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sz w:val="20"/>
          <w:szCs w:val="20"/>
        </w:rPr>
      </w:pPr>
      <w:r>
        <w:rPr>
          <w:sz w:val="20"/>
          <w:szCs w:val="20"/>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sz w:val="20"/>
          <w:szCs w:val="20"/>
        </w:rPr>
      </w:pPr>
      <w:r>
        <w:rPr>
          <w:sz w:val="20"/>
          <w:szCs w:val="20"/>
        </w:rPr>
      </w:r>
    </w:p>
    <w:p>
      <w:pPr>
        <w:pStyle w:val="Normal"/>
        <w:spacing w:lineRule="auto" w:line="360"/>
        <w:ind w:left="57" w:right="57" w:hanging="0"/>
        <w:jc w:val="both"/>
        <w:rPr/>
      </w:pPr>
      <w:r>
        <w:rPr>
          <w:sz w:val="20"/>
          <w:szCs w:val="20"/>
        </w:rPr>
        <w:t>ΠΙΝΑΚΑΣ ΠΕΡΙΕΧΟΜΕΝΩ</w:t>
      </w:r>
      <w:r>
        <w:rPr>
          <w:sz w:val="20"/>
          <w:szCs w:val="20"/>
          <w:lang w:val="en-US"/>
        </w:rPr>
        <w:t>N</w:t>
      </w:r>
    </w:p>
    <w:p>
      <w:pPr>
        <w:pStyle w:val="Normal"/>
        <w:spacing w:lineRule="auto" w:line="360"/>
        <w:ind w:left="57" w:right="57" w:hanging="0"/>
        <w:jc w:val="both"/>
        <w:rPr>
          <w:sz w:val="20"/>
          <w:szCs w:val="20"/>
        </w:rPr>
      </w:pPr>
      <w:r>
        <w:rPr>
          <w:sz w:val="20"/>
          <w:szCs w:val="20"/>
        </w:rPr>
        <w:t>ΙΒ΄ ΠΕΡΙΟΔΟΣ</w:t>
      </w:r>
    </w:p>
    <w:p>
      <w:pPr>
        <w:pStyle w:val="Normal"/>
        <w:spacing w:lineRule="auto" w:line="360"/>
        <w:ind w:left="57" w:right="57" w:hanging="0"/>
        <w:jc w:val="both"/>
        <w:rPr>
          <w:sz w:val="20"/>
          <w:szCs w:val="20"/>
        </w:rPr>
      </w:pPr>
      <w:r>
        <w:rPr>
          <w:sz w:val="20"/>
          <w:szCs w:val="20"/>
        </w:rPr>
        <w:t>ΠΡΟΕΔΡΕΥΟΜΕΝΗΣ ΚΟΙΝΟΒΟΥΛΕΥΤΙΚΗΣ ΔΗΜΟΚΡΑΤΙΑΣ</w:t>
      </w:r>
    </w:p>
    <w:p>
      <w:pPr>
        <w:pStyle w:val="Normal"/>
        <w:spacing w:lineRule="auto" w:line="360"/>
        <w:ind w:left="57" w:right="57" w:hanging="0"/>
        <w:jc w:val="both"/>
        <w:rPr>
          <w:sz w:val="20"/>
          <w:szCs w:val="20"/>
          <w:lang w:val="en-US"/>
        </w:rPr>
      </w:pPr>
      <w:r>
        <w:rPr>
          <w:sz w:val="20"/>
          <w:szCs w:val="20"/>
        </w:rPr>
        <w:t>ΣΥΝΟΔΟΣ Β΄</w:t>
      </w:r>
    </w:p>
    <w:p>
      <w:pPr>
        <w:pStyle w:val="Normal"/>
        <w:spacing w:lineRule="auto" w:line="360"/>
        <w:ind w:left="57" w:right="57" w:hanging="0"/>
        <w:jc w:val="both"/>
        <w:rPr>
          <w:sz w:val="20"/>
          <w:szCs w:val="20"/>
        </w:rPr>
      </w:pPr>
      <w:r>
        <w:rPr>
          <w:sz w:val="20"/>
          <w:szCs w:val="20"/>
        </w:rPr>
        <w:t>ΤΜΗΜΑ ΔΙΑΚΟΠΗΣ ΕΡΓΑΣΙΩΝ ΤΗΣ ΒΟΥΛΗΣ</w:t>
      </w:r>
    </w:p>
    <w:p>
      <w:pPr>
        <w:pStyle w:val="Normal"/>
        <w:spacing w:lineRule="auto" w:line="360"/>
        <w:ind w:left="57" w:right="57" w:hanging="0"/>
        <w:jc w:val="both"/>
        <w:rPr>
          <w:sz w:val="20"/>
          <w:szCs w:val="20"/>
        </w:rPr>
      </w:pPr>
      <w:r>
        <w:rPr>
          <w:sz w:val="20"/>
          <w:szCs w:val="20"/>
        </w:rPr>
        <w:t>ΘΕΡΟΥΣ 2009</w:t>
      </w:r>
    </w:p>
    <w:p>
      <w:pPr>
        <w:pStyle w:val="Normal"/>
        <w:spacing w:lineRule="auto" w:line="360"/>
        <w:ind w:left="57" w:right="57" w:hanging="0"/>
        <w:jc w:val="both"/>
        <w:rPr>
          <w:sz w:val="20"/>
          <w:szCs w:val="20"/>
        </w:rPr>
      </w:pPr>
      <w:r>
        <w:rPr>
          <w:sz w:val="20"/>
          <w:szCs w:val="20"/>
        </w:rPr>
        <w:t xml:space="preserve">ΣΥΝΕΔΡΙΑΣΗ </w:t>
      </w:r>
      <w:r>
        <w:rPr>
          <w:sz w:val="20"/>
          <w:szCs w:val="20"/>
          <w:lang w:val="en-US"/>
        </w:rPr>
        <w:t xml:space="preserve"> </w:t>
      </w:r>
      <w:r>
        <w:rPr>
          <w:sz w:val="20"/>
          <w:szCs w:val="20"/>
        </w:rPr>
        <w:t>ΚΘ΄</w:t>
      </w:r>
    </w:p>
    <w:p>
      <w:pPr>
        <w:pStyle w:val="Normal"/>
        <w:spacing w:lineRule="auto" w:line="360"/>
        <w:ind w:left="57" w:right="57" w:hanging="0"/>
        <w:jc w:val="both"/>
        <w:rPr>
          <w:sz w:val="20"/>
          <w:szCs w:val="20"/>
        </w:rPr>
      </w:pPr>
      <w:r>
        <w:rPr>
          <w:sz w:val="20"/>
          <w:szCs w:val="20"/>
        </w:rPr>
        <w:t>Τρίτη 25 Αυγούστου 2009</w:t>
      </w:r>
    </w:p>
    <w:p>
      <w:pPr>
        <w:pStyle w:val="Normal"/>
        <w:spacing w:lineRule="auto" w:line="360"/>
        <w:ind w:left="57" w:right="57" w:hanging="0"/>
        <w:jc w:val="both"/>
        <w:rPr>
          <w:sz w:val="20"/>
          <w:szCs w:val="20"/>
        </w:rPr>
      </w:pPr>
      <w:r>
        <w:rPr>
          <w:sz w:val="20"/>
          <w:szCs w:val="20"/>
        </w:rPr>
      </w:r>
    </w:p>
    <w:p>
      <w:pPr>
        <w:pStyle w:val="Normal"/>
        <w:spacing w:lineRule="auto" w:line="360"/>
        <w:ind w:left="57" w:right="57" w:hanging="0"/>
        <w:jc w:val="both"/>
        <w:rPr>
          <w:sz w:val="20"/>
          <w:szCs w:val="20"/>
        </w:rPr>
      </w:pPr>
      <w:r>
        <w:rPr>
          <w:sz w:val="20"/>
          <w:szCs w:val="20"/>
        </w:rPr>
        <w:t>ΘΕΜΑΤΑ</w:t>
      </w:r>
    </w:p>
    <w:p>
      <w:pPr>
        <w:pStyle w:val="Normal"/>
        <w:spacing w:lineRule="auto" w:line="360"/>
        <w:ind w:left="57" w:right="57" w:hanging="0"/>
        <w:jc w:val="both"/>
        <w:rPr>
          <w:sz w:val="20"/>
          <w:szCs w:val="20"/>
        </w:rPr>
      </w:pPr>
      <w:r>
        <w:rPr>
          <w:sz w:val="20"/>
          <w:szCs w:val="20"/>
        </w:rPr>
        <w:t>Α. ΕΙΔΙΚΑ ΘΕΜΑΤΑ</w:t>
      </w:r>
    </w:p>
    <w:p>
      <w:pPr>
        <w:pStyle w:val="Normal"/>
        <w:spacing w:lineRule="auto" w:line="360"/>
        <w:ind w:right="57" w:hanging="0"/>
        <w:jc w:val="both"/>
        <w:rPr>
          <w:sz w:val="20"/>
          <w:szCs w:val="20"/>
        </w:rPr>
      </w:pPr>
      <w:r>
        <w:rPr>
          <w:sz w:val="20"/>
          <w:szCs w:val="20"/>
        </w:rPr>
        <w:t>1. Επικύρωση Πρακτικών, σελ.</w:t>
      </w:r>
    </w:p>
    <w:p>
      <w:pPr>
        <w:pStyle w:val="Normal"/>
        <w:spacing w:lineRule="auto" w:line="360"/>
        <w:ind w:right="57" w:hanging="0"/>
        <w:jc w:val="both"/>
        <w:rPr>
          <w:sz w:val="20"/>
          <w:szCs w:val="20"/>
        </w:rPr>
      </w:pPr>
      <w:r>
        <w:rPr>
          <w:sz w:val="20"/>
          <w:szCs w:val="20"/>
        </w:rPr>
        <w:t>2. Ανακοινώνονται οι συνεδριάσεις των Κοινοβουλευτικών Επιτροπών, σελ.</w:t>
      </w:r>
    </w:p>
    <w:p>
      <w:pPr>
        <w:pStyle w:val="Normal"/>
        <w:spacing w:lineRule="auto" w:line="360"/>
        <w:ind w:right="57" w:hanging="0"/>
        <w:jc w:val="both"/>
        <w:rPr>
          <w:sz w:val="20"/>
          <w:szCs w:val="20"/>
        </w:rPr>
      </w:pPr>
      <w:r>
        <w:rPr>
          <w:sz w:val="20"/>
          <w:szCs w:val="20"/>
        </w:rPr>
        <w:t>3. Συγχαρητήρια αναφορά στους επιτυχόντες των Πανελλαδικών Εξετάσεων και στις οικογένειές τους, σελ.</w:t>
      </w:r>
    </w:p>
    <w:p>
      <w:pPr>
        <w:pStyle w:val="Normal"/>
        <w:spacing w:lineRule="auto" w:line="360"/>
        <w:ind w:right="57" w:hanging="0"/>
        <w:jc w:val="both"/>
        <w:rPr>
          <w:sz w:val="20"/>
          <w:szCs w:val="20"/>
        </w:rPr>
      </w:pPr>
      <w:r>
        <w:rPr>
          <w:sz w:val="20"/>
          <w:szCs w:val="20"/>
        </w:rPr>
        <w:t>4. Αναφορά για την καταστροφή που προκάλεσαν οι πυρκαγιές στην Αττική και ευχές συμπαράστασης στους πληγέντες, σελ.</w:t>
      </w:r>
    </w:p>
    <w:p>
      <w:pPr>
        <w:pStyle w:val="Normal"/>
        <w:spacing w:lineRule="auto" w:line="360"/>
        <w:ind w:right="57" w:hanging="0"/>
        <w:jc w:val="both"/>
        <w:rPr>
          <w:sz w:val="20"/>
          <w:szCs w:val="20"/>
        </w:rPr>
      </w:pPr>
      <w:r>
        <w:rPr>
          <w:sz w:val="20"/>
          <w:szCs w:val="20"/>
        </w:rPr>
        <w:t>5. Ευχαριστήρια αναφορά σε όσους συμμετείχαν στην κατάσβεση των πυρκαγιών της Αττικής, σελ.</w:t>
      </w:r>
    </w:p>
    <w:p>
      <w:pPr>
        <w:pStyle w:val="Normal"/>
        <w:spacing w:lineRule="auto" w:line="360"/>
        <w:ind w:right="57" w:hanging="0"/>
        <w:jc w:val="both"/>
        <w:rPr>
          <w:sz w:val="20"/>
          <w:szCs w:val="20"/>
        </w:rPr>
      </w:pPr>
      <w:r>
        <w:rPr>
          <w:sz w:val="20"/>
          <w:szCs w:val="20"/>
        </w:rPr>
        <w:t>6. Ανακοινώνεται η συμπαράσταση προς τους πληγέντες από τον Προέδρο της Βουλής κ. Μ. Καραγιάν και τους Βουλευτές των Αντιπροσώπων της Κυπριακής Δημοκρατίας, σελ.</w:t>
      </w:r>
    </w:p>
    <w:p>
      <w:pPr>
        <w:pStyle w:val="Normal"/>
        <w:spacing w:lineRule="auto" w:line="360"/>
        <w:ind w:right="57" w:hanging="0"/>
        <w:jc w:val="both"/>
        <w:rPr>
          <w:sz w:val="20"/>
          <w:szCs w:val="20"/>
        </w:rPr>
      </w:pPr>
      <w:r>
        <w:rPr>
          <w:sz w:val="20"/>
          <w:szCs w:val="20"/>
        </w:rPr>
        <w:t>7. Ανακοινώνεται ότι ο Υπουργός Δικαιοσύνης διαβίβασε στη Βουλή μηνυτήρια αναφορά περί «ποινικής ευθύνης των Υπουργών» κατά του Υπουργού Εθνικής Άμυνας κ. Ε. Μεϊμαράκη, σελ.</w:t>
      </w:r>
    </w:p>
    <w:p>
      <w:pPr>
        <w:pStyle w:val="Normal"/>
        <w:spacing w:lineRule="auto" w:line="360"/>
        <w:ind w:left="57" w:right="57" w:hanging="0"/>
        <w:jc w:val="both"/>
        <w:rPr>
          <w:sz w:val="20"/>
          <w:szCs w:val="20"/>
        </w:rPr>
      </w:pPr>
      <w:r>
        <w:rPr>
          <w:sz w:val="20"/>
          <w:szCs w:val="20"/>
        </w:rPr>
      </w:r>
    </w:p>
    <w:p>
      <w:pPr>
        <w:pStyle w:val="Normal"/>
        <w:spacing w:lineRule="auto" w:line="360"/>
        <w:ind w:left="57" w:right="57" w:hanging="0"/>
        <w:jc w:val="both"/>
        <w:rPr>
          <w:sz w:val="20"/>
          <w:szCs w:val="20"/>
        </w:rPr>
      </w:pPr>
      <w:r>
        <w:rPr>
          <w:sz w:val="20"/>
          <w:szCs w:val="20"/>
        </w:rPr>
      </w:r>
    </w:p>
    <w:p>
      <w:pPr>
        <w:pStyle w:val="Normal"/>
        <w:spacing w:lineRule="auto" w:line="360"/>
        <w:ind w:left="57" w:right="57" w:hanging="0"/>
        <w:jc w:val="both"/>
        <w:rPr>
          <w:sz w:val="20"/>
          <w:szCs w:val="20"/>
        </w:rPr>
      </w:pPr>
      <w:r>
        <w:rPr>
          <w:sz w:val="20"/>
          <w:szCs w:val="20"/>
        </w:rPr>
      </w:r>
    </w:p>
    <w:p>
      <w:pPr>
        <w:pStyle w:val="Normal"/>
        <w:spacing w:lineRule="auto" w:line="360"/>
        <w:ind w:left="57" w:right="57" w:hanging="0"/>
        <w:jc w:val="both"/>
        <w:rPr>
          <w:sz w:val="20"/>
          <w:szCs w:val="20"/>
        </w:rPr>
      </w:pPr>
      <w:r>
        <w:rPr>
          <w:sz w:val="20"/>
          <w:szCs w:val="20"/>
        </w:rPr>
      </w:r>
    </w:p>
    <w:p>
      <w:pPr>
        <w:pStyle w:val="Normal"/>
        <w:spacing w:lineRule="auto" w:line="360"/>
        <w:ind w:left="57" w:right="57" w:hanging="0"/>
        <w:jc w:val="both"/>
        <w:rPr/>
      </w:pPr>
      <w:r>
        <w:rPr>
          <w:sz w:val="20"/>
          <w:szCs w:val="20"/>
          <w:lang w:val="en-US"/>
        </w:rPr>
        <w:t>B</w:t>
      </w:r>
      <w:r>
        <w:rPr>
          <w:sz w:val="20"/>
          <w:szCs w:val="20"/>
        </w:rPr>
        <w:t>. ΚΟΙΝΟΒΟΥΛΕΥΤΙΚΟΣ ΕΛΕΓΧΟΣ</w:t>
      </w:r>
    </w:p>
    <w:p>
      <w:pPr>
        <w:pStyle w:val="Normal"/>
        <w:spacing w:lineRule="auto" w:line="360"/>
        <w:ind w:left="57" w:right="57" w:hanging="0"/>
        <w:jc w:val="both"/>
        <w:rPr>
          <w:sz w:val="20"/>
          <w:szCs w:val="20"/>
        </w:rPr>
      </w:pPr>
      <w:r>
        <w:rPr>
          <w:sz w:val="20"/>
          <w:szCs w:val="20"/>
        </w:rPr>
        <w:t>1. Κατάθεση αναφορών, σελ.</w:t>
      </w:r>
    </w:p>
    <w:p>
      <w:pPr>
        <w:pStyle w:val="Normal"/>
        <w:spacing w:lineRule="auto" w:line="360"/>
        <w:ind w:left="57" w:right="57" w:hanging="0"/>
        <w:jc w:val="both"/>
        <w:rPr>
          <w:sz w:val="20"/>
          <w:szCs w:val="20"/>
        </w:rPr>
      </w:pPr>
      <w:r>
        <w:rPr>
          <w:sz w:val="20"/>
          <w:szCs w:val="20"/>
        </w:rPr>
        <w:t>2. Απαντήσεις Υπουργών σε ερωτήσεις Βουλευτών, σελ.</w:t>
      </w:r>
    </w:p>
    <w:p>
      <w:pPr>
        <w:pStyle w:val="Normal"/>
        <w:spacing w:lineRule="auto" w:line="360"/>
        <w:ind w:left="57" w:right="57" w:hanging="0"/>
        <w:jc w:val="both"/>
        <w:rPr>
          <w:sz w:val="20"/>
          <w:szCs w:val="20"/>
        </w:rPr>
      </w:pPr>
      <w:r>
        <w:rPr>
          <w:sz w:val="20"/>
          <w:szCs w:val="20"/>
        </w:rPr>
      </w:r>
    </w:p>
    <w:p>
      <w:pPr>
        <w:pStyle w:val="Normal"/>
        <w:spacing w:lineRule="auto" w:line="360"/>
        <w:ind w:left="57" w:right="57" w:hanging="0"/>
        <w:jc w:val="both"/>
        <w:rPr>
          <w:sz w:val="20"/>
          <w:szCs w:val="20"/>
        </w:rPr>
      </w:pPr>
      <w:r>
        <w:rPr>
          <w:sz w:val="20"/>
          <w:szCs w:val="20"/>
        </w:rPr>
        <w:t>Γ. ΝΟΜΟΘΕΤΙΚΗ ΕΡΓΑΣΙΑ</w:t>
      </w:r>
    </w:p>
    <w:p>
      <w:pPr>
        <w:pStyle w:val="Normal"/>
        <w:spacing w:lineRule="auto" w:line="360"/>
        <w:ind w:right="57" w:hanging="0"/>
        <w:jc w:val="both"/>
        <w:rPr/>
      </w:pPr>
      <w:r>
        <w:rPr>
          <w:sz w:val="20"/>
          <w:szCs w:val="20"/>
        </w:rPr>
        <w:t xml:space="preserve">1. Συζήτηση επί της αρχής των άρθρων και του συνόλου επί των σχεδίων νόμων του Υπουργείου Εθνικής Άμυνας: </w:t>
      </w:r>
    </w:p>
    <w:p>
      <w:pPr>
        <w:pStyle w:val="Normal"/>
        <w:spacing w:lineRule="auto" w:line="360"/>
        <w:ind w:right="57" w:hanging="0"/>
        <w:jc w:val="both"/>
        <w:rPr/>
      </w:pPr>
      <w:r>
        <w:rPr>
          <w:sz w:val="20"/>
          <w:szCs w:val="20"/>
        </w:rPr>
        <w:t>α) «Κύρωση του Μνημονίου Κατανόησης (</w:t>
      </w:r>
      <w:r>
        <w:rPr>
          <w:sz w:val="20"/>
          <w:szCs w:val="20"/>
          <w:lang w:val="en-US"/>
        </w:rPr>
        <w:t>Memorandum</w:t>
      </w:r>
      <w:r>
        <w:rPr>
          <w:sz w:val="20"/>
          <w:szCs w:val="20"/>
        </w:rPr>
        <w:t xml:space="preserve"> </w:t>
      </w:r>
      <w:r>
        <w:rPr>
          <w:sz w:val="20"/>
          <w:szCs w:val="20"/>
          <w:lang w:val="en-US"/>
        </w:rPr>
        <w:t>of</w:t>
      </w:r>
      <w:r>
        <w:rPr>
          <w:sz w:val="20"/>
          <w:szCs w:val="20"/>
        </w:rPr>
        <w:t xml:space="preserve"> </w:t>
      </w:r>
      <w:r>
        <w:rPr>
          <w:sz w:val="20"/>
          <w:szCs w:val="20"/>
          <w:lang w:val="en-US"/>
        </w:rPr>
        <w:t>Understanding</w:t>
      </w:r>
      <w:r>
        <w:rPr>
          <w:sz w:val="20"/>
          <w:szCs w:val="20"/>
        </w:rPr>
        <w:t>) μεταξύ του Υπουργείου Εθνικής Άμυνας της Ελληνικής Δημοκρατίας και του Υπουργείου Άμυνας της Δημοκρατίας της Τσεχίας, σχετικά με τη συνεργασία με το Πολυεθνικό Συντονιστικό Κέντρο Στρατηγικών Θαλασσίων Μεταφορών των  Αθηνών (</w:t>
      </w:r>
      <w:r>
        <w:rPr>
          <w:sz w:val="20"/>
          <w:szCs w:val="20"/>
          <w:lang w:val="en-US"/>
        </w:rPr>
        <w:t>AMSCC</w:t>
      </w:r>
      <w:r>
        <w:rPr>
          <w:sz w:val="20"/>
          <w:szCs w:val="20"/>
        </w:rPr>
        <w:t>) και της Τεχνικής Συμφωνίας (</w:t>
      </w:r>
      <w:r>
        <w:rPr>
          <w:sz w:val="20"/>
          <w:szCs w:val="20"/>
          <w:lang w:val="en-US"/>
        </w:rPr>
        <w:t>Technical</w:t>
      </w:r>
      <w:r>
        <w:rPr>
          <w:sz w:val="20"/>
          <w:szCs w:val="20"/>
        </w:rPr>
        <w:t xml:space="preserve"> </w:t>
      </w:r>
      <w:r>
        <w:rPr>
          <w:sz w:val="20"/>
          <w:szCs w:val="20"/>
          <w:lang w:val="en-US"/>
        </w:rPr>
        <w:t>Arrangement</w:t>
      </w:r>
      <w:r>
        <w:rPr>
          <w:sz w:val="20"/>
          <w:szCs w:val="20"/>
        </w:rPr>
        <w:t>) μεταξύ του Υπουργείου Εθνικής Άμυνας της Ελληνικής Δημοκρατίας και του Υπουργείου της Δημοκρατίας της Τσεχίας σε εφαρμογή του Μνημονίου Κατανόησης μεταξύ του Υπουργείου Εθνικής Άμυνας της Ελληνικής Δημοκρατίας και του Υπουργείου Άμυνας της Δημοκρατίας της Τσεχίας, σχετικά με τη συνεργασία με το Πολυεθνικό Συντονιστικό Κέντρο Στρατηγικών Θαλασσίων Μεταφορών των Αθηνών (</w:t>
      </w:r>
      <w:r>
        <w:rPr>
          <w:sz w:val="20"/>
          <w:szCs w:val="20"/>
          <w:lang w:val="en-US"/>
        </w:rPr>
        <w:t>AMSCC</w:t>
      </w:r>
      <w:r>
        <w:rPr>
          <w:sz w:val="20"/>
          <w:szCs w:val="20"/>
        </w:rPr>
        <w:t>)», σελ.</w:t>
      </w:r>
    </w:p>
    <w:p>
      <w:pPr>
        <w:pStyle w:val="Normal"/>
        <w:spacing w:lineRule="auto" w:line="360"/>
        <w:ind w:right="57" w:hanging="0"/>
        <w:jc w:val="both"/>
        <w:rPr/>
      </w:pPr>
      <w:r>
        <w:rPr>
          <w:sz w:val="20"/>
          <w:szCs w:val="20"/>
        </w:rPr>
        <w:t>β) «Κύρωση του Μνημονίου Κατανόησης (</w:t>
      </w:r>
      <w:r>
        <w:rPr>
          <w:sz w:val="20"/>
          <w:szCs w:val="20"/>
          <w:lang w:val="en-US"/>
        </w:rPr>
        <w:t>Memorandum</w:t>
      </w:r>
      <w:r>
        <w:rPr>
          <w:sz w:val="20"/>
          <w:szCs w:val="20"/>
        </w:rPr>
        <w:t xml:space="preserve"> </w:t>
      </w:r>
      <w:r>
        <w:rPr>
          <w:sz w:val="20"/>
          <w:szCs w:val="20"/>
          <w:lang w:val="en-US"/>
        </w:rPr>
        <w:t>of</w:t>
      </w:r>
      <w:r>
        <w:rPr>
          <w:sz w:val="20"/>
          <w:szCs w:val="20"/>
        </w:rPr>
        <w:t xml:space="preserve"> </w:t>
      </w:r>
      <w:r>
        <w:rPr>
          <w:sz w:val="20"/>
          <w:szCs w:val="20"/>
          <w:lang w:val="en-US"/>
        </w:rPr>
        <w:t>Understanding</w:t>
      </w:r>
      <w:r>
        <w:rPr>
          <w:sz w:val="20"/>
          <w:szCs w:val="20"/>
        </w:rPr>
        <w:t>) μεταξύ του Υπουργού Εθνικής Άμυνας της Δημοκρατίας της Πολωνίας και του Υπουργείου Εθνικής Άμυνας της Ελληνικής Δημοκρατίας που αφορά στη συνεργασία με το Πολυεθνικό Συντονιστικό Κέντρο Στρατηγικών Θαλασσίων Μεταφορών των Αθηνών (ΠΟΣΚΕΣΘΑΜ-</w:t>
      </w:r>
      <w:r>
        <w:rPr>
          <w:sz w:val="20"/>
          <w:szCs w:val="20"/>
          <w:lang w:val="en-US"/>
        </w:rPr>
        <w:t>AMSCC</w:t>
      </w:r>
      <w:r>
        <w:rPr>
          <w:sz w:val="20"/>
          <w:szCs w:val="20"/>
        </w:rPr>
        <w:t>) και της Τεχνικής Συμφωνίας (</w:t>
      </w:r>
      <w:r>
        <w:rPr>
          <w:sz w:val="20"/>
          <w:szCs w:val="20"/>
          <w:lang w:val="en-US"/>
        </w:rPr>
        <w:t>Technical</w:t>
      </w:r>
      <w:r>
        <w:rPr>
          <w:sz w:val="20"/>
          <w:szCs w:val="20"/>
        </w:rPr>
        <w:t xml:space="preserve"> </w:t>
      </w:r>
      <w:r>
        <w:rPr>
          <w:sz w:val="20"/>
          <w:szCs w:val="20"/>
          <w:lang w:val="en-US"/>
        </w:rPr>
        <w:t>Arrangement</w:t>
      </w:r>
      <w:r>
        <w:rPr>
          <w:sz w:val="20"/>
          <w:szCs w:val="20"/>
        </w:rPr>
        <w:t>) μεταξύ του Υπουργού Εθνικής Άμυνας  της Δημοκρατίας της Πολωνίας και του Υπουργείου Εθνικής Άμυνας της Ελληνικής Δημοκρατίας, που αφορά στην εφαρμογή του Μνημονίου Κατανόησης για τη συνεργασία με το Πολυεθνικό Συντονιστικό Κέντρο Στρατηγικών Θαλασσίων Μεταφορών των Αθηνών (ΠΟΣΚΕΣΘΑΜ-</w:t>
      </w:r>
      <w:r>
        <w:rPr>
          <w:sz w:val="20"/>
          <w:szCs w:val="20"/>
          <w:lang w:val="en-US"/>
        </w:rPr>
        <w:t>AMSCC</w:t>
      </w:r>
      <w:r>
        <w:rPr>
          <w:sz w:val="20"/>
          <w:szCs w:val="20"/>
        </w:rPr>
        <w:t>)», σελ.</w:t>
      </w:r>
    </w:p>
    <w:p>
      <w:pPr>
        <w:pStyle w:val="Normal"/>
        <w:spacing w:lineRule="auto" w:line="360"/>
        <w:ind w:right="57" w:hanging="0"/>
        <w:jc w:val="both"/>
        <w:rPr/>
      </w:pPr>
      <w:r>
        <w:rPr>
          <w:sz w:val="20"/>
          <w:szCs w:val="20"/>
        </w:rPr>
        <w:t>2. Συζήτηση επί της αρχής του σχεδίου νόμου του Υπουργείου Εθνικής Παιδείας και Θρησκευμάτων: «Ρύθμιση θεμάτων του πανεπιστημιακού και τεχνολογικού τομέα της ανώτατης εκπαίδευσης και άλλες διατάξεις», σελ.</w:t>
      </w:r>
    </w:p>
    <w:p>
      <w:pPr>
        <w:pStyle w:val="Normal"/>
        <w:spacing w:lineRule="auto" w:line="360"/>
        <w:ind w:right="57" w:hanging="0"/>
        <w:jc w:val="both"/>
        <w:rPr>
          <w:sz w:val="20"/>
          <w:szCs w:val="20"/>
        </w:rPr>
      </w:pPr>
      <w:r>
        <w:rPr>
          <w:sz w:val="20"/>
          <w:szCs w:val="20"/>
        </w:rPr>
        <w:t>3. Κατάθεση Εκθέσεως Διαρκούς Επιτροπής.</w:t>
      </w:r>
    </w:p>
    <w:p>
      <w:pPr>
        <w:pStyle w:val="Normal"/>
        <w:spacing w:lineRule="auto" w:line="360"/>
        <w:ind w:right="57" w:hanging="0"/>
        <w:jc w:val="both"/>
        <w:rPr>
          <w:sz w:val="20"/>
          <w:szCs w:val="20"/>
        </w:rPr>
      </w:pPr>
      <w:r>
        <w:rPr>
          <w:sz w:val="20"/>
          <w:szCs w:val="20"/>
        </w:rPr>
        <w:t xml:space="preserve">Η Διαρκής Επιτροπή Δημόσιας Διοίκησης, Δημόσιας Τάξης και Δικαιοσύνης καταθέτει την Έκθεσή της στο σχέδιο νόμου του Υπουργείου Δικαιοσύνης: «Κύρωση του Διακανονισμού μεταξύ της Διεύθυνσης Αντιμετώπισης Ειδικών Εγκλημάτων Βίας της Ελληνικής Αστυνομίας εκ μέρους της Κυβέρνησης της Ελληνικής Δημοκρατίας και του Κέντρου Ελέγχου Τρομοκρατών των Ηνωμένων Πολιτειών της Αμερικής εκ μέρους της Κυβέρνησης των Ηνωμένων Πολιτειών της Αμερικής για την ανταλλαγή πληροφοριών σχετικά με τρομοκρατικές πράξεις και της Συμφωνίας μεταξύ της Κυβέρνησης της Ελληνικής Δημοκρατίας και της Κυβέρνησης των Ηνωμένων Πολιτειών της Αμερικής σχετικά με την ενίσχυση της συνεργασίας για την πρόληψη και καταπολέμηση του σοβαρού εγκλήματος», σελ. </w:t>
      </w:r>
    </w:p>
    <w:p>
      <w:pPr>
        <w:pStyle w:val="Normal"/>
        <w:spacing w:lineRule="auto" w:line="360"/>
        <w:ind w:right="57" w:hanging="0"/>
        <w:jc w:val="both"/>
        <w:rPr>
          <w:sz w:val="20"/>
          <w:szCs w:val="20"/>
        </w:rPr>
      </w:pPr>
      <w:r>
        <w:rPr>
          <w:sz w:val="20"/>
          <w:szCs w:val="20"/>
        </w:rPr>
      </w:r>
    </w:p>
    <w:p>
      <w:pPr>
        <w:pStyle w:val="Normal"/>
        <w:spacing w:lineRule="auto" w:line="360"/>
        <w:ind w:right="57" w:hanging="0"/>
        <w:jc w:val="both"/>
        <w:rPr>
          <w:sz w:val="20"/>
          <w:szCs w:val="20"/>
        </w:rPr>
      </w:pPr>
      <w:r>
        <w:rPr>
          <w:sz w:val="20"/>
          <w:szCs w:val="20"/>
        </w:rPr>
        <w:t>ΟΜΙΛΗΤΕΣ</w:t>
      </w:r>
    </w:p>
    <w:p>
      <w:pPr>
        <w:pStyle w:val="Normal"/>
        <w:spacing w:lineRule="auto" w:line="360"/>
        <w:ind w:right="57" w:hanging="0"/>
        <w:jc w:val="both"/>
        <w:rPr>
          <w:sz w:val="20"/>
          <w:szCs w:val="20"/>
        </w:rPr>
      </w:pPr>
      <w:r>
        <w:rPr>
          <w:sz w:val="20"/>
          <w:szCs w:val="20"/>
        </w:rPr>
        <w:t>Α. Επί της αναφοράς για τις πυρκαγιές στην Αττική:</w:t>
      </w:r>
    </w:p>
    <w:p>
      <w:pPr>
        <w:pStyle w:val="Normal"/>
        <w:spacing w:lineRule="auto" w:line="360"/>
        <w:ind w:right="57" w:hanging="0"/>
        <w:jc w:val="both"/>
        <w:rPr>
          <w:sz w:val="20"/>
          <w:szCs w:val="20"/>
        </w:rPr>
      </w:pPr>
      <w:r>
        <w:rPr>
          <w:sz w:val="20"/>
          <w:szCs w:val="20"/>
        </w:rPr>
        <w:t>ΑΡΑΠΟΓΛΟΥ Δ., σελ.</w:t>
      </w:r>
    </w:p>
    <w:p>
      <w:pPr>
        <w:pStyle w:val="Normal"/>
        <w:spacing w:lineRule="auto" w:line="360"/>
        <w:ind w:right="57" w:hanging="0"/>
        <w:jc w:val="both"/>
        <w:rPr/>
      </w:pPr>
      <w:r>
        <w:rPr>
          <w:sz w:val="20"/>
          <w:szCs w:val="20"/>
        </w:rPr>
        <w:t>ΑΡΑΠΟΓΛΟΥ Χ., σελ.</w:t>
      </w:r>
    </w:p>
    <w:p>
      <w:pPr>
        <w:pStyle w:val="Normal"/>
        <w:spacing w:lineRule="auto" w:line="360"/>
        <w:ind w:right="57" w:hanging="0"/>
        <w:jc w:val="both"/>
        <w:rPr/>
      </w:pPr>
      <w:r>
        <w:rPr>
          <w:sz w:val="20"/>
          <w:szCs w:val="20"/>
        </w:rPr>
        <w:t>ΑΥΓΕΝΑΚΗΣ Ε., σελ.</w:t>
      </w:r>
    </w:p>
    <w:p>
      <w:pPr>
        <w:pStyle w:val="Normal"/>
        <w:spacing w:lineRule="auto" w:line="360"/>
        <w:ind w:right="57" w:hanging="0"/>
        <w:jc w:val="both"/>
        <w:rPr/>
      </w:pPr>
      <w:r>
        <w:rPr>
          <w:sz w:val="20"/>
          <w:szCs w:val="20"/>
        </w:rPr>
        <w:t>ΒΑΡΒΑΡΙΓΟΣ Δ., σελ.</w:t>
      </w:r>
    </w:p>
    <w:p>
      <w:pPr>
        <w:pStyle w:val="Normal"/>
        <w:spacing w:lineRule="auto" w:line="360"/>
        <w:ind w:right="57" w:hanging="0"/>
        <w:jc w:val="both"/>
        <w:rPr/>
      </w:pPr>
      <w:r>
        <w:rPr>
          <w:sz w:val="20"/>
          <w:szCs w:val="20"/>
        </w:rPr>
        <w:t>ΔΙΑΜΑΝΤΟΠΟΥΛΟΥ Α., σελ.</w:t>
      </w:r>
    </w:p>
    <w:p>
      <w:pPr>
        <w:pStyle w:val="Normal"/>
        <w:spacing w:lineRule="auto" w:line="360"/>
        <w:ind w:right="57" w:hanging="0"/>
        <w:jc w:val="both"/>
        <w:rPr/>
      </w:pPr>
      <w:r>
        <w:rPr>
          <w:sz w:val="20"/>
          <w:szCs w:val="20"/>
        </w:rPr>
        <w:t>ΚΑΝΤΑΡΤΖΗΣ Α., σελ.</w:t>
      </w:r>
    </w:p>
    <w:p>
      <w:pPr>
        <w:pStyle w:val="Normal"/>
        <w:spacing w:lineRule="auto" w:line="360"/>
        <w:ind w:right="57" w:hanging="0"/>
        <w:jc w:val="both"/>
        <w:rPr/>
      </w:pPr>
      <w:r>
        <w:rPr>
          <w:sz w:val="20"/>
          <w:szCs w:val="20"/>
        </w:rPr>
        <w:t>ΚΑΝΤΕΡΕΣ Ν., σελ.</w:t>
      </w:r>
    </w:p>
    <w:p>
      <w:pPr>
        <w:pStyle w:val="Normal"/>
        <w:spacing w:lineRule="auto" w:line="360"/>
        <w:ind w:right="57" w:hanging="0"/>
        <w:jc w:val="both"/>
        <w:rPr/>
      </w:pPr>
      <w:r>
        <w:rPr>
          <w:sz w:val="20"/>
          <w:szCs w:val="20"/>
        </w:rPr>
        <w:t>ΚΑΡΑΜΑΡΙΟΣ Α., σελ.</w:t>
      </w:r>
    </w:p>
    <w:p>
      <w:pPr>
        <w:pStyle w:val="Normal"/>
        <w:spacing w:lineRule="auto" w:line="360"/>
        <w:ind w:right="57" w:hanging="0"/>
        <w:jc w:val="both"/>
        <w:rPr/>
      </w:pPr>
      <w:r>
        <w:rPr>
          <w:sz w:val="20"/>
          <w:szCs w:val="20"/>
        </w:rPr>
        <w:t>ΚΑΤΡΙΝΗΣ Μ., σελ.</w:t>
      </w:r>
    </w:p>
    <w:p>
      <w:pPr>
        <w:pStyle w:val="Normal"/>
        <w:spacing w:lineRule="auto" w:line="360"/>
        <w:ind w:right="57" w:hanging="0"/>
        <w:jc w:val="both"/>
        <w:rPr/>
      </w:pPr>
      <w:r>
        <w:rPr>
          <w:sz w:val="20"/>
          <w:szCs w:val="20"/>
        </w:rPr>
        <w:t>ΚΕΓΚΕΡΟΓΛΟΥ Β., σελ.</w:t>
      </w:r>
    </w:p>
    <w:p>
      <w:pPr>
        <w:pStyle w:val="Normal"/>
        <w:spacing w:lineRule="auto" w:line="360"/>
        <w:ind w:right="57" w:hanging="0"/>
        <w:jc w:val="both"/>
        <w:rPr/>
      </w:pPr>
      <w:r>
        <w:rPr>
          <w:sz w:val="20"/>
          <w:szCs w:val="20"/>
        </w:rPr>
        <w:t>ΚΟΥΡΑΚΗΣ Α., σελ.</w:t>
      </w:r>
    </w:p>
    <w:p>
      <w:pPr>
        <w:pStyle w:val="Normal"/>
        <w:spacing w:lineRule="auto" w:line="360"/>
        <w:ind w:right="57" w:hanging="0"/>
        <w:jc w:val="both"/>
        <w:rPr/>
      </w:pPr>
      <w:r>
        <w:rPr>
          <w:sz w:val="20"/>
          <w:szCs w:val="20"/>
        </w:rPr>
        <w:t>ΛΕΒΕΝΤΗΣ Α., σελ.</w:t>
      </w:r>
    </w:p>
    <w:p>
      <w:pPr>
        <w:pStyle w:val="Normal"/>
        <w:spacing w:lineRule="auto" w:line="360"/>
        <w:ind w:right="57" w:hanging="0"/>
        <w:jc w:val="both"/>
        <w:rPr/>
      </w:pPr>
      <w:r>
        <w:rPr>
          <w:sz w:val="20"/>
          <w:szCs w:val="20"/>
        </w:rPr>
        <w:t>ΜΠΟΛΑΡΗΣ Μ., σελ.</w:t>
      </w:r>
    </w:p>
    <w:p>
      <w:pPr>
        <w:pStyle w:val="Normal"/>
        <w:spacing w:lineRule="auto" w:line="360"/>
        <w:ind w:right="57" w:hanging="0"/>
        <w:jc w:val="both"/>
        <w:rPr/>
      </w:pPr>
      <w:r>
        <w:rPr>
          <w:sz w:val="20"/>
          <w:szCs w:val="20"/>
        </w:rPr>
        <w:t>ΠΑΝΑΓΙΩΤΟΠΟΥΛΟΣ Π., σελ.</w:t>
      </w:r>
    </w:p>
    <w:p>
      <w:pPr>
        <w:pStyle w:val="Normal"/>
        <w:spacing w:lineRule="auto" w:line="360"/>
        <w:ind w:right="57" w:hanging="0"/>
        <w:jc w:val="both"/>
        <w:rPr/>
      </w:pPr>
      <w:r>
        <w:rPr>
          <w:sz w:val="20"/>
          <w:szCs w:val="20"/>
        </w:rPr>
        <w:t>ΠΑΠΟΥΤΣΗΣ Χ., σελ.</w:t>
      </w:r>
    </w:p>
    <w:p>
      <w:pPr>
        <w:pStyle w:val="Normal"/>
        <w:spacing w:lineRule="auto" w:line="360"/>
        <w:ind w:right="57" w:hanging="0"/>
        <w:jc w:val="both"/>
        <w:rPr/>
      </w:pPr>
      <w:r>
        <w:rPr>
          <w:sz w:val="20"/>
          <w:szCs w:val="20"/>
        </w:rPr>
        <w:t>ΠΑΥΛΙΔΗΣ Α., σελ.</w:t>
      </w:r>
    </w:p>
    <w:p>
      <w:pPr>
        <w:pStyle w:val="Normal"/>
        <w:spacing w:lineRule="auto" w:line="360"/>
        <w:ind w:right="57" w:hanging="0"/>
        <w:jc w:val="both"/>
        <w:rPr/>
      </w:pPr>
      <w:r>
        <w:rPr>
          <w:sz w:val="20"/>
          <w:szCs w:val="20"/>
        </w:rPr>
        <w:t>ΡΟΝΤΟΥΛΗΣ Α., σελ.</w:t>
      </w:r>
    </w:p>
    <w:p>
      <w:pPr>
        <w:pStyle w:val="Normal"/>
        <w:spacing w:lineRule="auto" w:line="360"/>
        <w:ind w:right="57" w:hanging="0"/>
        <w:jc w:val="both"/>
        <w:rPr>
          <w:sz w:val="20"/>
          <w:szCs w:val="20"/>
        </w:rPr>
      </w:pPr>
      <w:r>
        <w:rPr>
          <w:sz w:val="20"/>
          <w:szCs w:val="20"/>
        </w:rPr>
        <w:t>ΣΙΟΥΦΑΣ Δ., σελ.</w:t>
      </w:r>
    </w:p>
    <w:p>
      <w:pPr>
        <w:pStyle w:val="Normal"/>
        <w:spacing w:lineRule="auto" w:line="360"/>
        <w:ind w:right="57" w:hanging="0"/>
        <w:jc w:val="both"/>
        <w:rPr/>
      </w:pPr>
      <w:r>
        <w:rPr>
          <w:sz w:val="20"/>
          <w:szCs w:val="20"/>
        </w:rPr>
        <w:t>ΣΠΗΛΙΩΤΟΠΟΥΛΟΣ Α., σελ.</w:t>
      </w:r>
    </w:p>
    <w:p>
      <w:pPr>
        <w:pStyle w:val="Normal"/>
        <w:spacing w:lineRule="auto" w:line="360"/>
        <w:ind w:right="57" w:hanging="0"/>
        <w:jc w:val="both"/>
        <w:rPr/>
      </w:pPr>
      <w:r>
        <w:rPr>
          <w:sz w:val="20"/>
          <w:szCs w:val="20"/>
        </w:rPr>
        <w:t>ΤΑΛΙΑΔΟΥΡΟΣ Σ., σελ.</w:t>
      </w:r>
    </w:p>
    <w:p>
      <w:pPr>
        <w:pStyle w:val="Normal"/>
        <w:spacing w:lineRule="auto" w:line="360"/>
        <w:ind w:right="57" w:hanging="0"/>
        <w:jc w:val="both"/>
        <w:rPr/>
      </w:pPr>
      <w:r>
        <w:rPr>
          <w:sz w:val="20"/>
          <w:szCs w:val="20"/>
        </w:rPr>
        <w:t>ΦΙΛΙΝΗ Α., σελ.</w:t>
      </w:r>
    </w:p>
    <w:p>
      <w:pPr>
        <w:pStyle w:val="Normal"/>
        <w:spacing w:lineRule="auto" w:line="360"/>
        <w:ind w:right="57" w:hanging="0"/>
        <w:jc w:val="both"/>
        <w:rPr>
          <w:sz w:val="20"/>
          <w:szCs w:val="20"/>
        </w:rPr>
      </w:pPr>
      <w:r>
        <w:rPr>
          <w:sz w:val="20"/>
          <w:szCs w:val="20"/>
        </w:rPr>
      </w:r>
    </w:p>
    <w:p>
      <w:pPr>
        <w:pStyle w:val="Normal"/>
        <w:spacing w:lineRule="auto" w:line="360"/>
        <w:ind w:right="57" w:hanging="0"/>
        <w:jc w:val="both"/>
        <w:rPr>
          <w:sz w:val="20"/>
          <w:szCs w:val="20"/>
        </w:rPr>
      </w:pPr>
      <w:r>
        <w:rPr>
          <w:sz w:val="20"/>
          <w:szCs w:val="20"/>
        </w:rPr>
        <w:t>Β. Επί των σχεδίων νόμων του Υπουργείου Εθνικής Άμυνας:</w:t>
      </w:r>
    </w:p>
    <w:p>
      <w:pPr>
        <w:pStyle w:val="Normal"/>
        <w:spacing w:lineRule="auto" w:line="360"/>
        <w:ind w:right="57" w:hanging="0"/>
        <w:jc w:val="both"/>
        <w:rPr/>
      </w:pPr>
      <w:r>
        <w:rPr>
          <w:sz w:val="20"/>
          <w:szCs w:val="20"/>
        </w:rPr>
        <w:t>ΑΛΥΣΑΝΔΡΑΚΗΣ Κ., σελ.</w:t>
      </w:r>
    </w:p>
    <w:p>
      <w:pPr>
        <w:pStyle w:val="Normal"/>
        <w:spacing w:lineRule="auto" w:line="360"/>
        <w:ind w:right="57" w:hanging="0"/>
        <w:jc w:val="both"/>
        <w:rPr/>
      </w:pPr>
      <w:r>
        <w:rPr>
          <w:sz w:val="20"/>
          <w:szCs w:val="20"/>
        </w:rPr>
        <w:t>ΦΙΛΙΝΗ Α., σελ.</w:t>
      </w:r>
    </w:p>
    <w:p>
      <w:pPr>
        <w:pStyle w:val="Normal"/>
        <w:spacing w:lineRule="auto" w:line="360"/>
        <w:ind w:right="57" w:hanging="0"/>
        <w:jc w:val="both"/>
        <w:rPr>
          <w:sz w:val="20"/>
          <w:szCs w:val="20"/>
        </w:rPr>
      </w:pPr>
      <w:r>
        <w:rPr>
          <w:sz w:val="20"/>
          <w:szCs w:val="20"/>
        </w:rPr>
      </w:r>
    </w:p>
    <w:p>
      <w:pPr>
        <w:pStyle w:val="Normal"/>
        <w:spacing w:lineRule="auto" w:line="360"/>
        <w:ind w:right="57" w:hanging="0"/>
        <w:jc w:val="both"/>
        <w:rPr/>
      </w:pPr>
      <w:r>
        <w:rPr>
          <w:sz w:val="20"/>
          <w:szCs w:val="20"/>
        </w:rPr>
        <w:t>Γ. Επί του σχεδίου νόμου του Υπουργείου Εθνικής Παιδείας και Θρησκευμάτων:</w:t>
      </w:r>
    </w:p>
    <w:p>
      <w:pPr>
        <w:pStyle w:val="Normal"/>
        <w:spacing w:lineRule="auto" w:line="360"/>
        <w:ind w:right="57" w:hanging="0"/>
        <w:jc w:val="both"/>
        <w:rPr/>
      </w:pPr>
      <w:r>
        <w:rPr>
          <w:sz w:val="20"/>
          <w:szCs w:val="20"/>
        </w:rPr>
        <w:t>ΑΛΥΣΑΝΔΡΑΚΗΣ Κ., σελ.</w:t>
      </w:r>
    </w:p>
    <w:p>
      <w:pPr>
        <w:pStyle w:val="Normal"/>
        <w:spacing w:lineRule="auto" w:line="360"/>
        <w:ind w:right="57" w:hanging="0"/>
        <w:jc w:val="both"/>
        <w:rPr/>
      </w:pPr>
      <w:r>
        <w:rPr>
          <w:sz w:val="20"/>
          <w:szCs w:val="20"/>
        </w:rPr>
        <w:t>ΑΡΑΠΟΓΛΟΥ Δ., σελ.</w:t>
      </w:r>
    </w:p>
    <w:p>
      <w:pPr>
        <w:pStyle w:val="Normal"/>
        <w:spacing w:lineRule="auto" w:line="360"/>
        <w:ind w:right="57" w:hanging="0"/>
        <w:jc w:val="both"/>
        <w:rPr/>
      </w:pPr>
      <w:r>
        <w:rPr>
          <w:sz w:val="20"/>
          <w:szCs w:val="20"/>
        </w:rPr>
        <w:t>ΑΡΑΠΟΓΛΟΥ Χ., σελ.</w:t>
      </w:r>
    </w:p>
    <w:p>
      <w:pPr>
        <w:pStyle w:val="Normal"/>
        <w:spacing w:lineRule="auto" w:line="360"/>
        <w:ind w:right="57" w:hanging="0"/>
        <w:jc w:val="both"/>
        <w:rPr/>
      </w:pPr>
      <w:r>
        <w:rPr>
          <w:sz w:val="20"/>
          <w:szCs w:val="20"/>
        </w:rPr>
        <w:t>ΑΥΓΕΝΑΚΗΣ Ε., σελ.</w:t>
      </w:r>
    </w:p>
    <w:p>
      <w:pPr>
        <w:pStyle w:val="Normal"/>
        <w:spacing w:lineRule="auto" w:line="360"/>
        <w:ind w:right="57" w:hanging="0"/>
        <w:jc w:val="both"/>
        <w:rPr/>
      </w:pPr>
      <w:r>
        <w:rPr>
          <w:sz w:val="20"/>
          <w:szCs w:val="20"/>
        </w:rPr>
        <w:t>ΒΑΡΒΑΡΙΓΟΣ Δ., σελ.</w:t>
      </w:r>
    </w:p>
    <w:p>
      <w:pPr>
        <w:pStyle w:val="Normal"/>
        <w:spacing w:lineRule="auto" w:line="360"/>
        <w:ind w:right="57" w:hanging="0"/>
        <w:jc w:val="both"/>
        <w:rPr/>
      </w:pPr>
      <w:r>
        <w:rPr>
          <w:sz w:val="20"/>
          <w:szCs w:val="20"/>
        </w:rPr>
        <w:t>ΔΙΑΜΑΝΤΟΠΟΥΛΟΥ Α., σελ.</w:t>
      </w:r>
    </w:p>
    <w:p>
      <w:pPr>
        <w:pStyle w:val="Normal"/>
        <w:spacing w:lineRule="auto" w:line="360"/>
        <w:ind w:right="57" w:hanging="0"/>
        <w:jc w:val="both"/>
        <w:rPr/>
      </w:pPr>
      <w:r>
        <w:rPr>
          <w:sz w:val="20"/>
          <w:szCs w:val="20"/>
        </w:rPr>
        <w:t>ΖΙΩΓΑΣ Ι., σελ.</w:t>
      </w:r>
    </w:p>
    <w:p>
      <w:pPr>
        <w:pStyle w:val="Normal"/>
        <w:spacing w:lineRule="auto" w:line="360"/>
        <w:ind w:right="57" w:hanging="0"/>
        <w:jc w:val="both"/>
        <w:rPr/>
      </w:pPr>
      <w:r>
        <w:rPr>
          <w:sz w:val="20"/>
          <w:szCs w:val="20"/>
        </w:rPr>
        <w:t>ΚΑΝΤΑΡΤΖΗΣ Α., σελ.</w:t>
      </w:r>
    </w:p>
    <w:p>
      <w:pPr>
        <w:pStyle w:val="Normal"/>
        <w:spacing w:lineRule="auto" w:line="360"/>
        <w:ind w:right="57" w:hanging="0"/>
        <w:jc w:val="both"/>
        <w:rPr/>
      </w:pPr>
      <w:r>
        <w:rPr>
          <w:sz w:val="20"/>
          <w:szCs w:val="20"/>
        </w:rPr>
        <w:t>ΚΑΝΤΕΡΕΣ Ν., σελ.</w:t>
      </w:r>
    </w:p>
    <w:p>
      <w:pPr>
        <w:pStyle w:val="Normal"/>
        <w:spacing w:lineRule="auto" w:line="360"/>
        <w:ind w:right="57" w:hanging="0"/>
        <w:jc w:val="both"/>
        <w:rPr/>
      </w:pPr>
      <w:r>
        <w:rPr>
          <w:sz w:val="20"/>
          <w:szCs w:val="20"/>
        </w:rPr>
        <w:t>ΚΑΡΑΜΑΡΙΟΣ Α., σελ.</w:t>
      </w:r>
    </w:p>
    <w:p>
      <w:pPr>
        <w:pStyle w:val="Normal"/>
        <w:spacing w:lineRule="auto" w:line="360"/>
        <w:ind w:right="57" w:hanging="0"/>
        <w:jc w:val="both"/>
        <w:rPr/>
      </w:pPr>
      <w:r>
        <w:rPr>
          <w:sz w:val="20"/>
          <w:szCs w:val="20"/>
        </w:rPr>
        <w:t>ΚΑΤΡΙΝΗΣ Μ., σελ.</w:t>
      </w:r>
    </w:p>
    <w:p>
      <w:pPr>
        <w:pStyle w:val="Normal"/>
        <w:spacing w:lineRule="auto" w:line="360"/>
        <w:ind w:right="57" w:hanging="0"/>
        <w:jc w:val="both"/>
        <w:rPr/>
      </w:pPr>
      <w:r>
        <w:rPr>
          <w:sz w:val="20"/>
          <w:szCs w:val="20"/>
        </w:rPr>
        <w:t>ΚΕΓΚΕΡΟΓΛΟΥ Β., σελ.</w:t>
      </w:r>
    </w:p>
    <w:p>
      <w:pPr>
        <w:pStyle w:val="Normal"/>
        <w:spacing w:lineRule="auto" w:line="360"/>
        <w:ind w:right="57" w:hanging="0"/>
        <w:jc w:val="both"/>
        <w:rPr/>
      </w:pPr>
      <w:r>
        <w:rPr>
          <w:sz w:val="20"/>
          <w:szCs w:val="20"/>
        </w:rPr>
        <w:t>ΚΟΛΛΙΑΣ Κ., σελ.</w:t>
      </w:r>
    </w:p>
    <w:p>
      <w:pPr>
        <w:pStyle w:val="Normal"/>
        <w:spacing w:lineRule="auto" w:line="360"/>
        <w:ind w:right="57" w:hanging="0"/>
        <w:jc w:val="both"/>
        <w:rPr/>
      </w:pPr>
      <w:r>
        <w:rPr>
          <w:sz w:val="20"/>
          <w:szCs w:val="20"/>
        </w:rPr>
        <w:t>ΚΟΥΡΑΚΗΣ Α., σελ.</w:t>
      </w:r>
    </w:p>
    <w:p>
      <w:pPr>
        <w:pStyle w:val="Normal"/>
        <w:spacing w:lineRule="auto" w:line="360"/>
        <w:ind w:right="57" w:hanging="0"/>
        <w:jc w:val="both"/>
        <w:rPr/>
      </w:pPr>
      <w:r>
        <w:rPr>
          <w:sz w:val="20"/>
          <w:szCs w:val="20"/>
        </w:rPr>
        <w:t>ΚΟΥΣΕΛΑΣ Δ., σελ.</w:t>
      </w:r>
    </w:p>
    <w:p>
      <w:pPr>
        <w:pStyle w:val="Normal"/>
        <w:spacing w:lineRule="auto" w:line="360"/>
        <w:ind w:right="57" w:hanging="0"/>
        <w:jc w:val="both"/>
        <w:rPr/>
      </w:pPr>
      <w:r>
        <w:rPr>
          <w:sz w:val="20"/>
          <w:szCs w:val="20"/>
        </w:rPr>
        <w:t>ΚΟΥΤΣΟΥΚΟΣ Ι., σελ.</w:t>
      </w:r>
    </w:p>
    <w:p>
      <w:pPr>
        <w:pStyle w:val="Normal"/>
        <w:spacing w:lineRule="auto" w:line="360"/>
        <w:ind w:right="57" w:hanging="0"/>
        <w:jc w:val="both"/>
        <w:rPr/>
      </w:pPr>
      <w:r>
        <w:rPr>
          <w:sz w:val="20"/>
          <w:szCs w:val="20"/>
        </w:rPr>
        <w:t>ΛΕΒΕΝΤΗΣ Α., σελ.</w:t>
      </w:r>
    </w:p>
    <w:p>
      <w:pPr>
        <w:pStyle w:val="Normal"/>
        <w:spacing w:lineRule="auto" w:line="360"/>
        <w:ind w:right="57" w:hanging="0"/>
        <w:jc w:val="both"/>
        <w:rPr/>
      </w:pPr>
      <w:r>
        <w:rPr>
          <w:sz w:val="20"/>
          <w:szCs w:val="20"/>
        </w:rPr>
        <w:t>ΜΠΕΡΙΑΤΟΣ Η., σελ.</w:t>
      </w:r>
    </w:p>
    <w:p>
      <w:pPr>
        <w:pStyle w:val="Normal"/>
        <w:spacing w:lineRule="auto" w:line="360"/>
        <w:ind w:right="57" w:hanging="0"/>
        <w:jc w:val="both"/>
        <w:rPr/>
      </w:pPr>
      <w:r>
        <w:rPr>
          <w:sz w:val="20"/>
          <w:szCs w:val="20"/>
        </w:rPr>
        <w:t>ΜΠΟΛΑΡΗΣ Μ., σελ.</w:t>
      </w:r>
    </w:p>
    <w:p>
      <w:pPr>
        <w:pStyle w:val="Normal"/>
        <w:spacing w:lineRule="auto" w:line="360"/>
        <w:ind w:right="57" w:hanging="0"/>
        <w:jc w:val="both"/>
        <w:rPr/>
      </w:pPr>
      <w:r>
        <w:rPr>
          <w:sz w:val="20"/>
          <w:szCs w:val="20"/>
        </w:rPr>
        <w:t>ΠΑΝΑΓΙΩΤΟΠΟΥΛΟΣ Π., σελ.</w:t>
      </w:r>
    </w:p>
    <w:p>
      <w:pPr>
        <w:pStyle w:val="Normal"/>
        <w:spacing w:lineRule="auto" w:line="360"/>
        <w:ind w:right="57" w:hanging="0"/>
        <w:jc w:val="both"/>
        <w:rPr/>
      </w:pPr>
      <w:r>
        <w:rPr>
          <w:sz w:val="20"/>
          <w:szCs w:val="20"/>
        </w:rPr>
        <w:t>ΠΑΠΟΥΤΣΗΣ Χ., σελ.</w:t>
      </w:r>
    </w:p>
    <w:p>
      <w:pPr>
        <w:pStyle w:val="Normal"/>
        <w:spacing w:lineRule="auto" w:line="360"/>
        <w:ind w:right="57" w:hanging="0"/>
        <w:jc w:val="both"/>
        <w:rPr/>
      </w:pPr>
      <w:r>
        <w:rPr>
          <w:sz w:val="20"/>
          <w:szCs w:val="20"/>
        </w:rPr>
        <w:t>ΠΑΥΛΙΔΗΣ Α., σελ.</w:t>
      </w:r>
    </w:p>
    <w:p>
      <w:pPr>
        <w:pStyle w:val="Normal"/>
        <w:spacing w:lineRule="auto" w:line="360"/>
        <w:ind w:right="57" w:hanging="0"/>
        <w:jc w:val="both"/>
        <w:rPr/>
      </w:pPr>
      <w:r>
        <w:rPr>
          <w:sz w:val="20"/>
          <w:szCs w:val="20"/>
        </w:rPr>
        <w:t>ΠΕΤΣΑΛΝΙΚΟΣ Φ., σελ.</w:t>
      </w:r>
    </w:p>
    <w:p>
      <w:pPr>
        <w:pStyle w:val="Normal"/>
        <w:spacing w:lineRule="auto" w:line="360"/>
        <w:ind w:right="57" w:hanging="0"/>
        <w:jc w:val="both"/>
        <w:rPr/>
      </w:pPr>
      <w:r>
        <w:rPr>
          <w:sz w:val="20"/>
          <w:szCs w:val="20"/>
        </w:rPr>
        <w:t>ΡΟΝΤΟΥΛΗΣ Α., σελ.</w:t>
      </w:r>
    </w:p>
    <w:p>
      <w:pPr>
        <w:pStyle w:val="Normal"/>
        <w:spacing w:lineRule="auto" w:line="360"/>
        <w:ind w:right="57" w:hanging="0"/>
        <w:jc w:val="both"/>
        <w:rPr/>
      </w:pPr>
      <w:r>
        <w:rPr>
          <w:sz w:val="20"/>
          <w:szCs w:val="20"/>
        </w:rPr>
        <w:t>ΣΠΗΛΙΩΤΟΠΟΥΛΟΣ Α., σελ.</w:t>
      </w:r>
    </w:p>
    <w:p>
      <w:pPr>
        <w:pStyle w:val="Normal"/>
        <w:spacing w:lineRule="auto" w:line="360"/>
        <w:ind w:right="57" w:hanging="0"/>
        <w:jc w:val="both"/>
        <w:rPr/>
      </w:pPr>
      <w:r>
        <w:rPr>
          <w:sz w:val="20"/>
          <w:szCs w:val="20"/>
        </w:rPr>
        <w:t>ΤΑΛΙΑΔΟΥΡΟΣ Σ., σελ.</w:t>
      </w:r>
    </w:p>
    <w:p>
      <w:pPr>
        <w:pStyle w:val="Normal"/>
        <w:spacing w:lineRule="auto" w:line="360"/>
        <w:ind w:right="57" w:hanging="0"/>
        <w:jc w:val="both"/>
        <w:rPr/>
      </w:pPr>
      <w:r>
        <w:rPr>
          <w:sz w:val="20"/>
          <w:szCs w:val="20"/>
        </w:rPr>
        <w:t>ΨΑΡΙΑΝΟΣ Γ., σελ.</w:t>
      </w:r>
    </w:p>
    <w:p>
      <w:pPr>
        <w:pStyle w:val="Normal"/>
        <w:spacing w:lineRule="auto" w:line="360"/>
        <w:ind w:right="57" w:hanging="0"/>
        <w:jc w:val="both"/>
        <w:rPr>
          <w:sz w:val="20"/>
          <w:szCs w:val="20"/>
        </w:rPr>
      </w:pPr>
      <w:r>
        <w:rPr>
          <w:sz w:val="20"/>
          <w:szCs w:val="20"/>
        </w:rPr>
      </w:r>
    </w:p>
    <w:p>
      <w:pPr>
        <w:pStyle w:val="Normal"/>
        <w:spacing w:lineRule="auto" w:line="360"/>
        <w:ind w:left="57" w:right="57" w:hanging="0"/>
        <w:jc w:val="both"/>
        <w:rPr>
          <w:sz w:val="20"/>
          <w:szCs w:val="20"/>
        </w:rPr>
      </w:pPr>
      <w:r>
        <w:rPr>
          <w:sz w:val="20"/>
          <w:szCs w:val="20"/>
        </w:rPr>
      </w:r>
    </w:p>
    <w:p>
      <w:pPr>
        <w:pStyle w:val="Normal"/>
        <w:spacing w:lineRule="auto" w:line="360"/>
        <w:ind w:left="57" w:right="57" w:hanging="0"/>
        <w:jc w:val="both"/>
        <w:rPr>
          <w:sz w:val="20"/>
          <w:szCs w:val="20"/>
        </w:rPr>
      </w:pPr>
      <w:r>
        <w:rPr>
          <w:sz w:val="20"/>
          <w:szCs w:val="20"/>
        </w:rPr>
      </w:r>
    </w:p>
    <w:p>
      <w:pPr>
        <w:pStyle w:val="Normal"/>
        <w:spacing w:lineRule="auto" w:line="360"/>
        <w:ind w:right="57" w:hanging="0"/>
        <w:jc w:val="both"/>
        <w:rPr>
          <w:sz w:val="20"/>
          <w:szCs w:val="20"/>
        </w:rPr>
      </w:pPr>
      <w:r>
        <w:rPr>
          <w:sz w:val="20"/>
          <w:szCs w:val="20"/>
        </w:rPr>
      </w:r>
    </w:p>
    <w:p>
      <w:pPr>
        <w:pStyle w:val="Normal"/>
        <w:spacing w:lineRule="auto" w:line="600"/>
        <w:ind w:firstLine="720"/>
        <w:jc w:val="center"/>
        <w:rPr>
          <w:rFonts w:ascii="Arial" w:hAnsi="Arial" w:cs="Arial"/>
          <w:sz w:val="20"/>
          <w:szCs w:val="20"/>
          <w:lang w:val="en-US"/>
        </w:rPr>
      </w:pPr>
      <w:r>
        <w:rPr>
          <w:rFonts w:cs="Arial" w:ascii="Arial" w:hAnsi="Arial"/>
          <w:sz w:val="20"/>
          <w:szCs w:val="20"/>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Β΄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09</w:t>
      </w:r>
    </w:p>
    <w:p>
      <w:pPr>
        <w:pStyle w:val="Normal"/>
        <w:spacing w:lineRule="auto" w:line="600"/>
        <w:ind w:firstLine="720"/>
        <w:jc w:val="center"/>
        <w:rPr>
          <w:rFonts w:ascii="Arial" w:hAnsi="Arial" w:cs="Arial"/>
        </w:rPr>
      </w:pPr>
      <w:r>
        <w:rPr>
          <w:rFonts w:cs="Arial" w:ascii="Arial" w:hAnsi="Arial"/>
        </w:rPr>
        <w:t>ΣΥΝΕΔΡΙΑΣΗ ΚΘ΄</w:t>
      </w:r>
    </w:p>
    <w:p>
      <w:pPr>
        <w:pStyle w:val="Normal"/>
        <w:spacing w:lineRule="auto" w:line="600"/>
        <w:ind w:firstLine="720"/>
        <w:jc w:val="center"/>
        <w:rPr>
          <w:rFonts w:ascii="Arial" w:hAnsi="Arial" w:cs="Arial"/>
        </w:rPr>
      </w:pPr>
      <w:r>
        <w:rPr>
          <w:rFonts w:cs="Arial" w:ascii="Arial" w:hAnsi="Arial"/>
        </w:rPr>
        <w:t>Τρίτη 25 Αυγούστου 2009</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5 Αυγούστου 2009, ημέρα Τρίτη και ώρα 18.03΄ συνήλθε στην Αίθουσα των συνεδριάσεων του Βουλευτηρίου το Τμήμα Διακοπής Εργασιών της Βουλής (Β΄ σύνθεση) για να συνεδριάσει υπό την προεδρία του Προέδρου αυτής κ. </w:t>
      </w:r>
      <w:r>
        <w:rPr>
          <w:rFonts w:cs="Arial" w:ascii="Arial" w:hAnsi="Arial"/>
          <w:b/>
        </w:rPr>
        <w:t>ΔΗΜΗΤΡΙΟΥ ΣΙΟΥΦΑ</w:t>
      </w:r>
      <w:r>
        <w:rPr>
          <w:rFonts w:cs="Arial" w:ascii="Arial" w:hAnsi="Arial"/>
        </w:rPr>
        <w:t xml:space="preserve">.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Κυρίες και κύριοι συνάδελφοι, καλό ξεκίνημα. Αρχίζει η συνεδρίαση. </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30 Ιουλίου 2009 εξουσιοδότηση του Τμήματος επικυρώθηκαν με ευθύνη του Προεδρείου τα Πρακτικά της ΚΗ΄συνεδριάσεώς του, της Πέμπτης 30 Ιουλίου 2009 σε ό,τι αφορά την ψήφιση στο σύνολο του σχεδίου νόμου: «Εταιρεία ιδιωτικών πλοίων αναψυχής, επιβολή ειδικού φόρου και έκτακτης εισφοράς στα πλοία αναψυχής, ρύθμιση φορολογικών θεμάτων, θεμάτων του Νομικού Συμβουλίου του Κράτους και λοιπές διατάξει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Τμήμα. </w:t>
      </w:r>
    </w:p>
    <w:p>
      <w:pPr>
        <w:pStyle w:val="Normal"/>
        <w:spacing w:lineRule="auto" w:line="600"/>
        <w:ind w:firstLine="720"/>
        <w:rPr/>
      </w:pPr>
      <w:r>
        <w:rPr>
          <w:rFonts w:cs="Arial" w:ascii="Arial" w:hAnsi="Arial"/>
        </w:rPr>
        <w:t>(Ανακοινώνονται προς το Τμήμα από τον κ. Νικόλαο Καντερέ, Βουλευτή Νομού Αττικής,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spacing w:lineRule="auto" w:line="600"/>
        <w:ind w:firstLine="720"/>
        <w:jc w:val="both"/>
        <w:rPr/>
      </w:pPr>
      <w:r>
        <w:rPr>
          <w:rFonts w:cs="Arial" w:ascii="Arial" w:hAnsi="Arial"/>
        </w:rPr>
        <w:t>1) Ο Βουλευτής Καστοριάς κ. ΦΙΛΙΠΠΟΣ  ΠΕΤΣΑΛΝΙΚΟΣ  κατέθεσε αναφορά με την οποία  η Κοινότητα Αρρένων Καστοριάς διαμαρτύρεται για την κατάργηση των δρομολογίων της υπεραστικής γραμμής Καστοριάς-Ιωαννίνων μέσω Επταχωρίου.</w:t>
      </w:r>
    </w:p>
    <w:p>
      <w:pPr>
        <w:pStyle w:val="Normal"/>
        <w:spacing w:lineRule="auto" w:line="600"/>
        <w:ind w:firstLine="720"/>
        <w:jc w:val="both"/>
        <w:rPr>
          <w:rFonts w:ascii="Arial" w:hAnsi="Arial" w:cs="Arial"/>
        </w:rPr>
      </w:pPr>
      <w:r>
        <w:rPr>
          <w:rFonts w:cs="Arial" w:ascii="Arial" w:hAnsi="Arial"/>
        </w:rPr>
        <w:t>2) Ο Βουλευτής Ηρακλείου κ. ΒΑΣΙΛΕΙΟΣ  ΚΕΓΚΕΡΟΓΛΟΥ  κατέθεσε αναφορά με την οποία  η Πανελλήνια Ομοσπονδία Επαγγελματιών Πρακτόρων Παιχνιδιών Πρόγνωσης ΟΠΑΠ, εκθέτει απόψεις για τη φορολόγηση των κερδών από τα τυχερά παιχνίδια.</w:t>
      </w:r>
    </w:p>
    <w:p>
      <w:pPr>
        <w:pStyle w:val="Normal"/>
        <w:spacing w:lineRule="auto" w:line="600"/>
        <w:ind w:firstLine="720"/>
        <w:jc w:val="both"/>
        <w:rPr>
          <w:rFonts w:ascii="Arial" w:hAnsi="Arial" w:cs="Arial"/>
        </w:rPr>
      </w:pPr>
      <w:r>
        <w:rPr>
          <w:rFonts w:cs="Arial" w:ascii="Arial" w:hAnsi="Arial"/>
        </w:rPr>
        <w:t>3) Ο Βουλευτής Ηρακλείου κ. ΒΑΣΙΛΕΙΟΣ  ΚΕΓΚΕΡΟΓΛΟΥ  κατέθεσε αναφορά με την οποία  η Πανελλήνια Ομοσπονδία Συμβασιούχων Πυροσβεστών Πυρόσβεσης-Διάσωσης ζητεί τη λήψη μέτρων για τη βελτίωση των κανόνων υγείας και ασφάλειας των μελών του στους χώρους εργασίας.</w:t>
      </w:r>
    </w:p>
    <w:p>
      <w:pPr>
        <w:pStyle w:val="Normal"/>
        <w:spacing w:lineRule="auto" w:line="600"/>
        <w:ind w:firstLine="720"/>
        <w:jc w:val="both"/>
        <w:rPr>
          <w:rFonts w:ascii="Arial" w:hAnsi="Arial" w:cs="Arial"/>
        </w:rPr>
      </w:pPr>
      <w:r>
        <w:rPr>
          <w:rFonts w:cs="Arial" w:ascii="Arial" w:hAnsi="Arial"/>
        </w:rPr>
        <w:t>4) Ο Βουλευτής Μεσσηνίας κ. ΔΗΜΗΤΡΙΟΣ  ΚΟΥΣΕΛΑΣ  κατέθεσε αναφορά με την οποία  ο κ. Περικλής Κρασσακόπουλος συνταξιούχος της ΑΤΕ ζητεί να του αναγνωρισθεί η τοποθέτηση στη θέση του Τομεάρχη Ανάπτυξης ιδιωτών αγροτών που έγινε πριν τη συνταξιοδότησή του.</w:t>
      </w:r>
    </w:p>
    <w:p>
      <w:pPr>
        <w:pStyle w:val="Normal"/>
        <w:spacing w:lineRule="auto" w:line="600"/>
        <w:ind w:firstLine="720"/>
        <w:jc w:val="both"/>
        <w:rPr>
          <w:rFonts w:ascii="Arial" w:hAnsi="Arial" w:cs="Arial"/>
        </w:rPr>
      </w:pPr>
      <w:r>
        <w:rPr>
          <w:rFonts w:cs="Arial" w:ascii="Arial" w:hAnsi="Arial"/>
        </w:rPr>
        <w:t>5) Οι Βουλευτές Α΄ Θεσσαλονίκης κ. ΙΩΑΝΝΗΣ ΖΙΩΓΑΣ, και κ. ΣΟΦΙΑ ΚΑΛΑΝΤΙΔΟΥ κατέθεσαν αναφορά με την οποία  το Σωματείο Συνταξιούχων ΟΑΕΕ Νομού Θεσσαλονίκης διαμαρτύρεται για τα αντιλαϊκά και ασφαλιστικά μέτρα που σχεδιάζει και προωθεί η Κυβέρνηση.</w:t>
      </w:r>
    </w:p>
    <w:p>
      <w:pPr>
        <w:pStyle w:val="Normal"/>
        <w:spacing w:lineRule="auto" w:line="600"/>
        <w:ind w:firstLine="720"/>
        <w:jc w:val="both"/>
        <w:rPr>
          <w:rFonts w:ascii="Arial" w:hAnsi="Arial" w:cs="Arial"/>
        </w:rPr>
      </w:pPr>
      <w:r>
        <w:rPr>
          <w:rFonts w:cs="Arial" w:ascii="Arial" w:hAnsi="Arial"/>
        </w:rPr>
        <w:t>6) Ο Βουλευτής Μεσσηνίας κ. ΔΗΜΗΤΡΙΟΣ  ΚΟΥΣΕΛΑΣ  κατέθεσε αναφορά με την οποία  ο Δήμαρχος Ιθώμης Νομού Μεσσηνίας  ζητεί την άμεση ενίσχυση αστυνόμευσης του Αστυνομικού Σταθμού Μελιγαλά με μέσα και προσωπικό κ.λπ..</w:t>
      </w:r>
    </w:p>
    <w:p>
      <w:pPr>
        <w:pStyle w:val="Normal"/>
        <w:spacing w:lineRule="auto" w:line="600"/>
        <w:ind w:firstLine="720"/>
        <w:jc w:val="both"/>
        <w:rPr>
          <w:rFonts w:ascii="Arial" w:hAnsi="Arial" w:cs="Arial"/>
        </w:rPr>
      </w:pPr>
      <w:r>
        <w:rPr>
          <w:rFonts w:cs="Arial" w:ascii="Arial" w:hAnsi="Arial"/>
        </w:rPr>
        <w:t>7) Οι Βουλευτές Α΄ Πειραιώς κ. ΔΙΑΜΑΝΤΩ ΜΑΝΩΛΑΚΟΥ και Ευβοίας κ. ΓΕΩΡΓΙΟΣ ΜΑΡΙΝΟΣ κατέθεσαν αναφορά με την οποία  ο Δήμος Αυλώνας Εύβοιας ζητεί έκτακτη επιχορήγηση για την αντιμετώπιση των ζημιών από την πυρκαγιά της 23ης Ιουλίου 2009.</w:t>
      </w:r>
    </w:p>
    <w:p>
      <w:pPr>
        <w:pStyle w:val="Normal"/>
        <w:spacing w:lineRule="auto" w:line="600"/>
        <w:ind w:firstLine="720"/>
        <w:jc w:val="both"/>
        <w:rPr>
          <w:rFonts w:ascii="Arial" w:hAnsi="Arial" w:cs="Arial"/>
        </w:rPr>
      </w:pPr>
      <w:r>
        <w:rPr>
          <w:rFonts w:cs="Arial" w:ascii="Arial" w:hAnsi="Arial"/>
        </w:rPr>
        <w:t>8) Ο Βουλευτής Ηρακλείου κ. ΕΛΕΥΘΕΡΙΟΣ ΑΥΓΕΝΑΚΗΣ κατέθεσε αναφορά με την οποία  ο Σύνδεσμος Ελαιοκομικών Δήμων Κρήτης ζητεί την επίσημη αναγνώριση από την Ευρωπαϊκή Ένωση του κρητικού ελαιολάδου με την ονομασία «ΚΡΗΤΗ» ως Προστατευόμενη Ονομασία Προέλευσης.</w:t>
      </w:r>
    </w:p>
    <w:p>
      <w:pPr>
        <w:pStyle w:val="Normal"/>
        <w:spacing w:lineRule="auto" w:line="600"/>
        <w:ind w:firstLine="720"/>
        <w:jc w:val="both"/>
        <w:rPr>
          <w:rFonts w:ascii="Arial" w:hAnsi="Arial" w:cs="Arial"/>
        </w:rPr>
      </w:pPr>
      <w:r>
        <w:rPr>
          <w:rFonts w:cs="Arial" w:ascii="Arial" w:hAnsi="Arial"/>
        </w:rPr>
        <w:t>9) Ο Βουλευτής Κοζάνης κ. ΓΕΩΡΓΙΟΣ  ΚΑΣΑΠΙΔΗΣ  κατέθεσε αναφορά με την οποία  το Γενικό Νοσοκομείο Πτολεμαΐδας «ΜΠΟΔΟΣΑΚΕΙΟ» ζητεί την επανεξέταση του εγκριθέντος ποσού για εφημερίες ιατρών του ΕΣΥ στο εν λόγω νοσοκομείο κ.λπ..</w:t>
      </w:r>
    </w:p>
    <w:p>
      <w:pPr>
        <w:pStyle w:val="Normal"/>
        <w:spacing w:lineRule="auto" w:line="600"/>
        <w:ind w:firstLine="720"/>
        <w:jc w:val="both"/>
        <w:rPr>
          <w:rFonts w:ascii="Arial" w:hAnsi="Arial" w:cs="Arial"/>
        </w:rPr>
      </w:pPr>
      <w:r>
        <w:rPr>
          <w:rFonts w:cs="Arial" w:ascii="Arial" w:hAnsi="Arial"/>
        </w:rPr>
        <w:t>10) Ο Βουλευτής Κοζάνης κ. ΓΕΩΡΓΙΟΣ  ΚΑΣΑΠΙΔΗΣ  κατέθεσε αναφορά με την οποία  ο Δήμαρχος Νεάπολης Νομού Κοζάνης  ζητεί την κατασκευή ανισόπεδου Κόμβου στον κάθετο άξονα Σιάτιστα - Κρυσταλλοπηγή της Εγνατίας Οδού.</w:t>
      </w:r>
    </w:p>
    <w:p>
      <w:pPr>
        <w:pStyle w:val="Normal"/>
        <w:spacing w:lineRule="auto" w:line="600"/>
        <w:ind w:firstLine="720"/>
        <w:jc w:val="both"/>
        <w:rPr>
          <w:rFonts w:ascii="Arial" w:hAnsi="Arial" w:cs="Arial"/>
        </w:rPr>
      </w:pPr>
      <w:r>
        <w:rPr>
          <w:rFonts w:cs="Arial" w:ascii="Arial" w:hAnsi="Arial"/>
        </w:rPr>
        <w:t>11) Ο Βουλευτής Άρτης κ. ΔΗΜΗΤΡΙΟΣ ΤΣΙΡΩΝΗΣ κατέθεσε αναφορά με την οποία   ζητεί την κατασκευή κόμβου της Ιόνιας Οδού στον Αμμότοπο για την εξυπηρέτηση 35 χωριών των Τζουμέρκων και 20 χωριών του Ξηροβουνίου.</w:t>
      </w:r>
    </w:p>
    <w:p>
      <w:pPr>
        <w:pStyle w:val="Normal"/>
        <w:spacing w:lineRule="auto" w:line="600"/>
        <w:ind w:firstLine="720"/>
        <w:jc w:val="both"/>
        <w:rPr>
          <w:rFonts w:ascii="Arial" w:hAnsi="Arial" w:cs="Arial"/>
        </w:rPr>
      </w:pPr>
      <w:r>
        <w:rPr>
          <w:rFonts w:cs="Arial" w:ascii="Arial" w:hAnsi="Arial"/>
        </w:rPr>
        <w:t>12) Ο Βουλευτής Άρτης κ. ΔΗΜΗΤΡΙΟΣ ΤΣΙΡΩΝΗΣ κατέθεσε αναφορά με την οποία  η Πανελλήνια Ομοσπονδία Συμβασιούχων Πυροσβεστών Πυρόσβεσης-Διάσωσης ζητεί τη λήψη κανόνων υγείας και ασφάλειας στα μέλη του στους χώρους εργασίας.</w:t>
      </w:r>
    </w:p>
    <w:p>
      <w:pPr>
        <w:pStyle w:val="Normal"/>
        <w:spacing w:lineRule="auto" w:line="600"/>
        <w:ind w:firstLine="720"/>
        <w:jc w:val="both"/>
        <w:rPr>
          <w:rFonts w:ascii="Arial" w:hAnsi="Arial" w:cs="Arial"/>
        </w:rPr>
      </w:pPr>
      <w:r>
        <w:rPr>
          <w:rFonts w:cs="Arial" w:ascii="Arial" w:hAnsi="Arial"/>
        </w:rPr>
        <w:t>13) Ο Βουλευτής Κοζάνης κ. ΓΕΩΡΓΙΟΣ  ΚΑΣΑΠΙΔΗΣ  κατέθεσε αναφορά με την οποία  το Γενικό Νοσοκομείο Πτολεμαΐδας «ΜΠΟΔΟΣΑΚΕΙΟ» ζητεί τη πρόσληψη Νοσηλευτικού και λοιπού προσωπικού για την κάλυψη άμεσων αναγκών του Νοσοκομείου.</w:t>
      </w:r>
    </w:p>
    <w:p>
      <w:pPr>
        <w:pStyle w:val="Normal"/>
        <w:spacing w:lineRule="auto" w:line="600"/>
        <w:ind w:firstLine="720"/>
        <w:jc w:val="both"/>
        <w:rPr>
          <w:rFonts w:ascii="Arial" w:hAnsi="Arial" w:cs="Arial"/>
        </w:rPr>
      </w:pPr>
      <w:r>
        <w:rPr>
          <w:rFonts w:cs="Arial" w:ascii="Arial" w:hAnsi="Arial"/>
        </w:rPr>
        <w:t>14) Ο Βουλευτής Άρτης κ. ΔΗΜΗΤΡΙΟΣ ΤΣΙΡΩΝΗΣ κατέθεσε αναφορά με την οποία  ο Σύνδεσμος Προστασίας και Ανάπτυξης Υμηττού διαμαρτύρεται για την κατασκευή ξενώνων αξιωματικών εντός της Β΄ ζώνης Υμηττού.</w:t>
      </w:r>
    </w:p>
    <w:p>
      <w:pPr>
        <w:pStyle w:val="Normal"/>
        <w:spacing w:lineRule="auto" w:line="600"/>
        <w:ind w:firstLine="720"/>
        <w:jc w:val="both"/>
        <w:rPr>
          <w:rFonts w:ascii="Arial" w:hAnsi="Arial" w:cs="Arial"/>
        </w:rPr>
      </w:pPr>
      <w:r>
        <w:rPr>
          <w:rFonts w:cs="Arial" w:ascii="Arial" w:hAnsi="Arial"/>
        </w:rPr>
        <w:t>15) Ο Βουλευτής Λασιθίου κ. ΜΙΧΑΗΛ  ΚΑΡΧΙΜΑΚΗΣ  κατέθεσε αναφορά με την οποία  ο Δήμαρχος Ιεράπετρας Νομού Λασιθίου ζητεί την επιχορήγηση του ποσού των 150.000 ευρώ που χρειάζονται για την αποκατάσταση του κατεστραμμένου αρδευτικού δικτύου της περιοχής λόγω πυρκαγιάς.</w:t>
      </w:r>
    </w:p>
    <w:p>
      <w:pPr>
        <w:pStyle w:val="Normal"/>
        <w:spacing w:lineRule="auto" w:line="600"/>
        <w:ind w:firstLine="720"/>
        <w:jc w:val="both"/>
        <w:rPr>
          <w:rFonts w:ascii="Arial" w:hAnsi="Arial" w:cs="Arial"/>
        </w:rPr>
      </w:pPr>
      <w:r>
        <w:rPr>
          <w:rFonts w:cs="Arial" w:ascii="Arial" w:hAnsi="Arial"/>
        </w:rPr>
        <w:t>16) Ο Βουλευτής Ηρακλείου κ. ΑΛΕΞΑΝΔΡΟΣ  ΑΛΑΒΑΝΟΣ  κατέθεσε αναφορά με την οποία  ο Δήμαρχος Εχέδωρου Θεσσαλονίκης καταγγέλλει την απόρριψη της κατασκευής της Ενωτικής Οδού μεταξύ της Ε.Ο. Θεσσαλονίκης-Αθηνών και της Ε.Ο. Θεσαλονίκης-Έδεσσας.</w:t>
      </w:r>
    </w:p>
    <w:p>
      <w:pPr>
        <w:pStyle w:val="Normal"/>
        <w:spacing w:lineRule="auto" w:line="600"/>
        <w:ind w:firstLine="720"/>
        <w:jc w:val="both"/>
        <w:rPr>
          <w:rFonts w:ascii="Arial" w:hAnsi="Arial" w:cs="Arial"/>
        </w:rPr>
      </w:pPr>
      <w:r>
        <w:rPr>
          <w:rFonts w:cs="Arial" w:ascii="Arial" w:hAnsi="Arial"/>
        </w:rPr>
        <w:t>17) Η Βουλευτής Τρικάλων κ. ΑΘΑΝΑΣΙΑ (ΣΟΥΛΑ) ΜΕΡΕΝΤΙΤΗ  κατέθεσε αναφορά με την οποία  ο Νομάρχης Ηρακλείου ζητεί να πληροφορηθεί βάσει ποιών διατάξεων μπορεί να γίνει η επέκταση των ιδιωτικών κλινικών  κ.λπ..</w:t>
      </w:r>
    </w:p>
    <w:p>
      <w:pPr>
        <w:pStyle w:val="Normal"/>
        <w:spacing w:lineRule="auto" w:line="600"/>
        <w:ind w:firstLine="720"/>
        <w:jc w:val="both"/>
        <w:rPr>
          <w:rFonts w:ascii="Arial" w:hAnsi="Arial" w:cs="Arial"/>
        </w:rPr>
      </w:pPr>
      <w:r>
        <w:rPr>
          <w:rFonts w:cs="Arial" w:ascii="Arial" w:hAnsi="Arial"/>
        </w:rPr>
        <w:t>18) Ο Βουλευτής Αργολίδος κ. ΙΩΑΝΝΗΣ  ΜΑΝΙΑΤΗΣ  κατέθεσε αναφορά με την οποία  ο Σύλλογος Συμβασιούχων Πανεπιστημίου Πελοποννήσου ζητεί νομοθετική ρύθμιση για την μετατροπή των συμβάσεων ορισμένου χρόνου όλων των εργαζομένων του σε αορίστου χρόνου κ.λπ..</w:t>
      </w:r>
    </w:p>
    <w:p>
      <w:pPr>
        <w:pStyle w:val="Normal"/>
        <w:spacing w:lineRule="auto" w:line="600"/>
        <w:ind w:firstLine="720"/>
        <w:jc w:val="both"/>
        <w:rPr>
          <w:rFonts w:ascii="Arial" w:hAnsi="Arial" w:cs="Arial"/>
        </w:rPr>
      </w:pPr>
      <w:r>
        <w:rPr>
          <w:rFonts w:cs="Arial" w:ascii="Arial" w:hAnsi="Arial"/>
        </w:rPr>
        <w:t>19) Η Βουλευτής Τρικάλων κ. ΑΘΑΝΑΣΙΑ (ΣΟΥΛΑ) ΜΕΡΕΝΤΙΤΗ  κατέθεσε αναφορά με την οποία  ο Εμπορικός Σύλλογος Τρικάλων διαμαρτύρεται για την περικοπή δρομολογίων της ΤΡΑΙΝΟΣΕ.</w:t>
      </w:r>
    </w:p>
    <w:p>
      <w:pPr>
        <w:pStyle w:val="Normal"/>
        <w:spacing w:lineRule="auto" w:line="600"/>
        <w:ind w:firstLine="720"/>
        <w:jc w:val="both"/>
        <w:rPr>
          <w:rFonts w:ascii="Arial" w:hAnsi="Arial" w:cs="Arial"/>
        </w:rPr>
      </w:pPr>
      <w:r>
        <w:rPr>
          <w:rFonts w:cs="Arial" w:ascii="Arial" w:hAnsi="Arial"/>
        </w:rPr>
        <w:t>20) Οι Βουλευτές Τρικάλων κ. ΑΘΑΝΑΣΙΑ (ΣΟΥΛΑ) ΜΕΡΕΝΤΙΤΗ  και Β΄ Αθηνών κ. ΒΥΡΩΝ ΠΟΛΥΔΩΡΑΣ  κατέθεσαν αναφορά με την οποία  ο Σύνδεσμος Προστασίας-Ανάπτυξης Υμηττού διαμαρτύρεται για την κατασκευή ξενώνων αξιωματικών  εντός της Β΄ Ζώνης  Υμηττού και ζητεί την παύση κάθε οικοδομικής δραστηριότητας.</w:t>
      </w:r>
    </w:p>
    <w:p>
      <w:pPr>
        <w:pStyle w:val="Normal"/>
        <w:spacing w:lineRule="auto" w:line="600"/>
        <w:ind w:firstLine="720"/>
        <w:jc w:val="both"/>
        <w:rPr>
          <w:rFonts w:ascii="Arial" w:hAnsi="Arial" w:cs="Arial"/>
        </w:rPr>
      </w:pPr>
      <w:r>
        <w:rPr>
          <w:rFonts w:cs="Arial" w:ascii="Arial" w:hAnsi="Arial"/>
        </w:rPr>
        <w:t>21) Ο Βουλευτής Λασιθίου κ. ΜΙΧΑΗΛ  ΚΑΡΧΙΜΑΚΗΣ  κατέθεσε αναφορά με την οποία  ο κ. Νικόλας Πετράκης κάτοικος Ιεράπετρας Νομού Λασιθίου  ζητεί το 50% από επιδότηση που του έχει εγκριθεί για να καλύψει έξοδα.</w:t>
      </w:r>
    </w:p>
    <w:p>
      <w:pPr>
        <w:pStyle w:val="Normal"/>
        <w:spacing w:lineRule="auto" w:line="600"/>
        <w:ind w:firstLine="720"/>
        <w:jc w:val="both"/>
        <w:rPr>
          <w:rFonts w:ascii="Arial" w:hAnsi="Arial" w:cs="Arial"/>
        </w:rPr>
      </w:pPr>
      <w:r>
        <w:rPr>
          <w:rFonts w:cs="Arial" w:ascii="Arial" w:hAnsi="Arial"/>
        </w:rPr>
        <w:t>22) Η Βουλευτής Τρικάλων κ. ΑΘΑΝΑΣΙΑ (ΣΟΥΛΑ) ΜΕΡΕΝΤΙΤΗ  κατέθεσε αναφορά με την οποία  η Πανελλήνια Ομοσπονδία Θηροφυλάκων Κυνηγετικών Οργανώσεων ζητεί επίλυση προβλημάτων των μελών της.</w:t>
      </w:r>
    </w:p>
    <w:p>
      <w:pPr>
        <w:pStyle w:val="Normal"/>
        <w:spacing w:lineRule="auto" w:line="600"/>
        <w:ind w:firstLine="720"/>
        <w:jc w:val="both"/>
        <w:rPr>
          <w:rFonts w:ascii="Arial" w:hAnsi="Arial" w:cs="Arial"/>
        </w:rPr>
      </w:pPr>
      <w:r>
        <w:rPr>
          <w:rFonts w:cs="Arial" w:ascii="Arial" w:hAnsi="Arial"/>
        </w:rPr>
        <w:t>23) Η Βουλευτής Τρικάλων κ. ΑΘΑΝΑΣΙΑ (ΣΟΥΛΑ) ΜΕΡΕΝΤΙΤΗ  κατέθεσε αναφορά με την οποία  η Πανελλήνια Ομοσπονδία Συμβασιούχων Πυροσβεστών Πυρόσβεσης-Διάσωσης ζητεί τη λήψη κανόνων υγείας και ασφάλειας στους χώρους εργασίας των εργαζομένων.</w:t>
      </w:r>
    </w:p>
    <w:p>
      <w:pPr>
        <w:pStyle w:val="Normal"/>
        <w:spacing w:lineRule="auto" w:line="600"/>
        <w:ind w:firstLine="720"/>
        <w:jc w:val="both"/>
        <w:rPr>
          <w:rFonts w:ascii="Arial" w:hAnsi="Arial" w:cs="Arial"/>
        </w:rPr>
      </w:pPr>
      <w:r>
        <w:rPr>
          <w:rFonts w:cs="Arial" w:ascii="Arial" w:hAnsi="Arial"/>
        </w:rPr>
        <w:t>24) Ο Βουλευτής Δωδεκανήσου κ. ΝΙΚΟΛΑΟΣ ΖΩΪΔΗΣ  κατέθεσε αναφορά με την οποία  ο Δήμαρχος Αστυπάλαιας Νομού Δωδεκανήσου  ζητεί να μην κόβονται δρομολόγια σε προορισμούς που δεν έχουν καν ούτε ένα δρομολόγιο την ημέρα στην διάρκεια της εβδομάδας όπως είναι το νησί του κ.λπ..</w:t>
      </w:r>
    </w:p>
    <w:p>
      <w:pPr>
        <w:pStyle w:val="Normal"/>
        <w:spacing w:lineRule="auto" w:line="600"/>
        <w:ind w:firstLine="720"/>
        <w:jc w:val="both"/>
        <w:rPr>
          <w:rFonts w:ascii="Arial" w:hAnsi="Arial" w:cs="Arial"/>
        </w:rPr>
      </w:pPr>
      <w:r>
        <w:rPr>
          <w:rFonts w:cs="Arial" w:ascii="Arial" w:hAnsi="Arial"/>
        </w:rPr>
        <w:t>25) Η Βουλευτής Τρικάλων κ. ΑΘΑΝΑΣΙΑ (ΣΟΥΛΑ) ΜΕΡΕΝΤΙΤΗ  κατέθεσε αναφορά με την οποία  η Πανελλήνια Ομοσπονδία Επαγγελματιών Πρακτόρων Παιχνιδιών Πρόγνωσης ΟΠΑΠ ζητεί  τη λήψη μέτρων για την αύξηση των εσόδων του Κράτους από τη φορολόγηση των κερδών.</w:t>
      </w:r>
    </w:p>
    <w:p>
      <w:pPr>
        <w:pStyle w:val="Normal"/>
        <w:spacing w:lineRule="auto" w:line="600"/>
        <w:ind w:firstLine="720"/>
        <w:jc w:val="both"/>
        <w:rPr>
          <w:rFonts w:ascii="Arial" w:hAnsi="Arial" w:cs="Arial"/>
        </w:rPr>
      </w:pPr>
      <w:r>
        <w:rPr>
          <w:rFonts w:cs="Arial" w:ascii="Arial" w:hAnsi="Arial"/>
        </w:rPr>
        <w:t>26) Ο Βουλευτής Καρδίτσης κ. ΚΩΝΣΤΑΝΤΙΝΟΣ  ΡΟΒΛΙΑΣ  κατέθεσε αναφορά με την οποία  ο Σύλλογος Υπαλλήλων Νομαρχιακής Αυτοδιοίκησης Καρδίτσας ζητεί την επίλυση προβλημάτων των υπαλλήλων της Νομαρχιακής Αυτοδιοίκησης.</w:t>
      </w:r>
    </w:p>
    <w:p>
      <w:pPr>
        <w:pStyle w:val="Normal"/>
        <w:spacing w:lineRule="auto" w:line="600"/>
        <w:ind w:firstLine="720"/>
        <w:jc w:val="both"/>
        <w:rPr>
          <w:rFonts w:ascii="Arial" w:hAnsi="Arial" w:cs="Arial"/>
        </w:rPr>
      </w:pPr>
      <w:r>
        <w:rPr>
          <w:rFonts w:cs="Arial" w:ascii="Arial" w:hAnsi="Arial"/>
        </w:rPr>
        <w:t>27) Ο Βουλευτής Αργολίδος κ. ΙΩΑΝΝΗΣ  ΜΑΝΙΑΤΗΣ  κατέθεσε αναφορά με την οποία  η Ομοσπονδία Φορτηγών Αυτοκινητιστών Ελλάδος Διεθνών Μεταφορών  ζητεί τη δραστική μείωση του αριθμού των χορηγουμένων αδειών ΕΔΥΜ της Ελλάδας από τρίτες χώρες κ.λπ..</w:t>
      </w:r>
    </w:p>
    <w:p>
      <w:pPr>
        <w:pStyle w:val="Normal"/>
        <w:spacing w:lineRule="auto" w:line="600"/>
        <w:ind w:firstLine="720"/>
        <w:jc w:val="both"/>
        <w:rPr>
          <w:rFonts w:ascii="Arial" w:hAnsi="Arial" w:cs="Arial"/>
        </w:rPr>
      </w:pPr>
      <w:r>
        <w:rPr>
          <w:rFonts w:cs="Arial" w:ascii="Arial" w:hAnsi="Arial"/>
        </w:rPr>
        <w:t>28) Ο Βουλευτής Ξάνθης κ. ΠΑΝΑΓΙΩΤΗΣ  ΣΓΟΥΡΙΔΗΣ  κατέθεσε αναφορά με την οποία  τα Επιμελητήρια Δράμας, Έβρου, Ξάνθης, Καβάλας και Ροδόπης ζητούν τη λήψη μέτρων για τη συνέχιση της λειτουργίας των επιχειρήσεων της Ανατολικής Μακεδονίας-Θράκης.</w:t>
      </w:r>
    </w:p>
    <w:p>
      <w:pPr>
        <w:pStyle w:val="Normal"/>
        <w:spacing w:lineRule="auto" w:line="600"/>
        <w:ind w:firstLine="720"/>
        <w:jc w:val="both"/>
        <w:rPr>
          <w:rFonts w:ascii="Arial" w:hAnsi="Arial" w:cs="Arial"/>
        </w:rPr>
      </w:pPr>
      <w:r>
        <w:rPr>
          <w:rFonts w:cs="Arial" w:ascii="Arial" w:hAnsi="Arial"/>
        </w:rPr>
        <w:t>29) Ο Βουλευτής Ηρακλείου κ. ΒΑΣΙΛΕΙΟΣ  ΚΕΓΚΕΡΟΓΛΟΥ  κατέθεσε αναφορά με την οποία  ο Πανελλήνιος Σύλλογος Αδιόριστων Επιτυχόντων ΑΣΕΠ Φεβρουαρίου 1998 ζητεί τον άμεσο διορισμό των μελών του στον ευρύτερο δημόσιο τομέα.</w:t>
      </w:r>
    </w:p>
    <w:p>
      <w:pPr>
        <w:pStyle w:val="Normal"/>
        <w:spacing w:lineRule="auto" w:line="600"/>
        <w:ind w:firstLine="720"/>
        <w:jc w:val="both"/>
        <w:rPr>
          <w:rFonts w:ascii="Arial" w:hAnsi="Arial" w:cs="Arial"/>
        </w:rPr>
      </w:pPr>
      <w:r>
        <w:rPr>
          <w:rFonts w:cs="Arial" w:ascii="Arial" w:hAnsi="Arial"/>
        </w:rPr>
        <w:t>30) Ο Βουλευτής Ξάνθης κ. ΠΑΝΑΓΙΩΤΗΣ  ΣΓΟΥΡΙΔΗΣ  κατέθεσε αναφορά με την οποία  ο Ποντιακός Αθλητικός Σύλλογος Α.με.Α ζητεί να ενταχθεί στο Πρόγραμμα Κοινωνικής Ευθύνης του ΟΠΑΠ για την ανανέωση και συμπλήρωση του αθλητικού του εξοπλισμού.</w:t>
      </w:r>
    </w:p>
    <w:p>
      <w:pPr>
        <w:pStyle w:val="Normal"/>
        <w:spacing w:lineRule="auto" w:line="600"/>
        <w:ind w:firstLine="720"/>
        <w:jc w:val="both"/>
        <w:rPr>
          <w:rFonts w:ascii="Arial" w:hAnsi="Arial" w:cs="Arial"/>
        </w:rPr>
      </w:pPr>
      <w:r>
        <w:rPr>
          <w:rFonts w:cs="Arial" w:ascii="Arial" w:hAnsi="Arial"/>
        </w:rPr>
        <w:t>31) Ο Βουλευτής Ηρακλείου κ. ΒΑΣΙΛΕΙΟΣ  ΚΕΓΚΕΡΟΓΛΟΥ  κατέθεσε αναφορά με την οποία  ο Σύνδεσμος Ελαιοκομικών Δήμων Κρήτης ζητεί την αναγνώριση του κρητικού ελαιολάδου με την ονομασία «ΚΡΗΤΗ» ως Προστατευόμενη Ονομασία Προέλευσης .</w:t>
      </w:r>
    </w:p>
    <w:p>
      <w:pPr>
        <w:pStyle w:val="Normal"/>
        <w:spacing w:lineRule="auto" w:line="600"/>
        <w:ind w:firstLine="720"/>
        <w:jc w:val="both"/>
        <w:rPr>
          <w:rFonts w:ascii="Arial" w:hAnsi="Arial" w:cs="Arial"/>
        </w:rPr>
      </w:pPr>
      <w:r>
        <w:rPr>
          <w:rFonts w:cs="Arial" w:ascii="Arial" w:hAnsi="Arial"/>
        </w:rPr>
        <w:t>32) Ο Βουλευτής Λασιθίου κ. ΜΙΧΑΗΛ  ΚΑΡΧΙΜΑΚΗΣ  κατέθεσε αναφορά με την οποία  ο κ. Βασίλειος Αλεξίου ζητεί τη χορήγηση ενίσχυσης για ζημιές που προκλήθηκαν σε γεωργοκτηνοτροφικές εκμεταλλεύσεις από την πυρκαγιά του 2007.</w:t>
      </w:r>
    </w:p>
    <w:p>
      <w:pPr>
        <w:pStyle w:val="Normal"/>
        <w:spacing w:lineRule="auto" w:line="600"/>
        <w:ind w:firstLine="720"/>
        <w:jc w:val="both"/>
        <w:rPr>
          <w:rFonts w:ascii="Arial" w:hAnsi="Arial" w:cs="Arial"/>
        </w:rPr>
      </w:pPr>
      <w:r>
        <w:rPr>
          <w:rFonts w:cs="Arial" w:ascii="Arial" w:hAnsi="Arial"/>
        </w:rPr>
        <w:t>33) Η Βουλευτής Πέλλης κ. ΠΑΡΘΕΝΑ  ΦΟΥΝΤΟΥΚΙΔΟΥ - ΘΕΟΔΩΡΙΔΟΥ  κατέθεσε αναφορά με την οποία  το Τοπικό Συμβούλιο Αμπελιών, ο Αγροτικός Σύλλογος Αμπελιών και ο Αγροτικός Συνεταιρισμός Αμπελιών διαμαρτύρονται για την εκτίμηση της ζημιάς που εκδόθηκε από τον ΕΛΓΑ και αφορούσε όλους τους παραγωγούς κερασιών και βερίκοκων του χωριού τους κ.λπ..</w:t>
      </w:r>
    </w:p>
    <w:p>
      <w:pPr>
        <w:pStyle w:val="Normal"/>
        <w:spacing w:lineRule="auto" w:line="600"/>
        <w:ind w:firstLine="720"/>
        <w:jc w:val="both"/>
        <w:rPr>
          <w:rFonts w:ascii="Arial" w:hAnsi="Arial" w:cs="Arial"/>
        </w:rPr>
      </w:pPr>
      <w:r>
        <w:rPr>
          <w:rFonts w:cs="Arial" w:ascii="Arial" w:hAnsi="Arial"/>
        </w:rPr>
        <w:t>34) Η Βουλευτής Πέλλης κ. ΠΑΡΘΕΝΑ  ΦΟΥΝΤΟΥΚΙΔΟΥ - ΘΕΟΔΩΡΙΔΟΥ  κατέθεσε αναφορά με την οποία  ο Σύνδεσμος Φίλων ΝΔ Μόντρεαλ  ζητεί η καταπολέμηση της φοροδιαφυγής για εισοδήματα εκτός της επικράτειας διαμονής τους και η αποφυγή της διπλής φορολογίας να μην επιτευχθεί εις βάρος τους κ.λπ..</w:t>
      </w:r>
    </w:p>
    <w:p>
      <w:pPr>
        <w:pStyle w:val="Normal"/>
        <w:spacing w:lineRule="auto" w:line="600"/>
        <w:ind w:firstLine="720"/>
        <w:jc w:val="both"/>
        <w:rPr>
          <w:rFonts w:ascii="Arial" w:hAnsi="Arial" w:cs="Arial"/>
        </w:rPr>
      </w:pPr>
      <w:r>
        <w:rPr>
          <w:rFonts w:cs="Arial" w:ascii="Arial" w:hAnsi="Arial"/>
        </w:rPr>
        <w:t>35) Ο Βουλευτής Λασιθίου κ. ΜΙΧΑΗΛ  ΚΑΡΧΙΜΑΚΗΣ  κατέθεσε αναφορά με την οποία   ζητεί να του αποσταλεί ονομαστικός κατάλογος των υποψηφίων διδακτόρων για απονομή διδακτορικών από το 2003 μέχρι σήμερα κ.λπ..</w:t>
      </w:r>
    </w:p>
    <w:p>
      <w:pPr>
        <w:pStyle w:val="Normal"/>
        <w:spacing w:lineRule="auto" w:line="600"/>
        <w:ind w:firstLine="720"/>
        <w:jc w:val="both"/>
        <w:rPr>
          <w:rFonts w:ascii="Arial" w:hAnsi="Arial" w:cs="Arial"/>
        </w:rPr>
      </w:pPr>
      <w:r>
        <w:rPr>
          <w:rFonts w:cs="Arial" w:ascii="Arial" w:hAnsi="Arial"/>
        </w:rPr>
        <w:t>36) Ο Βουλευτής Λασιθίου κ. ΜΙΧΑΗΛ  ΚΑΡΧΙΜΑΚΗΣ  κατέθεσε αναφορά με την οποία  ο κ. Πετρόπουλος Βασίλειος  ζητεί να εφαρμοστεί ο νόμος 3404/2005 που αφορά στις κατατάξεις κ.λπ..</w:t>
      </w:r>
    </w:p>
    <w:p>
      <w:pPr>
        <w:pStyle w:val="Normal"/>
        <w:spacing w:lineRule="auto" w:line="600"/>
        <w:ind w:firstLine="720"/>
        <w:jc w:val="both"/>
        <w:rPr>
          <w:rFonts w:ascii="Arial" w:hAnsi="Arial" w:cs="Arial"/>
        </w:rPr>
      </w:pPr>
      <w:r>
        <w:rPr>
          <w:rFonts w:cs="Arial" w:ascii="Arial" w:hAnsi="Arial"/>
        </w:rPr>
        <w:t>37) Ο Βουλευτής Λασιθίου κ. ΜΙΧΑΗΛ  ΚΑΡΧΙΜΑΚΗΣ  κατέθεσε αναφορά με την οποία   διαμαρτύρεται για την άνευ λόγου μη ανανέωση της θητείας του Διευθυντή του ΙΕΚ Ιεράπετρας.</w:t>
      </w:r>
    </w:p>
    <w:p>
      <w:pPr>
        <w:pStyle w:val="Normal"/>
        <w:spacing w:lineRule="auto" w:line="600"/>
        <w:ind w:firstLine="720"/>
        <w:jc w:val="both"/>
        <w:rPr>
          <w:rFonts w:ascii="Arial" w:hAnsi="Arial" w:cs="Arial"/>
        </w:rPr>
      </w:pPr>
      <w:r>
        <w:rPr>
          <w:rFonts w:cs="Arial" w:ascii="Arial" w:hAnsi="Arial"/>
        </w:rPr>
        <w:t>38) Ο Βουλευτής Λασιθίου κ. ΜΙΧΑΗΛ  ΚΑΡΧΙΜΑΚΗΣ  κατέθεσε αναφορά με την οποία  ο κ. Ιωάννης Μπιλανάκης από την Ιεράπετρα Νομού Λασιθίου    ζητεί να πληροφορηθεί πότε θα πάρει τη σύνταξή του από το ΙΚΑ κ.λπ..</w:t>
      </w:r>
    </w:p>
    <w:p>
      <w:pPr>
        <w:pStyle w:val="Normal"/>
        <w:spacing w:lineRule="auto" w:line="600"/>
        <w:ind w:firstLine="720"/>
        <w:jc w:val="both"/>
        <w:rPr>
          <w:rFonts w:ascii="Arial" w:hAnsi="Arial" w:cs="Arial"/>
        </w:rPr>
      </w:pPr>
      <w:r>
        <w:rPr>
          <w:rFonts w:cs="Arial" w:ascii="Arial" w:hAnsi="Arial"/>
        </w:rPr>
        <w:t>39) Ο Βουλευτής Λασιθίου κ. ΜΙΧΑΗΛ  ΚΑΡΧΙΜΑΚΗΣ  κατέθεσε αναφορά με την οποία  ο κ. Β. Γιαννάρας  ζητεί διευκρινίσεις επί των διατάξεων του νέου Υπαλληλικού Κώδικα.</w:t>
      </w:r>
    </w:p>
    <w:p>
      <w:pPr>
        <w:pStyle w:val="Normal"/>
        <w:spacing w:lineRule="auto" w:line="600"/>
        <w:ind w:firstLine="720"/>
        <w:jc w:val="both"/>
        <w:rPr>
          <w:rFonts w:ascii="Arial" w:hAnsi="Arial" w:cs="Arial"/>
        </w:rPr>
      </w:pPr>
      <w:r>
        <w:rPr>
          <w:rFonts w:cs="Arial" w:ascii="Arial" w:hAnsi="Arial"/>
        </w:rPr>
        <w:t>40) Ο Βουλευτής Χανίων κ. ΕΜΜΑΝΟΥΗΛ  ΣΚΟΥΛΑΚΗΣ  κατέθεσε αναφορά με την οποία  η Πανελλήνια Ομοσπονδία Συμβασιούχων Πυροσβεστών Πυρόσβεσης-Διάσωσης ζητεί τη λήψη κανόνων υγείας και ασφάλειας στους χώρους εργασίας των εργαζομένων.</w:t>
      </w:r>
    </w:p>
    <w:p>
      <w:pPr>
        <w:pStyle w:val="Normal"/>
        <w:spacing w:lineRule="auto" w:line="600"/>
        <w:ind w:firstLine="720"/>
        <w:jc w:val="both"/>
        <w:rPr>
          <w:rFonts w:ascii="Arial" w:hAnsi="Arial" w:cs="Arial"/>
        </w:rPr>
      </w:pPr>
      <w:r>
        <w:rPr>
          <w:rFonts w:cs="Arial" w:ascii="Arial" w:hAnsi="Arial"/>
        </w:rPr>
        <w:t>41) Ο Βουλευτής Λαρίσης κ. ΑΣΤΕΡΙΟΣ ΡΟΝΤΟΥΛΗΣ κατέθεσε αναφορά με την οποία  ο Δήμος Σαρανταπόρου Νομού Λάρισας ζητεί την αποζημίωση των παραγωγών της περιοχής για τη ζημιά που υπέστησαν οι αμπελοκαλλιέργειες από ασθένεια.</w:t>
      </w:r>
    </w:p>
    <w:p>
      <w:pPr>
        <w:pStyle w:val="Normal"/>
        <w:spacing w:lineRule="auto" w:line="600"/>
        <w:ind w:firstLine="720"/>
        <w:jc w:val="both"/>
        <w:rPr>
          <w:rFonts w:ascii="Arial" w:hAnsi="Arial" w:cs="Arial"/>
        </w:rPr>
      </w:pPr>
      <w:r>
        <w:rPr>
          <w:rFonts w:cs="Arial" w:ascii="Arial" w:hAnsi="Arial"/>
        </w:rPr>
        <w:t>42) Ο Βουλευτής Λασιθίου κ. ΜΙΧΑΗΛ  ΚΑΡΧΙΜΑΚΗΣ  κατέθεσε αναφορά με την οποία  ο Δήμος Αγίου Νικολάου Λασιθίου Κρήτης ζητεί την ιδρυση γραφείου του ΕΟΤ στην περιοχή του.</w:t>
      </w:r>
    </w:p>
    <w:p>
      <w:pPr>
        <w:pStyle w:val="Normal"/>
        <w:spacing w:lineRule="auto" w:line="600"/>
        <w:ind w:firstLine="720"/>
        <w:jc w:val="both"/>
        <w:rPr>
          <w:rFonts w:ascii="Arial" w:hAnsi="Arial" w:cs="Arial"/>
        </w:rPr>
      </w:pPr>
      <w:r>
        <w:rPr>
          <w:rFonts w:cs="Arial" w:ascii="Arial" w:hAnsi="Arial"/>
        </w:rPr>
        <w:t>43) Οι Βουλευτές Β΄ Θεσσαλονίκης κ. ΕΥΑΓΓΕΛΙΑ (ΛΙΤΣΑ) ΑΜΜΑΝΑΤΙΔΟΥ – ΠΑΣΧΑΛΙΔΟΥ και Αχαΐας κ. ΝΙΚΟΛΑΟΣ ΤΣΟΥΚΑΛΗΣ κατέθεσαν αναφορά με την οποία  αμπελουργοί συμμετέχοντες στο Πανελλαδικό Συλλαλητήριο της 30/7/09 ζητούν την άτοκη χρηματοδότηση των ΕΑΣ, την εθνική συνδρομή στην ενιαία ενίσχυση κ.λπ..</w:t>
      </w:r>
    </w:p>
    <w:p>
      <w:pPr>
        <w:pStyle w:val="Normal"/>
        <w:spacing w:lineRule="auto" w:line="600"/>
        <w:ind w:firstLine="720"/>
        <w:jc w:val="both"/>
        <w:rPr/>
      </w:pPr>
      <w:r>
        <w:rPr>
          <w:rFonts w:cs="Arial" w:ascii="Arial" w:hAnsi="Arial"/>
        </w:rPr>
        <w:t>44) Οι Βουλευτές Β΄ Θεσσαλονίκης κ. ΕΥΑΓΓΕΛΙΑ (ΛΙΤΣΑ) ΑΜΜΑΝΑΤΙΔΟΥ – ΠΑΣΧΑΛΙΔΟΥ και Αχαΐας κ. ΝΙΚΟΛΑΟΣ ΤΣΟΥΚΑΛΗΣ κατέθεσαν αναφορά με την οποία  ο Αγροτικός Σύλλογος Φιλιατρών ζητεί να μην αποκλειστούν τα μέλη του από τις επιδοτήσεις των αγροτών.</w:t>
      </w:r>
    </w:p>
    <w:p>
      <w:pPr>
        <w:pStyle w:val="Normal"/>
        <w:spacing w:lineRule="auto" w:line="600"/>
        <w:ind w:firstLine="720"/>
        <w:jc w:val="both"/>
        <w:rPr>
          <w:rFonts w:ascii="Arial" w:hAnsi="Arial" w:cs="Arial"/>
        </w:rPr>
      </w:pPr>
      <w:r>
        <w:rPr>
          <w:rFonts w:cs="Arial" w:ascii="Arial" w:hAnsi="Arial"/>
        </w:rPr>
        <w:t>45) Η Βουλευτής Ηλείας κ. ΚΡΙΝΙΩ  ΚΑΝΕΛΛΟΠΟΥΛΟΥ  κατέθεσε δημοσίευμα εφημερίδας με το οποίο ζητείται η αναβάθμιση της σιδηροδρομικής γραμμής Πατρών - Πύργου - Ολυμπίας - Κατακώλου - Καλαμάτας.</w:t>
      </w:r>
    </w:p>
    <w:p>
      <w:pPr>
        <w:pStyle w:val="Normal"/>
        <w:spacing w:lineRule="auto" w:line="600"/>
        <w:ind w:firstLine="720"/>
        <w:jc w:val="both"/>
        <w:rPr>
          <w:rFonts w:ascii="Arial" w:hAnsi="Arial" w:cs="Arial"/>
        </w:rPr>
      </w:pPr>
      <w:r>
        <w:rPr>
          <w:rFonts w:cs="Arial" w:ascii="Arial" w:hAnsi="Arial"/>
        </w:rPr>
        <w:t>46) Η Βουλευτής Ηλείας κ. ΚΡΙΝΙΩ  ΚΑΝΕΛΛΟΠΟΥΛΟΥ  κατέθεσε αναφορά με την οποία  ο Σύνδεσμος Βιομηχανιών Πελοποννήσου και Δυτικής Ελλάδος ζητεί την επέκταση της  περιόδου χάριτος που αφορά σε τραπεζικά δάνεια.</w:t>
      </w:r>
    </w:p>
    <w:p>
      <w:pPr>
        <w:pStyle w:val="Normal"/>
        <w:spacing w:lineRule="auto" w:line="600"/>
        <w:ind w:firstLine="720"/>
        <w:jc w:val="both"/>
        <w:rPr>
          <w:rFonts w:ascii="Arial" w:hAnsi="Arial" w:cs="Arial"/>
        </w:rPr>
      </w:pPr>
      <w:r>
        <w:rPr>
          <w:rFonts w:cs="Arial" w:ascii="Arial" w:hAnsi="Arial"/>
        </w:rPr>
        <w:t>47) Η Βουλευτής Ηλείας κ. ΚΡΙΝΙΩ  ΚΑΝΕΛΛΟΠΟΥΛΟΥ  κατέθεσε δημοσίευμα εφημερίδας με το οποίο ζητείται η ίδρυση Αστυνομικού Τμήματος στην Κυλλήνη.</w:t>
      </w:r>
    </w:p>
    <w:p>
      <w:pPr>
        <w:pStyle w:val="Normal"/>
        <w:spacing w:lineRule="auto" w:line="600"/>
        <w:ind w:firstLine="720"/>
        <w:jc w:val="both"/>
        <w:rPr>
          <w:rFonts w:ascii="Arial" w:hAnsi="Arial" w:cs="Arial"/>
        </w:rPr>
      </w:pPr>
      <w:r>
        <w:rPr>
          <w:rFonts w:cs="Arial" w:ascii="Arial" w:hAnsi="Arial"/>
        </w:rPr>
        <w:t>48) Η Βουλευτής Ηλείας κ. ΚΡΙΝΙΩ  ΚΑΝΕΛΛΟΠΟΥΛΟΥ  κατέθεσε δημοσίευμα εφημερίδας με το οποίο ζητείται η χάραξη μελλοντικής αγροτικής πολιτικής για τους νέους αγρότες κ.λπ..</w:t>
      </w:r>
    </w:p>
    <w:p>
      <w:pPr>
        <w:pStyle w:val="Normal"/>
        <w:spacing w:lineRule="auto" w:line="600"/>
        <w:ind w:firstLine="720"/>
        <w:jc w:val="both"/>
        <w:rPr>
          <w:rFonts w:ascii="Arial" w:hAnsi="Arial" w:cs="Arial"/>
        </w:rPr>
      </w:pPr>
      <w:r>
        <w:rPr>
          <w:rFonts w:cs="Arial" w:ascii="Arial" w:hAnsi="Arial"/>
        </w:rPr>
        <w:t>49) Η Βουλευτής Ηλείας κ. ΚΡΙΝΙΩ  ΚΑΝΕΛΛΟΠΟΥΛΟΥ  κατέθεσε δημοσίευμα εφημερίδας το οποίο αναφέρεται στα γραφειοκρατικά  προβλήματα που αντιμετωπίζει ο ΤΑΣ Πατρών και ο ΤΑΠ Πύργου.</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eastAsia="Arial" w:cs="Arial" w:ascii="Arial" w:hAnsi="Arial"/>
        </w:rPr>
        <w:t xml:space="preserve"> </w:t>
      </w:r>
      <w:r>
        <w:rPr>
          <w:rFonts w:cs="Arial" w:ascii="Arial" w:hAnsi="Arial"/>
        </w:rPr>
        <w:t>1. Στην με αριθμό 16483/19/03/2009 ερώτηση των Βουλευτών κυρίων Βελόπουλου Κυριάκου και Αϊβαλιώτη Κωνσταντίνου δόθηκε με το υπ αριθμ. 21/188/ΑΣ991δις /10/04/2009, έγγραφο  από την Υπουργό Εξωτερ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16493/19/03/2009 ερώτηση της Βουλευτού κ. Ράπτη Αναστασίας - Συλβάνας δόθηκε με το υπ αριθμ. 32597/ΙΗ /10/04/2009 έγγραφο  από τον Υφυπουργό Εθνικής Παιδείας και Θρησκευμάτ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rFonts w:ascii="Arial" w:hAnsi="Arial" w:cs="Arial"/>
        </w:rPr>
      </w:pPr>
      <w:r>
        <w:rPr>
          <w:rFonts w:cs="Arial" w:ascii="Arial" w:hAnsi="Arial"/>
        </w:rPr>
        <w:t>3. Στην με αριθμό 16520/20/03/2009 ερώτηση του Βουλευτή κ. Βρεττού Κωνσταντίνου (Ντίνου) δόθηκε με το υπ αριθμ. 1352/10/04/2009 έγγραφο  από τον Υπουργό Δικαιοσύν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16585/23/03/2009 ερώτηση του Βουλευτή κ. Σκουλά Ιωάννη δόθηκε με το υπ αριθμ. 2179 10/04/2009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b/>
        </w:rPr>
        <w:t xml:space="preserve">ΠΡΟΕΔΡΟΣ (Δημήτριος Σιούφας): </w:t>
      </w:r>
      <w:r>
        <w:rPr>
          <w:rFonts w:cs="Arial" w:ascii="Arial" w:hAnsi="Arial"/>
        </w:rPr>
        <w:t xml:space="preserve">Κυρίες και κύριοι συνάδελφοι, σας ενημερώνω ότι σήμερα, Τρίτη 25 Αυγούστου 2009, συνεδρίασαν οι ακόλουθες Κοινοβουλευτικές Επιτροπές: </w:t>
      </w:r>
    </w:p>
    <w:p>
      <w:pPr>
        <w:pStyle w:val="Normal"/>
        <w:spacing w:lineRule="auto" w:line="600"/>
        <w:ind w:firstLine="720"/>
        <w:jc w:val="both"/>
        <w:rPr>
          <w:rFonts w:ascii="Arial" w:hAnsi="Arial" w:cs="Arial"/>
          <w:bCs/>
        </w:rPr>
      </w:pPr>
      <w:r>
        <w:rPr>
          <w:rFonts w:cs="Arial" w:ascii="Arial" w:hAnsi="Arial"/>
          <w:bCs/>
        </w:rPr>
        <w:t xml:space="preserve">1. Ώρα 12.00΄ - ΔΙΑΡΚΗΣ ΕΠΙΤΡΟΠΗ ΔΗΜΟΣΙΑΣ ΔΙΟΙΚΗΣΗΣ, ΔΗΜΟΣΙΑΣ ΤΑΞΗΣ ΚΑΙ ΔΙΚΑΙΟΣΥΝΗΣ </w:t>
      </w:r>
    </w:p>
    <w:p>
      <w:pPr>
        <w:pStyle w:val="Normal"/>
        <w:spacing w:lineRule="auto" w:line="600"/>
        <w:ind w:firstLine="720"/>
        <w:jc w:val="both"/>
        <w:rPr/>
      </w:pPr>
      <w:r>
        <w:rPr>
          <w:rFonts w:cs="Arial" w:ascii="Arial" w:hAnsi="Arial"/>
          <w:bCs/>
        </w:rPr>
        <w:t>Θ</w:t>
      </w:r>
      <w:r>
        <w:rPr>
          <w:rFonts w:cs="Arial" w:ascii="Arial" w:hAnsi="Arial"/>
        </w:rPr>
        <w:t>έμα ημερήσιας διάταξης:</w:t>
      </w:r>
      <w:r>
        <w:rPr>
          <w:rFonts w:cs="Arial" w:ascii="Arial" w:hAnsi="Arial"/>
          <w:bCs/>
        </w:rPr>
        <w:t xml:space="preserve"> </w:t>
      </w:r>
    </w:p>
    <w:p>
      <w:pPr>
        <w:pStyle w:val="Normal"/>
        <w:spacing w:lineRule="auto" w:line="600"/>
        <w:ind w:firstLine="720"/>
        <w:jc w:val="both"/>
        <w:rPr>
          <w:rFonts w:ascii="Arial" w:hAnsi="Arial" w:cs="Arial"/>
        </w:rPr>
      </w:pPr>
      <w:r>
        <w:rPr>
          <w:rFonts w:cs="Arial" w:ascii="Arial" w:hAnsi="Arial"/>
        </w:rPr>
        <w:t>Επεξεργασία και εξέταση του σχεδίου νόμου του Υπουργείου Δικαιοσύνης «Κύρωση του Διακανονισμού μεταξύ της Διεύθυνσης Αντιμετώπισης Ειδικών Εγκλημάτων Βίας της Ελληνικής Αστυνομίας εκ μέρους της Κυβέρνησης της Ελληνικής Δημοκρατίας και του Κέντρου Ελέγχου Τρομοκρατών των Ηνωμένων Πολιτειών της Αμερικής εκ μέρους της Κυβέρνησης των Ηνωμένων Πολιτειών της Αμερικής για την ανταλλαγή πληροφοριών σχετικά με τρομοκρατικές πράξεις και της Συμφωνίας μεταξύ της Κυβέρνησης της Ελληνικής Δημοκρατίας και της Κυβέρνησης των Ηνωμένων Πολιτειών της Αμερικής σχετικά με την ενίσχυση της συνεργασίας για την πρόληψη και καταπολέμηση του σοβαρού εγκλήματος». </w:t>
      </w:r>
    </w:p>
    <w:p>
      <w:pPr>
        <w:pStyle w:val="Normal"/>
        <w:spacing w:lineRule="auto" w:line="600"/>
        <w:ind w:firstLine="720"/>
        <w:jc w:val="both"/>
        <w:rPr/>
      </w:pPr>
      <w:r>
        <w:rPr>
          <w:rFonts w:cs="Arial" w:ascii="Arial" w:hAnsi="Arial"/>
          <w:bCs/>
        </w:rPr>
        <w:t>2. Ώρα 13.00΄- ΔΙΑΡΚΗΣ ΕΠΙΤΡΟΠΗ ΟΙΚΟΝΟΜΙΚΩΝ ΥΠΟΘΕΣΕΩΝ</w:t>
      </w:r>
      <w:r>
        <w:rPr>
          <w:rFonts w:cs="Arial" w:ascii="Arial" w:hAnsi="Arial"/>
        </w:rPr>
        <w:t xml:space="preserve"> </w:t>
      </w:r>
    </w:p>
    <w:p>
      <w:pPr>
        <w:pStyle w:val="Normal"/>
        <w:spacing w:lineRule="auto" w:line="600"/>
        <w:ind w:firstLine="720"/>
        <w:jc w:val="both"/>
        <w:rPr>
          <w:rFonts w:ascii="Arial" w:hAnsi="Arial" w:cs="Arial"/>
          <w:bCs/>
        </w:rPr>
      </w:pPr>
      <w:r>
        <w:rPr>
          <w:rFonts w:cs="Arial" w:ascii="Arial" w:hAnsi="Arial"/>
        </w:rPr>
        <w:t>Θέμα ημερήσιας διάταξης:</w:t>
      </w:r>
    </w:p>
    <w:p>
      <w:pPr>
        <w:pStyle w:val="Normal"/>
        <w:spacing w:lineRule="auto" w:line="600"/>
        <w:ind w:firstLine="720"/>
        <w:jc w:val="both"/>
        <w:rPr>
          <w:rFonts w:ascii="Arial" w:hAnsi="Arial" w:cs="Arial"/>
          <w:bCs/>
        </w:rPr>
      </w:pPr>
      <w:r>
        <w:rPr>
          <w:rFonts w:cs="Arial" w:ascii="Arial" w:hAnsi="Arial"/>
          <w:bCs/>
        </w:rPr>
        <w:t>Ενημέρωση των μελών της Επιτροπής, από τον Υπουργό Οικονομίας και Οικονομικών, κ. Ιωάννη Παπαθανασίου, σύμφωνα με το άρθρο 36 παρ. 7 του Κανονισμού της Βουλής, για το υπό κατάθεση νομοσχέδιο του Υπουργείου Οικονομίας και Οικονομικών σχετικά με την ενσωμάτωση της οδηγίας 2006/23/ΕΚ: «Περί απελευθέρωσης των υπηρεσιών».</w:t>
      </w:r>
    </w:p>
    <w:p>
      <w:pPr>
        <w:pStyle w:val="Normal"/>
        <w:spacing w:lineRule="auto" w:line="600"/>
        <w:ind w:firstLine="720"/>
        <w:jc w:val="both"/>
        <w:rPr/>
      </w:pPr>
      <w:r>
        <w:rPr>
          <w:rFonts w:cs="Arial" w:ascii="Arial" w:hAnsi="Arial"/>
          <w:bCs/>
        </w:rPr>
        <w:t>3. Ώρα 14.00΄ - ΔΙΑΡΚΗΣ ΕΠΙΤΡΟΠΗ ΕΘΝΙΚΗΣ ΑΜΥΝΑΣ ΚΑΙ ΕΞΩΤΕΡΙΚΩΝ ΥΠΟΘΕΣΕΩΝ</w:t>
      </w:r>
      <w:r>
        <w:rPr>
          <w:rFonts w:cs="Arial" w:ascii="Arial" w:hAnsi="Arial"/>
        </w:rPr>
        <w:t xml:space="preserve"> </w:t>
      </w:r>
    </w:p>
    <w:p>
      <w:pPr>
        <w:pStyle w:val="Normal"/>
        <w:spacing w:lineRule="auto" w:line="600"/>
        <w:ind w:firstLine="720"/>
        <w:jc w:val="both"/>
        <w:rPr>
          <w:rFonts w:ascii="Arial" w:hAnsi="Arial" w:cs="Arial"/>
          <w:bCs/>
        </w:rPr>
      </w:pPr>
      <w:r>
        <w:rPr>
          <w:rFonts w:cs="Arial" w:ascii="Arial" w:hAnsi="Arial"/>
        </w:rPr>
        <w:t>Θέμα ημερήσιας διάταξης:</w:t>
      </w:r>
    </w:p>
    <w:p>
      <w:pPr>
        <w:pStyle w:val="Normal"/>
        <w:spacing w:lineRule="auto" w:line="600"/>
        <w:ind w:firstLine="720"/>
        <w:jc w:val="both"/>
        <w:rPr>
          <w:rFonts w:ascii="Arial" w:hAnsi="Arial" w:cs="Arial"/>
          <w:bCs/>
        </w:rPr>
      </w:pPr>
      <w:r>
        <w:rPr>
          <w:rFonts w:cs="Arial" w:ascii="Arial" w:hAnsi="Arial"/>
        </w:rPr>
        <w:t>Επεξεργασία και εξέταση των σχεδίων νόμου του Υπουργείου Εξωτερικών:</w:t>
      </w:r>
    </w:p>
    <w:p>
      <w:pPr>
        <w:pStyle w:val="Normal"/>
        <w:spacing w:lineRule="auto" w:line="600"/>
        <w:ind w:firstLine="720"/>
        <w:jc w:val="both"/>
        <w:rPr>
          <w:rFonts w:ascii="Arial" w:hAnsi="Arial" w:cs="Arial"/>
          <w:b/>
          <w:b/>
          <w:bCs/>
        </w:rPr>
      </w:pPr>
      <w:r>
        <w:rPr>
          <w:rFonts w:cs="Arial" w:ascii="Arial" w:hAnsi="Arial"/>
          <w:bCs/>
        </w:rPr>
        <w:t>α.</w:t>
      </w:r>
      <w:r>
        <w:rPr>
          <w:rFonts w:cs="Arial" w:ascii="Arial" w:hAnsi="Arial"/>
        </w:rPr>
        <w:t xml:space="preserve"> «Κύρωση του Προσθέτου Πρωτοκόλλου στις Συμβάσεις της Γενεύης της 12ης Αυγούστου 1949 σχετικά με την υιοθέτηση ενός προσθέτου διακριτικού εμβλήματος   (Πρωτόκολλο III)».</w:t>
      </w:r>
    </w:p>
    <w:p>
      <w:pPr>
        <w:pStyle w:val="Normal"/>
        <w:spacing w:lineRule="auto" w:line="600"/>
        <w:ind w:firstLine="720"/>
        <w:jc w:val="both"/>
        <w:rPr>
          <w:rFonts w:ascii="Arial" w:hAnsi="Arial" w:cs="Arial"/>
          <w:b/>
          <w:b/>
          <w:bCs/>
        </w:rPr>
      </w:pPr>
      <w:r>
        <w:rPr>
          <w:rFonts w:cs="Arial" w:ascii="Arial" w:hAnsi="Arial"/>
          <w:bCs/>
        </w:rPr>
        <w:t>β.</w:t>
      </w:r>
      <w:r>
        <w:rPr>
          <w:rFonts w:cs="Arial" w:ascii="Arial" w:hAnsi="Arial"/>
        </w:rPr>
        <w:t> «Κύρωση του Μνημονίου Κατανόησης μεταξύ του Υπουργείου Εξωτερικών της Ελληνικής Δημοκρατίας και του Υπουργείου Εμπορίου της Λαϊκής Δημοκρατίας της Κίνας σχετικά με το πλαίσιο της Σινοελληνικής Επίσημης Αναπτυξιακής Συνεργασίας».</w:t>
      </w:r>
    </w:p>
    <w:p>
      <w:pPr>
        <w:pStyle w:val="Normal"/>
        <w:spacing w:lineRule="auto" w:line="600"/>
        <w:ind w:firstLine="720"/>
        <w:jc w:val="both"/>
        <w:rPr>
          <w:rFonts w:ascii="Arial" w:hAnsi="Arial" w:cs="Arial"/>
          <w:bCs/>
        </w:rPr>
      </w:pPr>
      <w:r>
        <w:rPr>
          <w:rFonts w:cs="Arial" w:ascii="Arial" w:hAnsi="Arial"/>
          <w:bCs/>
        </w:rPr>
        <w:t>4. Ώρα 19.00΄ - ΕΠΙΤΡΟΠΗ ΔΗΜΟΣΙΩΝ ΕΠΙΧΕΙΡΗΣΕΩΝ, ΤΡΑΠΕΖΩΝ, ΟΡΓΑΝΙΣΜΩΝ ΚΟΙΝΗΣ ΩΦΕΛΕΙΑΣ ΚΑΙ ΦΟΡΕΩΝ ΚΟΙΝΩΝΙΚΗΣ ΑΣΦΑΛΙΣΗΣ</w:t>
      </w:r>
    </w:p>
    <w:p>
      <w:pPr>
        <w:pStyle w:val="Normal"/>
        <w:spacing w:lineRule="auto" w:line="600"/>
        <w:ind w:firstLine="720"/>
        <w:jc w:val="both"/>
        <w:rPr>
          <w:rFonts w:ascii="Arial" w:hAnsi="Arial" w:cs="Arial"/>
          <w:bCs/>
        </w:rPr>
      </w:pPr>
      <w:r>
        <w:rPr>
          <w:rFonts w:cs="Arial" w:ascii="Arial" w:hAnsi="Arial"/>
          <w:bCs/>
        </w:rPr>
        <w:t>Θ</w:t>
      </w:r>
      <w:r>
        <w:rPr>
          <w:rFonts w:cs="Arial" w:ascii="Arial" w:hAnsi="Arial"/>
        </w:rPr>
        <w:t xml:space="preserve">έμα ημερήσιας διάταξης: </w:t>
      </w:r>
    </w:p>
    <w:p>
      <w:pPr>
        <w:pStyle w:val="Normal"/>
        <w:spacing w:lineRule="auto" w:line="600"/>
        <w:ind w:firstLine="720"/>
        <w:jc w:val="both"/>
        <w:rPr>
          <w:rFonts w:ascii="Arial" w:hAnsi="Arial" w:cs="Arial"/>
        </w:rPr>
      </w:pPr>
      <w:r>
        <w:rPr>
          <w:rFonts w:cs="Arial" w:ascii="Arial" w:hAnsi="Arial"/>
        </w:rPr>
        <w:t>Ακρόαση από τα μέλη της Επιτροπής, κατά το άρθρο 49Α΄ του Κανονισμού της Βουλής, του προτεινομένου, από τον Υπουργό Μεταφορών και Επικοινωνιών, για διορισμό στη θέση του Προέδρου και Διευθύνοντος Συμβούλου της Α.Ε. «Οργανισμός Σιδηροδρόμων Ελλάδος» (Ο.Σ.Ε. Α.Ε.), κ. Κωνσταντίνου Μαγουλά.</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είμαι βέβαιος ότι εκφράζω τα αισθήματα όλου του Σώματος συγχαίροντας από βάθους καρδιάς του επιτυχόντες των Πανελλαδικών Εξετάσεων. Συνεχίζουν το δύσκολο, αλλά γεμάτο ευκαιρίες και προκλήσεις ταξίδι της ζωής στα Τμήματα των Πανεπιστημίων και των Τεχνολογικών Ιδρυμάτων στα οποία πέτυχαν. Τους απευθύνω συγχαρητήρια εκ μέρους όλων μας. </w:t>
      </w:r>
    </w:p>
    <w:p>
      <w:pPr>
        <w:pStyle w:val="Normal"/>
        <w:spacing w:lineRule="auto" w:line="600"/>
        <w:ind w:firstLine="720"/>
        <w:jc w:val="both"/>
        <w:rPr>
          <w:rFonts w:ascii="Arial" w:hAnsi="Arial" w:cs="Arial"/>
          <w:bCs/>
        </w:rPr>
      </w:pPr>
      <w:r>
        <w:rPr>
          <w:rFonts w:cs="Arial" w:ascii="Arial" w:hAnsi="Arial"/>
          <w:bCs/>
        </w:rPr>
        <w:t xml:space="preserve">Επίσης, απευθύνω συγχαρητήρια στις οικογένειές τους, οι οποίες στήριξαν με θέρμη και υπομονή τον αγώνα των παιδιών, αλλά και τους δασκάλους και τους καθηγητές που μοχθούν καθημερινά οδηγώντας με γνώση και ήθος τα παιδιά στο δρόμο της μάθησης, της ανάπτυξης και της ζωής. </w:t>
      </w:r>
    </w:p>
    <w:p>
      <w:pPr>
        <w:pStyle w:val="Normal"/>
        <w:spacing w:lineRule="auto" w:line="600"/>
        <w:ind w:firstLine="720"/>
        <w:jc w:val="both"/>
        <w:rPr>
          <w:rFonts w:ascii="Arial" w:hAnsi="Arial" w:cs="Arial"/>
          <w:bCs/>
        </w:rPr>
      </w:pPr>
      <w:r>
        <w:rPr>
          <w:rFonts w:cs="Arial" w:ascii="Arial" w:hAnsi="Arial"/>
          <w:bCs/>
        </w:rPr>
        <w:t xml:space="preserve">Και πάλι απευθύνω προς τα παιδιά, τους επιτυχόντες, την έκκληση να αξιοποιήσουν αυτή τη σημαντική ευκαιρία που τους δίνεται στις ανώτατες βαθμίδες της εκπαίδευσης. Να τους ευχηθούμε όλοι μαζί καλή επιτυχία στην περαιτέρω εξέλιξή τους, αλλά και σε όσους νέους και νέες, είτε από τύχη, είτε από επιλογή, θα ακολουθήσουν άλλους δρόμους στην επαγγελματική τους εξέλιξη, να τους ευχηθούμε το καλύτερο, γιατί η ζωή έχει πάντα ευκαιρίες για όλους. </w:t>
      </w:r>
    </w:p>
    <w:p>
      <w:pPr>
        <w:pStyle w:val="Normal"/>
        <w:spacing w:lineRule="auto" w:line="600"/>
        <w:ind w:firstLine="720"/>
        <w:jc w:val="both"/>
        <w:rPr>
          <w:rFonts w:ascii="Arial" w:hAnsi="Arial" w:cs="Arial"/>
          <w:bCs/>
        </w:rPr>
      </w:pPr>
      <w:r>
        <w:rPr>
          <w:rFonts w:cs="Arial" w:ascii="Arial" w:hAnsi="Arial"/>
          <w:bCs/>
        </w:rPr>
        <w:t xml:space="preserve">Θέλω, επίσης, κυρίες και κύριοι συνάδελφοι, να εκφράσω τη βαθιά θλίψη όλων μας –και πιστεύω ότι εκφράζω ολόκληρο το Σώμα- για την τεράστια καταστροφή που προκάλεσαν οι πυρκαγιές στην Αττική, αλλά και σε άλλες περιοχές της πατρίδας μας, τις τελευταίες μέρες. </w:t>
      </w:r>
    </w:p>
    <w:p>
      <w:pPr>
        <w:pStyle w:val="Normal"/>
        <w:spacing w:lineRule="auto" w:line="600"/>
        <w:ind w:firstLine="720"/>
        <w:jc w:val="both"/>
        <w:rPr>
          <w:rFonts w:ascii="Arial" w:hAnsi="Arial" w:cs="Arial"/>
          <w:bCs/>
        </w:rPr>
      </w:pPr>
      <w:r>
        <w:rPr>
          <w:rFonts w:cs="Arial" w:ascii="Arial" w:hAnsi="Arial"/>
          <w:bCs/>
        </w:rPr>
        <w:t xml:space="preserve">Αντιμετωπίσαμε μία πολύ μεγάλη και συγκλονιστική δοκιμασία και εκφραζόμενος έτσι πηγαία θα έλεγα ότι «πιάστηκε κόμπο η ψυχή μας» βλέποντας αυτήν την καταστροφή. Λυπούμαστε γιατί χάθηκαν περιουσίες και συμπαραστεκόμαστε στους συμπολίτες μας και τις οικογένειές τους που βρίσκονται σε δύσκολη θέση. </w:t>
      </w:r>
    </w:p>
    <w:p>
      <w:pPr>
        <w:pStyle w:val="Normal"/>
        <w:spacing w:lineRule="auto" w:line="600"/>
        <w:ind w:firstLine="720"/>
        <w:jc w:val="both"/>
        <w:rPr>
          <w:rFonts w:ascii="Arial" w:hAnsi="Arial" w:cs="Arial"/>
          <w:bCs/>
        </w:rPr>
      </w:pPr>
      <w:r>
        <w:rPr>
          <w:rFonts w:cs="Arial" w:ascii="Arial" w:hAnsi="Arial"/>
          <w:bCs/>
        </w:rPr>
        <w:t xml:space="preserve">Λυπούμαστε για το τεράστιο οικολογικό πλήγμα, για την απώλεια ενός σπουδαίου πνεύμονα ζωής και πιστεύω ότι οφείλουμε όλοι να δεσμευτούμε για την κατά το δυνατόν αναγέννησή του και δεσμευόμαστε να μην αφήσουμε να αλλοτριωθεί ούτε μία σπιθαμή δάσους. </w:t>
      </w:r>
    </w:p>
    <w:p>
      <w:pPr>
        <w:pStyle w:val="Normal"/>
        <w:spacing w:lineRule="auto" w:line="600"/>
        <w:ind w:firstLine="720"/>
        <w:jc w:val="both"/>
        <w:rPr>
          <w:rFonts w:ascii="Arial" w:hAnsi="Arial" w:cs="Arial"/>
          <w:bCs/>
        </w:rPr>
      </w:pPr>
      <w:r>
        <w:rPr>
          <w:rFonts w:cs="Arial" w:ascii="Arial" w:hAnsi="Arial"/>
          <w:bCs/>
        </w:rPr>
        <w:t xml:space="preserve">Και επιθυμώ ως Πρόεδρος του Σώματος εκ μέρους της Βουλής των Ελλήνων να αποδώσω τα ειλικρινή, αλλά και εγκάρδια συγχαρητήρια και τον έπαινο σε όσους συμμετείχαν σ’ αυτήν την άνιση μάχη απέναντι στη λαίλαπα της φωτιάς σε όλα τα πύρινα μέτωπα, σε όλους όσοι επέδειξαν αυτοθυσία και αυταπάρνηση για να σώσουν ζωές, να προστατεύσουν περιουσίες και να υπερασπιστούν το φυσικό μας περιβάλλον. </w:t>
      </w:r>
    </w:p>
    <w:p>
      <w:pPr>
        <w:pStyle w:val="Normal"/>
        <w:spacing w:lineRule="auto" w:line="600"/>
        <w:ind w:firstLine="720"/>
        <w:jc w:val="both"/>
        <w:rPr>
          <w:rFonts w:ascii="Arial" w:hAnsi="Arial" w:cs="Arial"/>
          <w:bCs/>
        </w:rPr>
      </w:pPr>
      <w:r>
        <w:rPr>
          <w:rFonts w:cs="Arial" w:ascii="Arial" w:hAnsi="Arial"/>
          <w:bCs/>
        </w:rPr>
        <w:t xml:space="preserve">Πρέπει να πούμε ένα μεγάλο «ευχαριστώ» από τη Βουλή των Ελλήνων στους αεροπόρους, τους πυροσβέστες, τις στρατιωτικές μονάδες, την αστυνομία, την Τοπική Αυτοδιοίκηση, τους εθελοντές, σε κάθε έναν που συμμετείχε σ’ αυτή τη μεγάλη προσπάθεια, ξεπερνώντας ακόμα και τις ανθρώπινες αντοχές και δυνάμεις. </w:t>
      </w:r>
    </w:p>
    <w:p>
      <w:pPr>
        <w:pStyle w:val="Normal"/>
        <w:spacing w:lineRule="auto" w:line="600"/>
        <w:ind w:firstLine="720"/>
        <w:jc w:val="both"/>
        <w:rPr>
          <w:rFonts w:ascii="Arial" w:hAnsi="Arial" w:cs="Arial"/>
          <w:bCs/>
        </w:rPr>
      </w:pPr>
      <w:r>
        <w:rPr>
          <w:rFonts w:cs="Arial" w:ascii="Arial" w:hAnsi="Arial"/>
          <w:bCs/>
        </w:rPr>
        <w:t xml:space="preserve">Τους ευχαριστούμε και τους ευγνωμονούμε για ό,τι έκαναν, αλλά και για το παράδειγμα προσφοράς και πατριωτισμού που έδωσαν σε ολόκληρη την ελληνική κοινωνία. </w:t>
      </w:r>
    </w:p>
    <w:p>
      <w:pPr>
        <w:pStyle w:val="Normal"/>
        <w:spacing w:lineRule="auto" w:line="600"/>
        <w:ind w:firstLine="720"/>
        <w:jc w:val="both"/>
        <w:rPr>
          <w:rFonts w:ascii="Arial" w:hAnsi="Arial" w:cs="Arial"/>
        </w:rPr>
      </w:pPr>
      <w:r>
        <w:rPr>
          <w:rFonts w:cs="Arial" w:ascii="Arial" w:hAnsi="Arial"/>
        </w:rPr>
        <w:t xml:space="preserve">Θέλω, επίσης, να σας ενημερώσω ότι ο Πρόεδρος της Βουλής των Αντιπροσώπων της Κυπριακής Δημοκρατίας, ο κ. Μάριος Κάραγιαν, επικοινώνησε μαζί μου και μου ζήτησε να μεταφέρω στο Σώμα και τον ελληνικό λαό και τη συμπαράσταση του ίδιου, αλλά και των συναδέλφων Βουλευτών της Βουλής των Αντιπροσώπων της Κυπριακής Δημοκρατίας και ολόκληρου του Κυπριακού Ελληνισμού. </w:t>
      </w:r>
    </w:p>
    <w:p>
      <w:pPr>
        <w:pStyle w:val="Normal"/>
        <w:spacing w:lineRule="auto" w:line="600"/>
        <w:ind w:firstLine="720"/>
        <w:jc w:val="both"/>
        <w:rPr>
          <w:rFonts w:ascii="Arial" w:hAnsi="Arial" w:cs="Arial"/>
        </w:rPr>
      </w:pPr>
      <w:r>
        <w:rPr>
          <w:rFonts w:cs="Arial" w:ascii="Arial" w:hAnsi="Arial"/>
        </w:rPr>
        <w:t>Έχουμε ήδη την ενεργό βοήθεια των Κυπρίων αδερφών μας και τους ευχαριστούμε από τα βάθη της καρδιάς μας.</w:t>
      </w:r>
    </w:p>
    <w:p>
      <w:pPr>
        <w:pStyle w:val="Normal"/>
        <w:spacing w:lineRule="auto" w:line="600"/>
        <w:ind w:firstLine="720"/>
        <w:jc w:val="both"/>
        <w:rPr>
          <w:rFonts w:ascii="Arial" w:hAnsi="Arial" w:cs="Arial"/>
        </w:rPr>
      </w:pPr>
      <w:r>
        <w:rPr>
          <w:rFonts w:cs="Arial" w:ascii="Arial" w:hAnsi="Arial"/>
        </w:rPr>
        <w:t>Εισερχόμεθα τώρα, κυρίες και κύριοι συνάδελφοι…</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Ορίστε, κύριε Παπουτσή, έχετε το λόγο.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ύριε Πρόεδρε, πριν εισέλθουμε στην ημερήσια διάταξη και στη συζήτηση του νομοσχεδίου του Υπουργείου Παιδείας, θα ήθελα εκ μέρους της Αξιωματικής Αντιπολίτευσης να επισημάνω την ανάγκη για μία ουσιαστική συζήτηση στη Βουλή, σχετικά με τους χειρισμούς που πρέπει να κάνει η Κυβέρνηση, η πολιτεία, οι τοπικοί φορείς, οι φορείς της Αυτοδιοίκησης για την αποκατάσταση των ζημιών από τις τραγικές συνέπειες των τελευταίων ημερών από τις μεγάλες πυρκαγιές στην Αττική τις οποίες ζήσαμε και στις οποίες αναφερθήκατε μόλις προηγουμένως </w:t>
      </w:r>
    </w:p>
    <w:p>
      <w:pPr>
        <w:pStyle w:val="Normal"/>
        <w:spacing w:lineRule="auto" w:line="600"/>
        <w:ind w:firstLine="720"/>
        <w:jc w:val="both"/>
        <w:rPr/>
      </w:pPr>
      <w:r>
        <w:rPr>
          <w:rFonts w:cs="Arial" w:ascii="Arial" w:hAnsi="Arial"/>
        </w:rPr>
        <w:t>Και επιπλέον, επειδή θεωρούμε ότι η Βουλή χρειάζεται ουσιαστική ενημέρωση, επειδή θεωρούμε ότι η αγανάκτηση του κόσμου, η οργή και ο φόβος έχουν φωλιάσει στην ψυχή των ανθρώπων και επηρεάζουν και θα επηρεάσουν τους επόμενους μήνες την οικονομική και κοινωνική εξέλιξη με σημαντικότατες επιπτώσεις στα δημοσιονομικά και στον προϋπολογισμό της χώρας, γι’ αυτόν το λόγο, κύριε Πρόεδρε, θέλω να θέσω υπ’ όψιν σας την πρόταση της Αξιωματικής Αντιπολίτευσης προκειμένου να συγκληθεί η Ολομέλεια της Βουλής και να οργανωθεί μία συζήτηση σε επίπεδο Αρχηγών κομμάτων με την παρουσία του Πρωθυπουργού, έτσι ώστε όλα τα πολιτικά κόμματα με υπεύθυνο τρόπο να τοποθετηθούμε και να δεσμευθούμε για την αποκατάσταση του φυσικού περιβάλλοντος και για τη λήψη τέτοιων μέτρων που θα προστατεύσουν στο μέλλον την όποια ανάπτυξη έρθει στην ευρύτερη περιοχή, δεδομένου ότι ελλοχεύουν οι κίνδυνοι, ο κόσμος φοβάται και ανησυχεί πολύ ότι οι οικοπεδοφάγοι καιροφυλακτούν και βεβαίως είναι έτοιμοι να επωφεληθούν από τις ρυθμίσεις, οι οποίες προβλέπονται στο νέο ρυθμιστικό σχέδιο.</w:t>
      </w:r>
    </w:p>
    <w:p>
      <w:pPr>
        <w:pStyle w:val="Normal"/>
        <w:spacing w:lineRule="auto" w:line="600"/>
        <w:ind w:firstLine="720"/>
        <w:jc w:val="both"/>
        <w:rPr>
          <w:rFonts w:ascii="Arial" w:hAnsi="Arial" w:cs="Arial"/>
        </w:rPr>
      </w:pPr>
      <w:r>
        <w:rPr>
          <w:rFonts w:cs="Arial" w:ascii="Arial" w:hAnsi="Arial"/>
        </w:rPr>
        <w:t>Επειδή το θέμα είναι ευρύτερο, επειδή ουσιαστικά αφορά πολιτικούς σχεδιασμούς, επειδή αφορά κυβερνητικές αποφάσεις και στο τέλος της συζήτησης αφορά την πολιτική ευθύνη, γι’ αυτόν το λόγο ζητούμε τη συζήτηση στο επίπεδο Αρχηγών κομμάτων και τη σύγκληση της Ολομέλειας της Βουλή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Κύριε Παπουτσή, κύριε Κοινοβουλευτικέ Εκπρόσωπε του Κόμματος της Αξιωματικής Αντιπολίτευσης του ΠΑΣΟΚ, θα μεταφέρω στον Πρωθυπουργό το αίτημα που υποβάλλετε δι’ ημών από το κόμμα σας. </w:t>
      </w:r>
    </w:p>
    <w:p>
      <w:pPr>
        <w:pStyle w:val="Normal"/>
        <w:spacing w:lineRule="auto" w:line="600"/>
        <w:ind w:firstLine="720"/>
        <w:jc w:val="both"/>
        <w:rPr>
          <w:rFonts w:ascii="Arial" w:hAnsi="Arial" w:cs="Arial"/>
        </w:rPr>
      </w:pPr>
      <w:r>
        <w:rPr>
          <w:rFonts w:cs="Arial" w:ascii="Arial" w:hAnsi="Arial"/>
        </w:rPr>
        <w:t xml:space="preserve">Σας ενημερώνω ότι έπραξα το ίδιο σε ανάλογο αίτημα το οποίο έλαβα χθες το μεσημέρι από την Πρόεδρο της Κοινοβουλευτικής Ομάδας και Γενική Γραμματέα του Κομμουνιστικού Κόμματος Ελλάδας κ. Παπαρήγα. </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Κύριε Πρόεδρε, θα ήθελα το λόγο. </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 Ορίστε, κύριε Παναγιωτόπουλε, έχετε το λόγο.</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Κατ’ αρχάς, κύριε Πρόεδρε, θέλω να σημειώσω τον τρόπο με τον οποίο ξεκινήσατε να προεδρεύετε, να διευθύνετε τη σημερινή συνεδρίαση. </w:t>
      </w:r>
    </w:p>
    <w:p>
      <w:pPr>
        <w:pStyle w:val="Normal"/>
        <w:spacing w:lineRule="auto" w:line="600"/>
        <w:ind w:firstLine="720"/>
        <w:jc w:val="both"/>
        <w:rPr>
          <w:rFonts w:ascii="Arial" w:hAnsi="Arial" w:cs="Arial"/>
        </w:rPr>
      </w:pPr>
      <w:r>
        <w:rPr>
          <w:rFonts w:cs="Arial" w:ascii="Arial" w:hAnsi="Arial"/>
        </w:rPr>
        <w:t xml:space="preserve">Θέλω και από την πλευρά της Νέας Δημοκρατίας να εκφράσω αισθήματα συντριβής για το βαρύτατο πλήγμα που έχουμε υποστεί τα τελευταία εικοσιτετράωρα ως κοινωνία, ως ελληνικός λαός και εδώ στην Αττική και σε άλλες περιοχές. </w:t>
      </w:r>
    </w:p>
    <w:p>
      <w:pPr>
        <w:pStyle w:val="Normal"/>
        <w:spacing w:lineRule="auto" w:line="600"/>
        <w:ind w:firstLine="720"/>
        <w:jc w:val="both"/>
        <w:rPr>
          <w:rFonts w:ascii="Arial" w:hAnsi="Arial" w:cs="Arial"/>
        </w:rPr>
      </w:pPr>
      <w:r>
        <w:rPr>
          <w:rFonts w:cs="Arial" w:ascii="Arial" w:hAnsi="Arial"/>
        </w:rPr>
        <w:t xml:space="preserve">Επειδή μαζί με άλλους συναδέλφους εδώ στο Κοινοβούλιο όλων των κομμάτων συμβαίνει εμείς να εκπροσωπούμε μερίδα των πολιτών του Λεκανοπεδίου, θέλω να διατυπώσω τη βεβαιότητα ότι αυτή η συμπαράσταση ήδη ξεκίνησε να ενεργοποιείται και εκ μέρους της Κυβέρνησης -και αυτό το βλέπουμε και το περιμένουμε και ως αποτέλεσμα της συνεδρίασης της Κυβερνητικής Επιτροπής- αλλά και ως αποτέλεσμα πρωτοβουλιών, κύριε Πρόεδρε, που θα προκύψουν σ’ αυτήν την Αίθουσα, πρωτοβουλιών στα πλαίσια των συζητήσεων μέσα στο Εθνικό Κοινοβούλιο. </w:t>
      </w:r>
    </w:p>
    <w:p>
      <w:pPr>
        <w:pStyle w:val="Normal"/>
        <w:spacing w:lineRule="auto" w:line="600"/>
        <w:ind w:firstLine="720"/>
        <w:jc w:val="both"/>
        <w:rPr>
          <w:rFonts w:ascii="Arial" w:hAnsi="Arial" w:cs="Arial"/>
        </w:rPr>
      </w:pPr>
      <w:r>
        <w:rPr>
          <w:rFonts w:cs="Arial" w:ascii="Arial" w:hAnsi="Arial"/>
        </w:rPr>
        <w:t xml:space="preserve">Και από τη δική μας την πλευρά αισθάνομαι την ανάγκη να συγχαρούμε, να σφίξουμε το χέρι σε όλους όσους με κάθε ιδιότητα ανεμίχθησαν, ενεπλάκησαν στην τεράστια προσπάθεια, στις υπεράνθρωπες προσπάθειες κατάσβεσης αυτών των πυρκαγιών και αντιμετώπισης των βαρύτατων επιπτώσεων που έχουν στην καθημερινότητα του πολίτη στις πληγείσες περιοχές. </w:t>
      </w:r>
    </w:p>
    <w:p>
      <w:pPr>
        <w:pStyle w:val="Normal"/>
        <w:spacing w:lineRule="auto" w:line="600"/>
        <w:ind w:firstLine="720"/>
        <w:jc w:val="both"/>
        <w:rPr>
          <w:rFonts w:ascii="Arial" w:hAnsi="Arial" w:cs="Arial"/>
        </w:rPr>
      </w:pPr>
      <w:r>
        <w:rPr>
          <w:rFonts w:cs="Arial" w:ascii="Arial" w:hAnsi="Arial"/>
        </w:rPr>
        <w:t>Το βαρύ καθήκον πέφτει στους ώμους μας. Θεωρώ ότι όλα τα μέλη της Εθνικής Αντιπροσωπείας και εν προκειμένω τα μέλη της Κοινοβουλευτικής Ομάδας της Νέας Δημοκρατίας είναι αποφασισμένα να ανταποκριθούν. Πρέπει και οφείλουμε να ανταποκριθούμε όλοι άμεσα, εδώ και τώ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 xml:space="preserve"> Το λόγο έχει ο Κοινοβουλευτικός Εκπρόσωπος του Κομμουνιστικού Κόμματος Ελλάδας κ. Κανταρτζής.</w:t>
      </w:r>
    </w:p>
    <w:p>
      <w:pPr>
        <w:pStyle w:val="Normal"/>
        <w:spacing w:lineRule="auto" w:line="600"/>
        <w:ind w:firstLine="720"/>
        <w:jc w:val="both"/>
        <w:rPr/>
      </w:pPr>
      <w:r>
        <w:rPr>
          <w:rFonts w:cs="Arial" w:ascii="Arial" w:hAnsi="Arial"/>
          <w:b/>
        </w:rPr>
        <w:t>ΑΧΙΛΛΕΑΣ ΚΑΝΤΑΡ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Όπως πολύ σωστά επισημάνατε, το Κομμουνιστικό Κόμμα Ελλάδας από χθες ήδη με επιστολή της Γενικής Γραμματέως του κόμματός μας ζήτησε την έκτακτη σύγκλιση της Ολομέλειας της Βουλής και τη διενέργεια συζήτησης σε επίπεδο Αρχηγών κομμάτων.</w:t>
      </w:r>
    </w:p>
    <w:p>
      <w:pPr>
        <w:pStyle w:val="Normal"/>
        <w:spacing w:lineRule="auto" w:line="600"/>
        <w:ind w:firstLine="720"/>
        <w:jc w:val="both"/>
        <w:rPr>
          <w:rFonts w:ascii="Arial" w:hAnsi="Arial" w:cs="Arial"/>
        </w:rPr>
      </w:pPr>
      <w:r>
        <w:rPr>
          <w:rFonts w:cs="Arial" w:ascii="Arial" w:hAnsi="Arial"/>
        </w:rPr>
        <w:t>Θεωρούμε ότι το θέμα των πυρκαγιών δεν μπορεί να κλείσει με λόγια συμπάθειας για τους κατοίκους των περιοχών που επλήγησαν. Δεν μπορεί να κλείσει με λόγια συμπάθειας, γιατί από «τέτοια» έχει χορτάσει ο κόσμος όλα τα προηγούμενα χρόνια.</w:t>
      </w:r>
    </w:p>
    <w:p>
      <w:pPr>
        <w:pStyle w:val="Normal"/>
        <w:spacing w:lineRule="auto" w:line="600"/>
        <w:ind w:firstLine="720"/>
        <w:jc w:val="both"/>
        <w:rPr>
          <w:rFonts w:ascii="Arial" w:hAnsi="Arial" w:cs="Arial"/>
        </w:rPr>
      </w:pPr>
      <w:r>
        <w:rPr>
          <w:rFonts w:cs="Arial" w:ascii="Arial" w:hAnsi="Arial"/>
        </w:rPr>
        <w:t xml:space="preserve">Θεωρούμε ότι το θέμα των πυρκαγιών δεν είναι ένα τυχαίο και αποσπασματικό γεγονός, αλλά είναι το αποτέλεσμα ενός οργανωμένου σχεδίου που έχει να κάνει με την ακράτητη εμπορευματοποίηση της γης, την αλλαγή χρήσης, την οικοπεδοποίηση, την παράδοση στα επιχειρηματικά συμφέροντα, είναι αποτέλεσμα μιας κατάστασης που ζήσαμε όλη την προηγούμενη εικοσαετία, μιας κατάστασης που κλιμακώνεται χρόνο με το χρόνο. </w:t>
      </w:r>
    </w:p>
    <w:p>
      <w:pPr>
        <w:pStyle w:val="Normal"/>
        <w:spacing w:lineRule="auto" w:line="600"/>
        <w:ind w:firstLine="720"/>
        <w:jc w:val="both"/>
        <w:rPr>
          <w:rFonts w:ascii="Arial" w:hAnsi="Arial" w:cs="Arial"/>
        </w:rPr>
      </w:pPr>
      <w:r>
        <w:rPr>
          <w:rFonts w:cs="Arial" w:ascii="Arial" w:hAnsi="Arial"/>
        </w:rPr>
        <w:t>Και μόνο ένα νούμερο είναι χαρακτηριστικό για το τι ακολουθεί. Αντί για αναδασώσεις των καμένων περιοχών τα στατιστικά στοιχεία δείχνουν ότι για κάθε έντεκα στρέμματα μόνο ένα αναδασώθηκε. Και μην μου πει κανένας ότι τα υπόλοιπα αναδασώθηκαν με φυσικό τρόπο. Στη θέση των καμένων ξεφύτρωναν βίλες, ξεφύτρωναν ξενοδοχεία, τουριστικές εγκαταστάσεις και άλλες επιχειρηματικές δραστηριότητες.</w:t>
      </w:r>
    </w:p>
    <w:p>
      <w:pPr>
        <w:pStyle w:val="Normal"/>
        <w:spacing w:lineRule="auto" w:line="600"/>
        <w:ind w:firstLine="720"/>
        <w:jc w:val="both"/>
        <w:rPr>
          <w:rFonts w:ascii="Arial" w:hAnsi="Arial" w:cs="Arial"/>
        </w:rPr>
      </w:pPr>
      <w:r>
        <w:rPr>
          <w:rFonts w:cs="Arial" w:ascii="Arial" w:hAnsi="Arial"/>
        </w:rPr>
        <w:t xml:space="preserve">Είναι φανερό ότι η αντιμετώπιση των πυρκαγιών δεν μπορεί να αντιμετωπιστεί όσες ηρωικές προσπάθειες και αν κάνουν οι δασοπυροσβέστες, οι εργαζόμενοι στα Σώματα αυτά. </w:t>
      </w:r>
    </w:p>
    <w:p>
      <w:pPr>
        <w:pStyle w:val="Normal"/>
        <w:spacing w:lineRule="auto" w:line="600"/>
        <w:ind w:firstLine="720"/>
        <w:jc w:val="both"/>
        <w:rPr>
          <w:rFonts w:ascii="Arial" w:hAnsi="Arial" w:cs="Arial"/>
        </w:rPr>
      </w:pPr>
      <w:r>
        <w:rPr>
          <w:rFonts w:cs="Arial" w:ascii="Arial" w:hAnsi="Arial"/>
        </w:rPr>
        <w:t xml:space="preserve">Πριν απ’ όλα είναι αποτέλεσμα πολιτικής βούλησης, είναι αποτέλεσμα πολιτικών χειρισμών και εδώ είναι βαρύτατες οι ευθύνες και της σημερινής Κυβέρνησης και των προηγούμενων κυβερνήσεων που με την πολιτική τους πυροδότησαν όλη αυτήν την εμπρηστική κατάσταση. </w:t>
      </w:r>
    </w:p>
    <w:p>
      <w:pPr>
        <w:pStyle w:val="Normal"/>
        <w:spacing w:lineRule="auto" w:line="600"/>
        <w:ind w:firstLine="720"/>
        <w:jc w:val="both"/>
        <w:rPr>
          <w:rFonts w:ascii="Arial" w:hAnsi="Arial" w:cs="Arial"/>
        </w:rPr>
      </w:pPr>
      <w:r>
        <w:rPr>
          <w:rFonts w:cs="Arial" w:ascii="Arial" w:hAnsi="Arial"/>
        </w:rPr>
        <w:t>Γι’ αυτόν ακριβώς το λόγο ζητήσαμε τη διενέργεια συζήτησης σε επίπεδο Αρχηγών κομμάτων, ώστε να γίνει συζήτηση και για τα βαθύτερα αίτια και για το πώς αντιμετωπίστηκε η συγκεκριμένη περίπτωση της πυρκαγιάς, αλλά και για το τι μέτρα θα παρθούν, έτσι ώστε να αποκατασταθούν οι ζημιές των κατοίκων που επλήγησαν και να προστατευθούν οι καμένες περιοχές.</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Εθνικής Παιδείας και Θρησκευμάτ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Ρύθμιση θεμάτων του πανεπιστημιακού και τεχνολογικού τομέα της ανώτατης εκπαίδευσης και άλλες διατάξεις».</w:t>
      </w:r>
    </w:p>
    <w:p>
      <w:pPr>
        <w:pStyle w:val="Normal"/>
        <w:spacing w:lineRule="auto" w:line="600"/>
        <w:ind w:firstLine="720"/>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ind w:firstLine="720"/>
        <w:jc w:val="both"/>
        <w:rPr>
          <w:rFonts w:ascii="Arial" w:hAnsi="Arial" w:cs="Arial"/>
        </w:rPr>
      </w:pPr>
      <w:r>
        <w:rPr>
          <w:rFonts w:cs="Arial" w:ascii="Arial" w:hAnsi="Arial"/>
        </w:rPr>
        <w:t>Υπουργείου Εσωτερ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 xml:space="preserve">ΜΕΡΙΚΟΙ ΒΟΥΛΕΥΤΕΣ: </w:t>
      </w:r>
      <w:r>
        <w:rPr>
          <w:rFonts w:cs="Arial" w:ascii="Arial" w:hAnsi="Arial"/>
        </w:rPr>
        <w:t xml:space="preserve">Κρατείται.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νομοσχέδιο κρατήθηκε και θα συζητηθεί κατά τη συνήθη διαδικασία. </w:t>
      </w:r>
    </w:p>
    <w:p>
      <w:pPr>
        <w:pStyle w:val="Normal"/>
        <w:spacing w:lineRule="auto" w:line="600"/>
        <w:ind w:firstLine="720"/>
        <w:jc w:val="both"/>
        <w:rPr>
          <w:rFonts w:ascii="Arial" w:hAnsi="Arial" w:cs="Arial"/>
        </w:rPr>
      </w:pPr>
      <w:r>
        <w:rPr>
          <w:rFonts w:cs="Arial" w:ascii="Arial" w:hAnsi="Arial"/>
        </w:rPr>
        <w:t>Στη συνέχεια θα ψηφίσουμε την κύρωση των δύο συμβάσεων του Υπουργείου Εθνικής Άμυνας.</w:t>
      </w:r>
    </w:p>
    <w:p>
      <w:pPr>
        <w:pStyle w:val="Normal"/>
        <w:spacing w:lineRule="auto" w:line="600"/>
        <w:ind w:firstLine="720"/>
        <w:jc w:val="both"/>
        <w:rPr>
          <w:rFonts w:ascii="Arial" w:hAnsi="Arial" w:cs="Arial"/>
        </w:rPr>
      </w:pPr>
      <w:r>
        <w:rPr>
          <w:rFonts w:cs="Arial" w:ascii="Arial" w:hAnsi="Arial"/>
        </w:rPr>
        <w:t>Υπουργείου Εθνικής Άμυνας</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είου Εθνικής Άμυνας της Ελληνικής Δημοκρατίας και του Υπουργείου Άμυνας της Δημοκρατίας της Τσεχίας, σχετικά με τη συνεργασία με το Πολυεθνικό Συντονιστικό Κέντρο Στρατηγικών Θαλασσίων Μεταφορών των Αθηνών (</w:t>
      </w:r>
      <w:r>
        <w:rPr>
          <w:rFonts w:cs="Arial" w:ascii="Arial" w:hAnsi="Arial"/>
          <w:lang w:val="en-US"/>
        </w:rPr>
        <w:t>AMSCC</w:t>
      </w:r>
      <w:r>
        <w:rPr>
          <w:rFonts w:cs="Arial" w:ascii="Arial" w:hAnsi="Arial"/>
        </w:rPr>
        <w:t>) και της Τεχνικής Συμφωνίας (</w:t>
      </w:r>
      <w:r>
        <w:rPr>
          <w:rFonts w:cs="Arial" w:ascii="Arial" w:hAnsi="Arial"/>
          <w:lang w:val="en-US"/>
        </w:rPr>
        <w:t>Technical</w:t>
      </w:r>
      <w:r>
        <w:rPr>
          <w:rFonts w:cs="Arial" w:ascii="Arial" w:hAnsi="Arial"/>
        </w:rPr>
        <w:t xml:space="preserve"> </w:t>
      </w:r>
      <w:r>
        <w:rPr>
          <w:rFonts w:cs="Arial" w:ascii="Arial" w:hAnsi="Arial"/>
          <w:lang w:val="en-US"/>
        </w:rPr>
        <w:t>Arrangement</w:t>
      </w:r>
      <w:r>
        <w:rPr>
          <w:rFonts w:cs="Arial" w:ascii="Arial" w:hAnsi="Arial"/>
        </w:rPr>
        <w:t>) μεταξύ του Υπουργείου Εθνικής Άμυνας της Ελληνικής Δημοκρατίας και του Υπουργείου Άμυνας της Δημοκρατίας της Τσεχίας σε εφαρμογή του Μνημονίου Κατανόησης  μεταξύ του Υπουργείου Εθνικής Άμυνας της Ελληνικής Δημοκρατίας και του Υπουργείου Άμυνας της Δημοκρατίας της Τσεχίας, σχετικά με τη συνεργασία με το Πολυεθνικό Συντονιστικό Κέντρο Στρατηγικών Θαλασσίων Μεταφορών των Αθηνών (</w:t>
      </w:r>
      <w:r>
        <w:rPr>
          <w:rFonts w:cs="Arial" w:ascii="Arial" w:hAnsi="Arial"/>
          <w:lang w:val="en-US"/>
        </w:rPr>
        <w:t>AMSCC</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Στο σημείο αυτό, θα ήθελα να σημειώσω ότι οι μη ψηφίζοντες έχουν τη δυνατότητα να παρέμβουν για λίγα λεπτά.</w:t>
      </w:r>
    </w:p>
    <w:p>
      <w:pPr>
        <w:pStyle w:val="Normal"/>
        <w:spacing w:lineRule="auto" w:line="600"/>
        <w:ind w:firstLine="720"/>
        <w:jc w:val="both"/>
        <w:rPr>
          <w:rFonts w:ascii="Arial" w:hAnsi="Arial" w:cs="Arial"/>
        </w:rPr>
      </w:pPr>
      <w:r>
        <w:rPr>
          <w:rFonts w:cs="Arial" w:ascii="Arial" w:hAnsi="Arial"/>
        </w:rPr>
        <w:t>Το λόγο έχει ο κ. Αλυσανδράκης.</w:t>
      </w:r>
    </w:p>
    <w:p>
      <w:pPr>
        <w:pStyle w:val="Normal"/>
        <w:spacing w:lineRule="auto" w:line="600"/>
        <w:ind w:firstLine="720"/>
        <w:jc w:val="both"/>
        <w:rPr/>
      </w:pPr>
      <w:r>
        <w:rPr>
          <w:rFonts w:cs="Arial" w:ascii="Arial" w:hAnsi="Arial"/>
          <w:b/>
        </w:rPr>
        <w:t>ΚΩΝΣΤΑΝΤΙΝΟΣ ΑΛΥΣΑΝΔΡ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τοποθετηθώ και για τα δύο θέματα μαζί, δεδομένου ότι και τα δύο αφορούν τη συνεργασία της Πολωνίας το ένα και της Τσεχίας το άλλο, με το λεγόμενο Πολυεθνικό Συντονιστικό Κέντρο Στρατηγικών Θαλασσίων Μεταφορών.</w:t>
      </w:r>
    </w:p>
    <w:p>
      <w:pPr>
        <w:pStyle w:val="Normal"/>
        <w:spacing w:lineRule="auto" w:line="600"/>
        <w:ind w:firstLine="720"/>
        <w:jc w:val="both"/>
        <w:rPr>
          <w:rFonts w:ascii="Arial" w:hAnsi="Arial" w:cs="Arial"/>
        </w:rPr>
      </w:pPr>
      <w:r>
        <w:rPr>
          <w:rFonts w:cs="Arial" w:ascii="Arial" w:hAnsi="Arial"/>
        </w:rPr>
        <w:t>Στη συζήτηση στην αρμόδια κοινοβουλευτική επιτροπή, οι εκπρόσωποι της Νέας Δημοκρατίας, του ΠΑΣΟΚ και του Λαϊκού Ορθόδοξου Συναγερμού δεν έκρυψαν τον ενθουσιασμό τους και την υπερηφάνεια τους για το Κέντρο αυτό. Μίλησαν για αναβάθμιση της θέσης της χώρας μας και για την ενδυνάμωσή της στα πλαίσια του ΝΑΤΟ και της Ευρωπαϊκής Ένωσης, για διεκδίκηση αυξημένου ρόλου από τη χώρα μας, για επιβεβαίωση του γεωπολιτικού ρόλου της Ελλάδας κ.λπ..</w:t>
      </w:r>
    </w:p>
    <w:p>
      <w:pPr>
        <w:pStyle w:val="Normal"/>
        <w:spacing w:lineRule="auto" w:line="600"/>
        <w:ind w:firstLine="720"/>
        <w:jc w:val="both"/>
        <w:rPr>
          <w:rFonts w:ascii="Arial" w:hAnsi="Arial" w:cs="Arial"/>
        </w:rPr>
      </w:pPr>
      <w:r>
        <w:rPr>
          <w:rFonts w:cs="Arial" w:ascii="Arial" w:hAnsi="Arial"/>
        </w:rPr>
        <w:t>Αντίθετα, το Κομμουνιστικό Κόμμα Ελλάδας θεωρεί ότι η λειτουργία του Πολυεθνικού Συντονιστικού Κέντρου Στρατηγικών Θαλασσίων Μεταφορών στη χώρα μας προσβάλλει βάναυσα τα φιλειρηνικά αισθήματα του ελληνικού λαού έχοντας στα εδάφη μας ένα ακόμη Κέντρο ιμπεριαλιστικών επεμβάσεων για λογαριασμό του ΝΑΤΟ και της Ευρωπαϊκής Ένωσης, ένα Κέντρο που αποτελεί απειλή για τους λαούς της περιοχής και τον ελληνικό λαό.</w:t>
      </w:r>
    </w:p>
    <w:p>
      <w:pPr>
        <w:pStyle w:val="Normal"/>
        <w:spacing w:lineRule="auto" w:line="600"/>
        <w:ind w:firstLine="720"/>
        <w:jc w:val="both"/>
        <w:rPr>
          <w:rFonts w:ascii="Arial" w:hAnsi="Arial" w:cs="Arial"/>
        </w:rPr>
      </w:pPr>
      <w:r>
        <w:rPr>
          <w:rFonts w:cs="Arial" w:ascii="Arial" w:hAnsi="Arial"/>
        </w:rPr>
        <w:t xml:space="preserve">Παρά τους ισχυρισμούς του κυρίου Υπουργού, στη συνεδρίαση της αρμόδιας κοινοβουλευτικής επιτροπής, το κέντρο δεν θα έχει σκοπό τη μεταφορά ανθρωπιστικής βοήθειας, αλλά όπως σαφώς αναφέρεται στο άρθρο 2.1 του Μνημονίου Κατανόησης, να  καλύψει τις ελλείψεις της Πολωνίας ή της Τσεχίας σε στρατηγικές θαλάσσιες μεταφορές με ιδιαίτερη μέριμνα για εκείνες οι οποίες προκύπτουν από μία ανάγκη ταχείας ανάπτυξης δυνάμεων σε επιχειρήσεις  του ΝΑΤΟ ή της Ευρωπαϊκής Ένωσης  και άλλων πολυεθνικών φορέων. </w:t>
      </w:r>
    </w:p>
    <w:p>
      <w:pPr>
        <w:pStyle w:val="Normal"/>
        <w:spacing w:lineRule="auto" w:line="600"/>
        <w:ind w:firstLine="720"/>
        <w:jc w:val="both"/>
        <w:rPr/>
      </w:pPr>
      <w:r>
        <w:rPr>
          <w:rFonts w:cs="Arial" w:ascii="Arial" w:hAnsi="Arial"/>
        </w:rPr>
        <w:t xml:space="preserve">Επιπλέον και το άρθρο 1 Ε΄4 του παραρτήματος Γ΄ της Τεχνικής Συμφωνίας που συνοδεύει το μνημόνιο, κάνει σαφή αναφορά στη μεταφορά  επικίνδυνου και εκρηκτικού υλικού. Οι μόνοι κερδισμένοι από το κέντρο για τη Συμφωνία με τη Πολωνία και τη Τσεχία είναι οι εφοπλιστές που θα ναυλώσουν τα πλοία τους για την πραγματοποίηση   των μεταφορών, ενώ ο ελληνικός λαός θα επιβαρυνθεί και με το κόστος λειτουργίας του Κέντρου.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Πρόεδρε, κυρίες και κύριοι συνάδελφοι,  θεωρούμε ότι είναι πάρα πολύ επικίνδυνη  η παραπέρα εμπλοκή της χώρας μας στους ιμπεριαλιστικούς τυχοδιωκτισμούς και όχι μόνο καταψηφίζουμε τα μνημόνια, αλλά καλούμε τον ελληνικό λαό να παλέψει για να γίνει η χώρα μας, χώρα πρωτοπόρα στην προώθηση της διεθνούς ειρήνης  και συνεργασίας και φιλίας των λαών. </w:t>
      </w:r>
    </w:p>
    <w:p>
      <w:pPr>
        <w:pStyle w:val="Normal"/>
        <w:spacing w:lineRule="auto" w:line="600"/>
        <w:ind w:firstLine="720"/>
        <w:jc w:val="both"/>
        <w:rPr>
          <w:rFonts w:ascii="Arial" w:hAnsi="Arial" w:cs="Arial"/>
        </w:rPr>
      </w:pPr>
      <w:r>
        <w:rPr>
          <w:rFonts w:cs="Arial" w:ascii="Arial" w:hAnsi="Arial"/>
        </w:rPr>
        <w:t>Ευχαριστώ πολύ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Η κ. Φιλίνη έχει το λόγο. </w:t>
      </w:r>
    </w:p>
    <w:p>
      <w:pPr>
        <w:pStyle w:val="Normal"/>
        <w:spacing w:lineRule="auto" w:line="600"/>
        <w:ind w:firstLine="720"/>
        <w:jc w:val="both"/>
        <w:rPr/>
      </w:pPr>
      <w:r>
        <w:rPr>
          <w:rFonts w:eastAsia="Arial" w:cs="Arial" w:ascii="Arial" w:hAnsi="Arial"/>
          <w:b/>
        </w:rPr>
        <w:t xml:space="preserve"> </w:t>
      </w:r>
      <w:r>
        <w:rPr>
          <w:rFonts w:cs="Arial" w:ascii="Arial" w:hAnsi="Arial"/>
          <w:b/>
          <w:lang w:val="en-US"/>
        </w:rPr>
        <w:t>ANNA</w:t>
      </w:r>
      <w:r>
        <w:rPr>
          <w:rFonts w:cs="Arial" w:ascii="Arial" w:hAnsi="Arial"/>
          <w:b/>
        </w:rPr>
        <w:t xml:space="preserve"> ΦΙΛΙ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μείς καταψηφίζουμε και τις δύο συμβάσεις. Θεωρούμε ότι οι συμβάσεις αυτές που αφορούν αυτό το πολυεθνικό στρατηγικό κέντρο έχουν  να κάνουν με θαλάσσιες επιχειρήσεις, αλλά τώρα πλέον και χερσαίες και εναέριες, προς εξυπηρέτηση σχεδίων και του ΝΑΤΟ. Διευκολύνουν ώστε να αναπτύσσονται πολεμικές επιχειρήσεις γενικότε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μαστε κατά τέτοιου είδους διευκολύνσεων και πολεμικών επιχειρήσεων. Επιθυμούμε με κάθε τρόπο, ιδιαίτερα αυτή τη στιγμή, την προώθηση της ειρήνης ανάμεσα στις χώρες και τους λαούς. </w:t>
      </w:r>
    </w:p>
    <w:p>
      <w:pPr>
        <w:pStyle w:val="Normal"/>
        <w:spacing w:lineRule="auto" w:line="600"/>
        <w:ind w:firstLine="720"/>
        <w:jc w:val="both"/>
        <w:rPr>
          <w:rFonts w:ascii="Arial" w:hAnsi="Arial" w:cs="Arial"/>
        </w:rPr>
      </w:pPr>
      <w:r>
        <w:rPr>
          <w:rFonts w:cs="Arial" w:ascii="Arial" w:hAnsi="Arial"/>
        </w:rPr>
        <w:t xml:space="preserve">Επισημαίνουμε ότι και οι δύο χώρες με τις οποίες πρόκειται να υπάρξουν αυτές οι συμβάσεις, και  η Τσεχία και η Πολωνία, βρίσκονται μέσα στο πλαίσιο της στρατιωτικής ασπίδας που επιδιώκουν οι ΗΠΑ και η οποία θεωρούμε ότι αντιβαίνει στα ειρηνικά σχέδια που έχουν οι λαοί για την Ευρώπη και για τον κόσμο γενικότερα. </w:t>
      </w:r>
    </w:p>
    <w:p>
      <w:pPr>
        <w:pStyle w:val="Normal"/>
        <w:spacing w:lineRule="auto" w:line="600"/>
        <w:ind w:firstLine="720"/>
        <w:jc w:val="both"/>
        <w:rPr>
          <w:rFonts w:ascii="Arial" w:hAnsi="Arial" w:cs="Arial"/>
        </w:rPr>
      </w:pPr>
      <w:r>
        <w:rPr>
          <w:rFonts w:cs="Arial" w:ascii="Arial" w:hAnsi="Arial"/>
        </w:rPr>
        <w:t>Επιπλέον τονίζουμε ότι οι μεγάλες δαπάνες που αφορούν αυτές τις επιχειρήσεις  αυτή τη στιγμή της οικονομικής κρίσης αντιβαίνουν στο κοινό αίσθημα.</w:t>
      </w:r>
    </w:p>
    <w:p>
      <w:pPr>
        <w:pStyle w:val="Normal"/>
        <w:spacing w:lineRule="auto" w:line="600"/>
        <w:ind w:firstLine="720"/>
        <w:jc w:val="both"/>
        <w:rPr>
          <w:rFonts w:ascii="Arial" w:hAnsi="Arial" w:cs="Arial"/>
        </w:rPr>
      </w:pPr>
      <w:r>
        <w:rPr>
          <w:rFonts w:cs="Arial" w:ascii="Arial" w:hAnsi="Arial"/>
        </w:rPr>
        <w:t xml:space="preserve">Ήθελα να πω, κύριε Πρόεδρε, δύο λόγια σχετικά με τις πυρκαγιές που πραγματικά είναι ένα τρομερό πλήγμα για τα λαό μας και την Αττική. Είναι ένα μεγάλο πένθος για όλους εμάς,. Δυστυχώς, οι ευθύνες της Κυβέρνησης είναι τεράστιες τόσο για παραλείψεις στην πρόληψη, όσο και για καθυστερήσεις στην πρόσληψη του εποχιακού πυροσβεστικού δυναμικού. Θεωρούμε ότι το καινούργιο Ρυθμιστικό Σχέδιο της Αθήνας, που έχει κατατεθεί από το ΥΠΕΧΩΔΕ και που αφορά μία ανάπτυξη περίπου οκτώ εκατομμυρίων πληθυσμού στην Αττική, έχει να κάνει με τέτοιου είδους φαινόμενα και ελπίζουμε να ανακληθεί εκ μέρους της Κυβέρνησης. Γιατί όλα αυτά τα σχέδια της πυρκαγιάς έχουν να κάνουν και με τις προωθήσεις τέτοιου είδους οικιστικών  σχεδίων στην Αττική.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υρίες και κύριοι συνάδελφοι, όπως γνωρίζετε και η κύρωση αυτής της Σύμβασης και η επόμενη την οποία θα αναγνώσω, έχουν ψηφιστεί κατά πλειοψηφία στην Διαρκή Επιτροπή και εισάγονται με το άρθρο 108 του Κανονισμού της Βουλής. </w:t>
      </w:r>
    </w:p>
    <w:p>
      <w:pPr>
        <w:pStyle w:val="Normal"/>
        <w:spacing w:lineRule="auto" w:line="600"/>
        <w:ind w:firstLine="720"/>
        <w:jc w:val="both"/>
        <w:rPr>
          <w:rFonts w:ascii="Arial" w:hAnsi="Arial" w:cs="Arial"/>
        </w:rPr>
      </w:pPr>
      <w:r>
        <w:rPr>
          <w:rFonts w:cs="Arial" w:ascii="Arial" w:hAnsi="Arial"/>
        </w:rPr>
        <w:t xml:space="preserve">Τοποθετήθηκαν τα κόμματα τα οποία έχουν αντίρρηση για την κύρωση αυτών των συμφωνιών.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ναγιγνώσκω τώρα και τη δεύτερη κύρωση της συμφωνίας. </w:t>
      </w:r>
    </w:p>
    <w:p>
      <w:pPr>
        <w:pStyle w:val="Normal"/>
        <w:spacing w:lineRule="auto" w:line="600"/>
        <w:ind w:firstLine="720"/>
        <w:jc w:val="both"/>
        <w:rPr/>
      </w:pPr>
      <w:r>
        <w:rPr>
          <w:rFonts w:cs="Arial" w:ascii="Arial" w:hAnsi="Arial"/>
        </w:rPr>
        <w:t>Μόνη συζήτηση επί της αρχής, των άρθρων και του συνόλου του σχεδίου νόμου : «Κύρωση του  Μνημονίου Κατανόησης (Μ</w:t>
      </w:r>
      <w:r>
        <w:rPr>
          <w:rFonts w:cs="Arial" w:ascii="Arial" w:hAnsi="Arial"/>
          <w:lang w:val="en-US"/>
        </w:rPr>
        <w:t>emora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ού Εθνικής Άμυνας της Δημοκρατίας της Πολωνίας και του Υπουργείου Εθνικής Άμυνας της Ελληνικής Δημοκρατίας που αφορά στη συνεργασία με το Πολυεθνικό Συντονιστικό Κέντρο Στρατηγικών Θαλασσίων Μεταφορών των Αθηνών (ΠΟΣΚΕΣΘΑΜ-</w:t>
      </w:r>
      <w:r>
        <w:rPr>
          <w:rFonts w:cs="Arial" w:ascii="Arial" w:hAnsi="Arial"/>
          <w:lang w:val="en-US"/>
        </w:rPr>
        <w:t>AMSCC</w:t>
      </w:r>
      <w:r>
        <w:rPr>
          <w:rFonts w:cs="Arial" w:ascii="Arial" w:hAnsi="Arial"/>
        </w:rPr>
        <w:t>) και της Τεχνικής Συμφωνίας (Τ</w:t>
      </w:r>
      <w:r>
        <w:rPr>
          <w:rFonts w:cs="Arial" w:ascii="Arial" w:hAnsi="Arial"/>
          <w:lang w:val="en-US"/>
        </w:rPr>
        <w:t>echnical</w:t>
      </w:r>
      <w:r>
        <w:rPr>
          <w:rFonts w:cs="Arial" w:ascii="Arial" w:hAnsi="Arial"/>
        </w:rPr>
        <w:t xml:space="preserve"> </w:t>
      </w:r>
      <w:r>
        <w:rPr>
          <w:rFonts w:cs="Arial" w:ascii="Arial" w:hAnsi="Arial"/>
          <w:lang w:val="en-US"/>
        </w:rPr>
        <w:t>Arrangement</w:t>
      </w:r>
      <w:r>
        <w:rPr>
          <w:rFonts w:cs="Arial" w:ascii="Arial" w:hAnsi="Arial"/>
        </w:rPr>
        <w:t>) μεταξύ του Υπουργού Εθνικής ‘Άμυνας της Δημοκρατίας της Πολωνίας και του Υπουργείου Εθνικής Άμυνας της Ελληνικής Δημοκρατίας, που αφορά στην εφαρμογή του Μνημονίου Κατανόησης για τη συνεργασία με το Πολυεθνικό Συντονιστικό Κέντρο Στρατηγικών Θαλασσίων Μεταφορών των Αθηνών (ΠΟΣΚΕΣΘΑΜ-</w:t>
      </w:r>
      <w:r>
        <w:rPr>
          <w:rFonts w:cs="Arial" w:ascii="Arial" w:hAnsi="Arial"/>
          <w:lang w:val="en-US"/>
        </w:rPr>
        <w:t>AMSCC</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Παρακαλώ να καταγραφούν στα Πρακτικά οι ξενόγλωσσες αναφορές οι  οποίες γίνονται στο κείμενο της Συμφωνίας. </w:t>
      </w:r>
    </w:p>
    <w:p>
      <w:pPr>
        <w:pStyle w:val="Normal"/>
        <w:spacing w:lineRule="auto" w:line="600"/>
        <w:ind w:firstLine="720"/>
        <w:jc w:val="both"/>
        <w:rPr>
          <w:rFonts w:ascii="Arial" w:hAnsi="Arial" w:cs="Arial"/>
        </w:rPr>
      </w:pPr>
      <w:r>
        <w:rPr>
          <w:rFonts w:cs="Arial" w:ascii="Arial" w:hAnsi="Arial"/>
        </w:rPr>
        <w:t xml:space="preserve">Βλέπω ότι δεν επιθυμεί κανείς άλλος συνάδελφος να μιλήσει. </w:t>
      </w:r>
    </w:p>
    <w:p>
      <w:pPr>
        <w:pStyle w:val="Normal"/>
        <w:spacing w:lineRule="auto" w:line="600"/>
        <w:ind w:firstLine="720"/>
        <w:jc w:val="both"/>
        <w:rPr/>
      </w:pPr>
      <w:r>
        <w:rPr>
          <w:rFonts w:cs="Arial" w:ascii="Arial" w:hAnsi="Arial"/>
        </w:rPr>
        <w:t>Κατόπιν των τοποθετήσεων που έγιναν, κηρύσσεται περαιωμένη η συζήτηση επί της αρχής, των άρθρων και του συνόλου του σχεδίου νόμου: «Κύρωση του  Μνημονίου Κατανόησης (Μ</w:t>
      </w:r>
      <w:r>
        <w:rPr>
          <w:rFonts w:cs="Arial" w:ascii="Arial" w:hAnsi="Arial"/>
          <w:lang w:val="en-US"/>
        </w:rPr>
        <w:t>emora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είου Εθνικής Άμυνας της Ελληνικής Δημοκρατίας και του Υπουργείου Εθνικής Άμυνας της Δημοκρατίας της Τσεχίας, σχετικά με την συνεργασία με το Πολυεθνικό Συντονιστικό Κέντρο Στρατηγικών Θαλασσίων Μεταφορών των Αθηνών (</w:t>
      </w:r>
      <w:r>
        <w:rPr>
          <w:rFonts w:cs="Arial" w:ascii="Arial" w:hAnsi="Arial"/>
          <w:lang w:val="en-US"/>
        </w:rPr>
        <w:t>AMSCC</w:t>
      </w:r>
      <w:r>
        <w:rPr>
          <w:rFonts w:cs="Arial" w:ascii="Arial" w:hAnsi="Arial"/>
        </w:rPr>
        <w:t>) και της Τεχνικής Συμφωνίας (Τ</w:t>
      </w:r>
      <w:r>
        <w:rPr>
          <w:rFonts w:cs="Arial" w:ascii="Arial" w:hAnsi="Arial"/>
          <w:lang w:val="en-US"/>
        </w:rPr>
        <w:t>echnical</w:t>
      </w:r>
      <w:r>
        <w:rPr>
          <w:rFonts w:cs="Arial" w:ascii="Arial" w:hAnsi="Arial"/>
        </w:rPr>
        <w:t xml:space="preserve"> </w:t>
      </w:r>
      <w:r>
        <w:rPr>
          <w:rFonts w:cs="Arial" w:ascii="Arial" w:hAnsi="Arial"/>
          <w:lang w:val="en-US"/>
        </w:rPr>
        <w:t>Arrangement</w:t>
      </w:r>
      <w:r>
        <w:rPr>
          <w:rFonts w:cs="Arial" w:ascii="Arial" w:hAnsi="Arial"/>
        </w:rPr>
        <w:t>) μεταξύ του Υπουργείου Εθνικής Άμυνας της Ελληνικής Δημοκρατίας και του Υπουργείου ‘Άμυνας της Δημοκρατίας της Τσεχίας, σχετικά με τη συνεργασία με το Πολυεθνικό Συντονιστικό Κέντρο Στρατηγικών Θαλασσίων Μεταφορών των Αθηνών (</w:t>
      </w:r>
      <w:r>
        <w:rPr>
          <w:rFonts w:cs="Arial" w:ascii="Arial" w:hAnsi="Arial"/>
          <w:lang w:val="en-US"/>
        </w:rPr>
        <w:t>AMSCC</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νομοσχέδιο έγινε δεκτό κατά πλειοψηφία. </w:t>
      </w:r>
    </w:p>
    <w:p>
      <w:pPr>
        <w:pStyle w:val="Normal"/>
        <w:spacing w:lineRule="auto" w:line="600"/>
        <w:ind w:firstLine="720"/>
        <w:jc w:val="both"/>
        <w:rPr/>
      </w:pPr>
      <w:r>
        <w:rPr>
          <w:rFonts w:cs="Arial" w:ascii="Arial" w:hAnsi="Arial"/>
        </w:rPr>
        <w:t>Συνεπώς το νομοσχέδιο του Υπουργείου Εθνικής Άμυνας «Κύρωση του  Μνημονίου Κατανόησης (Μ</w:t>
      </w:r>
      <w:r>
        <w:rPr>
          <w:rFonts w:cs="Arial" w:ascii="Arial" w:hAnsi="Arial"/>
          <w:lang w:val="en-US"/>
        </w:rPr>
        <w:t>emora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είου Εθνικής Άμυνας της Ελληνικής Δημοκρατίας και του Υπουργείου Εθνικής Άμυνας της Δημοκρατίας της Τσεχίας, σχετικά με την συνεργασία με το Πολυεθνικό Συντονιστικό Κέντρο Στρατηγικών Θαλασσίων Μεταφορών των Αθηνών (</w:t>
      </w:r>
      <w:r>
        <w:rPr>
          <w:rFonts w:cs="Arial" w:ascii="Arial" w:hAnsi="Arial"/>
          <w:lang w:val="en-US"/>
        </w:rPr>
        <w:t>AMSCC</w:t>
      </w:r>
      <w:r>
        <w:rPr>
          <w:rFonts w:cs="Arial" w:ascii="Arial" w:hAnsi="Arial"/>
        </w:rPr>
        <w:t>) και της Τεχνικής Συμφωνίας (Τ</w:t>
      </w:r>
      <w:r>
        <w:rPr>
          <w:rFonts w:cs="Arial" w:ascii="Arial" w:hAnsi="Arial"/>
          <w:lang w:val="en-US"/>
        </w:rPr>
        <w:t>echnical</w:t>
      </w:r>
      <w:r>
        <w:rPr>
          <w:rFonts w:cs="Arial" w:ascii="Arial" w:hAnsi="Arial"/>
        </w:rPr>
        <w:t xml:space="preserve"> </w:t>
      </w:r>
      <w:r>
        <w:rPr>
          <w:rFonts w:cs="Arial" w:ascii="Arial" w:hAnsi="Arial"/>
          <w:lang w:val="en-US"/>
        </w:rPr>
        <w:t>Arrangement</w:t>
      </w:r>
      <w:r>
        <w:rPr>
          <w:rFonts w:cs="Arial" w:ascii="Arial" w:hAnsi="Arial"/>
        </w:rPr>
        <w:t>) μεταξύ του Υπουργείου Εθνικής Άμυνας της Ελληνικής Δημοκρατίας και του Υπουργείου ΄Αμυνας της Δημοκρατίας της Τσεχίας, σχετικά με τη συνεργασία με το Πολυεθνικό Συντονιστικό Κέντρο Στρατηγικών Θαλασσίων Μεταφορών των Αθηνών (</w:t>
      </w:r>
      <w:r>
        <w:rPr>
          <w:rFonts w:cs="Arial" w:ascii="Arial" w:hAnsi="Arial"/>
          <w:lang w:val="en-US"/>
        </w:rPr>
        <w:t>AMSCC</w:t>
      </w:r>
      <w:r>
        <w:rPr>
          <w:rFonts w:cs="Arial" w:ascii="Arial" w:hAnsi="Arial"/>
        </w:rPr>
        <w:t>)»,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both"/>
        <w:rPr>
          <w:rFonts w:ascii="Arial" w:hAnsi="Arial" w:cs="Arial"/>
        </w:rPr>
      </w:pPr>
      <w:r>
        <w:rPr>
          <w:rFonts w:cs="Arial" w:ascii="Arial" w:hAnsi="Arial"/>
        </w:rPr>
        <w:t>(Να καταχωρισθεί το κείμενο του νομοσχεδίου)</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Επίσης κηρύσσεται περαιωμένη η συζήτηση επί της αρχής, των άρθρων και του σχεδίου νόμου: «Κύρωση του  Μνημονίου Κατανόησης (Μ</w:t>
      </w:r>
      <w:r>
        <w:rPr>
          <w:rFonts w:cs="Arial" w:ascii="Arial" w:hAnsi="Arial"/>
          <w:lang w:val="en-US"/>
        </w:rPr>
        <w:t>emora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ού Εθνικής Άμυνας της Δημοκρατίας της Πολωνίας και του Υπουργείου Εθνικής Άμυνας της Ελληνικής Δημοκρατίας που αφορά στη συνεργασία με το Πολυεθνικό Συντονιστικό Κέντρο Στρατηγικών Θαλασσίων Μεταφορών των Αθηνών (ΠΟΣΚΕΣΘΑΜ-</w:t>
      </w:r>
      <w:r>
        <w:rPr>
          <w:rFonts w:cs="Arial" w:ascii="Arial" w:hAnsi="Arial"/>
          <w:lang w:val="en-US"/>
        </w:rPr>
        <w:t>AMSCC</w:t>
      </w:r>
      <w:r>
        <w:rPr>
          <w:rFonts w:cs="Arial" w:ascii="Arial" w:hAnsi="Arial"/>
        </w:rPr>
        <w:t>) και της Τεχνικής Συμφωνίας (Τ</w:t>
      </w:r>
      <w:r>
        <w:rPr>
          <w:rFonts w:cs="Arial" w:ascii="Arial" w:hAnsi="Arial"/>
          <w:lang w:val="en-US"/>
        </w:rPr>
        <w:t>echnical</w:t>
      </w:r>
      <w:r>
        <w:rPr>
          <w:rFonts w:cs="Arial" w:ascii="Arial" w:hAnsi="Arial"/>
        </w:rPr>
        <w:t xml:space="preserve"> </w:t>
      </w:r>
      <w:r>
        <w:rPr>
          <w:rFonts w:cs="Arial" w:ascii="Arial" w:hAnsi="Arial"/>
          <w:lang w:val="en-US"/>
        </w:rPr>
        <w:t>Arrangement</w:t>
      </w:r>
      <w:r>
        <w:rPr>
          <w:rFonts w:cs="Arial" w:ascii="Arial" w:hAnsi="Arial"/>
        </w:rPr>
        <w:t>) μεταξύ του Υπουργού Εθνικής ‘Άμυνας της Δημοκρατίας της Πολωνίας και του Υπουργείου Εθνικής Άμυνας της Ελληνικής Δημοκρατίας, που αφορά στην εφαρμογή του Μνημονίου Κατανόησης για τη συνεργασία με το Πολυεθνικό Συντονιστικό Κέντρο Στρατηγικών Θαλασσίων Μεταφορών των Αθηνών (ΠΟΣΚΕΣΘΑΜ-</w:t>
      </w:r>
      <w:r>
        <w:rPr>
          <w:rFonts w:cs="Arial" w:ascii="Arial" w:hAnsi="Arial"/>
          <w:lang w:val="en-US"/>
        </w:rPr>
        <w:t>AMSCC</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νομοσχέδι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rFonts w:ascii="Arial" w:hAnsi="Arial" w:cs="Arial"/>
        </w:rPr>
      </w:pPr>
      <w:r>
        <w:rPr>
          <w:rFonts w:cs="Arial" w:ascii="Arial" w:hAnsi="Arial"/>
          <w:b/>
        </w:rPr>
        <w:t>ΠΡΟΕΔΡΟΣ (Δημήτριος Σιούφας):</w:t>
      </w:r>
      <w:r>
        <w:rPr>
          <w:rFonts w:cs="Arial" w:ascii="Arial" w:hAnsi="Arial"/>
        </w:rPr>
        <w:t xml:space="preserve"> Το νομοσχέδιο έγινε δεκτό κατά πλειοψηφία. </w:t>
      </w:r>
    </w:p>
    <w:p>
      <w:pPr>
        <w:pStyle w:val="Normal"/>
        <w:spacing w:lineRule="auto" w:line="600"/>
        <w:ind w:firstLine="720"/>
        <w:jc w:val="both"/>
        <w:rPr/>
      </w:pPr>
      <w:r>
        <w:rPr>
          <w:rFonts w:cs="Arial" w:ascii="Arial" w:hAnsi="Arial"/>
        </w:rPr>
        <w:t>Συνεπώς το νομοσχέδιο του Υπουργείου Εθνικής Άμυνας:   «Κύρωση του  Μνημονίου Κατανόησης (Μ</w:t>
      </w:r>
      <w:r>
        <w:rPr>
          <w:rFonts w:cs="Arial" w:ascii="Arial" w:hAnsi="Arial"/>
          <w:lang w:val="en-US"/>
        </w:rPr>
        <w:t>emora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ού Εθνικής Άμυνας της Δημοκρατίας της Πολωνίας και του Υπουργείου Εθνικής Άμυνας της Ελληνικής Δημοκρατίας που αφορά στη συνεργασία με το Πολυεθνικό Συντονιστικό Κέντρο Στρατηγικών Θαλασσίων Μεταφορών των Αθηνών (ΠΟΣΚΕΣΘΑΜ-</w:t>
      </w:r>
      <w:r>
        <w:rPr>
          <w:rFonts w:cs="Arial" w:ascii="Arial" w:hAnsi="Arial"/>
          <w:lang w:val="en-US"/>
        </w:rPr>
        <w:t>AMSCC</w:t>
      </w:r>
      <w:r>
        <w:rPr>
          <w:rFonts w:cs="Arial" w:ascii="Arial" w:hAnsi="Arial"/>
        </w:rPr>
        <w:t>) και της Τεχνικής Συμφωνίας (Τ</w:t>
      </w:r>
      <w:r>
        <w:rPr>
          <w:rFonts w:cs="Arial" w:ascii="Arial" w:hAnsi="Arial"/>
          <w:lang w:val="en-US"/>
        </w:rPr>
        <w:t>echnical</w:t>
      </w:r>
      <w:r>
        <w:rPr>
          <w:rFonts w:cs="Arial" w:ascii="Arial" w:hAnsi="Arial"/>
        </w:rPr>
        <w:t xml:space="preserve"> </w:t>
      </w:r>
      <w:r>
        <w:rPr>
          <w:rFonts w:cs="Arial" w:ascii="Arial" w:hAnsi="Arial"/>
          <w:lang w:val="en-US"/>
        </w:rPr>
        <w:t>Arrangement</w:t>
      </w:r>
      <w:r>
        <w:rPr>
          <w:rFonts w:cs="Arial" w:ascii="Arial" w:hAnsi="Arial"/>
        </w:rPr>
        <w:t>) μεταξύ του Υπουργού Εθνικής ‘Άμυνας της Δημοκρατίας της Πολωνίας και του Υπουργείου Εθνικής Άμυνας της Ελληνικής Δημοκρατίας, που αφορά στην εφαρμογή του Μνημονίου Κατανόησης για τη συνεργασία με το Πολυεθνικό Συντονιστικό Κέντρο Στρατηγικών Θαλασσίων Μεταφορών των Αθηνών (ΠΟΣΚΕΣΘΑΜ-</w:t>
      </w:r>
      <w:r>
        <w:rPr>
          <w:rFonts w:cs="Arial" w:ascii="Arial" w:hAnsi="Arial"/>
          <w:lang w:val="en-US"/>
        </w:rPr>
        <w:t>AMSCC</w:t>
      </w:r>
      <w:r>
        <w:rPr>
          <w:rFonts w:cs="Arial" w:ascii="Arial" w:hAnsi="Arial"/>
        </w:rPr>
        <w:t>)» έγινε δεκτό κατά πλειοψηφία, κατ’ αρχήν κατ’ άρθρον και στο σύνολο και  έχει ως εξής:</w:t>
      </w:r>
    </w:p>
    <w:p>
      <w:pPr>
        <w:pStyle w:val="Normal"/>
        <w:spacing w:lineRule="auto" w:line="600"/>
        <w:ind w:firstLine="720"/>
        <w:jc w:val="both"/>
        <w:rPr>
          <w:rFonts w:ascii="Arial" w:hAnsi="Arial" w:cs="Arial"/>
        </w:rPr>
      </w:pPr>
      <w:r>
        <w:rPr>
          <w:rFonts w:cs="Arial" w:ascii="Arial" w:hAnsi="Arial"/>
        </w:rPr>
        <w:t>(Να καταχωρισθεί το κείμενο του νομοσχεδίου)</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Το Τμή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πανερχόμαστε στο σχέδιο νόμου του Υπουργείου Εθνικής Παιδείας και Θρησκευμάτων. </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Ρύθμιση θεμάτων του πανεπιστημιακού και τεχνολογικού τομέα της ανώτατης εκπαίδευσης και άλλες διατάξ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ιάσκεψη των Προέδρων αποφάσισε στη συνεδρίασή της στις 30 Ιουλίου 2009 τη συζήτηση του νομοσχεδίου σε τρεις συνεδριάσεις. Στη σημερινή συνεδρίαση το νομοσχέδιο θα συζητηθεί επί της αρχής. </w:t>
      </w:r>
    </w:p>
    <w:p>
      <w:pPr>
        <w:pStyle w:val="Normal"/>
        <w:spacing w:lineRule="auto" w:line="600"/>
        <w:ind w:firstLine="720"/>
        <w:jc w:val="both"/>
        <w:rPr/>
      </w:pPr>
      <w:r>
        <w:rPr>
          <w:rFonts w:cs="Arial" w:ascii="Arial" w:hAnsi="Arial"/>
          <w:b/>
        </w:rPr>
        <w:t>ΣΠΥΡΙΔΩΝ ΤΑΛΙΑΔΟΥΡΟΣ  (Υφυπουργός Εθνικής Παιδείας και Θρησκευμάτων):</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ΣΠΥΡΙΔΩΝ ΤΑΛΙΑΔΟΥΡΟΣ  (Υφυπουργός Εθνικής Παιδείας και Θρησκευμάτων):</w:t>
      </w:r>
      <w:r>
        <w:rPr>
          <w:rFonts w:cs="Arial" w:ascii="Arial" w:hAnsi="Arial"/>
        </w:rPr>
        <w:t xml:space="preserve"> Θα ήθελα κύριε Πρόεδρε, να πω ότι πράγματι το πρώτο πράγμα που  όλοι σκεφτόμαστε είναι η μεγάλη οικολογική καταστροφή που υπέστη η πολύπαθη Αττική, η καταστροφή περιουσιών συμπολιτών μας και να πω στο Τμήμα ότι αυτή την ώρα η κυβερνητική επιτροπή συνεδριάζει ακριβώς για να αποφασίσει τη λήψη μέτρων για την ανακούφιση των πολιτών που εθίγησαν και παράλληλα για την αντιμετώπιση του μεγάλου προβλήματος. </w:t>
      </w:r>
    </w:p>
    <w:p>
      <w:pPr>
        <w:pStyle w:val="Normal"/>
        <w:spacing w:lineRule="auto" w:line="600"/>
        <w:ind w:firstLine="720"/>
        <w:jc w:val="both"/>
        <w:rPr>
          <w:rFonts w:ascii="Arial" w:hAnsi="Arial" w:cs="Arial"/>
        </w:rPr>
      </w:pPr>
      <w:r>
        <w:rPr>
          <w:rFonts w:cs="Arial" w:ascii="Arial" w:hAnsi="Arial"/>
        </w:rPr>
        <w:t>Θα ήθελα  επίσης να υπενθυμίσω, επειδή ακούστηκε σχετικά με ανέγερση οικοδομών σε περιοχές  όπου έχουν καεί, ότι ήδη από το Νοέμβριο του 2007 έχει ψηφιστεί ύστερα από εισήγηση του αρμόδιου Υπουργού του κ. Σουφλιά, μία πολύ  σημαντική διάταξη που ορίζει ότι δασική έκταση που καταστράφηκε από πυρκαγιά, εκεί απαγορεύεται η ανέγερση οποιουδήποτε κτίσματος και να ευχαριστήσω συνέχεια και εγώ από το Βήμα της Βουλής όλους όσους συνέβαλαν στην αντιμετώπιση των πυρκαγιών και με τη βοήθεια όλων περιορίστηκε όσο ήταν δυνατόν καταστρεπτική μανία του πύρινου μετώπου.</w:t>
      </w:r>
    </w:p>
    <w:p>
      <w:pPr>
        <w:pStyle w:val="Normal"/>
        <w:spacing w:lineRule="auto" w:line="600"/>
        <w:ind w:firstLine="720"/>
        <w:jc w:val="both"/>
        <w:rPr>
          <w:rFonts w:ascii="Arial" w:hAnsi="Arial" w:cs="Arial"/>
        </w:rPr>
      </w:pPr>
      <w:r>
        <w:rPr>
          <w:rFonts w:cs="Arial" w:ascii="Arial" w:hAnsi="Arial"/>
        </w:rPr>
        <w:t xml:space="preserve">Θα ήθελα επίσης να καταθέσω τις νομοτεχνικές βελτιώσεις στο υπό συζήτηση νομοσχέδιο για να μοιραστούν στους συναδέλφους.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ύριε Υπουργέ, παρακαλώ καταθέστε τις νομοτεχνικές βελτιώσεις. Στη συνέχεια, όταν μοιραστούν, σε κάποια στιγμή μεταξύ δύο ομιλητών, να τις αναγνώσετε όπως επιβάλλει ο Κανονισμός.</w:t>
      </w:r>
    </w:p>
    <w:p>
      <w:pPr>
        <w:pStyle w:val="Normal"/>
        <w:spacing w:lineRule="auto" w:line="600"/>
        <w:ind w:firstLine="720"/>
        <w:jc w:val="both"/>
        <w:rPr>
          <w:rFonts w:ascii="Arial" w:hAnsi="Arial" w:cs="Arial"/>
        </w:rPr>
      </w:pPr>
      <w:r>
        <w:rPr>
          <w:rFonts w:cs="Arial" w:ascii="Arial" w:hAnsi="Arial"/>
        </w:rPr>
        <w:t>(Στο σημείο αυτό ο Υφυπουργός κ. Σπυρίδων Ταλιαδούρος καταθέτει για τα Πρακτικά τις προαναφερθείσε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 Να φωτογραφηθούν οι σελ. 28-29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Επίσης, σας κάνω γνωστό ότι κατά τη συζήτηση του σχεδίου νόμου του Υπουργείου Εθνικής Παιδείας και Θρησκευμάτων το Κομμουνιστικό Κόμμα Ελλάδος διά του κοινοβουλευτικού του εκπροσώπου ορίζει ως ειδικό αγορητή το Βουλευτή κ. Κωνσταντίνο Αλυσανδράκη.</w:t>
      </w:r>
    </w:p>
    <w:p>
      <w:pPr>
        <w:pStyle w:val="Normal"/>
        <w:spacing w:lineRule="auto" w:line="600"/>
        <w:ind w:firstLine="720"/>
        <w:jc w:val="both"/>
        <w:rPr>
          <w:rFonts w:ascii="Arial" w:hAnsi="Arial" w:cs="Arial"/>
        </w:rPr>
      </w:pPr>
      <w:r>
        <w:rPr>
          <w:rFonts w:cs="Arial" w:ascii="Arial" w:hAnsi="Arial"/>
        </w:rPr>
        <w:t xml:space="preserve">Ο Πρόεδρος της Κοινοβουλευτικής Ομάδας του Συνασπισμού Ριζοσπαστικής Αριστεράς κ. Αλέξανδρος Αλαβάνος με επιστολή του μας γνωρίζει ότι ορίζει Κοινοβουλευτικό Εκπρόσωπο τον κ. Γρηγόριο Ψαριανό. Επίσης, ο κ. Αλέξανδρος Αλαβάνος, Πρόεδρος της Κοινοβουλευτικής Ομάδας του Συνασπισμού Ριζοσπαστικής Αριστεράς με επιστολή του μας γνωρίζει ότι στο συζητούμενο νομοσχέδιο ορίζει ειδικό αγορητή το Βουλευτή κ. Αναστάσιο Κουράκη. </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ϊκού Ορθόδοξου Συναγερμού κ. Αστέριος Ροντούλης με επιστολή του μας γνωρίζει ότι στο συζητούμενο νομοσχέδιο του Υπουργείου Εθνικής Παιδείας ορίζεται ως ειδική αγορήτρια η Βουλευτής κ. Δήμητρα Αράπογλου.</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Ελευθέριος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εκπαίδευση αποτελεί βασικό συστατικό στοιχείο κάθε αναπτυγμένης κοινωνίας. Είναι ο θεμελιώδης λίθος της παιδείας και του πολιτισμού. Παράλληλα αποτελεί τη μεγαλύτερη επένδυση κάθε έθνους για ένα ελπιδοφόρο μέλλον. Σε όλα τα σύγχρονα ανεπτυγμένα κράτη έχει γίνει σαφής στροφή προς την κοινωνία της μόρφωσης, της κατάρτισης και της αέναης και συνεχούς μάθησης, στροφή που ενσωματώνει τη νέα γνώση και τα επιτεύγματα  της ψηφιακής επανάστασης. </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ΕΛΣΑ ΠΑΠΑΔΗΜΗΤΡΙ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τόχος  της εκπαίδευσης είναι να προσφέρει επαρκή εφόδια στους πολίτες μέσα σε ένα ταχύτατα αναπτυσσόμενο και απαιτητικό κόσμο. Στο πλαίσιο αυτό επιτρέψτε μου να τονίσω ότι η Κυβέρνηση της Νέας Δημοκρατίας έχει θέσει ως κεντρική προτεραιότητά της τα θέματα παιδείας. Οι προσπάθειες και η δέσμευσή της για την ουσιαστική αναβάθμιση της δημόσιας παιδείας ξεκίνησε από την πρώτη μέρα που ανέλαβε τη διακυβέρνηση της χώρας και έχουμε αποδείξει έμπρακτα ότι η παιδεία αποτελεί βασικό «πυλώνα» της πολιτικής μας, αλλά και αναγνωρίζουμε πως αποτελεί μία από τις μεγάλες προκλήσεις για τη σύγχρονη Ελλάδα. </w:t>
      </w:r>
    </w:p>
    <w:p>
      <w:pPr>
        <w:pStyle w:val="Normal"/>
        <w:spacing w:lineRule="auto" w:line="600"/>
        <w:ind w:firstLine="720"/>
        <w:jc w:val="both"/>
        <w:rPr>
          <w:rFonts w:ascii="Arial" w:hAnsi="Arial" w:cs="Arial"/>
        </w:rPr>
      </w:pPr>
      <w:r>
        <w:rPr>
          <w:rFonts w:cs="Arial" w:ascii="Arial" w:hAnsi="Arial"/>
        </w:rPr>
        <w:t>Από το 2004 έως σήμερα έχουμε ήδη προχωρήσει σε σημαντικές τομές και μεταρρυθμίσεις για την αναμόρφωση της ανώτατης εκπαίδευσης. Συγκεκριμένα τον τελευταίο χρόνο έγιναν σημαντικά βήματα για τη βελτίωση της εκπαιδευτικής καθημερινότητας και την αναβάθμιση της ποιότητας της παρεχόμενης εκπαίδευσης. Αντιμετωπίστηκαν νομικά, οργανωτικά και λειτουργικά ζητήματα, προβλήματα που κληρονομήσαμε από τις κυβερνήσεις του χθες, αλλά και προβλήματα που προέκυψαν από τις απαιτήσεις και τις προκλήσεις του σήμερα. Θεσπίσαμε σαφείς κανόνες και βελτιώσαμε την ποιότητα και την ανταγωνιστικότητα της ανώτατης εκπαίδευσης. Για το σκοπό αυτό ετέθη σε εφαρμογή ο νόμος «πλαίσιο» για τα πανεπιστημιακά ιδρύματα, ο οποίος και ενίσχυσε την αυτονομία τους, τη διαφάνεια στη διαχείριση των πόρων, την εύρυθμη λειτουργία τους και διασφάλισε την ελευθερία επιλογής των φοιτητών των διοικήσεών τους και τη λειτουργία της δημοκρατίας  μέσα από καθολική ψηφοφορία.</w:t>
      </w:r>
    </w:p>
    <w:p>
      <w:pPr>
        <w:pStyle w:val="Normal"/>
        <w:spacing w:lineRule="auto" w:line="600"/>
        <w:ind w:firstLine="720"/>
        <w:jc w:val="both"/>
        <w:rPr>
          <w:rFonts w:ascii="Arial" w:hAnsi="Arial" w:cs="Arial"/>
        </w:rPr>
      </w:pPr>
      <w:r>
        <w:rPr>
          <w:rFonts w:cs="Arial" w:ascii="Arial" w:hAnsi="Arial"/>
        </w:rPr>
        <w:t>Με το νόμο για τα κολλέγια εισήχθη για πρώτη φορά ρυθμιστικό πλαίσιο για τη λειτουργία των εκπαιδευτηρίων μεταλυκειακής εκπαίδευσης, βάζοντας τάξη και κανόνες σε μία χαοτική και ανεξέλεγκτη ως τότε αγορά. Ενώ με το νόμο για την έρευνα και την τεχνολογία δημιουργήθηκαν εναλλακτικές πηγές χρηματοδότησης για τα πανεπιστημιακά ιδρύματα, καθιστώντας τους συμπρωταγωνιστές στη διαμόρφωση και στην υλοποίηση μιας εθνικής στρατηγικής για την έρευνα και την καινοτομία.</w:t>
      </w:r>
    </w:p>
    <w:p>
      <w:pPr>
        <w:pStyle w:val="Normal"/>
        <w:spacing w:lineRule="auto" w:line="600"/>
        <w:ind w:firstLine="720"/>
        <w:jc w:val="both"/>
        <w:rPr>
          <w:rFonts w:ascii="Arial" w:hAnsi="Arial" w:cs="Arial"/>
        </w:rPr>
      </w:pPr>
      <w:r>
        <w:rPr>
          <w:rFonts w:cs="Arial" w:ascii="Arial" w:hAnsi="Arial"/>
        </w:rPr>
        <w:t>Τέλος, με το νόμο για τα μεταπτυχιακά ενισχύθηκε η εξωστρέφεια των δημοσίων πανεπιστημίων.</w:t>
      </w:r>
    </w:p>
    <w:p>
      <w:pPr>
        <w:pStyle w:val="Normal"/>
        <w:spacing w:lineRule="auto" w:line="600"/>
        <w:ind w:firstLine="720"/>
        <w:jc w:val="both"/>
        <w:rPr>
          <w:rFonts w:ascii="Arial" w:hAnsi="Arial" w:cs="Arial"/>
        </w:rPr>
      </w:pPr>
      <w:r>
        <w:rPr>
          <w:rFonts w:cs="Arial" w:ascii="Arial" w:hAnsi="Arial"/>
        </w:rPr>
        <w:t>Αναφορικά με τα Τεχνολογικά Εκπαιδευτικά Ιδρύματα και με στόχο τη στήριξη του ανώτατου χαρακτήρα των Τεχνολογικών Εκπαιδευτικών Ιδρυμάτων, αλλά και τη γενικότερη αναβάθμιση του επιπέδου σπουδών τους, η Κυβέρνηση της Νέας Δημοκρατίας έχει προωθήσει από το 2004 έως και σήμερα πολύ σημαντικές και συγκεκριμένες ρυθμίσεις. Και όλα αυτά βέβαια σε συνέχεια του νόμου του κ. Ευθυμίου, αλλά και του κ. Κακλαμάνη ως Υπουργού Παιδείας, τότε.</w:t>
      </w:r>
    </w:p>
    <w:p>
      <w:pPr>
        <w:pStyle w:val="Normal"/>
        <w:spacing w:lineRule="auto" w:line="600"/>
        <w:ind w:firstLine="720"/>
        <w:jc w:val="both"/>
        <w:rPr/>
      </w:pPr>
      <w:r>
        <w:rPr>
          <w:rFonts w:cs="Arial" w:ascii="Arial" w:hAnsi="Arial"/>
        </w:rPr>
        <w:t xml:space="preserve">Συγκεκριμένα, για να αντιμετωπιστούν προβλήματα, τα οποία προέκυψαν με την ψήφιση του ν.2916/2001 και να ρυθμιστούν θεσμικά θέματα  των Ιδρυμάτων, προωθήθηκε η ψήφιση του ν.3404/2005 με τον οποίο συμπληρώθηκαν και ενισχύθηκαν οι αναγκαίες διαδικασίες για τη διασφάλιση και προαγωγή της ποιότητας της Ανώτατης Τεχνολογικής Εκπαίδευσης. Ενδεικτικά, ενισχύθηκε η αυτοδιοίκηση των ΤΕΙ καθώς σήμερα τα προγράμματα σπουδών των τμημάτων ΤΕΙ καταρτίζονται με ευθύνη των ίδιων των Ιδρυμάτων. Επίσης, επιλύθηκαν σειρά θεσμικών θεμάτων που αφορούσαν την εύρυθμη λειτουργία των Τεχνολογικών Ιδρυμάτων. Ακόμη, βάσει των διατάξεων του προαναφερθέντος νόμου, καθορίστηκε το περιεχόμενο σπουδών για εκατόν πενήντα τέσσερα τμήματα των ΤΕΙ, κάτι που αποτελούσε αναγκαία προϋπόθεση για τον καθορισμό των επαγγελματικών δικαιωμάτων των αποφοίτων τους. </w:t>
      </w:r>
    </w:p>
    <w:p>
      <w:pPr>
        <w:pStyle w:val="Normal"/>
        <w:spacing w:lineRule="auto" w:line="600"/>
        <w:ind w:firstLine="720"/>
        <w:jc w:val="both"/>
        <w:rPr>
          <w:rFonts w:ascii="Arial" w:hAnsi="Arial" w:cs="Arial"/>
        </w:rPr>
      </w:pPr>
      <w:r>
        <w:rPr>
          <w:rFonts w:cs="Arial" w:ascii="Arial" w:hAnsi="Arial"/>
        </w:rPr>
        <w:t xml:space="preserve">Επιπλέον, δόθηκε η δυνατότητα πραγματοποίησης εφαρμοσμένης έρευνας από τα ΤΕΙ, ρύθμιση που ικανοποίησε ένα πάγιο αίτημα των ιδρυμάτων ως συνέπεια της ανωτατοποίησής τους. Στη συνέχεια ψηφίστηκε ο ν.3549/2007, προκειμένου να ενταχθούν ουσιαστικά τα ΤΕΙ στον τεχνολογικό τομέα της Ανώτατης Εκπαίδευσης. Βάσει του νόμου αυτού τα ΤΕΙ αποτελούν πλέον ρητά Ανώτατα Εκπαιδευτικά Ιδρύματα, ώστε να μην  μπορεί να αμφισβητηθεί ο χαρακτήρας τους ως ιδρύματα του τεχνολογικού τομέα της ανώτατης εκπαίδευσης. Ως εκ τούτου οριοθετήθηκε ο χώρος της ανώτατης εκπαίδευσης και κατέστη σαφής η διάκριση ανάμεσα σε πανεπιστημιακό και τεχνολογικό τομέα. </w:t>
      </w:r>
    </w:p>
    <w:p>
      <w:pPr>
        <w:pStyle w:val="Normal"/>
        <w:spacing w:lineRule="auto" w:line="600"/>
        <w:ind w:firstLine="720"/>
        <w:jc w:val="both"/>
        <w:rPr>
          <w:rFonts w:ascii="Arial" w:hAnsi="Arial" w:cs="Arial"/>
        </w:rPr>
      </w:pPr>
      <w:r>
        <w:rPr>
          <w:rFonts w:cs="Arial" w:ascii="Arial" w:hAnsi="Arial"/>
        </w:rPr>
        <w:t>Επιπροσθέτως, με το ν.3653/2008 τα ΤΕΙ αντιμετωπίζονται ως ισότιμα με τα πανεπιστήμια, ενώ με το ν.3685/2008 που ψηφίσαμε σχετικά πρόσφατα, ενδυναμώθηκε περαιτέρω ο ρόλος τους, καθώς τους δόθηκε η δυνατότητα αυτοδύναμης οργάνωσης προγραμμάτων μεταπτυχιακών σπουδών, κάτι που επίσης απασχολούσε για πολλά χρόνια την κοινότητα των ΤΕΙ.</w:t>
      </w:r>
    </w:p>
    <w:p>
      <w:pPr>
        <w:pStyle w:val="Normal"/>
        <w:spacing w:lineRule="auto" w:line="600"/>
        <w:ind w:firstLine="720"/>
        <w:jc w:val="both"/>
        <w:rPr>
          <w:rFonts w:ascii="Arial" w:hAnsi="Arial" w:cs="Arial"/>
        </w:rPr>
      </w:pPr>
      <w:r>
        <w:rPr>
          <w:rFonts w:cs="Arial" w:ascii="Arial" w:hAnsi="Arial"/>
        </w:rPr>
        <w:t>Σε όλη αυτήν την προσπάθεια ξεκάθαρος πολιτικός μας στόχος ήταν και παραμένει η ενιαία οργάνωση και λειτουργία της ανώτατης εκπαίδευσης. Συνεχής μας επιδίωξη είναι τα Ανώτατα Εκπαιδευτικά Ιδρύματα να λειτουργήσουν ανταγωνιστικά στο εκπαιδευτικό ευρωπαϊκό περιβάλλον και να παρέχουν στους σπουδαστές τους υψηλής ποιότητας σπουδές με κύρος, αλλά και με αξιοπιστία. Στο πλαίσιο αυτό είναι που εντάσσεται το σημερινό νομοσχέδιο, οι διατάξεις του οποίου ολοκληρώνουν ουσιαστικά την ανωτατοποίηση των Τεχνολογικών Εκπαιδευτικών Ιδρυμάτων της χώρας μας.</w:t>
      </w:r>
    </w:p>
    <w:p>
      <w:pPr>
        <w:pStyle w:val="Normal"/>
        <w:spacing w:lineRule="auto" w:line="600"/>
        <w:ind w:firstLine="720"/>
        <w:jc w:val="both"/>
        <w:rPr>
          <w:rFonts w:ascii="Arial" w:hAnsi="Arial" w:cs="Arial"/>
        </w:rPr>
      </w:pPr>
      <w:r>
        <w:rPr>
          <w:rFonts w:cs="Arial" w:ascii="Arial" w:hAnsi="Arial"/>
        </w:rPr>
        <w:t>Με τις παρούσες ρυθμίσεις η Κυβέρνηση τηρεί στο ακέραιο τη δέσμευσή της απέναντι στους Έλληνες πολίτες, καθώς έθεσε ως πρωταρχικό της στόχο την ακαδημαϊκή ολοκλήρωση των ΤΕΙ, την αποφασιστική άνοδο της ποιότητας του εκπαιδευτικού και ερευνητικού τους έργου και την κατοχύρωση του ρόλου τους ως ανώτατη εκπαιδευτική εφαρμοσμένη επιστήμη. Στο πλαίσιο αυτό το νομοσχέδιο το οποίο συζητούμε σήμερα, ρυθμίζει θεσμικά θέματα των ΤΕΙ, καθώς λύνει και προβλήματα που έχουν προκύψει από την εφαρμογή του υπάρχοντος νομικού πλαισίου.</w:t>
      </w:r>
    </w:p>
    <w:p>
      <w:pPr>
        <w:pStyle w:val="Normal"/>
        <w:spacing w:lineRule="auto" w:line="600"/>
        <w:ind w:firstLine="720"/>
        <w:jc w:val="both"/>
        <w:rPr>
          <w:rFonts w:ascii="Arial" w:hAnsi="Arial" w:cs="Arial"/>
        </w:rPr>
      </w:pPr>
      <w:r>
        <w:rPr>
          <w:rFonts w:cs="Arial" w:ascii="Arial" w:hAnsi="Arial"/>
        </w:rPr>
        <w:t>Ειδικότερα, στα χέρια μας έχουμε ένα σχέδιο νόμου το οποίο στοχεύει στην περαιτέρω ενδυνάμωση των ακαδημαϊκών χαρακτηριστικών των ΤΕΙ. Στην εναρμόνιση του νομοθετικού πλαισίου με τα ισχύοντα για τα πανεπιστήμια, με στόχο την περαιτέρω καταξίωσή τους, την ουσιαστική ολοκλήρωση της ανωτατοποίησής τους, την αντιμετώπιση των λειτουργικών τους προβλημάτων και τέλος την ενίσχυση της ανταγωνιστικότητά τους μέσα στο σύγχρονο εκπαιδευτικό περιβάλλον, παρέχοντάς στους σπουδαστές υψηλής ποιότητας σπουδές.</w:t>
      </w:r>
    </w:p>
    <w:p>
      <w:pPr>
        <w:pStyle w:val="Normal"/>
        <w:spacing w:lineRule="auto" w:line="600"/>
        <w:ind w:firstLine="720"/>
        <w:jc w:val="both"/>
        <w:rPr>
          <w:rFonts w:ascii="Arial" w:hAnsi="Arial" w:cs="Arial"/>
        </w:rPr>
      </w:pPr>
      <w:r>
        <w:rPr>
          <w:rFonts w:cs="Arial" w:ascii="Arial" w:hAnsi="Arial"/>
        </w:rPr>
        <w:t>Στο σημείο αυτό επιτρέψτε μου να επιβραβεύσω την ηγεσία του Υπουργείου και ιδιαίτερα τον μακροβιότερο Υφυπουργό Παιδείας και υπεύθυνο για τα θέματα των ΤΕΙ κ. Ταλιαδούρο για την πολύ εποικοδομητική στάση σε όλη τη διάρκεια των διαβουλεύσεων, αλλά και των συζητήσεων επί του σχεδίου νόμου στην αρμόδια Επιτροπή της Βουλής.</w:t>
      </w:r>
    </w:p>
    <w:p>
      <w:pPr>
        <w:pStyle w:val="Normal"/>
        <w:spacing w:lineRule="auto" w:line="600"/>
        <w:ind w:firstLine="720"/>
        <w:jc w:val="both"/>
        <w:rPr>
          <w:rFonts w:ascii="Arial" w:hAnsi="Arial" w:cs="Arial"/>
        </w:rPr>
      </w:pPr>
      <w:r>
        <w:rPr>
          <w:rFonts w:cs="Arial" w:ascii="Arial" w:hAnsi="Arial"/>
        </w:rPr>
        <w:t xml:space="preserve">Η ετοιμότητα να υιοθετήσετε ορθές προτάσεις που βελτιώνουν και ενισχύουν τις παρούσες διατάξεις, αποδεικνύει περίτρανα ότι σε θέματα παιδείας δεν μπορούμε να φοράμε παρωπίδες και να εγκλωβιζόμαστε σε πολιτικές πρακτικές του παρελθόντος, αλλά αντίθετα, μέσα από ένα γόνιμο και ειλικρινή διάλογο μπορούμε και αναζητούμε, αλλά και καταλήγουμε σε ένα καλύτερο αποτέλεσμα. Γιατί τα ζητήματα παιδείας είναι ζητήματα όλων μας. </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νόμου που συζητούμε σήμερα περιλαμβάνει τρία κεφάλαια και σαράντα άρθρα. Το πρώτο κεφάλαιο ρυθμίζει και συμπληρώνει τις ισχύουσες διατάξεις σε σχέση με τα ΤΕΙ και περιλαμβάνει τα άρθρα 1 έως και 22. Το δεύτερο κεφάλαιο αντιμετωπίζει ορισμένα επιμέρους ζητήματα των ιδρυμάτων της ανώτατος εκπαίδευσης με σκοπό την εύρυθμη λειτουργία τους και περιλαμβάνει τα άρθρα 23 έως και 28. Ενώ το τρίτο κεφάλαιο περιλαμβάνει τα άρθρα 29 έως και 40 και επιλύει μια σειρά ζητημάτων αρμοδιότητας του Υπουργείου Εθνικής Παιδείας και Θρησκευμάτων.</w:t>
      </w:r>
    </w:p>
    <w:p>
      <w:pPr>
        <w:pStyle w:val="Normal"/>
        <w:spacing w:lineRule="auto" w:line="600"/>
        <w:ind w:firstLine="720"/>
        <w:jc w:val="both"/>
        <w:rPr>
          <w:rFonts w:ascii="Arial" w:hAnsi="Arial" w:cs="Arial"/>
        </w:rPr>
      </w:pPr>
      <w:r>
        <w:rPr>
          <w:rFonts w:cs="Arial" w:ascii="Arial" w:hAnsi="Arial"/>
        </w:rPr>
        <w:t xml:space="preserve">Επιτρέψτε μου σε αυτό το σημείο να υπογραμμίσω ότι την τελευταία περίοδο συνεργάστηκα στενά ως εισηγητής της κυβερνώσας παράταξης με εκπροσώπους της ανώτατης εκπαίδευσης και λοιπούς εμπλεκομένους φορείς και πιο συγκεκριμένα με εκπροσώπους του ΤΕΕ, με εκπροσώπους της Επιστημονικής Ένωσης Τεχνολογικής Εκπαίδευσης Μηχανικών, της ΕΤΕΜ, εκπροσώπους της Συνόδου των Προέδρων των ΤΕΙ, του Προεδρείου της ΟΣΕΠ ΤΕΙ, της ΠΟΣΔΕΠ, το Προεδρείο της Συνόδου των Πρυτάνεων καθώς και την Πανελλήνια Ένωση Αναπληρωτών Εκπαιδευτικών, την Πανελλήνια Ένωση Ιδιοκτητών Εργαστηρίων Ελευθέρων Σπουδών Πληροφορικής, την Ένωση Πληροφορικής Ελλάδος, το Περιφερειακό Τμήμα της ΕΤΕΜ του Νομού Ηρακλείου, την Πανελλήνια Ένωση Πτυχιούχων Τεχνολόγων Γεωπόνων του Περιφερειακού Τμήματος Ανατολικής Κρήτης, την Πανελλήνια Ομοσπονδία Μηχανικών Τεχνολογικού Τομέα Ανώτατης Εκπαίδευσης Δημοσίων Υπαλλήλων, αλλά και το Σύλλογο Μηχανικών Δημοσίων Υπαλλήλων Τεχνολογικής Εκπαίδευσης της Ανατολικής Κρήτης. </w:t>
      </w:r>
    </w:p>
    <w:p>
      <w:pPr>
        <w:pStyle w:val="Normal"/>
        <w:spacing w:lineRule="auto" w:line="600"/>
        <w:ind w:firstLine="720"/>
        <w:jc w:val="both"/>
        <w:rPr/>
      </w:pPr>
      <w:r>
        <w:rPr>
          <w:rFonts w:cs="Arial" w:ascii="Arial" w:hAnsi="Arial"/>
        </w:rPr>
        <w:t xml:space="preserve">Το δεδομένο που προέκυψε από τη συνεργασία μου με τους εμπλεκόμενους φορείς, αλλά και όπως συμπεραίνετε και από τις συζητήσεις στην αρμόδια Επιτροπή της Βουλής είναι, πως γενικά υπάρχει μία συμφωνία σχετικά με τις διατάξεις του νομοσχεδίου και πως τελικά τα όποια προβλήματα εστιάζονται στο άρθρο 18 αναφέρονται στα επαγγελματικά δικαιώματα. Δεν πρέπει όμως το εν λόγω θέμα να αντιμετωπίζεται συντεχνιακά και παρακαλώ πολύ να πάψουμε να λειτουργούμε στρουθοκαμηλίζοντας σε τέτοιου είδους μείζονα θέματα. Αντίθετα, πρέπει να κοιτάξουμε κατάματα την κατάσταση και να πούμε τα πράγματα με το όνομά τους. </w:t>
      </w:r>
    </w:p>
    <w:p>
      <w:pPr>
        <w:pStyle w:val="Normal"/>
        <w:spacing w:lineRule="auto" w:line="600"/>
        <w:ind w:firstLine="720"/>
        <w:jc w:val="both"/>
        <w:rPr>
          <w:rFonts w:ascii="Arial" w:hAnsi="Arial" w:cs="Arial"/>
        </w:rPr>
      </w:pPr>
      <w:r>
        <w:rPr>
          <w:rFonts w:cs="Arial" w:ascii="Arial" w:hAnsi="Arial"/>
        </w:rPr>
        <w:t xml:space="preserve">Όλοι γνωρίζουμε ότι υπάρχουν απόφοιτοι τμημάτων τόσο στο πανεπιστήμιο όσο και τεχνολογικών ιδρυμάτων των οποίων τα επαγγελματικά δικαιώματα εκκρεμούν. Και όλοι ξέρουμε ποιοι αντιδρούν και γιατί αντιδρούν, ενώ παράλληλα όλοι ξέρουμε τι γίνεται στις υπόλοιπες χώρες της Ευρώπης. Είναι καιρός να βάλουμε στην άκρη αυτά που χρόνια μας ταλαιπωρούν, ταλαιπωρούν πλήθος αποφοίτων και που σήμερα αυτοί οι απόφοιτοι βρίσκονται στην παραγωγή. </w:t>
      </w:r>
    </w:p>
    <w:p>
      <w:pPr>
        <w:pStyle w:val="Normal"/>
        <w:spacing w:lineRule="auto" w:line="600"/>
        <w:ind w:firstLine="720"/>
        <w:jc w:val="both"/>
        <w:rPr>
          <w:rFonts w:ascii="Arial" w:hAnsi="Arial" w:cs="Arial"/>
        </w:rPr>
      </w:pPr>
      <w:r>
        <w:rPr>
          <w:rFonts w:cs="Arial" w:ascii="Arial" w:hAnsi="Arial"/>
        </w:rPr>
        <w:t xml:space="preserve">Στο πλαίσιο αυτό και επειδή ορισμένοι συνάδελφοι από την Αξιωματική Αντιπολίτευση παπαγάλισαν περί ασυνέπειες της Κυβέρνησης για την κατοχύρωση των επαγγελματικών δικαιωμάτων, επιτρέψτε μου να υπενθυμίσω ότι με τη στενή συνεργασία των συμβουλίων ανώτατης πανεπιστημιακής αλλά και τεχνολογικής εκπαίδευσης, ήδη από το  2004 το Υπουργείο Παιδείας έθεσε σε προτεραιότητα την έκθεση των επαγγελματικών δικαιωμάτων των πτυχιούχων τμημάτων πανεπιστημιακών, αλλά και τεχνολογικών ιδρυμάτων που εκκρεμούν για ολόκληρες δεκαετίες. </w:t>
      </w:r>
    </w:p>
    <w:p>
      <w:pPr>
        <w:pStyle w:val="Normal"/>
        <w:spacing w:lineRule="auto" w:line="600"/>
        <w:ind w:firstLine="720"/>
        <w:jc w:val="both"/>
        <w:rPr>
          <w:rFonts w:ascii="Arial" w:hAnsi="Arial" w:cs="Arial"/>
        </w:rPr>
      </w:pPr>
      <w:r>
        <w:rPr>
          <w:rFonts w:cs="Arial" w:ascii="Arial" w:hAnsi="Arial"/>
        </w:rPr>
        <w:t xml:space="preserve">Επιτρέψτε μου λοιπόν σύντομα να υπενθυμίσω ότι στο Συμβούλιο της Επικρατείας εκκρεμούσε για μία δεκαετία η εκδίκαση προσφυγής του ΤΕΕ για κύρωση του Προεδρικού Διατάγματος 318/94 που αφορούσε τα επαγγελματικά δικαιώματα των ειδικοτήτων μηχανικών έργων υποδομής, μηχανικών πολιτικών δομικών έργων και τοπογράφων μηχανικών. Η υπόθεση αυτή εκδικάστηκε το Μάιο του 2005. Το ΣΤΕ εν όψει της έκδοσης αυτής της απόφασης δεν επεξεργαζόταν κανένα σχέδιο προεδρικού διατάγματος για επαγγελματικά δικαιώματα. </w:t>
      </w:r>
    </w:p>
    <w:p>
      <w:pPr>
        <w:pStyle w:val="Normal"/>
        <w:spacing w:lineRule="auto" w:line="600"/>
        <w:ind w:firstLine="720"/>
        <w:jc w:val="both"/>
        <w:rPr/>
      </w:pPr>
      <w:r>
        <w:rPr>
          <w:rFonts w:cs="Arial" w:ascii="Arial" w:hAnsi="Arial"/>
        </w:rPr>
        <w:t xml:space="preserve">Εν συνεχεία το Μάρτιο του 2005 εκδόθηκε η με αριθμό 678/2005 απόφαση του ΣΤΕ, η οποία ακύρωσε την παράγραφο 2 του άρθρου 1 του π.δ. 318. Κατόπιν η Κυβέρνηση της Νέας Δημοκρατίας έθεσε σε προτεραιότητα την έκδοση των επαγγελματικών δικαιωμάτων και των υπολοίπων τμημάτων των ΤΕΙ. Για να επιλυθεί όμως το ζήτημα αυτό καθορίστηκε κατ’ αρχάς το περιεχόμενο σπουδών για εκατόν πενήντα τέσσερα τμήματα των ΤΕΙ, κάτι που αποτελούσε αναγκαία προϋπόθεση για τον καθορισμό των επαγγελματικών δικαιωμάτων των αποφοίτων των ΤΕΙ σύμφωνα με την υπ’ αριθμόν 678/2005 απόφαση του ΣΤΕ και δεν έχει ρυθμιστεί από τις προηγούμενες κυβερνήσεις. </w:t>
      </w:r>
    </w:p>
    <w:p>
      <w:pPr>
        <w:pStyle w:val="Normal"/>
        <w:spacing w:lineRule="auto" w:line="600"/>
        <w:ind w:firstLine="720"/>
        <w:jc w:val="both"/>
        <w:rPr>
          <w:rFonts w:ascii="Arial" w:hAnsi="Arial" w:cs="Arial"/>
        </w:rPr>
      </w:pPr>
      <w:r>
        <w:rPr>
          <w:rFonts w:cs="Arial" w:ascii="Arial" w:hAnsi="Arial"/>
        </w:rPr>
        <w:t xml:space="preserve">Επίσης, συγκροτήθηκαν ανά τομέα ειδικές επιστημονικές επιτροπές προκειμένου να διαμορφώσουν εισηγήσεις για τα επαγγελματικά δικαιώματα, οι οποίες εν συνεχεία συζητούνται στο αρμόδιο κατά νόμο όργανο, το Συμβούλιο Ανώτατης Τεχνολογικής Εκπαίδευσης. </w:t>
      </w:r>
    </w:p>
    <w:p>
      <w:pPr>
        <w:pStyle w:val="Normal"/>
        <w:spacing w:lineRule="auto" w:line="600"/>
        <w:ind w:firstLine="720"/>
        <w:jc w:val="both"/>
        <w:rPr/>
      </w:pPr>
      <w:r>
        <w:rPr>
          <w:rFonts w:cs="Arial" w:ascii="Arial" w:hAnsi="Arial"/>
        </w:rPr>
        <w:t xml:space="preserve">Ήδη από τις ενενήντα τρεις ειδικότητες που λειτουργούν συνολικά στα ΤΕΙ της χώρας έχουν εκδοθεί μέχρι σήμερα προεδρικά διατάγματα που καθορίζουν τα επαγγελματικά δικαιώματα για τις εβδομήντα ειδικότητες. Συγκεκριμένα το 2004 εκκρεμούσε η έκδοση προεδρικού διατάγματος για σαράντα εννέα τμήματα ΤΕΙ και από το 2004 ως σήμερα έχουν εκδοθεί προεδρικά διατάγματα για άλλα είκοσι δύο τμήματα. Αλλά και για όλα τα υπόλοιπα τμήματα, όσον αφορά στην αρμοδιότητα του Υπουργείου Παιδείας έχουν ήδη αντιμετωπιστεί όλες οι εκκρεμότητες της διαδικασίας καθορισμού των επαγγελματικών δικαιωμάτων και αναμένεται η έκδοση των σχετικών προεδρικών διαταγμάτων μετά την τήρηση της απαιτούμενης εκ του νόμου διαδικασίας. </w:t>
      </w:r>
    </w:p>
    <w:p>
      <w:pPr>
        <w:pStyle w:val="Normal"/>
        <w:spacing w:lineRule="auto" w:line="600"/>
        <w:ind w:firstLine="720"/>
        <w:jc w:val="both"/>
        <w:rPr/>
      </w:pPr>
      <w:r>
        <w:rPr>
          <w:rFonts w:cs="Arial" w:ascii="Arial" w:hAnsi="Arial"/>
        </w:rPr>
        <w:t xml:space="preserve">Κλείνοντας, επιτρέψτε μου να τονίσω ότι σήμερα οι απαιτήσεις της εποχής και την ίδιας της αγοράς απαιτούν να λυθεί το πρόβλημα χιλιάδων αποφοίτων πανεπιστημιακών, αλλά και τεχνολογικών ιδρυμάτων και να καθοριστούν άμεσα και με απόλυτη σαφήνεια τα επαγγελματικά δικαιώματα στις περίπου πενήντα σχολές ΑΕΙ αλλά και είκοσι δύο σχολές τεχνολογικών ιδρυμάτων που σήμερα εκκρεμούν. </w:t>
      </w:r>
    </w:p>
    <w:p>
      <w:pPr>
        <w:pStyle w:val="Normal"/>
        <w:spacing w:lineRule="auto" w:line="600"/>
        <w:ind w:firstLine="720"/>
        <w:jc w:val="both"/>
        <w:rPr>
          <w:rFonts w:ascii="Arial" w:hAnsi="Arial" w:cs="Arial"/>
        </w:rPr>
      </w:pPr>
      <w:r>
        <w:rPr>
          <w:rFonts w:cs="Arial" w:ascii="Arial" w:hAnsi="Arial"/>
        </w:rPr>
        <w:t xml:space="preserve">Ζητώ από το Βήμα της Βουλής, από τους Υπουργούς ΠΕΧΩΔΕ, Αγροτικής Ανάπτυξης, Μεταφορών και Ανάπτυξης, να συνυπογράψουν τα προεδρικά διατάγματα που εδώ και μήνες έχουν παραλάβει από το Υπουργείο Παιδείας και να προχωρήσουν με θάρρος την τακτοποίηση μίας εκκρεμότητας που χρόνια ταλαιπωρεί αποφοίτους πανεπιστημιακών και τεχνολογικών ιδρυμάτων της χώρας μας. αρκετά με τις συντεχνιακές νοοτροπίες και τους φόβους. Είμαστε πλέον στην καρδιά μίας μεγάλης ευρωπαϊκής οικογένειας και δεν βρισκόμαστε στη δεκαετία του ’50 και του ΄60. Είμαι βέβαιος, κύριε Υπουργέ, ότι την αμέσως επόμενη  περίοδο θα μεριμνήσετε προσωπικά για την επιτάχυνση της διαδικασίας αναγνώρισης επαγγελματικών δικαιωμάτων των υπολοίπων τμημάτων. </w:t>
      </w:r>
    </w:p>
    <w:p>
      <w:pPr>
        <w:pStyle w:val="Normal"/>
        <w:spacing w:lineRule="auto" w:line="600"/>
        <w:ind w:firstLine="720"/>
        <w:jc w:val="both"/>
        <w:rPr>
          <w:rFonts w:ascii="Arial" w:hAnsi="Arial" w:cs="Arial"/>
        </w:rPr>
      </w:pPr>
      <w:r>
        <w:rPr>
          <w:rFonts w:cs="Arial" w:ascii="Arial" w:hAnsi="Arial"/>
        </w:rPr>
        <w:t xml:space="preserve">Επιτρέψτε μου να εκφράσω την υποστήριξή μου, όπως άλλωστε το έχω πράξη και με την  υπογραφή μου, στην τροπολογία που έχουμε καταθέσει μαζί με δέκα ακόμα συναδέλφους Βουλευτές της κυβερνώσας παράταξης στο αίτημα των Ελλήνων φοιτητών του Πανεπιστημίου της Ιταλικής πόλης Λάκουϊλα που ζητούν να παρασχεθεί η δυνατότητα να μεταγραφούν στο αντίστοιχο τμήμα σπουδών του οικείου τμήματος των Ελλήνων ΑΕΙ, με κριτήριο την εγγύτητα προς τον τόπο των συμφερόντων τους ή τη μετακίνησή τους σε άλλες σχολές ή τμήματα της Ιταλίας, εφόσον και οι ίδιοι συμφωνήσουν, εφόσον ο πρόσφατος σεισμός προκάλεσε μεγάλες καταστροφές, ενώ καθιστά πολύ δύσκολη ως και απαγορευτική τη συνέχιση της παραμονής τους και της φοίτησης των Ελλήνων στην Ιταλική αυτή πόλη. </w:t>
      </w:r>
    </w:p>
    <w:p>
      <w:pPr>
        <w:pStyle w:val="Normal"/>
        <w:spacing w:lineRule="auto" w:line="600"/>
        <w:ind w:firstLine="720"/>
        <w:jc w:val="both"/>
        <w:rPr>
          <w:rFonts w:ascii="Arial" w:hAnsi="Arial" w:cs="Arial"/>
        </w:rPr>
      </w:pPr>
      <w:r>
        <w:rPr>
          <w:rFonts w:cs="Arial" w:ascii="Arial" w:hAnsi="Arial"/>
        </w:rPr>
        <w:t xml:space="preserve">Πριν κλείσω, τηλεγραφικά και μόνο θα αναφέρω ότι είναι ανάγκη να εξετάσουμε, να ακουμπήσουμε και ορισμένα θέματα που αφορούν συγκεκριμένες διατάξεις του εν λόγω νομοσχεδίου. Ενδεικτικά αναφέρω ότι πρέπει να δούμε το ζήτημα της επέκτασης της ρύθμισης της τροπολογίας που αναφέρει την αναγνώριση της παιδαγωγικής επάρκειας του Τμήματος Διδακτικής της Τεχνολογίας και Ψηφιακών Συστημάτων του Πανεπιστημίου Πειραιά και σε άλλα αντίστοιχα τμήματα, αλλά και να θεσπιστούν αντικειμενικά κριτήρια για την αναγνώριση καθηγητικών σχολών. </w:t>
      </w:r>
    </w:p>
    <w:p>
      <w:pPr>
        <w:pStyle w:val="Normal"/>
        <w:spacing w:lineRule="auto" w:line="600"/>
        <w:ind w:firstLine="720"/>
        <w:jc w:val="both"/>
        <w:rPr>
          <w:rFonts w:ascii="Arial" w:hAnsi="Arial" w:cs="Arial"/>
        </w:rPr>
      </w:pPr>
      <w:r>
        <w:rPr>
          <w:rFonts w:cs="Arial" w:ascii="Arial" w:hAnsi="Arial"/>
        </w:rPr>
        <w:t xml:space="preserve">Επίσης να επισημάνω την ανάγκη να συμπεριληφθούν στις προβλέψεις του άρθρου 21 και οι καθηγητές φυσικής αγωγής που πληρούν τις προϋποθέσεις επιλογής σε επιστημονικό προσωπικό βαθμίδας επίκουρου καθηγητή ή και κάτοχοι διδακτορικού τίτλου, αλλά και την αναδρομική ένταξη σε κατόχους διδακτορικού διπλώματος με τίτλο επίκουρου καθηγητή ΤΕΙ σε προσωποπαγείς θέσεις επίκουρων καθηγητών με τα μισθολογικά και συνταξιοδοτικά δικαιώματα τα επίκουρου καθηγητή. </w:t>
      </w:r>
    </w:p>
    <w:p>
      <w:pPr>
        <w:pStyle w:val="Normal"/>
        <w:spacing w:lineRule="auto" w:line="600"/>
        <w:ind w:firstLine="720"/>
        <w:jc w:val="both"/>
        <w:rPr>
          <w:rFonts w:ascii="Arial" w:hAnsi="Arial" w:cs="Arial"/>
        </w:rPr>
      </w:pPr>
      <w:r>
        <w:rPr>
          <w:rFonts w:cs="Arial" w:ascii="Arial" w:hAnsi="Arial"/>
        </w:rPr>
        <w:t xml:space="preserve">Τέλος, να επισημάνω την ανάγκη να επανεξεταστεί η προσαρμογή του παραβόλου για την χορήγηση και ανανέωση αδείας λειτουργίας για τα μικρά εργαστήρια ελευθέρων σπουδών που λειτουργούν στην περιφέρεια, κάτι για το οποίο άλλωστε υπάρχει σχετικό αίτημα του φορέα στο γραφείο σας. </w:t>
      </w:r>
    </w:p>
    <w:p>
      <w:pPr>
        <w:pStyle w:val="Normal"/>
        <w:spacing w:lineRule="auto" w:line="600"/>
        <w:ind w:firstLine="720"/>
        <w:jc w:val="both"/>
        <w:rPr/>
      </w:pPr>
      <w:r>
        <w:rPr>
          <w:rFonts w:cs="Arial" w:ascii="Arial" w:hAnsi="Arial"/>
        </w:rPr>
        <w:t xml:space="preserve">Κυρίες και κύριοι συνάδελφοι, όλα τα παραπάνω, αλλά και όσα θα αναφέρουμε ακόμα πιο αναλυτικά στις αυριανές δύο συνεδριάσεις αποδεικνύουν περίτρανα ότι το συγκεκριμένο νομοσχέδιο συμβάλλει στην ποιοτική αναβάθμιση της παρεχόμενης παιδείας, στην όσο το δυνατόν μεγαλύτερη οικονομική και διοικητική αυτοτέλεια των ΤΕΙ, αλλά και στην επέκταση του ακαδημαϊκού διαλόγου, της συνεργασίας ανάμεσα στα πανεπιστημιακά και τα τεχνολογικά ιδρύματα. Αναμφισβήτητα οι εν λόγω ρυθμίσεις ολοκληρώνουν τη διαδικασία ανωτατοποίησης των Τεχνολογικών Εκπαιδευτικών Ιδρυμάτων της χώρας, ολοκληρώνουν την πρωτοβουλία για την αναβάθμιση του ρόλου και της θέσης τους, συμβάλλοντας στην ποιοτική αναβάθμιση της ποιοτικής αναβάθμισης της ανώτατης εκπαίδευσης της χώρας μας συνολικά. </w:t>
      </w:r>
    </w:p>
    <w:p>
      <w:pPr>
        <w:pStyle w:val="Normal"/>
        <w:spacing w:lineRule="auto" w:line="600"/>
        <w:ind w:firstLine="720"/>
        <w:jc w:val="both"/>
        <w:rPr>
          <w:rFonts w:ascii="Arial" w:hAnsi="Arial" w:cs="Arial"/>
        </w:rPr>
      </w:pPr>
      <w:r>
        <w:rPr>
          <w:rFonts w:cs="Arial" w:ascii="Arial" w:hAnsi="Arial"/>
        </w:rPr>
        <w:t xml:space="preserve">Τέλος, επιτρέψτε μου να τοποθετηθώ εκτενώς για τις σημαντικές τροπολογίες που συνοδεύουν το σχέδιο νόμου στην αυριανή μου τοποθέτη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Έλσα Παπαδημητρίου): </w:t>
      </w:r>
      <w:r>
        <w:rPr>
          <w:rFonts w:cs="Arial" w:ascii="Arial" w:hAnsi="Arial"/>
        </w:rPr>
        <w:t xml:space="preserve">Ο κ. Μπόλαρης, εισηγητής του ΠΑΣΟΚ, έχει το λόγο. </w:t>
      </w:r>
    </w:p>
    <w:p>
      <w:pPr>
        <w:pStyle w:val="Normal"/>
        <w:spacing w:lineRule="auto" w:line="600"/>
        <w:ind w:firstLine="720"/>
        <w:jc w:val="both"/>
        <w:rPr/>
      </w:pPr>
      <w:r>
        <w:rPr>
          <w:rFonts w:cs="Arial" w:ascii="Arial" w:hAnsi="Arial"/>
          <w:b/>
        </w:rPr>
        <w:t>ΜΑΡΚΟΣ ΜΠΟΛΑΡΗΣ:</w:t>
      </w:r>
      <w:r>
        <w:rPr>
          <w:rFonts w:cs="Arial" w:ascii="Arial" w:hAnsi="Arial"/>
        </w:rPr>
        <w:t xml:space="preserve"> Κυρίες και κύριοι συνάδελφοι, το ρητό των αρχαίων προγόνων μας που λέει, «των οικιών ημών εμπιπραμένων υμείς άδεται» ισχύει και για τις πρόσφατες πυρκαγιές. Πλην όμως, αλίμονο, ο καιρός των κυβερνητικών προφάσεων παρήλθε ανεπιστρεπτί. </w:t>
      </w:r>
    </w:p>
    <w:p>
      <w:pPr>
        <w:pStyle w:val="Normal"/>
        <w:spacing w:lineRule="auto" w:line="600"/>
        <w:ind w:firstLine="720"/>
        <w:jc w:val="both"/>
        <w:rPr>
          <w:rFonts w:ascii="Arial" w:hAnsi="Arial" w:cs="Arial"/>
        </w:rPr>
      </w:pPr>
      <w:r>
        <w:rPr>
          <w:rFonts w:cs="Arial" w:ascii="Arial" w:hAnsi="Arial"/>
        </w:rPr>
        <w:t xml:space="preserve">Η Κυβέρνηση της Νέας Δημοκρατίας έχει αναδειχθεί κατά την πενταετή διακυβέρνησή της αυθεντία στην πλήρη απογύμνωση των λέξεων των πολιτικών, των οραμάτων και των αιτημάτων των πολιτών, του λαού, από οποιοδήποτε νόημα. </w:t>
      </w:r>
    </w:p>
    <w:p>
      <w:pPr>
        <w:pStyle w:val="Normal"/>
        <w:spacing w:lineRule="auto" w:line="600"/>
        <w:ind w:firstLine="720"/>
        <w:jc w:val="both"/>
        <w:rPr/>
      </w:pPr>
      <w:r>
        <w:rPr>
          <w:rFonts w:cs="Arial" w:ascii="Arial" w:hAnsi="Arial"/>
        </w:rPr>
        <w:t>Ο Ουμπέρτο Έκο θα έβρισκε στην πολιτική της την πλήρη εφαρμογή του λατινικού ρητού: «</w:t>
      </w:r>
      <w:r>
        <w:rPr>
          <w:rFonts w:cs="Arial" w:ascii="Arial" w:hAnsi="Arial"/>
          <w:lang w:val="en-US"/>
        </w:rPr>
        <w:t>nominem</w:t>
      </w:r>
      <w:r>
        <w:rPr>
          <w:rFonts w:cs="Arial" w:ascii="Arial" w:hAnsi="Arial"/>
        </w:rPr>
        <w:t xml:space="preserve"> </w:t>
      </w:r>
      <w:r>
        <w:rPr>
          <w:rFonts w:cs="Arial" w:ascii="Arial" w:hAnsi="Arial"/>
          <w:lang w:val="en-US"/>
        </w:rPr>
        <w:t>nudum</w:t>
      </w:r>
      <w:r>
        <w:rPr>
          <w:rFonts w:cs="Arial" w:ascii="Arial" w:hAnsi="Arial"/>
        </w:rPr>
        <w:t xml:space="preserve"> </w:t>
      </w:r>
      <w:r>
        <w:rPr>
          <w:rFonts w:cs="Arial" w:ascii="Arial" w:hAnsi="Arial"/>
          <w:lang w:val="en-US"/>
        </w:rPr>
        <w:t>tenemus</w:t>
      </w:r>
      <w:r>
        <w:rPr>
          <w:rFonts w:cs="Arial" w:ascii="Arial" w:hAnsi="Arial"/>
        </w:rPr>
        <w:t xml:space="preserve">», «ας κρατήσουμε το όνομα γυμνό». Η απογύμνωση αυτή των λέξεων των πολιτικών προταγμάτων από οποιοδήποτε νόημα έχει ως μόνο σκοπό την αναπαραγωγή, την παραμονή του κόμματος στην εξουσία. </w:t>
      </w:r>
    </w:p>
    <w:p>
      <w:pPr>
        <w:pStyle w:val="Normal"/>
        <w:spacing w:lineRule="auto" w:line="600"/>
        <w:ind w:firstLine="720"/>
        <w:jc w:val="both"/>
        <w:rPr>
          <w:rFonts w:ascii="Arial" w:hAnsi="Arial" w:cs="Arial"/>
        </w:rPr>
      </w:pPr>
      <w:r>
        <w:rPr>
          <w:rFonts w:cs="Arial" w:ascii="Arial" w:hAnsi="Arial"/>
        </w:rPr>
        <w:t xml:space="preserve">Ένα τέτοιο  παράδειγμα νομοθέτησης, η οποία γίνεται χωρίς αντιστοιχία προς τα κοινωνικά ζητούμενα και διατηρεί μόνο το όνομά τους είναι και το σήμερα συζητούμενο νομοσχέδιο. </w:t>
      </w:r>
    </w:p>
    <w:p>
      <w:pPr>
        <w:pStyle w:val="Normal"/>
        <w:spacing w:lineRule="auto" w:line="600"/>
        <w:ind w:firstLine="720"/>
        <w:jc w:val="both"/>
        <w:rPr>
          <w:rFonts w:ascii="Arial" w:hAnsi="Arial" w:cs="Arial"/>
          <w:bCs/>
        </w:rPr>
      </w:pPr>
      <w:r>
        <w:rPr>
          <w:rFonts w:cs="Arial" w:ascii="Arial" w:hAnsi="Arial"/>
          <w:bCs/>
        </w:rPr>
        <w:t xml:space="preserve">Η κοινωνία, οι πολίτες, οι γονείς, οι φοιτητές έχουν ως ζητούμενο την ποιοτική αναβάθμιση της παιδείας, έχουν ως ζητούμενο την ποιοτική αναβάθμιση των πτυχίων και το πραγματικό τους αντίκρισμα όχι μόνο στην ελλαδική, αλλά και στη διεθνή αγορά. </w:t>
      </w:r>
    </w:p>
    <w:p>
      <w:pPr>
        <w:pStyle w:val="Normal"/>
        <w:spacing w:lineRule="auto" w:line="600"/>
        <w:ind w:firstLine="720"/>
        <w:jc w:val="both"/>
        <w:rPr/>
      </w:pPr>
      <w:r>
        <w:rPr>
          <w:rFonts w:cs="Arial" w:ascii="Arial" w:hAnsi="Arial"/>
          <w:bCs/>
        </w:rPr>
        <w:t xml:space="preserve">Το σημερινό νομοσχέδιο που εισάγει η Κυβέρνηση είναι σε απόλυτη αναντιστοιχία με το επίσημα διακηρυσσόμενο πρόταγμα της Κυβέρνησης, η οποία λέει στην εισηγητική της έκθεση ότι σκοπός της είναι να ολοκληρωθεί ουσιαστικά η «ανωτατοποίηση» των ΤΕΙ. Το νομοσχέδιο αυτό είναι λοιπόν απολύτως ψευδεπίγραφο, είναι πρόχειρο, χωρίς στόχευση και ως εκ τούτου προδιαγεγραμμένα αποτυχημένο. Η υποτιθέμενη συναρμογή και η νέα οργανική σύνδεση και σχέση των τομέων της τριτοβάθμιας εκπαίδευσης δεν υπηρετούνται ουδόλως. Αυτό που υπηρετείται συστηματικά είναι διάφορες μικροδιευθετήσεις προεκλογικού χαρακτήρα, παροχές υπέρ δήλων και αδήλων ομάδων προσώπων, αλλά και φυσικά η δήθεν μεταρρυθμιστική εικόνα της Κυβέρνησης. Η προβαλλόμενη «ανωτατοποίηση» των ΤΕΙ παραμένει κενό γράμμα, παραμένει ονομαστική και επιχειρείται με αντιγραφή διατάξεων από τα πανεπιστήμια με τη μέθοδο </w:t>
      </w:r>
      <w:r>
        <w:rPr>
          <w:rFonts w:cs="Arial" w:ascii="Arial" w:hAnsi="Arial"/>
          <w:bCs/>
          <w:lang w:val="en-US"/>
        </w:rPr>
        <w:t>copy</w:t>
      </w:r>
      <w:r>
        <w:rPr>
          <w:rFonts w:cs="Arial" w:ascii="Arial" w:hAnsi="Arial"/>
          <w:bCs/>
        </w:rPr>
        <w:t>-</w:t>
      </w:r>
      <w:r>
        <w:rPr>
          <w:rFonts w:cs="Arial" w:ascii="Arial" w:hAnsi="Arial"/>
          <w:bCs/>
          <w:lang w:val="en-US"/>
        </w:rPr>
        <w:t>paste</w:t>
      </w:r>
      <w:r>
        <w:rPr>
          <w:rFonts w:cs="Arial" w:ascii="Arial" w:hAnsi="Arial"/>
          <w:bCs/>
        </w:rPr>
        <w:t xml:space="preserve">. Οι διατάξεις αντιγράφονται αυτούσιες, χωρίς κανέναν προβληματισμό ούτε όσον αφορά στη σκοπιμότητα της αρχικής τους θεσμοθέτησης, ούτε όσον αφορά στην αποδοτικότητά τους στο χώρο των πανεπιστημίων, εκεί όπου εφαρμόστηκαν, αλλά ούτε και για τη δυνατότητα και τη σκοπιμότητα να εφαρμοστούν επακριβώς στην περίπτωση των ΤΕΙ. </w:t>
      </w:r>
    </w:p>
    <w:p>
      <w:pPr>
        <w:pStyle w:val="Normal"/>
        <w:spacing w:lineRule="auto" w:line="600"/>
        <w:ind w:firstLine="720"/>
        <w:jc w:val="both"/>
        <w:rPr>
          <w:rFonts w:ascii="Arial" w:hAnsi="Arial" w:cs="Arial"/>
          <w:bCs/>
        </w:rPr>
      </w:pPr>
      <w:r>
        <w:rPr>
          <w:rFonts w:cs="Arial" w:ascii="Arial" w:hAnsi="Arial"/>
          <w:bCs/>
        </w:rPr>
        <w:t xml:space="preserve">Τα παραδείγματα μέσα στο νομοσχέδιο είναι πολλά. Υποτίθεται ότι επιχειρείται η ακαδημαϊκή ολοκλήρωση των ΤΕΙ με τη θεσμοθέτηση των ερευνητικών εργαστηρίων, όμως διαβάζουμε έκπληκτοι, πως ενώ ιδρύεται ένας θεσμός ο οποίος χρειάζεται στα ΤΕΙ, στο άρθρο 4 διαπιστώνουμε πως αυτά τα εργαστήρια θα χρηματοδοτηθούν από κληρονομίες και δωρεές ή όταν θα πουλήσουν το προϊόν της έρευνάς τους στην αγορά. Ούτε ένα ευρώ δεν προβλέπεται για τις υποδομές, για το «στήσιμο». Μιλάμε για έναν εμπαιγμό εξαρχής. Άρθρα 1, 2, 3, 4. Ούτε ένα ευρώ δεν προβλέπεται για να «στήσουμε» υποδομές για ερευνητικά εργαστήρια σε μία εποχή όπου οι πάντες ομνύουν στην έρευνα και στην καινοτομία. </w:t>
      </w:r>
    </w:p>
    <w:p>
      <w:pPr>
        <w:pStyle w:val="Normal"/>
        <w:spacing w:lineRule="auto" w:line="600"/>
        <w:ind w:firstLine="720"/>
        <w:jc w:val="both"/>
        <w:rPr>
          <w:rFonts w:ascii="Arial" w:hAnsi="Arial" w:cs="Arial"/>
          <w:bCs/>
        </w:rPr>
      </w:pPr>
      <w:r>
        <w:rPr>
          <w:rFonts w:cs="Arial" w:ascii="Arial" w:hAnsi="Arial"/>
          <w:bCs/>
        </w:rPr>
        <w:t>Δεύτερο παράδειγμα: Η Κυβέρνηση διακηρύσσει τη δήθεν προσήλωσή της στην παιδεία. Μάλιστα, είναι και το «μότο» του Υπουργείου ότι όλα είναι θέμα παιδείας, όμως στα παρακάτω άρθρα περιορίζει με το νομοσχέδιο το χρόνο φοίτησης από δεκαπέντε εβδομάδες σε δεκατρείς εβδομάδες ανά εξάμηνο, γι’ αυτό προκάλεσε και τα ειρωνικά σχόλια όχι μόνο γι’ αυτό το άρθρο, αλλά και για τα άλλα σε πρωτοσέλιδα των εφημερίδων που μιλούσαν για λιγότερες ώρες, για λιγότερα μαθήματα, για λιγότερα χρήματα και στο τέλος για λιγότερη παιδεία. Συνολικά με το άρθρο αυτό και με τη ρύθμιση που εισάγεται οι φοιτητές χάνουν ένα εξάμηνο.</w:t>
      </w:r>
    </w:p>
    <w:p>
      <w:pPr>
        <w:pStyle w:val="Normal"/>
        <w:spacing w:lineRule="auto" w:line="600"/>
        <w:ind w:firstLine="720"/>
        <w:jc w:val="both"/>
        <w:rPr>
          <w:rFonts w:ascii="Arial" w:hAnsi="Arial" w:cs="Arial"/>
          <w:bCs/>
        </w:rPr>
      </w:pPr>
      <w:r>
        <w:rPr>
          <w:rFonts w:cs="Arial" w:ascii="Arial" w:hAnsi="Arial"/>
          <w:bCs/>
        </w:rPr>
        <w:t xml:space="preserve">Τρίτο παράδειγμα: Η αντιγραφή και η επικόλληση διατάξεων από τα πανεπιστήμια στην τεχνολογική εκπαίδευση φτάνει και στις εκπαιδευτικές άδειες του προσωπικού. Χωρίς καμμία προετοιμασία, χωρίς καμμία διάκριση, δίνεται η δυνατότητα σε καθηγητές, ενώ φτάνουν στα όρια της σύνταξης, να πάρουν εκπαιδευτική άδεια στο 63ο, παραδείγματος χάριν, έτος της ηλικίας, δηλαδή χωρίς καμμία προοπτική διάχυσης της γνώσης που υποτίθεται ότι σωρεύεται κατά τη διάρκεια αυτής της άδειας. </w:t>
      </w:r>
    </w:p>
    <w:p>
      <w:pPr>
        <w:pStyle w:val="Normal"/>
        <w:spacing w:lineRule="auto" w:line="600"/>
        <w:ind w:firstLine="720"/>
        <w:jc w:val="both"/>
        <w:rPr>
          <w:rFonts w:ascii="Arial" w:hAnsi="Arial" w:cs="Arial"/>
          <w:bCs/>
        </w:rPr>
      </w:pPr>
      <w:r>
        <w:rPr>
          <w:rFonts w:cs="Arial" w:ascii="Arial" w:hAnsi="Arial"/>
          <w:bCs/>
        </w:rPr>
        <w:t xml:space="preserve">Τέταρτο παράδειγμα: Είναι γνωστό ότι ο πρύτανης ασκεί στα πανεπιστήμια έλεγχο νομιμότητας των πράξεων των πανεπιστημίων, που έχουν σχέση με τους διορισμούς καθηγητών. Ξέρουμε όμως –και η ελληνική κοινωνία έχει πάρα πολλά παραδείγματα- ότι υπάρχουν εξαιρετικά προβλήματα σ’ αυτή τη διαχείριση και υπάρχει πάντα -χωρίς καμμία παραβίαση του αυτοδιοίκητου- η δυνατότητα για τον έλεγχο από το Συμβούλιο της Επικρατείας. Αυτή λοιπόν η διάταξη περνά στο χώρο των ΤΕΙ, ότι δηλαδή ο Πρόεδρος θα ασκεί τον έλεγχο νομιμότητας. </w:t>
      </w:r>
    </w:p>
    <w:p>
      <w:pPr>
        <w:pStyle w:val="Normal"/>
        <w:spacing w:lineRule="auto" w:line="600"/>
        <w:ind w:firstLine="720"/>
        <w:jc w:val="both"/>
        <w:rPr>
          <w:rFonts w:ascii="Arial" w:hAnsi="Arial" w:cs="Arial"/>
          <w:bCs/>
        </w:rPr>
      </w:pPr>
      <w:r>
        <w:rPr>
          <w:rFonts w:cs="Arial" w:ascii="Arial" w:hAnsi="Arial"/>
          <w:bCs/>
        </w:rPr>
        <w:t>Σας είπα ότι όλα αυτά είναι ζητήματα τα οποία θα έπρεπε να ακολουθήσουν έναν ουσιαστικό διάλογο για τις διατάξεις από την αρχή μέχρι το τέλος. Κανένας τέτοιος διάλογος δεν έγινε, όπως όλοι οι συνδικαλιστικοί φορείς των Πανεπιστημίων και των ΤΕΙ έχουν καταθέσει στην Επιτροπή Μορφωτικών Υποθέσεων.</w:t>
      </w:r>
    </w:p>
    <w:p>
      <w:pPr>
        <w:pStyle w:val="Normal"/>
        <w:spacing w:lineRule="auto" w:line="600"/>
        <w:ind w:firstLine="720"/>
        <w:jc w:val="both"/>
        <w:rPr>
          <w:rFonts w:ascii="Arial" w:hAnsi="Arial" w:cs="Arial"/>
          <w:bCs/>
        </w:rPr>
      </w:pPr>
      <w:r>
        <w:rPr>
          <w:rFonts w:cs="Arial" w:ascii="Arial" w:hAnsi="Arial"/>
          <w:bCs/>
        </w:rPr>
        <w:t>Η αποκορύφωση όμως της υποκρισίας και του εμπαιγμού για τον κόσμο της τεχνολογικής εκπαίδευσης είναι το άρθρο που αφορά στα επαγγελματικά δικαιώματα των πτυχιούχων ΑΕΙ και ΤΕΙ. Εδώ αναφερόμαστε στα ΤΕΙ. Υπάρχει μία πραγματική κατάσταση. Στην Αίθουσα ακόμα ηχεί η δήλωση που έκανε πέρσι τέτοιο καιρό ο Υπουργός κ. Στυλιανίδης που είπε ότι στο τέλος του 2008 θα έχουν δοθεί τα επαγγελματικά δικαιώματα σε όλους τους αποφοίτους και τους πτυχιούχους των ΤΕΙ. Φυσικά και δεν έχει υλοποιηθεί αυτή η διακήρυξη και ήλθε η Κυβέρνηση στην επιτροπή με μία αρχική διατύπωση. Ασκήθηκαν πιέσεις τη μέρα που ξεκίνησε η επιτροπή και ήλθε ο Υπουργός και μας έφερε νομοτεχνικές βελτιώσεις με τις οποίες έπαιρνε πίσω τη διατύπωση του άρθρου με διαφορά εκατόν ογδόντα μοιρών. Στη συνέχεια, επειδή ασκήθηκαν καινούργιες πιέσεις κι επειδή δεν τολμούσε να έλθει ο ίδιος ο Υπουργός και να ξαναφέρει νομοτεχνικές βελτιώσεις πάνω στις δικές του, ήλθε ο εισηγητής της Νέας Δημοκρατίας και έφερε καινούργιες νομοτεχνικές βελτιώσεις και το αποτέλεσμα είναι ότι έχουμε γυρίσει σε μία κατάσταση που είναι χειρότερη από την ήδη ισχύουσα.</w:t>
      </w:r>
    </w:p>
    <w:p>
      <w:pPr>
        <w:pStyle w:val="Normal"/>
        <w:spacing w:lineRule="auto" w:line="600"/>
        <w:ind w:firstLine="720"/>
        <w:jc w:val="both"/>
        <w:rPr>
          <w:rFonts w:ascii="Arial" w:hAnsi="Arial" w:cs="Arial"/>
          <w:bCs/>
        </w:rPr>
      </w:pPr>
      <w:r>
        <w:rPr>
          <w:rFonts w:cs="Arial" w:ascii="Arial" w:hAnsi="Arial"/>
          <w:bCs/>
        </w:rPr>
        <w:t>Κύριε Υπουργέ, το ζήτημα, όπως σας είπαμε και πέρσι όταν συζητήθηκε η επερώτηση του ΠΑΣΟΚ για τα επαγγελματικά δικαιώματα, είναι αν υπάρχει κυβερνητική βούληση και όχι αν υπάρχουν επικοινωνιακοί χειρισμοί του Υπουργείου Παιδείας σε σχέση με τα επαγγελματικά δικαιώματα. Εδώ, όπως ακούσαμε πριν από λίγο, ο εισηγητής σας παραδέχτηκε ακριβώς αυτό. Έκανε έκκληση στους Υπουργούς σα να είναι αντιπολιτευόμενος Βουλευτής ή σε άλλο κόμμα. Έκανε έκκληση εκ μέρους του Υπουργείου Παιδείας προς τους Υπουργούς ΠΕΧΩΔΕ και προς τον Υπουργό Αγροτικής Ανάπτυξης να αναγνωρίσουν τα επαγγελματικά δικαιώματα υπογράφοντας τα προεδρικά διατάγματα ή τις υπουργικές αποφάσεις. Μα αυτό, όπως καταλαβαίνετε, είναι ο απόλυτος εμπαιγμός προς εκατοντάδες χιλιάδες πτυχιούχους του ΤΕΙ. Πάψτε να διαχειρίζεστε επικοινωνιακά τα ζητήματα και καταλάβετε ότι η κοινωνία θέλει να λύσετε τα προβλήματα. Επί έξι χρόνια ξέρετε αυτή την υπόθεση και αυτή τη στιγμή σ’ αυτήν την Αίθουσα αποδεικνύεται για μία ακόμα φορά ο απόλυτος εμπαιγμός για τα επαγγελματικά δικαιώματα.</w:t>
      </w:r>
    </w:p>
    <w:p>
      <w:pPr>
        <w:pStyle w:val="Normal"/>
        <w:spacing w:lineRule="auto" w:line="600"/>
        <w:ind w:firstLine="720"/>
        <w:jc w:val="both"/>
        <w:rPr>
          <w:rFonts w:ascii="Arial" w:hAnsi="Arial" w:cs="Arial"/>
          <w:bCs/>
        </w:rPr>
      </w:pPr>
      <w:r>
        <w:rPr>
          <w:rFonts w:cs="Arial" w:ascii="Arial" w:hAnsi="Arial"/>
          <w:bCs/>
        </w:rPr>
        <w:t xml:space="preserve">Θέλω να επισημάνω ότι αυτός ο εμπαιγμός προς τους αποφοίτους των ΤΕΙ γίνεται τη στιγμή που είναι σε εξέλιξη η υπόθεση των επαγγελματικών δικαιωμάτων των αποφοίτων των κολλεγίων και των όσων διαχειρίσεων γίνονται αδιαφανώς, όπως καταγγέλθηκε πρόσφατα, από τον Πρόεδρο του Τμήματος Νομικής του Πανεπιστημίου Αθηνών, σε σχέση με τις άδειες που θα χορηγηθούν στα κολλέγια. </w:t>
      </w:r>
    </w:p>
    <w:p>
      <w:pPr>
        <w:pStyle w:val="Normal"/>
        <w:spacing w:lineRule="auto" w:line="600"/>
        <w:ind w:firstLine="720"/>
        <w:jc w:val="both"/>
        <w:rPr>
          <w:rFonts w:ascii="Arial" w:hAnsi="Arial" w:cs="Arial"/>
          <w:bCs/>
        </w:rPr>
      </w:pPr>
      <w:r>
        <w:rPr>
          <w:rFonts w:cs="Arial" w:ascii="Arial" w:hAnsi="Arial"/>
          <w:bCs/>
        </w:rPr>
        <w:t>Η αδιαφορία της Κυβέρνησης για την ουσία της τριτοβάθμιας δημόσιας εκπαίδευσης αποδεικνύεται και με το άρθρο το οποίο προβλέπει συνεργασία Πανεπιστημίων και ΤΕΙ. Κύριε Υπουργέ, το ζήτημα είναι εάν θα συνεργαστούν ένα Πανεπιστήμιο και ένα ΤΕΙ στην ίδια περιφέρεια ή αν μπορούν να συνεργαστούν τα Πανεπιστήμια μεταξύ τους, αν μπορούν να συνεργαστούν τα ΤΕΙ μεταξύ τους και αν μπορεί ένα Πανεπιστήμιο να συνεργαστεί μ’ ένα ΤΕΙ σε άλλη περιφέρεια ή ένα ΤΕΙ από το κέντρο να συνεργαστεί μ’ ένα Πανεπιστήμιο στην περιφέρεια; Ποια είναι η λογική αυτής της διάταξης; Φυσικά και πρέπει να υπάρχει συνεργασία Πανεπιστημίων και Πανεπιστημίων και ΤΕΙ με ΤΕΙ, αλλά γιατί λέτε στην περιφέρεια; Δηλαδή το ΤΕΙ Πειραιά ή το Πανεπιστήμιο Πειραιά δεν θα μπορεί να συνεργαστεί με το Δημοκρίτειο ή το ΤΕΙ Σερρών δεν θα μπορεί να συνεργαστεί με το Πανεπιστήμιο Αθηνών; Ποια είναι η λογική; Δεν την κατάλαβα. Εξηγήστε τη.</w:t>
      </w:r>
    </w:p>
    <w:p>
      <w:pPr>
        <w:pStyle w:val="Normal"/>
        <w:spacing w:lineRule="auto" w:line="600"/>
        <w:ind w:firstLine="720"/>
        <w:jc w:val="both"/>
        <w:rPr>
          <w:rFonts w:ascii="Arial" w:hAnsi="Arial" w:cs="Arial"/>
          <w:bCs/>
        </w:rPr>
      </w:pPr>
      <w:r>
        <w:rPr>
          <w:rFonts w:cs="Arial" w:ascii="Arial" w:hAnsi="Arial"/>
          <w:bCs/>
        </w:rPr>
        <w:t>Υπάρχει ένα θέμα το οποίο αφορά τη δημοκρατία στο Πανεπιστήμιο, τη δημοκρατία στα ΤΕΙ. Έχετε μία διάταξη η οποία δείχνει απόλυτη περιφρόνηση προς τα θεσμικά αιρετά όργανα. Αντί να συζητήσουμε τα καίρια, τα κρίσιμα ζητήματα στη Σύγκλητο ή στο Προεδρείο των ΤΕΙ, όπως ο νόμος προβλέπει, μ’ αυτή τη διάταξη, επειδή ασκείται μία πίεση από πλευράς φοιτητών, μας λέτε ότι αν δεν συζητηθεί οποιοδήποτε θέμα δύο φορές στη Σύγκλητο, θα το πάρουμε να το συζητήσει το Πρυτανικό Συμβούλιο. Είναι δυνατό να υποχωρεί το οργανωμένο κράτος; Είναι δυνατό να περιφρονούμε τα συλλογικά όργανα, τα δημοκρατικά όργανα του Πανεπιστημίου, χωρίς μάλιστα καμμία πρόνοια για να υπάρξει απόδοση λογαριασμού και απολογισμός των πράξεων; Αυτό είναι ένα απαράδεκτο άρθρο.</w:t>
      </w:r>
    </w:p>
    <w:p>
      <w:pPr>
        <w:pStyle w:val="Normal"/>
        <w:spacing w:lineRule="auto" w:line="600"/>
        <w:ind w:firstLine="720"/>
        <w:jc w:val="both"/>
        <w:rPr/>
      </w:pPr>
      <w:r>
        <w:rPr>
          <w:rFonts w:cs="Arial" w:ascii="Arial" w:hAnsi="Arial"/>
        </w:rPr>
        <w:t xml:space="preserve">Το νομοσχέδιο επιχειρεί να διασώσει την αξιοπιστία του Πρωθυπουργού σε σχέση με το Διεθνές Πανεπιστήμιο, το οποίο ήταν η δική του υπόσχεση στη Θεσσαλονίκη. Το νομοσχέδιο επιχειρεί όμως να διασώσει την αξιοπρέπεια του Πρωθυπουργού θεσπίζοντας μία εξαίρεση, μία διεθνή εξαίρεση. Είναι δυνατόν ένα ίδρυμα το οποίο δεν παρέχει πτυχιακές σπουδές, δεν δίνει πτυχία, να δίνει μεταπτυχιακά; Σας λέω ότι σήμερα άνοιξα το </w:t>
      </w:r>
      <w:r>
        <w:rPr>
          <w:rFonts w:cs="Arial" w:ascii="Arial" w:hAnsi="Arial"/>
          <w:lang w:val="en-US"/>
        </w:rPr>
        <w:t>site</w:t>
      </w:r>
      <w:r>
        <w:rPr>
          <w:rFonts w:cs="Arial" w:ascii="Arial" w:hAnsi="Arial"/>
        </w:rPr>
        <w:t xml:space="preserve"> του Διεθνούς Πανεπιστημίου και είδα πως αυτό το οποίο θα ψηφίσετε, κύριοι συνάδελφοι, σήμερα, το αναγγέλλει στο </w:t>
      </w:r>
      <w:r>
        <w:rPr>
          <w:rFonts w:cs="Arial" w:ascii="Arial" w:hAnsi="Arial"/>
          <w:lang w:val="en-US"/>
        </w:rPr>
        <w:t>site</w:t>
      </w:r>
      <w:r>
        <w:rPr>
          <w:rFonts w:cs="Arial" w:ascii="Arial" w:hAnsi="Arial"/>
        </w:rPr>
        <w:t xml:space="preserve"> και καλεί τους φοιτητές να εγγραφούν σε μεταπτυχιακά τμήματα. Δεν γίνεται αυτό! Αυτό είναι διεθνής πρωτοτυπία! Είναι υποβάθμιση! Εκτίθεται η χώρα με αυτά τα πράγματα!</w:t>
      </w:r>
    </w:p>
    <w:p>
      <w:pPr>
        <w:pStyle w:val="Normal"/>
        <w:spacing w:lineRule="auto" w:line="600"/>
        <w:ind w:firstLine="720"/>
        <w:jc w:val="both"/>
        <w:rPr>
          <w:rFonts w:ascii="Arial" w:hAnsi="Arial" w:cs="Arial"/>
        </w:rPr>
      </w:pPr>
      <w:r>
        <w:rPr>
          <w:rFonts w:cs="Arial" w:ascii="Arial" w:hAnsi="Arial"/>
        </w:rPr>
        <w:t>Το ίδιο γίνεται – το έχουμε εξηγήσει, το έχουμε πει πολλές φορές σε αυτή την Αίθουσα. Μπορεί το Υπουργείο να μας πει ποιες υποθέσεις προχώρησαν στο χώρο της εκπαίδευσης με ΣΔΙΤ; Ποια είναι στο τέλος η αντιπαροχή την οποία θα πάρει ένας εργολάβος, ο οποίος θα βάλει χρήματα για να κάνει με ΣΔΙΤ ένα κτήριο των ΤΕΙ; Γιατί δεν το λέτε; Θα κάνουμε κτίσματα, θα κάνουμε κτήρια, θα κάνουμε υποδομές με ΣΔΙΤ. Ποιο θα είναι το αντίκρισμα του εργολάβου; Τι θα πάρει; Ποια θα είναι η αντιπαροχή του; Πώς είναι δυνατόν να λειτουργήσει αυτό το πράγμα; Πού λειτούργησε;</w:t>
      </w:r>
    </w:p>
    <w:p>
      <w:pPr>
        <w:pStyle w:val="Normal"/>
        <w:spacing w:lineRule="auto" w:line="600"/>
        <w:ind w:firstLine="720"/>
        <w:jc w:val="both"/>
        <w:rPr>
          <w:rFonts w:ascii="Arial" w:hAnsi="Arial" w:cs="Arial"/>
        </w:rPr>
      </w:pPr>
      <w:r>
        <w:rPr>
          <w:rFonts w:cs="Arial" w:ascii="Arial" w:hAnsi="Arial"/>
        </w:rPr>
        <w:t>Θα κάνω και μια αναφορά τώρα σ’ ένα θεσμό, στη μαθητιάδα της Πρώτης Σερρών, την οποία πριν από οκτώ χρόνια λειτούργησε ένας οραματιστής Δήμαρχος, ο Βασίλης ο Τσιουτσιούλης. Είναι ένας πολύ ωραίος θεσμός, ένας θεσμός όπου μαζεύονται χιλιάδες παιδιά απ’ όλο τον κόσμο, απ’ όλο τον ελληνισμό, αγωνίζονται, υπάρχει άμιλλα, δεν υπάρχει ο κακώς νοούμενος ανταγωνισμός.</w:t>
      </w:r>
    </w:p>
    <w:p>
      <w:pPr>
        <w:pStyle w:val="Normal"/>
        <w:spacing w:lineRule="auto" w:line="600"/>
        <w:ind w:firstLine="720"/>
        <w:jc w:val="both"/>
        <w:rPr>
          <w:rFonts w:ascii="Arial" w:hAnsi="Arial" w:cs="Arial"/>
        </w:rPr>
      </w:pPr>
      <w:r>
        <w:rPr>
          <w:rFonts w:cs="Arial" w:ascii="Arial" w:hAnsi="Arial"/>
        </w:rPr>
        <w:t>Χρειάζεται όμως να την οργανώσετε τη δουλειά σοβαρά. Η πρόταση έτσι όπως έρχεται – σας το είπα και στην επιτροπή – δείχνει ότι δεν την έχει δει στοιχειωδώς ένας δικηγόρος. Ποιος είναι ο φορέας; Ποιος θα το διαχειριστεί; Κάνουμε μια επιτροπή, η οποία επιτροπή τι είναι; Θα δώσουμε χρήματα στην επιτροπή, στην οποία είναι μέσα ο δήμαρχος, συμμετέχουν μαθητές; Κι αν υπάρξει ατασθαλία, θα στείλετε τους μαθητές στα δικαστήρια; Λίγη σοβαρότητα χρειάζεται. Είναι ένας πολύ όμορφος θεσμός. Στηρίξτε τον. Μην τον εκθέτετε, μην τον «κρεμάτε».</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ακόμη μια διάταξη, που θίγει ένα μεγάλο ζήτημα, η διάταξη αυτή που αφορά τις εισαγωγές των ατόμων με ειδικές ανάγκες στα πανεπιστήμια χωρίς εξετάσεις. Υπάρχει μια λίστα με κάποιες δεκάδες ασθένειες, παθήσεις, προβλήματα. Έρχεται η Κυβέρνηση και λέει: ήταν μέχρι τώρα το ποσοστό 3%, θα το κάνω 5%, υπήρχαν μέχρι τώρα κάποιες ασθένειες, προσθέτω κι άλλες.</w:t>
      </w:r>
    </w:p>
    <w:p>
      <w:pPr>
        <w:pStyle w:val="Normal"/>
        <w:spacing w:lineRule="auto" w:line="600"/>
        <w:ind w:firstLine="720"/>
        <w:jc w:val="both"/>
        <w:rPr>
          <w:rFonts w:ascii="Arial" w:hAnsi="Arial" w:cs="Arial"/>
        </w:rPr>
      </w:pPr>
      <w:r>
        <w:rPr>
          <w:rFonts w:cs="Arial" w:ascii="Arial" w:hAnsi="Arial"/>
        </w:rPr>
        <w:t>Η ερώτηση είναι η εξής: ποια μελέτη υπάρχει; Έχετε κάποια μελέτη που σας λέει πόσα είναι τα παιδιά που έχουν αυτά τα προβλήματα από τις προηγούμενες χρονιές; Έχετε κάποια μελέτη που δείχνει ότι, πράγματι, έχουμε τόσα πολλά παιδιά, που πρέπει το 3% να το κάνουμε 5%; Διότι η κοινωνία, ξέρετε, κάνει τους απλούς λογαριασμούς: ογδόντα χιλιάδες εισαγόμενοι, με 5%, 5 Χ 8 = 40, τέσσερις χιλιάδες θα μπουν χωρίς εξετάσεις. Και μάλιστα με διαδικασίες, τις οποίες επιχειρείτε τώρα να συμμαζέψετε, κύριε Υπουργέ, με αυτήν τη νομοτεχνική βελτίωση, αλλά δεν το κάνετε στην ουσία.</w:t>
      </w:r>
    </w:p>
    <w:p>
      <w:pPr>
        <w:pStyle w:val="Normal"/>
        <w:spacing w:lineRule="auto" w:line="600"/>
        <w:ind w:firstLine="720"/>
        <w:jc w:val="both"/>
        <w:rPr>
          <w:rFonts w:ascii="Arial" w:hAnsi="Arial" w:cs="Arial"/>
        </w:rPr>
      </w:pPr>
      <w:r>
        <w:rPr>
          <w:rFonts w:cs="Arial" w:ascii="Arial" w:hAnsi="Arial"/>
        </w:rPr>
        <w:t>Διότι μελέτες δεν υπάρχουν. Ως προς την επιλογή των ασθενειών, έχετε έναν κατάλογο εκεί πέρα, ο οποίος δεν έχει περάσει από πουθενά. Δεν πρέπει να τα δει το ΚΕΣΥ; Το λέτε το ΚΕΣΥ, το φέρνετε με τη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υρία Πρόεδρε, πάρα πολύ λίγο χρόνο θέλω, για να τελειώσω.</w:t>
      </w:r>
    </w:p>
    <w:p>
      <w:pPr>
        <w:pStyle w:val="Normal"/>
        <w:spacing w:lineRule="auto" w:line="600"/>
        <w:ind w:firstLine="720"/>
        <w:jc w:val="both"/>
        <w:rPr>
          <w:rFonts w:ascii="Arial" w:hAnsi="Arial" w:cs="Arial"/>
        </w:rPr>
      </w:pPr>
      <w:r>
        <w:rPr>
          <w:rFonts w:cs="Arial" w:ascii="Arial" w:hAnsi="Arial"/>
        </w:rPr>
        <w:t>Δεν περνάτε αυτόν τον κατάλογο των ασθενειών από το ΚΕΣΥ, για να δούμε, είναι όντως έτσι; Ή από την Ιατρική Σχολή, από ένα θεσμοθετημένο όργανο. Και ενώ σε όλα τα άλλα τα ζητήματα είστε εξαντλητικοί, εδώ, με αυτήν τη νομοτεχνική βελτίωση που φέρνετε, μας λέτε ότι με υπουργική απόφαση θα καθορίζονται τα όργανα, ο τρόπος, διαδικασία διαπίστωσης των παθήσεων. Εμείς δεν λέμε μόνο για τη διαπίστωση των παθήσεων, αλλά λέμε και για τον ορισμό των παθήσεων.</w:t>
      </w:r>
    </w:p>
    <w:p>
      <w:pPr>
        <w:pStyle w:val="Normal"/>
        <w:spacing w:lineRule="auto" w:line="600"/>
        <w:ind w:firstLine="720"/>
        <w:jc w:val="both"/>
        <w:rPr>
          <w:rFonts w:ascii="Arial" w:hAnsi="Arial" w:cs="Arial"/>
        </w:rPr>
      </w:pPr>
      <w:r>
        <w:rPr>
          <w:rFonts w:cs="Arial" w:ascii="Arial" w:hAnsi="Arial"/>
        </w:rPr>
        <w:t>Και στο τέλος – γιατί το έχουμε πει πάρα πολλές φορές – τα παιδιά τα οποία προσέρχονται σε αυτήν τη διαδικασία, δεν είναι ανίκανα να εξεταστούν. Έχουν δυσχέρεια να εξεταστούν μαζί με τα άλλα παιδιά. Άρα, εδώ χρειάζεται με σοβαρότητα να διαχειριστούμε την υπόθεση, στηρίζοντας τα παιδιά αυτά τα οποία έχουν ένα πρόβλημα, έχουν ειδικές ανάγκες, αλλά βάζοντάς τους σε μια διαδικασία αξιολόγησης, για να στηρίξουμε και το δικό τους ηθικό και τη δική τους προσωπικότητα.</w:t>
      </w:r>
    </w:p>
    <w:p>
      <w:pPr>
        <w:pStyle w:val="Normal"/>
        <w:spacing w:lineRule="auto" w:line="600"/>
        <w:ind w:firstLine="720"/>
        <w:jc w:val="both"/>
        <w:rPr>
          <w:rFonts w:ascii="Arial" w:hAnsi="Arial" w:cs="Arial"/>
        </w:rPr>
      </w:pPr>
      <w:r>
        <w:rPr>
          <w:rFonts w:cs="Arial" w:ascii="Arial" w:hAnsi="Arial"/>
        </w:rPr>
        <w:t>Κλείνω: κύριε Υπουργέ, είπα και στην επιτροπή πως θα σας ρωτήσουν οι δημοσιογράφοι, θα βγείτε στην κοινωνία και πρέπει να πείτε ότι αυτό το νομοσχέδιο, το οποίο φέρνει ο καινούργιος Υπουργός της Παιδείας, πρέπει να συμβάλλει έστω και κατά ένα γιώτα ή κατά μία κεραία στην ποιοτική βελτίωση της παιδείας. Διαπιστώσατε εσείς απ’ αυτά τα σαράντα άρθρα τα οποία φέρατε και τις τροπολογίες ότι βελτιώνεται η ποιότητα της παιδείας; Λυπούμαστε που θα το πούμε, όχι. Γι’ αυτό και καταψηφίζουμε.</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κ. Αλυσανδράκης του ΚΚΕ.</w:t>
      </w:r>
    </w:p>
    <w:p>
      <w:pPr>
        <w:pStyle w:val="Normal"/>
        <w:spacing w:lineRule="auto" w:line="600"/>
        <w:ind w:firstLine="720"/>
        <w:jc w:val="both"/>
        <w:rPr/>
      </w:pPr>
      <w:r>
        <w:rPr>
          <w:rFonts w:cs="Arial" w:ascii="Arial" w:hAnsi="Arial"/>
          <w:b/>
        </w:rPr>
        <w:t>ΚΩΝΣΤΑΝΤΙΝΟΣ ΑΛΥΣΑΝΔΡ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πιτρέψτε μου κάποια σχόλια για τις εισαγωγικές εξετάσεις, πριν ξεκινήσω. Το πρώτο σχόλιο είναι ότι δεν αρκούν τα συγχαρητήρια στους επιτυχόντες, για να αναιρέσουν τις ανεπάρκειες του εκπαιδευτικού συστήματος. Είτε ψηλά διαμορφώνονται οι βάσεις, είτε χαμηλά, ο λαός ξέρει από πρώτο χέρι ότι η μόρφωση των παιδιών του κάθε χρόνο κατεβαίνει και πιο χαμηλά.</w:t>
      </w:r>
    </w:p>
    <w:p>
      <w:pPr>
        <w:pStyle w:val="Normal"/>
        <w:spacing w:lineRule="auto" w:line="600"/>
        <w:ind w:firstLine="720"/>
        <w:jc w:val="both"/>
        <w:rPr>
          <w:rFonts w:ascii="Arial" w:hAnsi="Arial" w:cs="Arial"/>
        </w:rPr>
      </w:pPr>
      <w:r>
        <w:rPr>
          <w:rFonts w:cs="Arial" w:ascii="Arial" w:hAnsi="Arial"/>
        </w:rPr>
        <w:t>Και αυτοί οι οποίοι μπήκαν στην τριτοβάθμια εκπαίδευση θα βρεθούν σε τμήματα με περιορισμένες δυνατότητες να τους προσφέρουν γνώση, αλλά τμήματα προθαλάμων της ελαστικής απασχόλησης και της ανεργίας. Και αυτοί που απορρίφθηκαν, θα οδηγηθούν από το αδιέξοδο της μη ύπαρξης δημόσιων δωρεάν επαγγελματικών σχολών στο να γίνουν πελάτες των σχολαρχών και των ψευτοκολλεγίων, ιδιαίτερα σήμερα που η Κυβέρνηση και η Ευρωπαϊκή Ένωση τα νομιμοποιούν, με το δήθεν κύρος της πανεπιστημιακής εκπαίδευσης.</w:t>
      </w:r>
    </w:p>
    <w:p>
      <w:pPr>
        <w:pStyle w:val="Normal"/>
        <w:spacing w:lineRule="auto" w:line="600"/>
        <w:ind w:firstLine="720"/>
        <w:jc w:val="both"/>
        <w:rPr>
          <w:rFonts w:ascii="Arial" w:hAnsi="Arial" w:cs="Arial"/>
        </w:rPr>
      </w:pPr>
      <w:r>
        <w:rPr>
          <w:rFonts w:cs="Arial" w:ascii="Arial" w:hAnsi="Arial"/>
        </w:rPr>
        <w:t>Εμείς πάντως εξακολουθούμε να πιστεύουμε ότι το θέμα της σωστής μόρφωσης των παιδιών είναι θέμα πάλης του λαϊκού κινήματος και όχι μόνο αυτών που έχουν παιδιά, αλλά γενικότερα του εργατικού κινήματος, γιατί το θέμα της εκπαίδευσης αφορά όλους μας. Είναι δικαίωμα το οποίο με την πάλη τους μπορούν να το διεκδικήσουν.</w:t>
      </w:r>
    </w:p>
    <w:p>
      <w:pPr>
        <w:pStyle w:val="Normal"/>
        <w:spacing w:lineRule="auto" w:line="600"/>
        <w:ind w:firstLine="720"/>
        <w:jc w:val="both"/>
        <w:rPr>
          <w:rFonts w:ascii="Arial" w:hAnsi="Arial" w:cs="Arial"/>
        </w:rPr>
      </w:pPr>
      <w:r>
        <w:rPr>
          <w:rFonts w:cs="Arial" w:ascii="Arial" w:hAnsi="Arial"/>
        </w:rPr>
        <w:t>Τώρα, κύριε Υπουργέ, συνηθίζεται να συζητάμε την αρχή του νομοσχεδίου. Αν δούμε αυτό το νομοσχέδιο, να θέσω το ερώτημα, έχει αρχή, μέση και τέλος; Αρχή φαίνεται να έχει. Η μέση αρχίζει και γίνεται λίγο δυσθεώρητη. Και όσο για το τέλος, δεν φαίνεται να υπάρχει. Τουλάχιστον όταν τελειώσαμε τη συζήτηση στην επιτροπή, δεν είδαμε το τέλος, το οποίο ήρθε με τις δύο τροπολογίες που καταθέσατε. Έχει, λοιπόν, από τη φύση μια δυσκολία να τοποθετηθεί κάποιος επί της αρχής αυτού του νομοσχεδίου.</w:t>
      </w:r>
    </w:p>
    <w:p>
      <w:pPr>
        <w:pStyle w:val="Normal"/>
        <w:spacing w:lineRule="auto" w:line="600"/>
        <w:ind w:firstLine="720"/>
        <w:jc w:val="both"/>
        <w:rPr>
          <w:rFonts w:ascii="Arial" w:hAnsi="Arial" w:cs="Arial"/>
        </w:rPr>
      </w:pPr>
      <w:r>
        <w:rPr>
          <w:rFonts w:cs="Arial" w:ascii="Arial" w:hAnsi="Arial"/>
        </w:rPr>
        <w:t>Δεν είναι όμως δύσκολο να τοποθετηθεί κάποιος πάνω στην αρχή της εκπαιδευτικής πολιτικής της Ευρωπαϊκής Ένωσης, την οποία εφαρμόζουν με ευλάβεια ως πιστοί οι κυβερνώντες είτε της Νέας Δημοκρατίας είτε του ΠΑΣΟΚ. Γιατί είναι και αυτό το νομοσχέδιο ένα κομμάτι αυτής της διαδικασίας, που εσείς μεν αποκαλείτε μεταρρυθμίσεις, εμείς τις αποκαλούμε αναδιαρθρώσεις.</w:t>
      </w:r>
    </w:p>
    <w:p>
      <w:pPr>
        <w:pStyle w:val="Normal"/>
        <w:spacing w:lineRule="auto" w:line="600"/>
        <w:ind w:firstLine="720"/>
        <w:jc w:val="both"/>
        <w:rPr>
          <w:rFonts w:ascii="Arial" w:hAnsi="Arial" w:cs="Arial"/>
        </w:rPr>
      </w:pPr>
      <w:r>
        <w:rPr>
          <w:rFonts w:cs="Arial" w:ascii="Arial" w:hAnsi="Arial"/>
        </w:rPr>
        <w:t>Και η διαφορά της ορολογίας δεν είναι τυπική. Έχει να κάνει με το ότι εμείς με αυτήν τη διαδικασία να επιχειρεί η άρχουσα τάξη να αντιμετωπίσει εγγενή προβλήματα δυσλειτουργίας του καπιταλιστικού συστήματος. Και έτσι οι αναδιαρθρώσεις δεν περιορίζονται στο χώρο της ανώτατης εκπαίδευσης.</w:t>
      </w:r>
    </w:p>
    <w:p>
      <w:pPr>
        <w:pStyle w:val="Normal"/>
        <w:spacing w:lineRule="auto" w:line="600"/>
        <w:ind w:firstLine="720"/>
        <w:jc w:val="both"/>
        <w:rPr>
          <w:rFonts w:ascii="Arial" w:hAnsi="Arial" w:cs="Arial"/>
        </w:rPr>
      </w:pPr>
      <w:r>
        <w:rPr>
          <w:rFonts w:cs="Arial" w:ascii="Arial" w:hAnsi="Arial"/>
        </w:rPr>
        <w:t>Αν θελήσουμε να αναζητήσουμε την πηγή αυτών των αναδιαρθρώσεων, θα πρέπει να πάμε πίσω στο 2000, όταν η Ευρωπαϊκή Ένωση διατύπωσε τη Στρατηγική της Λισαβόνας, που έβαλε ως στόχο με τη βοήθεια της γνώσης να γίνει η Ευρωπαϊκή Ένωση η πιο ανταγωνιστική οικονομία στον κόσμο μέχρι το 2010, δηλαδή σε ένα χρόνο από τώρα. Έτσι, λοιπόν, έβαλε τη γνώση στην υπηρεσία της επιχειρηματικής ανταγωνιστικότητας και της κερδοφορίας του κεφαλαίου και είναι προφανές ότι αυτή η πολιτική προσέγγιση επιδρά στον τρόπο λειτουργίας και οργάνωσης του εκπαιδευτικού συστήματος σε όλες της βαθμίδες. Επιβάλλει την ανταγωνιστική λειτουργία των εκπαιδευτικών ιδρυμάτων, κάτι που επαίνεσαν οι προηγούμενοι ομιλητές, ότι είναι πολύ σπουδαίο πράγμα να ανταγωνίζονται τα πανεπιστήμια.</w:t>
      </w:r>
    </w:p>
    <w:p>
      <w:pPr>
        <w:pStyle w:val="Normal"/>
        <w:spacing w:lineRule="auto" w:line="600"/>
        <w:ind w:firstLine="720"/>
        <w:jc w:val="both"/>
        <w:rPr>
          <w:rFonts w:ascii="Arial" w:hAnsi="Arial" w:cs="Arial"/>
        </w:rPr>
      </w:pPr>
      <w:r>
        <w:rPr>
          <w:rFonts w:cs="Arial" w:ascii="Arial" w:hAnsi="Arial"/>
        </w:rPr>
        <w:t xml:space="preserve">Βεβαίως, σε κάθε περίπτωση και στην εκπαίδευση και στην έρευνα υπάρχει η άμιλλα, κάποιος προσπαθεί να ξεπεράσει τον άλλον, να κάνει κάτι καλύτερο, αλλά είναι εντελώς διαφορετικό πράγμα η άμιλλα από τον ανταγωνισμό. Εδώ προβάλλεται ένας ανταγωνισμός με σκληρούς επιχειρηματικούς όρους. Ή θα τραβήξει το ίδρυμα φοιτητές και θα επιβιώσει ή θα διαλυθεί και θα καταργηθεί –προβλέπεται εξάλλου αυτή η δυνατότητα από το νομοσχέδιο που συζητάμε. </w:t>
      </w:r>
    </w:p>
    <w:p>
      <w:pPr>
        <w:pStyle w:val="Normal"/>
        <w:spacing w:lineRule="auto" w:line="600"/>
        <w:ind w:firstLine="720"/>
        <w:jc w:val="both"/>
        <w:rPr>
          <w:rFonts w:ascii="Arial" w:hAnsi="Arial" w:cs="Arial"/>
        </w:rPr>
      </w:pPr>
      <w:r>
        <w:rPr>
          <w:rFonts w:cs="Arial" w:ascii="Arial" w:hAnsi="Arial"/>
        </w:rPr>
        <w:t xml:space="preserve">Στους νέους ανθρώπους το αποτέλεσμα είναι ότι αντικαθίσταται η γνώση από δεξιότητες, που καλύπτουν μεν τις άμεσες ανάγκες της τεχνογνωσίας, εντούτοις δεν παρέχουν κάτι που μπορεί να κρατήσει μακροπρόθεσμα, το οποίο χρειάζεται να είναι στηριγμένο σε μία πολύ καλή και στέρεα βάση, δεξιότητες που αποκτώνται με μία ποικιλία τρόπων μέσα από τα πανεπιστήμια, μέσα από τα ΤΕΙ, μέσα από κολλέγια, μέσα από ΙΕΚ και προβάλλεται και ένα μοντέλο που θέλει το νέο άνθρωπο να μαζεύει πιστωτικές μονάδες εδώ και εκεί, στο τέλος να τις κάνει ένα δεματάκι και να τις παρουσιάζει κάπου, λέγοντας: «Κάνουν αυτές οι πιστωτικές μονάδες για να αποκτήσω ένα πτυχίο;». Και θα παίρνει την απάντηση ναι ή όχι. Λίθοι, πλίνθοι, κέραμοι ατάκτως ερριμένα. Μπορούν να συγκροτήσουν βάση για διεκδίκηση επαγγελματικών δικαιωμάτων; Όχι, βέβαια. Όλη η συζήτηση για τα επαγγελματικά δικαιώματα σκοντάφτει και εκεί και σε ένα-δύο σημεία που θα αναφέρω παρακάτω. </w:t>
      </w:r>
    </w:p>
    <w:p>
      <w:pPr>
        <w:pStyle w:val="Normal"/>
        <w:spacing w:lineRule="auto" w:line="600"/>
        <w:ind w:firstLine="720"/>
        <w:jc w:val="both"/>
        <w:rPr>
          <w:rFonts w:ascii="Arial" w:hAnsi="Arial" w:cs="Arial"/>
        </w:rPr>
      </w:pPr>
      <w:r>
        <w:rPr>
          <w:rFonts w:cs="Arial" w:ascii="Arial" w:hAnsi="Arial"/>
        </w:rPr>
        <w:t xml:space="preserve">Από την άλλη μεριά, για τα ιδρύματα επιβάλλεται ο επιχειρηματικός τρόπος λειτουργίας και μάλιστα σύμφωνα με τα καινούργια, το κράτος υπογράφει με το ίδρυμα ένα τετραετές συμβόλαιο, με βάση το οποίο το κράτος θα αναλαμβάνει κάποιες υποχρεώσεις χρηματοδοτικές απέναντι στο πανεπιστήμιο και το πανεπιστήμιο ή το ΤΕΙ αναλαμβάνει κάποιες υποχρεώσεις απέναντι στο κράτος. </w:t>
      </w:r>
    </w:p>
    <w:p>
      <w:pPr>
        <w:pStyle w:val="Normal"/>
        <w:spacing w:lineRule="auto" w:line="600"/>
        <w:ind w:firstLine="720"/>
        <w:jc w:val="both"/>
        <w:rPr>
          <w:rFonts w:ascii="Arial" w:hAnsi="Arial" w:cs="Arial"/>
        </w:rPr>
      </w:pPr>
      <w:r>
        <w:rPr>
          <w:rFonts w:cs="Arial" w:ascii="Arial" w:hAnsi="Arial"/>
        </w:rPr>
        <w:t xml:space="preserve">Έτσι, λοιπόν, στη θέση του πανεπιστημίου ως ιδρύματος που έχει στόχο να προσφέρει το ανώτατο δυνατό επίπεδο στους νέους ανθρώπους, τη διαθέσιμη γνώση της κοινωνίας και ταυτόχρονα, να παράγει καινούργια γνώση, έχουμε ένα ίδρυμα το οποίο προσφέρει και αυτό κάποιες δεξιότητες και λειτουργεί ταυτόχρονα είτε ως κρατική επιχείρηση με την έννοια να μαζέψει από εδώ και από εκεί χρηματοδοτήσεις και να μην ξοδεύει από τον κρατικό προϋπολογισμό είτε ακόμη πιο καθαρά ως υπηρέτης επιχειρηματικών συμφερόντων. </w:t>
      </w:r>
    </w:p>
    <w:p>
      <w:pPr>
        <w:pStyle w:val="Normal"/>
        <w:spacing w:lineRule="auto" w:line="600"/>
        <w:ind w:firstLine="720"/>
        <w:jc w:val="both"/>
        <w:rPr>
          <w:rFonts w:ascii="Arial" w:hAnsi="Arial" w:cs="Arial"/>
        </w:rPr>
      </w:pPr>
      <w:r>
        <w:rPr>
          <w:rFonts w:cs="Arial" w:ascii="Arial" w:hAnsi="Arial"/>
        </w:rPr>
        <w:t xml:space="preserve">Αυτό είναι το σχέδιο της άρχουσας τάξης. Λίγο μεγαλόπνοο και μακροπρόθεσμο και όχι πολύ ευχάριστο για το λαό. Καμμία κυβέρνηση δεν έχει τολμήσει να το εμφανίσει σε όλη του μεγαλοπρέπεια από την αρχή, εξ ου και η εμφάνιση του σχεδίου νόμου αυτού στη μέση του καλοκαιριού, για να μη μπορεί να αντιδράσει η πανεπιστημιακή  κοινότητα, η οποία θα πρέπει να συνηθίσει ο πανεπιστημιακός δάσκαλος να είναι και επιχειρηματίας, γιατί αλλιώς δεν μπορεί να επιβιώσει. Η λαϊκή οικογένεια θα πρέπει να συνηθίσει ότι θα συνεισφέρει όλο και περισσότερα στα έξοδα των παιδιών της μέσα στο κατά τα άλλα δημόσιο σύστημα της εκπαίδευσης. </w:t>
      </w:r>
    </w:p>
    <w:p>
      <w:pPr>
        <w:pStyle w:val="Normal"/>
        <w:spacing w:lineRule="auto" w:line="600"/>
        <w:ind w:firstLine="720"/>
        <w:jc w:val="both"/>
        <w:rPr>
          <w:rFonts w:ascii="Arial" w:hAnsi="Arial" w:cs="Arial"/>
        </w:rPr>
      </w:pPr>
      <w:r>
        <w:rPr>
          <w:rFonts w:cs="Arial" w:ascii="Arial" w:hAnsi="Arial"/>
        </w:rPr>
        <w:t xml:space="preserve">Έτσι, είχαμε μία σειρά από νομοθετήματα, που ξεκίνησαν από τις κυβερνήσεις του ΠΑΣΟΚ. Η ανωτατοποίηση των ΤΕΙ ξεκίνησε από τις κυβερνήσεις του ΠΑΣΟΚ και κάθε φορά προστίθεται και ένα λιθαράκι, έως ότου υψωθεί το οικοδόμημα. Ο ισχυρισμός που υπάρχει από τη μεριά της Κυβέρνησης ότι τα ΤΕΙ. θα αναβαθμιστούν με απλή εναρμόνιση του νομοθετικού πλαισίου, είναι βέβαια εκτός πραγματικότητας. Χρειάζονται πολύ περισσότερα. </w:t>
      </w:r>
    </w:p>
    <w:p>
      <w:pPr>
        <w:pStyle w:val="Normal"/>
        <w:spacing w:lineRule="auto" w:line="600"/>
        <w:ind w:firstLine="720"/>
        <w:jc w:val="both"/>
        <w:rPr>
          <w:rFonts w:ascii="Arial" w:hAnsi="Arial" w:cs="Arial"/>
        </w:rPr>
      </w:pPr>
      <w:r>
        <w:rPr>
          <w:rFonts w:cs="Arial" w:ascii="Arial" w:hAnsi="Arial"/>
        </w:rPr>
        <w:t xml:space="preserve">Να σας θυμίσω ότι το Κομμουνιστικό Κόμμα Ελλάδας ήταν το πρώτο κόμμα που πριν από είκοσι χρόνια περίπου έθεσε θέμα ενιαίας αντιμετώπισης της τριτοβάθμιας εκπαίδευσης. Μιλάμε και σήμερα για ενιαία τριτοβάθμια εκπαίδευση και έχουμε μια πολύ συγκεκριμένη πρόταση. Η ενιαία τριτοβάθμια εκπαίδευση περνάει πρώτα απ’ όλα μέσα από την αναβάθμιση και των πανεπιστημίων και των ΤΕΙ, περνάει μέσα από το δημόσιο χαρακτήρα των ιδρυμάτων, περνάει μέσα από τη λειτουργία τους για όφελος των λαϊκών συμφερόντων και όχι των επιχειρηματικών συμφερόντων, περνάει μέσα από μία βελτίωση μέχρι αναβάθμιση του περιεχόμενου της γνώσης που παρέχουν. </w:t>
      </w:r>
    </w:p>
    <w:p>
      <w:pPr>
        <w:pStyle w:val="Normal"/>
        <w:spacing w:lineRule="auto" w:line="600"/>
        <w:ind w:firstLine="720"/>
        <w:jc w:val="both"/>
        <w:rPr>
          <w:rFonts w:ascii="Arial" w:hAnsi="Arial" w:cs="Arial"/>
        </w:rPr>
      </w:pPr>
      <w:r>
        <w:rPr>
          <w:rFonts w:cs="Arial" w:ascii="Arial" w:hAnsi="Arial"/>
        </w:rPr>
        <w:t xml:space="preserve">Η πρότασή μας μαζί και παράλληλα με την ενιαία τριτοβάθμια εκπαίδευση, περιλαμβάνει και την επαγγελματική εκπαίδευση μετά από τα δώδεκα χρόνια του υποχρεωτικού σχολείου. Φυσικά κάποιος θα πρέπει να αποφασίσει εάν όλες οι εκπαιδευτικές δραστηριότητες που γίνονται στο χώρο της τριτοβάθμιας εκπαίδευσης ανήκουν στην ενιαία ανώτατη εκπαίδευση, ή ορισμένες απ’ αυτές τις δραστηριότητες ανήκουν στην επαγγελματική εκπαίδευση. Προφανώς η παραπάνω πρόταση είναι ζήτημα πάλης του μαζικού κινήματος, αλλά και γενικότερα του λαϊκού κινήματος. </w:t>
      </w:r>
    </w:p>
    <w:p>
      <w:pPr>
        <w:pStyle w:val="Normal"/>
        <w:spacing w:lineRule="auto" w:line="600"/>
        <w:ind w:firstLine="720"/>
        <w:jc w:val="both"/>
        <w:rPr>
          <w:rFonts w:ascii="Arial" w:hAnsi="Arial" w:cs="Arial"/>
        </w:rPr>
      </w:pPr>
      <w:r>
        <w:rPr>
          <w:rFonts w:cs="Arial" w:ascii="Arial" w:hAnsi="Arial"/>
        </w:rPr>
        <w:t xml:space="preserve">Η Κυβέρνηση ισχυρίζεται, κυρίες και κύριοι συνάδελφοι, ότι με μία σειρά από ρυθμίσεις που περιέχει αυτό το νομοσχέδιο, βελτιώνεται η ποιότητα των ΤΕΙ. Βασικός ισχυρισμός η ρύθμιση για τα εργαστήρια, τα οποία έχουν τη δυνατότητα να ζητάνε ελεημοσύνη από φιλάνθρωπους, έχουν τη δυνατότητα να παίρνουν χρηματοδοτήσεις κοινοτικές ή επιχειρηματικές για να βγάζουν τα έξοδά τους, δηλαδή να είναι μικρά ή μεγάλα μαγαζάκια που θα λειτουργούν ανταγωνιστικά το ένα απέναντι στο άλλο. </w:t>
      </w:r>
    </w:p>
    <w:p>
      <w:pPr>
        <w:pStyle w:val="Normal"/>
        <w:spacing w:lineRule="auto" w:line="600"/>
        <w:ind w:firstLine="720"/>
        <w:jc w:val="both"/>
        <w:rPr>
          <w:rFonts w:ascii="Arial" w:hAnsi="Arial" w:cs="Arial"/>
        </w:rPr>
      </w:pPr>
      <w:r>
        <w:rPr>
          <w:rFonts w:cs="Arial" w:ascii="Arial" w:hAnsi="Arial"/>
        </w:rPr>
        <w:t xml:space="preserve">Αυτό θα προωθήσει την ερευνητική διαδικασία στο ΤΕΙ, που με τη σειρά της θα λειτουργήσει υποβοηθητικά για την ποιότητα της διδασκαλίας; Αυτό θα διδάξουμε στους νέους ανθρώπους, πώς να γίνουν καλοί μπακάληδες; Εάν θέλουμε να κάνουμε κάτι τέτοιο, μπορούμε να τους πάμε στο σούπερ μάρκετ. Δεν χρειάζεται να τους πάμε στο πανεπιστήμιο. Στο κάτω-κάτω της γραφής, εάν ήθελαν να ακολουθήσουν την τέχνη αυτή, θα την ακολουθούσαν από μόνοι τους. Δεν χρειαζόταν να έρθουν στα πανεπιστήμια. </w:t>
      </w:r>
    </w:p>
    <w:p>
      <w:pPr>
        <w:pStyle w:val="Normal"/>
        <w:spacing w:lineRule="auto" w:line="600"/>
        <w:ind w:firstLine="720"/>
        <w:jc w:val="both"/>
        <w:rPr>
          <w:rFonts w:ascii="Arial" w:hAnsi="Arial" w:cs="Arial"/>
        </w:rPr>
      </w:pPr>
      <w:r>
        <w:rPr>
          <w:rFonts w:cs="Arial" w:ascii="Arial" w:hAnsi="Arial"/>
        </w:rPr>
        <w:t xml:space="preserve">Κάποιες ρυθμίσεις έχουν να κάνουν με το προσωπικό, θίγουν όμως το βασικό πρόβλημα με το προσωπικό των ΤΕΙ, που είναι ότι το 80% του προσωπικού δεν είναι με μόνιμες εργασιακές σχέσεις. Εάν κάποιος δεν έχει μόνιμη εργασιακή σχέση, δεν μπορεί να λειτουργήσει αποτελεσματικά ως δάσκαλος και μάλιστα σε τριτοβάθμιο επίπεδο. Και δεν είναι μόνο το πρόβλημα ότι δεν βελτιώνεται η κατάσταση με τους μη μόνιμους στα ΤΕΙ, αλλά αυτός ο τρόπος λειτουργίας είναι συνηθισμένος και στα πανεπιστήμια –όχι σε τόση έκταση- με τους λεγόμενους διδάσκοντες, σύμφωνα με το π.δ. 407. Εκεί έχουμε περίπου 20% των διδασκόντων στα πανεπιστήμια που δεν έχουν μόνιμη εργασιακή σχέση. Είναι κατά τη γνώμη μας μία προσπάθεια αλλοίωσης των εργασιακών σχέσεων γενικότερα στα πανεπιστήμια. </w:t>
      </w:r>
    </w:p>
    <w:p>
      <w:pPr>
        <w:pStyle w:val="Normal"/>
        <w:spacing w:lineRule="auto" w:line="600"/>
        <w:ind w:firstLine="720"/>
        <w:jc w:val="both"/>
        <w:rPr>
          <w:rFonts w:ascii="Arial" w:hAnsi="Arial" w:cs="Arial"/>
        </w:rPr>
      </w:pPr>
      <w:r>
        <w:rPr>
          <w:rFonts w:cs="Arial" w:ascii="Arial" w:hAnsi="Arial"/>
        </w:rPr>
        <w:t xml:space="preserve">Υπάρχει το θέμα των τμημάτων που δεν έχουν φοιτητές. Εδώ ισχύει η παροιμία που λέει ότι άμα σπέρνεις ανέμους, θερίζεις θύελλες. Υπήρξε μία περίοδος –δεν είμαι σίγουρος ότι έχει τελειώσει αυτή η περίοδος, κύριε Υπουργέ- όπου φτιαχνόντουσαν τμήματα εική και ως έτυχε, για να απορροφηθούν κοινοτικές χρηματοδοτήσεις, για να εξυπηρετηθούν προσωπικές και πελατειακές σχέσεις. </w:t>
      </w:r>
    </w:p>
    <w:p>
      <w:pPr>
        <w:pStyle w:val="Normal"/>
        <w:spacing w:lineRule="auto" w:line="600"/>
        <w:ind w:firstLine="720"/>
        <w:jc w:val="both"/>
        <w:rPr>
          <w:rFonts w:ascii="Arial" w:hAnsi="Arial" w:cs="Arial"/>
        </w:rPr>
      </w:pPr>
      <w:r>
        <w:rPr>
          <w:rFonts w:cs="Arial" w:ascii="Arial" w:hAnsi="Arial"/>
        </w:rPr>
        <w:t xml:space="preserve">Βρισκόμαστε στο σημείο αυτά τα τμήματα και άλλα, για τα οποία θα μιλήσω παρακάτω, να μην έχουν φοιτητές. Όμως, πρέπει να αναζητήσουμε τους λόγους που δεν υπάρχουν φοιτητές στα τμήματα αυτά, ιδιαίτερα τώρα που ορισμένα τμήματα γεωπονικής κατεύθυνσης –έγινε και μία συζήτηση στην επιτροπή- δεν προσελκύουν φοιτητές. </w:t>
      </w:r>
    </w:p>
    <w:p>
      <w:pPr>
        <w:pStyle w:val="Normal"/>
        <w:spacing w:lineRule="auto" w:line="600"/>
        <w:ind w:firstLine="720"/>
        <w:jc w:val="both"/>
        <w:rPr>
          <w:rFonts w:ascii="Arial" w:hAnsi="Arial" w:cs="Arial"/>
        </w:rPr>
      </w:pPr>
      <w:r>
        <w:rPr>
          <w:rFonts w:cs="Arial" w:ascii="Arial" w:hAnsi="Arial"/>
        </w:rPr>
        <w:t xml:space="preserve">Είναι άσχετο αυτό με την απαξίωση της αγροτικής παραγωγής; Είναι άσχετο το φαινόμενο αυτό με το χτύπημα της αγροτικής παραγωγής από την Κοινή Αγροτική Πολιτική της Ευρωπαϊκής Ένωσης; Εάν είχαμε μία πολιτική που αντί να συρρικνώνει την αγροτική παραγωγή, είχε ως στόχο τη βελτίωση και την ανάπτυξή της, τότε θα είχαμε πολύ περισσότερη ανάγκη από ανθρώπους με γνώσεις σχετικές με τις αγροτικές δραστηριότητες. </w:t>
      </w:r>
    </w:p>
    <w:p>
      <w:pPr>
        <w:pStyle w:val="Normal"/>
        <w:spacing w:lineRule="auto" w:line="600"/>
        <w:ind w:firstLine="720"/>
        <w:jc w:val="both"/>
        <w:rPr>
          <w:rFonts w:ascii="Arial" w:hAnsi="Arial" w:cs="Arial"/>
        </w:rPr>
      </w:pPr>
      <w:r>
        <w:rPr>
          <w:rFonts w:cs="Arial" w:ascii="Arial" w:hAnsi="Arial"/>
        </w:rPr>
        <w:t xml:space="preserve">Μιλάτε για επαγγελματικά δικαιώματα και προσπαθείτε να τα λύσετε εδώ με προεδρικά διατάγματα. Εντούτοις, το πρόβλημα της απασχόλησης των αποφοίτων είναι ένα φαινόμενο βαθιάς κρίσης του κοινωνικού συστήματος, το οποίο είναι ανίκανο να αξιοποίησει την πιο σημαντική παραγωγική δύναμη που διαθέτει, τον ίδιο τον άνθρωπο. Έχεις ανθρώπους με ένα επίπεδο εκπαίδευσης και βρίσκονται άνεργοι. Δεν είναι απλό πράγμα το θέμα της ανεργίας των αποφοίτων. Δεν λύνεται με προεδρικά διατάγματα και σε καμμία περίπτωση δεν λύνεται όταν αποσυνδέεται το πτυχίο από το επάγγελμα, όταν υπάρχουν πτυχία τα οποία δεν αντιστοιχούν σε επιστημονικό αντικείμενο. </w:t>
      </w:r>
    </w:p>
    <w:p>
      <w:pPr>
        <w:pStyle w:val="Normal"/>
        <w:spacing w:lineRule="auto" w:line="600"/>
        <w:ind w:firstLine="720"/>
        <w:jc w:val="both"/>
        <w:rPr>
          <w:rFonts w:ascii="Arial" w:hAnsi="Arial" w:cs="Arial"/>
        </w:rPr>
      </w:pPr>
      <w:r>
        <w:rPr>
          <w:rFonts w:cs="Arial" w:ascii="Arial" w:hAnsi="Arial"/>
        </w:rPr>
        <w:t xml:space="preserve">Τέλος, μια παρατήρηση για το περίφημο άρθρο 25, που έγινε άρθρο 24. Λέει ότι εάν η σύγκλητος μετά από δύο συνεδριάσεις δεν καταφέρει να πάρει απόφαση, επιλαμβάνεται το πρυτανικό συμβούλιο. Είναι μια πολύ καλή εφαρμογή της δημοκρατικής διαδικασίας στη διοίκηση των πανεπιστημίων και βέβαια, ξέρουμε όλοι πολύ καλά ότι οι περιπτώσεις που δεν παίρνει αποφάσεις η σύγκλητος, είναι όταν υπάρχουν πολιτικής φύσης αντιρρήσεις σε διαδικασίες που θέλει να επιβάλει το Υπουργείο Παιδείας, η Ευρωπαϊκή Ένωση και όσοι βρίσκονται πίσω από το Υπουργείο Παιδείας και την Ευρωπαϊκή Ένωση. </w:t>
      </w:r>
    </w:p>
    <w:p>
      <w:pPr>
        <w:pStyle w:val="Normal"/>
        <w:spacing w:lineRule="auto" w:line="600"/>
        <w:ind w:firstLine="720"/>
        <w:jc w:val="both"/>
        <w:rPr>
          <w:rFonts w:ascii="Arial" w:hAnsi="Arial" w:cs="Arial"/>
        </w:rPr>
      </w:pPr>
      <w:r>
        <w:rPr>
          <w:rFonts w:cs="Arial" w:ascii="Arial" w:hAnsi="Arial"/>
        </w:rPr>
        <w:t>Για παράδειγμα, συζήτηση για τον περίφημο τετραετή προγραμματισμό, που δεν είναι τίποτε άλλο από ένα τετραετές συμβόλαιο, όπως σας είπα πριν, ή συζήτηση για τους εσωτερικούς κανονισμούς που έχουμε να κάνουμε με την επιβολή του συγκεκριμένου τρόπου λειτουργίας στα πανεπιστήμια ή συζήτηση, αν θέλετε, όπως η διαβόητη αξιολόγηση. Έχουμε κουβεντιάσει πολλές φορές για αυτήν την διαβόητη αξιολόγηση που δεν είναι αξιολόγηση, αλλά ένας μηχανισμός επιβολής του επιχειρηματικού μοντέλου στα πανεπιστήμια.</w:t>
      </w:r>
    </w:p>
    <w:p>
      <w:pPr>
        <w:pStyle w:val="Normal"/>
        <w:spacing w:lineRule="auto" w:line="600"/>
        <w:ind w:firstLine="720"/>
        <w:jc w:val="both"/>
        <w:rPr>
          <w:rFonts w:ascii="Arial" w:hAnsi="Arial" w:cs="Arial"/>
        </w:rPr>
      </w:pPr>
      <w:r>
        <w:rPr>
          <w:rFonts w:cs="Arial" w:ascii="Arial" w:hAnsi="Arial"/>
        </w:rPr>
        <w:t xml:space="preserve">Μετά από όλα αυτά, κύριε Υπουργέ, κυρία Πρόεδρε, κυρίες και κύριοι συνάδελφοι, εμείς καταψηφίζουμε το νομοσχέδ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Έλσα Παπαδημητρίου):</w:t>
      </w:r>
      <w:r>
        <w:rPr>
          <w:rFonts w:cs="Arial" w:ascii="Arial" w:hAnsi="Arial"/>
        </w:rPr>
        <w:t xml:space="preserve"> Ευχαριστώ τον κ. Αλυσανδράκη.</w:t>
      </w:r>
    </w:p>
    <w:p>
      <w:pPr>
        <w:pStyle w:val="Normal"/>
        <w:spacing w:lineRule="auto" w:line="600"/>
        <w:ind w:firstLine="720"/>
        <w:jc w:val="both"/>
        <w:rPr>
          <w:rFonts w:ascii="Arial" w:hAnsi="Arial" w:cs="Arial"/>
        </w:rPr>
      </w:pPr>
      <w:r>
        <w:rPr>
          <w:rFonts w:cs="Arial" w:ascii="Arial" w:hAnsi="Arial"/>
        </w:rPr>
        <w:t>Το λόγο έχει ο κ. Κουράκης από το ΣΥΡΙΖΑ.</w:t>
      </w:r>
    </w:p>
    <w:p>
      <w:pPr>
        <w:pStyle w:val="Normal"/>
        <w:spacing w:lineRule="auto" w:line="600"/>
        <w:ind w:firstLine="720"/>
        <w:jc w:val="both"/>
        <w:rPr/>
      </w:pPr>
      <w:r>
        <w:rPr>
          <w:rFonts w:cs="Arial" w:ascii="Arial" w:hAnsi="Arial"/>
          <w:b/>
        </w:rPr>
        <w:t xml:space="preserve">ΑΝΑΣΤΑΣΙΟΣ ΚΟΥΡΑΚ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κατ’ αρχάς πρέπει να επισημάνω ότι ο χρόνος που ήρθε αυτό το νομοσχέδιο, το πολύ ουσιαστικό, μέσα στο καλοκαίρι, ουσιαστικά καταργεί τη δυνατότητα παρέμβασης των πανεπιστημιακών και τεχνολογικών ιδρυμάτων. Κατά συνέπεια έχουμε σοβαρές υποψίες, κύριε Υπουργέ, ότι έγινε μόνο και μόνο για να μην υπάρξουν οι αναμενόμενες αντιδράσεις επειδή ακριβώς το νομοσχέδιο σας δεν δίνει απάντηση στα ουσιαστικά ζητήματα που μας απασχολούν σήμερα.</w:t>
      </w:r>
    </w:p>
    <w:p>
      <w:pPr>
        <w:pStyle w:val="Normal"/>
        <w:spacing w:lineRule="auto" w:line="600"/>
        <w:ind w:firstLine="720"/>
        <w:jc w:val="both"/>
        <w:rPr>
          <w:rFonts w:ascii="Arial" w:hAnsi="Arial" w:cs="Arial"/>
        </w:rPr>
      </w:pPr>
      <w:r>
        <w:rPr>
          <w:rFonts w:cs="Arial" w:ascii="Arial" w:hAnsi="Arial"/>
        </w:rPr>
        <w:t xml:space="preserve">Να θυμίσουμε ότι τα τεχνολογικά εκπαιδευτικά ιδρύματα ιδρύθηκαν το 1983 από την κυβέρνηση του ΠΑΣΟΚ, αλλά αυτή η ίδρυση δεν έδωσε καθόλου τέλος στην στρεβλή εξέλιξη της τεχνολογικής εκπαίδευσης στη χώρα μας. </w:t>
      </w:r>
    </w:p>
    <w:p>
      <w:pPr>
        <w:pStyle w:val="Normal"/>
        <w:spacing w:lineRule="auto" w:line="600"/>
        <w:ind w:firstLine="720"/>
        <w:jc w:val="both"/>
        <w:rPr>
          <w:rFonts w:ascii="Arial" w:hAnsi="Arial" w:cs="Arial"/>
        </w:rPr>
      </w:pPr>
      <w:r>
        <w:rPr>
          <w:rFonts w:cs="Arial" w:ascii="Arial" w:hAnsi="Arial"/>
        </w:rPr>
        <w:t xml:space="preserve">Σε μια δεύτερη φάση τα πράγματα έγιναν χειρότερα, με την έννοια ότι δημιουργήθηκαν διάφορα τμήματα, ΤΕΙ και πανεπιστημίων, σε διάφορα μέρη της πατρίδας μας μόνο για συγκεκριμένους ρουσφετολογικούς ή και άλλους δευτερεύοντες σκοπούς. Δεν είναι υποτίμηση αν πούμε ότι πολλά από τα ΤΕΙ που ιδρύθηκαν δεν θεράπευαν κανένα γνωστικό αντικείμενο και είναι γνωστή η έκφραση ότι ήταν τμήματα της «τιποτολογίας». Έγιναν χωρίς κανένα σχεδιασμό, μόνο και μόνο για να εξυπηρετηθούν ιδιοτελείς σκοποί των εκάστοτε Βουλευτών και Υπουργών. Πολύ πρόσφατα είδαμε πάλι, επί του προηγούμενου Υπουργού Παιδείας, να δημιουργούνται ΤΕΙ χωρίς κανέναν σχεδιασμό, στην εκλογική του περιφέρεια. </w:t>
      </w:r>
    </w:p>
    <w:p>
      <w:pPr>
        <w:pStyle w:val="Normal"/>
        <w:spacing w:lineRule="auto" w:line="600"/>
        <w:ind w:firstLine="720"/>
        <w:jc w:val="both"/>
        <w:rPr>
          <w:rFonts w:ascii="Arial" w:hAnsi="Arial" w:cs="Arial"/>
        </w:rPr>
      </w:pPr>
      <w:r>
        <w:rPr>
          <w:rFonts w:cs="Arial" w:ascii="Arial" w:hAnsi="Arial"/>
        </w:rPr>
        <w:t>Έτσι, λοιπόν, το όλο σύστημα έχει φτάσει πραγματικά στα όριά του και έρχεστε με αυτό το νομοσχέδιο να απαντήσετε σε αυτήν την πολύ μεγάλη υποβάθμιση. Το 2001 έχουμε τη μεγάλη νομοθετική αλλαγή στα ΤΕΙ με τη μορφή πάλι της ψευδεπίγραφης ανωτατοποίησης, χωρίς όμως στην ουσία να αλλάζει τίποτα στο σχεδιασμό, στη λειτουργία και στα αντικείμενα  που διδάσκουν. Δεν συζητήθηκε τι ανάγκες εξυπηρετούν, ποια είναι η σύνδεση με την αναπτυξιακή πορεία της χώρας και το σχεδιασμό.</w:t>
      </w:r>
    </w:p>
    <w:p>
      <w:pPr>
        <w:pStyle w:val="Normal"/>
        <w:spacing w:lineRule="auto" w:line="600"/>
        <w:ind w:firstLine="720"/>
        <w:jc w:val="both"/>
        <w:rPr>
          <w:rFonts w:ascii="Arial" w:hAnsi="Arial" w:cs="Arial"/>
        </w:rPr>
      </w:pPr>
      <w:r>
        <w:rPr>
          <w:rFonts w:cs="Arial" w:ascii="Arial" w:hAnsi="Arial"/>
        </w:rPr>
        <w:t xml:space="preserve">Θα πρέπει βέβαια να πούμε ότι τα ΤΕΙ επιτελούν ένα εξαιρετικά σημαντικό έργο. Προφανώς διεξάγεται η έρευνα μέσα σε αυτά ως αναπόσπαστο στοιχείο του προσανατολισμού τους, υλοποιούνται μεταπτυχιακά προγράμματα σπουδών σε συνεργασία με πανεπιστήμια του εσωτερικού ή του εξωτερικού, διοργανώνουν επιστημονικά συνέδρια, εκδίδουν επιστημονικά περιοδικά αναγνωρισμένου κύρους. </w:t>
      </w:r>
    </w:p>
    <w:p>
      <w:pPr>
        <w:pStyle w:val="Normal"/>
        <w:spacing w:lineRule="auto" w:line="600"/>
        <w:ind w:firstLine="720"/>
        <w:jc w:val="both"/>
        <w:rPr>
          <w:rFonts w:ascii="Arial" w:hAnsi="Arial" w:cs="Arial"/>
        </w:rPr>
      </w:pPr>
      <w:r>
        <w:rPr>
          <w:rFonts w:cs="Arial" w:ascii="Arial" w:hAnsi="Arial"/>
        </w:rPr>
        <w:t>Άλλωστε με το νομοσχέδιο που ψηφίστηκε στη Βουλή τον Ιούλιο του 2008, δίνεται η δυνατότητα διοργάνωσης αυτοδύναμων μεταπτυχιακών προγραμμάτων στα ΤΕΙ. Μάλιστα γνωρίζουμε ότι υπάρχουν ΤΕΙ που έχουν μεγαλύτερο βαθμό εισαγωγής από πολλά πανεπιστημιακά τμήματα και η εκλογή σε θέσεις εκπαιδευτικού προσωπικού στα ΤΕΙ προϋποθέτει προσόντα ανάλογα με αυτά των καθηγητών πανεπιστημίου.</w:t>
      </w:r>
    </w:p>
    <w:p>
      <w:pPr>
        <w:pStyle w:val="Normal"/>
        <w:spacing w:lineRule="auto" w:line="600"/>
        <w:ind w:firstLine="720"/>
        <w:jc w:val="both"/>
        <w:rPr>
          <w:rFonts w:ascii="Arial" w:hAnsi="Arial" w:cs="Arial"/>
        </w:rPr>
      </w:pPr>
      <w:r>
        <w:rPr>
          <w:rFonts w:cs="Arial" w:ascii="Arial" w:hAnsi="Arial"/>
        </w:rPr>
        <w:t>Όλα αυτά μας οδηγούν πραγματικά στην αναγκαιότητα υλοποίησης της δικής μας πρότασης που έχει διατυπώσει και ο Συνασπισμός Ριζοσπαστικής Αριστεράς, ότι χρειαζόμαστε την ενιαία τριτοβάθμια εκπαίδευση. Να θυμίσουμε ότι η δική μας λογική, η όλη διάρθρωση της εκπαίδευσης είναι η διετής προσχολική αγωγή, είναι η δωδεκαετής υποχρεωτική εκπαίδευση και πριν πάμε στην ενιαία τριτοβάθμια εκπαίδευση, που θα αναπτύξω, μιλάμε για μια μεταλυκειακή επαγγελματική βαθμίδα, έτσι ώστε να βρεθούμε στο τέλος στην ενιαία τριτοβάθμια εκπαίδευση, όπου με μια διαδικασία ουσιαστικής ανωτατοποίησης τα ΤΕΙ, με αύξηση του χρόνου σπουδών και αλλαγή αντικειμένου, να μπορούν να είναι στην ίδια ουσιαστική βαθμίδα με τα πανεπιστήμια.</w:t>
      </w:r>
    </w:p>
    <w:p>
      <w:pPr>
        <w:pStyle w:val="Normal"/>
        <w:spacing w:lineRule="auto" w:line="600"/>
        <w:ind w:firstLine="720"/>
        <w:jc w:val="both"/>
        <w:rPr>
          <w:rFonts w:ascii="Arial" w:hAnsi="Arial" w:cs="Arial"/>
        </w:rPr>
      </w:pPr>
      <w:r>
        <w:rPr>
          <w:rFonts w:cs="Arial" w:ascii="Arial" w:hAnsi="Arial"/>
        </w:rPr>
        <w:t>Στη λογική αυτή εμείς πρεσβεύουμε ότι θα πρέπει να καταργηθούν τμήματα που δεν έχουν κανέναν απολύτως λόγο να υπάρχουν, να συγχωνευθούν άλλα και να ιδρυθούν νέα τμήματα σύμφωνα με τις παρούσες ανάγκες.</w:t>
      </w:r>
    </w:p>
    <w:p>
      <w:pPr>
        <w:pStyle w:val="Normal"/>
        <w:spacing w:lineRule="auto" w:line="600"/>
        <w:ind w:firstLine="720"/>
        <w:jc w:val="both"/>
        <w:rPr>
          <w:rFonts w:ascii="Arial" w:hAnsi="Arial" w:cs="Arial"/>
        </w:rPr>
      </w:pPr>
      <w:r>
        <w:rPr>
          <w:rFonts w:cs="Arial" w:ascii="Arial" w:hAnsi="Arial"/>
        </w:rPr>
        <w:t>Πρόσφατα είχα βρεθεί σε ένα νησί του Αιγαίου, όπου εκεί μου διατύπωσαν το γνωστό αίτημα που διατυπώνουν από την περιφέρεια, για ίδρυση πανεπιστημίου στην περιοχή τους. Περιττό να σας πω βέβαια ότι πάρα πολλοί Βουλευτές από άλλα κόμματα υιοθετούν ασμένως τα αιτήματα αυτά, ενώ η δική μας η πρόταση είναι ότι εφόσον εντάσσεται σε ένα συνολικό σχεδιασμό και μπορεί να σταθεί και να υποστηριχθεί ένα πανεπιστήμιο, τότε και μόνο τότε να μπορεί να γίνει. Αλλιώς δεν έχει κανένα απολύτως νόημα.</w:t>
      </w:r>
    </w:p>
    <w:p>
      <w:pPr>
        <w:pStyle w:val="Normal"/>
        <w:spacing w:lineRule="auto" w:line="600"/>
        <w:ind w:firstLine="720"/>
        <w:jc w:val="both"/>
        <w:rPr>
          <w:rFonts w:ascii="Arial" w:hAnsi="Arial" w:cs="Arial"/>
        </w:rPr>
      </w:pPr>
      <w:r>
        <w:rPr>
          <w:rFonts w:cs="Arial" w:ascii="Arial" w:hAnsi="Arial"/>
        </w:rPr>
        <w:t>Σχετικά με τα ιδιαίτερα σημεία που αναφέρονται στο υπό συζήτηση νομοσχέδιο είναι αξιοσημείωτο ότι περνάει σε πάρα πολλά μια λογική εξαιρετικά συντηρητική και οπισθοδρομική. Για παράδειγμα στο άρθρο 4 όταν αναφέρεται στα έσοδα των εργαστηρίων των ΤΕΙ λέει ότι αυτά μπορούν να προέρχονται από την εκτέλεση ερευνητικών προγραμμάτων που πραγματοποιούνται για ίδιο λογαριασμό ή για λογαριασμό τρίτων. Καταλαβαίνουμε βέβαια ότι είναι άλλο πράγμα ένα ίδρυμα να έχει μια χρηματοδότηση από τον κρατικό προϋπολογισμό και άλλο πράγμα να διεξάγει έρευνα για λογαριασμό κάποιων άλλων και μάλιστα χρησιμοποιώντας τις εγκαταστάσεις του ιδρύματος, όπως επίσης και το προσωπικό το οποίο δουλεύει σε αυτό το ίδρυμα. Μια πρόταση που μας βρίσκει τελείως αντίθετους.</w:t>
      </w:r>
    </w:p>
    <w:p>
      <w:pPr>
        <w:pStyle w:val="Normal"/>
        <w:spacing w:lineRule="auto" w:line="600"/>
        <w:ind w:firstLine="720"/>
        <w:jc w:val="both"/>
        <w:rPr/>
      </w:pPr>
      <w:r>
        <w:rPr>
          <w:rFonts w:cs="Arial" w:ascii="Arial" w:hAnsi="Arial"/>
        </w:rPr>
        <w:t xml:space="preserve">Όσον αφορά την ακατανόητη συνεργασία ανάμεσα σε ΤΕΙ και πανεπιστήμια, στη λογική της ψευδεπίγραφης ανωτατοποίησής τους, θα λέγαμε ότι εκ πρώτης όψεως δεν φαίνεται κακό. Ο τρόπος όμως με τον οποίο το βάζει, δηλαδή ότι μπορούν να διεξάγονται μαθήματα του προγράμματος προπτυχιακών σπουδών, να παρακολουθούνται παραδόσεις σεμιναρίων, φροντιστηρίων, ασκήσεων και εργαστηρίων από σπουδαστές των ΤΕΙ στα πανεπιστήμια και από φοιτητές των πανεπιστημίων στα ΤΕΙ, καταλαβαίνετε ότι όλη αυτή η μετακίνηση, όπου μάλιστα την ονομάζει ισότιμη συμμετοχή με διαφορετικό </w:t>
      </w:r>
      <w:r>
        <w:rPr>
          <w:rFonts w:cs="Arial" w:ascii="Arial" w:hAnsi="Arial"/>
          <w:lang w:val="en-US"/>
        </w:rPr>
        <w:t>background</w:t>
      </w:r>
      <w:r>
        <w:rPr>
          <w:rFonts w:cs="Arial" w:ascii="Arial" w:hAnsi="Arial"/>
        </w:rPr>
        <w:t>, με διαφορετικούς κανόνες εισαγωγής, με διαφορετικό το όλο πλαίσιο, καταλαβαίνετε ότι δεν έχει κανένα απολύτως νόημα και οδηγεί με μαθηματική ακρίβεια στην υποβάθμιση των πανεπιστημίων. Είναι μια εξίσωση προς τα κάτω και προφανώς δεν μπορούμε να στέρψουμε σε κάτι τέτοιο.</w:t>
      </w:r>
    </w:p>
    <w:p>
      <w:pPr>
        <w:pStyle w:val="Normal"/>
        <w:spacing w:lineRule="auto" w:line="600"/>
        <w:ind w:firstLine="720"/>
        <w:jc w:val="both"/>
        <w:rPr/>
      </w:pPr>
      <w:r>
        <w:rPr>
          <w:rFonts w:eastAsia="Arial" w:cs="Arial" w:ascii="Arial" w:hAnsi="Arial"/>
        </w:rPr>
        <w:t xml:space="preserve"> </w:t>
      </w:r>
      <w:r>
        <w:rPr>
          <w:rFonts w:cs="Arial" w:ascii="Arial" w:hAnsi="Arial"/>
        </w:rPr>
        <w:t>Εκείνο, βέβαια, που μας εξοργίζει είναι η παρέμβαση που γίνεται στο ζήτημα της δημοκρατίας όσον αφορά τη λήψη αποφάσεων της συγκλήτου του πανεπιστημίου και της συνέλευσης των ΤΕΙ, όπου αναφέρεται ότι αν για οποιοδήποτε λόγο δεν μπορεί να ληφθεί απόφαση της συγκλήτου σε δύο συνεχείς συνεδριάσεις, παραπέμπεται η λήψη της απόφασης στο πρυτανικό συμβούλιο. Καταλαβαίνετε ότι εδώ γίνεται μια ευθεία επίθεση στην αυτοδιοίκηση του πανεπιστημίου που αντί να θεωρήσουμε πάρα πολύ θετικό ότι μερικές φορές πραγματικά δεν λαμβάνεται απόφαση γιατί δεν μπορεί να ληφθεί, δεν είναι ώριμα τα πράγματα, πρέπει να συζητηθεί πολύ περισσότερο από ό,τι προέβλεπε ο έχων τη βούληση να φέρει στο Σώμα μια ρύθμιση, εδώ πέρα μ’ έναν τελείως βίαιο τρόπο και αντιδημοκρατικό παραπέμπεται απευθείας στο πρυτανικό συμβούλιο για να ληφθεί αυτή η απόφαση.</w:t>
      </w:r>
    </w:p>
    <w:p>
      <w:pPr>
        <w:pStyle w:val="Normal"/>
        <w:spacing w:lineRule="auto" w:line="600"/>
        <w:ind w:firstLine="720"/>
        <w:jc w:val="both"/>
        <w:rPr>
          <w:rFonts w:ascii="Arial" w:hAnsi="Arial" w:cs="Arial"/>
        </w:rPr>
      </w:pPr>
      <w:r>
        <w:rPr>
          <w:rFonts w:cs="Arial" w:ascii="Arial" w:hAnsi="Arial"/>
        </w:rPr>
        <w:t>Σχετικά με την εισαγωγή στα πανεπιστήμια των ατόμων με ειδικά προβλήματα υγείας, θα λέγαμε ότι έχουν παραληφθεί πολύ σημαντικές κατηγορίες. Να επισημάνω μόνο τη μεγάλη κατηγορία των αυτιστικών παιδιών, όπου κατά την άποψή μας είναι μια πολύ μεγάλη κατηγορία παιδιών που κακώς έχουν παραληφθεί. Βέβαια πρέπει να ομολογήσω για λόγους εντιμότητας, ότι σε σημερινή τηλεφωνική επικοινωνία που είχα με τον κύριο Υφυπουργό Παιδείας, με διαβεβαίωσε ότι όλες αυτές οι ρυθμίσεις που έχουν με τα ζητήματα υγείας, προέρχονται από εισηγήσεις του ΚΕΣΥ, του Κεντρικού Συμβουλίου Υγείας.</w:t>
      </w:r>
    </w:p>
    <w:p>
      <w:pPr>
        <w:pStyle w:val="Normal"/>
        <w:spacing w:lineRule="auto" w:line="600"/>
        <w:ind w:firstLine="720"/>
        <w:jc w:val="both"/>
        <w:rPr>
          <w:rFonts w:ascii="Arial" w:hAnsi="Arial" w:cs="Arial"/>
        </w:rPr>
      </w:pPr>
      <w:r>
        <w:rPr>
          <w:rFonts w:cs="Arial" w:ascii="Arial" w:hAnsi="Arial"/>
        </w:rPr>
        <w:t>Θεωρώ πραγματικά ότι είναι μία σωστή διαδικασία. Όντως έτσι έπρεπε να γίνεται. Ελπίζω, κύριε Υπουργέ, και προηγούμενα νοσήματα να έχουν προέλθει από μία ανάλογη διαδικασία. Χαίρομαι που το επιβεβαιώνετε.</w:t>
      </w:r>
    </w:p>
    <w:p>
      <w:pPr>
        <w:pStyle w:val="Normal"/>
        <w:spacing w:lineRule="auto" w:line="600"/>
        <w:ind w:firstLine="720"/>
        <w:jc w:val="both"/>
        <w:rPr>
          <w:rFonts w:ascii="Arial" w:hAnsi="Arial" w:cs="Arial"/>
        </w:rPr>
      </w:pPr>
      <w:r>
        <w:rPr>
          <w:rFonts w:cs="Arial" w:ascii="Arial" w:hAnsi="Arial"/>
        </w:rPr>
        <w:t>Θα έλεγα –όπως επίσης με πληροφόρησε- σ’ ένα άλλο νομοσχέδιο του Υπουργείου Παιδείας θα υπάρχει δυνατότητα εφόσον περάσει από το ΚΕΣΥ, κατηγορίες όπως αυτές του αυτιστικού φάσματος και άλλες, να έρθουν με τις ευνοϊκές διατάξεις εισαγωγής αυτών των παιδιών.</w:t>
      </w:r>
    </w:p>
    <w:p>
      <w:pPr>
        <w:pStyle w:val="Normal"/>
        <w:spacing w:lineRule="auto" w:line="600"/>
        <w:ind w:firstLine="720"/>
        <w:jc w:val="both"/>
        <w:rPr>
          <w:rFonts w:ascii="Arial" w:hAnsi="Arial" w:cs="Arial"/>
        </w:rPr>
      </w:pPr>
      <w:r>
        <w:rPr>
          <w:rFonts w:cs="Arial" w:ascii="Arial" w:hAnsi="Arial"/>
        </w:rPr>
        <w:t>Πρέπει, όμως, να πω ότι εκτός από το ζήτημα της εισαγωγής όλων αυτών των παιδιών που έχουν προβλήματα υγείας σε πάρα πολλά όργανα, μπαίνει το ουσιαστικό ζήτημα για το εάν υπάρχουν από εκεί και πέρα οι κατάλληλες υποδομές στην τριτοβάθμια εκπαίδευση για να μπορέσουν αυτά τα παιδιά να παρακολουθήσουν τα μαθήματα, αν έχουν την ανάλογη υποστήριξη και πρόσβαση σε κάθε επίπεδο, όχι μόνο στις ράμπες, αλλά και στα διδακτικά βιβλία, τα υπόλοιπα τακτικά μέσα, ώστε να μπορούν ισότιμα, με τις ίδιες ευκαιρίες και όχι χαριστικά βεβαίως, αυτά τα παιδιά να αποδώσουν στο μάξιμουμ των δυνατοτήτων τους για να έχει ουσιαστικό αντίκρισμα η εισαγωγή τους στην τριτοβάθμια εκπαίδευση.</w:t>
      </w:r>
    </w:p>
    <w:p>
      <w:pPr>
        <w:pStyle w:val="Normal"/>
        <w:spacing w:lineRule="auto" w:line="600"/>
        <w:ind w:firstLine="720"/>
        <w:jc w:val="both"/>
        <w:rPr>
          <w:rFonts w:ascii="Arial" w:hAnsi="Arial" w:cs="Arial"/>
        </w:rPr>
      </w:pPr>
      <w:r>
        <w:rPr>
          <w:rFonts w:cs="Arial" w:ascii="Arial" w:hAnsi="Arial"/>
        </w:rPr>
        <w:t xml:space="preserve">Όσον αφορά τα επαγγελματικά δικαιώματα, εδώ έχουμε μία κατάσταση αλαλούμ. Είχαμε τη διαβεβαίωση του προηγούμενου Υπουργού ότι σε μερικούς μήνες θα ολοκληρώνονταν οι διαδικασίες των επαγγελματικών δικαιωμάτων. Γνωρίζουμε ότι έχει προχωρήσει, ομολογουμένως, κύριε Υπουργέ, αλλά εκκρεμούν πάρα πολλά τμήματα χωρίς επαγγελματικά δικαιώματα. Μπορεί να υπάρξει και μία σύγκρουση, θα έλεγα, ανάμεσα στα επαγγελματικά δικαιώματα που χορηγούνται από τα πανεπιστήμια. </w:t>
      </w:r>
    </w:p>
    <w:p>
      <w:pPr>
        <w:pStyle w:val="Normal"/>
        <w:spacing w:lineRule="auto" w:line="600"/>
        <w:ind w:firstLine="720"/>
        <w:jc w:val="both"/>
        <w:rPr>
          <w:rFonts w:ascii="Arial" w:hAnsi="Arial" w:cs="Arial"/>
        </w:rPr>
      </w:pPr>
      <w:r>
        <w:rPr>
          <w:rFonts w:cs="Arial" w:ascii="Arial" w:hAnsi="Arial"/>
        </w:rPr>
        <w:t>Εμείς νομίζουμε ότι αυτή η αντίφαση αίρεται με τη δική μας πρόταση περί ουσιαστικής ανωτατοποίησης των ΤΕΙ με αυτό που περιέγραψα. Δυστυχώς, τα επαγγελματικά δικαιώματα αυτήν τη στιγμή δίνονται στους αποφοίτους των κέντρων ελευθέρων σπουδών με πολύ αρνητικές συνέπει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χαμε επισημάνει –θα το πω ακόμα μια φορά από αυτήν την Αίθουσα- ότι με την αναγνώριση των κέντρων ελευθέρων σπουδών χτυπιέται ουσιαστικά, αναιρείται, καταργείται το άρθρο 16 του Συντάγματος για τη δημόσια δωρεάν ανώτατη εκπαίδευση. Μάλιστα είχαμε προβλέψει τότε και από αυτήν την Αίθουσα ότι θα δούμε τραγελαφικές καταστάσεις. </w:t>
      </w:r>
    </w:p>
    <w:p>
      <w:pPr>
        <w:pStyle w:val="Normal"/>
        <w:spacing w:lineRule="auto" w:line="600"/>
        <w:ind w:firstLine="720"/>
        <w:jc w:val="both"/>
        <w:rPr/>
      </w:pPr>
      <w:r>
        <w:rPr>
          <w:rFonts w:cs="Arial" w:ascii="Arial" w:hAnsi="Arial"/>
        </w:rPr>
        <w:t xml:space="preserve">Αν δείτε τα φύλλα των εφημερίδων της προηγούμενης εβδομάδας και του Σαββατοκύριακου, θα επισημάνετε φαντάζομαι και εσείς μία ολοσέλιδη διαφήμιση ενός γαλλικού κολλεγίου, το οποίο κάνει το εξής εξωφρενικό, διαφημίζει και καλεί τους «πελάτες» –διότι περί αυτού πρόκειται-  τα παιδιά δηλαδή να φοιτήσουν εκεί με το εξής δέλεαρ: Δύο χρόνια σπουδές στην Ελλάδα, ένα στη Γαλλία και επειδή, λέει, συνεργάζεται και με ένα πανεπιστήμιο της Αγγλίας, στο τέλος δεν θα τους απονείμουν ένα πτυχίο αλλά δύο. Μου θυμίζει τις εφημερίδες που δίνουν και ένα </w:t>
      </w:r>
      <w:r>
        <w:rPr>
          <w:rFonts w:cs="Arial" w:ascii="Arial" w:hAnsi="Arial"/>
          <w:lang w:val="en-US"/>
        </w:rPr>
        <w:t>cd</w:t>
      </w:r>
      <w:r>
        <w:rPr>
          <w:rFonts w:cs="Arial" w:ascii="Arial" w:hAnsi="Arial"/>
        </w:rPr>
        <w:t xml:space="preserve"> ή τα διάφορα προϊόντα στα σούπερ μάρκετ όπου παίρνετε ένα προϊόν και σας δίνουν πάλι το ίδιο χωρίς να πληρώνετε περισσότερα. Έτσι φθάσατε στο σημείο να έχουμε διαφημίσεις που να λένε πως θα χορηγούν αντί για ένα πτυχίο δύο. </w:t>
      </w:r>
    </w:p>
    <w:p>
      <w:pPr>
        <w:pStyle w:val="Normal"/>
        <w:spacing w:lineRule="auto" w:line="600"/>
        <w:ind w:firstLine="720"/>
        <w:jc w:val="both"/>
        <w:rPr>
          <w:rFonts w:ascii="Arial" w:hAnsi="Arial" w:cs="Arial"/>
        </w:rPr>
      </w:pPr>
      <w:r>
        <w:rPr>
          <w:rFonts w:cs="Arial" w:ascii="Arial" w:hAnsi="Arial"/>
        </w:rPr>
        <w:t xml:space="preserve">Άλλες διαφημίσεις υπόσχονται ότι τελειώνοντας το δικό τους κολλέγιο μπορούν να εξασφαλίσουν εγγραφή στο Τεχνικό Επιμελητήριο της Ελλάδος για τους τεχνικούς και στο Δικηγορικό Σύλλογο της Αθήνας και άλλων πόλεων, τελειώνοντας ένα άλλο αντίστοιχο τμήμα νομικών σπουδών. Μιλάμε για μία πλήρη κατάργηση του άρθρου 16 και εδώ καταλαβαίνετε ότι έχετε μία ουσιαστική ευθύνη.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720"/>
        <w:jc w:val="both"/>
        <w:rPr>
          <w:rFonts w:ascii="Arial" w:hAnsi="Arial" w:cs="Arial"/>
        </w:rPr>
      </w:pPr>
      <w:r>
        <w:rPr>
          <w:rFonts w:cs="Arial" w:ascii="Arial" w:hAnsi="Arial"/>
        </w:rPr>
        <w:t>Μετά από όλα αυτά αντιλαμβάνεσθε ότι είμαστε τελείως αντίθετοι με το νομοσχέδιο. Εμείς, όταν μιλάμε για ανωτατοποίηση, μιλάμε με ουσιαστικούς όρους, κυρίες και κύριοι συνάδελφοι, και δεν έχουν καμμία σχέση με αυτό που συζητούμε εδώ.</w:t>
      </w:r>
    </w:p>
    <w:p>
      <w:pPr>
        <w:pStyle w:val="Normal"/>
        <w:spacing w:lineRule="auto" w:line="600"/>
        <w:ind w:firstLine="720"/>
        <w:jc w:val="both"/>
        <w:rPr>
          <w:rFonts w:ascii="Arial" w:hAnsi="Arial" w:cs="Arial"/>
        </w:rPr>
      </w:pPr>
      <w:r>
        <w:rPr>
          <w:rFonts w:cs="Arial" w:ascii="Arial" w:hAnsi="Arial"/>
        </w:rPr>
        <w:t>Επειδή σήμερα είχαμε τη σύγκλιση της Κοινοβουλευτικής μας Ομάδας για το θέμα των πυρκαγιών και της τεράστιας οικολογικής καταστροφής, θέλω να πω τελειώνοντας ότι για το Συνασπισμό Ριζοσπαστικής Αριστεράς δεν είναι ζήτημα  καλής θέλησης συντονισμού. Υπάρχουν νόμοι που είχαν ψηφιστεί και επί ΠΑΣΟΚ και τους οποίους συνέχισε να εφαρμόζει η Νέα Δημοκρατία. Αυτοί ουσιαστικά επιτρέπουν όλη αυτή την καταλήστευση του δασικού μας πλούτου.</w:t>
      </w:r>
    </w:p>
    <w:p>
      <w:pPr>
        <w:pStyle w:val="Normal"/>
        <w:spacing w:lineRule="auto" w:line="600"/>
        <w:ind w:firstLine="720"/>
        <w:jc w:val="both"/>
        <w:rPr>
          <w:rFonts w:ascii="Arial" w:hAnsi="Arial" w:cs="Arial"/>
        </w:rPr>
      </w:pPr>
      <w:r>
        <w:rPr>
          <w:rFonts w:cs="Arial" w:ascii="Arial" w:hAnsi="Arial"/>
        </w:rPr>
        <w:t xml:space="preserve">Δεν υπάρχουν νόμοι που να κατοχυρώνουν το δασολόγιο, το Εθνικό Κτηματολόγιο, να καθορίζουν ζώνες οικιστικής ανάπτυξης, με αποτέλεσμα να επιτρέπεται όλη αυτήν η ασυδοσία, η οποία ανοίγει την όρεξη για την καταστροφή του περιβάλλοντος. Σε δεύτερη μοίρα, βεβαίως, είναι η έλλειψη της πρόληψης και της δυνατότητας καταστολής της φωτιάς. </w:t>
      </w:r>
    </w:p>
    <w:p>
      <w:pPr>
        <w:pStyle w:val="Normal"/>
        <w:spacing w:lineRule="auto" w:line="600"/>
        <w:ind w:firstLine="720"/>
        <w:jc w:val="both"/>
        <w:rPr>
          <w:rFonts w:ascii="Arial" w:hAnsi="Arial" w:cs="Arial"/>
        </w:rPr>
      </w:pPr>
      <w:r>
        <w:rPr>
          <w:rFonts w:cs="Arial" w:ascii="Arial" w:hAnsi="Arial"/>
        </w:rPr>
        <w:t xml:space="preserve">Πιστεύουμε ότι αυτός που οπλίζει το χέρι του όποιου εμπρηστή, είναι οι διατάξεις, οι νόμοι, οι οποίοι πρέπει πάραυτα να καταργηθούν. Πρέπει να σταματήσουν οι οικοδομικοί συνεταιρισμοί. Πρέπει να οδηγηθούμε, κυρίες και κύριοι συνάδελφοι, στην κατάργηση της εκτός σχεδίου δόμησης. </w:t>
      </w:r>
    </w:p>
    <w:p>
      <w:pPr>
        <w:pStyle w:val="Normal"/>
        <w:spacing w:lineRule="auto" w:line="600"/>
        <w:ind w:firstLine="720"/>
        <w:jc w:val="both"/>
        <w:rPr>
          <w:rFonts w:ascii="Arial" w:hAnsi="Arial" w:cs="Arial"/>
        </w:rPr>
      </w:pPr>
      <w:r>
        <w:rPr>
          <w:rFonts w:cs="Arial" w:ascii="Arial" w:hAnsi="Arial"/>
        </w:rPr>
        <w:t xml:space="preserve">Πρέπει να κάνουμε αυτό που είπε η Άννα Φιλίνη προηγουμένως για την απόσυρση του ρυθμιστικού σχεδίου στην Αττική και του προεδρικού διατάγματος που καταστρέφει τον Υμηττό. Αυτές είναι οι αιτίες που δημιουργούν αυτές τις καταστάσεις, οι οποίες αν δεν λυθούν, δυστυχώς θα ξαναζήσουμε τα ίδια πράγματα, όπως και το 2007 και θα λέμε τα ίδια και τα ίδι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νασπισμού Ριζοσπαστικής Αριστερά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Σούρλας):</w:t>
      </w:r>
      <w:r>
        <w:rPr>
          <w:rFonts w:cs="Arial" w:ascii="Arial" w:hAnsi="Arial"/>
        </w:rPr>
        <w:t xml:space="preserve"> Ευχαριστούμε τον κ. Κουράκη. </w:t>
      </w:r>
    </w:p>
    <w:p>
      <w:pPr>
        <w:pStyle w:val="Normal"/>
        <w:spacing w:lineRule="auto" w:line="600"/>
        <w:ind w:firstLine="720"/>
        <w:jc w:val="both"/>
        <w:rPr>
          <w:rFonts w:ascii="Arial" w:hAnsi="Arial" w:cs="Arial"/>
        </w:rPr>
      </w:pPr>
      <w:r>
        <w:rPr>
          <w:rFonts w:cs="Arial" w:ascii="Arial" w:hAnsi="Arial"/>
        </w:rPr>
        <w:t>Το λόγο έχει η ειδική αγορήτρια του Λαϊκού Ορθόδοξου Συναγερμού κ. Αράπογλου.</w:t>
      </w:r>
    </w:p>
    <w:p>
      <w:pPr>
        <w:pStyle w:val="Normal"/>
        <w:spacing w:lineRule="auto" w:line="600"/>
        <w:ind w:firstLine="720"/>
        <w:jc w:val="both"/>
        <w:rPr/>
      </w:pPr>
      <w:r>
        <w:rPr>
          <w:rFonts w:cs="Arial" w:ascii="Arial" w:hAnsi="Arial"/>
          <w:b/>
        </w:rPr>
        <w:t>ΔΗΜΗΤΡΑ ΑΡΑΠΟΓ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ατ’ αρχάς θα ήθελα να δώσω και εγώ τα συλλυπητήριά μας στους πληγέντες από τις πυρκαγιές και ελπίζω η Κυβέρνηση να βρει σύντομα λύσεις αντιμετώπισης αυτού του σοβαρού προβλήματος, με πρώτη την πρόληψη βέβαια.</w:t>
      </w:r>
    </w:p>
    <w:p>
      <w:pPr>
        <w:pStyle w:val="Normal"/>
        <w:spacing w:lineRule="auto" w:line="600"/>
        <w:ind w:firstLine="720"/>
        <w:jc w:val="both"/>
        <w:rPr>
          <w:rFonts w:ascii="Arial" w:hAnsi="Arial" w:cs="Arial"/>
        </w:rPr>
      </w:pPr>
      <w:r>
        <w:rPr>
          <w:rFonts w:cs="Arial" w:ascii="Arial" w:hAnsi="Arial"/>
        </w:rPr>
        <w:t>Ξέρετε ότι έχουμε έλλειψη προσωπικού και δασοπυροσβεστών. Γι’ αυτό πρέπει να συζητηθεί και να λυθεί άμεσα όσο το δυνατόν με τον καλύτερο τρόπο αυτό το σοβαρό πρόβλημα. Εύχομαι να δοθούν σύντομα λύσεις για να μην υπάρξει κάτι ανάλογο στο μέλλον.</w:t>
      </w:r>
    </w:p>
    <w:p>
      <w:pPr>
        <w:pStyle w:val="Normal"/>
        <w:spacing w:lineRule="auto" w:line="600"/>
        <w:ind w:firstLine="720"/>
        <w:jc w:val="both"/>
        <w:rPr>
          <w:rFonts w:ascii="Arial" w:hAnsi="Arial" w:cs="Arial"/>
        </w:rPr>
      </w:pPr>
      <w:r>
        <w:rPr>
          <w:rFonts w:cs="Arial" w:ascii="Arial" w:hAnsi="Arial"/>
        </w:rPr>
        <w:t>Όσον αφορά το υπό συζήτηση νομοσχέδιο, στην επιτροπή που είχε συζητηθεί είχαμε επιφυλαχθεί. Τώρα που συζητείται στο Τμήμα, πραγματικά θα μπορούσα να πω ότι το συγκεκριμένο σχέδιο νόμου είναι ασύνδετο. Αναφέρεται σε ετερόκλητα ζητήματα και μοιάζει να έχει μόνο φωτογραφικές διατάξεις.</w:t>
      </w:r>
    </w:p>
    <w:p>
      <w:pPr>
        <w:pStyle w:val="Normal"/>
        <w:spacing w:lineRule="auto" w:line="600"/>
        <w:ind w:firstLine="720"/>
        <w:jc w:val="both"/>
        <w:rPr>
          <w:rFonts w:ascii="Arial" w:hAnsi="Arial" w:cs="Arial"/>
        </w:rPr>
      </w:pPr>
      <w:r>
        <w:rPr>
          <w:rFonts w:cs="Arial" w:ascii="Arial" w:hAnsi="Arial"/>
        </w:rPr>
        <w:t xml:space="preserve">Εμείς δηλώνουμε από την αρχή ότι θα το καταψηφίσουμε, γιατί έχει όλα αυτά τα ετερόκλητα και ασύνδετα στοιχεία, που νομίζω ότι δεν απαρτίζουν ένα πλήρες καταρτισμένο νομοσχέδιο. </w:t>
      </w:r>
    </w:p>
    <w:p>
      <w:pPr>
        <w:pStyle w:val="Normal"/>
        <w:spacing w:lineRule="auto" w:line="600"/>
        <w:ind w:firstLine="720"/>
        <w:jc w:val="both"/>
        <w:rPr>
          <w:rFonts w:ascii="Arial" w:hAnsi="Arial" w:cs="Arial"/>
        </w:rPr>
      </w:pPr>
      <w:r>
        <w:rPr>
          <w:rFonts w:cs="Arial" w:ascii="Arial" w:hAnsi="Arial"/>
        </w:rPr>
        <w:t>Για μία ακόμα φορά, λοιπόν, αποδεικνύεται ότι η ανευθυνότητα που έχουν επιδείξει τις τελευταίες δεκαετίες και τα δύο κόμματα εξουσίας, σπέρνει ανέμους και θερίζει θύελλες. Οι προσπάθειες που καταβάλλουν οι εκάστοτε κυβερνήσεις να διευθετήσουν ζητήματα, σκοντάφτουν στα νέα που αναδύονται και φέρνουν σε σύγκρουση επιστημονικούς και επαγγελματικούς κλάδους.</w:t>
      </w:r>
    </w:p>
    <w:p>
      <w:pPr>
        <w:pStyle w:val="Normal"/>
        <w:spacing w:lineRule="auto" w:line="600"/>
        <w:ind w:firstLine="720"/>
        <w:jc w:val="both"/>
        <w:rPr>
          <w:rFonts w:ascii="Arial" w:hAnsi="Arial" w:cs="Arial"/>
        </w:rPr>
      </w:pPr>
      <w:r>
        <w:rPr>
          <w:rFonts w:cs="Arial" w:ascii="Arial" w:hAnsi="Arial"/>
        </w:rPr>
        <w:t>Η πρόθεση του Υπουργού με την κατάθεση του νομοσχεδίου, είναι να δώσει λύση σε μία σειρά από ζητήματα θεσμικού χαρακτήρα των ΤΕΙ, ερευνητικά προγράμματα, επαγγελματικά δικαιώματα εκπαιδευτικών και αποφοίτων, συγχώνευση και αναστολή λειτουργίας τμημάτων.</w:t>
      </w:r>
    </w:p>
    <w:p>
      <w:pPr>
        <w:pStyle w:val="Normal"/>
        <w:spacing w:lineRule="auto" w:line="600"/>
        <w:ind w:firstLine="720"/>
        <w:jc w:val="both"/>
        <w:rPr>
          <w:rFonts w:ascii="Arial" w:hAnsi="Arial" w:cs="Arial"/>
        </w:rPr>
      </w:pPr>
      <w:r>
        <w:rPr>
          <w:rFonts w:cs="Arial" w:ascii="Arial" w:hAnsi="Arial"/>
        </w:rPr>
        <w:t>Εμείς αναγνωρίζουμε, πράγματι, τις καλές προθέσεις του Υπουργού, όμως δεν φαίνεται να συμβαίνει το ίδιο και με τους άμεσα ενδιαφερομένους. Αυτό συμβαίνει πρώτον, γιατί ατυχώς η Κυβέρνηση επιλέγει τα Θερινά Τμήματα της Βουλής για να περάσει όσο γίνεται πιο ανώδυνα κάποια νομοσχέδια που εύλογα υποπτεύεται ότι θα επισύρουν την κατακραυγή και την έντονη δυσαρέσκεια των κοινωνικών και επαγγελματικών ομάδων και δεύτερον, γιατί, όπως φαίνεται, οι πρακτικές και τα μπαλώματα του παρελθόντος είναι σε όλους γνωστά.</w:t>
      </w:r>
    </w:p>
    <w:p>
      <w:pPr>
        <w:pStyle w:val="Normal"/>
        <w:spacing w:lineRule="auto" w:line="600"/>
        <w:ind w:firstLine="720"/>
        <w:jc w:val="both"/>
        <w:rPr>
          <w:rFonts w:ascii="Arial" w:hAnsi="Arial" w:cs="Arial"/>
        </w:rPr>
      </w:pPr>
      <w:r>
        <w:rPr>
          <w:rFonts w:cs="Arial" w:ascii="Arial" w:hAnsi="Arial"/>
        </w:rPr>
        <w:t xml:space="preserve">Το νομοσχέδιο χαρακτηρίζεται εύκολα ως ασύνδετο, αφού πραγματεύεται μια σειρά από ετερόκλητες διατάξεις. Αυτό που κάποιοι έχουν καταφέρει, προκειμένου να ικανοποιήσουν κομματικά και συντεχνιακά μικροσυμφέροντα, είναι να φέρουν σε σύγκρουση επαγγελματικές και επιστημονικές ομάδες που θα έπρεπε να γνωρίζουν τα κατοχυρωμένα δικαιώματά τους και το πεδίο δράσης τους και να συνεργάζονται αρμονικά στην επιστημονική και παραγωγική διαδικασία. Έχει δημιουργηθεί ένα μπάχαλο και ο καθένας από την πλευρά του -και είναι λογικό- προσπαθεί να αμυνθεί των συμφερόντων του. </w:t>
      </w:r>
    </w:p>
    <w:p>
      <w:pPr>
        <w:pStyle w:val="Normal"/>
        <w:spacing w:lineRule="auto" w:line="600"/>
        <w:ind w:firstLine="720"/>
        <w:jc w:val="both"/>
        <w:rPr>
          <w:rFonts w:ascii="Arial" w:hAnsi="Arial" w:cs="Arial"/>
        </w:rPr>
      </w:pPr>
      <w:r>
        <w:rPr>
          <w:rFonts w:cs="Arial" w:ascii="Arial" w:hAnsi="Arial"/>
        </w:rPr>
        <w:t xml:space="preserve">Η κοινή λογική λέει ότι το σύγχρονο κράτος δεν πρέπει να βάζει τους πολίτες του να τσακώνονται μεταξύ τους, δεν γίνεται να ωθεί τις κοινωνικές ομάδες σε συγκρούσεις και αλληλοσπαραγμούς. Το κράτος οφείλει να διασφαλίζει την αρμονία και τη λειτουργικότητα, την ελευθερία και την ισότητα, να επιτρέπει στις κοινωνικές και στις επαγγελματικές ομάδες να συνεργάζονται για την επίτευξη του στόχου, που δεν μπορεί να είναι άλλος από την κοινή πρόοδο και την ανάπτυξη της χώρας για την ευημερία των Ελλήνων. </w:t>
      </w:r>
    </w:p>
    <w:p>
      <w:pPr>
        <w:pStyle w:val="Normal"/>
        <w:spacing w:lineRule="auto" w:line="600"/>
        <w:ind w:firstLine="720"/>
        <w:jc w:val="both"/>
        <w:rPr/>
      </w:pPr>
      <w:r>
        <w:rPr>
          <w:rFonts w:cs="Arial" w:ascii="Arial" w:hAnsi="Arial"/>
        </w:rPr>
        <w:t xml:space="preserve">Έτσι αν κάποιος κάνει μια δικτυακή βόλτα στα </w:t>
      </w:r>
      <w:r>
        <w:rPr>
          <w:rFonts w:cs="Arial" w:ascii="Arial" w:hAnsi="Arial"/>
          <w:lang w:val="en-US"/>
        </w:rPr>
        <w:t>blogs</w:t>
      </w:r>
      <w:r>
        <w:rPr>
          <w:rFonts w:cs="Arial" w:ascii="Arial" w:hAnsi="Arial"/>
        </w:rPr>
        <w:t xml:space="preserve"> θα αντιληφθεί εύκολα ότι πρόκειται για έναν πόλεμο χαρακωμάτων, με τα πανεπιστήμια και τα πολυτεχνεία από τη μία πλευρά και με τα ΤΕΙ και τα επαγγελματικά δικαιώματα αποφοίτων τους από την άλλη. Οι απόψεις εκφράζονται εκατέρωθεν με βαρείς χαρακτηρισμούς. Αυτά είναι τα αποτελέσματα της επιπόλαιης πολιτικής στον χώρο της παιδείας που ακολουθεί την τακτική της ομηρείας και της σύγκρουσης των επαγγελματικών δικαιωμάτων κατά το δοκούν. Αυτή η «πληγή» είναι αποτέλεσμα της σύνταξης του άρθρου 18 και των ζητημάτων που πραγματεύεται και επιχειρεί να διευκρινίσει. </w:t>
      </w:r>
    </w:p>
    <w:p>
      <w:pPr>
        <w:pStyle w:val="Normal"/>
        <w:spacing w:lineRule="auto" w:line="600"/>
        <w:ind w:firstLine="720"/>
        <w:jc w:val="both"/>
        <w:rPr>
          <w:rFonts w:ascii="Arial" w:hAnsi="Arial" w:cs="Arial"/>
        </w:rPr>
      </w:pPr>
      <w:r>
        <w:rPr>
          <w:rFonts w:cs="Arial" w:ascii="Arial" w:hAnsi="Arial"/>
        </w:rPr>
        <w:tab/>
        <w:t>Το «αγκάθι» για την ψήφιση του νομοσχεδίου είναι τα επαγγελματικά δικαιώματα των αποφοίτων των σχετικών ειδικοτήτων των ΤΕΙ και αυτό το ζήτημα δεν γίνεται να λυθεί μ’ ένα νομοσχέδιο μέσα στο κατακαλόκαιρο. Αν είναι δυνατόν! Δεν μπορεί να λυθεί. Δεν είναι τόσο απλό. Δεν είναι ένα απλό θέμα που μπορούμε τώρα σ’ ένα θερινό Τμήμα να το συζητήσουμε, σχετικά με τα ΑΕΙ και τα ΤΕΙ. Γιατί γίνεται τόσο βιαστικά; Γιατί κατατέθηκε τόσο βιαστικά; Απορώ.</w:t>
      </w:r>
    </w:p>
    <w:p>
      <w:pPr>
        <w:pStyle w:val="Normal"/>
        <w:spacing w:lineRule="auto" w:line="600"/>
        <w:ind w:firstLine="720"/>
        <w:jc w:val="both"/>
        <w:rPr>
          <w:rFonts w:ascii="Arial" w:hAnsi="Arial" w:cs="Arial"/>
        </w:rPr>
      </w:pPr>
      <w:r>
        <w:rPr>
          <w:rFonts w:cs="Arial" w:ascii="Arial" w:hAnsi="Arial"/>
        </w:rPr>
        <w:tab/>
        <w:t xml:space="preserve">Ωστόσο σε γενικές γραμμές το νομοσχέδιο προσφέρει προς το παρόν κάποιες άμεσες λύσεις σε προβλήματα τα οποία δεν γίνεται να παραμείνουν άλυτα, ώστε τα ΤΕΙ να ανταποκριθούν στο ρόλο τους και να διευθετηθούν ζητήματα θεσμικού χαρακτήρα, όπως η δημιουργία ενιαίων θέσεων εκπαιδευτικού προσωπικού, η ρύθμιση θεμάτων εκπαιδευτικών αδειών και η δυνατότητα συγχώνευσης αλλά και αναστολής λειτουργίας τμημάτων που φυτοζωούν λόγω του χαμηλού ενδιαφέροντος και του μικρού αριθμού εισακτέων. </w:t>
      </w:r>
    </w:p>
    <w:p>
      <w:pPr>
        <w:pStyle w:val="Normal"/>
        <w:spacing w:lineRule="auto" w:line="600"/>
        <w:ind w:firstLine="720"/>
        <w:jc w:val="both"/>
        <w:rPr>
          <w:rFonts w:ascii="Arial" w:hAnsi="Arial" w:cs="Arial"/>
        </w:rPr>
      </w:pPr>
      <w:r>
        <w:rPr>
          <w:rFonts w:cs="Arial" w:ascii="Arial" w:hAnsi="Arial"/>
        </w:rPr>
        <w:t xml:space="preserve">Επίσης πολύ σοβαρό είναι το ζήτημα που έχει ανακύψει με το άρθρο 35 που αφορά την εισαγωγή στην τριτοβάθμια εκπαίδευση ατόμων που πάσχουν από σοβαρές παθήσεις. Για μια ακόμη φορά αποδεικνύεται η προχειρότητα σύνταξης ενός νομοσχεδίου και ο απαράδεκτος τρόπος με τον οποίο αντιμετωπίζονται τα ΑΜΕΑ. Δεν αφορά μόνο μία ασθένεια. Υπάρχουν αρκετές κατηγορίες και δεν μπορούμε να τα βάλουμε όλα στο ίδιο τσουβάλι, όλες αυτές τις ειδικές κατηγορίες, όλα αυτά τα άτομα με ιδιαιτερότητα, με ειδικές δυνατότητες.  Δεν γίνεται. Καθεμία κατηγορία θέλει ειδική γνώση αντιμετώπισης και ειδικό τρόπο. </w:t>
      </w:r>
    </w:p>
    <w:p>
      <w:pPr>
        <w:pStyle w:val="Normal"/>
        <w:spacing w:lineRule="auto" w:line="600"/>
        <w:ind w:firstLine="720"/>
        <w:jc w:val="both"/>
        <w:rPr>
          <w:rFonts w:ascii="Arial" w:hAnsi="Arial" w:cs="Arial"/>
        </w:rPr>
      </w:pPr>
      <w:r>
        <w:rPr>
          <w:rFonts w:cs="Arial" w:ascii="Arial" w:hAnsi="Arial"/>
        </w:rPr>
        <w:t xml:space="preserve">Να σας δώσω ένα παράδειγμα. Οι τυφλοί αναπτύσσουν πολύ περισσότερο από τους άλλους ανθρώπους την αίσθηση της ακοής. Έχουν απώλεια όρασης, γι’ αυτό αναπτύσσουν αυτήν την αίσθηση περισσότερο από τους απλούς, κανονικούς ανθρώπους. Έχουν αυτήν τη δυνατότητα, έχουν αυτό το ταλέντο. Μπορούν, λοιπόν, να λειτουργήσουν πάρα πολύ καλά και στα πανεπιστήμια, μπορούν να σπουδάσουν. Έχουν ειδικές δυνατότητες. </w:t>
      </w:r>
    </w:p>
    <w:p>
      <w:pPr>
        <w:pStyle w:val="Normal"/>
        <w:spacing w:lineRule="auto" w:line="600"/>
        <w:ind w:firstLine="720"/>
        <w:jc w:val="both"/>
        <w:rPr>
          <w:rFonts w:ascii="Arial" w:hAnsi="Arial" w:cs="Arial"/>
        </w:rPr>
      </w:pPr>
      <w:r>
        <w:rPr>
          <w:rFonts w:cs="Arial" w:ascii="Arial" w:hAnsi="Arial"/>
        </w:rPr>
        <w:t xml:space="preserve">Επίσης οι κωφοί έχουν ιδιαίτερα ανεπτυγμένη την αίσθηση της όρασης. Αναπτύσσονται λόγω των ιδιαιτεροτήτων αυτών ένστικτα και ανησυχίες που προφανώς ανταποκρίνονται καλύτερα σε συγκεκριμένα επιστημονικά πεδία και κατά κανόνα θα έπρεπε να διευκολύνεται η πρόσβαση σε συγκεκριμένα πανεπιστημιακά Τμήματα. </w:t>
      </w:r>
    </w:p>
    <w:p>
      <w:pPr>
        <w:pStyle w:val="Normal"/>
        <w:spacing w:lineRule="auto" w:line="600"/>
        <w:ind w:firstLine="720"/>
        <w:jc w:val="both"/>
        <w:rPr/>
      </w:pPr>
      <w:r>
        <w:rPr>
          <w:rFonts w:cs="Arial" w:ascii="Arial" w:hAnsi="Arial"/>
        </w:rPr>
        <w:t xml:space="preserve">Τόσο εγώ όσο και άλλοι συνάδελφοί μου γίναμε παραλήπτες επιστολών διαμαρτυρίας συλλόγων για τα δικαιώματα των αυτιστικών παιδιών και αυτών που πάσχουν από το σύνδρομο </w:t>
      </w:r>
      <w:r>
        <w:rPr>
          <w:rFonts w:cs="Arial" w:ascii="Arial" w:hAnsi="Arial"/>
          <w:lang w:val="en-US"/>
        </w:rPr>
        <w:t>Asperger</w:t>
      </w:r>
      <w:r>
        <w:rPr>
          <w:rFonts w:cs="Arial" w:ascii="Arial" w:hAnsi="Arial"/>
        </w:rPr>
        <w:t xml:space="preserve">, για τα προβλήματα που αντιμετωπίζουν αυτά τα παιδιά όταν πρόκειται να υποβληθούν στη διαδικασία των εξετάσεων. Έχουν θέληση και έχουν δικαίωμα. Πρέπει να λυθεί το πρόβλημα που τα αφορά. Υπάρχουν τα αυτιστικά άτομα, τα παραπληγικά, με προβλήματα κίνησης. Όμως μην ξεχνάτε ότι έχουν ειδικές δυνατότητες. Μπορούν να αξιολογηθούν και μπορούν να τα καταφέρουν. Μην τους βάζουμε όλους στην ίδια κατηγορία, στο ίδιο επίπεδο! Δεν έχουν δικαίωμα για το μέλλον τους, της εξέλιξης, της ανάπτυξης και της γνώσης; Δηλαδή πάλι τοποθετούμε τα άτομα με ιδιαιτερότητες, όπως στο Μεσαίωνα, στο περιθώριο; Είμαστε στο 2009 και πλησιάζουμε για το 2010. Πρέπει να προβλέπουμε, να ατενίζουμε το μέλλον. Έχουν ειδικές ανάγκες, γι’ αυτό πρέπει οι διαδικασίες να τοποθετηθούν ανάλογα με την κατηγορία και τις ιδιαιτερότητες και τις ανάγκες που έχουν. Μην υποτιμούμε τη νοημοσύνη αυτών των ατόμων λόγω της αναπηρίας τους! Δεν είναι δίκαιος αυτός ο τρόπος αντιμετώπισης. Δηλαδή, για παράδειγμα, εισάγονται στα ΑΕΙ χωρίς εξετάσεις, αλλά αυτό δεν λύνει το πρόβλημα. Δεν είναι λύση γι’ αυτούς. </w:t>
      </w:r>
    </w:p>
    <w:p>
      <w:pPr>
        <w:pStyle w:val="Normal"/>
        <w:spacing w:lineRule="auto" w:line="600"/>
        <w:ind w:firstLine="720"/>
        <w:jc w:val="both"/>
        <w:rPr>
          <w:rFonts w:ascii="Arial" w:hAnsi="Arial" w:cs="Arial"/>
        </w:rPr>
      </w:pPr>
      <w:r>
        <w:rPr>
          <w:rFonts w:cs="Arial" w:ascii="Arial" w:hAnsi="Arial"/>
        </w:rPr>
        <w:tab/>
        <w:t xml:space="preserve">Επίσης, υπάρχει ένα σοβαρό πρόβλημα και αναφέρεται στο άρθρο 37, το οποίο αφορά τις μετακινήσεις των μαθητών ΑΜΕΑ. Για παράδειγμα, έχω αναφέρει και σε επίκαιρη ερώτηση το θέμα της Αργυρούπολης. Δεν αναφέρομαι μόνο στα κωφά άτομα, αλλά και στα άτομα που έχουν ειδικό πρόβλημα στη μετακίνηση. Το σημαντικό γι’ αυτά τα άτομα δεν είναι να τους αποδίδουμε κάποια στιγμή ένα λεωφορείο, το οποίο κάποια στιγμή σταματά. Πρέπει να γίνουν προσλήψεις οδηγών. Δεν φθάνει να υπάρχει μόνο υλικοτεχνική υποδομή, δηλαδή να τους παρέχουμε τα λεωφορεία. Πρέπει να είναι μόνιμοι οι οδηγοί και όχι απλώς να  ανανεώνουμε ανά τακτά χρονικά διαστήματα τις συμβάσεις τους, ώστε να ξέρουν ότι υπάρχει μόνιμος οδηγός και να λυθεί το θέμα των μετακινήσεων. Ξεκινούν τα σχολεία σε λίγο, το Σεπτέμβριο. Λήγουν οι συμβάσεις. Περιμένουν την ανανέωση. Να γίνεται αυτόματα. Μην περιμένουμε να περάσει κάποιο διάστημα και να περιμένουν τα παιδιά και να ανησυχούν, και μάλιστα, κυρίως, μαθητές απομακρυσμένων περιοχών, για το τι θα γίνει, αν θα ανανεωθεί η σύμβαση του οδηγού, για να υπάρχει οδηγός στο σχολικό λεωφορείο, ώστε να λυθεί το θέμα της μετακίνησης. Ανησυχούν. Πρέπει να το δούμε σοβαρά αυτό το θέμα. Μην το αντιμετωπίσουμε με προχειρότητα! </w:t>
      </w:r>
    </w:p>
    <w:p>
      <w:pPr>
        <w:pStyle w:val="Normal"/>
        <w:spacing w:lineRule="auto" w:line="600"/>
        <w:ind w:firstLine="720"/>
        <w:jc w:val="both"/>
        <w:rPr>
          <w:rFonts w:ascii="Arial" w:hAnsi="Arial" w:cs="Arial"/>
        </w:rPr>
      </w:pPr>
      <w:r>
        <w:rPr>
          <w:rFonts w:cs="Arial" w:ascii="Arial" w:hAnsi="Arial"/>
        </w:rPr>
        <w:t xml:space="preserve">Επίσης, θα ήθελα να αναφερθώ σχετικά με το θέμα των μετεγγραφών των φοιτητών. Ξέρετε ότι υπάρχουν φοιτητές, υπάρχουν παιδιά που έχουν γονείς αναπήρους, που σπουδάζουν στην Καβάλα, στη Θεσσαλονίκη, για παράδειγμα, σε περιοχή μακριά από το σπίτι τους. Πρέπει να υπάρξει μία ειδική μέριμνα γι’ αυτούς τους φοιτητές, γι’ αυτά τα παιδιά. Έχω καταθέσει σχετική τροπολογία που αφορά αυτά τα παιδιά. Και υπάρχουν και επιπρόσθετα έξοδα για τους γονείς. Πολλά απ’ αυτά προέρχονται από φτωχές οικογένειες. Έχουν ασθενείς γονείς που χρειάζονται ιδιαίτερη φροντίδα.  </w:t>
      </w:r>
    </w:p>
    <w:p>
      <w:pPr>
        <w:pStyle w:val="Normal"/>
        <w:spacing w:lineRule="auto" w:line="600"/>
        <w:ind w:firstLine="720"/>
        <w:jc w:val="both"/>
        <w:rPr>
          <w:rFonts w:ascii="Arial" w:hAnsi="Arial" w:cs="Arial"/>
        </w:rPr>
      </w:pPr>
      <w:r>
        <w:rPr>
          <w:rFonts w:cs="Arial" w:ascii="Arial" w:hAnsi="Arial"/>
        </w:rPr>
        <w:t xml:space="preserve">Έχουν ασθενές οικονομικό επίπεδο. Δεν μπορούν οι γονείς να καλύψουν τα έξοδα, να τους μετεγγράψουν σε κάποιο πανεπιστήμιο όσο γίνεται κοντά στην περιοχή τους και στο σπίτι τους. Δεν είναι όλοι στην ίδια κατάσταση. Πρέπει να τους αντιμετωπίσουμε ξεχωριστά. </w:t>
      </w:r>
    </w:p>
    <w:p>
      <w:pPr>
        <w:pStyle w:val="Normal"/>
        <w:spacing w:lineRule="auto" w:line="600"/>
        <w:ind w:firstLine="720"/>
        <w:jc w:val="both"/>
        <w:rPr>
          <w:rFonts w:ascii="Arial" w:hAnsi="Arial" w:cs="Arial"/>
        </w:rPr>
      </w:pPr>
      <w:r>
        <w:rPr>
          <w:rFonts w:cs="Arial" w:ascii="Arial" w:hAnsi="Arial"/>
        </w:rPr>
        <w:t>Κάτι τελευταίο, όσον αφορά το θέμα των Ελλήνων φοιτητών που σπουδάζουν στη Λ’ Ακουΐλα. Ξέρετε για την καταστροφή από το φονικό σεισμό. Και οι γονείς τους και οι ίδιοι οι φοιτητές ανησυχούν. Το αίτημά τους για μετεγγραφή εδώ σε ελληνικά πανεπιστήμια δεν έχει βρει μέχρι στιγμής θετική ανταπόκριση ούτε λύση. Περίπου διακόσιοι πενήντα πέντε φοιτητές αντιμετωπίζουν αυτό το πρόβλημα και ανησυχούν για το μέλλον τους. Τι θα γίνουν αυτοί οι φοιτητές;</w:t>
      </w:r>
    </w:p>
    <w:p>
      <w:pPr>
        <w:pStyle w:val="Normal"/>
        <w:spacing w:lineRule="auto" w:line="600"/>
        <w:ind w:firstLine="720"/>
        <w:jc w:val="both"/>
        <w:rPr>
          <w:rFonts w:ascii="Arial" w:hAnsi="Arial" w:cs="Arial"/>
        </w:rPr>
      </w:pPr>
      <w:r>
        <w:rPr>
          <w:rFonts w:cs="Arial" w:ascii="Arial" w:hAnsi="Arial"/>
        </w:rPr>
        <w:t xml:space="preserve">Προφανώς το γνωρίζετε ότι αυτήν τη στιγμή τα παιδιά και οι οικογένειές τους κάνουν απεργία πείνας στο Σύνταγμα. Έχουν κατασκηνώσει στο Μνημείο του Άγνωστου Στρατιώτη. Είναι Έλληνες πολίτες. Πρέπει να τους στηρίξουμε, να τους βοηθήσουμε και τα ίδια τα παιδιά και τις οικογένειές τους. Υπάρχει άμεση ανάγκη να μετεγγραφούν σε ελληνικά πανεπιστήμια. </w:t>
      </w:r>
    </w:p>
    <w:p>
      <w:pPr>
        <w:pStyle w:val="Normal"/>
        <w:spacing w:lineRule="auto" w:line="600"/>
        <w:ind w:firstLine="720"/>
        <w:jc w:val="both"/>
        <w:rPr>
          <w:rFonts w:ascii="Arial" w:hAnsi="Arial" w:cs="Arial"/>
        </w:rPr>
      </w:pPr>
      <w:r>
        <w:rPr>
          <w:rFonts w:cs="Arial" w:ascii="Arial" w:hAnsi="Arial"/>
        </w:rPr>
        <w:t xml:space="preserve">Οι Ιταλοί φυσικά θα φροντίσουν τους δικούς τους. Θα δώσουν προτεραιότητα στα δικά τους παιδιά και μετά στους δικούς μας φοιτητές. Η ελληνική πολιτεία τι κάνει; Θα ξεχάσει αυτά τα παιδιά; Θα τα αφήσει στην άκρη, στο περιθώριο, θα τα παραγκωνίσει; Τι κάνουμε γι’ αυτά τα παιδιά; Είναι δικά μας, είναι ελληνόπουλα. Είναι δικά μας παιδιά! Έχουν απογοητευθεί από τη στάση της ελληνικής πολιτείας. Δηλαδή, η Ελλάδα πληγώνει τα παιδιά της για μια ακόμη φορά; </w:t>
      </w:r>
    </w:p>
    <w:p>
      <w:pPr>
        <w:pStyle w:val="Normal"/>
        <w:spacing w:lineRule="auto" w:line="600"/>
        <w:ind w:firstLine="720"/>
        <w:jc w:val="both"/>
        <w:rPr/>
      </w:pPr>
      <w:r>
        <w:rPr>
          <w:rFonts w:cs="Arial" w:ascii="Arial" w:hAnsi="Arial"/>
        </w:rPr>
        <w:t>Θα μου πείτε φυσικά ότι υπάρχει ένα πρόγραμμα ανταλλαγής φοιτητών που το γράφουν και οι εφημερίδες, το είδα, το Πρόγραμμα «</w:t>
      </w:r>
      <w:r>
        <w:rPr>
          <w:rFonts w:cs="Arial" w:ascii="Arial" w:hAnsi="Arial"/>
          <w:lang w:val="en-US"/>
        </w:rPr>
        <w:t>ERASMUS</w:t>
      </w:r>
      <w:r>
        <w:rPr>
          <w:rFonts w:cs="Arial" w:ascii="Arial" w:hAnsi="Arial"/>
        </w:rPr>
        <w:t xml:space="preserve">», αλλά δεν ανταποκρίνεται στη συγκεκριμένη περίπτωση. Είναι χρονοβόρα η διαδικασία, είναι αυστηρά τα κριτήρια και πραγματικά πρέπει να το αντιμετωπίσουμε με ανθρωπιστικά και κοινωνικά κριτήρια και να βρεθεί σύντομα μια λύση γι’ αυτό το θέμα. </w:t>
      </w:r>
    </w:p>
    <w:p>
      <w:pPr>
        <w:pStyle w:val="Normal"/>
        <w:spacing w:lineRule="auto" w:line="600"/>
        <w:ind w:firstLine="720"/>
        <w:jc w:val="both"/>
        <w:rPr>
          <w:rFonts w:ascii="Arial" w:hAnsi="Arial" w:cs="Arial"/>
        </w:rPr>
      </w:pPr>
      <w:r>
        <w:rPr>
          <w:rFonts w:cs="Arial" w:ascii="Arial" w:hAnsi="Arial"/>
        </w:rPr>
        <w:t xml:space="preserve">Πρέπει να σκεφτούμε τους δικούς μας ανθρώπους, τα δικά μας παιδιά. Είναι παιδιά της Ελλάδας. Είναι δικά μας παιδιά. Πιστεύω ότι θα δώσετε λύση σ’ αυτό το θέμα. το πιστεύω ειλικρινά.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 Ευχαριστούμε την κ. Αράπογλου. </w:t>
      </w:r>
    </w:p>
    <w:p>
      <w:pPr>
        <w:pStyle w:val="Normal"/>
        <w:spacing w:lineRule="auto" w:line="600"/>
        <w:ind w:firstLine="720"/>
        <w:jc w:val="both"/>
        <w:rPr>
          <w:rFonts w:ascii="Arial" w:hAnsi="Arial" w:cs="Arial"/>
        </w:rPr>
      </w:pPr>
      <w:r>
        <w:rPr>
          <w:rFonts w:cs="Arial" w:ascii="Arial" w:hAnsi="Arial"/>
        </w:rPr>
        <w:t xml:space="preserve">Εισερχόμαστε στον κατάλογο των ομιλητών Βουλευτών. </w:t>
      </w:r>
    </w:p>
    <w:p>
      <w:pPr>
        <w:pStyle w:val="Normal"/>
        <w:spacing w:lineRule="auto" w:line="600"/>
        <w:ind w:firstLine="720"/>
        <w:jc w:val="both"/>
        <w:rPr>
          <w:rFonts w:ascii="Arial" w:hAnsi="Arial" w:cs="Arial"/>
        </w:rPr>
      </w:pPr>
      <w:r>
        <w:rPr>
          <w:rFonts w:cs="Arial" w:ascii="Arial" w:hAnsi="Arial"/>
        </w:rPr>
        <w:t xml:space="preserve">Το λόγο έχει ο κ. Κόλλιας.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ΟΛΛ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συζητούμε αποτελεί μια από τις σημαντικότερες ρυθμίσεις που έχει πραγματοποιήσει η Κυβέρνηση της Νέας Δημοκρατίας από το 2004 μέχρι σήμερα για την αναβάθμιση της τριτοβάθμιας εκπαίδευσης. </w:t>
      </w:r>
    </w:p>
    <w:p>
      <w:pPr>
        <w:pStyle w:val="Normal"/>
        <w:spacing w:lineRule="auto" w:line="600"/>
        <w:ind w:firstLine="720"/>
        <w:jc w:val="both"/>
        <w:rPr>
          <w:rFonts w:ascii="Arial" w:hAnsi="Arial" w:cs="Arial"/>
        </w:rPr>
      </w:pPr>
      <w:r>
        <w:rPr>
          <w:rFonts w:cs="Arial" w:ascii="Arial" w:hAnsi="Arial"/>
        </w:rPr>
        <w:t xml:space="preserve">Αποτελεί τομή για το ελληνικό εκπαιδευτικό σύστημα, καθώς εντάσσει επιτέλους τα τεχνολογικά εκπαιδευτικά ιδρύματα στην ανώτατη εκπαίδευση, όχι με διακηρύξεις, αλλά με πράξεις ουσιαστικές με περιεχόμενο. Αποτελεί το απαραίτητο βήμα προς μία σύγχρονη, ανταγωνιστική παιδεία υψηλής ποιότητας, αντάξιας μιας ευρωπαϊκής χώρας, αντάξιας της νεολαίας μας. </w:t>
      </w:r>
    </w:p>
    <w:p>
      <w:pPr>
        <w:pStyle w:val="Normal"/>
        <w:spacing w:lineRule="auto" w:line="600"/>
        <w:ind w:firstLine="720"/>
        <w:jc w:val="both"/>
        <w:rPr>
          <w:rFonts w:ascii="Arial" w:hAnsi="Arial" w:cs="Arial"/>
        </w:rPr>
      </w:pPr>
      <w:r>
        <w:rPr>
          <w:rFonts w:cs="Arial" w:ascii="Arial" w:hAnsi="Arial"/>
        </w:rPr>
        <w:t xml:space="preserve">Η αναβάθμιση του θεσμού των τεχνολογικών εκπαιδευτικών ιδρυμάτων συμβαδίζει με τις απαιτήσεις της σύγχρονης επιστήμης, αλλά και με τις ανάγκες της κοινωνίας. Απώτερος σκοπός είναι η εναρμόνιση της λειτουργίας των δύο πυλώνων της ανώτατης εκπαίδευσης, καθένας από τους οποίους θα συνεισφέρει σε ένα ενιαίο δίκτυο γνώσης. </w:t>
      </w:r>
    </w:p>
    <w:p>
      <w:pPr>
        <w:pStyle w:val="Normal"/>
        <w:spacing w:lineRule="auto" w:line="600"/>
        <w:ind w:firstLine="720"/>
        <w:jc w:val="both"/>
        <w:rPr>
          <w:rFonts w:ascii="Arial" w:hAnsi="Arial" w:cs="Arial"/>
        </w:rPr>
      </w:pPr>
      <w:r>
        <w:rPr>
          <w:rFonts w:cs="Arial" w:ascii="Arial" w:hAnsi="Arial"/>
        </w:rPr>
        <w:t xml:space="preserve">Πρώτος σταθμός η κατάργηση τμημάτων ΤΕΙ που για διαφόρους λόγους έμειναν στα αζήτητα των μηχανογραφικών. Γνωρίζετε καλά, κυρίες και κύριοι συνάδελφοι, ότι στο παρελθόν ιδρύονταν τμήματα ΤΕΙ παντού, χωρίς κανένα σχεδιασμό, χωρίς καμμία έρευνα ενδιαφέροντος, πολλές φορές για να ικανοποιηθούν, για να εξυπηρετηθούν μικροκομματικές σκοπιμότητες. </w:t>
      </w:r>
    </w:p>
    <w:p>
      <w:pPr>
        <w:pStyle w:val="Normal"/>
        <w:spacing w:lineRule="auto" w:line="600"/>
        <w:ind w:firstLine="720"/>
        <w:jc w:val="both"/>
        <w:rPr>
          <w:rFonts w:ascii="Arial" w:hAnsi="Arial" w:cs="Arial"/>
        </w:rPr>
      </w:pPr>
      <w:r>
        <w:rPr>
          <w:rFonts w:cs="Arial" w:ascii="Arial" w:hAnsi="Arial"/>
        </w:rPr>
        <w:t>Δεσμεύθηκαν έτσι κονδύλια που θα μπορούσαν να χρησιμοποιηθούν επωφελέστερα για την παιδεία. Ο φορολογούμενος επιβαρύνθηκε με το τεράστιο κόστος ίδρυσης και λειτουργίας τους, χωρίς κανένα αποτέλεσμα. Τμήματα και καθηγητές χωρίς σπουδαστές, χωρίς χρήματα, με χαμένες υποδομές. Η εικόνα αυτή είχε δυσμενή αντίκτυπο στις τοπικές κοινωνίες, απαξίωσε και υποβάθμισε την αξία των Τ.Ε.Ι..</w:t>
      </w:r>
    </w:p>
    <w:p>
      <w:pPr>
        <w:pStyle w:val="Normal"/>
        <w:spacing w:lineRule="auto" w:line="600"/>
        <w:ind w:firstLine="720"/>
        <w:jc w:val="both"/>
        <w:rPr>
          <w:rFonts w:ascii="Arial" w:hAnsi="Arial" w:cs="Arial"/>
        </w:rPr>
      </w:pPr>
      <w:r>
        <w:rPr>
          <w:rFonts w:cs="Arial" w:ascii="Arial" w:hAnsi="Arial"/>
        </w:rPr>
        <w:t xml:space="preserve">Με την κατάργηση, συγχώνευση ή την αλλαγή γνωστικού αντικειμένου των τμημάτων αυτών ο εκπαιδευτικός χάρτης της χώρας γίνεται ορθολογικός, ρεαλιστικός και εν τέλει αληθινά χρήσιμος για τους φοιτητές. </w:t>
      </w:r>
    </w:p>
    <w:p>
      <w:pPr>
        <w:pStyle w:val="Normal"/>
        <w:spacing w:lineRule="auto" w:line="600"/>
        <w:ind w:firstLine="720"/>
        <w:jc w:val="both"/>
        <w:rPr>
          <w:rFonts w:ascii="Arial" w:hAnsi="Arial" w:cs="Arial"/>
        </w:rPr>
      </w:pPr>
      <w:r>
        <w:rPr>
          <w:rFonts w:cs="Arial" w:ascii="Arial" w:hAnsi="Arial"/>
        </w:rPr>
        <w:t xml:space="preserve">Θα ήθελα, ωστόσο, σ’ αυτό το σημείο να επαναλάβω μια έκκληση, την οποία είχα απευθύνει στον κύριο Υπουργό κατά τη συζήτηση του νομοσχεδίου στην αρμόδια επιτροπή της Βουλής. </w:t>
      </w:r>
    </w:p>
    <w:p>
      <w:pPr>
        <w:pStyle w:val="Normal"/>
        <w:spacing w:lineRule="auto" w:line="600"/>
        <w:ind w:firstLine="720"/>
        <w:jc w:val="both"/>
        <w:rPr>
          <w:rFonts w:ascii="Arial" w:hAnsi="Arial" w:cs="Arial"/>
        </w:rPr>
      </w:pPr>
      <w:r>
        <w:rPr>
          <w:rFonts w:cs="Arial" w:ascii="Arial" w:hAnsi="Arial"/>
        </w:rPr>
        <w:t xml:space="preserve">Κύριε Υπουργέ, θεωρώ ότι το ποσοστό του 10% των εγγεγραμμένων –όπως σας είχα πει- είναι πάρα πολύ μικρό, προκειμένου να λειτουργήσει ένα τμήμα. Αν συνυπολογίσει κάποιος ότι μέσα στους εγγεγραμμένους υπάρχουν και πολλοί, οι οποίοι εγγράφονται χωρίς να σκοπεύουν να φοιτήσουν, φοβούμαι ότι η σημερινή εικόνα δεν πρόκειται να αλλάξει δραστικά. </w:t>
      </w:r>
    </w:p>
    <w:p>
      <w:pPr>
        <w:pStyle w:val="Normal"/>
        <w:spacing w:lineRule="auto" w:line="600"/>
        <w:ind w:firstLine="720"/>
        <w:jc w:val="both"/>
        <w:rPr>
          <w:rFonts w:ascii="Arial" w:hAnsi="Arial" w:cs="Arial"/>
        </w:rPr>
      </w:pPr>
      <w:r>
        <w:rPr>
          <w:rFonts w:cs="Arial" w:ascii="Arial" w:hAnsi="Arial"/>
        </w:rPr>
        <w:t>Φανταστείτε, κύριε Υπουργέ, σε ένα τμήμα που προβλέπεται να φοιτήσουν πενήντα, εγγράφονται πέντε και παρακολουθεί την εκπαιδευτική διαδικασία ένας!</w:t>
      </w:r>
    </w:p>
    <w:p>
      <w:pPr>
        <w:pStyle w:val="Normal"/>
        <w:spacing w:lineRule="auto" w:line="600"/>
        <w:ind w:firstLine="720"/>
        <w:jc w:val="both"/>
        <w:rPr>
          <w:rFonts w:ascii="Arial" w:hAnsi="Arial" w:cs="Arial"/>
        </w:rPr>
      </w:pPr>
      <w:r>
        <w:rPr>
          <w:rFonts w:cs="Arial" w:ascii="Arial" w:hAnsi="Arial"/>
        </w:rPr>
        <w:t xml:space="preserve">Θα πρότεινα, λοιπόν, το ποσοστό των εγγεγραμμένων να είναι τουλάχιστον 20% και να υπάρξει πρόβλεψη και για το ελάχιστο ποσοστό ενεργών σπουδαστών. Για παράδειγμα, το 10% αυτών που θα συμμετέχουν στην εκπαιδευτική διαδικασία, στα εργαστήρια, στις εξετάσεις κ.ο.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η συνδρομή και τη συνεργασία μεταξύ ομοειδών τμημάτων ΤΕΙ και πανεπιστημίων, η ανταλλαγή έρευνας, γνώσης, πρακτικής θα ωφελήσει τα μέγιστα την τεχνολογική εκπαίδευση και τους σπουδαστές. </w:t>
      </w:r>
    </w:p>
    <w:p>
      <w:pPr>
        <w:pStyle w:val="Normal"/>
        <w:spacing w:lineRule="auto" w:line="600"/>
        <w:ind w:firstLine="720"/>
        <w:jc w:val="both"/>
        <w:rPr>
          <w:rFonts w:ascii="Arial" w:hAnsi="Arial" w:cs="Arial"/>
        </w:rPr>
      </w:pPr>
      <w:r>
        <w:rPr>
          <w:rFonts w:cs="Arial" w:ascii="Arial" w:hAnsi="Arial"/>
        </w:rPr>
        <w:t xml:space="preserve">Προ ενός έτους η Κυβέρνηση θεσμοθέτησε τη δυνατότητα των ΤΕΙ να οργανώνουν μεταπτυχιακά προγράμματα. Κάθε πανεπιστημιακό ίδρυμα μπορεί πλέον να ωφεληθεί από τη συνεργασία με φορείς του ιδιωτικού και δημοσίου τομέα μέσω της έρευνας. Τα πανεπιστήμιά μας γίνονται έτσι πιο ανταγωνιστικά τόσο στο πεδίο των επιστημών όσο και στη διεθνή αγορ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ιδιαίτερη μνεία θέλω να κάνω στο άρθρο 18 του νομοσχεδίου που αφορά στα επαγγελματικά δικαιώματα των αποφοίτων ΤΕΙ. Η έλλειψη επαγγελματικής κατοχύρωσης των πτυχιούχων των τεχνολογικών ιδρυμάτων είναι καθεστώς απαράδεκτο που αδικεί χιλιάδες νέους, άριστα καταρτισμένους επιστήμονες. </w:t>
      </w:r>
    </w:p>
    <w:p>
      <w:pPr>
        <w:pStyle w:val="Normal"/>
        <w:spacing w:lineRule="auto" w:line="600"/>
        <w:ind w:firstLine="720"/>
        <w:jc w:val="both"/>
        <w:rPr>
          <w:rFonts w:ascii="Arial" w:hAnsi="Arial" w:cs="Arial"/>
        </w:rPr>
      </w:pPr>
      <w:r>
        <w:rPr>
          <w:rFonts w:cs="Arial" w:ascii="Arial" w:hAnsi="Arial"/>
        </w:rPr>
        <w:t xml:space="preserve">Η τεχνολογική εκπαίδευση αποσκοπεί στο να προσφέρει εξειδικευμένες τεχνικές γνώσεις και δεξιότητες. Σε πολλές περιπτώσεις το περιεχόμενο των σπουδών είναι μοναδικό, δεν υπάρχει δηλαδή κάποιο ανώτατο εκπαιδευτικό ίδρυμα που να παρέχει εφάμιλλη εξειδίκευση. </w:t>
      </w:r>
    </w:p>
    <w:p>
      <w:pPr>
        <w:pStyle w:val="Normal"/>
        <w:spacing w:lineRule="auto" w:line="600"/>
        <w:ind w:firstLine="720"/>
        <w:jc w:val="both"/>
        <w:rPr>
          <w:rFonts w:ascii="Arial" w:hAnsi="Arial" w:cs="Arial"/>
        </w:rPr>
      </w:pPr>
      <w:r>
        <w:rPr>
          <w:rFonts w:cs="Arial" w:ascii="Arial" w:hAnsi="Arial"/>
        </w:rPr>
        <w:t xml:space="preserve">Η απουσία αναγνώρισης επαγγελματικών δικαιωμάτων ακυρώνει όλες τις προσπάθειες των σπουδαστών των ΤΕΙ να σταδιοδρομήσουν σε εργασίες αντάξιες των ικανοτήτων τους. Οι απόφοιτοι πολλών τμημάτων ΤΕΙ έχουν πτυχία κενά περιεχομένου ή τουλάχιστον υποβαθμισμένα στην αγορά εργασίας. </w:t>
      </w:r>
    </w:p>
    <w:p>
      <w:pPr>
        <w:pStyle w:val="Normal"/>
        <w:spacing w:lineRule="auto" w:line="600"/>
        <w:ind w:firstLine="720"/>
        <w:jc w:val="both"/>
        <w:rPr>
          <w:rFonts w:ascii="Arial" w:hAnsi="Arial" w:cs="Arial"/>
        </w:rPr>
      </w:pPr>
      <w:r>
        <w:rPr>
          <w:rFonts w:cs="Arial" w:ascii="Arial" w:hAnsi="Arial"/>
        </w:rPr>
        <w:t xml:space="preserve">Βεβαίως, έχει γίνει μεγάλη πρόοδος τα τελευταία χρόνια με την κατοχύρωση των δικαιωμάτων για πολλές ειδικότητες. Όμως, γνωρίζετε πολύ καλά, κύριε Υπουργέ, ότι δέκα χιλιάδες πτυχιούχοι μηχανικοί διαφόρων ειδικοτήτων βρίσκονται ακόμα στον αέ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ολιτεία δεν μπορεί να συντηρεί αυτήν την κατάφωρη αδικία. Είναι αδιανόητο να εξασφαλίζονται τα δικαιώματα αποφοίτων κολλεγίων, αλλά όχι των αποφοίτων ΤΕΙ, οι οποίοι πολλές φορές σπουδάζουν το διπλάσιο χρόνο για να αποκτήσουν το πτυχίο τους. </w:t>
      </w:r>
    </w:p>
    <w:p>
      <w:pPr>
        <w:pStyle w:val="Normal"/>
        <w:spacing w:lineRule="auto" w:line="600"/>
        <w:ind w:firstLine="720"/>
        <w:jc w:val="both"/>
        <w:rPr>
          <w:rFonts w:ascii="Arial" w:hAnsi="Arial" w:cs="Arial"/>
        </w:rPr>
      </w:pPr>
      <w:r>
        <w:rPr>
          <w:rFonts w:cs="Arial" w:ascii="Arial" w:hAnsi="Arial"/>
        </w:rPr>
        <w:t xml:space="preserve">Με το παρόν νομοσχέδιο γίνεται ένα σημαντικό βήμα για την αποκατάσταση αυτής της αδικίας. Ακόμα και μόνο γι’ αυτό, θεωρώ, κυρίες και κύριοι συνάδελφοι, επιτακτική την υπερψήφιση του νομοσχεδίου που συζητούμε σήμερα, γιατί όταν μιλάμε για ουσιαστικά αναβάθμιση της ανώτατης τεχνολογικής εκπαίδευσης, δεν μπορεί να εννοούμε μόνο θεσμούς, υποδομές, εργαστήρια, καθηγητ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αβάθμιση πρέπει να σημαίνει πριν και πάνω απ’ όλα –τελειώνω, κύριε Πρόεδρε- αναβάθμιση των πτυχίων, βελτίωση της θέσης του φοιτητή στο εκπαιδευτικό σύστημα και του αποφοίτου στην κοινωνία και την αγορά εργασίας. </w:t>
      </w:r>
    </w:p>
    <w:p>
      <w:pPr>
        <w:pStyle w:val="Normal"/>
        <w:spacing w:lineRule="auto" w:line="600"/>
        <w:ind w:firstLine="720"/>
        <w:jc w:val="both"/>
        <w:rPr>
          <w:rFonts w:ascii="Arial" w:hAnsi="Arial" w:cs="Arial"/>
        </w:rPr>
      </w:pPr>
      <w:r>
        <w:rPr>
          <w:rFonts w:cs="Arial" w:ascii="Arial" w:hAnsi="Arial"/>
        </w:rPr>
        <w:t xml:space="preserve">Στην περίπτωση των αποφοίτων των ΤΕΙ, αναβάθμιση σημαίνει δικαιοσύνη, σημαίνει ισόνομη αντιμετώπιση, σημαίνει ισότιμο δικαίωμα να εισπράξουν τα οφέλη από τα τόσα χρόνια που επένδυσαν στη μάθησ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Κόλλια.</w:t>
      </w:r>
    </w:p>
    <w:p>
      <w:pPr>
        <w:pStyle w:val="Normal"/>
        <w:spacing w:lineRule="auto" w:line="600"/>
        <w:ind w:firstLine="720"/>
        <w:jc w:val="both"/>
        <w:rPr>
          <w:rFonts w:ascii="Arial" w:hAnsi="Arial" w:cs="Arial"/>
        </w:rPr>
      </w:pPr>
      <w:r>
        <w:rPr>
          <w:rFonts w:cs="Arial" w:ascii="Arial" w:hAnsi="Arial"/>
        </w:rPr>
        <w:t>Ο κ. Κουσελάς έχει το λόγο.</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μας η Ελλάδα των αξιών, η αναγκαία μετάβαση στην οικονομία της γνώσης, της πληροφορίας, της πράσινης ανάπτυξης, περνάει μέσα από μεγάλες αλλαγές που πρέπει να γίνουν στο εκπαιδευτικό μας σύστημα.</w:t>
      </w:r>
    </w:p>
    <w:p>
      <w:pPr>
        <w:pStyle w:val="Normal"/>
        <w:spacing w:lineRule="auto" w:line="600"/>
        <w:ind w:firstLine="720"/>
        <w:jc w:val="both"/>
        <w:rPr>
          <w:rFonts w:ascii="Arial" w:hAnsi="Arial" w:cs="Arial"/>
        </w:rPr>
      </w:pPr>
      <w:r>
        <w:rPr>
          <w:rFonts w:cs="Arial" w:ascii="Arial" w:hAnsi="Arial"/>
        </w:rPr>
        <w:t>Όμως, κύριε Υπουργέ, το σχέδιο νόμου, που συζητάμε σήμερα, δυστυχώς ελάχιστη σχέση έχει με αυτές τις αλλαγές. Λέγεται πως «ο σκοπός αγιάζει τα μέσα». Να, όμως, που στο συγκεκριμένο νομοσχέδιο αυτό δεν ισχύει.</w:t>
      </w:r>
    </w:p>
    <w:p>
      <w:pPr>
        <w:pStyle w:val="Normal"/>
        <w:spacing w:lineRule="auto" w:line="600"/>
        <w:ind w:firstLine="720"/>
        <w:jc w:val="both"/>
        <w:rPr>
          <w:rFonts w:ascii="Arial" w:hAnsi="Arial" w:cs="Arial"/>
        </w:rPr>
      </w:pPr>
      <w:r>
        <w:rPr>
          <w:rFonts w:cs="Arial" w:ascii="Arial" w:hAnsi="Arial"/>
        </w:rPr>
        <w:t xml:space="preserve">Και εξηγούμαι: Ενώ η Κυβέρνηση ισχυρίζεται πως προωθεί την ουσιαστική ανωτατοποίηση των ΤΕΙ –κάτι που εμείς πρώτοι στηρίξαμε- καταλήγει σε μια ακόμη διαδικαστική και αποσπασματική παρέμβαση σε επί μέρους θέματα λειτουργίας των ΤΕΙ. Θα έλεγα ότι περισσότερο μεταφέρει μηχανιστικά στα ΤΕΙ διατάξεις που ισχύουν στα ΑΕΙ, ανεξάρτητα από την καταλληλότητα και τη λειτουργικότητα αυτών των διατάξεων. Τις μεταφέρει χωρίς να προβλέψει την ενίσχυση των ΤΕΙ σε πόρους και σε αναγκαίο προσωπικό. Χαρακτηριστικό παράδειγμα, η προβλεπόμενη λειτουργία των ερευνητικών εργαστηρίων στα ΤΕΙ, χωρίς ανάλογη πρόβλεψη χρηματοδότησης. </w:t>
      </w:r>
    </w:p>
    <w:p>
      <w:pPr>
        <w:pStyle w:val="Normal"/>
        <w:spacing w:lineRule="auto" w:line="600"/>
        <w:ind w:firstLine="720"/>
        <w:jc w:val="both"/>
        <w:rPr>
          <w:rFonts w:ascii="Arial" w:hAnsi="Arial" w:cs="Arial"/>
        </w:rPr>
      </w:pPr>
      <w:r>
        <w:rPr>
          <w:rFonts w:cs="Arial" w:ascii="Arial" w:hAnsi="Arial"/>
        </w:rPr>
        <w:t>Τι θα κάνουν, αλήθεια, τα ΤΕΙ για να προωθήσουν την έρευνα; Θα βγουν στη γύρα για χορηγούς;</w:t>
      </w:r>
    </w:p>
    <w:p>
      <w:pPr>
        <w:pStyle w:val="Normal"/>
        <w:spacing w:lineRule="auto" w:line="600"/>
        <w:ind w:firstLine="720"/>
        <w:jc w:val="both"/>
        <w:rPr>
          <w:rFonts w:ascii="Arial" w:hAnsi="Arial" w:cs="Arial"/>
        </w:rPr>
      </w:pPr>
      <w:r>
        <w:rPr>
          <w:rFonts w:cs="Arial" w:ascii="Arial" w:hAnsi="Arial"/>
        </w:rPr>
        <w:t xml:space="preserve">Η Κυβέρνηση, αντί να σχεδιάσει τη λειτουργία τμημάτων των ΤΕΙ που να στηρίξουν τις τοπικές αναπτυξιακές προτεραιότητες, εισάγει με το άρθρο 17 μια μηχανιστική διαδικασία για το κλείσιμο τμημάτων και σχολών, με βάση ένα ποσοστό επί των εισακτέων που ορίζεται από την Κυβέρνηση και όχι από τα ΤΕΙ, ώστε να στείλει ακόμη περισσότερους σπουδαστές στα ιδιωτικά ΚΕΚ και στα κολλέγια, γιατί ανεξάρτητα από την πρόθεσή της, αυτό θα γίνει στην πράξη. Από το επόμενο έτος που είναι το πέμπτο κατά σειρά από τότε που άρχισε να εφαρμόζεται η βάση του «δέκα» (10), πάνω από σαράντα τμήματα ΤΕΙ, δηλαδή ένα στα πέντε, κινδυνεύουν με λουκέτο. </w:t>
      </w:r>
    </w:p>
    <w:p>
      <w:pPr>
        <w:pStyle w:val="Normal"/>
        <w:spacing w:lineRule="auto" w:line="600"/>
        <w:ind w:firstLine="720"/>
        <w:jc w:val="both"/>
        <w:rPr/>
      </w:pPr>
      <w:r>
        <w:rPr>
          <w:rFonts w:cs="Arial" w:ascii="Arial" w:hAnsi="Arial"/>
        </w:rPr>
        <w:t>Με αυτήν τη ρύθμιση του άρθρου 17 θίγεται και το ΤΕΙ Καλαμάτας που είναι το μοναδικό ΤΕΙ στην Περιφέρεια Πελοποννήσου, αλλά και πολλά άλλα ΤΕΙ. Στο ΤΕΙ Καλαμάτας, αν ισχύσει αυτό, άμεσα δύο τμήματά του τουλάχιστον κινδυνεύουν με λουκέτο, αφού το 10%, όπως είπα, θα υπολογίζεται επί των εισακτέων που ορίζονται από την Κυβέρνηση και όχι επί του ποσοστού που θα μπορούσε να ισχύει, που να προτείνεται από την ολομέλεια του τμήματος.</w:t>
      </w:r>
    </w:p>
    <w:p>
      <w:pPr>
        <w:pStyle w:val="Normal"/>
        <w:spacing w:lineRule="auto" w:line="600"/>
        <w:ind w:firstLine="720"/>
        <w:jc w:val="both"/>
        <w:rPr>
          <w:rFonts w:ascii="Arial" w:hAnsi="Arial" w:cs="Arial"/>
        </w:rPr>
      </w:pPr>
      <w:r>
        <w:rPr>
          <w:rFonts w:cs="Arial" w:ascii="Arial" w:hAnsi="Arial"/>
        </w:rPr>
        <w:t>Βέβαια, είναι αυτή, η ίδια Κυβέρνηση που εδώ και έξι χρόνια έχει εγκαταλείψει πλήρως τα ΤΕΙ τα οποία υποχρηματοδοτούνται και μάλιστα με υποπολλαπλάσιους πόρους, σε σχέση με τα ΑΕΙ, για ισοδύναμο αριθμό φοιτητών. Αυτό είναι το ενδιαφέρον το οποίο δείχνει η Κυβέρνηση για τα ΤΕΙ!</w:t>
      </w:r>
    </w:p>
    <w:p>
      <w:pPr>
        <w:pStyle w:val="Normal"/>
        <w:spacing w:lineRule="auto" w:line="600"/>
        <w:ind w:firstLine="720"/>
        <w:jc w:val="both"/>
        <w:rPr>
          <w:rFonts w:ascii="Arial" w:hAnsi="Arial" w:cs="Arial"/>
        </w:rPr>
      </w:pPr>
      <w:r>
        <w:rPr>
          <w:rFonts w:cs="Arial" w:ascii="Arial" w:hAnsi="Arial"/>
        </w:rPr>
        <w:t>Είναι αυτή η ίδια Κυβέρνηση που νομοθέτησε τη βάση -κινούμενη άμμο- του «δέκα» (10), πλήττοντας τα περιφερειακά ΤΕΙ και στερώντας απ’ αυτά δεκάδες χιλιάδες σπουδαστές.</w:t>
      </w:r>
    </w:p>
    <w:p>
      <w:pPr>
        <w:pStyle w:val="Normal"/>
        <w:spacing w:lineRule="auto" w:line="600"/>
        <w:ind w:firstLine="720"/>
        <w:jc w:val="both"/>
        <w:rPr>
          <w:rFonts w:ascii="Arial" w:hAnsi="Arial" w:cs="Arial"/>
        </w:rPr>
      </w:pPr>
      <w:r>
        <w:rPr>
          <w:rFonts w:cs="Arial" w:ascii="Arial" w:hAnsi="Arial"/>
        </w:rPr>
        <w:t>Αυτοί οι σπουδαστές κρίνονται -μετά βδελυγμίας μάλιστα- ακατάλληλοι ως φοιτητές και σπουδαστές, αλλά απολύτως κατάλληλοι ως πελάτες των κολλεγίων, των κέντρων ελευθέρων σπουδών και των ξένων εκπαιδευτικών ιδρυμάτων!</w:t>
      </w:r>
    </w:p>
    <w:p>
      <w:pPr>
        <w:pStyle w:val="Normal"/>
        <w:spacing w:lineRule="auto" w:line="600"/>
        <w:ind w:firstLine="720"/>
        <w:jc w:val="both"/>
        <w:rPr>
          <w:rFonts w:ascii="Arial" w:hAnsi="Arial" w:cs="Arial"/>
        </w:rPr>
      </w:pPr>
      <w:r>
        <w:rPr>
          <w:rFonts w:cs="Arial" w:ascii="Arial" w:hAnsi="Arial"/>
        </w:rPr>
        <w:t>Είναι εύκολο βέβαια να λέμε ότι σπάρθηκαν και σπέρνονται άκριτα τμήματα και σχολές ΤΕΙ σε όλη την Επικράτεια. Είναι εύκολο να λέμε πως κάποιες απ’ αυτές μπορεί να μη χρειάζονται ή όντως να ξεπεράστηκαν, ενώ αντίθετα χρειάζονται άλλες.</w:t>
      </w:r>
    </w:p>
    <w:p>
      <w:pPr>
        <w:pStyle w:val="Normal"/>
        <w:spacing w:lineRule="auto" w:line="600"/>
        <w:ind w:firstLine="720"/>
        <w:jc w:val="both"/>
        <w:rPr>
          <w:rFonts w:ascii="Arial" w:hAnsi="Arial" w:cs="Arial"/>
        </w:rPr>
      </w:pPr>
      <w:r>
        <w:rPr>
          <w:rFonts w:cs="Arial" w:ascii="Arial" w:hAnsi="Arial"/>
        </w:rPr>
        <w:t>Το μοντέλο, κυρίες και κύριοι συνάδελφοι, του…λυόμενου πανεπιστημίου και του λυόμενου ΤΕΙ δεν μπορεί πλέον να έχει μέλλον στη χώρα μας. Είναι όμως άδικο, είναι θα έλεγα ισοπεδωτικό, να μηδενίζουμε τη σημασία των περιφερειακών ΑΕΙ και ΤΕΙ, ανάγοντας την ύπαρξή τους είτε σε τοπικά ρουσφέτια είτε σε συμφέροντα, όπως λένε κάποιοι, ιδιοκτητών ενοικιαζόμενων δωματίων. Αναμφισβήτητα χρειάζονται και σχέδιο και επαρκείς πόροι και κατάλληλα μέσα και δυναμικό, ώστε η λειτουργία τους να δέσει με τις ανάγκες της περιφερειακής ανάπτυξης, με την αποκέντρωση, με την παροχή σύγχρονης γνώσης, με αντίκρισμα και αναγνώρι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 αυτό όμως το νομοσχέδιο παραμένει σε εκκρεμότητα η κατοχύρωση των επαγγελματικών δικαιωμάτων για δεκάδες χιλιάδες αποφοίτους των ΤΕΙ. Η Κυβέρνηση νομοθετεί μόνο για τα επαγγελματικά δικαιώματα των αποφοίτων όσων σχολών θα ιδρυθούν άμεσα, χωρίς να απαντά για τα προεδρικά διατάγματα που εκκρεμούν στα συναρμόδια Υπουργεία. </w:t>
      </w:r>
    </w:p>
    <w:p>
      <w:pPr>
        <w:pStyle w:val="Normal"/>
        <w:spacing w:lineRule="auto" w:line="600"/>
        <w:ind w:firstLine="720"/>
        <w:jc w:val="both"/>
        <w:rPr>
          <w:rFonts w:ascii="Arial" w:hAnsi="Arial" w:cs="Arial"/>
        </w:rPr>
      </w:pPr>
      <w:r>
        <w:rPr>
          <w:rFonts w:cs="Arial" w:ascii="Arial" w:hAnsi="Arial"/>
        </w:rPr>
        <w:t>Σήμερα έχουμε, κύριε Υπουργέ –και το γνωρίζετε- είκοσι τρεις ειδικότητες ΤΕΙ που έχουν περάσει από το Ανώτατο Συμβούλιο Τεχνικής Εκπαίδευσης και περιμένουν τις υπογραφές από τους συναρμόδιους Υπουργούς. Την ίδια στιγμή, βέβαια, τα ιδιωτικά κολλέγια είναι προ των θυρών να λάβουν άμεσα επαγγελματικά δικαιώματα. Τελικά για ποια ανωτατοποίηση των ΤΕΙ μιλάμε; Προς τι η διαφαινόμενη και τόσο οξεία αντιπαράθεση συμφερόντων στο χώρο της ανώτατης εκπαίδευσης, όταν η μερίδα του λέοντος προορίζεται, όπως φαίνεται, για τους ιδιώτες;</w:t>
      </w:r>
    </w:p>
    <w:p>
      <w:pPr>
        <w:pStyle w:val="Normal"/>
        <w:spacing w:lineRule="auto" w:line="600"/>
        <w:ind w:firstLine="720"/>
        <w:jc w:val="both"/>
        <w:rPr>
          <w:rFonts w:ascii="Arial" w:hAnsi="Arial" w:cs="Arial"/>
        </w:rPr>
      </w:pPr>
      <w:r>
        <w:rPr>
          <w:rFonts w:cs="Arial" w:ascii="Arial" w:hAnsi="Arial"/>
        </w:rPr>
        <w:t>Ακόμα και μετά την πολλοστή νομοτεχνική βελτίωση του άρθρου 18 του σχεδίου νόμου και αφού τα επαγγελματικά δικαιώματα μετονομάζονται σε επαγγελματική κατοχύρωση, ουσιαστικά η Κυβέρνηση νίπτει τας χείρας της, αφήνοντας μετέωρο το όλο πρόβλημα. Βάζει το Συμβούλιο Ανώτατης Τεχνολογικής Εκπαίδευσης, το ΣΑΤΕ, να…σφάζεται με το Συμβούλιο Ανώτατης Πανεπιστημιακής Εκπαίδευσης, το ΣΑΠΕ, φέρνοντας τις αντίστοιχες επαγγελματικές κατηγορίες σε μια άγονη και ατελέσφορη σύγκρουση, ενώ θα μοιράζει απλόχερα επαγγελματικά δικαιώματα στους αποφοίτους κολλεγί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θέλω να καλέσω την Κυβέρνηση να λύσει ένα χρόνιο και σοβαρό πρόβλημα επαγγελματικής κατοχύρωσης των αποφοίτων του Τμήματος Χρηματοοικονομικής και Ελεγκτικής που αφορά το ΤΕΙ Καλαμάτας και τρία ΤΕΙ αντίστοιχα ακόμ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Η επίλυσή του απαιτεί νομοθετική ρύθμιση, κάτι το οποίο εδώ και πολύ καιρό –κλείνω, κύριε Πρόεδρε- έχω θέσει με ερωτήσεις μου, μαζί και με άλλους συναδέλφους, μέχρι σήμερα όμως δεν μου δόθηκε καμμία απάντηση.</w:t>
      </w:r>
    </w:p>
    <w:p>
      <w:pPr>
        <w:pStyle w:val="Normal"/>
        <w:spacing w:lineRule="auto" w:line="600"/>
        <w:ind w:firstLine="720"/>
        <w:jc w:val="both"/>
        <w:rPr>
          <w:rFonts w:ascii="Arial" w:hAnsi="Arial" w:cs="Arial"/>
        </w:rPr>
      </w:pPr>
      <w:r>
        <w:rPr>
          <w:rFonts w:cs="Arial" w:ascii="Arial" w:hAnsi="Arial"/>
        </w:rPr>
        <w:t xml:space="preserve">Το λέω αυτό, κύριε Υπουργέ, γιατί υπάρχουν τέσσερα ΤΕΙ στα οποία διδάσκονται πάνω από σαράντα πέντε ώρες την εβδομάδα λογιστική και ελεγκτική. Αυτά δεν έχουν καμμία κατοχύρωση. Δεν θέλω να τα φέρω σε αντιπαράθεση με άλλα ΤΕΙ, τα οποία δεν έχουν καμμία σχέση με το συγκεκριμένο αντικείμενο, τα οποία ωστόσο έχουν κατοχύρωση ή με ανώτατο πανεπιστημιακό ίδρυμα όπου δεν διδάσκεται λογιστική, όμως είναι κατοχυρωμένα τα επαγγελματικά δικαιώματα των αποφοίτων του. </w:t>
      </w:r>
    </w:p>
    <w:p>
      <w:pPr>
        <w:pStyle w:val="Normal"/>
        <w:spacing w:lineRule="auto" w:line="600"/>
        <w:ind w:firstLine="720"/>
        <w:jc w:val="both"/>
        <w:rPr>
          <w:rFonts w:ascii="Arial" w:hAnsi="Arial" w:cs="Arial"/>
        </w:rPr>
      </w:pPr>
      <w:r>
        <w:rPr>
          <w:rFonts w:cs="Arial" w:ascii="Arial" w:hAnsi="Arial"/>
        </w:rPr>
        <w:t>Κυρίες και κύριοι συνάδελφοι, είναι φανερό, , όπως τεκμηριωμένα ανέλυσε και ο εισηγητής μας, ο Μάρκος Μπόλαρης, ότι για όλους τους λόγους που ήδη ανέφερα καταψηφίζουμε αυτό το νομοσχέδιο, το οποίο θεωρούμε κατώτερο των περιστάσεων, κατώτερο των πραγματικών αναγκών και της εκπαίδευσης, αλλά και της χώρας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Σούρλας):</w:t>
      </w:r>
      <w:r>
        <w:rPr>
          <w:rFonts w:cs="Arial" w:ascii="Arial" w:hAnsi="Arial"/>
        </w:rPr>
        <w:t xml:space="preserve"> Ο κ. Ζιώγας έχει το λόγο.</w:t>
      </w:r>
    </w:p>
    <w:p>
      <w:pPr>
        <w:pStyle w:val="Normal"/>
        <w:spacing w:lineRule="auto" w:line="600"/>
        <w:ind w:firstLine="720"/>
        <w:jc w:val="both"/>
        <w:rPr/>
      </w:pPr>
      <w:r>
        <w:rPr>
          <w:rFonts w:cs="Arial" w:ascii="Arial" w:hAnsi="Arial"/>
          <w:b/>
        </w:rPr>
        <w:t xml:space="preserve">ΙΩΑΝΝΗΣ ΖΙΩΓΑ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παράδοση συνεχίζεται. Και να ήταν άραγε για το καλό μας; Πέρυσι το καλοκαίρι ψηφίστηκαν στη Βουλή τρία νομοσχέδια, για τα μεταπτυχιακά, για την έρευνα, για τα κέντρα ελευθέρων σπουδών, συμπληρωματικά του νόμου-πλαίσιου. Βεβαίως είχαν προηγηθεί και άλλα προηγούμενα καλοκαίρια, πριν την ψήφιση του νόμου. Και όλα αυτά αφορούσαν πιστωτικές μονάδες, αξιολόγηση ιδρυμάτων, τμημάτων, τετραετείς προγραμματισμούς.</w:t>
      </w:r>
    </w:p>
    <w:p>
      <w:pPr>
        <w:pStyle w:val="Normal"/>
        <w:spacing w:lineRule="auto" w:line="600"/>
        <w:ind w:firstLine="720"/>
        <w:jc w:val="both"/>
        <w:rPr>
          <w:rFonts w:ascii="Arial" w:hAnsi="Arial" w:cs="Arial"/>
        </w:rPr>
      </w:pPr>
      <w:r>
        <w:rPr>
          <w:rFonts w:cs="Arial" w:ascii="Arial" w:hAnsi="Arial"/>
        </w:rPr>
        <w:t xml:space="preserve">Φέτος το καλοκαίρι, εκτός απ’ αυτό το νομοσχέδιο, έχουμε την αδειοδότηση και τη λειτουργία των κέντρων ελευθέρων σπουδών με το αντίστοιχο προεδρικό διάταγμα, τα τετραετή προγράμματα για τα Ανώτατα εκπαιδευτικά ιδρύματα που έχουν να κάνουν με τη χρηματοδότηση και τις αντίστοιχες υπογραφές.       </w:t>
      </w:r>
    </w:p>
    <w:p>
      <w:pPr>
        <w:pStyle w:val="Normal"/>
        <w:spacing w:lineRule="auto" w:line="600"/>
        <w:ind w:firstLine="720"/>
        <w:jc w:val="both"/>
        <w:rPr/>
      </w:pPr>
      <w:r>
        <w:rPr>
          <w:rFonts w:cs="Arial" w:ascii="Arial" w:hAnsi="Arial"/>
        </w:rPr>
        <w:t>Η απάντηση στο γιατί υπάρχει αυτή η προτίμηση να περνούν καλοκαίρι τα νομοσχέδια νομίζουμε ότι είναι προφανής. Η Κυβέρνηση συνεχίζει το δρόμο που ακολουθούν όλες οι κυβερνήσεις των τελευταίων δεκαπέντε χρόνων στο δρόμο των απαιτήσεων της Ευρωπαϊκής Ένωσης, με τελευταία αυτήν της πρόσφατης απόφασης της Συνόδου των Υπουργών Παιδείας της Ένωσης, η οποία έχει σαν στόχο την επιτάχυνση της ιδιωτικοποίησης στη λειτουργία των εκπαιδευτικών ιδρυμάτων και των Τ</w:t>
      </w:r>
      <w:r>
        <w:rPr>
          <w:rFonts w:cs="Arial" w:ascii="Arial" w:hAnsi="Arial"/>
          <w:lang w:val="en-US"/>
        </w:rPr>
        <w:t>EI</w:t>
      </w:r>
      <w:r>
        <w:rPr>
          <w:rFonts w:cs="Arial" w:ascii="Arial" w:hAnsi="Arial"/>
        </w:rPr>
        <w:t xml:space="preserve"> της χώρας. </w:t>
      </w:r>
    </w:p>
    <w:p>
      <w:pPr>
        <w:pStyle w:val="Normal"/>
        <w:spacing w:lineRule="auto" w:line="600"/>
        <w:ind w:firstLine="720"/>
        <w:jc w:val="both"/>
        <w:rPr>
          <w:rFonts w:ascii="Arial" w:hAnsi="Arial" w:cs="Arial"/>
        </w:rPr>
      </w:pPr>
      <w:r>
        <w:rPr>
          <w:rFonts w:cs="Arial" w:ascii="Arial" w:hAnsi="Arial"/>
        </w:rPr>
        <w:t xml:space="preserve">Η Κυβέρνηση προχωρά στο δρόμο που χάραξαν οι πρώτες βίβλοι πριν από δεκαπέντε χρόνια περίπου, ώστε να προσαρμοστεί η εκπαίδευση στο εργασιακό μοντέλο των ελαστικών σχέσεων εργασίας, των ευέλικτων μορφών απασχόλησης, κάτι που το πετυχαίνει με τα πτυχία πολλών ταχυτήτων που θα προκύπτουν από μία «σούπα» μεταδευτεροβάθμιας εκπαίδευσης, με συνέπεια πρώτον την ισοπέδωση πτυχίων πανεπιστημίων και ΤΕΙ και την εξίσωσή τους με τρίχρονα πιστοποιητικά ψευτοκολλεγίων, δεύτερον τη θωράκιση της ιδιωτικοοικονομικής λειτουργίας των ΑΕΙ-ΤΕΙ ώστε να λειτουργούν σαν επιχειρήσεις με στόχο το κέρδος και τρίτον να υπάρχουν δυνατότητες του κεφαλαίου για κερδοφορία. </w:t>
      </w:r>
    </w:p>
    <w:p>
      <w:pPr>
        <w:pStyle w:val="Normal"/>
        <w:spacing w:lineRule="auto" w:line="600"/>
        <w:ind w:firstLine="720"/>
        <w:jc w:val="both"/>
        <w:rPr>
          <w:rFonts w:ascii="Arial" w:hAnsi="Arial" w:cs="Arial"/>
        </w:rPr>
      </w:pPr>
      <w:r>
        <w:rPr>
          <w:rFonts w:cs="Arial" w:ascii="Arial" w:hAnsi="Arial"/>
        </w:rPr>
        <w:t>Συγκεκριμένες και μεγάλες είναι οι πολιτικές ευθύνες των ευρωυποταγμένων κομμάτων που άσκησαν εξουσία ή που έβαλαν πλάτη να περάσει αυτή η πολιτική, αυτή η αντιλαϊκή πολιτική. Μιλάμε για κόμματα που έβαλαν την υπογραφή τους στις βίβλους, στη στρατηγική της Λισαβόνας, στη Συνθήκη της Μπολόνια. Παράλληλα, διάφορες ευρωοδηγίες, όπως η 9251 και η 8948, ενσωματώθηκαν στο εθνικό μας δίκαιο με τις κυβερνήσεις του ΠΑΣΟΚ.</w:t>
      </w:r>
    </w:p>
    <w:p>
      <w:pPr>
        <w:pStyle w:val="Normal"/>
        <w:spacing w:lineRule="auto" w:line="600"/>
        <w:ind w:firstLine="720"/>
        <w:jc w:val="both"/>
        <w:rPr>
          <w:rFonts w:ascii="Arial" w:hAnsi="Arial" w:cs="Arial"/>
        </w:rPr>
      </w:pPr>
      <w:r>
        <w:rPr>
          <w:rFonts w:cs="Arial" w:ascii="Arial" w:hAnsi="Arial"/>
        </w:rPr>
        <w:t xml:space="preserve">Με το παρόν νομοσχέδιο της Κυβέρνησης αξιοποιούνται και τα ΤΕΙ για τη σύνδεση της έρευνας με τις ανάγκες και τις επιταγές του κεφαλαίου αφ’ ενός και αφ’ ετέρου εξωθούνται ιδιαίτερα τα περιφερειακά ΤΕΙ να αναζητήσουν γνωστικό αντικείμενο με βάση τις ανάγκες της αγοράς και να λειτουργήσουν ανταγωνιστικά στη βάση της αγοράς και της χρηματοδότησης τους από αυτήν. </w:t>
      </w:r>
    </w:p>
    <w:p>
      <w:pPr>
        <w:pStyle w:val="Normal"/>
        <w:spacing w:lineRule="auto" w:line="600"/>
        <w:ind w:firstLine="720"/>
        <w:jc w:val="both"/>
        <w:rPr>
          <w:rFonts w:ascii="Arial" w:hAnsi="Arial" w:cs="Arial"/>
        </w:rPr>
      </w:pPr>
      <w:r>
        <w:rPr>
          <w:rFonts w:cs="Arial" w:ascii="Arial" w:hAnsi="Arial"/>
        </w:rPr>
        <w:t xml:space="preserve">Μέσα από τα συμπλέγματα ΑΕΙ-ΤΕΙ, ερευνητικών κέντρων, επιχειρήσεων, αλλά και κέντρων τεχνολογικής έρευνας, θα διοργανώνουν μεταπτυχιακά και ερευνητικά προγράμματα. Πώς; Με ποιον τρόπο θα γίνει αυτό όταν δεν αναβαθμίζονται τα ΤΕΙ σε διδακτικό προσωπικό, σε υποδομές και σε εξοπλισμό, σε επίπεδο προπτυχιακών προγραμμάτων; Δίνεται, όμως, η δυνατότητα να συγχωνεύονται ή να μετονομάζονται, να ιδρύουν εργαστήρια, εταιρείες, ώστε να αποτελούν και δομές απορρόφησης των κοινοτικών κονδυλίων! </w:t>
      </w:r>
    </w:p>
    <w:p>
      <w:pPr>
        <w:pStyle w:val="Normal"/>
        <w:spacing w:lineRule="auto" w:line="600"/>
        <w:ind w:firstLine="720"/>
        <w:jc w:val="both"/>
        <w:rPr>
          <w:rFonts w:ascii="Arial" w:hAnsi="Arial" w:cs="Arial"/>
        </w:rPr>
      </w:pPr>
      <w:r>
        <w:rPr>
          <w:rFonts w:cs="Arial" w:ascii="Arial" w:hAnsi="Arial"/>
        </w:rPr>
        <w:t xml:space="preserve">Είναι λογική συνέπεια, λοιπόν, Κυβέρνηση και Αξιωματική Αντιπολίτευση να έχουν κοινή θέση, να υλοποιούν κοινές κατευθύνσεις της Ευρωπαϊκής Ένωσης, αφού όλο το προηγούμενο διάστημα ίδρυαν ανώτατα εκπαιδευτικά ιδρύματα και ΤΕΙ κυρίως στην περιφέρεια με στόχο τις περισσότερες φορές να ικανοποιήσουν απλά τις τοπικές πελατειακές τους ανάγκες. </w:t>
      </w:r>
    </w:p>
    <w:p>
      <w:pPr>
        <w:pStyle w:val="Normal"/>
        <w:spacing w:lineRule="auto" w:line="600"/>
        <w:ind w:firstLine="720"/>
        <w:jc w:val="both"/>
        <w:rPr>
          <w:rFonts w:ascii="Arial" w:hAnsi="Arial" w:cs="Arial"/>
        </w:rPr>
      </w:pPr>
      <w:r>
        <w:rPr>
          <w:rFonts w:cs="Arial" w:ascii="Arial" w:hAnsi="Arial"/>
        </w:rPr>
        <w:t xml:space="preserve">Αυτό το νομοσχέδιο σήμερα της Κυβέρνησης της Νέας Δημοκρατίας, όπως και ο νόμος του ΠΑΣΟΚ παλαιότερα, διατηρούν και διαιωνίζουν τον αντιεπιστημονικό διαχωρισμό ΑΕΙ-ΤΕΙ και οξύνουν τα αδιέξοδα των σπουδαστών που είναι στην πλειοψηφία τους παιδιά λαϊκών οικογενειών και τα οποία κατά 70% περίπου εργάζονται, ενώ είναι γνωστό ότι κατά 40% αναγκάζονται να διακόψουν τις σπουδές τους. </w:t>
      </w:r>
    </w:p>
    <w:p>
      <w:pPr>
        <w:pStyle w:val="Normal"/>
        <w:spacing w:lineRule="auto" w:line="600"/>
        <w:ind w:firstLine="720"/>
        <w:jc w:val="both"/>
        <w:rPr>
          <w:rFonts w:ascii="Arial" w:hAnsi="Arial" w:cs="Arial"/>
        </w:rPr>
      </w:pPr>
      <w:r>
        <w:rPr>
          <w:rFonts w:cs="Arial" w:ascii="Arial" w:hAnsi="Arial"/>
        </w:rPr>
        <w:t xml:space="preserve">Από την άλλη πλευρά, το νομοσχέδιο εμπαίζει και σπέρνει αυταπάτες στους σπουδαστές για τα επαγγελματικά δικαιώματα. Διαπιστώνουμε μία κοροϊδία προς τους σπουδαστές και τους αποφοίτους των ΤΕΙ για πολλούς λόγους. Κατ’ αρχάς, κανένας δεν λέει στους αποφοίτους των ΤΕΙ ότι είτε εκδοθούν τα διατάγματα, είτε όχι, επαγγελματικά δικαιώματα δεν πρόκειται να αποκτήσουν. Τα διατάγματα είναι απλές φιλολογικές περιγραφές του τι επάγγελμα μπορεί να ασκήσει ο απόφοιτος. Όμως, δεν κατοχυρώνουν δικαιώματα. Όπως ισχύει και σήμερα, έτσι και μετά την ενδεχόμενη έκδοση των διαταγμάτων, οι απόφοιτοι των ΤΕΙ προορίζονται για φθηνό και ευέλικτο εργατικό δυναμικό. Ούτε οι αποδοχές τους θα αυξηθούν με τα διατάγματα ούτε οι όροι εργασίας τους θα βελτιωθούν. </w:t>
      </w:r>
    </w:p>
    <w:p>
      <w:pPr>
        <w:pStyle w:val="Normal"/>
        <w:spacing w:lineRule="auto" w:line="600"/>
        <w:ind w:firstLine="720"/>
        <w:jc w:val="both"/>
        <w:rPr>
          <w:rFonts w:ascii="Arial" w:hAnsi="Arial" w:cs="Arial"/>
        </w:rPr>
      </w:pPr>
      <w:r>
        <w:rPr>
          <w:rFonts w:cs="Arial" w:ascii="Arial" w:hAnsi="Arial"/>
        </w:rPr>
        <w:t xml:space="preserve">Εξάλλου, το ίδιο ισχύει και για τους αποφοίτους πανεπιστημίων. Αρκεί να πούμε ότι σύμφωνα με πρόσφατες έρευνες το 41% των διπλωματούχων μηχανικών των πολυτεχνείων μας που απασχολείται στον ιδιωτικό τομέα αμείβεται με   μισθούς από 500 έως 1.000 ευρώ και αντίστοιχες αμοιβές έχει το 17% των μηχανικών που δουλεύουν στο δημόσιο. </w:t>
      </w:r>
    </w:p>
    <w:p>
      <w:pPr>
        <w:pStyle w:val="Normal"/>
        <w:spacing w:lineRule="auto" w:line="600"/>
        <w:ind w:firstLine="720"/>
        <w:jc w:val="both"/>
        <w:rPr>
          <w:rFonts w:ascii="Arial" w:hAnsi="Arial" w:cs="Arial"/>
        </w:rPr>
      </w:pPr>
      <w:r>
        <w:rPr>
          <w:rFonts w:cs="Arial" w:ascii="Arial" w:hAnsi="Arial"/>
        </w:rPr>
        <w:t xml:space="preserve">Ακόμα, οι μηχανικοί έχουν δει τα τελευταία χρόνια να χτυπιούνται σταδιακά τα δικαιώματά τους στην κοινωνική ασφάλιση. Ο κλάδος έχει χτυπηθεί από ανεργία και για όλα αυτά δεν φταίνε φυσικά οι απόφοιτοι των ΤΕΙ, αλλά η πολιτική που τσακίζει συνολικά δικαιώματα και κατακτήσεις των εργαζομένων. Είναι η ίδια αυτή πολιτική που προετοιμάζει και το εκπαιδευτικό σύστημα, έτσι ώστε να βγάζει αποφοίτους με μειωμένες απαιτήσεις.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καλεί τη νεολαία, την εργατική τάξη, τους φοιτητές και τους σπουδαστές να παλέψουν σήμερα για μια απαραίτητη και γενναία χρηματοδότηση της ανώτατης εκπαίδευσης, να παλέψουν για αποσαφήνιση των επιστημονικών αντικειμένων, για άρση της ταξικής διάκρισης στα ΑΕΙ-ΤΕΙ, να παλέψουν ενάντια στην ύπαρξη των ΤΕΙ σαν δεύτερης κατηγορίας τεχνολογική εκπαίδευση, αλλά μη πανεπιστημιακή, πλάι σε άλλα ανώτατα τεχνολογικού χαρακτήρα ιδρύματα, όπως είναι τα πολυτεχνεία και τα οποία όμως είναι πανεπιστημιακά. </w:t>
      </w:r>
    </w:p>
    <w:p>
      <w:pPr>
        <w:pStyle w:val="Normal"/>
        <w:spacing w:lineRule="auto" w:line="600"/>
        <w:ind w:firstLine="720"/>
        <w:jc w:val="both"/>
        <w:rPr>
          <w:rFonts w:ascii="Arial" w:hAnsi="Arial" w:cs="Arial"/>
        </w:rPr>
      </w:pPr>
      <w:r>
        <w:rPr>
          <w:rFonts w:cs="Arial" w:ascii="Arial" w:hAnsi="Arial"/>
        </w:rPr>
        <w:t xml:space="preserve">Πρέπει να παλέψουν για την άρση του αντιεπιστημονικού ταξικού διαχωρισμού των προπτυχιακών σπουδών από την επιστημονική ειδίκευση και τη διάσπασή τους σε κύκλους. Πρέπει να παλέψει για την αντιμετώπιση ζητημάτων υποδομής και διδακτικού προσωπικού, αφού σε πολύ μεγάλο ποσοστό η διδασκαλία σ’ αυτά καλύπτεται από έκτακτο προσωπικό. Περίπου 80% σήμερα είναι οι έκτακτοι στα ΤΕΙ και όπως και πολύ σωστά ανέφερε ο σύντροφος κ. Αλυσανδράκης, το 20% είναι στα ανώτατα εκπαιδευτικά ιδρύματα. Όμως, υπάρχουν τμήματα και πανεπιστήμια, όπου η πλειοψηφία είναι του π.δ. 407.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υτή η πάλη πρέπει να ενταχθεί στην προοπτική της αναγκαίας αναμόρφωσης της ανώτατης εκπαίδευσης για το δωδεκάχρονο ενιαίο βασικό σχολείο, τις δημόσιες δωρεάν επαγγελματικές σχολές. </w:t>
      </w:r>
    </w:p>
    <w:p>
      <w:pPr>
        <w:pStyle w:val="Normal"/>
        <w:spacing w:lineRule="auto" w:line="600"/>
        <w:ind w:firstLine="720"/>
        <w:jc w:val="both"/>
        <w:rPr>
          <w:rFonts w:ascii="Arial" w:hAnsi="Arial" w:cs="Arial"/>
        </w:rPr>
      </w:pPr>
      <w:r>
        <w:rPr>
          <w:rFonts w:cs="Arial" w:ascii="Arial" w:hAnsi="Arial"/>
        </w:rPr>
        <w:t xml:space="preserve">Όμως, αυτή η εξέλιξη δεν είναι δυνατόν να έρθει χωρίς σύγκρουση με τις κατευθύνσεις της Ευρωπαϊκής Ένωσης και τα κόμματα που την υπηρετούν. Το ζήτημα της παιδείας θα λύνεται στο βαθμό που θα δυναμώνει η κοινωνική και πολιτική πάλη για να αλλάξει η τάξη που είναι στην εξουσία, να ανοίξει ο δρόμος της λαϊκής εξουσίας, της λαϊκής οικονομίας. </w:t>
      </w:r>
    </w:p>
    <w:p>
      <w:pPr>
        <w:pStyle w:val="Normal"/>
        <w:spacing w:lineRule="auto" w:line="600"/>
        <w:ind w:firstLine="720"/>
        <w:jc w:val="both"/>
        <w:rPr>
          <w:rFonts w:ascii="Arial" w:hAnsi="Arial" w:cs="Arial"/>
        </w:rPr>
      </w:pPr>
      <w:r>
        <w:rPr>
          <w:rFonts w:cs="Arial" w:ascii="Arial" w:hAnsi="Arial"/>
        </w:rPr>
        <w:t xml:space="preserve">Μετά από όλα αυτά είναι προφανές, κύριοι Βουλευτές, ότι το κόμμα μας καταψηφίζει το νομοσχέδιο, όπως έκανε και σε όλα τα άλλα αντιλαϊκά νομοσχέδ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Ευχαριστούμε τον κ. Ζιώγα. </w:t>
      </w:r>
    </w:p>
    <w:p>
      <w:pPr>
        <w:pStyle w:val="Normal"/>
        <w:spacing w:lineRule="auto" w:line="600"/>
        <w:ind w:firstLine="720"/>
        <w:jc w:val="both"/>
        <w:rPr/>
      </w:pPr>
      <w:r>
        <w:rPr>
          <w:rFonts w:cs="Arial" w:ascii="Arial" w:hAnsi="Arial"/>
        </w:rPr>
        <w:t xml:space="preserve">Κύριοι συνάδελφοι, τώρα είναι η σειρά του κ. Λεβέντη να μιλήσει, αλλά επειδή είναι ακόμα σε μία επιτροπή, θα παρακαλούσα να δεχθεί το Τμήμα να μη διαγραφεί ο κ. Λεβέντης, αλλά όταν του δοθεί η δυνατότητα, να λάβει το λόγο. </w:t>
      </w:r>
    </w:p>
    <w:p>
      <w:pPr>
        <w:pStyle w:val="Normal"/>
        <w:spacing w:lineRule="auto" w:line="600"/>
        <w:ind w:firstLine="720"/>
        <w:jc w:val="both"/>
        <w:rPr>
          <w:rFonts w:ascii="Arial" w:hAnsi="Arial" w:cs="Arial"/>
        </w:rPr>
      </w:pPr>
      <w:r>
        <w:rPr>
          <w:rFonts w:cs="Arial" w:ascii="Arial" w:hAnsi="Arial"/>
        </w:rPr>
        <w:t xml:space="preserve">Συμφωνεί το Τμήμ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Το Τμήμα συμφώνησε. </w:t>
      </w:r>
    </w:p>
    <w:p>
      <w:pPr>
        <w:pStyle w:val="Normal"/>
        <w:spacing w:lineRule="auto" w:line="600"/>
        <w:ind w:firstLine="720"/>
        <w:jc w:val="both"/>
        <w:rPr>
          <w:rFonts w:ascii="Arial" w:hAnsi="Arial" w:cs="Arial"/>
        </w:rPr>
      </w:pPr>
      <w:r>
        <w:rPr>
          <w:rFonts w:cs="Arial" w:ascii="Arial" w:hAnsi="Arial"/>
        </w:rPr>
        <w:t xml:space="preserve">Το λόγο έχει ο κ. Καραμάριος. </w:t>
      </w:r>
    </w:p>
    <w:p>
      <w:pPr>
        <w:pStyle w:val="Normal"/>
        <w:spacing w:lineRule="auto" w:line="600"/>
        <w:ind w:firstLine="720"/>
        <w:jc w:val="both"/>
        <w:rPr/>
      </w:pPr>
      <w:r>
        <w:rPr>
          <w:rFonts w:cs="Arial" w:ascii="Arial" w:hAnsi="Arial"/>
          <w:b/>
        </w:rPr>
        <w:t xml:space="preserve">ΑΝΑΣΤΑΣΙΟΣ ΚΑΡΑΜΑΡΙΟΣ: </w:t>
      </w:r>
      <w:r>
        <w:rPr>
          <w:rFonts w:cs="Arial" w:ascii="Arial" w:hAnsi="Arial"/>
        </w:rPr>
        <w:t xml:space="preserve">Κύριε Πρόεδρε, συνακόλουθα των όσων είπε ο αξιότιμος κύριος Πρόεδρος της Βουλής και από την πλευρά μου θέλω να συγχαρώ όλα τα παιδιά που σήμερα με την ανακοίνωση των αποτελεσμάτων των βάσεων εισάγονται στα ανώτερα και ανώτατα εκπαιδευτικά ιδρύματα. Και φυσικά για όσους δεν πέτυχαν, διότι δεν είχαν την τύχη να επιτύχουν, θέλω να πω ότι ο δρόμος είναι, πράγματι, ανοικτός μπροστά τους, και η ζωή παρέχει τόσα μέσα που για όλους έχει θέση. </w:t>
      </w:r>
    </w:p>
    <w:p>
      <w:pPr>
        <w:pStyle w:val="Normal"/>
        <w:spacing w:lineRule="auto" w:line="600"/>
        <w:ind w:firstLine="720"/>
        <w:jc w:val="both"/>
        <w:rPr>
          <w:rFonts w:ascii="Arial" w:hAnsi="Arial" w:cs="Arial"/>
        </w:rPr>
      </w:pPr>
      <w:r>
        <w:rPr>
          <w:rFonts w:cs="Arial" w:ascii="Arial" w:hAnsi="Arial"/>
        </w:rPr>
        <w:t xml:space="preserve">Επιπλέον, θα ήθελα να εκφράσω και εγώ με τη σειρά μου –σαν πολίτης της Ρόδου που πέρυσι τέτοια εποχή εδαμάζετο και εδοκιμάζετο από τις φωτιές- τη συμπάθειά μου για όλους όσοι υπέστησαν τις ζημιές από αυτές τις τελευταίες πυρκαγιές της Αττικής. </w:t>
      </w:r>
    </w:p>
    <w:p>
      <w:pPr>
        <w:pStyle w:val="Normal"/>
        <w:spacing w:lineRule="auto" w:line="600"/>
        <w:ind w:firstLine="720"/>
        <w:jc w:val="both"/>
        <w:rPr>
          <w:rFonts w:ascii="Arial" w:hAnsi="Arial" w:cs="Arial"/>
        </w:rPr>
      </w:pPr>
      <w:r>
        <w:rPr>
          <w:rFonts w:cs="Arial" w:ascii="Arial" w:hAnsi="Arial"/>
        </w:rPr>
        <w:t xml:space="preserve">Κύριοι συνάδελφοι, η παιδεία δεν είναι δικαίωμα κανενός. Είναι δικαίωμα όλων των Ελλήνων και είναι συνταγματική υποχρέωση, μαζί με την υγεία. Είναι δύο δικαιώματα τα οποία αξιώνει ο λαός και έχει δίκιο, διότι η παιδεία πάνω από όλα είναι η βάση του πολιτισμού μας, η βάση οποιασδήποτε ανάπτυξης της χώρας μας και φυσικά κάθε λαού και κάθε κράτους στον κόσμο. </w:t>
      </w:r>
    </w:p>
    <w:p>
      <w:pPr>
        <w:pStyle w:val="Normal"/>
        <w:spacing w:lineRule="auto" w:line="600"/>
        <w:ind w:firstLine="720"/>
        <w:jc w:val="both"/>
        <w:rPr>
          <w:rFonts w:ascii="Arial" w:hAnsi="Arial" w:cs="Arial"/>
        </w:rPr>
      </w:pPr>
      <w:r>
        <w:rPr>
          <w:rFonts w:cs="Arial" w:ascii="Arial" w:hAnsi="Arial"/>
        </w:rPr>
        <w:t>Όμως, εκείνο που έχει σημασία σήμερα να δούμε είναι σε ποιο βαθμό βρίσκεται η παιδεία στη χώρα μας. Δεν πρέπει να ισοπεδώνουμε τα πάντα. Δεν υπάρχουν καλές ή κακές κυβερνήσεις. Διαχρονικά, η κάθε κυβέρνηση προσπαθεί να επιφέρει ένα πλαίσιο παιδείας βάσει του Συντάγματος και ειδικά με το νομοσχέδιο αυτό που σήμερα συζητάμε, καθώς το ίδιο το Σύνταγμα καθορίζει την ανώτατη παιδεία σε ανώτερη και ανώτατη. Είναι δύο λέξεις, οι οποίες μπορεί να έχουν περίπου την ίδια έκφραση και απόδοση ερμηνείας, αλλά διαφέρουν. Η ανώτατη είναι τετραετής φοίτηση και η ανώτερη τριετής φοίτηση.</w:t>
      </w:r>
    </w:p>
    <w:p>
      <w:pPr>
        <w:pStyle w:val="Normal"/>
        <w:spacing w:lineRule="auto" w:line="600"/>
        <w:ind w:firstLine="720"/>
        <w:jc w:val="both"/>
        <w:rPr>
          <w:rFonts w:ascii="Arial" w:hAnsi="Arial" w:cs="Arial"/>
        </w:rPr>
      </w:pPr>
      <w:r>
        <w:rPr>
          <w:rFonts w:cs="Arial" w:ascii="Arial" w:hAnsi="Arial"/>
        </w:rPr>
        <w:t xml:space="preserve">Θυμάμαι ότι πριν από πολλά χρόνια είχα την τύχη να είμαι εισηγητής από πλευράς Αντιπολίτευσης τότε στην περίφημη μεταρρύθμιση του κ. Αρσένη. Τότε προσπάθησα προ της συζητήσεως να πείσω τον κύριο Υπουργό για ορισμένα θέματα, γιατί ήταν, καλή ώρα, τέτοια εποχή, τέλος Αυγούστου και μάλιστα αρχές Σεπτεμβρίου και τα σχολεία άνοιγαν και εμείς συζητούσαμε τη θεσμοθέτηση διατάξεων για το τότε ισχύον εκπαιδευτικό χρόνο. </w:t>
      </w:r>
    </w:p>
    <w:p>
      <w:pPr>
        <w:pStyle w:val="Normal"/>
        <w:spacing w:lineRule="auto" w:line="600"/>
        <w:ind w:firstLine="720"/>
        <w:jc w:val="both"/>
        <w:rPr>
          <w:rFonts w:ascii="Arial" w:hAnsi="Arial" w:cs="Arial"/>
        </w:rPr>
      </w:pPr>
      <w:r>
        <w:rPr>
          <w:rFonts w:cs="Arial" w:ascii="Arial" w:hAnsi="Arial"/>
        </w:rPr>
        <w:t>Η προσπάθεια του κυρίου Υπουργού τότε ήταν να αποσυνδέσει την εκπαίδευση από την επαγγελματική τάξη, δηλαδή από τα επαγγέλματα. Προσπάθησε να διαχωρίσει την παιδεία από το επάγγελμα, ούτως ώστε δηλαδή ο οποιοσδήποτε απόφοιτος πανεπιστημίου να μην έχει την αξίωση αύριο το πρωί να του παράσχει η πολιτεία εργασία.</w:t>
      </w:r>
    </w:p>
    <w:p>
      <w:pPr>
        <w:pStyle w:val="Normal"/>
        <w:spacing w:lineRule="auto" w:line="600"/>
        <w:ind w:firstLine="720"/>
        <w:jc w:val="both"/>
        <w:rPr>
          <w:rFonts w:ascii="Arial" w:hAnsi="Arial" w:cs="Arial"/>
        </w:rPr>
      </w:pPr>
      <w:r>
        <w:rPr>
          <w:rFonts w:cs="Arial" w:ascii="Arial" w:hAnsi="Arial"/>
        </w:rPr>
        <w:t xml:space="preserve">Και προσπαθήσαμε τότε να τον πείσουμε ότι λόγω των συνθηκών εκείνης της εποχής δεν μπορούσε να γίνει αυτό το πράγμα. Ήταν τότε που κάναμε  προσπάθεια για τη μέση εκπαίδευση και αλλάζαμε πάλι τους τίτλους των σχολείων, ενιαίων και επαγγελματικών λυκείων. </w:t>
      </w:r>
    </w:p>
    <w:p>
      <w:pPr>
        <w:pStyle w:val="Normal"/>
        <w:spacing w:lineRule="auto" w:line="600"/>
        <w:ind w:firstLine="720"/>
        <w:jc w:val="both"/>
        <w:rPr>
          <w:rFonts w:ascii="Arial" w:hAnsi="Arial" w:cs="Arial"/>
        </w:rPr>
      </w:pPr>
      <w:r>
        <w:rPr>
          <w:rFonts w:cs="Arial" w:ascii="Arial" w:hAnsi="Arial"/>
        </w:rPr>
        <w:t>Εν πάση περιπτώσει, έγινε μία μεγάλη προσπάθεια και ειδικότερα είχαμε «σκαλώσει» -ας μου επιτραπεί η έκφραση- κυριολεκτικά στην αξιολόγηση ή στην επετηρίδα, την απορρόφηση όλων των εκπαιδευτικών οι οποίοι τότε περίμεναν χρόνια και περιμένουν -ακόμα έχει πολλούς- με άλλο τρόπο το διορισμό τους στην εκπαίδευση.</w:t>
      </w:r>
    </w:p>
    <w:p>
      <w:pPr>
        <w:pStyle w:val="Normal"/>
        <w:spacing w:lineRule="auto" w:line="600"/>
        <w:ind w:firstLine="720"/>
        <w:jc w:val="both"/>
        <w:rPr>
          <w:rFonts w:ascii="Arial" w:hAnsi="Arial" w:cs="Arial"/>
        </w:rPr>
      </w:pPr>
      <w:r>
        <w:rPr>
          <w:rFonts w:cs="Arial" w:ascii="Arial" w:hAnsi="Arial"/>
        </w:rPr>
        <w:t>Θέλω να καταλήξω, δηλαδή, στο ότι κάθε κράτος με οποιοδήποτε πολιτειακό καθεστώς προσπαθεί να μορφώσει τον κόσμο του. Και μη μου πείτε σήμερα ότι η πολιτεία μας δεν θέλει να δώσει καλύτερη παιδεία στα παιδιά μας. Το πρόβλημα, όμως, δεν είναι σήμερα εδώ να πούμε ότι εμείς σαν Νέα Δημοκρατία δεν βοηθάμε. Είναι άδικο, γιατί προσωπικά γνωρίζω την προσπάθεια που κάνει ο Οργανισμός Σχολικών Κτηρίων στην υποδομή. Κανείς δεν αντιλέγει ότι τα χρήματα θα μπορούσαν να ήταν περισσότερα για την παιδεία. Και ποιος δεν το θέλει! Όμως, αυτές είναι οι δυνατότητες.</w:t>
      </w:r>
    </w:p>
    <w:p>
      <w:pPr>
        <w:pStyle w:val="Normal"/>
        <w:spacing w:lineRule="auto" w:line="600"/>
        <w:ind w:firstLine="720"/>
        <w:jc w:val="both"/>
        <w:rPr>
          <w:rFonts w:ascii="Arial" w:hAnsi="Arial" w:cs="Arial"/>
        </w:rPr>
      </w:pPr>
      <w:r>
        <w:rPr>
          <w:rFonts w:cs="Arial" w:ascii="Arial" w:hAnsi="Arial"/>
        </w:rPr>
        <w:t xml:space="preserve">Σήμερα, λοιπόν, αυτό το νομοσχέδιο συμπληρώνει την ολοκλήρωση της νομοθεσίας των ΤΕΙ. Δεν κάνει τίποτα περισσότερο. Σ’ αυτήν τη νομοθεσία που υπάρχει, δίνει πλέον περισσότερη αυτοτέλεια, αυτοδιοίκηση και δυνατότητες στα σχολεία των ΤΕΙ είτε στο διδακτικό προσωπικό είτε σ’ αυτήν καθ’ αυτήν την εκπαίδευση και την ύλη της εκπαίδευσης να γίνουν καλύτερες απ’ ό,τι είναι σήμερα και σε συνέχεια των όσων νόμων έχουν γίνει από τις προηγούμενες κυβερνήσεις. </w:t>
      </w:r>
    </w:p>
    <w:p>
      <w:pPr>
        <w:pStyle w:val="Normal"/>
        <w:spacing w:lineRule="auto" w:line="600"/>
        <w:ind w:firstLine="720"/>
        <w:jc w:val="both"/>
        <w:rPr>
          <w:rFonts w:ascii="Arial" w:hAnsi="Arial" w:cs="Arial"/>
        </w:rPr>
      </w:pPr>
      <w:r>
        <w:rPr>
          <w:rFonts w:cs="Arial" w:ascii="Arial" w:hAnsi="Arial"/>
        </w:rPr>
        <w:t xml:space="preserve">Μη ζητάμε, λοιπόν, σήμερα να πούμε ότι με το νομοσχέδιο αυτό δεν λύνονται θέματα. Αντίθετα, λύνονται στο πλαίσιο της συνταγματικής δυνατότητας. Η Επιστημονική Επιτροπή λέει εδώ στη Βουλή τις δυνατότητες που υπάρχουν και μπορούμε να δώσουμε μέσα στο πλαίσιο της ανώτερης εκπαίδευσης των ΤΕΙ για να υπάρχει πράγματι ο διαχωρισμός των ανωτάτων σχολών, που κανένας μας δεν θέλει πράγματι να εμπλέκονται γι’ αυτό -και δικαίως- άλλες οργανώσεις. Και σωστά οι εκπαιδευτικές κοινότητες των πανεπιστημίων παρεμβαίνουν σ’ αυτά τα θέματα, γιατί αν δώσεις περισσότερη δύναμη στην ανώτερη εκπαίδευση, ενδεχομένως αποδυναμώνεις την ανώτατη εκπαίδευση, κάτι που δεν θέλει κανείς, διότι η ανώτατη εκπαίδευση έχει άλλη μορφή πανεπιστημιακής εκπαίδευσης και άλλη η ανώτερη, η οποία αποβλέπει στην τεχνολογική προσπάθεια των παιδιών που φοιτούν και που δεν έχουν τις δυνατότητες ή δεν μπόρεσαν να επιτύχουν να γραφτούν σε ανώτερα σχολεία. </w:t>
      </w:r>
    </w:p>
    <w:p>
      <w:pPr>
        <w:pStyle w:val="Normal"/>
        <w:spacing w:lineRule="auto" w:line="600"/>
        <w:ind w:firstLine="720"/>
        <w:jc w:val="both"/>
        <w:rPr/>
      </w:pPr>
      <w:r>
        <w:rPr>
          <w:rFonts w:cs="Arial" w:ascii="Arial" w:hAnsi="Arial"/>
        </w:rPr>
        <w:t xml:space="preserve">Εκείνο που ήθελα, όμως, κύριε Υπουργέ, να πω εγώ, γιατί εδώ εξειδικεύονται πολλά θέματα και έχετε πάρα πολλά και στο κεφάλαιο για τις μετεγγραφές –πολλοί το λένε «μεταγραφές», αλλά εσείς σωστά το λέτε μέσα στο νομοσχέδιο- είναι πως έχω την εντύπωση ότι δεν χρειάζεται να κάνουμε ειδική διάταξη γι’ αυτούς τους ανθρώπους, που με το δίκιο τους διαμαρτύρονται απ’ έξω. </w:t>
      </w:r>
    </w:p>
    <w:p>
      <w:pPr>
        <w:pStyle w:val="Normal"/>
        <w:spacing w:lineRule="auto" w:line="600"/>
        <w:ind w:firstLine="720"/>
        <w:jc w:val="both"/>
        <w:rPr>
          <w:rFonts w:ascii="Arial" w:hAnsi="Arial" w:cs="Arial"/>
        </w:rPr>
      </w:pPr>
      <w:r>
        <w:rPr>
          <w:rFonts w:cs="Arial" w:ascii="Arial" w:hAnsi="Arial"/>
        </w:rPr>
        <w:t xml:space="preserve">Εάν στην υπάρχουσα νομοθεσία περί των προϋποθέσεων των μετεγγραφών συμπεριληφθούν διατάξεις που θα δίνουν τη δυνατότητα σε ανθρώπους ή παιδιά αυτής της μορφής να ζητούν μετεγγραφή, μπορούμε να το κάνουμε. Εάν δεν θέλετε να μπει ρητή διάταξη στο νόμο. </w:t>
      </w:r>
    </w:p>
    <w:p>
      <w:pPr>
        <w:pStyle w:val="Normal"/>
        <w:spacing w:lineRule="auto" w:line="600"/>
        <w:ind w:firstLine="720"/>
        <w:jc w:val="both"/>
        <w:rPr>
          <w:rFonts w:ascii="Arial" w:hAnsi="Arial" w:cs="Arial"/>
        </w:rPr>
      </w:pPr>
      <w:r>
        <w:rPr>
          <w:rFonts w:cs="Arial" w:ascii="Arial" w:hAnsi="Arial"/>
        </w:rPr>
        <w:t xml:space="preserve">Μπορεί όμως να γίνει και έχω την εντύπωση ότι αύριο που θα μπούμε στα άρθρα, θα προσπαθήσουμε –και ο ομιλών- να δώσουμε μία άλλη κατεύθυνση σ’ αυτό το θέμα, γιατί ναι μεν μπορεί να υπάρχουν κάποιες αδυναμίες, αλλά σε κάθε περίπτωση πρόκειται για ένα συμβάν που ήρθε εκ Θεού και άλλαξε τη δρομολόγηση της φοίτησης αυτών των παιδιών, τα οποία φοιτούσαν στην Ιταλία με άλλες συνθήκες και ξαφνικά βρέθηκαν στο δρόμο μη μπορώντας να συνεχίσουν τις σπουδές του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Υπάρχουν και άλλα πολλά θέματα και επί των τροπολογιών. Επιφυλάσσομαι φυσικά στην κατ’ άρθρον συζήτηση. </w:t>
      </w:r>
    </w:p>
    <w:p>
      <w:pPr>
        <w:pStyle w:val="Normal"/>
        <w:spacing w:lineRule="auto" w:line="600"/>
        <w:ind w:firstLine="720"/>
        <w:jc w:val="both"/>
        <w:rPr>
          <w:rFonts w:ascii="Arial" w:hAnsi="Arial" w:cs="Arial"/>
        </w:rPr>
      </w:pPr>
      <w:r>
        <w:rPr>
          <w:rFonts w:cs="Arial" w:ascii="Arial" w:hAnsi="Arial"/>
        </w:rPr>
        <w:t xml:space="preserve">Εκείνο που ήθελα να πω εγώ τελειώνοντας είναι ότι πολύ σωστά όλα τα θέματα τα οποία συμπεριλαμβάνονται στο υπό ψήφιση νομοσχέδιο είναι προς τη σωστή κατεύθυνση και θα πρέπει να ψηφιστού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Καραμάριο.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Κατρίνης. </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Ξεκινώντας την ομιλία μου, δεν θα μπορούσα να μην αναφερθώ στην ανυπολόγιστη περιβαλλοντική και οικολογική καταστροφή που έπληξε την περιφέρεια της Αττικής. </w:t>
      </w:r>
    </w:p>
    <w:p>
      <w:pPr>
        <w:pStyle w:val="Normal"/>
        <w:spacing w:lineRule="auto" w:line="600"/>
        <w:ind w:firstLine="720"/>
        <w:jc w:val="both"/>
        <w:rPr>
          <w:rFonts w:ascii="Arial" w:hAnsi="Arial" w:cs="Arial"/>
        </w:rPr>
      </w:pPr>
      <w:r>
        <w:rPr>
          <w:rFonts w:cs="Arial" w:ascii="Arial" w:hAnsi="Arial"/>
        </w:rPr>
        <w:t xml:space="preserve">Και το λέω αυτό, κυρίες και κύριοι συνάδελφοι, γιατί μόλις χθες κλείσανε δύο χρόνια από τη μεγάλη καταστροφή στο Νομό Ηλείας, μία καταστροφή που πάνω απ’ όλα κόστισε σε δεκάδες ανθρώπινες ζωές και σε μεγάλη φυσική καταστροφή. Και βεβαίως, ακόμα και σήμερα που μιλάμε οι ευθύνες δεν έχουν αποδοθεί. Και βεβαίως, τις ευθύνες ο πολίτης τις περιμένει από μία Κυβέρνηση, η οποία είναι στοιχειωδώς υπεύθυνη. Και όπως αποδεικνύει το σημερινό νομοσχέδιο που συζητάμε, όχι μόνο αυτή η ευθύνη δεν διακρίνει την Κυβέρνηση, αλλά είναι ένα νομοσχέδιο το οποίο, όπως λέει και ο τίτλος του, ρυθμίζει γραφειοκρατικά ζητήματα διαδικαστικού χαρακτήρα. </w:t>
      </w:r>
    </w:p>
    <w:p>
      <w:pPr>
        <w:pStyle w:val="Normal"/>
        <w:spacing w:lineRule="auto" w:line="600"/>
        <w:ind w:firstLine="720"/>
        <w:jc w:val="both"/>
        <w:rPr>
          <w:rFonts w:ascii="Arial" w:hAnsi="Arial" w:cs="Arial"/>
        </w:rPr>
      </w:pPr>
      <w:r>
        <w:rPr>
          <w:rFonts w:cs="Arial" w:ascii="Arial" w:hAnsi="Arial"/>
        </w:rPr>
        <w:t xml:space="preserve">Σε καμμία των περιπτώσεων δεν μιλάμε για αναβάθμιση του χώρου των Τεχνολογικών Ιδρυμάτων, γιατί η αναβάθμιση προφανώς συνδέεται κυρίως με χρηματοδότηση και βεβαίως και με κατοχύρωση επαγγελματικών δικαιωμάτων. Και τίποτα από αυτά τα δύο, κύριε Υπουργέ, δεν ρυθμίζεται με το παρόν νομοσχέδιο. Και να μην ξεχνάμε, κυρίες και κύριοι συνάδελφοι, ότι η ουσιαστική ανωτατοποίηση των ΤΕΙ ξεκίνησε επί ΠΑΣΟΚ. </w:t>
      </w:r>
    </w:p>
    <w:p>
      <w:pPr>
        <w:pStyle w:val="Normal"/>
        <w:spacing w:lineRule="auto" w:line="600"/>
        <w:ind w:firstLine="720"/>
        <w:jc w:val="both"/>
        <w:rPr>
          <w:rFonts w:ascii="Arial" w:hAnsi="Arial" w:cs="Arial"/>
        </w:rPr>
      </w:pPr>
      <w:r>
        <w:rPr>
          <w:rFonts w:cs="Arial" w:ascii="Arial" w:hAnsi="Arial"/>
        </w:rPr>
        <w:t xml:space="preserve">Αυτή, λοιπόν, η προχειρότητα του νομοσχεδίου αποτυπώνεται –θα μιλήσω ενδεικτικά- σε δύο άρθρα. Στο άρθρο 18 που βαφτίστηκε «επαγγελματική κατοχύρωση» βλέπουμε τις παλινωδίες του Υπουργείου. Αρχικά προέβλεπε τον αυθαίρετο καθορισμό από το Υπουργείο Εθνικής Παιδείας και Θρησκευμάτων των δικαιωμάτων και στη συνέχεια κατέληξε σε μια κατάσταση η οποία είναι χειρότερη από την παρούσα -θα τη χαρακτηρίσω ως «παραλυτική»- και βεβαίως δεν διασφαλίζει τους αποφοίτους των ΤΕΙ.  </w:t>
      </w:r>
    </w:p>
    <w:p>
      <w:pPr>
        <w:pStyle w:val="Normal"/>
        <w:spacing w:lineRule="auto" w:line="600"/>
        <w:ind w:firstLine="720"/>
        <w:jc w:val="both"/>
        <w:rPr>
          <w:rFonts w:ascii="Arial" w:hAnsi="Arial" w:cs="Arial"/>
        </w:rPr>
      </w:pPr>
      <w:r>
        <w:rPr>
          <w:rFonts w:cs="Arial" w:ascii="Arial" w:hAnsi="Arial"/>
        </w:rPr>
        <w:t xml:space="preserve">Και ζήσαμε όλοι στη συζήτηση στην αρμόδια επιτροπή το εξής παράδοξο: Από τη μία ένα Επιμελητήριο οργανωμένο να καθηλώνει τα δικαιώματα των αποφοίτων των ΤΕΙ και από την άλλη μια συντεχνιακή ένωση να προσπαθεί να αποκτήσει επαγγελματικά δικαιώματα. </w:t>
      </w:r>
    </w:p>
    <w:p>
      <w:pPr>
        <w:pStyle w:val="Normal"/>
        <w:spacing w:lineRule="auto" w:line="600"/>
        <w:ind w:firstLine="720"/>
        <w:jc w:val="both"/>
        <w:rPr>
          <w:rFonts w:ascii="Arial" w:hAnsi="Arial" w:cs="Arial"/>
        </w:rPr>
      </w:pPr>
      <w:r>
        <w:rPr>
          <w:rFonts w:cs="Arial" w:ascii="Arial" w:hAnsi="Arial"/>
        </w:rPr>
        <w:t xml:space="preserve">Και βεβαίως, με το άρθρο 25 -στο οποίο αναφέρθηκαν και ο εισηγητής μας και άλλοι συνάδελφοι- και τη μεταφορά αρμοδιοτήτων από τη Σύγκλητο στο Πρυτανικό Συμβούλιο, η Κυβέρνηση αφού έλυσε το θέμα της κατάργησης του ασύλου, μεταφέροντας αυτήν την αρμοδιότητα από την Επιτροπή Ασύλου στο Πρυτανικό, με αποτέλεσμα να ενταθούν τα φαινόμενα καταστρατήγησης του ασύλου, έρχεται σήμερα και μεταφέρει αρμοδιότητες από ένα ευρύτερο όργανο -θα μπορούσα να το χαρακτηρίσω, κύριε Υπουργέ και ως πιο δημοκρατικό όργανο- στο Πρυτανικό Συμβούλιο το οποίο εκφράζει μόνο την Πρυτανική Αρχή, δεδομένου ότι δεν συμμετέχουν όλοι όσοι είναι στο πανεπιστήμιο, φοιτητές και διοικητικοί και βεβαίως, έχει έλλειμμα δημοκρατικής νομιμότητας. </w:t>
      </w:r>
    </w:p>
    <w:p>
      <w:pPr>
        <w:pStyle w:val="Normal"/>
        <w:spacing w:lineRule="auto" w:line="600"/>
        <w:ind w:firstLine="720"/>
        <w:jc w:val="both"/>
        <w:rPr>
          <w:rFonts w:ascii="Arial" w:hAnsi="Arial" w:cs="Arial"/>
        </w:rPr>
      </w:pPr>
      <w:r>
        <w:rPr>
          <w:rFonts w:cs="Arial" w:ascii="Arial" w:hAnsi="Arial"/>
        </w:rPr>
        <w:t>Την ίδια στιγμή που το νομοσχέδιο λέει και εξαγγέλλει ότι θα τακτοποιήσει τον άναρχο χώρο της τριτοβάθμιας εκπαίδευσης με τη συγχώνευση-κατάργηση τμημάτων ΤΕΙ, την ίδια στιγμή δημιουργούνται νέα τμήματα Πανεπιστημίων με υψηλά ποσοστά ανεργίας.</w:t>
      </w:r>
    </w:p>
    <w:p>
      <w:pPr>
        <w:pStyle w:val="Normal"/>
        <w:spacing w:lineRule="auto" w:line="600"/>
        <w:ind w:firstLine="720"/>
        <w:jc w:val="both"/>
        <w:rPr>
          <w:rFonts w:ascii="Arial" w:hAnsi="Arial" w:cs="Arial"/>
        </w:rPr>
      </w:pPr>
      <w:r>
        <w:rPr>
          <w:rFonts w:cs="Arial" w:ascii="Arial" w:hAnsi="Arial"/>
        </w:rPr>
        <w:t>Θα επαναλάβω για μία ακόμα φορά τη δημιουργία Τμήματος Πολιτικών Επιστημών στη Θράκη, στην Κομοτηνή, στην έδρα του πρώην Υπουργού Παιδείας, ενός Τμήματος με τα υψηλότερα σήμερα ποσοστά ανεργίας, από το οποίο έχει αποφοιτήσει και ο ίδιος ο κύριος Υπουργός. Και βεβαίως, ιδρύει «στο πόδι» νέα πανεπιστημιακά ιδρύματα, όπως το Πανεπιστήμιο Δυτικής Ελλάδας, με το οποίο βεβαίως το ΠΑΣΟΚ είναι σύμφωνο, αλλά δεν είναι σύμφωνο με τον τρόπο που έρχεται σήμερα η Κυβέρνηση και ουσιαστικά συγχωνεύει τρία τμήματα τα οποία λειτουργούν πριν από το 2004 στο Αγρίνιο.</w:t>
      </w:r>
    </w:p>
    <w:p>
      <w:pPr>
        <w:pStyle w:val="Normal"/>
        <w:spacing w:lineRule="auto" w:line="600"/>
        <w:ind w:firstLine="720"/>
        <w:jc w:val="both"/>
        <w:rPr>
          <w:rFonts w:ascii="Arial" w:hAnsi="Arial" w:cs="Arial"/>
        </w:rPr>
      </w:pPr>
      <w:r>
        <w:rPr>
          <w:rFonts w:cs="Arial" w:ascii="Arial" w:hAnsi="Arial"/>
        </w:rPr>
        <w:t xml:space="preserve">Υπάρχει, επίσης και το εξής παράδοξο, κυρίες και κύριοι συνάδελφοι: Ιδρύεται Πανεπιστήμιο χωρίς να προβλέπεται ο ερευνητικός τομέας. Μόλις σήμερα, στις νομοτεχνικές βελτιώσεις που μας έφερε ο κύριος Υφυπουργός κατάλαβαν οι αρμόδιοι του Υπουργείου Παιδείας ότι πανεπιστήμιο ίσον έρευνα και ότι δεν μπορεί να ιδρυθεί πανεπιστήμιο, χωρίς να υπάρχει λογαριασμός κονδυλίων έρευνας. Αυτά μόνο στην Ελλάδα γίνονται! </w:t>
      </w:r>
    </w:p>
    <w:p>
      <w:pPr>
        <w:pStyle w:val="Normal"/>
        <w:spacing w:lineRule="auto" w:line="600"/>
        <w:ind w:firstLine="720"/>
        <w:jc w:val="both"/>
        <w:rPr>
          <w:rFonts w:ascii="Arial" w:hAnsi="Arial" w:cs="Arial"/>
        </w:rPr>
      </w:pPr>
      <w:r>
        <w:rPr>
          <w:rFonts w:cs="Arial" w:ascii="Arial" w:hAnsi="Arial"/>
        </w:rPr>
        <w:t xml:space="preserve">Βεβαίως, στο Πανεπιστήμιο Δυτικής Ελλάδας που ιδρύεται, στην Περιφέρεια Πελοποννήσου, στην Περιφέρεια Δυτικής Ελλάδας ο Νομός Ηλείας, η Ολυμπία είναι ο μόνος Νομός, η μόνη περιοχή που μένει εκτός σχεδιασμού. Είναι ο μόνος Νομός ο οποίος, σήμερα που μιλάμε, δεν έχει πανεπιστημιακό τμήμα. </w:t>
      </w:r>
    </w:p>
    <w:p>
      <w:pPr>
        <w:pStyle w:val="Normal"/>
        <w:spacing w:lineRule="auto" w:line="600"/>
        <w:ind w:firstLine="720"/>
        <w:jc w:val="both"/>
        <w:rPr>
          <w:rFonts w:ascii="Arial" w:hAnsi="Arial" w:cs="Arial"/>
        </w:rPr>
      </w:pPr>
      <w:r>
        <w:rPr>
          <w:rFonts w:cs="Arial" w:ascii="Arial" w:hAnsi="Arial"/>
        </w:rPr>
        <w:t xml:space="preserve">Έχει ένα ΤΕΙ το οποίο είναι παράρτημα του ΤΕΙ Πατρών και το οποίο, κύριε Υπουργέ, αν δεν το γνωρίζετε, φυτοζωεί, με αποκορύφωμα ότι την διοικητική  υποστήριξη στο ΤΕΙ του  Πύργου την έχει αναλάβει εδώ και έξι μήνες η Νομαρχιακή Αυτοδιοίκηση και φιλοτιμηθήκατε μετά από έξι μήνες να προκηρύξετε δυο θέσεις, δυο οκτάμηνες συμβάσεις διοικητικών. </w:t>
      </w:r>
    </w:p>
    <w:p>
      <w:pPr>
        <w:pStyle w:val="Normal"/>
        <w:spacing w:lineRule="auto" w:line="600"/>
        <w:ind w:firstLine="720"/>
        <w:jc w:val="both"/>
        <w:rPr>
          <w:rFonts w:ascii="Arial" w:hAnsi="Arial" w:cs="Arial"/>
        </w:rPr>
      </w:pPr>
      <w:r>
        <w:rPr>
          <w:rFonts w:cs="Arial" w:ascii="Arial" w:hAnsi="Arial"/>
        </w:rPr>
        <w:t xml:space="preserve">Αυτό, λοιπόν, το  νομοσχέδιο ρυθμίζει αποσπασματικά τα θέματα επαγγελματικών δικαιωμάτων, μάλιστα με τροπολογίες κάποια τμήματα αποκτούν επαγγελματικά δικαιώματα, κάποια τμήματα  μπορούν να ενταχθούν στις καθηγητικές σχολές, κάποια άλλα τα οποία είναι ομοταγή δεν προβλέπονται. Χιλιάδες νέοι άνθρωποι περιμένουν με αγωνία ποια θα είναι η επόμενη νομοθετική πρωτοβουλία της Κυβέρνησης και εάν το τμήμα τους μετά από πιέσεις ή προσωπικές παρεμβάσεις θα μπορέσει να έχει επαγγελματικά δικαιώματα. Και αυτό γίνεται την ίδια στιγμή που σήμερα με την ανακοίνωση των αποτελεσμάτων διαπιστώνεται ότι οι νέοι της χώρας μας επιλέγουν πλέον τις πανεπιστημιακές σχολές και τα ΤΕΙ με βάση οικονομικά καθαρά κριτήρια. Και αυτό φαίνεται από το γεγονός ότι οι σχολές του Λεκανοπεδίου της Θεσσαλονίκης σημείωσαν μεγάλη άνοδο, ενώ σχολές της περιφέρειας κατακόρυφη πτώση. </w:t>
      </w:r>
    </w:p>
    <w:p>
      <w:pPr>
        <w:pStyle w:val="Normal"/>
        <w:spacing w:lineRule="auto" w:line="600"/>
        <w:ind w:firstLine="720"/>
        <w:jc w:val="both"/>
        <w:rPr>
          <w:rFonts w:ascii="Arial" w:hAnsi="Arial" w:cs="Arial"/>
        </w:rPr>
      </w:pPr>
      <w:r>
        <w:rPr>
          <w:rFonts w:cs="Arial" w:ascii="Arial" w:hAnsi="Arial"/>
        </w:rPr>
        <w:t xml:space="preserve">Αυτό, λοιπόν, αποδεικνύει, κυρίες και κύριοι συνάδελφοι, ότι η παιδεία γίνεται ταξική. Και γίνεται ταξική όταν η Κυβέρνηση, το Υπουργείο δεν προνοεί, δεν προβλέπει τη σίτιση, τη στέγαση και τη στοιχειώδη υποστήριξη της φοίτησης. </w:t>
      </w:r>
    </w:p>
    <w:p>
      <w:pPr>
        <w:pStyle w:val="Normal"/>
        <w:spacing w:lineRule="auto" w:line="600"/>
        <w:ind w:firstLine="720"/>
        <w:jc w:val="both"/>
        <w:rPr>
          <w:rFonts w:ascii="Arial" w:hAnsi="Arial" w:cs="Arial"/>
        </w:rPr>
      </w:pPr>
      <w:r>
        <w:rPr>
          <w:rFonts w:cs="Arial" w:ascii="Arial" w:hAnsi="Arial"/>
        </w:rPr>
        <w:t xml:space="preserve">Την ίδια στιγμή, λοιπόν, που χιλιάδες φοιτητές αναγκάζονται να επιλέξουν σχολή με βάση οικονομικά κριτήρια και όχι με βάση αυτό που θέλουν να σπουδάσουν, την ίδια στιγμή το Υπουργείο φέρνει κατ’ εξαίρεση εγγραφές για λόγους υγείας, δημιουργώντας γκρίζες ζώνες. Οι ίδιοι οι καθηγητές της ιατρικής δεν μπορούν να πουν με σαφήνεια το ποιες από αυτές τις ασθένειες πρέπει να ενταχθούν στις κατ’ εξαίρεση εγγραφές κι εσείς έρχεστε αφειδώς και αδιακρίτως και μεγαλώνετε αυτό το ποσοστό. </w:t>
      </w:r>
    </w:p>
    <w:p>
      <w:pPr>
        <w:pStyle w:val="Normal"/>
        <w:spacing w:lineRule="auto" w:line="600"/>
        <w:ind w:firstLine="720"/>
        <w:jc w:val="both"/>
        <w:rPr/>
      </w:pPr>
      <w:r>
        <w:rPr>
          <w:rFonts w:cs="Arial" w:ascii="Arial" w:hAnsi="Arial"/>
        </w:rPr>
        <w:t xml:space="preserve">Αυτή η συζήτηση, κυρίες και κύριοι συνάδελφοι, γίνεται τη στιγμή που σχεδόν είκοσι χιλιάδες θέσεις μένουν κενές. Την ίδια στιγμή, τα κολλέγια έχουν φροντίσει εδώ κι ένα μήνα, με ολοσέλιδες καταχωρήσεις, να προσελκύσουν όλους αυτούς οι οποίοι σήμερα είναι επιτυχόντες μεν, είναι όμως σε τμήματα τα οποία έχουν αβέβαιο επαγγελματικό μέλλον. </w:t>
      </w:r>
    </w:p>
    <w:p>
      <w:pPr>
        <w:pStyle w:val="Normal"/>
        <w:spacing w:lineRule="auto" w:line="600"/>
        <w:ind w:firstLine="720"/>
        <w:jc w:val="both"/>
        <w:rPr>
          <w:rFonts w:ascii="Arial" w:hAnsi="Arial" w:cs="Arial"/>
        </w:rPr>
      </w:pPr>
      <w:r>
        <w:rPr>
          <w:rFonts w:cs="Arial" w:ascii="Arial" w:hAnsi="Arial"/>
        </w:rPr>
        <w:t xml:space="preserve">Τελειώνοντας, κύριε Υπουργέ, κυρίες και κύριοι συνάδελφοι, θα ήθελα να σας δείξω δύο αριθμούς. Αυτοί οι δύο αριθμοί δεν αφορούν τους πρώτους των πρώτων. Είναι οι βάσεις εισαγωγής σε δύο σχολές των ιδρυμάτων της χώρας μας. Είναι ένα βήμα πριν από την τελειότητα, είναι δέκα εννιάμιση χιλιάδες μόρια και πλέον. </w:t>
      </w:r>
    </w:p>
    <w:p>
      <w:pPr>
        <w:pStyle w:val="Normal"/>
        <w:spacing w:lineRule="auto" w:line="600"/>
        <w:ind w:firstLine="720"/>
        <w:jc w:val="both"/>
        <w:rPr>
          <w:rFonts w:ascii="Arial" w:hAnsi="Arial" w:cs="Arial"/>
        </w:rPr>
      </w:pPr>
      <w:r>
        <w:rPr>
          <w:rFonts w:cs="Arial" w:ascii="Arial" w:hAnsi="Arial"/>
        </w:rPr>
        <w:t xml:space="preserve">Πίσω από αυτούς τους αριθμούς, κυρίες και κύριοι συνάδελφοι, βρίσκονται όμως χιλιάδες ώρες μελέτης από τους μαθητές, χιλιάδες ώρες αγωνίας και άγχους και από τους μαθητές και από τους γονείς τους. Υπάρχει ανεκτίμητη κατάθεση ψυχής από τους γονείς, αμέτρητες ώρες προσφοράς των καθηγητών σε δημόσια κυρίως σχολεία και βεβαίως, πάνω από όλα, ένα δυσβάσταχτο οικονομικό κόστος για τους γονείς, που δυστυχώς, κυρίες και κύριοι συνάδελφοι, σήμερα αποτελεί απαραίτητη προϋπόθεση για την εισαγωγή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Θα πρέπει, λοιπόν, αυτό το σύστημα το τόσο προβληματικό αλλά αδιάβλητο, να το κρατήσουμε σαν κόρη οφθαλμού και βέβαια δεν θα πρέπει να το μετατρέψουμε σε ένα αμιγώς ταξικό σύστημα, στο οποίο οι έχοντες θα μπορούν και να επιλέγουν τη σχολή προτίμησης και βεβαίως να έχουν καλύτερες προϋποθέσεις εισαγωγής και αυτοί που δεν έχουν αναγκαστικά, να πηγαίνουν σε δεύτερες και τρίτες προτιμήσεις. </w:t>
      </w:r>
    </w:p>
    <w:p>
      <w:pPr>
        <w:pStyle w:val="Normal"/>
        <w:spacing w:lineRule="auto" w:line="600"/>
        <w:ind w:firstLine="720"/>
        <w:jc w:val="both"/>
        <w:rPr>
          <w:rFonts w:ascii="Arial" w:hAnsi="Arial" w:cs="Arial"/>
        </w:rPr>
      </w:pPr>
      <w:r>
        <w:rPr>
          <w:rFonts w:cs="Arial" w:ascii="Arial" w:hAnsi="Arial"/>
        </w:rPr>
        <w:t xml:space="preserve">Η Κυβέρνηση, κυρίες και κύριοι συνάδελφοι, όχι μόνο δεν κατάφερε να δώσει μαθήματα διαφάνειας, αξιοκρατίας, αλληλεγγύης και εμπιστοσύνης στους θεσμούς, όχι μόνο δεν κατάφερε να εμπνεύσει καμία αρχή και αξία, αλλά δυστυχώς συνέβη κάτι πολύ χειρότερο: η ίδια έμεινε ανεπίδεκτη μαθήσεω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εώργιος Σούρλας):</w:t>
      </w:r>
      <w:r>
        <w:rPr>
          <w:rFonts w:cs="Arial" w:ascii="Arial" w:hAnsi="Arial"/>
        </w:rPr>
        <w:t xml:space="preserve"> Ευχαριστούμε τον κ. Κατρίνη. </w:t>
      </w:r>
    </w:p>
    <w:p>
      <w:pPr>
        <w:pStyle w:val="Normal"/>
        <w:spacing w:lineRule="auto" w:line="600"/>
        <w:ind w:firstLine="720"/>
        <w:jc w:val="both"/>
        <w:rPr>
          <w:rFonts w:ascii="Arial" w:hAnsi="Arial" w:cs="Arial"/>
        </w:rPr>
      </w:pPr>
      <w:r>
        <w:rPr>
          <w:rFonts w:cs="Arial" w:ascii="Arial" w:hAnsi="Arial"/>
        </w:rPr>
        <w:t xml:space="preserve">Ο Υπουργός Εθνικής Παιδείας και Θρησκευμάτων  κ. Σπηλιωτόπουλος έχει το λόγο. </w:t>
      </w:r>
    </w:p>
    <w:p>
      <w:pPr>
        <w:pStyle w:val="Normal"/>
        <w:spacing w:lineRule="auto" w:line="600"/>
        <w:ind w:firstLine="720"/>
        <w:jc w:val="both"/>
        <w:rPr/>
      </w:pPr>
      <w:r>
        <w:rPr>
          <w:rFonts w:cs="Arial" w:ascii="Arial" w:hAnsi="Arial"/>
          <w:b/>
        </w:rPr>
        <w:t>ΑΡΙΣΤΟΒΟΥΛΟΣ ΣΠΗΛΙΩΤΟΠΟΥΛΟΣ (Υπουργός Εθνικής Παιδείας και Θρησκευμάτων):</w:t>
      </w:r>
      <w:r>
        <w:rPr>
          <w:rFonts w:cs="Arial" w:ascii="Arial" w:hAnsi="Arial"/>
        </w:rPr>
        <w:t xml:space="preserve"> Κυρίες και κύριοι συνάδελφοι, είναι σαφές σε αυτήν την Αίθουσα ότι όλοι εκφράζουμε την συμπαράστασή μας και βεβαίως τη λύπη μας για την μεγάλη οικολογική καταστροφή της Αττικής, όπως επίσης είναι σαφές –και πιστεύω ότι ερμηνεύω τη σκέψη όλων- ότι ουδείς σε αυτήν την Αίθουσα επιθυμεί να κάνει πολιτική πάνω στα αποκαΐδ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είναι βέβαια γνωστό ότι σήμερα η κυβερνητική προχώρησε στη λήψη ενός πακέτου μέτρων, που έχει στόχο, όχι μόνο την αυστηρότερη πρόληψη για την αντιμετώπιση τέτοιων φαινομένων, αλλά και την ανακούφιση των πληγέντων, αλλά πάνω από όλα, κυρίως την αναγέννηση του πράσινου, την αναγέννηση των δασών που κάηκ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έμπρακτα αποδείξαμε κατά τη συζήτηση του νομοσχεδίου στην Επιτροπή Μορφωτικών Υποθέσεων η Κυβέρνηση έχει προσέλθει για μια ακόμη φορά με διάθεση ειλικρινούς διαλόγου, κατανόησης και θα έλεγα μάλιστα απόλυτης κατανόησης των επιχειρημάτων της Αντιπολίτευσης και κάθε πλευράς που επιθυμεί με δημιουργική κριτική να συνεισφέρει, να συμβάλλει στην κατεύθυνση αυτή. Και αυτό το κάναμε και δεχθήκαμε τις όποιες τροποποιήσεις, γιατί αποτελεί για μας δέσμευση ο απροκάλυπτος διάλογος και η διάθεση απόλυτης συνεννόησης και σύνθεσης ιδεών και απόψεων. Όπως επίσης, θα θέλαμε από τη δική μας πλευρά να ακούσουμε από τον Εισηγητή της Μειοψηφίας μια πειστική εξήγηση το «γιατί», ενώ στην Επιτροπή Μορφωτικών Υποθέσεων, επί της αρχής το ΠΑΣΟΚ ψήφισε το σχέδιο νόμου, σήμερα εμφανίζεται στην Ολομέλεια οβιδιακά να έχει μεταμορφωθεί και ξαφνικά καταψηφίζει. Και επειδή το σχέδιο νόμου είναι το ίδιο από την επιτροπή έως και τώρα, εκείνο το οποίο άλλαξε, προφανώς είναι η άποψη του ΠΑΣΟΚ. Και βεβαίως, δεν είναι κακό στη δημοκρατία να αλλάζεις άποψη, αρκεί βεβαίως να έχεις τη δυνατότητα να εξηγείς τους λόγους, οι οποίοι σε οδήγησαν σε αυτήν την οβιδιακή μεταμόρφω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υπό συζήτηση νομοσχέδιο αποτελεί αναπόσπαστο κομμάτι μιας σειράς νομοθετικών πρωτοβουλιών από το 2004 έως και σήμερα, οι οποίες αντιμετωπίζονται από τη δική μας πλευρά με πλέον συστηματικό τρόπο, έτσι ώστε να αντιμετωπίσουμε όλες τις προκλήσεις και όλα τα νομοθετικά κενά στο πεδίο της ανώτατης εκπαίδευσης. </w:t>
      </w:r>
    </w:p>
    <w:p>
      <w:pPr>
        <w:pStyle w:val="Normal"/>
        <w:spacing w:lineRule="auto" w:line="600"/>
        <w:ind w:firstLine="720"/>
        <w:jc w:val="both"/>
        <w:rPr>
          <w:rFonts w:ascii="Arial" w:hAnsi="Arial" w:cs="Arial"/>
        </w:rPr>
      </w:pPr>
      <w:r>
        <w:rPr>
          <w:rFonts w:cs="Arial" w:ascii="Arial" w:hAnsi="Arial"/>
        </w:rPr>
        <w:t xml:space="preserve">Από την πρώτη στιγμή, η Κυβέρνηση της Νέας Δημοκρατίας επεδίωξε, όχι απλά την τυπική, αλλά κυρίως την ουσιαστική σύγκλιση του τεχνολογικού προς τον πανεπιστημιακό τομέα. </w:t>
      </w:r>
    </w:p>
    <w:p>
      <w:pPr>
        <w:pStyle w:val="Normal"/>
        <w:spacing w:lineRule="auto" w:line="600"/>
        <w:ind w:firstLine="720"/>
        <w:jc w:val="both"/>
        <w:rPr>
          <w:rFonts w:ascii="Arial" w:hAnsi="Arial" w:cs="Arial"/>
        </w:rPr>
      </w:pPr>
      <w:r>
        <w:rPr>
          <w:rFonts w:cs="Arial" w:ascii="Arial" w:hAnsi="Arial"/>
        </w:rPr>
        <w:t xml:space="preserve">Εμείς θεωρούμε ότι η τεχνολογική εκπαίδευση κινείται παράλληλα, είναι ξεχωριστή από την πανεπιστημιακή εκπαίδευση, αλλά θέλουμε πράγματι όταν λέμε να κινείται παράλληλα, να κινείται παράλληλα! Να μην βλέπει από κάτω προς τα πάνω την πανεπιστημιακή εκπαίδευση. Αυτό σημαίνει ότι έπρεπε να προχωρήσουμε σε μια σειρά από δεσμεύσεις που είχαμε αναλάβει, έτσι ώστε να υπήρχε η ουσιαστική αναβάθμιση της τεχνολογικής εκπαίδευσης. </w:t>
      </w:r>
    </w:p>
    <w:p>
      <w:pPr>
        <w:pStyle w:val="Normal"/>
        <w:spacing w:lineRule="auto" w:line="600"/>
        <w:ind w:firstLine="720"/>
        <w:jc w:val="both"/>
        <w:rPr>
          <w:rFonts w:ascii="Arial" w:hAnsi="Arial" w:cs="Arial"/>
        </w:rPr>
      </w:pPr>
      <w:r>
        <w:rPr>
          <w:rFonts w:cs="Arial" w:ascii="Arial" w:hAnsi="Arial"/>
        </w:rPr>
        <w:t xml:space="preserve">Έτσι, λοιπόν, υπενθυμίζω τις ρυθμίσεις του ν. 3404 με τις οποίες τα προγράμματα σπουδών των τμημάτων των ΤΕΙ καταρτίζονται με ευθύνη των ίδιων των τμημάτων. Υπενθυμίζω ότι συστήθηκαν εξακόσιες τριάντα νέες θέσεις εκπαιδευτικού προσωπικού. Υπενθυμίζω ότι προχωρήσαμε στη σύσταση τετρακοσίων νέων θέσεων ειδικού τεχνικού προσωπικού και διοικητικού προσωπικού. Υπενθυμίζω ότι εξασφαλίσαμε τις πιστώσεις για προκήρυξη οκτακοσίων νέων θέσεων εκπαιδευτικού προσωπικού και ακόμα ότι δώσαμε τη δυνατότητα στα ΤΕΙ  να προγραμματίσουν εφαρμοσμένη έρευνα, κάτι το οποίο ως αίτημα ήταν πάγιο και διαχρονικό. </w:t>
      </w:r>
    </w:p>
    <w:p>
      <w:pPr>
        <w:pStyle w:val="Normal"/>
        <w:spacing w:lineRule="auto" w:line="600"/>
        <w:ind w:firstLine="720"/>
        <w:jc w:val="both"/>
        <w:rPr>
          <w:rFonts w:ascii="Arial" w:hAnsi="Arial" w:cs="Arial"/>
        </w:rPr>
      </w:pPr>
      <w:r>
        <w:rPr>
          <w:rFonts w:cs="Arial" w:ascii="Arial" w:hAnsi="Arial"/>
        </w:rPr>
        <w:t xml:space="preserve">Παράλληλα με το ν. 3685 περί μεταπτυχιακών σπουδών δώσαμε για πρώτη φορά τη δυνατότητα στα τμήματα των ΤΕΙ μετά από αξιολόγηση, όπως και στα πανεπιστήμια, να πραγματοποιούν αυτοδύναμα μεταπτυχιακά προγράμματα σπουδών. </w:t>
      </w:r>
    </w:p>
    <w:p>
      <w:pPr>
        <w:pStyle w:val="Normal"/>
        <w:spacing w:lineRule="auto" w:line="600"/>
        <w:ind w:firstLine="720"/>
        <w:jc w:val="both"/>
        <w:rPr>
          <w:rFonts w:ascii="Arial" w:hAnsi="Arial" w:cs="Arial"/>
        </w:rPr>
      </w:pPr>
      <w:r>
        <w:rPr>
          <w:rFonts w:cs="Arial" w:ascii="Arial" w:hAnsi="Arial"/>
        </w:rPr>
        <w:t xml:space="preserve">Όσον αφορά τη χρηματοδότηση, που τόσα ακούστηκαν από τους προλαλήσαντες, απλώς θέλω να σας επισημάνω ότι συγκριτικά προς το 2003 αυξήσαμε τις επιχορηγήσεις προς τα ΤΕΙ κατά 95% όσον αφορά τις λειτουργικές δαπάνες, κατά 75% όσον αφορά την σπουδαστική μέριμνα, ενώ εγκρίναμε 117.000.000 ευρώ για έργα υποδομής και εξοπλισμού, μέσω βεβαίως του προγράμματος δημοσίων επενδύσεων. </w:t>
      </w:r>
    </w:p>
    <w:p>
      <w:pPr>
        <w:pStyle w:val="Normal"/>
        <w:spacing w:lineRule="auto" w:line="600"/>
        <w:ind w:firstLine="720"/>
        <w:jc w:val="both"/>
        <w:rPr>
          <w:rFonts w:ascii="Arial" w:hAnsi="Arial" w:cs="Arial"/>
        </w:rPr>
      </w:pPr>
      <w:r>
        <w:rPr>
          <w:rFonts w:cs="Arial" w:ascii="Arial" w:hAnsi="Arial"/>
        </w:rPr>
        <w:t xml:space="preserve">Όσον αφορά τώρα την τετραετία 2009-2012, για πρώτη φορά εφαρμόζουμε τους τετραετής ακαδημαϊκούς προγραμματισμούς και με αυτόν τον τρόπο εξασφαλίζουμε υψηλά επίπεδα χρηματοδότησης των ΤΕΙ. Και ακόμα πιο αναλυτικά αν θέλετε, για τις λειτουργικές δαπάνες θα διαθέσουμε την επόμενη τετραετία 720.000.000 ευρώ, για έργα υποδομής και εξοπλισμού θα εξασφαλίσουμε πόρους 130.000.000 ευρώ και βεβαίως, για τη σπουδαστική μέριμνα, αφού με ρωτήσατε να είμαι συγκεκριμένος, σας λέω συγκεκριμένα, θα διαθέσουμε περίπου 110.000.000 ευρώ. </w:t>
      </w:r>
    </w:p>
    <w:p>
      <w:pPr>
        <w:pStyle w:val="Normal"/>
        <w:spacing w:lineRule="auto" w:line="600"/>
        <w:ind w:firstLine="720"/>
        <w:jc w:val="both"/>
        <w:rPr>
          <w:rFonts w:ascii="Arial" w:hAnsi="Arial" w:cs="Arial"/>
        </w:rPr>
      </w:pPr>
      <w:r>
        <w:rPr>
          <w:rFonts w:cs="Arial" w:ascii="Arial" w:hAnsi="Arial"/>
        </w:rPr>
        <w:t>Όλα τα παραπάνω κυρίες και κύριοι συνάδελφοι, τι δείχνουν; Ότι αντιμετωπίζουμε με μία γραμμική συνέχεια τα προβλήματα της ανώτατης εκπαίδευσης και βεβαίως κάθε άλλο παρά στη σκέψη μας είναι να λειτουργήσουμε αποσπασματικά.</w:t>
      </w:r>
    </w:p>
    <w:p>
      <w:pPr>
        <w:pStyle w:val="Normal"/>
        <w:spacing w:lineRule="auto" w:line="600"/>
        <w:ind w:firstLine="720"/>
        <w:jc w:val="both"/>
        <w:rPr>
          <w:rFonts w:ascii="Arial" w:hAnsi="Arial" w:cs="Arial"/>
        </w:rPr>
      </w:pPr>
      <w:r>
        <w:rPr>
          <w:rFonts w:cs="Arial" w:ascii="Arial" w:hAnsi="Arial"/>
        </w:rPr>
        <w:t xml:space="preserve">Εμείς, κυρίες και κύριοι συνάδελφοι, και κυρίως του ΠΑΣΟΚ, δεν ήρθαμε εδώ να διαγράψουμε το έργο των προηγούμενων Κυβερνήσεων. Ήρθαμε πάνω σ’ αυτό το έργο να προσθέσουμε και να πολλαπλασιάσουμε. Δεν είμαστε εδώ ούτε για να αφαιρέσουμε ούτε για να διαιρέσουμε και κυρίως δεν είμαστε εδώ για να λειτουργήσουμε ισοπεδωτικά. Είμαστε εδώ για να λειτουργήσουμε συνθετικά, ό,τι καλό έχουμε βρει να το διατηρήσουμε και πάνω σ’ αυτό να χτίσουμε και να ατενίσουμε το μέλλον. Αυτό σημαίνει ότι το παρόν νομοσχέδιο λειτουργεί στην απόλυτη γραμμική συνέχεια και συμπληρώνει προηγούμενες ρυθμίσεις. Ρυθμίσεις που υπήρξαν και από τις κυβερνήσεις του ΠΑΣΟΚ , που προφανώς αυτές οι ρυθμίσεις και αυτή η γραμμική συνέχεια έδωσαν τη δυνατότητα στον εισηγητή του ΠΑΣΟΚ σε επίπεδο επιτροπής να ψηφίσει επί της αρχής. Βεβαίως, ήταν λογική η τότε στάση σας, γιατί με αυτό το νομοσχέδιο προάγουμε τα ακαδημαϊκά χαρακτηριστικά των ΤΕΙ. </w:t>
      </w:r>
    </w:p>
    <w:p>
      <w:pPr>
        <w:pStyle w:val="Normal"/>
        <w:spacing w:lineRule="auto" w:line="600"/>
        <w:ind w:firstLine="720"/>
        <w:jc w:val="both"/>
        <w:rPr>
          <w:rFonts w:ascii="Arial" w:hAnsi="Arial" w:cs="Arial"/>
        </w:rPr>
      </w:pPr>
      <w:r>
        <w:rPr>
          <w:rFonts w:cs="Arial" w:ascii="Arial" w:hAnsi="Arial"/>
        </w:rPr>
        <w:t xml:space="preserve">Με αυτό τον τρόπο επιδιώκουμε τη διάχυση των αξιών της ακαδημαϊκής έρευνας και της διδασκαλίας σε όλο το φάσμα της ανώτατης εκπαίδευσης και βεβαίως δεν ανήκει, τουλάχιστον στη δική μας πολιτική αντίληψη ότι κάποιο κομμάτι της εκπαίδευσης θα πρέπει υποχρεωτικά να λειτουργεί εις βάρος του άλλου. </w:t>
      </w:r>
    </w:p>
    <w:p>
      <w:pPr>
        <w:pStyle w:val="Normal"/>
        <w:spacing w:lineRule="auto" w:line="600"/>
        <w:ind w:firstLine="720"/>
        <w:jc w:val="both"/>
        <w:rPr>
          <w:rFonts w:ascii="Arial" w:hAnsi="Arial" w:cs="Arial"/>
        </w:rPr>
      </w:pPr>
      <w:r>
        <w:rPr>
          <w:rFonts w:cs="Arial" w:ascii="Arial" w:hAnsi="Arial"/>
        </w:rPr>
        <w:t xml:space="preserve">Εμείς πιστεύουμε στην αρχή της συμπληρωματικότητας και στην αρχή της αυτονομίας και της αυτοτέλειας σε κάθε επίπεδο της τριτοβάθμιας εκπαίδευσης. Το ίδιο ακριβώς πράττουμε και για τα ΤΕΙ. Θεμέλιο της προσέγγισής μας αποτελεί η προσπάθεια σύζευξης των εκπαιδευτικών βαθμίδων σε όσα πεδία αυτό είναι εφικτό και η καλλιέργεια κλίματος εποικοδομητικής συνεργασίας. Σε τελική ανάλυση, η συνεργασία και η άμιλλα θα κριθούν από την παραγωγή κοινωνικής ωφέλειας, δηλαδή, από τη συμβολή στην πολύπλευρη ανάπτυξη της χώρας μας και στις πολλαπλές δυνατότητες ατομικής και συλλογικής προόδου που προσφέρονται στους φοιτητές και στο ακαδημαϊκό προσωπικό. </w:t>
      </w:r>
    </w:p>
    <w:p>
      <w:pPr>
        <w:pStyle w:val="Normal"/>
        <w:spacing w:lineRule="auto" w:line="600"/>
        <w:ind w:firstLine="720"/>
        <w:jc w:val="both"/>
        <w:rPr>
          <w:rFonts w:ascii="Arial" w:hAnsi="Arial" w:cs="Arial"/>
        </w:rPr>
      </w:pPr>
      <w:r>
        <w:rPr>
          <w:rFonts w:cs="Arial" w:ascii="Arial" w:hAnsi="Arial"/>
        </w:rPr>
        <w:t>Κυρίες και κύριοι συνάδελφοι, σχετικά με την αμοιβαιότητα και τη συνέργεια, θα ήθελα να υπενθυμίσω το παράδειγμα που και εσείς θέσατε από όλες τις πλευρές για τα επαγγελματικά δικαιώματα των αποφοίτων των ΤΕΙ. Τα τελευταία χρόνια με ευθύνη όλων των κυβερνήσεων, εκκρεμούσε πράγματι επί σειρά ετών η κατοχύρωση των επαγγελματικών δικαιωμάτων, μια κατάσταση η οποία απαιτούσε άμεση αντιμετώπιση και φυσικά άμεσες ενέργειες. Πρέπει, λοιπόν, να γίνει κατανοητό προς όλους τους φορείς της πανεπιστημιακής κοινότητας και τους επαγγελματικούς φορείς ότι η κατοχύρωση των επαγγελματικών προσόντων αποτελεί απαραίτητη προϋπόθεση για το μέλλον του κάθε πολίτη. Έχουν γίνει πολλά βήματα σ’ αυτήν την κατεύθυνση. Προφανώς, υπάρχουν πράγματα που πρέπει να κάνουμε ακόμα, αλλά εδώ είμαστε για να επιβεβαιώσουμε σ’ αυτήν την Αίθουσα ότι αυτή η προσπάθεια δεν είναι ανέφελη, δεν είναι στρωμένη με ροδοπέταλα, είναι μια δύσκολη προσπάθεια γιατί συγκρούεσαι με κεκτημένα συμφέροντα. Είμαστε όμως, αποφασισμένοι αυτή την προσπάθεια για την επαγγελματική κατοχύρωση των δικαιωμάτων των αποφοίτων των ΤΕΙ, να τη συνεχίσουμε μέχρι τέλ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ις ρυθμίσεις του προτεινόμενου νομοσχεδίου επιτυγχάνεται η πλήρης εναρμόνιση της παράλληλης λειτουργίας  των δύο τομέων της ανωτάτης εκπαίδευσης και κατά τη δική μας εκτίμηση η περαιτέρω καταξίωση των ΤΕΙ, ώστε να δρουν και αυτά ανταγωνιστικά μέσα στο σύγχρονο ανταγωνιστικό εκπαιδευτικό περιβάλλον και να παρέχουν σπουδές υψηλής ποιότητας, σπουδές με κύρος και σπουδές με αξιοπιστία. </w:t>
      </w:r>
    </w:p>
    <w:p>
      <w:pPr>
        <w:pStyle w:val="Normal"/>
        <w:spacing w:lineRule="auto" w:line="600"/>
        <w:ind w:firstLine="720"/>
        <w:jc w:val="both"/>
        <w:rPr/>
      </w:pPr>
      <w:r>
        <w:rPr>
          <w:rFonts w:cs="Arial" w:ascii="Arial" w:hAnsi="Arial"/>
        </w:rPr>
        <w:t>Συγκεκριμένα, επιτρέψτε μου να αναφέρω κάποιες βασικές ρυθμίσεις του προτεινόμενου νομοσχεδίου.  Εισάγεται  ο θεσμός των ερευνητικών εργαστηρίων στα ΤΕΙ. Οι θέσεις εκπαιδευτικού προσωπικού των ΤΕΙ θεωρούνται ενιαίες όπως ακριβώς συμβαίνει με τα μέλη του ΔΕΠ στα πανεπιστήμια. Εξισώνεται ο χρόνος σπουδών στα ΤΕΙ με το χρόνο σπουδών στα πανεπιστήμια και πλέον το εξάμηνο των ΤΕΙ διαρκεί δεκατρείς πλήρης εβδομάδες διδασκαλίας, όπως ακριβώς ισχύει και στα πανεπιστήμια. Ενισχύεται η αυτοδιοίκηση των ΤΕΙ, παρέχοντας τη δυνατότητα στους Προέδρους των ιδρυμάτων να ασκούν έλεγχο νομιμότητας στους διορισμούς, αλλά και στις εξελίξεις των μελών του προσωπικού, καθώς και να δημοσιεύουν στην Εφημερίδα της Κυβερνήσεως τις αντίστοιχες πράξεις διορισμού, όπως ακριβώς συμβαίνει και στα πανεπιστήμια.</w:t>
      </w:r>
    </w:p>
    <w:p>
      <w:pPr>
        <w:pStyle w:val="Normal"/>
        <w:spacing w:lineRule="auto" w:line="600"/>
        <w:ind w:firstLine="720"/>
        <w:jc w:val="both"/>
        <w:rPr>
          <w:rFonts w:ascii="Arial" w:hAnsi="Arial" w:cs="Arial"/>
        </w:rPr>
      </w:pPr>
      <w:r>
        <w:rPr>
          <w:rFonts w:cs="Arial" w:ascii="Arial" w:hAnsi="Arial"/>
        </w:rPr>
        <w:t xml:space="preserve">Για τα νέα τμήματα ΤΕΙ, τα σχετικά με την επαγγελματική κατοχύρωση των πτυχίων τους, θα καθορίζονται πλέον με Προεδρικά Διατάγματα ίδρυσης των οικείων τμημάτων, ύστερα από γνώμη του αρμόδιου Συμβουλίου, δηλαδή του Εθνικού Συμβουλίου Παιδείας και την συνυπογραφή  των συναρμοδίων Υπουργείων, όπως ακριβώς συμβαίνει και στα πανεπιστημιακά τμήματα, για να σταματήσει πια αυτό που με όλη την ευθύνη όλων μας συνέβαινε τα προηγούμενα χρόνια, της άναρχης ανάπτυξης της τριτοβάθμιας εκπαίδευσης σε επίπεδο χώρας, σε επίπεδο πανελλαδικό. </w:t>
      </w:r>
    </w:p>
    <w:p>
      <w:pPr>
        <w:pStyle w:val="Normal"/>
        <w:spacing w:lineRule="auto" w:line="600"/>
        <w:ind w:firstLine="720"/>
        <w:jc w:val="both"/>
        <w:rPr>
          <w:rFonts w:ascii="Arial" w:hAnsi="Arial" w:cs="Arial"/>
        </w:rPr>
      </w:pPr>
      <w:r>
        <w:rPr>
          <w:rFonts w:cs="Arial" w:ascii="Arial" w:hAnsi="Arial"/>
        </w:rPr>
        <w:t xml:space="preserve">Επίσης, εκεί που η τοπική κοινωνία το επιθυμεί ή που οι συνθήκες είναι ώριμες ή που τα δύο, δηλαδή το πανεπιστήμιο ή το τεχνολογικό ίδρυμα, το επιθυμούν, επιτρέπεται η εθελοντική συνεργασία σε επίπεδο προπτυχιακών σπουδών, ύστερα από προγραμματική συμφωνία και αυτό σε περιφερειακό επίπεδο. Γιατί η δική μας λογική είναι ότι η περιφέρεια, η τοπική κοινωνία αποφασίζει και το κέντρο κινητροδοτεί ή τουλάχιστον δεν εμποδίζει. Δεν θέλουμε να επιβάλουμε συνεργασίες. Θέλουμε να επιτρέψουμε συνεργασίες εάν αυτή η συνεργασία είναι προϊόν ελεύθερης βούλησης σε επίπεδο τοπικής κοινωνίας ή ότι εμάς μας εκφράζει το μοντέλο της ελεύθερης και ανοικτής κοινωνίας των πολιτών. </w:t>
      </w:r>
    </w:p>
    <w:p>
      <w:pPr>
        <w:pStyle w:val="Normal"/>
        <w:spacing w:lineRule="auto" w:line="600"/>
        <w:ind w:firstLine="720"/>
        <w:jc w:val="both"/>
        <w:rPr>
          <w:rFonts w:ascii="Arial" w:hAnsi="Arial" w:cs="Arial"/>
        </w:rPr>
      </w:pPr>
      <w:r>
        <w:rPr>
          <w:rFonts w:cs="Arial" w:ascii="Arial" w:hAnsi="Arial"/>
        </w:rPr>
        <w:t>Με αυτόν τον τρόπο δημιουργούνται οι προϋποθέσεις για ένα υψηλού επιπέδου ίδρυμα έρευνας και εκπαίδευσης. Επίσης, ξέρετε ότι περιφερειακά αντιμετωπίζονται ζητήματα που έπρεπε  να αντιμετωπιστούν, όπως η αρχή της διασφάλισης της ποιότητας, το θέμα του ιδρύματος κρατικών υποτροφιών έτσι ώστε ως φορέας να μπορεί να ικανοποιεί περισσότερα αιτήματα. Ακόμη περιλαμβάνονται ρυθμίσεις για την καλύτερη λειτουργία των ερευνητικών πανεπιστημιακών ινστιτούτων. Τροποποιούνται, πράγματι, οι ισχύουσες διατάξεις περί μεταγραφών και προβλέπεται πλέον ότι ο έλεγχος της νομιμότητας των μεταγραφών ασκείται από το πρυτανικό συμβούλιο του πανεπιστημίου ή το συμβούλιο των ΤΕΙ, ενώ ο Υπουργός Εθνικής Παιδείας και Θρησκευμάτων μπορεί να ασκεί έλεγχο νομιμότητας στις πράξεις τους κατόπιν άσκησης προσφυγής ή και αυτεπάγγελ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Βήμα της Βουλής αποτελεί το κατ’ εξοχή θεσμικό χώρο για τη δημόσια συζήτηση των σχεδίων νόμων. Δεν δέχομαι την κριτική ότι αυτό το σχέδιο νόμου έρχεται για να περάσει σε Θερινό Τμήμα, διότι κατ’ αυτόν τον τρόπο μπορούμε να αποφύγουμε τις όποιες αντιδράσεις. Έρχεται, διότι τώρα έχουν ωριμάσει οι συνθήκες, μετά από μια μακρά διαβούλευση με τη συμμετοχή όλων των φορέων και κυρίως με τους Προέδρους των ΤΕΙ της χώρας. Μέσα από αυτή την πολύμηνη διαβούλευση, αφού έχουν ωριμάσει οι συνθήκες, έρχεται ένα νομοσχέδιο το οποίο είναι η γραμμική συνέχεια όλου του έργου των προηγούμενων κυβερνήσεων και που ρυθμίζει ζητήματα, τα οποία έπρεπε κάποια στιγμή να αντιμετωπιστούν.  </w:t>
      </w:r>
    </w:p>
    <w:p>
      <w:pPr>
        <w:pStyle w:val="Normal"/>
        <w:spacing w:lineRule="auto" w:line="600"/>
        <w:ind w:firstLine="720"/>
        <w:jc w:val="both"/>
        <w:rPr>
          <w:rFonts w:ascii="Arial" w:hAnsi="Arial" w:cs="Arial"/>
        </w:rPr>
      </w:pPr>
      <w:r>
        <w:rPr>
          <w:rFonts w:cs="Arial" w:ascii="Arial" w:hAnsi="Arial"/>
        </w:rPr>
        <w:t xml:space="preserve">Και βεβαίως, η δική μας αίσθηση είναι ότι η παιδεία προφανώς δεν αποτελεί πεδίο κομματικής αντιπαράθεσης, προφανώς όλα όσα αφορούν την πολιτική για την ανώτατη εκπαίδευση, για το μέλλον δηλαδή της νέας γενιάς της πατρίδος μας, δεν πρέπει να έχουν ούτε κομματικές ούτε ιδεολογικές αφετηρίες και κυρίως οι όποιες προτεινόμενες από τη δική μας πλευρά λύσεις, δεν μπορούν να έχουν κομματικές ταυτότητες και δεν πρέπει να μας εμποδίζουν εκεί που πρέπει να συμφωνούμε και να αναζητούμε διαρκώς ένα κοινό παρανομαστή. </w:t>
      </w:r>
    </w:p>
    <w:p>
      <w:pPr>
        <w:pStyle w:val="Normal"/>
        <w:spacing w:lineRule="auto" w:line="600"/>
        <w:ind w:firstLine="720"/>
        <w:jc w:val="both"/>
        <w:rPr>
          <w:rFonts w:ascii="Arial" w:hAnsi="Arial" w:cs="Arial"/>
        </w:rPr>
      </w:pPr>
      <w:r>
        <w:rPr>
          <w:rFonts w:cs="Arial" w:ascii="Arial" w:hAnsi="Arial"/>
        </w:rPr>
        <w:t>Η η δική μας αίσθηση είναι ότι η ανώτατη εκπαίδευση αποτελεί στον προηγμένο κόσμο έναν ενιαίο χώρο με κοινά χαρακτηριστικά και στόχους. Συγκροτείται από ένα σύνολο διαφορετικών, ανεξαρτήτων και διαβαθμισμένων ιδρυμάτων με κοινή όμως, κοινωνική αποστολή, με κοινό  κοινωνικό ρόλο και κυρίως κοινούς, γενικούς ουμανιστικούς στόχους. Αυτό σε καμμία περίπτωση δεν είναι ισοπέδωση, αυτό σε καμμία περίπτωση δεν μπορεί να είναι ομοιομορφία. Είναι η διαφορετικότητα και είναι η αμοιβαία συνύπαρξη μέσα από την ίδια την κοινωνική αποστολή και με τους κοινωνικούς στόχους. Είναι η συνύπαρξη σε παράλληλη πορεία αναβάθμισης της παρεχόμενης υπηρεσίας στο χώρο της παιδείας. Αυτό σημαίνει μεγαλύτερη αυτονομία, αυτό σημαίνει περισσότερη ελευθερία στις επιλογές, αυτό σημαίνει καλύτερη διαδικασία αξιολόγησης των αποτελεσμάτων.</w:t>
      </w:r>
    </w:p>
    <w:p>
      <w:pPr>
        <w:pStyle w:val="Normal"/>
        <w:spacing w:lineRule="auto" w:line="600"/>
        <w:ind w:firstLine="720"/>
        <w:jc w:val="both"/>
        <w:rPr>
          <w:rFonts w:ascii="Arial" w:hAnsi="Arial" w:cs="Arial"/>
        </w:rPr>
      </w:pPr>
      <w:r>
        <w:rPr>
          <w:rFonts w:cs="Arial" w:ascii="Arial" w:hAnsi="Arial"/>
        </w:rPr>
        <w:t>Σήμερα νομίζω ότι μπορούμε πια αφήνοντας το παρελθόν πίσω να κοιτάζουμε μπροστά, να σχεδιάζουμε παραγωγικά με εκπαιδευτική λογική, με κοινωνική αντίληψη και κυρίως μπορούμε να εργαζόμαστε συνθετικά.</w:t>
      </w:r>
    </w:p>
    <w:p>
      <w:pPr>
        <w:pStyle w:val="Normal"/>
        <w:spacing w:lineRule="auto" w:line="600"/>
        <w:ind w:firstLine="720"/>
        <w:jc w:val="both"/>
        <w:rPr>
          <w:rFonts w:ascii="Arial" w:hAnsi="Arial" w:cs="Arial"/>
        </w:rPr>
      </w:pPr>
      <w:r>
        <w:rPr>
          <w:rFonts w:cs="Arial" w:ascii="Arial" w:hAnsi="Arial"/>
        </w:rPr>
        <w:t xml:space="preserve">Άλλωστε, κυρίες και κύριοι συνάδελφοι, οφείλω σε αυτήν την Αίθουσα να πω, ότι η εμπειρία από την πορεία του εθνικού διαλόγου δείχνει πως στο χώρο της εκπαίδευσης, στο χώρο της παιδείας μπορούμε να αναζητήσουμε με μεγαλύτερη ευκολία αυτά που μας ενώνουν και να αφήνουμε πίσω μας αυτά που μας χωρίζουν. </w:t>
      </w:r>
    </w:p>
    <w:p>
      <w:pPr>
        <w:pStyle w:val="Normal"/>
        <w:spacing w:lineRule="auto" w:line="600"/>
        <w:ind w:firstLine="720"/>
        <w:jc w:val="both"/>
        <w:rPr/>
      </w:pPr>
      <w:r>
        <w:rPr>
          <w:rFonts w:cs="Arial" w:ascii="Arial" w:hAnsi="Arial"/>
        </w:rPr>
        <w:t xml:space="preserve">Έχει γίνει αρκετά καλή δουλειά και εδώ οφείλω να εξάρω την υπεύθυνη στάση που έχει επιδείξει η Αξιωματική Αντιπολίτευση, αλλά και όσοι συμμετέχουν σε επίπεδο επιτροπής για το διάλογο, γιατί πράγματι υπήρξε παραγωγή δουλειάς που μας κάνει να αισθανόμαστε ότι μπορούμε πράγματι να συνεννοηθούμε και κάποια στιγμή, ανεξαρτήτως των όποιων πολιτικών εξελίξεων, όταν οι συνθήκες θα είναι ώριμες, να έχουμε ένα εθνικό σχέδιο για την παιδεία που δεν θα αλλάξει από Υπουργό σε Υπουργό, που δεν θα αλλάξει από κυβέρνηση σε κυβέρνηση, που θα έχει στρατηγική και που θα αντιμετωπίζει κυρίως το μέλλον της πατρίδας, δηλαδή θα επενδύει στη νέα γενιά, σε αυτούς που έρχονται, σε αυτούς που θα αναλάβουν τη σκυτάλη μετά από εμά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Ο Κοινοβουλευτικός Εκπρόσωπος του ΠΑΣΟΚ κ. Παπουτσής, έχει το λόγο.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υρίες και κύριοι συνάδελφοι, δεν ξέρω σε ποιους αναφερόταν ο κύριος Υπουργός προηγουμένως όταν μιλούσε για εκείνους που κάνουν πολιτική στα αποκαΐδια, αλλά εκείνο που θέλω να πω είναι ότι σήμερα όλοι οι πολίτες ανησυχούν μετά από τις δηλώσεις του Υπουργού ΠΕΧΩΔΕ, κ. Σουφλιά, αμέσως μετά την Κυβερνητική Επιτροπή για τα μέτρα τα οποία μας ανακοίνωσε, ιδιαιτέρως, από τη φράση του κ. Σουφλιά ότι θα ακολουθήσουν την ίδια πολιτική που ακολούθησαν στην Ηλεία το 2007. Καταλαβαίνετε τι έχει να συμβεί.</w:t>
      </w:r>
    </w:p>
    <w:p>
      <w:pPr>
        <w:pStyle w:val="Normal"/>
        <w:spacing w:lineRule="auto" w:line="600"/>
        <w:ind w:firstLine="720"/>
        <w:jc w:val="both"/>
        <w:rPr>
          <w:rFonts w:ascii="Arial" w:hAnsi="Arial" w:cs="Arial"/>
        </w:rPr>
      </w:pPr>
      <w:r>
        <w:rPr>
          <w:rFonts w:cs="Arial" w:ascii="Arial" w:hAnsi="Arial"/>
        </w:rPr>
        <w:t xml:space="preserve">Όμως, σε κάθε περίπτωση εκείνο το οποίο έχει σημασία είναι ότι η Κυβέρνηση επιχειρεί να κάνει αυτό που ακριβώς είπε προηγουμένως ο κ. Σπηλιωτόπουλος, να κάνει πολιτική στα αποκαΐδια, να αρχίσει τις παροχές και τις υποσχέσεις για μία καταστροφή για την οποία έχει τεράστιες πολιτικές ευθύνες. Γι’ αυτό έχει πολύ μεγάλη σημασία να αποδεχθεί η Κυβέρνηση και ο Πρωθυπουργός την πρόταση την οποία κάναμε σήμερα το απόγευμα, που είναι ταυτόσημη με την πρόταση που έκανε και το ΚΚΕ χθες για συζήτηση στην Ολομέλεια της Βουλής σε επίπεδο Αρχηγών των Κομμάτων. Γιατί εν πάση περιπτώσει, στις εθνικές καταστροφές θα πρέπει να υπάρχει ουσιαστική ενημέρωση της Βουλής, αλλά ταυτόχρονα θα πρέπει να υπάρχει και συνολική δέσμευση όλων υπεύθυνα για το τι μέλει γενέσθαι. Δεν επιτρέπουμε σε κανέναν και σε κάθε περίπτωση η Κυβέρνηση με τη διαχείριση που έχει κάνει μέχρι στιγμής σε όλες τις μεγάλες καταστροφές δεν διαθέτει την ηθική και πολιτική νομιμοποίηση για να εναποθέσουν οι πολίτες τις ελπίδες τους σε αυτήν ότι πράγματι θα μπορεί να υπάρξει ένα σχέδιο αποκατάστασης, με σεβασμό στο περιβάλλον. </w:t>
      </w:r>
    </w:p>
    <w:p>
      <w:pPr>
        <w:pStyle w:val="Normal"/>
        <w:spacing w:lineRule="auto" w:line="600"/>
        <w:ind w:firstLine="720"/>
        <w:jc w:val="both"/>
        <w:rPr/>
      </w:pPr>
      <w:r>
        <w:rPr>
          <w:rFonts w:cs="Arial" w:ascii="Arial" w:hAnsi="Arial"/>
        </w:rPr>
        <w:t>Όσον αφορά το νομοσχέδιο, άκουσα με πολύ μεγάλη προσοχή τον Υπουργό Παιδείας, τον Υπουργό της Κυβέρνησης του διαλόγου, τον Υπουργό του «</w:t>
      </w:r>
      <w:r>
        <w:rPr>
          <w:rFonts w:cs="Arial" w:ascii="Arial" w:hAnsi="Arial"/>
          <w:lang w:val="en-US"/>
        </w:rPr>
        <w:t>tabula</w:t>
      </w:r>
      <w:r>
        <w:rPr>
          <w:rFonts w:cs="Arial" w:ascii="Arial" w:hAnsi="Arial"/>
        </w:rPr>
        <w:t xml:space="preserve"> </w:t>
      </w:r>
      <w:r>
        <w:rPr>
          <w:rFonts w:cs="Arial" w:ascii="Arial" w:hAnsi="Arial"/>
          <w:lang w:val="en-US"/>
        </w:rPr>
        <w:t>rasa</w:t>
      </w:r>
      <w:r>
        <w:rPr>
          <w:rFonts w:cs="Arial" w:ascii="Arial" w:hAnsi="Arial"/>
        </w:rPr>
        <w:t xml:space="preserve">», ο οποίος παρουσίασε σήμερα ένα νομοσχέδιο χωρίς διάλογο, ένα νομοσχέδιο που έχει επίδραση και σημαντικές επιπτώσεις στο σύνολο της Ακαδημαϊκής Κοινότητας και στα ΑΕΙ και στα ΤΕΙ, όπως έχει επιπτώσεις σε ολόκληρη την εκπαιδευτική διαδικασία και από όλες τις πλευρές υπάρχουν διαμαρτυρίες και έντονες καταγγελίες σχετικά με την ανυπαρξία διαλόγου. </w:t>
      </w:r>
    </w:p>
    <w:p>
      <w:pPr>
        <w:pStyle w:val="Normal"/>
        <w:spacing w:lineRule="auto" w:line="600"/>
        <w:ind w:firstLine="720"/>
        <w:jc w:val="both"/>
        <w:rPr>
          <w:rFonts w:ascii="Arial" w:hAnsi="Arial" w:cs="Arial"/>
        </w:rPr>
      </w:pPr>
      <w:r>
        <w:rPr>
          <w:rFonts w:cs="Arial" w:ascii="Arial" w:hAnsi="Arial"/>
        </w:rPr>
        <w:t>Όσον αφορά το ΠΑΣΟΚ, έχετε απόλυτο δίκιο και χαίρομαι που αναγνωρίζετε την πολιτική μας επιλογή να συμμετέχουμε στον εθνικό διάλογο για την παιδεία με ουσιαστικές προτάσεις, τις  οποίες δυστυχώς οφείλω να πω –και τονίζω το «δυστυχώς»- ότι μόνο το ΠΑΣΟΚ είναι αυτό που καταθέτει ουσιαστικές και συγκεκριμένες προτάσεις δια της πολιτικής εκπροσώπου της κ. Άννας Διαμαντοπούλου….</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το ΛΑΟ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Συμμετέχει και το ΛΑΟΣ, αλλά δεν βλέπουμε συγκεκριμένες προτάσεις, συγκεκριμένο πρόγραμμα για την αναβάθμιση της δημόσιας παιδείας στην Ελλάδα δεν βλέπουμε, βλέπουμε όμως απλώς τη συμμετοχή του ΛΑΟΣ και καλά κάνει, πολιτική του επιλογή είναι, γιατί η πολιτική επιλογή του ΛΑΟΣ, όπως γνωρίζουμε, είναι η διαχείριση των δικαιωμάτων των κατοίκων της πολυκατοικίας. </w:t>
      </w:r>
    </w:p>
    <w:p>
      <w:pPr>
        <w:pStyle w:val="Normal"/>
        <w:spacing w:lineRule="auto" w:line="600"/>
        <w:ind w:firstLine="720"/>
        <w:jc w:val="both"/>
        <w:rPr>
          <w:rFonts w:ascii="Arial" w:hAnsi="Arial" w:cs="Arial"/>
        </w:rPr>
      </w:pPr>
      <w:r>
        <w:rPr>
          <w:rFonts w:cs="Arial" w:ascii="Arial" w:hAnsi="Arial"/>
        </w:rPr>
        <w:t xml:space="preserve">Ακολουθείτε, λοιπόν, την πολιτική της Νέας Δημοκρατίας, η οποία έχει αποδείξει ότι στον τομέα της παιδείας, όχι μόνο στερείται εθνικού σχεδίου, όχι μόνο στερείται οράματος για την ανάπτυξη της ελληνικής κοινωνίας και ως εκ τούτου τις επιλογές που πρέπει να κάνουμε στον τομέα της παιδείας, αλλά δυστυχώς η Νέα Δημοκρατία επιλέγει κάτι χειρότερο, να χρησιμοποιεί και τον τομέα της παιδείας, όπως και άλλους τομείς, για την εξυπηρέτηση των συμφερόντων των ολίγων. Αυτό όμως έχει επιπτώσεις, γιατί η παιδεία αντί να είναι εθνικός στόχος, είναι σήμερα θύμα της πολιτικής της Νέας Δημοκρατίας. Γιατί κατορθώσατε με συστηματικό τρόπο να απαξιώσετε το σύνολο του δημοσίου εκπαιδευτικού συστήματος. </w:t>
      </w:r>
    </w:p>
    <w:p>
      <w:pPr>
        <w:pStyle w:val="Normal"/>
        <w:spacing w:lineRule="auto" w:line="600"/>
        <w:ind w:firstLine="720"/>
        <w:jc w:val="both"/>
        <w:rPr>
          <w:rFonts w:ascii="Arial" w:hAnsi="Arial" w:cs="Arial"/>
        </w:rPr>
      </w:pPr>
      <w:r>
        <w:rPr>
          <w:rFonts w:cs="Arial" w:ascii="Arial" w:hAnsi="Arial"/>
        </w:rPr>
        <w:t xml:space="preserve">Ποιες είναι οι λέξεις, ποιες είναι οι έννοιες οι οποίες χαρακτηρίζουν την πολιτική της Νέας Δημοκρατίας αυτά τα πεντέμισι χρόνια, που οδεύουμε προς τα έξι και είμαι βέβαιος ότι δεν πρόκειται να ολοκληρωθούν τα έξι: Υποχρηματοδότηση, αυταρχισμός, αποσπασματικές ρυθμίσεις, πολιτική κολλημένη στο χθες, πολιτική στην υπηρεσία των συμφερόντων των ολίγων. Τίποτα περισσότερο! Και όποιες διευθετήσεις έγιναν, ακόμα και αυτές οι διευθετήσεις, οι οποίες έγιναν σε θετική κατεύθυνση, που δεν είχαμε ποτέ το φόβο ούτε μας έλειψε η παρρησία και το θάρρος να τις αναγνωρίσουμε και δημοσίως, απεδείχθη στο τέλος ότι ήταν στην πραγματικότητα στοιχείο εξυπηρέτησης κάποιων συγκεκριμένων συμφερόντων και πιέσεων προς την κυβερνητική πλευρά και όχι μέρος ενός συνολικού σχεδίου για την αναβάθμιση της παιδείας, για την ενίσχυση της ποιότητας, για ένα ουσιαστικό μέλλον για τη δημόσια παιδεία της χώρας μας. </w:t>
      </w:r>
    </w:p>
    <w:p>
      <w:pPr>
        <w:pStyle w:val="Normal"/>
        <w:spacing w:lineRule="auto" w:line="600"/>
        <w:ind w:firstLine="720"/>
        <w:jc w:val="both"/>
        <w:rPr>
          <w:rFonts w:ascii="Arial" w:hAnsi="Arial" w:cs="Arial"/>
        </w:rPr>
      </w:pPr>
      <w:r>
        <w:rPr>
          <w:rFonts w:cs="Arial" w:ascii="Arial" w:hAnsi="Arial"/>
        </w:rPr>
        <w:t xml:space="preserve">Η αλήθεια είναι -πανθομολογούμενη απ’ όλους τους φορείς της πανεπιστημιακής κοινότητας της εκπαιδευτικής διαδικασίας- ότι ο χώρος της παιδείας έχει ανάγκη από μεγάλες ανατροπές, έχει ανάγκη από μία ειρηνική επανάσταση που θα φέρει την εκπαίδευση στο ρυθμό των σύγχρονων εξελίξεων. Έχει ανάγκη από μία μεγάλη, μία φιλόδοξη διεργασία που θα φέρει τη γνώση στην καρδιά της κοινωνίας. Γι’ αυτό εμείς επιμένουμε να πιστεύουμε σ’ ένα δημόσιο εκπαιδευτικό σύστημα που είναι πραγματικά απελευθερωμένο από τα δεσμά του κρατισμού και της γραφειοκρατίας, ένα δημόσιο εκπαιδευτικό σύστημα που είναι ανοιχτό στη δημιουργία, στην ελεύθερη σκέψη, στις τεχνολογίες και στις απαιτήσεις της νέας εποχής. Γι’ αυτό κι εμείς δεν χάνουμε απολύτως καμμία ευκαιρία. </w:t>
      </w:r>
    </w:p>
    <w:p>
      <w:pPr>
        <w:pStyle w:val="Normal"/>
        <w:spacing w:lineRule="auto" w:line="600"/>
        <w:ind w:firstLine="720"/>
        <w:jc w:val="both"/>
        <w:rPr>
          <w:rFonts w:ascii="Arial" w:hAnsi="Arial" w:cs="Arial"/>
        </w:rPr>
      </w:pPr>
      <w:r>
        <w:rPr>
          <w:rFonts w:cs="Arial" w:ascii="Arial" w:hAnsi="Arial"/>
        </w:rPr>
        <w:t xml:space="preserve">Ο Πρόεδρος μας, ο Γιώργος Παπανδρέου, τα στελέχη μας, οι συνάδελφοι στην Επιτροπή Μορφωτικών Υποθέσεων εδώ στη Βουλή, παντού και πάντα, εμείς, θα καταθέτουμε τις προτάσεις μας και θα καλούμε την Κυβέρνηση να συζητήσουμε επ’ αυτών, που αφορούν στην πραγματικότητα μία εγγύηση, την οποία δίνουμε προς τον ελληνικό λαό, προς τη νέα γενιά,  προς την ελληνική οικογένεια για τη δημόσια δωρεάν παιδεία στη χώρα μας. </w:t>
      </w:r>
    </w:p>
    <w:p>
      <w:pPr>
        <w:pStyle w:val="Normal"/>
        <w:spacing w:lineRule="auto" w:line="600"/>
        <w:ind w:firstLine="720"/>
        <w:jc w:val="both"/>
        <w:rPr>
          <w:rFonts w:ascii="Arial" w:hAnsi="Arial" w:cs="Arial"/>
        </w:rPr>
      </w:pPr>
      <w:r>
        <w:rPr>
          <w:rFonts w:cs="Arial" w:ascii="Arial" w:hAnsi="Arial"/>
        </w:rPr>
        <w:t xml:space="preserve">Εμείς πιστεύουμε σ’ ένα εκπαιδευτικό σύστημα στηριγμένο στη διαρκή αναβάθμιση της ποιότητας, στη διαρκή αξιολόγηση, σε σύγχρονες υποδομές, εκεί όπου η πληροφορική και οι νέες τεχνολογίες θα είναι η αυτονόητη καθημερινότητα και όχι διεκδικούμενο και όχι στοιχείο παροχής κάποιων διευκολύνσεων προς τους νέους ανθρώπους. </w:t>
      </w:r>
    </w:p>
    <w:p>
      <w:pPr>
        <w:pStyle w:val="Normal"/>
        <w:spacing w:lineRule="auto" w:line="600"/>
        <w:ind w:firstLine="720"/>
        <w:jc w:val="both"/>
        <w:rPr>
          <w:rFonts w:ascii="Arial" w:hAnsi="Arial" w:cs="Arial"/>
        </w:rPr>
      </w:pPr>
      <w:r>
        <w:rPr>
          <w:rFonts w:cs="Arial" w:ascii="Arial" w:hAnsi="Arial"/>
        </w:rPr>
        <w:t xml:space="preserve">Αλήθεια, κύριε Υπουργέ, επί τη ευκαιρία –για να μην το ξεχάσω αργότερα- μπορείτε να μας διευκρινίσετε εάν αυτοί οι φορητοί υπολογιστές, που πρόκειται να δώσετε στους πρωτοετείς του γυμνασίου θα είναι ένα μέτρο που θα το ακολουθήσετε και του χρόνου εάν είστε στην Κυβέρνηση; Είναι μία δέσμευση της Κυβέρνησης διαχρονική ή είναι επιλογή φετινή στην προεκλογική χρονιά την οποία βιώνουμε; Επιπλέον, είναι μία επιταγή την οποία παίρνουν οι οικογένειες; Και βεβαίως ταυτόχρονα είναι μία έμμεση βοήθεια προς τις επιχειρήσεις; Οι οικογένειες όμως θα επιβαρυνθούν -και είναι οι φτωχές οικογένειες- με τα ποσά για τη συντήρηση και για την ενίσχυση των υπολογιστών αυτών, αυτά ποιος τα μετράει; Αυτά τα αναλαμβάνει η Κυβέρνηση ή όχι; </w:t>
      </w:r>
    </w:p>
    <w:p>
      <w:pPr>
        <w:pStyle w:val="Normal"/>
        <w:spacing w:lineRule="auto" w:line="600"/>
        <w:ind w:firstLine="720"/>
        <w:jc w:val="both"/>
        <w:rPr>
          <w:rFonts w:ascii="Arial" w:hAnsi="Arial" w:cs="Arial"/>
          <w:bCs/>
        </w:rPr>
      </w:pPr>
      <w:r>
        <w:rPr>
          <w:rFonts w:cs="Arial" w:ascii="Arial" w:hAnsi="Arial"/>
          <w:bCs/>
        </w:rPr>
        <w:t>Αυτό είναι ένα ερώτημα για το οποίο, αν πράγματι υπάρχει σχεδιασμός της Κυβέρνησης, είμαι βέβαιος ότι έχετε και τις απαντήσεις. Θα ήταν πολύ ενδιαφέρον να ακούσουμε σήμερα ενώπιον της Βουλής αυτές τις απαντήσεις σ’ αυτά τα απλά πράγματα, που αποδεικνύουν όμως την ειλικρίνεια των προθέσεων και κυρίως το αν όλα αυτά είναι μέρος μιας συνολικής στόχευσης.</w:t>
      </w:r>
    </w:p>
    <w:p>
      <w:pPr>
        <w:pStyle w:val="Normal"/>
        <w:spacing w:lineRule="auto" w:line="600"/>
        <w:ind w:firstLine="720"/>
        <w:jc w:val="both"/>
        <w:rPr>
          <w:rFonts w:ascii="Arial" w:hAnsi="Arial" w:cs="Arial"/>
          <w:bCs/>
        </w:rPr>
      </w:pPr>
      <w:r>
        <w:rPr>
          <w:rFonts w:cs="Arial" w:ascii="Arial" w:hAnsi="Arial"/>
          <w:bCs/>
        </w:rPr>
        <w:tab/>
        <w:t>Εμείς, κυρίες και κύριοι συνάδελφοι, πιστεύουμε ότι το εκπαιδευτικό σύστημα πρέπει να λειτουργεί ως «μοχλός» ανάπτυξης και κοινωνικής συνοχής, παρέχοντας ίσες ευκαιρίες σ’ όλους τους νέους ανθρώπους, για να μπορέσουν και αυτοί, εφόσον το θελήσουν και εφόσον το αξίζουν, να συμβάλουν στη διαδικασία αναδιανομής του πλούτου, που είναι ζωογόνος διαδικασία για την ελληνική κοινωνία. Εμείς πιστεύουμε ότι μ’ αυτόν τον τρόπο μπορούμε να σταματήσουμε την αναπαραγωγή των κοινωνικών διακρίσεων και της δημιουργίας νέων αποκλεισμών, στις οποίες οδηγείτε σήμερα τους νέους ανθρώπους.</w:t>
        <w:tab/>
      </w:r>
    </w:p>
    <w:p>
      <w:pPr>
        <w:pStyle w:val="Normal"/>
        <w:spacing w:lineRule="auto" w:line="600"/>
        <w:ind w:firstLine="720"/>
        <w:jc w:val="both"/>
        <w:rPr>
          <w:rFonts w:ascii="Arial" w:hAnsi="Arial" w:cs="Arial"/>
          <w:bCs/>
        </w:rPr>
      </w:pPr>
      <w:r>
        <w:rPr>
          <w:rFonts w:cs="Arial" w:ascii="Arial" w:hAnsi="Arial"/>
          <w:bCs/>
        </w:rPr>
        <w:t xml:space="preserve">Σήμερα έγινε η ανακοίνωση των αποτελεσμάτων των εισαγωγικών εξετάσεων. Μετά από τόσους κόπους χιλιάδες παιδιά βρήκαν «μία θέση στον ήλιο», ίσως όχι αυτή την οποία ακριβώς θα ήθελαν, όμως είναι πλέον μέσα σ’ ένα εκπαιδευτικό σύστημα από το οποίο έχουν πολύ μεγάλες προσδοκίες και όπου έχουν επενδύσει οι ίδιοι οι νέοι άνθρωποι, αλλά και οι οικογένειές τους. </w:t>
      </w:r>
    </w:p>
    <w:p>
      <w:pPr>
        <w:pStyle w:val="Normal"/>
        <w:spacing w:lineRule="auto" w:line="600"/>
        <w:ind w:firstLine="720"/>
        <w:jc w:val="both"/>
        <w:rPr/>
      </w:pPr>
      <w:r>
        <w:rPr>
          <w:rFonts w:cs="Arial" w:ascii="Arial" w:hAnsi="Arial"/>
          <w:bCs/>
        </w:rPr>
        <w:t>Σας ερωτώ όμως: Τίνος ευθύνη είναι; Του ΠΑΣΟΚ, του ΚΚΕ, του Συνασπισμού, του ΛΑΟΣ; Ποιανού ευθύνη είναι το γεγονός ότι ορισμένα τμήματα, ορισμένες σχολές των ΤΕΙ της χώρας μας παρέμειναν χωρίς φοιτητές σήμερα; Ποιού ευθύνη είναι; Ποιας πολιτικής αποτέλεσμα είναι αυτό; Ποιου σχεδιασμού είναι αποτέλεσμα; Ποιου σχεδιασμού αποτέλεσμα είναι το γεγονός ότι ορισμένες τοπικές κοινωνίες σήμερα θα στερηθούν τη ζωογόνο επίδραση της λειτουργίας των Τεχνολογικών Εκπαιδευτικών Ιδρυμάτων στις περιοχές τους; Ποιος αναλαμβάνει την πολιτική ευθύνη γι’ αυτή την επιλογή; Τι σημαίνουν όλα αυτά σε επίπεδο πολιτικής όταν την ίδια ώρα, την ώρα που υποτίθεται ότι εδώ συζητάμε σήμερα το νομοσχέδιο για την αναβάθμιση των Τεχνολογικών Εκπαιδευτικών Ιδρυμάτων, την ίδια ακριβώς περίοδο, τις ίδιες μέρες, τις ίδιες εβδομάδες υπάρχουν συνεχείς διαρροές από το Υπουργείο σας για τις αδειοδοτήσεις των κολλεγίων με τις διαδικασίες οι οποίες είναι κι αυτές σε συνθήκες αδιαφάνειας; Σε ποιο μέρος του προγράμματός σας είναι ενταγμένο αυτό; Ποιος είναι ο σχεδιασμός; Τι ακριβώς επιδιώκετε;</w:t>
      </w:r>
    </w:p>
    <w:p>
      <w:pPr>
        <w:pStyle w:val="Normal"/>
        <w:spacing w:lineRule="auto" w:line="600"/>
        <w:ind w:firstLine="720"/>
        <w:jc w:val="both"/>
        <w:rPr/>
      </w:pPr>
      <w:r>
        <w:rPr>
          <w:rFonts w:cs="Arial" w:ascii="Arial" w:hAnsi="Arial"/>
          <w:bCs/>
        </w:rPr>
        <w:tab/>
        <w:t xml:space="preserve">(Στο σημείο αυτό την Προεδρική Έδρα καταλαμβάνει ο  Δ΄ Αντιπρόεδρος της Βουλής κ.  </w:t>
      </w:r>
      <w:r>
        <w:rPr>
          <w:rFonts w:cs="Arial" w:ascii="Arial" w:hAnsi="Arial"/>
          <w:b/>
          <w:bCs/>
        </w:rPr>
        <w:t>ΦΙΛΙΠΠΟΣ ΠΕΤΣΑΛΝΙΚΟΣ</w:t>
      </w:r>
      <w:r>
        <w:rPr>
          <w:rFonts w:cs="Arial" w:ascii="Arial" w:hAnsi="Arial"/>
          <w:bCs/>
        </w:rPr>
        <w:t>)</w:t>
      </w:r>
    </w:p>
    <w:p>
      <w:pPr>
        <w:pStyle w:val="Normal"/>
        <w:spacing w:lineRule="auto" w:line="600"/>
        <w:ind w:firstLine="720"/>
        <w:jc w:val="both"/>
        <w:rPr>
          <w:rFonts w:ascii="Arial" w:hAnsi="Arial" w:cs="Arial"/>
          <w:bCs/>
        </w:rPr>
      </w:pPr>
      <w:r>
        <w:rPr>
          <w:rFonts w:cs="Arial" w:ascii="Arial" w:hAnsi="Arial"/>
          <w:bCs/>
        </w:rPr>
        <w:tab/>
        <w:t xml:space="preserve"> Εμείς, λοιπόν, επιμένουμε σε μία ουσιαστική συζήτηση; Θέλετε διάλογο; Θα τον έχετε. Δεν θέλετε διάλογο; Θα έχετε την αυστηρή κριτική, αλλά ταυτόχρονα θα δέχεστε και τις συνεχείς προτάσεις του ΠΑΣΟΚ τις οποίες θα παρουσιάζουμε σε κάθε ευκαιρία, γι’ αυτό κι εμείς επιμένουμε στην ανάγκη της αύξησης της χρηματοδότησης για την παιδεία, έτσι ώστε να επιτευχθεί ο στόχος του 5%. Συμφωνείτε, ναι ή όχι; Εάν συμφωνείτε, απαντήστε μας γιατί η Κυβέρνηση δεν πήρε κανένα μέτρο προς αυτή την κατεύθυνση. Εάν διαφωνείτε, εξηγήστε μας γιατί πέρυσι, όταν εμείς επιμέναμε στη συζήτηση του προϋπολογισμού ότι υπάρχει μείωση της χρηματοδότησης κατά 10% ειδικά για τα ΤΕΙ, τότε η Κυβέρνηση και ο Υπουργός Οικονομικών επέμεναν να διαβεβαιώνουν τη Βουλή ότι δεν υπάρχει καμμία απολύτως μείωση. Ιδού, λοιπόν, η πραγματικότητα, μείωση της χρηματοδότησης των ΤΕΙ κατά 10%. </w:t>
      </w:r>
    </w:p>
    <w:p>
      <w:pPr>
        <w:pStyle w:val="Normal"/>
        <w:spacing w:lineRule="auto" w:line="600"/>
        <w:ind w:firstLine="720"/>
        <w:jc w:val="both"/>
        <w:rPr>
          <w:rFonts w:ascii="Arial" w:hAnsi="Arial" w:cs="Arial"/>
          <w:bCs/>
        </w:rPr>
      </w:pPr>
      <w:r>
        <w:rPr>
          <w:rFonts w:cs="Arial" w:ascii="Arial" w:hAnsi="Arial"/>
          <w:bCs/>
        </w:rPr>
        <w:tab/>
        <w:t xml:space="preserve">Μιλάμε για την αναβάθμιση των ΤΕΙ. Ξέρετε πολύ καλά ότι το ΠΑΣΟΚ είναι εκείνο το οποίο ουσιαστικά παρουσίασε και έφερε στη Βουλή το θεμέλιο νόμο και έβαλε το «θεμέλιο λίθο» για την τεχνολογική εκπαίδευση, για τα ΤΕΙ, για την αναβάθμιση των ΤΕΙ με σταδιακά βήματα και με ουσιαστικές παρεμβάσεις και στη συνέχεια έγιναν τα ΤΕΙ και έγινε η αναβάθμιση και η «ανωτατοποίηση» των ΤΕΙ. Έτσι «δρομολογήθηκαν». </w:t>
      </w:r>
    </w:p>
    <w:p>
      <w:pPr>
        <w:pStyle w:val="Normal"/>
        <w:spacing w:lineRule="auto" w:line="600"/>
        <w:ind w:firstLine="720"/>
        <w:jc w:val="both"/>
        <w:rPr>
          <w:rFonts w:ascii="Arial" w:hAnsi="Arial" w:cs="Arial"/>
          <w:bCs/>
        </w:rPr>
      </w:pPr>
      <w:r>
        <w:rPr>
          <w:rFonts w:cs="Arial" w:ascii="Arial" w:hAnsi="Arial"/>
          <w:bCs/>
        </w:rPr>
        <w:tab/>
        <w:t>Ερωτώ όμως: Η Νέα Δημοκρατία παρέλαβε τα ΤΕΙ ακριβώς σ’ αυτή τη φάση, στη φάση της «απογείωσης». Από το 2004 μέχρι σήμερα, αντί να έχουμε ενίσχυση της χρηματοδότησης που είναι απαραίτητη, αντί να έχουμε ενίσχυση των υποδομών που είναι επίσης απαραίτητη, αντί να έχουμε αύξηση του εκπαιδευτικού προσωπικού του οποίου η ανάγκη είναι προφανής, τί έχουμε; Έχουμε μείωση κατά πεντακόσιους καθηγητές στο εκπαιδευτικό προσωπικό, έχουμε μείωση της χρηματοδότησης κατά 10% και στη φετινή χρονιά όπου έχουμε νέα τμήματα λειτουργούν χωρίς καθηγητές, χωρίς υποδομές και χωρίς σχολεία. Αυτή ακριβώς είναι η αναβάθμιση και η «ανωτατοποίηση» των ΤΕΙ, την οποία προωθείτε.</w:t>
      </w:r>
    </w:p>
    <w:p>
      <w:pPr>
        <w:pStyle w:val="Normal"/>
        <w:spacing w:lineRule="auto" w:line="600"/>
        <w:ind w:firstLine="720"/>
        <w:jc w:val="both"/>
        <w:rPr>
          <w:rFonts w:ascii="Arial" w:hAnsi="Arial" w:cs="Arial"/>
          <w:bCs/>
        </w:rPr>
      </w:pPr>
      <w:r>
        <w:rPr>
          <w:rFonts w:cs="Arial" w:ascii="Arial" w:hAnsi="Arial"/>
          <w:bCs/>
        </w:rPr>
        <w:tab/>
        <w:t xml:space="preserve">Τέλος, το μεγάλο θέμα: Τί σημασία έχει να προωθούμε την «ανωτατοποίηση» των ΤΕΙ όταν την ίδια στιγμή δεν ρυθμίζουμε τα επαγγελματικά δικαιώματα και δεν προωθούμε τα προεδρικά διατάγματα που αφορούν την επαγγελματική κατοχύρωση των αποφοίτων των ΤΕΙ; </w:t>
      </w:r>
    </w:p>
    <w:p>
      <w:pPr>
        <w:pStyle w:val="Normal"/>
        <w:spacing w:lineRule="auto" w:line="600"/>
        <w:ind w:firstLine="720"/>
        <w:jc w:val="both"/>
        <w:rPr>
          <w:rFonts w:ascii="Arial" w:hAnsi="Arial" w:cs="Arial"/>
          <w:bCs/>
        </w:rPr>
      </w:pPr>
      <w:r>
        <w:rPr>
          <w:rFonts w:cs="Arial" w:ascii="Arial" w:hAnsi="Arial"/>
          <w:bCs/>
        </w:rPr>
        <w:t xml:space="preserve">Σας ερωτώ: Στο νομοσχέδιό σας ορθώς εκφράζετε την πολιτική βούληση της Κυβέρνησης ότι τα νέα τμήματα που θα ιδρυθούν θα έχουν επαγγελματική κατοχύρωση. Τα υπάρχοντα; Πού είναι τα προεδρικά διατάγματα με τα οποία παίζουν «πινγκ-πονγκ» οι συναρμόδιοι Υπουργοί σας στην Κυβέρνηση, ανάμεσα «στον Άννα και στον Καϊάφα» και το αποτέλεσμα είναι ότι αυτή τη στιγμή υπάρχουν χιλιάδες απόφοιτοι Τεχνολογικών Εκπαιδευτικών Ιδρυμάτων, χωρίς να έχουν επαγγελματική κατοχύρωση; Για ποια επιστημονική έρευνα μας μιλάτε; </w:t>
      </w:r>
    </w:p>
    <w:p>
      <w:pPr>
        <w:pStyle w:val="Normal"/>
        <w:spacing w:lineRule="auto" w:line="600"/>
        <w:ind w:firstLine="720"/>
        <w:jc w:val="both"/>
        <w:rPr>
          <w:rFonts w:ascii="Arial" w:hAnsi="Arial" w:cs="Arial"/>
          <w:bCs/>
        </w:rPr>
      </w:pPr>
      <w:r>
        <w:rPr>
          <w:rFonts w:cs="Arial" w:ascii="Arial" w:hAnsi="Arial"/>
          <w:bCs/>
        </w:rPr>
        <w:t>Ξέρετε τι κάνετε; Στην πραγματικότητα χρησιμοποιείτε τα ΤΕΙ –και αυτή είναι η πεμπτουσία του νομοσχεδίου σας- προκειμένου να αξιοποιήσετε κάποιους από τους πόρους του Εθνικού Σχεδίου Περιφερειακής Ανάπτυξης. Αυτό κάνετε στην πραγματικότητα. Δίνετε τη δυνατότητα στα ΤΕΙ να συμμετάσχουν στο ΕΣΠΑ κι έτσι «πουλάτε» ελπίδες και δημιουργείτε προσδοκίες ότι θα χρηματοδοτηθούν από κει. Ελάτε όμως που αυτό θα μπει αμέσως στον αυστηρό έλεγχο της Ευρωπαϊκής Ένωσης και αυτή τη στιγμή τα ΤΕΙ χωρίς υποδομές, χωρίς προσωπικό, χωρίς ουσιαστικές διαδικασίες θα είναι υπόλογα προς την Ευρωπαϊκή Ένωση, όπως θα είναι και η χώρα υπόλογη προς την Ευρωπαϊκή Ένωση εάν επιχειρήσουν να αξιοποιήσουν κοινοτικά κονδύλια.</w:t>
      </w:r>
    </w:p>
    <w:p>
      <w:pPr>
        <w:pStyle w:val="Normal"/>
        <w:spacing w:lineRule="auto" w:line="600"/>
        <w:ind w:firstLine="720"/>
        <w:jc w:val="both"/>
        <w:rPr>
          <w:rFonts w:ascii="Arial" w:hAnsi="Arial" w:cs="Arial"/>
          <w:bCs/>
        </w:rPr>
      </w:pPr>
      <w:r>
        <w:rPr>
          <w:rFonts w:cs="Arial" w:ascii="Arial" w:hAnsi="Arial"/>
          <w:bCs/>
        </w:rPr>
        <w:tab/>
        <w:t>Το χειρότερο όλων είναι άλλο: Το ΕΣΠΑ πού βρίσκεται; Είναι «παγωμένο», είναι «αγκυλωμένο» μέσα στην ανευθυνότητα και στην ανικανότητα της Νέας Δημοκρατίας, όχι μόνο φυσικά για τα ΤΕΙ στα οποία δίνετε νέες ελπίδες, αλλά για ολόκληρη την ελληνική περιφέρεια και αυτό δεν είναι πλέον αίτημα ούτε κριτική της Αντιπολίτευσης αλλά είναι αίτημα όλης της Τοπικής Αυτοδιοίκησης της χώρας, όλης της Νομαρχιακής Αυτοδιοίκησης, όλων των κοινωνικών φορέων, όλου του επιχειρηματικού κόσμου.</w:t>
      </w:r>
    </w:p>
    <w:p>
      <w:pPr>
        <w:pStyle w:val="Normal"/>
        <w:spacing w:lineRule="auto" w:line="600"/>
        <w:ind w:firstLine="720"/>
        <w:jc w:val="both"/>
        <w:rPr>
          <w:rFonts w:ascii="Arial" w:hAnsi="Arial" w:cs="Arial"/>
          <w:bCs/>
        </w:rPr>
      </w:pPr>
      <w:r>
        <w:rPr>
          <w:rFonts w:cs="Arial" w:ascii="Arial" w:hAnsi="Arial"/>
          <w:bCs/>
        </w:rPr>
        <w:tab/>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Cs/>
        </w:rPr>
        <w:tab/>
      </w:r>
      <w:r>
        <w:rPr>
          <w:rFonts w:cs="Arial" w:ascii="Arial" w:hAnsi="Arial"/>
          <w:b/>
          <w:bCs/>
        </w:rPr>
        <w:t>ΠΡΟΕΔΡΕΥΩΝ (Φίλιππος Πετσάλνικος):</w:t>
      </w:r>
      <w:r>
        <w:rPr>
          <w:rFonts w:cs="Arial" w:ascii="Arial" w:hAnsi="Arial"/>
          <w:bCs/>
        </w:rPr>
        <w:t xml:space="preserve"> Κύριε Παπουτσή, ολοκληρώστε, σας παρακαλώ.</w:t>
      </w:r>
    </w:p>
    <w:p>
      <w:pPr>
        <w:pStyle w:val="Normal"/>
        <w:spacing w:lineRule="auto" w:line="600"/>
        <w:ind w:firstLine="720"/>
        <w:jc w:val="both"/>
        <w:rPr/>
      </w:pPr>
      <w:r>
        <w:rPr>
          <w:rFonts w:cs="Arial" w:ascii="Arial" w:hAnsi="Arial"/>
          <w:bCs/>
        </w:rPr>
        <w:tab/>
      </w:r>
      <w:r>
        <w:rPr>
          <w:rFonts w:cs="Arial" w:ascii="Arial" w:hAnsi="Arial"/>
          <w:b/>
          <w:bCs/>
        </w:rPr>
        <w:t xml:space="preserve">ΧΡΗΣΤΟΣ ΠΑΠΟΥΤΣΗΣ: </w:t>
      </w:r>
      <w:r>
        <w:rPr>
          <w:rFonts w:cs="Arial" w:ascii="Arial" w:hAnsi="Arial"/>
          <w:bCs/>
        </w:rPr>
        <w:t>Ολοκληρώνω, κύριε Πρόεδρε.</w:t>
      </w:r>
    </w:p>
    <w:p>
      <w:pPr>
        <w:pStyle w:val="Normal"/>
        <w:spacing w:lineRule="auto" w:line="600"/>
        <w:ind w:firstLine="720"/>
        <w:jc w:val="both"/>
        <w:rPr>
          <w:rFonts w:ascii="Arial" w:hAnsi="Arial" w:cs="Arial"/>
          <w:bCs/>
        </w:rPr>
      </w:pPr>
      <w:r>
        <w:rPr>
          <w:rFonts w:cs="Arial" w:ascii="Arial" w:hAnsi="Arial"/>
          <w:bCs/>
        </w:rPr>
        <w:tab/>
        <w:t>Δυστυχώς, η Κυβέρνηση της Νέας Δημοκρατίας είναι παντελώς αναξιόπιστη όταν αναφέρεται σε έννοιες όπως «αναβάθμιση», «ανάπτυξη», «αποκατάσταση του κύρους των θεσμών και των λειτουργιών», πολύ περισσότερο μάλιστα όταν αυτές οι έννοιες αφορούν την παιδεία.</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ab/>
      </w:r>
      <w:r>
        <w:rPr>
          <w:rFonts w:cs="Arial" w:ascii="Arial" w:hAnsi="Arial"/>
          <w:b/>
          <w:bCs/>
        </w:rPr>
        <w:t>ΠΡΟΕΔΡΕΥΩΝ (Φίλιππος Πετσάλνικος):</w:t>
      </w:r>
      <w:r>
        <w:rPr>
          <w:rFonts w:cs="Arial" w:ascii="Arial" w:hAnsi="Arial"/>
          <w:bCs/>
        </w:rPr>
        <w:t xml:space="preserve"> Το λόγο έχει ο κοινοβουλευτικός εκπρόσωπος της Νέας Δημοκρατίας κύριος Παναγιωτόπουλος.</w:t>
      </w:r>
    </w:p>
    <w:p>
      <w:pPr>
        <w:pStyle w:val="Normal"/>
        <w:spacing w:lineRule="auto" w:line="600"/>
        <w:ind w:firstLine="720"/>
        <w:jc w:val="both"/>
        <w:rPr/>
      </w:pPr>
      <w:r>
        <w:rPr>
          <w:rFonts w:cs="Arial" w:ascii="Arial" w:hAnsi="Arial"/>
          <w:bCs/>
        </w:rPr>
        <w:tab/>
      </w:r>
      <w:r>
        <w:rPr>
          <w:rFonts w:cs="Arial" w:ascii="Arial" w:hAnsi="Arial"/>
          <w:b/>
          <w:bCs/>
        </w:rPr>
        <w:t>ΠΑΝΟΣ ΠΑΝΑΓΙΩΤΟΠΟΥΛΟ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ab/>
        <w:t>Κυρίες και κύριοι συνάδελφοι, παρακολουθώ τις τελευταίες ώρες και ως μέλος της Εθνικής Αντιπροσωπείας, αλλά και ως Βουλευτής που εκλέγεται στο λεκανοπέδιο Αττικής την εναγώνια προσπάθεια όλων των αρμοδίων να ανταποκριθούν στα αγωνιώδη αιτήματα των πολιτών που επλήγησαν από τις πρόσφατες πυρκαγιές. Αντιπολιτεύομαι το ΠΑΣΟΚ και εκφράζομαι με επιχειρήματα και αντεπιχειρήματα πολλές φορές συγκρουσιακά, αλλά δεν σας κρύβω ότι η πρώτη αντίδραση του Αρχηγού της Αξιωματικής Αντιπολίτευσης κ. Παπανδρέου ήταν για μένα, ως στελέχους της Νέας Δημοκρατίας και ως Βουλευτού του λεκανοπεδίου Αττικής, μία θετική αντίδραση. Αυτό όμως που βλέπω στη συνέχεια είναι ότι τα στελέχη της ηγετικής ομάδας του ΠΑΣΟΚ, ανεξάρτητα από τις καλές προθέσεις και τη σοβαρότητα ενός εκάστου και μιας εκάστης, ως ηγετική ομάδα πολιτικά «κατατρώγονται» σε τέτοιο βαθμό από τον καημό της επιστροφής στην εξουσία, ώστε αργά αλλά σταθερά από τις πρώτες ώρες μετά την καταστροφή, μετά το ισχυρότατο πλήγμα που υπεστήκαμε εδώ στο λεκανοπέδιο αλλά και σε άλλες περιοχές της χώρας όπως στην Κάρυστο και αλλού, διολισθαίνουν σε φραστικές και πολιτικές εκτροπές.</w:t>
      </w:r>
    </w:p>
    <w:p>
      <w:pPr>
        <w:pStyle w:val="Normal"/>
        <w:spacing w:lineRule="auto" w:line="600"/>
        <w:ind w:firstLine="720"/>
        <w:jc w:val="both"/>
        <w:rPr>
          <w:rFonts w:ascii="Arial" w:hAnsi="Arial" w:cs="Arial"/>
        </w:rPr>
      </w:pPr>
      <w:r>
        <w:rPr>
          <w:rFonts w:cs="Arial" w:ascii="Arial" w:hAnsi="Arial"/>
        </w:rPr>
        <w:t xml:space="preserve">Σωστά επεσήμανε προηγουμένως ο παριστάμενος Υπουργός Παιδείας κ. Σπηλιωτόπουλος ότι κάποιοι επιχειρούν να κάνουν πολιτική πάνω στα αποκαϊδια. Και μου έκανε, επιτρέψτε μου να πω, δυσάρεστη εντύπωση το γεγονός ότι και στην ομιλία του ο αξιότιμος Κοινοβουλευτικός Εκπρόσωπος του ΠΑΣΟΚ κ. Παπουτσής κινήθηκε στα όρια της εκτροπής του κοινοβουλευτικού και πολιτικού λόγου, ένα βήμα μέσα, ένα βήμα έξω. </w:t>
      </w:r>
    </w:p>
    <w:p>
      <w:pPr>
        <w:pStyle w:val="Normal"/>
        <w:spacing w:lineRule="auto" w:line="600"/>
        <w:ind w:firstLine="720"/>
        <w:jc w:val="both"/>
        <w:rPr>
          <w:rFonts w:ascii="Arial" w:hAnsi="Arial" w:cs="Arial"/>
        </w:rPr>
      </w:pPr>
      <w:r>
        <w:rPr>
          <w:rFonts w:cs="Arial" w:ascii="Arial" w:hAnsi="Arial"/>
        </w:rPr>
        <w:t>Επειδή συμβαίνει να τον γνωρίζω χρόνια, είναι σκληρός στην πολιτική αντιπαλότητα και στη σύγκρουση, αλλά διακρίνεται για νηφάλιες κοινοβουλευτικές τοποθετήσεις. Συμπεραίνω ότι τα όσα είπε προηγουμένως δεν εκφράζουν τον ίδιο τον κ. Παπουτσή και την κοινοβουλευτική και προσωπική του ιδιοσυγκρασία, αλλά τη σταδιακή μετατόπιση της ηγεσίας του ΠΑΣΟΚ προς θέσεις μιας έξαλλης αντιπολίτευσης αποδόμησης και καταστροφής των πάντων, θέσεις που εξέφρασε στη συνέχεια του πολιτικού χρόνου το κίνημά σας, το ΠΑΣΟΚ.</w:t>
      </w:r>
    </w:p>
    <w:p>
      <w:pPr>
        <w:pStyle w:val="Normal"/>
        <w:spacing w:lineRule="auto" w:line="600"/>
        <w:ind w:firstLine="720"/>
        <w:jc w:val="both"/>
        <w:rPr>
          <w:rFonts w:ascii="Arial" w:hAnsi="Arial" w:cs="Arial"/>
        </w:rPr>
      </w:pPr>
      <w:r>
        <w:rPr>
          <w:rFonts w:cs="Arial" w:ascii="Arial" w:hAnsi="Arial"/>
        </w:rPr>
        <w:t>Λυπούμαι πολύ γι’ αυτό, κυρίες και κύριοι συνάδελφοι, γιατί όπως είπα οι πρώτες τοποθετήσεις μετά την πυρκαγιά, μετά την καταστροφή του Αρχηγού της Αξιωματικής Αντιπολίτευσης έδειξαν ότι το ΠΑΣΟΚ –ευτυχώς είπα τότε- σε αυτήν την πολύ δύσκολη συγκυρία για τον τόπο μας, για την πατρίδα μας, για την κοινωνία μας, επιτέλους αναλαμβάνει τις ευθύνες του.</w:t>
      </w:r>
    </w:p>
    <w:p>
      <w:pPr>
        <w:pStyle w:val="Normal"/>
        <w:spacing w:lineRule="auto" w:line="600"/>
        <w:ind w:firstLine="720"/>
        <w:jc w:val="both"/>
        <w:rPr>
          <w:rFonts w:ascii="Arial" w:hAnsi="Arial" w:cs="Arial"/>
        </w:rPr>
      </w:pPr>
      <w:r>
        <w:rPr>
          <w:rFonts w:cs="Arial" w:ascii="Arial" w:hAnsi="Arial"/>
        </w:rPr>
        <w:t>Λυπάμαι γιατί η ηγεσία σας, κυρίες και κύριοι συνάδελφοι του ΠΑΣΟΚ, αποδεικνύει και απόψε ότι διολισθαίνει σταδιακά προς μια πελώρια πολιτική εκτροπή, η οποία θα την εκθέσει και έχει ήδη αρχίσει να την εκθέτει στα μάτια του ελληνικού λαού.</w:t>
      </w:r>
    </w:p>
    <w:p>
      <w:pPr>
        <w:pStyle w:val="Normal"/>
        <w:spacing w:lineRule="auto" w:line="600"/>
        <w:ind w:firstLine="720"/>
        <w:jc w:val="both"/>
        <w:rPr/>
      </w:pPr>
      <w:r>
        <w:rPr>
          <w:rFonts w:cs="Arial" w:ascii="Arial" w:hAnsi="Arial"/>
          <w:b/>
        </w:rPr>
        <w:t>ΑΝΝΑ ΔΙΑΜΑΝΤΟΠΟΥΛΟΥ:</w:t>
      </w:r>
      <w:r>
        <w:rPr>
          <w:rFonts w:cs="Arial" w:ascii="Arial" w:hAnsi="Arial"/>
        </w:rPr>
        <w:t xml:space="preserve"> Ποια είναι η εκτροπή για να απαντήσουμε;</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Την ακούσατε μόλις πριν από λίγο.</w:t>
      </w:r>
    </w:p>
    <w:p>
      <w:pPr>
        <w:pStyle w:val="Normal"/>
        <w:spacing w:lineRule="auto" w:line="600"/>
        <w:ind w:firstLine="720"/>
        <w:jc w:val="both"/>
        <w:rPr>
          <w:rFonts w:ascii="Arial" w:hAnsi="Arial" w:cs="Arial"/>
        </w:rPr>
      </w:pPr>
      <w:r>
        <w:rPr>
          <w:rFonts w:cs="Arial" w:ascii="Arial" w:hAnsi="Arial"/>
        </w:rPr>
        <w:t>Θα είναι, κυρίες και κύριοι συνάδελφοι, έσχατη κατάντια για το ελληνικό πολιτικό σύστημα να στήσουμε μικροκομματικούς καβγάδες πάνω στα καμένα –έσχατη κατάντια!- και να αναρωτιόμαστε όλοι μαζί ποιος είναι εκείνος που έβλαψε πιο πολύ την Αλεξάνδρεια, για να παραφράσω τον ποιητή, να συναγωνιζόμαστε δήθεν επί ποίων κυβερνήσεων κάηκαν περισσότερα στρέμματα και να προσφέρουμε τέτοιου είδους θέαμα στην ελληνική κοινωνία.</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ίστε ασυναγώνιστοι. Τα κάψατε όλα.</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 Κύριοι συνάδελφοι, αφήστε τον κ. Παναγιωτόπουλο να εκφραστεί, όπως αυτός νομίζει. Μην σχολιάζετε, σας παρακαλώ.</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Αυτό που σας λέω και σας περιγράφω δεν κάνει τίποτε περισσότερο και τίποτε λιγότερο παρά να αφηγείται αυτά που γίνονται τις τελευταίες ώρες και αρχίζουν να γίνονται σε κανάλια, σε δημόσιους διαλόγους, αλλά σιγά-σιγά και μέσα στο Κοινοβούλιο. </w:t>
      </w:r>
    </w:p>
    <w:p>
      <w:pPr>
        <w:pStyle w:val="Normal"/>
        <w:spacing w:lineRule="auto" w:line="600"/>
        <w:ind w:firstLine="720"/>
        <w:jc w:val="both"/>
        <w:rPr>
          <w:rFonts w:ascii="Arial" w:hAnsi="Arial" w:cs="Arial"/>
        </w:rPr>
      </w:pPr>
      <w:r>
        <w:rPr>
          <w:rFonts w:cs="Arial" w:ascii="Arial" w:hAnsi="Arial"/>
        </w:rPr>
        <w:t>Εγώ θέλω, κυρίες και κύριοι συνάδελφοι του ΠΑΣΟΚ, να σας καλέσω να σταθείτε στην πρώτη τοποθέτηση του Αρχηγού σας κ. Παπανδρέου και με βάση αυτήν την τοποθέτηση να έρθουμε και να αντιμετωπίσουμε ως πολιτικός κόσμος της χώρας τα προβλήματα που έχουν προκύψει και αφορούν όλο τον ελληνικό λαό, ανεξάρτητα εάν  ψηφίζει ΠΑΣΟΚ, Αριστερά, Νέα Δημοκρατία, ΛΑΟΣ ή οτιδήποτε άλλο.</w:t>
      </w:r>
    </w:p>
    <w:p>
      <w:pPr>
        <w:pStyle w:val="Normal"/>
        <w:spacing w:lineRule="auto" w:line="600"/>
        <w:ind w:firstLine="720"/>
        <w:jc w:val="both"/>
        <w:rPr>
          <w:rFonts w:ascii="Arial" w:hAnsi="Arial" w:cs="Arial"/>
        </w:rPr>
      </w:pPr>
      <w:r>
        <w:rPr>
          <w:rFonts w:cs="Arial" w:ascii="Arial" w:hAnsi="Arial"/>
        </w:rPr>
        <w:t>Επαναλαμβάνω για μία ακόμη φορά αυτά που είπα στην αρχή, στο ξεκίνημα της απογευματινής συνεδρίασης. Διακατεχόμαστε όλοι από αισθήματα συγκλονισμού και συντριβής γι’ αυτό που συνέβη. Θεωρούμε –και αυτό ήδη έχει αρχίσει να γίνεται- ότι η συμπαράστασή μας πρέπει να είναι ενεργός και να συγκροτεί μια υπεύθυνη πολιτική στάση, η οποία θα οδηγήσει σε συγκεκριμένα μέτρα ανακούφισης των πληγέντων, αλλά και σε μέτρα θωράκισης της κοινωνίας, της πολιτείας, του περιβάλλοντος, της καθημερινότητας από την επανάληψη τέτοιου είδους καταστροφικών φαινομένων.</w:t>
      </w:r>
    </w:p>
    <w:p>
      <w:pPr>
        <w:pStyle w:val="Normal"/>
        <w:spacing w:lineRule="auto" w:line="600"/>
        <w:ind w:firstLine="720"/>
        <w:jc w:val="both"/>
        <w:rPr>
          <w:rFonts w:ascii="Arial" w:hAnsi="Arial" w:cs="Arial"/>
        </w:rPr>
      </w:pPr>
      <w:r>
        <w:rPr>
          <w:rFonts w:cs="Arial" w:ascii="Arial" w:hAnsi="Arial"/>
        </w:rPr>
        <w:t>Άκουσα ότι το ΠΑΣΟΚ πήρε πρωτοβουλίες για να γίνει συζήτηση στο Κοινοβούλιο. Καλοδεχούμενη η πρωτοβουλία. Ακούω ότι το ΠΑΣΟΚ θα καταθέσει και προτάσεις, όπως και η Αριστερά. Καλοδεχούμενες οι προτάσεις, αλλά άλλο είναι αυτό και άλλο η μικρόψυχη αντιμετώπιση στην οποία βλέπω σταδιακά να διολισθαίνουν ορισμένα στελέχη της ηγετικής ομάδας του ΠΑΣΟΚ, είτε στις τηλεοράσεις είτε στα ραδιόφωνα είτε οπουδήποτε αλλού.</w:t>
      </w:r>
    </w:p>
    <w:p>
      <w:pPr>
        <w:pStyle w:val="Normal"/>
        <w:spacing w:lineRule="auto" w:line="600"/>
        <w:ind w:firstLine="720"/>
        <w:jc w:val="both"/>
        <w:rPr>
          <w:rFonts w:ascii="Arial" w:hAnsi="Arial" w:cs="Arial"/>
        </w:rPr>
      </w:pPr>
      <w:r>
        <w:rPr>
          <w:rFonts w:cs="Arial" w:ascii="Arial" w:hAnsi="Arial"/>
        </w:rPr>
        <w:t xml:space="preserve">Παρακολούθησα πριν με προσοχή τη διατύπωση των θέσεων και της κριτικής του αξιότιμου Κοινοβουλευτικού Εκπροσώπου του ΠΑΣΟΚ για το  υπό συζήτηση νομοσχέδιο. Το υπό συζήτηση νομοσχέδιο, πέρα από την κριτική που ως ένα βαθμό είναι θετική, οδηγεί –και το ξέρετε και το καταλαβαίνετε- στην ολοκλήρωση της αναβάθμισης των Τεχνολογικών Εκπαιδευτικών Ιδρυμάτων. </w:t>
      </w:r>
    </w:p>
    <w:p>
      <w:pPr>
        <w:pStyle w:val="Normal"/>
        <w:spacing w:lineRule="auto" w:line="600"/>
        <w:ind w:firstLine="720"/>
        <w:jc w:val="both"/>
        <w:rPr>
          <w:rFonts w:ascii="Arial" w:hAnsi="Arial" w:cs="Arial"/>
        </w:rPr>
      </w:pPr>
      <w:r>
        <w:rPr>
          <w:rFonts w:cs="Arial" w:ascii="Arial" w:hAnsi="Arial"/>
        </w:rPr>
        <w:t xml:space="preserve">Για τα όσα διαλαμβάνονται στα άρθρα του νομοσχεδίου, θα μιλήσουμε στη συζήτηση επί των άρθρων. </w:t>
      </w:r>
    </w:p>
    <w:p>
      <w:pPr>
        <w:pStyle w:val="Normal"/>
        <w:spacing w:lineRule="auto" w:line="600"/>
        <w:ind w:firstLine="720"/>
        <w:jc w:val="both"/>
        <w:rPr>
          <w:rFonts w:ascii="Arial" w:hAnsi="Arial" w:cs="Arial"/>
        </w:rPr>
      </w:pPr>
      <w:r>
        <w:rPr>
          <w:rFonts w:cs="Arial" w:ascii="Arial" w:hAnsi="Arial"/>
        </w:rPr>
        <w:t xml:space="preserve">Εγώ θα κάνω δύο, τρεις ακόμα επισημάνσεις για να μην κουράσω τους συναδέλφους. Παρακολούθησα με πολλή συμπάθεια και θα έλεγα ότι συμφωνώ με τη διακήρυξη του ΠΑΣΟΚ δια στόματος του κ. Παπουτσή περί κοινωνικής δικαιοσύνης, περί μιας ισχυρής δωρεάν δημόσιας παιδείας σε όλες τις βαθμίδες. Ο κ. Παπουτσής ως πρόσωπο θεωρώ ότι είναι ειλικρινής, αλλά ο βίος και η πολιτεία των κυβερνήσεων του ΠΑΣΟΚ πάνω στα θέματα αυτά έδειξαν, κυρίες και κύριοι συνάδελφοι,  ότι το ΠΑΣΟΚ με την κυβερνητική του πρακτική -άλλο στα λόγια τι λέει- κινήθηκε ακριβώς προς την αντίθετη κατεύθυνση. Η πολιτική του ΠΑΣΟΚ στο χώρο της παιδείας και όχι μόνο στο χώρο της παιδείας, αλλά και σε άλλους κρίσιμους τομείς του κοινωνικού βίου, όπως ο χώρος της υγείας, παρήγαγε αποτελέσματα που διεύρυναν τις κοινωνικές ανισότητες. Αυτή είναι η αλήθεια. </w:t>
      </w:r>
    </w:p>
    <w:p>
      <w:pPr>
        <w:pStyle w:val="Normal"/>
        <w:spacing w:lineRule="auto" w:line="600"/>
        <w:ind w:firstLine="720"/>
        <w:jc w:val="both"/>
        <w:rPr>
          <w:rFonts w:ascii="Arial" w:hAnsi="Arial" w:cs="Arial"/>
        </w:rPr>
      </w:pPr>
      <w:r>
        <w:rPr>
          <w:rFonts w:cs="Arial" w:ascii="Arial" w:hAnsi="Arial"/>
        </w:rPr>
        <w:t>Πότε, κυρίες και κύριοι συνάδελφοι του ΠΑΣΟΚ, υπερπολλαπλασιάστηκαν επί τα χίλια τα ιδιωτικά διαγνωστικά κέντρα και άρχισαν να φυτρώνουν σαν μανιτάρια παντού; Πότε οι δημόσιες δαπάνες για την παιδεία και για την υγεία άρχισαν να προσεγγίζονται από τις ιδιωτικές; Πότε οδηγηθήκαμε στην πλέον δραστική υποβάθμιση της δωρεάν δημόσιας εκπαίδευσης στην Ελλάδα και στις τρεις βαθμίδες, με αποτέλεσμα να υποχρεώνεται η μικρομεσαία ελληνική οικογένεια να διαθέτει εκατομμύρια ευρώ το χρόνο από το ούτως ή άλλως περιορισμένο εισόδημά της, για να βρουν μια διέξοδο τα παιδιά της στον τομέα της μόρφωσης, της εκπαίδευσης, να αποκτήσουν ένα διαβατήριο μέσω της εκπαίδευσης για μια καλύτερη ζωή;</w:t>
      </w:r>
    </w:p>
    <w:p>
      <w:pPr>
        <w:pStyle w:val="Normal"/>
        <w:spacing w:lineRule="auto" w:line="600"/>
        <w:ind w:firstLine="720"/>
        <w:jc w:val="both"/>
        <w:rPr>
          <w:rFonts w:ascii="Arial" w:hAnsi="Arial" w:cs="Arial"/>
        </w:rPr>
      </w:pPr>
      <w:r>
        <w:rPr>
          <w:rFonts w:cs="Arial" w:ascii="Arial" w:hAnsi="Arial"/>
        </w:rPr>
        <w:t>Δυστυχώς, κυρίες και κύριοι συνάδελφοι του ΠΑΣΟΚ, αυτά συνέβησαν επί των ημερών σας. Ήταν οι πολιτικές που ακολούθησαν οι δικές σας κυβερνήσεις, ιδιαιτέρως την τελευταία οκταετία, των λεγομένων «εκσυγχρονιστών», που οδήγησαν στην ένταση των κοινωνικών ανισοτήτων στο χώρο της εκπαίδευσης και στις τρεις βαθμίδες. Πολλαπλασίασαν τις δαπάνες από την τσέπη του ιδιώτη, στην προσπάθεια της μικρομεσαίας ελληνικής οικογένειας να ανταπεξέλθει στο αδιέξοδο, το οποίο δημιούργησε η πολιτική σας.</w:t>
      </w:r>
    </w:p>
    <w:p>
      <w:pPr>
        <w:pStyle w:val="Normal"/>
        <w:spacing w:lineRule="auto" w:line="600"/>
        <w:ind w:firstLine="720"/>
        <w:jc w:val="both"/>
        <w:rPr>
          <w:rFonts w:ascii="Arial" w:hAnsi="Arial" w:cs="Arial"/>
        </w:rPr>
      </w:pPr>
      <w:r>
        <w:rPr>
          <w:rFonts w:cs="Arial" w:ascii="Arial" w:hAnsi="Arial"/>
        </w:rPr>
        <w:t>Εγώ δεν είμαι από εκείνους που ισχυρίζονται ότι η Κυβέρνηση κάνει θαύματα, εν προκειμένω και στον τομέα της παιδείας, αλλά η Κυβέρνηση παίρνει μέτρα, αναλαμβάνει νομοθετικές πρωτοβουλίες, που ωθούν την κατάσταση προς την αναβάθμιση, την ενίσχυση των διαδικασιών, την ενίσχυση της δημόσιας εκπαίδευσης και στις τρεις βαθμίδες.</w:t>
      </w:r>
    </w:p>
    <w:p>
      <w:pPr>
        <w:pStyle w:val="Normal"/>
        <w:spacing w:lineRule="auto" w:line="600"/>
        <w:ind w:firstLine="720"/>
        <w:jc w:val="both"/>
        <w:rPr>
          <w:rFonts w:ascii="Arial" w:hAnsi="Arial" w:cs="Arial"/>
        </w:rPr>
      </w:pPr>
      <w:r>
        <w:rPr>
          <w:rFonts w:cs="Arial" w:ascii="Arial" w:hAnsi="Arial"/>
        </w:rPr>
        <w:t xml:space="preserve">Ασφαλώς υπάρχει πολύς δρόμος ακόμη να γίνει. Βεβαίως! Ήδη, όμως, αυτός ο δρόμος ιχνηλατείται, ανιχνεύεται και από τα αποτελέσματα του δημοσίου διαλόγου για την εκπαιδευτική μεταρρύθμιση, ο οποίος θα παραδεχθείτε κι εσείς ότι έχει προχωρήσει πολύ ικανοποιητικά και επί των ημερών της νέας πολιτικής ηγεσίας του Υπουργείου Παιδείας, που ούτως ή άλλως ανέλαβε να συνεχίσει το έργο των προηγούμενων πολιτικών ηγεσιών από το 2004 μέχρι σήμε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αιτήματα του κόσμου για πολιτικές πρωτοβουλίες διαχείρισης των προβλημάτων της καθημερινότητας αποδεικνύεται και από την τελευταία καταστροφή των πυρκαγιών ότι γίνονται όλο και πιο έντονα και εκφράζονται με μεγαλύτερη οξύτητα. Εάν εξακολουθήσουν κάποιοι από εσάς –και δεν αναφέρομαι στο σύνολο των Βουλευτών του ΠΑΣΟΚ, αναφέρομαι στα μέλη της ηγετικής ομάδας- να οχυρώνονται πίσω από μικροκομματικές και μικροπολιτικές σκοπιμότητες του παρελθόντος, που κρύβουν τις περισσότερες φορές αυτήν τη γνωστή όρεξη για επιστροφή στην εξουσία, είναι εκτός τόπου και χρόνου. </w:t>
      </w:r>
    </w:p>
    <w:p>
      <w:pPr>
        <w:pStyle w:val="Normal"/>
        <w:spacing w:lineRule="auto" w:line="600"/>
        <w:ind w:firstLine="720"/>
        <w:jc w:val="both"/>
        <w:rPr>
          <w:rFonts w:ascii="Arial" w:hAnsi="Arial" w:cs="Arial"/>
        </w:rPr>
      </w:pPr>
      <w:r>
        <w:rPr>
          <w:rFonts w:cs="Arial" w:ascii="Arial" w:hAnsi="Arial"/>
        </w:rPr>
        <w:t xml:space="preserve">Εμείς αντιμετωπίζουμε αυτή την κατάσταση με πλήρη συναίσθηση των ευθυνών της Κυβέρνησης και της Νέας Δημοκρατίας. Θέλουμε λοιπόν, την αντιμετώπιση αυτών των προβλημάτων, όπως είναι τα διαχρονικά ζητήματα της παιδείας, της υγείας, τα ζητήματα που αφορούν το περιβάλλον και καθίστανται περισσότερο επίκαιρα παρά ποτέ μετά και τις πυρκαγιές στο Λεκανοπέδιο και στην υπόλοιπη χώρα, των τελευταίων ημερών. Σε αυτά τα ζητήματα θέλουμε να προχωρήσουμε μαζί, χωρίς να νοθεύσουμε το περιεχόμενο της πολιτικής σύγκρουσης, που είναι θεμιτή σ’ ένα σύστημα πολιτικής και κοινωνικής δημοκρατίας, σε αυτά όμως είμαστε υποχρεωμένοι να προχωρήσουμε μαζί. Αυτό θέλω να τονίσω και να επαναλάβω ενώπιόν σας. </w:t>
      </w:r>
    </w:p>
    <w:p>
      <w:pPr>
        <w:pStyle w:val="Normal"/>
        <w:spacing w:lineRule="auto" w:line="600"/>
        <w:ind w:firstLine="720"/>
        <w:jc w:val="both"/>
        <w:rPr>
          <w:rFonts w:ascii="Arial" w:hAnsi="Arial" w:cs="Arial"/>
        </w:rPr>
      </w:pPr>
      <w:r>
        <w:rPr>
          <w:rFonts w:cs="Arial" w:ascii="Arial" w:hAnsi="Arial"/>
        </w:rPr>
        <w:t>Πραγματικά, θα χαρώ ιδιαιτέρως εάν τελειώσουμε  τη συζήτηση  αυτού του νομοσχεδίου, έχοντας εξασφαλίσει ψήφους πολύ περισσότερες από τις ψήφους της Συμπολίτευσης μέσα στην Αίθουσα και στέλνοντας σε αυτές τις κρίσιμες στιγμές σε ολόκληρο τον ελληνικό λαό ένα μήνυμα ότι σε αυτά που υπερβαίνουν τους κομματικούς διαχωρισμούς και της μικροκομματικές σκοπιμότητες, μπορούμε να συνυπάρξουμε και να συναντηθούμε. Αυτό απαιτεί ο ελληνικός λαός και για την επούλωση των πληγών από τη μεγάλη καταστροφή, που συνέβη από τις τελευταίες πυρκαγιές και για τη λύση διαχρονικών προβλημάτων, όπως αυτών της παιδείας, της υγείας, και άλλ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Ο Κοινοβουλευτικός Εκπρόσωπος του Κουμουνιστικού Κόμματος Ελλάδας, κ. Αχιλλέας Κανταρτζής έχει το λόγο. </w:t>
      </w:r>
    </w:p>
    <w:p>
      <w:pPr>
        <w:pStyle w:val="Normal"/>
        <w:spacing w:lineRule="auto" w:line="600"/>
        <w:ind w:firstLine="720"/>
        <w:jc w:val="both"/>
        <w:rPr/>
      </w:pPr>
      <w:r>
        <w:rPr>
          <w:rFonts w:cs="Arial" w:ascii="Arial" w:hAnsi="Arial"/>
          <w:b/>
        </w:rPr>
        <w:t>ΑΧΙΛΛΕΑΣ ΚΑΝΤΑΡ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την αρχή της συνεδρίασης είχαμε τη  δυνατότητα να επαναλάβουμε για μια ακόμα φορά την τοποθέτηση, την πρόταση του κόμματός μας για να γίνει συζήτηση στην Ολομέλεια της Βουλής, σε επίπεδο αρχηγών κομμάτων, σχετικά με τις καταστροφικές πυρκαγιές που μετέτρεψαν την βορειοανατολική Αττική σε κρανίου τόπο. Να συζητηθούν οι ευθύνες, να συζητηθούν τα αίτια, να συζητηθεί ο τρόπος που αντιμετωπίστηκε το ζήτημα, αλλά και τα μέτρα αποκατάστασης των πληγέντων. </w:t>
      </w:r>
    </w:p>
    <w:p>
      <w:pPr>
        <w:pStyle w:val="Normal"/>
        <w:spacing w:lineRule="auto" w:line="600"/>
        <w:ind w:firstLine="720"/>
        <w:jc w:val="both"/>
        <w:rPr>
          <w:rFonts w:ascii="Arial" w:hAnsi="Arial" w:cs="Arial"/>
        </w:rPr>
      </w:pPr>
      <w:r>
        <w:rPr>
          <w:rFonts w:cs="Arial" w:ascii="Arial" w:hAnsi="Arial"/>
        </w:rPr>
        <w:t xml:space="preserve">Σήμερα είχαμε τις ανακοινώσεις της Κυβέρνησης. Τι είπε; Για μια ακόμα φορά επανέλαβε τη γνωστή διατύπωση «εκεί που είναι δάσος θα ξαναγίνει δάσος». Πόσες φορές δεν το ακούσαμε στο παρελθόν; Και δεύτερον, επανέλαβε σαν μέτρο αποκατάστασης τη λήψη των μέτρων που πάρθηκαν στην αντίστοιχη περίπτωση της Ηλείας. </w:t>
      </w:r>
    </w:p>
    <w:p>
      <w:pPr>
        <w:pStyle w:val="Normal"/>
        <w:spacing w:lineRule="auto" w:line="600"/>
        <w:ind w:firstLine="720"/>
        <w:jc w:val="both"/>
        <w:rPr>
          <w:rFonts w:ascii="Arial" w:hAnsi="Arial" w:cs="Arial"/>
        </w:rPr>
      </w:pPr>
      <w:r>
        <w:rPr>
          <w:rFonts w:cs="Arial" w:ascii="Arial" w:hAnsi="Arial"/>
        </w:rPr>
        <w:t xml:space="preserve">Το πρώτο που θέλουμε να επισημάνουμε: Καμμία, μα καμμία, εμπιστοσύνη στις διακηρύξεις της Κυβέρνησης. Η διακήρυξη ότι εκεί που ήταν δάσος θα ξαναγίνει δάσος, έχει καταντήσει σκέτη κοροϊδία. Καμμία, μα καμμιά, εμπιστοσύνη στα κροκοδείλια δάκρυα του ΠΑΣΟΚ. </w:t>
      </w:r>
    </w:p>
    <w:p>
      <w:pPr>
        <w:pStyle w:val="Normal"/>
        <w:spacing w:lineRule="auto" w:line="600"/>
        <w:ind w:firstLine="720"/>
        <w:jc w:val="both"/>
        <w:rPr>
          <w:rFonts w:ascii="Arial" w:hAnsi="Arial" w:cs="Arial"/>
        </w:rPr>
      </w:pPr>
      <w:r>
        <w:rPr>
          <w:rFonts w:cs="Arial" w:ascii="Arial" w:hAnsi="Arial"/>
        </w:rPr>
        <w:t xml:space="preserve">Και τα δύο κόμματα έχουν βάλει το  χέρι τους, έχουν μεγάλο μερίδιο ευθύνης γι’ αυτή την εξέλιξη με την άκρατη εμπορευματοποίηση της γης, με την αλλαγή χρήσης, προκειμένου να  οικοπεδοποιηθούν δασικές εκτάσεις και δασικές περιοχές, με την παράδοση των «φιλέτων» στην επιχειρηματική δραστηριότητα.   Είναι η  πολιτική η οποία πυροδοτεί στην πραγματικότητα όλους αυτούς τους εμπρησμούς που έζησαν και οι κάτοικοι της Αττικής, αλλά και των άλλων περιοχών της χώρας μας. Είναι η πολιτική που θεωρεί κόστος τη λήψη μέτρων δασοπροστασίας.  Είναι η πολιτική που αφήνει επί χρόνια τώρα με μεγάλα κενά το Πυροσβεστικό Σώμα, με μεγάλες ελλείψεις στους μηχανισμούς δασοπυρόσβεσης, είναι η πολιτική που με άλλα λόγια έχει μετατρέψει τη γη σ’ ένα πανάκριβο εμπόρευμα. Και  όσο θα συνεχίζεται αυτή η πολιτική, θα συνεχίζονται ακριβώς και οι καταστροφικές πυρκαγιές. </w:t>
      </w:r>
    </w:p>
    <w:p>
      <w:pPr>
        <w:pStyle w:val="Normal"/>
        <w:spacing w:lineRule="auto" w:line="600"/>
        <w:ind w:firstLine="720"/>
        <w:jc w:val="both"/>
        <w:rPr>
          <w:rFonts w:ascii="Arial" w:hAnsi="Arial" w:cs="Arial"/>
        </w:rPr>
      </w:pPr>
      <w:r>
        <w:rPr>
          <w:rFonts w:cs="Arial" w:ascii="Arial" w:hAnsi="Arial"/>
        </w:rPr>
        <w:t xml:space="preserve">Δεύτερον. Τι έγινε με τα μέτρα για την Ηλεία, που σαν πρότυπό της θεωρεί η Κυβέρνηση; Οι υποσχέσεις σε μεγάλο βαθμό, εδώ και δύο χρόνια, έμειναν ανεκπλήρωτες. Το μεγαλύτερο μερίδιο από τα κονδύλια που διατέθηκαν κατευθύνθηκε κυρίως στους επιχειρηματίες και ιδιαίτερα στις μεγάλες επιχειρήσεις που διευκόλυνε την αλλαγή χρήσης γης, την επιτάχυνση της επιχειρηματικής αξιοποίησης από το μεγάλο κεφάλαιο, όπως έγινε για παράδειγμα με τη Λίμνη Καϊάφα. Στο  όνομα της αναβάθμισης, διευκόλυνε τη διείσδυση των επιχειρηματιών στην περιοχή για την ανάπτυξη της επιχειρηματικής δραστηριότητας. </w:t>
      </w:r>
    </w:p>
    <w:p>
      <w:pPr>
        <w:pStyle w:val="Normal"/>
        <w:spacing w:lineRule="auto" w:line="600"/>
        <w:ind w:firstLine="720"/>
        <w:jc w:val="both"/>
        <w:rPr>
          <w:rFonts w:ascii="Arial" w:hAnsi="Arial" w:cs="Arial"/>
        </w:rPr>
      </w:pPr>
      <w:r>
        <w:rPr>
          <w:rFonts w:cs="Arial" w:ascii="Arial" w:hAnsi="Arial"/>
        </w:rPr>
        <w:t xml:space="preserve">Να τα αποτελέσματα της πολιτικής σας και του ενός κόμματος και του άλλου κόμματος. Γι’ αυτό ακριβώς μιλάμε για οργανωμένο σχέδιο εμπρησμού. </w:t>
      </w:r>
    </w:p>
    <w:p>
      <w:pPr>
        <w:pStyle w:val="Normal"/>
        <w:spacing w:lineRule="auto" w:line="600"/>
        <w:ind w:firstLine="720"/>
        <w:jc w:val="both"/>
        <w:rPr>
          <w:rFonts w:ascii="Arial" w:hAnsi="Arial" w:cs="Arial"/>
        </w:rPr>
      </w:pPr>
      <w:r>
        <w:rPr>
          <w:rFonts w:cs="Arial" w:ascii="Arial" w:hAnsi="Arial"/>
        </w:rPr>
        <w:t xml:space="preserve">Κάτι άλλο τώρα. Ακούσαμε προηγουμένως τον Κοινοβουλευτικό Εκπρόσωπο της Νέας Δημοκρατίας να βάζει το ρητορικό ερώτημα και να αναρωτιέται, απευθυνόμενος προς  το κόμμα της Αξιωματικής Αντιπολίτευσης: «Θέλετε να αναμετρηθούμε ποιος έβλαψε περισσότερο τη Καρχηδόνα;». Κατά τον ίδιο τρόπο, το ίδιο ακριβώς ερώτημα το επανέφερε για το ποιος έκανε ποιο πανάκριβο εμπόρευμα την παιδεία, «εσείς ή εμείς;». </w:t>
      </w:r>
    </w:p>
    <w:p>
      <w:pPr>
        <w:pStyle w:val="Normal"/>
        <w:spacing w:lineRule="auto" w:line="600"/>
        <w:ind w:firstLine="720"/>
        <w:jc w:val="both"/>
        <w:rPr>
          <w:rFonts w:ascii="Arial" w:hAnsi="Arial" w:cs="Arial"/>
        </w:rPr>
      </w:pPr>
      <w:r>
        <w:rPr>
          <w:rFonts w:cs="Arial" w:ascii="Arial" w:hAnsi="Arial"/>
        </w:rPr>
        <w:t xml:space="preserve">Έ, λοιπόν, ήλθε ο καιρός, ο λαός να βγάλει τα συμπεράσματα από τη λογική του μικρότερου κακού. Ότι το μικρότερο κακό ήταν πάντα ο προθάλαμος, ήταν πάντα αυτή η πολιτική η οποία προετοίμαζε το έδαφος για  την ακόμα πιο ασύδοτη επιδρομή του μεγάλου κεφαλαίου, σε βάρος φυσικά των λαϊκών συμφερόντων, των λαϊκών δικαιωμάτων. Ήλθε η ώρα ακριβώς ο λαός να βγάλει τα συμπεράσματα ότι η λογική του μικρότερου κακού είναι ακριβώς η πολιτική που οδηγεί σε ακόμα χειρότερες μέρες και να βγει και να διεκδικήσει τα δικαιώματά του. </w:t>
      </w:r>
    </w:p>
    <w:p>
      <w:pPr>
        <w:pStyle w:val="Normal"/>
        <w:spacing w:lineRule="auto" w:line="600"/>
        <w:ind w:firstLine="720"/>
        <w:jc w:val="both"/>
        <w:rPr>
          <w:rFonts w:ascii="Arial" w:hAnsi="Arial" w:cs="Arial"/>
        </w:rPr>
      </w:pPr>
      <w:r>
        <w:rPr>
          <w:rFonts w:cs="Arial" w:ascii="Arial" w:hAnsi="Arial"/>
        </w:rPr>
        <w:t xml:space="preserve">Το νομοσχέδιο που συζητάμε σήμερα έρχεται σε μία εποχή που η απαίτηση του μεγάλου κεφαλαίου για προσαρμογή της εκπαίδευσης στις καπιταλιστικές αναδιαρθρώσεις προβάλει όλο και πιο έντονα, όλο και πιο σχεδιασμένα. Βγάζουν, βεβαίως, τα συμπεράσματά τους, αξιοποιούν την πείρα και στη χώρα μας, αλλά και σε πανευρωπαίκό επίπεδο, σε επίπεδο Ευρωπαϊκής Ένωσης και αξιοποιούν ταυτόχρονα την οικονομική κρίση. </w:t>
      </w:r>
    </w:p>
    <w:p>
      <w:pPr>
        <w:pStyle w:val="Normal"/>
        <w:spacing w:lineRule="auto" w:line="600"/>
        <w:ind w:firstLine="720"/>
        <w:jc w:val="both"/>
        <w:rPr/>
      </w:pPr>
      <w:r>
        <w:rPr>
          <w:rFonts w:cs="Arial" w:ascii="Arial" w:hAnsi="Arial"/>
        </w:rPr>
        <w:t xml:space="preserve">Τι επιδιώκει σήμερα το μεγάλο κεφάλαιο; Θέλει τη μεγαλύτερη προσαρμογή της εκπαίδευσης στο εργασιακό μοντέλο των πολλών και διαφοροποιημένων εργασιακών σχέσεων, με τις ευέλικτες εργασιακές σχέσεις να επεκτείνονται, να γενικεύονται. Έτσι βλέπουμε να γενικεύεται το μοντέλο των εργαζομένων με μερική απασχόληση, των ωρομίσθιων, των εργαζομένων, χωρίς μόνιμη και πλήρη απασχόληση, εργαζόμενοι με προγράμματα </w:t>
      </w:r>
      <w:r>
        <w:rPr>
          <w:rFonts w:cs="Arial" w:ascii="Arial" w:hAnsi="Arial"/>
          <w:lang w:val="en-US"/>
        </w:rPr>
        <w:t>STAGE</w:t>
      </w:r>
      <w:r>
        <w:rPr>
          <w:rFonts w:cs="Arial" w:ascii="Arial" w:hAnsi="Arial"/>
        </w:rPr>
        <w:t xml:space="preserve">, με διάφορα προγράμματα κατάρτισης, να διαφοροποιούνται συνεχώς οι εργασιακές σχέσεις των εργαζομένων. </w:t>
      </w:r>
    </w:p>
    <w:p>
      <w:pPr>
        <w:pStyle w:val="Normal"/>
        <w:spacing w:lineRule="auto" w:line="600"/>
        <w:ind w:firstLine="720"/>
        <w:jc w:val="both"/>
        <w:rPr>
          <w:rFonts w:ascii="Arial" w:hAnsi="Arial" w:cs="Arial"/>
        </w:rPr>
      </w:pPr>
      <w:r>
        <w:rPr>
          <w:rFonts w:cs="Arial" w:ascii="Arial" w:hAnsi="Arial"/>
        </w:rPr>
        <w:t xml:space="preserve">Στα πρόθυρα είναι και η αλλαγή των εργασιακών σχέσεων στο δημόσιο με τα μέτρα, τα οποία προωθούνται από την Κυβέρνηση, κατ’ εφαρμογή των κατευθύνσεων της στρατηγικής της Λισαβόνας,  έτσι ώστε οι νεοεισερχόμενοι να δουλεύουν με πολύ χειρότερους όρους από τους προηγούμενους. Όχι βεβαίως ότι θα αφήσουν στο απυρόβλητο τους προηγούμενους εργαζόμενους. </w:t>
      </w:r>
    </w:p>
    <w:p>
      <w:pPr>
        <w:pStyle w:val="Normal"/>
        <w:spacing w:lineRule="auto" w:line="600"/>
        <w:ind w:firstLine="720"/>
        <w:jc w:val="both"/>
        <w:rPr>
          <w:rFonts w:ascii="Arial" w:hAnsi="Arial" w:cs="Arial"/>
        </w:rPr>
      </w:pPr>
      <w:r>
        <w:rPr>
          <w:rFonts w:cs="Arial" w:ascii="Arial" w:hAnsi="Arial"/>
        </w:rPr>
        <w:t xml:space="preserve">Σ' αυτό το μοντέλο των εργασιακών σχέσεων ανταποκρίνονται οι αλλαγές που προωθούνται με τα πολλά και διαβαθμισμένα πτυχία που θα προκύπτουν από μια «σούπα» δευτεροβάθμιας εκπαίδευσης. Έτσι δεν θεωρούμε ότι το νομοσχέδιο χαρακτηρίζεται ούτε από προχειρότητα ούτε θα  μπορούσε να έχει μια διαφορετική κατεύθυνση, αν γινόταν περισσότερος διάλογος, όπως θέλουν να ισχυρίζονται εκείνοι που δεν αμφισβητούν την στρατηγική κατεύθυνση της πολιτικής που ακολουθείται. </w:t>
      </w:r>
    </w:p>
    <w:p>
      <w:pPr>
        <w:pStyle w:val="Normal"/>
        <w:spacing w:lineRule="auto" w:line="600"/>
        <w:ind w:firstLine="720"/>
        <w:jc w:val="both"/>
        <w:rPr>
          <w:rFonts w:ascii="Arial" w:hAnsi="Arial" w:cs="Arial"/>
        </w:rPr>
      </w:pPr>
      <w:r>
        <w:rPr>
          <w:rFonts w:cs="Arial" w:ascii="Arial" w:hAnsi="Arial"/>
        </w:rPr>
        <w:t xml:space="preserve">Θεωρούμε ότι είναι συνέχεια του αντιδραστικού νόμου πλαισίου, του νόμου για τα μεταπτυχιακά και την έρευνα, την αναγνώριση των Κέντρων Ελευθέρων Σπουδών, καθώς και των εξαγγελιών για την δήθεν αναβάθμιση των σχολείων. </w:t>
      </w:r>
    </w:p>
    <w:p>
      <w:pPr>
        <w:pStyle w:val="Normal"/>
        <w:spacing w:lineRule="auto" w:line="600"/>
        <w:ind w:firstLine="720"/>
        <w:jc w:val="both"/>
        <w:rPr>
          <w:rFonts w:ascii="Arial" w:hAnsi="Arial" w:cs="Arial"/>
        </w:rPr>
      </w:pPr>
      <w:r>
        <w:rPr>
          <w:rFonts w:cs="Arial" w:ascii="Arial" w:hAnsi="Arial"/>
        </w:rPr>
        <w:t xml:space="preserve">Με την ευκαιρία αυτή, σήμερα είχαμε τα αποτελέσματα των πανελλήνιων εξετάσεων. Όπως πολύ σωστά επεσήμανε ο εισηγητής μας, πέρα από την τυπικότητα των συγχαρητηρίων για τους επιτυχόντες και τα λόγια συμπάθειας για τους μη επιτυχόντες, κρύβεται μία αδυσώπητη πραγματικότητα. Οι περισσότεροι που εισάγονται σήμερα στην Ανώτατη Εκπαίδευση θα βρεθούν στον προθάλαμο της ανεργίας και των ελαστικών μορφών απασχόλησης, ενώ θα πληρώσουν πανάκριβα την ανυπαρξία υποδομών σίτισης και στέγασης. Οι χιλιάδες νέοι που απορρίφθηκαν θα οδηγηθούν και από την έλλειψη δημόσιων δωρεών δομών επαγγελματικής εκπαίδευσης, να γίνουν πελατεία στους διάφορους σχολάρχες και στα ψευτοκολέγια. </w:t>
      </w:r>
    </w:p>
    <w:p>
      <w:pPr>
        <w:pStyle w:val="Normal"/>
        <w:spacing w:lineRule="auto" w:line="600"/>
        <w:ind w:firstLine="720"/>
        <w:jc w:val="both"/>
        <w:rPr>
          <w:rFonts w:ascii="Arial" w:hAnsi="Arial" w:cs="Arial"/>
        </w:rPr>
      </w:pPr>
      <w:r>
        <w:rPr>
          <w:rFonts w:cs="Arial" w:ascii="Arial" w:hAnsi="Arial"/>
        </w:rPr>
        <w:t xml:space="preserve">Κρύβεται ακόμα η πραγματικότητα που λέει ότι είτε ψηλά είτε χαμηλά διαμορφώνονται οι βάσεις, κάθε χρόνο η μόρφωση των παιδιών κατεβαίνει  όλο και πιο χαμηλά και το μόνο που ενισχύεται είναι η εμπορευματοποίηση και το ταξικό διάνοιγμα της εκπαίδευσης. </w:t>
      </w:r>
    </w:p>
    <w:p>
      <w:pPr>
        <w:pStyle w:val="Normal"/>
        <w:spacing w:lineRule="auto" w:line="600"/>
        <w:ind w:firstLine="720"/>
        <w:jc w:val="both"/>
        <w:rPr>
          <w:rFonts w:ascii="Arial" w:hAnsi="Arial" w:cs="Arial"/>
        </w:rPr>
      </w:pPr>
      <w:r>
        <w:rPr>
          <w:rFonts w:cs="Arial" w:ascii="Arial" w:hAnsi="Arial"/>
        </w:rPr>
        <w:t xml:space="preserve">Καμμία αλλαγή του εξεταστικού συστήματος δεν μπορεί να λύσει το πρόβλημα της παιδείας, αφού εντάσσεται στους σχεδιασμούς του κεφαλαίου. Η συζήτηση που γίνεται για την δήθεν αποσύνδεση του Λυκείου από το σύστημα των εξετάσεων είναι υποκριτική. Όλοι οι συμμετέχοντες και από την μεριά της Κυβέρνησης και από τη μεριά της Αξιωματικής Αντιπολίτευσης και οι άλλοι που συμμετέχουν σ' αυτό τον προσχηματικό διάλογο, όλοι αναγνωρίζουν ότι θα  υπάρχει σύστημα πολλαπλών εξετάσεων, όλοι αναγνωρίζουν ότι το Λύκειο θα παραμείνει σαν μια ιδιαίτερη βαθμίδα μετά την υποχρεωτική εκπαίδευση, προθάλαμος για την εισαγωγή στην Ανώτατη Εκπαίδευση. </w:t>
      </w:r>
    </w:p>
    <w:p>
      <w:pPr>
        <w:pStyle w:val="Normal"/>
        <w:spacing w:lineRule="auto" w:line="600"/>
        <w:ind w:firstLine="720"/>
        <w:jc w:val="both"/>
        <w:rPr>
          <w:rFonts w:ascii="Arial" w:hAnsi="Arial" w:cs="Arial"/>
        </w:rPr>
      </w:pPr>
      <w:r>
        <w:rPr>
          <w:rFonts w:cs="Arial" w:ascii="Arial" w:hAnsi="Arial"/>
        </w:rPr>
        <w:t>Όλοι αναγνωρίζουν και όλοι καταλαβαίνουν ότι η δήθεν ελεύθερη πρόσβαση και εκεί όπου στα λόγια εφαρμόστηκε, στηρίχθηκε σ’ ένα προηγούμενο κόψιμο των μαθητών, στην αποθάρρυνσή τους από το να συνεχίσουν.</w:t>
      </w:r>
    </w:p>
    <w:p>
      <w:pPr>
        <w:pStyle w:val="Normal"/>
        <w:spacing w:lineRule="auto" w:line="600"/>
        <w:ind w:firstLine="720"/>
        <w:jc w:val="both"/>
        <w:rPr>
          <w:rFonts w:ascii="Arial" w:hAnsi="Arial" w:cs="Arial"/>
        </w:rPr>
      </w:pPr>
      <w:r>
        <w:rPr>
          <w:rFonts w:cs="Arial" w:ascii="Arial" w:hAnsi="Arial"/>
        </w:rPr>
        <w:t>Επαναλαμβάνω, καμμία αλλαγή του εξεταστικού δεν πρόκειται να λύσει το πρόβλημα της παιδείας, αφού εντάσσεται στους σχεδιασμούς του κεφαλαίου. Λύση στο εξεταστικό μπορεί να δοθεί μόνο με τη δημιουργία του ενιαίου δωδεκάχρονου σχολείου γενικής μόρφωσης, με αναδιαμόρφωση πραγματικά της ενιαίας ανώτατης εκπαίδευσης, με τη συγκρότηση δημόσιας και δωρεάν επαγγελματικής μόρφωσης μετά τη δωδεκάχρονη εκπαίδευση και την κατάργηση των φθηνών υποκατάστατων ΙΕΚ, ΚΕΚ, ΚΕΣ κ.λπ. και κυρίως λύση δεν μπορεί να δοθεί προς όφελος του λαού, αν δεν εξαλειφθεί η ανεργία και δεν εξασφαλιστεί πλήρης και σταθερή απασχόληση για όλους που προϋποθέτει φυσικά και βαθύτερες κοινωνικές και οικονομικές αλλαγές.</w:t>
      </w:r>
    </w:p>
    <w:p>
      <w:pPr>
        <w:pStyle w:val="Normal"/>
        <w:spacing w:lineRule="auto" w:line="600"/>
        <w:ind w:firstLine="720"/>
        <w:jc w:val="both"/>
        <w:rPr>
          <w:rFonts w:ascii="Arial" w:hAnsi="Arial" w:cs="Arial"/>
        </w:rPr>
      </w:pPr>
      <w:r>
        <w:rPr>
          <w:rFonts w:cs="Arial" w:ascii="Arial" w:hAnsi="Arial"/>
        </w:rPr>
        <w:t>Μέσα σ’ αυτό το πλαίσιο αξιοποιείται η αξιολόγηση σαν μοχλός, για να περάσει η διαβάθμιση των ανώτατων εκπαιδευτικών ιδρυμάτων που οδηγεί στην ταξική διαφοροποίηση του σχολείου. Διευκολύνεται η είσοδος των επιχειρήσεων, ακόμα και στο περιεχόμενο και στην κατεύθυνση όλων των βαθμίδων της εκπαίδευσης, επιχειρώντας μέσα από αυτές τις αλλαγές να ενσωματώσουν τις λαϊκές μάζες και τη νεολαία παρεμβαίνοντας ακόμα πιο αποφασιστικά στη διαμόρφωση συνειδήσεων.</w:t>
      </w:r>
    </w:p>
    <w:p>
      <w:pPr>
        <w:pStyle w:val="Normal"/>
        <w:spacing w:lineRule="auto" w:line="600"/>
        <w:ind w:firstLine="720"/>
        <w:jc w:val="both"/>
        <w:rPr>
          <w:rFonts w:ascii="Arial" w:hAnsi="Arial" w:cs="Arial"/>
        </w:rPr>
      </w:pPr>
      <w:r>
        <w:rPr>
          <w:rFonts w:cs="Arial" w:ascii="Arial" w:hAnsi="Arial"/>
        </w:rPr>
        <w:t>Μέσα από το νομοσχέδιο αυτό ενισχύονται πλευρές της αντιεκπαιδευτικής πολιτικής της Ευρωπαϊκής Ένωσης όπως η κινητικότητα, η κατάρτιση, η πιστοποίηση του επαγγέλματος μέσα από την αγορά που διεξοδικά αναλύθηκαν και από τον εισηγητή μας.</w:t>
      </w:r>
    </w:p>
    <w:p>
      <w:pPr>
        <w:pStyle w:val="Normal"/>
        <w:spacing w:lineRule="auto" w:line="600"/>
        <w:ind w:firstLine="720"/>
        <w:jc w:val="both"/>
        <w:rPr>
          <w:rFonts w:ascii="Arial" w:hAnsi="Arial" w:cs="Arial"/>
        </w:rPr>
      </w:pPr>
      <w:r>
        <w:rPr>
          <w:rFonts w:cs="Arial" w:ascii="Arial" w:hAnsi="Arial"/>
        </w:rPr>
        <w:t>Για τη σύνδεση της έρευνας με την αγορά αξιοποιούνται και τα ΤΕΙ. Τα πάντα στην υπηρεσία του κεφαλαίου. Έρευνα όχι με κριτήριο τις ανάγκες της χώρας μας, όχι με κριτήριο τις ανάγκες των εργαζομένων, αλλά έρευνα με κριτήριο τις ανάγκες του κεφαλαίου. Τα περιφερειακά ΤΕΙ για να επιβιώσουν πρέπει να αναζητήσουν γνωστικό αντικείμενο με βάση τις ανάγκες της αγοράς και όχι τις κοινωνικές ανάγκες, επομένως να αναζητήσουν τη χρηματοδότησή τους στη στήριξη από την αγορά.</w:t>
      </w:r>
    </w:p>
    <w:p>
      <w:pPr>
        <w:pStyle w:val="Normal"/>
        <w:spacing w:lineRule="auto" w:line="600"/>
        <w:ind w:firstLine="720"/>
        <w:jc w:val="both"/>
        <w:rPr>
          <w:rFonts w:ascii="Arial" w:hAnsi="Arial" w:cs="Arial"/>
        </w:rPr>
      </w:pPr>
      <w:r>
        <w:rPr>
          <w:rFonts w:cs="Arial" w:ascii="Arial" w:hAnsi="Arial"/>
        </w:rPr>
        <w:t xml:space="preserve">Μήπως θα λυθεί το πρόβλημα της ανυπαρξίας των υποδομών; Όχι βέβαια. Καμμία κρατική ενίσχυση των υποδομών και της ακαδημαϊκής δραστηριότητας των ΤΕΙ δεν προβλέπεται, αντίθετα εξωθούνται στην αναζήτηση ιδιωτικών πόρων, σπρώχνοντας πιο  βαθιά στην εμπορευματική και επιχειρηματική λειτουργία. </w:t>
      </w:r>
    </w:p>
    <w:p>
      <w:pPr>
        <w:pStyle w:val="Normal"/>
        <w:spacing w:lineRule="auto" w:line="600"/>
        <w:ind w:firstLine="720"/>
        <w:jc w:val="both"/>
        <w:rPr>
          <w:rFonts w:ascii="Arial" w:hAnsi="Arial" w:cs="Arial"/>
        </w:rPr>
      </w:pPr>
      <w:r>
        <w:rPr>
          <w:rFonts w:cs="Arial" w:ascii="Arial" w:hAnsi="Arial"/>
        </w:rPr>
        <w:t xml:space="preserve">Όλα αυτά, από την πρόσληψη προσωπικού και την εξέλιξή του, μέχρι και τη διαχείριση των κονδυλίων, παραπέμπονται στον τετραετή ακαδημαϊκό αναπτυξιακό προγραμματισμό του ιδρύματος, ασκώντας έτσι πίεση για την εφαρμογή του αντιδραστικού νόμου -πλαισίου και αυτή ακριβώς την επιδίωξη θέλει να εξυπηρετήσει και ο ασφυκτικότερος έλεγχος των αποφάσεων. </w:t>
      </w:r>
    </w:p>
    <w:p>
      <w:pPr>
        <w:pStyle w:val="Normal"/>
        <w:spacing w:lineRule="auto" w:line="600"/>
        <w:ind w:firstLine="720"/>
        <w:jc w:val="both"/>
        <w:rPr>
          <w:rFonts w:ascii="Arial" w:hAnsi="Arial" w:cs="Arial"/>
        </w:rPr>
      </w:pPr>
      <w:r>
        <w:rPr>
          <w:rFonts w:cs="Arial" w:ascii="Arial" w:hAnsi="Arial"/>
        </w:rPr>
        <w:t xml:space="preserve">Το παρόν νομοσχέδιο της Νέας Δημοκρατίας, όπως και οι προηγούμενοι νόμοι του ΠΑΣΟΚ, δεν αλλάζουν σε τίποτα. Διαιωνίζουν τον αντιεπιστημονικό διαχωρισμό ΑΕΙ-ΤΕΙ και οξύνουν τα αδιέξοδα των σπουδαστών, που είναι στην πλειοψηφία τους παιδιά λαϊκών οικογενειών. </w:t>
      </w:r>
    </w:p>
    <w:p>
      <w:pPr>
        <w:pStyle w:val="Normal"/>
        <w:spacing w:lineRule="auto" w:line="600"/>
        <w:ind w:firstLine="720"/>
        <w:jc w:val="both"/>
        <w:rPr>
          <w:rFonts w:ascii="Arial" w:hAnsi="Arial" w:cs="Arial"/>
        </w:rPr>
      </w:pPr>
      <w:r>
        <w:rPr>
          <w:rFonts w:cs="Arial" w:ascii="Arial" w:hAnsi="Arial"/>
        </w:rPr>
        <w:t xml:space="preserve">Πολλή συζήτηση έγινε για τα λεγόμενα επαγγελματικά δικαιώματα. Όλη αυτή η συζήτηση είναι υποκριτική. Γιατί είναι υποκριτική; Μα, για τον απλούστατο λόγο ότι όλοι αυτοί που μιλούν για τη δήθεν κατοχύρωση των επαγγελματικών δικαιωμάτων -και αναφέρομαι τόσο στην πλευρά της Κυβέρνησης όσο και στην πλευρά της Αξιωματικής Αντιπολίτευσης- δεν λένε την απλή αλήθεια, ότι τα προεδρικά διατάγματα δεν κάνουν τίποτε άλλο από το να περιγράφουν το επάγγελμα. Δεν κατοχυρώνουν επαγγελματικά δικαιώματα. Απλή περιγραφή των επαγγελμάτων κάνουν. </w:t>
      </w:r>
    </w:p>
    <w:p>
      <w:pPr>
        <w:pStyle w:val="Normal"/>
        <w:spacing w:lineRule="auto" w:line="600"/>
        <w:ind w:firstLine="720"/>
        <w:jc w:val="both"/>
        <w:rPr>
          <w:rFonts w:ascii="Arial" w:hAnsi="Arial" w:cs="Arial"/>
        </w:rPr>
      </w:pPr>
      <w:r>
        <w:rPr>
          <w:rFonts w:cs="Arial" w:ascii="Arial" w:hAnsi="Arial"/>
        </w:rPr>
        <w:t>Τι σημαίνει «ακόμα και αν εκδοθούν τα προεδρικά διατάγματα;» Θα βελτιωθούν οι όροι αγοράς; Θα βελτιωθούν οι αποδοχές, οι όροι απασχόλησης των αποφοίτων των ΤΕΙ; Όχι, φυσικά. Το ίδιο ακριβώς συμβαίνει και με τους απόφοιτους των ΑΕΙ, για να μην επαναλάβω το άλλο γνωστό, τι επαγγελματικά δικαιώματα θα εξασφαλίσετε σε μία σειρά σχολές που στήθηκαν, όχι με κριτήριο τις ανάγκες της εκπαίδευσης, τις ανάγκες της χώρας μας, αλλά με κριτήριο να εξυπηρετηθούν πελατειακές σχέσεις.</w:t>
      </w:r>
    </w:p>
    <w:p>
      <w:pPr>
        <w:pStyle w:val="Normal"/>
        <w:spacing w:lineRule="auto" w:line="600"/>
        <w:ind w:firstLine="720"/>
        <w:jc w:val="both"/>
        <w:rPr>
          <w:rFonts w:ascii="Arial" w:hAnsi="Arial" w:cs="Arial"/>
        </w:rPr>
      </w:pPr>
      <w:r>
        <w:rPr>
          <w:rFonts w:cs="Arial" w:ascii="Arial" w:hAnsi="Arial"/>
        </w:rPr>
        <w:t xml:space="preserve">Το ΠΑΣΟΚ επί της ουσίας δεν διαφωνεί μ’ αυτό το νομοσχέδιο. Για να είμαι ειλικρινής, αν το ψηφίζει ή δεν το ψηφίζει δεν το κατάλαβα. Διαβάζοντας το πρακτικό καταλαβαίνω ότι το ψηφίζει, επί της ουσίας όμως δεν διαφωνεί. </w:t>
      </w:r>
    </w:p>
    <w:p>
      <w:pPr>
        <w:pStyle w:val="Normal"/>
        <w:spacing w:lineRule="auto" w:line="600"/>
        <w:ind w:firstLine="720"/>
        <w:jc w:val="both"/>
        <w:rPr>
          <w:rFonts w:ascii="Arial" w:hAnsi="Arial" w:cs="Arial"/>
        </w:rPr>
      </w:pPr>
      <w:r>
        <w:rPr>
          <w:rFonts w:cs="Arial" w:ascii="Arial" w:hAnsi="Arial"/>
        </w:rPr>
        <w:t>Ευθύνες όμως έχουν και τα άλλα κόμματα του ευρωμονόδρομου που δεν αμφισβητούν τις κατευθύνσεις της Ευρωπαϊκής Ένωσης, της Μπολόνια, που επί της ουσίας έτσι δεν αμφισβητούν την αξιολόγηση και τον τετραετή προγραμματισμό που είναι βασικά εργαλεία.</w:t>
      </w:r>
    </w:p>
    <w:p>
      <w:pPr>
        <w:pStyle w:val="Normal"/>
        <w:spacing w:lineRule="auto" w:line="600"/>
        <w:ind w:firstLine="720"/>
        <w:jc w:val="both"/>
        <w:rPr>
          <w:rFonts w:ascii="Arial" w:hAnsi="Arial" w:cs="Arial"/>
        </w:rPr>
      </w:pPr>
      <w:r>
        <w:rPr>
          <w:rFonts w:cs="Arial" w:ascii="Arial" w:hAnsi="Arial"/>
        </w:rPr>
        <w:t>Για μια ακόμη φορά το  Κομμουνιστικό Κόμμα Ελλάδας θέλει να επισημάνει την ανάγκη της ανάπτυξης των κοινών αγώνων και των φοιτητών και των σπουδαστών, της νεολαίας, των εργαζομένων απέναντι στην πολιτική και τις αποφάσεις της Ευρωπαϊκής Ένωσης, για να μην περάσουν οι αντιδραστικές αναδιαρθρώσεις στην παιδεία, για να μην εφαρμοστεί η οδηγία 36/05 της Ευρωπαϊκής Ένωσης.</w:t>
      </w:r>
    </w:p>
    <w:p>
      <w:pPr>
        <w:pStyle w:val="Normal"/>
        <w:spacing w:lineRule="auto" w:line="600"/>
        <w:ind w:firstLine="720"/>
        <w:jc w:val="both"/>
        <w:rPr>
          <w:rFonts w:ascii="Arial" w:hAnsi="Arial" w:cs="Arial"/>
        </w:rPr>
      </w:pPr>
      <w:r>
        <w:rPr>
          <w:rFonts w:cs="Arial" w:ascii="Arial" w:hAnsi="Arial"/>
        </w:rPr>
        <w:t xml:space="preserve">Σήμερα, περισσότερο από ποτέ άλλοτε στο παρελθόν, χρειάζεται να αναπτυχθούν οι κοινοί αγώνες των φοιτητών, των σπουδαστών, των εργαζομένων, για τη γενναία χρηματοδότηση της ανώτατης εκπαίδευσης, για την άρση της ταξικής διάκρισης ΑΕΙ-ΤΕΙ ενάντια στην ύπαρξη των ΤΕΙ σαν β΄ κατηγορίας Τεχνολογική Ανώτατη Εκπαίδευση, για την άρση του αντιεπιστημονικού ταξικού διαχωρισμού των προπτυχιακών σπουδών από την επιστημονική ειδίκευση και τη διάσπαση σε κύκλους, για την αντιμετώπιση των ζητημάτων υποδομής του διδακτικού προσωπικού, που στη μεγάλη του πλειοψηφία –ιδιαίτερα στα ΤΕΙ- περίπου 80%, εργάζεται σήμερα χωρίς μόνιμες εργασιακές σχέσεις και χωρίς ένας μεγάλος αριθμός να διαθέτει τα απαιτούμενα προσόντα για την ιδιότητα του πανεπιστημιακού. </w:t>
      </w:r>
    </w:p>
    <w:p>
      <w:pPr>
        <w:pStyle w:val="Normal"/>
        <w:spacing w:lineRule="auto" w:line="600"/>
        <w:ind w:firstLine="720"/>
        <w:jc w:val="both"/>
        <w:rPr>
          <w:rFonts w:ascii="Arial" w:hAnsi="Arial" w:cs="Arial"/>
        </w:rPr>
      </w:pPr>
      <w:r>
        <w:rPr>
          <w:rFonts w:cs="Arial" w:ascii="Arial" w:hAnsi="Arial"/>
        </w:rPr>
        <w:t xml:space="preserve">Η πάλη αυτή είναι συνδυασμένη για τις βαθύτερες αλλαγές στο χώρο της παιδείας και θα φέρει αποτελέσματα, στο βαθμό που θα δένεται με τους αγώνες για βαθύτερες κοινωνικές και οικονομικές αλλαγές, για τη λαϊκή εξουσία και τη λαϊκή οικονομ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υρίες και κύριοι συνάδελφοι, ανακοινώνεται προς το Τμήμα ότι η Διαρκής Επιτροπή Δημόσιας Διοίκησης, Δημόσιας Τάξης και Δικαιοσύνης καταθέτει την Έκθεσή της στο σχέδιο νόμου του Υπουργείου Δικαιοσύνης: «Κύρωση του Διακανονισμού μεταξύ της Διεύθυνσης Αντιμετώπισης Ειδικών Εγκλημάτων Βίας της Ελληνικής Αστυνομίας εκ μέρους της Κυβέρνησης της Ελληνικής Δημοκρατίας και του Κέντρου Ελέγχου Τρομοκρατών των Ηνωμένων Πολιτειών της Αμερικής εκ μέρους της Κυβέρνησης των Ηνωμένων Πολιτειών της Αμερικής για την ανταλλαγή πληροφοριών σχετικά με τρομοκρατικές πράξεις και της Συμφωνίας μεταξύ της Κυβέρνησης της Ελληνικής Δημοκρατίας και της Κυβέρνησης των Ηνωμένων Πολιτειών της Αμερικής σχετικά με την ενίσχυση της συνεργασίας για την πρόληψη και καταπολέμηση του σοβαρού εγκλήματο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 Γρηγόριος Ψαριανός.</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πω ότι είμαστε, όπως είπαμε και στην επιτροπή, άλλη μία φορά μπροστά σε μία προσπάθεια μεταρρύθμισης, σε μία μεταρρυθμιστική της παιδείας προσπάθεια από μία Κυβέρνηση της οποίας ο Υπουργός Παιδείας βγήκε μέσα από τις φωτιές του Δεκέμβρη και κλείνει έναν πρώτο κύκλο με τις φωτιές που έκαψαν ό,τι είχε απομείνει στην Αττική και στη Βοιωτία, στη Σκύρο και την Εύβοια, με τριακόσιες χιλιάδες καμένα στρέμματα, μια Κυβέρνηση που αντέχει ως τα 6 μποφόρ. Από εκεί και πάνω δυσκολεύεται. </w:t>
      </w:r>
    </w:p>
    <w:p>
      <w:pPr>
        <w:pStyle w:val="Normal"/>
        <w:spacing w:lineRule="auto" w:line="600"/>
        <w:ind w:firstLine="720"/>
        <w:jc w:val="both"/>
        <w:rPr>
          <w:rFonts w:ascii="Arial" w:hAnsi="Arial" w:cs="Arial"/>
        </w:rPr>
      </w:pPr>
      <w:r>
        <w:rPr>
          <w:rFonts w:cs="Arial" w:ascii="Arial" w:hAnsi="Arial"/>
        </w:rPr>
        <w:t>Η Κυβέρνηση αυτή, που αντέχει ως τα 6 μποφόρ, συνεχώς ανοίγει ασκούς και απελευθερώνει ανέμους δασοκτόνους, παιδοκτόνους, υγειοκτόνους που δεν μπορεί να ελέγξει. «Σημάντορες άνεμοι που ιερουργούνε», που λέει ο ποιητής και από ένα σημείο και μετά είναι απολύτως εκτός ελέγχου.</w:t>
      </w:r>
    </w:p>
    <w:p>
      <w:pPr>
        <w:pStyle w:val="Normal"/>
        <w:spacing w:lineRule="auto" w:line="600"/>
        <w:ind w:firstLine="720"/>
        <w:jc w:val="both"/>
        <w:rPr>
          <w:rFonts w:ascii="Arial" w:hAnsi="Arial" w:cs="Arial"/>
        </w:rPr>
      </w:pPr>
      <w:r>
        <w:rPr>
          <w:rFonts w:cs="Arial" w:ascii="Arial" w:hAnsi="Arial"/>
        </w:rPr>
        <w:t xml:space="preserve">Στην Αυστραλία, στην Αμερική, σε άλλες χώρες, με τεράστιες φωτιές με τεράστια μέτωπα, μία μέθοδος να αναχαιτίσεις τη φωτιά είναι μικρές ελεγχόμενες ζώνες φωτιάς, όπου καις επίτηδες μία περιοχή προς τα εκεί που πηγαίνει ο άνεμος, ούτως ώστε όταν φτάσει η φωτιά στα καμένα, σταματάει. </w:t>
      </w:r>
    </w:p>
    <w:p>
      <w:pPr>
        <w:pStyle w:val="Normal"/>
        <w:spacing w:lineRule="auto" w:line="600"/>
        <w:ind w:firstLine="720"/>
        <w:jc w:val="both"/>
        <w:rPr>
          <w:rFonts w:ascii="Arial" w:hAnsi="Arial" w:cs="Arial"/>
        </w:rPr>
      </w:pPr>
      <w:r>
        <w:rPr>
          <w:rFonts w:cs="Arial" w:ascii="Arial" w:hAnsi="Arial"/>
        </w:rPr>
        <w:t>Ο μόνος χώρος που δεν το κάνουμε αυτό –δηλαδή ελεγχόμενες φωτιές- είναι όταν χρειάζεται, δηλαδή όταν καίγονται τα δάση. Μόνο εμείς εδώ δεν το κάνουμε. Βάζουμε όμως ελεγχόμενες φωτιές στην υγεία, στην παιδεία, στα ασφαλιστικά δικαιώματα, που νομίζουμε ότι θα είναι ελεγχόμενες, όμως αυτές οι φωτιές είναι ανεξέλεγκτες και αυτό το νομοσχέδιο ανάβει φωτιές.</w:t>
      </w:r>
    </w:p>
    <w:p>
      <w:pPr>
        <w:pStyle w:val="Normal"/>
        <w:spacing w:lineRule="auto" w:line="600"/>
        <w:ind w:firstLine="720"/>
        <w:jc w:val="both"/>
        <w:rPr>
          <w:rFonts w:ascii="Arial" w:hAnsi="Arial" w:cs="Arial"/>
        </w:rPr>
      </w:pPr>
      <w:r>
        <w:rPr>
          <w:rFonts w:cs="Arial" w:ascii="Arial" w:hAnsi="Arial"/>
        </w:rPr>
        <w:t xml:space="preserve">Η σκέψη για ενιαία τριτοβάθμια εκπαίδευση, παιδεία θα θέλαμε να πούμε εμείς, είναι στη σωστή κατεύθυνση και είμαστε σύμφωνοι. Έχουμε κάνει προτάσεις, έχουμε δώσει πρόγραμμα, έχουμε συμβάλει προτείνοντας εις ώτα μη ακουόντων. </w:t>
      </w:r>
    </w:p>
    <w:p>
      <w:pPr>
        <w:pStyle w:val="Normal"/>
        <w:spacing w:lineRule="auto" w:line="600"/>
        <w:ind w:firstLine="720"/>
        <w:jc w:val="both"/>
        <w:rPr/>
      </w:pPr>
      <w:r>
        <w:rPr>
          <w:rFonts w:cs="Arial" w:ascii="Arial" w:hAnsi="Arial"/>
        </w:rPr>
        <w:t xml:space="preserve">Ο Υπουργός που μας είπε για άγραφο χαρτί, με το </w:t>
      </w:r>
      <w:r>
        <w:rPr>
          <w:rFonts w:cs="Arial" w:ascii="Arial" w:hAnsi="Arial"/>
          <w:lang w:val="en-US"/>
        </w:rPr>
        <w:t>tabula</w:t>
      </w:r>
      <w:r>
        <w:rPr>
          <w:rFonts w:cs="Arial" w:ascii="Arial" w:hAnsi="Arial"/>
        </w:rPr>
        <w:t xml:space="preserve"> </w:t>
      </w:r>
      <w:r>
        <w:rPr>
          <w:rFonts w:cs="Arial" w:ascii="Arial" w:hAnsi="Arial"/>
          <w:lang w:val="en-US"/>
        </w:rPr>
        <w:t>rasa</w:t>
      </w:r>
      <w:r>
        <w:rPr>
          <w:rFonts w:cs="Arial" w:ascii="Arial" w:hAnsi="Arial"/>
        </w:rPr>
        <w:t xml:space="preserve"> βγήκε και με το διάλογο από μηδενική βάση και έτσι φτάσαμε να θέλουμε να ψηφίσουμε ένα νομοσχέδιο που δεν έγινε κανένας διάλογος. </w:t>
      </w:r>
    </w:p>
    <w:p>
      <w:pPr>
        <w:pStyle w:val="Normal"/>
        <w:spacing w:lineRule="auto" w:line="600"/>
        <w:ind w:firstLine="720"/>
        <w:jc w:val="both"/>
        <w:rPr>
          <w:rFonts w:ascii="Arial" w:hAnsi="Arial" w:cs="Arial"/>
        </w:rPr>
      </w:pPr>
      <w:r>
        <w:rPr>
          <w:rFonts w:cs="Arial" w:ascii="Arial" w:hAnsi="Arial"/>
        </w:rPr>
        <w:t>Δηλαδή ο διάλογος από μηδενική βάση ήταν ένας μηδενικός διάλογος. Και αυτό το λέει και η ΠΟΣΔΕΠ και η ΠΟΣΕΕΔΙΠ, ΑΕΙ και ιδρύματα και καθηγητές και φοιτητές. Μόλις που ακούσαμε δύο-τρεις φορείς στην τελευταία συνεδρίαση της επιτροπής, ακούσαμε δύο-τρία πράγματα και προχωράμε ακάθεκτοι για να κάνουμε τι; Για να ενοποιήσουμε τεχνηέντως την τριτοβάθμια εκπαίδευση μ’ έναν τρόπο που δεν είναι δημιουργικός και δεν θα είναι αποδοτικός. Για ποιο λόγο όμως το κάνουμε κατά βάθος; Υπάρχει μια δεύτερη σκέψη πίσω απ’ αυτό. Με την ανωτατοποίηση των ΤΕΙ, χώρια από τις εντάσεις που μπορεί να δημιουργήσει και στα εργασιακά δικαιώματα και στα δικαιώματα των αποφοίτων και στην ισοτιμία των πτυχίων, το μόνο που καταφέρνει είναι να δημιουργήσει ένα κενό στο χώρο της Τεχνικής Εκπαίδευσης, το οποίο θα έρθουν να συμπληρώσουν οι «αγαπημένοι» μας ιδιώτες που θα επενδύσουν και στην παιδεία. Αυτή είναι η ιστορία του παραμυθιού! Δημιουργούμε ένα κενό, για να έρθουν να το καλύψουν τα διάφορα κολλέγια και τα τεχνικά ιδρύματα του εξωτερικού που ήδη έχουν αρχίσει να μοιράζουν πτυχία μαζί με τις εφημερίδες, όπως είπε και ο κ. Κουράκης και όπως βλέπουμε και στις εφημερίδες, κυρίως τις κυριακάτικες, ότι δηλαδή αρχίζουν και διαφημίζονται. Σπεύδουν και έσπευσαν και θα σπεύσουν.</w:t>
      </w:r>
    </w:p>
    <w:p>
      <w:pPr>
        <w:pStyle w:val="Normal"/>
        <w:spacing w:lineRule="auto" w:line="600"/>
        <w:ind w:firstLine="720"/>
        <w:jc w:val="both"/>
        <w:rPr>
          <w:rFonts w:ascii="Arial" w:hAnsi="Arial" w:cs="Arial"/>
        </w:rPr>
      </w:pPr>
      <w:r>
        <w:rPr>
          <w:rFonts w:cs="Arial" w:ascii="Arial" w:hAnsi="Arial"/>
        </w:rPr>
        <w:tab/>
        <w:t xml:space="preserve">Είμαστε υπέρ της ενιαίας ανώτατης τριτοβάθμιας εκπαίδευσης. Όμως δεν μπορεί να γίνει μ’ αυτόν τον τρόπο. Δεν μπορεί να γίνει γιατί οποιαδήποτε μεταρρύθμιση έχουμε κάνει στην παιδεία δεν είχε κανένα αποτέλεσμα. Ούτε αυτή θα έχει και να μου το θυμηθείτε και να το γράψουμε και να το κρατήσουμε. Δεν βλέπουμε πουθενά, σε κανένα νομοσχέδιο από την Κυβέρνηση αυτή ή και από προηγούμενες να αναφέρεται η δημόσια δωρεάν παιδεία. Κοντεύει να γίνει βρωμοκουβέντα. Ντρεπόμαστε και να το πούμε, φοβόμαστε. Είναι σαν να βάζουμε κάρβουνο στο στόμα μας. Δεν μιλάμε πλέον για δημόσια δωρεάν παιδεία. Το ξεχάσαμε. Κάνουμε ότι δεν το θυμόμαστε, κάνουμε ότι δεν το ξέρουμε. Και ξέρουμε πολύ καλά ότι δεν υπάρχει ήδη από τώρα. Και αντί να κάνουμε μια συνολική μεταρρύθμιση στην παιδεία, με συναίνεση όλων, που να εξασφαλίσουμε τη δημόσια δωρεάν παιδεία στην Ελλάδα, είμαστε η χώρα των φροντιστηρίων. Σε όλη την Ευρώπη είμαστε η μόνη χώρα που όλη η παιδεία στηρίζεται ήδη από τώρα σε κυκλώματα παραπαιδείας, στα φροντιστήρια. Σε καμμία άλλη χώρα δεν υπάρχει παιδεία που να είναι συγκροτημένη πάνω στην παραπαιδεία των φροντιστηρίων. Είμαστε η μόνη χώρα που οι καθηγητές σε όλες τις βαθμίδες δεν μπορούν να ζήσουν αν δεν κάνουν ιδιαίτερα μαθήματα, δεν μπορούν να ζήσουν αν δεν είναι σε φροντιστήρια, σε ινστιτούτα και αργότερα και σε ιδιωτικά ανώτατα τεχνολογικά και επαγγελματικά και επιστημονικά ιδρύματα. </w:t>
      </w:r>
    </w:p>
    <w:p>
      <w:pPr>
        <w:pStyle w:val="Normal"/>
        <w:spacing w:lineRule="auto" w:line="600"/>
        <w:ind w:firstLine="720"/>
        <w:jc w:val="both"/>
        <w:rPr>
          <w:rFonts w:ascii="Arial" w:hAnsi="Arial" w:cs="Arial"/>
        </w:rPr>
      </w:pPr>
      <w:r>
        <w:rPr>
          <w:rFonts w:cs="Arial" w:ascii="Arial" w:hAnsi="Arial"/>
        </w:rPr>
        <w:tab/>
        <w:t xml:space="preserve">Δημόσια δωρεάν παιδεία για όλους! Ένα τέτοιο νομοσχέδιο χρειαζόμαστε και μια τέτοια σύμπνοια και μια τέτοια συναίνεση για να το πετύχουμε και να το κάνουμε. Όμως δεν θέλουμε να το κάνουμε. Αν θέλαμε θα μπορούσαμε να συμφωνήσουμε όλοι σ’ αυτό. Νομίζω ότι δεν θέλουμε. Είναι άλλα τα σχέδια που έχουμε. </w:t>
      </w:r>
    </w:p>
    <w:p>
      <w:pPr>
        <w:pStyle w:val="Normal"/>
        <w:spacing w:lineRule="auto" w:line="600"/>
        <w:ind w:firstLine="720"/>
        <w:jc w:val="both"/>
        <w:rPr>
          <w:rFonts w:ascii="Arial" w:hAnsi="Arial" w:cs="Arial"/>
        </w:rPr>
      </w:pPr>
      <w:r>
        <w:rPr>
          <w:rFonts w:cs="Arial" w:ascii="Arial" w:hAnsi="Arial"/>
        </w:rPr>
        <w:tab/>
        <w:t>Θέλω να πω πολύ γρήγορα ότι δεν ρυθμίζονται εργασιακά δικαιώματα. Δεν ρυθμίζεται η ισοτιμία των πτυχίων. Δεν μπορεί να γίνει αποκατάσταση των προηγούμενων πτυχιούχων από τα ΤΕΙ, του πώς θα εξισωθούν με τους μελλοντικούς πτυχιούχους των ΤΕΙ που θα είναι ΑΕΙ τεχνολογικά; Δεν ρυθμίζονται τα έτη σπουδών  και οι ισοτιμίες των πτυχίων. Η φύλαξη και η καθαριότητα των εκπαιδευτικών ιδρυμάτων ανατίθενται σε ιδιωτικές εταιρείες, με το καθεστώς που υφίσταται ήδη στα νοσοκομεία και σε άλλες δημόσιες υπηρεσίες, με το καθεστώς του δουλεμπορίου καθαριστριών, για να ξαναθυμηθούμε και την υπόθεση Κούνεβα, που είναι η πρώτη που βγήκε με πηχυαίους τίτλους στις εφημερίδες και μας απασχολεί για πάνω από έναν χρόνο. Δεν είναι όμως η μόνη. Είναι η μεγαλύτερη και η πιο γνωστή κι αυτή που έγινε πρωτοσέλιδο. Υπάρχουν εκατοντάδες τέτοια περιστατικά. Ξέρετε ότι λειτουργεί ένα δουλεμπόριο στις ιδιωτικές εταιρείες φύλαξης και καθαρισμού και αυτό θέλουμε να το βάλουμε και στα Ιδρύματα και θέλουμε να ρυθμίσουμε και πολλά άλλα πράγματα με διάφορες «σφήνες» αυτού του νομοσχεδίου, το οποίο δεν απαντάει στο αν μας ενδιαφέρει να κάνουμε μια γενναία μεταρρύθμιση στην παιδεία ενοποιώντας και την τριτοβάθμια εκπαίδευ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όλο αυτό το σκεπτικό ξέρετε γιατί γίνεται; Όπως γράφει και ο Υπουργός, όλα είναι θέμα παιδείας. Και χάρηκα που το είδα ως μότο στα χαρτιά του Υπουργείου Παιδείας, που θα προτιμούσα να είναι Υπουργείο Παιδείας και Πολιτισμού. Ένα τέτοιο Υπουργείο χρειαζόμαστε: Υπουργείο Παιδείας και Πολιτισμού. Ούτε Παιδείας και Θρησκευμάτων, που είναι Θρησκεύματος, ούτε τίποτα άλλο. Θέλουμε ένα Υπουργείο Παιδείας και Πολιτισμού, ένα Υπουργείο Γνώσης, όπως είπε ένας Γάλλος σύγχρονός μας φιλόσοφος, τους οποίους φιλοσόφους όμως δεν τους πολυδιαβάζουμε, ούτε τους εκτιμάμε και ιδιαίτερα. Γιατί δεν θέλουμε παραγωγή παιδείας. Θέλουμε παραγωγή στελεχών που να βολεύουν το σύστημα αυτό, το οποίο υπηρετούμε. Θέλουμε παραγωγή επιστημονικά καταρτισμένων «μαϊμούδων», που θα παπαγαλίζουν και θα «μαϊμουδίζουν» συγκεκριμένα πράγματα σε συγκεκριμένους τομείς! Δεν θέλουμε παραγωγή παιδείας. Θέλουμε να διαχειριστούμε κάποιου τύπου στοιχειώδη εκπαίδευση στελεχών. Αυτό μας ενδιαφέρει γιατί, όπως είπαμε, θέλουμε να καλύψουμε έναν χώρο ιδιωτικών συμφερόντων και βγαίνοντας από το πανεπιστήμιο και μπαίνοντας στο πανεπιστήμιο και στο νηπιαγωγείο και στο δημοτικό και παντού. Εμείς με αυτήν τη λογική είμαστε κάθετα αντίθετοι!</w:t>
      </w:r>
    </w:p>
    <w:p>
      <w:pPr>
        <w:pStyle w:val="Normal"/>
        <w:spacing w:lineRule="auto" w:line="600"/>
        <w:ind w:firstLine="720"/>
        <w:jc w:val="both"/>
        <w:rPr/>
      </w:pPr>
      <w:r>
        <w:rPr>
          <w:rFonts w:cs="Arial" w:ascii="Arial" w:hAnsi="Arial"/>
          <w:b/>
        </w:rPr>
        <w:tab/>
        <w:t>ΠΡΟΕΔΡΕΥΩΝ (Φίλιππος Πετσάλνικος):</w:t>
      </w:r>
      <w:r>
        <w:rPr>
          <w:rFonts w:cs="Arial" w:ascii="Arial" w:hAnsi="Arial"/>
        </w:rPr>
        <w:t xml:space="preserve"> Το λόγο έχει ο Κοινοβουλευτικός Εκπρόσωπος του ΛΑΟΣ κ. Αστέριος Ροντούλης. </w:t>
      </w:r>
    </w:p>
    <w:p>
      <w:pPr>
        <w:pStyle w:val="Normal"/>
        <w:spacing w:lineRule="auto" w:line="600"/>
        <w:ind w:firstLine="720"/>
        <w:jc w:val="both"/>
        <w:rPr/>
      </w:pPr>
      <w:r>
        <w:rPr>
          <w:rFonts w:cs="Arial" w:ascii="Arial" w:hAnsi="Arial"/>
        </w:rPr>
        <w:tab/>
      </w:r>
      <w:r>
        <w:rPr>
          <w:rFonts w:cs="Arial" w:ascii="Arial" w:hAnsi="Arial"/>
          <w:b/>
        </w:rPr>
        <w:t>ΑΣΤΕΡΙΟΣ ΡΟΝΤ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απευθύνατε μία νουθεσία στο Τμήμα, να μην γίνει πολιτική πάνω στα αποκαΐδια. Και το επανέλαβε και ο Κοινοβουλευτικός Εκπρόσωπος της Νέας Δημοκρατίας. Κοιτάξτε να δείτε, για να λέμε τα πράγματα με το όνομά τους, το πικρό ποτήρι θα το πιει η Νέα Δημοκρατία, διότι τα αποκαΐδια ακόμα και μετά το σβήσιμο της φωτιάς θα παραμείνουν και βεβαίως θα ειπωθούν κάποια πράγματα, προκειμένου να αποδοθούν οι πολιτικές ευθύνες που υπάρχουν. Άρα εγώ κατανοώ την εναγώνια προσπάθεια που κάνετε, αλλά το πικρό ποτήρι θα το πιείτε, θέλετε, δεν θέλετε. </w:t>
      </w:r>
    </w:p>
    <w:p>
      <w:pPr>
        <w:pStyle w:val="Normal"/>
        <w:spacing w:lineRule="auto" w:line="600"/>
        <w:ind w:firstLine="720"/>
        <w:jc w:val="both"/>
        <w:rPr>
          <w:rFonts w:ascii="Arial" w:hAnsi="Arial" w:cs="Arial"/>
        </w:rPr>
      </w:pPr>
      <w:r>
        <w:rPr>
          <w:rFonts w:cs="Arial" w:ascii="Arial" w:hAnsi="Arial"/>
        </w:rPr>
        <w:tab/>
        <w:t>Άκουσα απ’ όλες τις παρατάξεις να γίνονται κάποιες προτάσεις. Λένε, παραδείγματος χάριν, κάποιοι ότι θα πρέπει να συγκληθεί ένα Συμβούλιο πολιτικών Αρχηγών υπό τον Πρόεδρο της Δημοκρατίας. Σωστό! Ή ότι θα πρέπει να συνέλθει σε Ολομέλεια η Βουλή και να γίνει μια συζήτηση σε επίπεδο πολιτικών Αρχηγών. Σωστό!</w:t>
      </w:r>
    </w:p>
    <w:p>
      <w:pPr>
        <w:pStyle w:val="Normal"/>
        <w:spacing w:lineRule="auto" w:line="600"/>
        <w:ind w:firstLine="720"/>
        <w:jc w:val="both"/>
        <w:rPr>
          <w:rFonts w:ascii="Arial" w:hAnsi="Arial" w:cs="Arial"/>
        </w:rPr>
      </w:pPr>
      <w:r>
        <w:rPr>
          <w:rFonts w:cs="Arial" w:ascii="Arial" w:hAnsi="Arial"/>
        </w:rPr>
        <w:t xml:space="preserve">Εμείς οι του Λαϊκού Ορθόδοξου Συναγερμού –δεν ξέρω αν μας ακούει ο αξιότιμος Πρόεδρος της Βουλής των Ελλήνων- καταθέτουμε την εξής πρόταση. Υπάρχουν, κύριε Υπουργέ, οικογένειες με αναπήρους που έχουν πληγεί, που είναι πληγέντες.  Είναι ανάπηροι είτε σε επίπεδο γονέων, είτε σε επίπεδο παιδιών. Πρόταση λοιπόν δική μας είναι να γίνει μια άτυπη κοινοβουλευτική Επιτροπή με εκπροσώπους όλων των κομμάτων, διακομματικής συνθέσεως, υπό την προεδρία του αξιοτίμου Προέδρου της Βουλής των Ελλήνων, προκειμένου να δούμε τι μπορεί να κάνει η Βουλή στοχευμένα γι’ αυτήν τη συγκεκριμένη ομάδα συμπολιτών. Είναι μια ταπεινή πρόταση, υλοποιήσιμη όμως, που σε κάθε περίπτωση θα πρέπει να την δει με μεγάλη σοβαρότητα ο αξιότιμος Πρόεδρος της Βουλής των Ελλήνων διότι έτσι η Βουλή θα σηματοδοτήσει ότι βρίσκεται κοντά σε αναξιοπαθούντες συμπολίτες μας που έχουν ανάγκη άμεσης βοηθείας. Εμείς στην Επιτροπή αυτή είμαστε έτοιμοι να καταθέσουμε κάποιες προτάσεις, εφόσον βεβαίως συγκληθεί. </w:t>
      </w:r>
    </w:p>
    <w:p>
      <w:pPr>
        <w:pStyle w:val="Normal"/>
        <w:spacing w:lineRule="auto" w:line="600"/>
        <w:ind w:firstLine="720"/>
        <w:jc w:val="both"/>
        <w:rPr>
          <w:rFonts w:ascii="Arial" w:hAnsi="Arial" w:cs="Arial"/>
        </w:rPr>
      </w:pPr>
      <w:r>
        <w:rPr>
          <w:rFonts w:cs="Arial" w:ascii="Arial" w:hAnsi="Arial"/>
        </w:rPr>
        <w:tab/>
        <w:t xml:space="preserve">Τώρα βέβαια στην Αίθουσα δεν βρίσκεται ο Κοινοβουλευτικός Εκπρόσωπος του ΠΑΣΟΚ κ. Παπουτσής. Λυπάμαι για την απουσία αυτή. Δεν βρίσκεται ακόμη ο αξιότιμος πρώην Πρόεδρος της Βουλής κ. Κακλαμάνης, για ζήτημα του οποίου θα αναφερθώ και θέλω την προσοχή του Κοινοβουλίου. Υπάρχουν βέβαια εκλεκτοί Βουλευτές του ΠΑΣΟΚ στην Αίθουσα.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Ροντούλη, αυτή τη στιγμή οι συγκεκριμένοι συνάδελφοι δεν είναι στη Βουλή. Αλλά σίγουρα ή θα σας ακούν από το τηλεοπτικό πρόγραμμα ή θα διαβάσουν τα Πρακτικ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εβαίως, αγαπητέ μου Πρόεδρε.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Γιατί μέχρι τώρα ήταν εδώ στην Αίθουσ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ι σωστά, συμφωνώ. Θα περιμένουμε μια απάντηση. </w:t>
      </w:r>
    </w:p>
    <w:p>
      <w:pPr>
        <w:pStyle w:val="Normal"/>
        <w:spacing w:lineRule="auto" w:line="600"/>
        <w:ind w:firstLine="720"/>
        <w:jc w:val="both"/>
        <w:rPr>
          <w:rFonts w:ascii="Arial" w:hAnsi="Arial" w:cs="Arial"/>
        </w:rPr>
      </w:pPr>
      <w:r>
        <w:rPr>
          <w:rFonts w:cs="Arial" w:ascii="Arial" w:hAnsi="Arial"/>
        </w:rPr>
        <w:t xml:space="preserve">Ο κ. Κακλαμάνης, λοιπόν, κατέθεσε μια ερώτηση προς την Κυβέρνηση. Τη διαβάζω: </w:t>
      </w:r>
    </w:p>
    <w:p>
      <w:pPr>
        <w:pStyle w:val="Normal"/>
        <w:spacing w:lineRule="auto" w:line="600"/>
        <w:ind w:firstLine="720"/>
        <w:jc w:val="both"/>
        <w:rPr>
          <w:rFonts w:ascii="Arial" w:hAnsi="Arial" w:cs="Arial"/>
        </w:rPr>
      </w:pPr>
      <w:r>
        <w:rPr>
          <w:rFonts w:cs="Arial" w:ascii="Arial" w:hAnsi="Arial"/>
        </w:rPr>
        <w:t>«Σκοπεύετε, κύριοι της Κυβέρνησης, να προχωρήσει η Κυβέρνηση στην αναγνώριση της πομακικής ως ισότιμης γλώσσας της μειονότητας μαζί με τα τουρκικά και ως γλώσσα διδασκαλίας στα μειονοτικά σχολεία όλων των εκπαιδευτικών βαθμίδων; Εάν και πρόκειται να λειτουργήσει στα Πομακοχώρια δημόσιο ελληνικό σχολείο, ώστε οι Έλληνες μαθητές πομακικής καταγωγής να διδάσκονται από το δημοτικό τα μαθήματά τους τόσο στην ελληνική όσο και στην πομακική γλώσσα;»</w:t>
      </w:r>
    </w:p>
    <w:p>
      <w:pPr>
        <w:pStyle w:val="Normal"/>
        <w:spacing w:lineRule="auto" w:line="600"/>
        <w:ind w:firstLine="720"/>
        <w:jc w:val="both"/>
        <w:rPr>
          <w:rFonts w:ascii="Arial" w:hAnsi="Arial" w:cs="Arial"/>
        </w:rPr>
      </w:pPr>
      <w:r>
        <w:rPr>
          <w:rFonts w:cs="Arial" w:ascii="Arial" w:hAnsi="Arial"/>
        </w:rPr>
        <w:t xml:space="preserve">Και συνεχίζει ο αξιότιμος πρώην Πρόεδρος της Βουλής –που εμείς από την πλευρά του Λαϊκού Ορθόδοξου Συναγερμού τον συγχαίρουμε για την ερώτηση αυτή: </w:t>
      </w:r>
    </w:p>
    <w:p>
      <w:pPr>
        <w:pStyle w:val="Normal"/>
        <w:spacing w:lineRule="auto" w:line="600"/>
        <w:ind w:firstLine="720"/>
        <w:jc w:val="both"/>
        <w:rPr>
          <w:rFonts w:ascii="Arial" w:hAnsi="Arial" w:cs="Arial"/>
        </w:rPr>
      </w:pPr>
      <w:r>
        <w:rPr>
          <w:rFonts w:cs="Arial" w:ascii="Arial" w:hAnsi="Arial"/>
        </w:rPr>
        <w:t xml:space="preserve">«Τι μέτρα πρόκειται να λάβει η Κυβέρνηση, προκειμένου να συμμορφωθεί το Τουρκικό Προξενείο της Κομοτηνής στο πλαίσιο της διπλωματικής του αποστολής και να σταματήσει να παρεμβαίνει στα εσωτερικά της χώρας μας; Ποια μέτρα προτίθεται να λάβει η Κυβέρνηση, ώστε να κατοχυρωθούν στην πράξη τα δικαιώματα των Ελλήνων πολιτών πομακικής καταγωγής;» </w:t>
      </w:r>
    </w:p>
    <w:p>
      <w:pPr>
        <w:pStyle w:val="Normal"/>
        <w:spacing w:lineRule="auto" w:line="600"/>
        <w:ind w:firstLine="720"/>
        <w:jc w:val="both"/>
        <w:rPr>
          <w:rFonts w:ascii="Arial" w:hAnsi="Arial" w:cs="Arial"/>
        </w:rPr>
      </w:pPr>
      <w:r>
        <w:rPr>
          <w:rFonts w:cs="Arial" w:ascii="Arial" w:hAnsi="Arial"/>
        </w:rPr>
        <w:t>Για μια στιγμή νόμισα –με την ερώτηση αυτή- ότι ήταν ερώτηση του κ. Βελόπουλου, γιατί ξέρω ότι ο Βελόπουλος έχει ένα πάθος εκεί με τους Πομάκους κ.λπ., με αλλεπάλληλες ερωτήσεις, κοινοβουλευτικό έλεγχο κ.λπ.. Είναι όμως ερώτηση του αξιοτίμου πρώην Προέδρου, του κ. Κακλαμάνη, που εμείς τον συγχαίρουμε!</w:t>
      </w:r>
    </w:p>
    <w:p>
      <w:pPr>
        <w:pStyle w:val="Normal"/>
        <w:spacing w:lineRule="auto" w:line="600"/>
        <w:ind w:firstLine="720"/>
        <w:jc w:val="both"/>
        <w:rPr>
          <w:rFonts w:ascii="Arial" w:hAnsi="Arial" w:cs="Arial"/>
        </w:rPr>
      </w:pPr>
      <w:r>
        <w:rPr>
          <w:rFonts w:cs="Arial" w:ascii="Arial" w:hAnsi="Arial"/>
        </w:rPr>
        <w:t xml:space="preserve">Προσέξτε, όμως, εκλεκτοί συνάδελφοι ιδίως του ΠΑΣΟΚ, τη συνέχεια. Βγαίνουν οι δύο μουσουλμάνοι Βουλευτές του κινήματός σας, ο κ. Αχμέτ Χατζηοσμάν και ο κ. Τσετίν Μάντατζη και λένε –υπάρχουν δηλώσεις τους- τα ακόλουθα. </w:t>
      </w:r>
    </w:p>
    <w:p>
      <w:pPr>
        <w:pStyle w:val="Normal"/>
        <w:spacing w:lineRule="auto" w:line="600"/>
        <w:ind w:firstLine="720"/>
        <w:jc w:val="both"/>
        <w:rPr>
          <w:rFonts w:ascii="Arial" w:hAnsi="Arial" w:cs="Arial"/>
        </w:rPr>
      </w:pPr>
      <w:r>
        <w:rPr>
          <w:rFonts w:cs="Arial" w:ascii="Arial" w:hAnsi="Arial"/>
        </w:rPr>
        <w:t xml:space="preserve">Ο μεν πρώτος λέει: «Στις 15 Ιουλίου του 2009» –στις 13 είχε κατατεθεί η ερώτηση- «συναντήσαμε τον κ. Κακλαμάνη στο Γραφείο του στη Βουλή. Του δηλώσαμε ότι οι δηλώσεις του σχετικά με την περιοχή μας είναι άστοχες, ατυχείς, εξωπραγματικές και ότι η μειονότητα είναι έντονα απογοητευμένη και δυσαρεστημένη.» Αυτά τα λέει ο εις εκ των δύο μουσουλμάνων Βουλευτών. </w:t>
      </w:r>
    </w:p>
    <w:p>
      <w:pPr>
        <w:pStyle w:val="Normal"/>
        <w:spacing w:lineRule="auto" w:line="600"/>
        <w:ind w:firstLine="720"/>
        <w:jc w:val="both"/>
        <w:rPr>
          <w:rFonts w:ascii="Arial" w:hAnsi="Arial" w:cs="Arial"/>
        </w:rPr>
      </w:pPr>
      <w:r>
        <w:rPr>
          <w:rFonts w:cs="Arial" w:ascii="Arial" w:hAnsi="Arial"/>
        </w:rPr>
        <w:t>Συνεχίζει ο άλλος και ακούστε τι λέει: «Προειδοποιήσαμε» –ακούστε ρήμα!- «τον κ. Κακλαμάνη λέγοντάς του ότι θα είναι προς όφελος όλων εάν ζητηθεί η γνώμη μας για τις ερωτήσεις που αφορούν την περιοχή μας.»</w:t>
      </w:r>
    </w:p>
    <w:p>
      <w:pPr>
        <w:pStyle w:val="Normal"/>
        <w:spacing w:lineRule="auto" w:line="600"/>
        <w:ind w:firstLine="720"/>
        <w:jc w:val="both"/>
        <w:rPr>
          <w:rFonts w:ascii="Arial" w:hAnsi="Arial" w:cs="Arial"/>
        </w:rPr>
      </w:pPr>
      <w:r>
        <w:rPr>
          <w:rFonts w:cs="Arial" w:ascii="Arial" w:hAnsi="Arial"/>
        </w:rPr>
        <w:t>Δηλαδή θα πρέπει ο αξιότιμος πρώην Πρόεδρος της Βουλής των Ελλήνων να ρωτά τον κ. Χατζηοσμάν και τον κ. Μάντατζη «να υποβάλω αυτήν την ερώτηση που αφορά τη Θράκη ή να μην την υποβάλω;».</w:t>
      </w:r>
    </w:p>
    <w:p>
      <w:pPr>
        <w:pStyle w:val="Normal"/>
        <w:spacing w:lineRule="auto" w:line="600"/>
        <w:ind w:firstLine="720"/>
        <w:jc w:val="both"/>
        <w:rPr>
          <w:rFonts w:ascii="Arial" w:hAnsi="Arial" w:cs="Arial"/>
        </w:rPr>
      </w:pPr>
      <w:r>
        <w:rPr>
          <w:rFonts w:cs="Arial" w:ascii="Arial" w:hAnsi="Arial"/>
        </w:rPr>
        <w:t>Και συνεχίζει: «Σε αντίθετη περίπτωση» –ακούστε  την απειλή τώρα!- «θα διαταραχθεί η γαλήνη στην περιοχή, θα εξασθενήσουν οι δυνατότητες συνεργασίας και θα πληγεί το ειρηνικό κλίμα που υπάρχει!» Απειλή!</w:t>
      </w:r>
    </w:p>
    <w:p>
      <w:pPr>
        <w:pStyle w:val="Normal"/>
        <w:spacing w:lineRule="auto" w:line="600"/>
        <w:ind w:firstLine="720"/>
        <w:jc w:val="both"/>
        <w:rPr>
          <w:rFonts w:ascii="Arial" w:hAnsi="Arial" w:cs="Arial"/>
        </w:rPr>
      </w:pPr>
      <w:r>
        <w:rPr>
          <w:rFonts w:cs="Arial" w:ascii="Arial" w:hAnsi="Arial"/>
        </w:rPr>
        <w:t>Όμως, δεν σταματά εδώ και συνεχίζει: «Ρωτήσαμε ακόμη τον κ. Κακλαμάνη» –και να σκεφτείτε ότι τώρα σταχυολογώ, φανταστείτε να το διαβάσω και όλο τι έχει να γίνει-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Ροντούλη, θα μου επιτρέψετ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το θέμα είναι ιδιαιτέρως σοβαρό.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Μισό λεπτό, αν μου επιτρέπε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φορά το Υπουργείο Παιδείας...</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Ροντούλη,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ι αφορά και τη συμπεριφορά του ΠΑΣΟΚ έναντι αυτού του κρισίμου θέματος!</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Ροντούλη, να σας διακόψω μια στιγμή για να πω κάτι.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παρακαλώ! Είμαι Κοινοβουλευτικός Εκπρόσωπος και όσο σας σέβομαι...</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Πώς με σέβεστε, αν δεν με αφήνετε να μιλήσω;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αρακαλώ.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Εφόσον θέλατε να αναφερθείτε σ’ αυτό το θέμα και σε αναφορές που αναγιγνώσκετε –όπως αυτές του κ. Κακλαμάνη- θα σας παρακαλούσα αυτό να το είχατε κάνει όταν ήταν στην Αίθουσα ο κ. Κακλαμάνης και ο Κοινοβουλευτικός Εκπρόσωπος του ΠΑΣΟΚ.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ευθύνομαι εγώ αν δεν υπάρχει Κοινοβουλευτικός Εκπρόσωπος του ΠΑΣΟΚ στην Αίθουσα! Δεν ευθύνομαι.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Λέω ότι εφόσον θα κάνατε αυτές τις αναφορέ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μέμφεστε τον Κοινοβουλευτικό, όχι εμέν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Ροντούλη, σας παρακαλώ! Μη με διακόπτετε! Αφήστε να ολοκληρώσω αυτό που θέλω να π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τί με διακόπτετε δεν μπορώ να καταλάβω! Με ποιο δικαίωμ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Έχω δικαίωμα από το Προεδρείο να διακόψω και διακόπτω για συγκεκριμένο λό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τί με διακόπτετε; Δεν μπορώ να καταλάβω!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ας λέω, λοιπόν, ότι εφόσον θα κάνατε αυτές τις αναφορές, θα έπρεπε...</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ενοχλούν;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ας επαναλαμβάνω, κάνετε συνεχείς αναφορέ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υτήν τη στιγμή είστε Πρόεδρος της Βουλής! Όχι κομματικός εκπρόσωπος!</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Ροντούλη, σταματήστε σας παρακαλώ!</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ας παρακαλώ πολύ! Γιατί με διακόπτετε;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Αφήστε αυτήν τη στιγμή τον Προεδρεύοντα να ολοκληρώσει τη δική του φράσ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Γιατί με διακόπτετε; </w:t>
      </w:r>
    </w:p>
    <w:p>
      <w:pPr>
        <w:pStyle w:val="Normal"/>
        <w:spacing w:lineRule="auto" w:line="600"/>
        <w:ind w:firstLine="720"/>
        <w:jc w:val="both"/>
        <w:rPr/>
      </w:pPr>
      <w:r>
        <w:rPr>
          <w:rFonts w:cs="Arial" w:ascii="Arial" w:hAnsi="Arial"/>
          <w:b/>
        </w:rPr>
        <w:t>ΜΑΡΚΟΣ ΜΠΟΛΑΡΗΣ:</w:t>
      </w:r>
      <w:r>
        <w:rPr>
          <w:rFonts w:cs="Arial" w:ascii="Arial" w:hAnsi="Arial"/>
        </w:rPr>
        <w:t xml:space="preserve"> Να σέβεστε τον Κανονισμό!</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Λέω, λοιπόν, ότι κατά την ταπεινή μου άποψ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Να απαντήσει στα χάλια σας, κύριε Μπόλαρη!</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ας παρακαλώ, κύριοι συνάδελφοι!</w:t>
      </w:r>
    </w:p>
    <w:p>
      <w:pPr>
        <w:pStyle w:val="Normal"/>
        <w:spacing w:lineRule="auto" w:line="600"/>
        <w:ind w:firstLine="720"/>
        <w:jc w:val="both"/>
        <w:rPr/>
      </w:pPr>
      <w:r>
        <w:rPr>
          <w:rFonts w:cs="Arial" w:ascii="Arial" w:hAnsi="Arial"/>
          <w:b/>
        </w:rPr>
        <w:t>ΜΑΡΚΟΣ ΜΠΟΛΑΡΗΣ:</w:t>
      </w:r>
      <w:r>
        <w:rPr>
          <w:rFonts w:cs="Arial" w:ascii="Arial" w:hAnsi="Arial"/>
        </w:rPr>
        <w:t xml:space="preserve"> Παραληρείτε, κύριε Ροντούλη! Αυτά να τα πείτε αλλού!</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λά! Να δούμε τώρ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οι συνάδελφοι, σας παρακαλώ!</w:t>
      </w:r>
    </w:p>
    <w:p>
      <w:pPr>
        <w:pStyle w:val="Normal"/>
        <w:spacing w:lineRule="auto" w:line="600"/>
        <w:ind w:firstLine="720"/>
        <w:jc w:val="both"/>
        <w:rPr>
          <w:rFonts w:ascii="Arial" w:hAnsi="Arial" w:cs="Arial"/>
        </w:rPr>
      </w:pPr>
      <w:r>
        <w:rPr>
          <w:rFonts w:cs="Arial" w:ascii="Arial" w:hAnsi="Arial"/>
        </w:rPr>
        <w:t>Κύριε Ροντούλη, σας λέω ότι καλό θα ήταν να έχετε ενημερώσει εδώ τους συναδέλφους ότι θα αναφερθείτε πολύ συγκεκριμένα, διαβάζοντας κείμενα κ.λπ. Αυτό ήθελα να σας πω. Γιατί αυτήν τη στιγμή –νωρίτερα ήταν οι συνάδελφοι εδώ- δεν είναι στην Αίθουσα, αλλά αναφέρεστε με έναν τρόπο πολύ συγκεκριμένο και –θα έλεγα- πολύ προσωπικ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ευθύνομαι εγώ που δεν είναι στην Αίθουσα ο Κοινοβουλευτικός σας Εκπρόσωπος! Ας φρόντιζε να ήταν στην Αίθουσα.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Σας λέω ότι το ελάχιστο κοινοβουλευτικό τακτ από μέρους σας –ας μου επιτραπεί η έκφραση- θα ήταν να λέγατε «ξέρετε, θα κάνω αυτές τις αναφορές». Αυτό θέλω να σας πω και παρακαλώ και να το αντιληφθείτε και να το σεβαστείτ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συνεχίζω, γιατί εγώ πρέπει να πω ορισμένα πράγματα να τα ακούσει ο ελληνικός λαός, τουλάχιστον όσοι μας παρακολουθούν. </w:t>
      </w:r>
    </w:p>
    <w:p>
      <w:pPr>
        <w:pStyle w:val="Normal"/>
        <w:spacing w:lineRule="auto" w:line="600"/>
        <w:ind w:firstLine="720"/>
        <w:jc w:val="both"/>
        <w:rPr>
          <w:rFonts w:ascii="Arial" w:hAnsi="Arial" w:cs="Arial"/>
        </w:rPr>
      </w:pPr>
      <w:r>
        <w:rPr>
          <w:rFonts w:cs="Arial" w:ascii="Arial" w:hAnsi="Arial"/>
        </w:rPr>
        <w:t xml:space="preserve">Ο μουσουλμάνος Βουλευτής του ΠΑΣΟΚ, λοιπόν, συνεχίζει και λέει: «Ρωτήσαμε τον κ. Κακλαμάνη γιατί δεν δείχνει την ίδια ευαισθησία που δείχνει σε συλλόγους με μόλις μερικά μέλη και στην Τουρκική Ένωση Ξάνθης» –τουρκική!- «που έχει πάνω από τέσσερις χιλιάδες μέλη.» </w:t>
      </w:r>
    </w:p>
    <w:p>
      <w:pPr>
        <w:pStyle w:val="Normal"/>
        <w:spacing w:lineRule="auto" w:line="600"/>
        <w:ind w:firstLine="720"/>
        <w:jc w:val="both"/>
        <w:rPr>
          <w:rFonts w:ascii="Arial" w:hAnsi="Arial" w:cs="Arial"/>
        </w:rPr>
      </w:pPr>
      <w:r>
        <w:rPr>
          <w:rFonts w:cs="Arial" w:ascii="Arial" w:hAnsi="Arial"/>
        </w:rPr>
        <w:t xml:space="preserve">Και συνεχίζει ο γνωστός κ. Μάντατζη: «Εάν συνεχιστούν τέτοιες κινήσεις» –απευθυνόμενος στο εσωτερικό του ΠΑΣΟΚ, προφανώς- «θα πρέπει όλοι να είναι έτοιμοι να δεχθούν τα πολιτικά αποτελέσματα που θα επιφέρουν τέτοιες στάσεις.» Δηλαδή, «προσέξτε, κύριοι του ΠΑΣΟΚ, δεν θα σας ξαναψηφίσουμε», συγκεκαλυμμένα. </w:t>
      </w:r>
    </w:p>
    <w:p>
      <w:pPr>
        <w:pStyle w:val="Normal"/>
        <w:spacing w:lineRule="auto" w:line="600"/>
        <w:ind w:firstLine="720"/>
        <w:jc w:val="both"/>
        <w:rPr>
          <w:rFonts w:ascii="Arial" w:hAnsi="Arial" w:cs="Arial"/>
        </w:rPr>
      </w:pPr>
      <w:r>
        <w:rPr>
          <w:rFonts w:cs="Arial" w:ascii="Arial" w:hAnsi="Arial"/>
        </w:rPr>
        <w:t xml:space="preserve">Και βεβαίως το πρώτο ερώτημα που τίθεται είναι το εξής: Ο κ. Γεώργιος Παπανδρέου, ο αξιότιμος Πρόεδρος του ΠΑΣΟΚ, θα αντιδράσει στην πρόκληση αυτή που δέχεται από τους μουσουλμάνους Βουλευτάς του κινήματός του; </w:t>
      </w:r>
    </w:p>
    <w:p>
      <w:pPr>
        <w:pStyle w:val="Normal"/>
        <w:spacing w:lineRule="auto" w:line="600"/>
        <w:ind w:firstLine="720"/>
        <w:jc w:val="both"/>
        <w:rPr>
          <w:rFonts w:ascii="Arial" w:hAnsi="Arial" w:cs="Arial"/>
        </w:rPr>
      </w:pPr>
      <w:r>
        <w:rPr>
          <w:rFonts w:cs="Arial" w:ascii="Arial" w:hAnsi="Arial"/>
        </w:rPr>
        <w:t xml:space="preserve">Ερώτημα δεύτερο: Είναι δυνατόν να υπάρχει προσπάθεια φίμωσης του πρώην Προέδρου της Βουλής, του κ. Κακλαμάνη, από δύο Βουλευτές του κόμματός του; Πού είναι η πατριωτική φωνή του ΠΑΣΟΚ; Περιμένουμε από τον κ. Παπανδρέου να τοποθετηθεί ξεκάθαρα, διότι και στο παρελθόν συνέβησαν τέτοια πράγματα και τα άφησε. Έχουν φέρει σύγχυση στην ελληνική κοινωνία τέτοιου είδους δηλώσεις και βεβαίως το πατριωτικό στίγμα του ΠΑ.ΣΟ.Κ. έχει απολεσθεί. </w:t>
      </w:r>
    </w:p>
    <w:p>
      <w:pPr>
        <w:pStyle w:val="Normal"/>
        <w:spacing w:lineRule="auto" w:line="600"/>
        <w:ind w:firstLine="720"/>
        <w:jc w:val="both"/>
        <w:rPr>
          <w:rFonts w:ascii="Arial" w:hAnsi="Arial" w:cs="Arial"/>
        </w:rPr>
      </w:pPr>
      <w:r>
        <w:rPr>
          <w:rFonts w:cs="Arial" w:ascii="Arial" w:hAnsi="Arial"/>
        </w:rPr>
        <w:t xml:space="preserve">Γι’ αυτό φεύγουν άνθρωποι από τις τάξεις του και έρχονται στο Λαϊκό Ορθόδοξο Συναγερμό. Εμάς δεν μας πειράζει καθόλου αυτό, αλλά σε κάθε περίπτωση θα πρέπει η επίσημη ηγεσία του ΠΑ.ΣΟ.Κ. να τοποθετηθεί.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με αυτό το θέμα, κύριε Πρόεδρε.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Θα τελειώσετε ούτως ή άλλως με αυτό το θέμα. Όμως, στο νομοσχέδιο δεν αναφερθήκατε καθόλου. Σε λίγο τελειώνει ο χρόνος σας και θα τελειώσετε οριστικ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Όχι, κύριε Πρόεδρε. Αφήσατε δεκαπέντε λεπτά τους άλλους. Θα δώσετε και σε εμένα τον ίδιο χρόνο.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Εγώ δεν έχω αντίρρηση. Θα σας δώσω, αλλά έχετε φτάσει στο δωδέκατο λεπτό και δεν έχετε πει μια κουβέντα για το νομοσχέδι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Ξέρω ότι θα μου τα δώσετε.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Μία κουβέντα δεν έχετε πει. Επομένως, να έχετε υπ’ όψιν σας ότι στο δέκατο πέμπτο λεπτό θα ολοκληρώσετε την τοποθέτησή σας.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άρα πολύ, κύριε Πρόεδρε. Μου είναι αρκετά. </w:t>
      </w:r>
    </w:p>
    <w:p>
      <w:pPr>
        <w:pStyle w:val="Normal"/>
        <w:spacing w:lineRule="auto" w:line="600"/>
        <w:ind w:firstLine="720"/>
        <w:jc w:val="both"/>
        <w:rPr>
          <w:rFonts w:ascii="Arial" w:hAnsi="Arial" w:cs="Arial"/>
        </w:rPr>
      </w:pPr>
      <w:r>
        <w:rPr>
          <w:rFonts w:cs="Arial" w:ascii="Arial" w:hAnsi="Arial"/>
        </w:rPr>
        <w:t>Κύριε Υπουργέ, έξω υπάρχουν τρεις άνθρωποι που κάνουν απεργία πείνας. Κουβέντα δεν είπατε. Υπάρχουν δυο μητέρες – η κ. Ζιώγα και η κ. Νικολοπούλου- και ένας φοιτητής, ο κ. Μέγας. Αναφέρομαι στο ζήτημα των φοιτητών που ζητούν μετεγγραφή από τη Λακουιλα. Κουβέντα δεν είπατε! Αυτοί οι άνθρωποι είναι στο πεζοδρόμιο τρεις μέρες τώρα και κάνουν απεργία πείν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κούστε να δείτε. Μιλάμε για έναν μεγάλο αριθμό ατόμων που ζητούν μετεγγραφή; Όχι. Το μάξιμουμ αυτών των ανθρώπων που είναι εκεί στη Λακουιλα είναι διακόσιοι πενήντα πέντε. Άντε, βία, εκατόν πενήντα-εκατόν ογδόντα είναι αυτοί που ενδιαφέρονται για μετεγγραφή. </w:t>
      </w:r>
    </w:p>
    <w:p>
      <w:pPr>
        <w:pStyle w:val="Normal"/>
        <w:spacing w:lineRule="auto" w:line="600"/>
        <w:ind w:firstLine="720"/>
        <w:jc w:val="both"/>
        <w:rPr>
          <w:rFonts w:ascii="Arial" w:hAnsi="Arial" w:cs="Arial"/>
        </w:rPr>
      </w:pPr>
      <w:r>
        <w:rPr>
          <w:rFonts w:cs="Arial" w:ascii="Arial" w:hAnsi="Arial"/>
        </w:rPr>
        <w:t xml:space="preserve">Τι υφίστανται τα παιδιά αυτά; Να σας πω τι υφίστανται. Πρώτον, υποδομές πανεπιστημίου ανύπαρκτες. Ξέρετε πού κάνουν μαθήματα και πού δίνουν εξετάσεις; Σε αντίσκηνα. Δεύτερον, φροντίδα υγείας στην πόλη ανύπαρκτη. Νοσοκομεία δεν υπάρχουν. Τρίτον, όσον αφορά την εκπαιδευτική τους διαδικασία, εργαστήρια και λοιπά δεν υπάρχουν. Και αυτοί οι άνθρωποι –για παράδειγμα- σπουδάζουν ιατρική. Συν το ότι υπάρχει πιθανότητα το νερό της περιοχής να έχει μολυνθεί από έναν πυρηνικό ερευνητικό αντιδραστήρα που υπάρχει σε απόσταση δώδεκα χιλιομέτρων από την πόλη. Όλα αυτά τα προβλήματα αφορούν Έλληνες πολίτες. </w:t>
      </w:r>
    </w:p>
    <w:p>
      <w:pPr>
        <w:pStyle w:val="Normal"/>
        <w:spacing w:lineRule="auto" w:line="600"/>
        <w:ind w:firstLine="720"/>
        <w:jc w:val="both"/>
        <w:rPr>
          <w:rFonts w:ascii="Arial" w:hAnsi="Arial" w:cs="Arial"/>
        </w:rPr>
      </w:pPr>
      <w:r>
        <w:rPr>
          <w:rFonts w:cs="Arial" w:ascii="Arial" w:hAnsi="Arial"/>
        </w:rPr>
        <w:t xml:space="preserve">Και προσθέτω και κάτι ακόμη. Οι σεισμοί συνεχίζονται. Από τον Ιανουάριο μέχρι σήμερα συνεχίζονται. Φανταστείτε, λοιπόν, την ψυχολογική πίεση που δέχονται τα παιδιά αυτά στην περιοχή αυτή. </w:t>
      </w:r>
    </w:p>
    <w:p>
      <w:pPr>
        <w:pStyle w:val="Normal"/>
        <w:spacing w:lineRule="auto" w:line="600"/>
        <w:ind w:firstLine="720"/>
        <w:jc w:val="both"/>
        <w:rPr>
          <w:rFonts w:ascii="Arial" w:hAnsi="Arial" w:cs="Arial"/>
        </w:rPr>
      </w:pPr>
      <w:r>
        <w:rPr>
          <w:rFonts w:cs="Arial" w:ascii="Arial" w:hAnsi="Arial"/>
        </w:rPr>
        <w:t xml:space="preserve">Και σας ερωτώ, γιατί πρέπει να απαντήσατε στην Αίθουσα -αν δεν σέβεστε εμάς, να σεβαστείτε τους ανθρώπους που κάνουν απεργία πείνας- γιατί δεν δέχεστε τη μετεγγραφή; Αν υπήρχε ένας μεγάλος αριθμός πέντε, έξι χιλιάδων ανθρώπων, θα έλεγα ότι είναι μεγάλος αριθμός. Αν δεν υπήρχε αυτή η ιδιαίτερη καταστροφή, ο σεισμός, θα έλεγα ότι δεν υπάρχει το αίτιο τέλος πάντων που μπορεί να αιτιολογήσει τη μετεγγραφή. Εδώ τώρα υπάρχουν και τα δύο. Δηλαδή πρώτον ένας πολύ μικρός αριθμός που μπορεί να απορροφηθεί και να διασπαρεί στα ελληνικά πανεπιστήμια και έχουμε και ένα αντικειμενικό γεγονός. Έχουμε έναν υπερκαταστροφικό σεισμό. </w:t>
      </w:r>
    </w:p>
    <w:p>
      <w:pPr>
        <w:pStyle w:val="Normal"/>
        <w:spacing w:lineRule="auto" w:line="600"/>
        <w:ind w:firstLine="720"/>
        <w:jc w:val="both"/>
        <w:rPr>
          <w:rFonts w:ascii="Arial" w:hAnsi="Arial" w:cs="Arial"/>
        </w:rPr>
      </w:pPr>
      <w:r>
        <w:rPr>
          <w:rFonts w:cs="Arial" w:ascii="Arial" w:hAnsi="Arial"/>
        </w:rPr>
        <w:t xml:space="preserve">Εξάλλου, όμως, κύριε Υπουργέ, πρέπει να σας πω ότι υπάρχει και προηγούμενο. Τι έκανε η ελληνική πολιτεία το 1992 που είχε πόλεμο η Βοσνία, κύριε Λεβέντη; Είπε η ελληνική πολιτεία «τα παιδιά να γυρίσουν και να μπουν στα ελληνικά πανεπιστήμια». Είχαμε ένα αντικειμενικό γεγονός, τον πόλεμο. Τι έγινε το 1999; Είχαμε συγκρούσεις στην Πρίστινα. Βγήκε η ελληνική πολιτεία, επί ΠΑΣΟΚ τότε και είπε «τα παιδιά να γυρίσουν στην Ελλάδα». Και ορθώς έπραξε. Τι έγινε τη δεκαετία 1991-2000; Σε ομογενείς που είχαν ελληνική καταγωγή, Πόντιους παραδείγματος χάριν, σπουδάζοντες σε Δημοκρατίες της πρώην Σοβιετικής Ένωσης, τους δόθηκε το δικαίωμα νομοθετικά, να επιστρέψουν. Εδώ για εκατόν ογδόντα παιδιά που υπέστησαν και υφίστανται τα πάνδεινα, έχουν φτάσει μέχρι να κάνουν απεργία πείνας, δεν θα συγκινηθεί κανένας απ’ αυτήν την ελληνική πολιτεία; </w:t>
      </w:r>
    </w:p>
    <w:p>
      <w:pPr>
        <w:pStyle w:val="Normal"/>
        <w:spacing w:lineRule="auto" w:line="600"/>
        <w:ind w:firstLine="720"/>
        <w:jc w:val="both"/>
        <w:rPr>
          <w:rFonts w:ascii="Arial" w:hAnsi="Arial" w:cs="Arial"/>
        </w:rPr>
      </w:pPr>
      <w:r>
        <w:rPr>
          <w:rFonts w:cs="Arial" w:ascii="Arial" w:hAnsi="Arial"/>
        </w:rPr>
        <w:t xml:space="preserve">Και στο κάτω-κάτω, δεν συγκινείστε, αλλά θα μας εξηγήσετε το γιατί; Γιατί αυτοί οι άνθρωποι δεν μπορούν να καταλάβουν το γιατί. Μένει ένα αναπάντητο ερώτημα. </w:t>
      </w:r>
    </w:p>
    <w:p>
      <w:pPr>
        <w:pStyle w:val="Normal"/>
        <w:spacing w:lineRule="auto" w:line="600"/>
        <w:ind w:firstLine="720"/>
        <w:jc w:val="both"/>
        <w:rPr>
          <w:rFonts w:ascii="Arial" w:hAnsi="Arial" w:cs="Arial"/>
        </w:rPr>
      </w:pPr>
      <w:r>
        <w:rPr>
          <w:rFonts w:cs="Arial" w:ascii="Arial" w:hAnsi="Arial"/>
        </w:rPr>
        <w:t>Και τελειώνω, κύριε Πρόεδρε, και σας ευχαριστώ για την ανοχή...</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Τώρα πρέπει να τελειώσε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ελειώνω τώρα.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Τελειώστε, σας παρακαλ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καταθέτω, κύριε Υπουργέ, ένα έγγραφο...</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Ωραία. Καταθέστε το και τελειώσ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ισό λεπτό.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Με συγχωρείτε, αλλά φτάσαμε στο δέκατο έκτο λεπτό.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ελειώνω. Καταθέτω το έγγραφο και τελειώνω.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Είπατε ότι στα δέκα πέντε λεπτά θα είχατε τελειώσει. Τελειώστε παρακαλ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αθέτω ένα έγγραφο από τον κ. Κασίμη που λέει ότι το ιταλικό Υπουργείο Παιδείας ανακοίνωσε ότι δεν προτίθεται να διευκολύνει τους εν λόγω φοιτητές να μετεγγραφούν σε άλλα ιταλικά πανεπιστήμια. Άρα, το επιχείρημα που χρησιμοποιήσατε στην Επιτροπή Μορφωτικών Υποθέσεων μην το ξαναχρησιμοποιήσετε εδώ, γιατί είναι ψευδέστατο.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Τελειώστε, κύριε Ροντούλη, σας παρακαλ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αθέτω και το έγγραφο αυτό, κύριε Πρόεδρε και φωτογραφικό υλικό, προκειμένου να δει ο αξιότιμος κύριος Υπουργός, τι περνούν τα παιδιά αυτά. </w:t>
      </w:r>
    </w:p>
    <w:p>
      <w:pPr>
        <w:pStyle w:val="Normal"/>
        <w:spacing w:lineRule="auto" w:line="600"/>
        <w:ind w:firstLine="720"/>
        <w:jc w:val="both"/>
        <w:rPr>
          <w:rFonts w:ascii="Arial" w:hAnsi="Arial" w:cs="Arial"/>
        </w:rPr>
      </w:pPr>
      <w:r>
        <w:rPr>
          <w:rFonts w:cs="Arial" w:ascii="Arial" w:hAnsi="Arial"/>
        </w:rPr>
        <w:t xml:space="preserve">Ευχαριστώ για την ανοχή σας,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Αστέριος Ροντ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Κύριε Ροντούλη, δεν σχολιάζω τις τοποθετήσεις των συναδέλφων και δεν έχω δικαίωμα να τις σχολιάσω, αλλά δεν μπορώ να μην πω ότι δεν άκουσα καμμία λέξη για το νομοσχέδιο επί δεκαέξι ολόκληρα λεπ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Θα τα ακούσετε και αύριο. Έχουμε και αύριο συζήτηση.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Η συνεδρίαση είναι για το νομοσχέδιο, είναι βασικά για το νομοσχέδιο. Κάτι τέτοιο δεν έχει ξανασυμβεί. Δεν  μου έχει ξανασυμβεί εμένα τουλάχιστον εδώ, επί δεκαέξι λεπτά Κοινοβουλευτικός Εκπρόσωπος να μην λέει μία κουβέντα για ένα νομοσχέδιο που έχει σημαντικό αντικείμεν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Δεν σας άρεσαν αυτά που είπα. Δικαίωμά σας είναι.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Είμαι πολύ σαφής. Λέω ότι για το νομοσχέδιο δεν ακούσαμε τίποτα.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ΣΥΡΙΖΑ κ. Αθανάσιος Λεβέντης. </w:t>
      </w:r>
    </w:p>
    <w:p>
      <w:pPr>
        <w:pStyle w:val="Normal"/>
        <w:spacing w:lineRule="auto" w:line="600"/>
        <w:ind w:firstLine="720"/>
        <w:jc w:val="both"/>
        <w:rPr/>
      </w:pPr>
      <w:r>
        <w:rPr>
          <w:rFonts w:cs="Arial" w:ascii="Arial" w:hAnsi="Arial"/>
          <w:b/>
        </w:rPr>
        <w:t xml:space="preserve">ΑΡΙΣΤΟΒΟΥΛΟΣ ΣΠΗΛΙΩΤΟΠΟΥΛΟΣ (Υπουργός Εθνικής Παιδείας και Θρησκευμάτων): </w:t>
      </w:r>
      <w:r>
        <w:rPr>
          <w:rFonts w:cs="Arial" w:ascii="Arial" w:hAnsi="Arial"/>
        </w:rPr>
        <w:t>Κύριε Πρόεδρε, μου επιτρέπετε μία μικρή παρέμβαση;</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Θέλετε να κάνετε τώρα, κύριε Υπουργέ, την παρέμβαση; </w:t>
      </w:r>
    </w:p>
    <w:p>
      <w:pPr>
        <w:pStyle w:val="Normal"/>
        <w:spacing w:lineRule="auto" w:line="600"/>
        <w:ind w:firstLine="720"/>
        <w:jc w:val="both"/>
        <w:rPr/>
      </w:pPr>
      <w:r>
        <w:rPr>
          <w:rFonts w:cs="Arial" w:ascii="Arial" w:hAnsi="Arial"/>
          <w:b/>
        </w:rPr>
        <w:t xml:space="preserve">ΑΡΙΣΤΟΒΟΥΛΟΣ ΣΠΗΛΙΩΤΟΠΟΥΛΟΣ (Υπουργός Εθνικής Παιδείας και Θρησκευμάτων): </w:t>
      </w:r>
      <w:r>
        <w:rPr>
          <w:rFonts w:cs="Arial" w:ascii="Arial" w:hAnsi="Arial"/>
        </w:rPr>
        <w:t xml:space="preserve">Ναι, κύριε Πρόεδρε.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Κύριε Λεβέντη, ελάτε στο Βήμα. Θα κάνετε υπομονή για να ακούσετε μία σύντομη παρέμβαση του κυρίου Υπουργού. </w:t>
      </w:r>
    </w:p>
    <w:p>
      <w:pPr>
        <w:pStyle w:val="Normal"/>
        <w:spacing w:lineRule="auto" w:line="600"/>
        <w:ind w:firstLine="720"/>
        <w:jc w:val="both"/>
        <w:rPr>
          <w:rFonts w:ascii="Arial" w:hAnsi="Arial" w:cs="Arial"/>
        </w:rPr>
      </w:pPr>
      <w:r>
        <w:rPr>
          <w:rFonts w:cs="Arial" w:ascii="Arial" w:hAnsi="Arial"/>
        </w:rPr>
        <w:t>Ένα δίλεπτο είναι αρκετό, κύριε Υπουργέ;</w:t>
      </w:r>
    </w:p>
    <w:p>
      <w:pPr>
        <w:pStyle w:val="Normal"/>
        <w:spacing w:lineRule="auto" w:line="600"/>
        <w:ind w:firstLine="720"/>
        <w:jc w:val="both"/>
        <w:rPr/>
      </w:pPr>
      <w:r>
        <w:rPr>
          <w:rFonts w:cs="Arial" w:ascii="Arial" w:hAnsi="Arial"/>
          <w:b/>
        </w:rPr>
        <w:t xml:space="preserve">ΑΡΙΣΤΟΒΟΥΛΟΣ ΣΠΗΛΙΩΤΟΠΟΥΛΟΣ (Υπουργός Εθνικής Παιδείας και Θρησκευμάτων): </w:t>
      </w:r>
      <w:r>
        <w:rPr>
          <w:rFonts w:cs="Arial" w:ascii="Arial" w:hAnsi="Arial"/>
        </w:rPr>
        <w:t xml:space="preserve">Έχετε την καλοσύνη να μου δώσετε τέσσερα λεπτά;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Μέχρι τρία λεπτά. Επειδή έχουμε ήδη  καλέσει τον κ. Λεβέντη, θα σας δώσω τρία λεπτά. Μέσα σε τρία λεπτά μπορείτε να κάνετε τη δήλωσή σας. </w:t>
      </w:r>
    </w:p>
    <w:p>
      <w:pPr>
        <w:pStyle w:val="Normal"/>
        <w:spacing w:lineRule="auto" w:line="600"/>
        <w:ind w:firstLine="720"/>
        <w:jc w:val="both"/>
        <w:rPr/>
      </w:pPr>
      <w:r>
        <w:rPr>
          <w:rFonts w:cs="Arial" w:ascii="Arial" w:hAnsi="Arial"/>
          <w:b/>
        </w:rPr>
        <w:t xml:space="preserve">ΑΡΙΣΤΟΒΟΥΛΟΣ ΣΠΗΛΙΩΤΟΠΟΥΛΟΣ (Υπουργός Εθνικής Παιδείας και Θρησκευμάτων): </w:t>
      </w:r>
      <w:r>
        <w:rPr>
          <w:rFonts w:cs="Arial" w:ascii="Arial" w:hAnsi="Arial"/>
        </w:rPr>
        <w:t xml:space="preserve">Όσον αφορά τις πυρκαγιές, πρέπει να είναι σαφές σε όλους μας σε αυτήν την Αίθουσα ότι οι πυρκαγιές προφανώς δεν είναι τωρινό φαινόμενο, οι πυρκαγιές προφανώς και δεν έχουν χρώμα, οι πυρκαγιές προφανώς αφορούν την ελληνική κοινωνία και προφανώς το να επιχειρούμε να πολιτικοποιούμε αυτήν τη θλιβερή υπόθεση, νομίζω ότι οδηγεί στην πλήρη απαξίωση των θεσμών και της ίδιας της δημοκρατίας. </w:t>
      </w:r>
    </w:p>
    <w:p>
      <w:pPr>
        <w:pStyle w:val="Normal"/>
        <w:spacing w:lineRule="auto" w:line="600"/>
        <w:ind w:firstLine="720"/>
        <w:jc w:val="both"/>
        <w:rPr>
          <w:rFonts w:ascii="Arial" w:hAnsi="Arial" w:cs="Arial"/>
        </w:rPr>
      </w:pPr>
      <w:r>
        <w:rPr>
          <w:rFonts w:cs="Arial" w:ascii="Arial" w:hAnsi="Arial"/>
        </w:rPr>
        <w:t xml:space="preserve">Η αίσθηση η δική μου είναι ότι, όπως και με τη σκανδαλολογία, έτσι και με τις πυρκαγιές, τα πολιτικά κόμματα κάθονται στο ίδιο κλαρί. Κάθε φορά που επιχειρούμε να μετακυλήσουμε τις ευθύνες ο ένας στον άλλον, απαξιώνουμε το πολιτικό σύστημα και εντείνουμε τη δυσπιστία του ελληνικού λαού για όλους τους πολιτικούς και για όλα τα πολιτικά κόμματα. </w:t>
      </w:r>
    </w:p>
    <w:p>
      <w:pPr>
        <w:pStyle w:val="Normal"/>
        <w:spacing w:lineRule="auto" w:line="600"/>
        <w:ind w:firstLine="720"/>
        <w:jc w:val="both"/>
        <w:rPr>
          <w:rFonts w:ascii="Arial" w:hAnsi="Arial" w:cs="Arial"/>
        </w:rPr>
      </w:pPr>
      <w:r>
        <w:rPr>
          <w:rFonts w:cs="Arial" w:ascii="Arial" w:hAnsi="Arial"/>
        </w:rPr>
        <w:t xml:space="preserve">Η αίσθηση η δική μου είναι ότι πρέπει να σταθούμε πάνω και πέρα απ’ αυτές τις σειρήνες, να λειτουργήσουμε συνθετικά και δημιουργικά, να λειτουργήσουμε υπεύθυνα και να καταθέσουμε τις προτάσεις μας. </w:t>
      </w:r>
    </w:p>
    <w:p>
      <w:pPr>
        <w:pStyle w:val="Normal"/>
        <w:spacing w:lineRule="auto" w:line="600"/>
        <w:ind w:firstLine="720"/>
        <w:jc w:val="both"/>
        <w:rPr>
          <w:rFonts w:ascii="Arial" w:hAnsi="Arial" w:cs="Arial"/>
        </w:rPr>
      </w:pPr>
      <w:r>
        <w:rPr>
          <w:rFonts w:cs="Arial" w:ascii="Arial" w:hAnsi="Arial"/>
        </w:rPr>
        <w:t xml:space="preserve">Και εδώ ακριβώς οφείλω και μία απάντηση στον Κοινοβουλευτικό Εκπρόσωπο του ΠΑΣΟΚ. Δεν υπάρχει κανένας λόγος να μας απειλεί με προτάσεις. Οι προτάσεις δεν είναι απειλητικές. Οι προτάσεις είναι καλοδεχούμενες. Όπου υπάρχουν προτάσεις, αυτές είναι καλό να κατατίθενται και ενίοτε οι προτάσεις, όταν είναι σωστές, είναι και αποδεκτές. Η μέχρι τώρα πορεία μας έχει αποδείξει ότι προτάσεις οι οποίες προέρχονται από το ΠΑΣΟΚ, αλλά που μπορούμε να συμφωνήσουμε, αυτές ενσωματώνονται στα σχέδια νόμου. </w:t>
      </w:r>
    </w:p>
    <w:p>
      <w:pPr>
        <w:pStyle w:val="Normal"/>
        <w:spacing w:lineRule="auto" w:line="600"/>
        <w:ind w:firstLine="720"/>
        <w:jc w:val="both"/>
        <w:rPr>
          <w:rFonts w:ascii="Arial" w:hAnsi="Arial" w:cs="Arial"/>
        </w:rPr>
      </w:pPr>
      <w:r>
        <w:rPr>
          <w:rFonts w:cs="Arial" w:ascii="Arial" w:hAnsi="Arial"/>
        </w:rPr>
        <w:t xml:space="preserve">Εδώ βεβαίως οφείλω να πω ότι κακώς ο κ. Παπουτσής είπε ότι αυτό το νομοσχέδιο δεν είναι αποτέλεσμα διαλόγου. Το αντίθετο. Αυτό το νομοσχέδιο είναι αποτέλεσμα εξαντλητικού διαλόγου με τους προέδρους των ΤΕΙ, με τα ΤΕΙ, με τους φορείς της εκπαιδευτικής κοινότητας, με δημόσια διαβούλευση. Ακόμα και όταν υπήρχαν επισημάνσεις ή παρερμηνείες από τους πανεπιστημιακούς και με τη Σύνοδο των Πρυτάνεων, παρ’ ότι αυτό το νομοσχέδιο αφορά τα ΤΕΙ και υιοθετήσαμε παρεμβάσεις από τη Σύνοδο των Πρυτάνεων και γι’ αυτό ακριβώς μετά και οι εκπρόσωποι των Πρυτάνεων έμειναν ικανοποιημένοι. Άρα, είναι ένα νομοσχέδιο συνθετικό. </w:t>
      </w:r>
    </w:p>
    <w:p>
      <w:pPr>
        <w:pStyle w:val="Normal"/>
        <w:spacing w:lineRule="auto" w:line="600"/>
        <w:ind w:firstLine="720"/>
        <w:jc w:val="both"/>
        <w:rPr>
          <w:rFonts w:ascii="Arial" w:hAnsi="Arial" w:cs="Arial"/>
        </w:rPr>
      </w:pPr>
      <w:r>
        <w:rPr>
          <w:rFonts w:cs="Arial" w:ascii="Arial" w:hAnsi="Arial"/>
        </w:rPr>
        <w:t xml:space="preserve">Τώρα, αν τα ΤΕΙ, όπως είπε ο Κοινοβουλευτικός Εκπρόσωπος του ΠΑΣΟΚ, δεν είναι γεμάτα σε όλη τη χώρα, αυτή η ευθύνη δεν αφορά εμάς ή αποκλειστικά το ΠΑΣΟΚ. Αυτή η ευθύνη είναι συλλογική. Αφορά τον τρόπο με τον οποίο λειτουργούσαμε όλοι μας τα προηγούμενα χρόνια, αφορά τον τρόπο με τον οποίο δημιουργήσαμε μία άναρχη ανάπτυξη της τριτοβάθμιας εκπαίδευσης, επιχειρώντας να κάνουμε οικονομική και κοινωνική πολιτική στην περιφέρεια, δημιουργώντας, όμως, πάρα πολλά ιδρύματα και πολλές φορές όχι ιδρύματα τα οποία ήταν συνδεδεμένα με τις πραγματικές ανάγκες της αγοράς εργασίας. </w:t>
      </w:r>
    </w:p>
    <w:p>
      <w:pPr>
        <w:pStyle w:val="Normal"/>
        <w:spacing w:lineRule="auto" w:line="600"/>
        <w:ind w:firstLine="720"/>
        <w:jc w:val="both"/>
        <w:rPr>
          <w:rFonts w:ascii="Arial" w:hAnsi="Arial" w:cs="Arial"/>
        </w:rPr>
      </w:pPr>
      <w:r>
        <w:rPr>
          <w:rFonts w:cs="Arial" w:ascii="Arial" w:hAnsi="Arial"/>
        </w:rPr>
        <w:t xml:space="preserve">Από εκεί και έπειτα, όσον αφορά τον Κοινοβουλευτικό Εκπρόσωπο του Συνασπισμού, θέλω να τον διαβεβαιώσω ότι η Κυβέρνηση η δική μας αντέχει σε αρκετά μποφόρ. Και επειδή ξέρει από φουσκωτά, ας μην μας παρομοιάζει με πολυεστερικό που δεν αντέχει στα 6 μποφόρ. Είμαστε φουσκωτό και αντέχει σε παραπάνω μποφόρ και συνήθως είναι και αβύθιστ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Αυτό το φουσκωτό και τα φουσκωτά, τι θέλετε και τα επικαλείστε τόσο πολύ, κύριε Υπουργέ; Τέλος πάντων.</w:t>
      </w:r>
    </w:p>
    <w:p>
      <w:pPr>
        <w:pStyle w:val="Normal"/>
        <w:spacing w:lineRule="auto" w:line="600"/>
        <w:ind w:firstLine="720"/>
        <w:jc w:val="both"/>
        <w:rPr>
          <w:rFonts w:ascii="Arial" w:hAnsi="Arial" w:cs="Arial"/>
        </w:rPr>
      </w:pPr>
      <w:r>
        <w:rPr>
          <w:rFonts w:cs="Arial" w:ascii="Arial" w:hAnsi="Arial"/>
        </w:rPr>
        <w:t xml:space="preserve">Εμείς πρέπει να πούμε ότι ζήσαμε αυτές τις μέρες άλλη μία από τις πολλές εθνικές τραγωδίες που αφανίζουν το δασικό μας πλούτο. Και δεν είναι μόνο η τεράστια οικολογική καταστροφή που γίνεται. Είναι και οικονομική καταστροφή, είναι και πολιτιστική καταστροφή, εάν θέλετε και ηθική καταστροφή. Και δυστυχώς, σε αυτές τις τελευταίες πυρκαγιές επλήγη περισσότερο η Αττική, όπου ο δασικός πλούτος, αυτός που έχει απομείνει, είναι πάρα πολύ λίγος. </w:t>
      </w:r>
    </w:p>
    <w:p>
      <w:pPr>
        <w:pStyle w:val="Normal"/>
        <w:spacing w:lineRule="auto" w:line="600"/>
        <w:ind w:firstLine="720"/>
        <w:jc w:val="both"/>
        <w:rPr>
          <w:rFonts w:ascii="Arial" w:hAnsi="Arial" w:cs="Arial"/>
        </w:rPr>
      </w:pPr>
      <w:r>
        <w:rPr>
          <w:rFonts w:cs="Arial" w:ascii="Arial" w:hAnsi="Arial"/>
        </w:rPr>
        <w:t xml:space="preserve">Τα ερωτηματικά είναι πολλά. Έχει συζητηθεί πολλές φορές εδώ ποιοι είναι οι λόγοι που ξεσπούν αυτές οι πυρκαγιές, που ξεσπούν, εάν θέλετε, σε πολλές περιοχές της χώρας καταμεσής τον Αύγουστο, όταν φυσούν τα 7 και τα 8 μποφόρ και βέβαια Σαββατοκύριακα. Μόνο τότε επιλέγουν. Παρασκευή, Σάββατο, Κυριακή. Ίσως έχουν διαισθανθεί αυτοί που βάζουν τις φωτιές, γιατί όλες αυτές οι φωτιές είναι ανθρωπογενείς, κατά κανόνα εσκεμμένες -μερικές φορές μπορεί να είναι και τυχαίες- ότι σε αυτά τα Σαββατοκύριακα ατονεί περισσότερο ο κρατικός μηχανισμός, όπως το είδαμε και στη συγκεκριμένη περίπτωση, όπου οι αντιδράσεις ήταν από χλιαρές έως υποτυπώδεις. Και έπρεπε να φθάσουμε στη χθεσινή μέρα, ήρθε Δευτέρα πια, για να ενεργοποιηθεί και ο κρατικός μηχανισμός και να αντιμετωπιστούν πιο αποτελεσματικά οι πυρκαγιές. </w:t>
      </w:r>
    </w:p>
    <w:p>
      <w:pPr>
        <w:pStyle w:val="Normal"/>
        <w:spacing w:lineRule="auto" w:line="600"/>
        <w:ind w:firstLine="720"/>
        <w:jc w:val="both"/>
        <w:rPr>
          <w:rFonts w:ascii="Arial" w:hAnsi="Arial" w:cs="Arial"/>
        </w:rPr>
      </w:pPr>
      <w:r>
        <w:rPr>
          <w:rFonts w:cs="Arial" w:ascii="Arial" w:hAnsi="Arial"/>
        </w:rPr>
        <w:t xml:space="preserve">Και θα ήθελα απ’ αυτήν την άποψη να πω, ειδικότερα για τη δυτική Αττική, ότι κινδύνευσε να καταστραφεί το ελατοδάσος του Κιθαιρώνα, το μοναδικό που έχει απομείνει στην Αττική. Του Πατέρα είχε αφανιστεί πριν από δεκαετίες, η Πάρνηθα είδαμε ότι καταστράφηκε κατά το μεγαλύτερο μέρος και εάν δεν είχαν γίνει εντονότατες παρεμβάσεις και δεν είχε επιδειχθεί ιδιαίτερη ευαισθησία την τελευταία στιγμή από τον Υπουργό Εσωτερικών, τότε και αυτά τα ελικόπτερα που ήρθαν ίσως να μην είχαν έρθει και τα πράγματα να ήταν πολύ χειρότερα. </w:t>
      </w:r>
    </w:p>
    <w:p>
      <w:pPr>
        <w:pStyle w:val="Normal"/>
        <w:spacing w:lineRule="auto" w:line="600"/>
        <w:ind w:firstLine="720"/>
        <w:jc w:val="both"/>
        <w:rPr>
          <w:rFonts w:ascii="Arial" w:hAnsi="Arial" w:cs="Arial"/>
        </w:rPr>
      </w:pPr>
      <w:r>
        <w:rPr>
          <w:rFonts w:cs="Arial" w:ascii="Arial" w:hAnsi="Arial"/>
        </w:rPr>
        <w:t>Βέβαια, θα πρέπει να δούμε πώς αυτές οι περιοχές που κάηκαν και καταστράφηκαν δεν θα αρχίσουν να σκεπάζονται με τσιμέντο, δεν θα αρχίσουν δηλαδή να υπάρχουν κτίσματα πάνω στις καμένες εκτάσεις. Και ό,τι και να λέγεται από τον κύριο Υπουργό ΠΕΧΩΔΕ ή έχει διακηρυχθεί και από τα χείλη του Πρωθυπουργού και από Υπουργούς σε προηγούμενες περιπτώσεις, από αυτές τις αναδασωτέες εκτάσεις ένα σημαντικό μέρος εξαιρείται από ένα 10%, 20%, 30% ή και περισσότερο και ακολουθεί μετά τα τσιμέντο, από το οποίο επωφελούνται μετά ορισμένοι.</w:t>
      </w:r>
    </w:p>
    <w:p>
      <w:pPr>
        <w:pStyle w:val="Normal"/>
        <w:spacing w:lineRule="auto" w:line="600"/>
        <w:ind w:firstLine="720"/>
        <w:jc w:val="both"/>
        <w:rPr>
          <w:rFonts w:ascii="Arial" w:hAnsi="Arial" w:cs="Arial"/>
        </w:rPr>
      </w:pPr>
      <w:r>
        <w:rPr>
          <w:rFonts w:cs="Arial" w:ascii="Arial" w:hAnsi="Arial"/>
        </w:rPr>
        <w:t>Όσον αφορά τώρα το νομοσχέδιο για τα TEI, κατά την προσφιλή της τακτική η Κυβέρνηση φέρνει κατακαλόκαιρο τέτοια νομοσχέδια που θίγουν σοβαρά προβλήματα και δυναμιτίζουν, θα λέγαμε, τα θεμέλια της δημόσιας εκπαίδευσης. Έχει μία αδυναμία σ’ αυτόν τον τομέα, η οποία εφαρμόζεται χρόνια τώρα. Αν θέλετε και παλαιότερα επί ΠΑΣΟΚ εφαρμοζόταν, αλλά εδώ γίνεται κατά κόρον, γίνεται, θα λέγαμε, κατάχρηση.</w:t>
      </w:r>
    </w:p>
    <w:p>
      <w:pPr>
        <w:pStyle w:val="Normal"/>
        <w:spacing w:lineRule="auto" w:line="600"/>
        <w:ind w:firstLine="720"/>
        <w:jc w:val="both"/>
        <w:rPr>
          <w:rFonts w:ascii="Arial" w:hAnsi="Arial" w:cs="Arial"/>
        </w:rPr>
      </w:pPr>
      <w:r>
        <w:rPr>
          <w:rFonts w:cs="Arial" w:ascii="Arial" w:hAnsi="Arial"/>
        </w:rPr>
        <w:t xml:space="preserve">Προωθεί, λοιπόν, η Κυβέρνηση μία άλλη αποσπασματική και ψευδεπίγραφη ανωτατοποίηση των TEI. Φέρνει ένα ακόμα νομοσχέδιο μετά από το ν.  3404/ 2005 που απορυθμίζει το δημόσιο και ακαδημαϊκό χαρακτήρα των ιδρυμάτων συνολικά και ειδικά των TEI. </w:t>
      </w:r>
    </w:p>
    <w:p>
      <w:pPr>
        <w:pStyle w:val="Normal"/>
        <w:spacing w:lineRule="auto" w:line="600"/>
        <w:ind w:firstLine="720"/>
        <w:jc w:val="both"/>
        <w:rPr>
          <w:rFonts w:ascii="Arial" w:hAnsi="Arial" w:cs="Arial"/>
        </w:rPr>
      </w:pPr>
      <w:r>
        <w:rPr>
          <w:rFonts w:cs="Arial" w:ascii="Arial" w:hAnsi="Arial"/>
        </w:rPr>
        <w:t xml:space="preserve">Και ελέχθη εδώ και αναφέρθηκε και από προηγούμενους ομιλητές ότι αυτή τη στιγμή δεν υπάρχουν φοιτητές, σπουδαστές στα TEI. Και, δυστυχώς, αυτή είναι η πραγματικότητα. Έχει γίνει μία τέτοια ασυντόνιστη και ασυλλόγιστη διασπορά των εκπαιδευτικών ιδρυμάτων, που δυστυχώς εισπράττουμε τώρα τα αποτελέσματα. </w:t>
      </w:r>
    </w:p>
    <w:p>
      <w:pPr>
        <w:pStyle w:val="Normal"/>
        <w:spacing w:lineRule="auto" w:line="600"/>
        <w:ind w:firstLine="720"/>
        <w:jc w:val="both"/>
        <w:rPr>
          <w:rFonts w:ascii="Arial" w:hAnsi="Arial" w:cs="Arial"/>
        </w:rPr>
      </w:pPr>
      <w:r>
        <w:rPr>
          <w:rFonts w:cs="Arial" w:ascii="Arial" w:hAnsi="Arial"/>
        </w:rPr>
        <w:t xml:space="preserve">Και, αν θέλετε, κύριε Υπουργέ, τα TEI προσφέρουν κατ’ εξοχήν τεχνολογική εκπαίδευση. Πού θα έπρεπε να είναι αυτά τα TEI; Δεν θα έπρεπε, για παράδειγμα, στην περιοχή του Θριασίου που είναι η μισή βαριά βιομηχανία της Ελλάδος, να υπάρχει τουλάχιστον ένα τέτοιο ινστιτούτο, ένα τέτοιο ίδρυμα;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ύριε συνάδελφε, άλλο ινστιτούτο και άλλο ίδρυμα. Ας μην τα μπερδεύουμε.</w:t>
      </w:r>
    </w:p>
    <w:p>
      <w:pPr>
        <w:pStyle w:val="Normal"/>
        <w:spacing w:lineRule="auto" w:line="600"/>
        <w:ind w:firstLine="720"/>
        <w:jc w:val="both"/>
        <w:rPr/>
      </w:pPr>
      <w:r>
        <w:rPr>
          <w:rFonts w:cs="Arial" w:ascii="Arial" w:hAnsi="Arial"/>
          <w:b/>
        </w:rPr>
        <w:t>ΑΘΑΝΑΣΙΟΣ ΛΕΒΕΝΤΗΣ:</w:t>
      </w:r>
      <w:r>
        <w:rPr>
          <w:rFonts w:cs="Arial" w:ascii="Arial" w:hAnsi="Arial"/>
        </w:rPr>
        <w:t xml:space="preserve"> Εντάξει, συμφωνώ. Συμφωνώ απόλυτα με τη διόρθωση. </w:t>
      </w:r>
    </w:p>
    <w:p>
      <w:pPr>
        <w:pStyle w:val="Normal"/>
        <w:spacing w:lineRule="auto" w:line="600"/>
        <w:ind w:firstLine="720"/>
        <w:jc w:val="both"/>
        <w:rPr>
          <w:rFonts w:ascii="Arial" w:hAnsi="Arial" w:cs="Arial"/>
        </w:rPr>
      </w:pPr>
      <w:r>
        <w:rPr>
          <w:rFonts w:cs="Arial" w:ascii="Arial" w:hAnsi="Arial"/>
        </w:rPr>
        <w:t xml:space="preserve">Δεν θα έπρεπε να υπάρχουν TEI στην περιοχή του Θριασίου; Και όμως, δεν το έχουμε δει αυτό. </w:t>
      </w:r>
    </w:p>
    <w:p>
      <w:pPr>
        <w:pStyle w:val="Normal"/>
        <w:spacing w:lineRule="auto" w:line="600"/>
        <w:ind w:firstLine="720"/>
        <w:jc w:val="both"/>
        <w:rPr>
          <w:rFonts w:ascii="Arial" w:hAnsi="Arial" w:cs="Arial"/>
        </w:rPr>
      </w:pPr>
      <w:r>
        <w:rPr>
          <w:rFonts w:cs="Arial" w:ascii="Arial" w:hAnsi="Arial"/>
        </w:rPr>
        <w:t xml:space="preserve">Επίσης, πρέπει να ξέρουμε ότι τα ζητήματα της παιδείας συνδιαμορφώνουν τον πυρήνα των προβλημάτων της ελληνικής κοινωνίας, όπως άλλωστε και όλων των κοινωνιών του κόσμου. Απέναντι σ’ αυτά τα ζητήματα της παιδείας, αλλά και της κοινωνίας γενικότερα, αναπτύσσονται πολιτικές και πρακτικές που φυσικά δεν είναι προς την ίδια κατεύθυνση, γιατί αποπνέουν σκέψεις και ιδεολογίες που διαφέρουν. </w:t>
      </w:r>
    </w:p>
    <w:p>
      <w:pPr>
        <w:pStyle w:val="Normal"/>
        <w:spacing w:lineRule="auto" w:line="600"/>
        <w:ind w:firstLine="720"/>
        <w:jc w:val="both"/>
        <w:rPr>
          <w:rFonts w:ascii="Arial" w:hAnsi="Arial" w:cs="Arial"/>
        </w:rPr>
      </w:pPr>
      <w:r>
        <w:rPr>
          <w:rFonts w:cs="Arial" w:ascii="Arial" w:hAnsi="Arial"/>
        </w:rPr>
        <w:t>Ο Συνασπισμός Ριζοσπαστικής Αριστεράς αντιλαμβάνεται τη μόρφωση ως δημόσιο αγαθό και κοινωνικό δικαίωμα και όχι ως εμπόρευμα. Και γι’ αυτό ακριβώς θα πρέπει να προσφέρεται δωρεάν σε όλες τις βαθμίδες. Και το «δωρεάν» περιλαμβάνει να δίνονται τέτοια εφόδια που να μη χρειάζεται τα παιδιά να καταφεύγουν στα φροντιστήρια για να μπορέσουν να προχωρήσουν σε όλα τα επίπεδα της εκπαίδευσης.</w:t>
      </w:r>
    </w:p>
    <w:p>
      <w:pPr>
        <w:pStyle w:val="Normal"/>
        <w:spacing w:lineRule="auto" w:line="600"/>
        <w:ind w:firstLine="720"/>
        <w:jc w:val="both"/>
        <w:rPr>
          <w:rFonts w:ascii="Arial" w:hAnsi="Arial" w:cs="Arial"/>
        </w:rPr>
      </w:pPr>
      <w:r>
        <w:rPr>
          <w:rFonts w:cs="Arial" w:ascii="Arial" w:hAnsi="Arial"/>
        </w:rPr>
        <w:t xml:space="preserve">Το συγκεκριμένο νομοσχέδιο, όπως και ο ν. 3404/2005, υπηρετεί μία νεοφιλελεύθερη αντίληψη για την παιδεία στις σημερινές συνθήκες της παγκοσμιοποίησης. Η Κυβέρνηση αντιμετωπίζει τα ζητήματα της παιδείας και της ανώτατης τεχνολογικής εκπαίδευσης προβάλλοντας ως μονόδρομο την άποψη ότι το σύγχρονο διεθνές περιβάλλον, η παγκοσμιοποίηση των οικονομιών, εντείνει τον ανταγωνισμό και άρα τα TEI χρειάζονται ένα θεσμικό και λειτουργικό πλαίσιο πλήρως υποταγμένο σε αυτήν την αντίληψη, ώστε να ωφελήσουν την οικονομία της χώρας και κατ’ επέκταση την ανταγωνιστικότητά της. </w:t>
      </w:r>
    </w:p>
    <w:p>
      <w:pPr>
        <w:pStyle w:val="Normal"/>
        <w:spacing w:lineRule="auto" w:line="600"/>
        <w:ind w:firstLine="720"/>
        <w:jc w:val="both"/>
        <w:rPr>
          <w:rFonts w:ascii="Arial" w:hAnsi="Arial" w:cs="Arial"/>
        </w:rPr>
      </w:pPr>
      <w:r>
        <w:rPr>
          <w:rFonts w:cs="Arial" w:ascii="Arial" w:hAnsi="Arial"/>
        </w:rPr>
        <w:t xml:space="preserve">Μια τέτοια άποψη, όμως, όταν έχουμε και περιορισμό των δαπανών για την παιδεία, αντιλαμβάνεται την εκπαίδευση ως εργαλείο εξυπηρέτησης της αγοράς. Ο ρόλος της παιδείας, όμως, δεν είναι αυτός. Είναι εντελώς διαφορετικός. Αντιλαμβάνεται τη μόρφωση σε όλες τις βαθμίδες της εκπαίδευσης όχι ως καλλιέργεια γνώσεων με κριτικό και σφαιρικό τρόπο, αλλά με μία περιοριστική αντίληψη που ρίχνει το βάρος της κυρίως στην κατάρτιση και μάλιστα σε έναν περιορισμένο τομέα. </w:t>
      </w:r>
    </w:p>
    <w:p>
      <w:pPr>
        <w:pStyle w:val="Normal"/>
        <w:spacing w:lineRule="auto" w:line="600"/>
        <w:ind w:firstLine="720"/>
        <w:jc w:val="both"/>
        <w:rPr>
          <w:rFonts w:ascii="Arial" w:hAnsi="Arial" w:cs="Arial"/>
        </w:rPr>
      </w:pPr>
      <w:r>
        <w:rPr>
          <w:rFonts w:cs="Arial" w:ascii="Arial" w:hAnsi="Arial"/>
        </w:rPr>
        <w:t xml:space="preserve">Η μόρφωση έχει πάψει να είναι για την Κυβέρνηση δημόσιο αγαθό και κοινωνικό δικαίωμα. Η παραπάνω διαπίστωσή μας, πέρα από τη γενικότερη πολιτική σε οικονομικό και κοινωνικό επίπεδο, επιβεβαιώνεται και από άρθρα του συγκεκριμένου νομοσχεδί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αμέσως, κύριε Πρόεδρε. Θα ήθελα πολλά να πω, αλλά όπως και άλλοι, έτσι και εγώ ξεστράτισα, γιατί είναι και τα άλλα θέματα που είναι κυριολεκτικά καυτά. </w:t>
      </w:r>
    </w:p>
    <w:p>
      <w:pPr>
        <w:pStyle w:val="Normal"/>
        <w:spacing w:lineRule="auto" w:line="600"/>
        <w:ind w:firstLine="720"/>
        <w:jc w:val="both"/>
        <w:rPr>
          <w:rFonts w:ascii="Arial" w:hAnsi="Arial" w:cs="Arial"/>
        </w:rPr>
      </w:pPr>
      <w:r>
        <w:rPr>
          <w:rFonts w:cs="Arial" w:ascii="Arial" w:hAnsi="Arial"/>
        </w:rPr>
        <w:t>Για παράδειγμα, στο άρθρο 4, ενώ ορθώς δημιουργούνται εργαστήρια στα TEI, εφαρμόζεται όμως η λογική της αυτοχρηματοδότησης των εργαστηρίων με παροχή υπηρεσιών ενός δημόσιου ιδρύματος προς τρίτους και ταυτόχρονη αποδέσμευσή τους από την κρατική επιχορήγηση. Αυτό είναι άμεσα συναρτημένο με την εμπορευματοποίηση της έρευνας που διεξάγεται στα πανεπιστήμια και στα TEI και με την εκ των ένδον ιδιωτικοποίησή τους. Προβάλλεται ο επιχειρηματικός τρόπος λειτουργίας των ανωτάτων εκπαιδευτικών ιδρυμάτων. Μετατρέπεται ο πανεπιστημιακός σε επιχειρηματία μάνατζερ, για να μπορέσει να επιβιώσει. Η Κυβέρνηση προσπαθεί πλέον να εθίσει τις οικογένειες να συνεισφέρουν περισσότερα για την εκπαίδευση των νέων στην τύποις δημόσια εκπαίδευση.</w:t>
      </w:r>
    </w:p>
    <w:p>
      <w:pPr>
        <w:pStyle w:val="Normal"/>
        <w:spacing w:lineRule="auto" w:line="600"/>
        <w:ind w:firstLine="720"/>
        <w:jc w:val="both"/>
        <w:rPr>
          <w:rFonts w:ascii="Arial" w:hAnsi="Arial" w:cs="Arial"/>
        </w:rPr>
      </w:pPr>
      <w:r>
        <w:rPr>
          <w:rFonts w:cs="Arial" w:ascii="Arial" w:hAnsi="Arial"/>
        </w:rPr>
        <w:t xml:space="preserve">Βέβαια και για τα άλλα άρθρα έχουμε επίσης πολλά να πούμε, αλλά θα μιλήσουμε γι’ αυτά στις αυριανές συνεδριάσει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ο Βουλευτής του ΠΑΣΟΚ κ. Βασίλειος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υρίες και κύριοι συνάδελφοι, δεν άκουσα και νομίζω ότι δεν ακούσατε και εσείς τον κύριο Υπουργό ή τον κύριο Παναγιωτόπουλο να αποδοκιμάσει αυτούς που το 2007, όταν η Νέα Δημοκρατία κυβερνούσε ήδη τριάμισι χρόνια τη χώρα, τη μεγάλη καταστροφή του φυσικού περιβάλλοντος, του φυσικού μας πλούτου, την απέδωσαν στο ΠΑΣΟΚ με τη φράση «το πράσινο καίει πράσινο». Καμμία κουβέντα! Αντίθετα ήρθαν να μας πουν ότι δεν πρέπει να κάνουμε πολιτική πάνω στα αποκαΐδ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βέβαια! Εμείς σήμερα δεν θα υποστηρίξουμε ότι ο πυρσός της Νέας Δημοκρατίας καίει τα δάση μας! Όμως, θα πούμε με όλη τη δύναμη της φωνής μας ότι η πολιτική ηγεσία του Υπουργείου Εσωτερικών και Δημόσιας Τάξης έπρεπε να έχει πάει τουλάχιστον στο σπίτι της! </w:t>
      </w:r>
    </w:p>
    <w:p>
      <w:pPr>
        <w:pStyle w:val="Normal"/>
        <w:spacing w:lineRule="auto" w:line="600"/>
        <w:ind w:firstLine="720"/>
        <w:jc w:val="both"/>
        <w:rPr>
          <w:rFonts w:ascii="Arial" w:hAnsi="Arial" w:cs="Arial"/>
        </w:rPr>
      </w:pPr>
      <w:r>
        <w:rPr>
          <w:rFonts w:cs="Arial" w:ascii="Arial" w:hAnsi="Arial"/>
        </w:rPr>
        <w:t xml:space="preserve">Αντ’ αυτού, βέβαια, δίνουμε συγχαρητήρια –και τα δίνουμε και εμείς- σε αυτούς που επέδειξαν αυτοθυσία, αυταπάρνηση και ευαισθησία. Όμως, καμμία ανοχή σε αυτούς που αδράνησαν! Καμμία ανοχή στους ανίκανους! Καμμία ανοχή σε αυτούς που επέδειξαν αναισθησία. </w:t>
      </w:r>
    </w:p>
    <w:p>
      <w:pPr>
        <w:pStyle w:val="Normal"/>
        <w:spacing w:lineRule="auto" w:line="600"/>
        <w:ind w:firstLine="720"/>
        <w:jc w:val="both"/>
        <w:rPr>
          <w:rFonts w:ascii="Arial" w:hAnsi="Arial" w:cs="Arial"/>
        </w:rPr>
      </w:pPr>
      <w:r>
        <w:rPr>
          <w:rFonts w:cs="Arial" w:ascii="Arial" w:hAnsi="Arial"/>
        </w:rPr>
        <w:t>Όσον αφορά τα μέτρα που ανακοίνωσε η Κυβέρνηση, το μοντέλο της Ηλείας ή το μοντέλο της Πάρνηθας που όπως λέει θα εφαρμόσει, δεν θα πω τίποτα γιατί στη συνέχεια θα μιλήσει ο κ. Κουτσούκος που έχει ιδία γνώση του τι εφαρμόστηκε στην Ηλεία ή μάλλον του ότι δεν εφαρμόσθηκε τίποτα.</w:t>
      </w:r>
    </w:p>
    <w:p>
      <w:pPr>
        <w:pStyle w:val="Normal"/>
        <w:spacing w:lineRule="auto" w:line="600"/>
        <w:ind w:firstLine="720"/>
        <w:jc w:val="both"/>
        <w:rPr>
          <w:rFonts w:ascii="Arial" w:hAnsi="Arial" w:cs="Arial"/>
        </w:rPr>
      </w:pPr>
      <w:r>
        <w:rPr>
          <w:rFonts w:cs="Arial" w:ascii="Arial" w:hAnsi="Arial"/>
        </w:rPr>
        <w:t xml:space="preserve">Είναι προφανές, κυρίες και κύριοι συνάδελφοι, ότι η Ελλάδα είναι σε μεγάλη περιπέτεια. Η απαξίωση, η υποβάθμιση και η ανασφάλεια κυριαρχούν παντού. Η κοινωνία αποσαθρώνεται. Το εισόδημα της μεγάλης πλειοψηφίας των πολιτών, εργαζομένων, αγροτών, μικρομεσαίων, συρρικνώνεται καθημερινά. Η οικονομία μας, η χώρα, χάνει συνεχώς έδαφος σε ευρωπαϊκό και διεθνές επίπεδο. Η παραγωγική βάση της χώρας, η δύναμή της συρρικνώνεται και το εμπορικό έλλειμμα συνεχώς διευρύνεται. </w:t>
      </w:r>
    </w:p>
    <w:p>
      <w:pPr>
        <w:pStyle w:val="Normal"/>
        <w:spacing w:lineRule="auto" w:line="600"/>
        <w:ind w:firstLine="720"/>
        <w:jc w:val="both"/>
        <w:rPr>
          <w:rFonts w:ascii="Arial" w:hAnsi="Arial" w:cs="Arial"/>
        </w:rPr>
      </w:pPr>
      <w:r>
        <w:rPr>
          <w:rFonts w:cs="Arial" w:ascii="Arial" w:hAnsi="Arial"/>
        </w:rPr>
        <w:t xml:space="preserve">Είναι προφανές ότι πρέπει να σταματήσει αυτός ο κατήφορος στον οποίο μας έχει οδηγήσει η αποχωρούσα Κυβέρνηση. Η Ελλάδα χρειάζεται μία νέα ισχυρή κυβέρνηση που με σχέδιο και αποτελεσματική πολιτική θα βάλει μπροστά μία νέα πορεία για τη χώρα με κορμό την «πράσινη» ανάπτυξη. Αυτή η νέα αναπτυξιακή πορεία προϋποθέτει επένδυση στη γνώση, την έρευνα, την καινοτομία και ασφαλώς ένα νέο εκπαιδευτικό σύστημα από το νηπιαγωγείο μέχρι την τριτοβάθμια εκπαίδευση και τα μεταπτυχιακά. </w:t>
      </w:r>
    </w:p>
    <w:p>
      <w:pPr>
        <w:pStyle w:val="Normal"/>
        <w:spacing w:lineRule="auto" w:line="600"/>
        <w:ind w:firstLine="720"/>
        <w:jc w:val="both"/>
        <w:rPr>
          <w:rFonts w:ascii="Arial" w:hAnsi="Arial" w:cs="Arial"/>
        </w:rPr>
      </w:pPr>
      <w:r>
        <w:rPr>
          <w:rFonts w:cs="Arial" w:ascii="Arial" w:hAnsi="Arial"/>
        </w:rPr>
        <w:t>Οι αλλαγές που χρειάζονται γι’ αυτόν το σκοπό μπορούν να πετύχουν μόνο αν γίνουν σε συνεννόηση με την εκπαιδευτική κοινότητα, αλλά και με τους ίδιους τους πολίτες μέσα από μία ουσιαστική διαβούλευση. Το ΠΑΣΟΚ πιστεύει και προωθεί τη δημόσια και ενιαία ποιοτική τριτοβάθμια εκπαίδευση, που θα είναι όμως στην υπηρεσία της κοινωνίας και που θα στηρίξει τη νέα προοπτική του τόπου.</w:t>
      </w:r>
    </w:p>
    <w:p>
      <w:pPr>
        <w:pStyle w:val="Normal"/>
        <w:spacing w:lineRule="auto" w:line="600"/>
        <w:ind w:firstLine="720"/>
        <w:jc w:val="both"/>
        <w:rPr>
          <w:rFonts w:ascii="Arial" w:hAnsi="Arial" w:cs="Arial"/>
        </w:rPr>
      </w:pPr>
      <w:r>
        <w:rPr>
          <w:rFonts w:cs="Arial" w:ascii="Arial" w:hAnsi="Arial"/>
        </w:rPr>
        <w:t>Ο σημερινός Υπουργός Παιδείας, όταν ανέλαβε, μας είπε σε άπταιστα λατινικά για διάλογο από μηδενική βάση, αλλά μάλλον εννοούσε για μηδενικό διάλογο λατινικού τύπου. Η Κυβέρνηση, ενώ έχει αδρανήσει χαρακτηριστικά για πεντέμισι χρόνια, έρχεται λίγο πριν από την αποχώρησή της να προχωρήσει σε κάποιες διευθετήσεις και να βάλει μπροστά κάποια «πιασάρικα» θέματα, όπως η κατάργηση, λέει, των Πανελληνίων Εξετάσεων μόνο και μόνο για επικοινωνιακούς και ψηφοθηρικούς –όπως νομίζει- λόγους.</w:t>
      </w:r>
    </w:p>
    <w:p>
      <w:pPr>
        <w:pStyle w:val="Normal"/>
        <w:spacing w:lineRule="auto" w:line="600"/>
        <w:ind w:firstLine="720"/>
        <w:jc w:val="both"/>
        <w:rPr>
          <w:rFonts w:ascii="Arial" w:hAnsi="Arial" w:cs="Arial"/>
        </w:rPr>
      </w:pPr>
      <w:r>
        <w:rPr>
          <w:rFonts w:cs="Arial" w:ascii="Arial" w:hAnsi="Arial"/>
        </w:rPr>
        <w:t xml:space="preserve">Όμως, οι πολίτες δεν τρώνε κουτόχορτο. Όλα αυτά που ονομάζει «μεταρρύθμιση», είναι όπως οι προηγούμενες μεταρρυθμίσεις Καραμανλή που πισωγύρισαν τη χώρα και χρέωσαν τα χαμηλά και μεσαία εισοδήματα. Για ποια ισοτιμία μιλάει το νομοσχέδιο και για ποιο αντίκρισμα πτυχίων, όταν δεν κατοχυρώνονται και δεν αναγνωρίζονται από τους ίδιους τους Υπουργούς της ίδιας Κυβέρνησης τα επαγγελματικά δικαιώματα;  </w:t>
      </w:r>
    </w:p>
    <w:p>
      <w:pPr>
        <w:pStyle w:val="Normal"/>
        <w:spacing w:lineRule="auto" w:line="600"/>
        <w:ind w:firstLine="720"/>
        <w:jc w:val="both"/>
        <w:rPr>
          <w:rFonts w:ascii="Arial" w:hAnsi="Arial" w:cs="Arial"/>
        </w:rPr>
      </w:pPr>
      <w:r>
        <w:rPr>
          <w:rFonts w:cs="Arial" w:ascii="Arial" w:hAnsi="Arial"/>
        </w:rPr>
        <w:t xml:space="preserve">Και φτάσαμε από αυτό το Βήμα να κάνει έκκληση και να παρακαλεί ο εισηγητής της Νέας Δημοκρατίας τους Υπουργούς να δεχθούν τα επαγγελματικά δικαιώματα που είναι νόμος του κράτους, που είναι προεδρικά διατάγματα. </w:t>
      </w:r>
    </w:p>
    <w:p>
      <w:pPr>
        <w:pStyle w:val="Normal"/>
        <w:spacing w:lineRule="auto" w:line="600"/>
        <w:ind w:firstLine="720"/>
        <w:jc w:val="both"/>
        <w:rPr>
          <w:rFonts w:ascii="Arial" w:hAnsi="Arial" w:cs="Arial"/>
        </w:rPr>
      </w:pPr>
      <w:r>
        <w:rPr>
          <w:rFonts w:cs="Arial" w:ascii="Arial" w:hAnsi="Arial"/>
        </w:rPr>
        <w:t>Το νομοσχέδιο που συζητάμε είναι ψευδεπίγραφο και παραπλανητικό. Δεν παρέχει καμμιά πραγματική ακαδημαϊκή ολοκλήρωση για τα ΤΕΙ, αλλά μόνο κάποια ονομαστική μέσα από διοικητικές διευθετήσεις και αντιγραφή κάποιων διατάξεων ακόμα και διατάξεων που έχουν κριθεί στην πράξη ότι πρέπει να αλλάξουν για τα πανεπιστήμια.</w:t>
      </w:r>
    </w:p>
    <w:p>
      <w:pPr>
        <w:pStyle w:val="Normal"/>
        <w:spacing w:lineRule="auto" w:line="600"/>
        <w:ind w:firstLine="720"/>
        <w:jc w:val="both"/>
        <w:rPr>
          <w:rFonts w:ascii="Arial" w:hAnsi="Arial" w:cs="Arial"/>
        </w:rPr>
      </w:pPr>
      <w:r>
        <w:rPr>
          <w:rFonts w:cs="Arial" w:ascii="Arial" w:hAnsi="Arial"/>
        </w:rPr>
        <w:t xml:space="preserve">Η κυβερνητική υποκρισία, οι παλινωδίες για τη διαδικασία αναγνώρισης των επαγγελματικών δικαιωμάτων για τους πτυχιούχους των ΤΕΙ μάς έχουν φέρει πίσω από την κατάσταση που ήδη ισχύει. </w:t>
      </w:r>
    </w:p>
    <w:p>
      <w:pPr>
        <w:pStyle w:val="Normal"/>
        <w:spacing w:lineRule="auto" w:line="600"/>
        <w:ind w:firstLine="720"/>
        <w:jc w:val="both"/>
        <w:rPr>
          <w:rFonts w:ascii="Arial" w:hAnsi="Arial" w:cs="Arial"/>
        </w:rPr>
      </w:pPr>
      <w:r>
        <w:rPr>
          <w:rFonts w:cs="Arial" w:ascii="Arial" w:hAnsi="Arial"/>
        </w:rPr>
        <w:t xml:space="preserve">Καμμιά διάταξη δεν υπάρχει για την εφαρμογή των επαγγελματικών δικαιωμάτων που υπάρχουν από τη δεκαετία του ’80, αλλά καταπατούνται συστηματικά από τους Υπουργούς Αγροτικής Ανάπτυξης και ΥΠΕΧΩΔΕ κυρίως. Καμμιά διάταξη του νομοσχεδίου δεν ασχολείται με τη βασική αναγκαιότητα και το αίτημα της κοινωνίας για ποιοτική αναβάθμιση της τριτοβάθμιας εκπαίδευσης. Διευθετήσεις και μόνο διευθετήσεις. Εξάλλου, το είπε ο εισηγητής, βελτιώνει την καθημερινότητα. </w:t>
      </w:r>
    </w:p>
    <w:p>
      <w:pPr>
        <w:pStyle w:val="Normal"/>
        <w:spacing w:lineRule="auto" w:line="600"/>
        <w:ind w:firstLine="720"/>
        <w:jc w:val="both"/>
        <w:rPr>
          <w:rFonts w:ascii="Arial" w:hAnsi="Arial" w:cs="Arial"/>
        </w:rPr>
      </w:pPr>
      <w:r>
        <w:rPr>
          <w:rFonts w:cs="Arial" w:ascii="Arial" w:hAnsi="Arial"/>
        </w:rPr>
        <w:t xml:space="preserve">Η Κυβέρνηση δεν αντιλαμβάνεται ότι τα ΤΕΙ και τα πανεπιστήμια δεν είναι η μια κατηγορία πάνω από την άλλη, αλλά ότι είναι δύο διαφορετικές κατευθύνσεις του ίδιου επιπέδου, της ενιαίας τριτοβάθμιας εκπαίδευσης που πρέπει να αναβαθμιστούν και να στηριχθούν και οι δύο και όχι απλά η μια να εξισωθεί με την άλλη. Διότι σήμερα ο ανταγωνισμός είναι με τα τεχνολογικά και πανεπιστημιακά ιδρύματα της Ευρώπης, όλου του κόσμου και όχι μεταξύ μας. Αυτό πρέπει να αντιληφθούμε. Η Κυβέρνηση Καραμανλή δεν θέλει να το αντιληφθεί, αφού στόχος της από την αρχή ήταν η αποδυνάμωση του εκπαιδευτικού συστήματος και η παραχώρηση στους ιδιώτες μεγάλου τμήματος της τριτοβάθμιας εκπαίδευσης.  </w:t>
      </w:r>
    </w:p>
    <w:p>
      <w:pPr>
        <w:pStyle w:val="Normal"/>
        <w:spacing w:lineRule="auto" w:line="600"/>
        <w:ind w:firstLine="720"/>
        <w:jc w:val="both"/>
        <w:rPr>
          <w:rFonts w:ascii="Arial" w:hAnsi="Arial" w:cs="Arial"/>
        </w:rPr>
      </w:pPr>
      <w:r>
        <w:rPr>
          <w:rFonts w:cs="Arial" w:ascii="Arial" w:hAnsi="Arial"/>
        </w:rPr>
        <w:t xml:space="preserve">Η αντιεπιστημονική επιλογή της βάσης του «10», κυρίες και κύριοι συνάδελφοι, αποδείχθηκε ότι δεν ήταν απλά μια λάθος επιλογή, αλλά μια συνειδητή επιλογή για να δημιουργηθεί «πελατεία» για τα κολλέγια που νομοθετήθηκαν στη συνέχεια από την Κυβέρνηση και να προικοδοτηθούν τα κολλέγια με είκοσι χιλιάδες μαθητές κατ’ έτος. Είναι αυτοί οι μαθητές που θα καταλάμβαναν τις είκοσι χιλιάδες κενές θέσεις που έμειναν στα ΤΕΙ που τώρα θέλει νη καταργήσει η 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χαρακτηριστικό παράδειγμα είναι η ανώτερη Σχολή Τουριστικών Επαγγελμάτων Αγίου Νικολάου. Πέρυσι από τις σαράντα τέσσερις θέσεις που προκηρύχθηκαν, καλύφθηκαν μόνο πέντε λόγω του φραγμού της βάσης του «10». Το ίδιο συνέβη και φέτος. Από τις σαράντα μία θέσεις, καλύφθηκαν μόνο οι εννι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μία μικρή ανοχή στο χρόνο, γιατί τελειώνω. </w:t>
      </w:r>
    </w:p>
    <w:p>
      <w:pPr>
        <w:pStyle w:val="Normal"/>
        <w:spacing w:lineRule="auto" w:line="600"/>
        <w:ind w:firstLine="720"/>
        <w:jc w:val="both"/>
        <w:rPr/>
      </w:pPr>
      <w:r>
        <w:rPr>
          <w:rFonts w:cs="Arial" w:ascii="Arial" w:hAnsi="Arial"/>
        </w:rPr>
        <w:t xml:space="preserve">Οι μαθητές -οι τριάντα εννιά πέρυσι και οι τριάντα δύο φέτος- θα αναγκαστούν να φοιτήσουν μόλις λίγα χιλιόμετρα μακριά σε ένα </w:t>
      </w:r>
      <w:r>
        <w:rPr>
          <w:rFonts w:cs="Arial" w:ascii="Arial" w:hAnsi="Arial"/>
          <w:lang w:val="en-US"/>
        </w:rPr>
        <w:t>college</w:t>
      </w:r>
      <w:r>
        <w:rPr>
          <w:rFonts w:cs="Arial" w:ascii="Arial" w:hAnsi="Arial"/>
        </w:rPr>
        <w:t xml:space="preserve"> που υπάρχει, λειτουργεί και θεριεύει κάθε χρόνο με αυξανόμενη πελατεία επί πληρωμή φυσικά. </w:t>
      </w:r>
    </w:p>
    <w:p>
      <w:pPr>
        <w:pStyle w:val="Normal"/>
        <w:spacing w:lineRule="auto" w:line="600"/>
        <w:ind w:firstLine="720"/>
        <w:jc w:val="both"/>
        <w:rPr/>
      </w:pPr>
      <w:r>
        <w:rPr>
          <w:rFonts w:cs="Arial" w:ascii="Arial" w:hAnsi="Arial"/>
        </w:rPr>
        <w:t xml:space="preserve">Κλείνονται σαράντα τμήματα ΤΕΙ και πανεπιστημίων και προικοδοτούνται τα </w:t>
      </w:r>
      <w:r>
        <w:rPr>
          <w:rFonts w:cs="Arial" w:ascii="Arial" w:hAnsi="Arial"/>
          <w:lang w:val="en-US"/>
        </w:rPr>
        <w:t>college</w:t>
      </w:r>
      <w:r>
        <w:rPr>
          <w:rFonts w:cs="Arial" w:ascii="Arial" w:hAnsi="Arial"/>
        </w:rPr>
        <w:t xml:space="preserve">. Είναι καλοί </w:t>
      </w:r>
      <w:r>
        <w:rPr>
          <w:rFonts w:cs="Arial" w:ascii="Arial" w:hAnsi="Arial"/>
          <w:lang w:val="en-US"/>
        </w:rPr>
        <w:t>dealer</w:t>
      </w:r>
      <w:r>
        <w:rPr>
          <w:rFonts w:cs="Arial" w:ascii="Arial" w:hAnsi="Arial"/>
        </w:rPr>
        <w:t xml:space="preserve"> οι κυβερνητικοί παράγοντες. Αυτό το αναγνωρίζω. Όμως, ας μας πουν την αλήθεια, ότι «ναι, αυτό ήταν το σχέδιο». Και είναι η μόνη ενιαία πολιτική που ακολουθείται από τη Γιαννάκου μέχρι σήμερα. Διότι όλα τα άλλα ανατράπηκαν. Ο κ. Στυλιανίδης ανέτρεψε τα της κ. Γιαννάκου και στη συνέχεια ο κ. Σπηλιωτόπουλος ανέτρεψε τον προηγούμενο. Το μόνο που έχει συνέχεια είναι αυτό. Η δημιουργία πελατείας για τα </w:t>
      </w:r>
      <w:r>
        <w:rPr>
          <w:rFonts w:cs="Arial" w:ascii="Arial" w:hAnsi="Arial"/>
          <w:lang w:val="en-US"/>
        </w:rPr>
        <w:t>college</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τηκε εδώ η απολίτικη άποψη ότι τα ΤΕΙ και τα πανεπιστήμια που είναι στην ύπαιθρο στην ελληνική περιφέρεια δεν επιλέγονται από τους φοιτητές. Και δυστυχώς, αυτό ακούστηκε και από το Συνασπισμό Ριζοσπαστικής Αριστεράς. </w:t>
      </w:r>
    </w:p>
    <w:p>
      <w:pPr>
        <w:pStyle w:val="Normal"/>
        <w:spacing w:lineRule="auto" w:line="600"/>
        <w:ind w:firstLine="720"/>
        <w:jc w:val="both"/>
        <w:rPr>
          <w:rFonts w:ascii="Arial" w:hAnsi="Arial" w:cs="Arial"/>
        </w:rPr>
      </w:pPr>
      <w:r>
        <w:rPr>
          <w:rFonts w:cs="Arial" w:ascii="Arial" w:hAnsi="Arial"/>
        </w:rPr>
        <w:t xml:space="preserve">Θα σας πω δυο παραδείγματα από τα σημερινά αποτελέσματα. Όσον αφορά στη Ζάκυνθο –είναι εδώ ο συνάδελφος κ. Βαρβαρίγος που θα μιλήσει μετά. Στο ένα Τμήμα «Προστασίας και Συντήρησης Πολιτικής Κληρονομιάς» ΤΕΙ, από τις εκατόν σαράντα έξι θέσεις καλύφθηκαν και οι εκατόν σαράντα έξι. Όσον αφορά στο άλλο Τμήμα στην ίδια πόλη, από τις διακόσιες επτά θέσεις, καλύφθηκαν μόνο οι οκτώ. Αυτό σημαίνει ότι κάτι έχει να κάνει με το συγκεκριμένο Τμήμα, το πρόγραμμα σπουδών και την προοπτική αποκατάστασης και όχι με το που εδρεύει το τμήμα. </w:t>
      </w:r>
    </w:p>
    <w:p>
      <w:pPr>
        <w:pStyle w:val="Normal"/>
        <w:spacing w:lineRule="auto" w:line="600"/>
        <w:ind w:firstLine="720"/>
        <w:jc w:val="both"/>
        <w:rPr>
          <w:rFonts w:ascii="Arial" w:hAnsi="Arial" w:cs="Arial"/>
        </w:rPr>
      </w:pPr>
      <w:r>
        <w:rPr>
          <w:rFonts w:cs="Arial" w:ascii="Arial" w:hAnsi="Arial"/>
        </w:rPr>
        <w:t xml:space="preserve">Όμως να πούμε και για τη Θεσσαλονίκη, για τον κ. Κουράκη που υποστήριξε αυτήν την άποψη. Στο Τμήμα Ζωικής Παραγωγής ΤΕΙ Θεσσαλονίκης, από τις εξήντα εννιά θέσεις καλύφθηκαν μόνο οι δεκαοκτώ. </w:t>
      </w:r>
    </w:p>
    <w:p>
      <w:pPr>
        <w:pStyle w:val="Normal"/>
        <w:spacing w:lineRule="auto" w:line="600"/>
        <w:ind w:firstLine="720"/>
        <w:jc w:val="both"/>
        <w:rPr>
          <w:rFonts w:ascii="Arial" w:hAnsi="Arial" w:cs="Arial"/>
        </w:rPr>
      </w:pPr>
      <w:r>
        <w:rPr>
          <w:rFonts w:cs="Arial" w:ascii="Arial" w:hAnsi="Arial"/>
        </w:rPr>
        <w:t>Να σας πω για το ακρότατο σημείο της Ελλάδας, για τη Σητεία; Από τις εκατόν σαράντα πέντε θέσεις, καλύφθηκαν και οι εκατόν σαράντα πέντε! Άρα, το πρόβλημα δεν είναι γεωγραφικό, αν ένα Τμήμα είναι στην περιφέρεια ή στην ύπαιθρο, αλλά ποιο είναι το περιεχόμενο σπουδών, τι ρόλο έχει να παίξει αυτό το Τμήμα και κατά πόσο η αντιεπιστημονική βάση του «10» μπορεί να βάλει φραγμό στο να φοιτήσουν αυτοί που έχουν όρεξη για μάθηση στη δημόσια εκπαίδευ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ελειώνω λέγοντας ότι οι καταστροφές του φυσικού πλούτου της χώρας μας που βιώσαμε τις τελευταίες μέρες δεν είναι οι μόνες. Η Κυβέρνηση καταστρέφει κατά την άποψή μου την παιδεία και υποσκάπτει το μέλλον της νέας γενιάς και της πατρίδας. Πλέον είναι μία επικίνδυνη Κυβέρνηση και γι’ αυτό πρέπει να φύγει. Και όσο γρηγορότερα φύγει, τόσο λιγότερο κακό θα κάνει στον τόπο και τους πολίτε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Φίλιππος Πετσάλνικος):</w:t>
      </w:r>
      <w:r>
        <w:rPr>
          <w:rFonts w:cs="Arial" w:ascii="Arial" w:hAnsi="Arial"/>
        </w:rPr>
        <w:t xml:space="preserve"> Το λόγο έχει ο Βουλευτής του ΠΑΣΟΚ κ. Ιωάννης Κουτσούκος.</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ή μας σήμερα γίνεται υπό το φως δύο γεγονότων. Το ένα είναι ότι σήμερα ανακοινώθηκαν τα αποτελέσματα για τις εισαγωγικές εξετάσεις στα ανώτατα εκπαιδευτικά ιδρύματα της χώρας μας και το δεύτερο είναι ότι η μεγάλη πυρκαγιά που κατέστρεψε την Αττική πυροδοτεί και τη συζήτηση εδώ στη Βουλή και είμαι υποχρεωμένος να αναφερθώ και στα δύο. </w:t>
      </w:r>
    </w:p>
    <w:p>
      <w:pPr>
        <w:pStyle w:val="Normal"/>
        <w:spacing w:lineRule="auto" w:line="600"/>
        <w:ind w:firstLine="720"/>
        <w:jc w:val="both"/>
        <w:rPr>
          <w:rFonts w:ascii="Arial" w:hAnsi="Arial" w:cs="Arial"/>
        </w:rPr>
      </w:pPr>
      <w:r>
        <w:rPr>
          <w:rFonts w:cs="Arial" w:ascii="Arial" w:hAnsi="Arial"/>
        </w:rPr>
        <w:t xml:space="preserve">Σε ό,τι αφορά τα αποτελέσματα των πανελλαδικών, το γεγονός ότι πέτυχαν αρκετές χιλιάδες παιδιών, μας υποχρεώνει να αναγνωρίσουμε τις προσπάθειές τους, να δώσουμε συγχαρητήρια σ’ αυτούς, στους δασκάλους τους και στους γονείς τους, γιατί ξεπέρασαν τα εμπόδια και τις δυσκολίες σε ένα περιβάλλον όχι και ιδιαίτερα ευνοϊκό για τη δημόσια εκπαίδευση και έκαναν ένα πρώτο θετικό βήμα. Και σε μας πέφτει το βάρος να τους ανοίξουμε τους δρόμους για να ολοκληρώσουν τις σπουδές τους και να έχουν επαγγελματική αποκατάσταση. </w:t>
      </w:r>
    </w:p>
    <w:p>
      <w:pPr>
        <w:pStyle w:val="Normal"/>
        <w:spacing w:lineRule="auto" w:line="600"/>
        <w:ind w:firstLine="720"/>
        <w:jc w:val="both"/>
        <w:rPr>
          <w:rFonts w:ascii="Arial" w:hAnsi="Arial" w:cs="Arial"/>
        </w:rPr>
      </w:pPr>
      <w:r>
        <w:rPr>
          <w:rFonts w:cs="Arial" w:ascii="Arial" w:hAnsi="Arial"/>
        </w:rPr>
        <w:t>Πρέπει, όμως, να σκεφθούμε τα πενήντα χιλιάδες παιδιά που παρά την προσπάθειά τους έμειναν έξω. Πρέπει να σκεφθούμε τις περίπου είκοσι χιλιάδες θέσεις στα ΤΕΙ της χώρας που δεν καλύφθηκαν. Και αυτό μας αναγκάζει, αγαπητοί συνάδελφοι και κύριε Υπουργέ, να βάλουμε στη συζήτηση το ζήτημα του συστήματος αγωγής στα Ανώτατα Εκπαιδευτικά Ιδρύματα και της λειτουργίας της εκπαιδευτικής διαδικασίας στο σύνολό τους για να δούμε τις αναγκαίες αλλαγές και προσαρμογές.</w:t>
      </w:r>
    </w:p>
    <w:p>
      <w:pPr>
        <w:pStyle w:val="Normal"/>
        <w:spacing w:lineRule="auto" w:line="600"/>
        <w:ind w:firstLine="720"/>
        <w:jc w:val="both"/>
        <w:rPr>
          <w:rFonts w:ascii="Arial" w:hAnsi="Arial" w:cs="Arial"/>
        </w:rPr>
      </w:pPr>
      <w:r>
        <w:rPr>
          <w:rFonts w:cs="Arial" w:ascii="Arial" w:hAnsi="Arial"/>
        </w:rPr>
        <w:t xml:space="preserve">Ταυτόχρονα, οι ίδιες οι εξελίξεις σε παγκόσμιο επίπεδο, ο ανταγωνισμός της γνώσης, οι νέες τεχνολογικές εξελίξεις, η ανάγκη για διά βίου εκπαίδευση και μάθηση μας υποχρεώνουν επίσης να βάλουμε στην ατζέντα της συζήτησής μας τα ζητήματα της παιδείας, των αναγκαίων προσαρμογών και εξελίξεων. </w:t>
      </w:r>
    </w:p>
    <w:p>
      <w:pPr>
        <w:pStyle w:val="Normal"/>
        <w:spacing w:lineRule="auto" w:line="600"/>
        <w:ind w:firstLine="720"/>
        <w:jc w:val="both"/>
        <w:rPr>
          <w:rFonts w:ascii="Arial" w:hAnsi="Arial" w:cs="Arial"/>
        </w:rPr>
      </w:pPr>
      <w:r>
        <w:rPr>
          <w:rFonts w:cs="Arial" w:ascii="Arial" w:hAnsi="Arial"/>
        </w:rPr>
        <w:t xml:space="preserve">Η διαπίστωση είναι ότι από αυτές τις αναγκαίες προσαρμογές και εξελίξεις, από αυτές τις αναγκαιότητες, η Κυβέρνηση βρίσκεται πάρα πολύ μακριά. Η πολιτική που ακολούθησε τα έξι χρόνια τώρα όχι απλώς δεν αντιμετώπισε αυτά τα προβλήματα, αλλά θα έλεγα ότι τα όξυνε και υποβάθμισε το επίπεδο της παρεχόμενης εκπαίδευσης. </w:t>
      </w:r>
    </w:p>
    <w:p>
      <w:pPr>
        <w:pStyle w:val="Normal"/>
        <w:spacing w:lineRule="auto" w:line="600"/>
        <w:ind w:firstLine="720"/>
        <w:jc w:val="both"/>
        <w:rPr>
          <w:rFonts w:ascii="Arial" w:hAnsi="Arial" w:cs="Arial"/>
        </w:rPr>
      </w:pPr>
      <w:r>
        <w:rPr>
          <w:rFonts w:cs="Arial" w:ascii="Arial" w:hAnsi="Arial"/>
        </w:rPr>
        <w:t xml:space="preserve">Είχαμε πολύ συγκεκριμένες πολιτικές με την υποχρηματοδότηση, με την έλλειψη ουσιαστικού διαλόγου και με κινήσεις εντυπωσιασμού και επιμέρους τακτοποίησης. Η Κυβέρνηση, δηλαδή, είναι αναντίστοιχη των εξελίξεων. Κάνει το αντίθετο από αυτό που απαιτούν οι καιροί. </w:t>
      </w:r>
    </w:p>
    <w:p>
      <w:pPr>
        <w:pStyle w:val="Normal"/>
        <w:spacing w:lineRule="auto" w:line="600"/>
        <w:ind w:firstLine="720"/>
        <w:jc w:val="both"/>
        <w:rPr>
          <w:rFonts w:ascii="Arial" w:hAnsi="Arial" w:cs="Arial"/>
        </w:rPr>
      </w:pPr>
      <w:r>
        <w:rPr>
          <w:rFonts w:cs="Arial" w:ascii="Arial" w:hAnsi="Arial"/>
        </w:rPr>
        <w:t xml:space="preserve">Με το συγκεκριμένο νομοσχέδιο η Κυβέρνηση επαίρεται ότι προχωρά στην ανωτατοποίηση και στην αναβάθμιση των ΤΕΙ. Ουσιαστικά πρόκειται για μια ανωτατοποίηση στα χαρτιά. Διότι, αγαπητοί συνάδελφοι, ανωτατοποίηση δεν γίνεται με απλή αντιγραφή διατάξεων που αφορούν τη λειτουργία των πανεπιστημίων, αλλά με ουσιαστικές διαδικασίες που θα αναβαθμίσουν το επίπεδο της παρεχόμενης εκπαίδευσης και ταυτόχρονα θα αντιμετωπίσουν τα ζητήματα των υποδομών και της στελέχωσης των ΤΕΙ στη χώρα μας και των διατάξεών τους. </w:t>
      </w:r>
    </w:p>
    <w:p>
      <w:pPr>
        <w:pStyle w:val="Normal"/>
        <w:spacing w:lineRule="auto" w:line="600"/>
        <w:ind w:firstLine="720"/>
        <w:jc w:val="both"/>
        <w:rPr>
          <w:rFonts w:ascii="Arial" w:hAnsi="Arial" w:cs="Arial"/>
        </w:rPr>
      </w:pPr>
      <w:r>
        <w:rPr>
          <w:rFonts w:cs="Arial" w:ascii="Arial" w:hAnsi="Arial"/>
        </w:rPr>
        <w:t xml:space="preserve">Αυτό το νομοσχέδιο διαπνέεται στον πυρήνα του από τις πολιτικές που μέχρι σήμερα ακολούθησε η Κυβέρνηση με όλες τις ρυθμίσεις που έχει φέρει μέχρι σήμερα στα ζητήματα της εκπαίδευσης. </w:t>
      </w:r>
    </w:p>
    <w:p>
      <w:pPr>
        <w:pStyle w:val="Normal"/>
        <w:spacing w:lineRule="auto" w:line="600"/>
        <w:ind w:firstLine="720"/>
        <w:jc w:val="both"/>
        <w:rPr>
          <w:rFonts w:ascii="Arial" w:hAnsi="Arial" w:cs="Arial"/>
        </w:rPr>
      </w:pPr>
      <w:r>
        <w:rPr>
          <w:rFonts w:cs="Arial" w:ascii="Arial" w:hAnsi="Arial"/>
        </w:rPr>
        <w:t xml:space="preserve">Επιτρέψτε μου να κάνω ορισμένες ενδεικτικές αναφορές. Εργαστήρια χωρίς χρήματα, χωρίς δεσμεύσεις από τους προϋπολογισμούς των Ανωτάτων Εκπαιδευτικών Ιδρυμάτων και χρηματοδότησή τους από τον κρατικό προϋπολογισμό δεν πρόκειται να υπάρξουν. Κάλυψη των κενών θέσεων και των αναγκών σε επιστημονικό προσωπικό δεν μπορεί να υπάρξει με τη διαδικασία του τετραετούς προγραμματισμού που λέει το νομοσχέδιο, παρά θα μας οδηγήσει σε μια πολύ μακροχρόνια διαδικασία η οποία δεν θα είναι αντίστοιχη με τις ανάγκες. </w:t>
      </w:r>
    </w:p>
    <w:p>
      <w:pPr>
        <w:pStyle w:val="Normal"/>
        <w:spacing w:lineRule="auto" w:line="600"/>
        <w:ind w:firstLine="720"/>
        <w:jc w:val="both"/>
        <w:rPr>
          <w:rFonts w:ascii="Arial" w:hAnsi="Arial" w:cs="Arial"/>
        </w:rPr>
      </w:pPr>
      <w:r>
        <w:rPr>
          <w:rFonts w:cs="Arial" w:ascii="Arial" w:hAnsi="Arial"/>
        </w:rPr>
        <w:t>Επιστημονικό προσωπικό που λείπει από τα ΤΕΙ δεν μπορούμε να το καλύψουμε με δημοσίους υπαλλήλους που θα τους αποσπούμε για να δουλέψουν υπερωριακά και μάλιστα χωρίς κανένα κριτήριο.</w:t>
      </w:r>
    </w:p>
    <w:p>
      <w:pPr>
        <w:pStyle w:val="Normal"/>
        <w:spacing w:lineRule="auto" w:line="600"/>
        <w:ind w:firstLine="720"/>
        <w:jc w:val="both"/>
        <w:rPr>
          <w:rFonts w:ascii="Arial" w:hAnsi="Arial" w:cs="Arial"/>
        </w:rPr>
      </w:pPr>
      <w:r>
        <w:rPr>
          <w:rFonts w:cs="Arial" w:ascii="Arial" w:hAnsi="Arial"/>
        </w:rPr>
        <w:t xml:space="preserve">Τα ζητήματα των υποδομών και στα ΤΕΙ, αλλά όπως ακούω και στη δευτεροβάθμια εκπαίδευση δεν μπορούν να καλυφθούν με τα ΣΔΙΤ. Τι σημαίνει ΣΔΙΤ στο χώρο της ανώτατης εκπαίδευσης; Τι θα περιμένει ένας επιχειρηματίας από ένα κτήριο το οποίο θα χρησιμοποιηθεί για εκπαιδευτική διαδικασία; </w:t>
      </w:r>
    </w:p>
    <w:p>
      <w:pPr>
        <w:pStyle w:val="Normal"/>
        <w:spacing w:lineRule="auto" w:line="600"/>
        <w:ind w:firstLine="720"/>
        <w:jc w:val="both"/>
        <w:rPr>
          <w:rFonts w:ascii="Arial" w:hAnsi="Arial" w:cs="Arial"/>
        </w:rPr>
      </w:pPr>
      <w:r>
        <w:rPr>
          <w:rFonts w:cs="Arial" w:ascii="Arial" w:hAnsi="Arial"/>
        </w:rPr>
        <w:t xml:space="preserve">Υποβάθμιση συλλογικών δικαιωμάτων και δημοκρατικών ελευθεριών με τη μεταφορά των δικαιωμάτων της εκπαιδευτικής κοινότητας που εκφράζονται στη σύγκλητο, στο πρυτανικό συμβούλιο, δηλαδή μία αυταρχική λογική που διαπερνά και αυτό το νομοσχέδιο. </w:t>
      </w:r>
    </w:p>
    <w:p>
      <w:pPr>
        <w:pStyle w:val="Normal"/>
        <w:spacing w:lineRule="auto" w:line="600"/>
        <w:ind w:firstLine="720"/>
        <w:jc w:val="both"/>
        <w:rPr>
          <w:rFonts w:ascii="Arial" w:hAnsi="Arial" w:cs="Arial"/>
        </w:rPr>
      </w:pPr>
      <w:r>
        <w:rPr>
          <w:rFonts w:cs="Arial" w:ascii="Arial" w:hAnsi="Arial"/>
        </w:rPr>
        <w:t xml:space="preserve">Ιδιωτικοποίηση κρίσιμων λειτουργιών όπως είναι η φύλαξη και ο καθαρισμός που άπτονται δύο σημαντικών δικαιωμάτων. Τα δικαιώματα που έχουν να κάνουν με την εργασία, όπως αυτό έχει εμφανιστεί όπου εκχωρήθηκαν τέτοιες διαδικασίες στον ιδιωτικό τομέα χωρίς να υπάρξουν συγκεκριμένες ρήτρες και το δικαίωμα βεβαίως, των ακαδημαϊκών ελευθεριών, διότι η φύλαξη του δημοσίου πανεπιστημίου δεν μπορεί να είναι αντικείμενο μιας εταιρείας σεκιουριτάδων ή μιας αυταρχικής λειτουργίας στο χώρο του πανεπιστημίου. </w:t>
      </w:r>
    </w:p>
    <w:p>
      <w:pPr>
        <w:pStyle w:val="Normal"/>
        <w:spacing w:lineRule="auto" w:line="600"/>
        <w:ind w:firstLine="720"/>
        <w:jc w:val="both"/>
        <w:rPr>
          <w:rFonts w:ascii="Arial" w:hAnsi="Arial" w:cs="Arial"/>
        </w:rPr>
      </w:pPr>
      <w:r>
        <w:rPr>
          <w:rFonts w:cs="Arial" w:ascii="Arial" w:hAnsi="Arial"/>
        </w:rPr>
        <w:t>Έτσι με αυτά τα σημεία που αναφέρω αγαπητοί συνάδελφοι, θέλω να δείξω το χαρακτήρα του νομοσχεδίου. Αλλά εκείνο όμως που οφείλει να απαντήσει η Κυβέρνηση –αυτό πλανάται στην Αίθουσα- είναι το εύλογο ερώτημα: Ποια ανωτατοποίηση μπορεί να γίνει στα Τεχνολογικά Εκπαιδευτικά Ιδρύματα της χώρας μας, όταν δεν έχουμε καλύψει και δεν έχουμε αντιμετωπίσει τα επαγγελματικά δικαιώματα; Και αναφέρθηκε εδώ στην Αίθουσα για το πινγκ πονγκ που γίνεται με τα επαγγελματικά δικαιώματα πενήντα χιλιάδων πτυχιούχων εικοσιτριών ειδικοτήτων.</w:t>
      </w:r>
    </w:p>
    <w:p>
      <w:pPr>
        <w:pStyle w:val="Normal"/>
        <w:spacing w:lineRule="auto" w:line="600"/>
        <w:ind w:firstLine="720"/>
        <w:jc w:val="both"/>
        <w:rPr>
          <w:rFonts w:ascii="Arial" w:hAnsi="Arial" w:cs="Arial"/>
        </w:rPr>
      </w:pPr>
      <w:r>
        <w:rPr>
          <w:rFonts w:cs="Arial" w:ascii="Arial" w:hAnsi="Arial"/>
        </w:rPr>
        <w:t xml:space="preserve">Θα σας αναφέρω το παράδειγμα των παραρτημάτων του ΤΕΙ της Ηλείας στον Πύργο και στην Αμαλιάδα. Προσπαθούν δύο χρόνια τώρα να καλύψουν κάποιες θέσεις διοικητικού προσωπικού. Διαμαρτύρονται οι σπουδαστές του ΤΕΙ της Αμαλιάδος διότι δεν τους δίνουν τα πτυχία τους, διότι δεν έχουν κατοχυρώσει τα επαγγέλματά τους. Και βεβαίως σήμερα με την ανακοίνωση των αποτελεσμάτων, φαίνεται ότι η Κυβέρνηση ακολούθησε μια συνειδητή πολιτική κλεισίματος ΤΕΙ στην περιφέρεια με τη βάση του «10» και πριμοδότησης ουσιαστικά του ιδιωτικού τομέα της παιδείας, αφού είναι γνωστό ότι με το νομοσχέδιο για την ίδρυση των κολλεγίων και τις αδιαφανείς διαδικασίες για την αδειοδότησή τους, ουσιαστικά μεταφέρει πόρους από το χώρο της δημόσιας εκπαίδευσης στο χώρο της ιδιωτικής εκπαίδευσης. </w:t>
      </w:r>
    </w:p>
    <w:p>
      <w:pPr>
        <w:pStyle w:val="Normal"/>
        <w:spacing w:lineRule="auto" w:line="600"/>
        <w:ind w:firstLine="720"/>
        <w:jc w:val="both"/>
        <w:rPr>
          <w:rFonts w:ascii="Arial" w:hAnsi="Arial" w:cs="Arial"/>
        </w:rPr>
      </w:pPr>
      <w:r>
        <w:rPr>
          <w:rFonts w:cs="Arial" w:ascii="Arial" w:hAnsi="Arial"/>
        </w:rPr>
        <w:t>Ακούν οι πολίτες της Ηλείας για το μοντέλο της Ηλείας που θα εφαρμοστεί μετά τις πυρκαγιές και σταυροκοπιούνται και παρακαλούν να μην έχουν την ίδια τύχη που είχαν αυτοί από την Κυβέρνηση της Νέας Δημοκρατίας. Γιατί αδιάψευστος μάρτυρας του τι συμβαίνει στην Ηλεία είναι οι κατεστραμμένες κατοικίες που οι μισές ακόμη δεν έχουν αποκατασταθεί. Αδιάψευστος μάρτυρας είναι οι διαδικασίες της επιστροφής του βοηθήματος των 3.000 ευρώ με το οποίο ταλαιπωρούνται σήμερα δέκα χιλιάδες Ηλείοι και βεβαίως οι αγρότες που έμειναν χωρίς εισόδημα. Όχι λοιπόν συζήτηση εδώ για την αποκατάσταση με βάση το μοντέλο της Ηλείας!</w:t>
      </w:r>
    </w:p>
    <w:p>
      <w:pPr>
        <w:pStyle w:val="Normal"/>
        <w:spacing w:lineRule="auto" w:line="600"/>
        <w:ind w:firstLine="720"/>
        <w:jc w:val="both"/>
        <w:rPr>
          <w:rFonts w:ascii="Arial" w:hAnsi="Arial" w:cs="Arial"/>
        </w:rPr>
      </w:pPr>
      <w:r>
        <w:rPr>
          <w:rFonts w:cs="Arial" w:ascii="Arial" w:hAnsi="Arial"/>
        </w:rPr>
        <w:t xml:space="preserve">Η Κυβέρνηση έχει δώσει δείγματα γραφής, έχει αποτύχει και έχει χρεωθεί.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ΝΑΣΤΑΣΙΟΣ ΝΕΡ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μία τελευταία συζήτηση γιατί ενδεχόμενα δεν θα προλάβω να πάρω το λόγο για τις τροπολογίες.</w:t>
      </w:r>
    </w:p>
    <w:p>
      <w:pPr>
        <w:pStyle w:val="Normal"/>
        <w:spacing w:lineRule="auto" w:line="600"/>
        <w:ind w:firstLine="720"/>
        <w:jc w:val="both"/>
        <w:rPr>
          <w:rFonts w:ascii="Arial" w:hAnsi="Arial" w:cs="Arial"/>
        </w:rPr>
      </w:pPr>
      <w:r>
        <w:rPr>
          <w:rFonts w:cs="Arial" w:ascii="Arial" w:hAnsi="Arial"/>
        </w:rPr>
        <w:t>Ο τρόπος που η Κυβέρνηση αναφέρεται και λύνει τα ζητήματα της τριτοβάθμιας εκπαίδευσης είναι πάρα πολύ καθαρός στο πώς με μία τροπολογία ιδρύει ένα πανεπιστήμιο. Η Ηλεία αγαπητοί συνάδελφοι, είναι ο μόνος νομός της Πελοποννήσου που δεν έχει ανώτατη σχολή. Και όταν ετίθετο το ζήτημα να αποκτήσει σχολή από την εξακτίνωση του πανεπιστημίου της Πελοποννήσου μας απαντούσε η Κυβέρνηση της Νέας Δημοκρατίας ότι ανήκουμε σε άλλη περιφέρεια, στη δυτική Ελλάδα. Και δεν έχει πρόταση το πανεπιστήμιο της Πάτρας που είναι στη δυτική Ελλάδα για ανώτατη σχολή. Και όταν εδώ στη Βουλή φέραμε το πρόγραμμα ανασυγκρότησης των πυρόπληκτων περιοχών, την πρόταση του Γιώργου Παπανδρέου για ίδρυση πανεπιστημιακής σχολής στην Αρχαία Ολυμπία, μας κατηγορούσαν οι συνάδελφοι ότι τέτοιο πράγμα δεν προκύπτει γιατί δεν έχουμε συνεννοηθεί με τα πανεπιστήμια. Ε, πώς λοιπόν προκύπτει ένα ολόκληρο πανεπιστήμιο με μία τροπολογία; Σε αυτό οφείλει να απαντήσει η Κυβέρνη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Νεράντζης):</w:t>
      </w:r>
      <w:r>
        <w:rPr>
          <w:rFonts w:cs="Arial" w:ascii="Arial" w:hAnsi="Arial"/>
        </w:rPr>
        <w:t xml:space="preserve"> Έχω την τιμή να ανακοινώσω στο Τμήμα ότι ο Υπουργός Δικαιοσύνης διαβίβασε στη Βουλή, σύμφωνα με το άρθρο 86 του Συντάγματος και το ν.3126/2003 «Ποινική ευθύνη των Υπουργών»: Μηνυτήρια αναφορά κατά του Υπουργού Εθνικής Άμυνας κ. Ευάγγελου-Βασιλείου Μεϊμαράκη.</w:t>
      </w:r>
    </w:p>
    <w:p>
      <w:pPr>
        <w:pStyle w:val="Normal"/>
        <w:spacing w:lineRule="auto" w:line="600"/>
        <w:ind w:firstLine="720"/>
        <w:jc w:val="both"/>
        <w:rPr>
          <w:rFonts w:ascii="Arial" w:hAnsi="Arial" w:cs="Arial"/>
        </w:rPr>
      </w:pPr>
      <w:r>
        <w:rPr>
          <w:rFonts w:cs="Arial" w:ascii="Arial" w:hAnsi="Arial"/>
        </w:rPr>
        <w:t>Το λόγο έχει ο Βουλευτής Επικρατείας του ΠΑΣΟΚ ο κ. Ηλίας Μπεριάτος για επτά λεπτά.</w:t>
      </w:r>
    </w:p>
    <w:p>
      <w:pPr>
        <w:pStyle w:val="Normal"/>
        <w:spacing w:lineRule="auto" w:line="600"/>
        <w:ind w:firstLine="720"/>
        <w:jc w:val="both"/>
        <w:rPr/>
      </w:pPr>
      <w:r>
        <w:rPr>
          <w:rFonts w:cs="Arial" w:ascii="Arial" w:hAnsi="Arial"/>
          <w:b/>
        </w:rPr>
        <w:t>ΗΛΙΑΣ ΜΠΕΡΙΑΤ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Ένας μεγάλος πολιτικός, Πρωθυπουργός και Υπουργός Παιδείας στη δεκαετία του ΄60, στην εποχή της πρώτης εκπαιδευτικής μεταρρύθμισης, στη δική μου γενιά όταν ήμασταν εμείς στο Λύκειο, είχε πει ότι η Ελλάδα διαθέτει μία πρώτη ύλη: το πνεύμα. </w:t>
      </w:r>
    </w:p>
    <w:p>
      <w:pPr>
        <w:pStyle w:val="Normal"/>
        <w:spacing w:lineRule="auto" w:line="600"/>
        <w:ind w:firstLine="720"/>
        <w:jc w:val="both"/>
        <w:rPr>
          <w:rFonts w:ascii="Arial" w:hAnsi="Arial" w:cs="Arial"/>
        </w:rPr>
      </w:pPr>
      <w:r>
        <w:rPr>
          <w:rFonts w:cs="Arial" w:ascii="Arial" w:hAnsi="Arial"/>
        </w:rPr>
        <w:t>Για το λόγο αυτό πιστεύω ότι όλοι καταλαβαίνουμε ότι η παιδεία και η έρευνα πρέπει να ρυθμίζεται με περισσή περίσκεψη, με προσοχή, με εμπεριστατωμένη μελέτη και βέβαια, να υποστηρίζεται με τους ανάλογους οικονομικούς πόρους, τους οποίους η συντηρητική παράταξη είχε τσιγκουνευτεί όταν κυβέρνησε τον τόπο.</w:t>
      </w:r>
    </w:p>
    <w:p>
      <w:pPr>
        <w:pStyle w:val="Normal"/>
        <w:spacing w:lineRule="auto" w:line="600"/>
        <w:ind w:firstLine="720"/>
        <w:jc w:val="both"/>
        <w:rPr>
          <w:rFonts w:ascii="Arial" w:hAnsi="Arial" w:cs="Arial"/>
        </w:rPr>
      </w:pPr>
      <w:r>
        <w:rPr>
          <w:rFonts w:cs="Arial" w:ascii="Arial" w:hAnsi="Arial"/>
        </w:rPr>
        <w:t xml:space="preserve">Δυστυχώς το νομοσχέδιο που έρχεται σήμερα στη Βουλή, δεν έχει μελετηθεί επαρκώς και πολλές διατάξεις του πάσχουν από ελλείψεις, προχειρότητα, από επιπόλαιη αντιμετώπιση των προβλημάτων. </w:t>
      </w:r>
    </w:p>
    <w:p>
      <w:pPr>
        <w:pStyle w:val="Normal"/>
        <w:spacing w:lineRule="auto" w:line="600"/>
        <w:ind w:firstLine="720"/>
        <w:jc w:val="both"/>
        <w:rPr>
          <w:rFonts w:ascii="Arial" w:hAnsi="Arial" w:cs="Arial"/>
        </w:rPr>
      </w:pPr>
      <w:r>
        <w:rPr>
          <w:rFonts w:cs="Arial" w:ascii="Arial" w:hAnsi="Arial"/>
        </w:rPr>
        <w:t xml:space="preserve">Όπως είπε και ο εισηγητής μας, υποτίθεται ότι ο βασικός στόχος του σχεδίου αυτού, σύμφωνα και με την αιτιολογική έκθεση, είναι η ολοκλήρωση της ανωτατοποίησης των ΤΕΙ, η οποία ωστόσο καταλήγει –θα το πω επιεικώς- σε μία λανθασμένη εξομοίωση και εξίσωσή τους με τα ΑΕΙ χωρίς μελέτη, χωρίς διάλογο, με μία μηχανική μεταφορά στα ΤΕΙ των κανόνων και των διατάξεων που ισχύουν στα ΑΕΙ. Και αυτό ακριβώς είναι το λάθος. Διότι τα ΤΕΙ και τα ΑΕΙ δεν είναι το ίδιο. Διαφέρουν από τη φύση τους. </w:t>
      </w:r>
    </w:p>
    <w:p>
      <w:pPr>
        <w:pStyle w:val="Normal"/>
        <w:spacing w:lineRule="auto" w:line="600"/>
        <w:ind w:firstLine="720"/>
        <w:jc w:val="both"/>
        <w:rPr>
          <w:rFonts w:ascii="Arial" w:hAnsi="Arial" w:cs="Arial"/>
        </w:rPr>
      </w:pPr>
      <w:r>
        <w:rPr>
          <w:rFonts w:cs="Arial" w:ascii="Arial" w:hAnsi="Arial"/>
        </w:rPr>
        <w:t>Είπαμε λοιπόν  ναι στην αναβάθμιση των ΤΕΙ, αλλά όχι μ’ αυτόν τον τρόπο. Σημειωτέον, δεν ισχύει αυτό που είπε πριν ο κύριος Υπουργός- δεν είναι εδώ αυτήν τη στιγμή- ότι δηλαδή είχε γίνει διάλογος και υπήρξε  κάποια συναίνεση με τη σύνοδο των πρυτάνεων. Εγώ σήμερα το πρωί είχα επικοινωνία με πρύτανη, ο οποίος με ενημέρωσε ότι στην τελευταία έκτακτη σύνοδο των πρυτάνεων είχε εκφραστεί συνολική διαφωνία. Μπορείτε κύριε Υφυπουργέ, να το διαπιστώσετε, σας το δίνω ως πληροφόρηση. Άρα λοιπόν είναι ανακρίβεια αυτό που είπε ο κύριος Υπουργός πριν, γιατί, ούτε και η σύνοδος των πρυτάνεων συμφωνεί με αυτόν τον τρόπο της εξομοίωσης που προωθείτε.</w:t>
      </w:r>
    </w:p>
    <w:p>
      <w:pPr>
        <w:pStyle w:val="Normal"/>
        <w:spacing w:lineRule="auto" w:line="600"/>
        <w:ind w:firstLine="720"/>
        <w:jc w:val="both"/>
        <w:rPr>
          <w:rFonts w:ascii="Arial" w:hAnsi="Arial" w:cs="Arial"/>
        </w:rPr>
      </w:pPr>
      <w:r>
        <w:rPr>
          <w:rFonts w:cs="Arial" w:ascii="Arial" w:hAnsi="Arial"/>
        </w:rPr>
        <w:t xml:space="preserve">Θα επικεντρωθώ τώρα σε μερικά σημεία. </w:t>
      </w:r>
    </w:p>
    <w:p>
      <w:pPr>
        <w:pStyle w:val="Normal"/>
        <w:spacing w:lineRule="auto" w:line="600"/>
        <w:ind w:firstLine="720"/>
        <w:jc w:val="both"/>
        <w:rPr/>
      </w:pPr>
      <w:r>
        <w:rPr>
          <w:rFonts w:cs="Arial" w:ascii="Arial" w:hAnsi="Arial"/>
        </w:rPr>
        <w:t>Πρώτον δεν υπάρχει βούληση, ούτε καν πρόθεση για μία δημόσια χρηματοδότηση, βασική, ουσιαστική, σίγουρη και σταθερή για τα δημιουργούμενα εργαστήρια. Οι δωρεές κ.λπ. είναι εκ του περισσού, από τη στιγμή που βασική δημόσια χρηματοδότηση δεν προβλέπεται.</w:t>
      </w:r>
    </w:p>
    <w:p>
      <w:pPr>
        <w:pStyle w:val="Normal"/>
        <w:spacing w:lineRule="auto" w:line="600"/>
        <w:ind w:firstLine="720"/>
        <w:jc w:val="both"/>
        <w:rPr>
          <w:rFonts w:ascii="Arial" w:hAnsi="Arial" w:cs="Arial"/>
        </w:rPr>
      </w:pPr>
      <w:r>
        <w:rPr>
          <w:rFonts w:cs="Arial" w:ascii="Arial" w:hAnsi="Arial"/>
        </w:rPr>
        <w:t>Δεύτερον, μείωση του χρόνου σπουδών του εξαμήνου, με την προκρούστια λογική ότι αφού γίνονται καταλήψεις, απεργίες κ.λπ., τις δεκαπέντε εβδομάδες τις κάνουμε δεκατρείς για να έχουμε και δύο εβδομάδες αναπλήρωση, δεν ευσταθεί. Πού ακούστηκε αυτή η λογική; Το λογικό θα ήταν, να παρατείνεται η χρονιά ως τον Ιούλιο, ακόμη και τον Αύγουστο, αντί να μειώνονται οι διδακτικές εβδομάδες. Ειδικά στα ΤΕΙ τα οποία λόγω της τεχνολογικής και της πρακτικής τους κατεύθυνσης χρειάζονται περισσότερο χρόνο. Άρα λοιπόν δεν μπορούμε να δεχτούμε αυτήν τη λύση, διότι οδηγεί αν μη τι άλλο στη φυγοπονία τόσο των καθηγητών όσο και των φοιτητών. Και το πιο τραγικό, η ειρωνεία είναι ότι αυτή η ρύθμιση γίνεται με το πρόσχημα ότι αφού τα ΑΕΙ έχουν δεκατρείς εβδομάδες το εξάμηνο, το ίδιο πρέπει να ισχύσει και για τα ΤΕΙ. Δηλαδή αντί να ανεβάσουμε τη διάρκεια του εξαμήνου στα ΑΕΙ, κατεβάζουμε τη διάρκεια στα ΤΕΙ.</w:t>
      </w:r>
    </w:p>
    <w:p>
      <w:pPr>
        <w:pStyle w:val="Normal"/>
        <w:spacing w:lineRule="auto" w:line="600"/>
        <w:ind w:firstLine="720"/>
        <w:jc w:val="both"/>
        <w:rPr>
          <w:rFonts w:ascii="Arial" w:hAnsi="Arial" w:cs="Arial"/>
        </w:rPr>
      </w:pPr>
      <w:r>
        <w:rPr>
          <w:rFonts w:cs="Arial" w:ascii="Arial" w:hAnsi="Arial"/>
        </w:rPr>
        <w:t>Ένα άλλο σημείο αφορά τα επαγγελματικά δικαιώματα όπως είπαν και άλλοι συνάδελφοι, η ρύθμιση αυτή αποτελεί εμπαιγμό. Παραπέμπει σε προεδρικά  διατάγματα, σε υπουργικές αποφάσεις κ.λπ., κάτι που υποδηλώνει αποφυγή του προβλήματος φυγή προς το μέλλον. Το θέμα είναι μεγάλο και πρέπει να το συζητήσουμε. Μία πραγματική μεταρρύθμιση για την Κυβέρνηση θα ήταν να φέρει ένα καινούργιο μοντέλο που να ρυθμίζει το θέμα συνολικά. Γιατί το πτυχίο είναι πιστοποιητικό επιστημονικών γνώσεων που δίνει το πανεπιστήμιο, και δεν είναι πιστοποιητικό επαγγελματικής ικανότητας. Αυτό το δίνουν οι επαγγελματικές οργανώσεις, και όχι το πανεπιστήμιο. Επομένως το πτυχίο είναι μια γνωστική βάση που είναι αναγκαία, όχι όμως και ικανή συνθήκη για το επάγγελμα.</w:t>
      </w:r>
    </w:p>
    <w:p>
      <w:pPr>
        <w:pStyle w:val="Normal"/>
        <w:spacing w:lineRule="auto" w:line="600"/>
        <w:ind w:firstLine="720"/>
        <w:jc w:val="both"/>
        <w:rPr>
          <w:rFonts w:ascii="Arial" w:hAnsi="Arial" w:cs="Arial"/>
        </w:rPr>
      </w:pPr>
      <w:r>
        <w:rPr>
          <w:rFonts w:cs="Arial" w:ascii="Arial" w:hAnsi="Arial"/>
        </w:rPr>
        <w:t>Τέταρτο σημείο: Συνεργασία ΑΕΙ-ΤΕΙ. Γιατί γίνεται μόνο στην ίδια περιφέρεια, κύριε Υπουργέ; Τα ΑΕΙ και τα ΤΕΙ είναι υποδομές και λειτουργίες -όπως λέμε στον προγραμματισμό- εθνικής κλίμακας, εθνικής εμβέλειας, γιατί δέχονται φοιτητές απ’ όλη την Ελλάδα. Δεν είναι δημοτικά και γυμνάσια που με βάση το νόμο δέχονται μαθητές από τη γειτονιά τους. Άρα λοιπόν από τη στιγμή που τα ΑΕΙ και τα ΤΕΙ δεν είναι τοπική υποδομή, η συνεργασία μεταξύ τους θα έπρεπε να μεταφράζεται σε δημιουργία δικτύων όχι μόνο στα γειτνιάζοντα σε μία περιοχή ιδρύματα, αλλά σε ολόκληρο τον εθνικό χώρο για να μη πω και πέραν αυτού.</w:t>
      </w:r>
    </w:p>
    <w:p>
      <w:pPr>
        <w:pStyle w:val="Normal"/>
        <w:spacing w:lineRule="auto" w:line="600"/>
        <w:ind w:firstLine="720"/>
        <w:jc w:val="both"/>
        <w:rPr>
          <w:rFonts w:ascii="Arial" w:hAnsi="Arial" w:cs="Arial"/>
        </w:rPr>
      </w:pPr>
      <w:r>
        <w:rPr>
          <w:rFonts w:cs="Arial" w:ascii="Arial" w:hAnsi="Arial"/>
        </w:rPr>
        <w:t>Πέμπτο σημείο. Υποκατάσταση της Συγκλήτου από το Πρυτανικό Συμβούλιο με το πρόσχημα, της αδυναμίας συνεδρίασης. Κατ’ αρχάς στην αιτιολογική έκθεση δεν αναφέρετε για ποιο λόγο υπάρχει αυτή η αδυναμία. Γιατί δεν μπορεί να συνεδριάσει η Σύγκλητος; Πώς θα λύσουμε το πρόβλημα αν δεν ξέρουμε την αιτία; Πρέπει, λοιπόν, να μας πείτε: Ποιος φταίει; Οι φοιτητές φταίνε; Στο κάτω-κάτω δεν συμμετέχουν μόνο οι φοιτητές. Σε μια Σύγκλητο. Σε ένα ΑΕΙ το οποίο έχει δεκαπέντε, είκοσι τμήματα, συμμετέχουν όλοι οι πρόεδροι των τμημάτων, συμμετέχουν επίσης εκπρόσωποι των κατώτερων βαθμίδων που δεν είναι πρόεδροι, οι λέκτορες και οι επίκουροι. Αυτό το σώμα τι θα απογίνει; Θα σταματήσει να λαμβάνει κρίσιμες αποφάσεις, όπως είναι οι οικονομικές; Πιστεύω πως αυτό θα δημιουργήσει ένα μεγάλο πρόβλημα.</w:t>
      </w:r>
    </w:p>
    <w:p>
      <w:pPr>
        <w:pStyle w:val="Normal"/>
        <w:spacing w:lineRule="auto" w:line="600"/>
        <w:ind w:firstLine="720"/>
        <w:jc w:val="both"/>
        <w:rPr>
          <w:rFonts w:ascii="Arial" w:hAnsi="Arial" w:cs="Arial"/>
        </w:rPr>
      </w:pPr>
      <w:r>
        <w:rPr>
          <w:rFonts w:cs="Arial" w:ascii="Arial" w:hAnsi="Arial"/>
        </w:rPr>
        <w:t>Άλλο σημείο: Διεθνές πανεπιστήμιο. Στην προκειμένη περίπτωση διαπιστώνουμε μια διεθνή πρωτοτυπία: Μεταπτυχιακά χωρίς προπτυχιακά. Αυτό το βλέπουμε πρώτη φορά. Ουδέν άλλο σχόλιο.</w:t>
      </w:r>
    </w:p>
    <w:p>
      <w:pPr>
        <w:pStyle w:val="Normal"/>
        <w:spacing w:lineRule="auto" w:line="600"/>
        <w:ind w:firstLine="720"/>
        <w:jc w:val="both"/>
        <w:rPr>
          <w:rFonts w:ascii="Arial" w:hAnsi="Arial" w:cs="Arial"/>
        </w:rPr>
      </w:pPr>
      <w:r>
        <w:rPr>
          <w:rFonts w:cs="Arial" w:ascii="Arial" w:hAnsi="Arial"/>
        </w:rPr>
        <w:t>Τέλος, το θέμα της εισαγωγής των φοιτητών λόγω ασθενειών. Στο νομοσχέδιο παραθέσατε ένα μακροσκελή κατάλογο ασθενειών. Μάθαμε, κύριε Υπουργέ, όλες τις ασθένειες που υπάρχουν στον κόσμο. Προστίθενται ασθένειες, αυξάνονται τα ποσοστά από 3% σε 5%, χωρίς καν να μας παρουσιάσετε κάποια μελέτη, ή εκτίμηση, που να προσδιορίζει σε τι αριθμό φοιτητών αντιστοιχούν αυτά τα ποσοστά; Πόσοι θα είναι περίπου αυτοί οι οποίοι θα εισαχθούν σε ΑΕΙ και ΤΕΙ με βάση αυτές τις ασθένειες και αυτά τα ποσοστά; Δηλαδή χωρίς ουσιαστική μελέτη γίνεται μια ρύθμιση, τη στιγμή που χρειάζεται μεγάλη φειδώ, αυστηρότητα, διαφάνεια, κρίση από όργανα αυξημένου κύρους.</w:t>
      </w:r>
    </w:p>
    <w:p>
      <w:pPr>
        <w:pStyle w:val="Normal"/>
        <w:spacing w:lineRule="auto" w:line="600"/>
        <w:ind w:firstLine="720"/>
        <w:jc w:val="both"/>
        <w:rPr>
          <w:rFonts w:ascii="Arial" w:hAnsi="Arial" w:cs="Arial"/>
        </w:rPr>
      </w:pPr>
      <w:r>
        <w:rPr>
          <w:rFonts w:cs="Arial" w:ascii="Arial" w:hAnsi="Arial"/>
        </w:rPr>
        <w:t xml:space="preserve">Δεν θα αναφερθώ σήμερα στις τροπολογίες. Θα τις συζητήσουμε αύριο. Αλλά και εκεί υπάρχει προχειρότητα όπως για παράδειγμα για την ίδρυση του νέου πανεπιστημίου στο Αγρίνιο, που η σημερινή Κυβέρνηση δεν έχει κάνει τίποτα τα τελευταία πέντε χρόνια. Έχει αφήσει το θέμα εκεί που το άφησε η προηγούμενη κυβέρνηση του ΠΑΣΟΚ. Προχειρότητα όμως υπάρχει και στην ένταξη ορισμένων ειδικών τμημάτων στις καθηγητικές σχολές χωρίς παιδαγωγική κατάρτιση. </w:t>
      </w:r>
    </w:p>
    <w:p>
      <w:pPr>
        <w:pStyle w:val="Normal"/>
        <w:spacing w:lineRule="auto" w:line="600"/>
        <w:ind w:firstLine="720"/>
        <w:jc w:val="both"/>
        <w:rPr>
          <w:rFonts w:ascii="Arial" w:hAnsi="Arial" w:cs="Arial"/>
        </w:rPr>
      </w:pPr>
      <w:r>
        <w:rPr>
          <w:rFonts w:cs="Arial" w:ascii="Arial" w:hAnsi="Arial"/>
        </w:rPr>
        <w:t>Εν ολίγοις, υπάρχει μια γενική προχειρότητα. Γι’ αυτό το λόγο καταψηφίζουμε το νομοσχέδιο επί της αρχή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αι εγώ και γιατί τηρήσατε το χρόνο.</w:t>
      </w:r>
    </w:p>
    <w:p>
      <w:pPr>
        <w:pStyle w:val="Normal"/>
        <w:spacing w:lineRule="auto" w:line="600"/>
        <w:ind w:firstLine="720"/>
        <w:jc w:val="both"/>
        <w:rPr/>
      </w:pPr>
      <w:r>
        <w:rPr>
          <w:rFonts w:cs="Arial" w:ascii="Arial" w:hAnsi="Arial"/>
          <w:b/>
        </w:rPr>
        <w:t>ΗΛΙΑΣ  ΜΠΕΡΙΑΤΟΣ:</w:t>
      </w:r>
      <w:r>
        <w:rPr>
          <w:rFonts w:cs="Arial" w:ascii="Arial" w:hAnsi="Arial"/>
        </w:rPr>
        <w:t xml:space="preserve"> Πάντα, κύριε Πρόεδρε.</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Το λόγο έχει ο συνάδελφος του ΠΑΣΟΚ στο Νομό Ζακύνθου κ. Δημήτριος Βαρβαρίγος για επτά λεπτά.</w:t>
      </w:r>
    </w:p>
    <w:p>
      <w:pPr>
        <w:pStyle w:val="Normal"/>
        <w:spacing w:lineRule="auto" w:line="600"/>
        <w:ind w:firstLine="720"/>
        <w:jc w:val="both"/>
        <w:rPr/>
      </w:pPr>
      <w:r>
        <w:rPr>
          <w:rFonts w:cs="Arial" w:ascii="Arial" w:hAnsi="Arial"/>
          <w:b/>
        </w:rPr>
        <w:t>ΔΗΜΗΤΡΙΟΣ ΒΑΡΒΑΡΙΓ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κατ’ αρχάς να εκφράσω τη συμπαράστασή μου στους πυρόπληκτους της Αττικής ιδίως και της υπόλοιπης χώρας και να ενώσω τη φωνή μου με την οργισμένη διαμαρτυρία τους αλλά να μεταφέρω και την οργισμένη διαμαρτυρία των συμπολιτών μου της Ζακύνθου. Γιατί και η Ζάκυνθος είναι μία από τις πυρόπληκτες περιοχές. Υπέστη μία σημαντική καταστροφή του δασικού της πλούτου και μάλιστα ήταν μια καταστροφή που δεν απετράπη, παρά το γεγονός ότι ήταν γνωστή. Επί ενάμιση μήνα γινόντουσαν επανειλημμένες απόπειρες εμπρησμού καθημερινά στα ίδια σημεία και υπήρξε έκκληση βοήθειας από την πολιτεία δεδομένου ότι επρόκειτο για οργανωμένο σχέδιο γιατί ήταν προφανές. Το νομαρχιακό συντονιστικό όργανο ζήτησε βοήθεια από την  πολιτεία. Ο διοικητής της πυροσβεστικής υπηρεσίας Ζακύνθου ζήτησε βοήθεια. Αντ’ αυτού και επειδή δημοσιοποίησε τις απόψεις του, εκλήθη σε απολογία. Και η βοήθεια που προσέφερε η Κυβέρνηση ήταν να ανακοινώσει δημόσιο ότι στέλνει κλιμάκιο της ΕΥΠ στη Ζάκυνθο για να συλλάβει τους εμπρηστές. Καταλαβαίνετε από εκεί και πέρα γιατί κάηκε η Ζάκυνθος. Και όταν ζητήσαμε να σταθμεύσει ένα ελικόπτερο μόνιμα να αποσοβηθεί αυτός ο κίνδυνος που ήταν ορατός και φανερός, η έδρα ήταν στην Καλαμάτα.</w:t>
      </w:r>
    </w:p>
    <w:p>
      <w:pPr>
        <w:pStyle w:val="Normal"/>
        <w:spacing w:lineRule="auto" w:line="600"/>
        <w:ind w:firstLine="720"/>
        <w:jc w:val="both"/>
        <w:rPr>
          <w:rFonts w:ascii="Arial" w:hAnsi="Arial" w:cs="Arial"/>
        </w:rPr>
      </w:pPr>
      <w:r>
        <w:rPr>
          <w:rFonts w:cs="Arial" w:ascii="Arial" w:hAnsi="Arial"/>
        </w:rPr>
        <w:t xml:space="preserve">Εγώ, κύριε Πρόεδρε, θέλω να μεταφέρω προς την Κυβέρνηση την αγωνία των συμπολιτών μου για το επόμενο στάδιο των κινδύνων που αντιμετωπίζουν. Γιατί τώρα μετά την καταστροφή από τη φωτιά θα έρθουν οι καταστροφές από τα πρωτοβρόχια και χρειάζεται άμεσα η συμπαράσταση και η βοήθεια της πολιτείας για να αποτραπούν τα χειρότερα. </w:t>
      </w:r>
    </w:p>
    <w:p>
      <w:pPr>
        <w:pStyle w:val="Normal"/>
        <w:spacing w:lineRule="auto" w:line="600"/>
        <w:ind w:firstLine="720"/>
        <w:jc w:val="both"/>
        <w:rPr>
          <w:rFonts w:ascii="Arial" w:hAnsi="Arial" w:cs="Arial"/>
        </w:rPr>
      </w:pPr>
      <w:r>
        <w:rPr>
          <w:rFonts w:cs="Arial" w:ascii="Arial" w:hAnsi="Arial"/>
        </w:rPr>
        <w:t>Σε ό,τι αφορά το νομοσχέδιο για την υποτιθέμενη αναβάθμιση των ΤΕΙ, την ανωτατοποίησή τους, κυρίες και κύριοι συνάδελφοι, τον Ιούνιο κατατέθηκε στην Επιτροπή Μορφωτικών Υποθέσεων και έγινε μία ενημερωτική συζήτηση του πορίσματος της Αρχής Διασφάλισης της Ποιότητας για την ανώτατη εκπαίδευση. Μετά από τρία χρόνια περίπου λειτουργίας κατέθεσε ένα πόρισμα και επεσήμανε τις αδυναμίες για τα μέχρι σήμερα αποτελέσματα της έρευνας που έχει κάνει.</w:t>
      </w:r>
    </w:p>
    <w:p>
      <w:pPr>
        <w:pStyle w:val="Normal"/>
        <w:spacing w:lineRule="auto" w:line="600"/>
        <w:ind w:firstLine="720"/>
        <w:jc w:val="both"/>
        <w:rPr>
          <w:rFonts w:ascii="Arial" w:hAnsi="Arial" w:cs="Arial"/>
        </w:rPr>
      </w:pPr>
      <w:r>
        <w:rPr>
          <w:rFonts w:cs="Arial" w:ascii="Arial" w:hAnsi="Arial"/>
        </w:rPr>
        <w:t xml:space="preserve">Το νομοσχέδιο που συζητούμε κατατέθηκε ένα μήνα αργότερα. Θα περίμενε κανένας το Υπουργείο Παιδείας τουλάχιστον να λάβει υπ’ όψιν του κάποια από τα συμπεράσματα στα οποία καταλήγει αυτό το πόρισμα, κύριε Υφυπουργέ. Είναι μια ανεξάρτητη αρχή και η οποία υποτίθεται έχει μια αντικειμενική κρίση. </w:t>
      </w:r>
    </w:p>
    <w:p>
      <w:pPr>
        <w:pStyle w:val="Normal"/>
        <w:spacing w:lineRule="auto" w:line="600"/>
        <w:ind w:firstLine="720"/>
        <w:jc w:val="both"/>
        <w:rPr>
          <w:rFonts w:ascii="Arial" w:hAnsi="Arial" w:cs="Arial"/>
        </w:rPr>
      </w:pPr>
      <w:r>
        <w:rPr>
          <w:rFonts w:cs="Arial" w:ascii="Arial" w:hAnsi="Arial"/>
        </w:rPr>
        <w:t>Εγώ θα διαβάσω πώς καταλήγει το πόρισμα: «Κοινή διαπίστωσή που προκύπτει απ’ όλες τις εκθέσεις είναι ότι οι επιτροπές των εμπειρογνωμόνων αποδίδουν τις περισσότερες και σοβαρότερες ευθύνες στην πολιτεία και αυτές οι ευθύνες αναφέρονται στο θεσμικό πλαίσιο κανονισμού, ελλείψεις μόνιμου κυρίως διδακτικού προσωπικού, διοικητικού και τεχνικού προσωπικού, επαρκών και κατάλληλων χώρων, οικονομικών πόρων».</w:t>
      </w:r>
    </w:p>
    <w:p>
      <w:pPr>
        <w:pStyle w:val="Normal"/>
        <w:spacing w:lineRule="auto" w:line="600"/>
        <w:ind w:firstLine="720"/>
        <w:jc w:val="both"/>
        <w:rPr>
          <w:rFonts w:ascii="Arial" w:hAnsi="Arial" w:cs="Arial"/>
        </w:rPr>
      </w:pPr>
      <w:r>
        <w:rPr>
          <w:rFonts w:cs="Arial" w:ascii="Arial" w:hAnsi="Arial"/>
        </w:rPr>
        <w:t>Όταν μιλάμε για ανωτατοποίηση, λοιπόν, είναι προφανές –και η κοινή λογική το λέει αυτό το πράγμα- ότι θα πρέπει να βελτιώσουμε τους συντελεστές ποιότητας. Ποιοι είναι αυτοί; Το λέει και η επιτροπή στο πόρισμά της, να τους αναφέρουμε και πιο αναλυτικά. Είναι κατ’ αρχάς τα μέσα τα οποία διατίθεται για να υπάρξει καλύτερη ποιότητα στην εκπαίδευση. Τα μέσα σε υποδομές, σε αίθουσες, τα μέσα σε προσωπικό και βέβαια τα προγράμματα οπωσδήποτε σπουδών που υπάρχουν. Όμως, για να δούμε τι συμβαίνει, η πολιτεία τι μέσα έχει διαθέσει. Αναφέρθηκαν και οι συνάδελφοί μου προηγούμενα.</w:t>
      </w:r>
    </w:p>
    <w:p>
      <w:pPr>
        <w:pStyle w:val="Normal"/>
        <w:spacing w:lineRule="auto" w:line="600"/>
        <w:ind w:firstLine="720"/>
        <w:jc w:val="both"/>
        <w:rPr>
          <w:rFonts w:ascii="Arial" w:hAnsi="Arial" w:cs="Arial"/>
        </w:rPr>
      </w:pPr>
      <w:r>
        <w:rPr>
          <w:rFonts w:cs="Arial" w:ascii="Arial" w:hAnsi="Arial"/>
        </w:rPr>
        <w:t xml:space="preserve">Η χρηματοδότηση έχει μειωθεί κατά 10% σε σχέση με πέρυσι. Εάν κάνει κανείς μια σύγκριση με τις δαπάνες δημοσίων επενδύσεων σε σχέση με τα πανεπιστήμια και τα ΤΕΙ είναι οι δημόσιες επενδύσεις τετραπλάσιες στα πανεπιστήμια απ’ ότι στα ΤΕΙ. Αν συγκρίνουμε τις λειτουργικές δαπάνες θα δούμε ότι είναι πενταπλάσιες στα πανεπιστήμια απ’ ότι στα ΤΕΙ. Αν πάρουμε να δούμε το προσωπικό, είναι τετραπλάσιο για τον ίδιο αριθμό εκπαιδευομένων στα πανεπιστήμια από τα ΤΕΙ. Ζητάει η ομοσπονδία των εκπαιδευτικών των ΤΕΙ, άμεσα την κάλυψη τριών χιλιάδων θέσεων προσωπικού. Και εσείς τι δίνετε; Δίνετε οκτακόσιες θέσεις για μια τετραετία. Για ποια ανωτατοποίηση, λοιπόν, μιλάτε, κύριε Υφυπουργέ, όταν κανέναν από τους συντελεστές που οδηγούν σε αναβάθμιση της ποιότητας δεν βελτιώνετε; </w:t>
      </w:r>
    </w:p>
    <w:p>
      <w:pPr>
        <w:pStyle w:val="Normal"/>
        <w:spacing w:lineRule="auto" w:line="600"/>
        <w:ind w:firstLine="720"/>
        <w:jc w:val="both"/>
        <w:rPr>
          <w:rFonts w:ascii="Arial" w:hAnsi="Arial" w:cs="Arial"/>
        </w:rPr>
      </w:pPr>
      <w:r>
        <w:rPr>
          <w:rFonts w:cs="Arial" w:ascii="Arial" w:hAnsi="Arial"/>
        </w:rPr>
        <w:t>Είναι ψευδεπίγραφο το νομοσχέδιό σας και βέβαια αυτό που κάνει είναι να διευθετεί ορισμένα μικροσυμφέροντα σε μια πελατειακή αντίληψη. Γιατί όλη η πολιτική σας εκεί ανάγεται, στο πελατειακό σύστημα με το οποίο κυβερνάτε τη χώρα.</w:t>
      </w:r>
    </w:p>
    <w:p>
      <w:pPr>
        <w:pStyle w:val="Normal"/>
        <w:spacing w:lineRule="auto" w:line="600"/>
        <w:ind w:firstLine="720"/>
        <w:jc w:val="both"/>
        <w:rPr>
          <w:rFonts w:ascii="Arial" w:hAnsi="Arial" w:cs="Arial"/>
        </w:rPr>
      </w:pPr>
      <w:r>
        <w:rPr>
          <w:rFonts w:cs="Arial" w:ascii="Arial" w:hAnsi="Arial"/>
        </w:rPr>
        <w:t xml:space="preserve">Προηγουμένως στην ομιλία του ο συνάδελφός μου κ. Κεγκέρογλου αναφέρθηκε σε ένα νέο τμήμα που δημιουργήθηκε στη Ζάκυνθο και για πρώτη φορά παίρνει φέτος φοιτητές, το Τμήμα Προστασίας και Συντήρησης Πολιτιστικής Κληρονομιάς. Υπάρχει όμως και ένα άλλο τμήμα που λειτουργεί από το 2003, είναι το Τμήμα Τεχνολογίας, Περιβάλλοντος και Οικολογίας. Ακούστε να δείτε μετά τη βάση «10» που θεσπίσατε ποια είναι η εισαγωγή φοιτητών. </w:t>
      </w:r>
    </w:p>
    <w:p>
      <w:pPr>
        <w:pStyle w:val="Normal"/>
        <w:spacing w:lineRule="auto" w:line="600"/>
        <w:ind w:firstLine="720"/>
        <w:jc w:val="both"/>
        <w:rPr>
          <w:rFonts w:ascii="Arial" w:hAnsi="Arial" w:cs="Arial"/>
        </w:rPr>
      </w:pPr>
      <w:r>
        <w:rPr>
          <w:rFonts w:cs="Arial" w:ascii="Arial" w:hAnsi="Arial"/>
        </w:rPr>
        <w:t xml:space="preserve">Προβλέπεται να εισάγονται διακόσιοι επτά φοιτητές το χρόνο. Το 2007 είχαμε επτά εισακτέους. Το 2008 είχαμε δεκαπέντε εισακτέους. Φέτος έχουμε οκτώ εισακτέους και βέβαια με τη διάταξη που έχετε στο νομοσχέδιό σας, είναι σίγουρα ένα από τα τμήματα που θα κλείσει. Αλλά γιατί κλείνει; Γιατί καταλήξαμε εκεί; Και εύχομαι να μην καταλήξει στο ίδιο επίπεδο και το νέο τμήμα. </w:t>
      </w:r>
    </w:p>
    <w:p>
      <w:pPr>
        <w:pStyle w:val="Normal"/>
        <w:spacing w:lineRule="auto" w:line="600"/>
        <w:ind w:firstLine="720"/>
        <w:jc w:val="both"/>
        <w:rPr>
          <w:rFonts w:ascii="Arial" w:hAnsi="Arial" w:cs="Arial"/>
        </w:rPr>
      </w:pPr>
      <w:r>
        <w:rPr>
          <w:rFonts w:cs="Arial" w:ascii="Arial" w:hAnsi="Arial"/>
        </w:rPr>
        <w:t>Διαβάζω μια ανοιχτή επιστολή που έστειλε πριν από λίγο καιρό στις 27 Ιουλίου η πρώην διευθύντρια του Τμήματος Περιβάλλοντος και Οικολογίας στη Ζάκυνθο. Λέει ότι προκηρύσσονται θέσεις εκπαιδευτικού προσωπικού χωρίς το κριτήριο των πραγματικών εκπαιδευτικών και εργαστηριακών αναγκών. Για παράδειγμα στο τμήμα Ζακύνθου έχουμε δύο θέσεις επιστημονικού προσωπικού με γνωστικό αντικείμενο την αστική πανίδα, ενώ στο τμήμα δεν διδάσκεται το μάθημα αυτό. Τι έγινε; Πήραμε δύο κολλητούς, λοιπόν, που είχαν τα προσόντα για αστική πανίδα ενώ στο πρόγραμμα σπουδών δεν διδάσκεται η αστική πανίδα. Το ίδιο έχει γίνει και στο άλλο τμήμα στο Αργοστόλι, στο Τμήμα Δημοσίων Σχέσεων. Έχει προκηρυχθεί λέει μια θέση ιστορίας του ενδύματος, κάτι που δεν υπάρχει στο πρόγραμμα σπουδών, ενώ βασικά γνωστικά αντικείμενα μένουν ακάλυπτα.</w:t>
      </w:r>
    </w:p>
    <w:p>
      <w:pPr>
        <w:pStyle w:val="Normal"/>
        <w:spacing w:lineRule="auto" w:line="600"/>
        <w:ind w:firstLine="720"/>
        <w:jc w:val="both"/>
        <w:rPr>
          <w:rFonts w:ascii="Arial" w:hAnsi="Arial" w:cs="Arial"/>
        </w:rPr>
      </w:pPr>
      <w:r>
        <w:rPr>
          <w:rFonts w:cs="Arial" w:ascii="Arial" w:hAnsi="Arial"/>
        </w:rPr>
        <w:t>Δεν είναι μόνα τα μέσα τα οποία δεν διατίθεται για την αναβάθμιση της ποιότητας και την ανωτατοποίηση, αλλά είναι και η διαχείριση που κάνετε, είναι η πελατειακή αντίληψη να βολέψουμε τους κολλητούς.</w:t>
      </w:r>
    </w:p>
    <w:p>
      <w:pPr>
        <w:pStyle w:val="Normal"/>
        <w:spacing w:lineRule="auto" w:line="600"/>
        <w:ind w:firstLine="720"/>
        <w:rPr>
          <w:rFonts w:ascii="Arial" w:hAnsi="Arial" w:cs="Arial"/>
        </w:rPr>
      </w:pPr>
      <w:r>
        <w:rPr>
          <w:rFonts w:cs="Arial" w:ascii="Arial" w:hAnsi="Arial"/>
        </w:rPr>
        <w:t>Επιτρέψτε μου μισό λεπτό, κύριε Πρόεδρε.</w:t>
      </w:r>
    </w:p>
    <w:p>
      <w:pPr>
        <w:pStyle w:val="Normal"/>
        <w:spacing w:lineRule="auto" w:line="600"/>
        <w:ind w:firstLine="720"/>
        <w:rPr>
          <w:rFonts w:ascii="Arial" w:hAnsi="Arial" w:cs="Arial"/>
        </w:rPr>
      </w:pPr>
      <w:r>
        <w:rPr>
          <w:rFonts w:cs="Arial" w:ascii="Arial" w:hAnsi="Arial"/>
        </w:rPr>
        <w:t xml:space="preserve">Πριν από μερικούς μήνες είχα συμμετάσχει σε μία αντιπροσωπεία που είχαμε πάει στην Κύπρο η Επιτροπή Μορφωτικών Υποθέσεων στο πλαίσιο μίας συμφωνίας που υπάρχει μεταξύ Κύπρου και Ελλάδας και είχαμε μία κοινή συνάντηση. Επισκεφθήκαμε το Πανεπιστήμιο της Κύπρου και μας είπαν πώς γίνεται η επιλογή των καθηγητών. </w:t>
      </w:r>
    </w:p>
    <w:p>
      <w:pPr>
        <w:pStyle w:val="Normal"/>
        <w:spacing w:lineRule="auto" w:line="600"/>
        <w:ind w:firstLine="720"/>
        <w:rPr>
          <w:rFonts w:ascii="Arial" w:hAnsi="Arial" w:cs="Arial"/>
        </w:rPr>
      </w:pPr>
      <w:r>
        <w:rPr>
          <w:rFonts w:cs="Arial" w:ascii="Arial" w:hAnsi="Arial"/>
        </w:rPr>
        <w:t xml:space="preserve">Κύριε Υφυπουργέ, να πάτε να τους ρωτήσετε, για να το εφαρμόσουν τα δικά μας πανεπιστήμια και τα ΤΕΙ αυτό το σύστημα. Κάνουν προκήρυξη διεθνή και συγκροτούν μία πενταμελή επιτροπή. Τα τρία μέλη προκύπτουν από τους καλύτερους επιστήμονες με τις περισσότερες δημοσιεύσεις παγκοσμίως και βάζουν και δύο Κύπριους και αυτή η πενταμελής επιτροπή αξιολογεί το προσωπικό που θα προσλάβει. Είναι βέβαιο ότι με τέτοια προσέγγιση το Πανεπιστήμιο της Κύπρου σε δέκα με δεκαπέντε χρόνια θα είναι ένα από τα καλύτερα του κόσμου. Εμείς βουλιάζουμε γιατί είμαστε στη λογική πελατειακής αντίληψης και διαχείρισης. </w:t>
      </w:r>
    </w:p>
    <w:p>
      <w:pPr>
        <w:pStyle w:val="Normal"/>
        <w:spacing w:lineRule="auto" w:line="600"/>
        <w:ind w:firstLine="720"/>
        <w:rPr>
          <w:rFonts w:ascii="Arial" w:hAnsi="Arial" w:cs="Arial"/>
        </w:rPr>
      </w:pPr>
      <w:r>
        <w:rPr>
          <w:rFonts w:cs="Arial" w:ascii="Arial" w:hAnsi="Arial"/>
        </w:rPr>
        <w:t xml:space="preserve">Θα πούμε τα υπόλοιπα στην αυριανή συζήτηση επί των άρθρων. </w:t>
      </w:r>
    </w:p>
    <w:p>
      <w:pPr>
        <w:pStyle w:val="Normal"/>
        <w:spacing w:lineRule="auto" w:line="600"/>
        <w:ind w:firstLine="720"/>
        <w:rPr>
          <w:rFonts w:ascii="Arial" w:hAnsi="Arial" w:cs="Arial"/>
        </w:rPr>
      </w:pPr>
      <w:r>
        <w:rPr>
          <w:rFonts w:cs="Arial" w:ascii="Arial" w:hAnsi="Arial"/>
        </w:rPr>
        <w:t>Ευχαριστώ πολύ.</w:t>
      </w:r>
    </w:p>
    <w:p>
      <w:pPr>
        <w:pStyle w:val="Normal"/>
        <w:spacing w:lineRule="auto" w:line="600"/>
        <w:ind w:firstLine="720"/>
        <w:rPr/>
      </w:pPr>
      <w:r>
        <w:rPr>
          <w:rFonts w:cs="Arial" w:ascii="Arial" w:hAnsi="Arial"/>
          <w:b/>
        </w:rPr>
        <w:t xml:space="preserve">ΠΡΟΕΔΡΕΥΩΝ (Αναστάσιος Νεράντζης): </w:t>
      </w:r>
      <w:r>
        <w:rPr>
          <w:rFonts w:cs="Arial" w:ascii="Arial" w:hAnsi="Arial"/>
        </w:rPr>
        <w:t>Η κ. Αράπογλου έχει το λόγο για επτά λεπτά.</w:t>
      </w:r>
    </w:p>
    <w:p>
      <w:pPr>
        <w:pStyle w:val="Normal"/>
        <w:spacing w:lineRule="auto" w:line="600"/>
        <w:ind w:firstLine="720"/>
        <w:rPr/>
      </w:pPr>
      <w:r>
        <w:rPr>
          <w:rFonts w:cs="Arial" w:ascii="Arial" w:hAnsi="Arial"/>
          <w:b/>
        </w:rPr>
        <w:t xml:space="preserve">ΧΡΥΣΗ ΑΡΑΠΟΓΛΟΥ: </w:t>
      </w:r>
      <w:r>
        <w:rPr>
          <w:rFonts w:cs="Arial" w:ascii="Arial" w:hAnsi="Arial"/>
        </w:rPr>
        <w:t>Κύριε Πρόεδρε, βρισκόμαστε όλοι υπό την επήρεια ενός τριημέρου τηλεοπτικής απευθείας μετάδοσης μίας ανυπολόγιστης καταστροφής. Αισθάνομαι την ανάγκη να μεταφέρω την οργή, την έκπληξη αλλά και την αμηχανία μου ως μέλους τους Κοινοβουλίου. Υποθέτω ότι έτσι αισθάνονται και πολλοί άλλοι συνάδελφοί μου εν τέλει για τη μη τήρηση των νόμων. Λόγοι παρηγοριάς και λόγοι συγχαρητήριοι δεν αρκούν στην Αίθουσα αυτή, όπως «η λαίλαπα της φωτιάς», η «αυταπάρνηση», η «αυτοθυσία», ή ο παλαιότερος «στρατηγός άνεμος». Η δουλειά μας δεν είναι η ανταλλαγή φιλοφρονήσεων ή ευχολογίων. Υπάρχει ένα ερωτηματικό που πλανάται πάνω από όλους τους πολίτες και βέβαια σε μας τους ίδιους: Τι λειτουργεί σε αυτή τη χώρα; Υλοποιούνται σχέδια έκτακτης ανάγκης; Λειτουργούν τα ΣΝΟ και τα ΠΝΟ; Πώς πρέπει να λειτουργήσει η Βουλή, όταν ανακαλύπτει σε απευθείας μετάδοση τη μη τήρηση των νόμων από την ίδια την Κυβέρνηση, γιατί περί αυτού πρόκειται. Γιατί πώς μπορεί να ερμηνευτεί η κραυγή ένα εικοσιτετράωρο ενός δημάρχου ότι δεν μπορεί να επικοινωνήσει με τον Υπουργό και την Πυροσβεστική; Άλλα πράγματα ψηφίζουμε στη Βουλή.</w:t>
      </w:r>
    </w:p>
    <w:p>
      <w:pPr>
        <w:pStyle w:val="Normal"/>
        <w:spacing w:lineRule="auto" w:line="600"/>
        <w:ind w:firstLine="720"/>
        <w:rPr>
          <w:rFonts w:ascii="Arial" w:hAnsi="Arial" w:cs="Arial"/>
        </w:rPr>
      </w:pPr>
      <w:r>
        <w:rPr>
          <w:rFonts w:cs="Arial" w:ascii="Arial" w:hAnsi="Arial"/>
        </w:rPr>
        <w:t>Υπάρχει πρόβλημα στην ίδια την ποιότητα του νομοθετικού έργου, έχουμε μία υποβάθμιση της λειτουργίας της ίδιας της Βουλής. Έχουμε υποβάθμιση στον κοινοβουλευτικό έλεγχο, που κάθε Υπουργός απαντά μόνο όταν θέλει, δίνει στοιχεία μόνο όταν θέλει και τις απαντήσεις που εκείνος θέλει και πολλές φορές αυτές είναι προσβλητικές για τον ίδιο τον Βουλευτή. Και βεβαίως έχουμε και μία υποβάθμιση του ίδιου του ρόλου του Βουλευτή και της Βουλής στη νομοθετική διαδικασία. Παράδειγμα σημαντικό το σημερινό νομοσχέδιο.</w:t>
      </w:r>
    </w:p>
    <w:p>
      <w:pPr>
        <w:pStyle w:val="Normal"/>
        <w:spacing w:lineRule="auto" w:line="600"/>
        <w:ind w:firstLine="720"/>
        <w:rPr>
          <w:rFonts w:ascii="Arial" w:hAnsi="Arial" w:cs="Arial"/>
        </w:rPr>
      </w:pPr>
      <w:r>
        <w:rPr>
          <w:rFonts w:cs="Arial" w:ascii="Arial" w:hAnsi="Arial"/>
        </w:rPr>
        <w:t xml:space="preserve">Ναι, κύριε Υπουργέ, έχετε ως λογότυπο ακόμα και στους φακέλους σας «Υπουργείο Πολιτισμού, όλα είναι θέμα παιδείας». Πράγματι, πολύ δε περισσότερο όταν νομοθετούμε περί την παιδεία. Πώς μπορεί όμως αυτό να συνδυαστεί με την προχειρότητα, την έλλειψη στοιχείων, την ανυπαρξία απολογιστικών δεδομένων και αξιολογήσεων; Για ποια ισοτιμία μιλάμε; Γι’ αυτήν την υποτιθέμενη ισοτιμία ΑΕΙ και ΤΕΙ ή ΑΤΕΙ και ΑΕΙ, με προσομοιώσεις επί μέρους θεμάτων που απέχουν από την αναβάθμιση της ποιότητας της παρεχόμενης γνώσης στα ΤΕΙ ή ΑΤΕΙ ή όπως αλλιώς θέλετε να τα ονομάσετε; Γιατί σημασία δεν έχει η ικανοποίηση ενός κρυμμένου άγονου ανταγωνισμού, τον οποίο τον γνωρίζουμε όλοι όσοι έχουμε περάσει από σχολή πανεπιστημιακή ή από σχολή της τεχνολογικής εκπαίδευσης, σημασία έχει η υπογράμμιση και η διευκρίνιση των θεμάτων που σχετίζονται με την έννοια της τεχνικής και της τεχνολογικής εκπαίδευσης, της διάκρισης των ρόλων, της ανάπτυξης και υποστήριξης της καινοτομίας, των επαγγελματικών δικαιωμάτων και του δημόσιου χαρακτήρα. </w:t>
      </w:r>
    </w:p>
    <w:p>
      <w:pPr>
        <w:pStyle w:val="Normal"/>
        <w:spacing w:lineRule="auto" w:line="600"/>
        <w:ind w:firstLine="720"/>
        <w:rPr>
          <w:rFonts w:ascii="Arial" w:hAnsi="Arial" w:cs="Arial"/>
        </w:rPr>
      </w:pPr>
      <w:r>
        <w:rPr>
          <w:rFonts w:cs="Arial" w:ascii="Arial" w:hAnsi="Arial"/>
        </w:rPr>
        <w:t xml:space="preserve">Στην ουσία αυτό το νομοσχέδιο –και αυτό θα το πληρώσουμε στην πορεία- είναι η περαιτέρω σύγχυση στο χώρο όχι της ανώτερης ή της ανώτατης εκπαίδευσης αλλά γενικώς της μεταλυκειακής, αυτής δηλαδή της «σούπας» που θολώνει συνέχεια όλο και περισσότερο. </w:t>
      </w:r>
    </w:p>
    <w:p>
      <w:pPr>
        <w:pStyle w:val="Normal"/>
        <w:spacing w:lineRule="auto" w:line="600"/>
        <w:ind w:firstLine="720"/>
        <w:rPr>
          <w:rFonts w:ascii="Arial" w:hAnsi="Arial" w:cs="Arial"/>
        </w:rPr>
      </w:pPr>
      <w:r>
        <w:rPr>
          <w:rFonts w:cs="Arial" w:ascii="Arial" w:hAnsi="Arial"/>
        </w:rPr>
        <w:t>Θα σας δώσω πολύ γρήγορα ένα παράδειγμα το οποίο έζησα.</w:t>
      </w:r>
    </w:p>
    <w:p>
      <w:pPr>
        <w:pStyle w:val="Normal"/>
        <w:spacing w:lineRule="auto" w:line="600"/>
        <w:ind w:firstLine="720"/>
        <w:rPr>
          <w:rFonts w:ascii="Arial" w:hAnsi="Arial" w:cs="Arial"/>
        </w:rPr>
      </w:pPr>
      <w:r>
        <w:rPr>
          <w:rFonts w:cs="Arial" w:ascii="Arial" w:hAnsi="Arial"/>
        </w:rPr>
        <w:t xml:space="preserve">Δύο φίλοι, δύο παιδιά τελειώνουν πριν από τέσσερα χρόνια το ίδιο σχολείο. Ο ένας φθάνει τις 18.100 μονάδες και βρίσκεται σε μία σχολή μακριά από το σπίτι του ενός περιφερειακού πανεπιστημίου με τεράστια προβλήματα και ο άλλος  11.000 μονάδες και σε δύο χρόνια τελειώνει πανεπιστήμιο προδιαγραφών «ευρωπαϊκών» και ολοκληρώνει και το διδακτορικό στο εξωτερικό, το οποίο του κατοχυρώνει και τα επαγγελματικά δικαιώματα. Βάζω μία τελεία απλώς για προβληματισμό. Έχουμε παρόμοια χιλιάδες παραδείγματα σε όλη τη χώρα. Θα πρέπει αυτό να μας απασχολεί. Τα ζητήματα λοιπόν δεν είναι η προσομοίωση των ΑΕΙ στα ΤΕΙ, καθώς τα ΑΕΙ έχουν τα δικά τους προβλήματα από τη λειτουργία και την εφαρμογή διαφόρων νόμων. </w:t>
      </w:r>
    </w:p>
    <w:p>
      <w:pPr>
        <w:pStyle w:val="Normal"/>
        <w:spacing w:lineRule="auto" w:line="600"/>
        <w:ind w:firstLine="720"/>
        <w:rPr>
          <w:rFonts w:ascii="Arial" w:hAnsi="Arial" w:cs="Arial"/>
        </w:rPr>
      </w:pPr>
      <w:r>
        <w:rPr>
          <w:rFonts w:cs="Arial" w:ascii="Arial" w:hAnsi="Arial"/>
        </w:rPr>
        <w:t xml:space="preserve">Προχωρώ. Αυτοδιοίκηση. Σε αυτόν το νόμο υποτίθεται ότι κατοχυρώνετε την αυτοδιοίκηση την οποία τη συσχετίζετε μόνο με την αυτοχρηματοδότηση. Δηλαδή, τι λέτε στα ΤΕΙ; Χωρίς αναβάθμιση υποδομών, χωρίς αύξηση πόρων και διδακτικού προσωπικού υπάρχει δυνατότητα αξιοποίησης ενός τίτλου ακαδημαϊκού κατ’ ουσίαν ενός γνωστικού αντικειμένου ως εταιρικής ταυτότητας. Μπορείτε να το πάρετε και να βγείτε στην πιάτσα, να πάτε να δείτε πώς μπορείτε να αυξήσετε μόνοι σας, δηλαδή με αυτοχρηματοδότηση και με ό,τι αυτό συνεπάγεται στην ουσία και στην ποιότητα του εκπαιδευτικού έργου, τους πόρους σας. </w:t>
      </w:r>
    </w:p>
    <w:p>
      <w:pPr>
        <w:pStyle w:val="Normal"/>
        <w:spacing w:lineRule="auto" w:line="600"/>
        <w:ind w:firstLine="720"/>
        <w:rPr>
          <w:rFonts w:ascii="Arial" w:hAnsi="Arial" w:cs="Arial"/>
        </w:rPr>
      </w:pPr>
      <w:r>
        <w:rPr>
          <w:rFonts w:cs="Arial" w:ascii="Arial" w:hAnsi="Arial"/>
        </w:rPr>
        <w:t xml:space="preserve">Να μιλήσουμε για τη διασύνδεση ΑΕΙ-ΤΕΙ. Θα σας διαβάσω μία παράγραφο μίας πρόσφατης ανακοίνωσης: </w:t>
      </w:r>
    </w:p>
    <w:p>
      <w:pPr>
        <w:pStyle w:val="Normal"/>
        <w:spacing w:lineRule="auto" w:line="600"/>
        <w:ind w:firstLine="720"/>
        <w:rPr>
          <w:rFonts w:ascii="Arial" w:hAnsi="Arial" w:cs="Arial"/>
        </w:rPr>
      </w:pPr>
      <w:r>
        <w:rPr>
          <w:rFonts w:cs="Arial" w:ascii="Arial" w:hAnsi="Arial"/>
        </w:rPr>
        <w:t xml:space="preserve">«Ο Σύνδεσμος Ελληνικών Ακαδημαϊκών Βιβλιοθηκών σας πληροφορεί ότι παρά τις επανειλημμένες υποσχέσεις του Υπουργείου δεν έχουν ολοκληρωθεί οι διαδικασίες χρηματοδότησης της οριζόντιας δράσης των ακαδημαϊκών βιβλιοθηκών συμπεριλαμβανομένων των συνδρομών στα ηλεκτρονικά περιοδικά για την τριετία 2009-2011». Είμαστε στην Ελλάδα του 21ου αιώνα! «Αποτέλεσμα του γεγονότος αυτού είναι η διακοπή της πρόσβασης των ελληνικών ΑΕΙ, πανεπιστημίων και ΤΕΙ και ερευνητικών ιδρυμάτων της χώρας σε περισσότερους από εννέα χιλιάδες τίτλους επιστημονικών ηλεκτρονικών περιοδικών». </w:t>
      </w:r>
    </w:p>
    <w:p>
      <w:pPr>
        <w:pStyle w:val="Normal"/>
        <w:spacing w:lineRule="auto" w:line="600"/>
        <w:ind w:firstLine="720"/>
        <w:rPr>
          <w:rFonts w:ascii="Arial" w:hAnsi="Arial" w:cs="Arial"/>
        </w:rPr>
      </w:pPr>
      <w:r>
        <w:rPr>
          <w:rFonts w:cs="Arial" w:ascii="Arial" w:hAnsi="Arial"/>
        </w:rPr>
        <w:t xml:space="preserve">Να μιλήσουμε για τους πειραματισμούς σας στην έρευνα; Να μιλήσουμε για τα ποσοστά τα οποία δαπανώνται από τον κρατικό προϋπολογισμό; Για τι από όλα να μιλήσουμε; Γιατί λοιπόν όλη αυτή η προχειρότητα σε ένα θέμα το οποίο αφορά την παιδεία; Διότι, όπως λέτε και στο λογότυπό σας «όλα είναι θέμα παιδείας». </w:t>
      </w:r>
    </w:p>
    <w:p>
      <w:pPr>
        <w:pStyle w:val="Normal"/>
        <w:spacing w:lineRule="auto" w:line="600"/>
        <w:ind w:firstLine="720"/>
        <w:rPr/>
      </w:pPr>
      <w:r>
        <w:rPr>
          <w:rFonts w:cs="Arial" w:ascii="Arial" w:hAnsi="Arial"/>
        </w:rPr>
        <w:t xml:space="preserve">Θέλω να προσπεράσω μερικά θέματα για τα οποία θα μιλήσουμε στα άρθρα, όπως για παράδειγμα για αυτήν την από το παράθυρο εισαγωγή των εταιρειών </w:t>
      </w:r>
      <w:r>
        <w:rPr>
          <w:rFonts w:cs="Arial" w:ascii="Arial" w:hAnsi="Arial"/>
          <w:lang w:val="en-US"/>
        </w:rPr>
        <w:t>security</w:t>
      </w:r>
      <w:r>
        <w:rPr>
          <w:rFonts w:cs="Arial" w:ascii="Arial" w:hAnsi="Arial"/>
        </w:rPr>
        <w:t xml:space="preserve"> και της παράδοσης στις εταιρείες καθαρισμού, που έχουμε τα παραδείγματα όχι μόνο της Κούνεβα αλλά και το πρόσφατο του Πανεπιστημίου Ιωαννίνων με τον ξυλοδαρμό. </w:t>
      </w:r>
    </w:p>
    <w:p>
      <w:pPr>
        <w:pStyle w:val="Normal"/>
        <w:spacing w:lineRule="auto" w:line="600"/>
        <w:ind w:firstLine="720"/>
        <w:rPr>
          <w:rFonts w:ascii="Arial" w:hAnsi="Arial" w:cs="Arial"/>
        </w:rPr>
      </w:pPr>
      <w:r>
        <w:rPr>
          <w:rFonts w:cs="Arial" w:ascii="Arial" w:hAnsi="Arial"/>
        </w:rPr>
        <w:t xml:space="preserve">Θέλω να πω γι’ αυτό το οποίο έχει να επιδείξει η Νέα Δημοκρατία. Και δεν κάνουμε αντιπολιτευτικές αντεγκλήσεις εδώ και λυπάμαι πολύ που έχει φύγει ο κ. Παναγιωτόπουλος γιατί μας εξέπληξε και με τον τρόπο με τον οποίο μίλησε και με τη φρασεολογία που χρησιμοποίησε και με την αναντιστοιχία την οποία επέδειξε σε αυτά τα οποία είπε με αυτά τα οποία λέγονται και συμβαίνουν σήμερα εδώ μέσα στην Αίθουσα της Βουλής. Πέντε χρόνια τώρα η Νέα Δημοκρατία μειώνει τις δαπάνες για την παιδεία. Αυξήθηκαν κατά 77% τα παιδιά που πηγαίνουν σε ιδιωτικά νηπιαγωγεία, ενώ με τη βιαστική και ανεπεξέργαστη βάση του «10» έστρεψε χιλιάδες παιδιά στην ιδιωτική μεταλυκειακή εκπαίδευση. Δεν έχει υποστηριχθεί η ποιότητα. Αρκεί να πούμε ότι στα δημόσια τεχνικά λύκεια μειώθηκαν οι μαθητές κατά 30%. Και βέβαια ποτέ η πολιτική που αφορά τα σχολεία με άτομα με αναπηρίες δεν είχε τόσα προβλήματα όσα έχει σήμερα. </w:t>
      </w:r>
    </w:p>
    <w:p>
      <w:pPr>
        <w:pStyle w:val="Normal"/>
        <w:spacing w:lineRule="auto" w:line="600"/>
        <w:ind w:firstLine="720"/>
        <w:rPr>
          <w:rFonts w:ascii="Arial" w:hAnsi="Arial" w:cs="Arial"/>
        </w:rPr>
      </w:pPr>
      <w:r>
        <w:rPr>
          <w:rFonts w:cs="Arial" w:ascii="Arial" w:hAnsi="Arial"/>
        </w:rPr>
        <w:t xml:space="preserve">Στις 30 Αυγούστου αρχίζει και η νομιμοποίηση πλέον των κολλεγίων. Το μόνο που μπορεί να αναβαθμίσει την παιδεία, η προϋπόθεση, το προαπαιτούμενο είναι η αύξηση των δαπανών για την παιδεία. Το 5%, που λέει το ΠΑΣΟΚ και ο Πρόεδρος Γιώργος Παπανδρέου και δεσμεύεται γι’ αυτό την επόμενη μέρα, μπορεί να είναι η μητέρα όλων των αλλαγών. Διότι διαφορετικά δεν θα γίνει ανωτατοποίηση των τεχνολογικών ιδρυμάτων αλλά θα γίνει κολλεγιοποίηση των πανεπιστημίων. </w:t>
      </w:r>
    </w:p>
    <w:p>
      <w:pPr>
        <w:pStyle w:val="Normal"/>
        <w:spacing w:lineRule="auto" w:line="600"/>
        <w:ind w:firstLine="720"/>
        <w:rPr>
          <w:rFonts w:ascii="Arial" w:hAnsi="Arial" w:cs="Arial"/>
        </w:rPr>
      </w:pPr>
      <w:r>
        <w:rPr>
          <w:rFonts w:cs="Arial" w:ascii="Arial" w:hAnsi="Arial"/>
        </w:rPr>
        <w:t xml:space="preserve">Και επειδή έγινε πολύς λόγος και για τον Καβάφη, οι τρεις δεν έβλαψαν ούτε την Αλεξάνδρεια ούτε την Καρχηδόνα, απ’ ό,τι θυμάμαι έβλαψαν τη Συρία! </w:t>
      </w:r>
    </w:p>
    <w:p>
      <w:pPr>
        <w:pStyle w:val="Normal"/>
        <w:spacing w:lineRule="auto" w:line="600"/>
        <w:ind w:firstLine="720"/>
        <w:rPr>
          <w:rFonts w:ascii="Arial" w:hAnsi="Arial" w:cs="Arial"/>
        </w:rPr>
      </w:pPr>
      <w:r>
        <w:rPr>
          <w:rFonts w:cs="Arial" w:ascii="Arial" w:hAnsi="Arial"/>
        </w:rPr>
        <w:t xml:space="preserve">Να είστε καλά. </w:t>
      </w:r>
    </w:p>
    <w:p>
      <w:pPr>
        <w:pStyle w:val="Normal"/>
        <w:spacing w:lineRule="auto" w:line="600"/>
        <w:ind w:firstLine="720"/>
        <w:rPr>
          <w:rFonts w:ascii="Arial" w:hAnsi="Arial" w:cs="Arial"/>
        </w:rPr>
      </w:pPr>
      <w:r>
        <w:rPr>
          <w:rFonts w:cs="Arial" w:ascii="Arial" w:hAnsi="Arial"/>
        </w:rPr>
        <w:t>Ευχαριστώ!</w:t>
      </w:r>
    </w:p>
    <w:p>
      <w:pPr>
        <w:pStyle w:val="Normal"/>
        <w:spacing w:lineRule="auto" w:line="600"/>
        <w:ind w:firstLine="720"/>
        <w:rPr/>
      </w:pPr>
      <w:r>
        <w:rPr>
          <w:rFonts w:cs="Arial" w:ascii="Arial" w:hAnsi="Arial"/>
          <w:b/>
        </w:rPr>
        <w:t>ΠΡΟΕΔΡΕΥΩΝ (Αναστάσιος Νεράντζης):</w:t>
      </w:r>
      <w:r>
        <w:rPr>
          <w:rFonts w:cs="Arial" w:ascii="Arial" w:hAnsi="Arial"/>
        </w:rPr>
        <w:t xml:space="preserve"> Μετά τη Συρία, κύριε Υφυπουργέ, έχετε το λόγο. </w:t>
      </w:r>
    </w:p>
    <w:p>
      <w:pPr>
        <w:pStyle w:val="Normal"/>
        <w:spacing w:lineRule="auto" w:line="600"/>
        <w:ind w:firstLine="720"/>
        <w:rPr/>
      </w:pPr>
      <w:r>
        <w:rPr>
          <w:rFonts w:cs="Arial" w:ascii="Arial" w:hAnsi="Arial"/>
          <w:b/>
        </w:rPr>
        <w:t xml:space="preserve">ΣΠΥΡΙΔΩΝ ΤΑΛΙΑΔΟΥΡΟΣ (Υφυπουργός Εθνικής Παιδείας και Θρησκευμάτων):  </w:t>
      </w:r>
      <w:r>
        <w:rPr>
          <w:rFonts w:cs="Arial" w:ascii="Arial" w:hAnsi="Arial"/>
        </w:rPr>
        <w:t xml:space="preserve">Κύριε Πρόεδρε, θα ήθελα να δώσω ορισμένες απαντήσεις σε όσα ελέχθησαν από τους συναδέλφους. </w:t>
      </w:r>
    </w:p>
    <w:p>
      <w:pPr>
        <w:pStyle w:val="Normal"/>
        <w:spacing w:lineRule="auto" w:line="600"/>
        <w:ind w:firstLine="720"/>
        <w:rPr>
          <w:rFonts w:ascii="Arial" w:hAnsi="Arial" w:cs="Arial"/>
        </w:rPr>
      </w:pPr>
      <w:r>
        <w:rPr>
          <w:rFonts w:cs="Arial" w:ascii="Arial" w:hAnsi="Arial"/>
        </w:rPr>
        <w:t xml:space="preserve">Κυρίες και κύριοι συνάδελφοι, ελέχθη ότι το νομοσχέδιο περιλαμβάνει αποσπασματικές ρυθμίσεις. Θα ήθελα να πω ότι αυτό δεν ευσταθεί, γιατί με το υπό συζήτηση σχέδιο νόμου έχουμε ως σκοπό να ολοκληρώσουμε την ανωτατοποίηση των ΤΕΙ με την εναρμόνιση του θεσμικού τους πλαισίου με τα ισχύοντα στα πανεπιστήμια για να επιτευχθεί η περαιτέρω καταξίωση των ΤΕΙ, για να δρουν ανταγωνιστικά μέσα στο σύγχρονο εκπαιδευτικό περιβάλλον. Η παρούσα πρωτοβουλία εντάσσεται στον ευρύτερο σχεδιασμό μας για τη βελτίωση της δημόσιας ανώτατης εκπαίδευσης. Δεν είναι ούτε αποσπασματική ούτε ευκαιριακή. </w:t>
      </w:r>
    </w:p>
    <w:p>
      <w:pPr>
        <w:pStyle w:val="Normal"/>
        <w:spacing w:lineRule="auto" w:line="600"/>
        <w:ind w:firstLine="720"/>
        <w:jc w:val="both"/>
        <w:rPr>
          <w:rFonts w:ascii="Arial" w:hAnsi="Arial" w:cs="Arial"/>
          <w:bCs/>
        </w:rPr>
      </w:pPr>
      <w:r>
        <w:rPr>
          <w:rFonts w:cs="Arial" w:ascii="Arial" w:hAnsi="Arial"/>
          <w:bCs/>
        </w:rPr>
        <w:t xml:space="preserve">Οι ρυθμίσεις αυτές αποτελούν μία συνέχεια των όσων έχουμε κάνει μέχρι σήμερα για την ανώτατη εκπαίδευση και ειδικότερα για τα ΤΕΙ. Θυμίζω ότι με νόμο του 2005, το ν. 3404, ενισχύθηκαν η αυτονομία και η αυτοδιοίκηση των ΤΕΙ δεδομένου ότι τα προγράμματα σπουδών των τμημάτων των ΤΕΙ καταρτίζονται από τότε με ευθύνη των ίδιων των ιδρυμάτων. </w:t>
      </w:r>
    </w:p>
    <w:p>
      <w:pPr>
        <w:pStyle w:val="Normal"/>
        <w:spacing w:lineRule="auto" w:line="600"/>
        <w:ind w:firstLine="720"/>
        <w:jc w:val="both"/>
        <w:rPr>
          <w:rFonts w:ascii="Arial" w:hAnsi="Arial" w:cs="Arial"/>
          <w:bCs/>
        </w:rPr>
      </w:pPr>
      <w:r>
        <w:rPr>
          <w:rFonts w:cs="Arial" w:ascii="Arial" w:hAnsi="Arial"/>
          <w:bCs/>
        </w:rPr>
        <w:t xml:space="preserve">Θυμίζω ότι δόθηκε η δυνατότητα πραγματοποίησης εφαρμοσμένης έρευνας που αποτελούσε ένα πάγιο αίτημα των ιδρυμάτων και ότι επιλύθηκε μία σειρά θεσμικών ζητημάτων. Με το ν. 3549/2007 οριοθετήθηκε ο χώρος της ανώτατης εκπαίδευσης καθώς για πρώτη φορά κατέστη σαφής η διάκριση σε πανεπιστημιακό και τεχνολογικό τομέα σύμφωνα με τους ορισμούς του άρθρου 16 παράγραφος 5 του Συντάγματος. </w:t>
      </w:r>
    </w:p>
    <w:p>
      <w:pPr>
        <w:pStyle w:val="Normal"/>
        <w:spacing w:lineRule="auto" w:line="600"/>
        <w:ind w:firstLine="720"/>
        <w:jc w:val="both"/>
        <w:rPr>
          <w:rFonts w:ascii="Arial" w:hAnsi="Arial" w:cs="Arial"/>
          <w:bCs/>
        </w:rPr>
      </w:pPr>
      <w:r>
        <w:rPr>
          <w:rFonts w:cs="Arial" w:ascii="Arial" w:hAnsi="Arial"/>
          <w:bCs/>
        </w:rPr>
        <w:t xml:space="preserve">Επίσης με το ν. 3653/2008 που αφορά το θεσμικό πλαίσιο της έρευνας και της τεχνολογίας στη χώρα μας τα ΤΕΙ αντιμετωπίστηκαν και σ’ αυτό το θέμα σε ισότιμη βάση. </w:t>
      </w:r>
    </w:p>
    <w:p>
      <w:pPr>
        <w:pStyle w:val="Normal"/>
        <w:spacing w:lineRule="auto" w:line="600"/>
        <w:ind w:firstLine="720"/>
        <w:jc w:val="both"/>
        <w:rPr>
          <w:rFonts w:ascii="Arial" w:hAnsi="Arial" w:cs="Arial"/>
          <w:bCs/>
        </w:rPr>
      </w:pPr>
      <w:r>
        <w:rPr>
          <w:rFonts w:cs="Arial" w:ascii="Arial" w:hAnsi="Arial"/>
          <w:bCs/>
        </w:rPr>
        <w:t xml:space="preserve">Με το ν. 3685/2008 δόθηκε για πρώτη φορά η δυνατότητα στα τμήματα των ΤΕΙ, όπως και των πανεπιστημίων, να πραγματοποιούν μετά από αξιολόγηση αυτόνομα μεταπτυχιακά προγράμματα. Ενώ είχε προβλεφθεί με το νόμο του ΠΑΣΟΚ, το ν. 2916/2001, ότι τα ΤΕΙ μπορούν να συμπράττουν σε μεταπτυχιακά προγράμματα με τα πανεπιστήμια, από το 2001 μέχρι το 2004 δεν είχε εκδοθεί καμμία απολύτως απόφαση για κοινά μεταπτυχιακά προγράμματα των ΤΕΙ και από τότε μέχρι σήμερα έχουν εκδοθεί πάνω από τριάντα πέντε αποφάσεις όπου έχουμε κοινά μεταπτυχιακά προγράμματα των ΤΕΙ με τα πανεπιστήμια. </w:t>
      </w:r>
    </w:p>
    <w:p>
      <w:pPr>
        <w:pStyle w:val="Normal"/>
        <w:spacing w:lineRule="auto" w:line="600"/>
        <w:ind w:firstLine="720"/>
        <w:jc w:val="both"/>
        <w:rPr>
          <w:rFonts w:ascii="Arial" w:hAnsi="Arial" w:cs="Arial"/>
          <w:bCs/>
        </w:rPr>
      </w:pPr>
      <w:r>
        <w:rPr>
          <w:rFonts w:cs="Arial" w:ascii="Arial" w:hAnsi="Arial"/>
          <w:bCs/>
        </w:rPr>
        <w:t xml:space="preserve">Έγινε λόγος για τη χρηματοδότηση. Θυμίζω ότι αυξήθηκε η χρηματοδότηση των λειτουργικών δαπανών από το 2004 μέχρι σήμερα κατά 95,85% και της σπουδαστικής μέριμνας κατά 75% και αυξήθηκαν οι δημόσιες επενδύσεις κατά 117.000.000. Το ποιος υποχρηματοδοτούσε τα ΤΕΙ αποδεικνύεται απ’ αυτόν το συγκριτικό πίνακα. </w:t>
      </w:r>
    </w:p>
    <w:p>
      <w:pPr>
        <w:pStyle w:val="Normal"/>
        <w:spacing w:lineRule="auto" w:line="600"/>
        <w:ind w:firstLine="720"/>
        <w:jc w:val="both"/>
        <w:rPr>
          <w:rFonts w:ascii="Arial" w:hAnsi="Arial" w:cs="Arial"/>
          <w:bCs/>
        </w:rPr>
      </w:pPr>
      <w:r>
        <w:rPr>
          <w:rFonts w:cs="Arial" w:ascii="Arial" w:hAnsi="Arial"/>
          <w:bCs/>
        </w:rPr>
        <w:t xml:space="preserve">Για το διδακτικό προσωπικό θα ήθελα να πω ότι αυτή την πενταετία διορίστηκαν περίπου εξακόσια νέα μέλη στα ΤΕΙ και βρίσκονται στα ιδρύματα σε εξέλιξη προκηρύξεις για περίπου επτακόσια μέλη. Πέραν αυτών δόθηκαν οκτακόσιες νέες πιστώσεις στα ιδρύματα, δόθηκαν τριακόσιες πιστώσεις για ΕΤΠ και πάνω από διακόσιες πενήντα πιστώσεις για θέσεις διοικητικού προσωπικού. Αυτό αποδεικνύει ότι στο πλαίσιο των οικονομικών δυνατοτήτων και της δύσκολης συγκυρίας στηρίζουμε τα ιδρύματα. </w:t>
      </w:r>
    </w:p>
    <w:p>
      <w:pPr>
        <w:pStyle w:val="Normal"/>
        <w:spacing w:lineRule="auto" w:line="600"/>
        <w:ind w:firstLine="720"/>
        <w:jc w:val="both"/>
        <w:rPr>
          <w:rFonts w:ascii="Arial" w:hAnsi="Arial" w:cs="Arial"/>
          <w:bCs/>
        </w:rPr>
      </w:pPr>
      <w:r>
        <w:rPr>
          <w:rFonts w:cs="Arial" w:ascii="Arial" w:hAnsi="Arial"/>
          <w:bCs/>
        </w:rPr>
        <w:t>Ελέχθη ότι οι ρυθμίσεις αυτές δεν αποτελούν προϊόν διαλόγου και ότι έγιναν αυθαίρετα από την Κυβέρνηση. Αυτό ελέχθη και από τον εισηγητή του ΠΑΣΟΚ και από τον κ. Παπουτσή. Αντίθετα θα ήθελα να πω ότι σημαντικές ρυθμίσεις του σχεδίου νόμου αποτελούσαν αντικείμενο διαλόγου με τους προέδρους των ΤΕΙ, με την ΟΣΕΠ ΤΕΙ και βεβαίως με τη Σύνοδο των Πρυτάνεων όπου κάποιες παρατηρήσεις έγιναν δεκτές ύστερα από συζήτηση που έγινε στο Υπουργείο.</w:t>
      </w:r>
    </w:p>
    <w:p>
      <w:pPr>
        <w:pStyle w:val="Normal"/>
        <w:spacing w:lineRule="auto" w:line="600"/>
        <w:ind w:firstLine="720"/>
        <w:jc w:val="both"/>
        <w:rPr>
          <w:rFonts w:ascii="Arial" w:hAnsi="Arial" w:cs="Arial"/>
          <w:bCs/>
        </w:rPr>
      </w:pPr>
      <w:r>
        <w:rPr>
          <w:rFonts w:cs="Arial" w:ascii="Arial" w:hAnsi="Arial"/>
          <w:bCs/>
        </w:rPr>
        <w:t>Θα καταθέσω για τα Πρακτικά το υπόμνημα του Προέδρου του ΤΕΙ Λάρισας και Προεδρεύοντος της Συνόδου των Προέδρων και Αντιπροέδρων κυρίου Κόκορα ο οποίος αναφέρεται σε δεκατέσσερις ρυθμίσεις που έχουν συμπεριληφθεί στο υπό συζήτηση νομοσχέδιο. Παράδειγμα: έλεγχος νομιμότητας της διαδικασίας εκλογής και διορισμού μονίμου εκπαιδευτικού προσωπικού από τα ίδια τα ιδρύματα, αλλαγή αντικειμένου του μονίμου εκπαιδευτικού προσωπικού, ενιαίες θέσεις για όλες τις βαθμίδες του μονίμου εκπαιδευτικού προσωπικού, θεσμοθέτηση εργαστηρίων και ένα σωρό ρυθμίσεις. Θα καταθέσω αυτά τα στοιχεία για να δείτε ότι ήδη από τον Οκτώβριο του 2008 υπήρχε συζήτηση με τη Σύνοδο των Προέδρων των ΤΕΙ.</w:t>
      </w:r>
    </w:p>
    <w:p>
      <w:pPr>
        <w:pStyle w:val="Normal"/>
        <w:spacing w:lineRule="auto" w:line="600"/>
        <w:ind w:firstLine="720"/>
        <w:jc w:val="both"/>
        <w:rPr>
          <w:rFonts w:ascii="Arial" w:hAnsi="Arial" w:cs="Arial"/>
          <w:bCs/>
        </w:rPr>
      </w:pPr>
      <w:r>
        <w:rPr>
          <w:rFonts w:cs="Arial" w:ascii="Arial" w:hAnsi="Arial"/>
          <w:bCs/>
        </w:rPr>
        <w:t>Θα καταθέσω έγγραφο της ΟΣΕΠ ΤΕΙ (12/11/2008) που λέει: «Μετά από ενημέρωση που είχαμε πιστεύουμε ότι το σχέδιο νόμου κινείται προς τη σωστή κατεύθυνση και ζητούμε την άμεση κατάθεσή του και ψήφισή του στη Βουλή των Ελλήνων». Άρα και με το συνδικαλιστικό κομμάτι των ΤΕΙ είχαμε συζήτηση και βρισκόμασταν σε πλήρη συμφωνία και ζητούσαν να κατατεθεί το σχέδιο νόμου και αυτό κάνουμε. Θα το καταθέσω για ενημέρωσή σας.</w:t>
      </w:r>
    </w:p>
    <w:p>
      <w:pPr>
        <w:pStyle w:val="Normal"/>
        <w:spacing w:lineRule="auto" w:line="600"/>
        <w:ind w:firstLine="720"/>
        <w:jc w:val="both"/>
        <w:rPr>
          <w:rFonts w:ascii="Arial" w:hAnsi="Arial" w:cs="Arial"/>
          <w:bCs/>
        </w:rPr>
      </w:pPr>
      <w:r>
        <w:rPr>
          <w:rFonts w:cs="Arial" w:ascii="Arial" w:hAnsi="Arial"/>
          <w:bCs/>
        </w:rPr>
        <w:t>Ο συνάδελφος Βουλευτής του ΠΑΣΟΚ κ. Σαχινίδης με ερώτησή του την οποία κατέθεσε στη Βουλή στις 25/9/2008 θέτει επτά θέματα και ζητάει να συμπεριληφθούν σε νομοσχέδιο, όπως είναι το να είναι ενιαίες οι θέσεις των μελών ΕΠ όπως είναι και στα πανεπιστήμια οι θέσεις των ΔΕΠ, να προχωρήσει η αυτοδιοίκηση και να μπορέσουν οι πρόεδροι των ΤΕΙ να ασκούν τον έλεγχο νομιμότητας, να ιδρυθούν ερευνητικά εργαστήρια, να παίρνουν εκπαιδευτική άδεια καθ’ όλη τη διάρκεια της θητείας τους, να είναι ο χρόνος σπουδών δεκατρείς εβδομάδες όπως και στα πανεπιστήμια. Αυτά είναι θέματα τα οποία ο συνάδελφός μας Βουλευτής του ΠΑΣΟΚ κατέθεσε. Τώρα γιατί σήμερα αρνείστε αυτές τις ρυθμίσεις που Βουλευτές του ΠΑΣΟΚ εισηγούνται, αυτό είναι δικό σας θέμα. Τα καταθέτω αυτά στα Πρακτικά για ενημέρωσή σας.</w:t>
      </w:r>
    </w:p>
    <w:p>
      <w:pPr>
        <w:pStyle w:val="Normal"/>
        <w:spacing w:lineRule="auto" w:line="600"/>
        <w:ind w:firstLine="720"/>
        <w:jc w:val="both"/>
        <w:rPr>
          <w:rFonts w:ascii="Arial" w:hAnsi="Arial" w:cs="Arial"/>
          <w:bCs/>
        </w:rPr>
      </w:pPr>
      <w:r>
        <w:rPr>
          <w:rFonts w:cs="Arial" w:ascii="Arial" w:hAnsi="Arial"/>
          <w:bCs/>
        </w:rPr>
        <w:t xml:space="preserve">(Στο σημείο αυτό ο Υφυπουργός Εθνικής Παιδείας και Θρησκευμάτων   κ. Σπυρίδων Ταλιαδούρ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bCs/>
        </w:rPr>
      </w:pPr>
      <w:r>
        <w:rPr>
          <w:rFonts w:cs="Arial" w:ascii="Arial" w:hAnsi="Arial"/>
          <w:bCs/>
        </w:rPr>
        <w:t xml:space="preserve">Αναφέρθηκαν πολλοί συνάδελφοι στο θέμα των επαγγελματικών δικαιωμάτων. Εγώ θα πω ότι παραλάβαμε τμήματα πανεπιστημίων και ΤΕΙ χωρίς επαγγελματικά δικαιώματα και όχι μόνο αυτό, αλλά υπήρχε και εμπαιγμός από την τότε κυβέρνηση του ΠΑΣΟΚ όταν ο τότε Υπουργός ΠΕΧΩΔΕ κ. Λαλιώτης μέσα σε μία εβδομάδα απαγόρευσε με εγκύκλιό του την εφαρμογή προεδρικού διατάγματος που είχε εκπονηθεί από την τότε κυβέρνηση των πτυχιούχων τεχνολόγων μηχανικών που είχε καταθέσει η τότε κυβέρνηση. Στη συνέχεια επί δέκα συνεχή χρόνια η τότε κυβέρνηση του ΠΑΣΟΚ ζητούσε από το Συμβούλιο της Επικρατείας αναβολή της συζήτησης επί της προσφυγής που είχε κάνει το ΤΕΕ για το προεδρικό διάταγμα 318 και άφησε στο τέλος, το 2004, ένα μεγάλο αριθμό τμημάτων πανεπιστημίων και ΤΕΙ χωρίς επαγγελματικά δικαιώματα. Με μία συντονισμένη προσπάθεια αυτό το διάστημα εκδώσαμε προεδρικά διατάγματα που αφορούν τριάντα τέσσερα τμήματα Πανεπιστημίων, ολοκληρώθηκε η διαδικασία για άλλα δεκατρία τμήματα πανεπιστημίων, στο ΣΑΠΕ βρίσκονται άλλα τρία και πρόκειται να προχωρήσουν και έχουν εκδοθεί προεδρικά διατάγματα για είκοσι δύο τμήματα των ΤΕΙ. Από πλευράς Υπουργείου Παιδείας, ΣΑΤΕ και διαδικασιών έχει ολοκληρωθεί η διαδικασία και αναμένεται η συνυπογραφή. Προχωρήσαμε σε χωροταξικό σχεδιασμό με Επιτροπή στο πλαίσιο του ΣΑΤΕ των ΤΕΙ και προχωρήσαμε σε ιδρύσεις νέων τμημάτων όπως αυτό της Ζακύνθου. Δεν είναι τυχαίο ότι αυτό έχει αρκετούς φοιτητές ενώ το άλλο που ιδρύθηκε το 2003 επί ΠΑΣΟΚ έχει λίγους φοιτητές. </w:t>
      </w:r>
    </w:p>
    <w:p>
      <w:pPr>
        <w:pStyle w:val="Normal"/>
        <w:spacing w:lineRule="auto" w:line="600"/>
        <w:ind w:firstLine="720"/>
        <w:jc w:val="both"/>
        <w:rPr/>
      </w:pPr>
      <w:r>
        <w:rPr>
          <w:rFonts w:cs="Arial" w:ascii="Arial" w:hAnsi="Arial"/>
          <w:b/>
          <w:bCs/>
        </w:rPr>
        <w:t>ΔΗΜΗΤΡΙΟΣ ΒΑΡΒΑΡΙΓΟΣ:</w:t>
      </w:r>
      <w:r>
        <w:rPr>
          <w:rFonts w:cs="Arial" w:ascii="Arial" w:hAnsi="Arial"/>
          <w:bCs/>
        </w:rPr>
        <w:t xml:space="preserve"> …(Δεν ακούστηκε)</w:t>
      </w:r>
    </w:p>
    <w:p>
      <w:pPr>
        <w:pStyle w:val="Normal"/>
        <w:spacing w:lineRule="auto" w:line="600"/>
        <w:ind w:firstLine="720"/>
        <w:jc w:val="both"/>
        <w:rPr/>
      </w:pPr>
      <w:r>
        <w:rPr>
          <w:rFonts w:cs="Arial" w:ascii="Arial" w:hAnsi="Arial"/>
          <w:b/>
          <w:bCs/>
        </w:rPr>
        <w:t>ΣΠΥΡΙΔΩΝ ΤΑΛΙΑΔΟΥΡΟΣ (Υφυπουργός Εθνικής Παιδείας και</w:t>
      </w:r>
      <w:r>
        <w:rPr>
          <w:rFonts w:cs="Arial" w:ascii="Arial" w:hAnsi="Arial"/>
          <w:bCs/>
        </w:rPr>
        <w:t xml:space="preserve"> </w:t>
      </w:r>
      <w:r>
        <w:rPr>
          <w:rFonts w:cs="Arial" w:ascii="Arial" w:hAnsi="Arial"/>
          <w:b/>
          <w:bCs/>
        </w:rPr>
        <w:t>Θρησκευμάτων):</w:t>
      </w:r>
      <w:r>
        <w:rPr>
          <w:rFonts w:cs="Arial" w:ascii="Arial" w:hAnsi="Arial"/>
          <w:bCs/>
        </w:rPr>
        <w:t xml:space="preserve"> Παρακαλώ, μη με διακόπτετε. Αυτό δεν είναι τυχαίο διότι είναι θέμα γνωστικών αντικειμένων, διότι τα τμήματα που έχουν πρόβλημα στα ΤΕΙ είναι αυτά τα οποία έγιναν τότε με πρόχειρο τρόπο και χωρίς σύγχρονο γνωστικό αντικείμενο.</w:t>
      </w:r>
    </w:p>
    <w:p>
      <w:pPr>
        <w:pStyle w:val="Normal"/>
        <w:spacing w:lineRule="auto" w:line="600"/>
        <w:ind w:firstLine="720"/>
        <w:jc w:val="both"/>
        <w:rPr>
          <w:rFonts w:ascii="Arial" w:hAnsi="Arial" w:cs="Arial"/>
          <w:bCs/>
        </w:rPr>
      </w:pPr>
      <w:r>
        <w:rPr>
          <w:rFonts w:cs="Arial" w:ascii="Arial" w:hAnsi="Arial"/>
          <w:bCs/>
        </w:rPr>
        <w:t>Όταν αντίστοιχο τμήμα είχε ιδρυθεί επί ΠΑΣΟΚ στην Κεφαλλονιά και εισήχθησαν οκτώ φοιτητές, εμείς δεν επιτρέψαμε τη λειτουργία του και με νόμο αλλάξαμε το γνωστικό αντικείμενο και πήγαν εκατόν ογδόντα φοιτητές. Έτσι αλλάξαμε στην Άμφισσα γνωστικό αντικείμενο τμήματος το οποίο έπαιρνε επτά φοιτητές και μετά την αλλαγή που έγινε σε τμήμα Εμπορίας και Διαφήμισης πήρε εκατόν πενήντα φοιτητές. Πρέπει να σας ενημερώσω -και μπορείτε να το δείτε από τα Πρακτικά της Επιτροπής Μορφωτικών Υποθέσεων- ότι όταν ετέθη το θέμα της βάσεως του «10», όλοι οι πρόεδροι των ΤΕΙ, η ΟΣΕΠ ΤΕΙ, ήταν σύμφωνοι μ’ αυτήν τη ρύθμιση, διότι κρύβαμε το πρόβλημα «κάτω από ένα χαλί». Οι φοιτητές που έμπαιναν με βαθμό κάτω από το «10» δεν έπαιρναν ποτέ πτυχίο. Υπάρχουν τμήματα ΤΕΙ όπου έχουν εγγραφεί από το 1997 χίλιοι φοιτητές και έχουν απονεμηθεί είκοσι πέντε πτυχία, άρα οι εικονικές εγγραφές δεν λύνουν το πρόβλημα. Εμείς φέραμε το θέμα και με σύστημα, με σχέδιο, με συνεργασία και με επιστημονικό διάλογο με τα ΤΕΙ αντιμετωπίζουμε το πρόβλημα.</w:t>
      </w:r>
    </w:p>
    <w:p>
      <w:pPr>
        <w:pStyle w:val="Normal"/>
        <w:spacing w:lineRule="auto" w:line="600"/>
        <w:ind w:firstLine="720"/>
        <w:jc w:val="both"/>
        <w:rPr>
          <w:rFonts w:ascii="Arial" w:hAnsi="Arial" w:cs="Arial"/>
          <w:bCs/>
        </w:rPr>
      </w:pPr>
      <w:r>
        <w:rPr>
          <w:rFonts w:cs="Arial" w:ascii="Arial" w:hAnsi="Arial"/>
          <w:bCs/>
        </w:rPr>
        <w:t xml:space="preserve">Κλείνω, κύριε Πρόεδρε, με κάτι τελευταίο. Στο άρθρο 19 προβλέπεται η εθελοντική συνεργασία ΤΕΙ και πανεπιστημίων σε περιφερειακή βάση, διότι είναι αίτημα και των ΤΕΙ και των πανεπιστημίων ότι όπως έχουμε συνεργασία σε μεταπτυχιακό επίπεδο, πρέπει να υπάρχει και συνεργασία με προπτυχιακό. </w:t>
      </w:r>
    </w:p>
    <w:p>
      <w:pPr>
        <w:pStyle w:val="Normal"/>
        <w:spacing w:lineRule="auto" w:line="600"/>
        <w:ind w:firstLine="720"/>
        <w:jc w:val="both"/>
        <w:rPr>
          <w:rFonts w:ascii="Arial" w:hAnsi="Arial" w:cs="Arial"/>
        </w:rPr>
      </w:pPr>
      <w:r>
        <w:rPr>
          <w:rFonts w:cs="Arial" w:ascii="Arial" w:hAnsi="Arial"/>
        </w:rPr>
        <w:t>Μιλάμε για την ίδια περιφέρεια, ώστε να μπορεί ένας φοιτητής του ΤΕΙ ή ένας φοιτητής του πανεπιστημίου να έχει ένα κοινό πρόγραμμα προπτυχιακό, ένα κοινό μάθημα, ένα κοινό ερευνητικό έργο, να μπορεί να έχει μια επαφή ο φοιτητής με το φοιτητή, ο καθηγητής με τον καθηγητή, το ίδρυμα με το ίδρυμα.</w:t>
      </w:r>
    </w:p>
    <w:p>
      <w:pPr>
        <w:pStyle w:val="Normal"/>
        <w:spacing w:lineRule="auto" w:line="600"/>
        <w:ind w:firstLine="720"/>
        <w:jc w:val="both"/>
        <w:rPr>
          <w:rFonts w:ascii="Arial" w:hAnsi="Arial" w:cs="Arial"/>
        </w:rPr>
      </w:pPr>
      <w:r>
        <w:rPr>
          <w:rFonts w:cs="Arial" w:ascii="Arial" w:hAnsi="Arial"/>
        </w:rPr>
        <w:t>Με αυτόν το σχεδιασμό, με σύστημα, με μέθοδο και με επιστημονικά κριτήρια και κυρίως με διάλογο με την ακαδημαϊκή κοινότητα προχωρούμε και θα συνεχίσουμε να προχωρούμε.</w:t>
      </w:r>
    </w:p>
    <w:p>
      <w:pPr>
        <w:pStyle w:val="Normal"/>
        <w:spacing w:lineRule="auto" w:line="600"/>
        <w:ind w:firstLine="720"/>
        <w:jc w:val="both"/>
        <w:rPr>
          <w:rFonts w:ascii="Arial" w:hAnsi="Arial" w:cs="Arial"/>
        </w:rPr>
      </w:pPr>
      <w:r>
        <w:rPr>
          <w:rFonts w:cs="Arial" w:ascii="Arial" w:hAnsi="Arial"/>
        </w:rPr>
        <w:t>Σε περαιτέρω ζητήματα επί των άρθρων θα αναφερθούμε στη συνέχει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Νεράντζης): </w:t>
      </w:r>
      <w:r>
        <w:rPr>
          <w:rFonts w:cs="Arial" w:ascii="Arial" w:hAnsi="Arial"/>
        </w:rPr>
        <w:t>Ευχαριστώ και εγώ, κύριε Υφυπουργέ.</w:t>
      </w:r>
    </w:p>
    <w:p>
      <w:pPr>
        <w:pStyle w:val="Normal"/>
        <w:spacing w:lineRule="auto" w:line="600"/>
        <w:ind w:firstLine="720"/>
        <w:jc w:val="both"/>
        <w:rPr>
          <w:rFonts w:ascii="Arial" w:hAnsi="Arial" w:cs="Arial"/>
        </w:rPr>
      </w:pPr>
      <w:r>
        <w:rPr>
          <w:rFonts w:cs="Arial" w:ascii="Arial" w:hAnsi="Arial"/>
        </w:rPr>
        <w:t>Ο κ. Παυλίδης έχει το λόγο για επτά λεπτά.</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Κυρίες και κύριοι συνάδελφοι, επιτρέψτε μου να ακολουθήσω την τακτική των περισσοτέρων εκ των προλαλησάντων, καθ’ όσον αφορά στην καταστροφή που έπληξε την Αττική. Είμεθα και εμείς πυρόπληκτοι. Πριν από ένα χρόνο η Ρόδος κάηκε και δεν ήταν η πρώτη φορά. Πάντως και τότε όπως και σήμερα –και οφείλω να το δηλώσω αυτό- επεδείχθη μια εξαιρετική προσπάθεια από όσους ενετάγησαν στο σύστημα κατασβέσεως της πυρκαγιάς. </w:t>
      </w:r>
    </w:p>
    <w:p>
      <w:pPr>
        <w:pStyle w:val="Normal"/>
        <w:spacing w:lineRule="auto" w:line="600"/>
        <w:ind w:firstLine="720"/>
        <w:jc w:val="both"/>
        <w:rPr>
          <w:rFonts w:ascii="Arial" w:hAnsi="Arial" w:cs="Arial"/>
        </w:rPr>
      </w:pPr>
      <w:r>
        <w:rPr>
          <w:rFonts w:cs="Arial" w:ascii="Arial" w:hAnsi="Arial"/>
        </w:rPr>
        <w:t>Ατέλειες σημειώθηκαν, πιθανώς και σήμερα να χρειαστεί να αναλυθεί το τι έγινε, αλλά πάντως, κυρία Αράπογλου, κάποιοι αξίζουν συγχαρητηρίων. Δεν ξέρω εάν έχετε παρακολουθήσει την τραγωδία από κοντά. Ατυχώς εγώ την έχω παρακολουθήσει. Αυτοθυσία ανεπανάληπτη όσων επιχειρούν να μετάσχουν στην κατάσβεση. Και σήμερα οφείλω και εγώ να τους συγχαρ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επιτρέψτε μου, διακατεχόμενος από δωδεκανησιακό σοβινισμό να συγχαρώ ιδιαίτερα δεκαπέντε εθελοντές δασοπυροσβέστες ιδιώτες, οι οποίοι εγκατέλειψαν τις δουλειές τους, πήραν τα οχήματά τους, μπήκαν σε ένα καράβι, κι από τη Ρόδο ήρθαν στον Πειραιά και από εκεί, σε συνεννόηση με τη Νομαρχία Ανατολικής Αττικής, ενετάγησαν στο σύστημα. </w:t>
      </w:r>
    </w:p>
    <w:p>
      <w:pPr>
        <w:pStyle w:val="Normal"/>
        <w:spacing w:lineRule="auto" w:line="600"/>
        <w:ind w:firstLine="720"/>
        <w:jc w:val="both"/>
        <w:rPr/>
      </w:pPr>
      <w:r>
        <w:rPr>
          <w:rFonts w:cs="Arial" w:ascii="Arial" w:hAnsi="Arial"/>
          <w:b/>
        </w:rPr>
        <w:t>ΧΡΥΣΗ ΑΡΑΠΟΓΛΟΥ:</w:t>
      </w:r>
      <w:r>
        <w:rPr>
          <w:rFonts w:cs="Arial" w:ascii="Arial" w:hAnsi="Arial"/>
        </w:rPr>
        <w:t xml:space="preserve">  Αυτή είναι η καλή Ελλάδα.</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Δεν ξέρω τι προσέφεραν, δεν μπορώ να το αξιολογήσω εγώ, πάντως το υπογραμμίζω. Ο εθελοντισμός, κυρίες και κύριοι συνάδελφοι, για μια ακόμη φορά –οι Δωδεκανήσιοι έχουμε παράδοση στον εθελοντισμό, όπως και άλλοι Έλληνες- έδωσε ένα καλό μάθημα. Εύχομαι γρήγορα να κλείσει αυτή η υπόθεση που πλήγωσε όλους μας.</w:t>
      </w:r>
    </w:p>
    <w:p>
      <w:pPr>
        <w:pStyle w:val="Normal"/>
        <w:spacing w:lineRule="auto" w:line="600"/>
        <w:ind w:firstLine="720"/>
        <w:jc w:val="both"/>
        <w:rPr>
          <w:rFonts w:ascii="Arial" w:hAnsi="Arial" w:cs="Arial"/>
        </w:rPr>
      </w:pPr>
      <w:r>
        <w:rPr>
          <w:rFonts w:cs="Arial" w:ascii="Arial" w:hAnsi="Arial"/>
        </w:rPr>
        <w:t>Για το νομοσχέδιο τώρα αυτό καθ’ εαυτό, ακούσθηκαν διάφορα σχόλια. Κύριε Υφυπουργέ, θα έπρεπε ιστορικά να παρουσιάσετε τις διατάξεις που περιλαμβάνει το νομοσχέδιό σας. Δεν είναι εφευρέσεις ή εμπνεύσεις του καιρού αυτού. Τις περισσότερες εξ αυτών τις θυμάμαι να σύρονται από συρτάρι σε συρτάρι εδώ και χρόνια. Καλά κάματε και τις μαζέψατε, αλλά μαζί με τις διατάξεις μαζέψτε και μια πρόταση που αναφέρεται πάλι σε πληγέντες από καταστροφή. Κύριε Υφυπουργέ, μην αφήσετε τα παιδιά της Λάκουϊλα χωρίς κάποια θετική αντιμετώπιση.</w:t>
      </w:r>
    </w:p>
    <w:p>
      <w:pPr>
        <w:pStyle w:val="Normal"/>
        <w:spacing w:lineRule="auto" w:line="600"/>
        <w:ind w:firstLine="720"/>
        <w:jc w:val="both"/>
        <w:rPr/>
      </w:pPr>
      <w:r>
        <w:rPr>
          <w:rFonts w:cs="Arial" w:ascii="Arial" w:hAnsi="Arial"/>
        </w:rPr>
        <w:t>Κύριοι συνάδελφοι, στην ιταλική «</w:t>
      </w:r>
      <w:r>
        <w:rPr>
          <w:rFonts w:cs="Arial" w:ascii="Arial" w:hAnsi="Arial"/>
          <w:lang w:val="en-US"/>
        </w:rPr>
        <w:t>aquila</w:t>
      </w:r>
      <w:r>
        <w:rPr>
          <w:rFonts w:cs="Arial" w:ascii="Arial" w:hAnsi="Arial"/>
        </w:rPr>
        <w:t>» σημαίνει αετός.  Δεν ξέρω εάν είναι αετοί κατά την αντίληψη, πάντως ας τους αφήσουμε να πετάξουν και να μην γίνουν, όπως ένας ποιητής Ιταλός λέγει, «</w:t>
      </w:r>
      <w:r>
        <w:rPr>
          <w:rFonts w:cs="Arial" w:ascii="Arial" w:hAnsi="Arial"/>
          <w:lang w:val="en-US"/>
        </w:rPr>
        <w:t>aquiline</w:t>
      </w:r>
      <w:r>
        <w:rPr>
          <w:rFonts w:cs="Arial" w:ascii="Arial" w:hAnsi="Arial"/>
        </w:rPr>
        <w:t>». «</w:t>
      </w:r>
      <w:r>
        <w:rPr>
          <w:rFonts w:cs="Arial" w:ascii="Arial" w:hAnsi="Arial"/>
          <w:lang w:val="en-US"/>
        </w:rPr>
        <w:t>Aquilone</w:t>
      </w:r>
      <w:r>
        <w:rPr>
          <w:rFonts w:cs="Arial" w:ascii="Arial" w:hAnsi="Arial"/>
        </w:rPr>
        <w:t xml:space="preserve">», κύριοι συνάδελφοι, είναι ο χαρταετός και ο ποιητής περιγράφει ένα χαρταετό που ανεβαίνει ψηλά και ξάφνου κόβεται το νήμα και χάνεται ο χαρταετός. </w:t>
      </w:r>
    </w:p>
    <w:p>
      <w:pPr>
        <w:pStyle w:val="Normal"/>
        <w:spacing w:lineRule="auto" w:line="600"/>
        <w:ind w:firstLine="720"/>
        <w:jc w:val="both"/>
        <w:rPr>
          <w:rFonts w:ascii="Arial" w:hAnsi="Arial" w:cs="Arial"/>
        </w:rPr>
      </w:pPr>
      <w:r>
        <w:rPr>
          <w:rFonts w:cs="Arial" w:ascii="Arial" w:hAnsi="Arial"/>
        </w:rPr>
        <w:t>Να μη γίνει έτσι. Ας επιδείξει το Υπουργείο με τον τρόπο που εκείνο πιστεύει μια ειδική διάθεση αντιμετώπισης σεισμοπλήκτων. Μιλάμε για πυρόπληκτους. Έχουμε και σεισμόπληκτους. Δείτε το εσείς. Έχετε την ευκαιρία τώρα με τροπολογία που υπογράφουν εκπρόσωποι όλων των κομμάτων, συνάδελφοι από όλα τα κόμματα.</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Πλην του ΠΑΣΟΚ. </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Ναι, πλην του ΠΑΣΟΚ.</w:t>
      </w:r>
    </w:p>
    <w:p>
      <w:pPr>
        <w:pStyle w:val="Normal"/>
        <w:spacing w:lineRule="auto" w:line="600"/>
        <w:ind w:firstLine="720"/>
        <w:jc w:val="both"/>
        <w:rPr>
          <w:rFonts w:ascii="Arial" w:hAnsi="Arial" w:cs="Arial"/>
        </w:rPr>
      </w:pPr>
      <w:r>
        <w:rPr>
          <w:rFonts w:cs="Arial" w:ascii="Arial" w:hAnsi="Arial"/>
        </w:rPr>
        <w:t>Μετά την παρατήρηση αυτή θέλω να περάσω σε θέματα που περιλαμβάνει το νομοσχέδιο με πολλή προσοχή, κάνοντας όμως και αναφορά σε ζητήματα της εκλογικής μας περιφέρειας, διότι ξέρετε ότι εμείς κυρίως είμεθα Βουλευτές επαρχίας και ό,τι και να κάνουμε δεν μπορούμε να ξεφύγουμε.</w:t>
      </w:r>
    </w:p>
    <w:p>
      <w:pPr>
        <w:pStyle w:val="Normal"/>
        <w:spacing w:lineRule="auto" w:line="600"/>
        <w:ind w:firstLine="720"/>
        <w:jc w:val="both"/>
        <w:rPr>
          <w:rFonts w:ascii="Arial" w:hAnsi="Arial" w:cs="Arial"/>
        </w:rPr>
      </w:pPr>
      <w:r>
        <w:rPr>
          <w:rFonts w:cs="Arial" w:ascii="Arial" w:hAnsi="Arial"/>
        </w:rPr>
        <w:t xml:space="preserve">Αναφέρω, κύριε Υφυπουργέ, και παρακαλώ κάμετε ότι εσείς νομίζετε, τα της Πατμιάδος Εκκλησιασικής Σχολής. Δεν είμαι μαξιμαλιστής, να ζητώ ανωτατοποίηση. Τουλάχιστον επιβίωση. Ρυθμίστε το. Αναφέρομαι, όμως, στα τα της ανωτατοποιήσεως των τουριστικών σπουδών. Μου χτυπάει λίγο περίεργα αυτή η όλη δραστηριότητα να είναι εγκατεστημένη στην ωραία Χίο. Μα, το φυσικό της περιβάλλον είναι η Ρόδος. Και έχετε Πανεπιστήμιο του Αιγαίου με σχολές και εκεί.  </w:t>
      </w:r>
    </w:p>
    <w:p>
      <w:pPr>
        <w:pStyle w:val="Normal"/>
        <w:spacing w:lineRule="auto" w:line="600"/>
        <w:ind w:firstLine="720"/>
        <w:jc w:val="both"/>
        <w:rPr>
          <w:rFonts w:ascii="Arial" w:hAnsi="Arial" w:cs="Arial"/>
        </w:rPr>
      </w:pPr>
      <w:r>
        <w:rPr>
          <w:rFonts w:cs="Arial" w:ascii="Arial" w:hAnsi="Arial"/>
        </w:rPr>
        <w:t>Και πηγαίνω τώρα σε εκείνη την τροπολογία σας, σε εκείνη τη διάταξη πλέον, διά της οποίας ιδρύεται το Πανεπιστήμιο της Δυτικής Ελλάδος με έδρα το Αγρίνιο. Πάλι θυμούμαι τα της νησιωτικής μου καταγωγής. Συγχαρητήρια. Κάματε μια έξυπνη κίνηση. Τέσσερα τμήματα του Πανεπιστημίου Ιωαννίνων συνιστούν μια ομάδα, η οποία θα αποτελέσει τον πυρήνα ιδρύματος ΑΕΙ με ό,τι αυτό συνεπάγεται.</w:t>
      </w:r>
    </w:p>
    <w:p>
      <w:pPr>
        <w:pStyle w:val="Normal"/>
        <w:spacing w:lineRule="auto" w:line="600"/>
        <w:ind w:firstLine="720"/>
        <w:jc w:val="both"/>
        <w:rPr/>
      </w:pPr>
      <w:r>
        <w:rPr>
          <w:rFonts w:cs="Arial" w:ascii="Arial" w:hAnsi="Arial"/>
        </w:rPr>
        <w:t xml:space="preserve">Και κάματε και μια άλλη έξυπνη κίνηση. Το προικοδοτήσατε. Του δώσατε εκατόν εβδομήντα οκτώ στρέμματα από το πάλαι ποτέ αεροδρόμιο Αγρινίου, ώστε εκεί να κτιστεί ό,τι είναι απαραίτητο για να λειτουργήσει αυτό το νεοϊδρυθέν πανεπιστήμιο. Γι’ αυτό σας λέω, κάντε κάτι παρόμοιο στη Ρόδο που έχει το κράτος μας, το Υπουργείο Γεωργίας, επτακόσια στρέμματα στον Καλαμώνα εγκαταλελειμμένα, ρημαδιό. Καταπατούνται κάθε μέρα. Δώστε  τα στο Πανεπιστήμιο του Αιγαίου και προϊόντος του χρόνου ας γίνει το </w:t>
      </w:r>
      <w:r>
        <w:rPr>
          <w:rFonts w:cs="Arial" w:ascii="Arial" w:hAnsi="Arial"/>
          <w:lang w:val="en-US"/>
        </w:rPr>
        <w:t>campus</w:t>
      </w:r>
      <w:r>
        <w:rPr>
          <w:rFonts w:cs="Arial" w:ascii="Arial" w:hAnsi="Arial"/>
        </w:rPr>
        <w:t>, κατά την αμερικανική έκφραση, του Πανεπιστημίου του Αιγαίου με τις σχολές τις εγκατεστημένες στη Ρόδο.</w:t>
      </w:r>
    </w:p>
    <w:p>
      <w:pPr>
        <w:pStyle w:val="Normal"/>
        <w:spacing w:lineRule="auto" w:line="600"/>
        <w:ind w:firstLine="720"/>
        <w:jc w:val="both"/>
        <w:rPr>
          <w:rFonts w:ascii="Arial" w:hAnsi="Arial" w:cs="Arial"/>
        </w:rPr>
      </w:pPr>
      <w:r>
        <w:rPr>
          <w:rFonts w:cs="Arial" w:ascii="Arial" w:hAnsi="Arial"/>
        </w:rPr>
        <w:t xml:space="preserve">Όμως, ήρθε η ώρα να αντιμετωπίσετε και ένα άλλο θέμα. Καταθέτω πρόταση συνταχθείσα μετά τη συνάντηση της 3ης Ιουλίου εις τη Χίο, διά της οποίας προτείνεται ίδρυση Ιπποκρατείου Σχολής Επιστημών Υγείας. Δεν είμαι, επαναλαμβάνω, μαξιμαλιστής, αλλά εσείς και εγώ, κύριε Υφυπουργέ, αποτελεσματικά συνεργαστήκαμε, όταν ήμουν στο Υπουργείο Αιγαίου και Νησιωτικής Πολιτικής για να ιδρυθεί το Τμήμα Τροφίμων και Διατροφής με έδρα τη Λήμνο, το οποίο από εφέτος δέχεται σπουδαστές. </w:t>
      </w:r>
    </w:p>
    <w:p>
      <w:pPr>
        <w:pStyle w:val="Normal"/>
        <w:spacing w:lineRule="auto" w:line="600"/>
        <w:ind w:firstLine="720"/>
        <w:jc w:val="both"/>
        <w:rPr>
          <w:rFonts w:ascii="Arial" w:hAnsi="Arial" w:cs="Arial"/>
        </w:rPr>
      </w:pPr>
      <w:r>
        <w:rPr>
          <w:rFonts w:cs="Arial" w:ascii="Arial" w:hAnsi="Arial"/>
        </w:rPr>
        <w:t xml:space="preserve">Ήταν παράλληλη η πρόταση για την Κω. Είναι μια υπόθεση από το 1998. Το Πανεπιστήμιο τότε με πολύ σκεπτικισμό το είδε και κάπως δειλά. Προχώρησε, όμως, βελτιώθηκαν οι απόψεις, πέρασε από Υπουργικό Συμβούλιο επί ΠΑΣΟΚ το 2003, αλλά δεν υλοποιήθηκε τίποτε. Προχωρήσαμε όμως. Η Λήμνος σήμερα που μιλούμε δέχεται σπουδαστές. Ήρθε η σειρά της Κω. Είναι χρέος. Και έχει και μια ιστορική διάσταση. Τα  Διεθνές Ιπποκράτειο Ίδρυμα Κω είναι έμπνευση του αειμνήστου καθηγητή Οικονόμου. Υπάρχει κτήριο, υπάρχει ίδρυμα, με εκατόν ογδόντα στρέμματα στην ιδιοκτησία του κοντά στο Ασκληπιείο της Κω.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μου ένα λεπτό, κύριε Πρόεδρε.</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Ένα λεπτό μόνο θα σας δώσω.</w:t>
      </w:r>
    </w:p>
    <w:p>
      <w:pPr>
        <w:pStyle w:val="Normal"/>
        <w:spacing w:lineRule="auto" w:line="600"/>
        <w:ind w:firstLine="720"/>
        <w:jc w:val="both"/>
        <w:rPr/>
      </w:pPr>
      <w:r>
        <w:rPr>
          <w:rFonts w:cs="Arial" w:ascii="Arial" w:hAnsi="Arial"/>
          <w:b/>
        </w:rPr>
        <w:t xml:space="preserve">ΑΡΙΣΤΟΤΕΛΗΣ ΠΑΥΛΙΔΗΣ: </w:t>
      </w:r>
      <w:r>
        <w:rPr>
          <w:rFonts w:cs="Arial" w:ascii="Arial" w:hAnsi="Arial"/>
        </w:rPr>
        <w:t xml:space="preserve">Λέγει, λοιπόν, στο καταστατικό του ότι μεταξύ των σκοπών του είναι –ποιος άλλος;- «η βαθμιαία ανασύσταση της αρχαίας Ιατρικής Σχολής της Κω με διεθνή χαρακτήρα και Νέο-Ιπποκράτειο εξέλιξη και η δημιουργία εν Κω Διεθνούς Ιατρικού Κέντρου». </w:t>
      </w:r>
    </w:p>
    <w:p>
      <w:pPr>
        <w:pStyle w:val="Normal"/>
        <w:spacing w:lineRule="auto" w:line="600"/>
        <w:ind w:firstLine="720"/>
        <w:jc w:val="both"/>
        <w:rPr>
          <w:rFonts w:ascii="Arial" w:hAnsi="Arial" w:cs="Arial"/>
        </w:rPr>
      </w:pPr>
      <w:r>
        <w:rPr>
          <w:rFonts w:cs="Arial" w:ascii="Arial" w:hAnsi="Arial"/>
        </w:rPr>
        <w:t>Θα γίνουν όλα αυτά; Ε, κάποια στιγμή. Ήδη ξεκινά  το νέο νοσοκομείο της Κω –στα χαρτιά επί του παρόντος- με μορφή Ιατρικού Κέντρου, που συνάδει με το περιβάλλον της Κω της πατρίδος του Ιπποκράτους.</w:t>
      </w:r>
    </w:p>
    <w:p>
      <w:pPr>
        <w:pStyle w:val="Normal"/>
        <w:spacing w:lineRule="auto" w:line="600"/>
        <w:ind w:firstLine="720"/>
        <w:jc w:val="both"/>
        <w:rPr>
          <w:rFonts w:ascii="Arial" w:hAnsi="Arial" w:cs="Arial"/>
        </w:rPr>
      </w:pPr>
      <w:r>
        <w:rPr>
          <w:rFonts w:cs="Arial" w:ascii="Arial" w:hAnsi="Arial"/>
        </w:rPr>
        <w:t>Κύριε Υπουργέ, δεχθείτε την ιδέα. Ας μην επαναλάβουμε ότι δεν έχουμε παράδες. Τούτο το κράτος ποτέ δεν είχε παράδες, αλλά πάντα κάτι έκανε -καλή ώρα ότι κάναμε στη Λήμνο. Σας καταθέτω, λοιπόν, την πρότα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Ολοκληρώστε, κύριε Παυλίδη.</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Έχει ήδη διαμορφωθεί. Προβλέπει τέσσερα τμήματα και ένα μεταπτυχιακό. Ας ξεκινήσουμε από το μεταπτυχιακό και μάλιστα διατμηματικό περί τη  Βιοιατρική και τη Βιοηθική και από εκεί και πέρα τα πράγματα θα ακολουθήσουν το δρόμο τους, αλλά μην απορρίπτουμε την ιδέα. ΄Ηδη οι πολίτες έχουν οργανώσει επιτροπές. Στηρίζουν την ιδέα. Και το λέγω αυτό, διότι στην εισηγητική έκθεση περί του Πανεπιστημίου του Αγρινίου επικαλείστε και τις απόψεις των πολιτών. Είναι, λοιπόν, μια λαμπρά ευκαιρία αυτά τώρα που καταθέτω να τα λάβετε υπ’ όψιν σας και αναλόγως να ξεκινήσετε. Και επειδή και η ιδέα αυτή είναι αποδεκτή από όλα τα κόμματ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Ολοκληρώστε, κύριε Παυλίδη.</w:t>
      </w:r>
    </w:p>
    <w:p>
      <w:pPr>
        <w:pStyle w:val="Normal"/>
        <w:spacing w:lineRule="auto" w:line="600"/>
        <w:ind w:firstLine="720"/>
        <w:jc w:val="both"/>
        <w:rPr>
          <w:rFonts w:ascii="Arial" w:hAnsi="Arial" w:cs="Arial"/>
        </w:rPr>
      </w:pPr>
      <w:r>
        <w:rPr>
          <w:rFonts w:cs="Arial" w:ascii="Arial" w:hAnsi="Arial"/>
        </w:rPr>
        <w:t>Το κουδούνι κτυπάει για εσάς.</w:t>
      </w:r>
    </w:p>
    <w:p>
      <w:pPr>
        <w:pStyle w:val="Normal"/>
        <w:spacing w:lineRule="auto" w:line="600"/>
        <w:ind w:firstLine="720"/>
        <w:jc w:val="both"/>
        <w:rPr/>
      </w:pPr>
      <w:r>
        <w:rPr>
          <w:rFonts w:cs="Arial" w:ascii="Arial" w:hAnsi="Arial"/>
          <w:b/>
        </w:rPr>
        <w:t>ΑΡΙΣΤΟΤΕΛΗΣ ΠΑΥΛΙΔΗΣ:</w:t>
      </w:r>
      <w:r>
        <w:rPr>
          <w:rFonts w:cs="Arial" w:ascii="Arial" w:hAnsi="Arial"/>
        </w:rPr>
        <w:t xml:space="preserve"> Κάντε μία προσπάθεια που δεν θα έχει, άλλωστε, αντίθετες απόψεις.</w:t>
      </w:r>
    </w:p>
    <w:p>
      <w:pPr>
        <w:pStyle w:val="Normal"/>
        <w:spacing w:lineRule="auto" w:line="600"/>
        <w:ind w:firstLine="720"/>
        <w:jc w:val="both"/>
        <w:rPr>
          <w:rFonts w:ascii="Arial" w:hAnsi="Arial" w:cs="Arial"/>
        </w:rPr>
      </w:pPr>
      <w:r>
        <w:rPr>
          <w:rFonts w:cs="Arial" w:ascii="Arial" w:hAnsi="Arial"/>
        </w:rPr>
        <w:t>(Στο σημείο αυτό ο Βουλευτής κ. Αριστοτέλης Παυλ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Το λόγο έχει η κ. Διαμαντοπούλου.</w:t>
      </w:r>
    </w:p>
    <w:p>
      <w:pPr>
        <w:pStyle w:val="Normal"/>
        <w:spacing w:lineRule="auto" w:line="600"/>
        <w:ind w:firstLine="720"/>
        <w:jc w:val="both"/>
        <w:rPr/>
      </w:pPr>
      <w:r>
        <w:rPr>
          <w:rFonts w:cs="Arial" w:ascii="Arial" w:hAnsi="Arial"/>
          <w:b/>
        </w:rPr>
        <w:t xml:space="preserve">ΑΝΝΑ ΔΙΑΜΑΝΤΟΠΟΥΛΟΥ: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υρίες και κύριοι συνάδελφοι, είναι σαφές ότι όλη η Ελλάδα είναι συγκλονισμένη μπροστά στην τεράστια καταστροφή, μπροστά σε γεγονότα που  έχουν και θα έχουν επιπτώσεις κοινωνικές, αναπτυξιακές, οικονομικές για όλα τα επόμενα χρόνια. Τόσο ο κύριος Υπουργός, όσο και ο Κοινοβουλευτικός Εκπρόσωπος της Νέας Δημοκρατίας επιχείρησαν να δώσουν οδηγίες αντιπολιτευτικής πρακτικής μέσα σε αυτήΝ την Αίθουσα. </w:t>
      </w:r>
    </w:p>
    <w:p>
      <w:pPr>
        <w:pStyle w:val="Normal"/>
        <w:spacing w:lineRule="auto" w:line="600"/>
        <w:ind w:firstLine="720"/>
        <w:jc w:val="both"/>
        <w:rPr>
          <w:rFonts w:ascii="Arial" w:hAnsi="Arial" w:cs="Arial"/>
        </w:rPr>
      </w:pPr>
      <w:r>
        <w:rPr>
          <w:rFonts w:cs="Arial" w:ascii="Arial" w:hAnsi="Arial"/>
        </w:rPr>
        <w:t xml:space="preserve">Θα έλεγα, λοιπόν, ότι επειδή δεν υπάρχουν θέματα, στα οποία επιτρέπεται η αντιπολίτευση και θέματα στα οποία δεν επιτρέπεται η αντιπολίτευση, γιατί όλα τα ζητήματα είναι εθνικής σημασίας και οι πυρκαγιές και οι καταστροφές και το μεταναστευτικό και η παιδεία και η εξωτερική πολιτική, η Αντιπολίτευση είναι εδώ και έχει έργο με εντολή του ελληνικού λαού και να ελέγχει και να κρίνει και να προτείνει. </w:t>
      </w:r>
    </w:p>
    <w:p>
      <w:pPr>
        <w:pStyle w:val="Normal"/>
        <w:spacing w:lineRule="auto" w:line="600"/>
        <w:ind w:firstLine="720"/>
        <w:jc w:val="both"/>
        <w:rPr>
          <w:rFonts w:ascii="Arial" w:hAnsi="Arial" w:cs="Arial"/>
        </w:rPr>
      </w:pPr>
      <w:r>
        <w:rPr>
          <w:rFonts w:cs="Arial" w:ascii="Arial" w:hAnsi="Arial"/>
        </w:rPr>
        <w:t xml:space="preserve">Είναι σημαντικό, ενθυμούμενοι όλοι και το ύφος και το ήθος και το περιεχόμενο της αντιπολίτευσης σε πολλές κρίσιμες στιγμές, της Νέας Δημοκρατίας στο παρελθόν, να υπογραμμίσουμε το ύφος και το περιεχόμενο της αντιπολίτευσης του Γιώργου Παπανδρέου και του ΠΑΣΟΚ όλες αυτές τις ημέρες. Τα μαθήματα, λοιπόν, περί του ύφους και του ήθους της αντιπολίτευσης ας τα κρατήσει η Νέα Δημοκρατία για τον εαυτό της, γιατί θα της χρησιμεύσουν πάρα πολύ σύντομα. </w:t>
      </w:r>
    </w:p>
    <w:p>
      <w:pPr>
        <w:pStyle w:val="Normal"/>
        <w:spacing w:lineRule="auto" w:line="600"/>
        <w:ind w:firstLine="720"/>
        <w:jc w:val="both"/>
        <w:rPr>
          <w:rFonts w:ascii="Arial" w:hAnsi="Arial" w:cs="Arial"/>
        </w:rPr>
      </w:pPr>
      <w:r>
        <w:rPr>
          <w:rFonts w:cs="Arial" w:ascii="Arial" w:hAnsi="Arial"/>
        </w:rPr>
        <w:t xml:space="preserve">Αυτό, που θα μπορούσαμε να βρούμε ως κοινό σημείο των πυρκαγιών και του νομοσχεδίου που συζητάμε σήμερα είναι ότι η κυβέρνηση ενώ παθαίνει δεν μαθαίνει. Το δράμα είναι ότι παθαίνει στις πλάτες του ελληνικού λαού. Το 2007 είχαμε τρομακτικές πυρκαγιές. Επαναλήφθηκαν όλα τα λάθη το 2009. </w:t>
      </w:r>
    </w:p>
    <w:p>
      <w:pPr>
        <w:pStyle w:val="Normal"/>
        <w:spacing w:lineRule="auto" w:line="600"/>
        <w:ind w:firstLine="720"/>
        <w:jc w:val="both"/>
        <w:rPr>
          <w:rFonts w:ascii="Arial" w:hAnsi="Arial" w:cs="Arial"/>
        </w:rPr>
      </w:pPr>
      <w:r>
        <w:rPr>
          <w:rFonts w:cs="Arial" w:ascii="Arial" w:hAnsi="Arial"/>
        </w:rPr>
        <w:t xml:space="preserve">Σήμερα βγήκαν τα αποτελέσματα. Έχουμε για τρίτη χρονιά το δυσάρεστο φαινόμενο να έχουμε περίπου είκοσι χιλιάδες κενές θέσεις στα ΤΕΙ. Είναι και σε πανεπιστήμια, αλλά είναι κυρίως στο χώρο των ΤΕΙ και κυρίως σε πολλά περιφερειακά ΤΕΙ, αλλά όχι μόνο. Εάν κανείς αναλύσει αυτό το φαινόμενο θα πρέπει να βγάλει κάποια συμπεράσματα. </w:t>
      </w:r>
    </w:p>
    <w:p>
      <w:pPr>
        <w:pStyle w:val="Normal"/>
        <w:spacing w:lineRule="auto" w:line="600"/>
        <w:ind w:firstLine="720"/>
        <w:jc w:val="both"/>
        <w:rPr>
          <w:rFonts w:ascii="Arial" w:hAnsi="Arial" w:cs="Arial"/>
        </w:rPr>
      </w:pPr>
      <w:r>
        <w:rPr>
          <w:rFonts w:cs="Arial" w:ascii="Arial" w:hAnsi="Arial"/>
        </w:rPr>
        <w:t xml:space="preserve">Το πρώτο συμπέρασμα είναι ότι η χώρα προσφέρει περισσότερες ευκαιρίες μάθησης στα Ελληνόπουλα όχι από τη ζήτηση αλλά από τις δυνατότητες που έχουν τα παιδιά των Ελλήνων να ανταποκριθούν στις απαιτήσεις για ανώτατη εκπαίδευση. Δηλαδή μένουν κενές θέσεις γιατί οι Ελληνόπαιδες δεν έχουν τη δυνατότητα και τις προϋποθέσεις να καλύψουν αυτές τις θέσεις. Αυτό σημαίνει τεράστια κρίση στη δευτεροβάθμια εκπαίδευση, γιατί βεβαίως δεν είναι θέμα χρωμοσωμάτων. Είναι θέμα του πώς λειτουργεί η δευτεροβάθμια εκπαίδευση ώστε να παράγει νέους και πολίτες, οι οποίοι μπορούν να πάνε στην τριτοβάθμια εκπαίδευση. </w:t>
      </w:r>
    </w:p>
    <w:p>
      <w:pPr>
        <w:pStyle w:val="Normal"/>
        <w:spacing w:lineRule="auto" w:line="600"/>
        <w:ind w:firstLine="720"/>
        <w:jc w:val="both"/>
        <w:rPr>
          <w:rFonts w:ascii="Arial" w:hAnsi="Arial" w:cs="Arial"/>
        </w:rPr>
      </w:pPr>
      <w:r>
        <w:rPr>
          <w:rFonts w:cs="Arial" w:ascii="Arial" w:hAnsi="Arial"/>
        </w:rPr>
        <w:t xml:space="preserve">Τεράστια κρίση και στην τριτοβάθμια εκπαίδευση, η οποία δεν μπορεί να λειτουργήσει τα τμήματά της σε πλήρη ανάπτυξη γιατί δεν έχει φοιτητές που να έχουν τις δυνατότητες. Εάν αυτά τα συμπεράσματα βγαίνουν ως πρώτη ανάγνωση, πάμε και στα επόμενα. Έχουμε συνεχώς και μεγαλύτερη διαρροή φοιτητών, άρα μυαλών και νέων ανθρώπων, προς το εξωτερικό. Και βεβαίως έχουμε τεράστια αύξηση του αριθμού των νέων ανθρώπων που πηγαίνουν σε κάθε είδους ιδιωτικά εκπαιδευτήρια. </w:t>
      </w:r>
    </w:p>
    <w:p>
      <w:pPr>
        <w:pStyle w:val="Normal"/>
        <w:spacing w:lineRule="auto" w:line="600"/>
        <w:ind w:firstLine="720"/>
        <w:jc w:val="both"/>
        <w:rPr>
          <w:rFonts w:ascii="Arial" w:hAnsi="Arial" w:cs="Arial"/>
        </w:rPr>
      </w:pPr>
      <w:r>
        <w:rPr>
          <w:rFonts w:cs="Arial" w:ascii="Arial" w:hAnsi="Arial"/>
        </w:rPr>
        <w:t xml:space="preserve">Το θέμα των μεταλυκειακών εκπαιδευτηρίων της χώρας, τα οποία ονομάστηκαν κολλέγια, με το νόμο σας, έχει συζητηθεί επανειλημμένως. Υπάρχουν δύο πολύ σοβαρά ζητήματα που συνδέονται και μ' αυτό το νομοσχέδιο και στα οποία πρέπει να απαντήσετε, κύριε Υπουργέ, γιατί υπάρχουν ερωτήσεις μέσα στο καλοκαίρι. </w:t>
      </w:r>
    </w:p>
    <w:p>
      <w:pPr>
        <w:pStyle w:val="Normal"/>
        <w:spacing w:lineRule="auto" w:line="600"/>
        <w:ind w:firstLine="720"/>
        <w:jc w:val="both"/>
        <w:rPr>
          <w:rFonts w:ascii="Arial" w:hAnsi="Arial" w:cs="Arial"/>
        </w:rPr>
      </w:pPr>
      <w:r>
        <w:rPr>
          <w:rFonts w:cs="Arial" w:ascii="Arial" w:hAnsi="Arial"/>
        </w:rPr>
        <w:t xml:space="preserve">Το πρώτο είναι τι γίνεται και πώς αντιμετωπίζει το Υπουργείο το τεράστιο πρόβλημα της διαφήμισης των κολλεγίων τα οποία έχουν παραπλανητικά στοιχεία και αυτή την περίοδο θεριεύουν, είναι παντού, είναι στους δρόμους, τα βλέπουμε σε μεγάλα πλακάτ, είναι σε όλες τις εφημερίδες, είναι σε όλα τα κανάλια. Ποιος ελέγχει την παραπλανητική διαφήμιση; Κάναμε ερώτηση πέρυσι, μας παραπέμψατε σε άλλο Υπουργείο, ξανακάναμε φέτος και δεν έχουμε απάντηση. </w:t>
      </w:r>
    </w:p>
    <w:p>
      <w:pPr>
        <w:pStyle w:val="Normal"/>
        <w:spacing w:lineRule="auto" w:line="600"/>
        <w:ind w:firstLine="720"/>
        <w:jc w:val="both"/>
        <w:rPr/>
      </w:pPr>
      <w:r>
        <w:rPr>
          <w:rFonts w:cs="Arial" w:ascii="Arial" w:hAnsi="Arial"/>
        </w:rPr>
        <w:t xml:space="preserve">Το δεύτερο είναι ότι προχωράτε σε αδειοδοτήσεις με πλήρη αδιαφάνεια, με επιτροπή η οποία δεν συνεδριάζει κανονικά, με παραιτήσεις μελών της επιτροπής και του πανεπιστημιακού εκπροσώπου και του αντίστοιχου εκπροσώπου των ΤΕΙ και προχωράτε σε αδειοδοτήσεις και διευθέτηση αυτού του τόσο ευαίσθητου θέματος εγείροντας τεράστια ερωτηματικά στο ποιους εξυπηρετείτε και με ποιους όρους λειτουργείτε. </w:t>
      </w:r>
    </w:p>
    <w:p>
      <w:pPr>
        <w:pStyle w:val="Normal"/>
        <w:spacing w:lineRule="auto" w:line="600"/>
        <w:ind w:firstLine="720"/>
        <w:jc w:val="both"/>
        <w:rPr>
          <w:rFonts w:ascii="Arial" w:hAnsi="Arial" w:cs="Arial"/>
        </w:rPr>
      </w:pPr>
      <w:r>
        <w:rPr>
          <w:rFonts w:cs="Arial" w:ascii="Arial" w:hAnsi="Arial"/>
        </w:rPr>
        <w:t xml:space="preserve">Για όλη αυτή την εξαιρετικά δυσάρεστη κατάσταση, όλα αυτά τα προβλήματα τα οποία επιδεινώνονται, τι κάνατε; Δεν παρουσιάζω μία ιδανική κατάσταση του παρελθόντος, την οποία εσείς καταστρέψατε. Παρουσιάζουμε και ξέρουμε όλοι ότι υπήρχαν σημαντικά θετικά και σημαντικά αρνητικά στο παρελθόν. Υπήρξε πραγματικά ένας πολύ μεγάλος αριθμός νέων σχολών, δημιουργήθηκαν πανεπιστημιακές σχολές και σχολές ΤΕΙ σε όλη τη χώρα, δεν έγιναν πάντοτε με τους όρους που έπρεπε και βεβαίως όλοι γνωρίζαμε και ξέραμε ότι πρέπει να αλλάξουμε ρότα στη συγκεκριμένη κατεύθυνση. Επιδεινώσατε όλα τα προβλήματα χωρίς να προχωρήσετε σε τίποτε θετικό. </w:t>
      </w:r>
    </w:p>
    <w:p>
      <w:pPr>
        <w:pStyle w:val="Normal"/>
        <w:spacing w:lineRule="auto" w:line="600"/>
        <w:ind w:firstLine="720"/>
        <w:jc w:val="both"/>
        <w:rPr>
          <w:rFonts w:ascii="Arial" w:hAnsi="Arial" w:cs="Arial"/>
        </w:rPr>
      </w:pPr>
      <w:r>
        <w:rPr>
          <w:rFonts w:cs="Arial" w:ascii="Arial" w:hAnsi="Arial"/>
        </w:rPr>
        <w:t xml:space="preserve">Τι κάνει αυτό το νομοσχέδιο; Η φιλοδοξία σας, όπως την έχετε περιγράψει, είναι να ολοκληρώσετε ακαδημαϊκά τα τεχνολογικά ιδρύματα. Πρώτον, πρέπει να πούμε κάτι καθαρό εδώ μέσα. Είναι άλλο τα πανεπιστήμια και άλλο τα ΤΕΙ. Δεν μπορεί να λέμε ότι είναι όλα το ίδιο, γιατί αν όλα είναι το ίδιο, τότε δεν θα υπάρχουν ούτε πανεπιστήμια ούτε ΤΕΙ.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Κανείς δεν το είπε αυτό. </w:t>
      </w:r>
    </w:p>
    <w:p>
      <w:pPr>
        <w:pStyle w:val="Normal"/>
        <w:spacing w:lineRule="auto" w:line="600"/>
        <w:ind w:firstLine="720"/>
        <w:jc w:val="both"/>
        <w:rPr/>
      </w:pPr>
      <w:r>
        <w:rPr>
          <w:rFonts w:cs="Arial" w:ascii="Arial" w:hAnsi="Arial"/>
          <w:b/>
        </w:rPr>
        <w:t xml:space="preserve">ΑΝΝΑ ΔΙΑΜΑΝΤΟΠΟΥΛΟΥ: </w:t>
      </w:r>
      <w:r>
        <w:rPr>
          <w:rFonts w:cs="Arial" w:ascii="Arial" w:hAnsi="Arial"/>
        </w:rPr>
        <w:t>Τι κάνετε; Μέσα στην αιτιολογική έκθεση, κύριε εισηγητά, μέτρησα δεκατέσσερις φορές την εξής έκφραση: «Όπως συμβαίνει και στα πανεπιστήμια». Δεν κάνουμε, λοιπόν, μία προσπάθεια να ολοκληρώσουμε και να βελτιώσουμε τα ΤΕΙ, αλλά παίρνουμε και κάνουμε αντιγραφή του τι γίνεται στα πανεπιστήμια. Θα πάρω μόνο μία διάταξη επί της οποίας θα ήθελα την απάντησή σας, κύριε Υπουργέ. Έχουν μιλήσει και άλλοι συνάδελφοι. Επιλέξατε με μία γραμμούλα να πείτε ότι επειδή συμβαίνει αυτό στα πανεπιστήμ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ύο λεπτά, κύριε Πρόεδρε, σας παρακαλώ.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Θα έχετε δύο λεπτά, αλλά όχι παραπάνω, κυρία Διαμαντοπούλου. </w:t>
      </w:r>
    </w:p>
    <w:p>
      <w:pPr>
        <w:pStyle w:val="Normal"/>
        <w:spacing w:lineRule="auto" w:line="600"/>
        <w:ind w:firstLine="720"/>
        <w:jc w:val="both"/>
        <w:rPr/>
      </w:pPr>
      <w:r>
        <w:rPr>
          <w:rFonts w:cs="Arial" w:ascii="Arial" w:hAnsi="Arial"/>
          <w:b/>
        </w:rPr>
        <w:t xml:space="preserve">ΑΝΝΑ ΔΙΑΜΑΝΤΟΠΟΥΛΟΥ: </w:t>
      </w:r>
      <w:r>
        <w:rPr>
          <w:rFonts w:cs="Arial" w:ascii="Arial" w:hAnsi="Arial"/>
        </w:rPr>
        <w:t xml:space="preserve">Με μία απλή γραμμούλα, λοιπόν, τις δεκαπέντε εβδομάδες το εξάμηνο τις κάνετε δεκατρείς. Ποια είναι η αιτιολογία; Ότι αφού αυτό συμβαίνει στα πανεπιστήμια, να έχουμε και στα ΤΕΙ λιγότερο, γιατί αυτό είναι αναβάθμιση. Δύο εβδομάδες λιγότερο το εξάμηνο, σημαίνει ένα μήνα το χρόνο. Στα οκτώ εξάμηνα που έχουν τα ΤΕΙ σημαίνει δεκαέξι εβδομάδες. Δηλαδή για να αναβαθμίσετε τα ΤΕΙ με το σχέδιο νόμου μειώνετε κατά ένα εξάμηνο τον πραγματικό χρόνο σπουδών. </w:t>
      </w:r>
    </w:p>
    <w:p>
      <w:pPr>
        <w:pStyle w:val="Normal"/>
        <w:spacing w:lineRule="auto" w:line="600"/>
        <w:ind w:firstLine="720"/>
        <w:jc w:val="both"/>
        <w:rPr>
          <w:rFonts w:ascii="Arial" w:hAnsi="Arial" w:cs="Arial"/>
        </w:rPr>
      </w:pPr>
      <w:r>
        <w:rPr>
          <w:rFonts w:cs="Arial" w:ascii="Arial" w:hAnsi="Arial"/>
        </w:rPr>
        <w:t xml:space="preserve">Θέλω να σας ρωτήσω το εξής: Υπάρχει μελέτη γι’ αυτό; Έχετε μελετήσει ότι πρέπει να μειωθούν τα προγράμματα σπουδών, ότι πρέπει να μειωθούν οι εκπαιδευτικές ώρες; Έχετε συνεννοηθεί και υπάρχει για όλα τα διακόσια πέντε ΤΕΙ της χώρας αλλαγή του εκπαιδευτικού προγράμματος; Μπορούμε εδώ μέσα, έτσι με μία λέξη, επειδή αυτό συμβαίνει στα πανεπιστήμια, να μειώσουμε το χρόνο διδασκαλίας κατά ένα εξάμηνο; </w:t>
      </w:r>
    </w:p>
    <w:p>
      <w:pPr>
        <w:pStyle w:val="Normal"/>
        <w:spacing w:lineRule="auto" w:line="600"/>
        <w:ind w:firstLine="720"/>
        <w:jc w:val="both"/>
        <w:rPr>
          <w:rFonts w:ascii="Arial" w:hAnsi="Arial" w:cs="Arial"/>
        </w:rPr>
      </w:pPr>
      <w:r>
        <w:rPr>
          <w:rFonts w:cs="Arial" w:ascii="Arial" w:hAnsi="Arial"/>
        </w:rPr>
        <w:t xml:space="preserve">Να σας ρωτήσω και κάτι άλλο. Οι εκπαιδευτικοί τι θα κάνουν αυτές τις δύο εβδομάδες που θα είναι λιγότερο κάθε εξάμηνο; Ποια εκπαιδευτική λογική και ποια ποιότητα της παιδείας μας οδηγεί στο να μειώνουμε τον εκπαιδευτικό χρόνο; </w:t>
      </w:r>
    </w:p>
    <w:p>
      <w:pPr>
        <w:pStyle w:val="Normal"/>
        <w:spacing w:lineRule="auto" w:line="600"/>
        <w:ind w:firstLine="720"/>
        <w:jc w:val="both"/>
        <w:rPr/>
      </w:pPr>
      <w:r>
        <w:rPr>
          <w:rFonts w:cs="Arial" w:ascii="Arial" w:hAnsi="Arial"/>
        </w:rPr>
        <w:t xml:space="preserve">Είπατε βεβαίως και το άλλο σημαντικό. Ότι όπως στα πανεπιστήμια δίνεται εκπαιδευτική άδεια μέχρι του τέλους του εκπαιδευτικού βίου να το κάνουμε και στα ΤΕΙ. Είναι σωστό αυτό που γίνεται στα πανεπιστήμια; Είναι σωστό ότι κάποιος μπορεί στα εξήντα δύο του χρόνια, με χρήματα του ελληνικού λαού, να πάρει τρία χρόνια άδεια για ερευνητικό έργο, το οποίο δεν θα αποδώσει ποτέ στην Ελλάδα; Επειδή συμβαίνει στα πανεπιστήμια είν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σωστό και το κάνουμε και στα ΤΕΙ; </w:t>
      </w:r>
    </w:p>
    <w:p>
      <w:pPr>
        <w:pStyle w:val="Normal"/>
        <w:spacing w:lineRule="auto" w:line="600"/>
        <w:ind w:firstLine="720"/>
        <w:jc w:val="both"/>
        <w:rPr/>
      </w:pPr>
      <w:r>
        <w:rPr>
          <w:rFonts w:cs="Arial" w:ascii="Arial" w:hAnsi="Arial"/>
        </w:rPr>
        <w:t xml:space="preserve">Δεν υπάρχει, όμως, καμμία προσπάθεια για ουσιαστική αναβάθμιση των ΤΕΙ. Υπάρχει μία βεβιασμένη προσπάθεια να κάνετε </w:t>
      </w:r>
      <w:r>
        <w:rPr>
          <w:rFonts w:cs="Arial" w:ascii="Arial" w:hAnsi="Arial"/>
          <w:lang w:val="en-US"/>
        </w:rPr>
        <w:t>copy</w:t>
      </w:r>
      <w:r>
        <w:rPr>
          <w:rFonts w:cs="Arial" w:ascii="Arial" w:hAnsi="Arial"/>
        </w:rPr>
        <w:t xml:space="preserve"> </w:t>
      </w:r>
      <w:r>
        <w:rPr>
          <w:rFonts w:cs="Arial" w:ascii="Arial" w:hAnsi="Arial"/>
          <w:lang w:val="en-US"/>
        </w:rPr>
        <w:t>paste</w:t>
      </w:r>
      <w:r>
        <w:rPr>
          <w:rFonts w:cs="Arial" w:ascii="Arial" w:hAnsi="Arial"/>
        </w:rPr>
        <w:t xml:space="preserve"> –όπως είπε και ο κ. Μπόλαρης- του τι συμβαίνει στα πανεπιστήμια, ανεξάρτητα από το αν είναι καλό ή κακό, ανεξάρτητα από το αν ταιριάζει ή όχι στα τεχνολογικά ιδρύματα. Οδηγείτε τελικά δια του νομοσχεδίου σας στην υποβάθμιση, που δεν είναι όμως η μόνη. </w:t>
      </w:r>
    </w:p>
    <w:p>
      <w:pPr>
        <w:pStyle w:val="Normal"/>
        <w:spacing w:lineRule="auto" w:line="600"/>
        <w:ind w:firstLine="720"/>
        <w:jc w:val="both"/>
        <w:rPr>
          <w:rFonts w:ascii="Arial" w:hAnsi="Arial" w:cs="Arial"/>
        </w:rPr>
      </w:pPr>
      <w:r>
        <w:rPr>
          <w:rFonts w:cs="Arial" w:ascii="Arial" w:hAnsi="Arial"/>
        </w:rPr>
        <w:t xml:space="preserve">Να θυμίσω ότι τα δέκα ΤΕΙ στα οποία ανακοινώσατε, σε κανένα από αυτά δεν υπάρχουν νέες υποδομές και πραγματικά δεν ξέρουν πού πάνε. Να πούμε ότι παραλάβατε δύο χιλιάδες επτακόσια άτομα προσωπικό στα ΤΕΙ, μέσα σε τέσσερα χρόνια είναι δύο χιλιάδες διακόσια ογδόντα και να πούμε ότι οι λειτουργικές δαπάνες σε αναλογία ΑΕΙ/ΤΕΙ, είναι πέντε προς ένα. Αυτό σημαίνει ότι και νομοθετικά τα υποβαθμίζετε και επί της ουσίας. Κύριε Υπουργέ, δεν έχετε κάνει το παραμικρό βήμα που να δείχνει ότι τα ΤΕΙ αξίζουν μία διαφορετική πολιτικ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Έχει το δικαίωμα προτασσόμενης δευτερολογίας ο κ. Καντερές.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ΝΙΚΟΛΑΟΣ ΚΑΝΤΕΡΕ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να εκφράσω τη λύπη μου για τους πληγέντες συμπολίτες μου της βορειοανατολικής Αττικής, αλλά και των Βιλίων και της Μάνδρας και να ευχηθούμε όλοι μας ο φετινός χειμώνας να μη χτυπήσει με πλημμύρες τις παραπάνω περιοχές. </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νομοσχέδιο, τόσο στο πρώτο κεφάλαιο, που προβλέπεται ρύθμιση σε θέματα του τεχνολογικού τομέα, όσο και στο δεύτερο κεφάλαιο, που αναφέρεται στα θέματα των ιδρυμάτων ανώτατης εκπαίδευσης, διευκρινίζονται και ρυθμίζονται σημαντικά θέματα που απασχολούσαν το χώρο της τριτοβάθμιας εκπαίδευσης.</w:t>
      </w:r>
    </w:p>
    <w:p>
      <w:pPr>
        <w:pStyle w:val="Normal"/>
        <w:spacing w:lineRule="auto" w:line="600"/>
        <w:ind w:firstLine="720"/>
        <w:jc w:val="both"/>
        <w:rPr>
          <w:rFonts w:ascii="Arial" w:hAnsi="Arial" w:cs="Arial"/>
        </w:rPr>
      </w:pPr>
      <w:r>
        <w:rPr>
          <w:rFonts w:cs="Arial" w:ascii="Arial" w:hAnsi="Arial"/>
        </w:rPr>
        <w:t xml:space="preserve">Η συγκεκριμένη πρόταση νόμου αποτελεί τη συνέχεια του μεταρρυθμιστικού έργου που υλοποιεί η Κυβέρνηση της Νέας Δημοκρατίας στον τομέα της παιδείας και πιο συγκεκριμένα σε ό,τι αφορά τη λειτουργία των ΑΕΙ και ΤΕΙ της χώρας. </w:t>
      </w:r>
    </w:p>
    <w:p>
      <w:pPr>
        <w:pStyle w:val="Normal"/>
        <w:spacing w:lineRule="auto" w:line="600"/>
        <w:ind w:firstLine="720"/>
        <w:jc w:val="both"/>
        <w:rPr>
          <w:rFonts w:ascii="Arial" w:hAnsi="Arial" w:cs="Arial"/>
        </w:rPr>
      </w:pPr>
      <w:r>
        <w:rPr>
          <w:rFonts w:cs="Arial" w:ascii="Arial" w:hAnsi="Arial"/>
        </w:rPr>
        <w:t>Η συγκεκριμένη Κυβέρνηση ήταν αυτή που ήλθε να αντικαταστήσει τον παλαιό νόμο- πλαίσιο για την τριτοβάθμια εκπαίδευση, ένα νόμο που λειτουργούσε από τη δεκαετία του 1980 για τις ανάγκες της τότε εποχής και όχι της σημερινής, όπου αποβλέπει σε ένα σύγχρονο ελληνικό πανεπιστήμιο με υποδομές, εκπαιδευτική αρτιότητα και ερευνητική πρωτοπορία.</w:t>
      </w:r>
    </w:p>
    <w:p>
      <w:pPr>
        <w:pStyle w:val="Normal"/>
        <w:spacing w:lineRule="auto" w:line="600"/>
        <w:ind w:firstLine="720"/>
        <w:jc w:val="both"/>
        <w:rPr>
          <w:rFonts w:ascii="Arial" w:hAnsi="Arial" w:cs="Arial"/>
        </w:rPr>
      </w:pPr>
      <w:r>
        <w:rPr>
          <w:rFonts w:cs="Arial" w:ascii="Arial" w:hAnsi="Arial"/>
        </w:rPr>
        <w:t xml:space="preserve">Το συγκεκριμένο σχέδιο νόμου ρυθμίζει την ίδρυση, κατάργηση, συγχώνευση ή μετονομασία των εργαστηρίων που ανήκουν σε τμήμα τεχνολογικού ιδρύματος. Καθορίζονται οι σκοποί των εργαστηρίων των ΤΕΙ με βασικότερο αυτό της ερευνητικής δραστηριότητας και τη δημιουργία ομάδων ερευνητών, προκειμένου τα κέντρα τεχνολογικής έρευνας να διασφαλίσουν την έρευνα τόσο σε προπτυχιακό όσο και σε μεταπτυχιακό επίπεδο. </w:t>
      </w:r>
    </w:p>
    <w:p>
      <w:pPr>
        <w:pStyle w:val="Normal"/>
        <w:spacing w:lineRule="auto" w:line="600"/>
        <w:ind w:firstLine="720"/>
        <w:jc w:val="both"/>
        <w:rPr>
          <w:rFonts w:ascii="Arial" w:hAnsi="Arial" w:cs="Arial"/>
        </w:rPr>
      </w:pPr>
      <w:r>
        <w:rPr>
          <w:rFonts w:cs="Arial" w:ascii="Arial" w:hAnsi="Arial"/>
        </w:rPr>
        <w:t xml:space="preserve">Τα εργαστήρια των τεχνολογικών εκπαιδευτικών ιδρυμάτων εκτός του διδακτικού τους σκοπού, είναι απαραίτητο για την ερευνητική τους βιωσιμότητα να δημιουργήσουν τις κατάλληλες συνθήκες για συνεργασία με εκπαιδευτικά ιδρύματα και ερευνητικά κέντρα είτε του εσωτερικού είτε του εξωτερικού, εφόσον οι στόχοι των εργαστηρίων είναι ταυτόσημοι. </w:t>
      </w:r>
    </w:p>
    <w:p>
      <w:pPr>
        <w:pStyle w:val="Normal"/>
        <w:spacing w:lineRule="auto" w:line="600"/>
        <w:ind w:firstLine="720"/>
        <w:jc w:val="both"/>
        <w:rPr>
          <w:rFonts w:ascii="Arial" w:hAnsi="Arial" w:cs="Arial"/>
        </w:rPr>
      </w:pPr>
      <w:r>
        <w:rPr>
          <w:rFonts w:cs="Arial" w:ascii="Arial" w:hAnsi="Arial"/>
        </w:rPr>
        <w:t xml:space="preserve">Ακόμη τα εργαστήρια των ΤΕΙ καλούνται να συντονίσουν διάφορα ερευνητικά προγράμματα σε επί μέρους ερευνητικούς χώρους έχοντας αναβαθμισμένο ρόλο στην ερευνητική τους δραστηριότητα. Καθορίζεται επίσης η διεύθυνση του κάθε εργαστηρίου του ΤΕΙ με ορισμό του διευθυντού ύστερα από απόφαση της γενικής συνέλευσης του τμήματος. </w:t>
      </w:r>
    </w:p>
    <w:p>
      <w:pPr>
        <w:pStyle w:val="Normal"/>
        <w:spacing w:lineRule="auto" w:line="600"/>
        <w:ind w:firstLine="720"/>
        <w:jc w:val="both"/>
        <w:rPr>
          <w:rFonts w:ascii="Arial" w:hAnsi="Arial" w:cs="Arial"/>
        </w:rPr>
      </w:pPr>
      <w:r>
        <w:rPr>
          <w:rFonts w:cs="Arial" w:ascii="Arial" w:hAnsi="Arial"/>
        </w:rPr>
        <w:t>Διευκρινίζονται οι πηγές των εσόδων των εργαστηρίων των ΤΕΙ που μπορεί να προέρχονται είτε από υλοποίηση ερευνητικών προγραμμάτων είτε ακόμη από δωρεές ή και κληρονομιές.</w:t>
      </w:r>
    </w:p>
    <w:p>
      <w:pPr>
        <w:pStyle w:val="Normal"/>
        <w:spacing w:lineRule="auto" w:line="600"/>
        <w:ind w:firstLine="720"/>
        <w:jc w:val="both"/>
        <w:rPr>
          <w:rFonts w:ascii="Arial" w:hAnsi="Arial" w:cs="Arial"/>
        </w:rPr>
      </w:pPr>
      <w:r>
        <w:rPr>
          <w:rFonts w:cs="Arial" w:ascii="Arial" w:hAnsi="Arial"/>
        </w:rPr>
        <w:t xml:space="preserve">Σημαντικό σημείο της πρότασης νόμου αποτελεί ο καθορισμός των γνωστικών αντικειμένων των μελών του εκπαιδευτικού προσωπικού από την εκάστοτε γενική συνέλευση ειδικής σύνθεσης του οικείου τμήματος, καθώς και τα δικαιώματά τους στην περίπτωση που αυτοί αποχωρούν και συνταξιοδοτούνται. </w:t>
      </w:r>
    </w:p>
    <w:p>
      <w:pPr>
        <w:pStyle w:val="Normal"/>
        <w:spacing w:lineRule="auto" w:line="600"/>
        <w:ind w:firstLine="720"/>
        <w:jc w:val="both"/>
        <w:rPr>
          <w:rFonts w:ascii="Arial" w:hAnsi="Arial" w:cs="Arial"/>
        </w:rPr>
      </w:pPr>
      <w:r>
        <w:rPr>
          <w:rFonts w:cs="Arial" w:ascii="Arial" w:hAnsi="Arial"/>
        </w:rPr>
        <w:t>Για παράδειγμα η διατήρηση της ιδιότητας των συνταξιοδοτημένων καθηγητών ΤΕΙ ως μελών των συμβουλευτικών επιτροπών για υποψηφίους διδάκτορες ή η δυνατότητα που τους παρέχεται για παράδοση σε μεταπτυχιακά μαθήματα, βοηθάει τόσο τους φοιτητές όσο και τα νεότερα μέλη του εκπαιδευτικού προσωπικού για βελτιστοποίηση της ακαδημαϊκής ποιότητας του τμήματος και της σχολής, χωρίς να διακόπτεται απότομα η εκπαιδευτική και ερευνητική αλληλουχία στη λειτουργία της σχολής.</w:t>
      </w:r>
    </w:p>
    <w:p>
      <w:pPr>
        <w:pStyle w:val="Normal"/>
        <w:spacing w:lineRule="auto" w:line="600"/>
        <w:ind w:firstLine="720"/>
        <w:jc w:val="both"/>
        <w:rPr>
          <w:rFonts w:ascii="Arial" w:hAnsi="Arial" w:cs="Arial"/>
        </w:rPr>
      </w:pPr>
      <w:r>
        <w:rPr>
          <w:rFonts w:cs="Arial" w:ascii="Arial" w:hAnsi="Arial"/>
        </w:rPr>
        <w:t>Ακόμη ξεκαθαρίζεται η εξέλιξη και το δικαίωμα μονιμοποίησης των αναπληρωτών καθηγητών και των επίκουρων καθηγητών αντίστοιχα, αλλά και οι όροι πλήρωσης και προκήρυξης θέσεων μελών του εκπαιδευτικού προσωπικού των ΤΕΙ.</w:t>
      </w:r>
    </w:p>
    <w:p>
      <w:pPr>
        <w:pStyle w:val="Normal"/>
        <w:spacing w:lineRule="auto" w:line="600"/>
        <w:ind w:firstLine="720"/>
        <w:jc w:val="both"/>
        <w:rPr>
          <w:rFonts w:ascii="Arial" w:hAnsi="Arial" w:cs="Arial"/>
        </w:rPr>
      </w:pPr>
      <w:r>
        <w:rPr>
          <w:rFonts w:cs="Arial" w:ascii="Arial" w:hAnsi="Arial"/>
        </w:rPr>
        <w:t>Το σχέδιο νόμου κάνει αναφορά στο διορισμό κατόπιν εκλογής ή εξέλιξης των μελών εκπαιδευτικού προσωπικού των ΤΕΙ και στα νομικά κωλύματα που συντρέχουν από την κείμενη νομοθεσία. Επίσης αναφέρεται το θέμα των εκπαιδευτικών αδειών των καθηγητών των ΤΕΙ, όπου ο χρόνος αυτών εξαρτάται από τα χρόνια υπηρεσίας, καθώς και ο σκοπός των εκπαιδευτικών αδειών, που δεν είναι άλλος από την περαιτέρω ερευνητική δραστηριότητα του μέλους του εκπαιδευτικού προσωπικού του τμήματος μέσω της συμμετοχής του σε ερευνητικά προγράμματα.</w:t>
      </w:r>
    </w:p>
    <w:p>
      <w:pPr>
        <w:pStyle w:val="Normal"/>
        <w:spacing w:lineRule="auto" w:line="600"/>
        <w:ind w:firstLine="720"/>
        <w:jc w:val="both"/>
        <w:rPr>
          <w:rFonts w:ascii="Arial" w:hAnsi="Arial" w:cs="Arial"/>
        </w:rPr>
      </w:pPr>
      <w:r>
        <w:rPr>
          <w:rFonts w:cs="Arial" w:ascii="Arial" w:hAnsi="Arial"/>
        </w:rPr>
        <w:t>Γίνεται ορισμός για το παράρτημα κάποιου ΤΕΙ με συγκεκριμένη χιλιομετρική απόσταση από την έδρα του ΤΕΙ -τριάντα χιλιόμετρα- με ανώτερη λειτουργία δύο σχολών ή σε περίπτωση τεσσάρων ανεξαρτήτων τμημάτων, ενώ υπάρχει σύσταση των νέων θέσεων εκπαιδευτικού προσωπικού και ειδικού τεχνικού προσωπικού.</w:t>
      </w:r>
    </w:p>
    <w:p>
      <w:pPr>
        <w:pStyle w:val="Normal"/>
        <w:spacing w:lineRule="auto" w:line="600"/>
        <w:ind w:firstLine="720"/>
        <w:jc w:val="both"/>
        <w:rPr>
          <w:rFonts w:ascii="Arial" w:hAnsi="Arial" w:cs="Arial"/>
        </w:rPr>
      </w:pPr>
      <w:r>
        <w:rPr>
          <w:rFonts w:cs="Arial" w:ascii="Arial" w:hAnsi="Arial"/>
        </w:rPr>
        <w:t xml:space="preserve">Καθορίζεται η διάρκεια των εξαμήνων στα ΤΕΙ, όπου η διάρκεια είναι δεκατρείς εβδομάδες διδασκαλίας, προστατεύοντας με αυτόν τον τρόπο την ακαδημαϊκή αξιοπιστία των σχολών σε περιπτώσεις καταλήψεων, που είναι γνωστό άλλωστε φαινόμενο –χρόνια τώρα συνεχίζει να υπάρχει- και απεργιών στα ΤΕΙ και η διδασκαλία από επιστημονικούς και εργαστηριακούς συνεργάτες, καθώς και εκπαιδευτικούς ειδικών μαθημάτων ΤΕΙ. </w:t>
      </w:r>
    </w:p>
    <w:p>
      <w:pPr>
        <w:pStyle w:val="Normal"/>
        <w:spacing w:lineRule="auto" w:line="600"/>
        <w:ind w:firstLine="720"/>
        <w:jc w:val="both"/>
        <w:rPr>
          <w:rFonts w:ascii="Arial" w:hAnsi="Arial" w:cs="Arial"/>
        </w:rPr>
      </w:pPr>
      <w:r>
        <w:rPr>
          <w:rFonts w:cs="Arial" w:ascii="Arial" w:hAnsi="Arial"/>
        </w:rPr>
        <w:t>Το διεθνοποιημένο ακαδημαϊκό περιβάλλον απαιτεί συνεχείς αλλαγές και αναπροσαρμογή των προγραμμάτων των σχολών στις ανάγκες της κοινωνίας, με αποτέλεσμα να είναι αναγκαίες οι συγχωνεύσεις ή οι μετονομασίες των τμημάτων ΤΕΙ όπου αυτές απαιτούνται, προκειμένου να γίνουν πιο ανταγωνιστικά και βιώσιμα. Ακόμη προβλέπεται η περίπτωση της αναγκαίας κατάργησης ενός τμήματος ΤΕΙ, χωρίς να επιφέρει αρνητικά αποτελέσματα τόσο για τους φοιτητές όσο και για το διδακτικό προσωπικό του τμήματος.</w:t>
      </w:r>
    </w:p>
    <w:p>
      <w:pPr>
        <w:pStyle w:val="Normal"/>
        <w:spacing w:lineRule="auto" w:line="600"/>
        <w:ind w:firstLine="720"/>
        <w:jc w:val="both"/>
        <w:rPr>
          <w:rFonts w:ascii="Arial" w:hAnsi="Arial" w:cs="Arial"/>
        </w:rPr>
      </w:pPr>
      <w:r>
        <w:rPr>
          <w:rFonts w:cs="Arial" w:ascii="Arial" w:hAnsi="Arial"/>
        </w:rPr>
        <w:t>Κυρίες και κύριοι συνάδελφοι, η πρόταση νόμου της Κυβέρνησης κάνει αναφορά και στην κατοχύρωση των επαγγελματικών δικαιωμάτων των πτυχιούχων, τόσο των νεοϊδρυομένων τμημάτων ΤΕΙ όσο και των πτυχιούχων των ήδη υφισταμένων τμημάτων.</w:t>
      </w:r>
    </w:p>
    <w:p>
      <w:pPr>
        <w:pStyle w:val="Normal"/>
        <w:spacing w:lineRule="auto" w:line="600"/>
        <w:ind w:firstLine="720"/>
        <w:jc w:val="both"/>
        <w:rPr>
          <w:rFonts w:ascii="Arial" w:hAnsi="Arial" w:cs="Arial"/>
        </w:rPr>
      </w:pPr>
      <w:r>
        <w:rPr>
          <w:rFonts w:cs="Arial" w:ascii="Arial" w:hAnsi="Arial"/>
        </w:rPr>
        <w:t>Καθίσταται δυνατή η συνεργασία μεταξύ ΤΕΙ και πανεπιστημιακού ιδρύματος που έχουν έδρα την ίδια περιφέρεια, με την από κοινού διεξαγωγή μαθημάτων ή άλλου είδους ακαδημαϊκών δραστηριοτήτων ή συνεργασιών.</w:t>
      </w:r>
    </w:p>
    <w:p>
      <w:pPr>
        <w:pStyle w:val="Normal"/>
        <w:spacing w:lineRule="auto" w:line="600"/>
        <w:ind w:firstLine="720"/>
        <w:jc w:val="both"/>
        <w:rPr>
          <w:rFonts w:ascii="Arial" w:hAnsi="Arial" w:cs="Arial"/>
        </w:rPr>
      </w:pPr>
      <w:r>
        <w:rPr>
          <w:rFonts w:cs="Arial" w:ascii="Arial" w:hAnsi="Arial"/>
        </w:rPr>
        <w:t>Τέλος, δημιουργούνται προϋποθέσεις για την εκλογή των καθηγητών εφαρμογών και στο Κέντρο Ξένων Γλωσσών και Φυσικής Αγωγής, αλλά και στα θέματα των συμπράξεων δημοσίου και ιδιωτικού τομέα, προκειμένου να αποφευχθούν οι γραφειοκρατικές διαδικασίες και να επιταχυνθούν οι διαδικασίες ανέγερσης και λειτουργίας νέων κτηριακών υποδομών για τα τεχνολογικά εκπαιδευτικά ιδρύματα.</w:t>
      </w:r>
    </w:p>
    <w:p>
      <w:pPr>
        <w:pStyle w:val="Normal"/>
        <w:spacing w:lineRule="auto" w:line="600"/>
        <w:ind w:firstLine="720"/>
        <w:jc w:val="both"/>
        <w:rPr>
          <w:rFonts w:ascii="Arial" w:hAnsi="Arial" w:cs="Arial"/>
        </w:rPr>
      </w:pPr>
      <w:r>
        <w:rPr>
          <w:rFonts w:cs="Arial" w:ascii="Arial" w:hAnsi="Arial"/>
        </w:rPr>
        <w:t>Συν τοις άλλοις στο σχέδιο νόμου το δεύτερο κεφάλαιο αναφέρεται σε θέματα ιδρυμάτων ανώτατης εκπαίδευσης, δηλαδή ο προγραμματισμός θέσεων ειδικού εργαστηριακού και διδακτικού προσωπικού, αλλά και του ειδικού τεχνικού εργαστηριακού προσωπικού, ενώ διευκρινίζονται και ζητήματα όπως οι κατατακτήριες εξετάσεις, οι απολύσεις λόγω συμπληρώσεως ορίου ηλικίας και τα προγράμματα μεταπτυχιακών σπουδών.</w:t>
      </w:r>
    </w:p>
    <w:p>
      <w:pPr>
        <w:pStyle w:val="Normal"/>
        <w:spacing w:lineRule="auto" w:line="600"/>
        <w:ind w:firstLine="720"/>
        <w:jc w:val="both"/>
        <w:rPr>
          <w:rFonts w:ascii="Arial" w:hAnsi="Arial" w:cs="Arial"/>
        </w:rPr>
      </w:pPr>
      <w:r>
        <w:rPr>
          <w:rFonts w:cs="Arial" w:ascii="Arial" w:hAnsi="Arial"/>
        </w:rPr>
        <w:t>Η Κυβέρνηση, με στόχο την περαιτέρω πρόοδο και αναβάθμιση της τριτοβάθμιας εκπαίδευσης, έρχεται να επιλύσει θέματα όπως αυτά της αρχής διασφάλισης της ποιότητας της ανώτατης εκπαίδευσης, τα θέματα λειτουργικότητας του Διεθνούς Πανεπιστημίου της Ελλάδας, το σύστημα διαχείρισης επάρκειας του Ιδρύματος Κρατικών Υποτροφιών, τα ερευνητικά πανεπιστημιακά ινστιτούτα και τη λειτουργία τους.</w:t>
      </w:r>
    </w:p>
    <w:p>
      <w:pPr>
        <w:pStyle w:val="Normal"/>
        <w:spacing w:lineRule="auto" w:line="600"/>
        <w:ind w:firstLine="720"/>
        <w:jc w:val="both"/>
        <w:rPr>
          <w:rFonts w:ascii="Arial" w:hAnsi="Arial" w:cs="Arial"/>
        </w:rPr>
      </w:pPr>
      <w:r>
        <w:rPr>
          <w:rFonts w:cs="Arial" w:ascii="Arial" w:hAnsi="Arial"/>
        </w:rPr>
        <w:t>Επίσης, ορίζονται οι προϋποθέσεις για μετεγγραφές των φοιτητών από ένα τμήμα μιας σχολής σε ένα άλλο αντίστοιχο τμήμα, το ζήτημα των ξένων γλωσσών, οι μετακινήσεις των ΑΜΕΑ και οι προϋποθέσεις εισαγωγής στην τριτοβάθμια εκπαίδευση ατόμων που πάσχουν από σοβαρές παθήσεις.</w:t>
      </w:r>
    </w:p>
    <w:p>
      <w:pPr>
        <w:pStyle w:val="Normal"/>
        <w:spacing w:lineRule="auto" w:line="600"/>
        <w:ind w:firstLine="720"/>
        <w:jc w:val="both"/>
        <w:rPr>
          <w:rFonts w:ascii="Arial" w:hAnsi="Arial" w:cs="Arial"/>
        </w:rPr>
      </w:pPr>
      <w:r>
        <w:rPr>
          <w:rFonts w:cs="Arial" w:ascii="Arial" w:hAnsi="Arial"/>
        </w:rPr>
        <w:t>Κυρίες και κύριοι συνάδελφοι, στόχος του νομοσχεδίου είναι η ρύθμιση θεμάτων του πανεπιστημιακού και τεχνολογικού τομέα της ανώτατης εκπαίδευσης με σκοπό την ποιοτικότερη και περισσότερο αναβαθμισμένη παροχή εκπαίδευσης στον ευαίσθητο χώρο της παιδείας στη χώρα μ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ούμε, κύριε Καντερέ.</w:t>
      </w:r>
    </w:p>
    <w:p>
      <w:pPr>
        <w:pStyle w:val="Normal"/>
        <w:spacing w:lineRule="auto" w:line="600"/>
        <w:ind w:firstLine="720"/>
        <w:jc w:val="both"/>
        <w:rPr>
          <w:rFonts w:ascii="Arial" w:hAnsi="Arial" w:cs="Arial"/>
        </w:rPr>
      </w:pPr>
      <w:r>
        <w:rPr>
          <w:rFonts w:cs="Arial" w:ascii="Arial" w:hAnsi="Arial"/>
        </w:rPr>
        <w:t>Εξαντλήθηκε ο  κατάλογος των αγορητών επί της αρχής. Υπάρχει κανείς εκ των εισηγητών που να θέλει να δευτερολογήσει;</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Ορίστε, κύριε Αυγενάκη.</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ίναι σαφές ότι όλη η Ελλάδα είναι συγκλονισμένη από τη μεγάλη οικολογική καταστροφή που έχει υποστεί το λεκανοπέδιο της Αττικής τις τελευταίες ημέρες. Είναι ενθαρρυντικό ότι πέρα από τη μεγάλη προσφορά των δασοπυροσβεστών, είχαμε και μεγάλη προσφορά εθελοντών. Οφείλουμε λοιπόν όλοι μας σε αυτήν την Αίθουσα να τους πούμε ένα μεγάλο «μπράβο», αλλά και ένα μεγάλο «ευχαριστώ» για την αυταπάρνηση, τη μεγάλη προσφορά στην πατρίδα, αλλά και στους συμπολίτες μας.</w:t>
      </w:r>
    </w:p>
    <w:p>
      <w:pPr>
        <w:pStyle w:val="Normal"/>
        <w:spacing w:lineRule="auto" w:line="600"/>
        <w:ind w:firstLine="720"/>
        <w:jc w:val="both"/>
        <w:rPr>
          <w:rFonts w:ascii="Arial" w:hAnsi="Arial" w:cs="Arial"/>
        </w:rPr>
      </w:pPr>
      <w:r>
        <w:rPr>
          <w:rFonts w:cs="Arial" w:ascii="Arial" w:hAnsi="Arial"/>
        </w:rPr>
        <w:t>Επιτρέψτε μου τώρα να φωτίσω δύο-τρία σημεία που θεωρώ κρίσιμα για την παρούσα συζήτηση, γιατί σήμερα ακούστηκαν διάφορα σχόλια από συναδέλφους της Αντιπολίτευσης, σε σημείο που κόντεψα να πιστέψω ότι είμαι σε λάθος Αίθουσα και συζητάμε οτιδήποτε άλλο πέρα από το συγκεκριμένο νομοσχέδιο, όπως ακριβώς συνέβη και κατά τη διάρκεια της συζήτησης του νομοσχεδίου στην Επιτροπή Μορφωτικών Υποθέσεων.</w:t>
      </w:r>
    </w:p>
    <w:p>
      <w:pPr>
        <w:pStyle w:val="Normal"/>
        <w:spacing w:lineRule="auto" w:line="600"/>
        <w:ind w:firstLine="720"/>
        <w:jc w:val="both"/>
        <w:rPr>
          <w:rFonts w:ascii="Arial" w:hAnsi="Arial" w:cs="Arial"/>
        </w:rPr>
      </w:pPr>
      <w:r>
        <w:rPr>
          <w:rFonts w:cs="Arial" w:ascii="Arial" w:hAnsi="Arial"/>
        </w:rPr>
        <w:t>Όταν δεν έχουμε κάτι να πούμε, δηλαδή συγκεκριμένες προτάσεις, επισημάνσεις, παρατηρήσεις, αναφερόμαστε σε οτιδήποτε άλλο απλώς και μόνο για να μιλάμε, για να τρώμε το χρόνο μας. Προτάσεις έχετε; Παρακαλώ να τις καταθέσετε, εδώ στο Βήμα.</w:t>
      </w:r>
    </w:p>
    <w:p>
      <w:pPr>
        <w:pStyle w:val="Normal"/>
        <w:spacing w:lineRule="auto" w:line="600"/>
        <w:ind w:firstLine="720"/>
        <w:jc w:val="both"/>
        <w:rPr>
          <w:rFonts w:ascii="Arial" w:hAnsi="Arial" w:cs="Arial"/>
        </w:rPr>
      </w:pPr>
      <w:r>
        <w:rPr>
          <w:rFonts w:cs="Arial" w:ascii="Arial" w:hAnsi="Arial"/>
        </w:rPr>
        <w:t>Τι ψηφίσατε σήμερα, κύριοι συνάδελφοι, για το συγκεκριμένο σχέδιο νόμου; Κατάλαβε κανένας; Είστε υπέρ ή κατά; Είπατε, ξείπατε. Τι λέτε για τα επαγγελματικά δικαιώματα, για τα δεκάδες τμήματα που σπείρατε με περισσή ευκολία σε όλη την περιφέρεια της Ελλάδος; Κάνατε κοινωνική ή λαϊκίστικη πολιτική σπέρνοντας τμήματα που σήμερα με κροκοδείλια δάκρυα διαπιστώνετε ότι κλείνουν και μάλιστα για όλα αυτά σας φταίει η βάση του «10».</w:t>
      </w:r>
    </w:p>
    <w:p>
      <w:pPr>
        <w:pStyle w:val="Normal"/>
        <w:spacing w:lineRule="auto" w:line="600"/>
        <w:ind w:firstLine="720"/>
        <w:jc w:val="both"/>
        <w:rPr>
          <w:rFonts w:ascii="Arial" w:hAnsi="Arial" w:cs="Arial"/>
        </w:rPr>
      </w:pPr>
      <w:r>
        <w:rPr>
          <w:rFonts w:cs="Arial" w:ascii="Arial" w:hAnsi="Arial"/>
        </w:rPr>
        <w:t>Μα, για τη βάση του «10», θα σας θυμίσω για άλλη μια φορά ότι είναι υπέρ και ο ΣΕΠ-ΤΕΙ και η σπουδαστική κοινότητα, αλλά και οι απόφοιτοι των τμημάτων των ΤΕΙ, οι ΕΤΕΜ. Εσείς τι λέτε γι’ αυτήν την κατάσταση;</w:t>
      </w:r>
    </w:p>
    <w:p>
      <w:pPr>
        <w:pStyle w:val="Normal"/>
        <w:spacing w:lineRule="auto" w:line="600"/>
        <w:ind w:firstLine="720"/>
        <w:jc w:val="both"/>
        <w:rPr>
          <w:rFonts w:ascii="Arial" w:hAnsi="Arial" w:cs="Arial"/>
        </w:rPr>
      </w:pPr>
      <w:r>
        <w:rPr>
          <w:rFonts w:cs="Arial" w:ascii="Arial" w:hAnsi="Arial"/>
        </w:rPr>
        <w:t xml:space="preserve">Σταχυολογώντας, λοιπόν, τις βασικότερες καινοτομίες του εν λόγω νομοσχεδίου όσον αφορά τη λειτουργία των τεχνολογικών εκπαιδευτικών ιδρυμάτων, καθώς ενδελεχή παρουσία των άρθρων θα κάνω στην αυριανή μου εισήγηση, επιτρέψτε μου να σημειώσω ότι με τα άρθρα 1 έως 4 εισάγεται ο θεσμός των ερευνητικών εργαστηρίων στα ΤΕΙ και ρυθμίζονται τα θέματα λειτουργίας τους. </w:t>
      </w:r>
    </w:p>
    <w:p>
      <w:pPr>
        <w:pStyle w:val="Normal"/>
        <w:spacing w:lineRule="auto" w:line="600"/>
        <w:ind w:firstLine="720"/>
        <w:jc w:val="both"/>
        <w:rPr>
          <w:rFonts w:ascii="Arial" w:hAnsi="Arial" w:cs="Arial"/>
        </w:rPr>
      </w:pPr>
      <w:r>
        <w:rPr>
          <w:rFonts w:cs="Arial" w:ascii="Arial" w:hAnsi="Arial"/>
        </w:rPr>
        <w:t xml:space="preserve">Με το άρθρο 7 οι θέσεις εκπαιδευτικού προσωπικού των ΤΕΙ θεωρούνται πλέον ενιαίες, όπως ακριβώς ισχύει και για τις θέσεις των μελών του διδακτικού εκπαιδευτικού προσωπικού των πανεπιστημίων. </w:t>
      </w:r>
    </w:p>
    <w:p>
      <w:pPr>
        <w:pStyle w:val="Normal"/>
        <w:spacing w:lineRule="auto" w:line="600"/>
        <w:ind w:firstLine="720"/>
        <w:jc w:val="both"/>
        <w:rPr>
          <w:rFonts w:ascii="Arial" w:hAnsi="Arial" w:cs="Arial"/>
        </w:rPr>
      </w:pPr>
      <w:r>
        <w:rPr>
          <w:rFonts w:cs="Arial" w:ascii="Arial" w:hAnsi="Arial"/>
        </w:rPr>
        <w:t>Με το άρθρο 13 εξισώνεται ο χρόνος σπουδών στα ΤΕΙ με το χρόνο σπουδών στα πανεπιστήμια.</w:t>
      </w:r>
    </w:p>
    <w:p>
      <w:pPr>
        <w:pStyle w:val="Normal"/>
        <w:spacing w:lineRule="auto" w:line="600"/>
        <w:ind w:firstLine="720"/>
        <w:jc w:val="both"/>
        <w:rPr>
          <w:rFonts w:ascii="Arial" w:hAnsi="Arial" w:cs="Arial"/>
        </w:rPr>
      </w:pPr>
      <w:r>
        <w:rPr>
          <w:rFonts w:cs="Arial" w:ascii="Arial" w:hAnsi="Arial"/>
        </w:rPr>
        <w:t>Με τις ρυθμίσεις του άρθρου 9 ενισχύεται η αυτοδιοίκηση των ΤΕΙ καθώς παρέχεται η δυνατότητα στους προέδρους των Ιδρυμάτων να ασκούν έλεγχο νομιμότητας στους διορισμούς και στις εξελίξεις εκπαιδευτικού προσωπικού.</w:t>
      </w:r>
    </w:p>
    <w:p>
      <w:pPr>
        <w:pStyle w:val="Normal"/>
        <w:spacing w:lineRule="auto" w:line="600"/>
        <w:ind w:firstLine="720"/>
        <w:jc w:val="both"/>
        <w:rPr>
          <w:rFonts w:ascii="Arial" w:hAnsi="Arial" w:cs="Arial"/>
        </w:rPr>
      </w:pPr>
      <w:r>
        <w:rPr>
          <w:rFonts w:cs="Arial" w:ascii="Arial" w:hAnsi="Arial"/>
        </w:rPr>
        <w:t xml:space="preserve">Με το άρθρο 18, για το οποίο πολύς λόγος έγινε, για τα νέα τμήματα των ΤΕΙ, τα σχετικά με την επαγγελματική κατοχύρωση των πτυχιούχων τους θα καθορίζονται πλέον με τα προεδρικά διατάγματα ίδρυσης των οικείων τμημάτων. Στο πλαίσιο αυτό οι όροι και οι προϋποθέσεις άσκησης των επαγγελματικών δικαιωμάτων, που αναγνωρίζονται με τα διατάγματα αυτά, εξειδικεύονται εκάστοτε με αποφάσεις των αρμοδίων Υπουργών, σύμφωνα με τις  διατάξεις του άρθρου 2 του ν. 3549/2007. </w:t>
      </w:r>
    </w:p>
    <w:p>
      <w:pPr>
        <w:pStyle w:val="Normal"/>
        <w:spacing w:lineRule="auto" w:line="600"/>
        <w:ind w:firstLine="720"/>
        <w:jc w:val="both"/>
        <w:rPr>
          <w:rFonts w:ascii="Arial" w:hAnsi="Arial" w:cs="Arial"/>
        </w:rPr>
      </w:pPr>
      <w:r>
        <w:rPr>
          <w:rFonts w:cs="Arial" w:ascii="Arial" w:hAnsi="Arial"/>
        </w:rPr>
        <w:t xml:space="preserve">Τέλος, οι διατάξεις του άρθρου 19 προβλέπουν τη συνεργασία τμημάτων των ΤΕΙ και των Πανεπιστημίων σε επίπεδο προπτυχιακών σπουδών, που βρίσκονται στην ίδια περιφέρεια, εφόσον συναφθεί προγραμματική σύμβαση με καθαρά εθελοντική βάση και εφόσον φυσικά έχουν αξιολογηθεί αυτά τα τμήματα. </w:t>
      </w:r>
    </w:p>
    <w:p>
      <w:pPr>
        <w:pStyle w:val="Normal"/>
        <w:spacing w:lineRule="auto" w:line="600"/>
        <w:ind w:firstLine="720"/>
        <w:jc w:val="both"/>
        <w:rPr>
          <w:rFonts w:ascii="Arial" w:hAnsi="Arial" w:cs="Arial"/>
        </w:rPr>
      </w:pPr>
      <w:r>
        <w:rPr>
          <w:rFonts w:cs="Arial" w:ascii="Arial" w:hAnsi="Arial"/>
        </w:rPr>
        <w:t xml:space="preserve">Με το άρθρο 23 προβλέπεται ότι οι θέσεις ειδικού εργαστηριακού και διδακτικού προσωπικού και ειδικού τεχνικού εργαστηριακού προσωπικού των πανεπιστημίων καθώς και του ειδικού τεχνικού προσωπικού των ΤΕΙ, που κενώνονται για οποιαδήποτε αιτία, επαναπροκηρύσσονται τηρουμένης της διαδικασίας που προβλέπεται από το νόμο. </w:t>
      </w:r>
    </w:p>
    <w:p>
      <w:pPr>
        <w:pStyle w:val="Normal"/>
        <w:spacing w:lineRule="auto" w:line="600"/>
        <w:ind w:firstLine="720"/>
        <w:jc w:val="both"/>
        <w:rPr>
          <w:rFonts w:ascii="Arial" w:hAnsi="Arial" w:cs="Arial"/>
        </w:rPr>
      </w:pPr>
      <w:r>
        <w:rPr>
          <w:rFonts w:cs="Arial" w:ascii="Arial" w:hAnsi="Arial"/>
        </w:rPr>
        <w:t>Τέλος, στο άρθρο 24 προβλέπεται ότι αν για οποιονδήποτε λόγο δεν καθίσταται δυνατή η πραγματοποίηση συνεδρίασης ή η λήψη απόφασης συγκλήτου πανεπιστημίου ή Συνέλευσης ΤΕΙ επί δύο διαδοχικών συνεδριάσεων για τα ίδια θέματα της ημερήσιας διάταξης οι αποφάσεις θα λαμβάνονται από το πρυτανικό συμβούλιο του πανεπιστημίου ή το συμβούλιο του ΤΕΙ αντίστοιχα.</w:t>
      </w:r>
    </w:p>
    <w:p>
      <w:pPr>
        <w:pStyle w:val="Normal"/>
        <w:spacing w:lineRule="auto" w:line="600"/>
        <w:ind w:firstLine="720"/>
        <w:jc w:val="both"/>
        <w:rPr>
          <w:rFonts w:ascii="Arial" w:hAnsi="Arial" w:cs="Arial"/>
        </w:rPr>
      </w:pPr>
      <w:r>
        <w:rPr>
          <w:rFonts w:cs="Arial" w:ascii="Arial" w:hAnsi="Arial"/>
        </w:rPr>
        <w:t xml:space="preserve">Και, τέλος, προκειμένου να μη διαταράσσεται η εύρυθμη λειτουργία των ιδρυμάτων, οι απολύσεις λόγω συμπληρώσεως ορίου ηλικίας και τριακονταπενταετούς υπηρεσίας για τους βοηθούς, επιστημονικούς συνεργάτες, επιμελητές, και τα μέλη του ειδικού τεχνικού εργαστηριακού προσωπικού και του ειδικού και εργαστηριακού διδακτικού προσωπικού των πανεπιστημίων καθώς και τα μέλη του ειδικού τεχνικού προσωπικού θα πραγματοποιούνται στο τέλος του έτους. </w:t>
      </w:r>
    </w:p>
    <w:p>
      <w:pPr>
        <w:pStyle w:val="Normal"/>
        <w:spacing w:lineRule="auto" w:line="600"/>
        <w:ind w:firstLine="720"/>
        <w:jc w:val="both"/>
        <w:rPr>
          <w:rFonts w:ascii="Arial" w:hAnsi="Arial" w:cs="Arial"/>
        </w:rPr>
      </w:pPr>
      <w:r>
        <w:rPr>
          <w:rFonts w:cs="Arial" w:ascii="Arial" w:hAnsi="Arial"/>
        </w:rPr>
        <w:t>Αναλυτικά για τις ρυθμίσεις των άρθρων θα αναφερθώ στην επί των άρθρων εισήγησή μου. Κλείνοντας να πω μια τελευταία φράση για τους συναδέλφους του ΠΑΣΟΚ. Μου προκαλέσατε έκπληξη. Έχετε επαφή με τη σπουδαστική κοινότητα και με τους αποφοίτους των δεκάδων τμημάτων των  ΤΕΙ που χρόνια λειτουργούν και με επιτυχία και με πολύ πάθος έχουν καταφέρει να έχουν μια σοβαρή και αξιοπρεπή θέση στην κοινωνία; Έχετε καταλάβει το έγκλημα της υποτίμησης του επιπέδου των σπουδών των ΤΕΙ σπέρνοντας, όπως είπα και λίγο πριν, Τμήματα απ’ άκρη σ’ άκρη, σ’ όλη την Ελλάδα; Έχετε καταλάβει πως υπάρχει μεγάλη πολιτική ευθύνη σήμερα; Και έχετε το θράσος να μιλάτε εσείς για ασυνέπεια της ελληνικής Κυβέρνησης όταν ένα σωρό εκκρεμή τμήματα χωρίς επαγγελματικά δικαιώματα λειτουργούσαν χρόνια τώρα σ’ ολόκληρη την Ελλάδα;</w:t>
      </w:r>
    </w:p>
    <w:p>
      <w:pPr>
        <w:pStyle w:val="Normal"/>
        <w:spacing w:lineRule="auto" w:line="600"/>
        <w:ind w:firstLine="720"/>
        <w:jc w:val="both"/>
        <w:rPr>
          <w:rFonts w:ascii="Arial" w:hAnsi="Arial" w:cs="Arial"/>
        </w:rPr>
      </w:pPr>
      <w:r>
        <w:rPr>
          <w:rFonts w:cs="Arial" w:ascii="Arial" w:hAnsi="Arial"/>
        </w:rPr>
        <w:t xml:space="preserve">Νομίζω ότι είναι καιρός να σταματήσουμε να κοροϊδεύουμε τον κόσμο, να μιλήσουμε καθαρά, με εντιμότητα, και να βάλουμε στο μυαλό μας τη λέξη «αξιολόγηση» που πολλοί εκ των συναδέλφων σας απέφυγαν επιμελώς σήμερα να αναφέρουν. Είναι καιρός όλα όσα σπείρατε με περισσή ευκολία να αξιολογηθούν και αν πρέπει να κλείσουν ας κλείσουν για το καλό των φοιτητών, των σπουδαστών αλλά και της σπουδαστικής κοινότητ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ι εγώ, κύριε Αυγενάκη.</w:t>
      </w:r>
    </w:p>
    <w:p>
      <w:pPr>
        <w:pStyle w:val="Normal"/>
        <w:spacing w:lineRule="auto" w:line="600"/>
        <w:ind w:firstLine="720"/>
        <w:jc w:val="both"/>
        <w:rPr>
          <w:rFonts w:ascii="Arial" w:hAnsi="Arial" w:cs="Arial"/>
        </w:rPr>
      </w:pPr>
      <w:r>
        <w:rPr>
          <w:rFonts w:cs="Arial" w:ascii="Arial" w:hAnsi="Arial"/>
        </w:rPr>
        <w:t xml:space="preserve">Ο κ. Μπόλαρης έχει το λόγο. </w:t>
      </w:r>
    </w:p>
    <w:p>
      <w:pPr>
        <w:pStyle w:val="Normal"/>
        <w:spacing w:lineRule="auto" w:line="600"/>
        <w:ind w:firstLine="720"/>
        <w:jc w:val="both"/>
        <w:rPr/>
      </w:pPr>
      <w:r>
        <w:rPr>
          <w:rFonts w:cs="Arial" w:ascii="Arial" w:hAnsi="Arial"/>
          <w:b/>
        </w:rPr>
        <w:t>ΜΑΡΚΟΣ ΜΠΟΛΑΡ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υπάρχει μια κυβερνητική σιωπή, η οποία κυβερνητική σιωπή συνεχιζόμενη συνιστά εμπαιγμό. Και συνιστά εμπαιγμό διότι ενώ σιωπά η Κυβέρνηση ο εισηγητής της Πλειοψηφίας ανέλαβε εδώ να εκπέμψει και σήματα συμπάθειας προς τους γονείς και τους φοιτητές της Λάκουιλα. Δεν μπορεί να είναι και η πίτα ολόκληρη και ο σκύλος χορτάτος! Δεν μπορεί να σας λέμε εδώ και ένα μήνα να δεχθείτε την επιτροπή στο Υπουργείο, να την ακούσετε και να πάρετε θέση και εσείς να  σιωπάτε. Δεν μπορεί ο εισηγητής της Πλειοψηφίας να λέει «κάντε δεκτό το αίτημα των γονέων» και ο Υπουργός να αποχωρεί της Αιθούσης σιωπών! Δεν γίνεται αυτό το πράγμα. Θα τοποθετηθείτε, θα πάρετε θέση. Απ’ έξω υπάρχουν μητέρες οι οποίες κάνουν απεργία πείνας. Δεν θεωρείτε ότι πρέπει να απαντήσετε, να πάρετε θέση; Αν είχατε δεχθεί αυτό που σας είπαμε πριν από δύο μήνες τώρα τα παιδιά θα ήταν εδώ, θα ήταν στα πανεπιστήμια και θα παρακολουθούσαν μαθήματα. Στο τέλος να πείτε τι κάνετε. Δεν γίνεται όμως έτσι. </w:t>
      </w:r>
    </w:p>
    <w:p>
      <w:pPr>
        <w:pStyle w:val="Normal"/>
        <w:spacing w:lineRule="auto" w:line="600"/>
        <w:ind w:firstLine="720"/>
        <w:jc w:val="both"/>
        <w:rPr>
          <w:rFonts w:ascii="Arial" w:hAnsi="Arial" w:cs="Arial"/>
        </w:rPr>
      </w:pPr>
      <w:r>
        <w:rPr>
          <w:rFonts w:cs="Arial" w:ascii="Arial" w:hAnsi="Arial"/>
        </w:rPr>
        <w:tab/>
        <w:t xml:space="preserve">Όπως επίσης δεν γίνεται να χρησιμοποιούμε τον εισηγητή της Πλειοψηφίας για να κάνει εκκλήσεις στα άλλα Υπουργεία ως εάν η Κυβέρνηση είναι διχασμένη στα δυο: το Υπουργείο Παιδείας είναι φιλικό και καλό προς τους αποφοίτους και τους πτυχιούχους των ΤΕΙ που θέλουν επαγγελματικά δικαιώματα και είναι οι κακοί στο ΥΠΕΧΩΔΕ και στο Υπουργείο Αγροτικής Ανάπτυξης. Αυτά δεν γίνονται, δεν περνούν στην  κοινωνία αυτά. Τα επικοινωνιακά παιχνίδια έχουν όρια. </w:t>
      </w:r>
    </w:p>
    <w:p>
      <w:pPr>
        <w:pStyle w:val="Normal"/>
        <w:spacing w:lineRule="auto" w:line="600"/>
        <w:ind w:firstLine="720"/>
        <w:jc w:val="both"/>
        <w:rPr>
          <w:rFonts w:ascii="Arial" w:hAnsi="Arial" w:cs="Arial"/>
        </w:rPr>
      </w:pPr>
      <w:r>
        <w:rPr>
          <w:rFonts w:cs="Arial" w:ascii="Arial" w:hAnsi="Arial"/>
        </w:rPr>
        <w:t xml:space="preserve">Κλείνω λέγοντας το εξής. Καταλαβαίνω ότι έχετε μια σχέση ενοχής απέναντι στα ΤΕΙ. Πεντέμισι χρόνια υποχρηματοδοτούνται, πέντε χρόνια χάνουν αίμα, δεν έχουν προσωπικό. Σας λένε ότι έχουν τρεις χιλιάδες κενά. Δεν τα βγάζουν πέρα οικονομικά, δεν έχουν προσωπικό. Παρ’ όλα αυτά αυξάνετε τα Τμήματα, χωρίς κωδικούς, δήθεν με συνέπεια, χωρίς καμμία μελέτη, χωρίς κανένα πρόγραμμα. Διότι εγώ, κύριε Πρόεδρε, πρώτη φορά -και ντρέπομαι που το λέω- ακούω να ιδρύεται πανεπιστήμιο με δεύτερη παράγραφο τροπολογίας η οποία δεν κατετέθη καν στην Επιτροπή Μορφωτικών Υποθέσεων. Αν είναι δυνατόν! Τα ακούει η κοινωνία. Με τη δεύτερη παράγραφο τροπολογίας που δεν συζητήθηκε στην Επιτροπή Μορφωτικών Υποθέσεων, χωρίς μελέτη, χωρίς κωδικό. Γιατί; Για τρία τμήματα τα οποία λειτουργούν εκεί, τα οποία το «κακό» ΠΑΣΟΚ τα είχε ιδρύσει και λειτουργούν με αξιώσεις και με επίπεδο.  Αυτά τα τρία-τέσσερα τμήματα μαζεύονται για να κάνουν πανεπιστήμιο. Αλλά πώς, με τι διαδικασία; Απόλυτης προχειρότητας, στο πόδι! Είναι καίριο ζήτημα κύριε Υπουργέ. Πρέπει να απαντήσετε. Η ελληνική κοινωνία ακούει απ’ όλα τα Μέσα Μαζικής Ενημέρωσης, διαφημιστικά ταμπλό, πανό, εφημερίδες, παραπλανητική διαφήμιση. Δεν μου απαντήσατε. Υπάρχει κράτος εδώ, υπάρχει πολιτεία; Μη μας παραπέμψετε πάλι στο Ανάπτυξης γιατί θα σας πω ότι είναι ενιαία η κυβερνητική ευθύνη. Δεν πρέπει να παρέμβετε; Θυμάστε πάρα πολύ καλά ότι πέρυσι τον Ιούλιο σ’ αυτή την Αίθουσα τα είχαμε πει διά ζώσης. Θυμάστε επίσης πάρα πολύ καλά ότι είχαμε κάνει γραπτή ερώτηση το Σεπτέμβριο και ξέρετε πάρα πολύ καλά ότι βλέποντας τον καταιγισμό της παραπλανητικής διαφήμισης σας κάναμε καινούργια ερώτηση. Και εδώ σιωπή! </w:t>
      </w:r>
    </w:p>
    <w:p>
      <w:pPr>
        <w:pStyle w:val="Normal"/>
        <w:spacing w:lineRule="auto" w:line="600"/>
        <w:ind w:firstLine="720"/>
        <w:jc w:val="both"/>
        <w:rPr>
          <w:rFonts w:ascii="Arial" w:hAnsi="Arial" w:cs="Arial"/>
        </w:rPr>
      </w:pPr>
      <w:r>
        <w:rPr>
          <w:rFonts w:cs="Arial" w:ascii="Arial" w:hAnsi="Arial"/>
        </w:rPr>
        <w:t>Στο τέλος ορθώς υπογραμμίσαμε ότι η μόνη συνεπής γραμμή που ακολουθείτε επί έξι χρόνια είναι της υποβάθμισης της ποιότητας της παρεχομένης εκπαίδευσης από το δημόσιο σχολείο σε όλα τα επίπεδα, ιδιαίτερα στην τριτοβάθμια εκπαίδευση και στήριξη με όλες τις παρεμβάσεις τις οποίες κάνατε και για το νηπιαγωγείο και για τη βάση του «10» και για τη λειτουργία σε σχέση με τα ΤΕΙ και τα ΑΕΙ, έτσι ώστε να στέλνουμε τον κόσμο στα κολλέγια και στο εξωτερικό. Αυτό όμως μην νομίσετε ότι δεν γίνεται αντιληπτό από την κοινωνία και θα έχει και τη δίκαιη ανταπόδοση σύντομ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ι εγώ, κύριε Μπόλαρη, και γιατί  τηρήσατε το χρόνο. </w:t>
      </w:r>
    </w:p>
    <w:p>
      <w:pPr>
        <w:pStyle w:val="Normal"/>
        <w:spacing w:lineRule="auto" w:line="600"/>
        <w:ind w:firstLine="720"/>
        <w:jc w:val="both"/>
        <w:rPr>
          <w:rFonts w:ascii="Arial" w:hAnsi="Arial" w:cs="Arial"/>
        </w:rPr>
      </w:pPr>
      <w:r>
        <w:rPr>
          <w:rFonts w:cs="Arial" w:ascii="Arial" w:hAnsi="Arial"/>
        </w:rPr>
        <w:t xml:space="preserve">Ο κ. Αλυσανδράκης έχει το λόγο. </w:t>
      </w:r>
    </w:p>
    <w:p>
      <w:pPr>
        <w:pStyle w:val="Normal"/>
        <w:spacing w:lineRule="auto" w:line="600"/>
        <w:ind w:firstLine="720"/>
        <w:jc w:val="both"/>
        <w:rPr/>
      </w:pPr>
      <w:r>
        <w:rPr>
          <w:rFonts w:cs="Arial" w:ascii="Arial" w:hAnsi="Arial"/>
          <w:b/>
        </w:rPr>
        <w:t>ΚΩΝΣΤΑΝΤΙΝΟΣ ΑΛΥΣΑΝΔΡΑΚ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θα πάρω πολύ χρόνο γιατί δεν αμφισβητήθηκε από κανέναν ομιλητή το μοντέλο που παρουσίασα ότι ακολουθούν οι κυβερνήσεις της  Νέας Δημοκρατίας και του ΠΑΣΟΚ σε σχέση με το εκπαιδευτικό σύστημα, δηλαδή το μοντέλο που θέλει να θέσει τη γνώση στην υπηρεσία της επιχειρηματικής ανταγωνιστικότητας, των επιχειρηματικών κερδών, το μοντέλο που θέλει να κάνει τα εκπαιδευτικά ιδρύματα να λειτουργούν ως επιχειρήσεις, το μοντέλο που θέλει να κάνει τους νέους ανθρώπους απόλυτα προσαρμοσμένους στις ανάγκες της εργοδοσίας με την έννοια του να μη γνωρίζουν περισσότερα πράγματα, που θα τους έδινε και τη δυνατότητα να σκέπτονται περισσότερο και να αμφισβητήσουν την  ίδια την ύπαρξη του συστήματος. Εντούτοις, επιτρέψτε μου μια-δυο παρατηρήσεις, κατ’ αρχάς γι’ αυτό που είπε ο Υπουργός κ. Σπηλιωτόπουλος ότι προφανώς οι πυρκαγιές δεν είναι καινούργιο φαινόμενο. Προφανώς οι πυρκαγιές δεν είναι καινούργιο φαινόμενο. Συμφωνούμε απολύτως. Υπάρχει όμως μια διαδικασία που λέγεται «μάθηση» κι η οποία με την επανάληψη βελτιώνεται. Στη δεύτερη πυρκαγιά θα μάθεις από την εμπειρία σου στην πρώτη πυρκαγιά, στην τρίτη θα μάθεις από την πρώτη και τη δεύτερη και θα μάθεις από τη μια μεριά να προστατεύεις το δάσος και από την άλλη μεριά θα μάθεις να είσαι πιο αποτελεσματικός στη διαδικασία της πυρόσβεσης, να έχεις τα απαιτούμενα μέσα, ανθρώπους πρώτα απ’ όλα και θα μάθεις πάνω απ’ όλα ότι όταν υπάρχει κίνητρο χρήσης του καμένου δάσους και μάλιστα οικονομικό κίνητρο, επιχειρηματικά συμφέροντα που χτίζονται πάνω στο καμένο δάσος, αυτό είναι το βασικό πρόβλημα.</w:t>
      </w:r>
    </w:p>
    <w:p>
      <w:pPr>
        <w:pStyle w:val="Normal"/>
        <w:spacing w:lineRule="auto" w:line="600"/>
        <w:ind w:firstLine="720"/>
        <w:jc w:val="both"/>
        <w:rPr>
          <w:rFonts w:ascii="Arial" w:hAnsi="Arial" w:cs="Arial"/>
        </w:rPr>
      </w:pPr>
      <w:r>
        <w:rPr>
          <w:rFonts w:cs="Arial" w:ascii="Arial" w:hAnsi="Arial"/>
        </w:rPr>
        <w:t xml:space="preserve">Εδώ δεν είναι το ζήτημα να ανταγωνίζεται –όπως μας είπε ο Κοινοβουλευτικός Εκπρόσωπος της Νέας Δημοκρατίας- το ΠΑΣΟΚ με τη Νέα Δημοκρατία ποιος έβαλε τις περισσότερες φωτιές ή ποιος έβαλε τις λιγότερες φωτιές. </w:t>
      </w:r>
    </w:p>
    <w:p>
      <w:pPr>
        <w:pStyle w:val="Normal"/>
        <w:spacing w:lineRule="auto" w:line="600"/>
        <w:ind w:firstLine="720"/>
        <w:jc w:val="both"/>
        <w:rPr>
          <w:rFonts w:ascii="Arial" w:hAnsi="Arial" w:cs="Arial"/>
        </w:rPr>
      </w:pPr>
      <w:r>
        <w:rPr>
          <w:rFonts w:cs="Arial" w:ascii="Arial" w:hAnsi="Arial"/>
        </w:rPr>
        <w:t xml:space="preserve">Προτείνουμε στον ελληνικό λαό να βάλει φωτιά και στο ΠΑΣΟΚ και στη  Νέα Δημοκρατία, μπας και σταματήσουν οι φωτιές στην Αττική και στα άλλα μέρη της χώρας μας. </w:t>
      </w:r>
    </w:p>
    <w:p>
      <w:pPr>
        <w:pStyle w:val="Normal"/>
        <w:spacing w:lineRule="auto" w:line="600"/>
        <w:ind w:firstLine="720"/>
        <w:jc w:val="both"/>
        <w:rPr>
          <w:rFonts w:ascii="Arial" w:hAnsi="Arial" w:cs="Arial"/>
        </w:rPr>
      </w:pPr>
      <w:r>
        <w:rPr>
          <w:rFonts w:cs="Arial" w:ascii="Arial" w:hAnsi="Arial"/>
        </w:rPr>
        <w:t xml:space="preserve">Δεύτερη παρατήρηση πάνω στη συζήτηση. Το ΠΑΣΟΚ ψήφισε το νομοσχέδιο επί της αρχής και επί των άρθρων –αν θυμάμαι καλά- στην επιτροπή. Μαθαίνω ότι το ψηφίζει και τώρα. Γιατί τόσο μένος από τους Βουλευτές του ΠΑΣΟΚ να κατηγορήσουν το νομοσχέδιο της Νέας Δημοκρατίας, πάνω στην αρχή του οποίου συμφωνούν; </w:t>
      </w:r>
    </w:p>
    <w:p>
      <w:pPr>
        <w:pStyle w:val="Normal"/>
        <w:spacing w:lineRule="auto" w:line="600"/>
        <w:ind w:firstLine="720"/>
        <w:jc w:val="both"/>
        <w:rPr>
          <w:rFonts w:ascii="Arial" w:hAnsi="Arial" w:cs="Arial"/>
        </w:rPr>
      </w:pPr>
      <w:r>
        <w:rPr>
          <w:rFonts w:cs="Arial" w:ascii="Arial" w:hAnsi="Arial"/>
        </w:rPr>
        <w:t xml:space="preserve">Κατά τη γνώμη μου, το μένος αυτό δεν οφείλεται σε μια προσπάθεια να αναδείξουν τις διαφορές τους, αλλά είναι μια προσπάθεια να κρύψουν τη συμφωνία του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ι εγώ και για τη συντομία σας.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ου σχεδίου νόμου του Υπουργείου Εθνικής Παιδείας και Θρησκευμάτων: «Ρύθμιση θεμάτων του πανεπιστημιακού και τεχνολογικού τομέα της ανώτατης εκπαίδευσης και άλλες διατάξεις».</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ΜΑΡΚΟΣ ΜΠΟΛΑΡ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ΑΛΥΣΑΝΔΡΑΚ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Συνεπώς το νομοσχέδιο του Υπουργείου Εθνικής Παιδείας και Θρησκευμάτων «Ρύθμιση θεμάτων του πανεπιστημιακού και τεχνολογικού τομέα της ανώτατης εκπαίδευσης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ων συνεδριάσεων της Τρίτης 14 Ιουλίου 2009, της Τρίτης 21 Ιουλίου 2009, της Τετάρτης 22 Ιουλίου 2009 (πρωί), της Τετάρτης 22 Ιουλίου 2009 (απόγευμα), της Πέμπτης 23 Ιουλίου 2009 και της Τρίτης 28 Ιουλίου 2009 και ερωτάται το Τμή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rPr>
        <w:t>Συνεπώς τα Πρακτικά των συνεδριάσεων της Τρίτης 14 Ιουλίου 2009, της Τρίτης 21 Ιουλίου 2009, της Τετάρτης 22 Ιουλίου 2009 (πρωί), της Τετάρτης 22 Ιουλίου 2009 (απόγευμα), της Πέμπτης 23 Ιουλίου 2009 και της Τρίτης 28 Ιουλίου 2009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Τμήματος και ώρα 23.53΄ λύεται η συνεδρίαση για αύριο ημέρα Τετάρτη 26 Αυγούστου 2009 και ώρα 10.00’, με αντικείμενο εργασιών του Τμήματος νομοθετική εργασία: συνέχιση της συζήτησης επί των άρθρων και του συνόλου του σχεδίου νόμου του Υπουργείου Εθνικής Παιδείας και Θρησκευμάτων: «Ρύθμιση θεμάτων του πανεπιστημιακού και τεχνολογικού τομέα της ανώτατης εκπαίδευσης και άλλες διατάξεις», σύμφωνα με την ημερήσια διάταξη.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7"/>
      <w:footerReference w:type="default" r:id="rId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8/2009 9:5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8/2009 12:58: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5.8.09                                                                   σελ.</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42:00Z</dcterms:created>
  <dc:creator>Production</dc:creator>
  <dc:description/>
  <cp:keywords/>
  <dc:language>en-US</dc:language>
  <cp:lastModifiedBy>l.venetikidou</cp:lastModifiedBy>
  <cp:lastPrinted>2009-08-28T12:58:00Z</cp:lastPrinted>
  <dcterms:modified xsi:type="dcterms:W3CDTF">2009-08-31T09:50:00Z</dcterms:modified>
  <cp:revision>4</cp:revision>
  <dc:subject/>
  <dc:title>ΠΡΑΚΤΙΚΑ ΒΟΥΛΗΣ</dc:title>
</cp:coreProperties>
</file>