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b/>
          <w:b/>
        </w:rPr>
      </w:pPr>
      <w:r>
        <w:rPr>
          <w:rFonts w:cs="Arial" w:ascii="Arial" w:hAnsi="Arial"/>
          <w:b/>
        </w:rPr>
      </w:r>
    </w:p>
    <w:p>
      <w:pPr>
        <w:pStyle w:val="Normal"/>
        <w:spacing w:lineRule="auto" w:line="60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both"/>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w:t>
      </w:r>
      <w:r>
        <w:rPr>
          <w:rFonts w:cs="Arial" w:ascii="Arial" w:hAnsi="Arial"/>
          <w:lang w:val="en-US"/>
        </w:rPr>
        <w:t>N</w:t>
      </w:r>
    </w:p>
    <w:p>
      <w:pPr>
        <w:pStyle w:val="Normal"/>
        <w:spacing w:lineRule="auto" w:line="600"/>
        <w:jc w:val="center"/>
        <w:rPr>
          <w:rFonts w:ascii="Arial" w:hAnsi="Arial" w:cs="Arial"/>
        </w:rPr>
      </w:pPr>
      <w:r>
        <w:rPr>
          <w:rFonts w:cs="Arial" w:ascii="Arial" w:hAnsi="Arial"/>
        </w:rPr>
        <w:t>ΙΒ΄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t>ΤΜΗΜΑ ΔΙΑΚΟΠΗΣ ΕΡΓΑΣΙΩΝ ΤΗΣ ΒΟΥΛΗΣ</w:t>
      </w:r>
    </w:p>
    <w:p>
      <w:pPr>
        <w:pStyle w:val="Normal"/>
        <w:spacing w:lineRule="auto" w:line="600"/>
        <w:jc w:val="center"/>
        <w:rPr>
          <w:rFonts w:ascii="Arial" w:hAnsi="Arial" w:cs="Arial"/>
        </w:rPr>
      </w:pPr>
      <w:r>
        <w:rPr>
          <w:rFonts w:cs="Arial" w:ascii="Arial" w:hAnsi="Arial"/>
        </w:rPr>
        <w:t>ΘΕΡΟΥΣ 2009</w:t>
      </w:r>
    </w:p>
    <w:p>
      <w:pPr>
        <w:pStyle w:val="Normal"/>
        <w:spacing w:lineRule="auto" w:line="600"/>
        <w:jc w:val="center"/>
        <w:rPr>
          <w:rFonts w:ascii="Arial" w:hAnsi="Arial" w:cs="Arial"/>
        </w:rPr>
      </w:pPr>
      <w:r>
        <w:rPr>
          <w:rFonts w:cs="Arial" w:ascii="Arial" w:hAnsi="Arial"/>
        </w:rPr>
        <w:t>ΣΥΝΕΔΡΙΑΣΗ Θ ΄</w:t>
      </w:r>
    </w:p>
    <w:p>
      <w:pPr>
        <w:pStyle w:val="Normal"/>
        <w:spacing w:lineRule="auto" w:line="600"/>
        <w:jc w:val="center"/>
        <w:rPr>
          <w:rFonts w:ascii="Arial" w:hAnsi="Arial" w:cs="Arial"/>
        </w:rPr>
      </w:pPr>
      <w:r>
        <w:rPr>
          <w:rFonts w:cs="Arial" w:ascii="Arial" w:hAnsi="Arial"/>
        </w:rPr>
        <w:t>Πέμπτη 25 Ιουνίου 2009</w:t>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t>ΘΕΜΑΤΑ</w:t>
      </w:r>
    </w:p>
    <w:p>
      <w:pPr>
        <w:pStyle w:val="Normal"/>
        <w:spacing w:lineRule="auto" w:line="600"/>
        <w:jc w:val="both"/>
        <w:rPr>
          <w:rFonts w:ascii="Arial" w:hAnsi="Arial" w:cs="Arial"/>
        </w:rPr>
      </w:pPr>
      <w:r>
        <w:rPr>
          <w:rFonts w:cs="Arial" w:ascii="Arial" w:hAnsi="Arial"/>
        </w:rPr>
        <w:t>Α. ΕΙΔΙΚΑ ΘΕΜΑΤΑ</w:t>
      </w:r>
    </w:p>
    <w:p>
      <w:pPr>
        <w:pStyle w:val="Normal"/>
        <w:spacing w:lineRule="auto" w:line="600"/>
        <w:jc w:val="both"/>
        <w:rPr/>
      </w:pPr>
      <w:r>
        <w:rPr>
          <w:rFonts w:cs="Arial" w:ascii="Arial" w:hAnsi="Arial"/>
        </w:rPr>
        <w:t>1. Ανακοινώνεται ότι τη συνεδρίαση παρακολουθούν  επισκέπτες από το 2</w:t>
      </w:r>
      <w:r>
        <w:rPr>
          <w:rFonts w:cs="Arial" w:ascii="Arial" w:hAnsi="Arial"/>
          <w:vertAlign w:val="superscript"/>
        </w:rPr>
        <w:t>ο</w:t>
      </w:r>
      <w:r>
        <w:rPr>
          <w:rFonts w:cs="Arial" w:ascii="Arial" w:hAnsi="Arial"/>
        </w:rPr>
        <w:t xml:space="preserve"> Κ.Α.Π.Η. του Δήμου Καισαριανής, σελ.</w:t>
      </w:r>
    </w:p>
    <w:p>
      <w:pPr>
        <w:pStyle w:val="Normal"/>
        <w:spacing w:lineRule="auto" w:line="600"/>
        <w:jc w:val="both"/>
        <w:rPr>
          <w:rFonts w:ascii="Arial" w:hAnsi="Arial" w:cs="Arial"/>
        </w:rPr>
      </w:pPr>
      <w:r>
        <w:rPr>
          <w:rFonts w:cs="Arial" w:ascii="Arial" w:hAnsi="Arial"/>
        </w:rPr>
        <w:t>2. Ανακοινώνονται οι συνεδριάσεις Κοινοβουλευτικών επιτροπών, σελ.</w:t>
      </w:r>
    </w:p>
    <w:p>
      <w:pPr>
        <w:pStyle w:val="Normal"/>
        <w:spacing w:lineRule="auto" w:line="600"/>
        <w:jc w:val="both"/>
        <w:rPr>
          <w:rFonts w:ascii="Arial" w:hAnsi="Arial" w:cs="Arial"/>
        </w:rPr>
      </w:pPr>
      <w:r>
        <w:rPr>
          <w:rFonts w:cs="Arial" w:ascii="Arial" w:hAnsi="Arial"/>
        </w:rPr>
        <w:t>3. Επί του Κανονισμού, σελ.</w:t>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t>Β. ΚΟΙΝΟΒΟΥΛΕΥΤΙΚΟΣ ΕΛΕΓΧΟΣ</w:t>
      </w:r>
    </w:p>
    <w:p>
      <w:pPr>
        <w:pStyle w:val="Normal"/>
        <w:spacing w:lineRule="auto" w:line="600"/>
        <w:jc w:val="both"/>
        <w:rPr>
          <w:rFonts w:ascii="Arial" w:hAnsi="Arial" w:cs="Arial"/>
        </w:rPr>
      </w:pPr>
      <w:r>
        <w:rPr>
          <w:rFonts w:cs="Arial" w:ascii="Arial" w:hAnsi="Arial"/>
        </w:rPr>
        <w:t>1. Κατάθεση αναφορών, σελ.</w:t>
      </w:r>
    </w:p>
    <w:p>
      <w:pPr>
        <w:pStyle w:val="Normal"/>
        <w:spacing w:lineRule="auto" w:line="60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jc w:val="both"/>
        <w:rPr>
          <w:rFonts w:ascii="Arial" w:hAnsi="Arial" w:cs="Arial"/>
        </w:rPr>
      </w:pPr>
      <w:r>
        <w:rPr>
          <w:rFonts w:cs="Arial" w:ascii="Arial" w:hAnsi="Arial"/>
        </w:rPr>
        <w:t>3. Ανακοίνωση του δελτίου επικαίρων ερωτήσεων της Τρίτης 30 Ιουνίου 2009, σελ.</w:t>
      </w:r>
    </w:p>
    <w:p>
      <w:pPr>
        <w:pStyle w:val="Normal"/>
        <w:spacing w:lineRule="auto" w:line="600"/>
        <w:jc w:val="both"/>
        <w:rPr>
          <w:rFonts w:ascii="Arial" w:hAnsi="Arial" w:cs="Arial"/>
        </w:rPr>
      </w:pPr>
      <w:r>
        <w:rPr>
          <w:rFonts w:cs="Arial" w:ascii="Arial" w:hAnsi="Arial"/>
        </w:rPr>
        <w:t>4. Συζήτηση επικαίρων ερωτήσεων:</w:t>
      </w:r>
    </w:p>
    <w:p>
      <w:pPr>
        <w:pStyle w:val="Normal"/>
        <w:spacing w:lineRule="auto" w:line="600"/>
        <w:jc w:val="both"/>
        <w:rPr>
          <w:rFonts w:ascii="Arial" w:hAnsi="Arial" w:cs="Arial"/>
        </w:rPr>
      </w:pPr>
      <w:r>
        <w:rPr>
          <w:rFonts w:cs="Arial" w:ascii="Arial" w:hAnsi="Arial"/>
        </w:rPr>
        <w:t>α) Προς τον Υπουργό Υγείας και Κοινωνικής Αλληλεγγύης, σχετικά με τη λήψη μέτρων για την αντιμετώπιση του προβλήματος των ναρκωτικών κ.λπ., σελ.</w:t>
      </w:r>
    </w:p>
    <w:p>
      <w:pPr>
        <w:pStyle w:val="Normal"/>
        <w:spacing w:lineRule="auto" w:line="600"/>
        <w:jc w:val="both"/>
        <w:rPr>
          <w:rFonts w:ascii="Arial" w:hAnsi="Arial" w:cs="Arial"/>
        </w:rPr>
      </w:pPr>
      <w:r>
        <w:rPr>
          <w:rFonts w:cs="Arial" w:ascii="Arial" w:hAnsi="Arial"/>
        </w:rPr>
        <w:t>β) Προς τον Υπουργό Εσωτερικών, σχετικά με την καθυστέρηση ολοκλήρωσης του σχεδιασμού διαχείρισης απορριμμάτων στο Νομό Θεσσαλονίκης κ.λπ., σελ.</w:t>
      </w:r>
    </w:p>
    <w:p>
      <w:pPr>
        <w:pStyle w:val="Normal"/>
        <w:spacing w:lineRule="auto" w:line="600"/>
        <w:jc w:val="both"/>
        <w:rPr>
          <w:rFonts w:ascii="Arial" w:hAnsi="Arial" w:cs="Arial"/>
        </w:rPr>
      </w:pPr>
      <w:r>
        <w:rPr>
          <w:rFonts w:cs="Arial" w:ascii="Arial" w:hAnsi="Arial"/>
        </w:rPr>
        <w:t>γ) Προς τον Υπουργό Αγροτικής Ανάπτυξης και Τροφίμων, σχετικά με την επίλυση προβλημάτων των αγροτοκτηνοτρόφων όσον αφορά την ενεργοποίηση ατομικών δικαιωμάτων του Ολοκληρωμένου Συστήματος Διαχείρισης Ενισχύσεων (ΟΣΔΕ) κ.λπ., σελ.</w:t>
      </w:r>
    </w:p>
    <w:p>
      <w:pPr>
        <w:pStyle w:val="Normal"/>
        <w:spacing w:lineRule="auto" w:line="600"/>
        <w:jc w:val="both"/>
        <w:rPr>
          <w:rFonts w:ascii="Arial" w:hAnsi="Arial" w:eastAsia="Arial" w:cs="Arial"/>
        </w:rPr>
      </w:pPr>
      <w:r>
        <w:rPr>
          <w:rFonts w:eastAsia="Arial" w:cs="Arial" w:ascii="Arial" w:hAnsi="Arial"/>
        </w:rPr>
        <w:t xml:space="preserve"> </w:t>
      </w:r>
    </w:p>
    <w:p>
      <w:pPr>
        <w:pStyle w:val="Normal"/>
        <w:spacing w:lineRule="auto" w:line="600"/>
        <w:jc w:val="both"/>
        <w:rPr>
          <w:rFonts w:ascii="Arial" w:hAnsi="Arial" w:cs="Arial"/>
        </w:rPr>
      </w:pPr>
      <w:r>
        <w:rPr>
          <w:rFonts w:cs="Arial" w:ascii="Arial" w:hAnsi="Arial"/>
        </w:rPr>
        <w:t>Γ. ΝΟΜΟΘΕΤΙΚΗ ΕΡΓΑΣΙΑ</w:t>
      </w:r>
    </w:p>
    <w:p>
      <w:pPr>
        <w:pStyle w:val="Normal"/>
        <w:spacing w:lineRule="auto" w:line="600"/>
        <w:jc w:val="both"/>
        <w:rPr>
          <w:rFonts w:ascii="Arial" w:hAnsi="Arial" w:cs="Arial"/>
        </w:rPr>
      </w:pPr>
      <w:r>
        <w:rPr>
          <w:rFonts w:cs="Arial" w:ascii="Arial" w:hAnsi="Arial"/>
        </w:rPr>
        <w:t>Συζήτηση επί της αρχής της πρότασης νόμου αρμοδιότητας του Υπουργείου Οικονομίας και Οικονομικών: «Για την προστασία του λαϊκού εισοδήματος, την κατάργηση της έμμεσης φορολογίας στο πετρέλαιο θέρμανσης και στα είδη λαϊκής κατανάλωσης και την κατάργηση των διοδίων», σελ.</w:t>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t>ΟΜΙΛΗΤΕΣ</w:t>
      </w:r>
    </w:p>
    <w:p>
      <w:pPr>
        <w:pStyle w:val="Normal"/>
        <w:spacing w:lineRule="auto" w:line="600"/>
        <w:jc w:val="both"/>
        <w:rPr>
          <w:rFonts w:ascii="Arial" w:hAnsi="Arial" w:cs="Arial"/>
        </w:rPr>
      </w:pPr>
      <w:r>
        <w:rPr>
          <w:rFonts w:cs="Arial" w:ascii="Arial" w:hAnsi="Arial"/>
        </w:rPr>
        <w:t>Α. Επί του Κανονισμού:</w:t>
      </w:r>
    </w:p>
    <w:p>
      <w:pPr>
        <w:pStyle w:val="Normal"/>
        <w:spacing w:lineRule="auto" w:line="600"/>
        <w:jc w:val="both"/>
        <w:rPr>
          <w:rFonts w:ascii="Arial" w:hAnsi="Arial" w:cs="Arial"/>
        </w:rPr>
      </w:pPr>
      <w:r>
        <w:rPr>
          <w:rFonts w:cs="Arial" w:ascii="Arial" w:hAnsi="Arial"/>
        </w:rPr>
        <w:t>ΒΟΡΙΔΗΣ Μ., σελ.</w:t>
      </w:r>
    </w:p>
    <w:p>
      <w:pPr>
        <w:pStyle w:val="Normal"/>
        <w:spacing w:lineRule="auto" w:line="600"/>
        <w:jc w:val="both"/>
        <w:rPr>
          <w:rFonts w:ascii="Arial" w:hAnsi="Arial" w:cs="Arial"/>
        </w:rPr>
      </w:pPr>
      <w:r>
        <w:rPr>
          <w:rFonts w:cs="Arial" w:ascii="Arial" w:hAnsi="Arial"/>
        </w:rPr>
        <w:t>ΚΑΝΤΑΡΤΖΗΣ Α., σελ.</w:t>
      </w:r>
    </w:p>
    <w:p>
      <w:pPr>
        <w:pStyle w:val="Normal"/>
        <w:spacing w:lineRule="auto" w:line="600"/>
        <w:jc w:val="both"/>
        <w:rPr>
          <w:rFonts w:ascii="Arial" w:hAnsi="Arial" w:cs="Arial"/>
        </w:rPr>
      </w:pPr>
      <w:r>
        <w:rPr>
          <w:rFonts w:cs="Arial" w:ascii="Arial" w:hAnsi="Arial"/>
        </w:rPr>
        <w:t>ΚΑΡΑΘΑΝΑΣΟΠΟΥΛΟΣ Ν., σελ.</w:t>
      </w:r>
    </w:p>
    <w:p>
      <w:pPr>
        <w:pStyle w:val="Normal"/>
        <w:spacing w:lineRule="auto" w:line="600"/>
        <w:jc w:val="both"/>
        <w:rPr>
          <w:rFonts w:ascii="Arial" w:hAnsi="Arial" w:cs="Arial"/>
        </w:rPr>
      </w:pPr>
      <w:r>
        <w:rPr>
          <w:rFonts w:cs="Arial" w:ascii="Arial" w:hAnsi="Arial"/>
        </w:rPr>
        <w:t>ΝΙΚΟΛΑ’Ι’ΔΟΥ Β., σελ.</w:t>
      </w:r>
    </w:p>
    <w:p>
      <w:pPr>
        <w:pStyle w:val="Normal"/>
        <w:spacing w:lineRule="auto" w:line="600"/>
        <w:jc w:val="both"/>
        <w:rPr>
          <w:rFonts w:ascii="Arial" w:hAnsi="Arial" w:cs="Arial"/>
        </w:rPr>
      </w:pPr>
      <w:r>
        <w:rPr>
          <w:rFonts w:cs="Arial" w:ascii="Arial" w:hAnsi="Arial"/>
        </w:rPr>
        <w:t>ΣΓΟΥΡΙΔΗΣ Π., σελ.</w:t>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t>Β. Επί των επικαίρων ερωτήσεων:</w:t>
      </w:r>
    </w:p>
    <w:p>
      <w:pPr>
        <w:pStyle w:val="Normal"/>
        <w:spacing w:lineRule="auto" w:line="600"/>
        <w:jc w:val="both"/>
        <w:rPr>
          <w:rFonts w:ascii="Arial" w:hAnsi="Arial" w:cs="Arial"/>
        </w:rPr>
      </w:pPr>
      <w:r>
        <w:rPr>
          <w:rFonts w:cs="Arial" w:ascii="Arial" w:hAnsi="Arial"/>
        </w:rPr>
        <w:t>ΑΜΜΑΝΑΤΙΔΟΥ-ΠΑΣΧΑΛΙΔΟΥ Ε., σελ.</w:t>
      </w:r>
    </w:p>
    <w:p>
      <w:pPr>
        <w:pStyle w:val="Normal"/>
        <w:spacing w:lineRule="auto" w:line="600"/>
        <w:jc w:val="both"/>
        <w:rPr>
          <w:rFonts w:ascii="Arial" w:hAnsi="Arial" w:cs="Arial"/>
        </w:rPr>
      </w:pPr>
      <w:r>
        <w:rPr>
          <w:rFonts w:cs="Arial" w:ascii="Arial" w:hAnsi="Arial"/>
        </w:rPr>
        <w:t>ΝΑΚΟΣ Α., σελ.</w:t>
      </w:r>
    </w:p>
    <w:p>
      <w:pPr>
        <w:pStyle w:val="Normal"/>
        <w:spacing w:lineRule="auto" w:line="600"/>
        <w:jc w:val="both"/>
        <w:rPr>
          <w:rFonts w:ascii="Arial" w:hAnsi="Arial" w:cs="Arial"/>
        </w:rPr>
      </w:pPr>
      <w:r>
        <w:rPr>
          <w:rFonts w:cs="Arial" w:ascii="Arial" w:hAnsi="Arial"/>
        </w:rPr>
        <w:t>ΠΑΠΑΔΟΠΟΥΛΟΣ Μ., σελ.</w:t>
      </w:r>
    </w:p>
    <w:p>
      <w:pPr>
        <w:pStyle w:val="Normal"/>
        <w:spacing w:lineRule="auto" w:line="600"/>
        <w:jc w:val="both"/>
        <w:rPr>
          <w:rFonts w:ascii="Arial" w:hAnsi="Arial" w:cs="Arial"/>
        </w:rPr>
      </w:pPr>
      <w:r>
        <w:rPr>
          <w:rFonts w:cs="Arial" w:ascii="Arial" w:hAnsi="Arial"/>
        </w:rPr>
        <w:t>ΣΑΛΜΑΣ Μ., σελ.</w:t>
      </w:r>
    </w:p>
    <w:p>
      <w:pPr>
        <w:pStyle w:val="Normal"/>
        <w:spacing w:lineRule="auto" w:line="600"/>
        <w:jc w:val="both"/>
        <w:rPr>
          <w:rFonts w:ascii="Arial" w:hAnsi="Arial" w:cs="Arial"/>
        </w:rPr>
      </w:pPr>
      <w:r>
        <w:rPr>
          <w:rFonts w:cs="Arial" w:ascii="Arial" w:hAnsi="Arial"/>
        </w:rPr>
        <w:t>ΣΚΟΠΕΛΙΤΗΣ Σ., σελ.</w:t>
      </w:r>
    </w:p>
    <w:p>
      <w:pPr>
        <w:pStyle w:val="Normal"/>
        <w:spacing w:lineRule="auto" w:line="600"/>
        <w:jc w:val="both"/>
        <w:rPr>
          <w:rFonts w:ascii="Arial" w:hAnsi="Arial" w:cs="Arial"/>
        </w:rPr>
      </w:pPr>
      <w:r>
        <w:rPr>
          <w:rFonts w:cs="Arial" w:ascii="Arial" w:hAnsi="Arial"/>
        </w:rPr>
        <w:t>ΣΟΥΡΛΑΣ Γ., σελ.</w:t>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t>Γ. Επί της πρότασης νόμου αρμοδιότητας του Υπουργείου Οικονομίας και Οικονομικών:</w:t>
      </w:r>
    </w:p>
    <w:p>
      <w:pPr>
        <w:pStyle w:val="Normal"/>
        <w:spacing w:lineRule="auto" w:line="600"/>
        <w:jc w:val="both"/>
        <w:rPr>
          <w:rFonts w:ascii="Arial" w:hAnsi="Arial" w:cs="Arial"/>
        </w:rPr>
      </w:pPr>
      <w:r>
        <w:rPr>
          <w:rFonts w:cs="Arial" w:ascii="Arial" w:hAnsi="Arial"/>
        </w:rPr>
        <w:t>ΑΓΟΡΑΣΤΟΣ Κ., σελ.</w:t>
      </w:r>
    </w:p>
    <w:p>
      <w:pPr>
        <w:pStyle w:val="Normal"/>
        <w:spacing w:lineRule="auto" w:line="600"/>
        <w:jc w:val="both"/>
        <w:rPr>
          <w:rFonts w:ascii="Arial" w:hAnsi="Arial" w:cs="Arial"/>
        </w:rPr>
      </w:pPr>
      <w:r>
        <w:rPr>
          <w:rFonts w:cs="Arial" w:ascii="Arial" w:hAnsi="Arial"/>
        </w:rPr>
        <w:t>ΒΕΛΟΠΟΥΛΟΣ Κ., σελ.</w:t>
      </w:r>
    </w:p>
    <w:p>
      <w:pPr>
        <w:pStyle w:val="Normal"/>
        <w:spacing w:lineRule="auto" w:line="600"/>
        <w:jc w:val="both"/>
        <w:rPr>
          <w:rFonts w:ascii="Arial" w:hAnsi="Arial" w:cs="Arial"/>
        </w:rPr>
      </w:pPr>
      <w:r>
        <w:rPr>
          <w:rFonts w:cs="Arial" w:ascii="Arial" w:hAnsi="Arial"/>
        </w:rPr>
        <w:t>ΒΕΝΙΖΕΛΟΣ Ε., σελ.</w:t>
      </w:r>
    </w:p>
    <w:p>
      <w:pPr>
        <w:pStyle w:val="Normal"/>
        <w:spacing w:lineRule="auto" w:line="600"/>
        <w:jc w:val="both"/>
        <w:rPr>
          <w:rFonts w:ascii="Arial" w:hAnsi="Arial" w:cs="Arial"/>
        </w:rPr>
      </w:pPr>
      <w:r>
        <w:rPr>
          <w:rFonts w:cs="Arial" w:ascii="Arial" w:hAnsi="Arial"/>
        </w:rPr>
        <w:t>ΒΟΡΙΔΗΣ Μ., σελ.</w:t>
      </w:r>
    </w:p>
    <w:p>
      <w:pPr>
        <w:pStyle w:val="Normal"/>
        <w:spacing w:lineRule="auto" w:line="600"/>
        <w:jc w:val="both"/>
        <w:rPr>
          <w:rFonts w:ascii="Arial" w:hAnsi="Arial" w:cs="Arial"/>
        </w:rPr>
      </w:pPr>
      <w:r>
        <w:rPr>
          <w:rFonts w:cs="Arial" w:ascii="Arial" w:hAnsi="Arial"/>
        </w:rPr>
        <w:t>ΓΕΩΡΓΙΑΔΗΣ Α., σελ.</w:t>
      </w:r>
    </w:p>
    <w:p>
      <w:pPr>
        <w:pStyle w:val="Normal"/>
        <w:spacing w:lineRule="auto" w:line="600"/>
        <w:jc w:val="both"/>
        <w:rPr>
          <w:rFonts w:ascii="Arial" w:hAnsi="Arial" w:cs="Arial"/>
        </w:rPr>
      </w:pPr>
      <w:r>
        <w:rPr>
          <w:rFonts w:cs="Arial" w:ascii="Arial" w:hAnsi="Arial"/>
        </w:rPr>
        <w:t>ΚΑΛΑΝΤΙΔΟΥ Σ., σελ.</w:t>
      </w:r>
    </w:p>
    <w:p>
      <w:pPr>
        <w:pStyle w:val="Normal"/>
        <w:spacing w:lineRule="auto" w:line="600"/>
        <w:jc w:val="both"/>
        <w:rPr>
          <w:rFonts w:ascii="Arial" w:hAnsi="Arial" w:cs="Arial"/>
        </w:rPr>
      </w:pPr>
      <w:r>
        <w:rPr>
          <w:rFonts w:cs="Arial" w:ascii="Arial" w:hAnsi="Arial"/>
        </w:rPr>
        <w:t>ΚΑΝΤΑΡΤΖΗΣ Α., σελ.</w:t>
      </w:r>
    </w:p>
    <w:p>
      <w:pPr>
        <w:pStyle w:val="Normal"/>
        <w:spacing w:lineRule="auto" w:line="600"/>
        <w:jc w:val="both"/>
        <w:rPr>
          <w:rFonts w:ascii="Arial" w:hAnsi="Arial" w:cs="Arial"/>
        </w:rPr>
      </w:pPr>
      <w:r>
        <w:rPr>
          <w:rFonts w:cs="Arial" w:ascii="Arial" w:hAnsi="Arial"/>
        </w:rPr>
        <w:t>ΚΑΡΑΘΑΝΑΣΟΠΟΥΛΟΣ Ν., σελ.</w:t>
      </w:r>
    </w:p>
    <w:p>
      <w:pPr>
        <w:pStyle w:val="Normal"/>
        <w:spacing w:lineRule="auto" w:line="600"/>
        <w:jc w:val="both"/>
        <w:rPr>
          <w:rFonts w:ascii="Arial" w:hAnsi="Arial" w:cs="Arial"/>
        </w:rPr>
      </w:pPr>
      <w:r>
        <w:rPr>
          <w:rFonts w:cs="Arial" w:ascii="Arial" w:hAnsi="Arial"/>
        </w:rPr>
        <w:t>ΛΑΦΑΖΑΝΗΣ Π., σελ.</w:t>
      </w:r>
    </w:p>
    <w:p>
      <w:pPr>
        <w:pStyle w:val="Normal"/>
        <w:spacing w:lineRule="auto" w:line="600"/>
        <w:jc w:val="both"/>
        <w:rPr>
          <w:rFonts w:ascii="Arial" w:hAnsi="Arial" w:cs="Arial"/>
        </w:rPr>
      </w:pPr>
      <w:r>
        <w:rPr>
          <w:rFonts w:cs="Arial" w:ascii="Arial" w:hAnsi="Arial"/>
        </w:rPr>
        <w:t>ΜΑΓΚΡΙΩΤΗΣ Ι., σελ.</w:t>
      </w:r>
    </w:p>
    <w:p>
      <w:pPr>
        <w:pStyle w:val="Normal"/>
        <w:spacing w:lineRule="auto" w:line="600"/>
        <w:jc w:val="both"/>
        <w:rPr>
          <w:rFonts w:ascii="Arial" w:hAnsi="Arial" w:cs="Arial"/>
        </w:rPr>
      </w:pPr>
      <w:r>
        <w:rPr>
          <w:rFonts w:cs="Arial" w:ascii="Arial" w:hAnsi="Arial"/>
        </w:rPr>
        <w:t>ΜΑΝΩΛΑΚΟΥ Δ., σελ.</w:t>
      </w:r>
    </w:p>
    <w:p>
      <w:pPr>
        <w:pStyle w:val="Normal"/>
        <w:spacing w:lineRule="auto" w:line="600"/>
        <w:jc w:val="both"/>
        <w:rPr>
          <w:rFonts w:ascii="Arial" w:hAnsi="Arial" w:cs="Arial"/>
        </w:rPr>
      </w:pPr>
      <w:r>
        <w:rPr>
          <w:rFonts w:cs="Arial" w:ascii="Arial" w:hAnsi="Arial"/>
        </w:rPr>
        <w:t>ΜΠΕΖΑΣ Α., σελ.</w:t>
      </w:r>
    </w:p>
    <w:p>
      <w:pPr>
        <w:pStyle w:val="Normal"/>
        <w:spacing w:lineRule="auto" w:line="600"/>
        <w:jc w:val="both"/>
        <w:rPr>
          <w:rFonts w:ascii="Arial" w:hAnsi="Arial" w:cs="Arial"/>
        </w:rPr>
      </w:pPr>
      <w:r>
        <w:rPr>
          <w:rFonts w:cs="Arial" w:ascii="Arial" w:hAnsi="Arial"/>
        </w:rPr>
        <w:t>ΜΠΟΥΖΑΛΗ Π., σελ.</w:t>
      </w:r>
    </w:p>
    <w:p>
      <w:pPr>
        <w:pStyle w:val="Normal"/>
        <w:spacing w:lineRule="auto" w:line="600"/>
        <w:jc w:val="both"/>
        <w:rPr>
          <w:rFonts w:ascii="Arial" w:hAnsi="Arial" w:cs="Arial"/>
        </w:rPr>
      </w:pPr>
      <w:r>
        <w:rPr>
          <w:rFonts w:cs="Arial" w:ascii="Arial" w:hAnsi="Arial"/>
        </w:rPr>
        <w:t>ΡΑΓΙΟΥ-ΜΕΝΤΖΕΛΟΠΟΥΛΟΥ Ν., σελ.</w:t>
      </w:r>
    </w:p>
    <w:p>
      <w:pPr>
        <w:pStyle w:val="Normal"/>
        <w:spacing w:lineRule="auto" w:line="600"/>
        <w:jc w:val="both"/>
        <w:rPr>
          <w:rFonts w:ascii="Arial" w:hAnsi="Arial" w:cs="Arial"/>
        </w:rPr>
      </w:pPr>
      <w:r>
        <w:rPr>
          <w:rFonts w:cs="Arial" w:ascii="Arial" w:hAnsi="Arial"/>
        </w:rPr>
        <w:t>ΣΓΟΥΡΙΔΗΣ Π., σελ.</w:t>
      </w:r>
    </w:p>
    <w:p>
      <w:pPr>
        <w:pStyle w:val="Normal"/>
        <w:spacing w:lineRule="auto" w:line="600"/>
        <w:jc w:val="both"/>
        <w:rPr>
          <w:rFonts w:ascii="Arial" w:hAnsi="Arial" w:cs="Arial"/>
        </w:rPr>
      </w:pPr>
      <w:r>
        <w:rPr>
          <w:rFonts w:cs="Arial" w:ascii="Arial" w:hAnsi="Arial"/>
        </w:rPr>
        <w:t>ΣΚΟΠΕΛΙΤΗΣ Σ., σελ.</w:t>
      </w:r>
    </w:p>
    <w:p>
      <w:pPr>
        <w:pStyle w:val="Normal"/>
        <w:spacing w:lineRule="auto" w:line="600"/>
        <w:jc w:val="both"/>
        <w:rPr>
          <w:rFonts w:ascii="Arial" w:hAnsi="Arial" w:cs="Arial"/>
        </w:rPr>
      </w:pPr>
      <w:r>
        <w:rPr>
          <w:rFonts w:cs="Arial" w:ascii="Arial" w:hAnsi="Arial"/>
        </w:rPr>
        <w:t>ΣΟΥΡΛΑΣ Γ., σελ.</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Β’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t>ΤΜΗΜΑ ΔΙΑΚΟΠΗΣ ΕΡΓΑΣΙΩΝ ΤΗΣ ΒΟΥΛΗΣ</w:t>
      </w:r>
    </w:p>
    <w:p>
      <w:pPr>
        <w:pStyle w:val="Normal"/>
        <w:spacing w:lineRule="auto" w:line="600"/>
        <w:jc w:val="center"/>
        <w:rPr>
          <w:rFonts w:ascii="Arial" w:hAnsi="Arial" w:cs="Arial"/>
        </w:rPr>
      </w:pPr>
      <w:r>
        <w:rPr>
          <w:rFonts w:cs="Arial" w:ascii="Arial" w:hAnsi="Arial"/>
        </w:rPr>
        <w:t>ΘΕΡΟΥΣ 2009</w:t>
      </w:r>
    </w:p>
    <w:p>
      <w:pPr>
        <w:pStyle w:val="Normal"/>
        <w:spacing w:lineRule="auto" w:line="600"/>
        <w:jc w:val="center"/>
        <w:rPr>
          <w:rFonts w:ascii="Arial" w:hAnsi="Arial" w:cs="Arial"/>
        </w:rPr>
      </w:pPr>
      <w:r>
        <w:rPr>
          <w:rFonts w:cs="Arial" w:ascii="Arial" w:hAnsi="Arial"/>
        </w:rPr>
        <w:t>ΣΥΝΕΔΡΙΑΣΗ Θ’</w:t>
      </w:r>
    </w:p>
    <w:p>
      <w:pPr>
        <w:pStyle w:val="Normal"/>
        <w:spacing w:lineRule="auto" w:line="600"/>
        <w:jc w:val="center"/>
        <w:rPr>
          <w:rFonts w:ascii="Arial" w:hAnsi="Arial" w:cs="Arial"/>
        </w:rPr>
      </w:pPr>
      <w:r>
        <w:rPr>
          <w:rFonts w:cs="Arial" w:ascii="Arial" w:hAnsi="Arial"/>
        </w:rPr>
        <w:t>Πέμπτη 25 Ιουνίου 2009</w:t>
      </w:r>
    </w:p>
    <w:p>
      <w:pPr>
        <w:pStyle w:val="Normal"/>
        <w:spacing w:lineRule="auto" w:line="600"/>
        <w:ind w:firstLine="720"/>
        <w:jc w:val="both"/>
        <w:rPr/>
      </w:pPr>
      <w:r>
        <w:rPr>
          <w:rFonts w:cs="Arial" w:ascii="Arial" w:hAnsi="Arial"/>
        </w:rPr>
        <w:t xml:space="preserve">Αθήνα, σήμερα στις 25 Ιουνίου 2009, ημέρα Πέμπτη και ώρα 09.33΄ συνήλθε στην Αίθουσα των συνεδριάσεων του Βουλευτηρίου το Τμήμα Διακοπής Εργασιών της Βουλής (Α’ σύνθεση)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καλή σας μέρα.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Τμήμα.</w:t>
      </w:r>
    </w:p>
    <w:p>
      <w:pPr>
        <w:pStyle w:val="Normal"/>
        <w:spacing w:lineRule="auto" w:line="600"/>
        <w:ind w:firstLine="720"/>
        <w:jc w:val="both"/>
        <w:rPr>
          <w:rFonts w:ascii="Arial" w:hAnsi="Arial" w:cs="Arial"/>
        </w:rPr>
      </w:pPr>
      <w:r>
        <w:rPr>
          <w:rFonts w:cs="Arial" w:ascii="Arial" w:hAnsi="Arial"/>
        </w:rPr>
        <w:t>(Ανακοινώνονται προς το Τμήμα από τον κ. Σταύρο Σκοπελίτη, Βουλευτή Λέσβου του Κομμουνιστικού Κόμματος Ελλάδας,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Πέλλης κ. ΠΑΡΘΕΝΑ  ΦΟΥΝΤΟΥΚΙΔΟΥ - ΘΕΟΔΩΡΙΔΟΥ  κατέθεσε αναφορά με την οποία  ο Δήμαρχος Μενηίδος Νομού Πέλλας ζητεί την εξέταση του φαινομένου της ακαρπίας σε ποικιλίες συμπύρηνου ροδάκινου στο Δήμο του και την αποζημίωση των διακαιούχων αγροτ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Λασιθίου κ. ΜΙΧΑΗΛ  ΚΑΡΧΙΜΑΚΗΣ  κατέθεσε αναφορά με την οποία  ο Δήμος Αγίου Νικολάου Νομού Λασιθίου  ζητεί την ίδρυση Σχολείου Δεύτερης Ευκαιρίας στο Δήμο του. </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Λασιθίου κ. ΜΙΧΑΗΛ  ΚΑΡΧΙΜΑΚΗΣ  κατέθεσε δημοσίευμα εφημερίδας στο οποίο γίνεται διαμαρτυρία για σοβαρές υποθέσεις αρχαιοκαπηλίας και καταστροφής αρχαιοτήτων.</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Λασιθίου κ. ΜΙΧΑΗΛ  ΚΑΡΧΙΜΑΚΗΣ  κατέθεσε αναφορά με την οποία  το Δίκτυο Τουριστικών Δήμων  Αγίου Νικολάου Κρήτης ζητεί να αποφασιστεί άμεσα ο τρόπος αναπλήρωσης των χαμένων εσόδων λόγω της μείωσης του τέλους παρεπιδημούντων και εκδιδομένων λογαριασμών από το 2% σε 0,5%.</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Β΄ Θεσσαλονίκης κ. ΒΑΣΙΛΕΙΟΣ ΓΕΡΑΝΙΔΗΣ  κατέθεσε αναφορά με την οποία  η Ένωση Υπαλλήλων Πυροσβεστικού Σώματος Περιφέρειας Κεντρικής Μακεδονίας  ζητεί να αυξηθούν οι τοποθετήσεις νέων Πυροσβεστών στις ΠΥ και ΠΚ της χώρα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Β΄ Θεσσαλονίκης κ. ΘΕΟΧΑΡΗΣ ΤΣΙΟΚΑΣ κατέθεσε αναφορά με την οποία  ο Εκπρόσωπος των εργαζομένων στο ΔΣ του ΟΣΕ διαμαρτύρεται για την πορεία ανατροπής της σημερινής οργανωτικής και εργασιακής κατάστασης στον Όμιλο του ΟΣΕ.</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Β΄ Θεσσαλονίκης κ. ΘΕΟΧΑΡΗΣ ΤΣΙΟΚΑΣ κατέθεσε αναφορά με την οποία  η Ομοσπονδία Επαγγελματιών Εμπόρων Νομού Θεσσαλονίκης ζητεί να μην εγκριθεί η απόφαση του ΔΣ του ΟΑΕΕ για αύξηση των ασφαλιστικών εισφορώ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ΤΣΟΥΚΑΛΗΣ κατέθεσε αναφορά με την οποία  το Νομαρχιακό Συμβούλιο Αχαίας ζητεί την άμεση παράδοση των εργατικών κατοικιών στους δικαιούχους του Νομού.</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ρακλείου κ. ΑΛΕΞΑΝΔΡΟΣ  ΑΛΑΒΑΝΟΣ  κατέθεσε αναφορά με την οποία  η Ένωση Προσωπικού Υπηρεσιών Βοήθεια στο Σπίτι Κεντρικής Μακεδονίας ζητεί τη μόνιμη λειτουργία των υπηρεσιών αυτών κ.λπ..</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Β΄ Θεσσαλονίκης κ. ΒΑΣΙΛΕΙΟΣ ΓΕΡΑΝΙΔΗΣ  κατέθεσε αναφορά με την οποία  ο κ. Αναστάσιος Κίρτσιος από Θεσσαλονίκη ζητεί την ένταξή του στο «Πρόγραμμα της επιδότησης 3.000 νέων ελεύθερων επαγγελματιών ηλικίας 22-32 ετών - νέοι και επιχειρηματικότητ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ΑΛΕΞΑΝΔΡΟΣ  ΑΛΑΒΑΝΟΣ  κατέθεσε αναφορά με την οποία  ο Πρόεδρος του Σωματείου Εργαζομένων στο Νοσοκομείο Νομού Σερρών ζητεί την τροποποίηση του οργανισμού με αύξηση των θέσεων προσωπικού κ.λπ..</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ΑΛΕΞΑΝΔΡΟΣ  ΑΛΑΒΑΝΟΣ  κατέθεσε αναφορά με την οποία  ο Σύλλογος Δημοτικών Υπαλλήλων Νομού Σερρών ζητεί τη στελέχωση των υπηρεσιών με προσωπικό σύμφωνα με τον οργανισμό κ.λπ..</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Β΄ Πειραιώς κ. ΓΡΗΓΟΡΗΣ ΝΙΩΤΗΣ κατέθεσε αναφορά με την οποία  ο Σύλλογος Γονέων και Κηδεμόνων του Ελληνικού Δημοτικού Σχολείου Ντύσσελντορφ Γερμανίας  διαμαρτύρεται για τη μη επίλυση του κτιριακού προβλήματος του Δημοτικού αυτού Σχολείου.</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ΑΛΕΞΑΝΔΡΟΣ  ΑΛΑΒΑΝΟΣ  κατέθεσε αναφορά με την οποία  ο Σύλλογος Καθαριστριών Νομού Σερρών «Η ΑΓ. ΕΙΡΗΝΗ» ζητεί τη μονιμοποίηση των συμβασιούχων καθαριστριών στα Δημόσια Σχολεία κ.λπ.</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ΤΣΟΥΚΑΛΗΣ κατέθεσε αναφορά με την οποία  το Επιμελητήριο Αχαίας ζητεί την ένταξη του Νομού Αχαίας στην απόφαση με την οποία παρέχεται εγγύηση του Ελληνικού Δημοσίου για τη ρύθμιση οφειλών επιχειρήσεων προς τις Τράπεζες.</w:t>
      </w:r>
    </w:p>
    <w:p>
      <w:pPr>
        <w:pStyle w:val="Normal"/>
        <w:overflowPunct w:val="false"/>
        <w:autoSpaceDE w:val="false"/>
        <w:spacing w:lineRule="auto" w:line="600"/>
        <w:ind w:firstLine="720"/>
        <w:jc w:val="both"/>
        <w:rPr/>
      </w:pPr>
      <w:r>
        <w:rPr>
          <w:rFonts w:cs="Arial" w:ascii="Arial" w:hAnsi="Arial"/>
        </w:rPr>
        <w:t>16) Ο Βουλευτής Λασιθίου κ. ΜΙΧΑΗΛ  ΚΑΡΧΙΜΑΚΗΣ  κατέθεσε αναφορά με την οποία  το Δίκτυο Τουριστικών Δήμων Αγίου Νικολάου Κρήτης ζητεί την τροποποίηση της απόφασης που αφορά στην παραχώρηση χρήσης αιγιαλού και παραλίας στους ΟΤΑ.</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ρακλείου κ. ΑΛΕΞΑΝΔΡΟΣ  ΑΛΑΒΑΝΟΣ  κατέθεσε αναφορά με την οποία  ο Σύλλογος Γονέων και Κηδεμόνων Ειδικού Δημοτικού και Ειδικού Νηπιαγωγείου Σερρών ζητεί τη μονιμοποίηση όλων των εργαζομένων στις μονάδες ειδικής αγωγής και πρόνοι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Β΄ Πειραιώς κ. ΓΡΗΓΟΡΗΣ ΝΙΩΤΗΣ κατέθεσε αναφορά με την οποία  το Εθνικό Κέντρο Κοινωνικών Ερευνών  ζητεί τη μη κατάργησή του. </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Κυκλάδων κ. ΠΑΝΑΓΙΩΤΗΣ  ΡΗΓΑΣ  κατέθεσε αναφορά με την οποία  ο Πολιτιστικός Σύλλογος Κρητών Σύρου ζητεί τη μόνιμη ακτοπλοϊκή σύνδεση Σύρου - Κρήτης, μέσω της δρομολογιακής γραμμής Θεσ/νίκη - Σποράδες - Κυκλάδες - Ηράκλειο.</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ΕΛΕΥΘΕΡΙΟΣ ΑΥΓΕΝΑΚΗΣ κατέθεσε αναφορά με την οποία  ο Δήμαρχος Αγίας Βαρβάρας Νομού Ηρακλείου  ζητεί να ενημερωθεί σχετικά με την αύξηση κατανάλωσης ηλεκτρικού ρεύματος για δημοτικό φωτισμό το έτος 2008 κ.λπ..</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ρακλείου κ. ΒΑΣΙΛΕΙΟΣ  ΚΕΓΚΕΡΟΓΛΟΥ  κατέθεσε αναφορά με την οποία  ο κ. Παναγιωτάκης Κωνσταντίνος ζητεί την υποστήριξη της επιχείρησής του, από το πρόγραμμα CLIQ.</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ρακλείου κ. ΒΑΣΙΛΕΙΟΣ  ΚΕΓΚΕΡΟΓΛΟΥ  κατέθεσε αναφορά με την οποία  ο Πολιτιστικός Σύλλογος Κρητών Σύρου  ζητεί μόνιμη ακτοπλοϊκή σύνδεση Σύρου - Κρήτης δια μέσω της δρομολογιακής γραμμής Θεσ/νίκης - Σποράδες - Κυκλάδες - Ηράκλειο.</w:t>
      </w:r>
    </w:p>
    <w:p>
      <w:pPr>
        <w:pStyle w:val="Normal"/>
        <w:overflowPunct w:val="false"/>
        <w:autoSpaceDE w:val="false"/>
        <w:spacing w:lineRule="auto" w:line="600"/>
        <w:ind w:firstLine="720"/>
        <w:jc w:val="both"/>
        <w:rPr>
          <w:rFonts w:ascii="Arial" w:hAnsi="Arial" w:cs="Arial"/>
        </w:rPr>
      </w:pPr>
      <w:r>
        <w:rPr>
          <w:rFonts w:cs="Arial" w:ascii="Arial" w:hAnsi="Arial"/>
        </w:rPr>
        <w:t>23) Οι Βουλευτές Β΄ Πειραιώς κ. ΒΑΡΒΑΡΑ (ΒΕΡΑ) ΝΙΚΟΛΑΪΔΟΥ, Α΄ Πειραιώς κ. ΔΙΑΜΑΝΤΩ ΜΑΝΩΛΑΚΟΥ και Β΄ Πειραιώς κ. ΙΩΑΝΝΗΣ  ΤΡΑΓΑΚΗΣ  κατέθεσαν αναφορά με την οποία  τα Σωματεία Συνταξιούχων, ΙΚΑ και Επικουρικών Ταμείων Νίκαιας - Κορυδαλλού «Ο Προμηθέας» και Επαγγελματιών - Βιοτεχνών ΟΑΕΕ ζητούν την αναβάθμιση των παρεχομένων υπηρεσιών υγειονομικής περίθαλψης προς τους ασφαλισμένους και συνταξιούχους του ΙΚΑ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Σάμου κ. ΘΑΛΑΣΣΙΝΟΣ  ΘΑΛΑΣΣΙΝΟΣ  κατέθεσε αναφορά με την οποία  ο Αναπτυξιακός Σύνδεσμος Ο.Τ.Α. Ι καρίας - Φούρνων ζητεί χρηματοδότηση για την κατασκευή σφαγείου στην Ικαρία.</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Σάμου κ. ΘΑΛΑΣΣΙΝΟΣ  ΘΑΛΑΣΣΙΝΟΣ  κατέθεσε αναφορά με την οποία  ο Νομάρχης Σάμου ζητεί να ανατεθεί η διοργάνωση των επόμενων Αιγαιοπελαγίτικων Αγώνων Στίβου στην Ικαρία.</w:t>
      </w:r>
    </w:p>
    <w:p>
      <w:pPr>
        <w:pStyle w:val="Normal"/>
        <w:overflowPunct w:val="false"/>
        <w:autoSpaceDE w:val="false"/>
        <w:spacing w:lineRule="auto" w:line="600"/>
        <w:ind w:firstLine="720"/>
        <w:jc w:val="both"/>
        <w:rPr/>
      </w:pPr>
      <w:r>
        <w:rPr>
          <w:rFonts w:cs="Arial" w:ascii="Arial" w:hAnsi="Arial"/>
        </w:rPr>
        <w:t>26) Ο Βουλευτής Σάμου κ. ΘΑΛΑΣΣΙΝΟΣ  ΘΑΛΑΣΣΙΝΟΣ  κατέθεσε αναφορά με την οποία  ο Νομάρχης Σάμου ζητεί  χρηματοδότηση για τα έργα βελτίωσης των οδικών προσπελάσεων του υβριδικού ενεργειακού έργου Ικαρία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Σάμου κ. ΘΑΛΑΣΣΙΝΟΣ  ΘΑΛΑΣΣΙΝΟΣ  κατέθεσε αναφορά με την οποία  ο Νομάρχης Σάμου ζητεί την εκταμίευση ποσού στο «ΔΙΚΤΥΟ ΣΥΝΕΡΓΑΖΟΜΕΝΩΝ ΟΜΑΔΩΝ ΤΟΠΙΚΗΣ ΔΡΑΣΗΣ ΑΙΓΑΙΟΥ» για τις υπηρεσίες που παρέχουν οι τέσσερις Αναπτυξιακές Β. Αιγαίου.</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Σάμου κ. ΘΑΛΑΣΣΙΝΟΣ  ΘΑΛΑΣΣΙΝΟΣ  κατέθεσε αναφορά με την οποία  ο Νομάρχης Σάμου ζητεί τη διάθεση αυτοκινήτων στην Αγροφυλακή και σε άλλες υπηρεσίες του Νομού.</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Σάμου κ. ΘΑΛΑΣΣΙΝΟΣ  ΘΑΛΑΣΣΙΝΟΣ  κατέθεσε αναφορά με την οποία  ο Νομάρχης Σάμου ζητεί τον εξοπλισμό της αίθουσας φυσικοχημείας στο Γυμνάσιο Ευδήλου Ικαρία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Σάμου κ. ΘΑΛΑΣΣΙΝΟΣ  ΘΑΛΑΣΣΙΝΟΣ  κατέθεσε αναφορά με την οποία  ο Δήμος Βαθέος Σάμου προτείνει η Πολυτεχνική Σχολή του Πανεπιστημίου Αιγαίου να έχει έδρα την πόλη της Σάμο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Σάμου κ. ΘΑΛΑΣΣΙΝΟΣ  ΘΑΛΑΣΣΙΝΟΣ  κατέθεσε αναφορά με την οποία  ο Νομάρχης Σάμου ζητεί την άμεση επαναλειτουργία του ΚΕΠ στο Επαρχείο Ικαρ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 Βουλευτής Σάμου κ. ΘΑΛΑΣΣΙΝΟΣ  ΘΑΛΑΣΣΙΝΟΣ  κατέθεσε αναφορά με την οποία  ο Νομάρχης Σάμου ζητεί την άμεση απομάκρυνση  πλοίου από το λιμάνι του Αγίου Κηρύκου κ.λπ.. </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Σάμου κ. ΘΑΛΑΣΣΙΝΟΣ  ΘΑΛΑΣΣΙΝΟΣ  κατέθεσε αναφορά με την οποία  ο Νομάρχης Σάμου ζητεί την τοποθέτηση θερμοκαμερών στους λιμένες Σάμου και Πυθαγορείου.</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Σάμου κ. ΘΑΛΑΣΣΙΝΟΣ  ΘΑΛΑΣΣΙΝΟΣ  κατέθεσε αναφορά με την οποία  ο Νομάρχης Σάμου και οι Δήμαρχοι Βαθέος και Πυθαγορείου διαμαρτύρονται για τη συνεχή μεταφορά λαθρομεταναστών από τα Δωδεκάνησα στο Κέντρο Λαθρομεταναστών Σάμου.</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Σάμου κ. ΘΑΛΑΣΣΙΝΟΣ  ΘΑΛΑΣΣΙΝΟΣ  κατέθεσε αναφορά με την οποία  ο Νομάρχης Σάμου ζητεί την καθημερινή δρομολόγηση πλοίου στη γραμμή Πειραιάς - Άγιος Κήρυκας - Φούρνους - Σάμο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Λασιθίου κ. ΜΙΧΑΗΛ  ΚΑΡΧΙΜΑΚΗΣ  κατέθεσε αναφορά με την οποία  ο Σύλλογος Υπαλλήλων ΟΠΑΠ Αποσπασμένων στη Γενική Γραμματεία Αθλητισμού  ζητεί να μετατραπεί η εργασιακή τους σχέση από Ορισμένου χρόνου ιδιωτικού δικαίου σε αορίστου χρόνου.</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Φθιώτιδος κ. ΗΛΙΑΣ  ΚΑΛΛΙΩΡΑΣ  κατέθεσε αναφορά με την οποία   ζητεί τη νομοθετική ρύθμιση αιτήματος που αφορά στην οικονομική αποκατάσταση κατηγορίας δημοσίων υπαλλήλων.</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Φθιώτιδος κ. ΗΛΙΑΣ  ΚΑΛΛΙΩΡΑΣ  κατέθεσε αναφορά με την οποία  ο κ. Μπενέκος Κωνσταντίνος ζητεί την πρόσβαση στην τριτοβάθμια εκπαίδευση με βάση την επίδοση των μαθητών στο Λύκειο.</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Φθιώτιδος κ. ΗΛΙΑΣ  ΚΑΛΛΙΩΡΑΣ  κατέθεσε αναφορά με την οποία  ο κ. Γκέκας Ευάγγελος διαμαρτύρεται για την περικοπή του έκτακτου επιδόματος από δικαιούχους συνταξιούχους του ΟΑΕΕ/ΤΣΑ.</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Φθιώτιδος κ. ΗΛΙΑΣ  ΚΑΛΛΙΩΡΑΣ  κατέθεσε αναφορά με την οποία  ο Πρόεδρος του ΤΔ Ανθήλης Δήμου Λαμιέων ζητεί να ενημερωθεί για τη νέα χάραξη του Ε65 στο ύψος της Αλαμάνας.</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Φθιώτιδος κ. ΗΛΙΑΣ  ΚΑΛΛΙΩΡΑΣ  κατέθεσε αναφορά με την οποία   ζητεί την τροποποίηση της ισχύουσας νομοθεσίας που αφορά στις συνεταιριστικές τράπεζε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Β Αθηνών κ. ΑΠΟΣΤΟΛΟΣ  ΚΑΚΛΑΜΑΝΗΣ  κατέθεσε αναφορά με την οποία  ο κ. Μπενέκος Κωνσταντίνος ζητεί την πρόσβαση στην τριτοβάθμια εκπαίδευση με βάση την επίδοση των μαθητών στο Λύκειο.</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Λασιθίου κ. ΜΙΧΑΗΛ  ΚΑΡΧΙΜΑΚΗΣ  κατέθεσε αναφορά με την οποία  ο Δήμος Σητείας Νομού Λασιθίου ζητεί να μην ανασταλεί η λειτουργία της Σχολής Αστυφυλάκων.</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Λασιθίου κ. ΜΙΧΑΗΛ  ΚΑΡΧΙΜΑΚΗΣ  κατέθεσε αναφορά με την οποία  η Ανώτατη Συνομοσπονδία Γονέων Μαθητών Ελλάδας  ζητεί άμεση παρέμβαση ώστε να μην ισχύσει ο νέος Δείκτης Μάζας Σώματος, ο οποίος μειώθηκε κατά 17% για τις προκαταρκτικές εξετάσεις υποψηφίων στρατιωτικών σχολών.</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Λασιθίου κ. ΜΙΧΑΗΛ  ΚΑΡΧΙΜΑΚΗΣ  κατέθεσε δημοσίευμα εφημερίδας το οποίο αναφέρεται στη δυσλειτουργία πολλών κλινικών στα Νοσοκομεία της Σητεία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Λασιθίου κ. ΜΙΧΑΗΛ  ΚΑΡΧΙΜΑΚΗΣ  κατέθεσε δημοσίευμα εφημερίδας το οποίο αναφέρεται στη δημιουργία του Πολυδύναμου Περιφερειακού Ιατρείου Μακρύ Γιαλού Λασιθίου.</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Λασιθίου κ. ΜΙΧΑΗΛ  ΚΑΡΧΙΜΑΚΗΣ  κατέθεσε αναφορά με την οποία  ο κ. Γεώργιος Σταθόπουλος  ζητεί να γίνει έρευνα για παράβαση καθήκοντος της Επιτροπής Κεφαλαιοαγοράς και σύμπραξη σε ξέπλυμα κ.λπ..</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Λασιθίου κ. ΜΙΧΑΗΛ  ΚΑΡΧΙΜΑΚΗΣ  κατέθεσε δημοσίευμα εφημερίδας το οποίο αναφέρεται στην καθυστέρηση αποπληρωμής από το ΕΣΥ των μεγάλων φαρμακοβιομηχανιών.</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Λασιθίου κ. ΜΙΧΑΗΛ  ΚΑΡΧΙΜΑΚΗΣ  κατέθεσε αναφορά με την οποία  το Εθνικό Κέντρο Κοινωνικών Ερευνών  ζητεί τη μη κατάργησή του.</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Λασιθίου κ. ΜΙΧΑΗΛ  ΚΑΡΧΙΜΑΚΗΣ  κατέθεσε αναφορά με την οποία  ο κ. Χρήστος Μαρουδιάς  ζητεί τη δημιουργία τροπολογίας πάνω στο τεχνικό επίδομα των ΜΠΥ.</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Λασιθίου κ. ΜΙΧΑΗΛ  ΚΑΡΧΙΜΑΚΗΣ  κατέθεσε αναφορά με την οποία  ο Σύλλογος Προσωπικού Εθνικού Ιδρύματος Ερευνών  ζητεί να μην γίνει η χωροταξική και γνωστική αναδιάταξη των ερευνητικών κέντρων της Αθήνας.</w:t>
      </w:r>
    </w:p>
    <w:p>
      <w:pPr>
        <w:pStyle w:val="Normal"/>
        <w:overflowPunct w:val="false"/>
        <w:autoSpaceDE w:val="false"/>
        <w:spacing w:lineRule="auto" w:line="600"/>
        <w:ind w:firstLine="720"/>
        <w:jc w:val="both"/>
        <w:rPr>
          <w:rFonts w:ascii="Arial" w:hAnsi="Arial" w:cs="Arial"/>
        </w:rPr>
      </w:pPr>
      <w:r>
        <w:rPr>
          <w:rFonts w:cs="Arial" w:ascii="Arial" w:hAnsi="Arial"/>
        </w:rPr>
        <w:t>52) Η Βουλευτής Μαγνησίας κ. ΡΟΔΟΥΛΑ ΖΗΣΗ  κατέθεσε αναφορά με την οποία  ο Δήμαρχος Νέας Ιωνίας Μαγνησίας  ζητεί να παραστεί στη συνεδρίαση του Κεντρικού Συμβουλίου Νεότερων Μνημείων που αφορά στο χαρακτηρισμό η μη ως νεώτερου μνημείου του Σιδηροδρομικού Σταθμού Θεσσαλίας.</w:t>
      </w:r>
    </w:p>
    <w:p>
      <w:pPr>
        <w:pStyle w:val="Normal"/>
        <w:overflowPunct w:val="false"/>
        <w:autoSpaceDE w:val="false"/>
        <w:spacing w:lineRule="auto" w:line="600"/>
        <w:ind w:firstLine="720"/>
        <w:jc w:val="both"/>
        <w:rPr>
          <w:rFonts w:ascii="Arial" w:hAnsi="Arial" w:cs="Arial"/>
        </w:rPr>
      </w:pPr>
      <w:r>
        <w:rPr>
          <w:rFonts w:cs="Arial" w:ascii="Arial" w:hAnsi="Arial"/>
        </w:rPr>
        <w:t>53) Η Βουλευτής Τρικάλων κ. ΑΘΑΝΑΣΙΑ (ΣΟΥΛΑ) ΜΕΡΕΝΤΙΤΗ  κατέθεσε αναφορά με την οποία  η ΠΑΣΚ Καθηγητών Μέσης Εκπαίδευσης καταγγέλλει τη διαροή των αποτελεσμάτων των εισαγωγικών εξετάσεων για τα ΑΕΙ και ΤΕΙ.</w:t>
      </w:r>
    </w:p>
    <w:p>
      <w:pPr>
        <w:pStyle w:val="Normal"/>
        <w:overflowPunct w:val="false"/>
        <w:autoSpaceDE w:val="false"/>
        <w:spacing w:lineRule="auto" w:line="600"/>
        <w:ind w:firstLine="720"/>
        <w:jc w:val="both"/>
        <w:rPr>
          <w:rFonts w:ascii="Arial" w:hAnsi="Arial" w:cs="Arial"/>
        </w:rPr>
      </w:pPr>
      <w:r>
        <w:rPr>
          <w:rFonts w:cs="Arial" w:ascii="Arial" w:hAnsi="Arial"/>
        </w:rPr>
        <w:t>54) Οι Βουλευτές Τρικάλων κ. ΑΘΑΝΑΣΙΑ (ΣΟΥΛΑ) ΜΕΡΕΝΤΙΤΗ και Β΄ Πειραιώς κ. ΙΩΑΝΝΗΣ  ΤΡΑΓΑΚΗΣ  κατέθεσαν αναφορά με την οποία  το Σωματείο Εργαζομένων στα Ναυπηγεία Σκαραμαγκά «Η ΤΡΙΑΙΝΑ» ζητεί την επανένταξη των εργαζομένων του τροχαίου υλικού στα Ελληνικά Ναυπηγεία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55) Η Βουλευτής Τρικάλων κ. ΑΘΑΝΑΣΙΑ (ΣΟΥΛΑ) ΜΕΡΕΝΤΙΤΗ  κατέθεσε αναφορά με την οποία  το Δίκτυο για τα Δικαιώματα του Παιδιού  ζητεί την εκπόνηση σχεδίου μέριμνας και τη δημιουργία Κέντρων Κρατικής Μέριμνας για την προστασία των ανήλικων μεταναστών. </w:t>
      </w:r>
    </w:p>
    <w:p>
      <w:pPr>
        <w:pStyle w:val="Normal"/>
        <w:overflowPunct w:val="false"/>
        <w:autoSpaceDE w:val="false"/>
        <w:spacing w:lineRule="auto" w:line="600"/>
        <w:ind w:firstLine="720"/>
        <w:jc w:val="both"/>
        <w:rPr>
          <w:rFonts w:ascii="Arial" w:hAnsi="Arial" w:cs="Arial"/>
        </w:rPr>
      </w:pPr>
      <w:r>
        <w:rPr>
          <w:rFonts w:cs="Arial" w:ascii="Arial" w:hAnsi="Arial"/>
        </w:rPr>
        <w:t>56) Η Βουλευτής Τρικάλων κ. ΑΘΑΝΑΣΙΑ (ΣΟΥΛΑ) ΜΕΡΕΝΤΙΤΗ  κατέθεσε αναφορά με την οποία  η Πανελλήνια Ένωση Δασολόγων Δημοσίων Υπαλλήλων διαμαρτύρεται για τις πολιτικές αποφάσεις που πλήττουν τα επαγγαλματικά δικαιώματα των μελών της.</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Επικρατείας κ. ΗΛΙΑΣ ΜΠΕΡΙΑΤΟΣ κατέθεσε αναφορά με την οποία  ο κ. Γεράσιμος Σταματάτος κάτοικος Αργοστολίου Κεφαλληνίας  διαμαρτύρεται για καταπάτηση οικοπέδου που ανήκει στο Δημόσιο κ.λπ..</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Ευβοίας κ. ΓΕΩΡΓΙΟΣ ΠΑΠΑΓΕΩΡΓΙΟΥ κατέθεσε αναφορά με την οποία  ο Δήμαρχος Ιστιαίας Νομού Ευβοίας  ζητεί την εξασφάλιση νέων στεγαστικών δανείων για τους υπόλοιπους Αθίγγανους του Δήμου του κ.λπ..</w:t>
      </w:r>
    </w:p>
    <w:p>
      <w:pPr>
        <w:pStyle w:val="Normal"/>
        <w:overflowPunct w:val="false"/>
        <w:autoSpaceDE w:val="false"/>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7235/03/04/2009 ερώτηση του Βουλευτή κ. Βελόπουλου Κυριάκου δόθηκε με το υπ αριθμ. Φ900α/7249/10256/28/04/2009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7292/06/04/2009 ερώτηση των Βουλευτών κυρίων Αϊβαλιώτη Κωνσταντίνου, Βελόπουλου Κυριάκου δόθηκε με το υπ αριθμ. ΥΠΠΟ/ΓΡ.ΥΠ.ΚΕ./1102/28/04/2009 έγγραφο  από τον Υπουργό Πολιτ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7305/06/04/2009 ερώτηση του Βουλευτή κ. Κουράκη Αναστάσιου δόθηκε με το υπ αριθμ. 1043310/2040/28/04/2009 έγγραφο  από τον Υφυπουργό Οικονομίας και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7380/07/04/2009 ερώτηση του Βουλευτή κ. Βερελή Χρίστου δόθηκε με το υπ αριθμ. 7017/4/9730 /28/04/2009έγγραφο  από τον Αναπληρωτή Υπουργό Εσ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7425/08/04/2009 ερώτηση του Βουλευτή κ. Κουβέλη Φώτιου δόθηκε με το υπ αριθμ. 25505 /28/04/2009έγγραφο  από τον Υφυπουργό Εσ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Βουλευτές,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Πρώτη είναι η με αριθμό 31/22-6-2009 επίκαιρη ερώτηση του Α΄ Αντιπροέδρου της Βουλής και Βουλευτή της Νέας Δημοκρατίας κ. Γεωργίου Σούρλα προς τον Υπουργό Υγείας και Κοινωνικής Αλληλεγγύης, σχετικά με τη λήψη μέτρων για την αντιμετώπιση του προβλήματος των ναρκωτικών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πίκαιρη ερώτηση του κ. Σούρλα έχει ως εξής: </w:t>
      </w:r>
    </w:p>
    <w:p>
      <w:pPr>
        <w:pStyle w:val="Normal"/>
        <w:spacing w:lineRule="auto" w:line="600"/>
        <w:ind w:firstLine="720"/>
        <w:jc w:val="both"/>
        <w:rPr>
          <w:rFonts w:ascii="Arial" w:hAnsi="Arial" w:cs="Arial"/>
        </w:rPr>
      </w:pPr>
      <w:r>
        <w:rPr>
          <w:rFonts w:cs="Arial" w:ascii="Arial" w:hAnsi="Arial"/>
        </w:rPr>
        <w:t>«Ακόμα μία ημέρα κατά των ναρκωτικών και το πρόβλημα της εξάπλωσης εντείνεται παγκοσμίως και στην Ελλάδα. Ηγέτες της παγκόσμιας κοινότητας συμπεριφέρονται σαν θεατές μπροστά σε αυτήν την κοινωνική μάστιγα.</w:t>
      </w:r>
    </w:p>
    <w:p>
      <w:pPr>
        <w:pStyle w:val="Normal"/>
        <w:spacing w:lineRule="auto" w:line="600"/>
        <w:ind w:firstLine="720"/>
        <w:jc w:val="both"/>
        <w:rPr>
          <w:rFonts w:ascii="Arial" w:hAnsi="Arial" w:cs="Arial"/>
        </w:rPr>
      </w:pPr>
      <w:r>
        <w:rPr>
          <w:rFonts w:cs="Arial" w:ascii="Arial" w:hAnsi="Arial"/>
        </w:rPr>
        <w:t>Κλασική περίπτωση το Αφγανιστάν, όπου παράγεται το 90% της ηρωίνης, παρουσία δεκάδων χιλιάδων ενόπλων από τριάντα επτά και πλέον χώρες. Στη χώρα μας τα δίκτυα διάθεσης των εξαρτησιογόνων ουσιών δρουν σχεδόν ανενόχλητα.</w:t>
      </w:r>
    </w:p>
    <w:p>
      <w:pPr>
        <w:pStyle w:val="Normal"/>
        <w:spacing w:lineRule="auto" w:line="600"/>
        <w:ind w:firstLine="720"/>
        <w:jc w:val="both"/>
        <w:rPr>
          <w:rFonts w:ascii="Arial" w:hAnsi="Arial" w:cs="Arial"/>
        </w:rPr>
      </w:pPr>
      <w:r>
        <w:rPr>
          <w:rFonts w:cs="Arial" w:ascii="Arial" w:hAnsi="Arial"/>
        </w:rPr>
        <w:t>Είναι προφανές ότι δεν αρκούν οι φιλότιμες προσπάθειες των Διωκτικών Αρχών και απαιτούνται αποτελεσματικότερες ενέργειες από την πολιτεία για τη σύλληψη των εμπόρων ναρκωτικών.</w:t>
      </w:r>
    </w:p>
    <w:p>
      <w:pPr>
        <w:pStyle w:val="Normal"/>
        <w:spacing w:lineRule="auto" w:line="600"/>
        <w:ind w:firstLine="720"/>
        <w:jc w:val="both"/>
        <w:rPr>
          <w:rFonts w:ascii="Arial" w:hAnsi="Arial" w:cs="Arial"/>
        </w:rPr>
      </w:pPr>
      <w:r>
        <w:rPr>
          <w:rFonts w:cs="Arial" w:ascii="Arial" w:hAnsi="Arial"/>
        </w:rPr>
        <w:t xml:space="preserve">Δεκάδες χιλιάδες νέοι, ίσως και εκατοντάδες, σέρνονται στους δρόμους του θανάτου για την εξασφάλιση της δόσης και οι οικογένειές τους ζουν το δικό τους δράμα. </w:t>
      </w:r>
    </w:p>
    <w:p>
      <w:pPr>
        <w:pStyle w:val="Normal"/>
        <w:spacing w:lineRule="auto" w:line="600"/>
        <w:ind w:firstLine="720"/>
        <w:jc w:val="both"/>
        <w:rPr>
          <w:rFonts w:ascii="Arial" w:hAnsi="Arial" w:cs="Arial"/>
        </w:rPr>
      </w:pPr>
      <w:r>
        <w:rPr>
          <w:rFonts w:cs="Arial" w:ascii="Arial" w:hAnsi="Arial"/>
        </w:rPr>
        <w:t xml:space="preserve">Χιλιάδες χρήστες περιμένουν στη λίστα αναμονής για τη χορήγηση υποκατάστατων. </w:t>
      </w:r>
    </w:p>
    <w:p>
      <w:pPr>
        <w:pStyle w:val="Normal"/>
        <w:spacing w:lineRule="auto" w:line="600"/>
        <w:ind w:firstLine="720"/>
        <w:jc w:val="both"/>
        <w:rPr>
          <w:rFonts w:ascii="Arial" w:hAnsi="Arial" w:cs="Arial"/>
        </w:rPr>
      </w:pPr>
      <w:r>
        <w:rPr>
          <w:rFonts w:cs="Arial" w:ascii="Arial" w:hAnsi="Arial"/>
        </w:rPr>
        <w:t>Με την πεποίθηση ότι είναι στις προθέσεις της Κυβέρνησης η αντιμετώπιση αυτού του προβλήματος, ερωτάται ο κύριος Υπουργός και παρακαλείται να ενημερώσει τη Βουλή:</w:t>
      </w:r>
    </w:p>
    <w:p>
      <w:pPr>
        <w:pStyle w:val="Normal"/>
        <w:spacing w:lineRule="auto" w:line="600"/>
        <w:ind w:firstLine="720"/>
        <w:jc w:val="both"/>
        <w:rPr>
          <w:rFonts w:ascii="Arial" w:hAnsi="Arial" w:cs="Arial"/>
        </w:rPr>
      </w:pPr>
      <w:r>
        <w:rPr>
          <w:rFonts w:cs="Arial" w:ascii="Arial" w:hAnsi="Arial"/>
        </w:rPr>
        <w:t xml:space="preserve">1. Αν πρόκειται να ληφθούν ουσιαστικότερα μέτρα για την πάταξη των εμπόρων ναρκωτικών. </w:t>
      </w:r>
    </w:p>
    <w:p>
      <w:pPr>
        <w:pStyle w:val="Normal"/>
        <w:spacing w:lineRule="auto" w:line="600"/>
        <w:ind w:firstLine="720"/>
        <w:jc w:val="both"/>
        <w:rPr>
          <w:rFonts w:ascii="Arial" w:hAnsi="Arial" w:cs="Arial"/>
        </w:rPr>
      </w:pPr>
      <w:r>
        <w:rPr>
          <w:rFonts w:cs="Arial" w:ascii="Arial" w:hAnsi="Arial"/>
        </w:rPr>
        <w:t>Αν πρόκειται η χώρα μας να λάβει πρωτοβουλίες σε διεθνές επίπεδο για την αντιμετώπιση του προβλήματος, όπως επί παραδείγματι για το Αφγανιστάν.</w:t>
      </w:r>
    </w:p>
    <w:p>
      <w:pPr>
        <w:pStyle w:val="Normal"/>
        <w:spacing w:lineRule="auto" w:line="600"/>
        <w:ind w:firstLine="720"/>
        <w:jc w:val="both"/>
        <w:rPr>
          <w:rFonts w:ascii="Arial" w:hAnsi="Arial" w:cs="Arial"/>
        </w:rPr>
      </w:pPr>
      <w:r>
        <w:rPr>
          <w:rFonts w:cs="Arial" w:ascii="Arial" w:hAnsi="Arial"/>
        </w:rPr>
        <w:t xml:space="preserve">Αν θα καταργηθεί η λίστα αναμονής των εξαρτημένων που περιμένουν χρόνια για την ένταξή τους στις μονάδες απεξάρτησης και των υποκατάστατων. </w:t>
      </w:r>
    </w:p>
    <w:p>
      <w:pPr>
        <w:pStyle w:val="Normal"/>
        <w:spacing w:lineRule="auto" w:line="600"/>
        <w:ind w:firstLine="720"/>
        <w:jc w:val="both"/>
        <w:rPr/>
      </w:pPr>
      <w:r>
        <w:rPr>
          <w:rFonts w:cs="Arial" w:ascii="Arial" w:hAnsi="Arial"/>
        </w:rPr>
        <w:t xml:space="preserve">2. Αν πρόκειται να εκδοθεί το περιβόητο Προεδρικό Διάταγμα που βάσει του ν. 2163/93, άρθρο 6, παρέχει τη δυνατότητα να ιδρύουν μονάδες εκτός από τον ΟΚΑΝΑ και άλλοι φορείς (Τοπική Αυτοδιοίκηση, </w:t>
      </w:r>
      <w:r>
        <w:rPr>
          <w:rFonts w:cs="Arial" w:ascii="Arial" w:hAnsi="Arial"/>
          <w:lang w:val="en-US"/>
        </w:rPr>
        <w:t>E</w:t>
      </w:r>
      <w:r>
        <w:rPr>
          <w:rFonts w:cs="Arial" w:ascii="Arial" w:hAnsi="Arial"/>
        </w:rPr>
        <w:t>κκλησία, φιλανθρωπικά σωματεία, φυσικά πρόσωπα κ.ά.).</w:t>
      </w:r>
    </w:p>
    <w:p>
      <w:pPr>
        <w:pStyle w:val="Normal"/>
        <w:spacing w:lineRule="auto" w:line="600"/>
        <w:ind w:firstLine="720"/>
        <w:jc w:val="both"/>
        <w:rPr>
          <w:rFonts w:ascii="Arial" w:hAnsi="Arial" w:cs="Arial"/>
        </w:rPr>
      </w:pPr>
      <w:r>
        <w:rPr>
          <w:rFonts w:cs="Arial" w:ascii="Arial" w:hAnsi="Arial"/>
        </w:rPr>
        <w:t>Αν πρόκειται να γίνει δεκτή η εισήγηση της διοίκησης του ΟΚΑΝΑ για υλοποίηση προγράμματος Β΄ περίθαλψης ουσιοεξαρτημένων ατόμων που υπεβλήθη στο Υπουργείο τον Ιανουάριο 2009».</w:t>
      </w:r>
    </w:p>
    <w:p>
      <w:pPr>
        <w:pStyle w:val="Normal"/>
        <w:spacing w:lineRule="auto" w:line="600"/>
        <w:ind w:firstLine="720"/>
        <w:jc w:val="both"/>
        <w:rPr>
          <w:rFonts w:ascii="Arial" w:hAnsi="Arial" w:cs="Arial"/>
        </w:rPr>
      </w:pPr>
      <w:r>
        <w:rPr>
          <w:rFonts w:cs="Arial" w:ascii="Arial" w:hAnsi="Arial"/>
        </w:rPr>
        <w:t>Στην ερώτηση του Α΄ Αντιπροέδρου της Βουλής κ. Σούρλα θα απαντήσει ο Υφυπουργός Υγείας και Κοινωνικής Αλληλεγγύης κ. Σαλμάς.</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 xml:space="preserve">ΜΑΡΙΟΣ ΣΑΛΜΑΣ (Υφ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Είναι γνωστό, κύριε Πρόεδρε, το ενδιαφέρον σας για το πολύ σοβαρό θέμα της κοινωνίας μας, το θέμα των ναρκωτικών, ενδιαφέρον σας που φαίνεται και από το έργο το οποίο έχετε παράξει πάνω στον τομέα αυτό, όταν είχατε την ευθύνη και την ηγεσία του Υπουργείου Υγείας πριν κάποια χρόνια και πραγματικά είναι και από τις προτεραιότητες που έχουμε θέσει τόσο στο Υπουργείο Υγείας, αλλά και γενικότερα ως πολιτεία. </w:t>
      </w:r>
    </w:p>
    <w:p>
      <w:pPr>
        <w:pStyle w:val="Normal"/>
        <w:spacing w:lineRule="auto" w:line="600"/>
        <w:ind w:firstLine="720"/>
        <w:jc w:val="both"/>
        <w:rPr>
          <w:rFonts w:ascii="Arial" w:hAnsi="Arial" w:cs="Arial"/>
        </w:rPr>
      </w:pPr>
      <w:r>
        <w:rPr>
          <w:rFonts w:cs="Arial" w:ascii="Arial" w:hAnsi="Arial"/>
        </w:rPr>
        <w:t xml:space="preserve">Τα δύο πρώτα ερωτήματά σας, τα οποία αφορούν τα μέτρα που έχει λάβει η ελληνική κοινωνία, η ελληνική πολιτεία για την πάταξη του εμπορίου των ναρκωτικών, αλλά και τις διεθνείς πρωτοβουλίες που παίρνουμε σε διεθνές επίπεδο για θέματα, όπως το Αφγανιστάν που είπατε, αρμόδιο, βέβαια, είναι το Υπουργείο Εσωτερικών, αλλά εγώ ζήτησα κάποια πράγματα, προκειμένου να ενημερωθείτε, για να επικεντρωθώ στα ερωτήματα που αφορούν καθαρά το Υπουργείο Υγείας και Κοινωνικής Αλληλεγγύης. </w:t>
      </w:r>
    </w:p>
    <w:p>
      <w:pPr>
        <w:pStyle w:val="Normal"/>
        <w:spacing w:lineRule="auto" w:line="600"/>
        <w:ind w:firstLine="720"/>
        <w:jc w:val="both"/>
        <w:rPr>
          <w:rFonts w:ascii="Arial" w:hAnsi="Arial" w:cs="Arial"/>
        </w:rPr>
      </w:pPr>
      <w:r>
        <w:rPr>
          <w:rFonts w:cs="Arial" w:ascii="Arial" w:hAnsi="Arial"/>
        </w:rPr>
        <w:t xml:space="preserve">Θα καταθέσω την ενημέρωση από το Υπουργείο Εσωτερικών για τα δύο αυτά ερωτήματα στη Βουλή, κερδίζοντας έτσι χρόνο, για να σας απαντήσω στο πρώτο ερώτημά σας που έχει να κάνει με τις λίστες, λίστες -που πράγματι κανείς δεν αισθάνεται υπερήφανος γι’ αυτές- των χρηστών που περιμένουν, προκειμένου να μπουν σε θεραπεία με υποκατάσταση σε προγράμματα που εφαρμόζει ο ΟΚΑΝΑ. </w:t>
      </w:r>
    </w:p>
    <w:p>
      <w:pPr>
        <w:pStyle w:val="Normal"/>
        <w:spacing w:lineRule="auto" w:line="600"/>
        <w:ind w:firstLine="720"/>
        <w:jc w:val="both"/>
        <w:rPr>
          <w:rFonts w:ascii="Arial" w:hAnsi="Arial" w:cs="Arial"/>
        </w:rPr>
      </w:pPr>
      <w:r>
        <w:rPr>
          <w:rFonts w:cs="Arial" w:ascii="Arial" w:hAnsi="Arial"/>
        </w:rPr>
        <w:t>(Στο σημείο αυτό ο Υφυπουργός Υγείας και Κοινωνικής Αλληλεγγύης κ.                         Μάριος Σαλμ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ράγματι, το 2004, για να σας πω τι κάναμε τα τελευταία πέντε χρόνια, υπήρχαν δύο χιλιάδες εξακόσιοι στη λίστα αναμονής, αλλά ήταν πολύ λίγοι οι χρήστες που ήταν σε θεραπεία υποκατάστασης, διότι ήταν πολύ λίγα τα κέντρα υποκατάστασης. </w:t>
      </w:r>
    </w:p>
    <w:p>
      <w:pPr>
        <w:pStyle w:val="Normal"/>
        <w:spacing w:lineRule="auto" w:line="600"/>
        <w:ind w:firstLine="720"/>
        <w:jc w:val="both"/>
        <w:rPr>
          <w:rFonts w:ascii="Arial" w:hAnsi="Arial" w:cs="Arial"/>
        </w:rPr>
      </w:pPr>
      <w:r>
        <w:rPr>
          <w:rFonts w:cs="Arial" w:ascii="Arial" w:hAnsi="Arial"/>
        </w:rPr>
        <w:t>Ουσιαστικά, σχεδόν διπλασιάσαμε αυτά τα κέντρα. Από το 2004 μέχρι και σήμερα, έχουμε δημιουργήσει επτά νέες μονάδες που εφαρμόζουν προγράμματα υποκατάστασης και μέσα στο 2009 ετοιμάζονται άλλες τρεις μονάδες, δηλαδή δέκα στο σύνολο, συν τα απογευματινά του Πειραιά που δουλεύουν και της Αθήνας που ετοιμάζεται τώρα να λειτουργήσει το απογευματινό. Πάλι, όμως, η λίστα είναι πέντε χιλιάδες, διότι όσο βλέπουν ότι «τρέχουν» οι λίστες, περισσότεροι χρήστες απευθύνονται πλέον στον ΟΚΑΝΑ ως αξιόπιστο φορέα, σ’ αυτά τα Κέντρα Υποκατάστασης, αναζητώντας θεραπεία.</w:t>
      </w:r>
    </w:p>
    <w:p>
      <w:pPr>
        <w:pStyle w:val="Normal"/>
        <w:spacing w:lineRule="auto" w:line="600"/>
        <w:ind w:firstLine="720"/>
        <w:jc w:val="both"/>
        <w:rPr>
          <w:rFonts w:ascii="Arial" w:hAnsi="Arial" w:cs="Arial"/>
        </w:rPr>
      </w:pPr>
      <w:r>
        <w:rPr>
          <w:rFonts w:cs="Arial" w:ascii="Arial" w:hAnsi="Arial"/>
        </w:rPr>
        <w:t>Προκειμένου να λυθεί αυτό το πρόβλημα, ο ΟΚΑΝΑ πριν από πέντε μήνες έκανε μία πρόταση, αυτή στην οποία αναφέρεστε, το Πρόγραμμα Ελεγχόμενης Δευτεροβάθμιας Χορήγησης και Θεραπείας ουσιοεξαρτημένων ατόμων.</w:t>
      </w:r>
    </w:p>
    <w:p>
      <w:pPr>
        <w:pStyle w:val="Normal"/>
        <w:spacing w:lineRule="auto" w:line="600"/>
        <w:ind w:firstLine="720"/>
        <w:jc w:val="both"/>
        <w:rPr>
          <w:rFonts w:ascii="Arial" w:hAnsi="Arial" w:cs="Arial"/>
        </w:rPr>
      </w:pPr>
      <w:r>
        <w:rPr>
          <w:rFonts w:cs="Arial" w:ascii="Arial" w:hAnsi="Arial"/>
        </w:rPr>
        <w:t>Την πρόταση αυτή την είδαμε με πολύ μεγάλη προσοχή στο Υπουργείο, δεν είμαστε αντίθετοι. Γι’ αυτό και με δική μας πρωτοβουλία, πριν δύο μήνες περίπου, φέραμε αυτήν την πρόταση προς συζήτηση στην Επιτροπή Κοινωνικών Υποθέσεων και στην ειδική επιτροπή για την αντιμετώπιση των ναρκωτικών και διαπιστώσαμε με μεγάλη μας χαρά ότι πραγματικά, πλην του Κομμουνιστικού Κόμματος Ελλάδας, τα υπόλοιπα τέσσερα κόμματα του ελληνικού Κοινοβουλίου συμφώνησαν στο να υιοθετηθεί αυτή η πρόταση.</w:t>
      </w:r>
    </w:p>
    <w:p>
      <w:pPr>
        <w:pStyle w:val="Normal"/>
        <w:spacing w:lineRule="auto" w:line="600"/>
        <w:ind w:firstLine="720"/>
        <w:jc w:val="both"/>
        <w:rPr>
          <w:rFonts w:ascii="Arial" w:hAnsi="Arial" w:cs="Arial"/>
        </w:rPr>
      </w:pPr>
      <w:r>
        <w:rPr>
          <w:rFonts w:cs="Arial" w:ascii="Arial" w:hAnsi="Arial"/>
        </w:rPr>
        <w:t>Επομένως, είχαμε δεσμευτεί για μία δεύτερη συζήτηση στην επιτροπή και την επόμενη εβδομάδα, την Τρίτη –εσείς θα γνωρίζετε καλύτερα- θα γίνει και η δεύτερη επιτροπή προκειμένου να ακούσουμε τους ανθρώπους που διαχειρίστηκαν την υπόθεση των ναρκωτικών επί πολλά χρόνια –γιατί αυτό είναι μία πολύ σοβαρή ρύθμιση- για να προχωρήσουμε στο λεγόμενο ΠΕΔΠΟ, όπου πλέον θα μπορούν οι γιατροί εκτός ΟΚΑΝΑ –είτε στα νοσοκομεία, είτε ιδιώτες γιατί η υπουργική απόφαση που εκκρεμεί είναι υπό διαμόρφωση- υπό συγκεκριμένες προϋποθέσεις και αφού οι χρήστες περάσουν πρώτα από τα Κέντρα Υποκατάστασης του ΟΚΑΝΑ, να δίνουν αυτοί οι γιατροί που θα είναι ίσως συμβεβλημένοι με το ΟΚΑΝΑ τη θεραπε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πομένως, επίκειται άμεσα, κύριε Σούρλα, πιθανόν σε χρονικό ορίζοντα ενός μηνός, η υπογραφή της Υπουργικής Απόφασης, σε συνέχεια του ν. 3459/2006 που αφορά τον Κώδικα Νόμων για τα Ναρκωτικά, όπως προβλέπει το άρθρο 22, παράγραφοι 2 και 3, που πλέον θα υλοποιήσει αυτήν την πρόταση του ΟΚΑΝΑ και θα είναι το πρώτο στάδιο για να μπορέσουμε να πούμε ότι αυτή η λίστα εξαφανίζεται σιγά-σιγά, ώστε μέσα σε δύο χρόνια να μηδενιστεί.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Άρα, ήδη έχει γίνει συνεννόηση με το Υπουργείο Εθνικής Οικονομίας και Οικονομικών και έχουμε ζητήσει και την πρώτη πίστωση προκειμένου να υπάρξει η πρώτη πιλοτική φάση αυτού του προγράμματ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Υφυπουργέ, να σας θυμίσω ότι έχετε και δευτερολογία.</w:t>
      </w:r>
    </w:p>
    <w:p>
      <w:pPr>
        <w:pStyle w:val="Normal"/>
        <w:spacing w:lineRule="auto" w:line="600"/>
        <w:ind w:firstLine="720"/>
        <w:jc w:val="both"/>
        <w:rPr/>
      </w:pPr>
      <w:r>
        <w:rPr>
          <w:rFonts w:cs="Arial" w:ascii="Arial" w:hAnsi="Arial"/>
          <w:b/>
        </w:rPr>
        <w:t xml:space="preserve">ΜΑΡΙΟΣ ΣΑΛΜΑΣ (Υφυπουργός Υγείας και Κοινωνικής Αλληλεγγύης): </w:t>
      </w:r>
      <w:r>
        <w:rPr>
          <w:rFonts w:cs="Arial" w:ascii="Arial" w:hAnsi="Arial"/>
        </w:rPr>
        <w:t>Να απαντήσω τώρα, κύριε Πρόεδρε και θα χρησιμοποιήσω λιγότερο χρόνο στη δευτερολογία μου.</w:t>
      </w:r>
    </w:p>
    <w:p>
      <w:pPr>
        <w:pStyle w:val="Normal"/>
        <w:spacing w:lineRule="auto" w:line="600"/>
        <w:ind w:firstLine="720"/>
        <w:jc w:val="both"/>
        <w:rPr>
          <w:rFonts w:ascii="Arial" w:hAnsi="Arial" w:cs="Arial"/>
        </w:rPr>
      </w:pPr>
      <w:r>
        <w:rPr>
          <w:rFonts w:cs="Arial" w:ascii="Arial" w:hAnsi="Arial"/>
        </w:rPr>
        <w:t>Όσον αφορά το Προεδρικό Διάταγμα, πρέπει να σας πω ότι το Προεδρικό Διάταγμα που αφορά τις διαδικασίες ίδρυσης, αδειοδότησης και λειτουργίας μονάδων που κάνουν θεραπευτικά προγράμματα από φορείς, όπως είναι οι δήμοι και οι κοινότητες, η εκκλησία, τα κοινωφελή ιδρύματα, εφόσον το προβλέπουν στο καταστατικό τους και άλλοι φορείς και νομικά πρόσωπα ιδιωτικού ή δημοσίου δικαίου, έγινε αντικείμενο επεξεργασίας από το Υπουργείο Υγείας.</w:t>
      </w:r>
    </w:p>
    <w:p>
      <w:pPr>
        <w:pStyle w:val="Normal"/>
        <w:spacing w:lineRule="auto" w:line="600"/>
        <w:ind w:firstLine="720"/>
        <w:jc w:val="both"/>
        <w:rPr>
          <w:rFonts w:ascii="Arial" w:hAnsi="Arial" w:cs="Arial"/>
        </w:rPr>
      </w:pPr>
      <w:r>
        <w:rPr>
          <w:rFonts w:cs="Arial" w:ascii="Arial" w:hAnsi="Arial"/>
        </w:rPr>
        <w:t>Εστάλη, λοιπόν, ένα σχέδιο του Προεδρικού Διατάγματος στο Συμβούλιο της Επικρατείας, το οποίο το επέστρεψε για διορθώσεις και είμαστε στη φάση τώρα που κάνουμε τις οριστικές διορθώσεις για να το στείλουμε ξανά και να είναι πραγματικότητα και αυτή η δέσμευση που εξάλλου περιλαμβάνεται και στο επιχειρησιακό σχέδιο δράσης για τα ναρκωτικά ως τρίτο στάδι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αι Α΄ Αντιπρόεδρος της Βουλής κ. Γεώργιος Σούρλας.</w:t>
      </w:r>
    </w:p>
    <w:p>
      <w:pPr>
        <w:pStyle w:val="Normal"/>
        <w:spacing w:lineRule="auto" w:line="600"/>
        <w:ind w:firstLine="720"/>
        <w:jc w:val="both"/>
        <w:rPr/>
      </w:pPr>
      <w:r>
        <w:rPr>
          <w:rFonts w:cs="Arial" w:ascii="Arial" w:hAnsi="Arial"/>
          <w:b/>
        </w:rPr>
        <w:t xml:space="preserve">ΓΕΩΡΓΙΟΣ ΣΟΥΡΛΑΣ (Α΄ Αντιπρόεδρος της Βουλ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Μία μέρα ακόμα κατά των ναρκωτικών και δεν δικαιολογείται η αισιοδοξία. Είναι χειρότερη η κατάσταση. Και δεν μπορεί να είναι διαφορετικά, αφού δεν αντιμετωπίζουμε τα αίτια τα οποία οδηγούν τους νέους στα ναρκωτικά. Αδιάφοροι στέκουμε σ’ αυτό το θέμα, αφού οι ηγέτες, οι ισχυροί της γης, παρακολουθούν απαθείς την όλο και περισσότερο αυξημένη παραγωγή ναρκωτικών. Και χαρακτηριστική περίπτωση είναι το Αφγανιστάν, όπου το 2001 είχαμε εκεί παραγωγή εκατόν ογδόντα πέντε τόνων οπίου, με τον Μουλά Ομάρ, τον αρχηγό των Ταλιμπάν, μετά από συμφωνία με τον ΟΗΕ.</w:t>
      </w:r>
    </w:p>
    <w:p>
      <w:pPr>
        <w:pStyle w:val="Normal"/>
        <w:spacing w:lineRule="auto" w:line="600"/>
        <w:jc w:val="both"/>
        <w:rPr>
          <w:rFonts w:ascii="Arial" w:hAnsi="Arial" w:cs="Arial"/>
        </w:rPr>
      </w:pPr>
      <w:r>
        <w:rPr>
          <w:rFonts w:cs="Arial" w:ascii="Arial" w:hAnsi="Arial"/>
        </w:rPr>
        <w:t xml:space="preserve">Και όπως με πληροφόρησαν χθες από την Καμπούλ που επικοινώνησα, η παραγωγή του οπίου ξεπερνάει τους οκτώμισι χιλιάδες τόνους, παρουσία δεκάδων χιλιάδων –περίπου εξήντα χιλιάδες- ενόπλων από το ΝΑΤΟ, από την Αμερική, από την Ελλάδα, από 37 χώρες. Και όλο και αυξάνεται η παραγωγή του οπίου. Και έχουν και Υπουργείο κατά των ναρκωτικών. </w:t>
      </w:r>
    </w:p>
    <w:p>
      <w:pPr>
        <w:pStyle w:val="Normal"/>
        <w:spacing w:lineRule="auto" w:line="600"/>
        <w:ind w:firstLine="720"/>
        <w:jc w:val="both"/>
        <w:rPr>
          <w:rFonts w:ascii="Arial" w:hAnsi="Arial" w:cs="Arial"/>
        </w:rPr>
      </w:pPr>
      <w:r>
        <w:rPr>
          <w:rFonts w:cs="Arial" w:ascii="Arial" w:hAnsi="Arial"/>
        </w:rPr>
        <w:t xml:space="preserve">Κύριε Υφυπουργέ, να πείτε στον κύριο Υπουργό να καλέσει επιτέλους τον Υπουργό κατά των ναρκωτικών από το Αφγανιστάν, όπως και τον Εκτελεστικό Γραμματέα, τον κ. Κώστα Μαρία, που είναι στη Βιέννη, για να συζητήσουμε μαζί τους και να δούμε τι σκέφτονται και τι προτείνουν. Θα δείτε ότι μάλλον υπάρχει αδιαφορία. Και βεβαίως, οι έμποροι δρουν ανενόχλητα. Οι διωκτικές αρχές καταβάλλουν προσπάθεια. </w:t>
      </w:r>
    </w:p>
    <w:p>
      <w:pPr>
        <w:pStyle w:val="Normal"/>
        <w:spacing w:lineRule="auto" w:line="600"/>
        <w:ind w:firstLine="720"/>
        <w:jc w:val="both"/>
        <w:rPr>
          <w:rFonts w:ascii="Arial" w:hAnsi="Arial" w:cs="Arial"/>
        </w:rPr>
      </w:pPr>
      <w:r>
        <w:rPr>
          <w:rFonts w:cs="Arial" w:ascii="Arial" w:hAnsi="Arial"/>
        </w:rPr>
        <w:t xml:space="preserve">Δεν μπόρεσα ποτέ να καταλάβω πώς είναι δυνατόν κάθε μέρα να προμηθεύονται εκατό χιλιάδες, εκατόν πενήντα χιλιάδες παιδιά τη δόση τους και να μην μπορούμε να εντοπίσουμε από πού ξεκινάνε τα ναρκωτικά. Ή δεν είμαστε καθόλου οργανωμένο κράτος ή είμαστε οργανωμένο κράτος -και είμαστε πραγματικά- σ’ αυτή την περίπτωση όμως κάτι σκοτεινό παίζεται. Δεν επιτρέπεται να μην μπορούμε να έχουμε πληροφόρηση για το ποιος προμηθεύει τα ναρκωτικά. </w:t>
      </w:r>
    </w:p>
    <w:p>
      <w:pPr>
        <w:pStyle w:val="Normal"/>
        <w:spacing w:lineRule="auto" w:line="600"/>
        <w:ind w:firstLine="720"/>
        <w:jc w:val="both"/>
        <w:rPr/>
      </w:pPr>
      <w:r>
        <w:rPr>
          <w:rFonts w:cs="Arial" w:ascii="Arial" w:hAnsi="Arial"/>
        </w:rPr>
        <w:t>Και βέβαια, από εκεί και πέρα εμείς θα κάνουμε το καθήκον μας με περιορισμένες δυνατότητες και για την πρόληψη -να διαθέσετε χρήματα στα κέντρα ενημέρωσης- και για τα κέντρα απεξάρτησης. Είναι σημαντικό αυτό που λέτε, επιτέλους όμως να γίνει. Αυτό το περιβόητο Προεδρικό Διάταγμα περιφέρεται από το Υπουργείο στο Συμβούλιο Επικρατείας χρόνια. Να αποφασίσετε, να τολμήσετε, να δώσετε τη δυνατότητα να εφαρμοστεί ο νόμος 2161, το άρθρο 6, που παρέχει τη δυνατότητα σε ιδιωτικούς φορείς –στην Εκκλησία, στους Δήμους, σε φυσικά πρόσωπα- να κάνουν μονάδες απεξάρτησης. Μπορεί ορισμένοι να έχουν άλλη άποψη. Είναι δικαίωμά τους. Δεν μπορεί να προχωρήσει και να εξαντληθεί η λίστα με αυτή τη βραδύτητα, με την οποία προχωράει το πολύ καλό ΚΕΘΕΑ με τα στεγνά προγράμματα. Χρειάζονται και υποκατάστατα.</w:t>
      </w:r>
    </w:p>
    <w:p>
      <w:pPr>
        <w:pStyle w:val="Normal"/>
        <w:spacing w:lineRule="auto" w:line="600"/>
        <w:ind w:firstLine="720"/>
        <w:jc w:val="both"/>
        <w:rPr/>
      </w:pPr>
      <w:r>
        <w:rPr>
          <w:rFonts w:cs="Arial" w:ascii="Arial" w:hAnsi="Arial"/>
        </w:rPr>
        <w:t>Με ικανοποίηση άκουσα ότι το Πρόγραμμα Ελεγχόμενης Δευτεροβάθμιας Περίθαλψης, το  περιβόητο ΠΕΔΠΟ, είναι σε καλό δρόμο. Αυτές είναι δυο καλές ειδήσεις που φέρνετε σήμερα εδώ. Και το ότι μπορούν να χορηγούνται υποκατάστατα από γιατρούς που θα είναι συμβεβλημένοι με το ΟΚΑΝΑ και το ότι θα ψηφιστεί το προεδρικό διάταγμα. Τουλάχιστον να ανοίξει ο δρόμος στην Τοπική Αυτοδιοίκηση και στην εκκλησία. Είναι πολύ ευχάριστες αυτές οι δύο ανακοινώσεις σήμερα εδώ.</w:t>
      </w:r>
    </w:p>
    <w:p>
      <w:pPr>
        <w:pStyle w:val="Normal"/>
        <w:spacing w:lineRule="auto" w:line="600"/>
        <w:ind w:firstLine="720"/>
        <w:jc w:val="both"/>
        <w:rPr/>
      </w:pPr>
      <w:r>
        <w:rPr>
          <w:rFonts w:cs="Arial" w:ascii="Arial" w:hAnsi="Arial"/>
        </w:rPr>
        <w:t xml:space="preserve">Είναι μεγάλο το πρόβλημα, δεν είναι εύκολο να το αντιμετωπίσουμε, πρέπει όμως κάτι περισσότερο να κάνουμε. Και πιστεύω ότι και στις προθέσεις σας είναι μέσα στα όρια των δυνατοτήτων μας, να καταβάλουμε μεγαλύτερη προσπάθεια. Πάντως είναι κρίμα που ακόμα μια μέρα κατά των ναρκωτικών βρίσκει τα παιδιά να είναι στο δρόμο του θανάτου. Για εμάς έχει ιδιαίτερη σημασία, γιατί όχι μόνο αποδεκατίζεται η νεολαία μας, αλλά απονευρώνεται και το έθνος. Και έχει εθνική διάσταση το θέμα στην Ελλάδα. Δεν είναι απλά όπως στις άλλες χώρες. Δεν έχω το χρόνο να αναπτύξω πώς ανώτερος αξιωματικός της Τουρκίας χορηγούσε ναρκωτικά στην Ελλάδα ως έμπορος ναρκωτικών, δωρεάν και όταν συνελήφθη και δραπέτευσε όλως περιέργως, βρέθηκε να είναι ταξίαρχος των μυστικών υπηρεσιών της Τουρκίας. Και παρουσίασα κάποτε στοιχεία και φωτογραφία για τον συγκεκριμένο, δίπλα τότε στην κ. Τσιλέρ. Ας δούμε και το θέμα αυτό στην εθνική του διάστα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Κύριε Υφυπουργέ, έχετε το λόγο για να δευτερολογήσετε.</w:t>
      </w:r>
    </w:p>
    <w:p>
      <w:pPr>
        <w:pStyle w:val="Normal"/>
        <w:spacing w:lineRule="auto" w:line="600"/>
        <w:ind w:firstLine="539"/>
        <w:jc w:val="both"/>
        <w:rPr/>
      </w:pPr>
      <w:r>
        <w:rPr>
          <w:rFonts w:cs="Arial" w:ascii="Arial" w:hAnsi="Arial"/>
          <w:b/>
        </w:rPr>
        <w:t>ΜΑΡΙΟΣ ΣΑΛΜΑΣ (Υφυπουργός Υγείας και Κοινωνικής Αλληλεγγύης):</w:t>
      </w:r>
      <w:r>
        <w:rPr>
          <w:rFonts w:cs="Arial" w:ascii="Arial" w:hAnsi="Arial"/>
        </w:rPr>
        <w:t xml:space="preserve"> Κυρία Πρόεδρε, επειδή καταχράστηκα λίγο το χρόνο της πρωτολογίας, θα είμαι σύντομος. </w:t>
      </w:r>
    </w:p>
    <w:p>
      <w:pPr>
        <w:pStyle w:val="Normal"/>
        <w:spacing w:lineRule="auto" w:line="600"/>
        <w:ind w:firstLine="539"/>
        <w:jc w:val="both"/>
        <w:rPr>
          <w:rFonts w:ascii="Arial" w:hAnsi="Arial" w:cs="Arial"/>
        </w:rPr>
      </w:pPr>
      <w:r>
        <w:rPr>
          <w:rFonts w:cs="Arial" w:ascii="Arial" w:hAnsi="Arial"/>
        </w:rPr>
        <w:t xml:space="preserve">Πράγματι, κυρία Πρόεδρε, είναι δύο ειδήσεις που τις ανακοινώνουμε σήμερα. Τουλάχιστον η μία, αυτή του ΠΕΔΠΟ, έχει τη μεγάλη αποδοχή των Βουλευτών. Αυτό είναι σημαντικό, γιατί μεταρρυθμίσεις που αφορούν τα θέματα των ναρκωτικών πρέπει να τυγχάνουν ευρύτερης τόσο κοινοβουλευτικής αποδοχής όσο και αποδοχής, από την κοινωνία. </w:t>
      </w:r>
    </w:p>
    <w:p>
      <w:pPr>
        <w:pStyle w:val="Normal"/>
        <w:spacing w:lineRule="auto" w:line="600"/>
        <w:ind w:firstLine="539"/>
        <w:jc w:val="both"/>
        <w:rPr>
          <w:rFonts w:ascii="Arial" w:hAnsi="Arial" w:cs="Arial"/>
        </w:rPr>
      </w:pPr>
      <w:r>
        <w:rPr>
          <w:rFonts w:cs="Arial" w:ascii="Arial" w:hAnsi="Arial"/>
        </w:rPr>
        <w:t>Θέλω, όμως, να σας πω με την ευκαιρία της σημερινής μας συζήτησης ότι πρωτοβουλίες έχουμε πάρει σαν Υπουργείο Υγείας. Θα σας πω χαρακτηριστικά ότι εγώ προσωπικά συμμετείχα στη Σύνοδο του Οργανισμού Ηνωμένων Εθνών, που έγινε το Μάιο στη Βιέννη. Και μάλιστα η Επιτροπή των Ναρκωτικών ήταν περίπου από εκατό χώρες σ’ όλο τον κόσμο. Εμείς εκπροσωπηθήκαμε σε επίπεδο Υπουργών. Υπήρξε μια σοβαρή προβληματική σ’ όλο τον κόσμο, ένας προβληματισμός, που αφορούσε το κατά πόσο πρέπει να στραφεί η στρατηγική μας για την αντιμετώπιση του προβλήματος των ναρκωτικών στην πρωτογενή καταπολέμηση της εμπορίας, της διακίνησης και της παραγωγής ή κατά πόσο θα πρέπει να στραφεί στη μείωση της λεγόμενης βλάβης. Η πρώτη περίπτωση αφορά κυρίως τις αμερικανικές χώρες και λίγο το Ηνωμένο Βασίλειο και η δεύτερη αφορά όλη την Ευρώπη.</w:t>
      </w:r>
    </w:p>
    <w:p>
      <w:pPr>
        <w:pStyle w:val="Normal"/>
        <w:spacing w:lineRule="auto" w:line="600"/>
        <w:ind w:firstLine="720"/>
        <w:jc w:val="both"/>
        <w:rPr>
          <w:rFonts w:ascii="Arial" w:hAnsi="Arial" w:cs="Arial"/>
        </w:rPr>
      </w:pPr>
      <w:r>
        <w:rPr>
          <w:rFonts w:cs="Arial" w:ascii="Arial" w:hAnsi="Arial"/>
        </w:rPr>
        <w:t>Όταν λέμε μείωση βλάβης, όπως γνωρίζετε, εννοούμε ότι από τη στιγμή που οι χρήστες υπάρχουν, να υπάρξουν προγράμματα τέτοια που να μην αφήνουν τα παιδιά αυτά να είναι όμηροι των εμπόρων ναρκωτικών αλλά να τους δίδονται υποκατάστατα. Μάλιστα σε μερικές χώρες έχουν προχωρήσει και σε χορήγηση ηρωίνης από το ίδιο το κράτος, προκειμένου να αποφευχθεί τόσο η διασπορά νόσων και η επιδείνωση της υγείας των χρηστών αυτών όσο και να έχουν την πηγή χρηματοδότησης από αυτά τα παιδιά οι έμποροι των ναρκωτικών.</w:t>
      </w:r>
    </w:p>
    <w:p>
      <w:pPr>
        <w:pStyle w:val="Normal"/>
        <w:spacing w:lineRule="auto" w:line="600"/>
        <w:ind w:firstLine="720"/>
        <w:jc w:val="both"/>
        <w:rPr>
          <w:rFonts w:ascii="Arial" w:hAnsi="Arial" w:cs="Arial"/>
        </w:rPr>
      </w:pPr>
      <w:r>
        <w:rPr>
          <w:rFonts w:cs="Arial" w:ascii="Arial" w:hAnsi="Arial"/>
        </w:rPr>
        <w:t>Δευτερευόντως να σας πω, από την εμπειρία μου στο ΝΑΤΟ –είναι και ο κ. Βορίδης εδώ- πολλές φορές στη Διακοινοβουλευτική Συνέλευση του ΝΑΤΟ είναι βασικό θέμα στην ατζέντα το θέμα του Αφγανιστάν, νομίζω σε όλες τις συνεδριάσεις. Είναι ένα ειδικό πρόβλημα. Οι θέσεις οι δικές μας υπήρχαν πάντα σαν χώρα. Δεν μέναμε αμέτοχοι. Είναι όμως ένα πιο πολύπλοκο θέμ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Η δεύτερη με αριθμό 32/22-6-2009 επίκαιρη ερώτηση της Βουλευτού του Πανελλήνιου Σοσιαλιστικού Κινήματος κ. Θεοδώρας Τζάκρη προς τον Υπουργό Δικαιοσύνης, σχετικά με τη διερεύνηση της υπόθεσης της Κωνσταντίνας Κούνεβα κ.λπ., διαγράφε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Προχωρούμε στην τέταρτη με αριθμό 27/22-6-2009 επίκαιρη ερώτηση της Βουλευτού του Συνασπισμού Ριζοσπαστικής Αριστεράς κ. Ευαγγελίας Αμμανατίδου - Πασχαλίδου προς τους Υπουργούς Εσωτερικών και Περιβάλλοντος, Χωροταξίας και Δημοσίων Έργων, σχετικά με την καθυστέρηση ολοκλήρωσης του σχεδιασμού διαχείρισης απορριμμάτων στο Νομό Θεσσαλονίκης κ.λπ..</w:t>
      </w:r>
    </w:p>
    <w:p>
      <w:pPr>
        <w:pStyle w:val="Normal"/>
        <w:spacing w:lineRule="auto" w:line="600"/>
        <w:ind w:firstLine="720"/>
        <w:jc w:val="both"/>
        <w:rPr>
          <w:rFonts w:ascii="Arial" w:hAnsi="Arial" w:cs="Arial"/>
        </w:rPr>
      </w:pPr>
      <w:r>
        <w:rPr>
          <w:rFonts w:cs="Arial" w:ascii="Arial" w:hAnsi="Arial"/>
        </w:rPr>
        <w:t>Η επίκαιρη ερώτηση της κ. Αμμανατίδου Πασχαλίδου έχει ως εξής:</w:t>
      </w:r>
    </w:p>
    <w:p>
      <w:pPr>
        <w:pStyle w:val="Normal"/>
        <w:spacing w:lineRule="auto" w:line="600"/>
        <w:ind w:firstLine="720"/>
        <w:jc w:val="both"/>
        <w:rPr/>
      </w:pPr>
      <w:r>
        <w:rPr>
          <w:rFonts w:cs="Arial" w:ascii="Arial" w:hAnsi="Arial"/>
        </w:rPr>
        <w:t>«Ένα σχεδόν χρόνο μετά την έναρξη λειτουργίας του ΧΥΤΑ Μαυρορράχης, η τοπική κοινωνία δεν έχει πειστεί πως ο ΧΥΤΑ λειτουργεί με σεβασμό στους κατοίκους και το περιβάλλον της περιοχής και γι’ αυτό έκαναν προσφυγή στον εισαγγελέα στις 15 Μαΐου 2009.</w:t>
      </w:r>
    </w:p>
    <w:p>
      <w:pPr>
        <w:pStyle w:val="Normal"/>
        <w:spacing w:lineRule="auto" w:line="600"/>
        <w:ind w:firstLine="720"/>
        <w:jc w:val="both"/>
        <w:rPr>
          <w:rFonts w:ascii="Arial" w:hAnsi="Arial" w:cs="Arial"/>
        </w:rPr>
      </w:pPr>
      <w:r>
        <w:rPr>
          <w:rFonts w:cs="Arial" w:ascii="Arial" w:hAnsi="Arial"/>
        </w:rPr>
        <w:t>Η δημοτική αρχή της Ασσήρου, φορείς και κάτοικοι της περιοχής ξεκίνησαν ήδη κινητοποιήσεις προκειμένου να αποτρέψουν τις αρνητικές συνέπειες για τους ίδιους και το περιβάλλον από τον πλημμελή μέχρι σήμερα τρόπο λειτουργίας του ΧΥΤΑ.</w:t>
      </w:r>
    </w:p>
    <w:p>
      <w:pPr>
        <w:pStyle w:val="Normal"/>
        <w:spacing w:lineRule="auto" w:line="600"/>
        <w:ind w:firstLine="720"/>
        <w:jc w:val="both"/>
        <w:rPr>
          <w:rFonts w:ascii="Arial" w:hAnsi="Arial" w:cs="Arial"/>
        </w:rPr>
      </w:pPr>
      <w:r>
        <w:rPr>
          <w:rFonts w:cs="Arial" w:ascii="Arial" w:hAnsi="Arial"/>
        </w:rPr>
        <w:t>Επίσης, διαφαίνεται μια μεγάλη καθυστέρηση στην ολοκλήρωση των απαραίτητων συνοδευτικών έργων που εξασφαλίζουν την ορθή λειτουργία ενός ΧΥΤΑ.</w:t>
      </w:r>
    </w:p>
    <w:p>
      <w:pPr>
        <w:pStyle w:val="Normal"/>
        <w:spacing w:lineRule="auto" w:line="600"/>
        <w:ind w:firstLine="720"/>
        <w:jc w:val="both"/>
        <w:rPr>
          <w:rFonts w:ascii="Arial" w:hAnsi="Arial" w:cs="Arial"/>
        </w:rPr>
      </w:pPr>
      <w:r>
        <w:rPr>
          <w:rFonts w:cs="Arial" w:ascii="Arial" w:hAnsi="Arial"/>
        </w:rPr>
        <w:t>Ερωτώνται οι κ.κ. Υπουργοί:</w:t>
      </w:r>
    </w:p>
    <w:p>
      <w:pPr>
        <w:pStyle w:val="Normal"/>
        <w:spacing w:lineRule="auto" w:line="600"/>
        <w:ind w:firstLine="720"/>
        <w:jc w:val="both"/>
        <w:rPr>
          <w:rFonts w:ascii="Arial" w:hAnsi="Arial" w:cs="Arial"/>
        </w:rPr>
      </w:pPr>
      <w:r>
        <w:rPr>
          <w:rFonts w:cs="Arial" w:ascii="Arial" w:hAnsi="Arial"/>
        </w:rPr>
        <w:t>Ποια μέτρα θα πάρουν ώστε:</w:t>
      </w:r>
    </w:p>
    <w:p>
      <w:pPr>
        <w:pStyle w:val="Normal"/>
        <w:spacing w:lineRule="auto" w:line="600"/>
        <w:ind w:firstLine="720"/>
        <w:jc w:val="both"/>
        <w:rPr/>
      </w:pPr>
      <w:r>
        <w:rPr>
          <w:rFonts w:cs="Arial" w:ascii="Arial" w:hAnsi="Arial"/>
        </w:rPr>
        <w:t>Να ολοκληρωθούν άμεσα τα απαραίτητα έργα υποδομής στο ΧΥΤΑ Μαυρροράχης όπως υπόλοιπες κυψέλες και ο βιολογικός καθαρισμός που προβλέπονται και είναι απαραίτητα για την ουσιαστική και σωστή λειτουργία του ΧΥΤΑ (Σταθμοί Μεταμόρφωσης, Κέντρα Διαλογής Ανακυκλώσιμων Υλικών, υπόλοιποι ΧΥΤΑ στο νομό, ανανέωση και ενίσχυση του υπάρχοντος απαρχαιωμένου στόλου απορριμματοφόρων) και επίσης η βελτίωση του οδικού δικτύου πρόσβασης στο ΧΥΤΑ;</w:t>
      </w:r>
    </w:p>
    <w:p>
      <w:pPr>
        <w:pStyle w:val="Normal"/>
        <w:spacing w:lineRule="auto" w:line="600"/>
        <w:ind w:firstLine="720"/>
        <w:jc w:val="both"/>
        <w:rPr>
          <w:rFonts w:ascii="Arial" w:hAnsi="Arial" w:cs="Arial"/>
        </w:rPr>
      </w:pPr>
      <w:r>
        <w:rPr>
          <w:rFonts w:cs="Arial" w:ascii="Arial" w:hAnsi="Arial"/>
        </w:rPr>
        <w:t>Να γίνεται αυστηρότατος έλεγχος των εισερχομένων ώστε να αποκλειστεί η απόρριψη επικίνδυνων απορριμμάτων και να υλοποιηθεί ο σχεδιασμός για τη διαχείριση των νοσοκομειακών, βιομηχανικών αποβλήτων και των αδρανών-κατασκευαστικών καθώς επίσης και της λυματολάσπης των βιολογικών καθαρισμών;»</w:t>
      </w:r>
    </w:p>
    <w:p>
      <w:pPr>
        <w:pStyle w:val="Normal"/>
        <w:spacing w:lineRule="auto" w:line="600"/>
        <w:ind w:firstLine="720"/>
        <w:jc w:val="both"/>
        <w:rPr>
          <w:rFonts w:ascii="Arial" w:hAnsi="Arial" w:cs="Arial"/>
        </w:rPr>
      </w:pPr>
      <w:r>
        <w:rPr>
          <w:rFonts w:cs="Arial" w:ascii="Arial" w:hAnsi="Arial"/>
        </w:rPr>
        <w:t>Στην ερώτηση της κ. Αμμανατίδου θα απαντήσει ο Υφυπουργός κ. Νάκος.</w:t>
      </w:r>
    </w:p>
    <w:p>
      <w:pPr>
        <w:pStyle w:val="Normal"/>
        <w:spacing w:lineRule="auto" w:line="600"/>
        <w:ind w:firstLine="720"/>
        <w:jc w:val="both"/>
        <w:rPr/>
      </w:pPr>
      <w:r>
        <w:rPr>
          <w:rFonts w:cs="Arial" w:ascii="Arial" w:hAnsi="Arial"/>
          <w:b/>
        </w:rPr>
        <w:t>ΑΘΑΝΑΣΙΟΣ ΝΑΚΟΣ (Υφυπουργός Εσωτερ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Δεν έχω παρά να αναγνώσω από τα Πρακτικά της προηγούμενης συνεδρίασης, διότι πρόκειται για την ίδια ερώτηση που έχει απαντηθεί.</w:t>
      </w:r>
    </w:p>
    <w:p>
      <w:pPr>
        <w:pStyle w:val="Normal"/>
        <w:spacing w:lineRule="auto" w:line="600"/>
        <w:ind w:firstLine="720"/>
        <w:jc w:val="both"/>
        <w:rPr/>
      </w:pPr>
      <w:r>
        <w:rPr>
          <w:rFonts w:cs="Arial" w:ascii="Arial" w:hAnsi="Arial"/>
        </w:rPr>
        <w:t>Θέλω να διευκρινίσω πριν απ’ όλα ότι οι αρμόδιοι φορείς για τη διαχείριση των στερεών αποβλήτων εδώ και δεκαεπτά χρόνια είναι οι δήμοι της χώρας. Για την Περιφέρεια Κεντρικής Μακεδονίας και ειδικότερα για το Νομό Θεσσαλονίκης αρμόδιος φορέας είναι ο φορέας διαχείρισης στερεών αποβλήτων ο Σύνδεσμος Μείζονος Θεσσαλονίκης, που έχει μέλη του τους Οργανισμούς Τοπικής Αυτοδιοίκησης όλου του νομού.</w:t>
      </w:r>
    </w:p>
    <w:p>
      <w:pPr>
        <w:pStyle w:val="Normal"/>
        <w:spacing w:lineRule="auto" w:line="600"/>
        <w:ind w:firstLine="720"/>
        <w:jc w:val="both"/>
        <w:rPr>
          <w:rFonts w:ascii="Arial" w:hAnsi="Arial" w:cs="Arial"/>
        </w:rPr>
      </w:pPr>
      <w:r>
        <w:rPr>
          <w:rFonts w:cs="Arial" w:ascii="Arial" w:hAnsi="Arial"/>
        </w:rPr>
        <w:t>Πράγματι έχουν αρχίσει κάποιες κινητοποιήσεις υποκινούμενες, κατά την άποψή μου, από τον Δήμο Ασσήρου. Κι αυτό το λέω για όποια αξία έχει διότι ο Δήμος Ασσήρου κατέθεσε αίτηση για αντισταθμιστικά οφέλη στην τοπική ένωση δήμων και κοινοτήτων του Νομού Θεσσαλονίκης, η οποία απέρριψε την αίτηση για να υπάρξουν αντισταθμιστικά οφέλη υπέρ του Δήμου Ασσήρου.</w:t>
      </w:r>
    </w:p>
    <w:p>
      <w:pPr>
        <w:pStyle w:val="Normal"/>
        <w:spacing w:lineRule="auto" w:line="600"/>
        <w:ind w:firstLine="720"/>
        <w:jc w:val="both"/>
        <w:rPr>
          <w:rFonts w:ascii="Arial" w:hAnsi="Arial" w:cs="Arial"/>
        </w:rPr>
      </w:pPr>
      <w:r>
        <w:rPr>
          <w:rFonts w:cs="Arial" w:ascii="Arial" w:hAnsi="Arial"/>
        </w:rPr>
        <w:t>Προχθές έγινε νομαρχιακό συμβούλιο στη Θεσσαλονίκη όπου κατατέθηκαν όλα τα στοιχεία και επαναεπιβεβαιώθηκε η προσήλωση στην εφαρμογή των προβλεπομένων έργων του περιφερειακού σχεδιασμού.</w:t>
      </w:r>
    </w:p>
    <w:p>
      <w:pPr>
        <w:pStyle w:val="Normal"/>
        <w:spacing w:lineRule="auto" w:line="600"/>
        <w:ind w:firstLine="720"/>
        <w:jc w:val="both"/>
        <w:rPr>
          <w:rFonts w:ascii="Arial" w:hAnsi="Arial" w:cs="Arial"/>
        </w:rPr>
      </w:pPr>
      <w:r>
        <w:rPr>
          <w:rFonts w:cs="Arial" w:ascii="Arial" w:hAnsi="Arial"/>
        </w:rPr>
        <w:t>Ποιες είναι οι ενστάσεις από το Περιβαλλοντικό Σύλλογο Ασσήρου, δηλαδή το Δήμο Ασσήρου; Ότι δεν λειτουργεί σωστά ο Χώρος Υγειονομικής Ταφής, ότι δεν έγιναν τα έργα, δεν προχώρησε ο κόμβος που παρακάμπτει το Δήμο Ασσήρου και δεν προχώρησε το αναπτυξιακό σχέδιο για την περιοχή και ότι τα σκουπίδια δεν μεταφέρονται με κοντέινερ.</w:t>
      </w:r>
    </w:p>
    <w:p>
      <w:pPr>
        <w:pStyle w:val="Normal"/>
        <w:spacing w:lineRule="auto" w:line="600"/>
        <w:ind w:firstLine="720"/>
        <w:jc w:val="both"/>
        <w:rPr>
          <w:rFonts w:ascii="Arial" w:hAnsi="Arial" w:cs="Arial"/>
        </w:rPr>
      </w:pPr>
      <w:r>
        <w:rPr>
          <w:rFonts w:cs="Arial" w:ascii="Arial" w:hAnsi="Arial"/>
        </w:rPr>
        <w:t xml:space="preserve">Θα ήθελα πριν απ’ όλα να σας ενημερώσω τι περιλαμβάνει ο περιφερειακός σχεδιασμός. Περιλαμβάνει δύο Χώρους Υγειονομικής Ταφής, αυτό της Μαυροράχης που λειτουργεί -και λειτουργεί με μονάδα επεξεργασίας στραγγισμάτων, σύστημα διαχείρισης βιοαερίου, έκπλυση τροχών, σύστημα παρακολούθησης, καθημερινή κάλυψη των απορριμμάτων, έλεγχο των εισερχομένων απορριμμάτων, που  εξασφαλίζουν την προστασία του περιβάλλοντος και της δημόσιας υγείας- δύο σταθμούς Χώρων Υγειονομικής Ταφής, των περί ου ο λόγος στη Μαυροράχη και στον Άγιο Αντώνιο, επτά σταθμούς μεταφόρτωσης απορριμμάτων, δύο μονάδες επεξεργασίας στερεών αποβλήτων με διαλογή στην πηγή και τρία κέντρα διαλογής ανακυκλώσιμων υλικών. Ο χώρος υγειονομικής ταφής του Αγίου Αντωνίου βρίσκεται στο στάδιο περιβαλλοντικής αδειοδότησης. Λειτουργούν επίσης τρεις από τους προβλεπόμενους επτά σταθμούς μεταφόρτωσης αποβλήτων. Έχουν αδειοδοτηθεί περιβαλλοντικά ένας στο Δήμο Ευκαρπίας και βρίσκονται σε διαδικασία αδειοδότησης ακόμη τρεις σταθμοί μεταφόρτωσης. Οι δύο μονάδες επεξεργασίας στερεών αποβλήτων είναι επίσης στο στάδιο περιβαλλοντικής αδειοδότησης από την ΑΙΠΕ του ΥΠΕΧΩΔΕ. Εφαρμόζεται από το Σύνδεσμο πρόγραμμα διαλογής στην πηγή και βρίσκονται σε λειτουργία ήδη δύο από τα τρία κέντρα διαλογής ανακυκλώσιμων υλικών, ένα στη Θέρμη και ένα στους Ταγαράδες, ενώ έχει ήδη αδειοδοτηθεί περιβαλλοντικά ένα ακόμη κέντρο διαλογής στο Δήμο Ευκαρπίας. </w:t>
      </w:r>
    </w:p>
    <w:p>
      <w:pPr>
        <w:pStyle w:val="Normal"/>
        <w:spacing w:lineRule="auto" w:line="600"/>
        <w:ind w:firstLine="720"/>
        <w:jc w:val="both"/>
        <w:rPr/>
      </w:pPr>
      <w:r>
        <w:rPr>
          <w:rFonts w:cs="Arial" w:ascii="Arial" w:hAnsi="Arial"/>
        </w:rPr>
        <w:t>Για τη χρηματοδότηση των υπολοίπων έργων –και αυτό είναι το σημαντικότερο- διατίθενται συνολικά 49.000.000 ευρώ από το ΠΕΠ του ΕΣΠΑ, του προγράμματος «ΜΑΚΕΔΟΝΙΑ-ΘΡΑΚΗ» για τα έτη 2007-2013. Μέσω συγκεκριμένης πρόσκλησης κλήθηκαν οι φορείς διαχείρισης απορριμμάτων να υποβάλλουν ώριμες προτάσεις μελετών για την ένταξη στις κατηγορίες έργων χώροι υγειονομικής ταφής, σταθμοί μεταφόρτωσης, αποκατάσταση χώρων ανεξέλεγκτης διάθεσης απορριμμάτων και λοιπές υποστηρικτικές δράσεις.</w:t>
      </w:r>
    </w:p>
    <w:p>
      <w:pPr>
        <w:pStyle w:val="Normal"/>
        <w:spacing w:lineRule="auto" w:line="600"/>
        <w:ind w:firstLine="720"/>
        <w:jc w:val="both"/>
        <w:rPr>
          <w:rFonts w:ascii="Arial" w:hAnsi="Arial" w:cs="Arial"/>
        </w:rPr>
      </w:pPr>
      <w:r>
        <w:rPr>
          <w:rFonts w:cs="Arial" w:ascii="Arial" w:hAnsi="Arial"/>
        </w:rPr>
        <w:t>Κατά συνέπεια, προχωράμε -προφανώς όχι με τους ρυθμούς που θα θέλαμε, λόγω των προσφυγών στο Συμβούλιο της Επικρατείας, λόγω των διαδικασιών, προκειμένου να διατηρηθεί η διαφάνεια, λόγω της βραδύτητας με την οποία εγκρίνονται μετά από αλλεπάλληλες και διαδοχικές συμπληρώσεις και βελτιώσεις οι περιβαλλοντικοί όροι κατασκευής και  λειτουργίας αυτών των έργων-  ο περιφερειακός σχεδιασμός θα υλοποιηθεί και είναι διασφαλισμένα τα χρήματα, για να ολοκληρωθούν αυτά τα έργα.</w:t>
      </w:r>
    </w:p>
    <w:p>
      <w:pPr>
        <w:pStyle w:val="Normal"/>
        <w:spacing w:lineRule="auto" w:line="600"/>
        <w:ind w:firstLine="720"/>
        <w:jc w:val="both"/>
        <w:rPr>
          <w:rFonts w:ascii="Arial" w:hAnsi="Arial" w:cs="Arial"/>
        </w:rPr>
      </w:pPr>
      <w:r>
        <w:rPr>
          <w:rFonts w:cs="Arial" w:ascii="Arial" w:hAnsi="Arial"/>
        </w:rPr>
        <w:t>Κατά συνέπεια, αν συγκρίνουμε αυτό που δεκαετίες γινόταν μέχρι τώρα και θυμηθούμε την πριν από ελάχιστα χρόνια, πριν από τέσσερα χρόνια,  μεγάλη οικολογική ζημιά που έγινε με την πυρκαγιά στο χώρο των Ταγαράδων, μπορούμε να δούμε την πρόοδο που έχει γίνει, πρόοδος που βεβαίως δεν είναι αρκετή, αλλά θα ολοκληρωθεί, μια που όλα διασφαλίζουν την ολοκλήρωσή του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η κ. Αμμανατίδου.</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Πριν ξεκινήσω θα ήθελα να πω, κύριε Υπουργέ, ότι αυτή η επίκαιρη ερώτηση θα έπρεπε να γίνει στις 16 του μήνα, την προηγούμενη Τρίτη. Με ενημερώσατε από το Υπουργείο ότι θα λείπετε από την Τρίτη έως και το Σάββατο που μας πέρασε. Παρόλα αυτά, την Πέμπτη ήσασταν εδώ και απαντήσατε σε δύο συναδέλφους. Θεωρώ θιγμένο τον εαυτό μου απ’ αυτό. </w:t>
      </w:r>
    </w:p>
    <w:p>
      <w:pPr>
        <w:pStyle w:val="Normal"/>
        <w:spacing w:lineRule="auto" w:line="600"/>
        <w:ind w:firstLine="720"/>
        <w:jc w:val="both"/>
        <w:rPr/>
      </w:pPr>
      <w:r>
        <w:rPr>
          <w:rFonts w:cs="Arial" w:ascii="Arial" w:hAnsi="Arial"/>
        </w:rPr>
        <w:t>Μιλήσατε για υποκινούμενες κινητοποιήσεις από το Δήμο Ασσήρου και από έναν περιβαλλοντικό σύλλογο. Από τη στιγμή που έχετε πάει και έχετε κόψει την κορδέλα του ΧΥΤΑ –εσείς θα πρέπει να ήσασταν κύριε Υπουργέ- ξέρετε πολύ καλά ότι στο Δήμο Λαχανά που ανήκει ο ΧΥΤΑ Μαυροράχης έχει μία απόσταση δεκαοκτώ χιλιομέτρων.</w:t>
      </w:r>
    </w:p>
    <w:p>
      <w:pPr>
        <w:pStyle w:val="Normal"/>
        <w:spacing w:lineRule="auto" w:line="600"/>
        <w:jc w:val="both"/>
        <w:rPr>
          <w:rFonts w:ascii="Arial" w:hAnsi="Arial" w:cs="Arial"/>
          <w:bCs/>
        </w:rPr>
      </w:pPr>
      <w:r>
        <w:rPr>
          <w:rFonts w:cs="Arial" w:ascii="Arial" w:hAnsi="Arial"/>
          <w:bCs/>
        </w:rPr>
        <w:t>Ο δήμος Ασσήρου που είναι ο διπλανός δήμος που κινητοποιείται με τους κατοίκους του είναι σε απόσταση αναπνοής και όλα τα απορριμματοφόρα περνάνε μέσα από το δήμου Ασσήρου. Αυτά ως προς τα θέματα που θίξατε και ως προς το γιατί μιλάει ο δήμος Ασσήρου.</w:t>
      </w:r>
    </w:p>
    <w:p>
      <w:pPr>
        <w:pStyle w:val="Normal"/>
        <w:spacing w:lineRule="auto" w:line="600"/>
        <w:jc w:val="both"/>
        <w:rPr/>
      </w:pPr>
      <w:r>
        <w:rPr>
          <w:rFonts w:cs="Arial" w:ascii="Arial" w:hAnsi="Arial"/>
          <w:bCs/>
        </w:rPr>
        <w:tab/>
        <w:t>Περιφερειακός σχεδιασμός: Σαράντα εννέα εκατομμύρια ευρώ κοστίζει ο περιφερειακός σχεδιασμός του Νομού Θεσσαλονίκης, όμως με την καθυστέρηση που υπάρχει στα έργα του περιφερειακού σχεδιασμού από μόνοι σας έχετε απαξιώσει ένα μεγάλο έργο. Ο ΧΥΤΑ Μαυρορράχης κόστισε 34.000.000 ευρώ, όμως αυτή τη στιγμή με τον τρόπο λειτουργίας του, λειτουργεί σα να είναι απλά μία χωματερή που έχει σεντόνι από κάτω και όχι ως ένας σύγχρονος ΧΥΤΑ, γι’ αυτό ακριβώς λέω ότι έχετε απαξιώσει ένα μεγάλο έργο. Οι κάτοικοι της περιοχής βρίσκονται σε μία κατάσταση η οποία τους ενεργοποίησε και έκλεισαν τον ΧΥΤΑ διότι έχουν πέσει εκεί νοσοκομειακά μολυσματικά απόβλητα τα οποία δεν είναι σίγουρο ότι είναι αδρανοποιημένα και θα πρέπει να γίνονται έλεγχοι γι’ αυτό.</w:t>
      </w:r>
    </w:p>
    <w:p>
      <w:pPr>
        <w:pStyle w:val="Normal"/>
        <w:spacing w:lineRule="auto" w:line="600"/>
        <w:jc w:val="both"/>
        <w:rPr/>
      </w:pPr>
      <w:r>
        <w:rPr>
          <w:rFonts w:cs="Arial" w:ascii="Arial" w:hAnsi="Arial"/>
          <w:bCs/>
        </w:rPr>
        <w:tab/>
        <w:t xml:space="preserve">Από κει και πέρα, για την υπόλοιπη διαχείριση όσον αφορά τα μπάζα και τα ογκώδη θα έπρεπε ο κάθε δήμος να έχει τη δική του διαχείριση διότι γνωρίζουμε ότι στο Νομό Θεσσαλονίκης λειτουργούν ενενήντα ανεξέλεγκτες χωματερές. Αυτά είναι πρόστιμα τα οποία καλούμαστε να πληρώσουμε. Άρα ένας περιφερειακός σχεδιασμός για τη διαχείριση των σκουπιδιών είναι πολύ σημαντικός. </w:t>
      </w:r>
    </w:p>
    <w:p>
      <w:pPr>
        <w:pStyle w:val="Normal"/>
        <w:spacing w:lineRule="auto" w:line="600"/>
        <w:jc w:val="both"/>
        <w:rPr>
          <w:rFonts w:ascii="Arial" w:hAnsi="Arial" w:cs="Arial"/>
          <w:bCs/>
        </w:rPr>
      </w:pPr>
      <w:r>
        <w:rPr>
          <w:rFonts w:cs="Arial" w:ascii="Arial" w:hAnsi="Arial"/>
          <w:bCs/>
        </w:rPr>
        <w:tab/>
        <w:t>Θέλω να πω κάτι τελευταίο. Μιλάμε για εργοστάσια ενεργειακής αξιοποίησης απορριμμάτων. Θέλω να μου πείτε τι εννοείτε με τα εργοστάσια ενεργειακής αξιοποίησης απορριμμάτων. Μιλάμε για καύση. Ποια είναι η χωροθέτησή τους; Η χωροθέτησή τους είναι στον ΧΥΤΑ Μαυρορράχης ή είναι κάπου αλλού; Σε προηγούμενη ερώτηση που έγινε από συναδέλφους απ’ ό,τι είδα από τα Πρακτικά είπατε ότι δεν έχουν χωροθετηθεί ακόμη. Τι εννοείτε; Θα έχουν γνώση οι κάτοικοι της περιοχής πού θα εγκατασταθεί; Με ποιον τρόπο και γιατί να υπάρχει καύση και γιατί να μην υπάρχει ένας άλλος τρόπος ενεργειακής αξιοποίησης των απορριμμάτων; Δεν διασφαλίζονται οι όροι υγιεινής και γι’ αυτό ανησυχούν οι κάτοικοι.</w:t>
      </w:r>
    </w:p>
    <w:p>
      <w:pPr>
        <w:pStyle w:val="Normal"/>
        <w:spacing w:lineRule="auto" w:line="600"/>
        <w:jc w:val="both"/>
        <w:rPr>
          <w:rFonts w:ascii="Arial" w:hAnsi="Arial" w:cs="Arial"/>
          <w:bCs/>
        </w:rPr>
      </w:pPr>
      <w:r>
        <w:rPr>
          <w:rFonts w:cs="Arial" w:ascii="Arial" w:hAnsi="Arial"/>
          <w:bCs/>
        </w:rPr>
        <w:tab/>
        <w:t>(Στο σημείο αυτό κτυπάει το κουδούνι λήξεως του χρόνου ομιλίας της κυρίας Βουλευτού)</w:t>
      </w:r>
    </w:p>
    <w:p>
      <w:pPr>
        <w:pStyle w:val="Normal"/>
        <w:spacing w:lineRule="auto" w:line="600"/>
        <w:jc w:val="both"/>
        <w:rPr>
          <w:rFonts w:ascii="Arial" w:hAnsi="Arial" w:cs="Arial"/>
          <w:bCs/>
        </w:rPr>
      </w:pPr>
      <w:r>
        <w:rPr>
          <w:rFonts w:cs="Arial" w:ascii="Arial" w:hAnsi="Arial"/>
          <w:bCs/>
        </w:rPr>
        <w:tab/>
        <w:t>Τελειώνω αμέσως, κυρία Πρόεδρε.</w:t>
      </w:r>
    </w:p>
    <w:p>
      <w:pPr>
        <w:pStyle w:val="Normal"/>
        <w:spacing w:lineRule="auto" w:line="600"/>
        <w:jc w:val="both"/>
        <w:rPr/>
      </w:pPr>
      <w:r>
        <w:rPr>
          <w:rFonts w:cs="Arial" w:ascii="Arial" w:hAnsi="Arial"/>
          <w:bCs/>
        </w:rPr>
        <w:tab/>
        <w:t xml:space="preserve">Αναφερθήκατε στη χωματερή των Ταγαράδων. Την έχω βιώσει γιατί για δεκαπέντε μέρες, κύριε Υπουργέ, ήμουν εκεί, στη χωματερή των Ταγαράδων που καιγόταν. Για δεκαπέντε μέρες ήταν απούσα η Κυβέρνηση, ήταν απών ο νομάρχης, ήταν απών ο σχεδιασμός. Βέβαια αυτά θα τα δούμε μπροστά μας. Οι διοξίνες που έχουν φύγει από την πυρκαγιά στη χωματερή των Ταγαράδων θα έχουν συνέπειες που θα τις δούμε. Πάνω σ’ αυτό πατούν όλοι οι κάτοικοι της περιοχής του ΧΥΤΑ Μαυρορράχης διότι όταν υπάρχουν τέτοια προηγούμενα σίγουρα δεν έχουν καμμία εμπιστοσύνη σε κανένα σχεδιασμό. </w:t>
      </w:r>
    </w:p>
    <w:p>
      <w:pPr>
        <w:pStyle w:val="Normal"/>
        <w:spacing w:lineRule="auto" w:line="600"/>
        <w:ind w:firstLine="720"/>
        <w:jc w:val="both"/>
        <w:rPr/>
      </w:pPr>
      <w:r>
        <w:rPr>
          <w:rFonts w:cs="Arial" w:ascii="Arial" w:hAnsi="Arial"/>
          <w:bCs/>
        </w:rPr>
        <w:t>Θέλουμε άμεση υλοποίηση των έργων την οποία θα μπορούσατε να είχατε κάνει ώστε να μην έχουμε κινητοποιήσεις. Είμαστε εν μέσω καλοκαιριού και κάποιοι το χρησιμοποιούν και μιλάω για δημάρχους του Δήμου Θεσσαλονίκης, αλλά υπάρχουν και οι κάτοικοι της περιοχής. Μην απαξιώνετε ένα έργο στο οποίο έχουν δοθεί τόσα χρήματα. Δείτε την υγεία των πολιτών αλλά και το περιβάλλον.</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ΟΥΣΑ (Βέρα Νικολαΐδου):</w:t>
      </w:r>
      <w:r>
        <w:rPr>
          <w:rFonts w:cs="Arial" w:ascii="Arial" w:hAnsi="Arial"/>
          <w:bCs/>
        </w:rPr>
        <w:t xml:space="preserve"> Κι εμείς σας ευχαριστούμε.</w:t>
      </w:r>
    </w:p>
    <w:p>
      <w:pPr>
        <w:pStyle w:val="Normal"/>
        <w:spacing w:lineRule="auto" w:line="600"/>
        <w:jc w:val="both"/>
        <w:rPr>
          <w:rFonts w:ascii="Arial" w:hAnsi="Arial" w:cs="Arial"/>
          <w:bCs/>
        </w:rPr>
      </w:pPr>
      <w:r>
        <w:rPr>
          <w:rFonts w:cs="Arial" w:ascii="Arial" w:hAnsi="Arial"/>
          <w:bCs/>
        </w:rPr>
        <w:tab/>
        <w:t>Κύριε Υφυπουργέ, έχετε τρία λεπτά για να δευτερολογήσετε.</w:t>
      </w:r>
    </w:p>
    <w:p>
      <w:pPr>
        <w:pStyle w:val="Normal"/>
        <w:spacing w:lineRule="auto" w:line="600"/>
        <w:jc w:val="both"/>
        <w:rPr/>
      </w:pPr>
      <w:r>
        <w:rPr>
          <w:rFonts w:cs="Arial" w:ascii="Arial" w:hAnsi="Arial"/>
          <w:bCs/>
        </w:rPr>
        <w:tab/>
      </w:r>
      <w:r>
        <w:rPr>
          <w:rFonts w:cs="Arial" w:ascii="Arial" w:hAnsi="Arial"/>
          <w:b/>
          <w:bCs/>
        </w:rPr>
        <w:t xml:space="preserve">ΑΘΑΝΑΣΙΟΣ ΝΑΚΟΣ (Υφυπουργός Εσωτερικών): </w:t>
      </w:r>
      <w:r>
        <w:rPr>
          <w:rFonts w:cs="Arial" w:ascii="Arial" w:hAnsi="Arial"/>
          <w:bCs/>
        </w:rPr>
        <w:t>Θα προσπαθήσω να κωδικοποιήσω τα θέματα που έθεσε η κυρία συνάδελφος, αν και το θεωρώ ιδιαίτερα δύσκολο, κυρία Πρόεδρε.</w:t>
      </w:r>
    </w:p>
    <w:p>
      <w:pPr>
        <w:pStyle w:val="Normal"/>
        <w:spacing w:lineRule="auto" w:line="600"/>
        <w:jc w:val="both"/>
        <w:rPr>
          <w:rFonts w:ascii="Arial" w:hAnsi="Arial" w:cs="Arial"/>
          <w:bCs/>
        </w:rPr>
      </w:pPr>
      <w:r>
        <w:rPr>
          <w:rFonts w:cs="Arial" w:ascii="Arial" w:hAnsi="Arial"/>
          <w:bCs/>
        </w:rPr>
        <w:tab/>
        <w:t>Εγώ πώς θυμάμαι τον εαυτό μου στους Ταγαράδες μαζί με το νομάρχη και το δήμαρχο; Σε εφιάλτη ήταν, σε όνειρο;</w:t>
      </w:r>
    </w:p>
    <w:p>
      <w:pPr>
        <w:pStyle w:val="Normal"/>
        <w:spacing w:lineRule="auto" w:line="600"/>
        <w:jc w:val="both"/>
        <w:rPr/>
      </w:pPr>
      <w:r>
        <w:rPr>
          <w:rFonts w:cs="Arial" w:ascii="Arial" w:hAnsi="Arial"/>
          <w:bCs/>
        </w:rPr>
        <w:tab/>
      </w:r>
      <w:r>
        <w:rPr>
          <w:rFonts w:cs="Arial" w:ascii="Arial" w:hAnsi="Arial"/>
          <w:b/>
          <w:bCs/>
        </w:rPr>
        <w:t>ΛΙΤΣΑ</w:t>
      </w:r>
      <w:r>
        <w:rPr>
          <w:rFonts w:cs="Arial" w:ascii="Arial" w:hAnsi="Arial"/>
          <w:bCs/>
        </w:rPr>
        <w:t xml:space="preserve"> </w:t>
      </w:r>
      <w:r>
        <w:rPr>
          <w:rFonts w:cs="Arial" w:ascii="Arial" w:hAnsi="Arial"/>
          <w:b/>
          <w:bCs/>
        </w:rPr>
        <w:t>ΑΜΜΑΝΑΤΙΔΟΥ-ΠΑΣΧΑΛΙΔΟΥ:</w:t>
      </w:r>
      <w:r>
        <w:rPr>
          <w:rFonts w:cs="Arial" w:ascii="Arial" w:hAnsi="Arial"/>
          <w:bCs/>
        </w:rPr>
        <w:t xml:space="preserve"> Το θυμάστε, κύριε Υφυπουργέ, αλλά δεν κάνατε τίποτα.</w:t>
      </w:r>
    </w:p>
    <w:p>
      <w:pPr>
        <w:pStyle w:val="Normal"/>
        <w:spacing w:lineRule="auto" w:line="600"/>
        <w:jc w:val="both"/>
        <w:rPr/>
      </w:pPr>
      <w:r>
        <w:rPr>
          <w:rFonts w:cs="Arial" w:ascii="Arial" w:hAnsi="Arial"/>
          <w:bCs/>
        </w:rPr>
        <w:tab/>
      </w:r>
      <w:r>
        <w:rPr>
          <w:rFonts w:cs="Arial" w:ascii="Arial" w:hAnsi="Arial"/>
          <w:b/>
          <w:bCs/>
        </w:rPr>
        <w:t>ΠΡΟΕΔΡΕΥΟΥΣΑ (Βέρα Νικολαΐδου):</w:t>
      </w:r>
      <w:r>
        <w:rPr>
          <w:rFonts w:cs="Arial" w:ascii="Arial" w:hAnsi="Arial"/>
          <w:bCs/>
        </w:rPr>
        <w:t xml:space="preserve"> Μη διακόπτετε, κυρία συνάδελφε. Κύριε Υφυπουργέ, ας μην κάνουμε διάλογο.</w:t>
      </w:r>
    </w:p>
    <w:p>
      <w:pPr>
        <w:pStyle w:val="Normal"/>
        <w:spacing w:lineRule="auto" w:line="600"/>
        <w:jc w:val="both"/>
        <w:rPr/>
      </w:pPr>
      <w:r>
        <w:rPr>
          <w:rFonts w:cs="Arial" w:ascii="Arial" w:hAnsi="Arial"/>
          <w:bCs/>
        </w:rPr>
        <w:tab/>
      </w:r>
      <w:r>
        <w:rPr>
          <w:rFonts w:cs="Arial" w:ascii="Arial" w:hAnsi="Arial"/>
          <w:b/>
          <w:bCs/>
        </w:rPr>
        <w:t xml:space="preserve">ΑΘΑΝΑΣΙΟΣ ΝΑΚΟΣ (Υφυπουργός Εσωτερικών): </w:t>
      </w:r>
      <w:r>
        <w:rPr>
          <w:rFonts w:cs="Arial" w:ascii="Arial" w:hAnsi="Arial"/>
          <w:bCs/>
        </w:rPr>
        <w:t>Πώς αποζημιώσαμε όλους τους αγρότες περί την περιοχή των Ταγαράδων δια της νομαρχίας; Και αυτό όνειρο ήταν; Γιατί λέτε τόσες ανακρίβειες, κυρία συνάδελφε;</w:t>
      </w:r>
    </w:p>
    <w:p>
      <w:pPr>
        <w:pStyle w:val="Normal"/>
        <w:spacing w:lineRule="auto" w:line="600"/>
        <w:jc w:val="both"/>
        <w:rPr/>
      </w:pPr>
      <w:r>
        <w:rPr>
          <w:rFonts w:cs="Arial" w:ascii="Arial" w:hAnsi="Arial"/>
          <w:bCs/>
        </w:rPr>
        <w:tab/>
      </w:r>
      <w:r>
        <w:rPr>
          <w:rFonts w:cs="Arial" w:ascii="Arial" w:hAnsi="Arial"/>
          <w:b/>
          <w:bCs/>
        </w:rPr>
        <w:t>ΛΙΤΣΑ</w:t>
      </w:r>
      <w:r>
        <w:rPr>
          <w:rFonts w:cs="Arial" w:ascii="Arial" w:hAnsi="Arial"/>
          <w:bCs/>
        </w:rPr>
        <w:t xml:space="preserve"> </w:t>
      </w:r>
      <w:r>
        <w:rPr>
          <w:rFonts w:cs="Arial" w:ascii="Arial" w:hAnsi="Arial"/>
          <w:b/>
          <w:bCs/>
        </w:rPr>
        <w:t>ΑΜΜΑΝΑΤΙΔΟΥ-ΠΑΣΧΑΛΙΔΟΥ:</w:t>
      </w:r>
      <w:r>
        <w:rPr>
          <w:rFonts w:cs="Arial" w:ascii="Arial" w:hAnsi="Arial"/>
          <w:bCs/>
        </w:rPr>
        <w:t xml:space="preserve"> Είμαι από την περιοχή και ξέρω τα θέματα αυτά, κύριε Υφυπουργέ.</w:t>
      </w:r>
    </w:p>
    <w:p>
      <w:pPr>
        <w:pStyle w:val="Normal"/>
        <w:spacing w:lineRule="auto" w:line="600"/>
        <w:jc w:val="both"/>
        <w:rPr/>
      </w:pPr>
      <w:r>
        <w:rPr>
          <w:rFonts w:cs="Arial" w:ascii="Arial" w:hAnsi="Arial"/>
          <w:bCs/>
        </w:rPr>
        <w:tab/>
      </w:r>
      <w:r>
        <w:rPr>
          <w:rFonts w:cs="Arial" w:ascii="Arial" w:hAnsi="Arial"/>
          <w:b/>
          <w:bCs/>
        </w:rPr>
        <w:t xml:space="preserve">ΑΘΑΝΑΣΙΟΣ ΝΑΚΟΣ (Υφυπουργός Εσωτερικών): </w:t>
      </w:r>
      <w:r>
        <w:rPr>
          <w:rFonts w:cs="Arial" w:ascii="Arial" w:hAnsi="Arial"/>
          <w:bCs/>
        </w:rPr>
        <w:t>Απούσα η Κυβέρνηση, απών ο νομάρχης, απών ο δήμαρχος και όλοι εκεί ήμασταν «βουτηγμένοι». Το φανταστήκαμε δηλαδή; Γιατί δημιουργείτε τέτοιες εντυπώσεις; Αυτό είναι το πρώτο θέμα.</w:t>
      </w:r>
    </w:p>
    <w:p>
      <w:pPr>
        <w:pStyle w:val="Normal"/>
        <w:spacing w:lineRule="auto" w:line="600"/>
        <w:ind w:firstLine="539"/>
        <w:jc w:val="both"/>
        <w:rPr>
          <w:rFonts w:ascii="Arial" w:hAnsi="Arial" w:cs="Arial"/>
        </w:rPr>
      </w:pPr>
      <w:r>
        <w:rPr>
          <w:rFonts w:cs="Arial" w:ascii="Arial" w:hAnsi="Arial"/>
        </w:rPr>
        <w:t xml:space="preserve">Το δεύτερο θέμα: Δεν έχει καθοριστεί πού θα γίνουν τα εργοστάσια επεξεργασίας των απορριμμάτων. Κακό είναι αυτό; Θα γίνουν οι μελέτες και θα υπάρξει η αδειοδότηση. Δεν έχει καθοριστεί η τεχνολογία, η οποία θα προκύψει από διαγωνιστική διαδικασία, όπως γίνεται σ’ όλο τον κόσμο. </w:t>
      </w:r>
    </w:p>
    <w:p>
      <w:pPr>
        <w:pStyle w:val="Normal"/>
        <w:spacing w:lineRule="auto" w:line="600"/>
        <w:ind w:firstLine="539"/>
        <w:jc w:val="both"/>
        <w:rPr/>
      </w:pPr>
      <w:r>
        <w:rPr>
          <w:rFonts w:cs="Arial" w:ascii="Arial" w:hAnsi="Arial"/>
        </w:rPr>
        <w:t>Τη, δε, προηγούμενη Πέμπτη, κυρία συνάδελφε, επρόκειτο να μεταβώ στη Μαγιόρκα της Ισπανίας μαζί με την Τοπική Ένωση Δήμων και Κοινοτήτων Νομού Αττικής για να δούμε μία ολοκληρωμένη εγκατάσταση διαχείρισης απορριμμάτων. Μπορείτε να ρωτήσετε τους δημάρχους –υπάρχουν και δήμαρχοι φίλα προσκείμενοι προς το κόμμα σας- τι αποκόμισαν από εκεί. Σας προκαλώ, δε, να ρωτήσετε το Δήμαρχο Γραμματικού, ο οποίος επίσης πήγε εκεί και είδε, πώς διαχειρίζονται τα απορρίμματα.</w:t>
      </w:r>
    </w:p>
    <w:p>
      <w:pPr>
        <w:pStyle w:val="Normal"/>
        <w:spacing w:lineRule="auto" w:line="600"/>
        <w:ind w:firstLine="539"/>
        <w:jc w:val="both"/>
        <w:rPr>
          <w:rFonts w:ascii="Arial" w:hAnsi="Arial" w:cs="Arial"/>
        </w:rPr>
      </w:pPr>
      <w:r>
        <w:rPr>
          <w:rFonts w:cs="Arial" w:ascii="Arial" w:hAnsi="Arial"/>
        </w:rPr>
        <w:t>Μην εμφανίζετε, λοιπόν, τους σύγχρονους τρόπους διαχείρισης των απορριμμάτων ως κάτι κακό. Τρομοκρατείτε τον κόσμο.</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άνετε λάθος.</w:t>
      </w:r>
    </w:p>
    <w:p>
      <w:pPr>
        <w:pStyle w:val="Normal"/>
        <w:spacing w:lineRule="auto" w:line="600"/>
        <w:ind w:firstLine="539"/>
        <w:jc w:val="both"/>
        <w:rPr/>
      </w:pPr>
      <w:r>
        <w:rPr>
          <w:rFonts w:cs="Arial" w:ascii="Arial" w:hAnsi="Arial"/>
          <w:b/>
        </w:rPr>
        <w:t>ΑΘΑΝΑΣΙΟΣ ΝΑΚΟΣ (Υφυπουργός Εσωτερικών):</w:t>
      </w:r>
      <w:r>
        <w:rPr>
          <w:rFonts w:cs="Arial" w:ascii="Arial" w:hAnsi="Arial"/>
        </w:rPr>
        <w:t xml:space="preserve"> Τρομοκρατείτε τον κόσμο! Θα γίνει καύση ή δεν θα γίνει καύση; Αυτά λέγατε πριν από λίγο. Θα υπάρξουν σύγχρονες τεχνολογίες, διασφαλιστικές του περιβάλλοντος και της υγείας των κατοίκων, όπως γίνεται σε όλο τον κόσμο. Το ποια θα είναι η μεθοδολογία, θα προκύψει από μελέτες. Δεν θα προκύψει από λόγια του αέρα. </w:t>
      </w:r>
    </w:p>
    <w:p>
      <w:pPr>
        <w:pStyle w:val="Normal"/>
        <w:spacing w:lineRule="auto" w:line="600"/>
        <w:ind w:firstLine="539"/>
        <w:jc w:val="both"/>
        <w:rPr>
          <w:rFonts w:ascii="Arial" w:hAnsi="Arial" w:cs="Arial"/>
        </w:rPr>
      </w:pPr>
      <w:r>
        <w:rPr>
          <w:rFonts w:cs="Arial" w:ascii="Arial" w:hAnsi="Arial"/>
        </w:rPr>
        <w:t>Τελευταίο θέμα: Έγιναν δειγματοληπτικές έρευνες από το Δήμο Ασσήρου και από την περιβαλλοντική οργάνωση. Τι βρήκαν, λοιπόν, για τα νοσοκομειακά απόβλητα εκεί μέσα; Δύο σύριγγες οι οποίες μπορεί να είναι από τον οποιοδήποτε ιδιώτη. Γιατί φέρνετε την καταστροφή και τον πανικό; Έγινε δειγματοληψ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ύριε Υφυπουργέ…</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υρία συνάδελφε, μη διακόπτετε.</w:t>
      </w:r>
    </w:p>
    <w:p>
      <w:pPr>
        <w:pStyle w:val="Normal"/>
        <w:spacing w:lineRule="auto" w:line="600"/>
        <w:ind w:firstLine="539"/>
        <w:jc w:val="both"/>
        <w:rPr/>
      </w:pPr>
      <w:r>
        <w:rPr>
          <w:rFonts w:eastAsia="Arial" w:cs="Arial" w:ascii="Arial" w:hAnsi="Arial"/>
        </w:rPr>
        <w:t xml:space="preserve"> </w:t>
      </w:r>
      <w:r>
        <w:rPr>
          <w:rFonts w:cs="Arial" w:ascii="Arial" w:hAnsi="Arial"/>
          <w:b/>
        </w:rPr>
        <w:t>ΑΘΑΝΑΣΙΟΣ ΝΑΚΟΣ (Υφυπουργός Εσωτερικών):</w:t>
      </w:r>
      <w:r>
        <w:rPr>
          <w:rFonts w:cs="Arial" w:ascii="Arial" w:hAnsi="Arial"/>
        </w:rPr>
        <w:t xml:space="preserve"> Δύο σύριγγες βρέθηκαν. Ποια είναι τα νοσοκομειακά απόβλητα και δημιουργείτε πανικό στους κατοίκους; Υπήρξαν νοσοκομειακά απόβλητα; Ο δήμαρχος έβγαλε ανακοίνωση ότι βρήκε νοσοκομειακά απόβλητα; </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Φυσικά.</w:t>
      </w:r>
    </w:p>
    <w:p>
      <w:pPr>
        <w:pStyle w:val="Normal"/>
        <w:spacing w:lineRule="auto" w:line="600"/>
        <w:ind w:firstLine="539"/>
        <w:jc w:val="both"/>
        <w:rPr/>
      </w:pPr>
      <w:r>
        <w:rPr>
          <w:rFonts w:cs="Arial" w:ascii="Arial" w:hAnsi="Arial"/>
          <w:b/>
        </w:rPr>
        <w:t>ΑΘΑΝΑΣΙΟΣ ΝΑΚΟΣ (Υφυπουργός Εσωτερικών):</w:t>
      </w:r>
      <w:r>
        <w:rPr>
          <w:rFonts w:cs="Arial" w:ascii="Arial" w:hAnsi="Arial"/>
        </w:rPr>
        <w:t xml:space="preserve"> Φυσικά;</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Παρακαλώ, κυρία Αμμανατίδου. Δεν μπορεί να γίνει διάλογος. Να ολοκληρώσει ο κύριος Υφυπουργός κι αν δεν πάρετε τις απαντήσεις που θέλετε, να υποβάλετε ξανά ερώτηση.</w:t>
      </w:r>
    </w:p>
    <w:p>
      <w:pPr>
        <w:pStyle w:val="Normal"/>
        <w:spacing w:lineRule="auto" w:line="600"/>
        <w:ind w:firstLine="539"/>
        <w:jc w:val="both"/>
        <w:rPr/>
      </w:pPr>
      <w:r>
        <w:rPr>
          <w:rFonts w:cs="Arial" w:ascii="Arial" w:hAnsi="Arial"/>
          <w:b/>
        </w:rPr>
        <w:t>ΑΘΑΝΑΣΙΟΣ ΝΑΚΟΣ (Υφυπουργός Εσωτερικών):</w:t>
      </w:r>
      <w:r>
        <w:rPr>
          <w:rFonts w:cs="Arial" w:ascii="Arial" w:hAnsi="Arial"/>
        </w:rPr>
        <w:t xml:space="preserve"> Δείξτε μας ένα τεκμήριο ότι βρέθηκαν μολυσμένα νοσοκομειακά απόβλητα. </w:t>
      </w:r>
    </w:p>
    <w:p>
      <w:pPr>
        <w:pStyle w:val="Normal"/>
        <w:spacing w:lineRule="auto" w:line="600"/>
        <w:ind w:firstLine="539"/>
        <w:jc w:val="both"/>
        <w:rPr>
          <w:rFonts w:ascii="Arial" w:hAnsi="Arial" w:cs="Arial"/>
        </w:rPr>
      </w:pPr>
      <w:r>
        <w:rPr>
          <w:rFonts w:cs="Arial" w:ascii="Arial" w:hAnsi="Arial"/>
        </w:rPr>
        <w:t>Λέτε ότι δεν λειτουργεί τίποτα. Ένα πανί είναι από κάτω. Ούτε στραγγιστήρια υπάρχουν κατά την άποψή σα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Θα σας παρακαλέσω να συντομεύσετε, κύριε Υφυπουργέ.</w:t>
      </w:r>
    </w:p>
    <w:p>
      <w:pPr>
        <w:pStyle w:val="Normal"/>
        <w:spacing w:lineRule="auto" w:line="600"/>
        <w:ind w:firstLine="539"/>
        <w:jc w:val="both"/>
        <w:rPr/>
      </w:pPr>
      <w:r>
        <w:rPr>
          <w:rFonts w:cs="Arial" w:ascii="Arial" w:hAnsi="Arial"/>
          <w:b/>
        </w:rPr>
        <w:t>ΑΘΑΝΑΣΙΟΣ ΝΑΚΟΣ (Υφυπουργός Εσωτερικών):</w:t>
      </w:r>
      <w:r>
        <w:rPr>
          <w:rFonts w:cs="Arial" w:ascii="Arial" w:hAnsi="Arial"/>
        </w:rPr>
        <w:t xml:space="preserve"> …ούτε βιολογικοί καθαρισμοί ούτε τίποτα. Δεν υπάρχουν αυτά. Δεν τα είδατε αυτά τα έργα. Ούτε το βιοαέριο είδατε. Δεν τα είδατε αυτά τα έργα! Είστε εκεί και δεν τα είδατε. Αυτό ισχυρίζεστε.</w:t>
      </w:r>
    </w:p>
    <w:p>
      <w:pPr>
        <w:pStyle w:val="Normal"/>
        <w:spacing w:lineRule="auto" w:line="600"/>
        <w:ind w:firstLine="539"/>
        <w:jc w:val="both"/>
        <w:rPr/>
      </w:pPr>
      <w:r>
        <w:rPr>
          <w:rFonts w:cs="Arial" w:ascii="Arial" w:hAnsi="Arial"/>
        </w:rPr>
        <w:t xml:space="preserve">Τελειώνοντας θέλω να πω –και ολοκληρώνω μ’ αυτό, κυρία Πρόεδρε- ότι και η μελέτη ολοκληρώνεται και η χρηματοδότηση είναι εξασφαλισμένη για παράκαμψη του Δήμου Ασσήρου, για να μην ενοχλείται ο δήμος. Όλα αυτά τα είχαμε υποσχεθεί ως κεντρική διοίκηση, ενισχύοντας την Τοπική Αυτοδιοίκηση. Σας είπα στην αρχή της τοποθέτησής μου ότι υπεύθυνη είναι η Τοπική Αυτοδιοίκηση. Εκτός αν θέλετε να πάνε ξανά όλα στο κεντρικό κράτος και να μην έχει καμμία αρμοδιότητα πια η Τοπική Αυτοδιοίκηση. Γιατί μας εγκαλείτε συνέχεια. </w:t>
      </w:r>
    </w:p>
    <w:p>
      <w:pPr>
        <w:pStyle w:val="Normal"/>
        <w:spacing w:lineRule="auto" w:line="600"/>
        <w:ind w:firstLine="539"/>
        <w:jc w:val="both"/>
        <w:rPr>
          <w:rFonts w:ascii="Arial" w:hAnsi="Arial" w:cs="Arial"/>
        </w:rPr>
      </w:pPr>
      <w:r>
        <w:rPr>
          <w:rFonts w:cs="Arial" w:ascii="Arial" w:hAnsi="Arial"/>
        </w:rPr>
        <w:t>Κι, όμως, παρά τη μαύρη εικόνα, την οποία παρουσιάσατε, η γη κινείται, κυρία συνάδελφε. Κι, όμως, μετά από πολλές δεκαετίες τα πράγματα προχωράνε, όχι με τους ρυθμούς που θέλουμε, όχι με τον τρόπο που θέλουμε, αλλά προχωράνε.</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ι τα πρόστιμα…</w:t>
      </w:r>
    </w:p>
    <w:p>
      <w:pPr>
        <w:pStyle w:val="Normal"/>
        <w:spacing w:lineRule="auto" w:line="600"/>
        <w:ind w:firstLine="539"/>
        <w:jc w:val="both"/>
        <w:rPr/>
      </w:pPr>
      <w:r>
        <w:rPr>
          <w:rFonts w:cs="Arial" w:ascii="Arial" w:hAnsi="Arial"/>
          <w:b/>
        </w:rPr>
        <w:t>ΑΘΑΝΑΣΙΟΣ ΝΑΚΟΣ (Υφυπουργός Εσωτερικών):</w:t>
      </w:r>
      <w:r>
        <w:rPr>
          <w:rFonts w:cs="Arial" w:ascii="Arial" w:hAnsi="Arial"/>
        </w:rPr>
        <w:t xml:space="preserve"> Και μην σπέρνετε τον πανικό σας παρακαλώ πολύ!</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539"/>
        <w:jc w:val="both"/>
        <w:rPr>
          <w:rFonts w:ascii="Arial" w:hAnsi="Arial" w:cs="Arial"/>
        </w:rPr>
      </w:pPr>
      <w:r>
        <w:rPr>
          <w:rFonts w:cs="Arial" w:ascii="Arial" w:hAnsi="Arial"/>
        </w:rPr>
        <w:t>Θα συζητηθεί τώρα η τρίτη με αριθμό 28/22.6.2009 επίκαιρη ερώτηση του Βουλευτή του Κομμουνιστικού Κόμματος Ελλάδας κ. Σταύρου Σκοπελίτη προς τον Υπουργό Αγροτικής Ανάπτυξης και Τροφίμων, σχετικά με την επίλυση προβλημάτων των αγροτοκτηνοτρόφων όσον αφορά την ενεργοποίηση ατομικών δικαιωμάτων του Ολοκληρωμένου Συστήματος Διαχείρισης Ενισχύσεων (ΟΣΔΕ) κ.λπ..</w:t>
      </w:r>
    </w:p>
    <w:p>
      <w:pPr>
        <w:pStyle w:val="Normal"/>
        <w:spacing w:lineRule="auto" w:line="600"/>
        <w:ind w:firstLine="539"/>
        <w:jc w:val="both"/>
        <w:rPr>
          <w:rFonts w:ascii="Arial" w:hAnsi="Arial" w:cs="Arial"/>
        </w:rPr>
      </w:pPr>
      <w:r>
        <w:rPr>
          <w:rFonts w:cs="Arial" w:ascii="Arial" w:hAnsi="Arial"/>
        </w:rPr>
        <w:t>Η επίκαιρη ερώτηση του κ. Σκοπελίτη έχει ως εξής:</w:t>
      </w:r>
    </w:p>
    <w:p>
      <w:pPr>
        <w:pStyle w:val="Normal"/>
        <w:spacing w:lineRule="auto" w:line="600"/>
        <w:ind w:firstLine="539"/>
        <w:jc w:val="both"/>
        <w:rPr>
          <w:rFonts w:ascii="Arial" w:hAnsi="Arial" w:cs="Arial"/>
        </w:rPr>
      </w:pPr>
      <w:r>
        <w:rPr>
          <w:rFonts w:cs="Arial" w:ascii="Arial" w:hAnsi="Arial"/>
        </w:rPr>
        <w:t>«Σε αναβρασμό βρίσκονται οι μικρομεσαίοι αγροτοκτηνοτρόφοι εξαιτίας των υπέρογκων ποσών που πληρώνουν για την αίτηση ενεργοποίησης ατομικών δικαιωμάτων του Ολοκληρωμένου Συστήματος Διαχείρισης Ενισχύσεων (ΟΣΔΕ), που φτάνει σε μερικές περιπτώσεις το 35% της συνολικής ενίσχυσης.</w:t>
      </w:r>
    </w:p>
    <w:p>
      <w:pPr>
        <w:pStyle w:val="Normal"/>
        <w:spacing w:lineRule="auto" w:line="600"/>
        <w:ind w:firstLine="539"/>
        <w:jc w:val="both"/>
        <w:rPr>
          <w:rFonts w:ascii="Arial" w:hAnsi="Arial" w:cs="Arial"/>
        </w:rPr>
      </w:pPr>
      <w:r>
        <w:rPr>
          <w:rFonts w:cs="Arial" w:ascii="Arial" w:hAnsi="Arial"/>
        </w:rPr>
        <w:t>Θεωρούμε ότι είναι παράνομη και καταχρηστική μία τέτοια διαδικασία, αφού οι σχετικοί κανονισμοί αναφέρουν ότι οι επιδοτήσεις καταβάλλονται στους δικαιούχους χωρίς καμμία παρακράτηση.</w:t>
      </w:r>
    </w:p>
    <w:p>
      <w:pPr>
        <w:pStyle w:val="Normal"/>
        <w:spacing w:lineRule="auto" w:line="600"/>
        <w:ind w:firstLine="539"/>
        <w:jc w:val="both"/>
        <w:rPr>
          <w:rFonts w:ascii="Arial" w:hAnsi="Arial" w:cs="Arial"/>
        </w:rPr>
      </w:pPr>
      <w:r>
        <w:rPr>
          <w:rFonts w:cs="Arial" w:ascii="Arial" w:hAnsi="Arial"/>
        </w:rPr>
        <w:t>Μάλιστα, με νομοθετική ρύθμιση από το 2009, δεσμεύτηκε τις σχετικές δαπάνες να καλύπτει το Υπουργείο Αγροτικής Ανάπτυξης και Τροφίμων, μόνο για τους, κατά κύριο επάγγελμα, αγρότες. Αυτό είναι άδικο και επικίνδυνο, γιατί ένας αριθμός μικρομεσαίων αγροτών είναι εργατοαγρότες. Δηλαδή, εξαναγκάζονται για να ζήσουν την οικογένειά τους και να μην ξεκληριστούν, να κάνουν συμπληρωματικά εξωγεωργικά μεροκάματα που οριακά ξεπερνούν τα αγροτικά έσοδα. Αυτούς δεν τους θεωρείτε κατ’ επαγγελματίες αγρότες;</w:t>
      </w:r>
    </w:p>
    <w:p>
      <w:pPr>
        <w:pStyle w:val="Normal"/>
        <w:spacing w:lineRule="auto" w:line="600"/>
        <w:ind w:firstLine="539"/>
        <w:jc w:val="both"/>
        <w:rPr>
          <w:rFonts w:ascii="Arial" w:hAnsi="Arial" w:cs="Arial"/>
        </w:rPr>
      </w:pPr>
      <w:r>
        <w:rPr>
          <w:rFonts w:cs="Arial" w:ascii="Arial" w:hAnsi="Arial"/>
        </w:rPr>
        <w:t>Ταυτόχρονα, αυθαίρετα το Υπουργείο θεωρεί μη κατά κύριο επάγγελμα αγρότες:</w:t>
      </w:r>
    </w:p>
    <w:p>
      <w:pPr>
        <w:pStyle w:val="Normal"/>
        <w:spacing w:lineRule="auto" w:line="600"/>
        <w:ind w:firstLine="539"/>
        <w:jc w:val="both"/>
        <w:rPr>
          <w:rFonts w:ascii="Arial" w:hAnsi="Arial" w:cs="Arial"/>
        </w:rPr>
      </w:pPr>
      <w:r>
        <w:rPr>
          <w:rFonts w:cs="Arial" w:ascii="Arial" w:hAnsi="Arial"/>
        </w:rPr>
        <w:t>α) Αρκετούς συνταξιούχους του ΟΓΑ που συνεχίζουν να καλλιεργούν, αφού μόνο από το «βοήθημα» της αγροτικής σύνταξης δεν μπορούν να ζήσουν.</w:t>
      </w:r>
    </w:p>
    <w:p>
      <w:pPr>
        <w:pStyle w:val="Normal"/>
        <w:spacing w:lineRule="auto" w:line="600"/>
        <w:ind w:firstLine="720"/>
        <w:jc w:val="both"/>
        <w:rPr>
          <w:rFonts w:ascii="Arial" w:hAnsi="Arial" w:cs="Arial"/>
        </w:rPr>
      </w:pPr>
      <w:r>
        <w:rPr>
          <w:rFonts w:cs="Arial" w:ascii="Arial" w:hAnsi="Arial"/>
        </w:rPr>
        <w:t>β) Τους αγρότες εκείνους που λόγω της δραματικής μείωσης του αγροτικού τους εισοδήματος δεν έχουν τακτοποιήσει τις ασφαλιστικές εισφορές τους στον ΟΓΑ και δεν έχουν δυστυχώς έτσι ούτε ιατροφαρμακευτική περίθαλψη.</w:t>
      </w:r>
    </w:p>
    <w:p>
      <w:pPr>
        <w:pStyle w:val="Normal"/>
        <w:spacing w:lineRule="auto" w:line="600"/>
        <w:ind w:firstLine="720"/>
        <w:jc w:val="both"/>
        <w:rPr>
          <w:rFonts w:ascii="Arial" w:hAnsi="Arial" w:cs="Arial"/>
        </w:rPr>
      </w:pPr>
      <w:r>
        <w:rPr>
          <w:rFonts w:cs="Arial" w:ascii="Arial" w:hAnsi="Arial"/>
        </w:rPr>
        <w:t>Με αυτόν τον τρόπο η Κυβέρνηση καταδικάζει να πληρώνουν για το ΟΣΔΕ οι πιο φτωχοί.</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 xml:space="preserve">1. Τι μέτρα σκοπεύει να πάρει και να σταματήσει αυτήν την κατάφωρη αδικία, ώστε οι αιτήσεις ενεργοποίησης ατομικών δικαιωμάτων για όλους τους αγροτοκτηνοτρόφους και συνταξιούχους του ΟΓΑ να είναι αδαπάνως; </w:t>
      </w:r>
    </w:p>
    <w:p>
      <w:pPr>
        <w:pStyle w:val="Normal"/>
        <w:spacing w:lineRule="auto" w:line="600"/>
        <w:ind w:firstLine="720"/>
        <w:jc w:val="both"/>
        <w:rPr>
          <w:rFonts w:ascii="Arial" w:hAnsi="Arial" w:cs="Arial"/>
        </w:rPr>
      </w:pPr>
      <w:r>
        <w:rPr>
          <w:rFonts w:cs="Arial" w:ascii="Arial" w:hAnsi="Arial"/>
        </w:rPr>
        <w:t>2. Με ποιον τρόπο θα επιστραφούν τα χρήματα που δόθηκαν για τις δηλώσεις του ΟΣΔΕ πίσω στους αγρότες;».</w:t>
      </w:r>
    </w:p>
    <w:p>
      <w:pPr>
        <w:pStyle w:val="Normal"/>
        <w:spacing w:lineRule="auto" w:line="600"/>
        <w:ind w:firstLine="720"/>
        <w:jc w:val="both"/>
        <w:rPr>
          <w:rFonts w:ascii="Arial" w:hAnsi="Arial" w:cs="Arial"/>
        </w:rPr>
      </w:pPr>
      <w:r>
        <w:rPr>
          <w:rFonts w:cs="Arial" w:ascii="Arial" w:hAnsi="Arial"/>
        </w:rPr>
        <w:t>Στην επίκαιρη ερώτηση του κ. Σκοπελίτη θα απαντήσει ο Υφυπουργός Αγροτικής Ανάπτυξης και Τροφίμων κ. Παπαδόπουλο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ΜΙΧΑΛΗΣ ΠΑΠΑΔΟΠΟΥΛΟ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η ερώτησή σας όχι απλώς είναι επίκαιρη κατ’ όνομα, αλλά και επί της ουσίας και σας ευχαριστώ πάρα πολύ που μου δίνετε τη δυνατότητα για άλλη μια φορά και μέσα από τα δελτία Τύπου, τα οποία έβγαλε το Υπουργείο Αγροτικής Ανάπτυξης, αλλά και από συζητήσεις που έγιναν στη Βουλή, να πούμε ότι επιχειρείται παράνομα και αυθαίρετα από ορισμένους παράγοντες του αγροτικού χώρου η διαστρέβλωση της αλήθειας ως προς την είσπραξη της αμοιβής από τις ενώσεις για την ενεργοποίηση των δικαιωμάτων του ΟΣΔΕ. </w:t>
      </w:r>
    </w:p>
    <w:p>
      <w:pPr>
        <w:pStyle w:val="Normal"/>
        <w:spacing w:lineRule="auto" w:line="600"/>
        <w:ind w:firstLine="720"/>
        <w:jc w:val="both"/>
        <w:rPr>
          <w:rFonts w:ascii="Arial" w:hAnsi="Arial" w:cs="Arial"/>
        </w:rPr>
      </w:pPr>
      <w:r>
        <w:rPr>
          <w:rFonts w:cs="Arial" w:ascii="Arial" w:hAnsi="Arial"/>
        </w:rPr>
        <w:t>Είναι γνωστό -και θα το θυμάστε- ότι πριν από μερικούς μήνες εγώ ο ίδιος είχα υποβάλει μια τροπολογία, με την οποία δόθηκε η δυνατότητα στην ΠΑΣΕΓΕΣ, με την ενίσχυση της πολιτείας, του κράτους, να διαχειριστεί τα δικαιώματα των αγροτών δια μέσου των ενώσεων. Η πλειοψηφία της Βουλής τότε είχε συμφωνήσει.</w:t>
      </w:r>
    </w:p>
    <w:p>
      <w:pPr>
        <w:pStyle w:val="Normal"/>
        <w:spacing w:lineRule="auto" w:line="600"/>
        <w:ind w:firstLine="720"/>
        <w:jc w:val="both"/>
        <w:rPr>
          <w:rFonts w:ascii="Arial" w:hAnsi="Arial" w:cs="Arial"/>
        </w:rPr>
      </w:pPr>
      <w:r>
        <w:rPr>
          <w:rFonts w:cs="Arial" w:ascii="Arial" w:hAnsi="Arial"/>
        </w:rPr>
        <w:t xml:space="preserve">Δυστυχώς, παρά τις παροτρύνσεις που η ίδια η ΠΑΣΕΓΕΣ έκανε προς τις ενώσεις, βρέθηκαν πάρα πολλές ενώσεις οι οποίες χειρίστηκαν το θέμα παράνομα και αυθαίρετα. Προσπαθήσαμε με κάθε τρόπο και να ενημερώσουμε τους αγρότες και κυρίως να ενημερώσουμε και να πιέσουμε τις ενώσεις προς την κατεύθυνση αυτή. </w:t>
      </w:r>
    </w:p>
    <w:p>
      <w:pPr>
        <w:pStyle w:val="Normal"/>
        <w:spacing w:lineRule="auto" w:line="600"/>
        <w:ind w:firstLine="720"/>
        <w:jc w:val="both"/>
        <w:rPr>
          <w:rFonts w:ascii="Arial" w:hAnsi="Arial" w:cs="Arial"/>
        </w:rPr>
      </w:pPr>
      <w:r>
        <w:rPr>
          <w:rFonts w:cs="Arial" w:ascii="Arial" w:hAnsi="Arial"/>
        </w:rPr>
        <w:t xml:space="preserve">Θα θυμάστε ότι ο Πρωθυπουργός της χώρας Κώστας Καραμανλής, είχε δηλώσει ότι οι κατά κύριο επάγγελμα αγρότες δεν θα πληρώσουν υποχρεώσεις, τα δικαιώματα του ΟΣΔΕ. Δεν υποχρεώνονται, λοιπόν, να καταβάλουν αμοιβή στις Ενώσεις Γεωργικών Συνεταιρισμών, στις οποίες είναι μέλη, για την ενεργοποίηση των ατομικών δικαιωμάτων τους, ούτε οι ενώσεις πρέπει να εισπράττουν καμμία αμοιβή. </w:t>
      </w:r>
    </w:p>
    <w:p>
      <w:pPr>
        <w:pStyle w:val="Normal"/>
        <w:spacing w:lineRule="auto" w:line="600"/>
        <w:ind w:firstLine="720"/>
        <w:jc w:val="both"/>
        <w:rPr>
          <w:rFonts w:ascii="Arial" w:hAnsi="Arial" w:cs="Arial"/>
        </w:rPr>
      </w:pPr>
      <w:r>
        <w:rPr>
          <w:rFonts w:cs="Arial" w:ascii="Arial" w:hAnsi="Arial"/>
        </w:rPr>
        <w:t xml:space="preserve">Κάποιοι επιτήδειοι -και δεν ήταν λίγοι αυτοί- προσπάθησαν και να παραπλανήσουν ορισμένους αγρότες και διπλασίασαν και την εισφορά σε πολλές ενώσεις. Το Υπουργείο Αγροτικής Ανάπτυξης με συνεχή ενημέρωση προφύλαξε τους αγρότες. Υπάρχουν ανακοινώσεις, τις οποίες θα καταθέσω για το αρχείο της Βουλής, την Τετάρτη 13 Μαΐου, αλλά στις 12 και στις 18 Μαΐου. </w:t>
      </w:r>
    </w:p>
    <w:p>
      <w:pPr>
        <w:pStyle w:val="Normal"/>
        <w:spacing w:lineRule="auto" w:line="600"/>
        <w:ind w:firstLine="720"/>
        <w:jc w:val="both"/>
        <w:rPr>
          <w:rFonts w:ascii="Arial" w:hAnsi="Arial" w:cs="Arial"/>
        </w:rPr>
      </w:pPr>
      <w:r>
        <w:rPr>
          <w:rFonts w:cs="Arial" w:ascii="Arial" w:hAnsi="Arial"/>
        </w:rPr>
        <w:t xml:space="preserve">Το κράτος, κύριε συνάδελφε, η πολιτεία, η Κυβέρνηση, με μια σειρά ρυθμίσεων, έχει τακτοποιήσει απόλυτα το ζήτημα αυτό. Θα επαναλάβω κάτι που ήδη γνωρίζετε, ότι έγινε και ένα βήμα παραπάνω, αυτό για το οποίο εσείς διαμαρτύρεστε ότι δεν έχει γίνει. Ποιο είναι αυτό; Η ρύθμιση αυτή καλύπτει και τους συνταξιούχους αγρότες, οι οποίοι διαθέτουν το 50% και πλέον των εσόδων τους από αγροτική εκμετάλλευση. Έτσι, λοιπόν, ικανοποιείται όχι μόνο μια δέσμευση την οποία είχε αναλάβει ο Πρωθυπουργός και η Κυβέρνηση, αλλά κάνει και κάτι περισσότερο. Είναι μια ευαισθησία που δείχνει η Κυβέρνηση, ένα πραγματικό ενδιαφέρον για τον Έλληνα αγρότη, ένα ενδιαφέρον που αποδεικνύεται με έργα και όχι με λόγια, που αποδεικνύεται με πράξεις. </w:t>
      </w:r>
    </w:p>
    <w:p>
      <w:pPr>
        <w:pStyle w:val="Normal"/>
        <w:spacing w:lineRule="auto" w:line="600"/>
        <w:ind w:firstLine="720"/>
        <w:jc w:val="both"/>
        <w:rPr/>
      </w:pPr>
      <w:r>
        <w:rPr>
          <w:rFonts w:cs="Arial" w:ascii="Arial" w:hAnsi="Arial"/>
        </w:rPr>
        <w:t xml:space="preserve">Η αλήθεια, λοιπόν, είναι μόνο μία, ότι σήμερα περίπου τριακόσιες χιλιάδες  αγρότες δεν πληρώνουν αυτό το τέλος. Αυτή τη δαπάνη την αναλαμβάνει αποκλειστικά η ελληνική πολιτεία. Όσες ενώσεις παρανόμως και αυθαίρετα εισέπραξαν το τέλος αυτό είναι υποχρεωμένες να επιστρέψουν τα χρήματα μέχρι τελευταίο ευρώ στον Έλληνα αγρότ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Το λόγο έχει ο ερωτών Βουλευτής κ. Σκοπελίτης.</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μείς θεωρούμε το θέμα άκρως σοβαρό και έτσι είναι. Είναι σοβαρό και από την οικονομική πλευρά, λόγω του χαρατσιού που καλούνται να πληρώσουν οι μικρομεσαίοι αγρότες, που με αυθαίρετο -για εμάς- τρόπο και για συγκεκριμένο λόγο χαρακτηρίστηκαν ως μη κατά κύριο επάγγελμα αγρότες, όταν έκαναν τις αιτήσεις τους για την ενιαία ενίσχυση. Όπως αναφέρω και στην επίκαιρη ερώτησή μου, το χαράτσι αυτό είναι πάρα πολύ υψηλό. Φθάνει και ξεπερνά σε ορισμένες περιπτώσεις το 35%. Γι’ αυτό το λόγο, λοιπόν, το θεωρούμε απαράδεκτο και άκρως σοβαρό το θέμα. </w:t>
      </w:r>
    </w:p>
    <w:p>
      <w:pPr>
        <w:pStyle w:val="Normal"/>
        <w:spacing w:lineRule="auto" w:line="600"/>
        <w:ind w:firstLine="720"/>
        <w:jc w:val="both"/>
        <w:rPr/>
      </w:pPr>
      <w:r>
        <w:rPr>
          <w:rFonts w:cs="Arial" w:ascii="Arial" w:hAnsi="Arial"/>
        </w:rPr>
        <w:t xml:space="preserve">Υπάρχει και ένας άλλος λόγος, όμως, κύριε Υπουργέ, ότι μέσω του διαχωρισμού αυτού μεθοδεύεται το πέταγμα έξω από τις επιδοτήσεις της μεγάλης πλειοψηφίας των αγροτών μας, δηλαδή αυτών των ανθρώπων που λόγω της κατάστασης που βιώνουν, εξαιτίας της πολιτικής που εφαρμόζετε στον αγροτικό τομέα δεν μπορούν να βγάλουν τα έξοδα για την επιβίωσή τους και αναγκάζονται είτε να έχουν ένα μαγαζάκι στο χωριό τους ή να κάνουν κανένα μεροκάματο σε ξυλουργικά επαγγέλματα. Αυτούς λοιπόν, θέλετε να τους πετάξετε έξω από τις επιδοτήσεις. Και εδώ έχετε την πλήρη συμπόρευση των τριτοβάθμιων τουλάχιστον συνεταιριστικών και συνδικαλιστικών οργανώσεων. Και αυτό έγινε καθαρό από τις δηλώσεις που έκανε προχθές ο πρόεδρος της  ΠΑΣΕΓΕΣ στη Λάρισα που είπε ότι η οργάνωση αυτή των αγροτών εξετάζει το ενδεχόμενο περικοπής των επιδοτήσεων από όσους μη κατά κύριο επάγγελμα αγρότες παίρνουν επιδότηση μέχρι 400 ευρώ.  Δηλαδή σκοπεύει να πετάξει έξω από τις επιδοτήσεις τους φτωχούς αγρότες. </w:t>
      </w:r>
    </w:p>
    <w:p>
      <w:pPr>
        <w:pStyle w:val="Normal"/>
        <w:spacing w:lineRule="auto" w:line="600"/>
        <w:ind w:firstLine="720"/>
        <w:jc w:val="both"/>
        <w:rPr>
          <w:rFonts w:ascii="Arial" w:hAnsi="Arial" w:cs="Arial"/>
        </w:rPr>
      </w:pPr>
      <w:r>
        <w:rPr>
          <w:rFonts w:cs="Arial" w:ascii="Arial" w:hAnsi="Arial"/>
        </w:rPr>
        <w:t xml:space="preserve">Όμως, πέρα απ’ αυτούς τους αγρότες που χαρατσώνονται, επαναλαμβάνω, για να κάνουν την αίτηση για τα ατομικά τους δικαιώματα -και εδώ υπάρχει μεγάλη ευθύνη και των ενώσεων που κοιτάζουν τι θα πάρουν και όχι από ποιους θα τα πάρουν-  την ίδια αντιμετώπιση έχουν και οι αγρότες που δεν πλήρωσαν τις εισφορές τους στον ΟΓΑ. Και δεν τις πλήρωσαν βέβαια όχι για άλλο λόγο γιατί έχουν οικονομικές δυσκολίες. Και δεν είναι λίγοι αυτοί, κύριε Υπουργέ. Ξεπερνούν το 40% κατά μέσο όρο και σε φτωχές και ορεινές περιοχές, νησιωτικές περιοχές ξεπερνούν και το 50%. Και σεις αντί να δείτε πως θα αντιμετωπιστεί το θέμα αυτό τους δημιουργείτε και άλλο πρόβλημα με το να τους βάζετε να πληρώνουν  και την ενιαία ενίσχυση. </w:t>
      </w:r>
    </w:p>
    <w:p>
      <w:pPr>
        <w:pStyle w:val="Normal"/>
        <w:spacing w:lineRule="auto" w:line="600"/>
        <w:ind w:firstLine="720"/>
        <w:jc w:val="both"/>
        <w:rPr>
          <w:rFonts w:ascii="Arial" w:hAnsi="Arial" w:cs="Arial"/>
        </w:rPr>
      </w:pPr>
      <w:r>
        <w:rPr>
          <w:rFonts w:cs="Arial" w:ascii="Arial" w:hAnsi="Arial"/>
        </w:rPr>
        <w:t xml:space="preserve">Είχαμε, κυρία Πρόεδρε, τονίσει πολλές φορές και σ’ αυτήν την Αίθουσα, γιατί το θέμα το έχουμε ξαναφέρει αλλεπάλληλες φορές, ότι το χαράτσωμα αυτό είναι απαράδεκτο και παράνομο.  Και είναι παράνομο αφού έπρεπε να πληρωθεί από το δημόσιο και όχι να χαρατσώνονται οι αγρότες.  Και σ' αυτό βέβαια το ΠΑΣΟΚ έχει την αρχική ευθύνη. Το επέβαλε το 2002 και όπως γίνεται πάντα και σε άλλα θέματα, η Νέα Δημοκρατία το ακολουθεί και το εφαρμόζει με θρησκευτική ευλάβεια. </w:t>
      </w:r>
    </w:p>
    <w:p>
      <w:pPr>
        <w:pStyle w:val="Normal"/>
        <w:spacing w:lineRule="auto" w:line="600"/>
        <w:ind w:firstLine="720"/>
        <w:jc w:val="both"/>
        <w:rPr>
          <w:rFonts w:ascii="Arial" w:hAnsi="Arial" w:cs="Arial"/>
        </w:rPr>
      </w:pPr>
      <w:r>
        <w:rPr>
          <w:rFonts w:cs="Arial" w:ascii="Arial" w:hAnsi="Arial"/>
        </w:rPr>
        <w:t xml:space="preserve">Η θέση μας, λοιπόν, κυρία Πρόεδρε, είναι να μην πληρώσουν οι μικρομεσαίοι  αγρότες ούτε λεπτό για να κάνουν την αίτησή τους, και η δαπάνη που απαιτείται να γίνει από το δημόσιο. Όχι μονάχα αυτό, αλλά να επιστραφούν τα χρήματα που δόθηκαν για τις δηλώσεις στο ΟΣΘ. </w:t>
      </w:r>
    </w:p>
    <w:p>
      <w:pPr>
        <w:pStyle w:val="Normal"/>
        <w:spacing w:lineRule="auto" w:line="600"/>
        <w:ind w:firstLine="720"/>
        <w:jc w:val="both"/>
        <w:rPr>
          <w:rFonts w:ascii="Arial" w:hAnsi="Arial" w:cs="Arial"/>
        </w:rPr>
      </w:pPr>
      <w:r>
        <w:rPr>
          <w:rFonts w:cs="Arial" w:ascii="Arial" w:hAnsi="Arial"/>
        </w:rPr>
        <w:t xml:space="preserve">Ακόμα θέση μας είναι να σφραγιστούν όλα τα βιβλιάρια του ΟΓΑ των μικρομεσαίων αγροτών μας για να μπορέσουν να έχουν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Αυτά τα έχουμε φέρει πολλές φορές στη Βουλή, τα ξαναφέρνουμε και δεν θα κουραστούμε να τα φέρνουμε γιατί είναι προβλήματα που αφορούν τη μεγάλη πλειοψηφία των αγροτών μας που σήμερα δοκιμάζεται σκληρά εξαιτίας της πολιτικής σα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Ο κύριος Υφυπουργός έχει το λόγο για τρία λεπτά. </w:t>
      </w:r>
    </w:p>
    <w:p>
      <w:pPr>
        <w:pStyle w:val="Normal"/>
        <w:spacing w:lineRule="auto" w:line="600"/>
        <w:ind w:firstLine="720"/>
        <w:jc w:val="both"/>
        <w:rPr/>
      </w:pPr>
      <w:r>
        <w:rPr>
          <w:rFonts w:cs="Arial" w:ascii="Arial" w:hAnsi="Arial"/>
          <w:b/>
        </w:rPr>
        <w:t>ΜΙΧΑΛΗΣ ΠΑΠΑΔΟΠΟΥΛΟΣ (Υφυπουργός Αγροτικής Ανάπτυξης και Τροφίμων):</w:t>
      </w:r>
      <w:r>
        <w:rPr>
          <w:rFonts w:cs="Arial" w:ascii="Arial" w:hAnsi="Arial"/>
        </w:rPr>
        <w:t xml:space="preserve"> Κατ’ αρχάς σας ευχαρίστησα στην αρχή για  την ερώτηση και είπα ότι είναι χρήσιμη και ουσιαστική. Αλλά διαπιστώνω στην πορεία ότι προφανώς ή δεν ακούσατε αυτά που είπα ή δεν διαβάσατε αυτά που είχατε γράψει έτσι και αλλιώς.</w:t>
      </w:r>
    </w:p>
    <w:p>
      <w:pPr>
        <w:pStyle w:val="Normal"/>
        <w:spacing w:lineRule="auto" w:line="600"/>
        <w:ind w:firstLine="720"/>
        <w:jc w:val="both"/>
        <w:rPr>
          <w:rFonts w:ascii="Arial" w:hAnsi="Arial" w:cs="Arial"/>
        </w:rPr>
      </w:pPr>
      <w:r>
        <w:rPr>
          <w:rFonts w:cs="Arial" w:ascii="Arial" w:hAnsi="Arial"/>
        </w:rPr>
        <w:t xml:space="preserve">Σας εξήγησα και σας είπα ότι η πρωτοβουλία, την οποία πήρε η Κυβέρνηση και ο Πρωθυπουργός, για να μην πληρώνουν οι κατά κύριο επάγγελμα αγρότες και οι συνταξιούχοι, είναι δεδομένη. Σας είπα ότι η απόφαση αυτή είναι ειλημμένη. Σας είπα ότι ακόμα και η ΠΑΣΕΓΕΣ παρότρυνε τις ενώσεις. Παρ’όλο αυτά, αυθαίρετα και παράνομα κάποιες ενώσεις εισέπρατταν χρήματα. </w:t>
      </w:r>
    </w:p>
    <w:p>
      <w:pPr>
        <w:pStyle w:val="Normal"/>
        <w:spacing w:lineRule="auto" w:line="600"/>
        <w:ind w:firstLine="720"/>
        <w:jc w:val="both"/>
        <w:rPr>
          <w:rFonts w:ascii="Arial" w:hAnsi="Arial" w:cs="Arial"/>
        </w:rPr>
      </w:pPr>
      <w:r>
        <w:rPr>
          <w:rFonts w:cs="Arial" w:ascii="Arial" w:hAnsi="Arial"/>
        </w:rPr>
        <w:t xml:space="preserve">Η εντολή, λοιπόν,  που έχει δοθεί είναι να επιστραφούν τα χρήματα αυτά πίσω. Και βέβαια κάποιες ενώσεις εισέπραξαν και στο διπλάσιο. Σας θυμίζω –και λέω σας θυμίζω, γιατί έχει βγει και ανακοίνωση- ότι ολοκληρώθηκε η λίστα των κατά κύριο επάγγελμα αγροτών από τον ΟΠΕΚΕΠΕ βάσει της  οποίας λίστας ο ΟΠΕΚΕΠΕ διασταυρώνει και κάνει ελέγχους των διαθέσιμων στοιχείων που έχει. </w:t>
      </w:r>
    </w:p>
    <w:p>
      <w:pPr>
        <w:pStyle w:val="Normal"/>
        <w:spacing w:lineRule="auto" w:line="600"/>
        <w:ind w:firstLine="720"/>
        <w:jc w:val="both"/>
        <w:rPr>
          <w:rFonts w:ascii="Arial" w:hAnsi="Arial" w:cs="Arial"/>
        </w:rPr>
      </w:pPr>
      <w:r>
        <w:rPr>
          <w:rFonts w:cs="Arial" w:ascii="Arial" w:hAnsi="Arial"/>
        </w:rPr>
        <w:t xml:space="preserve">Έτσι λοιπόν, ο ενδιαφερόμενος  αγρότης και οι δικαιούχοι μπορούν να δώσουν το ΑΦΜ τους στον υπάλληλο της Ένωσης και να δουν ταυτόχρονα τι χαρακτηρισμό έχουν. Τώρα εάν κάποιοι είναι κατά κύριο επάγγελμα αγρότες και κάποιοι όχι, αυτό είναι μια άλλη λογική -άκουσα την άποψή σας-  αλλά οι αγρότες, αγαπητέ συνάδελφε, ζητούν να είναι οι κατά κύριο επάγγελμα αγρότες.  </w:t>
      </w:r>
    </w:p>
    <w:p>
      <w:pPr>
        <w:pStyle w:val="Normal"/>
        <w:spacing w:lineRule="auto" w:line="600"/>
        <w:ind w:firstLine="720"/>
        <w:jc w:val="both"/>
        <w:rPr>
          <w:rFonts w:ascii="Arial" w:hAnsi="Arial" w:cs="Arial"/>
        </w:rPr>
      </w:pPr>
      <w:r>
        <w:rPr>
          <w:rFonts w:cs="Arial" w:ascii="Arial" w:hAnsi="Arial"/>
        </w:rPr>
        <w:t xml:space="preserve">Όταν κάποιος έχει μία αγροτική ασχολία, δηλαδή μπορεί να είναι ένας δικηγόρος, ένας γιατρός, αλλά και να ασχολείται και με τον αγροτικό τομέα, αυτός δεν είναι κατά κύριο επάγγελμα αγρότης. Οι αγρότες λοιπόν συμφωνούν με τον χαρακτηρισμό και η διαδικασία έχει ολοκληρωθεί. </w:t>
      </w:r>
    </w:p>
    <w:p>
      <w:pPr>
        <w:pStyle w:val="Normal"/>
        <w:spacing w:lineRule="auto" w:line="600"/>
        <w:ind w:firstLine="720"/>
        <w:jc w:val="both"/>
        <w:rPr>
          <w:rFonts w:ascii="Arial" w:hAnsi="Arial" w:cs="Arial"/>
        </w:rPr>
      </w:pPr>
      <w:r>
        <w:rPr>
          <w:rFonts w:cs="Arial" w:ascii="Arial" w:hAnsi="Arial"/>
        </w:rPr>
        <w:t xml:space="preserve">Σε αντίθετη περίπτωση ο δικαιούχος έχει την δυνατότητα να επιβάλλει ένσταση με το αντίγραφο της φορολογικής του δήλωσης, το εκκαθαριστικό σημείωμα το οποίο έχει, μία φωτοτυπία από το βιβλιάριο του ΟΓΑ και έτσι λύνεται το πρόβλημα. </w:t>
      </w:r>
    </w:p>
    <w:p>
      <w:pPr>
        <w:pStyle w:val="Normal"/>
        <w:spacing w:lineRule="auto" w:line="600"/>
        <w:ind w:firstLine="720"/>
        <w:jc w:val="both"/>
        <w:rPr>
          <w:rFonts w:ascii="Arial" w:hAnsi="Arial" w:cs="Arial"/>
        </w:rPr>
      </w:pPr>
      <w:r>
        <w:rPr>
          <w:rFonts w:cs="Arial" w:ascii="Arial" w:hAnsi="Arial"/>
        </w:rPr>
        <w:t xml:space="preserve">Στους αγρότες που έχουν πληρώσει κατά την υποβολή της αίτησής τους υποχρεούται η Ένωση να επιστρέψει το χρηματικό ποσό. Οι ΕΑΣ οφείλουν άμεσα να ανταποκριθούν. </w:t>
      </w:r>
    </w:p>
    <w:p>
      <w:pPr>
        <w:pStyle w:val="Normal"/>
        <w:spacing w:lineRule="auto" w:line="600"/>
        <w:ind w:firstLine="720"/>
        <w:jc w:val="both"/>
        <w:rPr>
          <w:rFonts w:ascii="Arial" w:hAnsi="Arial" w:cs="Arial"/>
        </w:rPr>
      </w:pPr>
      <w:r>
        <w:rPr>
          <w:rFonts w:cs="Arial" w:ascii="Arial" w:hAnsi="Arial"/>
        </w:rPr>
        <w:t xml:space="preserve">Μου δίνετε την ευκαιρία σήμερα να στείλω άλλο ένα μήνυμα στους συνεταιρισμούς και στις ενώσεις. Είναι υποχρεωμένοι να ανταποκριθούν άμεσ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το Υπουργείο Αγροτικής Ανάπτυξης και Τροφίμων έκανε και κάνει σημαντικές προσπάθειες για να στηρίξει αυτόν τον ευαίσθητο τομέα, τον αγροτικό. Δεν είναι αδιάφορη. Δεν έχουμε αφήσει τα προβλήματα να μας κυριέψουν. Κινηθήκαμε άμεσα και δυναμικά. Το λέω αυτό, γιατί προσπαθούν κάποιοι να υπονομεύσουν αυτό το έργο. Σας διαβεβαιώνω λοιπόν ότι η προσπάθειά μας θα συνεχιστεί. </w:t>
      </w:r>
    </w:p>
    <w:p>
      <w:pPr>
        <w:pStyle w:val="Normal"/>
        <w:spacing w:lineRule="auto" w:line="600"/>
        <w:ind w:firstLine="720"/>
        <w:jc w:val="both"/>
        <w:rPr/>
      </w:pPr>
      <w:r>
        <w:rPr>
          <w:rFonts w:cs="Arial" w:ascii="Arial" w:hAnsi="Arial"/>
        </w:rPr>
        <w:t xml:space="preserve">Θα σας αναφέρω ένα παράδειγμα στο Νομό Κοζάνης, που τυχαίνει να εκλέγομαι κιόλας: Η νομαρχία δημιούργησε μία νομική υπηρεσία –και νομίζω και σε άλλους νομούς- όπου απευθύνονται οι αγρότες όταν οι ενώσεις παρανομούν. Ήταν μία σημαντική στήριξη αυτή στον αγροτικό κόσμο. </w:t>
      </w:r>
    </w:p>
    <w:p>
      <w:pPr>
        <w:pStyle w:val="Normal"/>
        <w:spacing w:lineRule="auto" w:line="600"/>
        <w:ind w:firstLine="720"/>
        <w:jc w:val="both"/>
        <w:rPr>
          <w:rFonts w:ascii="Arial" w:hAnsi="Arial" w:cs="Arial"/>
        </w:rPr>
      </w:pPr>
      <w:r>
        <w:rPr>
          <w:rFonts w:cs="Arial" w:ascii="Arial" w:hAnsi="Arial"/>
        </w:rPr>
        <w:t xml:space="preserve">Πιστεύω, λοιπόν –κάτι στο οποίο συμφωνούμε όλοι και για πρώτη φορά έγινε- ότι η πολιτεία ανέλαβε τα έξοδα και πλήρωσε 20.000.000 ευρώ στην ΠΑΣΕΓΕΣ για τα έξοδα για τις δηλώσεις του ΟΣΔΕ και αυτό το πρόγραμμα υλοποιήθηκε με τον καλύτερο τρόπο. Υπήρχαν όμως ενώσεις που δημιούργησαν τεράστιο πρόβλημα, που παρανόμησαν, που αδιαφόρησαν για την εντολή αυτή, που εισέπραξαν χρήματα. Εμείς ζητάμε τα χρήματα αυτά να επιστραφούν στους αγρότες οι οποίοι τα έδωσαν, διότι έτσι προβλέπεται από το νόμ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Η πέμπτη με αριθμό 30/22-6-2009 επίκαιρη ερώτηση του Βουλευτή του Λαϊκού Ορθόδοξου Συναγερμού κ. Κυριάκου Βελόπουλου προς τον Υπουργό Εθνικής Παιδείας και Θρησκευμάτων, σχετικά με την λειτουργία αλβανικού σχολείου στην Καλαμπάκα κ.λπ.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Ολοκληρώθηκε η συζήτηση των επίκαιρων ερωτήσεων.</w:t>
      </w:r>
    </w:p>
    <w:p>
      <w:pPr>
        <w:pStyle w:val="Normal"/>
        <w:spacing w:lineRule="auto" w:line="600"/>
        <w:ind w:firstLine="720"/>
        <w:jc w:val="both"/>
        <w:rPr/>
      </w:pPr>
      <w:r>
        <w:rPr>
          <w:rFonts w:cs="Arial" w:ascii="Arial" w:hAnsi="Arial"/>
        </w:rPr>
        <w:t>Κυρίες και κύριοι συνάδελφοι, έχω να κάνω μία ανακοίνωση προς το Τμήμα: Σήμερα, ημέρα Πέμπτη, 25 Ιουνίου 2009 και ώρα 10.00΄, θα συνεδριάσει η Επιτροπή Δημοσίων Επιχειρήσεων, Τραπεζών, Οργανισμών Κοινής Ωφέλειας και Φορέων Κοινωνικής Ασφάλισης, με θέμα ημερήσιας διάταξης:</w:t>
      </w:r>
    </w:p>
    <w:p>
      <w:pPr>
        <w:pStyle w:val="Normal"/>
        <w:spacing w:lineRule="auto" w:line="600"/>
        <w:ind w:firstLine="720"/>
        <w:jc w:val="both"/>
        <w:rPr/>
      </w:pPr>
      <w:r>
        <w:rPr>
          <w:rFonts w:cs="Arial" w:ascii="Arial" w:hAnsi="Arial"/>
        </w:rPr>
        <w:t>Ακρόαση από τα μέλη της επιτροπής κατά το άρθρο 49 Α΄ του Κανονισμού της Βουλής της προτεινόμενης από την Υπουργό Απασχόλησης και Κοινωνικής Προστασίας για διορισμό στη θέση του Προέδρου του Διοικητικού Συμβουλίου του Ταμείου Πρόνοιας Ιδιωτικού Τομέα (ΤΑΠΙΤ) κ. Μαρίας Μπέλλου.</w:t>
      </w:r>
    </w:p>
    <w:p>
      <w:pPr>
        <w:pStyle w:val="Normal"/>
        <w:spacing w:lineRule="auto" w:line="600"/>
        <w:jc w:val="both"/>
        <w:rPr>
          <w:rFonts w:ascii="Arial" w:hAnsi="Arial" w:cs="Arial"/>
        </w:rPr>
      </w:pPr>
      <w:r>
        <w:rPr>
          <w:rFonts w:cs="Arial" w:ascii="Arial" w:hAnsi="Arial"/>
          <w:b/>
        </w:rPr>
        <w:t xml:space="preserve">ΠΡΟΕΔΡΕΥΟΥΣΑ (Βέρα Νικολαΐδου): </w:t>
      </w:r>
      <w:r>
        <w:rPr>
          <w:rFonts w:cs="Arial" w:ascii="Arial" w:hAnsi="Arial"/>
        </w:rPr>
        <w:t>Κυρίες και κύριοι συνάδελφοι, εισερχόμαστε στην ημερήσια διάταξη της</w:t>
      </w:r>
    </w:p>
    <w:p>
      <w:pPr>
        <w:pStyle w:val="Normal"/>
        <w:spacing w:lineRule="auto" w:line="600"/>
        <w:jc w:val="center"/>
        <w:rPr>
          <w:rFonts w:ascii="Arial" w:hAnsi="Arial" w:cs="Arial"/>
          <w:b/>
          <w:b/>
        </w:rPr>
      </w:pPr>
      <w:r>
        <w:rPr>
          <w:rFonts w:cs="Arial" w:ascii="Arial" w:hAnsi="Arial"/>
          <w:b/>
        </w:rPr>
        <w:t>ΝΟΜΟΘΕΤΙΚΗΣ ΕΡΓΑΣΙΑΣ</w:t>
      </w:r>
    </w:p>
    <w:p>
      <w:pPr>
        <w:pStyle w:val="Normal"/>
        <w:spacing w:lineRule="auto" w:line="600"/>
        <w:jc w:val="both"/>
        <w:rPr/>
      </w:pPr>
      <w:r>
        <w:rPr>
          <w:rFonts w:cs="Arial" w:ascii="Arial" w:hAnsi="Arial"/>
          <w:b/>
        </w:rPr>
        <w:tab/>
      </w:r>
      <w:r>
        <w:rPr>
          <w:rFonts w:cs="Arial" w:ascii="Arial" w:hAnsi="Arial"/>
        </w:rPr>
        <w:t>Μόνη συζήτηση επί της αρχής, των άρθρων και του συνόλου της πρότασης νόμου αρμοδιότητας του Υπουργείου Οικονομίας και Οικονομικών: «Για την προστασία του λαϊκού εισοδήματος, την κατάργηση της έμμεσης φορολογίας στο πετρέλαιο θέρμανσης και στα είδη λαϊκής κατανάλωσης και την κατάργηση των διοδίων».</w:t>
      </w:r>
    </w:p>
    <w:p>
      <w:pPr>
        <w:pStyle w:val="Normal"/>
        <w:spacing w:lineRule="auto" w:line="600"/>
        <w:jc w:val="both"/>
        <w:rPr>
          <w:rFonts w:ascii="Arial" w:hAnsi="Arial" w:cs="Arial"/>
        </w:rPr>
      </w:pPr>
      <w:r>
        <w:rPr>
          <w:rFonts w:cs="Arial" w:ascii="Arial" w:hAnsi="Arial"/>
        </w:rPr>
        <w:tab/>
        <w:t xml:space="preserve">Κυρίες και κύριοι συνάδελφοι, η πρόταση αυτή εμπίπτει στους περιορισμούς της παραγράφου 3 του άρθρου 73 του Συντάγματος. </w:t>
      </w:r>
    </w:p>
    <w:p>
      <w:pPr>
        <w:pStyle w:val="Normal"/>
        <w:spacing w:lineRule="auto" w:line="600"/>
        <w:jc w:val="both"/>
        <w:rPr/>
      </w:pPr>
      <w:r>
        <w:rPr>
          <w:rFonts w:cs="Arial" w:ascii="Arial" w:hAnsi="Arial"/>
        </w:rPr>
        <w:tab/>
        <w:t xml:space="preserve">Θέλω να υπενθυμίσω στους κυρίους συναδέλφους, ότι σύμφωνα με την διάταξη αυτή του άρθρου 73, παράγραφος 3, δεν εισάγεται για συζήτηση πρόταση νόμου εφόσον συνεπάγεται εις  βάρος του δημοσίου, των Οργανισμών Τοπικής Αυτοδιοίκησης ή άλλων νομικών προσώπων, δημοσίου δικαίου, δαπάνες ή ελάττωση εσόδων ή της περιουσίας τους, για να δοθεί μισθός ή η σύνταξη ή γενικά όφελος σε κάποιο πρόσωπο. </w:t>
      </w:r>
    </w:p>
    <w:p>
      <w:pPr>
        <w:pStyle w:val="Normal"/>
        <w:spacing w:lineRule="auto" w:line="600"/>
        <w:ind w:firstLine="540"/>
        <w:jc w:val="both"/>
        <w:rPr>
          <w:rFonts w:ascii="Arial" w:hAnsi="Arial" w:cs="Arial"/>
        </w:rPr>
      </w:pPr>
      <w:r>
        <w:rPr>
          <w:rFonts w:cs="Arial" w:ascii="Arial" w:hAnsi="Arial"/>
        </w:rPr>
        <w:t xml:space="preserve">Πρέπει να σας πω όμως ότι η πρακτική την οποία ακολουθούμε όλα αυτά τα χρόνια, είναι να συζητούμε όλες αυτές τις προτάσεις νόμου χωρίς να προχωρούμε σε ψηφοφορία. Τις εισάγουμε, γιατί έτσι δίνεται η δυνατότητα με τη συζήτηση στη Βουλή, στα κόμματα, σε όλους τους Βουλευτές αλλά και στην Κυβέρνηση να πάρουν θέση σε σοβαρά ζητήματα, στα οποία αναφέρονται και επιχειρούν να ρυθμίσουν οι προτάσεις νόμου, όπως κάνει και η παρούσα. </w:t>
      </w:r>
    </w:p>
    <w:p>
      <w:pPr>
        <w:pStyle w:val="Normal"/>
        <w:spacing w:lineRule="auto" w:line="600"/>
        <w:ind w:firstLine="540"/>
        <w:jc w:val="both"/>
        <w:rPr>
          <w:rFonts w:ascii="Arial" w:hAnsi="Arial" w:cs="Arial"/>
        </w:rPr>
      </w:pPr>
      <w:r>
        <w:rPr>
          <w:rFonts w:cs="Arial" w:ascii="Arial" w:hAnsi="Arial"/>
        </w:rPr>
        <w:t xml:space="preserve">Πριν δώσω το λόγο στον εισηγητή του Κομμουνιστικού Κόμματος, σας ενημερώνω ότι από τη Νέα Δημοκρατία ορίστηκε Κοινοβουλευτικός Εκπρόσωπος ο Βουλευτής του Νομού Λαρίσης κ. Κωνσταντίνος Αγοραστός και από το ΛΑΟΣ ειδικός αγορητής ο κ. Βελόπουλος. </w:t>
      </w:r>
    </w:p>
    <w:p>
      <w:pPr>
        <w:pStyle w:val="Normal"/>
        <w:spacing w:lineRule="auto" w:line="600"/>
        <w:ind w:firstLine="540"/>
        <w:jc w:val="both"/>
        <w:rPr>
          <w:rFonts w:ascii="Arial" w:hAnsi="Arial" w:cs="Arial"/>
        </w:rPr>
      </w:pPr>
      <w:r>
        <w:rPr>
          <w:rFonts w:cs="Arial" w:ascii="Arial" w:hAnsi="Arial"/>
        </w:rPr>
        <w:t>Ο κ. Κανταρτζής, Κοινοβουλευτικός Εκπρόσωπος του ΚΚΕ, έχει το λόγο.</w:t>
      </w:r>
    </w:p>
    <w:p>
      <w:pPr>
        <w:pStyle w:val="Normal"/>
        <w:spacing w:lineRule="auto" w:line="600"/>
        <w:ind w:firstLine="720"/>
        <w:jc w:val="both"/>
        <w:rPr/>
      </w:pPr>
      <w:r>
        <w:rPr>
          <w:rFonts w:cs="Arial" w:ascii="Arial" w:hAnsi="Arial"/>
          <w:b/>
        </w:rPr>
        <w:t xml:space="preserve">ΑΧΙΛΛΕΑΣ ΚΑΝΤΑΡΤΖΗΣ: </w:t>
      </w:r>
      <w:r>
        <w:rPr>
          <w:rFonts w:cs="Arial" w:ascii="Arial" w:hAnsi="Arial"/>
        </w:rPr>
        <w:t xml:space="preserve">Κυρία Πρόεδρε, ζήτησα το λόγο για το ζήτημα της ερμηνείας που δίνεται στη συνταγματική διάταξη. Είναι βεβαίως γνωστή η πάγια ερμηνεία η οποία δίνεται όλα αυτά τα χρόνια -και αναφέρομαι στην τελευταία, δεκαπενταετία, εικοσαετία- με την επίκληση του σχετικού άρθρου, ότι δεν μπαίνουν σε ψηφοφορία οι προτάσεις νόμου των κομμάτων της Αντιπολίτευσης. </w:t>
      </w:r>
    </w:p>
    <w:p>
      <w:pPr>
        <w:pStyle w:val="Normal"/>
        <w:spacing w:lineRule="auto" w:line="600"/>
        <w:ind w:firstLine="720"/>
        <w:jc w:val="both"/>
        <w:rPr>
          <w:rFonts w:ascii="Arial" w:hAnsi="Arial" w:cs="Arial"/>
        </w:rPr>
      </w:pPr>
      <w:r>
        <w:rPr>
          <w:rFonts w:cs="Arial" w:ascii="Arial" w:hAnsi="Arial"/>
        </w:rPr>
        <w:t xml:space="preserve">Δεν την αποδεχόμαστε. Δεν συμφωνούμε με την ερμηνεία αυτή, διαφορετικά θα ήταν γράμμα κενό η συνταγματική διάταξη που δίνει τη δυνατότητα στα κόμματα της Αντιπολίτευσης ή σε μεμονωμένους Βουλευτές να καταθέσουν προτάσεις νόμων. Αν δοθεί μια τέτοια ερμηνεία, είναι προφανές ότι το δικαίωμα αυτό είναι σε πλήρη απαγόρευση. Διαφορετικά, τι είδους πρόταση νόμου θα κατατεθεί, «περί ανέμων και υδάτων»; Υπάρχει πρόταση νόμου που να μην συνεπάγεται με τον έναν ή τον άλλο τρόπο κάποια δαπάνη στον κρατικό προϋπολογισμό; </w:t>
      </w:r>
    </w:p>
    <w:p>
      <w:pPr>
        <w:pStyle w:val="Normal"/>
        <w:spacing w:lineRule="auto" w:line="600"/>
        <w:ind w:firstLine="720"/>
        <w:jc w:val="both"/>
        <w:rPr>
          <w:rFonts w:ascii="Arial" w:hAnsi="Arial" w:cs="Arial"/>
        </w:rPr>
      </w:pPr>
      <w:r>
        <w:rPr>
          <w:rFonts w:cs="Arial" w:ascii="Arial" w:hAnsi="Arial"/>
        </w:rPr>
        <w:t>Δεν αποδεχόμαστε αυτή την ερμηνεία και πιστεύουμε ότι θα πρέπει να γίνει μία γενικότερη συζήτηση και στη Διάσκεψη των Προέδρων για το ζήτημα αυτ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δίκιο. Είναι βέβαια μία πάγια νομολογία, όπως είπατε και εσείς, τουλάχιστον τα τελευταία δεκαπέντε χρόνια. Είναι θέμα αλλαγής του Κανονισμού της Βουλής.</w:t>
      </w:r>
    </w:p>
    <w:p>
      <w:pPr>
        <w:pStyle w:val="Normal"/>
        <w:spacing w:lineRule="auto" w:line="600"/>
        <w:ind w:firstLine="720"/>
        <w:jc w:val="both"/>
        <w:rPr>
          <w:rFonts w:ascii="Arial" w:hAnsi="Arial" w:cs="Arial"/>
        </w:rPr>
      </w:pPr>
      <w:r>
        <w:rPr>
          <w:rFonts w:cs="Arial" w:ascii="Arial" w:hAnsi="Arial"/>
        </w:rPr>
        <w:t>Το λόγο έχει ο εισηγητής του Κομμουνιστικού Κόμματος Ελλάδας κ. Καραθανασόπουλ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ναφέρθηκε και ο Κοινοβουλευτικός Εκπρόσωπος του ΚΚΕ στις διατάξεις του άρθρου 73 του Συντάγματος, παράγραφος 3, με το οποίο ουσιαστικά απαγορεύεται η επί της ουσίας συζήτηση και ψήφιση των προτάσεων νόμου που καταθέτει η Αντιπολίτευση. </w:t>
      </w:r>
    </w:p>
    <w:p>
      <w:pPr>
        <w:pStyle w:val="Normal"/>
        <w:spacing w:lineRule="auto" w:line="600"/>
        <w:ind w:firstLine="720"/>
        <w:jc w:val="both"/>
        <w:rPr>
          <w:rFonts w:ascii="Arial" w:hAnsi="Arial" w:cs="Arial"/>
        </w:rPr>
      </w:pPr>
      <w:r>
        <w:rPr>
          <w:rFonts w:cs="Arial" w:ascii="Arial" w:hAnsi="Arial"/>
        </w:rPr>
        <w:t xml:space="preserve">Πέρα από το ζήτημα αυτό, ο χαρακτήρας αυτής της διάταξης είναι και προσχηματικός από την ουσία, δηλαδή με αυτό τον τρόπο προσπαθεί να συγκαλυφθεί η ταξικότητα της πολιτικής την οποία με συνέπεια υπηρετούν οι κυβερνήσεις, τόσο η σημερινή όσο και η προηγούμενη, γιατί αν είχε πραγματικά διάθεση η Κυβέρνηση να συζητήσει –δεν την έχει αυτή τη διάθεση, εμείς το λέμε καθαρά- επί της ουσίας την πρόταση νόμου του ΚΚΕ, θα έβλεπε πολύ καθαρά ότι με την πρόταση αυτή δίνονται συγκεκριμένα μέτρα τα οποία μπορούν να αντισταθμίσουν τις απώλειες εσόδων που θα έχει ο κρατικός προϋπολογισμός, μόνο που αυτά τα μέτρα βαρύνουν το μεγάλο κεφάλαιο, τη μεγάλη κινητή και ακίνητη περιουσία. </w:t>
      </w:r>
    </w:p>
    <w:p>
      <w:pPr>
        <w:pStyle w:val="Normal"/>
        <w:spacing w:lineRule="auto" w:line="600"/>
        <w:ind w:firstLine="720"/>
        <w:jc w:val="both"/>
        <w:rPr>
          <w:rFonts w:ascii="Arial" w:hAnsi="Arial" w:cs="Arial"/>
        </w:rPr>
      </w:pPr>
      <w:r>
        <w:rPr>
          <w:rFonts w:cs="Arial" w:ascii="Arial" w:hAnsi="Arial"/>
        </w:rPr>
        <w:t xml:space="preserve">Η Κυβέρνηση -στα πλαίσια της θωράκισης των επιχειρηματικών ομίλων, της ενίσχυσης της ανταγωνιστικότητας και της κερδοφορίας- αποφεύγει ως «ο διάολος το λιβάνι» να τοποθετηθεί επί της ουσίας της συζήτησης. </w:t>
      </w:r>
    </w:p>
    <w:p>
      <w:pPr>
        <w:pStyle w:val="Normal"/>
        <w:spacing w:lineRule="auto" w:line="600"/>
        <w:ind w:firstLine="720"/>
        <w:jc w:val="both"/>
        <w:rPr>
          <w:rFonts w:ascii="Arial" w:hAnsi="Arial" w:cs="Arial"/>
        </w:rPr>
      </w:pPr>
      <w:r>
        <w:rPr>
          <w:rFonts w:cs="Arial" w:ascii="Arial" w:hAnsi="Arial"/>
        </w:rPr>
        <w:t xml:space="preserve">Δεύτερο ζήτημα. Η συγκεκριμένη πρόταση την οποία σήμερα συζητάμε, απορρίφθηκε στην επιτροπή της 7ης Απριλίου τόσο από τον εισηγητή της Νέας Δημοκρατίας όσο και από τους εισηγητές του ΠΑΣΟΚ και του Λαϊκού Ορθόδοξου Συναγερμού. Απορρίφθηκε -ανεξάρτητα από τις αιτιολογήσεις που το κάθε κόμμα έδινε- γιατί ακριβώς αμφισβητεί τη δοσμένη τάξη πραγμάτων, αμφισβητεί δηλαδή την προσπάθεια την οποία κάνει η Κυβέρνηση να θωρακίσει τα συμφέροντα και τις ανάγκες των κεφαλαιοκρατών.  </w:t>
      </w:r>
    </w:p>
    <w:p>
      <w:pPr>
        <w:pStyle w:val="Normal"/>
        <w:spacing w:lineRule="auto" w:line="600"/>
        <w:ind w:firstLine="720"/>
        <w:jc w:val="both"/>
        <w:rPr>
          <w:rFonts w:ascii="Arial" w:hAnsi="Arial" w:cs="Arial"/>
        </w:rPr>
      </w:pPr>
      <w:r>
        <w:rPr>
          <w:rFonts w:cs="Arial" w:ascii="Arial" w:hAnsi="Arial"/>
        </w:rPr>
        <w:t xml:space="preserve">Η πρόταση του ΚΚΕ, κυρίες και κύριοι Βουλευτές, κατατέθηκε την 31η Οκτωβρίου του 2008. Διατηρεί παρ’ όλα ταύτα την επικαιρότητα και τη φρεσκάδα της ως μία πρόταση η οποία σήμερα μπορεί να απαντήσει σε ορισμένα από τα σοβαρά προβλήματα τα οποία αντιμετωπίζουν οι εργαζόμενοι και οι λαϊκές οικογένειες στον τόπο μας. </w:t>
      </w:r>
    </w:p>
    <w:p>
      <w:pPr>
        <w:pStyle w:val="Normal"/>
        <w:spacing w:lineRule="auto" w:line="600"/>
        <w:ind w:firstLine="720"/>
        <w:jc w:val="both"/>
        <w:rPr/>
      </w:pPr>
      <w:r>
        <w:rPr>
          <w:rFonts w:cs="Arial" w:ascii="Arial" w:hAnsi="Arial"/>
        </w:rPr>
        <w:t xml:space="preserve">Επιβεβαιώνεται ταυτόχρονα η εκτίμηση του ΚΚΕ ότι αμέσως μετά τις ευρωεκλογές τα νέα αντεργατικά μέτρα είναι ήδη έτοιμα και θα αρχίσουν να δρομολογούνται. Ήδη είχαμε τις πρόσφατες αποφάσεις του Συμβουλίου Κορυφής. Σήμερα συνεδριάζει η Κυβερνητική Επιτροπή για να αποφασίσει μία νέα φοροεπιδρομή απέναντι στα λαϊκά εισοδήματα και από αυτή την άποψη χρειάζεται οι εργαζόμενοι, όχι μόνο να μην επιδείξουν καμμία διάθεση αναμονής, αλλά άμεσα να οργανώσουν την πάλη τους. </w:t>
      </w:r>
    </w:p>
    <w:p>
      <w:pPr>
        <w:pStyle w:val="Normal"/>
        <w:spacing w:lineRule="auto" w:line="600"/>
        <w:ind w:firstLine="720"/>
        <w:jc w:val="both"/>
        <w:rPr>
          <w:rFonts w:ascii="Arial" w:hAnsi="Arial" w:cs="Arial"/>
        </w:rPr>
      </w:pPr>
      <w:r>
        <w:rPr>
          <w:rFonts w:cs="Arial" w:ascii="Arial" w:hAnsi="Arial"/>
        </w:rPr>
        <w:t>Η νέα επίθεση, η οποία κλιμακώνεται απέναντι στην εργατική τάξη και τα πλατιά λαϊκά στρώματα, έχει τη σφραγίδα της Ευρωπαϊκής Ένωσης. Σε αυτό βεβαίως συγκλίνουν και οι υπόλοιποι διεθνείς ιμπεριαλιστικοί οργανισμοί, όπως η πρόσφατη έκθεση του ΟΟΣΑ που δόθηκε στη δημοσιότητα μόλις χθες.</w:t>
      </w:r>
    </w:p>
    <w:p>
      <w:pPr>
        <w:pStyle w:val="Normal"/>
        <w:spacing w:lineRule="auto" w:line="600"/>
        <w:jc w:val="both"/>
        <w:rPr>
          <w:rFonts w:ascii="Arial" w:hAnsi="Arial" w:cs="Arial"/>
        </w:rPr>
      </w:pPr>
      <w:r>
        <w:rPr>
          <w:rFonts w:cs="Arial" w:ascii="Arial" w:hAnsi="Arial"/>
        </w:rPr>
        <w:tab/>
        <w:t xml:space="preserve">Είναι μέτρα τα οποία με πρόσχημα βεβαίως την κρίση και την αντιμετώπισή της προσπαθούν να αμφισβητήσουν εργασιακά δικαιώματα και κατακτήσεις, να συμπιέσουν ακόμη περισσότερο την τιμή της εργατικής δύναμης αμφισβητώντας επί της ουσίας τη δυνατότητα ικανοποίησης των σύγχρονων και διευρυμένων λαϊκών αναγκών. Τι αποφάσισε, για παράδειγμα, το πρόσφατο Συμβούλιο Κορυφής της Ευρωπαϊκής Ένωσης πριν από μία βδομάδα; Αποφάσισε την επέκταση των ευέλικτων μορφών εργασίας, την ημιαπασχόληση, τα εύκαμπτα μοντέλα εργασίας και την προσωρινή ρύθμιση του χρόνου απασχόλησης, αλλά και άλλες μορφές ευελιξίας μέσα στις επιχειρήσεις, την προσαρμογή του εργάσιμου χρόνου και του μισθού σαν εναλλακτικά μέτρα απέναντι στις απολύσεις. Στο όνομα δηλαδή της προστασίας από τις απολύσεις αμφισβητούν, βάζουν στον Προκρούστη τα εργασιακά και ασφαλιστικά δικαιώματα. </w:t>
      </w:r>
    </w:p>
    <w:p>
      <w:pPr>
        <w:pStyle w:val="Normal"/>
        <w:spacing w:lineRule="auto" w:line="600"/>
        <w:ind w:firstLine="720"/>
        <w:jc w:val="both"/>
        <w:rPr>
          <w:rFonts w:ascii="Arial" w:hAnsi="Arial" w:cs="Arial"/>
        </w:rPr>
      </w:pPr>
      <w:r>
        <w:rPr>
          <w:rFonts w:cs="Arial" w:ascii="Arial" w:hAnsi="Arial"/>
        </w:rPr>
        <w:t xml:space="preserve">Δεύτερον, αποφάσισε τη μείωση του μη μισθολογικού κόστους, ιδιαίτερα για τους ανειδίκευτους εργάτες όπως για παράδειγμα μείωση των ασφαλιστικών εισφορών της εργοδοσίας, μείωση της διαφοράς αμοιβής ανάμεσα στα δύο φύλα με τη συμπίεση των μισθών των ανδρών προς τα κάτω για να προσεγγίσουν τους μισθούς των γυναικών. Σχεδιάζεται καίριο χτύπημα στον κοινωνικό χαρακτήρα της κοινωνικής ασφάλισης μέσα από την περαιτέρω εμπορευματοποίηση και ιδιωτικοποίησή της. </w:t>
      </w:r>
    </w:p>
    <w:p>
      <w:pPr>
        <w:pStyle w:val="Normal"/>
        <w:spacing w:lineRule="auto" w:line="600"/>
        <w:ind w:firstLine="720"/>
        <w:jc w:val="both"/>
        <w:rPr>
          <w:rFonts w:ascii="Arial" w:hAnsi="Arial" w:cs="Arial"/>
        </w:rPr>
      </w:pPr>
      <w:r>
        <w:rPr>
          <w:rFonts w:cs="Arial" w:ascii="Arial" w:hAnsi="Arial"/>
        </w:rPr>
        <w:t xml:space="preserve">Τρίτον, προωθείται η ακόμη μεγαλύτερη διευκόλυνση της ελευθερίας κίνησης των εργαζομένων και της ευέλικτης μετάβασης από τη μία θέση απασχόλησης στην άλλη θέση. </w:t>
      </w:r>
    </w:p>
    <w:p>
      <w:pPr>
        <w:pStyle w:val="Normal"/>
        <w:spacing w:lineRule="auto" w:line="600"/>
        <w:ind w:firstLine="720"/>
        <w:jc w:val="both"/>
        <w:rPr>
          <w:rFonts w:ascii="Arial" w:hAnsi="Arial" w:cs="Arial"/>
        </w:rPr>
      </w:pPr>
      <w:r>
        <w:rPr>
          <w:rFonts w:cs="Arial" w:ascii="Arial" w:hAnsi="Arial"/>
        </w:rPr>
        <w:t xml:space="preserve">Τέταρτον, δίνεται ένας πακτωλός χρημάτων, 19.000.000.000 ευρώ προς τους κεφαλαιοκράτες για τη διατήρηση των θέσεων εργασίας, δημιουργώντας ουσιαστικά πέντε εκατομμύρια θέσεις μαθητείας σε όλη την Ευρωπαϊκή Ένωση, με μειωμένες αμοιβές, με μειωμένα εργασιακά και ασφαλιστικά δικαιώματα. Και βεβαίως, έχουμε και τις σαρωτικές ανατροπές στα  συστήματα Υγείας και Πρόνοιας, με στόχο την ενίσχυση των λεγόμενων «άτυπων», δηλαδή ιδιωτικών εμπορευματικών δομών πρόνοιας μέσα από τη δράση των μη κυβερνητικών οργανώσεων, των εθελοντικών και των άλλων οργανώσεων, δίνοντας έδαφος για ένα νέο, κερδοφόρο πεδίο δράσης του ιδιωτικού κεφαλαίου στους τομείς της Πρόνοιας και της Υγείας. </w:t>
      </w:r>
    </w:p>
    <w:p>
      <w:pPr>
        <w:pStyle w:val="Normal"/>
        <w:spacing w:lineRule="auto" w:line="600"/>
        <w:ind w:firstLine="720"/>
        <w:jc w:val="both"/>
        <w:rPr>
          <w:rFonts w:ascii="Arial" w:hAnsi="Arial" w:cs="Arial"/>
        </w:rPr>
      </w:pPr>
      <w:r>
        <w:rPr>
          <w:rFonts w:cs="Arial" w:ascii="Arial" w:hAnsi="Arial"/>
        </w:rPr>
        <w:t xml:space="preserve">Τα μέτρα λοιπόν αυτά της Ευρωπαϊκής Ένωσης στοχεύουν στην ένταση της εκμετάλλευσης της εργατικής τάξης, στην προσαρμογή των αναγκών των εργαζόμενων στις ανάγκες του κεφαλαίου και βεβαίως, στην καλλιέργεια της λογικής της ταξικής συνεργασίας, της συναίνεσης, του συμβιβασμού και της υποταγής της εργατικής τάξης στα συμφέροντα του κεφαλαίου, στο χτύπημα της όποιας συνδικαλιστικής δράσης. </w:t>
      </w:r>
    </w:p>
    <w:p>
      <w:pPr>
        <w:pStyle w:val="Normal"/>
        <w:spacing w:lineRule="auto" w:line="600"/>
        <w:ind w:firstLine="720"/>
        <w:jc w:val="both"/>
        <w:rPr>
          <w:rFonts w:ascii="Arial" w:hAnsi="Arial" w:cs="Arial"/>
        </w:rPr>
      </w:pPr>
      <w:r>
        <w:rPr>
          <w:rFonts w:cs="Arial" w:ascii="Arial" w:hAnsi="Arial"/>
        </w:rPr>
        <w:t xml:space="preserve">Αυτά, λοιπόν, είναι τα μέτρα τα οποία είναι προσχηματικά. Διότι βεβαίως δεν είναι «κεραυνός εν αιθρία». Είναι η υλοποίηση  της στρατηγικής της Λισσαβόνας του 2000. Εντάσσονται μέσα στη λογική της θωράκισης της ανταγωνιστικότητας των επιχειρήσεων, της θωράκισης της κερδοφορίας. Αυτά λοιπόν τα μέτρα τα οποία δεν έχουν καθόλου προσωρινό χαρακτήρα, αλλά αντίθετα είναι μέτρα μόνιμου χαρακτήρα, θα συνοδεύσουν την εργατική τάξη και το επόμενο χρονικό διάστημα σε μια προσπάθεια περαιτέρω αμφισβήτησης των όποιων εναπομεινάντων εργατικών και εργασιακών δικαιωμάτων. </w:t>
      </w:r>
    </w:p>
    <w:p>
      <w:pPr>
        <w:pStyle w:val="Normal"/>
        <w:spacing w:lineRule="auto" w:line="600"/>
        <w:ind w:firstLine="720"/>
        <w:jc w:val="both"/>
        <w:rPr>
          <w:rFonts w:ascii="Arial" w:hAnsi="Arial" w:cs="Arial"/>
        </w:rPr>
      </w:pPr>
      <w:r>
        <w:rPr>
          <w:rFonts w:cs="Arial" w:ascii="Arial" w:hAnsi="Arial"/>
        </w:rPr>
        <w:t xml:space="preserve">Άλλο ζήτημα το οποίο έχει μια μεγάλη αξία: Η Κυβέρνηση αξιοποιεί τη λογική του «καρότου και του μαστίγιου». Θα βγει σήμερα και θα πει, μετά την απόφαση της Κυβερνητικής Επιτροπής ότι «εμείς παίρνουμε μέτρα τα οποία αντιμετωπίζουν ισότιμα τόσο τους εργαζόμενους και τα λαϊκά στρώματα όσο και τους πλουτοκράτες, γιατί θα αυξήσουμε τους φόρους στα καύσιμα, θα αυξήσουμε τη φορολογία στην κινητή τηλεφωνία,  αλλά ταυτόχρονα θα αυξήσουμε την έκτακτη εισφορά στα σκάφη αναψυχής». Δηλαδή θα βάλουν στο ίδιο καλάθι ορισμένα ψιχία, τα οποία θα δώσει η πλουτοκρατία, με μόνιμα μέτρα περαιτέρω αφαίμαξης του εργατικού εισοδήματος, του λαϊκού εισοδήματος. </w:t>
      </w:r>
    </w:p>
    <w:p>
      <w:pPr>
        <w:pStyle w:val="Normal"/>
        <w:spacing w:lineRule="auto" w:line="600"/>
        <w:ind w:firstLine="720"/>
        <w:jc w:val="both"/>
        <w:rPr>
          <w:rFonts w:ascii="Arial" w:hAnsi="Arial" w:cs="Arial"/>
        </w:rPr>
      </w:pPr>
      <w:r>
        <w:rPr>
          <w:rFonts w:cs="Arial" w:ascii="Arial" w:hAnsi="Arial"/>
        </w:rPr>
        <w:t xml:space="preserve">Στην ίδια λογική κινούνται και οι πρόσφατες αποφάσεις, οι χθεσινές αποφάσεις που πήραν για την εξυγίανση του ΟΣΕ. «Έπιασε ο πόνος» την Κυβέρνηση για τη συμπίεση των δημόσιων δαπανών και των σπαταλών! </w:t>
      </w:r>
    </w:p>
    <w:p>
      <w:pPr>
        <w:pStyle w:val="Normal"/>
        <w:spacing w:lineRule="auto" w:line="600"/>
        <w:ind w:firstLine="720"/>
        <w:jc w:val="both"/>
        <w:rPr>
          <w:rFonts w:ascii="Arial" w:hAnsi="Arial" w:cs="Arial"/>
        </w:rPr>
      </w:pPr>
      <w:r>
        <w:rPr>
          <w:rFonts w:cs="Arial" w:ascii="Arial" w:hAnsi="Arial"/>
        </w:rPr>
        <w:t xml:space="preserve">Στα πλαίσια αυτά τι αποφάσισε; Αποφάσισε τη συρρίκνωση του μεταφορικού έργου του ΟΣΕ, την αύξηση των τιμολογίων των εισιτηρίων του ΟΣΕ μέχρι 135%, τη διατήρηση μόνο των κερδοφόρων δρομολογίων και ταυτόχρονα τη μείωση κατά 50% των εργαζόμενων στο χώρο του ΟΣΕ. </w:t>
      </w:r>
    </w:p>
    <w:p>
      <w:pPr>
        <w:pStyle w:val="Normal"/>
        <w:spacing w:lineRule="auto" w:line="600"/>
        <w:ind w:firstLine="737"/>
        <w:jc w:val="both"/>
        <w:rPr>
          <w:rFonts w:ascii="Arial" w:hAnsi="Arial" w:cs="Arial"/>
        </w:rPr>
      </w:pPr>
      <w:r>
        <w:rPr>
          <w:rFonts w:cs="Arial" w:ascii="Arial" w:hAnsi="Arial"/>
        </w:rPr>
        <w:t>Καθώς επίσης και την συνύφανση ακόμη περαιτέρω της δράσης του ΟΣΕ με το ιδιωτικό κεφάλαιο, να παραχωρήσει τη μεγάλη, τεράστια ακίνητη περιουσία στο ιδιωτικό κεφάλαιο για να κερδοσκοπήσει. Οι ανάγκες όμως για φθηνή μαζική, σύγχρονη μεταφορική δραστηριότητα που ο σιδηρόδρομος μπορεί να αποδώσει και να απαντήσει και στις προκλήσεις του περιβάλλοντος, μπαίνουν στον Προκρούστη της κερδοφορίας. Και ο ΟΣΕ είναι ζημιογόνος ακριβώς, γιατί εξυπηρετούνται όχι οι ανάγκες του λαού και των εργαζόμενων, αλλά εξυπηρετούνται  με διαφόρους τρόπους, από τη λογική των προμηθειών μέχρι τις προτεραιότητες που καθορίζει η πολιτική της μετακίνησης, οι ανάγκες του κεφαλαίου.</w:t>
      </w:r>
    </w:p>
    <w:p>
      <w:pPr>
        <w:pStyle w:val="Normal"/>
        <w:spacing w:lineRule="auto" w:line="600"/>
        <w:ind w:firstLine="737"/>
        <w:jc w:val="both"/>
        <w:rPr>
          <w:rFonts w:ascii="Arial" w:hAnsi="Arial" w:cs="Arial"/>
        </w:rPr>
      </w:pPr>
      <w:r>
        <w:rPr>
          <w:rFonts w:cs="Arial" w:ascii="Arial" w:hAnsi="Arial"/>
        </w:rPr>
        <w:t xml:space="preserve">Σ’ αυτά λοιπόν τα πλαίσια προσπαθεί η Κυβέρνηση να καλλιεργήσει στην εργατική τάξη, στα πλατιά λαϊκά στρώματα τη λογική της αυτοσυγκράτησης, ότι βρισκόμαστε σε περίοδο κρίσης και άρα όλοι πρέπει να συνεισφέρουν για να αντιμετωπίσουμε την κρίση. Μόνο που την κρίση δεν την δημιούργησαν οι εργαζόμενοι, δεν την δημιούργησαν οι αυτοαπασχολούμενοι και οι φτωχοί αγρότες, την δημιούργησαν οι ίδιοι οι κεφαλαιοκράτες. Αυτοί πρέπει να πληρώσουν για την κρίση. Οι εργαζόμενοι, τα πλατιά νοικοκυριά έχουν πληρώσει πάρα πολλά όλα αυτά τα χρόνια στην περίοδο της ανάπτυξης. Δεν πρέπει να πληρώσουν ούτε δεκάρα «τσακιστή» για την κρίση. </w:t>
      </w:r>
    </w:p>
    <w:p>
      <w:pPr>
        <w:pStyle w:val="Normal"/>
        <w:spacing w:lineRule="auto" w:line="600"/>
        <w:ind w:firstLine="737"/>
        <w:jc w:val="both"/>
        <w:rPr>
          <w:rFonts w:ascii="Arial" w:hAnsi="Arial" w:cs="Arial"/>
        </w:rPr>
      </w:pPr>
      <w:r>
        <w:rPr>
          <w:rFonts w:cs="Arial" w:ascii="Arial" w:hAnsi="Arial"/>
        </w:rPr>
        <w:t>Αντίθετα, κατά τη γνώμη του ΚΚΕ πρέπει να περάσουν όχι μόνο στην άμυνα για να αποκρούσουν τα νέα αντεργατικά και αντιλαϊκά μέτρα, αλλά να περάσουν στην αντεπίθεση αμφισβητώντας τον «πυρήνα» αυτής της λογικής και πολιτικής η οποία θυσιάζει στο βωμό του Προκρούστη την ικανοποίηση των λαϊκών αναγκών, για να θωρακιστεί η ανταγωνιστικότητα και η κερδοφορία του κεφαλαίου. Αυτά τα δύο πράγματα δεν μπορούν να πάνε μαζί. Δεν μπορεί να συγκεραστεί ο διαφορετικός χαρακτήρας των αναγκών των εργαζομένων από τη μία μεριά και των κεφαλαιοκρατών από την άλλη.</w:t>
      </w:r>
    </w:p>
    <w:p>
      <w:pPr>
        <w:pStyle w:val="Normal"/>
        <w:spacing w:lineRule="auto" w:line="600"/>
        <w:ind w:firstLine="737"/>
        <w:jc w:val="both"/>
        <w:rPr>
          <w:rFonts w:ascii="Arial" w:hAnsi="Arial" w:cs="Arial"/>
        </w:rPr>
      </w:pPr>
      <w:r>
        <w:rPr>
          <w:rFonts w:cs="Arial" w:ascii="Arial" w:hAnsi="Arial"/>
        </w:rPr>
        <w:t xml:space="preserve">Εμείς λέμε καθαρά ότι χρειάζεται η εργατική τάξη να περάσει σήμερα στην αντεπίθεση και να διεκδικήσει με αποφασιστικότητα όχι ορισμένα «ψιχία ελεημοσύνης» στη λογική των στοχευμένων πολιτικών και δράσεων για την αντιμετώπιση των ακραίων φαινομένων της φτώχιας, όχι ορισμένα ζητήματα επιδοματικής πολιτικής που οι ίδιοι οι εργαζόμενοι θα κληθούν να τα πληρώσουν, αλλά στην πράξη να αμφισβητήσει τη λογική της ανταγωνιστικότητας και της κερδοφορίας, διεκδικώντας την ικανοποίηση του συνόλου των λαϊκών αναγκών μέσα από αξιοπρεπείς μισθούς, από αξιοπρεπείς συντάξεις, από μείωση της φορολογικής επιβάρυνσης των πλατιών, λαϊκών νοικοκυριών. Άρα δηλαδή μέσα από την αύξηση της πώλησης της τιμής της εργατικής δύναμης. Τα 1.400 ευρώ κατώτερος μισθός είναι ρεαλιστικός και αναγκαίος. Είναι ρεαλιστικός, γιατί μπορεί να καλυφθεί με βάση τον παραγόμενο πλούτο που υπάρχει σήμερα στη χώρα μας, αλλά ταυτόχρονα είναι και αναγκαίος, γιατί με αυτόν τον τρόπο μπορούν να καλυφθούν οι ανάγκες της λαϊκής οικογένειας, χωρίς να χρειάζεται να προσφύγουν στο δυσβάστακτο «δανειακό εναγκαλισμό» για να ικανοποιήσουν τις βασικές τους ανάγκες. </w:t>
      </w:r>
    </w:p>
    <w:p>
      <w:pPr>
        <w:pStyle w:val="Normal"/>
        <w:spacing w:lineRule="auto" w:line="600"/>
        <w:ind w:firstLine="720"/>
        <w:jc w:val="both"/>
        <w:rPr>
          <w:rFonts w:ascii="Arial" w:hAnsi="Arial" w:cs="Arial"/>
        </w:rPr>
      </w:pPr>
      <w:r>
        <w:rPr>
          <w:rFonts w:cs="Arial" w:ascii="Arial" w:hAnsi="Arial"/>
        </w:rPr>
        <w:t xml:space="preserve">Αυτοί οι στόχοι πάλης του ΚΚΕ, κυρίες και κύριοι Βουλευτές, συνδέονται βεβαίως με μία άλλη προοπτική. Με την προοπτική της αμφισβήτησης, σε πρώτη φάση, αλλά ταυτόχρονα της ανατροπής του κεφαλαιοκρατικού συστήματος, γιατί από την ίδια του τη φύση, από την ίδια του την ουσία είναι ένα σύστημα που ο όποιος πλούτος παράγεται θα συσσωρεύεται σε όλο και λιγότερα χέρια, κάνοντας τους πλούσιους πλουσιότερους και ταυτόχρονα θα οδηγεί στην εξαθλίωση είτε σε σχετικό, αλλά είτε και σε απόλυτο επίπεδο πλατιά λαϊκά νοικοκυριά. Και βεβαίως δεν μπορεί να απαντήσει το ίδιο το σύστημα στον έμφυτο χαρακτήρα της κρίσης, το οποίο σε κυκλικές συνθήκες το επηρεάζει και θα το επηρεάζει. </w:t>
      </w:r>
    </w:p>
    <w:p>
      <w:pPr>
        <w:pStyle w:val="Normal"/>
        <w:spacing w:lineRule="auto" w:line="600"/>
        <w:ind w:firstLine="720"/>
        <w:jc w:val="both"/>
        <w:rPr>
          <w:rFonts w:ascii="Arial" w:hAnsi="Arial" w:cs="Arial"/>
        </w:rPr>
      </w:pPr>
      <w:r>
        <w:rPr>
          <w:rFonts w:cs="Arial" w:ascii="Arial" w:hAnsi="Arial"/>
        </w:rPr>
        <w:t xml:space="preserve">Πέμπτον ζήτημα. Δεν καλλιεργούμε αυταπάτες. Τα μέτρα τα οποία προτείνει σήμερα το ΚΚΕ  και εντάσσονται στην γενικότερη πολιτική του, δεν πιστεύω ότι καμμία κυβέρνηση ούτε η σημερινή ούτε οι προηγούμενες κυβερνήσεις ούτε φιλελεύθερου ούτε σοσιαλδημοκρατικού χαρακτήρα ή κεντροαριστερές μπορούν να υλοποιήσουν. Αυτά τα μέτρα δεν θέλουν να τα υλοποιήσουν και δεν μπορούν. Ο μόνος που μπορεί να επιβάλει τα μέτρα αυτά να υλοποιηθούν είναι το εργατικό και λαϊκό κίνημα μέσα από την πάλη. </w:t>
      </w:r>
    </w:p>
    <w:p>
      <w:pPr>
        <w:pStyle w:val="Normal"/>
        <w:spacing w:lineRule="auto" w:line="600"/>
        <w:ind w:firstLine="720"/>
        <w:jc w:val="both"/>
        <w:rPr>
          <w:rFonts w:ascii="Arial" w:hAnsi="Arial" w:cs="Arial"/>
        </w:rPr>
      </w:pPr>
      <w:r>
        <w:rPr>
          <w:rFonts w:cs="Arial" w:ascii="Arial" w:hAnsi="Arial"/>
        </w:rPr>
        <w:t xml:space="preserve">Άρα λοιπόν, είναι στόχοι που απευθύνονται στο λαό και στους εργαζόμενους, για να αποκαλύψουμε και τον υποκριτικό χαρακτήρα της Κυβέρνησης απέναντι σ’ αυτά τα μέτρα. </w:t>
      </w:r>
    </w:p>
    <w:p>
      <w:pPr>
        <w:pStyle w:val="Normal"/>
        <w:spacing w:lineRule="auto" w:line="600"/>
        <w:ind w:firstLine="720"/>
        <w:jc w:val="both"/>
        <w:rPr>
          <w:rFonts w:ascii="Arial" w:hAnsi="Arial" w:cs="Arial"/>
        </w:rPr>
      </w:pPr>
      <w:r>
        <w:rPr>
          <w:rFonts w:cs="Arial" w:ascii="Arial" w:hAnsi="Arial"/>
        </w:rPr>
        <w:t>Από αυτήν την άποψη, κυρίες και κύριοι Βουλευτές, το ΚΚΕ βάζει καθαρά ότι το ζήτημα της ακρίβειας, για παράδειγμα, που αντιμετωπίζει η σημερινή πρόταση νόμου που κατατρώει τα λαϊκά εισοδήματα δεν είναι ούτε προσωρινή, ούτε τυχαία. Δεν είναι αποτέλεσμα των όποιων στρεβλώσεων και αδυναμιών διαχείρισης, αλλά αποτελεί ένα ακόμη σοβαρό μηχανισμό αναδιανομής του κοινωνικά παραγόμενου πλούτου, προς όφελος των κεφαλαιοκρατών.</w:t>
      </w:r>
    </w:p>
    <w:p>
      <w:pPr>
        <w:pStyle w:val="Normal"/>
        <w:spacing w:lineRule="auto" w:line="600"/>
        <w:ind w:firstLine="720"/>
        <w:jc w:val="both"/>
        <w:rPr>
          <w:rFonts w:ascii="Arial" w:hAnsi="Arial" w:cs="Arial"/>
        </w:rPr>
      </w:pPr>
      <w:r>
        <w:rPr>
          <w:rFonts w:cs="Arial" w:ascii="Arial" w:hAnsi="Arial"/>
        </w:rPr>
        <w:t xml:space="preserve">Πρόκειται δηλαδή για μία οργανωμένη επιδρομή σε βάρος των λαϊκών εισοδημάτων, με σκοπό να αυξηθούν ακόμη περισσότερο τα υπερκέρδη των μεγάλων επιχειρηματικών ομίλων. Και σ’ αυτήν την οργανωμένη επιδρομή συμμετέχουν τόσο οι επιχειρηματικοί όμιλοι, όσο και οι κυβερνήσεις, ενώ ταυτόχρονα βάζουν πλάτη και οι συμβιβασμένες ηγεσίες του συνδικαλιστικού κινήματος. Συμμετέχουν οι κυβερνήσεις μέσα από τα μέτρα τα οποία παίρνουν, στην απελευθέρωση της αγοράς που δίνει ευρύτερο πεδίο για να αυξηθεί η ασυδοσία της δράσης του κεφαλαίου, μέσα από τη λογική ότι η ανταγωνιστικότητα θα συμπιέσει τους μισθούς. Ενώ αντίθετα η ανταγωνιστικότητα οδηγεί στη μονοπώληση της αγοράς όχι μόνο στη χώρα μας, αλλά και σε διεθνές επίπεδο, στη δημιουργία μονοπωλιακής τιμής και επηρεασμού της αγοράς από τα συμφέροντα των ελάχιστων μονοπωλιακών επιχειρήσεων που ελέγχουν τους διαφόρους κλάδους παραγωγής, εμπορίας και διάθεσης. </w:t>
      </w:r>
    </w:p>
    <w:p>
      <w:pPr>
        <w:pStyle w:val="Normal"/>
        <w:spacing w:lineRule="auto" w:line="600"/>
        <w:ind w:firstLine="720"/>
        <w:jc w:val="both"/>
        <w:rPr>
          <w:rFonts w:ascii="Arial" w:hAnsi="Arial" w:cs="Arial"/>
        </w:rPr>
      </w:pPr>
      <w:r>
        <w:rPr>
          <w:rFonts w:cs="Arial" w:ascii="Arial" w:hAnsi="Arial"/>
        </w:rPr>
        <w:t>Ταυτόχρονα οι συμβιβασμένες ηγεσίες καλλιεργούν την αυταπάτη ότι μέσα από τον κοινωνικό διάλογο μπορεί να είναι ικανοποιημένα και τα κέρδη της πλουτοκρατίας και τα συμφέροντα των εργαζομένων, όπως η κατάπτυστη συλλογική σύμβαση εργασίας που υπέγραψε η ΓΣΕΕ ή όπως το μνημόνιο συνεργασίας ανάμεσα στον ΣΕΒ και στη ΓΣΕΕ.</w:t>
      </w:r>
    </w:p>
    <w:p>
      <w:pPr>
        <w:pStyle w:val="Normal"/>
        <w:spacing w:lineRule="auto" w:line="600"/>
        <w:ind w:firstLine="720"/>
        <w:jc w:val="both"/>
        <w:rPr>
          <w:rFonts w:ascii="Arial" w:hAnsi="Arial" w:cs="Arial"/>
        </w:rPr>
      </w:pPr>
      <w:r>
        <w:rPr>
          <w:rFonts w:cs="Arial" w:ascii="Arial" w:hAnsi="Arial"/>
        </w:rPr>
        <w:t xml:space="preserve">Από αυτή λοιπόν την άποψη, τα ζητήματα τα οποία θέτει το ΚΚΕ αμφισβητούν την προτεινόμενη πολιτική, την εφαρμοζόμενη πολιτική της Κυβέρνησης και της Ευρωπαϊκής Ένωσης, αμφισβητούν την πολιτική του κεφαλαίου. Εάν ήθελε επί της ουσίας να τα συζητήσει κάποιος, θα μπορούσε να βρει τρόπους και από ποιες πηγές θα βρεθούν οι απώλειες πόρων. </w:t>
      </w:r>
    </w:p>
    <w:p>
      <w:pPr>
        <w:pStyle w:val="Normal"/>
        <w:spacing w:lineRule="auto" w:line="600"/>
        <w:ind w:firstLine="720"/>
        <w:jc w:val="both"/>
        <w:rPr>
          <w:rFonts w:ascii="Arial" w:hAnsi="Arial" w:cs="Arial"/>
        </w:rPr>
      </w:pPr>
      <w:r>
        <w:rPr>
          <w:rFonts w:cs="Arial" w:ascii="Arial" w:hAnsi="Arial"/>
        </w:rPr>
        <w:t xml:space="preserve">Εμείς λέμε καθαρά να φορολογηθεί το μεγάλο κεφάλαιο, να σταματήσει η αφορολόγητη δράση, η ασύδοτη δράση τμημάτων του μεγάλου κεφαλαίου, όπως είναι το εφοπλιστικό κεφάλαιο, όπως είναι το χρηματοπιστωτικό σύστημα, να φορολογηθεί η μεγάλη κινητή και ακίνητη περιουσία. Έτσι μπορεί να αποκατασταθεί –γιατί είναι και πρόκληση- το σκέλος των δαπανών. Οι δαπάνες του κρατικού προϋπολογισμού θέλουν να στηρίξουν τις ανάγκες του κεφαλαίου είτε μέσα από την πολιτική των προμηθειών και των σκανδάλων τα οποία συνεπάγονται κάθε φορά απ’ αυτή την πολιτική, είτε μέσα από την πολιτική του προγράμματος των δημοσίων επενδύσεων, όπου ουσιαστικά στηρίζει πρώτα και κύρια τις ανάγκες αναπαραγωγής του κεφαλαίου μέσα από τα διάφορα προγράμματα ή μέσα από τους διάφορους αναπτυξιακούς νόμους. </w:t>
      </w:r>
    </w:p>
    <w:p>
      <w:pPr>
        <w:pStyle w:val="Normal"/>
        <w:spacing w:lineRule="auto" w:line="600"/>
        <w:ind w:firstLine="720"/>
        <w:jc w:val="both"/>
        <w:rPr>
          <w:rFonts w:ascii="Arial" w:hAnsi="Arial" w:cs="Arial"/>
        </w:rPr>
      </w:pPr>
      <w:r>
        <w:rPr>
          <w:rFonts w:cs="Arial" w:ascii="Arial" w:hAnsi="Arial"/>
        </w:rPr>
        <w:t xml:space="preserve">Εμείς αυτό ακριβώς το ζήτημα θέλουμε να αμφισβητήσουμε με τη συγκεκριμένη λογική, με τη συγκεκριμένη πρόταση νόμου. Και εδώ καλούμε ο λαός να βγάλει τα συγκεκριμένα σοβαρά συμπεράσματα μέσα από αυτή τη διαδικασία και τη λογική. Ακριβώς αυτές οι προτάσεις του ΚΚΕ δεν είναι πανάκεια, δεν ανατρέπουν το σύστημα. Όμως τι καλλιεργούν; Τη λογική να συγκρουστεί ο εργαζόμενος, τα πλατιά λαϊκά στρώματα, με τα συμφέροντα των κεφαλαιοκρατών. Η κατάργηση για παράδειγμα των διοδίων, βάζει σε αμφισβήτηση τη λογική των συμφωνιών παραχώρησης ανάμεσα στο κράτος και στους μεγάλους επιχειρηματικούς κατασκευαστικούς ομίλους, που τους παραχωρεί τους μεγάλους οδικούς άξονες, δημιουργώντας μέσα από το χρήμα των ίδιων των εργαζομένων, ιδιωτικούς αυτοκινητόδρομους, πανάκριβους για τα πλατιά λαϊκά στρώματα. </w:t>
      </w:r>
    </w:p>
    <w:p>
      <w:pPr>
        <w:pStyle w:val="Normal"/>
        <w:spacing w:lineRule="auto" w:line="600"/>
        <w:ind w:firstLine="720"/>
        <w:jc w:val="both"/>
        <w:rPr>
          <w:rFonts w:ascii="Arial" w:hAnsi="Arial" w:cs="Arial"/>
        </w:rPr>
      </w:pPr>
      <w:r>
        <w:rPr>
          <w:rFonts w:cs="Arial" w:ascii="Arial" w:hAnsi="Arial"/>
        </w:rPr>
        <w:t>Έτσι, επειδή ξέρουμε ότι αυτές οι προτάσεις μπορούν να αμφισβητηθούν, γι’ αυτό ακριβώς καταθέτουμε τέτοιου είδους ζητήματα, για να αποκαλύψουμε το χαρακτήρα της πολιτικής, αλλά και ταυτόχρονα για να μπορέσει από καλύτερες θέσεις ο εργαζόμενος άνθρωπος, το εργατικό λαϊκό κίνημα, να οργανώσει την πάλη του αμφισβητώντας την ουσία της πολιτικής σας, προβάλλοντας μια άλλη προοπτικ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η κ. Παρασκευή Μπουζάλη, εισηγήτρια της Νέας Δημοκρατίας.</w:t>
      </w:r>
    </w:p>
    <w:p>
      <w:pPr>
        <w:pStyle w:val="Normal"/>
        <w:spacing w:lineRule="auto" w:line="600"/>
        <w:ind w:firstLine="720"/>
        <w:jc w:val="both"/>
        <w:rPr/>
      </w:pPr>
      <w:r>
        <w:rPr>
          <w:rFonts w:cs="Arial" w:ascii="Arial" w:hAnsi="Arial"/>
          <w:b/>
        </w:rPr>
        <w:t>ΠΑΡΑΣΚΕΥΗ ΜΠΟΥΖΑΛ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παρούσα πρόταση νόμου που καλούμαστε να συζητήσουμε σήμερα, πράγματι φέρνει στο προσκήνιο ένα σοβαρό πρόβλημα που αντιμετωπίζει σήμερα η ελληνική κοινωνία, την ακρίβεια. Το πρόβλημα της ακρίβειας είναι υπαρκτό, δεν είναι κάτι το οποίο επιλύεται σχετικά εύκολα κι αυτό γιατί επηρεάζεται από πολλούς και διάφορους παράγοντες που διαμορφώνουν κατά καιρούς το διεθνές περιβάλλον.</w:t>
      </w:r>
    </w:p>
    <w:p>
      <w:pPr>
        <w:pStyle w:val="Normal"/>
        <w:spacing w:lineRule="auto" w:line="600"/>
        <w:ind w:firstLine="720"/>
        <w:jc w:val="both"/>
        <w:rPr>
          <w:rFonts w:ascii="Arial" w:hAnsi="Arial" w:cs="Arial"/>
        </w:rPr>
      </w:pPr>
      <w:r>
        <w:rPr>
          <w:rFonts w:cs="Arial" w:ascii="Arial" w:hAnsi="Arial"/>
        </w:rPr>
        <w:t>Το αποτέλεσμα λοιπόν αυτής της ζύμωσης συνήθως είναι να πλήττονται και δυσανάλογα οι οικονομικά ασθενέστεροι συμπολίτες μας, τα μεσαία στρώματα, αλλά και οι μικρομεσαίες επιχειρήσεις.</w:t>
      </w:r>
    </w:p>
    <w:p>
      <w:pPr>
        <w:pStyle w:val="Normal"/>
        <w:spacing w:lineRule="auto" w:line="600"/>
        <w:ind w:firstLine="720"/>
        <w:jc w:val="both"/>
        <w:rPr>
          <w:rFonts w:ascii="Arial" w:hAnsi="Arial" w:cs="Arial"/>
        </w:rPr>
      </w:pPr>
      <w:r>
        <w:rPr>
          <w:rFonts w:cs="Arial" w:ascii="Arial" w:hAnsi="Arial"/>
        </w:rPr>
        <w:t>Στο πλαίσιο αυτό οι περισσότερες κυβερνήσεις ανά τον κόσμο, συμπεριλαμβανομένης και της δικής μας, έλαβαν μέτρα για τη στήριξη της ανάπτυξης, τη διασφάλιση των θέσεων εργασίας, αλλά και την προστασία της επιχειρηματικότητας.</w:t>
      </w:r>
    </w:p>
    <w:p>
      <w:pPr>
        <w:pStyle w:val="Normal"/>
        <w:spacing w:lineRule="auto" w:line="600"/>
        <w:ind w:firstLine="720"/>
        <w:jc w:val="both"/>
        <w:rPr>
          <w:rFonts w:ascii="Arial" w:hAnsi="Arial" w:cs="Arial"/>
        </w:rPr>
      </w:pPr>
      <w:r>
        <w:rPr>
          <w:rFonts w:cs="Arial" w:ascii="Arial" w:hAnsi="Arial"/>
        </w:rPr>
        <w:t>Λαμβάνοντας υπ' όψιν αυτές τις δύσκολες διεθνείς συγκυρίες που διανύουμε, πρέπει να υπογραμμίσω ότι η λογική που επικαλούνται οι αγαπητοί συνάδελφοι ότι δηλαδή, η ακρίβεια δεν είναι αποτέλεσμα των όποιων στρεβλώσεων και αδυναμιών διαχείρισης, είναι πραγματικά απολύτως λανθασμένης. Και αυτό γιατί όλοι μας γνωρίζουμε ότι κατά τη διάρκεια του προηγούμενου έτους το φαινόμενο αυτό βρισκόταν σε έξαρση και οι βασικοί παράγοντες οι οποίοι το πυροδοτούσαν ήταν τόσο η κατακόρυφη άνοδος του πετρελαίου, των πρώτων υλών, αλλά και των βασικών τροφίμων, η ραγδαία οικονομική επιδείνωση που είχε ξεσπάσει σε διεθνές επίπεδο, αλλά και οι χρόνιες παθογένειες που υπάρχουν στην εσωτερική αγορά, παράγοντες, που επίσης όπως γνωρίζετε, πλήττουν στο σύνολό τους τις εθνικές οικονομίες παγκοσμίως και συνεπώς, δεν αποτελούν αποκλειστικό προνόμιο της ελληνικής κοινωνίας.</w:t>
      </w:r>
    </w:p>
    <w:p>
      <w:pPr>
        <w:pStyle w:val="Normal"/>
        <w:spacing w:lineRule="auto" w:line="600"/>
        <w:ind w:firstLine="720"/>
        <w:jc w:val="both"/>
        <w:rPr>
          <w:rFonts w:ascii="Arial" w:hAnsi="Arial" w:cs="Arial"/>
        </w:rPr>
      </w:pPr>
      <w:r>
        <w:rPr>
          <w:rFonts w:cs="Arial" w:ascii="Arial" w:hAnsi="Arial"/>
        </w:rPr>
        <w:t>Κυρίες και κύριοι συνάδελφοι, όσον αφορά τις πολιτικές που ακολούθησε η Κυβέρνηση για την αντιμετώπιση του φαινομένου, πρέπει να πω ότι στηρίχθηκαν σε συγκεκριμένες αρχές και φυσικά με γνώμονα την καταπολέμηση της ακρίβειας και όχι την περαιτέρω ενίσχυσής της, όπως ισχυρίζονται οι αγαπητοί συνάδελφοι.</w:t>
      </w:r>
    </w:p>
    <w:p>
      <w:pPr>
        <w:pStyle w:val="Normal"/>
        <w:spacing w:lineRule="auto" w:line="600"/>
        <w:ind w:firstLine="720"/>
        <w:jc w:val="both"/>
        <w:rPr>
          <w:rFonts w:ascii="Arial" w:hAnsi="Arial" w:cs="Arial"/>
        </w:rPr>
      </w:pPr>
      <w:r>
        <w:rPr>
          <w:rFonts w:cs="Arial" w:ascii="Arial" w:hAnsi="Arial"/>
        </w:rPr>
        <w:t>Το κυβερνητικό επιτελείο, εκτιμώντας την κατάσταση, προώθησε την εφαρμογή και υλοποίηση της πολιτικής, η οποία δημιουργεί ένα «δίχτυ» ασφαλείας στις ευπαθείς κοινωνικές ομάδες, παραμένει αταλάντευτη στην αναπτυξιακή πολιτική του τόπου, προωθεί μεταρρυθμίσεις για την αντιμετώπιση των χρόνιων παθογενειών της εσωτερικής αγοράς.</w:t>
      </w:r>
    </w:p>
    <w:p>
      <w:pPr>
        <w:pStyle w:val="Normal"/>
        <w:spacing w:lineRule="auto" w:line="600"/>
        <w:ind w:firstLine="720"/>
        <w:jc w:val="both"/>
        <w:rPr>
          <w:rFonts w:ascii="Arial" w:hAnsi="Arial" w:cs="Arial"/>
        </w:rPr>
      </w:pPr>
      <w:r>
        <w:rPr>
          <w:rFonts w:cs="Arial" w:ascii="Arial" w:hAnsi="Arial"/>
        </w:rPr>
        <w:t>Αγαπητοί συνάδελφοι, όσον αφορά την αδικαιολόγητη άνοδο των τιμών, πρέπει να παραδεχτούμε ότι πράγματι, υπάρχουν προϊόντα που πωλούνται ακριβότερα στη χώρα μας από ό,τι στο εξωτερικό, υπάρχουν, όμως και φθηνότερα. Πράγματι, υπάρχουν προϊόντα που διακινούνται μονοπωλιακά ή ολιγοπωλιακά. Πράγματι, υπάρχουν φαινόμενα κερδοσκοπίας, μεσάζοντες στις εισαγωγές, αλλά και στη διακίνηση των αγροτικών προϊόντων. Υπάρχουν τομείς και κλάδοι που λειτουργεί αναποτελεσματικά ο υγιής ανταγωνισμός. Υπάρχει μία νοοτροπία ατιμωρησίας, η οποία ενισχύθηκε τα περασμένα χρόνια από τη συνειδητή ανυπαρξία ελέγχων και κυρώσεων.</w:t>
      </w:r>
    </w:p>
    <w:p>
      <w:pPr>
        <w:pStyle w:val="Normal"/>
        <w:spacing w:lineRule="auto" w:line="600"/>
        <w:ind w:firstLine="720"/>
        <w:jc w:val="both"/>
        <w:rPr>
          <w:rFonts w:ascii="Arial" w:hAnsi="Arial" w:cs="Arial"/>
        </w:rPr>
      </w:pPr>
      <w:r>
        <w:rPr>
          <w:rFonts w:cs="Arial" w:ascii="Arial" w:hAnsi="Arial"/>
        </w:rPr>
        <w:t>Όμως, αυτή η κατάσταση αντιμετωπίζεται. Αντιμετωπίζεται συνέχεια και με συγκεκριμένα μέτρα. Ειδικότερα η Κυβέρνηση, με στόχο πάντοτε την προστασία του καταναλωτή, αλλά και την εύρυθμη λειτουργία της αγοράς, έπραξε τα ακόλουθα. Για την προστασία από τις εισαγωγές προώθησε τη θέσπιση μέτρων ενάντια στην παράνομη ελληνοποίηση των εισαγομένων αγαθών, επιβάλλοντας παράλληλα υψηλότερες τιμές σε σχέση με άλλες ευρωπαϊκές χώρες. Για τα αγροτικά προϊόντα επενδύσαμε στην επιβολή φραγμών στην ασυδοσία ορισμένων μεσαζόντων, όπως αυτοί είναι και οι αγρότες και στην ενίσχυση των συλλογικών φορέων των αγροτών, με στόχο τη συγκράτηση του κόστους, αλλά και την εξασφάλιση προμηθειών, την ίδρυση σύγχρονων μεταποιητικών μονάδων που θα μπορούν έτσι να διαθέτουν τα προϊόντα τους κατευθείαν σε λαϊκές αγορές.</w:t>
      </w:r>
    </w:p>
    <w:p>
      <w:pPr>
        <w:pStyle w:val="Normal"/>
        <w:spacing w:lineRule="auto" w:line="600"/>
        <w:ind w:firstLine="720"/>
        <w:jc w:val="both"/>
        <w:rPr>
          <w:rFonts w:ascii="Arial" w:hAnsi="Arial" w:cs="Arial"/>
        </w:rPr>
      </w:pPr>
      <w:r>
        <w:rPr>
          <w:rFonts w:cs="Arial" w:ascii="Arial" w:hAnsi="Arial"/>
        </w:rPr>
        <w:t>Όσον αφορά τη διακίνηση και τη διάθεση των προϊόντων που προκαλούν στρεβλώσεις στις συναλλαγές των παραγωγών και των εμπόρων, την κερδοσκοπία, τις πλασματικές τιμές και την αισχροκέρδεια, προχωρήσαμε στην υιοθέτηση συγκεκριμένων μέτρων, όπως καθιέρωση δίγραμμης επιταγής στις συναλλαγές, αναγραφή εκπτώσεων στα τιμολόγια, θεσμοθέτηση μητρώων παραγωγών των συσκευαστηρίων, δημιουργία παρατηρητηρίων τιμών.</w:t>
      </w:r>
    </w:p>
    <w:p>
      <w:pPr>
        <w:pStyle w:val="Normal"/>
        <w:spacing w:lineRule="auto" w:line="600"/>
        <w:ind w:firstLine="720"/>
        <w:jc w:val="both"/>
        <w:rPr>
          <w:rFonts w:ascii="Arial" w:hAnsi="Arial" w:cs="Arial"/>
        </w:rPr>
      </w:pPr>
      <w:r>
        <w:rPr>
          <w:rFonts w:cs="Arial" w:ascii="Arial" w:hAnsi="Arial"/>
        </w:rPr>
        <w:t>Όπως αντιλαμβάνεστε, αφουγκραζόμαστε και παρακολουθούμε στενά την αγορά, λαμβάνοντας άμεσα συγκεκριμένα μέτρα, τα οποία ήδη αποφέρουν καρπούς.</w:t>
      </w:r>
    </w:p>
    <w:p>
      <w:pPr>
        <w:pStyle w:val="Normal"/>
        <w:spacing w:lineRule="auto" w:line="600"/>
        <w:ind w:firstLine="720"/>
        <w:jc w:val="both"/>
        <w:rPr>
          <w:rFonts w:ascii="Arial" w:hAnsi="Arial" w:cs="Arial"/>
        </w:rPr>
      </w:pPr>
      <w:r>
        <w:rPr>
          <w:rFonts w:cs="Arial" w:ascii="Arial" w:hAnsi="Arial"/>
        </w:rPr>
        <w:t>Αγαπητοί συνάδελφοι του ΚΚΕ, είπατε, επίσης, ότι η ακρίβεια δεν αντιμετωπίζεται από τα διάφορα παρατηρητήρια τιμών και τις συμφωνίες κυρίων. Δηλαδή, ακριβώς, τι εννοείτε; Ότι ο έλεγχος και οι κυρώσεις προς τους παραβάτες δεν έχουν αποτέλεσμα ή θα πρέπει να διαιωνίζουμε την ατιμωρησία, η οποία προωθήθηκε από τις προηγούμενες κυβερνήσεις με τα σημερινά αποτελέσματα;</w:t>
      </w:r>
    </w:p>
    <w:p>
      <w:pPr>
        <w:pStyle w:val="Normal"/>
        <w:spacing w:lineRule="auto" w:line="600"/>
        <w:ind w:firstLine="720"/>
        <w:jc w:val="both"/>
        <w:rPr>
          <w:rFonts w:ascii="Arial" w:hAnsi="Arial" w:cs="Arial"/>
        </w:rPr>
      </w:pPr>
      <w:r>
        <w:rPr>
          <w:rFonts w:cs="Arial" w:ascii="Arial" w:hAnsi="Arial"/>
        </w:rPr>
        <w:t>Πρέπει, λοιπόν, να σας πω ότι μέσα από την Επιτροπή Ανταγωνισμού επιβάλλονται αυστηρές κυρώσεις στις επιχειρήσεις που στρεβλώνουν τον ανταγωνισμό και βεβαίως, με τη δημιουργία και της Υπηρεσίας Εποπτείας της Αγοράς, που είναι καθαρά μία υπηρεσία ελεγκτική και έχει βεβαίως και μια αποστολή και κοστολογική, αλλά και τιμοληπτική. Επιπλέον, προτείναμε τη συνταγματική κατοχύρωση της Επιτροπής Ανταγωνισμού, προκειμένου και να ενισχυθεί ο ρόλος της.</w:t>
      </w:r>
    </w:p>
    <w:p>
      <w:pPr>
        <w:pStyle w:val="Normal"/>
        <w:spacing w:lineRule="auto" w:line="600"/>
        <w:ind w:firstLine="720"/>
        <w:jc w:val="both"/>
        <w:rPr>
          <w:rFonts w:ascii="Arial" w:hAnsi="Arial" w:cs="Arial"/>
        </w:rPr>
      </w:pPr>
      <w:r>
        <w:rPr>
          <w:rFonts w:cs="Arial" w:ascii="Arial" w:hAnsi="Arial"/>
        </w:rPr>
        <w:t>Βεβαίως, να πούμε ότι αυτό είναι μία πρόταση που πάλι προσέκρουσε στην αρνητική στάση της Αντιπολίτευσης, μία στάση που ακολουθήθηκε και στο παρελθόν βέβαια από το ΠΑΣΟΚ, το οποίο και υποβάθμισε, αλλά και περιθωριοποίησε τη συγκεκριμένη Επιτροπή Ανταγωνισμού.</w:t>
      </w:r>
    </w:p>
    <w:p>
      <w:pPr>
        <w:pStyle w:val="Normal"/>
        <w:spacing w:lineRule="auto" w:line="600"/>
        <w:ind w:firstLine="720"/>
        <w:jc w:val="both"/>
        <w:rPr>
          <w:rFonts w:ascii="Arial" w:hAnsi="Arial" w:cs="Arial"/>
        </w:rPr>
      </w:pPr>
      <w:r>
        <w:rPr>
          <w:rFonts w:cs="Arial" w:ascii="Arial" w:hAnsi="Arial"/>
        </w:rPr>
        <w:t>Αρκεί να σας πω ότι μέχρι το 2004 οι μεγάλες υποθέσεις των καρτέλ είχαν κυριολεκτικά αραχνιάσει στα συρτάρια της επιτροπής, ενώ την περίοδο 2001-2003 τα πρόστιμα που είχαν επιβληθεί μέχρι τότε ήταν 11.000.000 ευρώ. Τα τελευταία πέντε χρόνια, από το 2004 μέχρι και σήμερα, τα εν λόγω πρόστιμα έχουν φθάσει τα 240.000.000 ευρώ. Και να σας προλάβω, έχουν ήδη εισπραχθεί πάνω από 70.000.000 ευρώ.</w:t>
      </w:r>
    </w:p>
    <w:p>
      <w:pPr>
        <w:pStyle w:val="Normal"/>
        <w:spacing w:lineRule="auto" w:line="600"/>
        <w:ind w:firstLine="720"/>
        <w:jc w:val="both"/>
        <w:rPr>
          <w:rFonts w:ascii="Arial" w:hAnsi="Arial" w:cs="Arial"/>
        </w:rPr>
      </w:pPr>
      <w:r>
        <w:rPr>
          <w:rFonts w:cs="Arial" w:ascii="Arial" w:hAnsi="Arial"/>
        </w:rPr>
        <w:t>Επομένως, ενισχύουμε τους εποπτικούς, αλλά και τους ελεγκτικούς μηχανισμούς του κράτους. Θέλουμε να λειτουργεί ο υγιής ανταγωνισμός προς όφελος του πολίτη, του καταναλωτή, αλλά και της πραγματικής ανάπτυξης.</w:t>
      </w:r>
    </w:p>
    <w:p>
      <w:pPr>
        <w:pStyle w:val="Normal"/>
        <w:spacing w:lineRule="auto" w:line="600"/>
        <w:ind w:firstLine="539"/>
        <w:jc w:val="both"/>
        <w:rPr>
          <w:rFonts w:ascii="Arial" w:hAnsi="Arial" w:cs="Arial"/>
        </w:rPr>
      </w:pPr>
      <w:r>
        <w:rPr>
          <w:rFonts w:cs="Arial" w:ascii="Arial" w:hAnsi="Arial"/>
        </w:rPr>
        <w:t xml:space="preserve">Έρχομαι τώρα στο θέμα των πραγματικών αυξήσεων σε μισθούς, συντάξεις, που τόσο εμφατικά προβάλλεται στην αιτιολογική έκθεση της παρούσας πρότασης νόμου. Θυμίζω ότι κατά την τριετία 2005-2007, η ετήσια αύξηση του πραγματικού μισθού για τους εργαζόμενους στη χώρα μας ήταν 3%, όταν στην Ευρωζώνη ήταν 0,3%. Το πραγματικά διαθέσιμο εισόδημα των νοικοκυριών αυξανόταν κατά 4,1% το χρόνο, ενώ στην Ευρωζώνη κατά 1%, και οι κατώτατες αποδοχές αυξήθηκαν σωρευτικά κατά 7,7%, όταν στην Ευρωζώνη παρέμειναν στάσιμες. </w:t>
      </w:r>
    </w:p>
    <w:p>
      <w:pPr>
        <w:pStyle w:val="Normal"/>
        <w:spacing w:lineRule="auto" w:line="600"/>
        <w:ind w:firstLine="539"/>
        <w:jc w:val="both"/>
        <w:rPr>
          <w:rFonts w:ascii="Arial" w:hAnsi="Arial" w:cs="Arial"/>
        </w:rPr>
      </w:pPr>
      <w:r>
        <w:rPr>
          <w:rFonts w:cs="Arial" w:ascii="Arial" w:hAnsi="Arial"/>
        </w:rPr>
        <w:t>Από την άλλη πλευρά, γνωρίζετε πολύ καλά ότι η συγκυρία είναι κρίσιμη και ότι η εισοδηματική πολιτική που ανακοινώθηκε από την Κυβέρνηση για το 2009 υπαγορεύτηκε κάτω από τις δυσμενείς εξελίξεις που είχαμε στη διεθνή οικονομία.</w:t>
      </w:r>
    </w:p>
    <w:p>
      <w:pPr>
        <w:pStyle w:val="Normal"/>
        <w:spacing w:lineRule="auto" w:line="600"/>
        <w:ind w:firstLine="539"/>
        <w:jc w:val="both"/>
        <w:rPr>
          <w:rFonts w:ascii="Arial" w:hAnsi="Arial" w:cs="Arial"/>
        </w:rPr>
      </w:pPr>
      <w:r>
        <w:rPr>
          <w:rFonts w:cs="Arial" w:ascii="Arial" w:hAnsi="Arial"/>
        </w:rPr>
        <w:t>Ως εκ τούτου, εμείς κάνουμε ό,τι είναι δυνατόν, προκειμένου από τη μια μεριά να ενισχύσουμε τις ευπαθείς κοινωνικές ομάδες, παράλληλα, όμως, να μπορέσουμε να διατηρήσουμε την αγοραστική τους ικανότητα στο καλύτερο δυνατό επίπεδο. Θεωρώ ότι μπορεί να λάβαμε δύσκολες αποφάσεις, όμως ήταν και αναγκαίες, αλλά ήταν και κοινωνικά δίκαιες.</w:t>
      </w:r>
    </w:p>
    <w:p>
      <w:pPr>
        <w:pStyle w:val="Normal"/>
        <w:spacing w:lineRule="auto" w:line="600"/>
        <w:ind w:firstLine="539"/>
        <w:jc w:val="both"/>
        <w:rPr>
          <w:rFonts w:ascii="Arial" w:hAnsi="Arial" w:cs="Arial"/>
        </w:rPr>
      </w:pPr>
      <w:r>
        <w:rPr>
          <w:rFonts w:cs="Arial" w:ascii="Arial" w:hAnsi="Arial"/>
        </w:rPr>
        <w:t>Και βεβαίως, να θυμίζω γρήγορα και την έκτακτη εισφορά υπέρ των ασθενέστερων από περίπου 128.000 πολίτες με μηνιαία εισοδήματα άνω των 5.000 ευρώ -πρόκειται για ποσά της τάξεως από 83 ευρώ μέχρι 417 ευρώ- και την έκτακτη οικονομική ενίσχυση των 213.000 δημοσίων υπαλλήλων από 300 ευρώ μέχρι 500 ευρώ και τις αυξήσεις 6% και 3,5% στους βασικούς μισθούς των 1.000, αλλά και 1.500 ευρώ αντίστοιχα, τις αυξήσεις στους εργαζόμενους του ιδιωτικού τομέα με βάση τη συλλογική σύμβαση εργασίας που υπεγράφη το Μάρτιο του 2008 -και σημειώνω ότι ο μέσος όρος των ετήσιων αμοιβών του ιδιωτικού τομέα είναι κατά 34% χαμηλότερος από τον αντίστοιχο του δημοσίου- το εφάπαξ έκτακτο βοήθημα ως βασική σύνταξη από 300 ευρώ μέχρι 500 ευρώ στους συνταξιούχους με σύνταξη μέχρι τα 1.100 ευρώ και βεβαίως τις αυξήσεις κατά 5,5% στους συνταξιούχους με σύνταξη τα 800 ευρώ, τη διεύρυνση των εισοδηματικών κριτηρίων που αφορούν το ΕΚΑΣ και καθιερώνονται επιπλέον κλιμάκια εξομάλυνσης, έτσι ώστε να μπορέσουν να ωφεληθούν άλλοι 60.000 χαμηλοσυνταξιούχοι.</w:t>
      </w:r>
    </w:p>
    <w:p>
      <w:pPr>
        <w:pStyle w:val="Normal"/>
        <w:spacing w:lineRule="auto" w:line="600"/>
        <w:ind w:firstLine="539"/>
        <w:jc w:val="both"/>
        <w:rPr>
          <w:rFonts w:ascii="Arial" w:hAnsi="Arial" w:cs="Arial"/>
        </w:rPr>
      </w:pPr>
      <w:r>
        <w:rPr>
          <w:rFonts w:cs="Arial" w:ascii="Arial" w:hAnsi="Arial"/>
        </w:rPr>
        <w:t>Επομένως, δεν μπορείτε να κατηγορείτε την Κυβέρνηση ότι δεν έχει μέτρα και ότι είναι αναποτελεσματικά κ.λπ., αφού, παρά τη δύσκολη οικονομική συγκυρία που πλήττει βεβαίως όλον τον κόσμο, αλλά και την Ελλάδα, εμείς προσπαθούμε και δίνουμε λύσεις κόντρα ίσως στους δικούς σας «κακούς οιωνούς».</w:t>
      </w:r>
    </w:p>
    <w:p>
      <w:pPr>
        <w:pStyle w:val="Normal"/>
        <w:spacing w:lineRule="auto" w:line="600"/>
        <w:ind w:firstLine="539"/>
        <w:jc w:val="both"/>
        <w:rPr>
          <w:rFonts w:ascii="Arial" w:hAnsi="Arial" w:cs="Arial"/>
        </w:rPr>
      </w:pPr>
      <w:r>
        <w:rPr>
          <w:rFonts w:cs="Arial" w:ascii="Arial" w:hAnsi="Arial"/>
        </w:rPr>
        <w:t xml:space="preserve">Έρχομαι τώρα στην πρόταση που κάνετε και συγκεκριμένα για την κατάργηση του ΦΠΑ και του ειδικού φόρου κατανάλωσης στο πετρέλαιο θέρμανσης και κίνησης για τους αγρότες. </w:t>
      </w:r>
    </w:p>
    <w:p>
      <w:pPr>
        <w:pStyle w:val="Normal"/>
        <w:spacing w:lineRule="auto" w:line="600"/>
        <w:ind w:firstLine="539"/>
        <w:jc w:val="both"/>
        <w:rPr/>
      </w:pPr>
      <w:r>
        <w:rPr>
          <w:rFonts w:cs="Arial" w:ascii="Arial" w:hAnsi="Arial"/>
        </w:rPr>
        <w:t>Πρέπει να σας πω εξ αρχής ότι αυτό που προτείνετε ουσιαστικά είναι ανέφικτο, είναι και ουτοπικό θα λέγαμε, εκτός αν πρέπει να παρακάμψουμε την κοινοτική νομοθεσία, γιατί δεν μπορούμε να ξεχνάμε ότι ανήκουμε στην ευρωπαϊκή οικογένεια και πρέπει να συμμορφωνόμαστε κατά περίπτωση με τους κανονισμούς, αλλά και με τις οδηγίες της Ευρωπαϊκής Ένωσης.</w:t>
      </w:r>
    </w:p>
    <w:p>
      <w:pPr>
        <w:pStyle w:val="Normal"/>
        <w:spacing w:lineRule="auto" w:line="600"/>
        <w:ind w:firstLine="539"/>
        <w:jc w:val="both"/>
        <w:rPr>
          <w:rFonts w:ascii="Arial" w:hAnsi="Arial" w:cs="Arial"/>
        </w:rPr>
      </w:pPr>
      <w:r>
        <w:rPr>
          <w:rFonts w:cs="Arial" w:ascii="Arial" w:hAnsi="Arial"/>
        </w:rPr>
        <w:t xml:space="preserve">Ως εκ τούτου, ο ΦΠΑ εμπίπτει στην κοινοτική νομοθεσία. Παράλληλα εντάσσεται σε συγκεκριμένο κωδικό στον προϋπολογισμό, κωδικός που δεν γίνεται ούτε να απομονωθεί, διότι μιλάμε για έσοδα από ΦΠΑ. Από τα έσοδα αυτά τα κράτη-μέλη εισφέρουν στον κοινοτικό προϋπολογισμό και συνεπώς μιλάμε για ένα κοινοτικό έσοδο και όχι μόνο για ένα εθνικό. </w:t>
      </w:r>
    </w:p>
    <w:p>
      <w:pPr>
        <w:pStyle w:val="Normal"/>
        <w:spacing w:lineRule="auto" w:line="600"/>
        <w:ind w:firstLine="539"/>
        <w:jc w:val="both"/>
        <w:rPr>
          <w:rFonts w:ascii="Arial" w:hAnsi="Arial" w:cs="Arial"/>
        </w:rPr>
      </w:pPr>
      <w:r>
        <w:rPr>
          <w:rFonts w:cs="Arial" w:ascii="Arial" w:hAnsi="Arial"/>
        </w:rPr>
        <w:t>Επομένως, εάν και εφόσον ακολουθήσουμε αυτή τη λογική θα προέκυπτε για τη χώρα μας μία διπλή επιβάρυνση, αφού θα έπρεπε να καταβάλουμε την εισφορά μας έτσι κι αλλιώς στην Κοινότητα από εθνικούς πόρους, ενώ παράλληλα το ποσό αυτό θα το αφαιρούσαμε από τους εθνικούς πόρους και δεν θα μπορούσε να χρησιμοποιηθεί σε κανέναν άλλο τομέα, όπως παραδείγματος χάρη, κοινωνική πολιτική.</w:t>
      </w:r>
    </w:p>
    <w:p>
      <w:pPr>
        <w:pStyle w:val="Normal"/>
        <w:spacing w:lineRule="auto" w:line="600"/>
        <w:ind w:firstLine="539"/>
        <w:jc w:val="both"/>
        <w:rPr>
          <w:rFonts w:ascii="Arial" w:hAnsi="Arial" w:cs="Arial"/>
        </w:rPr>
      </w:pPr>
      <w:r>
        <w:rPr>
          <w:rFonts w:cs="Arial" w:ascii="Arial" w:hAnsi="Arial"/>
        </w:rPr>
        <w:t>Και φυσικά, δεν μιλάμε για κανένα ευτελές ποσό. Μιλάμε για 16.000.000.000 ευρώ ετησίως, αγαπητοί συνάδελφοι. Από πού λοιπόν θα βρεθούν αυτοί οι πόροι οι οποίοι θα καλύψουν το ποσό αυτό για τον Κρατικό Προϋπολογισμό;</w:t>
      </w:r>
    </w:p>
    <w:p>
      <w:pPr>
        <w:pStyle w:val="Normal"/>
        <w:spacing w:lineRule="auto" w:line="600"/>
        <w:ind w:firstLine="539"/>
        <w:jc w:val="both"/>
        <w:rPr>
          <w:rFonts w:ascii="Arial" w:hAnsi="Arial" w:cs="Arial"/>
        </w:rPr>
      </w:pPr>
      <w:r>
        <w:rPr>
          <w:rFonts w:cs="Arial" w:ascii="Arial" w:hAnsi="Arial"/>
        </w:rPr>
        <w:t xml:space="preserve">Επιπλέον η κατάργηση του ΦΠΑ δημιουργεί και δημοσιονομικό πρόβλημα, αφού δεν θα μπορεί τελικά να εκτελεστεί ο προϋπολογισμός. Επομένως, ποια τελικά είναι αυτή η λύση που προτείνετε; Η μείωση των εθνικών εσόδων ή η παράκαμψη της κοινοτικής νομοθεσίας; </w:t>
      </w:r>
    </w:p>
    <w:p>
      <w:pPr>
        <w:pStyle w:val="Normal"/>
        <w:spacing w:lineRule="auto" w:line="600"/>
        <w:ind w:firstLine="539"/>
        <w:jc w:val="both"/>
        <w:rPr>
          <w:rFonts w:ascii="Arial" w:hAnsi="Arial" w:cs="Arial"/>
        </w:rPr>
      </w:pPr>
      <w:r>
        <w:rPr>
          <w:rFonts w:cs="Arial" w:ascii="Arial" w:hAnsi="Arial"/>
        </w:rPr>
        <w:t>Από την άλλη πλευρά πρέπει να υπενθυμίσω ότι στην επιβολή του ΦΠΑ έχουμε δύο συντελεστές. Ο χαμηλότερος κινείται στο 9%, όπως είμαι σίγουρη ότι γνωρίζετε και σ’ αυτό συμπεριλαμβάνονται ήδη αγαθά πρώτης ανάγκης, τρόφιμα κ.λπ. και επιπλέον, ο συντελεστής αυτός στα νησιά μας είναι στο 6%.</w:t>
      </w:r>
    </w:p>
    <w:p>
      <w:pPr>
        <w:pStyle w:val="Normal"/>
        <w:spacing w:lineRule="auto" w:line="600"/>
        <w:ind w:firstLine="539"/>
        <w:jc w:val="both"/>
        <w:rPr>
          <w:rFonts w:ascii="Arial" w:hAnsi="Arial" w:cs="Arial"/>
        </w:rPr>
      </w:pPr>
      <w:r>
        <w:rPr>
          <w:rFonts w:cs="Arial" w:ascii="Arial" w:hAnsi="Arial"/>
        </w:rPr>
        <w:t xml:space="preserve">Όσον αφορά τον Ειδικό Φόρο Κατανάλωσης και γι’ αυτόν υπάρχει η κοινοτική δέσμευση, όπου εμείς εφαρμόζουμε ήδη το χαμηλότερο δυνατό. Αν καταργήσουμε λοιπόν τον Ειδικό Φόρο Κατανάλωσης στις κατηγορίες που προτείνετε, τότε μιλάμε για ένα ετήσιο πρόσθετο κόστος που αγγίζει τα 87.000.000 ευρώ. Επομένως και εδώ μας ζητάτε να επιβαρύνουμε τον Κρατικό προϋπολογισμό και να παρακάμψουμε την κοινοτική νομοθεσία. </w:t>
      </w:r>
    </w:p>
    <w:p>
      <w:pPr>
        <w:pStyle w:val="Normal"/>
        <w:spacing w:lineRule="auto" w:line="600"/>
        <w:ind w:firstLine="539"/>
        <w:jc w:val="both"/>
        <w:rPr>
          <w:rFonts w:ascii="Arial" w:hAnsi="Arial" w:cs="Arial"/>
        </w:rPr>
      </w:pPr>
      <w:r>
        <w:rPr>
          <w:rFonts w:cs="Arial" w:ascii="Arial" w:hAnsi="Arial"/>
        </w:rPr>
        <w:t>Αγαπητοί συνάδελφοι, κάνατε λόγο και για την κατάργηση του αντιτίμου των διοδίων για όλους τους τύπους των οχημάτων.</w:t>
      </w:r>
    </w:p>
    <w:p>
      <w:pPr>
        <w:pStyle w:val="Normal"/>
        <w:spacing w:lineRule="auto" w:line="600"/>
        <w:ind w:firstLine="720"/>
        <w:jc w:val="both"/>
        <w:rPr>
          <w:rFonts w:ascii="Arial" w:hAnsi="Arial" w:cs="Arial"/>
        </w:rPr>
      </w:pPr>
      <w:r>
        <w:rPr>
          <w:rFonts w:cs="Arial" w:ascii="Arial" w:hAnsi="Arial"/>
        </w:rPr>
        <w:t xml:space="preserve">Εδώ, όπως γνωρίζετε, οι ανάδοχοι των δημοσίων έργων έχουν αναλάβει μέσα από συμβατικές υποχρεώσεις την εκμετάλλευση των σταθμών. Άρα ζητάτε τη μετακύληση και αυτών των δαπανών στον κρατικό προϋπολογισμό. Παράλληλα, γνωρίζετε ότι υπό την εκμετάλλευση της ΤΕΟ Α.Ε. βρίσκονται μόνο τα Μάλγαρα και το Άκτιο, ενώ οι υπόλοιποι σταθμοί ανήκουν σε ιδιώτες με συμβάσεις παραχώρησης για την κατασκευή, αλλά και για τη συντήρηση των αυτοκινητοδρόμων. Με ποιον τρόπο ακριβώς θέλετε να παρακάμψουμε αυτές τις συμβάσεις παραχώρησης; Δεν το έχω καταλάβει. </w:t>
      </w:r>
    </w:p>
    <w:p>
      <w:pPr>
        <w:pStyle w:val="Normal"/>
        <w:spacing w:lineRule="auto" w:line="600"/>
        <w:ind w:firstLine="720"/>
        <w:jc w:val="both"/>
        <w:rPr>
          <w:rFonts w:ascii="Arial" w:hAnsi="Arial" w:cs="Arial"/>
        </w:rPr>
      </w:pPr>
      <w:r>
        <w:rPr>
          <w:rFonts w:cs="Arial" w:ascii="Arial" w:hAnsi="Arial"/>
        </w:rPr>
        <w:t xml:space="preserve">Λέτε, επίσης, ότι τα έσοδα αυτά θα καλυφθούν από την αύξηση των συντελεστών φορολογίας των κερδών των επιχειρήσεων, των συντελεστών ΦΠΑ στα είδη πολυτελείας και την αύξηση της φορολογίας στη μεγάλη κινητή και ακίνητη περιουσία. Και εγώ, λοιπόν, σας ρωτώ: Ένα ποσό πλέον των 16.000.000.000 ευρώ μπορεί να καλυφθεί από τα έσοδα αυτά; Πόσοι Έλληνες φορολογούμενοι σήμερα αγοράζουν είδη πολυτελείας και έχουν και μεγάλη κινητή και ακίνητη περιουσία, όταν γνωρίζουμε ότι η πλειοψηφία των φορολογουμένων ανήκει στη μεσαία ή στη χαμηλότερη τάξη; </w:t>
      </w:r>
    </w:p>
    <w:p>
      <w:pPr>
        <w:pStyle w:val="Normal"/>
        <w:spacing w:lineRule="auto" w:line="600"/>
        <w:ind w:firstLine="720"/>
        <w:jc w:val="both"/>
        <w:rPr/>
      </w:pPr>
      <w:r>
        <w:rPr>
          <w:rFonts w:cs="Arial" w:ascii="Arial" w:hAnsi="Arial"/>
        </w:rPr>
        <w:t xml:space="preserve">Από την άλλη πλευρά, ζητάτε την αύξηση στη φορολογική επιβάρυνση των επιχειρήσεων. Δηλαδή προτείνετε να υπονομεύσουμε και την εθνική ανάπτυξη, αλλά και να διακινδυνεύσουμε χιλιάδες θέσεις εργασίας. Και αν δούμε τι γίνεται γύρω μας, θα δείτε ότι ισχυρές οικονομίες, οι μεγάλες οικονομίες –για να μη μιλήσουμε ισχυρές σε αυτούς τους δύσκολους καιρούς- προκειμένου να αντιμετωπίσουν την οικονομική κρίση, στρέφονται στη στήριξη των επιχειρήσεων φανερά καθαρά για να μπορέσουν να διασφαλίσουν θέσεις εργασίας. </w:t>
      </w:r>
    </w:p>
    <w:p>
      <w:pPr>
        <w:pStyle w:val="Normal"/>
        <w:spacing w:lineRule="auto" w:line="600"/>
        <w:ind w:firstLine="720"/>
        <w:jc w:val="both"/>
        <w:rPr>
          <w:rFonts w:ascii="Arial" w:hAnsi="Arial" w:cs="Arial"/>
        </w:rPr>
      </w:pPr>
      <w:r>
        <w:rPr>
          <w:rFonts w:cs="Arial" w:ascii="Arial" w:hAnsi="Arial"/>
        </w:rPr>
        <w:t xml:space="preserve">Εμείς υποστηρίζουμε και την ανάπτυξη και την απασχόληση και την περαιτέρω ενίσχυση των επιχειρήσεων, προκειμένου να βγούμε από αυτήν τη δύσκολη περίοδο που διανύουμε, με το μικρότερο δυνατό κόστος. Αυτήν τη στρατηγική διαλέξαμε, την υποστηρίξαμε και στο Πρόγραμμα Σταθερότητας και Ανάπτυξης που προτείναμε και έγινε αποδεκτό. </w:t>
      </w:r>
    </w:p>
    <w:p>
      <w:pPr>
        <w:pStyle w:val="Normal"/>
        <w:spacing w:lineRule="auto" w:line="600"/>
        <w:ind w:firstLine="720"/>
        <w:jc w:val="both"/>
        <w:rPr/>
      </w:pPr>
      <w:r>
        <w:rPr>
          <w:rFonts w:cs="Arial" w:ascii="Arial" w:hAnsi="Arial"/>
        </w:rPr>
        <w:t xml:space="preserve">Από εκεί και πέρα, να θυμίσω ότι και αυξήσαμε την προκαταβολή του φόρου στις επιχειρήσεις στο 80% και προχωρήσαμε στην παρακράτηση φόρου 10% από τα διανεμόμενα κέρδη που εγκρίνονται από γενικές συνελεύσεις από 1.1.2009 και μετά και βεβαίως η φορολόγηση αυτή επιβλήθηκε ως επιπρόσθετη της φορολόγησης του 25%, που γίνεται έτσι και αλλιώς στην πηγή. Φορολογείται για πρώτη φορά η ωφέλεια που αποκτούν τα μέλη διοικητικού συμβουλίου των νομικών προσώπων, διοικητικά στελέχη, διευθυντές κατά την άσκηση δικαιώματος προαίρεσης αγοράς μετοχών, δηλαδή </w:t>
      </w:r>
      <w:r>
        <w:rPr>
          <w:rFonts w:cs="Arial" w:ascii="Arial" w:hAnsi="Arial"/>
          <w:lang w:val="en-US"/>
        </w:rPr>
        <w:t>stock</w:t>
      </w:r>
      <w:r>
        <w:rPr>
          <w:rFonts w:cs="Arial" w:ascii="Arial" w:hAnsi="Arial"/>
        </w:rPr>
        <w:t xml:space="preserve"> </w:t>
      </w:r>
      <w:r>
        <w:rPr>
          <w:rFonts w:cs="Arial" w:ascii="Arial" w:hAnsi="Arial"/>
          <w:lang w:val="en-US"/>
        </w:rPr>
        <w:t>options</w:t>
      </w:r>
      <w:r>
        <w:rPr>
          <w:rFonts w:cs="Arial" w:ascii="Arial" w:hAnsi="Arial"/>
        </w:rPr>
        <w:t xml:space="preserve">. Φορολογείται ως εισόδημα από μισθωτές υπηρεσίες κατά τεκμήριο με 35% έως 40%, διότι ανάγονται στην κλίμακα των ψηλών εισοδημάτων, αφού προστίθενται στις υπόλοιπες αποδοχές. Φορολογούνται με συντελεστή φορολογίας εισοδήματος νομικών προσώπων τα κέρδη των τραπεζών τα οποία μέχρι πρότινος υπάγονταν σε λογαριασμό αφορολόγητου αποθεματικού, δηλαδή τα κέρδη από αγοραπωλησίες μετοχών και τη σύναψη χρηματοοικονομικών συμβολαίων κ.λπ.. Αυξήθηκε στο 100% η προκαταβολή του φόρου στα χρηματοπιστωτικά ιδρύματα. Καταργούνται οι πάσης φύσεως επιπλέον αμοιβές των μελών διοικητικών συμβουλίων, διευθυντικών στελεχών των τραπεζών κατά τη διάρκεια του προγράμματος και του σχεδίου ενίσχυσης της ρευστότητας. Πλαφόν στις αμοιβές των ανωτάτων στελεχών των τραπεζών. Η αξία όλων των ακινήτων και νομικών προσώπων φορολογείται μέσω του ΕΤΑΚ με συντελεστή 6‰. Πρόκειται λοιπόν για έσοδα που θα φτάσουν τα 290.000.000 ευρ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γκυρία είναι κρίσιμη. Απαιτούνται μέτρα ευθύνης και σίγουρα υπευθυνότητα. Η Κυβέρνηση, έχοντας πλήρη επίγνωση της κατάστασης, διαθέτοντας κοινωνική ευαισθησία, προχώρησε στη λήψη αυτών των μέτρων για την έξοδο από την κρίση και κατ’ επέκτασιν την προστασία του εισοδήματος των ευαίσθητων κοινωνικών ομάδων. Η πολιτική μας επ’ αυτού του θέματος είναι συγκεκριμένη. Σε καμμιά περίπτωση δεν θα υποθηκεύσουμε το μέλλον της χώρας υποστηρίζοντας αναχρονιστικές, λανθασμένες πολιτικές επιλογές, που μόνο αρνητικό κόστος μπορεί να επιφέρουν στον τόπ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Τμή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πενήντα πέντε επισκέπτες από το 2ο ΚΑΠΗ του Δήμου Καισαριανής. </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σηγητής του ΠΑΣΟΚ κ. Ιωάννης Μαγκριώτης. </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 xml:space="preserve">Να καλωσορίσουμε τους αγαπητούς φίλους στα θεωρεία της Βουλ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ταση νόμου του Κομμουνιστικού Κόμματος θα ήταν μία λαμπρή ευκαιρία για μία γενικότερη ιδεολογική και προγραμματική συζήτηση. Ζούμε όμως σε μια πολύ δύσκολη οικονομική και πολιτική συγκυρία. Η οικονομία είναι στο τέλμα, τα αδιέξοδα μπροστά της και μεγάλα και η κοινωνία σχεδόν στο σύνολό της είναι σε απόγνωση. Ζει ένα παρατεταμένο αίσθημα που πηγάζει από την πραγματικότητα γενικευμένης ανασφάλειας. Ανασφάλεια στην εργασία, στις σπουδές ο νέος και η νέα, ανασφάλεια στην καθημερινότητά του ο πολίτης. Εγκληματικότητα, παράνομη μετανάστευση, περιβαλλοντική και οικολογική επιβάρυνση και τρομοκρατία. Και μπροστά του γκρίζα τα επόμενα βήματα. </w:t>
      </w:r>
    </w:p>
    <w:p>
      <w:pPr>
        <w:pStyle w:val="Normal"/>
        <w:spacing w:lineRule="auto" w:line="600"/>
        <w:ind w:firstLine="720"/>
        <w:jc w:val="both"/>
        <w:rPr>
          <w:rFonts w:ascii="Arial" w:hAnsi="Arial" w:cs="Arial"/>
        </w:rPr>
      </w:pPr>
      <w:r>
        <w:rPr>
          <w:rFonts w:cs="Arial" w:ascii="Arial" w:hAnsi="Arial"/>
        </w:rPr>
        <w:t xml:space="preserve">Γι’ αυτό ακριβώς, θα πρέπει κυρίως να αναφερθούμε στις προτάσεις διεξόδου από αυτήν την κρίση, αφού η ασκούμενη πολιτική από την Κυβέρνηση ήταν κυρίως αυτή που δημιούργησε την κρίση και τα αδιέξοδα και η συνέχισή της τα βαθαίνει. Θα μπω όμως στον πειρασμό, γιατί θεωρώ ότι είναι ευκαιρία, εισαγωγικά να αναφερθώ σε μερικά πολιτικά και ιδεολογικά θέματα, γιατί έτσι πιστεύω ότι θα βοηθήσω και εγώ το διάλογο που γίνεται γύρω από την πρόταση νόμου του Κομμουνιστικού Κόμματος, την οποία θεωρώ ευπρόσδεκτη ως τέτοια. </w:t>
      </w:r>
    </w:p>
    <w:p>
      <w:pPr>
        <w:pStyle w:val="Normal"/>
        <w:spacing w:lineRule="auto" w:line="600"/>
        <w:ind w:firstLine="720"/>
        <w:jc w:val="both"/>
        <w:rPr>
          <w:rFonts w:ascii="Arial" w:hAnsi="Arial" w:cs="Arial"/>
        </w:rPr>
      </w:pPr>
      <w:r>
        <w:rPr>
          <w:rFonts w:cs="Arial" w:ascii="Arial" w:hAnsi="Arial"/>
        </w:rPr>
        <w:t xml:space="preserve">Από τους δύο προηγούμενους ομιλητές παρουσιάστηκαν δύο διαμετρικά αντίθετες ιδεολογικές και προγραμματικές πλατφόρμες και προτάσεις. Είναι δύο διαφορετικά μοντέλα τα οποία δεκαετίες και αιώνες, θα έλεγα, υπάρχουν στον πλανήτη, στον κόσμο, στις κοινωνίες. Το ένα, το κυρίαρχο, το νεοφιλελεύθερο όπως παρουσιάστηκε από τον εγχώριο εκφραστή, τη συντηρητική παράταξη της χώρας μας, τη Νέα Δημοκρατία ήταν και παραμένει κυρίαρχο παρ’ όλες τις μεγάλες κρίσεις και τις υπαναχωρήσεις και τους συμβιβασμούς που αναγκάστηκε να δεχθεί. Είναι αυτό που δημιούργησε και τη διεθνή οικονομική κρίση μέσα από την ακραία επιθετική κερδοσκοπία που επεδίωξε, μέσα από τη νεοφιλελεύθερη παγκοσμιοποίηση και την αντίστοιχη οργάνωση του πιο επιθετικού τμήματος, του διεθνούς κεφαλαίου, του χρηματοπιστωτικού κεφαλαίου. Η παγκόσμια απορρύθμιση, αυτή η «μαγεία» των αγορών που όλα τα λύνει, όλα τα δημιουργεί και ενίοτε διορθώνει και τα προβλήματα, είχε τα γνωστά αποτελέσματα. Έχει ταυτότητα λοιπόν αυτή η κρίση και δεν μπορεί να αγνοηθεί, γιατί αν αγνοηθεί, θα ξαναέρθει ορμητικά τα επόμενα χρόνια μπροστά μας, γιατί αυτή είναι η φύση του καπιταλιστικού συστήματος και ιδιαίτερα της πιο νεοφιλελεύθερης ακραίας εκδοχής του. </w:t>
      </w:r>
    </w:p>
    <w:p>
      <w:pPr>
        <w:pStyle w:val="Normal"/>
        <w:spacing w:lineRule="auto" w:line="600"/>
        <w:ind w:firstLine="720"/>
        <w:jc w:val="both"/>
        <w:rPr>
          <w:rFonts w:ascii="Arial" w:hAnsi="Arial" w:cs="Arial"/>
        </w:rPr>
      </w:pPr>
      <w:r>
        <w:rPr>
          <w:rFonts w:cs="Arial" w:ascii="Arial" w:hAnsi="Arial"/>
        </w:rPr>
        <w:t xml:space="preserve">Γι’ αυτό, είναι μία ευκαιρία να αναλυθεί αυτή η νεοφιλελεύθερη παγκοσμιοποίηση, να συμφωνηθούν οι παγκόσμιες ρυθμίσεις, για να μπορέσει ο πλανήτης να προχωρήσει με μεγαλύτερη ασφάλεια και ισορροπίες, για να μπορέσει και η αδύναμη πλευρά του πλανήτη, αυτή που καταληστεύθηκε για δεκαετίες και αιώνες, να βρει τη δική της ισορροπία και να βρουν και απαντήσεις κρίσιμα προβλήματα, όπως το θέμα της μετανάστευσης. Δεν πρέπει, λοιπόν, να χαθεί αυτή η ευκαιρία και πάνω από όλα δεν πρέπει να επιτραπεί στη Νέα Δημοκρατία να εμφανίσει ως «σωσίβιο ευκαιρίας» την παγκόσμια οικονομική κρίση για να κρυφτεί και να κρύψει τη δική της πολιτική. Γιατί την κρίση στην Ελλάδα τη δημιούργησε η δική της πολιτική και τώρα η διεθνής οικονομική κρίση που έρχεται και θα είναι πολύ πιο επώδυνη και θα πέσει βαριά στην ελληνική οικονομία και στην ελληνική κοινων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ν άλλη πλευρά ακούσαμε την ιδεολογική και προγραμματική πρόταση του Κομμουνιστικού Κόμματος με έναν έμμεσο βέβαια τρόπο, γιατί το Κομμουνιστικό Κόμμα με ένα γενικό τρόπο παρουσιάζει τους μακροπρόθεσμους στρατηγικούς του στόχους, που δεν είναι διαφορετικοί -άλλωστε και στο τελευταίο συνέδριο το επιβεβαίωσε- με τους βασικούς στρατηγικούς στόχους, όπως αυτοί οργανώθηκαν και υλοποιήθηκαν με τις επιμέρους, βέβαια, κριτικές και επιφυλάξεις που και το Κομμουνιστικό Κόμμα ασκεί, στις χώρες του λεγόμενου υπαρκτού σοσιαλισμού. Ο κεντρικός κρατικός ενιαίος συγκεντρωτικός σχεδιασμός είναι η βασική ιδεολογική του πλατφόρμα και αυτή είναι η βάση πάνω στην οποία οργανώνεται και το προγραμματικό του σχέδιο και ειδικότερα για την οικονομία. </w:t>
      </w:r>
    </w:p>
    <w:p>
      <w:pPr>
        <w:pStyle w:val="Normal"/>
        <w:spacing w:lineRule="auto" w:line="600"/>
        <w:ind w:firstLine="720"/>
        <w:jc w:val="both"/>
        <w:rPr>
          <w:rFonts w:ascii="Arial" w:hAnsi="Arial" w:cs="Arial"/>
        </w:rPr>
      </w:pPr>
      <w:r>
        <w:rPr>
          <w:rFonts w:cs="Arial" w:ascii="Arial" w:hAnsi="Arial"/>
        </w:rPr>
        <w:t xml:space="preserve">Το μοντέλο αυτό δοκιμάστηκε, είχε επιτυχίες ειδικά σε κάποιες περιόδους, λειτούργησε αντισταθμιστικά και ανάγκασε τις δυτικές καπιταλιστικές οικονομίες και κοινωνίες να αναπτύξουν το κοινωνικό κράτος. Ήταν ένα ισχυρό αντίβαρο και το έζησε μετά το μεγάλο πόλεμο η Ευρώπη και ήταν ευεργετικό, όπως βεβαίως και στην παγκόσμια ισορροπία και στην παγκόσμια ειρήνη. Κανείς δεν μπορεί να αγνοήσει αυτές τις θετικές συνεισφορές. Αυτό όμως δεν σημαίνει ότι το μοντέλο αυτό ως πυρήνας και ως βασικός πυλώνας και πλαίσιο, αλλά και κοσμοθεωρία οργάνωσης της οικονομίας, της κοινωνίας και του κράτους είναι το ζητούμενο σήμερα, αυτό που μπορεί να δώσει λύση στην κρίση του καπιταλισμού. </w:t>
      </w:r>
    </w:p>
    <w:p>
      <w:pPr>
        <w:pStyle w:val="Normal"/>
        <w:spacing w:lineRule="auto" w:line="600"/>
        <w:ind w:firstLine="720"/>
        <w:jc w:val="both"/>
        <w:rPr>
          <w:rFonts w:ascii="Arial" w:hAnsi="Arial" w:cs="Arial"/>
        </w:rPr>
      </w:pPr>
      <w:r>
        <w:rPr>
          <w:rFonts w:cs="Arial" w:ascii="Arial" w:hAnsi="Arial"/>
        </w:rPr>
        <w:t xml:space="preserve">Άλλωστε θα πω στους αγαπητούς φίλους του Κομμουνιστικού Κόμματος ότι ο ίδιος ο Λένιν, ο ηγέτης των Μπολσεβίκων, ήταν αυτός που αναθεώρησε τις βασικές στρατηγικές επιλογές με την ΝΕΠ, με τη Νέα Οικονομική Πολιτική και αν δεν είχε τον αιφνίδιο θάνατο ίσως να ήταν άλλη η μοίρα και η πορεία και της Σοβιετικής Ένωσης και της Ρωσίας και της Σοβιετικής Ένωσης και των χωρών. Σίγουρα πιστεύω ότι θα ήταν καλύτερη η εξέλιξη. </w:t>
      </w:r>
    </w:p>
    <w:p>
      <w:pPr>
        <w:pStyle w:val="Normal"/>
        <w:spacing w:lineRule="auto" w:line="600"/>
        <w:ind w:firstLine="720"/>
        <w:jc w:val="both"/>
        <w:rPr>
          <w:rFonts w:ascii="Arial" w:hAnsi="Arial" w:cs="Arial"/>
        </w:rPr>
      </w:pPr>
      <w:r>
        <w:rPr>
          <w:rFonts w:cs="Arial" w:ascii="Arial" w:hAnsi="Arial"/>
        </w:rPr>
        <w:t xml:space="preserve">Θεωρώ ότι είναι αντιεπιστημονική η αντίληψη που εκφράζεται από το Κομμουνιστικό Κόμμα ότι δηλαδή δεν μπορεί να συνυπάρξει η οργανωμένη κοινωνία με διαφορετικές τάξεις, ότι πρέπει να υπάρξει μία απόλυτη ισοπέδωση και μία απόλυτη ομογενοποίηση. Αυτό είναι βαθιά αντιεπιστημονικό και δεν στηρίζεται πουθενά. Όχι μόνο ως θεωρία, αλλά πολύ περισσότερο δεν έχει αποδειχθεί και δεν υπάρχει και η δυνατότητα τεκμηρίωσης και απόδειξης. </w:t>
      </w:r>
    </w:p>
    <w:p>
      <w:pPr>
        <w:pStyle w:val="Normal"/>
        <w:spacing w:lineRule="auto" w:line="600"/>
        <w:ind w:firstLine="720"/>
        <w:jc w:val="both"/>
        <w:rPr>
          <w:rFonts w:ascii="Arial" w:hAnsi="Arial" w:cs="Arial"/>
        </w:rPr>
      </w:pPr>
      <w:r>
        <w:rPr>
          <w:rFonts w:cs="Arial" w:ascii="Arial" w:hAnsi="Arial"/>
        </w:rPr>
        <w:t>Είναι εφικτή μία νέα ισορροπία ανάμεσα στην αγορά και το κράτος και αυτό είναι το ζητούμενο σήμερα. Αυτό πρέπει να είναι το μέτωπο των προοδευτικών δυνάμεων, των δυνάμεων της κοινωνίας σε κάθε κράτος, αλλά και παγκόσμια, όπως και σε μορφώματα όπως η Ευρωπαϊκή Ένωση. Η αγορά μπορεί να αξιοποιεί τις παραγωγικές σχέσεις και το κράτος ως εκφραστής του γενικού συμφέροντος να διαμορφώνει τους όρους της οργάνωσης των παραγωγικών σχέσεων. Εδώ είναι ακριβώς που καταλύθηκε αυτός ο ρόλος του κράτους, της οργανωμένης πολιτείας από τη νεοφιλελεύθερη επίθεση. Γι’ αυτό καταργήθηκαν όλοι οι ελεγκτικοί, εποπτικοί μηχανισμοί, γι’ αυτό ακριβώς είχαμε και έχουμε την ανεξέλεγκτη κερδοσκοπία ειδικά σε χώρες που δεν λειτουργεί στοιχειωδώς ο ανταγωνισμός τον οποίο επικαλέστηκε σήμερα και η αγορήτρια της Νέας Δημοκρατίας.</w:t>
      </w:r>
    </w:p>
    <w:p>
      <w:pPr>
        <w:pStyle w:val="Normal"/>
        <w:spacing w:lineRule="auto" w:line="600"/>
        <w:ind w:firstLine="720"/>
        <w:jc w:val="both"/>
        <w:rPr>
          <w:rFonts w:ascii="Arial" w:hAnsi="Arial" w:cs="Arial"/>
        </w:rPr>
      </w:pPr>
      <w:r>
        <w:rPr>
          <w:rFonts w:cs="Arial" w:ascii="Arial" w:hAnsi="Arial"/>
        </w:rPr>
        <w:t>Το κράτος δικαίου λοιπόν και το κοινωνικό κράτος είναι το δίπολο, οι δύο πυλώνες πάνω στους οποίους μπορεί να διαμορφωθεί αυτή η νέα δημιουργική ισορροπία, όπου και η οικονομία, αλλά και η κοινωνία να πάνε μπροστά και να είναι όλοι ωφελημένοι από αυτή τη μορφή οργάνωσης της οικονομίας, της κοινωνίας κάτω από την εποπτεία και τη διαχείριση ενός κράτους παραγωγικού και αποτελεσματικού και όχι συγκεντρωτικού, γραφειοκρατικού και αναποτελεσματικού, όπως το σημερινό στη χώρα μας που σπαταλά ανθρώπινους και υλικούς πόρους, καταστρέφει ή δεν προφυλάσσει, αν θέλετε, το περιβάλλον και συγκεντρώνει ή βοηθά στη συγκέντρωση του πλούτου σε λιγότερα χέρια και σε λιγότερες περιοχές της χώρας. Αυτή η τάση που έχει διαμορφωθεί δεκαετίες τώρα είναι εντονότατη τα τελευταία χρόνια με βάση την οικονομική πολιτική, που δεν αφορά βέβαια τον κύριο Υπουργό, διότι συνομιλεί με τους συναδέλφους του –και καλά κάνει- και γι’ αυτό δεν μας ακούει.</w:t>
      </w:r>
    </w:p>
    <w:p>
      <w:pPr>
        <w:pStyle w:val="Normal"/>
        <w:spacing w:lineRule="auto" w:line="600"/>
        <w:ind w:firstLine="720"/>
        <w:jc w:val="both"/>
        <w:rPr>
          <w:rFonts w:ascii="Arial" w:hAnsi="Arial" w:cs="Arial"/>
        </w:rPr>
      </w:pPr>
      <w:r>
        <w:rPr>
          <w:rFonts w:cs="Arial" w:ascii="Arial" w:hAnsi="Arial"/>
        </w:rPr>
        <w:t xml:space="preserve">Εμείς πάντως δεν επιλέξαμε να κάνουμε απλώς παράλληλα μονολόγους, αλλά θέλουμε να μπούμε στην ουσία των θεμάτων, κύριε Υπουργέ και γι’ αυτό, όπως βλέπετε, προσπαθούμε να θίξουμε ουσιαστικά θέματα για να βρούμε κάποιους κοινούς δρόμους κι αν δεν μπορέσουμε να τους βρούμε, να τους βρουν οι πολίτες και η κοινωνία ακούγοντας τις απόψεις και τις προτάσεις μας. </w:t>
      </w:r>
    </w:p>
    <w:p>
      <w:pPr>
        <w:pStyle w:val="Normal"/>
        <w:spacing w:lineRule="auto" w:line="600"/>
        <w:ind w:firstLine="720"/>
        <w:jc w:val="both"/>
        <w:rPr>
          <w:rFonts w:ascii="Arial" w:hAnsi="Arial" w:cs="Arial"/>
        </w:rPr>
      </w:pPr>
      <w:r>
        <w:rPr>
          <w:rFonts w:cs="Arial" w:ascii="Arial" w:hAnsi="Arial"/>
        </w:rPr>
        <w:t>Να δούμε τώρα πιο συγκεκριμένα πράγματα της επικαιρότητας, όπως τίθενται και στην πρόταση νόμου, αλλά και στις απαντήσεις που έδωσαν οι κυβερνητικοί αξιωματούχοι και αγορητές της Νέας Δημοκρατίας. Άλλωστε και η πρόταση νόμου του Κομμουνιστικού Κόμματος έχει αυτό το στοιχείο της επικαιρότητας. Κατά την εκτίμησή μας δεν δίνει απάντηση στα προβλήματα, δεν έχει συνοχή, δεν είναι ενταγμένη σε μία ενιαία στρατηγική –τόνισα στην αρχή, γιατί δεν είναι ενταγμένη σε μία ενιαία στρατηγική- αλλά παρ’ όλα αυτά –το τονίζω- θεωρούμε θετική τη προσφορά της, την κατάθεση και τη συζήτησή της στο ισοζύγιο της πολιτικής αντιπαράθεσης. Είναι πάρα πολύ σημαντικό το θέμα των ειδικών φόρων κατανάλωσης, των διοδίων ειδικά στις συμβάσεις παραχώρησης που θίγει, το Φόρο Προστιθέμενης Αξίας, σημαντικά θέματα που μπορούν μέσα από την ανάλυσή τους και την ανάδειξή τους να καθορίσουν και τις διαφορετικές αντιλήψεις κι αυτό θα επιδιώξω στη συνέχεια.</w:t>
      </w:r>
    </w:p>
    <w:p>
      <w:pPr>
        <w:pStyle w:val="Normal"/>
        <w:spacing w:lineRule="auto" w:line="600"/>
        <w:ind w:firstLine="720"/>
        <w:jc w:val="both"/>
        <w:rPr>
          <w:rFonts w:ascii="Arial" w:hAnsi="Arial" w:cs="Arial"/>
        </w:rPr>
      </w:pPr>
      <w:r>
        <w:rPr>
          <w:rFonts w:cs="Arial" w:ascii="Arial" w:hAnsi="Arial"/>
        </w:rPr>
        <w:t>Είπα προηγούμενα ότι η Νέα Δημοκρατία προσπαθεί να κρυφτεί πίσω από τη διεθνή οικονομική κρίση και να κρύψει την αβελτηρία της δικής της πολιτικής, τα δικά της λάθη και τις δικές της αδυναμίες.</w:t>
      </w:r>
    </w:p>
    <w:p>
      <w:pPr>
        <w:pStyle w:val="Normal"/>
        <w:spacing w:lineRule="auto" w:line="600"/>
        <w:ind w:firstLine="720"/>
        <w:jc w:val="both"/>
        <w:rPr>
          <w:rFonts w:ascii="Arial" w:hAnsi="Arial" w:cs="Arial"/>
        </w:rPr>
      </w:pPr>
      <w:r>
        <w:rPr>
          <w:rFonts w:cs="Arial" w:ascii="Arial" w:hAnsi="Arial"/>
        </w:rPr>
        <w:t>Κυρίες και κύριοι συνάδελφοι, το ΠΑΣΟΚ υποστηρίζει και τεκμηριώνει τους λόγους για τους οποίους η Κυβέρνηση της Νέας Δημοκρατίας με τις επιλογές της δημιούργησε την κρίση στη χώρα. Αν πάρουμε τους δικούς της προϋπολογισμούς από το 2004 και μετά με βάση το νεοφιλελεύθερο δόγμα που τις οδηγεί στο να περιορίζουν τις δημόσιες πολιτικές –γιατί δεν πιστεύει στις δημόσιες πολιτικές, θεοποιεί την αγορά και το ιδιωτικό κεφάλαιο, το μεγάλο βέβαια κεφάλαιο, το ολιγοπωλιακό κεφάλαιο, γιατί δεν εννοεί το μπακάλη, το μανάβη, τη μικρή βιοτεχνία, τον επαγγελματία, το μικρομεσαίο- έκανε μία «άσκηση επί χάρτου» –φαντάζομαι και προεκλογικά πριν από το 2004- και την εφαρμόζει με συνέπεια μέχρι και σήμερα και συνεχίζει. Είπε, λοιπόν, πως θα μειώσω τις δημόσιες πολιτικές, θα μειώσω δραστικά το πρόγραμμα δημοσίων επενδύσεων και αυτή τη μείωση των αναπτυξιακών πόρων θα την καλύψω με τους ιδιωτικούς πόρους. Αυτό είναι το βασικό ιδεολογικό της δόγμα. Διαρκές και σταθερό όλων των νεοφιλελεύθερων δυνάμεων και αυτό εφαρμόζει και η Νέα Δημοκρατία στη χώρα μας. Έτσι, λοιπόν, αφαίρεσε, υπεξαίρεσε στην ουσία αθροιστικά από το 2004 μέχρι τώρα –στοιχεία από τους προϋπολογισμούς της Νέας Δημοκρατίας- πάνω από 15.000.000.000 ευρώ αναπτυξιακούς δημόσιους πόρους, εθνικούς και κοινοτικούς. Βάλτε κάτω τους προϋπολογισμούς της Νέας Δημοκρατίας επεκτείνετε το μίγμα της δημοσιονομικής πολιτικής των τελευταίων τριών χρόνων του ΠΑΣΟΚ και θα σας βγάλει αυτόματα αυτό το νούμερο. Είναι αυτοί οι αναπτυξιακοί πόροι που λείπουν από τη χώρα, οι σίγουροι αναπτυξιακοί πόροι που κυρίως θα κατευθύνονταν στην περιφέρεια, θα χρηματοδοτούσαν τα αναπτυξιακά έργα της περιφέρειας, θα επιτάχυναν τους ρυθμούς απορρόφησης των κοινοτικών πόρων και θα ενίσχυαν τον αναπτυξιακό νόμο, οποιονδήποτε και το δικό σας, που δώσατε, πρώτον, υψηλότερα κίνητρα –οφείλω να πω- γαλαντόμα, αλλά οριζόντια –σε όλη τη χώρα τα ίδια- και έτσι τα εκμηδενίσατε ουσιαστικά. Και δεύτερον, δεν είχατε στο Πρόγραμμα Δημοσίων Επενδύσεων τους αντίστοιχους πόρους για να χρηματοδοτηθεί ο αναπτυξιακός νόμος.</w:t>
      </w:r>
    </w:p>
    <w:p>
      <w:pPr>
        <w:pStyle w:val="Normal"/>
        <w:spacing w:lineRule="auto" w:line="600"/>
        <w:ind w:firstLine="720"/>
        <w:jc w:val="both"/>
        <w:rPr>
          <w:rFonts w:ascii="Arial" w:hAnsi="Arial" w:cs="Arial"/>
        </w:rPr>
      </w:pPr>
      <w:r>
        <w:rPr>
          <w:rFonts w:cs="Arial" w:ascii="Arial" w:hAnsi="Arial"/>
        </w:rPr>
        <w:t xml:space="preserve">Ο κύριος Πρωθυπουργός από αυτό εδώ το Βήμα συνεχώς μιλάει για τα δώδεκα δισεκατομμύρια εγκεκριμένα επιχειρησιακά σχέδια του αναπτυξιακού νόμου, μόνο που, όπως ξέρετε πολύ καλά, στον προϋπολογισμό του 2008 αποκαλύπτεται ότι μόνο 100.000.000 ευρώ δόθηκαν από το Πρόγραμμα Δημοσίων Επενδύσεων για τη χρηματοδότηση του αναπτυξιακού νόμου. Εβδομήντα χρόνια, δηλαδή, θα χρειαστούν με βάση τη δική σας πολιτική για να υλοποιηθούν αυτά τα αναπτυξιακά σχέδια. Δημαγωγία, πληθωρισμός ανακοινώσεων και υποσχέσεων, καμμία σχέση όμως με την πραγματική οικονομία και την υλοποίηση. </w:t>
      </w:r>
    </w:p>
    <w:p>
      <w:pPr>
        <w:pStyle w:val="Normal"/>
        <w:spacing w:lineRule="auto" w:line="600"/>
        <w:ind w:firstLine="720"/>
        <w:jc w:val="both"/>
        <w:rPr/>
      </w:pPr>
      <w:r>
        <w:rPr>
          <w:rFonts w:cs="Arial" w:ascii="Arial" w:hAnsi="Arial"/>
        </w:rPr>
        <w:t xml:space="preserve">Με αυτόν τον τρόπο, λοιπόν, δημιουργήσατε ένα μεγάλο αναπτυξιακό κενό στην οικονομία γι’ αυτό και επιβραδύνθηκε η απορρόφηση του Γ΄ Κοινοτικού Πλαισίου Στήριξης. Και αν δεν μας έδιναν οι Βρυξέλλες λόγω των καταστροφικών πυρκαγιών στην Πελοπόννησο –που εν πολλοίς ήταν και άλλοθι βεβαίως, καμμία σχέση δεν είχε με την απορρόφηση των πόρων του Κοινοτικού Πλαισίου Στήριξης- ένα χρόνο παραπάνω το 2009, οι απώλειες θα ήταν τραγικές από το Γ΄ Κοινοτικό Πλαίσιο Στήριξης. Και το Δ΄ Κοινοτικό Πλαίσιο Στήριξης, δυόμισι χρόνια μετά, δεν έχει ξεκινήσει γιατί δεν έχει ετοιμότητα, γιατί το 2009 έχετε τη μικρότερη διασφάλιση πόρων για τα συγχρηματοδοτούμενα έργα και προγράμματα: δηλαδή, για την έναρξη του ΕΣΠΑ και την ολοκλήρωση του Γ΄ Κοινοτικού Πλαισίου Στήριξης. Από την άλλη η φορολογική και εισοδηματική πολιτική που ασκήσατε αυτά τα χρόνια μαζί με την ανεξέλεγκτη κερδοσκοπία απομείωσαν δραστικά την αγοραστική δύναμη της μεγάλης πλειοψηφίας των πολιτών. </w:t>
      </w:r>
    </w:p>
    <w:p>
      <w:pPr>
        <w:pStyle w:val="Normal"/>
        <w:spacing w:lineRule="auto" w:line="600"/>
        <w:ind w:firstLine="720"/>
        <w:jc w:val="both"/>
        <w:rPr>
          <w:rFonts w:ascii="Arial" w:hAnsi="Arial" w:cs="Arial"/>
        </w:rPr>
      </w:pPr>
      <w:r>
        <w:rPr>
          <w:rFonts w:cs="Arial" w:ascii="Arial" w:hAnsi="Arial"/>
        </w:rPr>
        <w:t>Αυτά είναι τα δύο μεγάλα ρήγματα που δημιουργήθηκαν στα χρόνια σας. Υπήρχαν και τα προηγούμενα χρόνια, αλλά έγιναν εκρηκτικά. Αντί να τα καλύψετε πατώντας στα κεκτημένα και τις επιτυχίες των προηγούμενων χρόνων, υπονομεύσατε τις επιτυχίες και κάνατε εκρηκτικά τα ελλείμματα τόσο της περιφερειακής ανάπτυξης όσο και της κοινωνικής συνοχής. Αυτά τα δύο ελλείμματα είναι που κάνουν εκρηκτική την κατάσταση στη χώρα, δημιουργούν αδιέξοδα και ανασφάλεια και τώρα η διεθνής οικονομική κρίση θα πατήσει πάνω σε μία αδύναμη και ανοχύρωτη οικονομία. Μία οικονομία που θα μπορούσε να περάσει πολύ λιγότερο επώδυνα τη διεθνή κρίση, γιατί δεν έχει τα δύο προβλήματα που έχουν άλλες οικονομίες: Πρώτον, το τραπεζικό μας σύστημα δεν έχει το πρωτογενές πρόβλημα των τοξικών ομολόγων, άρα δεν χρειάζονται τα εκατοντάδες δισεκατομμύρια για να διασωθεί –και το είδαμε αυτό στην πράξη- και δεύτερον, η οικονομία μας δεν είναι εξωστρεφής.</w:t>
      </w:r>
    </w:p>
    <w:p>
      <w:pPr>
        <w:pStyle w:val="Normal"/>
        <w:spacing w:lineRule="auto" w:line="600"/>
        <w:ind w:firstLine="720"/>
        <w:jc w:val="both"/>
        <w:rPr>
          <w:rFonts w:ascii="Arial" w:hAnsi="Arial" w:cs="Arial"/>
        </w:rPr>
      </w:pPr>
      <w:r>
        <w:rPr>
          <w:rFonts w:cs="Arial" w:ascii="Arial" w:hAnsi="Arial"/>
        </w:rPr>
        <w:t xml:space="preserve">Το 10% του ΑΕΠ των εξαγωγών του 2003, παρ’ όλη την ανταγωνιστικότητα που βελτιώσατε, κατέληξε το 2008 σε 7,2%. Μόνο η τουριστική δραστηριότητα είναι η αποκλειστική σχεδόν εξωστρεφής δραστηριότητα και είναι μπροστά μας οι επιπτώσεις της κρίσης από τη διεθνή ύφεση. Τώρα, λοιπόν, μπαίνουμε ουσιαστικά στις επιπτώσεις της διεθνούς οικονομικής κρίσης. Μέχρι τώρα κυρίως ήταν οι επιπτώσεις της δικής σας πολιτική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λέγοντας –απαντώ και στο Κομμουνιστικό Κόμμα- ότι είμαστε υπέρ της επαναδιαπραγμάτευσης των συμβάσεων παραχώρησης για τα έξι μεγάλα οδικά έργα, γιατί εκεί μέσα δεν αποπληρώνεται μόνο ο παραχωρησιούχος με τα κεφάλαια που βάζει και φυσικά έχει και το εύλογο κέρδος του –δεν είναι στιγμή να το αξιολογήσουμε αυτό- διότι, όπως έχει παραδεχθεί ο κύριος Υπουργός, έχει ενσωματωθεί περίπου το 70% των εσόδων από την εκμετάλλευση των έργων αυτών στα τριάντα χρόνια από τον παραχωρησιούχο, αλλά είναι έμμεσοι τοπικοί και περιφερειακοί φόροι για το ελληνικό κράτος, το οποίο θα χρησιμοποιήσει αυτούς τους φόρους μελλοντικά για να κάνει δημόσια έργα ή για την οικονομική του πολιτική.</w:t>
      </w:r>
    </w:p>
    <w:p>
      <w:pPr>
        <w:pStyle w:val="Normal"/>
        <w:spacing w:lineRule="auto" w:line="600"/>
        <w:ind w:firstLine="720"/>
        <w:jc w:val="both"/>
        <w:rPr>
          <w:rFonts w:ascii="Arial" w:hAnsi="Arial" w:cs="Arial"/>
        </w:rPr>
      </w:pPr>
      <w:r>
        <w:rPr>
          <w:rFonts w:cs="Arial" w:ascii="Arial" w:hAnsi="Arial"/>
        </w:rPr>
        <w:t>Είναι η πιο νεοφιλελεύθερη και βάρβαρη τοπική επιβάρυνση. Όταν ολοκληρωθούν τα διόδια, όπως αναφέρονται στις συμβάσεις και μπουν και τα δεκατρία διόδια της Εγνατίας, δεν θα βγαίνει από το σπίτι του ο κόσμος γιατί δεν θα έχει να πληρώνει.</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ετε, κύριε συνάδελφε.</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Θα έχει να πληρώνει την εφορία που είναι δυσβάσταχτη, τις τράπεζες καθώς η υπερχρέωση των επιχειρήσεων και των νοικοκυριών είναι εκρηκτική και είναι το πιο μεγάλο αδιέξοδο και τρίτον θα έχει να πληρώνει καθημερινά όλους αυτούς τους ειδικούς τοπικούς και περιφερειακούς φόρους.</w:t>
      </w:r>
    </w:p>
    <w:p>
      <w:pPr>
        <w:pStyle w:val="Normal"/>
        <w:spacing w:lineRule="auto" w:line="600"/>
        <w:ind w:firstLine="720"/>
        <w:jc w:val="both"/>
        <w:rPr>
          <w:rFonts w:ascii="Arial" w:hAnsi="Arial" w:cs="Arial"/>
        </w:rPr>
      </w:pPr>
      <w:r>
        <w:rPr>
          <w:rFonts w:cs="Arial" w:ascii="Arial" w:hAnsi="Arial"/>
        </w:rPr>
        <w:t xml:space="preserve">Γι’ αυτό έχουμε προτείνει την επαναδιαπραγμάτευση. Το κράτος δεν έχει κανένα λόγο να εισπράττει αυτούς τους έμμεσους φόρους και μάλιστα μ’ αυτόν τον ιδιοτελή και δόλιο, κρυφό τρόπο. Θα πέσουν κατακόρυφα τα διόδια και τα έργα πράγματι θα γίνουν αναπτυξιακά και παραγωγικά. </w:t>
      </w:r>
    </w:p>
    <w:p>
      <w:pPr>
        <w:pStyle w:val="Normal"/>
        <w:spacing w:lineRule="auto" w:line="600"/>
        <w:ind w:firstLine="720"/>
        <w:jc w:val="both"/>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η δευτερομιλία μου θα αναφερθώ και στα άλλα ειδικότερα θέματα.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Συζητούμε την πρόταση νόμου του Κομμουνιστικού Κόμματος Ελλάδας για την κατάργηση σειράς έμμεσων φόρων σε μία περίοδο που η Κυβέρνηση ετοιμάζει μία τρομακτική φορολογική επιδρομή, ένα νέο φορολογικό τσουνάμι.</w:t>
      </w:r>
    </w:p>
    <w:p>
      <w:pPr>
        <w:pStyle w:val="Normal"/>
        <w:spacing w:lineRule="auto" w:line="600"/>
        <w:ind w:firstLine="720"/>
        <w:jc w:val="both"/>
        <w:rPr>
          <w:rFonts w:ascii="Arial" w:hAnsi="Arial" w:cs="Arial"/>
        </w:rPr>
      </w:pPr>
      <w:r>
        <w:rPr>
          <w:rFonts w:cs="Arial" w:ascii="Arial" w:hAnsi="Arial"/>
        </w:rPr>
        <w:t>Σήμερα, όλοι οι τίτλοι των εφημερίδων, κύριε Υφυπουργέ, γράφουν ότι το μεσημέρι θα ανακοινώσετε νέους βαρύτατους έμμεσους φόρους, οι οποίοι θα πλήξουν κατά βάση τα πλατιά λαϊκά στρώματα. Θα είναι φόροι που μπορεί να φθάσουν τα 2.000.000.000 ευρώ ή και να τα ξεπεράσουν.</w:t>
      </w:r>
    </w:p>
    <w:p>
      <w:pPr>
        <w:pStyle w:val="Normal"/>
        <w:spacing w:lineRule="auto" w:line="600"/>
        <w:ind w:firstLine="720"/>
        <w:jc w:val="both"/>
        <w:rPr>
          <w:rFonts w:ascii="Arial" w:hAnsi="Arial" w:cs="Arial"/>
        </w:rPr>
      </w:pPr>
      <w:r>
        <w:rPr>
          <w:rFonts w:cs="Arial" w:ascii="Arial" w:hAnsi="Arial"/>
        </w:rPr>
        <w:t xml:space="preserve">Και ερωτώ: Σε μία περίοδο κρίσης, σε μία περίοδο υποβάθμισης των εισοδημάτων, σε μία περίοδο ανεργίας και απολύσεων, έρχεστε αυτήν τη στιγμή να επιβαρύνετε τα λαϊκά στρώματα με νέες έμμεσες φορολογίες; Και τι συνιστά αυτό, αν δεν συνιστά ένα εθνικό και κοινωνικό έγκλημα, μία βαθύτατη αντιλαϊκή και αντικοινωνική πολιτική; </w:t>
      </w:r>
    </w:p>
    <w:p>
      <w:pPr>
        <w:pStyle w:val="Normal"/>
        <w:spacing w:lineRule="auto" w:line="600"/>
        <w:ind w:firstLine="720"/>
        <w:jc w:val="both"/>
        <w:rPr>
          <w:rFonts w:ascii="Arial" w:hAnsi="Arial" w:cs="Arial"/>
        </w:rPr>
      </w:pPr>
      <w:r>
        <w:rPr>
          <w:rFonts w:cs="Arial" w:ascii="Arial" w:hAnsi="Arial"/>
        </w:rPr>
        <w:t xml:space="preserve">Αν αυξήσετε κατά 20%, όπως γράφεται, τον ειδικό φόρο στα καύσιμα, ποιος θα τον πληρώσει αυτόν τον ειδικό φόρο; Ποιοι θα επιβαρυνθούν; Θα επιβαρυνθούν πρώτα απ’ όλα και κυρίως αυτοί που έχουν ένα αυτοκίνητο και κάνουν χρήση βενζίνης. Θα την τινάξετε στον αέρα σε μία εποχή που ανεβαίνει και που τα καρτέλ εδώ κερδοσκοπούν σε βάρος των λαϊκών στρωμάτων. </w:t>
      </w:r>
    </w:p>
    <w:p>
      <w:pPr>
        <w:pStyle w:val="Normal"/>
        <w:spacing w:lineRule="auto" w:line="600"/>
        <w:ind w:firstLine="720"/>
        <w:jc w:val="both"/>
        <w:rPr/>
      </w:pPr>
      <w:r>
        <w:rPr>
          <w:rFonts w:cs="Arial" w:ascii="Arial" w:hAnsi="Arial"/>
        </w:rPr>
        <w:t xml:space="preserve">Επίσης, πάτε να αυξήσετε το τέλος στην κινητή τηλεφωνία και να βάλετε τέλος στα καρτοκινητά, εκεί που δεν υπήρχε. Έλεος! Το καρτοκινητό είναι ένα μέσο επικοινωνίας το οποίο κατ’ εξοχήν χρησιμοποιούν τα λαϊκά στρώματα, ιδιαίτερα η νεολαία των 500-600 ευρώ, οι μαθητές, οι φοιτητές, κ.λπ., άνθρωποι που δεν έχουν καν εισοδήματα. Και πάτε εδώ να επιβαρύνετε και αυτούς που δεν έχουν τίποτα για να τους πάρετε; Αυτή η φοροεπιδρομή, η οποία θα ανακοινωθεί σήμερα, δείχνει το αντιλαϊκό, το αντικοινωνικό σας πρόσωπο, δείχνει ότι δεν ενδιαφερόσαστε για μια διέξοδο από την κρίση. Γι’ αυτό που ενδιαφερόσαστε μέσα στην κρίση είναι να επιρρίψετε τα βάρη στον ελληνικό λαό και να αυξήσετε τα κέρδη για το κεφάλαιο,  να στηρίξετε το μεγάλο κεφάλαιο. </w:t>
      </w:r>
    </w:p>
    <w:p>
      <w:pPr>
        <w:pStyle w:val="Normal"/>
        <w:spacing w:lineRule="auto" w:line="600"/>
        <w:ind w:firstLine="720"/>
        <w:jc w:val="both"/>
        <w:rPr>
          <w:rFonts w:ascii="Arial" w:hAnsi="Arial" w:cs="Arial"/>
        </w:rPr>
      </w:pPr>
      <w:r>
        <w:rPr>
          <w:rFonts w:cs="Arial" w:ascii="Arial" w:hAnsi="Arial"/>
        </w:rPr>
        <w:t xml:space="preserve">Την ίδια μέρα βεβαίως είδαμε να ανακοινώνονται και τα μέτρα για τον ΟΣΕ, ένα μνημείο αντεργατικών μεθοδεύσεων με τη λεγόμενη εργασιακή εφεδρεία. Τρεις χιλιάδες εργαζόμενοι στον ΟΣΕ στην ουσία θα χάσουν τα εργασιακά δικαιώματά τους και τις εργασιακές τους προοπτικές. Ταυτόχρονα, βεβαίως, θα επιπέσετε επί των καταναλωτών, επί των χρηστών των σιδηροδρομικών υπηρεσιών με υπέρογκες αυξήσεις που θα ξεκινήσουν από την 1η Αυγούστου, όπως ανακοινώσατε, κατά 33%. Πρόσθετα βάρη, λοιπόν, στον ελληνικό λαό, πρόσθετα βάρη για τις συγκοινωνίες. Και αυτό σε μια κατεύθυνση όπου τον ΟΣΕ ή ιδιαίτερα τα «φιλέτα» του θέλετε να τα προχωρήσετε και να τα παραχωρήσετε σε ιδιωτικά συμφέροντα. </w:t>
      </w:r>
    </w:p>
    <w:p>
      <w:pPr>
        <w:pStyle w:val="Normal"/>
        <w:spacing w:lineRule="auto" w:line="600"/>
        <w:ind w:firstLine="720"/>
        <w:jc w:val="both"/>
        <w:rPr>
          <w:rFonts w:ascii="Arial" w:hAnsi="Arial" w:cs="Arial"/>
        </w:rPr>
      </w:pPr>
      <w:r>
        <w:rPr>
          <w:rFonts w:cs="Arial" w:ascii="Arial" w:hAnsi="Arial"/>
        </w:rPr>
        <w:t xml:space="preserve">Τα ίδια με τον Σκαραμαγκά αυτήν την περίοδο. Ο Σκαραμαγκάς είναι ετοιμόρροπος, είναι μεταξύ φθοράς και αφθαρσίας. Οι κυβερνήσεις του ΠΑΣΟΚ  ξεκίνησαν την απαξίωση, την ιδιωτικοποίηση και τη διάλυση των ναυπηγείων, ερχόσαστε εσείς να την ολοκληρώσετε αυτήν την ώρα και κινδυνεύουν να μείνουν στο δρόμο χιλιάδες εργαζόμενοι μετά και από αυτό που έγινε με τον «ΕΛΕΥΘΕΡΟ ΤΥΠΟ», αυτό το πρωτοφανές και βάρβαρο κλείσιμο του συγκροτήματος του Τύπου, που αφήνει στο δρόμο πεντακόσιες οικογένειες. </w:t>
      </w:r>
    </w:p>
    <w:p>
      <w:pPr>
        <w:pStyle w:val="Normal"/>
        <w:spacing w:lineRule="auto" w:line="600"/>
        <w:ind w:firstLine="720"/>
        <w:jc w:val="both"/>
        <w:rPr>
          <w:rFonts w:ascii="Arial" w:hAnsi="Arial" w:cs="Arial"/>
        </w:rPr>
      </w:pPr>
      <w:r>
        <w:rPr>
          <w:rFonts w:cs="Arial" w:ascii="Arial" w:hAnsi="Arial"/>
        </w:rPr>
        <w:t xml:space="preserve">Και ακόμα χειρότερα να υπογραμμίσω, κύριε Υπουργέ, αυτό που ξαναδιάβασα χθες στις εφημερίδες και που ανακοίνωσε η Ευρωπαϊκή Νομισματική Επιτροπή: τη μεγαλύτερη ληστεία που έχει συντελεστεί σε βάρος των ευρωπαϊκών λαών. Βγήκε η Ευρωπαϊκή Νομισματική Επιτροπή και ανακοίνωσε ότι η Ευρωπαϊκή Κεντρική Τράπεζα θα δώσει –δίνει σήμερα, Πέμπτη- 420.000.000.000 ευρώ σε χίλιες διακόσιες ευρωπαϊκές τράπεζες. Και το επιτόκιο της παρέμβασής της εκτός αγοράς 1%. Έλεος! </w:t>
      </w:r>
    </w:p>
    <w:p>
      <w:pPr>
        <w:pStyle w:val="Normal"/>
        <w:spacing w:lineRule="auto" w:line="600"/>
        <w:ind w:firstLine="720"/>
        <w:jc w:val="both"/>
        <w:rPr>
          <w:rFonts w:ascii="Arial" w:hAnsi="Arial" w:cs="Arial"/>
        </w:rPr>
      </w:pPr>
      <w:r>
        <w:rPr>
          <w:rFonts w:cs="Arial" w:ascii="Arial" w:hAnsi="Arial"/>
        </w:rPr>
        <w:t xml:space="preserve">Ποιοι στηρίζουν αυτές τις άθλιες μεθοδεύσεις, αυτήν την τρομακτική κλοπή δημοσίου χρήματος με τη νομισματική πολιτική της Ευρωπαϊκής Κεντρικής Τράπεζας, δήθεν ανεξάρτητης; Τις στηρίζουν  κυβερνήσεις σαν τις δικές σας, τις στηρίζουν κυβερνήσεις σοσιαλοδημοκρατικές. Εδώ αυτήν την πολιτική τη στηρίζει το δικομματικό σύστημα. Ουδείς μιλάει γι’ αυτήν τη ληστεία, όταν το δημόσιο υποχρεώνεται να δανείζεται με όρους αγοράς, με επιτόκια που προσεγγίζουν το 6%. Κι έρχονται οι τράπεζες που παίρνουν και δανειοδοτούν το δημόσιο με αυτά τα ομόλογα με 6%, παίρνουν τα ομόλογα του δημοσίου και τα καταθέτουν στην Ευρωπαϊκή Κεντρική Τράπεζα. Και τώρα και χωρίς κατάθεση ομολόγων δανείζονται με 1% σε ποσά, τα οποία είναι απεριόριστα, εκτός αγοράς. Αυτό δεν είναι ο ορισμός της πιο άγριας ληστείας που έχει γίνει ποτέ στην ιστορία της ανθρωπότητας; Οι χειρότεροι τοκογλύφοι που έχουν περιγραφεί από μεγάλους συγγραφείς για τα άθλια έργα τους δεν μπορούν να εφαρμόσουν τέτοιου είδους πολιτικές. Και δεν υπάρχει καμμία αντίδραση. Κι έρχεται το δημόσιο, δηλαδή, ο Έλληνας φορολογούμενος, να πληρώνει δυσβάσταχτους τόκους που ξεπερνούν τα 13.000.000.000 με 14.000.000.000 ευρώ κατ’ έτος για το δημόσιο χρέος, διότι εσείς θέλετε να υπηρετήσετε τα συμφέροντα των τραπεζιτών. Γι’ αυτόν το λόγο τα πληρώνει το ελληνικό δημόσιο, ο Έλληνας φορολογούμενος, του οποίου η θέση θα ήταν άλλη, εάν ίσχυαν διαφορετικές πολιτικές, σαν κι αυτές που επανειλημμένα σας προτείνουμε, αλλά «στου κουφού την πόρτα όσο θέλεις βρόντα». </w:t>
      </w:r>
    </w:p>
    <w:p>
      <w:pPr>
        <w:pStyle w:val="Normal"/>
        <w:spacing w:lineRule="auto" w:line="600"/>
        <w:ind w:firstLine="720"/>
        <w:jc w:val="both"/>
        <w:rPr>
          <w:rFonts w:ascii="Arial" w:hAnsi="Arial" w:cs="Arial"/>
        </w:rPr>
      </w:pPr>
      <w:r>
        <w:rPr>
          <w:rFonts w:cs="Arial" w:ascii="Arial" w:hAnsi="Arial"/>
        </w:rPr>
        <w:t>Έρχομαι στις συγκεκριμένες προτάσεις, τις οποίες κατέθεσε το Κομμουνιστικό Κόμμα με την πρόταση νόμου που έχουμε μπροστά μας. Όπως είπα και στην επιτροπή, εμείς είμαστε θετικοί, ψηφίζουμε επί της αρχής το σχετικό νομοσχέδιο. Θέλουμε όμως να κάνουμε ορισμένες παρατηρήσεις επί των άρθρων, τις οποίες θεωρούμε αρκετά χρήσιμες και κρίσιμες. Βλέπω εδώ ότι το Κομμουνιστικό Κόμμα προτείνει την κατάργηση του ΦΠΑ στα είδη διατροφής, εκπαίδευσης, υγείας, στα οικιακά, στα τιμολόγια ηλεκτρικής ενέργειας, στα τιμολόγια των τηλεπικοινωνιών, ύδρευσης και αποχέτευσης.</w:t>
      </w:r>
    </w:p>
    <w:p>
      <w:pPr>
        <w:pStyle w:val="Normal"/>
        <w:spacing w:lineRule="auto" w:line="600"/>
        <w:ind w:firstLine="720"/>
        <w:jc w:val="both"/>
        <w:rPr>
          <w:rFonts w:ascii="Arial" w:hAnsi="Arial" w:cs="Arial"/>
        </w:rPr>
      </w:pPr>
      <w:r>
        <w:rPr>
          <w:rFonts w:cs="Arial" w:ascii="Arial" w:hAnsi="Arial"/>
        </w:rPr>
        <w:t>Τα είδη διατροφής, όμως δεν είναι όλα ομοιογενή. Υπάρχουν είδη διατροφής τα οποία είναι πολυτελείας και τα οποία είναι πανάκριβα και αγοράζονται από αυτούς που έχουν πανύψηλα εισοδήματα. Δεν καταλαβαίνω γιατί να καταργηθεί ο ΦΠΑ και γι’ αυτά τα είδη πολυτελείας.</w:t>
      </w:r>
    </w:p>
    <w:p>
      <w:pPr>
        <w:pStyle w:val="Normal"/>
        <w:spacing w:lineRule="auto" w:line="600"/>
        <w:ind w:firstLine="720"/>
        <w:jc w:val="both"/>
        <w:rPr>
          <w:rFonts w:ascii="Arial" w:hAnsi="Arial" w:cs="Arial"/>
        </w:rPr>
      </w:pPr>
      <w:r>
        <w:rPr>
          <w:rFonts w:cs="Arial" w:ascii="Arial" w:hAnsi="Arial"/>
        </w:rPr>
        <w:t>Το οικιακό τιμολόγιο για το ηλεκτρικό ξεκινάει από ένα ορισμένο ύψος και μπορεί να φτάνει σε 1.500, 2000, 2.500, 3.000 ευρώ. Οικιακό είναι το τιμολόγιο μιας γκαρσονιέρας, οικιακό είναι το τιμολόγιο σε ένα δυάρι, σε ένα τριάρι, οικιακό είναι και το τιμολόγιο σε μια έπαυλη. Θα έχουν ίση μεταχείριση κατά την πρόταση του Κομμουνιστικού Κόμματος Ελλάδος και αυτοί οι οποίοι έχουν μια πολύ υψηλή κατανάλωση στην ηλεκτρική ενέργεια με αυτούς οι οποίοι δυσκολεύονται να τα φέρουν βόλτα και έχουν ένα σπίτι και ο λογαριασμός είναι πολύ μικρός; Και το κράτος δεν θα θέλει να εισπράξει κάποια έσοδα από αυτούς που έχουν πολυτελείς κατοικίες, μεγάλες κατοικίες και ξοδεύουν και σπαταλούν καμμία φορά και το ρεύμα; Το ίδιο θα έλεγα για την ύδρευση. Υπάρχουν βίλες με τεράστιες πισίνες, οι οποίες ξοδεύουν αρκετό νερό. Τα κυβικά είναι πάρα πολλά. Γιατί να έχουν την ίδια μεταχείριση αυτοί με τον άλλον που χρησιμοποιεί το νερό αποκλειστικά για κατανάλωση; Το ίδιο θα πρόσθετα για τις τηλεπικοινωνίες.</w:t>
      </w:r>
    </w:p>
    <w:p>
      <w:pPr>
        <w:pStyle w:val="Normal"/>
        <w:spacing w:lineRule="auto" w:line="600"/>
        <w:ind w:firstLine="720"/>
        <w:jc w:val="both"/>
        <w:rPr>
          <w:rFonts w:ascii="Arial" w:hAnsi="Arial" w:cs="Arial"/>
        </w:rPr>
      </w:pPr>
      <w:r>
        <w:rPr>
          <w:rFonts w:cs="Arial" w:ascii="Arial" w:hAnsi="Arial"/>
        </w:rPr>
        <w:t xml:space="preserve">Επομένως εμείς θα προτείναμε το διαχωρισμό στα οικιακά αυτά τιμολόγια μέχρι ενός ορισμένου ύψους τουλάχιστον. Και στα είδη διατροφής θα επικεντρώναμε το ενδιαφέρον μας για την κατάργηση του ΦΠΑ κυρίως στα είδη πλατιάς λαϊκής κατανάλωσης. </w:t>
      </w:r>
    </w:p>
    <w:p>
      <w:pPr>
        <w:pStyle w:val="Normal"/>
        <w:spacing w:lineRule="auto" w:line="600"/>
        <w:ind w:firstLine="720"/>
        <w:jc w:val="both"/>
        <w:rPr>
          <w:rFonts w:ascii="Arial" w:hAnsi="Arial" w:cs="Arial"/>
        </w:rPr>
      </w:pPr>
      <w:r>
        <w:rPr>
          <w:rFonts w:cs="Arial" w:ascii="Arial" w:hAnsi="Arial"/>
        </w:rPr>
        <w:t xml:space="preserve">Τώρα η δεύτερη παρατήρηση που θέλω να κάνω. Η μείωση του ΦΠΑ και η κατάργησή του προτείνεται προφανώς για να ανακουφιστούν τα πλατιά λαϊκά στρώματα. Αυτό είναι σωστό ως λογική και ως κατεύθυνση. Μπορεί να μειωθεί ή και να καταργηθεί ο ΦΠΑ σε πάρα πολλά είδη, αλλά να δούμε να μην πέφτουν οι τιμές στην αγορά, ενώ στο αντίστροφο είναι βέβαιο. Όποτε έχει αυξηθεί ο ΦΠΑ έστω και με μια μονάδα, το κόστος της αύξησης του ΦΠΑ μετακυλύεται αυτόματα στον καταναλωτή από τις επιχειρήσεις και τους επιχειρηματικούς ομίλους. Εάν μειώσεις το ΦΠΑ, δεν σημαίνει κατ’ ανάγκη ότι θα μειωθούν και οι τιμές ή αν τον καταργήσεις, αντίστοιχα τουλάχιστον. Μπορεί και να μη μειωθούν και καθόλου. Και έχουμε άφθονα τέτοια παραδείγματα. </w:t>
      </w:r>
    </w:p>
    <w:p>
      <w:pPr>
        <w:pStyle w:val="Normal"/>
        <w:spacing w:lineRule="auto" w:line="600"/>
        <w:ind w:firstLine="720"/>
        <w:jc w:val="both"/>
        <w:rPr>
          <w:rFonts w:ascii="Arial" w:hAnsi="Arial" w:cs="Arial"/>
        </w:rPr>
      </w:pPr>
      <w:r>
        <w:rPr>
          <w:rFonts w:cs="Arial" w:ascii="Arial" w:hAnsi="Arial"/>
        </w:rPr>
        <w:t xml:space="preserve">Το πρώτο και κύριο παράδειγμα που έκανε η κυβέρνηση Μπράουν με τη δραστική μείωση του ΦΠΑ στην Αγγλία η οποία όμως δεν μετακυλήστηκε στον καταναλωτή και διαμορφώθηκε εκεί πέρα μια κατάσταση μεγάλων αντιδράσεων. Στην ουσία λειτούργησε, δηλαδή, ως επιδότηση στον επιχειρηματία και όχι ως διευκόλυνση στον καταναλωτή αυτή η μείωση του ΦΠΑ. </w:t>
      </w:r>
    </w:p>
    <w:p>
      <w:pPr>
        <w:pStyle w:val="Normal"/>
        <w:spacing w:lineRule="auto" w:line="600"/>
        <w:ind w:firstLine="720"/>
        <w:jc w:val="both"/>
        <w:rPr>
          <w:rFonts w:ascii="Arial" w:hAnsi="Arial" w:cs="Arial"/>
        </w:rPr>
      </w:pPr>
      <w:r>
        <w:rPr>
          <w:rFonts w:cs="Arial" w:ascii="Arial" w:hAnsi="Arial"/>
        </w:rPr>
        <w:t>Για να αποφευχθεί αυτό, η σχετική πρόταση θα έπρεπε να συνοδευτεί με μέτρα ουσιαστικού και αυστηρού ελέγχου των τιμών, ώστε να εξασφαλιστεί ακόμα και με διατίμηση ότι η μείωση ή η κατάργηση του ΦΠΑ θα συνοδευτεί με ανάλογη μείωση των τιμών προκειμένου να ανακουφιστεί ο καταναλωτής.</w:t>
      </w:r>
    </w:p>
    <w:p>
      <w:pPr>
        <w:pStyle w:val="Normal"/>
        <w:spacing w:lineRule="auto" w:line="600"/>
        <w:ind w:firstLine="720"/>
        <w:jc w:val="both"/>
        <w:rPr>
          <w:rFonts w:ascii="Arial" w:hAnsi="Arial" w:cs="Arial"/>
        </w:rPr>
      </w:pPr>
      <w:r>
        <w:rPr>
          <w:rFonts w:cs="Arial" w:ascii="Arial" w:hAnsi="Arial"/>
        </w:rPr>
        <w:t xml:space="preserve">Να κάνω μια παρατήρηση για το θέμα των διοδίων με το οποίο συμφωνούμε, με την πλήρη κατάργηση των διοδίων. Δεν είναι δυνατόν να μας λέτε για συμβάσεις παραχώρησης διότι το δημόσιο δεν μπορεί να κατασκευάσει δρόμους, δεν μπορεί να κατασκευάσει εθνικές οδούς και επομένως παραχωρούνται σε ιδιώτες για να εισπράττουν οι ιδιώτες στη συνέχεια πανύψηλα διόδια, με τα οποία κερδοσκοπούν σε βάρος του ελληνικού λαού. Και έρχεται αυτήν τη στιγμή το ΠΑΣΟΚ να μας πει ότι έχει κάνει και κριτική σε αυτήν την οπτική και τη λογική της Κυβέρνησης, τη στιγμή που εγκαινίασε το ΠΑΣΟΚ αυτές τις μεθοδεύσεις. Η Αττική Οδός είναι το πλέον χαρακτηριστικό παράδειγμα. Πληρώνουν όλοι κάθε μέρα, όσοι τουλάχιστον περνάνε από εκεί, πανύψηλα διόδια σ’ ένα δρόμο φοβερής κυκλοφορίας, τεράστιας κυκλοφορίας από την οποία κερδίζουν. Ποιοι κερδίζουν; Κερδίζουν οι κάτοχοι των δρόμων με τις απαράδεκτες συμβάσεις που έχουν γίν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γώ θα έλεγα ότι η κατάργηση των διοδίων πρέπει να είναι πλήρης και καθολική για αυτοκίνητα μικρομεσαίου κυβισμού. Για παράδειγμα, για αυτοκίνητα με κυβισμό πάνω από δύο χιλιάδες κυβικά θα έπρεπε να καταβάλουν  ένα διόδιο, προκειμένου να έχει έναν πόρο πρόσθετο το δημόσιο, διότι αυτοί δεν είναι αναξιοπαθούντες. </w:t>
      </w:r>
    </w:p>
    <w:p>
      <w:pPr>
        <w:pStyle w:val="Normal"/>
        <w:spacing w:lineRule="auto" w:line="600"/>
        <w:ind w:firstLine="720"/>
        <w:jc w:val="both"/>
        <w:rPr>
          <w:rFonts w:ascii="Arial" w:hAnsi="Arial" w:cs="Arial"/>
        </w:rPr>
      </w:pPr>
      <w:r>
        <w:rPr>
          <w:rFonts w:cs="Arial" w:ascii="Arial" w:hAnsi="Arial"/>
        </w:rPr>
        <w:t xml:space="preserve">Τελειώνω, λέγοντας ότι άκουσα και μία θεωρητική κάπως συζήτηση για το συντηρητικό και για το νεοφιλελεύθερο μοντέλο  και αυτούς που είναι κάτι μεταξύ ενός κράτους που θα παίζει ρόλο ρυθμιστικό στην αγορά και άλλους που δεν είναι και είναι υπέρ της κατάργησης της αγοράς. Και αυτή την ωραία διάλεξη την άκουσα από τον αξιότιμο εισηγητή της Αξιωματικής Αντιπολίτευσης. Θα ήθελα να του πω το εξής απλό. Ποιος  εγκαινίασε και εμπέδωσε το νεοφιλελεύθερο μοντέλο σε αυτήν τη χώρα; Ήταν οι κυβερνήσεις του κ. Σημίτη, οι κυβερνήσεις του ΠΑΣΟΚ. Την προσπάθεια βέβαια την έκανε η κυβέρνηση του κ. Μητσοτάκη, αλλά δεν πρόλαβε να την ολοκληρώσει, έπεσε και ήλθε το ΠΑΣΟΚ  και συνέχισε και εμπέδωσε αυτό ακριβώς το μοντέλο που ζούμε σήμερα και το οποίο περνάει βαθύτατη κρίση. </w:t>
      </w:r>
    </w:p>
    <w:p>
      <w:pPr>
        <w:pStyle w:val="Normal"/>
        <w:spacing w:lineRule="auto" w:line="600"/>
        <w:ind w:firstLine="720"/>
        <w:jc w:val="both"/>
        <w:rPr>
          <w:rFonts w:ascii="Arial" w:hAnsi="Arial" w:cs="Arial"/>
        </w:rPr>
      </w:pPr>
      <w:r>
        <w:rPr>
          <w:rFonts w:cs="Arial" w:ascii="Arial" w:hAnsi="Arial"/>
        </w:rPr>
        <w:t xml:space="preserve">Με αυτές τις σκέψεις συμφωνούμε και θα ψηφίσουμε επί της αρχής την πρόταση νόμου με τις  παρατηρήσεις, τις οποίες ανέφερα, που κατέθεσε το ΚΚ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 Ευχαριστούμε τον κ. Λαφαζάνη. </w:t>
      </w:r>
    </w:p>
    <w:p>
      <w:pPr>
        <w:pStyle w:val="Normal"/>
        <w:spacing w:lineRule="auto" w:line="600"/>
        <w:ind w:firstLine="720"/>
        <w:jc w:val="both"/>
        <w:rPr>
          <w:rFonts w:ascii="Arial" w:hAnsi="Arial" w:cs="Arial"/>
        </w:rPr>
      </w:pPr>
      <w:r>
        <w:rPr>
          <w:rFonts w:cs="Arial" w:ascii="Arial" w:hAnsi="Arial"/>
        </w:rPr>
        <w:t xml:space="preserve">Το λόγο έχει  ο κ. Βελόπουλος για δεκαπέντε λεπτά. </w:t>
      </w:r>
    </w:p>
    <w:p>
      <w:pPr>
        <w:pStyle w:val="Normal"/>
        <w:spacing w:lineRule="auto" w:line="600"/>
        <w:ind w:firstLine="720"/>
        <w:jc w:val="both"/>
        <w:rPr/>
      </w:pPr>
      <w:r>
        <w:rPr>
          <w:rFonts w:cs="Arial" w:ascii="Arial" w:hAnsi="Arial"/>
          <w:b/>
        </w:rPr>
        <w:t>ΗΛΙΑΣ ΦΩΤΙΑΔΗΣ:</w:t>
      </w:r>
      <w:r>
        <w:rPr>
          <w:rFonts w:cs="Arial" w:ascii="Arial" w:hAnsi="Arial"/>
        </w:rPr>
        <w:t xml:space="preserve">   Κυριάκος Βελόπουλο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Κυριάκος Βελόπουλος, ειδικός αγορητής του Λαϊκού Ορθόδοξου Συναγερμού, έχει το λόγο.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υχαριστώ, κύριε Φωτιάδη, που μου δώσατε τα φώτα σας. </w:t>
      </w:r>
    </w:p>
    <w:p>
      <w:pPr>
        <w:pStyle w:val="Normal"/>
        <w:spacing w:lineRule="auto" w:line="600"/>
        <w:ind w:firstLine="720"/>
        <w:jc w:val="both"/>
        <w:rPr>
          <w:rFonts w:ascii="Arial" w:hAnsi="Arial" w:cs="Arial"/>
        </w:rPr>
      </w:pPr>
      <w:r>
        <w:rPr>
          <w:rFonts w:cs="Arial" w:ascii="Arial" w:hAnsi="Arial"/>
        </w:rPr>
        <w:t xml:space="preserve">Θα κάνουμε μερικές επισημάνσεις ως εισαγωγή για την ελληνική οικονομία, δίκην διαγνώσεως, διότι ο ασθενής είναι κλινικά νεκρός. Και αναφέρομαι στην ελληνική οικονομία, κύριε Υπουργέ, και το ξέρουμε όλοι αυτό. Βέβαια εσείς δικαιολογείτε την κατάσταση αυτή, την ιατρική, ως αποτέλεσμα  ή απότοκο, αν θέλετε, της οικονομικής κρίσεως. Εμείς διαφωνούμε. Η ελληνική οικονομία έχει τα δικά της διαρθρωτικά προβλήματα, τις δικές της αγκυλώσεις, όχι ως επακόλουθο της οικονομικής κρίσεως, αλλά λόγω συγκεκριμένων μέτρων που ποτέ δεν ελήφθησαν. </w:t>
      </w:r>
    </w:p>
    <w:p>
      <w:pPr>
        <w:pStyle w:val="Normal"/>
        <w:spacing w:lineRule="auto" w:line="600"/>
        <w:ind w:firstLine="720"/>
        <w:jc w:val="both"/>
        <w:rPr>
          <w:rFonts w:ascii="Arial" w:hAnsi="Arial" w:cs="Arial"/>
        </w:rPr>
      </w:pPr>
      <w:r>
        <w:rPr>
          <w:rFonts w:cs="Arial" w:ascii="Arial" w:hAnsi="Arial"/>
        </w:rPr>
        <w:t xml:space="preserve">Να κάνουμε, λοιπόν, τις διαγνώσεις. Ο οικογενειακός προϋπολογισμός είναι σε αδιέξοδο. Αυτό το ξέρουμε όλοι μας είναι δεδομένο. Το οικογενειακό εισόδημα υπολείπεται των δαπανών βασικής διαβιώσεως. Δηλαδή, δεν φθάνουν τα χρήματα σε  μία οικογένεια να μπορέσει να διαβιώσει ορθά,  καλά, ευπρεπώς και αξιοπρεπώς. Η δαπάνη βασικής διαβίωσης αυξήθηκε τα τέσσερα τελευταία χρόνια κατά 35%. Δηλαδή, μία οικογένεια χρειάζεται 35% παραπάνω χρήματα φέτος απ’ ό,τι πριν από τέσσερα χρόνια. Οι φόροι (έμμεσοι, άμεσοι) έχουν αυξηθεί, άσχετα εάν λέτε εσείς ότι τους έχετε μειώσει. Δεν είναι έτσι τα πράγματα, κύριε Υπουργέ. Τα  τέλη κυκλοφορίας ανέβηκαν κατά 39%, οι ιδιωτικές δαπάνες υγείας αυξήθηκαν 45%, η ιδιωτική δαπάνη για την παιδεία  αυξήθηκε 99%, οι οικονομικές επιπτώσεις  από τη μείωση του πραγματικού εισοδήματος οδηγούν τους πολίτες σε υπερδανεισμό -δηλαδή αναγκάζεται ο πολίτης να δανειστεί από τις τράπεζες, τις οποίες χαϊδεύετε, τους δίνετε και χρήματα απλόχερα, λες και οι τράπεζες είναι ευαγή ιδρύματα ή είναι ιδρύματα που δίνουν χρήματα μόνο και μόνο για να κάνουν καλό στον τόπο, δεν τα δίνουν, τοκογλυφικές οι συμπεριφορές τους- η πτώση του βιοτικού επιπέδου είναι δεδομένη. Για όλα αυτά θα μπορούσα να πω και νούμερα, αλλά τα προσπερνώ. </w:t>
      </w:r>
    </w:p>
    <w:p>
      <w:pPr>
        <w:pStyle w:val="Normal"/>
        <w:spacing w:lineRule="auto" w:line="600"/>
        <w:ind w:firstLine="720"/>
        <w:jc w:val="both"/>
        <w:rPr>
          <w:rFonts w:ascii="Arial" w:hAnsi="Arial" w:cs="Arial"/>
        </w:rPr>
      </w:pPr>
      <w:r>
        <w:rPr>
          <w:rFonts w:cs="Arial" w:ascii="Arial" w:hAnsi="Arial"/>
        </w:rPr>
        <w:t xml:space="preserve">Να ρωτήσω τι οικονομία έχει η Ελλάδα. Εγώ γνωρίζω, κύριε Τζαβάρα, εκλεκτέ  μου φίλε, ότι η Γερμανία, η Γαλλία, η Αγγλία περνούν μια συγκεκριμένη οικονομική κρίση, διότι έχουν παραγωγική διαδικασία, διότι, δηλαδή, παράγουν προϊόντα, τα οποία παγκοσμίως δεν  μπορούν να πωληθούν, διότι δεν υπάρχει χρήμα –λέω μια περιοχή- στην Αφρική ή στην Ασία ή στην Ευρώπη, με συνέπεια τα αυτοκίνητα να παραμένουν στις αντιπροσωπείες ή τα διάφορα άλλα προϊόντα που είναι βιομηχανικά να παραμένουν εκεί, που σημαίνει ότι η οικονομική κρίση αλυσιδωτά πέφτει και πηγαίνει και μετακυλύεται στα κράτη. Ρωτώ λοιπόν: Η Ελλάδα τι παράγει; Ας μου πουν τι παράγει η Ελλάδα σήμερα. Και να πω και το εξής: Η κατάρρευση της οικονομίας της Αμερική, κύριε Υπουργέ, οφείλεται στο γεγονός ότι η Αμερική σταμάτησε να κάνει παραγωγή και έκανε εισαγωγές. Έδινε δολάριο, το τύπωνε  και απλά  έπαιρνε προϊόντα. Αυτή είναι η αλήθεια. </w:t>
      </w:r>
    </w:p>
    <w:p>
      <w:pPr>
        <w:pStyle w:val="Normal"/>
        <w:spacing w:lineRule="auto" w:line="600"/>
        <w:ind w:firstLine="720"/>
        <w:jc w:val="both"/>
        <w:rPr>
          <w:rFonts w:ascii="Arial" w:hAnsi="Arial" w:cs="Arial"/>
        </w:rPr>
      </w:pPr>
      <w:r>
        <w:rPr>
          <w:rFonts w:cs="Arial" w:ascii="Arial" w:hAnsi="Arial"/>
        </w:rPr>
        <w:t>Δεν είχε παραγωγή. Ακόμα και οι βιομηχανίες της είχαν πάει στην Κορέα, στην Ινδία. Συνέπεια είχε να έλθει και να καταρρεύσει το σύστημα.</w:t>
      </w:r>
    </w:p>
    <w:p>
      <w:pPr>
        <w:pStyle w:val="Normal"/>
        <w:spacing w:lineRule="auto" w:line="600"/>
        <w:ind w:firstLine="720"/>
        <w:jc w:val="both"/>
        <w:rPr>
          <w:rFonts w:ascii="Arial" w:hAnsi="Arial" w:cs="Arial"/>
        </w:rPr>
      </w:pPr>
      <w:r>
        <w:rPr>
          <w:rFonts w:cs="Arial" w:ascii="Arial" w:hAnsi="Arial"/>
        </w:rPr>
        <w:t xml:space="preserve">Όταν, λοιπόν, η Ελλάδα δεν παράγει τίποτα, δεν έχει παραγωγική διαδικασία, δεν κάνει εξαγωγές. Όταν δεν κάνει εξαγωγές και κάνει μόνο εισαγωγές, να το έλλειμμα στο ισοζύγιο. Θα μου πείτε, φταίει η Κυβέρνηση; Φταίει και η Κυβέρνηση, όπως φταίνε και οι προηγούμενοι. Γιατί φταίνε οι προηγούμενοι, κύριε Υπουργέ, κι εσείς; Διότι το ΠΑΣΟΚ τη δεκαετία του ’80 και του ’90 έκανε το εξής εφεύρημα, που είναι παγκόσμια πατέντα: Επιδότησε επιχειρήσεις ελληνικές από τη βόρεια Ελλάδα, κλωστοϋφαντουργίες, να πάνε στη Βουλγαρία, να πάνε στη Ρουμανία. Ερήμωσε η κλωστοϋφαντουργία στη Βόρεια Ελλάδα. Ξέρετε τι σημαίνει να κλείνει μία βιομηχανία; Δεν είναι απλά ότι κλείνει το εργοστάσιο, αλλά κλείνουν και οι παράμετρες παραγωγικές διαδικασίες, το φασόν, η βιοτεχνία, το προϊόν το οποίο πουλάτε και κερδίζει ΦΠΑ το κράτος. Έστειλε, λοιπόν, με χρήματα του ελληνικού λαού επιδότηση της Ευρωπαϊκής Ένωσης στη Βουλγαρία. Άρα, λοιπόν, ο παραγωγικός ιστός καταρρέει. </w:t>
      </w:r>
    </w:p>
    <w:p>
      <w:pPr>
        <w:pStyle w:val="Normal"/>
        <w:spacing w:lineRule="auto" w:line="600"/>
        <w:ind w:firstLine="720"/>
        <w:jc w:val="both"/>
        <w:rPr>
          <w:rFonts w:ascii="Arial" w:hAnsi="Arial" w:cs="Arial"/>
        </w:rPr>
      </w:pPr>
      <w:r>
        <w:rPr>
          <w:rFonts w:cs="Arial" w:ascii="Arial" w:hAnsi="Arial"/>
        </w:rPr>
        <w:t xml:space="preserve">Ρωτώ για ακόμα μία φορά: Πως είναι δυνατόν μία χώρα η οποία δεν έχει παραγωγή, να περιμένει ανάπτυξη; Υπάρχει αντιφατικότητα. </w:t>
      </w:r>
    </w:p>
    <w:p>
      <w:pPr>
        <w:pStyle w:val="Normal"/>
        <w:spacing w:lineRule="auto" w:line="600"/>
        <w:ind w:firstLine="720"/>
        <w:jc w:val="both"/>
        <w:rPr>
          <w:rFonts w:ascii="Arial" w:hAnsi="Arial" w:cs="Arial"/>
        </w:rPr>
      </w:pPr>
      <w:r>
        <w:rPr>
          <w:rFonts w:cs="Arial" w:ascii="Arial" w:hAnsi="Arial"/>
        </w:rPr>
        <w:t xml:space="preserve">Να σας πω επίσης και το εξής: Έχετε απόλυτο δίκιο που μιλάτε για αποκρατικοποιήσεις. Διότι οι εταιρείες αυτές είναι μέσα, έχουν πρόβλημα, δεν βγάζουν κέρδη. Ναι, αλλά ελάτε που εσείς και οι προηγούμενοι αποκρατικοποιείτε, ξεπουλάτε κερδοφόρες επιχειρήσεις. Γιατί κανείς κεφαλαιοκράτης δεν θα πάει να πάρει μία χρεοκοπημένη εταιρεία, θα πάρει μία κερδοφόρα έστω και με 5 ευρώ. </w:t>
      </w:r>
    </w:p>
    <w:p>
      <w:pPr>
        <w:pStyle w:val="Normal"/>
        <w:spacing w:lineRule="auto" w:line="600"/>
        <w:ind w:firstLine="720"/>
        <w:jc w:val="both"/>
        <w:rPr>
          <w:rFonts w:ascii="Arial" w:hAnsi="Arial" w:cs="Arial"/>
        </w:rPr>
      </w:pPr>
      <w:r>
        <w:rPr>
          <w:rFonts w:cs="Arial" w:ascii="Arial" w:hAnsi="Arial"/>
        </w:rPr>
        <w:t xml:space="preserve">Αυτό έγινε και με τον ΟΤΕ. Τις ξεπουλάτε. Δικαίωμά σας, Κυβέρνηση είστε ό,τι θέλετε κάνετε. Ναι, αλλά η τρύπα των ελλειμμάτων διογκώνεται. Άρα, ξεπουλάμε επιχειρήσεις για να κλείσουμε τρύπες και το έλλειμμα μεγαλώνει. Κάτι δεν πάει καλά. Αυτή είναι η αλήθεια. </w:t>
      </w:r>
    </w:p>
    <w:p>
      <w:pPr>
        <w:pStyle w:val="Normal"/>
        <w:spacing w:lineRule="auto" w:line="600"/>
        <w:ind w:firstLine="720"/>
        <w:jc w:val="both"/>
        <w:rPr/>
      </w:pPr>
      <w:r>
        <w:rPr>
          <w:rFonts w:cs="Arial" w:ascii="Arial" w:hAnsi="Arial"/>
        </w:rPr>
        <w:t xml:space="preserve">Αν θέλετε να μιλήσουμε με αριθμούς, ακούστε, κύριε Υπουργέ, την παραγωγική διαδικασία: Ποιος ελέγχει την αγορά σήμερα; Θα σας πω εγώ. Στα γαλακτοκομικά προϊόντα συγκεκριμένη εταιρεία ελέγχει το 70% των γαλακτοκομικών, σε μία χώρα που δεν μπορεί να ταΐσει τα παιδιά της σε γάλα και κάνει εισαγωγές γάλακτος 10.000.000.000 ευρώ ετησίως.  Μία χώρα όπως η Ελλάδα, που ο κτηνοτρόφος δεν μπορεί να φάει, να επιβιώσει, γιατί το παίρνει το καρτέλ το γάλα του έναντι πινακίου φακής και κάνουμε εισαγωγές γάλακτος από το Βέλγιο, την Ολλανδία και τη Δανία, που οι χώρες αυτές είναι ίσες με τη Μακεδονία και τη Θράκη και τους δίνουμε 10.000.000.000 ευρώ! Δεν μπορεί η Ελλάδα να παράγει γάλα; Δεν μπορούμε εμείς να έχουμε γαλακτοκομικά; Ελέγχεται από μία εταιρεία. Η ίδια εταιρεία του συγκεκριμένου ανδρός ελέγχει κατεψυγμένα προϊόντα, φαγητό που τρώμε, ελέγχει φαστφουντάδικα, ελέγχει τράπεζες, ελέγχει ουσιαστικά αυτόν τον παραγωγικό ιστό. </w:t>
      </w:r>
    </w:p>
    <w:p>
      <w:pPr>
        <w:pStyle w:val="Normal"/>
        <w:spacing w:lineRule="auto" w:line="600"/>
        <w:ind w:firstLine="720"/>
        <w:jc w:val="both"/>
        <w:rPr/>
      </w:pPr>
      <w:r>
        <w:rPr>
          <w:rFonts w:cs="Arial" w:ascii="Arial" w:hAnsi="Arial"/>
        </w:rPr>
        <w:t>Να σας πω για το νερό. Ακόμα και το νερό που πίνει ο Έλληνας ελέγχεται από συγκεκριμένα καρτέλ, είτε στο μπουκάλι από μία εταιρεία συγκεκριμένη, η «3</w:t>
      </w:r>
      <w:r>
        <w:rPr>
          <w:rFonts w:cs="Arial" w:ascii="Arial" w:hAnsi="Arial"/>
          <w:vertAlign w:val="superscript"/>
        </w:rPr>
        <w:t>Ε</w:t>
      </w:r>
      <w:r>
        <w:rPr>
          <w:rFonts w:cs="Arial" w:ascii="Arial" w:hAnsi="Arial"/>
        </w:rPr>
        <w:t>» που ελέγχεται από συγκεκριμένο τραστ πολυεθνικής και το οποίο επαναλαμβάνω ελέγχει το νερό, είτε μέσω Χρηματιστηρίου η «</w:t>
      </w:r>
      <w:r>
        <w:rPr>
          <w:rFonts w:cs="Arial" w:ascii="Arial" w:hAnsi="Arial"/>
          <w:lang w:val="en-US"/>
        </w:rPr>
        <w:t>SUEZ</w:t>
      </w:r>
      <w:r>
        <w:rPr>
          <w:rFonts w:cs="Arial" w:ascii="Arial" w:hAnsi="Arial"/>
        </w:rPr>
        <w:t>» εταιρεία της «ΕΥΑΘ» θα πάρει και άλλο πακέτο τώρα. Και δεν ψάχνετε να βρείτε ποια είναι η περιβόητη «</w:t>
      </w:r>
      <w:r>
        <w:rPr>
          <w:rFonts w:cs="Arial" w:ascii="Arial" w:hAnsi="Arial"/>
          <w:lang w:val="en-US"/>
        </w:rPr>
        <w:t>SUEZ</w:t>
      </w:r>
      <w:r>
        <w:rPr>
          <w:rFonts w:cs="Arial" w:ascii="Arial" w:hAnsi="Arial"/>
        </w:rPr>
        <w:t>» και πουλάτε και εκεί το νερό! Δηλαδή, το νερό το έχουν οι ιδιώτες. Όλα αυτά που τρώνε οι πολίτες, τα ελέγχουν οι ιδιώτες.</w:t>
      </w:r>
    </w:p>
    <w:p>
      <w:pPr>
        <w:pStyle w:val="Normal"/>
        <w:spacing w:lineRule="auto" w:line="600"/>
        <w:ind w:firstLine="720"/>
        <w:jc w:val="both"/>
        <w:rPr/>
      </w:pPr>
      <w:r>
        <w:rPr>
          <w:rFonts w:cs="Arial" w:ascii="Arial" w:hAnsi="Arial"/>
        </w:rPr>
        <w:t xml:space="preserve">Ποιοι, λοιπόν, έφτιαξαν αυτήν την κατάσταση; Εσείς, κύριε Υπουργέ, και οι προηγούμενοι. Όταν μία χώρα λέει ότι έχει έλλειμμα 300.000.000.000 χρέος, εδώ με προβληματίζει. Δέκα χιλιάδες Έλληνες έχουν δέκα χιλιάδε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Ετησίως ο τζίρος των εταιρειών αυτών –Εφημερίδα τα «ΝΕΑ»- είναι 500.000.000.000 ευρώ. Δέκα χιλιάδες πραιτοριανοί του συστήματος έχουν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ανεξέλεγκτες και έχουν 500.000.000.000 ευρώ ετησίως κατατεθειμένα. Και η Ελλάδα ως χώρα, δέκα εκατομμύρια Έλληνες, χρωστούν 300.000.000.000 ευρώ. Αν αυτό δεν είναι αντιφατικό, τι μπορεί να είναι; Μιλάμε για οικονομί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w:t>
      </w:r>
    </w:p>
    <w:p>
      <w:pPr>
        <w:pStyle w:val="Normal"/>
        <w:spacing w:lineRule="auto" w:line="600"/>
        <w:ind w:firstLine="720"/>
        <w:jc w:val="both"/>
        <w:rPr/>
      </w:pPr>
      <w:r>
        <w:rPr>
          <w:rFonts w:cs="Arial" w:ascii="Arial" w:hAnsi="Arial"/>
        </w:rPr>
        <w:t xml:space="preserve">Φωνάζω, τι θα γίνει με αυτά τα παιδιά, τα δικά μας παιδιά, τα γαλάζια παιδιά και τα πράσινα παλαιότερα,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σας; Θα περικόψετε τους μισθούς τους; Μην μου πείτε ότι από διακόσιους πενήντα τους φορείς τους κάνατε εκατό ή εβδομήντα. Δεν είναι αυτό το πρόβλημά μας. </w:t>
      </w:r>
    </w:p>
    <w:p>
      <w:pPr>
        <w:pStyle w:val="Normal"/>
        <w:spacing w:lineRule="auto" w:line="600"/>
        <w:ind w:firstLine="720"/>
        <w:jc w:val="both"/>
        <w:rPr/>
      </w:pPr>
      <w:r>
        <w:rPr>
          <w:rFonts w:cs="Arial" w:ascii="Arial" w:hAnsi="Arial"/>
        </w:rPr>
        <w:t xml:space="preserve">Πρόσφατα έγινε πάλι κάτι παρόμοιο. Δεν μπορεί κάποιος να παίρνει 10.000 ευρώ το μήνα. Δεν γίνεται. Παραπάνω από το μισθό του Βουλευτή; Όλοι βρίζουν τους Βουλευτές ότι αμείβονται καλά και παίρνουν 6.000 ευρώ και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παίρνουν 10.000 ευρώ, 15.000 ευρώ, 20.000 ευρώ και αυτοί είναι στο απυρόβλητο. Καλύτερα να είσαι </w:t>
      </w:r>
      <w:r>
        <w:rPr>
          <w:rFonts w:cs="Arial" w:ascii="Arial" w:hAnsi="Arial"/>
          <w:lang w:val="en-US"/>
        </w:rPr>
        <w:t>golden</w:t>
      </w:r>
      <w:r>
        <w:rPr>
          <w:rFonts w:cs="Arial" w:ascii="Arial" w:hAnsi="Arial"/>
        </w:rPr>
        <w:t xml:space="preserve"> </w:t>
      </w:r>
      <w:r>
        <w:rPr>
          <w:rFonts w:cs="Arial" w:ascii="Arial" w:hAnsi="Arial"/>
          <w:lang w:val="en-US"/>
        </w:rPr>
        <w:t>boy</w:t>
      </w:r>
      <w:r>
        <w:rPr>
          <w:rFonts w:cs="Arial" w:ascii="Arial" w:hAnsi="Arial"/>
        </w:rPr>
        <w:t xml:space="preserve"> παρά να είσαι Βουλευτής.</w:t>
      </w:r>
    </w:p>
    <w:p>
      <w:pPr>
        <w:pStyle w:val="Normal"/>
        <w:spacing w:lineRule="auto" w:line="600"/>
        <w:ind w:firstLine="720"/>
        <w:jc w:val="both"/>
        <w:rPr>
          <w:rFonts w:ascii="Arial" w:hAnsi="Arial" w:cs="Arial"/>
        </w:rPr>
      </w:pPr>
      <w:r>
        <w:rPr>
          <w:rFonts w:cs="Arial" w:ascii="Arial" w:hAnsi="Arial"/>
        </w:rPr>
        <w:t xml:space="preserve">Επίσης όσον αφορά τα καρτέλ δεν θα πω τίποτα. Έχω κουραστεί να τα φωνάζω. </w:t>
      </w:r>
    </w:p>
    <w:p>
      <w:pPr>
        <w:pStyle w:val="Normal"/>
        <w:spacing w:lineRule="auto" w:line="600"/>
        <w:ind w:firstLine="720"/>
        <w:jc w:val="both"/>
        <w:rPr>
          <w:rFonts w:ascii="Arial" w:hAnsi="Arial" w:cs="Arial"/>
        </w:rPr>
      </w:pPr>
      <w:r>
        <w:rPr>
          <w:rFonts w:cs="Arial" w:ascii="Arial" w:hAnsi="Arial"/>
        </w:rPr>
        <w:t xml:space="preserve">Ακούστε –απευθύνομαι στο ΚΚΕ τώρα με πολύ συμπάθεια- εάν θέλουμε να καταλάβουμε πώς είναι συγκροτημένη η ελληνική οικονομία, δεν πρέπει να πάμε κατευθείαν από το κεφάλι, αλλά να ξεκινήσουμε από τα πόδια, από τη βάση. Η ελληνική οικονομία λοιπόν είναι παρασιτική. Αυτό είναι αλήθεια. Έχουμε ένα κράτος το οποίο οικοδομήθηκε στην παροχή υπηρεσίας των δημοσίων υπαλλήλων, γιατί δεν παράγουμε τίποτα, αυτό είναι η αλήθεια, ας μην εθελοτυφλούμε. Δεν έχουμε βιομηχανία, δεν έχουμε τίποτα. Ούτε αγροτική οικονομία έχουμε ούτε κτηνοτροφία. Αυτό δεν έγινε τυχαία -συμφωνώ με το ΚΚΕ- έγινε εκ δόλου. </w:t>
      </w:r>
    </w:p>
    <w:p>
      <w:pPr>
        <w:pStyle w:val="Normal"/>
        <w:spacing w:lineRule="auto" w:line="600"/>
        <w:jc w:val="both"/>
        <w:rPr/>
      </w:pPr>
      <w:r>
        <w:rPr>
          <w:rFonts w:cs="Arial" w:ascii="Arial" w:hAnsi="Arial"/>
          <w:bCs/>
        </w:rPr>
        <w:t xml:space="preserve">Διότι δεν μπορεί να είναι τυχαία αυτή η εμμονή κάποιων να πάρουν αντιαγροτικά ή αντικτηνοτροφικά μέτρα. Έγινε εκ δόλου γιατί κάποιοι έπρεπε να κερδίζουν από τις αγορές των προϊόντων, τα καρτέλ. Κάποιοι έπρεπε να πίνουν το αίμα των αγροτών και των κτηνοτρόφων, τα καρτέλ. Υπηρετούν τα καρτέλ, αυτή είναι η αλήθεια. Όταν λέτε κατάργηση του </w:t>
      </w:r>
      <w:r>
        <w:rPr>
          <w:rFonts w:cs="Arial" w:ascii="Arial" w:hAnsi="Arial"/>
        </w:rPr>
        <w:t>ΦΠΑ</w:t>
      </w:r>
      <w:r>
        <w:rPr>
          <w:rFonts w:cs="Arial" w:ascii="Arial" w:hAnsi="Arial"/>
          <w:bCs/>
        </w:rPr>
        <w:t>, ο προϋπολογισμός και κάθε προϋπολογισμός δυστυχώς –δεν θα πω ευτυχώς- βασίζεται σε κάποια έσοδα. Έσοδα 16</w:t>
      </w:r>
      <w:r>
        <w:rPr>
          <w:rFonts w:cs="Arial" w:ascii="Arial" w:hAnsi="Arial"/>
        </w:rPr>
        <w:t>.000.000.000</w:t>
      </w:r>
      <w:r>
        <w:rPr>
          <w:rFonts w:cs="Arial" w:ascii="Arial" w:hAnsi="Arial"/>
          <w:bCs/>
        </w:rPr>
        <w:t xml:space="preserve"> ευρώ είναι ο </w:t>
      </w:r>
      <w:r>
        <w:rPr>
          <w:rFonts w:cs="Arial" w:ascii="Arial" w:hAnsi="Arial"/>
        </w:rPr>
        <w:t>ΦΠΑ</w:t>
      </w:r>
      <w:r>
        <w:rPr>
          <w:rFonts w:cs="Arial" w:ascii="Arial" w:hAnsi="Arial"/>
          <w:bCs/>
        </w:rPr>
        <w:t xml:space="preserve">. Κι εγώ λέω να καταργήσουμε το </w:t>
      </w:r>
      <w:r>
        <w:rPr>
          <w:rFonts w:cs="Arial" w:ascii="Arial" w:hAnsi="Arial"/>
        </w:rPr>
        <w:t>ΦΠΑ</w:t>
      </w:r>
      <w:r>
        <w:rPr>
          <w:rFonts w:cs="Arial" w:ascii="Arial" w:hAnsi="Arial"/>
          <w:bCs/>
        </w:rPr>
        <w:t>, να καταργήσουμε τα πάντα. Δεν είναι λύση αυτή διότι πολύ απλά τα 16</w:t>
      </w:r>
      <w:r>
        <w:rPr>
          <w:rFonts w:cs="Arial" w:ascii="Arial" w:hAnsi="Arial"/>
        </w:rPr>
        <w:t>.000.000.000</w:t>
      </w:r>
      <w:r>
        <w:rPr>
          <w:rFonts w:cs="Arial" w:ascii="Arial" w:hAnsi="Arial"/>
          <w:bCs/>
        </w:rPr>
        <w:t xml:space="preserve"> ευρώ από πού θα βγουν; Να χτυπηθούν τα καρτέλ; Τους βλέπετε ικανούς; Να χτυπηθεί το τραστ; Τους βλέπετε ικανούς; Δεν τους βλέπω εγώ. Άρα, λοιπόν, πρέπει να δώσουμε άλλες προτάσεις.</w:t>
      </w:r>
    </w:p>
    <w:p>
      <w:pPr>
        <w:pStyle w:val="Normal"/>
        <w:spacing w:lineRule="auto" w:line="600"/>
        <w:jc w:val="both"/>
        <w:rPr/>
      </w:pPr>
      <w:r>
        <w:rPr>
          <w:rFonts w:cs="Arial" w:ascii="Arial" w:hAnsi="Arial"/>
          <w:bCs/>
        </w:rPr>
        <w:tab/>
        <w:t xml:space="preserve">Παραοικονομία: Καλά κάνατε προτάσεις για το </w:t>
      </w:r>
      <w:r>
        <w:rPr>
          <w:rFonts w:cs="Arial" w:ascii="Arial" w:hAnsi="Arial"/>
        </w:rPr>
        <w:t>ΦΠΑ</w:t>
      </w:r>
      <w:r>
        <w:rPr>
          <w:rFonts w:cs="Arial" w:ascii="Arial" w:hAnsi="Arial"/>
          <w:bCs/>
        </w:rPr>
        <w:t>, όμως δεν σας ακούω να λέτε –κι εδώ είμαι βέβαιος γι’ αυτό που θα πω- ότι 5</w:t>
      </w:r>
      <w:r>
        <w:rPr>
          <w:rFonts w:cs="Arial" w:ascii="Arial" w:hAnsi="Arial"/>
        </w:rPr>
        <w:t>.000.000.000</w:t>
      </w:r>
      <w:r>
        <w:rPr>
          <w:rFonts w:cs="Arial" w:ascii="Arial" w:hAnsi="Arial"/>
          <w:bCs/>
        </w:rPr>
        <w:t xml:space="preserve"> ευρώ οι κακόμοιροι οι μετανάστες τα παίρνουν πουλώντας τσάντες, </w:t>
      </w:r>
      <w:r>
        <w:rPr>
          <w:rFonts w:cs="Arial" w:ascii="Arial" w:hAnsi="Arial"/>
          <w:bCs/>
          <w:lang w:val="en-US"/>
        </w:rPr>
        <w:t>cd</w:t>
      </w:r>
      <w:r>
        <w:rPr>
          <w:rFonts w:cs="Arial" w:ascii="Arial" w:hAnsi="Arial"/>
          <w:bCs/>
        </w:rPr>
        <w:t xml:space="preserve"> και </w:t>
      </w:r>
      <w:r>
        <w:rPr>
          <w:rFonts w:cs="Arial" w:ascii="Arial" w:hAnsi="Arial"/>
          <w:bCs/>
          <w:lang w:val="en-US"/>
        </w:rPr>
        <w:t>dvd</w:t>
      </w:r>
      <w:r>
        <w:rPr>
          <w:rFonts w:cs="Arial" w:ascii="Arial" w:hAnsi="Arial"/>
          <w:bCs/>
        </w:rPr>
        <w:t xml:space="preserve">. Ζητάτε, δηλαδή, να καταργηθεί ο </w:t>
      </w:r>
      <w:r>
        <w:rPr>
          <w:rFonts w:cs="Arial" w:ascii="Arial" w:hAnsi="Arial"/>
        </w:rPr>
        <w:t>ΦΠΑ</w:t>
      </w:r>
      <w:r>
        <w:rPr>
          <w:rFonts w:cs="Arial" w:ascii="Arial" w:hAnsi="Arial"/>
          <w:bCs/>
        </w:rPr>
        <w:t>. Γιατί δεν ψάχνουμε να βρούμε την παραοικονομία των 5</w:t>
      </w:r>
      <w:r>
        <w:rPr>
          <w:rFonts w:cs="Arial" w:ascii="Arial" w:hAnsi="Arial"/>
        </w:rPr>
        <w:t>.000.000.000</w:t>
      </w:r>
      <w:r>
        <w:rPr>
          <w:rFonts w:cs="Arial" w:ascii="Arial" w:hAnsi="Arial"/>
          <w:bCs/>
        </w:rPr>
        <w:t xml:space="preserve"> ευρώ ετησίως από την παραοικονομία των </w:t>
      </w:r>
      <w:r>
        <w:rPr>
          <w:rFonts w:cs="Arial" w:ascii="Arial" w:hAnsi="Arial"/>
          <w:bCs/>
          <w:lang w:val="en-US"/>
        </w:rPr>
        <w:t>cd</w:t>
      </w:r>
      <w:r>
        <w:rPr>
          <w:rFonts w:cs="Arial" w:ascii="Arial" w:hAnsi="Arial"/>
          <w:bCs/>
        </w:rPr>
        <w:t xml:space="preserve"> και των τσαντών; Δεν είναι χρήματα που θα πάρει ο ελληνικός προϋπολογισμός; Να το πείτε και αυτό. </w:t>
      </w:r>
    </w:p>
    <w:p>
      <w:pPr>
        <w:pStyle w:val="Normal"/>
        <w:spacing w:lineRule="auto" w:line="600"/>
        <w:jc w:val="both"/>
        <w:rPr/>
      </w:pPr>
      <w:r>
        <w:rPr>
          <w:rFonts w:cs="Arial" w:ascii="Arial" w:hAnsi="Arial"/>
          <w:bCs/>
        </w:rPr>
        <w:tab/>
        <w:t xml:space="preserve">Επίσης υπάρχει και το άλλο: Δεν μπορεί ένα εκατομμύριο εργαζόμενοι ξένοι, μετανάστες, λαθρομετανάστες να εργάζονται εδώ και να αμείβονται με 40 ευρώ ο καθένας, δηλαδή </w:t>
      </w:r>
      <w:r>
        <w:rPr>
          <w:rFonts w:cs="Arial" w:ascii="Arial" w:hAnsi="Arial"/>
        </w:rPr>
        <w:t>15.000.000.000</w:t>
      </w:r>
      <w:r>
        <w:rPr>
          <w:rFonts w:cs="Arial" w:ascii="Arial" w:hAnsi="Arial"/>
          <w:bCs/>
        </w:rPr>
        <w:t xml:space="preserve"> ευρώ το χρόνο. Έχουμε, λοιπόν, 15.000.000.000 ευρώ εκροή συναλλάγματος προς την Αλβανία, την Αφρική και οπουδήποτε αλλού. Φεύγει από την Ελλάδα το χρήμα αυτό και πάει αλλού και αυτό πέρα από την εισφοροδιαφυγή όπου χάνουν τα ασφαλιστικά ταμεία. Άρα, λοιπόν, υπάρχουν και άλλες αγκυλώσεις. Δεν είναι μόνο ο ΦΠΑ. </w:t>
      </w:r>
    </w:p>
    <w:p>
      <w:pPr>
        <w:pStyle w:val="Normal"/>
        <w:spacing w:lineRule="auto" w:line="600"/>
        <w:jc w:val="both"/>
        <w:rPr/>
      </w:pPr>
      <w:r>
        <w:rPr>
          <w:rFonts w:cs="Arial" w:ascii="Arial" w:hAnsi="Arial"/>
          <w:bCs/>
        </w:rPr>
        <w:tab/>
        <w:t xml:space="preserve">Συνεχίζω. Να δώσουμε 1.400 ευρώ. Εγώ, κύριε Βορίδη, κύριε Γεωργιάδη, θα συμφωνήσω μαζί σας. Εμείς δίνουμε 2.000 ευρώ. Η Νέα Δημοκρατία να δώσει 2.200; Το </w:t>
      </w:r>
      <w:r>
        <w:rPr>
          <w:rFonts w:cs="Arial" w:ascii="Arial" w:hAnsi="Arial"/>
        </w:rPr>
        <w:t>ΠΑΣΟΚ</w:t>
      </w:r>
      <w:r>
        <w:rPr>
          <w:rFonts w:cs="Arial" w:ascii="Arial" w:hAnsi="Arial"/>
          <w:bCs/>
        </w:rPr>
        <w:t xml:space="preserve"> έδωσε 2.500. Το θέμα δεν είναι να λες τι θα δώσεις, το θέμα είναι αν μπορείς να τα δώσεις. Για να ξεκινήσεις να λες 2.400 ευρώ, ξεκινάς από το σπίτι σου. Εγώ έχω μία δική μου εταιρεία και λέω: «Θέλω να δώσω 2.000 ευρώ στον τάδε μισθωτό». Στις εταιρείες που έχει το ΚΚΕ, στην Τυποεκδοτική, δίνετε 1.400 ευρώ μεροκάματο; Είναι, δηλαδή, εύκολο να το λες αλλά δύσκολο να το κάνεις. Ξεκινάμε, λοιπόν, από την εταιρεία -την Τυποεκδοτική λέω εγώ- και δίνουμε 1.400 ευρώ στους εργαζόμενους, στους δικούς μας εργαζόμενους. Άκουσα βέβαια την Πρόεδρό σας –κι έχει δίκιο εδώ η κ. Παπαρήγα- να λέει ότι είναι εθελοντές και στρατολογημένοι. Φαίνεται ότι οι εθελοντές και οι στρατολογημένοι του ΚΚΕ δεν έχουν ανάγκη να επιβιώσουν, γι’ αυτό λέω καμμιά φορά να λέμε συγκεκριμένα πράγματα με συγκεκριμένες προτάσεις που να ευσταθούν, αλλά πρώτα να κοιτάμε τα του οίκου μας, να ξεκινάμε από το σπίτι μας.</w:t>
      </w:r>
    </w:p>
    <w:p>
      <w:pPr>
        <w:pStyle w:val="Normal"/>
        <w:spacing w:lineRule="auto" w:line="600"/>
        <w:jc w:val="both"/>
        <w:rPr/>
      </w:pPr>
      <w:r>
        <w:rPr>
          <w:rFonts w:cs="Arial" w:ascii="Arial" w:hAnsi="Arial"/>
          <w:bCs/>
        </w:rPr>
        <w:tab/>
        <w:t xml:space="preserve">Δεν θα πω για το μείζον θέμα του ελέγχου του κόμματός σας γιατί δεν δέχεστε έλεγχο. Βγάλατε –λέει- χαρτιά ορκωτών λογιστών. Εδώ εμπίπτει και το πολιτικό σύστημα όλα τα κόμματα να ελέγχονται και για μένα δεν υπάρχει δικαιολογία μέσω κουπονιών ούτε δική σας ούτε δική μας ούτε κανενός. Να γίνεται έλεγχος στα κόμματα γιατί τα κόμματα παίρνουν χορηγίες. Από ποιους τα παίρνουν; Ξέρετε τι κάνει ο χορηγός; Θα σας το πω για να μην κοροϊδεύουμε το λαό. Λέει ο Βελόπουλος ο εφοπλιστής: «Σας δίνω </w:t>
      </w:r>
      <w:r>
        <w:rPr>
          <w:rFonts w:cs="Arial" w:ascii="Arial" w:hAnsi="Arial"/>
        </w:rPr>
        <w:t>1.000.000</w:t>
      </w:r>
      <w:r>
        <w:rPr>
          <w:rFonts w:cs="Arial" w:ascii="Arial" w:hAnsi="Arial"/>
          <w:bCs/>
        </w:rPr>
        <w:t xml:space="preserve"> ευρώ, δώστε μου κουπόνια». Το κόμμα είναι διασφαλισμένο. Σε κουπόνια είναι. Ναι, αλλά ποιος έδωσε τα λεφτά; Είναι η «</w:t>
      </w:r>
      <w:r>
        <w:rPr>
          <w:rFonts w:cs="Arial" w:ascii="Arial" w:hAnsi="Arial"/>
          <w:bCs/>
          <w:lang w:val="en-US"/>
        </w:rPr>
        <w:t>SIEMENS</w:t>
      </w:r>
      <w:r>
        <w:rPr>
          <w:rFonts w:cs="Arial" w:ascii="Arial" w:hAnsi="Arial"/>
          <w:bCs/>
        </w:rPr>
        <w:t>», λέω εγώ για κάποιους άλλους; Είναι ο Τσουκάτος και η παρέα του; Είναι η «ΜΙΖΕΝΣ»; Ποια εταιρεία είναι αυτή που δίνει και παίρνει κουπόνια; Άρα λοιπόν ή θέλουμε διαφάνεια στο πολιτικό σύστημα εξ’ ολοκλήρου και καθ’ ολοκληρία, ή a la carte διαφάνεια δεν μπορεί να υπάρξει.</w:t>
      </w:r>
    </w:p>
    <w:p>
      <w:pPr>
        <w:pStyle w:val="Normal"/>
        <w:spacing w:lineRule="auto" w:line="600"/>
        <w:jc w:val="both"/>
        <w:rPr/>
      </w:pPr>
      <w:r>
        <w:rPr>
          <w:rFonts w:cs="Arial" w:ascii="Arial" w:hAnsi="Arial"/>
          <w:bCs/>
        </w:rPr>
        <w:tab/>
        <w:t xml:space="preserve">Συνεχίζω: Κατάργηση των διοδίων. Θέλετε να καταργήσουμε τα διόδια. Συμφωνώ απόλυτα μαζί σας. Τις ρήτρες όμως που υπέγραψαν οι κύριοι από δίπλα ποιος θα τις πληρώσει; Είναι ΣΔΙΤ. Είναι ουσιαστικά συνεργασία ιδιωτών –αν θέλετε κακώς- με το δημόσιο. Υπάρχουν ποινικές ρήτρες. Θα μου πείτε και θα έχετε και δίκιο και είναι και αυτό ένα επιχείρημα: «Γιατί όταν καθυστερεί η παράδοση του έργου δεν πληρώνει ρήτρα ο διαπλεκόμενος ή ο εργολάβος;». Ποιος θα τα βάλει με τον διαπλεκόμενο; Αυτοί που συντρώγουν και συμπίνουν; Μόνο ο κ. Κακλαμάνης ορθώνει ανάστημα κατά καιρούς εναντίον της διαπλοκής. Ποιος θα τα βάλει μαζί τους; Δεν έχουν το ύψος, ούτε το ύφος ούτε τη διάθεση να έλθουν σε κόντρα. Θα μου μιλήσετε για προτάσεις. Υπάρχουν προτάσεις, τις καταθέσαμε άπειρες φορές. Μπορούμε να λύσουμε το πρόβλημα. Ανάπτυξη, συγκεκριμένα μέτρα, τουρισμός. Έργα υποδομών δεν έχει η Ελλάδα. Μιλάμε για τουρισμό αλλά δεν έχουμε υποδομές. Έχει «μαλλιάσει» η γλώσσα μου εδώ μέσα να μιλάω για υποδομές. Δεν μπορεί να λέμε ότι το Αιγαίο, η Ρόδος, η Κως, οι Κυκλάδες έχουν τεράστιο φυσικό κάλλος αλλά να μην έχουν υποδομές εφάμιλλες των Τούρκων. Το έχω πει χίλιες φορές. Τα παράλια της Μικράς Ασίας έχουν υποδομές. Τα νησιά μας δεν έχουν. Δεν έχουμε προβλήτες. Δεν μπορεί να γίνει </w:t>
      </w:r>
      <w:r>
        <w:rPr>
          <w:rFonts w:cs="Arial" w:ascii="Arial" w:hAnsi="Arial"/>
          <w:bCs/>
          <w:lang w:val="en-US"/>
        </w:rPr>
        <w:t>yachting</w:t>
      </w:r>
      <w:r>
        <w:rPr>
          <w:rFonts w:cs="Arial" w:ascii="Arial" w:hAnsi="Arial"/>
          <w:bCs/>
        </w:rPr>
        <w:t>, δεν μπορεί να γίνει βαριά βιομηχανία. Υπάρχουν λύσεις και άλλες επί μέρους προτάσεις για τον τουρισμό.</w:t>
      </w:r>
    </w:p>
    <w:p>
      <w:pPr>
        <w:pStyle w:val="Normal"/>
        <w:spacing w:lineRule="auto" w:line="600"/>
        <w:jc w:val="both"/>
        <w:rPr>
          <w:rFonts w:ascii="Arial" w:hAnsi="Arial" w:cs="Arial"/>
          <w:bCs/>
        </w:rPr>
      </w:pPr>
      <w:r>
        <w:rPr>
          <w:rFonts w:cs="Arial" w:ascii="Arial" w:hAnsi="Arial"/>
          <w:bCs/>
        </w:rPr>
        <w:tab/>
        <w:t>Γεωργία: Νέες καλλιέργειες. Ακούστε τι πέτυχαν τα δύο μεγάλα κόμματα.</w:t>
      </w:r>
    </w:p>
    <w:p>
      <w:pPr>
        <w:pStyle w:val="Normal"/>
        <w:spacing w:lineRule="auto" w:line="600"/>
        <w:ind w:firstLine="539"/>
        <w:jc w:val="both"/>
        <w:rPr>
          <w:rFonts w:ascii="Arial" w:hAnsi="Arial" w:cs="Arial"/>
        </w:rPr>
      </w:pPr>
      <w:r>
        <w:rPr>
          <w:rFonts w:cs="Arial" w:ascii="Arial" w:hAnsi="Arial"/>
        </w:rPr>
        <w:t>Λένε στο γεωργό: «Ξήλωσε το δένδρο που παράγει προϊόντα, γιατί έτσι λέει η Ευρωπαϊκή Ένωση και μέχρι το 2013 θα σου δίνουμε εισόδημα.» Το 2014 τι θα γίνει ρε παιδιά; Τι θα κάνει ο αγρότης αυτός; Από πού θα πάρει χρήματα; Περιμένει από την Ευρωπαϊκή Ένωση. Και δεν έχω άδικο, κύριε Κοντέ. Για τα ροδάκινα το λέω.</w:t>
      </w:r>
    </w:p>
    <w:p>
      <w:pPr>
        <w:pStyle w:val="Normal"/>
        <w:spacing w:lineRule="auto" w:line="600"/>
        <w:ind w:firstLine="539"/>
        <w:jc w:val="both"/>
        <w:rPr/>
      </w:pPr>
      <w:r>
        <w:rPr>
          <w:rFonts w:cs="Arial" w:ascii="Arial" w:hAnsi="Arial"/>
          <w:b/>
        </w:rPr>
        <w:t>ΑΛΕΞΑΝΔΡΟΣ ΚΟΝΤΟΣ:</w:t>
      </w:r>
      <w:r>
        <w:rPr>
          <w:rFonts w:cs="Arial" w:ascii="Arial" w:hAnsi="Arial"/>
        </w:rPr>
        <w:t xml:space="preserve"> Μάθημα είναι;</w:t>
      </w:r>
    </w:p>
    <w:p>
      <w:pPr>
        <w:pStyle w:val="Normal"/>
        <w:spacing w:lineRule="auto" w:line="600"/>
        <w:ind w:firstLine="539"/>
        <w:jc w:val="both"/>
        <w:rPr/>
      </w:pPr>
      <w:r>
        <w:rPr>
          <w:rFonts w:cs="Arial" w:ascii="Arial" w:hAnsi="Arial"/>
          <w:b/>
        </w:rPr>
        <w:t>ΚΥΡΙΑΚΟΣ ΒΕΛΟΠΟΥΛΟΣ:</w:t>
      </w:r>
      <w:r>
        <w:rPr>
          <w:rFonts w:cs="Arial" w:ascii="Arial" w:hAnsi="Arial"/>
        </w:rPr>
        <w:t xml:space="preserve"> Δεν είναι μάθημα. Ο πατέρας μου είναι αγρότης. Ροδάκινα έχει. Του είπατε, ξηλώστε τα δένδρα και θα σας επιδοτούμε.</w:t>
      </w:r>
    </w:p>
    <w:p>
      <w:pPr>
        <w:pStyle w:val="Normal"/>
        <w:spacing w:lineRule="auto" w:line="600"/>
        <w:ind w:firstLine="539"/>
        <w:jc w:val="both"/>
        <w:rPr/>
      </w:pPr>
      <w:r>
        <w:rPr>
          <w:rFonts w:cs="Arial" w:ascii="Arial" w:hAnsi="Arial"/>
          <w:b/>
        </w:rPr>
        <w:t>ΑΛΕΞΑΝΔΡΟΣ ΚΟΝΤΟΣ:</w:t>
      </w:r>
      <w:r>
        <w:rPr>
          <w:rFonts w:cs="Arial" w:ascii="Arial" w:hAnsi="Arial"/>
        </w:rPr>
        <w:t xml:space="preserve"> Κανείς δεν του είπε…</w:t>
      </w:r>
    </w:p>
    <w:p>
      <w:pPr>
        <w:pStyle w:val="Normal"/>
        <w:spacing w:lineRule="auto" w:line="600"/>
        <w:ind w:firstLine="539"/>
        <w:jc w:val="both"/>
        <w:rPr/>
      </w:pPr>
      <w:r>
        <w:rPr>
          <w:rFonts w:cs="Arial" w:ascii="Arial" w:hAnsi="Arial"/>
          <w:b/>
        </w:rPr>
        <w:t>ΚΥΡΙΑΚΟΣ ΒΕΛΟΠΟΥΛΟΣ:</w:t>
      </w:r>
      <w:r>
        <w:rPr>
          <w:rFonts w:cs="Arial" w:ascii="Arial" w:hAnsi="Arial"/>
        </w:rPr>
        <w:t xml:space="preserve"> Έτσι είναι. Έτσι είναι, κύριε Κοντέ. Είδαμε πού οδηγήσατε τους αγρότες. Δεν πήρατε το μήνυμα και αυτό αποδεικνύεται ακόμα και σήμερα.</w:t>
      </w:r>
    </w:p>
    <w:p>
      <w:pPr>
        <w:pStyle w:val="Normal"/>
        <w:spacing w:lineRule="auto" w:line="600"/>
        <w:ind w:firstLine="539"/>
        <w:jc w:val="both"/>
        <w:rPr/>
      </w:pPr>
      <w:r>
        <w:rPr>
          <w:rFonts w:cs="Arial" w:ascii="Arial" w:hAnsi="Arial"/>
          <w:b/>
        </w:rPr>
        <w:t>ΑΛΕΞΑΝΔΡΟΣ ΚΟΝΤΟΣ:</w:t>
      </w:r>
      <w:r>
        <w:rPr>
          <w:rFonts w:cs="Arial" w:ascii="Arial" w:hAnsi="Arial"/>
        </w:rPr>
        <w:t xml:space="preserve"> Πήραμε πολλά μηνύματα.</w:t>
      </w:r>
    </w:p>
    <w:p>
      <w:pPr>
        <w:pStyle w:val="Normal"/>
        <w:spacing w:lineRule="auto" w:line="600"/>
        <w:ind w:firstLine="539"/>
        <w:jc w:val="both"/>
        <w:rPr/>
      </w:pPr>
      <w:r>
        <w:rPr>
          <w:rFonts w:cs="Arial" w:ascii="Arial" w:hAnsi="Arial"/>
          <w:b/>
        </w:rPr>
        <w:t>ΚΥΡΙΑΚΟΣ ΒΕΛΟΠΟΥΛΟΣ:</w:t>
      </w:r>
      <w:r>
        <w:rPr>
          <w:rFonts w:cs="Arial" w:ascii="Arial" w:hAnsi="Arial"/>
        </w:rPr>
        <w:t xml:space="preserve"> Πριν από λίγες ημέρες είχαμε εκλογές. Οι αγρότες σας καταψήφισαν. Γιατί; Γιατί περνάνε καλά; Και οι κτηνοτρόφοι περνάνε καλά; </w:t>
      </w:r>
    </w:p>
    <w:p>
      <w:pPr>
        <w:pStyle w:val="Normal"/>
        <w:spacing w:lineRule="auto" w:line="600"/>
        <w:ind w:firstLine="539"/>
        <w:jc w:val="both"/>
        <w:rPr/>
      </w:pPr>
      <w:r>
        <w:rPr>
          <w:rFonts w:cs="Arial" w:ascii="Arial" w:hAnsi="Arial"/>
          <w:b/>
        </w:rPr>
        <w:t>ΑΛΕΞΑΝΔΡΟΣ ΚΟΝΤΟΣ:</w:t>
      </w:r>
      <w:r>
        <w:rPr>
          <w:rFonts w:cs="Arial" w:ascii="Arial" w:hAnsi="Arial"/>
        </w:rPr>
        <w:t xml:space="preserve"> Πήραμε πολλά μηνύματα. </w:t>
      </w:r>
    </w:p>
    <w:p>
      <w:pPr>
        <w:pStyle w:val="Normal"/>
        <w:spacing w:lineRule="auto" w:line="600"/>
        <w:ind w:firstLine="539"/>
        <w:jc w:val="both"/>
        <w:rPr/>
      </w:pPr>
      <w:r>
        <w:rPr>
          <w:rFonts w:cs="Arial" w:ascii="Arial" w:hAnsi="Arial"/>
          <w:b/>
        </w:rPr>
        <w:t>ΚΥΡΙΑΚΟΣ ΒΕΛΟΠΟΥΛΟΣ:</w:t>
      </w:r>
      <w:r>
        <w:rPr>
          <w:rFonts w:cs="Arial" w:ascii="Arial" w:hAnsi="Arial"/>
        </w:rPr>
        <w:t xml:space="preserve"> Γι’ αυτό θα πάτε στο 30%. Γι’ αυτό θα πάτε στην αντιπολίτευση. Διότι δεν μάθατε, δεν πήρατε το μήνυμα.</w:t>
      </w:r>
    </w:p>
    <w:p>
      <w:pPr>
        <w:pStyle w:val="Normal"/>
        <w:spacing w:lineRule="auto" w:line="600"/>
        <w:ind w:firstLine="539"/>
        <w:jc w:val="both"/>
        <w:rPr/>
      </w:pPr>
      <w:r>
        <w:rPr>
          <w:rFonts w:cs="Arial" w:ascii="Arial" w:hAnsi="Arial"/>
          <w:b/>
        </w:rPr>
        <w:t xml:space="preserve">ΑΛΕΞΑΝΔΡΟΣ ΚΟΝΤΟΣ: </w:t>
      </w:r>
      <w:r>
        <w:rPr>
          <w:rFonts w:cs="Arial" w:ascii="Arial" w:hAnsi="Arial"/>
        </w:rPr>
        <w:t>Μην τα λέτε αυτά.</w:t>
      </w:r>
    </w:p>
    <w:p>
      <w:pPr>
        <w:pStyle w:val="Normal"/>
        <w:spacing w:lineRule="auto" w:line="600"/>
        <w:ind w:firstLine="539"/>
        <w:jc w:val="both"/>
        <w:rPr/>
      </w:pPr>
      <w:r>
        <w:rPr>
          <w:rFonts w:cs="Arial" w:ascii="Arial" w:hAnsi="Arial"/>
          <w:b/>
        </w:rPr>
        <w:t>ΚΥΡΙΑΚΟΣ ΒΕΛΟΠΟΥΛΟΣ:</w:t>
      </w:r>
      <w:r>
        <w:rPr>
          <w:rFonts w:cs="Arial" w:ascii="Arial" w:hAnsi="Arial"/>
        </w:rPr>
        <w:t xml:space="preserve"> Συνεχίζω. Νέες καλλιέργειες: Γιατί δεν τολμάει κανείς να μιλήσει για το αυτονόητο; Λέτε ότι θα καταργηθεί ο ΦΠΑ στο αγροτικό πετρέλαιο. Γιατί δεν λέτε να κάνουμε εξόρυξη πετρελαίου; Δεν έχει η Ελλάδα πετρέλαιο; Δεν έχουμε πετρέλαια; Δεν έχετε ακούσει τίποτα εδώ μέσα; Έχουμε πετρέλαια. Να κάνουμε διακομματική επιτροπή να ελέγξει αν υπάρχει πετρέλαιο στην Ελλάδα και να κάνουμε εξόρυξη. Να έχουμε φτηνό πετρέλαιο. Ούτε αυτό το λέει κανείς. Γιατί; </w:t>
      </w:r>
    </w:p>
    <w:p>
      <w:pPr>
        <w:pStyle w:val="Normal"/>
        <w:spacing w:lineRule="auto" w:line="600"/>
        <w:ind w:firstLine="539"/>
        <w:jc w:val="both"/>
        <w:rPr/>
      </w:pPr>
      <w:r>
        <w:rPr>
          <w:rFonts w:cs="Arial" w:ascii="Arial" w:hAnsi="Arial"/>
          <w:b/>
        </w:rPr>
        <w:t>ΑΝΤΩΝΙΟΣ ΜΠΕΖΑΣ (Υφυπουργός Οικονομίας και Οικονομικών):</w:t>
      </w:r>
      <w:r>
        <w:rPr>
          <w:rFonts w:cs="Arial" w:ascii="Arial" w:hAnsi="Arial"/>
        </w:rPr>
        <w:t xml:space="preserve"> Κύριε Βελόπουλε, εσείς…</w:t>
      </w:r>
    </w:p>
    <w:p>
      <w:pPr>
        <w:pStyle w:val="Normal"/>
        <w:spacing w:lineRule="auto" w:line="600"/>
        <w:ind w:firstLine="539"/>
        <w:jc w:val="both"/>
        <w:rPr/>
      </w:pPr>
      <w:r>
        <w:rPr>
          <w:rFonts w:cs="Arial" w:ascii="Arial" w:hAnsi="Arial"/>
          <w:b/>
        </w:rPr>
        <w:t>ΚΥΡΙΑΚΟΣ ΒΕΛΟΠΟΥΛΟΣ:</w:t>
      </w:r>
      <w:r>
        <w:rPr>
          <w:rFonts w:cs="Arial" w:ascii="Arial" w:hAnsi="Arial"/>
        </w:rPr>
        <w:t xml:space="preserve"> Απαγορεύεται; Μήπως απαγορεύεται η εξόρυξη πετρελαίου στην Ελλάδα και δεν το ξέρω; Εγώ σας είπα να κάνουμε διακομματική επιτροπή για να ελεγχθεί. Ακούγεται. Γράφεται. Το έγραφε το «ΕΘΝΟΣ» την προηγούμενη εβδομάδα, η «ΕΛΕΥΘΕΡΟΤΥΠΙΑ» πριν από είκοσι μέρες. Εκτός αν αυτές οι εφημερίδες δεν είναι καλές ή είναι κάποιες ακραίες εφημερίδες.</w:t>
      </w:r>
    </w:p>
    <w:p>
      <w:pPr>
        <w:pStyle w:val="Normal"/>
        <w:spacing w:lineRule="auto" w:line="600"/>
        <w:ind w:firstLine="539"/>
        <w:jc w:val="both"/>
        <w:rPr/>
      </w:pPr>
      <w:r>
        <w:rPr>
          <w:rFonts w:cs="Arial" w:ascii="Arial" w:hAnsi="Arial"/>
        </w:rPr>
        <w:t xml:space="preserve">Συνεχίζω. Να χτυπηθεί η ακρίβεια. Αυτή είναι η πρόταση. Να χτυπηθεί η ακρίβεια, κύριε Υπουργέ. Πατάξατε την ακρίβεια; Ελληνικό προϊόν στη Γερμανία φθηνότερο; Ο άλλος έχει κάνει το εξής: Έχει πάει στη Βουλγαρία, έχει πάρει ένα κατάστημα και βάζει ελληνικά προϊόντα. Εκεί, κύριε Υπουργέ, ο μισθός είναι χαμηλός. Είναι 300 ευρώ το μήνα. Δεν μπορείς να πουλάς τα </w:t>
      </w:r>
      <w:r>
        <w:rPr>
          <w:rFonts w:cs="Arial" w:ascii="Arial" w:hAnsi="Arial"/>
          <w:lang w:val="en-US"/>
        </w:rPr>
        <w:t>pampers</w:t>
      </w:r>
      <w:r>
        <w:rPr>
          <w:rFonts w:cs="Arial" w:ascii="Arial" w:hAnsi="Arial"/>
        </w:rPr>
        <w:t xml:space="preserve"> 2 ή 3 ευρώ. </w:t>
      </w:r>
      <w:r>
        <w:rPr>
          <w:rFonts w:cs="Arial" w:ascii="Arial" w:hAnsi="Arial"/>
          <w:lang w:val="en-US"/>
        </w:rPr>
        <w:t>T</w:t>
      </w:r>
      <w:r>
        <w:rPr>
          <w:rFonts w:cs="Arial" w:ascii="Arial" w:hAnsi="Arial"/>
        </w:rPr>
        <w:t xml:space="preserve">α φέρνει στην Ελλάδα με τιμή Βουλγαρίας και τα πουλάει χαμηλότερα στην Ελλάδα. Απίστευτα πράγματα. Πολυμήχανος ο επιχειρηματίας. Μπράβο του. Έξυπνος. </w:t>
      </w:r>
    </w:p>
    <w:p>
      <w:pPr>
        <w:pStyle w:val="Normal"/>
        <w:spacing w:lineRule="auto" w:line="600"/>
        <w:ind w:firstLine="539"/>
        <w:jc w:val="both"/>
        <w:rPr>
          <w:rFonts w:ascii="Arial" w:hAnsi="Arial" w:cs="Arial"/>
        </w:rPr>
      </w:pPr>
      <w:r>
        <w:rPr>
          <w:rFonts w:cs="Arial" w:ascii="Arial" w:hAnsi="Arial"/>
        </w:rPr>
        <w:t xml:space="preserve">Το ζήτημα είναι, η απόδειξη, ότι δεν χτυπάτε τα καρτέλ και την αισχροκέρδεια. Δεν τα χτυπάτε. Αυτή είναι η αλήθεια. </w:t>
      </w:r>
    </w:p>
    <w:p>
      <w:pPr>
        <w:pStyle w:val="Normal"/>
        <w:spacing w:lineRule="auto" w:line="600"/>
        <w:ind w:firstLine="539"/>
        <w:jc w:val="both"/>
        <w:rPr>
          <w:rFonts w:ascii="Arial" w:hAnsi="Arial" w:cs="Arial"/>
        </w:rPr>
      </w:pPr>
      <w:r>
        <w:rPr>
          <w:rFonts w:cs="Arial" w:ascii="Arial" w:hAnsi="Arial"/>
        </w:rPr>
        <w:t xml:space="preserve">Δεν μπορούμε να δώσουμε μισθούς, κύριε Μπέζα. Αυτή είναι η αλήθεια. Η οικονομία έχει αγκυλώσεις. Δεν μπορούμε. Πλειοδοτικά μπορούμε να λέμε στα λόγια ό,τι θέλουμε. Χτυπήστε την ακρίβεια που ματώνει το εισόδημα των πολιτών. Αυτό σας λέμε. Χτυπήστε την. Δεν μπορεί ο φραπέ να κάνει 5 ευρώ και 7 ευρώ. Δεν γίνεται. Έλεος πια! Δεν μπορεί ένα μπουκάλι νερό να κάνει 3,5 ευρώ. Αυτά είναι μικρά, αλλά πολύ σημαντικά. Αυτά πρέπει να δούμε. Κι αν ξεκινήσουμε από τη βάση, που έλεγα προηγουμένως στο ΚΚΕ, που σημαίνει ότι χτυπάμε την αισχροκέρδεια, τότε μπορούμε να οικοδομήσουμε μία άλλη οικονομία. Η χώρα δεν παράγει τίποτα. Δυστυχώς, το μόνο που παράγει είναι λόγια παχιά και προτάσεις πλειοδοτικές. Εμείς δεν μπαίνουμε σε αυτήν τη λογική. Σας κάναμε συγκεκριμένες προτάσεις. </w:t>
      </w:r>
    </w:p>
    <w:p>
      <w:pPr>
        <w:pStyle w:val="Normal"/>
        <w:spacing w:lineRule="auto" w:line="600"/>
        <w:ind w:firstLine="539"/>
        <w:jc w:val="both"/>
        <w:rPr>
          <w:rFonts w:ascii="Arial" w:hAnsi="Arial" w:cs="Arial"/>
        </w:rPr>
      </w:pPr>
      <w:r>
        <w:rPr>
          <w:rFonts w:cs="Arial" w:ascii="Arial" w:hAnsi="Arial"/>
        </w:rPr>
        <w:t>Δυστυχώς, για το Κ.Κ.Ε., έτσι όπως φέρατε την πρότασή σας, δεν μπορούμε να την ψηφίσουμε. Έχει αντιφάσεις και είναι προβληματική.</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Τμήμα το δελτίο επικαίρων ερωτήσεων της Τρίτης 30 Ιουνίου 2009.</w:t>
      </w:r>
    </w:p>
    <w:p>
      <w:pPr>
        <w:pStyle w:val="Normal"/>
        <w:spacing w:lineRule="auto" w:line="600"/>
        <w:ind w:firstLine="539"/>
        <w:jc w:val="both"/>
        <w:rPr/>
      </w:pPr>
      <w:r>
        <w:rPr>
          <w:rFonts w:cs="Arial" w:ascii="Arial" w:hAnsi="Arial"/>
        </w:rPr>
        <w:t>«</w:t>
      </w:r>
      <w:r>
        <w:rPr>
          <w:rFonts w:cs="Arial" w:ascii="Arial" w:hAnsi="Arial"/>
          <w:b/>
        </w:rPr>
        <w:t>ΕΠΙΚΑΙΡΕΣ ΕΡΩΤΗΣΕΙΣ (Άρθρα 29 παράγραφος 1, 130 παράγραφος 8 του Κανονισμού της Βουλής)</w:t>
      </w:r>
    </w:p>
    <w:p>
      <w:pPr>
        <w:pStyle w:val="Normal"/>
        <w:spacing w:lineRule="auto" w:line="600"/>
        <w:ind w:firstLine="539"/>
        <w:jc w:val="both"/>
        <w:rPr>
          <w:rFonts w:ascii="Arial" w:hAnsi="Arial" w:cs="Arial"/>
        </w:rPr>
      </w:pPr>
      <w:r>
        <w:rPr>
          <w:rFonts w:cs="Arial" w:ascii="Arial" w:hAnsi="Arial"/>
        </w:rPr>
        <w:t>1. Η με αριθμό 33/25.6.2009 επίκαιρη ερώτηση της Βουλευτού του Πανελλήνιου Σοσιαλιστικού Κινήματος κ. Αθανασίας Μερεντίτη προς τον Υπουργό Εσωτερικών, σχετικά με τη χρηματοδότηση του Δήμου Πύλης Τρικάλων για τη φετινή αντιπυρική προστασία του κ.λπ..</w:t>
      </w:r>
    </w:p>
    <w:p>
      <w:pPr>
        <w:pStyle w:val="Normal"/>
        <w:spacing w:lineRule="auto" w:line="600"/>
        <w:ind w:firstLine="539"/>
        <w:jc w:val="both"/>
        <w:rPr>
          <w:rFonts w:ascii="Arial" w:hAnsi="Arial" w:cs="Arial"/>
        </w:rPr>
      </w:pPr>
      <w:r>
        <w:rPr>
          <w:rFonts w:cs="Arial" w:ascii="Arial" w:hAnsi="Arial"/>
        </w:rPr>
        <w:t>2. Η με αριθμό 35/25.6.2009 επίκαιρη ερώτηση της Βουλευτού του Κομμουνιστικού Κόμματος Ελλάδας κ. Σοφίας Καλαντίδου προς τους Υπουργούς Απασχόλησης και Κοινωνικής Προστασίας και Ανάπτυξης, σχετικά με την αντιμετώπιση των προβλημάτων των εργαζομένων στη βιομηχανία κατεψυγμένων ψαριών «ΑΜΑΣΑ» στη Θεσσαλονίκη κ.λπ..</w:t>
      </w:r>
    </w:p>
    <w:p>
      <w:pPr>
        <w:pStyle w:val="Normal"/>
        <w:spacing w:lineRule="auto" w:line="600"/>
        <w:ind w:firstLine="539"/>
        <w:jc w:val="both"/>
        <w:rPr>
          <w:rFonts w:ascii="Arial" w:hAnsi="Arial" w:cs="Arial"/>
        </w:rPr>
      </w:pPr>
      <w:r>
        <w:rPr>
          <w:rFonts w:cs="Arial" w:ascii="Arial" w:hAnsi="Arial"/>
        </w:rPr>
        <w:t>3. Η με αριθμό 34/25.6.2009 επίκαιρη ερώτηση του Βουλευτή του Λαϊκού Ορθόδοξου Συναγερμού κ. Κυριάκου Βελόπουλου προς την Υπουργό Εξωτερικών, σχετικά με την «κατ’ εξαίρεσιν» παραχώρηση άδειας προσγείωσης επί ελληνικού εδάφους σε αεροσκάφος που φέρει τα διακριτικά «Δημοκρατία της Μακεδονίας» κ.λπ..»</w:t>
      </w:r>
    </w:p>
    <w:p>
      <w:pPr>
        <w:pStyle w:val="Normal"/>
        <w:spacing w:lineRule="auto" w:line="600"/>
        <w:ind w:firstLine="539"/>
        <w:jc w:val="both"/>
        <w:rPr>
          <w:rFonts w:ascii="Arial" w:hAnsi="Arial" w:cs="Arial"/>
        </w:rPr>
      </w:pPr>
      <w:r>
        <w:rPr>
          <w:rFonts w:cs="Arial" w:ascii="Arial" w:hAnsi="Arial"/>
        </w:rPr>
        <w:t xml:space="preserve">Εισερχόμεθα στον κατάλογο των ομιλητών. </w:t>
      </w:r>
    </w:p>
    <w:p>
      <w:pPr>
        <w:pStyle w:val="Normal"/>
        <w:spacing w:lineRule="auto" w:line="600"/>
        <w:ind w:firstLine="539"/>
        <w:jc w:val="both"/>
        <w:rPr>
          <w:rFonts w:ascii="Arial" w:hAnsi="Arial" w:cs="Arial"/>
          <w:b/>
          <w:b/>
        </w:rPr>
      </w:pPr>
      <w:r>
        <w:rPr>
          <w:rFonts w:cs="Arial" w:ascii="Arial" w:hAnsi="Arial"/>
        </w:rPr>
        <w:t xml:space="preserve">Το λόγο έχει η κ. Νατάσα Ράγιου για επτά λεπτά. </w:t>
      </w:r>
    </w:p>
    <w:p>
      <w:pPr>
        <w:pStyle w:val="Normal"/>
        <w:spacing w:lineRule="auto" w:line="600"/>
        <w:ind w:firstLine="539"/>
        <w:jc w:val="both"/>
        <w:rPr/>
      </w:pPr>
      <w:r>
        <w:rPr>
          <w:rFonts w:cs="Arial" w:ascii="Arial" w:hAnsi="Arial"/>
          <w:b/>
        </w:rPr>
        <w:t>ΝΑΤΑΣΑ ΡΑΓΙΟΥ-ΜΕΝΤΖΕΛΟΠΟΥΛΟΥ:</w:t>
      </w:r>
      <w:r>
        <w:rPr>
          <w:rFonts w:cs="Arial" w:ascii="Arial" w:hAnsi="Arial"/>
        </w:rPr>
        <w:t xml:space="preserve"> Ευχαριστώ πολύ, κύριε Πρόεδρε. Νομίζω ότι θα χρειαστώ πολύ λιγότερο χρόνο.</w:t>
      </w:r>
    </w:p>
    <w:p>
      <w:pPr>
        <w:pStyle w:val="Normal"/>
        <w:spacing w:lineRule="auto" w:line="600"/>
        <w:ind w:firstLine="539"/>
        <w:jc w:val="both"/>
        <w:rPr>
          <w:rFonts w:ascii="Arial" w:hAnsi="Arial" w:cs="Arial"/>
        </w:rPr>
      </w:pPr>
      <w:r>
        <w:rPr>
          <w:rFonts w:cs="Arial" w:ascii="Arial" w:hAnsi="Arial"/>
        </w:rPr>
        <w:t>Κυρίες και κύριοι συνάδελφοι, το Κομμουνιστικό Κόμμα Ελλάδας στο πρόγραμμά του, αλλά και στην αιτιολογική έκθεση της πρότασης νόμου που συζητάμε εδώ σήμερα, κάνει λόγο για 1.400 ευρώ κατώτερο μισθό και 1.120 ευρώ κατώτατη σύνταξη.</w:t>
      </w:r>
    </w:p>
    <w:p>
      <w:pPr>
        <w:pStyle w:val="Normal"/>
        <w:spacing w:lineRule="auto" w:line="600"/>
        <w:ind w:firstLine="720"/>
        <w:jc w:val="both"/>
        <w:rPr>
          <w:rFonts w:ascii="Arial" w:hAnsi="Arial" w:cs="Arial"/>
        </w:rPr>
      </w:pPr>
      <w:r>
        <w:rPr>
          <w:rFonts w:cs="Arial" w:ascii="Arial" w:hAnsi="Arial"/>
        </w:rPr>
        <w:t xml:space="preserve">Πείτε μου, σας παρακαλώ, ένα μόνο παράδειγμα αριστερής κυβέρνησης στον κόσμο που να έχει εκπληρώσει αυτούς τους στόχους ή κάποιους άλλους στόχους κοντά σε αυτούς ως προς τους μισθούς και τις συντάξεις. Δεν υπάρχει. Αντιθέτως, η ιστορία άλλα έχει διδάξει. Μακάρι να ήταν εφικτό να δώσει η εκάστοτε κυβέρνηση όχι μόνο αυτά τα ποσά, αλλά πολύ περισσότερα! Δεν υπάρχει καμμία κυβέρνηση στον κόσμο που να μην το θέλει. Τότε θα ζούσαμε όλοι στο παραμυθένιο και φανταστικό Κάμελοτ του Αρθούρου, με πολίτες σε μόνιμη ευημερία και κυβερνώντες με συνεχή εξουσία. </w:t>
      </w:r>
    </w:p>
    <w:p>
      <w:pPr>
        <w:pStyle w:val="Normal"/>
        <w:spacing w:lineRule="auto" w:line="600"/>
        <w:ind w:firstLine="720"/>
        <w:jc w:val="both"/>
        <w:rPr>
          <w:rFonts w:ascii="Arial" w:hAnsi="Arial" w:cs="Arial"/>
        </w:rPr>
      </w:pPr>
      <w:r>
        <w:rPr>
          <w:rFonts w:cs="Arial" w:ascii="Arial" w:hAnsi="Arial"/>
        </w:rPr>
        <w:t xml:space="preserve">Ίσως θα ήταν πιο υπεύθυνο από την πλευρά του Κομμουνιστικού Κόμματος να επανεξετάσει την οικονομική θεωρία και να τη συνδυάσει με την πραγματικότητα. Ζούμε σε μία εποχή –αυτή είναι η πραγματικότητα- η οποία χαρακτηρίζεται από ελεύθερες αγορές, ελεύθερο εμπόριο και ισχυρότατο ανταγωνισμό. Ένας ισχυρός ανταγωνισμός, όμως, δεν σημαίνει ότι είναι και τέλειος. Αντίθετα, είναι γεγονός ότι υπάρχουν μεγάλες στρεβλώσεις στην αγορά, στις τιμές, στους μισθούς. Η ακρίβεια και το εισόδημα έχουν τάσεις μάλλον αντίθετες ή, μάλλον, αντιστρόφως ανάλογες και δεν ακολουθούν το ευκταίο. </w:t>
      </w:r>
    </w:p>
    <w:p>
      <w:pPr>
        <w:pStyle w:val="Normal"/>
        <w:spacing w:lineRule="auto" w:line="600"/>
        <w:ind w:firstLine="720"/>
        <w:jc w:val="both"/>
        <w:rPr>
          <w:rFonts w:ascii="Arial" w:hAnsi="Arial" w:cs="Arial"/>
        </w:rPr>
      </w:pPr>
      <w:r>
        <w:rPr>
          <w:rFonts w:cs="Arial" w:ascii="Arial" w:hAnsi="Arial"/>
        </w:rPr>
        <w:t xml:space="preserve">Όμως, δεν μπορεί να αμφισβητήσει κανείς ότι η κατακόρυφη άνοδος των πρώτων υλών –και αυτό είναι κάτι που πρέπει να το επαναλαμβάνουμε συνέχεια, μια και δεν το βλέπουμε- και των βασικών τροφίμων οφείλεται σε παράγοντες που έχουν επηρεάσει όλες τις οικονομίες του κόσμου και όχι μόνο της χώρας μας. Η στρατηγική είναι το θεμέλιο πάνω στο οποίο οφείλει κανείς να πατά γερά, προκειμένου να αντιμετωπιστούν αποτελεσματικά οι δραματικές μεταβολές που παρατηρούνται στο σύγχρονο οικονομικό περιβάλλον. </w:t>
      </w:r>
    </w:p>
    <w:p>
      <w:pPr>
        <w:pStyle w:val="Normal"/>
        <w:spacing w:lineRule="auto" w:line="600"/>
        <w:ind w:firstLine="720"/>
        <w:jc w:val="both"/>
        <w:rPr/>
      </w:pPr>
      <w:r>
        <w:rPr>
          <w:rFonts w:cs="Arial" w:ascii="Arial" w:hAnsi="Arial"/>
        </w:rPr>
        <w:t xml:space="preserve">Μιλώντας για πολιτικές για την ακρίβεια και την αισχροκέρδεια, πάρα πολύ γρήγορα και ακροθιγώς θα αναφέρω τα εξής: Αναγραφή εκπτώσεων στα τιμολόγια, θεσμοθέτηση μητρώων παραγωγών και συσκευαστηρίων, δημιουργία παρατηρητηρίων τιμών, θέσπιση μέτρων ενάντια στην παράνομη ελληνοποίηση των εισαγόμενων αγαθών, δημιουργία υπηρεσίας για την εποπτεία της αγοράς με καθαρά ελεγκτική, κοστολογική και τιμοληπτική αποστολή, ενίσχυση της Επιτροπής Ανταγωνισμού με θεαματικά αποτελέσματα, καθώς έχουμε αύξηση κατά 700% των εισπραχθέντων προστίμων τα τελευταία πέντε χρόνια σε σχέση με την περίοδο 2001-2004. </w:t>
      </w:r>
    </w:p>
    <w:p>
      <w:pPr>
        <w:pStyle w:val="Normal"/>
        <w:spacing w:lineRule="auto" w:line="600"/>
        <w:ind w:firstLine="720"/>
        <w:jc w:val="both"/>
        <w:rPr>
          <w:rFonts w:ascii="Arial" w:hAnsi="Arial" w:cs="Arial"/>
        </w:rPr>
      </w:pPr>
      <w:r>
        <w:rPr>
          <w:rFonts w:cs="Arial" w:ascii="Arial" w:hAnsi="Arial"/>
        </w:rPr>
        <w:t xml:space="preserve">Τομέας εισοδήματος. Ένα έκτακτο βοήθημα 300 έως 500 ευρώ στους συνταξιούχους. Και μιλάμε για ένα εκατομμύριο εξακόσιες εβδομήντα εννέα χιλιάδες Ελληνίδες και Έλληνες συνταξιούχους με σύνταξη μέχρι τα 1.100 ευρώ. Αυξήσεις 6% και 3,5% στους βασικούς μισθούς των 1.000 και 1.500 ευρώ. Αυξήσεις 5,5% στους συνταξιούχους με σύνταξη στα 800 ευρώ. </w:t>
      </w:r>
    </w:p>
    <w:p>
      <w:pPr>
        <w:pStyle w:val="Normal"/>
        <w:spacing w:lineRule="auto" w:line="600"/>
        <w:ind w:firstLine="720"/>
        <w:jc w:val="both"/>
        <w:rPr>
          <w:rFonts w:ascii="Arial" w:hAnsi="Arial" w:cs="Arial"/>
        </w:rPr>
      </w:pPr>
      <w:r>
        <w:rPr>
          <w:rFonts w:cs="Arial" w:ascii="Arial" w:hAnsi="Arial"/>
        </w:rPr>
        <w:t xml:space="preserve">Δεν έχει νόημα να επαναλαμβάνω αριθμούς και να γίνομαι κουραστική. Θέλω μόνο να προσθέσω ότι μια σοβαρή και υπεύθυνη κυβέρνηση εκείνο που πρέπει να κάνει είναι να επιλέγει με αυτά που έχει μπροστά της να σταθεί δίπλα στον πολίτη και να τον ενισχύσει με βάση το εφικτό και όχι το ευκταίο, διότι αυτά τα δύο είναι έτσι κι αλλιώς εκ δια μέτρου αντίθετα. Το ευκταίο δεν ακολουθεί συχνά το εφικτό. </w:t>
      </w:r>
    </w:p>
    <w:p>
      <w:pPr>
        <w:pStyle w:val="Normal"/>
        <w:spacing w:lineRule="auto" w:line="600"/>
        <w:ind w:firstLine="720"/>
        <w:jc w:val="both"/>
        <w:rPr>
          <w:rFonts w:ascii="Arial" w:hAnsi="Arial" w:cs="Arial"/>
        </w:rPr>
      </w:pPr>
      <w:r>
        <w:rPr>
          <w:rFonts w:cs="Arial" w:ascii="Arial" w:hAnsi="Arial"/>
        </w:rPr>
        <w:t xml:space="preserve">Στην πρόταση νόμου κάνετε λόγο για κατάργηση της έμμεσης φορολογίας στο πετρέλαιο θέρμανσης, στα είδη λαϊκής κατανάλωσης και στα διόδια. Όμως, γνωρίζετε ότι όλα τα παραπάνω αφορούν έσοδα για τον κρατικό προϋπολογισμό, έσοδα τα οποία χρησιμοποιούνται για δημόσιες δαπάνες και για κοινωνική πολιτική. Γίνονται εισηγήσεις για αυξημένη φορολόγηση στις επιχειρήσεις, η οποία όμως είναι γνωστό ότι θα έχει αρνητικές επιδράσεις στη μεγέθυνση του Ακαθάριστου Εθνικού Προϊόντος και στο ρυθμό ανάπτυξης της χώρας. </w:t>
      </w:r>
    </w:p>
    <w:p>
      <w:pPr>
        <w:pStyle w:val="Normal"/>
        <w:spacing w:lineRule="auto" w:line="600"/>
        <w:ind w:firstLine="720"/>
        <w:jc w:val="both"/>
        <w:rPr>
          <w:rFonts w:ascii="Arial" w:hAnsi="Arial" w:cs="Arial"/>
        </w:rPr>
      </w:pPr>
      <w:r>
        <w:rPr>
          <w:rFonts w:cs="Arial" w:ascii="Arial" w:hAnsi="Arial"/>
        </w:rPr>
        <w:t xml:space="preserve">Άρα, διαβάζοντας το σχέδιο νόμου, είναι δύσκολο να κατανοήσει κανείς ποιο είναι το συγκεκριμένο, εναλλακτικό, οικονομικό, πρακτικό μοντέλο που προτείνετε, όταν βλέπει κανείς ότι αυτές οι προτάσεις οδηγούνται με μαθηματική ακρίβεια στη συρρίκνωση της οικονομίας, στη μείωση των δαπανών για την κοινωνική πολιτική και στη μείωση της κοινωνικής ευημερίας. </w:t>
      </w:r>
    </w:p>
    <w:p>
      <w:pPr>
        <w:pStyle w:val="Normal"/>
        <w:spacing w:lineRule="auto" w:line="600"/>
        <w:ind w:firstLine="720"/>
        <w:jc w:val="both"/>
        <w:rPr>
          <w:rFonts w:ascii="Arial" w:hAnsi="Arial" w:cs="Arial"/>
        </w:rPr>
      </w:pPr>
      <w:r>
        <w:rPr>
          <w:rFonts w:cs="Arial" w:ascii="Arial" w:hAnsi="Arial"/>
        </w:rPr>
        <w:t xml:space="preserve">Θεωρώ ότι στόχος όλων και κυρίως των κυβερνώντων πρέπει να είναι η υιοθέτηση μιας κοινής αναπτυξιακής πολιτικής, η οποία θα έχει βασικό στόχο τη μείωση και κατ’ επέκταση το ευκταίο που λέγαμε, την εξάλειψη της φτώχειας, μία πολιτική η οποία θα προωθεί μια φιλική προς το περιβάλλον, ισότιμη, συμμετοχική, ατομική και κοινωνική ανάπτυξη, διότι μακροπρόθεσμα οφέλη μπορούμε να έχουμε μόνο όταν σχεδιάζουμε και εργαζόμαστε για το αύριο με σοβαρότητα και υπευθυνότητα. Και ξέρετε, είμαστε από εκείνους που πιστεύουμε ότι η απαραίτητη προϋπόθεση για την ευημερία των πολιτών είναι πρώτα η ευημερία της χώρας και όχι το αντίθετ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37"/>
        <w:jc w:val="both"/>
        <w:rPr/>
      </w:pPr>
      <w:r>
        <w:rPr>
          <w:rFonts w:cs="Arial" w:ascii="Arial" w:hAnsi="Arial"/>
          <w:b/>
        </w:rPr>
        <w:t xml:space="preserve">ΠΡΟΕΔΡΕΥΩΝ (Ιωάννης Δραγασάκης): </w:t>
      </w:r>
      <w:r>
        <w:rPr>
          <w:rFonts w:cs="Arial" w:ascii="Arial" w:hAnsi="Arial"/>
        </w:rPr>
        <w:t xml:space="preserve"> Ο κ. Σγουρίδης έχει το λόγο για επτά λεπτά. </w:t>
      </w:r>
    </w:p>
    <w:p>
      <w:pPr>
        <w:pStyle w:val="Normal"/>
        <w:spacing w:lineRule="auto" w:line="600"/>
        <w:ind w:firstLine="540"/>
        <w:jc w:val="both"/>
        <w:rPr/>
      </w:pPr>
      <w:r>
        <w:rPr>
          <w:rFonts w:cs="Arial" w:ascii="Arial" w:hAnsi="Arial"/>
          <w:b/>
        </w:rPr>
        <w:t>ΠΑΝΑΓΙΩΤΗΣ ΣΓΟΥΡΙΔΗΣ:</w:t>
      </w:r>
      <w:r>
        <w:rPr>
          <w:rFonts w:cs="Arial" w:ascii="Arial" w:hAnsi="Arial"/>
        </w:rPr>
        <w:t xml:space="preserve"> Κυρίες και κύριοι συνάδελφοι, θα ξεκινήσω με δύο σχόλια: Το πρώτο έχει να κάνει με το ότι έχουμε μία καταχρηστική ερμηνεία του άρθρου 73 του Συντάγματος. </w:t>
      </w:r>
    </w:p>
    <w:p>
      <w:pPr>
        <w:pStyle w:val="Normal"/>
        <w:spacing w:lineRule="auto" w:line="600"/>
        <w:ind w:firstLine="540"/>
        <w:jc w:val="both"/>
        <w:rPr>
          <w:rFonts w:ascii="Arial" w:hAnsi="Arial" w:cs="Arial"/>
        </w:rPr>
      </w:pPr>
      <w:r>
        <w:rPr>
          <w:rFonts w:cs="Arial" w:ascii="Arial" w:hAnsi="Arial"/>
        </w:rPr>
        <w:t>Το άρθρο 73 του Συντάγματος λέει ότι δεν συζητιέται πρόταση νόμου ή νομοθετική πρωτοβουλία Βουλευτών όταν μιλάμε για μείωση εσόδων, αλλά για μισθό, συντάξεις ή όφελος προσώπων. Εν τοιαύτη περιπτώσει, με τη γενικότερη ερμηνεία που δίνουμε σ’ αυτό το άρθρο ότι μπορούμε μεν να συζητάμε τις προτάσεις  νόμου των κομμάτων της Αντιπολίτευσης, αλλά και Βουλευτών, αλλά δεν τις θέτουμε σε ψηφοφορία, κατά βάση είναι σαν να ευνουχίζουμε το ελληνικό Κοινοβούλιο. Και το ΠΑΣΟΚ το ίδιο έκανε, αλλά κάποια στιγμή πρέπει να πάψουμε να έχουμε αυτήν την καταχρηστική, αν θέλετε, ερμηνεία του Συντάγματος και θα πρέπει οπωσδήποτε οι προτάσεις νόμου να τίθενται σε ψηφοφορία. Διότι εδώ δεν μιλάμε για μείωση εσόδων λόγω μισθών και συντάξεων. Είναι μία γενικότερη πολιτική.</w:t>
      </w:r>
    </w:p>
    <w:p>
      <w:pPr>
        <w:pStyle w:val="Normal"/>
        <w:spacing w:lineRule="auto" w:line="600"/>
        <w:ind w:firstLine="540"/>
        <w:jc w:val="both"/>
        <w:rPr>
          <w:rFonts w:ascii="Arial" w:hAnsi="Arial" w:cs="Arial"/>
        </w:rPr>
      </w:pPr>
      <w:r>
        <w:rPr>
          <w:rFonts w:cs="Arial" w:ascii="Arial" w:hAnsi="Arial"/>
        </w:rPr>
        <w:t xml:space="preserve">Το δεύτερο σχόλιο που έχω να κάνω είναι το εξής: Άκουσα τον κ. Πέτρο Δούκα, τον πρώην Υφυπουργό Οικονομίας και Οικονομικών και πρώην Υφυπουργό Εξωτερικών να λέει ότι «εγώ δεν μπήκα στην πολιτική για ίδιον όφελος, ούτε για να αποκατασταθώ επαγγελματικά. Μία χαρά ήμουν στον ιδιωτικό τομέα», και αναρωτιέμαι ποιους συναδέλφους του στο Υπουργικό Συμβούλιο υπονοεί ότι μπήκαν για ίδιον όφελος στην πολιτική ή για να αποκτήσουν επάγγελμα. Δεν περιμένω απάντηση από εσάς, κύριε Υφυπουργέ, αλλά θέλω να δώσω το στίγμα σε ποια όρια κινείται σήμερα η πολιτική κατάσταση του τόπου. </w:t>
      </w:r>
    </w:p>
    <w:p>
      <w:pPr>
        <w:pStyle w:val="Normal"/>
        <w:spacing w:lineRule="auto" w:line="600"/>
        <w:ind w:firstLine="540"/>
        <w:jc w:val="both"/>
        <w:rPr>
          <w:rFonts w:ascii="Arial" w:hAnsi="Arial" w:cs="Arial"/>
        </w:rPr>
      </w:pPr>
      <w:r>
        <w:rPr>
          <w:rFonts w:cs="Arial" w:ascii="Arial" w:hAnsi="Arial"/>
        </w:rPr>
        <w:t xml:space="preserve">Έρχομαι τώρα στο θέμα του νομοσχεδίου. Δεν ξέρω αν ο διαβολάκος έβαλε την ουρά του πάλι, αλλά σήμερα που συνεδριάζει η διυπουργική οικονομική επιτροπή για το πρώτο φορολογικό πακέτο, συζητείται και η πρόταση του Κομμουνιστικού Κόμματος Ελλάδας με εντελώς αντίθετη κατεύθυνση. </w:t>
      </w:r>
    </w:p>
    <w:p>
      <w:pPr>
        <w:pStyle w:val="Normal"/>
        <w:spacing w:lineRule="auto" w:line="600"/>
        <w:ind w:firstLine="540"/>
        <w:jc w:val="both"/>
        <w:rPr>
          <w:rFonts w:ascii="Arial" w:hAnsi="Arial" w:cs="Arial"/>
        </w:rPr>
      </w:pPr>
      <w:r>
        <w:rPr>
          <w:rFonts w:cs="Arial" w:ascii="Arial" w:hAnsi="Arial"/>
        </w:rPr>
        <w:t>Το διυπουργικό όργανο μιλάει για αύξηση του ειδικού φόρου κατανάλωσης σε τσιγάρα, ποτά, καύσιμα, φόρο στα καρτοκινητά, αύξηση φόρου στην κινητή τηλεφωνία και πιθανόν να πάμε στο «δηλώστε και σώστε» για τους ημιυπαίθριους. Η πρόταση νόμου του Κομμουνιστικού Κόμματος Ελλάδας μιλάει για κατάργηση του ΦΠΑ και του ειδικού φόρου κατανάλωσης στο πετρέλαιο θέρμανσης, για την κατάργηση του ΦΠΑ και του ειδικού φόρου κατανάλωσης στο πετρέλαιο κίνησης των αγροτών, κατάργηση του ΦΠΑ στα είδη διατροφής, εκπαίδευσης, τηλεπικοινωνιών, ύδρευσης, αποχέτευσης, ηλεκτρισμού και κατάργηση των τελών διοδίων, την ώρα μάλιστα που ήδη ιδιωτικές εταιρείες εισπράττουν τα διόδια μέσα από συμπράξεις δημοσίου και ιδιωτικού τομέα, χωρίς, όμως να έχει κατασκευασθεί ακόμη ούτε ένα χιλιόμετρο νέου δρόμου. Δηλαδή, αυτό είναι παράλογο. Εισπράττονται τα διόδια πριν καν ξεκινήσουν τα έργα υποδομής που πρέπει να γίνουν για να μπορούν να ξεκινήσουν οι συμβάσεις αυτές. Και όμως, τα διόδια εισπράττονται.</w:t>
      </w:r>
    </w:p>
    <w:p>
      <w:pPr>
        <w:pStyle w:val="Normal"/>
        <w:spacing w:lineRule="auto" w:line="600"/>
        <w:ind w:firstLine="540"/>
        <w:jc w:val="both"/>
        <w:rPr>
          <w:rFonts w:ascii="Arial" w:hAnsi="Arial" w:cs="Arial"/>
        </w:rPr>
      </w:pPr>
      <w:r>
        <w:rPr>
          <w:rFonts w:cs="Arial" w:ascii="Arial" w:hAnsi="Arial"/>
        </w:rPr>
        <w:t xml:space="preserve">Την πρόταση νόμου του Κομουνιστικού Κόμματος Ελλάδας θα τη χαρακτήριζα συνεπέστατη με τις θέσεις του Κομουνιστικού Κόμματος Ελλάδας, όμως είναι εκτός τόπου και χρόνου και γι’ αυτό την καταψηφίζω. </w:t>
      </w:r>
    </w:p>
    <w:p>
      <w:pPr>
        <w:pStyle w:val="Normal"/>
        <w:spacing w:lineRule="auto" w:line="600"/>
        <w:ind w:firstLine="540"/>
        <w:jc w:val="both"/>
        <w:rPr>
          <w:rFonts w:ascii="Arial" w:hAnsi="Arial" w:cs="Arial"/>
        </w:rPr>
      </w:pPr>
      <w:r>
        <w:rPr>
          <w:rFonts w:cs="Arial" w:ascii="Arial" w:hAnsi="Arial"/>
        </w:rPr>
        <w:t>Έρχομαι τώρα στην ασυνέπεια της Κυβέρνησης. Ο κ. Καραμανλής στις 21.12.2008, στη συζήτηση του προϋπολογισμού του 2009 είπε τα εξής: «Είπαμε και επιμένουμε ότι νέοι φόροι δεν πρόκειται να επιβληθούν». Και πριν αλέκτωρ λαλήσει τρεις απαρνήθηκε αυτά που είπε και είχαμε φόρους το Φεβρουάριο και φόρους τώρα οι οποίοι μπαίνουν. Όμως, χαρίστηκε ετησίως 1.000.000.000 ευρώ στους μετόχους των διακοσίων μεγαλυτέρων επιχειρήσεων της χώρας με τη μείωση των φορολογικών συντελεστών στα διανεμόμενα κέρδη.</w:t>
      </w:r>
    </w:p>
    <w:p>
      <w:pPr>
        <w:pStyle w:val="Normal"/>
        <w:spacing w:lineRule="auto" w:line="600"/>
        <w:ind w:firstLine="540"/>
        <w:jc w:val="both"/>
        <w:rPr/>
      </w:pPr>
      <w:r>
        <w:rPr>
          <w:rFonts w:cs="Arial" w:ascii="Arial" w:hAnsi="Arial"/>
        </w:rPr>
        <w:t xml:space="preserve">Κατάργησε τον ειδικό φόρο μεγάλης ακίνητης περιουσίας και έβαλε το ΕΤΑΚ που δεν ξέρω ακόμα αν εισπράττεται. Αφήνει δε στο απυρόβλητο τη φοροδιαφυγή μέσω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ιών. Οδηγήσατε δε την οικονομία σε ύφεση και την οδηγήσατε σε ύφεση μέσα από την απογραφή που επιβάλλατε στη χώρα το 2005, πράγμα που μας έβαλε σε επιτήρηση και μέσα από την ήπια προσαρμογή του κ. Αλογοσκούφη, ο οποίος έγραψε και ένα βιβλίο και το έδωσε μάλιστα και στον Πρόεδρο της Δημοκρατίας τελευταία –το άκουσα αυτό στις ειδήσεις- για την ήπια προσαρμογή η οποία όμως ήταν μία τρύπα στο νερό. </w:t>
      </w:r>
    </w:p>
    <w:p>
      <w:pPr>
        <w:pStyle w:val="Normal"/>
        <w:spacing w:lineRule="auto" w:line="600"/>
        <w:ind w:firstLine="540"/>
        <w:jc w:val="both"/>
        <w:rPr/>
      </w:pPr>
      <w:r>
        <w:rPr>
          <w:rFonts w:cs="Arial" w:ascii="Arial" w:hAnsi="Arial"/>
        </w:rPr>
        <w:t>Η ύφεση όμως δεν έφερε αποτελέσματα όσον αφορά την μείωση της ακριβείας. Αντιθέτως, κύριοι συνάδελφοι, ενώ έχουμε ύφεση οι τιμές πήγαν στα ύψη. Και πώς γίνεται αυτό; Ανεβάσανε μία περίοδο τις τιμές στα ύψη, δεν υπάρχει ανταγωνισμός, υπάρχουν μονοπώλια, δεν υπάρχει έλεγχος και τώρα σταδιακά μέσω ιδιωτικών πρωτοβουλιών –λέγεται «</w:t>
      </w:r>
      <w:r>
        <w:rPr>
          <w:rFonts w:cs="Arial" w:ascii="Arial" w:hAnsi="Arial"/>
          <w:lang w:val="en-US"/>
        </w:rPr>
        <w:t>Marfin</w:t>
      </w:r>
      <w:r>
        <w:rPr>
          <w:rFonts w:cs="Arial" w:ascii="Arial" w:hAnsi="Arial"/>
        </w:rPr>
        <w:t>»- κατεβαίνουν για παράδειγμα οι τιμές σε  προϊόντα της «</w:t>
      </w:r>
      <w:r>
        <w:rPr>
          <w:rFonts w:cs="Arial" w:ascii="Arial" w:hAnsi="Arial"/>
          <w:lang w:val="en-US"/>
        </w:rPr>
        <w:t>VIVARDIA</w:t>
      </w:r>
      <w:r>
        <w:rPr>
          <w:rFonts w:cs="Arial" w:ascii="Arial" w:hAnsi="Arial"/>
        </w:rPr>
        <w:t xml:space="preserve">», πλην όμως οι αυξήσεις ήταν 200% και τώρα κατεβαίνουν σταδιακά κατά 5%. Άρα, ό,τι μπήκε δεν βγαίνει. </w:t>
      </w:r>
    </w:p>
    <w:p>
      <w:pPr>
        <w:pStyle w:val="Normal"/>
        <w:spacing w:lineRule="auto" w:line="600"/>
        <w:ind w:firstLine="540"/>
        <w:jc w:val="both"/>
        <w:rPr>
          <w:rFonts w:ascii="Arial" w:hAnsi="Arial" w:cs="Arial"/>
        </w:rPr>
      </w:pPr>
      <w:r>
        <w:rPr>
          <w:rFonts w:cs="Arial" w:ascii="Arial" w:hAnsi="Arial"/>
        </w:rPr>
        <w:t xml:space="preserve">Το έλλειμμα το εκτινάξατε στο 5% το 2008 και σήμερα το έλλειμμα ως προς το ΑΕΠ είναι γύρω στο 6% σύμφωνα με τον ΟΟΣΑ και 7% κατά άλλες εκτιμήσεις. Ο δημοσιονομικός αυτός εκτροχιασμός σας εξανάγκασε να δεσμευτείτε στην Ευρωπαϊκή Ένωση για μείωση του ελλείμματος στο 3,7% του ΑΕΠ φέτος και 3% του χρόνου. Άρα, λοιπόν, μέσα στο 2009 και 2010 πρέπει να βρείτε 5.000.000.000 ευρώ για να μπορέσετε να καλύψετε αυτήν την υποχρέωση την οποία έχετε απέναντι στην Ευρωπαϊκή Ένωση. Και η γνωστή συνταγή ποια είναι κύριε Πρόεδρε; Η συνταγή είναι ότι ο «Εβραίος όταν χάνει, τα παλιά τεφτέρια πιάνει». Και ποια είναι τα παλιά τεφτέρια; Ξεκινάμε πάλι με την αύξηση του ειδικού φόρους κατανάλωσης εδώ, εκεί και εκεί, έμμεσοι φόροι, να πληρώσουν όλοι. Και σας ερωτώ: Πέστε μου ποια είναι τα αναπτυξιακά μέτρα της Κυβέρνησης που θα τονώσουν τη ζήτηση; Πέστε μου ένα αναπτυξιακό μέτρο. Όλο παθητικά πάτε στην οικονομία. Κοιτάζετε πώς θα τα πάρετε μέσα από την τσέπη του κάθε ελληνικού νοικοκυριού. Δεν δίνετε προοπτικές ανάπτυξης. Ποια είναι τα μέτρα της κυβέρνησης που θα εξορθολογήσουν τις δαπάνες; Είπατε ότι θα μειώσετε κάποιες και θα συγχωνεύσετε κάποιες εταιρείες του δημοσίου κ.λπ., κ.λπ. Όμως, με εκατόν σαράντα τέσσερα νομοθετήματα μέσα σε πέντε χρόνια ιδρύσατε εξακόσιες ενενήντα πέντε νέες υπηρεσίες και δημιουργήσατε έντεκα χιλιάδες τετρακόσιες σαράντα τρεις νέες θέσεις προσωπικού και συγκροτήσατε τετρακόσιες εξήντα επτά αμειβόμενες επιτροπές. Όλο αυτό το ζήτημα χρεώνει το κράτος με 222.000.000 ετησίως. Ε, αυτή είναι η πολιτική σας. </w:t>
      </w:r>
    </w:p>
    <w:p>
      <w:pPr>
        <w:pStyle w:val="Normal"/>
        <w:spacing w:lineRule="auto" w:line="600"/>
        <w:ind w:firstLine="540"/>
        <w:jc w:val="both"/>
        <w:rPr>
          <w:rFonts w:ascii="Arial" w:hAnsi="Arial" w:cs="Arial"/>
        </w:rPr>
      </w:pPr>
      <w:r>
        <w:rPr>
          <w:rFonts w:cs="Arial" w:ascii="Arial" w:hAnsi="Arial"/>
        </w:rPr>
        <w:t xml:space="preserve">Από τη στιγμή που οδηγείστε σε μη αναπτυξιακές πολιτικές θα έχετε το αντίθετο αποτέλεσμα, διότι ο Έλληνας, κύριε Υπουργέ, επιβιώνει χάρη στην πολυαπασχόληση. Ο Έλληνας επιβιώνει κυρίως από την παράλληλη οικονομία και δεν υπάρχει καμμία πιθανότητα αυτήν την παράλληλη οικονομία να σας την εκχωρήσει. Μείωση εσόδων θα έχετε με τις πολιτικές αυτές παρά αύξηση. </w:t>
      </w:r>
    </w:p>
    <w:p>
      <w:pPr>
        <w:pStyle w:val="Normal"/>
        <w:spacing w:lineRule="auto" w:line="600"/>
        <w:ind w:firstLine="540"/>
        <w:jc w:val="both"/>
        <w:rPr>
          <w:rFonts w:ascii="Arial" w:hAnsi="Arial" w:cs="Arial"/>
        </w:rPr>
      </w:pPr>
      <w:r>
        <w:rPr>
          <w:rFonts w:cs="Arial" w:ascii="Arial" w:hAnsi="Arial"/>
        </w:rPr>
        <w:t xml:space="preserve">Δυστυχώς ο πολιτικός χρόνος για σας έχει τελειώσει. Ευτυχώς για την Ελλάδα θα γλυτώσει από την Κυβέρνηση της Νέας Δημοκρατίας.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Το λόγο έχει η κ. Μανωλάκου για επτά λεπτά.</w:t>
      </w:r>
    </w:p>
    <w:p>
      <w:pPr>
        <w:pStyle w:val="Normal"/>
        <w:spacing w:lineRule="auto" w:line="600"/>
        <w:ind w:firstLine="540"/>
        <w:jc w:val="both"/>
        <w:rPr/>
      </w:pPr>
      <w:r>
        <w:rPr>
          <w:rFonts w:cs="Arial" w:ascii="Arial" w:hAnsi="Arial"/>
          <w:b/>
        </w:rPr>
        <w:t xml:space="preserve">ΔΙΑΜΑΝΤΩ ΜΑΝΩΛΑΚΟΥ: </w:t>
      </w:r>
      <w:r>
        <w:rPr>
          <w:rFonts w:cs="Arial" w:ascii="Arial" w:hAnsi="Arial"/>
        </w:rPr>
        <w:t xml:space="preserve">Είναι γεγονός ότι ένα μέρος του λαϊκού εισοδήματος κατατρώγεται από την έμμεση φορολογία, γι’ αυτό η σημερινή πρόταση ζητά την κατάργηση της έμμεσης φορολογίας στο πετρέλαιο και τα είδη λαϊκής κατανάλωσης και την αύξηση της άμεσης φορολογίας στο μεγάλο κεφάλαιο που εξάλλου και τα έχει. </w:t>
      </w:r>
    </w:p>
    <w:p>
      <w:pPr>
        <w:pStyle w:val="Normal"/>
        <w:spacing w:lineRule="auto" w:line="600"/>
        <w:ind w:firstLine="720"/>
        <w:jc w:val="both"/>
        <w:rPr>
          <w:rFonts w:ascii="Arial" w:hAnsi="Arial" w:cs="Arial"/>
        </w:rPr>
      </w:pPr>
      <w:r>
        <w:rPr>
          <w:rFonts w:cs="Arial" w:ascii="Arial" w:hAnsi="Arial"/>
        </w:rPr>
        <w:t xml:space="preserve">Την άμεση φορολογία την επιβάλλει η αντιλαϊκή πολιτική της Κυβέρνησης και ας μην κρυβόμαστε πίσω από την ακρίβεια, σαν ένα φυσικό φαινόμενο αυθύπαρκτο. </w:t>
      </w:r>
    </w:p>
    <w:p>
      <w:pPr>
        <w:pStyle w:val="Normal"/>
        <w:spacing w:lineRule="auto" w:line="600"/>
        <w:ind w:firstLine="720"/>
        <w:jc w:val="both"/>
        <w:rPr>
          <w:rFonts w:ascii="Arial" w:hAnsi="Arial" w:cs="Arial"/>
        </w:rPr>
      </w:pPr>
      <w:r>
        <w:rPr>
          <w:rFonts w:cs="Arial" w:ascii="Arial" w:hAnsi="Arial"/>
        </w:rPr>
        <w:t>Στο άρθρο 2 προτείνεται να καταργηθεί ο ΦΠΑ και ο Ειδικός Φόρος Κατανάλωσης στο πετρέλαιο αγροτικής κίνησης. Αυτό ήταν ένα διαχρονικό αίτημα της αγροτιάς προς τις κυβερνήσεις της Νέας Δημοκρατίας και του ΠΑΣΟΚ που θα συνέβαλε στη μείωση του κόστους παραγωγής. Μάλιστα, οι μικρομεσαίοι αγρότες θεωρούσαν –και έχουν δίκιο- ως μεγάλη αδικία και ανισότητα να έχουν οι εφοπλιστές αφορολόγητο πετρέλαιο και η αγροτιά που στενάζει, που συνθλίβεται από την αντιαγροτική πολιτική της Ευρωπαϊκής Ένωσης και των ελληνικών κυβερνήσεων, να μην έχει τους ίδιους όρους φοροαπαλλαγής.</w:t>
      </w:r>
    </w:p>
    <w:p>
      <w:pPr>
        <w:pStyle w:val="Normal"/>
        <w:spacing w:lineRule="auto" w:line="600"/>
        <w:ind w:firstLine="720"/>
        <w:jc w:val="both"/>
        <w:rPr>
          <w:rFonts w:ascii="Arial" w:hAnsi="Arial" w:cs="Arial"/>
        </w:rPr>
      </w:pPr>
      <w:r>
        <w:rPr>
          <w:rFonts w:cs="Arial" w:ascii="Arial" w:hAnsi="Arial"/>
        </w:rPr>
        <w:t>Είναι όμως και αυτό ένα κριτήριο της ταξικής πολιτικής που ακολουθείτε. Φοροαπαλλαγές υπάρχουν για το εφοπλιστικό κεφάλαιο, όχι όμως για τους μικρομεσαίους αγροκτηνοτρόφους και ψαράδες και μάλιστα, το θεωρείτε –έτσι το είπε η εισηγήτρια της Πλειοψηφίας- ανέφικτο και ουτοπικό για την αγροτιά, όχι όμως για τους εφοπλιστές που τους επιδοτείτε μάλιστα και με τις άγονες γραμμές.</w:t>
      </w:r>
    </w:p>
    <w:p>
      <w:pPr>
        <w:pStyle w:val="Normal"/>
        <w:spacing w:lineRule="auto" w:line="600"/>
        <w:ind w:firstLine="720"/>
        <w:jc w:val="both"/>
        <w:rPr>
          <w:rFonts w:ascii="Arial" w:hAnsi="Arial" w:cs="Arial"/>
        </w:rPr>
      </w:pPr>
      <w:r>
        <w:rPr>
          <w:rFonts w:cs="Arial" w:ascii="Arial" w:hAnsi="Arial"/>
        </w:rPr>
        <w:t xml:space="preserve">Σήμερα υπάρχει για τους αγρότες επιστροφή σ’ ένα πολύ μικρό ποσοστό του ΦΠΑ για το πετρέλαιο. Είναι τόσο μικρό που θεωρείται κοροϊδία. Ωστόσο και αυτό σκοπεύετε να το δίνετε μόνο στους κατά κύριο επάγγελμα αγρότες. Με τα κριτήρια που έχετε, ουσιαστικά αποκλείετε τους φτωχομεσαίους αγρότες, δηλαδή, τους εργατοαγρότες που για να ζήσουν συμπληρώνουν το πενιχρό εισόδημά τους με εξωγεωργικά μεροκάματα. Το επιβεβαίωσε εξάλλου πριν από λίγο και ο Υφυπουργός Αγροτικής Ανάπτυξης. Αυτούς, λοιπόν, δεν τους θεωρείτε κατά κύριο επάγγελμα αγρότες. Είναι αδικία. Τους ξεκληρίζετε συνειδητά. Είναι απανθρωπιά, είναι βαρβαρότητα. </w:t>
      </w:r>
    </w:p>
    <w:p>
      <w:pPr>
        <w:pStyle w:val="Normal"/>
        <w:spacing w:lineRule="auto" w:line="600"/>
        <w:ind w:firstLine="720"/>
        <w:jc w:val="both"/>
        <w:rPr>
          <w:rFonts w:ascii="Arial" w:hAnsi="Arial" w:cs="Arial"/>
        </w:rPr>
      </w:pPr>
      <w:r>
        <w:rPr>
          <w:rFonts w:cs="Arial" w:ascii="Arial" w:hAnsi="Arial"/>
        </w:rPr>
        <w:t>Στις μεγάλες κινητοποιήσεις των αγροκτηνοτρόφων στις αρχές της χρονιάς ένα από τα αιτήματα ήταν το αφορολόγητο πετρέλαιο, όπως και η κατάργηση του ΦΠΑ στα αγροτικά εφόδια και μηχανήματα. Είναι λογικά αιτήματα, που μπορούν κατά τη γνώμη μας να ικανοποιηθούν και να ανακουφίσουν κάπως τη δεινή κατάσταση στην οποία βρίσκονται οι μικρομεσαίοι αγροκτηνοτρόφοι και ψαράδες, οι οποίοι κάθε χρόνο φτωχαίνουν, κάθε χρόνο νέος αριθμός ξεκληρίζ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α ίδια τα στοιχεία είναι αμείλικτα. Η αγροτική απασχόληση μειώνεται με ρυθμούς που ξεπερνούν τις είκοσι χιλιάδες θέσεις εργασίας το χρόνο και αν προστεθούν οι άνεργοι των γεωργικών βιομηχανιών που κλείνουν, τότε η ανεργία στην ύπαιθρο έχει προσλάβει πραγματικά εκρηκτικές διαστάσεις και η προοπτική διαγράφεται ακόμα δεσμενέστερη. </w:t>
      </w:r>
    </w:p>
    <w:p>
      <w:pPr>
        <w:pStyle w:val="Normal"/>
        <w:spacing w:lineRule="auto" w:line="600"/>
        <w:ind w:firstLine="720"/>
        <w:jc w:val="both"/>
        <w:rPr>
          <w:rFonts w:ascii="Arial" w:hAnsi="Arial" w:cs="Arial"/>
        </w:rPr>
      </w:pPr>
      <w:r>
        <w:rPr>
          <w:rFonts w:cs="Arial" w:ascii="Arial" w:hAnsi="Arial"/>
        </w:rPr>
        <w:t xml:space="preserve">Το 2008 το καθαρό αγροτικό εισόδημα των Ελλήνων αγροτών μειώθηκε κατά 8%. Στο διάστημα 2000-2008, δηλαδή και με κυβερνήσεις Νέας Δημοκρατίας και ΠΑΣΟΚ, η μείωση του αγροτικού εισοδήματος έφθασε περίπου το 20%. Τις συνέπειες τις βλέπουμε, όχι μόνο στη μείωση του αγροτικού πληθυσμού, αλλά και στα προβλήματα που έχουν αυτοί που έχουν απομείνει. Το 38% με 40% δεν μπορεί να πληρώσει ούτε τις εισφορές του στον ΟΓΑ. Έτσι είναι ανασφάλιστοι και δεν έχουν ούτε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Εξάλλου τα ίδια τα στοιχεία δείχνουν ότι μεταξύ του 2004 και του 2007 το κόστος παραγωγής αυξήθηκε περίπου κατά 23%, ενώ οι τιμές των αγροτικών προϊόντων μόνο κατά 14,8%. Ο εκφυλισμός και η κατάργηση των ελάχιστων εγγυημένων τιμών, που έγινε με τις τελευταίες αναθεωρήσεις της Κοινής Αγροτικής Πολιτικής είχε σαν αποτέλεσμα την κατάρρευση των τιμών παραγωγού το 2008 σε όλα σχεδόν τα αγροτικά προϊόντα. </w:t>
      </w:r>
    </w:p>
    <w:p>
      <w:pPr>
        <w:pStyle w:val="Normal"/>
        <w:spacing w:lineRule="auto" w:line="600"/>
        <w:ind w:firstLine="720"/>
        <w:jc w:val="both"/>
        <w:rPr>
          <w:rFonts w:ascii="Arial" w:hAnsi="Arial" w:cs="Arial"/>
        </w:rPr>
      </w:pPr>
      <w:r>
        <w:rPr>
          <w:rFonts w:cs="Arial" w:ascii="Arial" w:hAnsi="Arial"/>
        </w:rPr>
        <w:t xml:space="preserve">Η τραγική αυτή κατάσταση συνεχίζεται και το 2009. Στα σιτηρά και τα ροδάκινα οι αγρότες δεν έχουν πληρωθεί για ένα μεγάλο μέρος της περσινής παραγωγής από τους εμπόρους και τους βιομήχανους, ενώ οι φετινές τιμές είναι ακόμα χειρότερες από τις περσινές. Για δεύτερη συνεχή χρονιά είναι εξευτελιστικές οι τιμές, μειωμένες κατά 50% σε σχέση με το 2007. </w:t>
      </w:r>
    </w:p>
    <w:p>
      <w:pPr>
        <w:pStyle w:val="Normal"/>
        <w:spacing w:lineRule="auto" w:line="600"/>
        <w:ind w:firstLine="720"/>
        <w:jc w:val="both"/>
        <w:rPr>
          <w:rFonts w:ascii="Arial" w:hAnsi="Arial" w:cs="Arial"/>
        </w:rPr>
      </w:pPr>
      <w:r>
        <w:rPr>
          <w:rFonts w:cs="Arial" w:ascii="Arial" w:hAnsi="Arial"/>
        </w:rPr>
        <w:t>Ταυτόχρονα, το κόστος παραγωγής αυξάνει. Οι μικρομεσαίοι αγρότες ζουν μέσα στην αγωνία, την αβεβαιότητα και την ανασφάλεια και αυτή είναι η κατάσταση. Βέβαια, οξύνεται ακόμα περισσότερο με την οικονομική καπιταλιστική κρίση. «Τα σπασμένα» αποφασίσατε να τα πληρώσουν, η εργατική τάξη και τα λαϊκά στρώματα. Το επιβεβαιώσατε εξάλλου άλλη μια φορά στη Σύνοδο Κορυφής της Ευρωπαϊκής Ένωσης στις 18 και 19 Ιουνίου.</w:t>
      </w:r>
    </w:p>
    <w:p>
      <w:pPr>
        <w:pStyle w:val="Normal"/>
        <w:spacing w:lineRule="auto" w:line="600"/>
        <w:ind w:firstLine="720"/>
        <w:jc w:val="both"/>
        <w:rPr>
          <w:rFonts w:ascii="Arial" w:hAnsi="Arial" w:cs="Arial"/>
        </w:rPr>
      </w:pPr>
      <w:r>
        <w:rPr>
          <w:rFonts w:cs="Arial" w:ascii="Arial" w:hAnsi="Arial"/>
        </w:rPr>
        <w:t xml:space="preserve">Είναι αυτή η πολιτική που ευνοεί και στηρίζει τα συμφέροντα, τα προνόμια και τα κέρδη των μονοπωλίων και των καρτέλ. Ακριβώς αυτό έχει γίνει και με το καρτέλ γάλακτος στη χώρα μας. Μπήκαν πρόστιμα στις γαλακτοβιομηχανίες, όχι για να αναστείλουν τη ληστρική δράση τους, αλλά για τα μάτια του κόσμου και συνέχισαν εντονότερα την εκμεταλλευτική τους διαδικασία, με εκβιασμούς μάλιστα προς τους κτηνοτρόφους, για να μειώσουν και άλλο τις τιμές παραγωγού στο γάλα. </w:t>
      </w:r>
    </w:p>
    <w:p>
      <w:pPr>
        <w:pStyle w:val="Normal"/>
        <w:spacing w:lineRule="auto" w:line="600"/>
        <w:jc w:val="both"/>
        <w:rPr>
          <w:rFonts w:ascii="Arial" w:hAnsi="Arial" w:cs="Arial"/>
        </w:rPr>
      </w:pPr>
      <w:r>
        <w:rPr>
          <w:rFonts w:cs="Arial" w:ascii="Arial" w:hAnsi="Arial"/>
        </w:rPr>
        <w:t xml:space="preserve">Ωστόσο τα πρόστιμα που μπήκαν στην αρχή στις γαλακτοβιομηχανίες του καρτέλ μειώθηκαν δραστικά στη συνέχεια κατά 30% μέχρι και 50%, όπως έγραψε ο Τύπος και δεν ξέρω αν θα πληρωθούν καν. Ας μην κοροϊδευόμαστε, λοιπόν, όσον αφορά τους εποπτικούς οργανισμούς. </w:t>
      </w:r>
    </w:p>
    <w:p>
      <w:pPr>
        <w:pStyle w:val="Normal"/>
        <w:spacing w:lineRule="auto" w:line="600"/>
        <w:ind w:firstLine="720"/>
        <w:jc w:val="both"/>
        <w:rPr>
          <w:rFonts w:ascii="Arial" w:hAnsi="Arial" w:cs="Arial"/>
        </w:rPr>
      </w:pPr>
      <w:r>
        <w:rPr>
          <w:rFonts w:cs="Arial" w:ascii="Arial" w:hAnsi="Arial"/>
        </w:rPr>
        <w:t xml:space="preserve">Να γιατί στις σημερινές συνθήκες είναι ρεαλιστική και αναγκαία η πρόταση νόμου που κάνει το Κομμουνιστικό Κόμμα Ελλάδας για την προστασία του λαϊκού εισοδήματος, την οποία χαρακτήρισε αναχρονιστική η εισηγήτρια της Πλειοψηφίας, γιατί δεν ευνοεί το κεφάλαιο, αλλά τους απλούς εργαζόμενους και το ξέρουμε καλά ότι έρχεται σε σύγκρουση με την πολιτική σας, όπως και με την πολιτική της Ευρωπαϊκής Ένωσης, που πιστά υπηρετείτε. Όπως επίσης ξέρουμε και ότι θα δώσει μια μικρή ανακούφιση κι όχι βέβαια οριστική λύση στο εκμεταλλευτικό σύστημα, είτε νεοφιλελεύθερης μορφής είτε σοσιαλδημοκρατικής, που την καπιταλιστική βαρβαρότητα εξυπηρετεί. </w:t>
      </w:r>
    </w:p>
    <w:p>
      <w:pPr>
        <w:pStyle w:val="Normal"/>
        <w:spacing w:lineRule="auto" w:line="600"/>
        <w:jc w:val="both"/>
        <w:rPr>
          <w:rFonts w:ascii="Arial" w:hAnsi="Arial" w:cs="Arial"/>
        </w:rPr>
      </w:pPr>
      <w:r>
        <w:rPr>
          <w:rFonts w:cs="Arial" w:ascii="Arial" w:hAnsi="Arial"/>
        </w:rPr>
        <w:tab/>
        <w:t xml:space="preserve">Την οριστική λύση θα δώσει το ταξικό λαϊκό κίνημα με τους αγώνες του για ριζικές αλλαγές, που θα είναι σε όφελος των εργατοϋπαλλήλων, των μικρομεσαίων αγροτών, των μικροεπαγγελματιών, αλλά και της χώρας. Και ακριβώς αυτό σας πονάει, όπως αυτό σας πονάει κι εσάς, κύριοι του ΛΑΟΣ, γι’ αυτό συνεχίζετε και προωθείτε τα προβοκατόρικα ιδεολογήματά σας ενάντια στο ΚΚΕ. Και βέβαια, δεν περιμέναμε να στηρίξετε μια τέτοια φιλολαϊκή πρόταση –αλίμονο!- γιατί την καπιταλιστική βαρβαρότητα σε όλες τις μορφές της στηρίζετε κι εσείς. </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Ευχαριστούμε την κ. Μανωλάκου. </w:t>
      </w:r>
    </w:p>
    <w:p>
      <w:pPr>
        <w:pStyle w:val="Normal"/>
        <w:spacing w:lineRule="auto" w:line="600"/>
        <w:jc w:val="both"/>
        <w:rPr>
          <w:rFonts w:ascii="Arial" w:hAnsi="Arial" w:cs="Arial"/>
        </w:rPr>
      </w:pPr>
      <w:r>
        <w:rPr>
          <w:rFonts w:cs="Arial" w:ascii="Arial" w:hAnsi="Arial"/>
        </w:rPr>
        <w:tab/>
        <w:t>Το λόγο έχει ο κ. Γεωργιάδης για επτά λεπτά.</w:t>
      </w:r>
    </w:p>
    <w:p>
      <w:pPr>
        <w:pStyle w:val="Normal"/>
        <w:spacing w:lineRule="auto" w:line="600"/>
        <w:jc w:val="both"/>
        <w:rPr/>
      </w:pPr>
      <w:r>
        <w:rPr>
          <w:rFonts w:cs="Arial" w:ascii="Arial" w:hAnsi="Arial"/>
        </w:rPr>
        <w:tab/>
      </w:r>
      <w:r>
        <w:rPr>
          <w:rFonts w:cs="Arial" w:ascii="Arial" w:hAnsi="Arial"/>
          <w:b/>
        </w:rPr>
        <w:t>ΣΠΥΡΙΔΩΝ –ΑΔΩΝΙΣ ΓΕΩΡΓΙΑΔΗΣ:</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rPr>
        <w:t xml:space="preserve">Άκουσα με πάρα πολλή προσοχή την συμπαθέστατη κ. Μανωλάκου. Οφείλω να ομολογήσω ότι θαυμάζω πάρα πολύ το Κομμουνιστικό Κόμμα Ελλάδος –το λέω με ειλικρίνεια, χωρίς καμμία ειρωνεία- διότι με πολύ μεγάλη συνέπεια υπερασπίζεται πράγματα που στη δική μου λογική φαντάζουν παντελώς απίθανα. Οφείλω να ομολογήσω ότι δεν μπορώ να κατανοήσω πού ακριβώς στηρίζετε αυτές τις προτάσεις σας, σέβομαι όμως πάρα πολύ το δικαίωμά σας να τις λέτε, όσο και αν είναι προφανώς παντελώς εξωπραγματικές. </w:t>
      </w:r>
    </w:p>
    <w:p>
      <w:pPr>
        <w:pStyle w:val="Normal"/>
        <w:spacing w:lineRule="auto" w:line="600"/>
        <w:ind w:firstLine="720"/>
        <w:jc w:val="both"/>
        <w:rPr>
          <w:rFonts w:ascii="Arial" w:hAnsi="Arial" w:cs="Arial"/>
        </w:rPr>
      </w:pPr>
      <w:r>
        <w:rPr>
          <w:rFonts w:cs="Arial" w:ascii="Arial" w:hAnsi="Arial"/>
        </w:rPr>
        <w:t xml:space="preserve">Πάμε τώρα στην ουσία της προτάσεως την οποία έχετε καταθέσει. Θα είχε πάρα πολύ ενδιαφέρον αν υπήρχε σ’ αυτή την πρόταση μία συγκεκριμένη εκτίμηση του Κόμματός σας για το πόσα χρήματα θα κοστίσει στον κρατικό προϋπολογισμό ετησίως αυτή η ακύρωση του ΦΠΑ και η ακύρωση των διοδίων και των υπολοίπων προτάσεων που έχετε και πόσα χρήματα και από πού θα βρεθούν. Γιατί λέτε γενικά «θα αυξήσουμε τη φορολογία των επιχειρήσεων». Αυτό δεν λέει τίποτα. Τι θα πει αυτό; Το να λέμε γενικά ότι θα αυξήσουμε τη φορολογία των επιχειρήσεων δεν λέει τίποτα. Πείτε μας: «Θα πάμε τη φορολογία των επιχειρήσεων σε αυτό το δείκτη, έχουμε υπολογίσει ότι απ’ αυτόν το δείκτη που θα πάμε θα πάρουμε τόσα δισεκατομμύρια ευρώ και από τους φόρους που καταργούμε θα αφαιρέσουμε από το κράτος τόσα δισεκατομμύρια ευρώ» και τότε η πρότασή σας θα είχε όντως μία στοιχειώδη αξιοπιστία και θα μπορούσαμε να συζητάμε εδώ για το αν οι υπολογισμοί σας είναι ορθοί ή λανθασμένοι.  Εσείς όμως, κύριοι συνάδελφοι του ΚΚΕ, φέρνετε μία απίθανη πρόταση στον αέρα και λέτε «να καταργήσουμε όλους αυτούς τους φόρους και να φορολογήσουμε». Μα, αυτό δεν λέει τίποτα. </w:t>
      </w:r>
    </w:p>
    <w:p>
      <w:pPr>
        <w:pStyle w:val="Normal"/>
        <w:spacing w:lineRule="auto" w:line="600"/>
        <w:ind w:firstLine="720"/>
        <w:jc w:val="both"/>
        <w:rPr/>
      </w:pPr>
      <w:r>
        <w:rPr>
          <w:rFonts w:cs="Arial" w:ascii="Arial" w:hAnsi="Arial"/>
        </w:rPr>
        <w:t xml:space="preserve">Και βεβαίως, μου κάνει έτι περαιτέρω μεγαλύτερη εντύπωση η πρόταση αυτή του ΚΚΕ και δράττομαι της τελευταίας επισήμανσης της κ. Μανωλάκου που είπε ότι «βεβαίως δεν θα το υποστηρίζατε, γιατί είστε υπέρ του κεφαλαίου» και τα υπόλοιπα. Βεβαίως εμείς που είμαστε υπέρ του κεφαλαίου δεν έχουμε σοβαρές και μεγάλες και κερδοφόρες καπιταλιστικές επιχειρήσεις, όπως το ΚΚΕ, και μάλιστα καπιταλιστικές επιχειρήσεις για τις οποίες η κ. Παπαρήγα μας ενημέρωσε μέσω του </w:t>
      </w:r>
      <w:r>
        <w:rPr>
          <w:rFonts w:cs="Arial" w:ascii="Arial" w:hAnsi="Arial"/>
          <w:lang w:val="en-US"/>
        </w:rPr>
        <w:t>debate</w:t>
      </w:r>
      <w:r>
        <w:rPr>
          <w:rFonts w:cs="Arial" w:ascii="Arial" w:hAnsi="Arial"/>
        </w:rPr>
        <w:t xml:space="preserve"> ότι αρνείται και το φορολογικό έλεγχο. Όμως αυτό είναι άλλο θέμα. Και έρχομαι στην ουσία της υποθέσεως. Εμείς, λοιπόν, που είμαστε υποστηρικτές των καπιταλιστών, δεν λέμε κάθε μέρα να αυξήσει το κράτος τις δαπάνες του δίνοντας ένα σωρό περισσότερα χρήματα. Εσείς που λέτε ότι πρέπει το κράτος να δίνει μεγαλύτερο μισθό εδώ, μεγαλύτερο μισθό εκεί, μεγαλύτερες συντάξεις εκεί, εσείς έχετε την πρώτιστη ευθύνη να μας πείτε πού θα βρει το κράτος αυτά τα χρήματα.  </w:t>
      </w:r>
    </w:p>
    <w:p>
      <w:pPr>
        <w:pStyle w:val="Normal"/>
        <w:spacing w:lineRule="auto" w:line="600"/>
        <w:ind w:firstLine="720"/>
        <w:jc w:val="both"/>
        <w:rPr/>
      </w:pPr>
      <w:r>
        <w:rPr>
          <w:rFonts w:cs="Arial" w:ascii="Arial" w:hAnsi="Arial"/>
        </w:rPr>
        <w:t>Τώρα, ως προς την γενική αρχή του να αυξήσουμε τη φορολογία στις επιχειρήσεις οφείλω να πω κάτι, όχι μόνο προς το ΚΚΕ αλλά προς όλο το Τμήμα, ότι μάλλον στην Ελλάδα έχει χαθεί παντελώς η έννοια της λογικής. Η πρώτη συζήτηση σε όλα τα κράτη της γης εν μέσω αυτής της δεινής οικονομικής κρίσης που διανύει ο πλανήτης είναι πώς θα μειωθεί η ανεργία, μειώνοντας τους φόρους στις επιχειρήσεις, για να μη χαθούν θέσεις εργασίας. Όποιος στοιχειωδώς παρακολουθεί το διεθνή οικονομικό Τύπο θα διαπιστώσει ότι ακριβώς λόγω της κρίσης, προσπαθούν τα διάφορα κράτη να βρουν κίνητρα για να μην κλείσουν οι επιχειρήσεις οι οποίες κινδυνεύουν.</w:t>
      </w:r>
    </w:p>
    <w:p>
      <w:pPr>
        <w:pStyle w:val="Normal"/>
        <w:spacing w:lineRule="auto" w:line="600"/>
        <w:ind w:firstLine="720"/>
        <w:jc w:val="both"/>
        <w:rPr/>
      </w:pPr>
      <w:r>
        <w:rPr>
          <w:rFonts w:cs="Arial" w:ascii="Arial" w:hAnsi="Arial"/>
        </w:rPr>
        <w:t>Εάν η πρόταση της Ελλάδος -και εδώ απευθύνομαι κυρίως προς την Κυβέρνηση, που σήμερα διαβάζω στις εφημερίδες μια σειρά νέων φόρων, κύριε Υπουργέ- και πραγματικά μία Κυβέρνηση που υποτίθεται ότι είναι και κεντροδεξιά και φιλελεύθερη, έχει ως απάντηση την ώρα της οικονομικής κρίσεως και την ώρα που χιλιάδες μικρομεσαίες επιχειρήσεις, δεν ξέρω αν θα πληρώνουν τα έξοδά τους τον επόμενο μήνα -εάν δείτε την άνοδο στις ακάλυπτες επιταγές από πέρυσι μέχρι φέτος, που φαντάζομαι θα την έχετε δει, θα φρίξετε- εάν, λοιπόν, η απάντηση μιας νεοφιλελεύθερης Κυβερνήσεως και κεντροδεξιάς είναι αυτή την ώρα που οι επιχειρήσεις δεν τα φέρνουν βόλτα, να αυξάνετε τους φόρους, τότε πραγματικά δεν ξέρω ποια είναι η διαφορά σας με το ΚΚΕ. Νομίζω ότι έχετε ακριβώς την ίδια πολιτική.</w:t>
      </w:r>
    </w:p>
    <w:p>
      <w:pPr>
        <w:pStyle w:val="Normal"/>
        <w:spacing w:lineRule="auto" w:line="600"/>
        <w:ind w:firstLine="720"/>
        <w:jc w:val="both"/>
        <w:rPr>
          <w:rFonts w:ascii="Arial" w:hAnsi="Arial" w:cs="Arial"/>
        </w:rPr>
      </w:pPr>
      <w:r>
        <w:rPr>
          <w:rFonts w:cs="Arial" w:ascii="Arial" w:hAnsi="Arial"/>
        </w:rPr>
        <w:t>Πραγματικά, θα ήθελα πολύ ο φίλος μου, ο Κώστας ο Αγοραστός, που είναι Κοινοβουλευτικός Εκπρόσωπος -και εσείς, κύριε Υπουργέ, κύριε Φώλια- να μας εξηγήσει ποια είναι η διαφορά μιας κεντροδεξιάς Κυβερνήσεως η οποία την ώρα της κρίσης λέει «Αυξάνω τους φόρους». Μάλιστα.</w:t>
      </w:r>
    </w:p>
    <w:p>
      <w:pPr>
        <w:pStyle w:val="Normal"/>
        <w:spacing w:lineRule="auto" w:line="600"/>
        <w:ind w:firstLine="720"/>
        <w:jc w:val="both"/>
        <w:rPr>
          <w:rFonts w:ascii="Arial" w:hAnsi="Arial" w:cs="Arial"/>
        </w:rPr>
      </w:pPr>
      <w:r>
        <w:rPr>
          <w:rFonts w:cs="Arial" w:ascii="Arial" w:hAnsi="Arial"/>
        </w:rPr>
        <w:t>Γίνετε Μπολσεβίκοι, ρε παιδιά, να τελειώνουμε! Μη μας κοροϊδεύετε! Διότι η κεντροδεξιά απάντηση είναι: «Την ώρα της κρίσης μειώνω έτι περαιτέρω τους φόρους στις επιχειρήσεις για να κινηθεί η αγορά, να μη χαθούν θέσεις εργασίας, να υπάρχει οικονομική ανάπτυξη». Και θα πείτε βεβαίω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ο ίδιο είναι, όλα στην αγορά πέφτουν τελικά, κύριε Λαφαζάνη. Όλα πέφτουν στην αγορά. Όποιος από εμάς έχει δουλέψει στη ζωή του, ξέρει τι θα πει ότι θα αυξήσετε τους έμμεσους φόρους για την αγορά αύριο. Αύξηση των εμμέσων φόρων σημαίνει ότι αύριο η αγορά θα παγώσει εκ νέου και χιλιάδες άνθρωποι δε θα μπορούν να πληρώνουν το νοίκι τους, χιλιάδες άνθρωποι δε θα μπορούν να πληρώνουν το ΙΚΑ, χιλιάδες άνθρωποι δε θα μπορούν να τα φέρουν βόλτα. Αυτά να μας πείτε πώς θα λύσετε.</w:t>
      </w:r>
    </w:p>
    <w:p>
      <w:pPr>
        <w:pStyle w:val="Normal"/>
        <w:spacing w:lineRule="auto" w:line="600"/>
        <w:ind w:firstLine="720"/>
        <w:jc w:val="both"/>
        <w:rPr>
          <w:rFonts w:ascii="Arial" w:hAnsi="Arial" w:cs="Arial"/>
        </w:rPr>
      </w:pPr>
      <w:r>
        <w:rPr>
          <w:rFonts w:cs="Arial" w:ascii="Arial" w:hAnsi="Arial"/>
        </w:rPr>
        <w:t>Και βεβαίως, δοκίμως θα πει ο φίλος μου, ο κ. Αγοραστός: «Μα, έχουμε μπει μέσα!». Α, μπράβο! Τώρα να συζητήσουμε γιατί «μπαίνουμε μέσα». Αυτό να συζητήσουμε, αγαπητέ κύριε συνάδελφε. Διότι κάθε φυσιολογικός επιχειρηματίας της γης, όταν η επιχείρησή του μπαίνει μέσα, κοιτάει να δει πώς θα κόψει τις δαπάνες, τα έξοδα.</w:t>
      </w:r>
    </w:p>
    <w:p>
      <w:pPr>
        <w:pStyle w:val="Normal"/>
        <w:spacing w:lineRule="auto" w:line="600"/>
        <w:ind w:firstLine="720"/>
        <w:jc w:val="both"/>
        <w:rPr>
          <w:rFonts w:ascii="Arial" w:hAnsi="Arial" w:cs="Arial"/>
        </w:rPr>
      </w:pPr>
      <w:r>
        <w:rPr>
          <w:rFonts w:cs="Arial" w:ascii="Arial" w:hAnsi="Arial"/>
        </w:rPr>
        <w:t>Το πρόβλημα στο «μαγαζί» που λέγεται «Ελλάς» δεν είναι, κύριε Υπουργέ, στα έσοδα, όπως σας έχουν παρασύρει οι δημοσιογράφοι. Το πρόβλημα στο «μαγαζί¨» που λέγεται «Ελλάς» είναι στα έξοδα. Πάρτε τα δικά σας στοιχεία. Πέρυσι αυξήθηκαν τα έσοδα του κράτους 7%. Σε μία εποχή που είχατε ανάπτυξη, υποτίθεται, 3,5%, αυξήσατε τα έσοδα 7%. Πολύ καλά πήγαν τα έσοδα. Μια χαρά ήταν.</w:t>
      </w:r>
    </w:p>
    <w:p>
      <w:pPr>
        <w:pStyle w:val="Normal"/>
        <w:spacing w:lineRule="auto" w:line="600"/>
        <w:ind w:firstLine="720"/>
        <w:jc w:val="both"/>
        <w:rPr>
          <w:rFonts w:ascii="Arial" w:hAnsi="Arial" w:cs="Arial"/>
        </w:rPr>
      </w:pPr>
      <w:r>
        <w:rPr>
          <w:rFonts w:cs="Arial" w:ascii="Arial" w:hAnsi="Arial"/>
        </w:rPr>
        <w:t>Τα έξοδα, όμως, αυξήθηκαν κατά 12%. Εκεί είναι το πρόβλημά σας. Το πρόβλημά σας είναι ότι αυξήσατε πολύ καλά τα έσοδα, διπλάσια από το μέσο όρο της οικονομικής αναπτύξεως -μπράβο σας- αλλά δεν καταφέρατε να συγκρατήσετε τις δαπάνες. Και δεν καταφέρατε να συγκρατήσετε τις δαπάνες, γιατί ακολουθείτε πολιτική ΠΑΣΟΚ. Τι κάνετε; Διορίζετε κόσμο στο δημόσιο «αβέρτα-κουβέρτα» για να παίρνετε ψήφους, ρουσφέτια, δηλαδή και τα δικά σας τα ρουσφέτια πρέπει να τα πληρώσω εγώ. Μα, είναι αυτή κεντροδεξιά, νεοφιλελεύθερη πολιτική;</w:t>
      </w:r>
    </w:p>
    <w:p>
      <w:pPr>
        <w:pStyle w:val="Normal"/>
        <w:spacing w:lineRule="auto" w:line="600"/>
        <w:ind w:firstLine="720"/>
        <w:jc w:val="both"/>
        <w:rPr>
          <w:rFonts w:ascii="Arial" w:hAnsi="Arial" w:cs="Arial"/>
        </w:rPr>
      </w:pPr>
      <w:r>
        <w:rPr>
          <w:rFonts w:cs="Arial" w:ascii="Arial" w:hAnsi="Arial"/>
        </w:rPr>
        <w:t>Επειδή εσείς μπορεί να μη βγείτε Βουλευτής -όχι εσείς προσωπικά, λέω γενικά- θέλετε να διορίσετε πενήντα, θα πρέπει να μου αυξήσετε εμένα το φόρο, για να πληρώνω τα δικά σας ρουσφέτια; Αυτή είναι η κεντροδεξιά πολιτική;</w:t>
      </w:r>
    </w:p>
    <w:p>
      <w:pPr>
        <w:pStyle w:val="Normal"/>
        <w:spacing w:lineRule="auto" w:line="600"/>
        <w:ind w:firstLine="720"/>
        <w:jc w:val="both"/>
        <w:rPr>
          <w:rFonts w:ascii="Arial" w:hAnsi="Arial" w:cs="Arial"/>
        </w:rPr>
      </w:pPr>
      <w:r>
        <w:rPr>
          <w:rFonts w:cs="Arial" w:ascii="Arial" w:hAnsi="Arial"/>
        </w:rPr>
        <w:t>Πρέπει επιτέλους να καταλάβουμε στα σοβαρά στην Ελλάδα και να μην παρασυρόμαστε από τα Μέσα: Το πρόβλημα στον ελληνικό προϋπολογισμό είναι στα έξοδα. Είμαστε ένα «μαγαζί» -το λέω έτσι πολύ σχηματικά- που μπαίνουμε κάθε μέρα μέσα. Ελάτε να συζητήσουμε πώς δε θα μπαίνουμε μέσα.</w:t>
      </w:r>
    </w:p>
    <w:p>
      <w:pPr>
        <w:pStyle w:val="Normal"/>
        <w:spacing w:lineRule="auto" w:line="600"/>
        <w:ind w:firstLine="720"/>
        <w:jc w:val="both"/>
        <w:rPr/>
      </w:pPr>
      <w:r>
        <w:rPr>
          <w:rFonts w:cs="Arial" w:ascii="Arial" w:hAnsi="Arial"/>
        </w:rPr>
        <w:t>Και κλείνω με ένα απλό παράδειγμα. Είναι ο αγαπητός Υπουργός Τουρισμού, ο κ. Μαρκόπουλος στην εκπομπή «Αποδείξεις» του ΑΝΤ-1, στον κ. Ευαγγελάτο, και μιλάνε για τα προβλήματα του τουρισμού εν όψει της κρίσης. Και ανακοινώνει ότι έγινε μια μεικτή Επιτροπή των Υπουργείων Απασχόλησης και Τουρισμού για να συζητήσουν πώς θα ρυθμίσουν τις εργασιακές σχέσεις των νέων που εισέρχονται στα ξενοδοχεία. Μάλιστα.</w:t>
      </w:r>
    </w:p>
    <w:p>
      <w:pPr>
        <w:pStyle w:val="Normal"/>
        <w:spacing w:lineRule="auto" w:line="600"/>
        <w:ind w:firstLine="720"/>
        <w:jc w:val="both"/>
        <w:rPr>
          <w:rFonts w:ascii="Arial" w:hAnsi="Arial" w:cs="Arial"/>
        </w:rPr>
      </w:pPr>
      <w:r>
        <w:rPr>
          <w:rFonts w:cs="Arial" w:ascii="Arial" w:hAnsi="Arial"/>
        </w:rPr>
        <w:t>Και αποκαλύπτεται στην εκπομπή -άκου, Μάκη, θα σ’ αρέσει- ότι αυτή η Επιτροπή συνεδρίασε τριάντα εννέα φορές. Και έκανα εγώ ερώτηση: «Πόσο κόστισε στον κρατικό προϋπολογισμό αυτή η Επιτροπή που συνεδρίασε τριάντα εννέα φορές;» Αν και έχει περάσει η συνταγματικώς κατοχυρωμένη προθεσμία για να πάρω την απάντηση, απάντηση δεν έχω λάβει ακόμα.</w:t>
      </w:r>
    </w:p>
    <w:p>
      <w:pPr>
        <w:pStyle w:val="Normal"/>
        <w:spacing w:lineRule="auto" w:line="600"/>
        <w:ind w:firstLine="720"/>
        <w:jc w:val="both"/>
        <w:rPr>
          <w:rFonts w:ascii="Arial" w:hAnsi="Arial" w:cs="Arial"/>
        </w:rPr>
      </w:pPr>
      <w:r>
        <w:rPr>
          <w:rFonts w:cs="Arial" w:ascii="Arial" w:hAnsi="Arial"/>
        </w:rPr>
        <w:t>Όταν, λοιπόν, εσείς την ώρα της κρίσης παίρνετε τους «ημετέρους» σας, τους πληρώνετε τριάντα εννέα φορές για να συζητήσουν για ένα θέμα, που σε οποιαδήποτε μικρομεσαία επιχείρηση θα λυνόταν σε πέντε λεπτά, σε δύο τηλεφωνήματα και παίρνετε τα δικά μου τα λεφτά για να πληρώσετε τα δικά σας τα ρουσφέτια, ε, μην έρχεστε να μου λέτε τώρα ότι βάζετε λεφτά από το δημόσιο.</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Καλαντίδου για επτά λεπτά.</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Η ευημερία μιας χώρας, της χώρας μας, αν θέλετε, κρίνεται όχι από την ευημερία των αριθμών ή των λίγων, αλλά από το βιοτικό επίπεδο του λαού, από το βαθμό που καλύπτονται οι λαϊκές του ανάγκες. </w:t>
      </w:r>
    </w:p>
    <w:p>
      <w:pPr>
        <w:pStyle w:val="Normal"/>
        <w:spacing w:lineRule="auto" w:line="600"/>
        <w:ind w:firstLine="720"/>
        <w:jc w:val="both"/>
        <w:rPr>
          <w:rFonts w:ascii="Arial" w:hAnsi="Arial" w:cs="Arial"/>
        </w:rPr>
      </w:pPr>
      <w:r>
        <w:rPr>
          <w:rFonts w:cs="Arial" w:ascii="Arial" w:hAnsi="Arial"/>
        </w:rPr>
        <w:t>Εγώ, κυρίες και κύριοι Βουλευτές, θα ήθελα από την πλευρά του ΚΚΕ να κάνουμε τη διευκρίνιση. Όχι ότι δεν είναι γνωστό, αλλά νομίζω ότι θα συνέβαλε στη συζήτηση. Λαϊκές ανάγκες: τις διακρίνουμε σε κοινωνικές και ατομικές. Στις κοινωνικές κατατάσσουμε όλα εκείνα τα μέσα που είναι αναγκαία για την ανάπτυξη της επιστήμης, της δημόσιας παιδείας, της υγείας, του πολιτισμού, δηλαδή τα μέσα συντήρησης, τα μέσα παραγωγής και τα συσσωρευμένα χρηματικά αποθέματα που μπορούν να βοηθήσουν, να συμβάλλουν, να εξυπηρετήσουν. Στις ατομικές ανάγκες ανήκουν αυτές που είναι απαραίτητος όρος για μια κανονική ζωή, για την ανάπτυξη της ανθρώπινης προσωπικότητας, δηλαδή όλα τα μέσα για την αναπαραγωγή της εργατικής δύναμης και όχι βέβαια μόνο η τροφή ή η ένδυση και η κατοικία, αλλά και η διατήρηση της υγείας, της μόρφωσης, ο ελεύθερος χρόνος, η ψυχαγωγία, η ανάπαυση, η διεύρυνση των γνώσεων, σύμφωνα με τις κατακτήσεις του ανθρώπινου πολιτισμού.</w:t>
      </w:r>
    </w:p>
    <w:p>
      <w:pPr>
        <w:pStyle w:val="Normal"/>
        <w:spacing w:lineRule="auto" w:line="600"/>
        <w:ind w:firstLine="720"/>
        <w:jc w:val="both"/>
        <w:rPr>
          <w:rFonts w:ascii="Arial" w:hAnsi="Arial" w:cs="Arial"/>
        </w:rPr>
      </w:pPr>
      <w:r>
        <w:rPr>
          <w:rFonts w:cs="Arial" w:ascii="Arial" w:hAnsi="Arial"/>
        </w:rPr>
        <w:t>Να συμφωνήσουμε κιόλας ότι συγκριτικά με άλλες περιόδους, η εργατική τάξη είναι σε καλύτερη κατάσταση. Συγκριτικά, όμως, με τις δυνατότητες κάλυψης των αναγκών της βρίσκεται σε χειρότερη θέση, γιατί η ανάπτυξη των παραγωγικών δυνάμεων μπορεί να καλύψει όλες τις σύγχρονες ανάγκες της, αλλά αυτές οι σύγχρονες ανάγκες δεν καλύπτονται.</w:t>
      </w:r>
    </w:p>
    <w:p>
      <w:pPr>
        <w:pStyle w:val="Normal"/>
        <w:spacing w:lineRule="auto" w:line="600"/>
        <w:ind w:firstLine="720"/>
        <w:jc w:val="both"/>
        <w:rPr>
          <w:rFonts w:ascii="Arial" w:hAnsi="Arial" w:cs="Arial"/>
        </w:rPr>
      </w:pPr>
      <w:r>
        <w:rPr>
          <w:rFonts w:cs="Arial" w:ascii="Arial" w:hAnsi="Arial"/>
        </w:rPr>
        <w:t>Και εγώ θα το έλεγα λαϊκά, όπως πολλές φορές σε αυτήν την Αίθουσα μας ζητάτε παραδείγματα, δείξτε μου ένα καπιταλιστικό κράτος που κάλυψε τις λαϊκές ανάγκες του λαού, των εργαζόμενων, που εξαφάνισε τη φτώχια και εξασφάλισε ένα βιοτικό επίπεδο σε όλο το λαό. Δείξτε μου ένα!</w:t>
      </w:r>
    </w:p>
    <w:p>
      <w:pPr>
        <w:pStyle w:val="Normal"/>
        <w:spacing w:lineRule="auto" w:line="600"/>
        <w:ind w:firstLine="720"/>
        <w:jc w:val="both"/>
        <w:rPr>
          <w:rFonts w:ascii="Arial" w:hAnsi="Arial" w:cs="Arial"/>
        </w:rPr>
      </w:pPr>
      <w:r>
        <w:rPr>
          <w:rFonts w:cs="Arial" w:ascii="Arial" w:hAnsi="Arial"/>
        </w:rPr>
        <w:t>Ο τρόπος που ζει η εργατική τάξη στη χώρα μας σήμερα, οι εργαζόμενοι, τα λαϊκά στρώματα σήμερα, η κατάσταση των λαϊκών στρωμάτων, δεν περιγράφεται. Πραγματική ακρίβεια, αστάθεια της οικονομικής τους κατάστασης, αβεβαιότητα για το αύριο, μόνιμη απειλή της ανεργίας, ο φόβος της ανασφάλειας για τα γηρατειά, μεγάλα ταξικά εμπόδια για την παιδεία, για τη μόρφωση των παιδιών μας, διακρίσεις και σύμφωνα με το φύλο και σύμφωνα με την ηλικία και σύμφωνα με την εθνικότητα. Αυτά βλέπουμε στη ζωή, στην κατάσταση των εργαζόμενων.</w:t>
      </w:r>
    </w:p>
    <w:p>
      <w:pPr>
        <w:pStyle w:val="Normal"/>
        <w:spacing w:lineRule="auto" w:line="600"/>
        <w:ind w:firstLine="720"/>
        <w:jc w:val="both"/>
        <w:rPr>
          <w:rFonts w:ascii="Arial" w:hAnsi="Arial" w:cs="Arial"/>
        </w:rPr>
      </w:pPr>
      <w:r>
        <w:rPr>
          <w:rFonts w:cs="Arial" w:ascii="Arial" w:hAnsi="Arial"/>
        </w:rPr>
        <w:t>Τα εργασιακά και τα ασφαλιστικά δικαιώματα τα αναφέρω έτσι, σαν επικεφαλίδα, γιατί έχουμε υποχρέωση να τα ξέρουμε.</w:t>
      </w:r>
    </w:p>
    <w:p>
      <w:pPr>
        <w:pStyle w:val="Normal"/>
        <w:spacing w:lineRule="auto" w:line="600"/>
        <w:ind w:firstLine="720"/>
        <w:jc w:val="both"/>
        <w:rPr>
          <w:rFonts w:ascii="Arial" w:hAnsi="Arial" w:cs="Arial"/>
        </w:rPr>
      </w:pPr>
      <w:r>
        <w:rPr>
          <w:rFonts w:cs="Arial" w:ascii="Arial" w:hAnsi="Arial"/>
        </w:rPr>
        <w:t>Είναι και αναγκαίο και ρεαλιστικό αυτή τη στιγμή να συζητήσουμε αυτό το σχέδιο νόμου. Ξέρετε τι ελάφρυνση, τι ανακούφιση θα δώσει στις λαϊκές οικογένειες των εργαζομένων του Λαναρά, της ΑΜΑΣΑ που είναι στο δρόμο, που διεκδικούν έξω από τα εργοστάσια τη θέση εργασίας; Ξέρετε τι ανάσα μπορεί να δώσει μια φορολογική ελάφρυνση στους εργαζόμενους της «ΦΙΛΚΕΡΑΜ» που τέλος του μήνα περιμένουν σαράντα να απολυθούν; Ξέρετε τι ελάφρυνση θα είναι να μπορείς να πας στο αστικό κέντρο της περιοχής σου στη Μακεδονία, στη Βόρειο Ελλάδα, χωρίς να πληρώνεις διόδια, που τα έχεις ξαναπληρώσει και μέσω του προϋπολογισμού;</w:t>
      </w:r>
    </w:p>
    <w:p>
      <w:pPr>
        <w:pStyle w:val="Normal"/>
        <w:spacing w:lineRule="auto" w:line="600"/>
        <w:ind w:firstLine="720"/>
        <w:jc w:val="both"/>
        <w:rPr>
          <w:rFonts w:ascii="Arial" w:hAnsi="Arial" w:cs="Arial"/>
        </w:rPr>
      </w:pPr>
      <w:r>
        <w:rPr>
          <w:rFonts w:cs="Arial" w:ascii="Arial" w:hAnsi="Arial"/>
        </w:rPr>
        <w:t xml:space="preserve">Ακούγονται πολλά κι εγώ πραγματικά απορώ, γιατί έχω μια πολύ πιο απλή σκέψη. Λένε, θα δώσουμε επιδόματα. Πρέπει να καταλήξουμε. Σε αυτό το βιοτικό επίπεδο, σε αυτή τη ζωή του λαού δεν παίζει ρόλο μόνο η ακρίβεια. Επηρεάζει και ο μισθός του. Δεν μπορείτε, λοιπόν, να πατάξετε την ακρίβεια, δεν μπορεί να γίνει έλεγχος στην ελεύθερη αγορά. Και με αυτήν την ανταγωνιστικότητα που στοχεύει στο μεγαλύτερο κέρδος, δεν το περιμένουμε αυτό. Οι μισθοί γιατί μένουν καθηλωμένοι στα επίπεδα της πείνας, της φτώχιας; Γιατί; Το κράτος δεν έχει; Καλά. Ας δώσει η εταιρεία, η τεχνική εταιρεία, η οικοδομική εταιρεία, ας δώσει η μεγάλη πολυεθνική. Και οι πολυεθνικές δεν έχουν; Και οι εταιρείες και οι τράπεζες δεν έχουν; Και οι εταιρείες που παρουσιάζουν κέρδη πάνω από 1.000% δεν έχουν να δώσουν μισθό πάνω από το όριο της φτώχιας; </w:t>
      </w:r>
    </w:p>
    <w:p>
      <w:pPr>
        <w:pStyle w:val="Normal"/>
        <w:spacing w:lineRule="auto" w:line="600"/>
        <w:ind w:firstLine="720"/>
        <w:jc w:val="both"/>
        <w:rPr>
          <w:rFonts w:ascii="Arial" w:hAnsi="Arial" w:cs="Arial"/>
        </w:rPr>
      </w:pPr>
      <w:r>
        <w:rPr>
          <w:rFonts w:cs="Arial" w:ascii="Arial" w:hAnsi="Arial"/>
        </w:rPr>
        <w:t xml:space="preserve">Και λέει κατά καιρούς η Κυβέρνηση για επιδόματα αλληλεγγύης. Τα όποια επιδόματα αλληλεγγύης, πραγματικά δεν μείωσαν τους ρυθμούς απώλειας του οικογενειακού εισοδήματος και μόνο σαν κοροϊδία μπορώ να τα πάρω, αν αναλογιστώ πόσα ξοδεύει μία εργατική οικογένεια για την υγεία, για την παιδεία, για τον πολιτισμό, για τον αθλητισμό. Μιλάμε για αθλιότητα των επιδομάτων. Επίδομα ανεργίας 450 ευρώ! Το ΕΚΑΣ, 250 ευρώ! Για τη σύνταξη του ΟΓΑ ντρέπομαι! Μιλάμε για 350 ευρώ! </w:t>
      </w:r>
    </w:p>
    <w:p>
      <w:pPr>
        <w:pStyle w:val="Normal"/>
        <w:spacing w:lineRule="auto" w:line="600"/>
        <w:ind w:firstLine="720"/>
        <w:jc w:val="both"/>
        <w:rPr/>
      </w:pPr>
      <w:r>
        <w:rPr>
          <w:rFonts w:cs="Arial" w:ascii="Arial" w:hAnsi="Arial"/>
        </w:rPr>
        <w:t xml:space="preserve">Από την άλλη, υπάρχουν τεράστια κέρδη. </w:t>
      </w:r>
      <w:r>
        <w:rPr>
          <w:rFonts w:cs="Arial" w:ascii="Arial" w:hAnsi="Arial"/>
          <w:lang w:val="en-US"/>
        </w:rPr>
        <w:t>T</w:t>
      </w:r>
      <w:r>
        <w:rPr>
          <w:rFonts w:cs="Arial" w:ascii="Arial" w:hAnsi="Arial"/>
        </w:rPr>
        <w:t>α ανέφερα και πριν και υπάρχουν και οι αριθμοί, έχουν αναφερθεί ξανά στην Αίθουσα. Η προστασία και η βελτίωση του λαϊκού εισοδήματος πρέπει να γίνει και μέσα από πραγματικές αυξήσεις στους μισθούς, τέτοιες αυξήσεις που να συμβάλλουν στην ικανοποίηση των λαϊκών αναγκών, τέτοιες αυξήσεις που να συνάδουν με το επίπεδο της ανάπτυξης, με την παραγωγή του πλούτου..</w:t>
      </w:r>
    </w:p>
    <w:p>
      <w:pPr>
        <w:pStyle w:val="Normal"/>
        <w:spacing w:lineRule="auto" w:line="600"/>
        <w:ind w:firstLine="720"/>
        <w:jc w:val="both"/>
        <w:rPr>
          <w:rFonts w:ascii="Arial" w:hAnsi="Arial" w:cs="Arial"/>
        </w:rPr>
      </w:pPr>
      <w:r>
        <w:rPr>
          <w:rFonts w:cs="Arial" w:ascii="Arial" w:hAnsi="Arial"/>
        </w:rPr>
        <w:t xml:space="preserve">Την τελευταία δεκαετία υπογράφονται συνεχώς διετείς συμβάσεις στο ύψος του επίσημου τιμάριθμου ή κάτω απ’ αυτόν. Η μεσοσταθμική αύξηση είναι πολύ μικρότερη και όχι δεν υπάρχει αύξηση, όπως είπε η εισηγήτρια της Νέας Δημοκρατίας, αλλά υπάρχει μείωση των μισθών. Σ’ αυτή τη μείωση των μισθών έχει συγκεκριμένη ευθύνη και η πλειοψηφία της ΓΣΕΕ και η πλειοψηφία της ΑΔΕΔΥ, δηλαδή έχουν συγκεκριμένες ευθύνες οι παρατάξεις και της Νέας Δημοκρατίας και του ΠΑ.ΣΟ.Κ. </w:t>
      </w:r>
    </w:p>
    <w:p>
      <w:pPr>
        <w:pStyle w:val="Normal"/>
        <w:spacing w:lineRule="auto" w:line="600"/>
        <w:ind w:firstLine="720"/>
        <w:jc w:val="both"/>
        <w:rPr>
          <w:rFonts w:ascii="Arial" w:hAnsi="Arial" w:cs="Arial"/>
        </w:rPr>
      </w:pPr>
      <w:r>
        <w:rPr>
          <w:rFonts w:cs="Arial" w:ascii="Arial" w:hAnsi="Arial"/>
        </w:rPr>
        <w:t xml:space="preserve">Μιλάμε, λοιπόν, για αυξήσεις 1,27 ευρώ κατά μέσο όρο στο μεροκάματο. Και γι’ αυτό πήρε η ΓΣΕΕ συγχαρητήρια εκτός από το ΣΕΒ και από τη Νέα Δημοκρατία και από το ΠΑΣΟΚ, την ίδια περίοδο που τα κέρδη ξεπερνούσαν ανά εργαζόμενο το 17% με 20%! Ο ισχυρισμός, λοιπόν, της Κυβέρνησης ότι οι αποδοχές βελτιώθηκαν δεν ισχύει. </w:t>
      </w:r>
    </w:p>
    <w:p>
      <w:pPr>
        <w:pStyle w:val="Normal"/>
        <w:spacing w:lineRule="auto" w:line="600"/>
        <w:ind w:firstLine="720"/>
        <w:jc w:val="both"/>
        <w:rPr>
          <w:rFonts w:ascii="Arial" w:hAnsi="Arial" w:cs="Arial"/>
        </w:rPr>
      </w:pPr>
      <w:r>
        <w:rPr>
          <w:rFonts w:cs="Arial" w:ascii="Arial" w:hAnsi="Arial"/>
        </w:rPr>
        <w:t>Επίσης, συχνά αναφέρονται τα περίφημα προγράμματα. Διαφημίζονται με πολλά εκατομμύρια για να αποπροσανατολίσουν τους εργαζόμενους. Η εμπειρία των τελευταίων χρόνων καλύπτει και αυτό το ζήτ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σ’ ένα λεπτό, κύριε Πρόεδρε.</w:t>
      </w:r>
    </w:p>
    <w:p>
      <w:pPr>
        <w:pStyle w:val="Normal"/>
        <w:spacing w:lineRule="auto" w:line="600"/>
        <w:ind w:firstLine="720"/>
        <w:jc w:val="both"/>
        <w:rPr>
          <w:rFonts w:ascii="Arial" w:hAnsi="Arial" w:cs="Arial"/>
        </w:rPr>
      </w:pPr>
      <w:r>
        <w:rPr>
          <w:rFonts w:cs="Arial" w:ascii="Arial" w:hAnsi="Arial"/>
        </w:rPr>
        <w:t>Οι εξελίξεις, λοιπόν, και στην απασχόληση και στην κοινωνική ασφάλιση επιβεβαιώνουν ότι η ανταγωνιστικότητα, η ανάπτυξη, σ’ αυτά τα πλαίσια της στρατηγικής του Μάαστριχτ και της Λισσαβώνας, δεν έδωσε ευκαιρίες ούτε θέσεις εργασίας είχαμε, όπως ακούστηκε από προηγούμενο ομιλητή, με όλα αυτά τα κίνητρα που δώσατε ούτε είχαμε κάποια αλλαγή καλύτερης ζωής στο βιοτικό μας επίπεδο! Αντίθετα, όλο καλούνται να πληρώσουν τα φτωχά λαϊκά στρώματα και οι εργαζόμενοι.</w:t>
      </w:r>
    </w:p>
    <w:p>
      <w:pPr>
        <w:pStyle w:val="Normal"/>
        <w:spacing w:lineRule="auto" w:line="600"/>
        <w:ind w:firstLine="720"/>
        <w:jc w:val="both"/>
        <w:rPr>
          <w:rFonts w:ascii="Arial" w:hAnsi="Arial" w:cs="Arial"/>
        </w:rPr>
      </w:pPr>
      <w:r>
        <w:rPr>
          <w:rFonts w:cs="Arial" w:ascii="Arial" w:hAnsi="Arial"/>
        </w:rPr>
        <w:t>Πραγματικά, εμείς την πρόταση νόμου την κάνουμε για να προτάσσουμε μέτρα άμεσης ανακούφισης της λαϊκής οικογένειας. Ούτε τα προβλήματα της εκμετάλλευσης θα λυθούν, ούτε η ζωή των εργαζομένων θα καλυτερεύσει πια τόσο που να πούμε ότι εδώ είμαστε καλά!</w:t>
      </w:r>
    </w:p>
    <w:p>
      <w:pPr>
        <w:pStyle w:val="Normal"/>
        <w:spacing w:lineRule="auto" w:line="600"/>
        <w:ind w:firstLine="720"/>
        <w:jc w:val="both"/>
        <w:rPr>
          <w:rFonts w:ascii="Arial" w:hAnsi="Arial" w:cs="Arial"/>
        </w:rPr>
      </w:pPr>
      <w:r>
        <w:rPr>
          <w:rFonts w:cs="Arial" w:ascii="Arial" w:hAnsi="Arial"/>
        </w:rPr>
        <w:t>Πάντως, η εργατική τάξη και τα λαϊκά στρώματα, αντί να παρακολουθούν απλώς τις εξελίξεις ως άβουλοι και μοιραίοι, είναι ανάγκη να οργανώσουν την αντίστασή τους, να περάσουν στην αντεπίθεση, κυρίως στη σημερινή επίθεση κατά της γενικευμένης κρίσης του καπιταλιστικού συστήματος. Κυρίως σήμερα πρέπει να οργανώσουν οι εργαζόμενοι την αντεπίθεσή τους και να διεκδικήσουν όχι απλώς αυτά που λέμε, αλλά ακόμα περισσότερα γιατί αυτοί παράγουν τα πάν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Σκοπελίτης έχει το λόγο για επτά λεπτά.</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 xml:space="preserve">Κύριε Υπουργέ, θα ήθελα για λίγο την προσοχή σας, γιατί θα σας μεταφέρω ένα ερώτημα. </w:t>
      </w:r>
    </w:p>
    <w:p>
      <w:pPr>
        <w:pStyle w:val="Normal"/>
        <w:spacing w:lineRule="auto" w:line="600"/>
        <w:ind w:firstLine="720"/>
        <w:jc w:val="both"/>
        <w:rPr>
          <w:rFonts w:ascii="Arial" w:hAnsi="Arial" w:cs="Arial"/>
        </w:rPr>
      </w:pPr>
      <w:r>
        <w:rPr>
          <w:rFonts w:cs="Arial" w:ascii="Arial" w:hAnsi="Arial"/>
        </w:rPr>
        <w:t>Χθες το βράδυ, σε συζήτηση που είχα με κατοίκους των εργατικών κατοικιών της Μυτιλήνης, ένας συνταξιούχος μου έθεσε ένα ερώτημα, με την απαίτηση να το μεταφέρω σ’ εσάς. Και το ερώτημα είναι τούτο: Πώς μπορεί να ζήσει ένας άνθρωπος με 380 ευρώ το μήνα σύνταξη, όταν πληρώνει 200 ευρώ ενοίκιο, πολλά χρήματα το μήνα για ηλεκτρικό, νερό και φάρμακα;</w:t>
      </w:r>
    </w:p>
    <w:p>
      <w:pPr>
        <w:pStyle w:val="Normal"/>
        <w:spacing w:lineRule="auto" w:line="600"/>
        <w:ind w:firstLine="720"/>
        <w:jc w:val="both"/>
        <w:rPr>
          <w:rFonts w:ascii="Arial" w:hAnsi="Arial" w:cs="Arial"/>
        </w:rPr>
      </w:pPr>
      <w:r>
        <w:rPr>
          <w:rFonts w:cs="Arial" w:ascii="Arial" w:hAnsi="Arial"/>
        </w:rPr>
        <w:t>Σας μεταφέρω αυτό το ερώτημα, κύριε Υπουργέ, όπως είχα υποχρέωση να κάνω για έναν άνθρωπο ο οποίος έχει αναλώσει ολάκερη τη ζωή του σκυμμένος πάνω απ’ τη γη. Τώρα είναι συνταξιούχος του ΟΓΑ.</w:t>
      </w:r>
    </w:p>
    <w:p>
      <w:pPr>
        <w:pStyle w:val="Normal"/>
        <w:spacing w:lineRule="auto" w:line="600"/>
        <w:ind w:firstLine="720"/>
        <w:jc w:val="both"/>
        <w:rPr>
          <w:rFonts w:ascii="Arial" w:hAnsi="Arial" w:cs="Arial"/>
        </w:rPr>
      </w:pPr>
      <w:r>
        <w:rPr>
          <w:rFonts w:cs="Arial" w:ascii="Arial" w:hAnsi="Arial"/>
        </w:rPr>
        <w:t>Σ’ αυτήν την κατάσταση, όμως, κύριε Υπουργέ, δεν βρίσκεται ούτε ένας ούτε δύο ούτε εκατό. Βρίσκεται η πλειοψηφία των εργαζομένων της χώρας μας, των απόμαχων της δουλειάς, η συντριπτική πλειοψηφία της μικρομεσαίας αγροτιάς.</w:t>
      </w:r>
    </w:p>
    <w:p>
      <w:pPr>
        <w:pStyle w:val="Normal"/>
        <w:spacing w:lineRule="auto" w:line="600"/>
        <w:ind w:firstLine="720"/>
        <w:jc w:val="both"/>
        <w:rPr>
          <w:rFonts w:ascii="Arial" w:hAnsi="Arial" w:cs="Arial"/>
        </w:rPr>
      </w:pPr>
      <w:r>
        <w:rPr>
          <w:rFonts w:cs="Arial" w:ascii="Arial" w:hAnsi="Arial"/>
        </w:rPr>
        <w:t xml:space="preserve">Βλέπετε, τα καταφέρατε μια χαρά. Και εδώ εννοώ και τα δύο τα κόμματα. Τα καταφέρατε τόσο καλά, που «τρίβει τα χέρια της» η πλουτοκρατία, με το γνωστό βέβαια λόγο. Και να σκεφτεί κανείς τι ψέματα πλασάρετε όλα αυτά τα χρόνια, τις δεκαετίες, προκειμένου να αποπροσανατολίσετε το λαό και να του κλείσετε τα μάτια, για να μην μπορεί να δει πού τον οδηγείτε. </w:t>
      </w:r>
    </w:p>
    <w:p>
      <w:pPr>
        <w:pStyle w:val="Normal"/>
        <w:spacing w:lineRule="auto" w:line="600"/>
        <w:ind w:firstLine="720"/>
        <w:jc w:val="both"/>
        <w:rPr>
          <w:rFonts w:ascii="Arial" w:hAnsi="Arial" w:cs="Arial"/>
        </w:rPr>
      </w:pPr>
      <w:r>
        <w:rPr>
          <w:rFonts w:cs="Arial" w:ascii="Arial" w:hAnsi="Arial"/>
        </w:rPr>
        <w:t xml:space="preserve">Ψέμα είναι ότι ο ανταγωνισμός θα οδηγήσει στη μείωση των τιμών. Ψέμα το κτύπημα των καρτέλ, που ελέγχουν την αγορά και καθορίζουν το επίπεδο των τιμών. Ψέμα τα παρατηρητήρια τιμών και οι συμφωνίες κυρίων για το πάγωμα δήθεν των τιμών. Η μόνη αλήθεια που κρυβόταν πίσω από αυτά τα μεγάλα ψέματα είναι ότι χάρη στην πολιτική σας, στην πολιτική όλων των κυβερνήσεων, στην πολιτική της απελευθερωμένης αγοράς, είναι ότι προωθήσατε παραπέρα την αναδιανομή του παραγόμενου πλούτου προς όφελος της πλουτοκρατίας και σε βάρος εκείνων που τον παράγουν, δηλαδή των εργαζομένω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ζω «από πρώτο χέρι» τα προβλήματα που βιώνουν οι κάτοικοι των νησιών μας και κυρίως οι αγρότες. Εκείνο που έχω να πω -και δεν υπάρχει σε αυτό ούτε η παραμικρή δόση αποπροσανατολισμού από την κατάσταση αυτή- είναι ότι η κατάσταση αυτή, τα προβλήματα που υπάρχουν, δημιουργούν ένα πρωτόγνωρο για τα δεδομένα της αγροτιάς μας πράγμα. </w:t>
      </w:r>
    </w:p>
    <w:p>
      <w:pPr>
        <w:pStyle w:val="Normal"/>
        <w:spacing w:lineRule="auto" w:line="600"/>
        <w:ind w:firstLine="720"/>
        <w:jc w:val="both"/>
        <w:rPr>
          <w:rFonts w:ascii="Arial" w:hAnsi="Arial" w:cs="Arial"/>
        </w:rPr>
      </w:pPr>
      <w:r>
        <w:rPr>
          <w:rFonts w:cs="Arial" w:ascii="Arial" w:hAnsi="Arial"/>
        </w:rPr>
        <w:t xml:space="preserve">Πασχίζει, κύριε Υπουργέ, στο χωράφι και στο κοπάδι ο μικρομεσαίος αγροτοκτηνοτρόφος, θαλασσοδέρνεται ο ψαράς και εκείνο που του μένει είναι μόνον ο κόπος και ο ιδρώτας και βέβαια το άγχος για το πώς θα ζήσει αυτός και η οικογένειά του, που αυγαταίνει από μέρα σε μέρα. </w:t>
      </w:r>
    </w:p>
    <w:p>
      <w:pPr>
        <w:pStyle w:val="Normal"/>
        <w:spacing w:lineRule="auto" w:line="600"/>
        <w:ind w:firstLine="720"/>
        <w:jc w:val="both"/>
        <w:rPr>
          <w:rFonts w:ascii="Arial" w:hAnsi="Arial" w:cs="Arial"/>
        </w:rPr>
      </w:pPr>
      <w:r>
        <w:rPr>
          <w:rFonts w:cs="Arial" w:ascii="Arial" w:hAnsi="Arial"/>
        </w:rPr>
        <w:t xml:space="preserve">Αυτά είναι που μένουν, κύριοι Βουλευτές, γιατί το κέρδος από τη δουλειά τους είναι κάτι το άγνωστο πλέον για αυτούς. Και πώς βέβαια να το γνωρίζουν, αφού οι τιμές που δίνουν οι μεγαλέμποροι είναι τέτοιες που ούτε τα έξοδα της ίδιας της συλλογής του καρπού των προϊόντων δεν καλύπτουν; </w:t>
      </w:r>
    </w:p>
    <w:p>
      <w:pPr>
        <w:pStyle w:val="Normal"/>
        <w:spacing w:lineRule="auto" w:line="600"/>
        <w:ind w:firstLine="720"/>
        <w:jc w:val="both"/>
        <w:rPr>
          <w:rFonts w:ascii="Arial" w:hAnsi="Arial" w:cs="Arial"/>
        </w:rPr>
      </w:pPr>
      <w:r>
        <w:rPr>
          <w:rFonts w:cs="Arial" w:ascii="Arial" w:hAnsi="Arial"/>
        </w:rPr>
        <w:t xml:space="preserve">Και δεν είναι μόνον οι εξευτελιστικές τιμές. Είναι και το αυξημένο κόστος παραγωγής. Αυξημένο εξαιτίας της ακρίβειας των μέσων και εφοδίων, των λιπασμάτων, των καλλιεργητικών μέσων και βέβαια του πετρελαίου. Όλα ακριβαίνουν εκτός από τα προϊόντα της παραγωγής του αγρότη. Και αυτό βέβαια εξαιτίας της ασυδοσίας στον καθορισμό των τιμών, που απολαμβάνουν οι μεγαλέμποροι και οι βιομήχανοι. Και ό,τι μένει –και πού να μείνει εισόδημα, βέβαια- έρχεται να το αποτελειώσει η ακρίβεια, μια ακρίβεια που αγκαλιάζει όλους τους τομείς και που γίνεται όλο και περισσότερο δυσβάσταχτη με την ιδιωτικοποίηση, την εμπορευματοποίηση κοινωνικών αγαθών, όπως της παιδείας, της υγείας, της πρόνοιας, του αθλητισμού και του πολιτισμού. Και βέβαια, η παράδοση των ακτοπλοϊκών συγκοινωνιών στο εφοπλιστικό κεφάλαιο που με την απληστία που έχει και που το διακρίνει κάνει δυσβάσταχτο το κόστος μετακίνησης προς τα αστικά κέντρα για τις πλατιές λαϊκές μάζες των νησιών μας. </w:t>
      </w:r>
    </w:p>
    <w:p>
      <w:pPr>
        <w:pStyle w:val="Normal"/>
        <w:spacing w:lineRule="auto" w:line="600"/>
        <w:ind w:firstLine="720"/>
        <w:jc w:val="both"/>
        <w:rPr>
          <w:rFonts w:ascii="Arial" w:hAnsi="Arial" w:cs="Arial"/>
        </w:rPr>
      </w:pPr>
      <w:r>
        <w:rPr>
          <w:rFonts w:cs="Arial" w:ascii="Arial" w:hAnsi="Arial"/>
        </w:rPr>
        <w:t xml:space="preserve">Αυτή η δύσκολη οικονομική κατάσταση, που περνάνε οι αγρότες –αναφέρομαι βεβαίως στους μικρομεσαίους, οι μεγάλοι δεν έχουν πρόβλημα- απεικονίζεται και σε τούτο: Ένα μεγάλο ποσοστό των αγροτών μας, που είναι ακόμα μεγαλύτερο στα νησιά μας, μένει έξω από την ιατροφαρμακευτική περίθαλψη, αφού δεν έχει να πληρώσει τις εισφορές στον ΟΓΑ. Θα ήθελα να σημειώσω και το εξής: Ότι αντί η Κυβέρνηση να δει πώς θα αντιμετωπιστεί το θέμα γι’ αυτούς τους φτωχούς ανθρώπους, προχωρά στο παραπέρα χαράτσωμά τους. Και εννοώ το χαράτσωμα που γίνεται για να πάρουν τις επιδοτήσεις από τον ΟΣΔΕ. </w:t>
      </w:r>
    </w:p>
    <w:p>
      <w:pPr>
        <w:pStyle w:val="Normal"/>
        <w:spacing w:lineRule="auto" w:line="600"/>
        <w:ind w:firstLine="720"/>
        <w:jc w:val="both"/>
        <w:rPr>
          <w:rFonts w:ascii="Arial" w:hAnsi="Arial" w:cs="Arial"/>
        </w:rPr>
      </w:pPr>
      <w:r>
        <w:rPr>
          <w:rFonts w:cs="Arial" w:ascii="Arial" w:hAnsi="Arial"/>
        </w:rPr>
        <w:t xml:space="preserve">Είναι δίκαια, λοιπόν, πέρα για πέρα τα μέτρα που προτείνουμε στην πρόταση νόμου μας. Είναι δίκαια και υλοποιήσιμα. Δεν χρειάζεται δηλαδή να γίνουν παραστάσεις και ανατροπές για να υλοποιηθούν. Και αν δεν γίνονται, είναι γιατί δεν θέλετε να βάλετε χέρι στα υπερκέρδη των μεγάλων κεφαλαίων. Ούτε εσείς βέβαια θέλετε ούτε η προηγούμενη κυβέρνηση επιθυμούσε κάτι τέτοιο. Τώρα, πόσο θα κοστίσουν αυτά τα μέτρα; Πολύ λιγότερα απ’ ό,τι αξίζει να κάνουμε γι’ αυτούς τους ανθρώπους, που παράγουν ό,τι παράγει η χώρα μας, που παράγουν τον πλούτο στη χώρα μας, που δημιουργούν για τη χώρα μας. Είναι πολύ λιγότερα αυτά που μπορούμε να κάνουμε. </w:t>
      </w:r>
    </w:p>
    <w:p>
      <w:pPr>
        <w:pStyle w:val="Normal"/>
        <w:spacing w:lineRule="auto" w:line="600"/>
        <w:ind w:firstLine="720"/>
        <w:jc w:val="both"/>
        <w:rPr>
          <w:rFonts w:ascii="Arial" w:hAnsi="Arial" w:cs="Arial"/>
        </w:rPr>
      </w:pPr>
      <w:r>
        <w:rPr>
          <w:rFonts w:cs="Arial" w:ascii="Arial" w:hAnsi="Arial"/>
        </w:rPr>
        <w:t>Βέβαια δεν έχουμε καμία αυταπάτη ότι υλοποιώντας αυτά τα μέτρα θα αντιμετωπιστεί το θέμα της ακρίβειας. Όπως τονίζουμε και στην ερώτησή μας, η ακρίβεια είναι μια από τις συνέπειες του καπιταλιστικού τρόπου οργάνωσης της παραγωγικής διαδικασίας και ως εκ τούτου η εξάλειψή της θα είναι αποτέλεσμα ριζικών αλλαγών σε επίπεδο εξουσίας και οργάνωσης της οικονομίας, στο επίκεντρο της οποίας θα είναι η κοινωνικοποίηση των βασικών και συγκεντρωμένων μέσων παραγωγής.</w:t>
      </w:r>
    </w:p>
    <w:p>
      <w:pPr>
        <w:pStyle w:val="Normal"/>
        <w:spacing w:lineRule="auto" w:line="600"/>
        <w:ind w:firstLine="720"/>
        <w:jc w:val="both"/>
        <w:rPr>
          <w:rFonts w:ascii="Arial" w:hAnsi="Arial" w:cs="Arial"/>
        </w:rPr>
      </w:pPr>
      <w:r>
        <w:rPr>
          <w:rFonts w:cs="Arial" w:ascii="Arial" w:hAnsi="Arial"/>
        </w:rPr>
        <w:t>Σήμερα, για να αντιμετωπιστεί η ακρίβεια, εκείνο που χρειάζεται είναι η ανάπτυξη της πάλης των εργαζομένων, των αγροτών, της νεολαίας και βέβαια ο συντονισμός αυτής της πάλης.</w:t>
      </w:r>
    </w:p>
    <w:p>
      <w:pPr>
        <w:pStyle w:val="Normal"/>
        <w:spacing w:lineRule="auto" w:line="600"/>
        <w:ind w:firstLine="720"/>
        <w:jc w:val="both"/>
        <w:rPr>
          <w:rFonts w:ascii="Arial" w:hAnsi="Arial" w:cs="Arial"/>
        </w:rPr>
      </w:pPr>
      <w:r>
        <w:rPr>
          <w:rFonts w:cs="Arial" w:ascii="Arial" w:hAnsi="Arial"/>
        </w:rPr>
        <w:t xml:space="preserve">Δεν θα αναφερθώ στα αιτήματα γενικότερα των εργαζομένων και των άλλων στρωμάτων. Αναφέρθηκαν ήδη από τον εισηγητή μας και απ’ όλους τους ομιλητές. </w:t>
      </w:r>
    </w:p>
    <w:p>
      <w:pPr>
        <w:pStyle w:val="Normal"/>
        <w:spacing w:lineRule="auto" w:line="600"/>
        <w:ind w:firstLine="720"/>
        <w:jc w:val="both"/>
        <w:rPr>
          <w:rFonts w:ascii="Arial" w:hAnsi="Arial" w:cs="Arial"/>
        </w:rPr>
      </w:pPr>
      <w:r>
        <w:rPr>
          <w:rFonts w:cs="Arial" w:ascii="Arial" w:hAnsi="Arial"/>
        </w:rPr>
        <w:t xml:space="preserve">Εγώ θα πω δύο πράγματα για την αγροτιά μας, πού πρέπει και σε ποια κατεύθυνση πρέπει να προσανατολίσει την πάλη της. Και η πάλη της πρέπει να είναι προσανατολισμένη στο να δοθούν τιμές στα προϊόντα τους, που θα καλύπτουν το κόστος παραγωγής και θα αφήνουν ένα λογικό κέρδος για τον παραγωγό. Στη μείωση του κόστους παραγωγής με ανάλογα έργα υποδομής που επιβάλλεται να γίνουν, αλλά και με την εξασφάλιση φθηνών εφοδίων και μέσων καλλιέργειας, λιπάσματα, ζωοτροφές, φάρμακα, φυτοφάρμακα. Άμεσο διπλασιασμό των αγροτικών συντάξεων. Κατάργηση της εισφοράς τους για ιατροφαρμακευτική περίθαλψη και της συμμετοχής στα φάρμακα. Δωρεάν και αναβαθμισμένες υπηρεσίες στους τομείς της υγείας και της παιδείας. </w:t>
      </w:r>
    </w:p>
    <w:p>
      <w:pPr>
        <w:pStyle w:val="Normal"/>
        <w:spacing w:lineRule="auto" w:line="600"/>
        <w:ind w:firstLine="720"/>
        <w:jc w:val="both"/>
        <w:rPr>
          <w:rFonts w:ascii="Arial" w:hAnsi="Arial" w:cs="Arial"/>
        </w:rPr>
      </w:pPr>
      <w:r>
        <w:rPr>
          <w:rFonts w:cs="Arial" w:ascii="Arial" w:hAnsi="Arial"/>
        </w:rPr>
        <w:t>Σ’ αυτή την κατεύθυνση πρέπει να αναπτυχθεί η πάλη της αγροτιάς μας και σ’ αυτή την κατεύθυνση θα δώσει τον αγώνα μαζί της το Κομμουνιστικού Κόμματος της Ελλάδ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Θα ξεκινήσω με μια γενικότερη, θα έλεγα, αναφορά στην κατάσταση της οικονομίας και θα το κάνω προσπαθώντας να βάλω μια τάξη, κατά τη γνώμη μου βέβαια, στα όσα ακούστηκαν, αόριστα, γενικόλογα και ισοπεδωτικά στη συζήτηση που προηγήθηκε. </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εγονός, το οποίο δεν μπορεί κανείς να αμφισβητήσει, ότι η περίοδος που διανύουμε, όχι μόνο στην Ελλάδα αλλά σε ολόκληρη την Ευρώπη είναι η δυσχερέστερη μέσα στα δύο ήδη χρόνια που διαρκεί η παγκόσμια οικονομική κρίση.</w:t>
      </w:r>
    </w:p>
    <w:p>
      <w:pPr>
        <w:pStyle w:val="Normal"/>
        <w:spacing w:lineRule="auto" w:line="600"/>
        <w:ind w:firstLine="720"/>
        <w:jc w:val="both"/>
        <w:rPr>
          <w:rFonts w:ascii="Arial" w:hAnsi="Arial" w:cs="Arial"/>
        </w:rPr>
      </w:pPr>
      <w:r>
        <w:rPr>
          <w:rFonts w:cs="Arial" w:ascii="Arial" w:hAnsi="Arial"/>
        </w:rPr>
        <w:t>Ήταν πάρα πολύ δύσκολοι μήνες και οι τελευταίοι μήνες του 2008 και οι πρώτοι μήνες του 2009. Και στην διάρκεια αυτής της περιόδου η πορεία όλων των ευρωπαϊκών οικονομιών υπήρξε η χειρότερη από κάθε πρόβλεψη.</w:t>
      </w:r>
    </w:p>
    <w:p>
      <w:pPr>
        <w:pStyle w:val="Normal"/>
        <w:spacing w:lineRule="auto" w:line="600"/>
        <w:ind w:firstLine="720"/>
        <w:jc w:val="both"/>
        <w:rPr>
          <w:rFonts w:ascii="Arial" w:hAnsi="Arial" w:cs="Arial"/>
        </w:rPr>
      </w:pPr>
      <w:r>
        <w:rPr>
          <w:rFonts w:cs="Arial" w:ascii="Arial" w:hAnsi="Arial"/>
        </w:rPr>
        <w:t>Η ανάπτυξη βρίσκεται σε ελεύθερη πτώση, ενώ η ανεργία και τα ελλείμματα εκτοξεύονται. Και είναι χαρακτηριστικό ότι με τις τελευταίες προβλέψεις της η Ευρωπαϊκή Επιτροπή προχώρησε για μια ακόμη φορά σε αναθεώρηση προς το δυσμενέστερο για την πορεία όλων των οικονομιών των χωρών της Ευρωπαϊκής Ένωσης, προβλέποντας ότι το 2009 σε επίπεδο ευρωζώνης θα έχουμε ύφεση της τάξης του 4%.</w:t>
      </w:r>
    </w:p>
    <w:p>
      <w:pPr>
        <w:pStyle w:val="Normal"/>
        <w:spacing w:lineRule="auto" w:line="600"/>
        <w:ind w:firstLine="720"/>
        <w:jc w:val="both"/>
        <w:rPr>
          <w:rFonts w:ascii="Arial" w:hAnsi="Arial" w:cs="Arial"/>
        </w:rPr>
      </w:pPr>
      <w:r>
        <w:rPr>
          <w:rFonts w:cs="Arial" w:ascii="Arial" w:hAnsi="Arial"/>
        </w:rPr>
        <w:t>Σύμφωνα με τις ίδιες προβλέψεις, έλλειμμα του 2009 στα όρια ή πάνω από την τιμή αναφοράς του 3% που προβλέπει στο Σύμφωνο Σταθερότητας και Ανάπτυξης, αναμένεται να εμφανίσουν δεκατρία από τα δεκαέξι κράτη της ευρωζώνης και είκοσι τρία από τα είκοσι επτά κράτη-μέλη της Ευρωπαϊκής Ένωσης, καθώς επίσης, σύμφωνα με τις ίδιες προβλέψεις, το δημόσιο χρέος στην ευρωζώνη από το 69% περίπου το 2008, θα ανέβει στο 78% περίπου του ΑΕΠ το 2009 και στο 84% περίπου του κοινοτικού ΑΕΠ το 2010.</w:t>
      </w:r>
    </w:p>
    <w:p>
      <w:pPr>
        <w:pStyle w:val="Normal"/>
        <w:spacing w:lineRule="auto" w:line="600"/>
        <w:ind w:firstLine="720"/>
        <w:jc w:val="both"/>
        <w:rPr>
          <w:rFonts w:ascii="Arial" w:hAnsi="Arial" w:cs="Arial"/>
        </w:rPr>
      </w:pPr>
      <w:r>
        <w:rPr>
          <w:rFonts w:cs="Arial" w:ascii="Arial" w:hAnsi="Arial"/>
        </w:rPr>
        <w:t>Τα αναφέρω αυτά και για να αποδείξω ότι η κατάσταση είναι πάρα πολύ δύσκολη, όχι μόνο για τη χώρα μας, αλλά για το σύνολο της ευρωπαϊκής οικονομίας -και δεν πιστεύω ότι νομίζει κανείς πως η Ελλάδα μπορεί να αποτελέσει την εξαίρεση από αυτόν τον κανόνα- αλλά και για να απαντήσω με τα στοιχεία που δίνει η ίδια η Ευρωπαϊκή Επιτροπή για την πορεία των οικονομιών της Ευρωπαϊκής Ένωσης στις αιτιάσεις της Αντιπολίτευσης, ότι υπάρχει διαχειριστική ανικανότητα και αποτυχία της Κυβέρνησης στον οικονομικό τομέα.</w:t>
      </w:r>
    </w:p>
    <w:p>
      <w:pPr>
        <w:pStyle w:val="Normal"/>
        <w:spacing w:lineRule="auto" w:line="600"/>
        <w:ind w:firstLine="720"/>
        <w:jc w:val="both"/>
        <w:rPr>
          <w:rFonts w:ascii="Arial" w:hAnsi="Arial" w:cs="Arial"/>
        </w:rPr>
      </w:pPr>
      <w:r>
        <w:rPr>
          <w:rFonts w:cs="Arial" w:ascii="Arial" w:hAnsi="Arial"/>
        </w:rPr>
        <w:t xml:space="preserve">Τα τελευταία πέντε χρόνια έγιναν πάρα πολύ σοβαρές προσπάθειες για να αντιμετωπιστούν τα διαρθρωτικά προβλήματα της ελληνικής οικονομίας. Το τεράστιο αυτό έργο -διότι πρόκειται για τεράστιο έργο- δεν είναι δυνατόν ούτε να διαγράφεται από τη μια στιγμή στην άλλη, επειδή τώρα υπάρχει οικονομική  κρίση, ούτε να διαστρεβλώνεται. Τα δημοσιονομικά ελλείμματα και το δημόσιο χρέος μειώθηκαν σημαντικά. Σε σχέση με το ΑΕΠ η χώρα βγήκε για πρώτη φορά πραγματικά από τη διαδικασία του υπερβολικού ελλείμματος. </w:t>
      </w:r>
    </w:p>
    <w:p>
      <w:pPr>
        <w:pStyle w:val="Normal"/>
        <w:spacing w:lineRule="auto" w:line="600"/>
        <w:ind w:firstLine="720"/>
        <w:jc w:val="both"/>
        <w:rPr>
          <w:rFonts w:ascii="Arial" w:hAnsi="Arial" w:cs="Arial"/>
        </w:rPr>
      </w:pPr>
      <w:r>
        <w:rPr>
          <w:rFonts w:cs="Arial" w:ascii="Arial" w:hAnsi="Arial"/>
        </w:rPr>
        <w:t xml:space="preserve">Η οικονομική ανάπτυξη υπήρξε ισχυρή και το σημαντικό είναι ότι αυτή η ανάπτυξη στηρίχθηκε για πρώτη φορά σε τέτοια έκταση σε ιδιωτικές επενδύσεις και σε εξωστρεφείς τομείς της οικονομίας, όπως οι εξαγωγές. </w:t>
      </w:r>
    </w:p>
    <w:p>
      <w:pPr>
        <w:pStyle w:val="Normal"/>
        <w:spacing w:lineRule="auto" w:line="600"/>
        <w:ind w:firstLine="720"/>
        <w:jc w:val="both"/>
        <w:rPr>
          <w:rFonts w:ascii="Arial" w:hAnsi="Arial" w:cs="Arial"/>
        </w:rPr>
      </w:pPr>
      <w:r>
        <w:rPr>
          <w:rFonts w:cs="Arial" w:ascii="Arial" w:hAnsi="Arial"/>
        </w:rPr>
        <w:t xml:space="preserve">Η απασχόληση αυξήθηκε σημαντικά, η ανεργία μειώθηκε στα χαμηλότερα ποσοστά της τελευταίας εικοσαετίας. Ακόμα και τώρα, που η ανεργία που σε όλες σχεδόν τις χώρες της Ευρώπης έχει εκτοξευθεί πάνω από το 10%,  σε διψήφιο νούμερο, στη χώρα μας παραμένει κάτω από το 10%. </w:t>
      </w:r>
    </w:p>
    <w:p>
      <w:pPr>
        <w:pStyle w:val="Normal"/>
        <w:spacing w:lineRule="auto" w:line="600"/>
        <w:ind w:firstLine="720"/>
        <w:jc w:val="both"/>
        <w:rPr>
          <w:rFonts w:ascii="Arial" w:hAnsi="Arial" w:cs="Arial"/>
        </w:rPr>
      </w:pPr>
      <w:r>
        <w:rPr>
          <w:rFonts w:cs="Arial" w:ascii="Arial" w:hAnsi="Arial"/>
        </w:rPr>
        <w:t xml:space="preserve">Οι φορολογικοί συντελεστές για τα μεσαία εισοδήματα και για τις επιχειρήσεις βρίσκονται στα χαμηλότερα επίπεδα των  τελευταίων τριάντα ετών. Βελτιώθηκαν σημαντικά οι μισθοί και οι συντάξεις, συγκλίνουμε με το μέσο κοινοτικό όρο, βελτιώθηκαν οι κοινωνικές παροχές, όπως το ΕΚΑΣ, όπως η σύνταξη του ΟΓΑ,  απαντώ και στον συνάδελφο κ. Σκοπελίτη, που σχεδόν διπλασιάστηκε τα τελευταία χρόνια, το επίδομα ανεργίας,  χορηγήθηκαν επιδόματα όπως το πολυτεκνικό επίδομα στις μητέρες με τρία παιδιά, προωθήθηκαν επίσης και προς την πλευρά της ανάπτυξης σημαντικές αναπτυξιακές πρωτοβουλίες. </w:t>
      </w:r>
    </w:p>
    <w:p>
      <w:pPr>
        <w:pStyle w:val="Normal"/>
        <w:spacing w:lineRule="auto" w:line="600"/>
        <w:ind w:firstLine="720"/>
        <w:jc w:val="both"/>
        <w:rPr/>
      </w:pPr>
      <w:r>
        <w:rPr>
          <w:rFonts w:cs="Arial" w:ascii="Arial" w:hAnsi="Arial"/>
        </w:rPr>
        <w:t>Ρωτούν οι συνάδελφοι τι έκανε η Κυβέρνηση όλα αυτά τα χρόνια για την ανάπτυξη. Μα, πως κρατήθηκε η ανάπτυξη σε τόσο υψηλούς ρυθμούς; Σημαντικές λοιπόν, αναπτυξιακές πρωτοβουλίες, όπως οι συμπράξεις δημόσιου και ιδιωτικού τομέα, ο νέος επενδυτικός νόμος, η ψηφιακή στρατηγική για τη διάδοση της ευρωζωνικότητας,  η αναμόρφωση του καθεστώτος και η εξυγίανση των ΔΕΚΟ, η ενίσχυση της διαφάνειας στην κεφαλαιαγορά, προωθήθηκαν σημαντικές αποκρατικοποιήσεις στον  τραπεζικό τομέα, όπως η πλήρης αποκρατικοποίηση της Εθνικής και της Εμπορικής Τράπεζας, η στρατηγική συμφωνία για τον ΟΤΕ με την «</w:t>
      </w:r>
      <w:r>
        <w:rPr>
          <w:rFonts w:cs="Arial" w:ascii="Arial" w:hAnsi="Arial"/>
          <w:lang w:val="en-US"/>
        </w:rPr>
        <w:t>DEUTSCHE</w:t>
      </w:r>
      <w:r>
        <w:rPr>
          <w:rFonts w:cs="Arial" w:ascii="Arial" w:hAnsi="Arial"/>
        </w:rPr>
        <w:t xml:space="preserve"> </w:t>
      </w:r>
      <w:r>
        <w:rPr>
          <w:rFonts w:cs="Arial" w:ascii="Arial" w:hAnsi="Arial"/>
          <w:lang w:val="en-US"/>
        </w:rPr>
        <w:t>TELE</w:t>
      </w:r>
      <w:r>
        <w:rPr>
          <w:rFonts w:cs="Arial" w:ascii="Arial" w:hAnsi="Arial"/>
        </w:rPr>
        <w:t>Κ</w:t>
      </w:r>
      <w:r>
        <w:rPr>
          <w:rFonts w:cs="Arial" w:ascii="Arial" w:hAnsi="Arial"/>
          <w:lang w:val="en-US"/>
        </w:rPr>
        <w:t>OM</w:t>
      </w:r>
      <w:r>
        <w:rPr>
          <w:rFonts w:cs="Arial" w:ascii="Arial" w:hAnsi="Arial"/>
        </w:rPr>
        <w:t xml:space="preserve">», αλλά και πρόσφατες αποκρατικοποιήσεις, όπως αυτής της Ολυμπιακής, μία κίνηση με την οποία ο Έλληνας φορολογούμενος γλύτωσε τεράστια ποσά, η Ολυμπιακή επιβάρυνση στους φορολογούμενους με 1.000.000 ευρώ κάθε ημέρα και καμμία κυβέρνηση στο παρελθόν δεν τολμούσε να αντιμετωπίσει αυτή τη σοβαρή εκκρεμότητα. </w:t>
      </w:r>
    </w:p>
    <w:p>
      <w:pPr>
        <w:pStyle w:val="Normal"/>
        <w:spacing w:lineRule="auto" w:line="600"/>
        <w:ind w:firstLine="720"/>
        <w:jc w:val="both"/>
        <w:rPr>
          <w:rFonts w:ascii="Arial" w:hAnsi="Arial" w:cs="Arial"/>
        </w:rPr>
      </w:pPr>
      <w:r>
        <w:rPr>
          <w:rFonts w:cs="Arial" w:ascii="Arial" w:hAnsi="Arial"/>
        </w:rPr>
        <w:t xml:space="preserve">Βέβαια, η οικονομική κρίση που βρίσκεται σε εξέλιξη δημιουργεί νέα δεδομένα και δημιουργεί νέες ανάγκες. Είμαστε όμως υπερήφανοι για το έργο που έχουμε κάνει στον τομέα της οικονομίας τα προηγούμενα χρόνια, όπως επίσης είμαστε υπερήφανοι, διότι βαδίζουμε το δρόμο της ευθύνης και γιατί ποτέ δεν κρύψαμε τα πραγματικά προβλήματα «κάτω από το χαλί» ούτε στην οικονομία ούτε τα προβλήματα στο κράτος ούτε τα προβλήματα στην κοινωνία γενικότερα. </w:t>
      </w:r>
    </w:p>
    <w:p>
      <w:pPr>
        <w:pStyle w:val="Normal"/>
        <w:spacing w:lineRule="auto" w:line="600"/>
        <w:ind w:firstLine="720"/>
        <w:jc w:val="both"/>
        <w:rPr>
          <w:rFonts w:ascii="Arial" w:hAnsi="Arial" w:cs="Arial"/>
        </w:rPr>
      </w:pPr>
      <w:r>
        <w:rPr>
          <w:rFonts w:cs="Arial" w:ascii="Arial" w:hAnsi="Arial"/>
        </w:rPr>
        <w:t xml:space="preserve">Ο πιο κρίσιμος τομέας, κατά την άποψή μου, στη λειτουργία του κράτους είναι τα δημόσια έσοδα. Γι’ αυτόν ακριβώς το λόγο και η φορολογική πολιτική επηρεάζει καθοριστικά την πορεία της οικονομίας. Όπως έχω πει πολλές φορές,   μία από τις  μεγαλύτερες  μεταρρυθμίσεις που έγιναν στη χώρα μας τα τελευταία χρόνια και που βρίσκεται σε εξέλιξη είναι η φορολογική μεταρρύθμιση. Η  φορολογική μεταρρύθμιση, την  οποία ξεκινήσαμε να υλοποιούμε  από την πρώτη φάση της κυβερνητικής μας θητείας, οδηγεί σταδιακά στη δημιουργία ενός  απλού, πιο απλού, πιο αντικειμενικού και πιο δίκαιου, εννοώ στην κατανομή των φορολογικών βαρών, φορολογικού συστήματος, ενός συστήματος που μειώνει τη φορολογία και για τους πολίτες και για τις επιχειρήσεις και που ταυτόχρονα διασφαλίζει το δημόσιο συμφέρον. </w:t>
      </w:r>
    </w:p>
    <w:p>
      <w:pPr>
        <w:pStyle w:val="Normal"/>
        <w:spacing w:lineRule="auto" w:line="600"/>
        <w:ind w:firstLine="720"/>
        <w:jc w:val="both"/>
        <w:rPr>
          <w:rFonts w:ascii="Arial" w:hAnsi="Arial" w:cs="Arial"/>
        </w:rPr>
      </w:pPr>
      <w:r>
        <w:rPr>
          <w:rFonts w:cs="Arial" w:ascii="Arial" w:hAnsi="Arial"/>
        </w:rPr>
        <w:t xml:space="preserve">Ακούγονται και ακούστηκαν διάφορα και εδώ στη συζήτηση που έγινε σήμερα από τα κόμματα της Αντιπολίτευσης, στην προσπάθεια να ασκήσουν κριτική στη φορολογική πολιτική. </w:t>
      </w:r>
    </w:p>
    <w:p>
      <w:pPr>
        <w:pStyle w:val="Normal"/>
        <w:spacing w:lineRule="auto" w:line="600"/>
        <w:ind w:firstLine="720"/>
        <w:jc w:val="both"/>
        <w:rPr>
          <w:rFonts w:ascii="Arial" w:hAnsi="Arial" w:cs="Arial"/>
        </w:rPr>
      </w:pPr>
      <w:r>
        <w:rPr>
          <w:rFonts w:cs="Arial" w:ascii="Arial" w:hAnsi="Arial"/>
        </w:rPr>
        <w:t xml:space="preserve">Εντελώς επιγραμματικά, και στα πλαίσια του χρόνου που έχω, θα απαντήσω στα βασικότερα από αυτά. </w:t>
      </w:r>
    </w:p>
    <w:p>
      <w:pPr>
        <w:pStyle w:val="Normal"/>
        <w:spacing w:lineRule="auto" w:line="600"/>
        <w:ind w:firstLine="720"/>
        <w:jc w:val="both"/>
        <w:rPr>
          <w:rFonts w:ascii="Arial" w:hAnsi="Arial" w:cs="Arial"/>
        </w:rPr>
      </w:pPr>
      <w:r>
        <w:rPr>
          <w:rFonts w:cs="Arial" w:ascii="Arial" w:hAnsi="Arial"/>
        </w:rPr>
        <w:t xml:space="preserve">Πρώτα απ’ όλα, μας κατηγορούν ότι στη φορολογία λειτουργούμε πρόχειρα και αποσπασματικά. Λειτουργούμε, λοιπόν, πρόχειρα και αποσπασματικά, όταν με συγκεκριμένα βήματα απλοποιήσαμε τα προηγούμενα χρόνια τον Κώδικα Βιβλίων και Στοιχείων, εκσυγχρονίσαμε τον Εθνικό Τελωνειακό Κώδικα, θεσμοθετήσαμε, όπως γίνεται σε όλες της χώρες της Ευρώπης, το φόρο προστιθέμενης αξίας στις  μεταβιβάσεις ακινήτων; Λειτουργούμε πρόχειρα και αποσπασματικά όταν προχωρούμε σταθερά όλα αυτά τα χρόνια σε μία πολιτική μείωσης της φορολογίας εισοδήματος και για τους πολίτες και για τις επιχειρήσεις, μείωση δηλαδή των φορολογικών συντελεστών; Η επιλογή μας να μειώσουμε τη φορολογία των φυσικών προσώπων, να μειώσουμε δηλαδή τη φορολογία των επιχειρήσεων, έγινε με γνώμονα τη στήριξη της επιχειρηματικότητας και της ανάπτυξης και τη διατήρηση θέσεων εργασίας, με δεδομένο ότι η φορολογία των  επιχειρήσεων στην Ελλάδα ήταν από τις υψηλότερες στην Ευρώπη. Και αυτή η κίνησή μας να μειώσουμε τη φορολογία στις επιχειρήσεις, πολύ πριν ξεσπάσει η κρίση, κάτι το οποίο γίνεται τώρα σε άλλες ευρωπαϊκές χώρες, αποδείχθηκε σωτήρια με βάση τις τελευταίες αρνητικές εξελίξεις της κρίσης. </w:t>
      </w:r>
    </w:p>
    <w:p>
      <w:pPr>
        <w:pStyle w:val="Normal"/>
        <w:spacing w:lineRule="auto" w:line="600"/>
        <w:ind w:firstLine="720"/>
        <w:jc w:val="both"/>
        <w:rPr>
          <w:rFonts w:ascii="Arial" w:hAnsi="Arial" w:cs="Arial"/>
        </w:rPr>
      </w:pPr>
      <w:r>
        <w:rPr>
          <w:rFonts w:cs="Arial" w:ascii="Arial" w:hAnsi="Arial"/>
        </w:rPr>
        <w:t>Πρόκειται επομένως, όχι για ένα χάρισμα, αλλά για μια συγκεκριμένη πολιτική επιλογή και δεν  μπορεί κάποιοι να μιλούν για απώλειες εσόδων από τη μείωση της φορολογίας στις επιχειρήσεις. Διότι, εάν διατηρούσαμε τον παλιό υψηλό φορολογικό συντελεστή του 35% σε  μια εποχή έντονου φορολογικού ανταγωνισμού, είναι βέβαιο  ότι αυτό θα είχε πολλές αρνητικές συνέπειες για την οικονομία, όπως αναχώρηση αλλοδαπών επιχειρήσεων από την Ελλάδα, μείωση επενδύσεων, μείωση κερδοφορίας των επιχειρήσεων μέσω εικονικών και πλαστών φορολογικών στοιχείων. Μην ξεχνάμε πόσες επιχειρήσεις τα χρόνια της διακυβέρνησης του ΠΑΣΟΚ είχαν φύγει από την Ελλάδα κυρίως από τη Βόρεια Ελλάδα και πήγαιναν να εγκατασταθούν σε άλλες χώρες της Βαλκανικής.</w:t>
      </w:r>
    </w:p>
    <w:p>
      <w:pPr>
        <w:pStyle w:val="Normal"/>
        <w:spacing w:lineRule="auto" w:line="600"/>
        <w:ind w:firstLine="720"/>
        <w:jc w:val="both"/>
        <w:rPr>
          <w:rFonts w:ascii="Arial" w:hAnsi="Arial" w:cs="Arial"/>
        </w:rPr>
      </w:pPr>
      <w:r>
        <w:rPr>
          <w:rFonts w:cs="Arial" w:ascii="Arial" w:hAnsi="Arial"/>
        </w:rPr>
        <w:t>Ένα άλλο επιχείρημα των κομμάτων της Αντιπολίτευσης είναι ότι η πολιτική μας στη φορολογία δημιουργεί στρεβλώσεις.</w:t>
      </w:r>
    </w:p>
    <w:p>
      <w:pPr>
        <w:pStyle w:val="Normal"/>
        <w:spacing w:lineRule="auto" w:line="600"/>
        <w:ind w:firstLine="720"/>
        <w:jc w:val="both"/>
        <w:rPr>
          <w:rFonts w:ascii="Arial" w:hAnsi="Arial" w:cs="Arial"/>
        </w:rPr>
      </w:pPr>
      <w:r>
        <w:rPr>
          <w:rFonts w:cs="Arial" w:ascii="Arial" w:hAnsi="Arial"/>
        </w:rPr>
        <w:t xml:space="preserve">Ερωτώ, κύριοι συνάδελφοι, δημιουργήσαμε στρεβλώσεις, όταν αντικειμενικοποιήσαμε τις διαδικασίες ελέγχου καθορίζοντας για παράδειγμα ποιες είναι οι εκπιπτόμενες και μη εκπιπτόμενες δαπάνες κατά τον έλεγχο των επιχειρήσεων, πράγμα το οποίο δεν υπήρχε τα προηγούμενα χρόνια και ήταν στη διακριτική ευχέρεια των ελεγκτικών υπηρεσιών; </w:t>
      </w:r>
    </w:p>
    <w:p>
      <w:pPr>
        <w:pStyle w:val="Normal"/>
        <w:spacing w:lineRule="auto" w:line="600"/>
        <w:ind w:firstLine="720"/>
        <w:jc w:val="both"/>
        <w:rPr>
          <w:rFonts w:ascii="Arial" w:hAnsi="Arial" w:cs="Arial"/>
        </w:rPr>
      </w:pPr>
      <w:r>
        <w:rPr>
          <w:rFonts w:cs="Arial" w:ascii="Arial" w:hAnsi="Arial"/>
        </w:rPr>
        <w:t xml:space="preserve">Δημιουργήσαμε στρεβλώσεις, όταν αυξήσαμε, με ήπιο και σταδιακό τρόπο, τις αντικειμενικές αξίες, για να μην δημιουργηθούν προβλήματα στην αγορά και όταν οδηγούμε σιγά-σιγά τους διάφορους κλάδους από τον τεκμαρτό υπολογισμό του φόρου στο λογιστικό προσδιορισμό των κερδών, όπως κάναμε για παράδειγμα πρόσφατα στις επιχειρήσεις που κατασκευάζουν δημόσια έργα; </w:t>
      </w:r>
    </w:p>
    <w:p>
      <w:pPr>
        <w:pStyle w:val="Normal"/>
        <w:spacing w:lineRule="auto" w:line="600"/>
        <w:ind w:firstLine="720"/>
        <w:jc w:val="both"/>
        <w:rPr>
          <w:rFonts w:ascii="Arial" w:hAnsi="Arial" w:cs="Arial"/>
        </w:rPr>
      </w:pPr>
      <w:r>
        <w:rPr>
          <w:rFonts w:cs="Arial" w:ascii="Arial" w:hAnsi="Arial"/>
        </w:rPr>
        <w:t>Δημιουργήσαμε στρεβλώσεις ή εξυγιάναμε την αγορά και είναι και αυτό αντικείμενο της πρότασης νόμου που συζητούμε, όταν θεσμοθετήσαμε την εξομοίωση των συντελεστών του ειδικού φόρου κατανάλωσης στο πετρέλαιο κίνησης και θέρμανσης μέσω του συστήματος Φαιστός και καθιερώσαμε έναν νέο τρόπο διακίνησης του πετρελαίου θέρμανσης και του αγροτικού πετρελαίου;</w:t>
      </w:r>
    </w:p>
    <w:p>
      <w:pPr>
        <w:pStyle w:val="Normal"/>
        <w:spacing w:lineRule="auto" w:line="600"/>
        <w:ind w:firstLine="720"/>
        <w:jc w:val="both"/>
        <w:rPr>
          <w:rFonts w:ascii="Arial" w:hAnsi="Arial" w:cs="Arial"/>
        </w:rPr>
      </w:pPr>
      <w:r>
        <w:rPr>
          <w:rFonts w:cs="Arial" w:ascii="Arial" w:hAnsi="Arial"/>
        </w:rPr>
        <w:t xml:space="preserve">Όλα αυτά πιστεύω ότι δεν είναι κινήσεις που δείχνουν στρεβλώσεις αλλά προσπάθειες εξυγίανσης του φορολογικού συστήματος. </w:t>
      </w:r>
    </w:p>
    <w:p>
      <w:pPr>
        <w:pStyle w:val="Normal"/>
        <w:spacing w:lineRule="auto" w:line="600"/>
        <w:ind w:firstLine="720"/>
        <w:jc w:val="both"/>
        <w:rPr>
          <w:rFonts w:ascii="Arial" w:hAnsi="Arial" w:cs="Arial"/>
        </w:rPr>
      </w:pPr>
      <w:r>
        <w:rPr>
          <w:rFonts w:cs="Arial" w:ascii="Arial" w:hAnsi="Arial"/>
        </w:rPr>
        <w:t xml:space="preserve">Τέλος, το βασικό επιχείρημα ιδιαίτερα από την Αξιωματική Αντιπολίτευση –και θεωρώ εντελώς υποκριτικά, διότι ξέρουμε και τις πολιτικές τις οποίες ακολούθησε η ίδια στο παρελθόν- είναι ότι με τη φορολογική μας πολιτική προχωρούμε σε χαριστικές ρυθμίσεις και λειτουργούμε προς όφελος των ολίγων και των «ημέτερων». </w:t>
      </w:r>
    </w:p>
    <w:p>
      <w:pPr>
        <w:pStyle w:val="Normal"/>
        <w:spacing w:lineRule="auto" w:line="600"/>
        <w:ind w:firstLine="720"/>
        <w:jc w:val="both"/>
        <w:rPr/>
      </w:pPr>
      <w:r>
        <w:rPr>
          <w:rFonts w:cs="Arial" w:ascii="Arial" w:hAnsi="Arial"/>
        </w:rPr>
        <w:t xml:space="preserve">Ερωτώ, λοιπόν, χαρίσαμε έσοδα στους λίγους και στους «ημέτερους» και τους εκλεκτούς, όταν φορολογήσαμε τα μερίσματα από τα διανεμόμενα κέρδη, όταν φορολογήσαμε τα </w:t>
      </w:r>
      <w:r>
        <w:rPr>
          <w:rFonts w:cs="Arial" w:ascii="Arial" w:hAnsi="Arial"/>
          <w:lang w:val="en-US"/>
        </w:rPr>
        <w:t>stop</w:t>
      </w:r>
      <w:r>
        <w:rPr>
          <w:rFonts w:cs="Arial" w:ascii="Arial" w:hAnsi="Arial"/>
        </w:rPr>
        <w:t xml:space="preserve"> </w:t>
      </w:r>
      <w:r>
        <w:rPr>
          <w:rFonts w:cs="Arial" w:ascii="Arial" w:hAnsi="Arial"/>
          <w:lang w:val="en-US"/>
        </w:rPr>
        <w:t>options</w:t>
      </w:r>
      <w:r>
        <w:rPr>
          <w:rFonts w:cs="Arial" w:ascii="Arial" w:hAnsi="Arial"/>
        </w:rPr>
        <w:t xml:space="preserve"> των μεγαλοστελεχών που το ΠΑΣΟΚ τα είχε αφορολόγητα, όταν αυξήσαμε στο 100% από το 60% το 2004 την προκαταβολή του φόρου για τις τραπεζικές επιχειρήσεις; Χαρίσαμε έσοδα στους «ημέτερους» και στους λίγους όταν θεσμοθετήσαμε το ΕΤΑΚ, το ενιαίο τέλος ακινήτων. διευρύνοντας τη φορολογική βάση και καταργώντας μία σειρά από χαριστικές εξαιρέσεις, το ΦΜΑΠ, φορολογώντας ακόμα και τα ιδιοχρησιμοποιούμενα ακίνητα των επιχειρήσεων και τα ακίνητα της Εκκλησίας, τα οποία το ΠΑΣΟΚ τα είχε αφορολόγητα;</w:t>
      </w:r>
    </w:p>
    <w:p>
      <w:pPr>
        <w:pStyle w:val="Normal"/>
        <w:spacing w:lineRule="auto" w:line="600"/>
        <w:ind w:firstLine="720"/>
        <w:jc w:val="both"/>
        <w:rPr>
          <w:rFonts w:ascii="Arial" w:hAnsi="Arial" w:cs="Arial"/>
        </w:rPr>
      </w:pPr>
      <w:r>
        <w:rPr>
          <w:rFonts w:cs="Arial" w:ascii="Arial" w:hAnsi="Arial"/>
        </w:rPr>
        <w:t xml:space="preserve">Φορολογούμε βαριά τα μεσαία στρώματα και τα χαμηλά εισοδήματα όταν καταργήσαμε το χαρτόσημο στα ενοίκια κατοικιών, τον φόρο γονικής παροχής, τον φόρο κληρονομίας, τον φόρο μεταβίβασης στην αγορά πρώτης κατοικίας, τα τέλη ταξινόμησης στους απόδημους, στις τρίτεκνες οικογένειες, όταν μειώσαμε στο μισό τη φορολογία των ναυτικών, όταν απαλλάξαμε από τη φορολογία όλα τα επιδόματα προς τους τρίτεκνους και τους πολύτεκνους, όταν αυξήσαμε τα αφορολόγητα όρια στους μισθωτούς και τους συνταξιούχους, όταν μειώσαμε τους φορολογικούς συντελεστές στα μεσαία και στα χαμηλά εισοδήματα από το 30% και το 40% που ήταν πριν το 2004, το 2014 στο 20% με την τρίτη φάση της φορολογικής μεταρρύθμισης που έχουμε ήδη θεσμοθετήσει; </w:t>
      </w:r>
    </w:p>
    <w:p>
      <w:pPr>
        <w:pStyle w:val="Normal"/>
        <w:spacing w:lineRule="auto" w:line="600"/>
        <w:ind w:firstLine="720"/>
        <w:jc w:val="both"/>
        <w:rPr>
          <w:rFonts w:ascii="Arial" w:hAnsi="Arial" w:cs="Arial"/>
        </w:rPr>
      </w:pPr>
      <w:r>
        <w:rPr>
          <w:rFonts w:cs="Arial" w:ascii="Arial" w:hAnsi="Arial"/>
        </w:rPr>
        <w:t xml:space="preserve">Τα αναφέρω αυτά για να αποκαταστήσω την αλήθεια, η οποία, αλήθεια, στο βωμό της κομματικής αντιπαράθεσης και των μικροπολιτικών σκοπιμοτήτων αποκρύπτεται ή διαστρεβλώνεται. Αυτό όμως δεν κάνει ζημία στη Νέα Δημοκρατία και στην Κυβέρνηση, αυτό κάνει ζημιά στην ελληνική οικονομία και μάλιστα σε μία πολύ κρίσιμη περίοδο για την οικονομία γενικότερα. </w:t>
      </w:r>
    </w:p>
    <w:p>
      <w:pPr>
        <w:pStyle w:val="Normal"/>
        <w:spacing w:lineRule="auto" w:line="600"/>
        <w:ind w:firstLine="720"/>
        <w:jc w:val="both"/>
        <w:rPr>
          <w:rFonts w:ascii="Arial" w:hAnsi="Arial" w:cs="Arial"/>
        </w:rPr>
      </w:pPr>
      <w:r>
        <w:rPr>
          <w:rFonts w:cs="Arial" w:ascii="Arial" w:hAnsi="Arial"/>
        </w:rPr>
        <w:t xml:space="preserve">Έρχομαι τώρα πιο συγκεκριμένα στην πρόταση νόμου των συναδέλφων του ΚΚΕ. </w:t>
      </w:r>
    </w:p>
    <w:p>
      <w:pPr>
        <w:pStyle w:val="Normal"/>
        <w:spacing w:lineRule="auto" w:line="600"/>
        <w:ind w:firstLine="720"/>
        <w:jc w:val="both"/>
        <w:rPr>
          <w:rFonts w:ascii="Arial" w:hAnsi="Arial" w:cs="Arial"/>
        </w:rPr>
      </w:pPr>
      <w:r>
        <w:rPr>
          <w:rFonts w:cs="Arial" w:ascii="Arial" w:hAnsi="Arial"/>
        </w:rPr>
        <w:t xml:space="preserve">Ζητάτε, κύριοι συνάδελφοι, την κατάργηση του ΦΠΑ και του Ειδικού Φόρου Κατανάλωσης στο αγροτικό πετρέλαιο, στο πετρέλαιο θέρμανσης, καθώς επίσης και την κατάργηση του ΦΠΑ στα βασικά είδη κατανάλωσης. </w:t>
      </w:r>
    </w:p>
    <w:p>
      <w:pPr>
        <w:pStyle w:val="Normal"/>
        <w:spacing w:lineRule="auto" w:line="600"/>
        <w:ind w:firstLine="720"/>
        <w:jc w:val="both"/>
        <w:rPr>
          <w:rFonts w:ascii="Arial" w:hAnsi="Arial" w:cs="Arial"/>
        </w:rPr>
      </w:pPr>
      <w:r>
        <w:rPr>
          <w:rFonts w:cs="Arial" w:ascii="Arial" w:hAnsi="Arial"/>
        </w:rPr>
        <w:t xml:space="preserve">Μία τέτοια κίνηση θα έχει δημοσιονομικές επιπτώσεις. Εγώ, βέβαια, αντιλαμβάνομαι τη διαφορετική σας προσέγγιση σε αυτά τα θέματα, εδώ όμως πρέπει να πω ότι υπάρχει μία συγκεκριμένη κοινοτική νομοθεσία την οποία ως χώρα-μέλος της Ευρωπαϊκής Ένωσης έχουμε μεταφέρει στο εσωτερικό μας Δίκαιο και την οποία νομοθεσία οφείλουμε να σεβαστούμε. </w:t>
      </w:r>
    </w:p>
    <w:p>
      <w:pPr>
        <w:pStyle w:val="Normal"/>
        <w:spacing w:lineRule="auto" w:line="600"/>
        <w:ind w:firstLine="720"/>
        <w:jc w:val="both"/>
        <w:rPr/>
      </w:pPr>
      <w:r>
        <w:rPr>
          <w:rFonts w:cs="Arial" w:ascii="Arial" w:hAnsi="Arial"/>
        </w:rPr>
        <w:t xml:space="preserve">Με βάση τις διατάξεις της οδηγίας 96/2003 επιβάλλεται ειδικός φόρος κατανάλωσης στα ενεργειακά προϊόντα και ταυτόχρονα καθορίζονται και τα ελάχιστα επίπεδα φορολογίας σε αυτά τα προϊόντα. </w:t>
      </w:r>
    </w:p>
    <w:p>
      <w:pPr>
        <w:pStyle w:val="Normal"/>
        <w:spacing w:lineRule="auto" w:line="600"/>
        <w:ind w:firstLine="720"/>
        <w:jc w:val="both"/>
        <w:rPr/>
      </w:pPr>
      <w:r>
        <w:rPr>
          <w:rFonts w:cs="Arial" w:ascii="Arial" w:hAnsi="Arial"/>
        </w:rPr>
        <w:t xml:space="preserve">Με τις διατάξεις της οδηγίας 112/2006, που στην ουσία είναι η κωδικοποίηση της 6ης οδηγίας του ΦΠΑ και η οποία έχει μεταφερθεί στο εσωτερικό μας Δίκαιο με τον κώδικα του ΦΠΑ, τίθεται το πλαίσιο και το πεδίο εφαρμογής του ΦΠΑ και καθορίζονται τυχόν απαλλαγές, καθώς επίσης και δυνατότητες εφαρμογής μειωμένων συντελεστών σε συγκεκριμένα προϊόντα και σε συγκεκριμένες υπηρεσίες. </w:t>
      </w:r>
    </w:p>
    <w:p>
      <w:pPr>
        <w:pStyle w:val="Normal"/>
        <w:spacing w:lineRule="auto" w:line="600"/>
        <w:ind w:firstLine="720"/>
        <w:jc w:val="both"/>
        <w:rPr>
          <w:rFonts w:ascii="Arial" w:hAnsi="Arial" w:cs="Arial"/>
        </w:rPr>
      </w:pPr>
      <w:r>
        <w:rPr>
          <w:rFonts w:cs="Arial" w:ascii="Arial" w:hAnsi="Arial"/>
        </w:rPr>
        <w:t>Πιο συγκεκριμένα, με την Κοινοτική Οδηγία στο πετρέλαιο θέρμανσης ο ελάχιστος συντελεστής φορολογίας είναι 21 ευρώ ανά χιλιόλιτρο. Στη χώρα μας, λοιπόν, στο πετρέλαιο θέρμανσης εφαρμόζεται αυτός ο ελάχιστος συντελεστής φορολογίας που είναι τα 21 ευρώ ανά χιλιόλιτρο. Είναι επομένως φανερό ότι η κατάργηση του ειδικού φόρου κατανάλωσης στο πετρέλαιο θέρμανσης και του αντίστοιχου Φ.Π.Α. που αναφέρεται στο πρώτο άρθρο της πρότασης νόμου, δεν μπορεί να γίνει με βάση τις κοινοτικές διατάξεις. Αυτό είναι ξεκάθαρο και επομένως δεν μπορούμε να προχωρήσουμε σ’ ένα τέτοιο μέτρο.</w:t>
      </w:r>
    </w:p>
    <w:p>
      <w:pPr>
        <w:pStyle w:val="Normal"/>
        <w:spacing w:lineRule="auto" w:line="600"/>
        <w:ind w:firstLine="720"/>
        <w:jc w:val="both"/>
        <w:rPr>
          <w:rFonts w:ascii="Arial" w:hAnsi="Arial" w:cs="Arial"/>
        </w:rPr>
      </w:pPr>
      <w:r>
        <w:rPr>
          <w:rFonts w:cs="Arial" w:ascii="Arial" w:hAnsi="Arial"/>
        </w:rPr>
        <w:t>Ο ειδικός φόρος κατανάλωσης, ο οποίος χρησιμοποιείται  στο αγροτικό πετρέλαιο, στη γεωργία, ο ελάχιστος προβλεπόμενος συντελεστής φορολογίας, σύμφωνα πάλι με την ίδια κοινοτική οδηγία την 96/2003, είναι 21 ευρώ ανά χιλιόλιτρο. Γνωρίζετε ότι από το Φεβρουάριο του 2008 άλλαξε η διαδικασία στη χώρα μας σε ό,τι αφορά τη χρήση του πετρελαίου από τους αγρότες. Από την ημέρα αυτή, από την ημέρα δηλαδή της εξομοίωσης του ειδικού φόρου κατανάλωσης στο πετρέλαιο θέρμανσης και το πετρέλαιο κίνησης, οι αγρότες χρησιμοποιούν για τα γεωργικά τους μηχανήματα πετρέλαιο κίνησης αντί για κόκκινο πετρέλαιο θέρμανσης και επιστρέφεται ο ειδικός φόρος κατανάλωσης. Το ποσό της διαφοράς δηλαδή του φόρου ανάμεσα στον υψηλό συντελεστή, που είναι 298 ευρώ το χιλιόλιτρο και στο χαμηλό συντελεστή που είναι 21 ευρώ το χιλιόλιτρο, με μία συγκεκριμένη διαδικασία υπολογίζεται, επιστρέφεται και πιστώνεται στους τραπεζικούς λογαριασμούς των αγροτών εντός του τρέχοντος κάθε φορά έτους.</w:t>
      </w:r>
    </w:p>
    <w:p>
      <w:pPr>
        <w:pStyle w:val="Normal"/>
        <w:spacing w:lineRule="auto" w:line="600"/>
        <w:ind w:firstLine="720"/>
        <w:jc w:val="both"/>
        <w:rPr>
          <w:rFonts w:ascii="Arial" w:hAnsi="Arial" w:cs="Arial"/>
        </w:rPr>
      </w:pPr>
      <w:r>
        <w:rPr>
          <w:rFonts w:cs="Arial" w:ascii="Arial" w:hAnsi="Arial"/>
        </w:rPr>
        <w:t>Είναι γεγονός ότι σύμφωνα -και το ανέφερα αυτό και στη συζήτηση της πρότασης νόμου στην επιτροπή- με τη συγκεκριμένη κοινοτική οδηγία την 96/2003 τα κράτη-μέλη έχουν τη δυνατότητα να εφαρμόζουν μηδενικό συντελεστή φορολογίας στα ενεργειακά προϊόντα που χρησιμοποιούνται στη γεωργία. Η συγκεκριμένη δηλαδή διάταξη παρέχει θεωρητικά, θα λέγαμε, τη δυνατότητα στα κράτη-μέλη να χορηγούν πλήρη απαλλαγή από τον ειδικό φόρο κατανάλωσης στο αγροτικό πετρέλαιο, όχι στο πετρέλαιο θέρμανσης. Στην πράξη όμως -κι αυτό φαίνεται από τους πίνακες των ειδικών φόρων κατανάλωσης που καταρτίζει η Ευρωπαϊκή Επιτροπή- η πλειονότητα των κρατών-μελών εφαρμόζει για το πετρέλαιο, το οποίο χρησιμοποιείται στη γεωργία, συντελεστές φορολογίας των οποίων το ύψος υπερβαίνει κατά πολύ το συντελεστή τον οποίο εφαρμόζουμε στη χώρα μας, τα 21 ευρώ δηλαδή ανά χιλιόλιτρο. Χαρακτηριστικά σας αναφέρω ότι ανταγωνιστικές χώρες με την Ελλάδα στη γεωργία όπως είναι η Γαλλία, η Ισπανία και η Ιταλία, χρησιμοποιούν από διπλάσιο έως τετραπλάσιο συντελεστή φορολογίας στο αγροτικό πετρέλαιο.</w:t>
      </w:r>
    </w:p>
    <w:p>
      <w:pPr>
        <w:pStyle w:val="Normal"/>
        <w:spacing w:lineRule="auto" w:line="600"/>
        <w:ind w:firstLine="720"/>
        <w:jc w:val="both"/>
        <w:rPr>
          <w:rFonts w:ascii="Arial" w:hAnsi="Arial" w:cs="Arial"/>
        </w:rPr>
      </w:pPr>
      <w:r>
        <w:rPr>
          <w:rFonts w:cs="Arial" w:ascii="Arial" w:hAnsi="Arial"/>
        </w:rPr>
        <w:t>Συνεπώς, η πρότασή σας, η πρόταση του Κομμουνιστικού Κόμματος, για κατάργηση του ειδικού φόρου κατανάλωσης στο πετρέλαιο που χρησιμοποιείται στη γεωργία, δεν αντιβαίνει στις κοινοτικές διατάξεις. Παρ’ όλα αυτά, χρησιμοποιείται σε ελάχιστες χώρες και συγκεκριμένα στην Κύπρο, στο Λουξεμβούργο και στην Λιθουανία λόγω του υψηλού δημοσιονομικού κόστους. Ταυτόχρονα, από την πιθανή εφαρμογή ενός τέτοιου μέτρου θα είχαμε πάρα πολλά προβλήματα, σύνθετα προβλήματα, εφαρμογής και ελέγχου για το ποιοι είναι οι δικαιούχοι, ποια είναι η νόμιμη χρήση κ.λπ..</w:t>
      </w:r>
    </w:p>
    <w:p>
      <w:pPr>
        <w:pStyle w:val="Normal"/>
        <w:spacing w:lineRule="auto" w:line="600"/>
        <w:ind w:firstLine="720"/>
        <w:jc w:val="both"/>
        <w:rPr>
          <w:rFonts w:ascii="Arial" w:hAnsi="Arial" w:cs="Arial"/>
        </w:rPr>
      </w:pPr>
      <w:r>
        <w:rPr>
          <w:rFonts w:cs="Arial" w:ascii="Arial" w:hAnsi="Arial"/>
        </w:rPr>
        <w:t xml:space="preserve">Έρχομαι τώρα στο θέμα του φόρου προστιθέμενης αξίας. Στην έκτη οδηγία περί ΦΠΑ περιλαμβάνονται πολλές κατηγορίες αγαθών που υπάγονται στο χαμηλό συντελεστή ΦΠΑ, που στη χώρα μας είναι 9% και για τις οποίες με την πρόταση νόμου ζητείτε την πλήρη κατάργηση του ΦΠΑ. Τέτοιας κατηγορίας αγαθών, στις οποίες στη χώρα μας, επαναλαμβάνω, έχουμε χαμηλό συντελεστή ΦΠΑ, είναι τα ήδη διατροφής γενικά, τα φάρμακα, τα ήδη και οι συσκευές υγείας, τα βιβλία, η ηλεκτρική ενέργεια, το νερό. Επιπλέον, από την 1-1-2007 με το ν.3522/2006 τροποποιήσαμε εμείς, αυτή η Κυβέρνηση, τον Κώδικα ΦΠΑ και εντάξαμε στο χαμηλό συντελεστή από το 19% στο 9% την ανακαίνιση και την επισκευή ιδιωτικών κατοικιών, τις επισκευές ποδηλάτων, υποδημάτων, δερμάτινων ειδών, την οικιακή βοήθεια, τη φροντίδα παιδιού, ηλικιωμένων, ασθενών ή αναπήρων, καθώς επίσης και τα ιατρικά είδη, τα οποία χρησιμοποιούν τα άτομα με αναπηρία. </w:t>
      </w:r>
    </w:p>
    <w:p>
      <w:pPr>
        <w:pStyle w:val="Normal"/>
        <w:spacing w:lineRule="auto" w:line="600"/>
        <w:ind w:firstLine="720"/>
        <w:jc w:val="both"/>
        <w:rPr/>
      </w:pPr>
      <w:r>
        <w:rPr>
          <w:rFonts w:cs="Arial" w:ascii="Arial" w:hAnsi="Arial"/>
        </w:rPr>
        <w:t>Υπενθυμίζω, επίσης, αυτό το οποίο ανέφερε ο κ. Καραμάριος, ότι στη χώρα μας από το 1987 εφαρμόζεται χαμηλός συντελεστής ΦΠΑ 9% στις υπηρεσίες εστίασης -δηλαδή αυτό που πέτυχε η Γαλλία τώρα με την αναθεώρηση των συντελεστών ΦΠΑ, εμείς το εφαρμόζουμε στη χώρα μας από το 1987- έχουμε δηλαδή χαμηλό συντελεστή στα εστιατόρια, στις ταβέρνες κ.λπ. και ότι σύμφωνα με το άρθρο 120 της έκτης οδηγίας περί Φ.Π.Α., ισχύει το μειωμένο καθεστώς κατά 30% συντελεστή φόρου προστιθέμενης αξίας στα νησιά του Αιγαίου σε σχέση με τους αντίστοιχους συντελεστές που εφαρμόζονται στην ηπειρωτική Ελλάδα. Δηλαδή στα νησιά του Αιγαίου δεν έχουμε 19% και 9%, έχουμε 13% και 6% και 3% τον υπερμειωμένο συντελεστή φόρο προστιθέμενης αξίας.</w:t>
      </w:r>
    </w:p>
    <w:p>
      <w:pPr>
        <w:pStyle w:val="Normal"/>
        <w:spacing w:lineRule="auto" w:line="600"/>
        <w:ind w:firstLine="720"/>
        <w:jc w:val="both"/>
        <w:rPr>
          <w:rFonts w:ascii="Arial" w:hAnsi="Arial" w:cs="Arial"/>
        </w:rPr>
      </w:pPr>
      <w:r>
        <w:rPr>
          <w:rFonts w:cs="Arial" w:ascii="Arial" w:hAnsi="Arial"/>
        </w:rPr>
        <w:t>Επιπλέον, σύμφωνα με την εθνική νομοθεσία και την κοινοτική, απαλλάσσονται από το φόρο μία σειρά από υπηρεσίες, όπως είναι μεταξύ των άλλων οι παραδόσεις αγαθών που συνδέονται με την εκπαίδευση, οι παραδόσεις αγαθών που συνδέονται με τη νοσοκομειακή περίθαλψη, η παροχή νερού, η αποχέτευση, η οποία πραγματοποιείται από το δημόσιο ή τα νομικά πρόσωπα δημοσίου δικαίου κ.λπ..</w:t>
      </w:r>
    </w:p>
    <w:p>
      <w:pPr>
        <w:pStyle w:val="Normal"/>
        <w:spacing w:lineRule="auto" w:line="600"/>
        <w:ind w:firstLine="720"/>
        <w:jc w:val="both"/>
        <w:rPr>
          <w:rFonts w:ascii="Arial" w:hAnsi="Arial" w:cs="Arial"/>
        </w:rPr>
      </w:pPr>
      <w:r>
        <w:rPr>
          <w:rFonts w:cs="Arial" w:ascii="Arial" w:hAnsi="Arial"/>
        </w:rPr>
        <w:t>Τα ανέφερα αυτά, για να δείξω ότι μια σειρά από αγαθά λαϊκής κατανάλωσης και από υπηρεσίες που αφορούν στη μεγάλη πλειοψηφία των πολιτών είτε υπάγονται στο χαμηλό συντελεστή ΦΠΑ είτε δεν υπόκεινται σε ΦΠΑ.</w:t>
      </w:r>
    </w:p>
    <w:p>
      <w:pPr>
        <w:pStyle w:val="Normal"/>
        <w:spacing w:lineRule="auto" w:line="600"/>
        <w:ind w:firstLine="539"/>
        <w:jc w:val="both"/>
        <w:rPr>
          <w:rFonts w:ascii="Arial" w:hAnsi="Arial" w:cs="Arial"/>
        </w:rPr>
      </w:pPr>
      <w:r>
        <w:rPr>
          <w:rFonts w:cs="Arial" w:ascii="Arial" w:hAnsi="Arial"/>
        </w:rPr>
        <w:t>Επιπλέον, έχουμε εξαντλήσει όλα τα περιθώρια τα οποία μας δίνει η κοινοτική νομοθεσία για υπαγωγή αγαθών και υπηρεσιών στο χαμηλό συντελεστή.</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539"/>
        <w:jc w:val="both"/>
        <w:rPr>
          <w:rFonts w:ascii="Arial" w:hAnsi="Arial" w:cs="Arial"/>
        </w:rPr>
      </w:pPr>
      <w:r>
        <w:rPr>
          <w:rFonts w:cs="Arial" w:ascii="Arial" w:hAnsi="Arial"/>
        </w:rPr>
        <w:t>Θα χρειαστώ δύο λεπτά, κύριε Πρόεδρε.</w:t>
      </w:r>
    </w:p>
    <w:p>
      <w:pPr>
        <w:pStyle w:val="Normal"/>
        <w:spacing w:lineRule="auto" w:line="600"/>
        <w:ind w:firstLine="539"/>
        <w:jc w:val="both"/>
        <w:rPr>
          <w:rFonts w:ascii="Arial" w:hAnsi="Arial" w:cs="Arial"/>
        </w:rPr>
      </w:pPr>
      <w:r>
        <w:rPr>
          <w:rFonts w:cs="Arial" w:ascii="Arial" w:hAnsi="Arial"/>
        </w:rPr>
        <w:t xml:space="preserve">Η κατάργηση του ΦΠΑ σε είδη λαϊκής κατανάλωσης, καθώς και οποιαδήποτε άλλη ρύθμιση που θα είναι αντίθετη με την Κοινοτική Οδηγία και δυνατή δεν είναι, αλλά θα αποτελούσε και παράβαση της Κοινοτικής νομοθεσίας με κυρώσεις για τη χώρα μας. </w:t>
      </w:r>
    </w:p>
    <w:p>
      <w:pPr>
        <w:pStyle w:val="Normal"/>
        <w:spacing w:lineRule="auto" w:line="600"/>
        <w:ind w:firstLine="539"/>
        <w:jc w:val="both"/>
        <w:rPr>
          <w:rFonts w:ascii="Arial" w:hAnsi="Arial" w:cs="Arial"/>
        </w:rPr>
      </w:pPr>
      <w:r>
        <w:rPr>
          <w:rFonts w:cs="Arial" w:ascii="Arial" w:hAnsi="Arial"/>
        </w:rPr>
        <w:t xml:space="preserve">Τώρα, σε σχέση με τα διόδια των εθνικών οδών, εκείνο το οποίο θέλω να τονίσω είναι ότι το κύριο χαρακτηριστικό τους είναι πως είναι ανταποδοτικού χαρακτήρα. Η επιβάρυνση αυτή είναι ένα έσοδο, το οποίο χρησιμοποιείται για τη βελτίωση και την αναβάθμιση του οδικού δικτύου. </w:t>
      </w:r>
    </w:p>
    <w:p>
      <w:pPr>
        <w:pStyle w:val="Normal"/>
        <w:spacing w:lineRule="auto" w:line="600"/>
        <w:ind w:firstLine="539"/>
        <w:jc w:val="both"/>
        <w:rPr>
          <w:rFonts w:ascii="Arial" w:hAnsi="Arial" w:cs="Arial"/>
        </w:rPr>
      </w:pPr>
      <w:r>
        <w:rPr>
          <w:rFonts w:cs="Arial" w:ascii="Arial" w:hAnsi="Arial"/>
        </w:rPr>
        <w:t>Όσον αφορά το θεσμικό πλαίσιο για τις συμβάσεις παραχώρησης, με τις οποίες κατασκευάζεται μία σειρά από μεγάλους αυτοκινητοδρόμους στη χώρα, είναι ένα θεσμικό πλαίσιο το οποίο μας δίνει τη δυνατότητα να χρησιμοποιήσουμε ιδιωτικά κεφάλαια για την κατασκευή μεγάλων έργων υποδομής με ευρωπαϊκές προδιαγραφές ασφάλειας και συντήρησης και με την οικονομική συμμετοχή του παραχωρησιούχου.</w:t>
      </w:r>
    </w:p>
    <w:p>
      <w:pPr>
        <w:pStyle w:val="Normal"/>
        <w:spacing w:lineRule="auto" w:line="600"/>
        <w:ind w:firstLine="539"/>
        <w:jc w:val="both"/>
        <w:rPr>
          <w:rFonts w:ascii="Arial" w:hAnsi="Arial" w:cs="Arial"/>
        </w:rPr>
      </w:pPr>
      <w:r>
        <w:rPr>
          <w:rFonts w:cs="Arial" w:ascii="Arial" w:hAnsi="Arial"/>
        </w:rPr>
        <w:t>Αυτά τα οποία, βέβαια, ακούστηκαν περί επαναδιαπραγμάτευσης, δεν θέλω να τα σχολιάσω. Αυτά είναι αερολογίες και γνωρίζουμε όλοι πολύ καλά ότι δεν μπορούν να γίνουν.</w:t>
      </w:r>
    </w:p>
    <w:p>
      <w:pPr>
        <w:pStyle w:val="Normal"/>
        <w:spacing w:lineRule="auto" w:line="600"/>
        <w:ind w:firstLine="539"/>
        <w:jc w:val="both"/>
        <w:rPr>
          <w:rFonts w:ascii="Arial" w:hAnsi="Arial" w:cs="Arial"/>
        </w:rPr>
      </w:pPr>
      <w:r>
        <w:rPr>
          <w:rFonts w:cs="Arial" w:ascii="Arial" w:hAnsi="Arial"/>
        </w:rPr>
        <w:t>Τώρα, η ριζική διαφωνία σας, κύριοι συνάδελφοι του Κομμουνιστικού Κόμματος, με την επιβολή διοδίων στις εθνικές οδούς, καθώς και με τις συμβάσεις παραχώρησης, εκφράζει μία άλλη, θα λέγαμε, προσέγγιση κοινωνική και οικονομική, με την οποία εμείς ως Κυβέρνηση δεν συμφωνούμε. Αυτά τα τέλη είναι ανταποδοτικά και χρησιμοποιούνται, όπως είπα και πριν, για την κατασκευή μιας σειράς μεγάλων έργων στη χώρα, αλλά και για τη συντήρηση της εθνικής οδού. Είναι κάτι το οποίο εφαρμόζεται σχεδόν σε όλες τις χώρες του κόσμου.</w:t>
      </w:r>
    </w:p>
    <w:p>
      <w:pPr>
        <w:pStyle w:val="Normal"/>
        <w:spacing w:lineRule="auto" w:line="600"/>
        <w:ind w:firstLine="539"/>
        <w:jc w:val="both"/>
        <w:rPr>
          <w:rFonts w:ascii="Arial" w:hAnsi="Arial" w:cs="Arial"/>
        </w:rPr>
      </w:pPr>
      <w:r>
        <w:rPr>
          <w:rFonts w:cs="Arial" w:ascii="Arial" w:hAnsi="Arial"/>
        </w:rPr>
        <w:t xml:space="preserve">Κλείνοντας την ομιλία μου, κυρία και κύριοι συνάδελφοι, θα ήθελα να πω ότι αυτά τα οποία προτείνονται στη συγκεκριμένη πρόταση νόμου πολύ απλά δεν μπορούν να εφαρμοστούν. Είναι εύκολο, βέβαια, να λέμε ευχολόγια. Είναι εύκολο να χαϊδεύεις αυτιά. Το δύσκολο είναι να λες την αλήθεια. Κι εμείς προτιμούμε να λέμε την αλήθεια. Επίσης, είναι πάρα πολύ εύκολο να ακούγονται αφορισμοί για όλα και να ισοπεδώνονται τα πάντα. </w:t>
      </w:r>
    </w:p>
    <w:p>
      <w:pPr>
        <w:pStyle w:val="Normal"/>
        <w:spacing w:lineRule="auto" w:line="600"/>
        <w:ind w:firstLine="539"/>
        <w:jc w:val="both"/>
        <w:rPr/>
      </w:pPr>
      <w:r>
        <w:rPr>
          <w:rFonts w:cs="Arial" w:ascii="Arial" w:hAnsi="Arial"/>
        </w:rPr>
        <w:t>Είναι μία δύσκολη περίοδος για την οικονομία. Και σ’ αυτήν τη δύσκολη περίοδο η εύκολη λύση για μία κυβέρνηση θα ήταν να αποποιηθεί το οποιοδήποτε πολιτικό κόστος και να εφαρμόσει πολιτικές, οι οποίες με μαθηματική ακρίβεια θα οδηγούσαν στο δημοσιονομικό εκτροχιασμό της χώρας. Η εύκολη λύση, επίσης, θα ήταν να ζητάμε παρατάσεις από την Ευρωπαϊκή Ένωση, χρησιμοποιώντας ως δικαιολογία το γεγονός ότι και άλλες χώρες παρουσιάζουν υπερβάσεις στα ελλείμματα και στα χρέη.</w:t>
      </w:r>
    </w:p>
    <w:p>
      <w:pPr>
        <w:pStyle w:val="Normal"/>
        <w:spacing w:lineRule="auto" w:line="600"/>
        <w:ind w:firstLine="539"/>
        <w:jc w:val="both"/>
        <w:rPr>
          <w:rFonts w:ascii="Arial" w:hAnsi="Arial" w:cs="Arial"/>
        </w:rPr>
      </w:pPr>
      <w:r>
        <w:rPr>
          <w:rFonts w:cs="Arial" w:ascii="Arial" w:hAnsi="Arial"/>
        </w:rPr>
        <w:t>Ως Κυβέρνηση όμως, έχουμε επιλέξει ένα συγκεκριμένο δρόμο -διότι έχουμε σοβαρά διαρθρωτικά προβλήματα στην οικονομία μας και γιατί πρέπει να αντιμετωπίσουμε την κρίση- το δρόμο της ευθύνης. Απαιτούνται θυσίες. Και οι θυσίες οι οποίες απαιτούνται, μεταφέρονται κυρίως στην περικοπή των κρατικών δαπανών και στον περιορισμό της φοροδιαφυγής.</w:t>
      </w:r>
    </w:p>
    <w:p>
      <w:pPr>
        <w:pStyle w:val="Normal"/>
        <w:spacing w:lineRule="auto" w:line="600"/>
        <w:ind w:firstLine="539"/>
        <w:jc w:val="both"/>
        <w:rPr>
          <w:rFonts w:ascii="Arial" w:hAnsi="Arial" w:cs="Arial"/>
        </w:rPr>
      </w:pPr>
      <w:r>
        <w:rPr>
          <w:rFonts w:cs="Arial" w:ascii="Arial" w:hAnsi="Arial"/>
        </w:rPr>
        <w:t>Σήμερα που κρίνεται στην ουσία το παρόν και το μέλλον της ελληνικής οικονομίας, δεν είμαστε διατεθειμένοι να παζαρέψουμε την αξιοπιστία μας στις διεθνείς αγορές, δεν είμαστε διατεθειμένοι να παζαρέψουμε την αξιοπιστία μας στις διεθνείς αγορές διότι έχουμε ένα τεράστιο δημόσιο χρέος, το οποίο κληρονομήσαμε από τη διαχείριση του παρελθόντος. Δεν είμαστε διατεθειμένοι να θυσιάσουμε το συμφέρον της χώρας στο βωμό της πολιτικής σκοπιμότητας. Αντίθετα, είμαστε εντελώς αποφασισμένοι να κάνουμε ό,τι περνάει από το χέρι μας προκειμένου να βγάλουμε με ασφάλεια, με σιγουριά και με αξιοπιστία απέναντι στους εταίρους μας στην Ευρωπαϊκή Ένωση, τη χώρα από την οικονομική κρίση, την οποία διέρχεται όλη η Ευρώπη.</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ύριε Βενιζέλο, θα μιλήσετε τώρα ή μετά τη Διάσκεψη των Προέδρων;</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Να μιλήσει τώρα ο κ. Κανταρτζής και μετά τη Διάσκεψη των Προέδρων θα μιλήσω κι εγ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Κανταρτζής έχει το λόγο για δώδεκα λεπτά.</w:t>
      </w:r>
    </w:p>
    <w:p>
      <w:pPr>
        <w:pStyle w:val="Normal"/>
        <w:spacing w:lineRule="auto" w:line="600"/>
        <w:ind w:firstLine="720"/>
        <w:jc w:val="both"/>
        <w:rPr/>
      </w:pPr>
      <w:r>
        <w:rPr>
          <w:rFonts w:cs="Arial" w:ascii="Arial" w:hAnsi="Arial"/>
          <w:b/>
        </w:rPr>
        <w:t>ΑΧΙΛΛΕΑΣ ΚΑΝΤΑΡΤΖΗΣ:</w:t>
      </w:r>
      <w:r>
        <w:rPr>
          <w:rFonts w:cs="Arial" w:ascii="Arial" w:hAnsi="Arial"/>
        </w:rPr>
        <w:t xml:space="preserve"> Κυρίες και κύριοι Βουλευτές, όταν καταθέσαμε την πρόταση νόμου για την προστασία του λαϊκού εισοδήματος, την κατάργηση της έμμεσης φορολογίας στο πετρέλαιο κίνησης, θέρμανσης, αλλά και την κατάργηση του ΦΠΑ στα είδη λαϊκής κατανάλωσης, δεν είχαμε αμφιβολίες για την τύχη που θα είχε η πρόταση αυτή. Δεν είχαμε αμφιβολίες, γιατί γνωρίζουμε πολύ καλά τις θέσεις των δύο μεγάλων κομμάτων –αναφέρομαι και στην Κυβέρνηση και στην Αξιωματική Αντιπολίτευση- στις οποίες έρχεται να συνεπικουρήσει ο ΛΑΟΣ, που με μία παρόμοια επιχειρηματολογία, αναμασώντας τα ίδια ακριβώς επιχειρήματα, έρχεται να στηρίξει αυτές ακριβώς τις πολιτικές επιλογές που συμφέρουν στο μεγάλο κεφάλαιο, που συμφέρουν στις μεγάλες επιχειρήσεις με τη γνωστή βέβαια δόση προβοκάτσιας και αντικομουνισμού. </w:t>
      </w:r>
    </w:p>
    <w:p>
      <w:pPr>
        <w:pStyle w:val="Normal"/>
        <w:spacing w:lineRule="auto" w:line="600"/>
        <w:ind w:firstLine="720"/>
        <w:jc w:val="both"/>
        <w:rPr>
          <w:rFonts w:ascii="Arial" w:hAnsi="Arial" w:cs="Arial"/>
        </w:rPr>
      </w:pPr>
      <w:r>
        <w:rPr>
          <w:rFonts w:cs="Arial" w:ascii="Arial" w:hAnsi="Arial"/>
        </w:rPr>
        <w:t>Εδώ είναι αποκαλυπτική η συζήτηση. Έρχεται ακριβώς να επιβεβαιώσει το γνωστό, ότι ο αντικομουνισμός είναι το μέσο, είναι το άλλοθι για την προώθηση των πιο αντιλαϊκών μέτρων. Αντικομουνισμός και αντιλαϊκά μέτρα συμβαδίζουν και οι εργαζόμενοι πρέπει να βγάλουν τα συμπεράσματά τους.</w:t>
      </w:r>
    </w:p>
    <w:p>
      <w:pPr>
        <w:pStyle w:val="Normal"/>
        <w:spacing w:lineRule="auto" w:line="600"/>
        <w:jc w:val="both"/>
        <w:rPr>
          <w:rFonts w:ascii="Arial" w:hAnsi="Arial" w:cs="Arial"/>
          <w:bCs/>
        </w:rPr>
      </w:pPr>
      <w:r>
        <w:rPr>
          <w:rFonts w:cs="Arial" w:ascii="Arial" w:hAnsi="Arial"/>
          <w:bCs/>
        </w:rPr>
        <w:tab/>
        <w:t>Τα ίδια ακριβώς επιχειρήματα αναμασά και ο ΛΑΟΣ. Είναι τα ίδια επιχειρήματα που ακούσαμε από τα δύο μεγάλα κόμματα και ο ΛΑΟΣ παίζει το ρόλο της δύναμης κρούσης. Ο καθείς εφ’ ω ετάχθη.</w:t>
      </w:r>
    </w:p>
    <w:p>
      <w:pPr>
        <w:pStyle w:val="Normal"/>
        <w:spacing w:lineRule="auto" w:line="600"/>
        <w:jc w:val="both"/>
        <w:rPr>
          <w:rFonts w:ascii="Arial" w:hAnsi="Arial" w:cs="Arial"/>
          <w:bCs/>
        </w:rPr>
      </w:pPr>
      <w:r>
        <w:rPr>
          <w:rFonts w:cs="Arial" w:ascii="Arial" w:hAnsi="Arial"/>
          <w:bCs/>
        </w:rPr>
        <w:tab/>
        <w:t xml:space="preserve">Αυτή την πρόταση νόμου δεν την βλέπουμε αποσπασματικά αλλά τη βλέπουμε σε συνδυασμό με άλλα μέτρα που έχουν ως στόχο την ενίσχυση των λαϊκών εισοδημάτων και την ανακούφιση των λαϊκών στρωμάτων με ουσιαστικά μέτρα, τη βλέπουμε σε συνδυασμό με ουσιαστικές αυξήσεις στους μισθούς, στις συντάξεις και στα επιδόματα ανεργίας, δηλαδή με 1.400 ευρώ κατώτερο μισθό, 1.120 ευρώ κατώτερη σύνταξη, 1.120 ευρώ επίδομα ανεργίας για όσο διαρκεί η ανεργία, με αύξηση του αφορολόγητου ορίου στα 30.000 ευρώ για τη λαϊκή οικογένεια, με προσαύξηση 5.000 ευρώ για το κάθε παιδί. Αυτά είναι μέτρα που αφορούν το σήμερα. </w:t>
      </w:r>
    </w:p>
    <w:p>
      <w:pPr>
        <w:pStyle w:val="Normal"/>
        <w:spacing w:lineRule="auto" w:line="600"/>
        <w:ind w:firstLine="720"/>
        <w:jc w:val="both"/>
        <w:rPr>
          <w:rFonts w:ascii="Arial" w:hAnsi="Arial" w:cs="Arial"/>
          <w:bCs/>
        </w:rPr>
      </w:pPr>
      <w:r>
        <w:rPr>
          <w:rFonts w:cs="Arial" w:ascii="Arial" w:hAnsi="Arial"/>
          <w:bCs/>
        </w:rPr>
        <w:t>Όλα αυτά τα μέτρα δεν αναφέρονται στο αύριο αλλά αφορούν την καθημερινότητα που ζει σήμερα η κάθε λαϊκή οικογένεια στις πόλεις και στα χωριά. Είναι αιτήματα που εδώ και χρόνια προέβαλαν και στήριξαν το κόμμα μας και το ταξικό κίνημα εμπλουτίζοντάς τα κάθε φορά ανάλογα με τις κοινωνικές και οικονομικές εξελίξεις. Είναι αιτήματα που κάποτε κάποιες δυνάμεις και κάποια κόμματα τα χαρακτήριζαν ως μαξιμαλιστικά ή κάποιοι άλλοι προσποιούνταν ότι δήθεν δεν έβλεπαν το Κομμουνιστικό Κόμμα Ελλάδας να κάνει προτάσεις για το σήμερα, ότι τα παραπέμπει όλα στο σοσιαλισμό.</w:t>
      </w:r>
    </w:p>
    <w:p>
      <w:pPr>
        <w:pStyle w:val="Normal"/>
        <w:spacing w:lineRule="auto" w:line="600"/>
        <w:jc w:val="both"/>
        <w:rPr>
          <w:rFonts w:ascii="Arial" w:hAnsi="Arial" w:cs="Arial"/>
          <w:bCs/>
        </w:rPr>
      </w:pPr>
      <w:r>
        <w:rPr>
          <w:rFonts w:cs="Arial" w:ascii="Arial" w:hAnsi="Arial"/>
          <w:bCs/>
        </w:rPr>
        <w:tab/>
        <w:t xml:space="preserve">Διαβάζοντας τα Πρακτικά της επιτροπής είδα την τοποθέτηση του εκπροσώπου του ΣΥΡΙΖΑ που μίλησε για το ρεφορμιστικό χαρακτήρα που έχει η πρόταση νόμου του ΚΚΕ επειδή προέβαλε τέτοια αιτήματα. Είναι αλήθεια ότι υποτιμούν τη νοημοσύνη του λαού όσοι κατηγορούν το ΚΚΕ για ρεφορμισμό. Κόμματα όπως ο ΣΥΡΙΖΑ δεν άφησαν επιλογή του κεφαλαίου που να μην τη στηρίξουν –Μάαστριχτ, ΟΝΕ, ευρώ- που αποτέλεσαν τη «μήτρα» για τη στρατηγική της Λισαβόνας και τα άλλα αντεργατικά μέτρα που ακολούθησαν. Μια στο καρφί και μια στο πέταλο! </w:t>
      </w:r>
    </w:p>
    <w:p>
      <w:pPr>
        <w:pStyle w:val="Normal"/>
        <w:spacing w:lineRule="auto" w:line="600"/>
        <w:jc w:val="both"/>
        <w:rPr>
          <w:rFonts w:ascii="Arial" w:hAnsi="Arial" w:cs="Arial"/>
          <w:bCs/>
        </w:rPr>
      </w:pPr>
      <w:r>
        <w:rPr>
          <w:rFonts w:cs="Arial" w:ascii="Arial" w:hAnsi="Arial"/>
          <w:bCs/>
        </w:rPr>
        <w:tab/>
        <w:t xml:space="preserve">Η πρότασή μας είναι ρεαλιστική γιατί λέει πού θα βρεθούν τα χρήματα για την ανακούφιση των λαϊκών στρωμάτων, είναι ρεαλιστική γιατί δεν ξεφεύγει με γενικολογίες και απαντά στο μεγάλο ερώτημα ποιος θα πληρώσει την κρίση. Δεν κρύβεται πίσω από αοριστολογίες με τα γνωστά για τους έχοντες και κατέχοντες. Αυτά τα άκουσε ο κόσμος επανειλημμένα στις δεκαετίες του 1980 και του 1990 και μπούχτισε κυριολεκτικά και αποδείχτηκε τελικά ότι εκείνοι που θεωρούνταν έχοντες και κατέχοντες ήταν πάντα τα μικρά και μεσαία εισοδήματα. Για τις μεγάλες επιχειρήσεις άλλη πολιτική ακολούθησαν οι κυβερνήσεις και των δύο κομμάτων κάτω από το επιχείρημα της φορολόγησης των εχόντων και κατεχόντων. Οι μεγάλες επιχειρήσεις είχαν κίνητρα, προνόμια, φοροαπαλλαγές και φοροελαφρύνσεις, έτσι ώστε ο πλούτος να συγκεντρώνεται σε ολοένα και λιγότερα χέρια. </w:t>
      </w:r>
    </w:p>
    <w:p>
      <w:pPr>
        <w:pStyle w:val="Normal"/>
        <w:spacing w:lineRule="auto" w:line="600"/>
        <w:jc w:val="both"/>
        <w:rPr>
          <w:rFonts w:ascii="Arial" w:hAnsi="Arial" w:cs="Arial"/>
          <w:bCs/>
        </w:rPr>
      </w:pPr>
      <w:r>
        <w:rPr>
          <w:rFonts w:cs="Arial" w:ascii="Arial" w:hAnsi="Arial"/>
          <w:bCs/>
        </w:rPr>
        <w:tab/>
        <w:t>Είναι ρεαλιστική η πρότασή μας γιατί δείχνουμε καθαρά ποιος πληρώνει το «μάρμαρο». Πρέπει να φορολογηθεί το μεγάλο κεφάλαιο. Δεν καλλιεργούμε αυταπάτες για εξανθρωπισμό του κέρδους και του συστήματος με συνθήματα του στυλ: «Ο άνθρωπος πάνω από τα κέρδη». Σήμερα ακούσαμε τον εκπρόσωπο του ΣΥΡΙΖΑ με τις προτάσεις του για διαβαθμίσεις στο ΦΠΑ, στα είδη λαϊκής κατανάλωσης ή στο πετρέλαιο θέρμανσης να θέλει να εξανθρωπίσει και να ηθικοποιήσει και την πιο αντιλαϊκή μορφή φορολογικής επιβάρυνσης των λαϊκών στρωμάτων.</w:t>
      </w:r>
    </w:p>
    <w:p>
      <w:pPr>
        <w:pStyle w:val="Normal"/>
        <w:spacing w:lineRule="auto" w:line="600"/>
        <w:jc w:val="both"/>
        <w:rPr>
          <w:rFonts w:ascii="Arial" w:hAnsi="Arial" w:cs="Arial"/>
          <w:bCs/>
        </w:rPr>
      </w:pPr>
      <w:r>
        <w:rPr>
          <w:rFonts w:cs="Arial" w:ascii="Arial" w:hAnsi="Arial"/>
          <w:bCs/>
        </w:rPr>
        <w:tab/>
        <w:t>Αλήθεια, θα ήθελα να σας ρωτήσω το εξής, μια που λέτε ότι θα πρέπει οι φοροελαφρύνσεις να πάνε με εισοδηματικά κριτήρια. Αυτός που θα πάει να ψωνίσει στο σούπερ μάρκετ ή στο μίνι μάρκετ της γειτονιάς ή στο περίπτερο θα πρέπει να κουβαλάει μαζί του και τη φορολογική δήλωση για να έχει αυτές τις φοροελαφρύνσεις; Αυτή όμως η λογική σας μας παραπέμπει τη γνωστή λογική: «Ο χρήστης πληρώνει» κατά το: «Ο ρυπαίνων πληρώνει» και με την ίδια λογική θα έμπαινε το ερώτημα. Μήπως θα πρέπει να επιβληθούν δίδακτρα στα πανεπιστήμια με εισοδηματικά κριτήρια; Την ίδια λογική δεν ακούγαμε από τις κυβερνήσεις των δύο μεγάλων κομμάτων όταν έλεγαν ότι θα πρέπει εν πάση περιπτώσει να αντιμετωπίσουμε το κόστος στα νοσοκομεία, στα πανεπιστήμια, στην εκπαίδευση και παντού; Και τα δύο κόμματα, και η Κυβέρνηση και η Αξιωματική Αντιπολίτευση, αλλά με πολύ μεγαλύτερη σαφήνεια ο ΛΑΟΣ για να δικαιολογήσουν την άρνησή τους ισχυρίζονται ότι έτσι υποσκάπτεται η ανταγωνιστικότητα της ελληνικής οικονομίας.</w:t>
      </w:r>
    </w:p>
    <w:p>
      <w:pPr>
        <w:pStyle w:val="Normal"/>
        <w:spacing w:lineRule="auto" w:line="600"/>
        <w:ind w:firstLine="720"/>
        <w:jc w:val="both"/>
        <w:rPr>
          <w:rFonts w:ascii="Arial" w:hAnsi="Arial" w:cs="Arial"/>
        </w:rPr>
      </w:pPr>
      <w:r>
        <w:rPr>
          <w:rFonts w:cs="Arial" w:ascii="Arial" w:hAnsi="Arial"/>
        </w:rPr>
        <w:t xml:space="preserve">Δεν είναι η πρώτη φορά που ακούμε αυτό το επιχείρημα. Είναι η γνωστή κινδυνολογία που επανειλημμένα χρησιμοποιήθηκε στο παρελθόν, για να δικαιολογήσει όλα τα μέτρα που στήριζαν την ενίσχυση της κερδοφορίας του κεφαλαίου. Με πρόσχημα την ενίσχυση της ανταγωνιστικότητας της οικονομίας δεν προχώρησαν οι συνεχείς μειώσεις φόρων, πολιτική που ακολούθησαν το ίδιο πιστά και οι κυβερνήσεις και των δύο μεγάλων κομμάτων; Στο όνομα της ενίσχυσης της ανταγωνιστικότητας της οικονομίας η Κυβέρνηση της Νέας Δημοκρατίας, η κυβέρνηση Μητσοτάκη της περιόδου 1990-1993, μείωσε τη φορολογία των μεγάλων επιχειρήσεων από το 45% στο 40%. Στο όνομα πάλι της ενίσχυσης της ανταγωνιστικότητας της οικονομίας οι κυβερνήσεις του ΠΑΣΟΚ ήρθαν και μείωσαν τη φορολογία των μεγάλων επιχειρήσεων από το 40% στο 35%, συνεχίζοντας το έργο των Κυβερνήσεων της Νέας Δημοκρατίας, για να ακολουθήσει νέα μείωση αυτήν τη φορά με πρόσχημα κίνητρα για προσλήψεις νέων εργαζομένων στο 32% και να έρθει στη συνέχεια η Νέα Δημοκρατία να γενικεύσει τη μείωση στο 25%. </w:t>
      </w:r>
    </w:p>
    <w:p>
      <w:pPr>
        <w:pStyle w:val="Normal"/>
        <w:spacing w:lineRule="auto" w:line="600"/>
        <w:ind w:firstLine="720"/>
        <w:jc w:val="both"/>
        <w:rPr>
          <w:rFonts w:ascii="Arial" w:hAnsi="Arial" w:cs="Arial"/>
        </w:rPr>
      </w:pPr>
      <w:r>
        <w:rPr>
          <w:rFonts w:cs="Arial" w:ascii="Arial" w:hAnsi="Arial"/>
        </w:rPr>
        <w:t>Και ο χορός συνεχίζεται με έναν καινούργιο ανταγωνισμό ανάμεσα στα δύο κόμματα για νέες μειώσεις. Μείωση της φορολογίας για τα κέρδη που επανεπενδύονται είναι η θέση που διατύπωσε το ΠΑΣΟΚ. Δηλαδή, έχουμε νέα προνόμια στο μεγάλο κεφάλαιο. Μείωση των φόρων, λέει, για τα κέρδη που επανεπενδύονται. Ποιος κερδίζει από αυτές τις πολιτικές;</w:t>
      </w:r>
    </w:p>
    <w:p>
      <w:pPr>
        <w:pStyle w:val="Normal"/>
        <w:spacing w:lineRule="auto" w:line="600"/>
        <w:ind w:firstLine="720"/>
        <w:jc w:val="both"/>
        <w:rPr>
          <w:rFonts w:ascii="Arial" w:hAnsi="Arial" w:cs="Arial"/>
        </w:rPr>
      </w:pPr>
      <w:r>
        <w:rPr>
          <w:rFonts w:cs="Arial" w:ascii="Arial" w:hAnsi="Arial"/>
        </w:rPr>
        <w:t xml:space="preserve">Ταυτόχρονα, το κόμμα της Αξιωματικής Αντιπολίτευσης εξαγγέλλει νέα κίνητρα για τις επιχειρήσεις με πρόσχημα δήθεν την «πράσινη» ανάπτυξη, νέες φοροαπαλλαγές που θα συνδυάζονται και με την καταβολή «ζεστού» χρήματος. </w:t>
      </w:r>
    </w:p>
    <w:p>
      <w:pPr>
        <w:pStyle w:val="Normal"/>
        <w:spacing w:lineRule="auto" w:line="600"/>
        <w:ind w:firstLine="720"/>
        <w:jc w:val="both"/>
        <w:rPr>
          <w:rFonts w:ascii="Arial" w:hAnsi="Arial" w:cs="Arial"/>
        </w:rPr>
      </w:pPr>
      <w:r>
        <w:rPr>
          <w:rFonts w:cs="Arial" w:ascii="Arial" w:hAnsi="Arial"/>
        </w:rPr>
        <w:t xml:space="preserve">Θέλετε να δούμε τα επίσημα στοιχεία που δείχνουν τους κερδισμένους και τους χαμένους; Θα καταθέσω έναν πίνακα για τα Πρακτικά. Το 2000 ο φόρος των φυσικών προσώπων αντιστοιχούσε στο 51,81% των συνολικών άμεσων φόρων. Το 2004 είναι η χρονιά που φεύγει το ΠΑΣΟΚ και αναλαμβάνει η Νέα Δημοκρατία. Ο φόρος των φυσικών προσώπων από το 51,81% που ήταν μέσα στην πενταετία της διακυβέρνησης του ΠΑΣΟΚ εκτοξεύεται στο 62%, για να ακολουθήσει μια νέα εκτόξευση στα χρόνια της Νέας Δημοκρατίας και από το 62% να φθάσει στο 69% το 2008. </w:t>
      </w:r>
    </w:p>
    <w:p>
      <w:pPr>
        <w:pStyle w:val="Normal"/>
        <w:spacing w:lineRule="auto" w:line="600"/>
        <w:ind w:firstLine="720"/>
        <w:jc w:val="both"/>
        <w:rPr>
          <w:rFonts w:ascii="Arial" w:hAnsi="Arial" w:cs="Arial"/>
        </w:rPr>
      </w:pPr>
      <w:r>
        <w:rPr>
          <w:rFonts w:cs="Arial" w:ascii="Arial" w:hAnsi="Arial"/>
        </w:rPr>
        <w:t xml:space="preserve">Θέλετε να δούμε τη μείωση των φόρων των μεγάλων επιχειρήσεων; Το 2000, κατά τη διακυβέρνηση του ΠΑΣΟΚ, κατά 48,19% συμμετείχαν τα νομικά πρόσωπα στους συνολικούς άμεσους φόρους. Ποιο ήταν το ποσοστό συμμετοχής, όταν το ΠΑΣΟΚ παρέδωσε το «τιμόνι» στη Νέα Δημοκρατία; Από το 48% είχαν περιοριστεί στο 37,76%, για να ακολουθήσει νέα μείωση στα χρόνια της Νέας Δημοκρατίας και να κατέβει ακόμη πιο κάτω, στο 30,96%. Δηλαδή, αυτά που άρχισε ο ένας τα συνέχισε ο άλλος. Και εάν προσθέσετε τους αριθμούς, εάν κάνετε τις πράξεις, θα δείτε ότι είναι το ίδιο ακριβώς αποτέλεσμα. Ένα μικρό προβάδισμα που έχει το ΠΑΣΟΚ όσον αφορά την επιβάρυνση των λαϊκών στρωμάτων και μία μεγαλύτερη φοροελάφρυνση των επιχειρήσεων από τη Νέα Δημοκρατία είναι, γιατί τα στοιχεία αφορούν για τη μεν διακυβέρνηση του ΠΑΣΟΚ μία πενταετία, ενώ για τη διακυβέρνηση της Νέας Δημοκρατίας μία τετραετία. Και οι δύο ακόμα ισοπαλία είναι. Αυτή ακριβώς είναι η αντιλαϊκή πολιτική, την οποία ακολούθησαν και ακολουθούν πιστά τα δύο κόμματα. </w:t>
      </w:r>
    </w:p>
    <w:p>
      <w:pPr>
        <w:pStyle w:val="Normal"/>
        <w:spacing w:lineRule="auto" w:line="600"/>
        <w:ind w:firstLine="720"/>
        <w:jc w:val="both"/>
        <w:rPr>
          <w:rFonts w:ascii="Arial" w:hAnsi="Arial" w:cs="Arial"/>
        </w:rPr>
      </w:pPr>
      <w:r>
        <w:rPr>
          <w:rFonts w:cs="Arial" w:ascii="Arial" w:hAnsi="Arial"/>
        </w:rPr>
        <w:t xml:space="preserve">Όλα αυτά τα νέα μέτρα τα οποία εξαγγέλλονται έχουν κερδισμένους, την πλουτοκρατία. Τι κέρδισαν οι εργαζόμενοι όλο αυτό το διάστημα που καλούνταν σε θυσίες, για να στηρίξουν την ανταγωνιστικότητα των επιχειρήσεων; Νέα βάρη, νέες φορολογικές επιβαρύνσεις και με άμεσους και με έμμεσους φόρους, φόρους από τους δήμους, τις νομαρχίες, διάφορα χαράτσια που καλούνται να πληρώσουν είτε στα νοσοκομεία είτε στην εκπαίδευση. Διπλασιασμός των εισιτηρίων εξαγγέλλεται, αυτές τις ημέρες, από τον ΟΣΕ. Υπάρχει και μια σειρά από άλλες περιπτώσεις που οδηγούν στην αφαίμαξη του λαϊκού εισοδήματος. </w:t>
      </w:r>
    </w:p>
    <w:p>
      <w:pPr>
        <w:pStyle w:val="Normal"/>
        <w:spacing w:lineRule="auto" w:line="600"/>
        <w:ind w:firstLine="720"/>
        <w:jc w:val="both"/>
        <w:rPr>
          <w:rFonts w:ascii="Arial" w:hAnsi="Arial" w:cs="Arial"/>
        </w:rPr>
      </w:pPr>
      <w:r>
        <w:rPr>
          <w:rFonts w:cs="Arial" w:ascii="Arial" w:hAnsi="Arial"/>
        </w:rPr>
        <w:t xml:space="preserve">Κέρδη, συνεπώς για την πλουτοκρατία και από την άλλη μεριά νέα βάρη για τα λαϊκά στρώματα. Μήπως αντιμετωπίστηκε η ανεργία; Όχι, βέβαια. Μήπως βελτιώθηκαν οι συνθήκες εργασίας και οι όροι ζωής των εργαζομένων; Ούτε αυτό. Οι εργαζόμενοι πλήρωσαν την ανάπτυξη. Δεν πρέπει να πληρώσουν και την κρίση, όπως θέλουν η Ευρωπαϊκή Ένωση, η πλουτοκρατία και τα κόμματά της. </w:t>
      </w:r>
    </w:p>
    <w:p>
      <w:pPr>
        <w:pStyle w:val="Normal"/>
        <w:spacing w:lineRule="auto" w:line="600"/>
        <w:ind w:firstLine="720"/>
        <w:jc w:val="both"/>
        <w:rPr>
          <w:rFonts w:ascii="Arial" w:hAnsi="Arial" w:cs="Arial"/>
        </w:rPr>
      </w:pPr>
      <w:r>
        <w:rPr>
          <w:rFonts w:cs="Arial" w:ascii="Arial" w:hAnsi="Arial"/>
        </w:rPr>
        <w:t>Σήμερα η Κυβέρνηση ανακοινώνει νέο πακέτο μέτρων για τη φοροεπιδρομή στα λαϊκά στρώματα. Οι εξαγγελίες που συνοδεύουν το πακέτο αυτό με δήθεν ισότιμη μεταχείριση και δήθεν φορολόγηση της πλουτοκρατίας με την έκτακτη εισφορά για τα σκάφη αναψυχής, δεν είναι τίποτε άλλο παρά το περιτύλιγμα που θα «χρυσώσει» το χάπι.</w:t>
      </w:r>
    </w:p>
    <w:p>
      <w:pPr>
        <w:pStyle w:val="Normal"/>
        <w:spacing w:lineRule="auto" w:line="600"/>
        <w:ind w:firstLine="720"/>
        <w:jc w:val="both"/>
        <w:rPr>
          <w:rFonts w:ascii="Arial" w:hAnsi="Arial" w:cs="Arial"/>
        </w:rPr>
      </w:pPr>
      <w:r>
        <w:rPr>
          <w:rFonts w:cs="Arial" w:ascii="Arial" w:hAnsi="Arial"/>
        </w:rPr>
        <w:t xml:space="preserve">Βεβαίως, η Κυβέρνηση ελίσσεται. Παίρνει υπ’ όψιν της ότι βρισκόμαστε σε προεκλογική περίοδο, ότι ακολουθούν οι βουλευτικές εκλογές –δεν ξέρω πότε- και γι’ αυτό το λόγο προσπαθεί να καμουφλάρει όσο μπορεί την πολιτική της. Η απόφασή της όμως είναι σταθερή και δεδομένη, την οποία διατυμπανίζει και διακηρύσσει με κάθε ευκαιρία, την επιμονή της δηλαδή να προχωρήσει στις μεταρρυθμίσεις, δηλαδή σ’ αυτές τις μόνιμες αλλαγές που θα κάνουν ακόμη φθηνότερη την τιμή της εργατικής δύναμης. </w:t>
      </w:r>
    </w:p>
    <w:p>
      <w:pPr>
        <w:pStyle w:val="Normal"/>
        <w:spacing w:lineRule="auto" w:line="600"/>
        <w:ind w:firstLine="720"/>
        <w:jc w:val="both"/>
        <w:rPr/>
      </w:pPr>
      <w:r>
        <w:rPr>
          <w:rFonts w:cs="Arial" w:ascii="Arial" w:hAnsi="Arial"/>
        </w:rPr>
        <w:t xml:space="preserve">Είναι τα μέτρα που επιβεβαιώθηκαν και στην πρόσφατη Σύνοδο Κορυφής της Ευρωπαϊκής Ένωσης, μέτρα που στοχεύουν να γενικεύσουν τη μερική απασχόληση, να κάνουν τον εργαζόμενο κυριολεκτικά «λάστιχο», να καταργηθούν, να περιοριστούν, να χτυπηθούν όλα όσα έχουν απομείνει από τα άλλα εργασιακά δικαιώματα, νέες αρνητικές αλλαγές στο ασφαλιστικό σύστημα, στην κοινωνική ασφάλιση, στην υγεία και την πρόνοια. Είναι τα μέτρα μόνιμου χαρακτήρα που ζητάει η Κομισιόν για να αντιμετωπίσουν την αύξηση των ελλειμμάτων, που παρουσιάζονται σε όλες σχεδόν τις χώρες της Ευρωπαϊκής Ένωσης την τελευταία χρονιά, στις είκοσι τρεις από τις είκοσι επτά χώρες -μάλιστα η Κομισιόν το λέει, δεν το κρύβει- είναι η αύξηση των ελλειμμάτων που οφείλεται στην ενίσχυση των τραπεζών, στην ενίσχυση των μεγάλων επιχειρήσεων για την αντιμετώπιση της κρίσης. </w:t>
      </w:r>
    </w:p>
    <w:p>
      <w:pPr>
        <w:pStyle w:val="Normal"/>
        <w:spacing w:lineRule="auto" w:line="600"/>
        <w:ind w:firstLine="720"/>
        <w:jc w:val="both"/>
        <w:rPr>
          <w:rFonts w:ascii="Arial" w:hAnsi="Arial" w:cs="Arial"/>
        </w:rPr>
      </w:pPr>
      <w:r>
        <w:rPr>
          <w:rFonts w:cs="Arial" w:ascii="Arial" w:hAnsi="Arial"/>
        </w:rPr>
        <w:t>Συνεπώς αξιοποιείται η κρίση για τη στήριξη του μεγάλου κεφαλαίου για να προωθηθούν όλες αυτές οι επιλογές που στοχεύουν στην ενίσχυση της κερδοφορίας.</w:t>
      </w:r>
    </w:p>
    <w:p>
      <w:pPr>
        <w:pStyle w:val="Normal"/>
        <w:spacing w:lineRule="auto" w:line="600"/>
        <w:ind w:firstLine="720"/>
        <w:jc w:val="both"/>
        <w:rPr>
          <w:rFonts w:ascii="Arial" w:hAnsi="Arial" w:cs="Arial"/>
        </w:rPr>
      </w:pPr>
      <w:r>
        <w:rPr>
          <w:rFonts w:cs="Arial" w:ascii="Arial" w:hAnsi="Arial"/>
        </w:rPr>
        <w:t xml:space="preserve">Διαφωνεί μήπως το ΠΑΣΟΚ με τα μέτρα αυτά; Την απάντηση την έχει δώσει η ίδια η ηγεσία του. Η ίδια η ηγεσία του υπογραμμίζει την αναγκαιότητα αυτών των μέτρων, όταν λέει ότι η μείωση των ελλειμμάτων και οι συστάσεις της Κομισιόν θα πρέπει να γίνουν αποδεκτές. Το πολύ-πολύ να επαναδιαπραγματευθεί, λέει, τους όρους που θα επιτευχθεί αυτός ο στόχος. Τι σημαίνει αυτό το πράγμα; Τα ίδια δεν έλεγε και η Νέα Δημοκρατία όταν ήταν αντιπολίτευση και στην κυβέρνηση βρισκόταν το ΠΑΣΟΚ; Τότε δεν έλεγε ο αρχηγός της Αξιωματικής Αντιπολίτευσης της Νέας Δημοκρατίας και σημερινός Πρωθυπουργός ότι θα πήγαινε στην Ευρωπαϊκή Ένωση να διαπραγματευθεί για καλύτερους όρους της Κοινής Αγροτικής Πολιτικής; Και τι έγινε; Δεν άλλαξε τίποτε απολύτως. Οι ίδιες αντιλαϊκές πολιτικές εφαρμόστηκαν και από το ένα κόμμα και από το άλλο κόμμα, τις ίδιες δεσμεύσεις έχουν και ο ένας και ο άλλος. </w:t>
      </w:r>
    </w:p>
    <w:p>
      <w:pPr>
        <w:pStyle w:val="Normal"/>
        <w:spacing w:lineRule="auto" w:line="600"/>
        <w:ind w:firstLine="720"/>
        <w:jc w:val="both"/>
        <w:rPr>
          <w:rFonts w:ascii="Arial" w:hAnsi="Arial" w:cs="Arial"/>
        </w:rPr>
      </w:pPr>
      <w:r>
        <w:rPr>
          <w:rFonts w:cs="Arial" w:ascii="Arial" w:hAnsi="Arial"/>
        </w:rPr>
        <w:t xml:space="preserve">Οι εργαζόμενοι δεν πρέπει να παγιδευτούν στον αποπροσανατολισμό της εκλογολογίας που έντεχνα καλλιεργείται από τα δύο μεγάλα κόμματα. Δεν υπάρχουν περιθώρια για χάσιμο χρόνου. Χρειάζεται να αξιοποιηθεί η κάθε μέρα, η κάθε ώρα, το κάθε λεπτό, έτσι ώστε να μπορέσουν να αντιμετωπίσουν από καλύτερες θέσεις τα νέα αντιλαϊκά μέτρα που έρχονται, να διεκδικήσουν ουσιαστικά μέτρα ανακούφισης στα μεγάλα και οξυμμένα προβλήματα, που θα αφήνουν ανοικτό το δρόμο στις ριζικές αλλαγές, να απορρίψουν τα κηρύγματα υποταγής, όταν οι διεκδικήσεις τους δεν είναι ρεαλιστικές. </w:t>
      </w:r>
    </w:p>
    <w:p>
      <w:pPr>
        <w:pStyle w:val="Normal"/>
        <w:spacing w:lineRule="auto" w:line="600"/>
        <w:ind w:firstLine="720"/>
        <w:jc w:val="both"/>
        <w:rPr>
          <w:rFonts w:ascii="Arial" w:hAnsi="Arial" w:cs="Arial"/>
        </w:rPr>
      </w:pPr>
      <w:r>
        <w:rPr>
          <w:rFonts w:cs="Arial" w:ascii="Arial" w:hAnsi="Arial"/>
        </w:rPr>
        <w:t>Σήμερα που η ανάπτυξη της επιστήμης, της τεχνικής, η τεράστια ανάπτυξη της παραγωγικότητας της εργασίας δίνει τη δυνατότητα να εργάζονται λιγότερες ώρες, να έχουν καλύτερες συνθήκες εργασίας, να έχουν καλύτερες συνθήκες στην υγεία, στην πρόνοια, σε όλες τις άλλες κοινωνικές παροχές, σήμερα, λοιπόν, οι εργαζόμενοι πρέπει να δίνουν τον αγώνα τους, να διεκδικήσουν τον πλούτο που παράγουν αλλάζοντας το συσχετισμό των δυνάμεων, γυρνώντας τις πλάτες τους στα κόμματα της πλουτοκρατίας, στα κόμματα του «ευρωμονόδρομου» για να ανοίξουν το δρόμο στις ριζικές αλλαγ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bCs/>
        </w:rPr>
        <w:t xml:space="preserve"> </w:t>
      </w:r>
      <w:r>
        <w:rPr>
          <w:rFonts w:cs="Arial" w:ascii="Arial" w:hAnsi="Arial"/>
          <w:bCs/>
        </w:rPr>
        <w:t>(Στο σημείο αυτό ο Βουλευτής κ. Αχιλλέας Κανταρτζ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r>
        <w:rPr>
          <w:rFonts w:cs="Arial" w:ascii="Arial" w:hAnsi="Arial"/>
          <w:b/>
          <w:bCs/>
        </w:rPr>
        <w:t xml:space="preserve">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 Ο κ. Λαφαζάνης έχει το λόγο για έξι λεπτά.</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αυτά για τα οποία μας μίλησε ο κύριος Υπουργός μας έκανε μία γενική ανάλυση περί παντός επιστητού, εκτός τόπου και χρόνου βέβαια, αλλά δεν μας μίλησε για τα συγκεκριμένα.</w:t>
      </w:r>
    </w:p>
    <w:p>
      <w:pPr>
        <w:pStyle w:val="Normal"/>
        <w:spacing w:lineRule="auto" w:line="600"/>
        <w:ind w:firstLine="540"/>
        <w:jc w:val="both"/>
        <w:rPr>
          <w:rFonts w:ascii="Arial" w:hAnsi="Arial" w:cs="Arial"/>
        </w:rPr>
      </w:pPr>
      <w:r>
        <w:rPr>
          <w:rFonts w:cs="Arial" w:ascii="Arial" w:hAnsi="Arial"/>
        </w:rPr>
        <w:t xml:space="preserve">Κύριε Υπουργέ, γιατί επιβάλλετε αυτή την ώρα αυτή τη φοροεπιδρομή και το «φορολογικό τσουνάμι» σε βάρος των πλατιών λαϊκών στρωμάτων; </w:t>
      </w:r>
    </w:p>
    <w:p>
      <w:pPr>
        <w:pStyle w:val="Normal"/>
        <w:spacing w:lineRule="auto" w:line="600"/>
        <w:ind w:firstLine="54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Συζητείται εδώ τέτοιο πράγμα;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 xml:space="preserve">Διαψεύδετε αυτά που γράφουν στα πρωτοσέλιδα όλες οι εφημερίδες, ότι πρόκειται η Κυβέρνησή σας ίσως και σήμερα, αλλά εν πάση περιπτώσει τις επόμενες μέρες να ανακοινώσει την αύξηση των έμμεσων φόρων σε μια σειρά είδη από τον ειδικό φόρο κατανάλωσης στα καύσιμα μέχρι και το τέλος της κινητής τηλεφωνίας, μέχρι την επιβολή τέλους στα καρτοκινητά; Το διαψεύδετε αυτό; </w:t>
      </w:r>
    </w:p>
    <w:p>
      <w:pPr>
        <w:pStyle w:val="Normal"/>
        <w:spacing w:lineRule="auto" w:line="600"/>
        <w:ind w:firstLine="54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Οτιδήποτε ανακοινωθεί, θα συζητηθεί εδώ στη Βουλή.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 xml:space="preserve">Εδώ είμαστε. Πείτε μας ότι αυτά που γράφουν οι εφημερίδες είναι αναληθή, δεν ισχύουν, είναι εκτός πραγματικότητας. Πείτε ότι αυτά που λέω εγώ είναι επικοινωνιακή προπαγάνδα, να το καταλάβω. </w:t>
      </w:r>
    </w:p>
    <w:p>
      <w:pPr>
        <w:pStyle w:val="Normal"/>
        <w:spacing w:lineRule="auto" w:line="600"/>
        <w:ind w:firstLine="54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Εσείς είστε εκτός θέματος και εγώ απαντάω μόνο σε ό,τι έχει σχέση με την πρόταση νόμου που συζητάμε σήμερα.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 xml:space="preserve">Δεν έχουν σχέση με την πρόταση νόμου; Για τη φορολογία μιλάμε. Η πρόταση νόμου αφορά τη φορολογία. Δεν το έχετε αντιληφθεί αυτό; Για τη φορολογία μιλάω και εγώ! </w:t>
      </w:r>
    </w:p>
    <w:p>
      <w:pPr>
        <w:pStyle w:val="Normal"/>
        <w:spacing w:lineRule="auto" w:line="600"/>
        <w:ind w:firstLine="540"/>
        <w:jc w:val="both"/>
        <w:rPr>
          <w:rFonts w:ascii="Arial" w:hAnsi="Arial" w:cs="Arial"/>
        </w:rPr>
      </w:pPr>
      <w:r>
        <w:rPr>
          <w:rFonts w:cs="Arial" w:ascii="Arial" w:hAnsi="Arial"/>
        </w:rPr>
        <w:t xml:space="preserve">Λέω ότι γράφουν οι εφημερίδες για φοροεπιδρομή και «φορολογικό τσουνάμι» και εδώ εσείς μας κάνετε διαλέξεις περί κρίσεως γενικώς, αντί να μας πείτε επί του πρακτέου τι φόρους, πόσους φόρους και σε ποια έκταση θα τους επιβάλλετε. Αν δεν το διαψεύδετε, δικαιούμαι να σας καταγγείλω, να σας πω ότι άλλα μας λέγατε προεκλογικά, άλλα μας λέγατε πριν τις Ευρωεκλογές και άλλα πράττετε τώρα. </w:t>
      </w:r>
    </w:p>
    <w:p>
      <w:pPr>
        <w:pStyle w:val="Normal"/>
        <w:spacing w:lineRule="auto" w:line="600"/>
        <w:ind w:firstLine="540"/>
        <w:jc w:val="both"/>
        <w:rPr>
          <w:rFonts w:ascii="Arial" w:hAnsi="Arial" w:cs="Arial"/>
        </w:rPr>
      </w:pPr>
      <w:r>
        <w:rPr>
          <w:rFonts w:cs="Arial" w:ascii="Arial" w:hAnsi="Arial"/>
        </w:rPr>
        <w:t>Γιατί δεν βγήκε ο κύριος Πρωθυπουργός ή εσείς να μας πείτε ότι στο όνομα των ελλειμμάτων, στο όνομα του απαράδεκτου καθεστώτος της επιτήρησης, θα κάνετε νέα φορολογική επιδρομή σε βάρος των πλατιών λαϊκών στρωμάτων; Πότε το είπατε αυτό;</w:t>
      </w:r>
    </w:p>
    <w:p>
      <w:pPr>
        <w:pStyle w:val="Normal"/>
        <w:spacing w:lineRule="auto" w:line="600"/>
        <w:ind w:firstLine="540"/>
        <w:jc w:val="both"/>
        <w:rPr>
          <w:rFonts w:ascii="Arial" w:hAnsi="Arial" w:cs="Arial"/>
        </w:rPr>
      </w:pPr>
      <w:r>
        <w:rPr>
          <w:rFonts w:cs="Arial" w:ascii="Arial" w:hAnsi="Arial"/>
        </w:rPr>
        <w:t xml:space="preserve">Έρχεστε τώρα βέβαια να επιπέσετε αγρίως στα λαϊκά εισοδήματα με φόρους που θα ξεπεράσουν τα 2.000.000.000 ευρώ, από ό,τι φαίνεται, αν αυτά που γράφονται είναι αληθή. Και μάλλον είναι αληθή και δεν μπορείτε να τα διαψεύσετε. Εγώ σας προκαλώ να τα διαψεύσετε και μακάρι να μπορούσατε να τα διαψεύσετε αυτή την ώρα από αυτό το Βήμα. Θα ήμουν ευτυχέστερος, αν το κάνατε. </w:t>
      </w:r>
    </w:p>
    <w:p>
      <w:pPr>
        <w:pStyle w:val="Normal"/>
        <w:spacing w:lineRule="auto" w:line="600"/>
        <w:ind w:firstLine="540"/>
        <w:jc w:val="both"/>
        <w:rPr>
          <w:rFonts w:ascii="Arial" w:hAnsi="Arial" w:cs="Arial"/>
        </w:rPr>
      </w:pPr>
      <w:r>
        <w:rPr>
          <w:rFonts w:cs="Arial" w:ascii="Arial" w:hAnsi="Arial"/>
        </w:rPr>
        <w:t xml:space="preserve">Λέτε αναφορικά με την κρίση ότι η Ελλάδα είναι σε καλύτερη, υποτίθεται, θέση έναντι των υπόλοιπων ευρωπαϊκών χωρών. Αυτό δεν ισχύει. Η κρίση στην Ελλάδα καλπάζει και από ό,τι φαίνεται ίσως αποδειχθεί ότι θα είναι βαθύτερη και πιο μακροχρόνια από του υπόλοιπου καπιταλιστικού κόσμου, όποτε και αν βγει αυτός ο κόσμος από την κρίση. Πώς θα βγει δεν ξέρουμε. </w:t>
      </w:r>
    </w:p>
    <w:p>
      <w:pPr>
        <w:pStyle w:val="Normal"/>
        <w:spacing w:lineRule="auto" w:line="600"/>
        <w:ind w:firstLine="540"/>
        <w:jc w:val="both"/>
        <w:rPr>
          <w:rFonts w:ascii="Arial" w:hAnsi="Arial" w:cs="Arial"/>
        </w:rPr>
      </w:pPr>
      <w:r>
        <w:rPr>
          <w:rFonts w:cs="Arial" w:ascii="Arial" w:hAnsi="Arial"/>
        </w:rPr>
        <w:t xml:space="preserve">Και εγώ σας ερωτώ. Αν έχουμε αυτή τη κρίση, αυτή είναι η πολιτική που εφαρμόζετε, της φοροεπιδρομής; Αν έχουμε αυτή την κρίση, αυτός είναι στόχος που πρέπει να έχετε ως Κυβέρνηση, δηλαδή να μειώσετε το έλλειμμα κάτω από το 3% μέχρι το 2010 στο όνομα της κοινοτικής επιτήρησης; Αυτός είναι ο στόχος και τα μέσα για να βγούμε από την κρίση; Σας ρωτώ να μου απαντήσετε.  </w:t>
      </w:r>
    </w:p>
    <w:p>
      <w:pPr>
        <w:pStyle w:val="Normal"/>
        <w:spacing w:lineRule="auto" w:line="600"/>
        <w:ind w:firstLine="540"/>
        <w:jc w:val="both"/>
        <w:rPr>
          <w:rFonts w:ascii="Arial" w:hAnsi="Arial" w:cs="Arial"/>
        </w:rPr>
      </w:pPr>
      <w:r>
        <w:rPr>
          <w:rFonts w:cs="Arial" w:ascii="Arial" w:hAnsi="Arial"/>
        </w:rPr>
        <w:t xml:space="preserve">Εδώ, δεν μπορούσατε να κάνετε έλλειμμα κάτω από 3% όταν είχαμε ανάπτυξη 4% και 4,5% στην Ελλάδα. Τώρα που βουλιάζει η ελληνική οικονομία, που βυθιζόμαστε, που οδεύουμε ολοταχώς σε ύφεση, σε κατάρρευση της βιομηχανικής παραγωγής, κατάρρευση των εξαγωγών, κατάρρευση της λαϊκής κατανάλωσης, που έχουμε όλα αυτά τα φαινόμενα, εσείς θα κάνετε μείωση του ελλείμματος κάτω από το 3% μέχρι το 2010, όταν το έλλειμμα για τον προϋπολογισμό που έχει εκτροχιαστεί, θα ξεπεράσει -κατά τον ΟΟΣΑ- το 6%; </w:t>
      </w:r>
    </w:p>
    <w:p>
      <w:pPr>
        <w:pStyle w:val="Normal"/>
        <w:spacing w:lineRule="auto" w:line="600"/>
        <w:ind w:firstLine="540"/>
        <w:jc w:val="both"/>
        <w:rPr>
          <w:rFonts w:ascii="Arial" w:hAnsi="Arial" w:cs="Arial"/>
        </w:rPr>
      </w:pPr>
      <w:r>
        <w:rPr>
          <w:rFonts w:cs="Arial" w:ascii="Arial" w:hAnsi="Arial"/>
        </w:rPr>
        <w:t xml:space="preserve">Αυτά αν τα κάνετε σημαίνει ότι θα κάνετε «κοινωνική λεηλασία» και κάνοντάς το αυτό θα οδηγήσετε την Ελλάδα στη μεγαλύτερη ύφεση που θα έχει ίσως γνωρίσει χώρα στην Ευρώπη ακόμη και από τις προηγούμενες κρίσεις, όπως αυτή του 1929. Αυτά είναι τα μέτρα σας! </w:t>
      </w:r>
    </w:p>
    <w:p>
      <w:pPr>
        <w:pStyle w:val="Normal"/>
        <w:spacing w:lineRule="auto" w:line="600"/>
        <w:ind w:firstLine="540"/>
        <w:jc w:val="both"/>
        <w:rPr>
          <w:rFonts w:ascii="Arial" w:hAnsi="Arial" w:cs="Arial"/>
        </w:rPr>
      </w:pPr>
      <w:r>
        <w:rPr>
          <w:rFonts w:cs="Arial" w:ascii="Arial" w:hAnsi="Arial"/>
        </w:rPr>
        <w:t xml:space="preserve">Θα αναφερθώ τώρα στις παρατηρήσεις που άκουσα από το Κομμουνιστικό Κόμμα Ελλάδας. Δεν μπορώ να καταλάβω τη λογική σας. Πρώτα απ’ όλα εγώ δεν σας κατηγόρησα για ρεφορμισμό -διαβάστε τα Πρακτικά- εκτός αν θέλετε όλοι να σας κατηγορούν. Εγώ δεν έχω διάθεση να κάνω πολεμική άνευ ουσίας και περιεχομένου στο Κομμουνιστικό Κόμμα Ελλάδας. Αλίμονο! </w:t>
      </w:r>
    </w:p>
    <w:p>
      <w:pPr>
        <w:pStyle w:val="Normal"/>
        <w:spacing w:lineRule="auto" w:line="600"/>
        <w:ind w:firstLine="720"/>
        <w:jc w:val="both"/>
        <w:rPr>
          <w:rFonts w:ascii="Arial" w:hAnsi="Arial" w:cs="Arial"/>
        </w:rPr>
      </w:pPr>
      <w:r>
        <w:rPr>
          <w:rFonts w:cs="Arial" w:ascii="Arial" w:hAnsi="Arial"/>
        </w:rPr>
        <w:t xml:space="preserve">Δεν σας κατηγόρησα εγώ ότι με τις προτάσεις σας μετατοπίζεστε σε μια ρεφορμιστική πολιτική. Αυτό που σας είπα είναι ότι όταν άλλοι κάνουν παρόμοιες προτάσεις είτε για αυτά είτε για άλλα θέματα τους καταγγέλλετε για ρεφορμισμό. Αυτό είπα. Διότι μη μου πείτε ότι η κατάργηση των διοδίων σημαίνει αυτόματα και επαναστατικό δρόμο αλλαγής της ελληνικής κοινωνίας και εγκαθίδρυση του σοσιαλισμού. Κατάργηση των διοδίων μπορεί να γίνει κάλλιστα από μια εξόχως καπιταλιστική κυβέρνηση και να είναι εξόχως εκμεταλλευτικό και βάρβαρο, θα έλεγα, το καπιταλιστικό καθεστώς. </w:t>
      </w:r>
    </w:p>
    <w:p>
      <w:pPr>
        <w:pStyle w:val="Normal"/>
        <w:spacing w:lineRule="auto" w:line="600"/>
        <w:ind w:firstLine="720"/>
        <w:jc w:val="both"/>
        <w:rPr>
          <w:rFonts w:ascii="Arial" w:hAnsi="Arial" w:cs="Arial"/>
        </w:rPr>
      </w:pPr>
      <w:r>
        <w:rPr>
          <w:rFonts w:cs="Arial" w:ascii="Arial" w:hAnsi="Arial"/>
        </w:rPr>
        <w:t xml:space="preserve">Δεν λέω ότι κακώς το πράττετε και ότι κακώς διατυπώνετε τέτοιες προτάσεις. Άλλωστε, τις υποστήριξα. Όμως, αυτό που λέω είναι ότι δεν είναι δυνατόν, όταν άλλοι το κάνουν και κατά περίπτωση, να τους καταγγέλλετε ότι είναι ρεφορμιστές! </w:t>
      </w:r>
    </w:p>
    <w:p>
      <w:pPr>
        <w:pStyle w:val="Normal"/>
        <w:spacing w:lineRule="auto" w:line="600"/>
        <w:ind w:firstLine="720"/>
        <w:jc w:val="both"/>
        <w:rPr>
          <w:rFonts w:ascii="Arial" w:hAnsi="Arial" w:cs="Arial"/>
        </w:rPr>
      </w:pPr>
      <w:r>
        <w:rPr>
          <w:rFonts w:cs="Arial" w:ascii="Arial" w:hAnsi="Arial"/>
        </w:rPr>
        <w:t>Το δεύτερο. Ξέρετε πολύ καλά ότι υπάρχουν οι πλούσιοι, τα μεσαία στρώματα και οι πολύ φτωχοί στην ελληνική κοινωνία. Ζητάτε την κατάργηση του ΦΠΑ εν γένει στα είδη διατροφής, στα οικιακά τιμολόγια του ηλεκτρικού ρεύματος, της ύδρευσης, των τηλεπικοινωνιών κ.λπ.. Είναι σωστή η κατάργηση του ΦΠΑ εν γένει, αλλά αδιακρίτως και για τα φτωχά στρώματα και για τα μεσαία στρώματα και για τους πλουσίους; Δηλαδή –λένε- πώς θα γίνει; Θα πηγαίνει να ψωνίζει με φορολογική δήλωση; Όχι, βέβαια. Όμως, μη μου πείτε ότι τα χαμηλά στρώματα αγοράζουν κάθε μέρα χαβιάρι. Και χωρίς το ΦΠΑ το χαβιάρι είναι πανάκριβο για τα λαϊκά στρώματα. Υπάρχουν αυτά τα είδη διατροφής με τον εξωτικό χαρακτήρα και τον ειδικό υπερπολυτελή χαρακτήρα τα οποία δεν προσεγγίζονται από τα λαϊκά στρώματα είτε με, είτε χωρίς ΦΠΑ. Ε, για αυτά τα είδη μπορεί να υπάρξει ΦΠΑ, προκειμένου αυτοί που τα αγοράζουν -και είναι οι ιδιαίτερα πλούσιοι στην ελληνική κοινωνία- να καταβάλουν ένα σχετικό αντίτιμο ως πόρο του δημοσίου.</w:t>
      </w:r>
    </w:p>
    <w:p>
      <w:pPr>
        <w:pStyle w:val="Normal"/>
        <w:spacing w:lineRule="auto" w:line="600"/>
        <w:ind w:firstLine="720"/>
        <w:jc w:val="both"/>
        <w:rPr/>
      </w:pPr>
      <w:r>
        <w:rPr>
          <w:rFonts w:cs="Arial" w:ascii="Arial" w:hAnsi="Arial"/>
        </w:rPr>
        <w:t xml:space="preserve">Μιλάτε για τα οικιακά τιμολόγια. Θαυμάσια. Αυτό που σας είπα είναι ότι υπάρχει η μικρή, η μεσαία κατανάλωση, αλλά υπάρχει και η πολύ μεγάλη κατανάλωση. Δεν χρειάζεται να κάνει κανείς φορολογική δήλωση, αλλά από ορισμένα κυβικά και πάνω δεν είναι ανάγκη να απαλλάσσεται από το ΦΠΑ, διότι είναι ή σπατάλη ή υπερπολυτελής διαβίωση και αυτή την κάνουν τα ιδιαίτερα πλούσια στρώματα. Το ίδιο σας είπα και για την ύδρευση. Δεν είναι δυνατόν από έναν αριθμό κυβικών νερού και πάνω να υπάρχει και η απαλλαγή από το ΦΠΑ, για την πισίνα παραδείγματος χάριν του οποιουδήποτε! Δεν είναι δυνατόν να γίνει αυτό. Αυτήν την παρατήρηση έκανα, την οποία θα περίμενα να αποδεχτείτε ως λογική και δίκαιη σχετικά με την πρόταση την οποία κάνετε. Το ίδιο ακόμη όσον αφορά και την παρατήρηση που έκανα περί μειώσεως ή καταργήσεως του ΦΠΑ, πλην όμως αν δεν υπάρξει δραστικός έλεγχος στις τιμές μέχρι και διατίμησή τους, δεν είναι υποχρεωτικό η κατάργηση του ΦΠΑ να μετακυληθεί στις τιμές και επομένως, να επωφεληθεί από αυτή ο καταναλωτής. Μπορεί αυτή η κατάργηση του ΦΠΑ με τους όρους που ισχύουν στην απελευθερωμένη αγορά κ.λπ. που υπάρχει σήμερα, να λειτουργήσει ως επιδότηση του κέρδους των επιχειρήσεων. Επομένως, αυτό που σας είπα είναι ότι αυτά τα μέτρα για να είναι αποτελεσματικά θα πρέπει να αλλάξουν και οι όροι ελέγχου της αγοράς, να υπάρξει υποχρεωτική διατίμηση στα προϊόντα για τα οποία μειώνεται ή καταργείται ο ΦΠΑ, έτσι ώστε να γίνει εμφανής η θετική επίπτωση των όποιων μέτρων στον καταναλωτ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οινοβουλευτικός Εκπρόσωπος του ΛΑΟΣ κ.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κυρίες και κύριοι συνάδελφοι, υπάρχουν δύο τρόποι για να αξιολογήσει κανείς την συγκεκριμένη πρόταση νόμου. Ο ένας είναι να ξεκινήσει από μια βασική παραδοχή, την οποία έκανε ο εισηγητής του ΚΚΕ, συνάδελφος κ. Καραθανασόπουλος, όπου οριοθετώντας, αν θέλετε, την εμβέλεια της συγκεκριμένης προτάσεως, είπε ότι είναι μια πρόταση η οποία αμφισβητεί τη δοσμένη τάξη πραγμάτων.</w:t>
      </w:r>
    </w:p>
    <w:p>
      <w:pPr>
        <w:pStyle w:val="Normal"/>
        <w:spacing w:lineRule="auto" w:line="600"/>
        <w:ind w:firstLine="720"/>
        <w:jc w:val="both"/>
        <w:rPr/>
      </w:pPr>
      <w:r>
        <w:rPr>
          <w:rFonts w:cs="Arial" w:ascii="Arial" w:hAnsi="Arial"/>
        </w:rPr>
        <w:t>Εάν ξεκινήσουμε από αυτό, δηλαδή ότι σε τελευταία ανάλυση αυτή η πρόταση εντάσσεται σε μια τελείως διαφορετική κοινωνικοπολιτική φιλοσοφία και ίσως έχει και ως προϋπόθεση την εγκαθίδρυση ενός διαφορετικού, καθεστώτος στην Ελλάδα, τότε φαντάζομαι –και το απευθύνω κυρίως στους συναδέλφους του ΚΚΕ- ότι πάντως, αν μιλάγαμε για κάτι τέτοιο, δεν νομίζω ότι η κεντρική μεταρρύθμιση θα ήταν ο ΦΠΑ.</w:t>
      </w:r>
    </w:p>
    <w:p>
      <w:pPr>
        <w:pStyle w:val="Normal"/>
        <w:spacing w:lineRule="auto" w:line="600"/>
        <w:ind w:firstLine="539"/>
        <w:jc w:val="both"/>
        <w:rPr>
          <w:rFonts w:ascii="Arial" w:hAnsi="Arial" w:cs="Arial"/>
        </w:rPr>
      </w:pPr>
      <w:r>
        <w:rPr>
          <w:rFonts w:cs="Arial" w:ascii="Arial" w:hAnsi="Arial"/>
        </w:rPr>
        <w:t xml:space="preserve">Φαντάζομαι ότι θα υπήρχαν άλλες προτεραιότητες, πολύ σημαντικότερες, στην κατεύθυνση εγκαθίδρυσης ενός διαφορετικού καθεστώτος. Αν, όμως, μιλάμε για το συγκεκριμένο κοινωνικοπολιτικό καθεστώς με τις συγκεκριμένες δεσμεύσεις οι οποίες υπάρχουν, με τις συγκεκριμένες κεντρικές επιλογές οι οποίες υπάρχουν, μέσα σ’ αυτό θα συμπεριλάβουμε δε και το πλέγμα των διεθνών σχέσεων και υποχρεώσεων της χώρας και τη δημοσιονομική κατάσταση όπως αυτή βρίσκεται σήμερα, θα συμπεριλάβουμε δηλαδή ορισμένες βασικές παραμέτρους για να συνεννοούμαστε. </w:t>
      </w:r>
    </w:p>
    <w:p>
      <w:pPr>
        <w:pStyle w:val="Normal"/>
        <w:spacing w:lineRule="auto" w:line="600"/>
        <w:ind w:firstLine="539"/>
        <w:jc w:val="both"/>
        <w:rPr>
          <w:rFonts w:ascii="Arial" w:hAnsi="Arial" w:cs="Arial"/>
        </w:rPr>
      </w:pPr>
      <w:r>
        <w:rPr>
          <w:rFonts w:cs="Arial" w:ascii="Arial" w:hAnsi="Arial"/>
        </w:rPr>
        <w:t xml:space="preserve">Αν έρθει κάποιος και πει ότι εγώ θα κάνω την επανάσταση, θα έχω ένα διαφορετικό τελείως καθεστώς, νομίζω ότι σ’ αυτή τη βάση μπορεί να μην έχεις και καθόλου ΦΠΑ, μπορεί να μην έχεις και καθόλου φορολογία ή μπορεί να έχεις μια τελείως διαφορετικά διαμορφωμένη παραγωγική δομή της χώρας. Είναι μία τελείως διαφορετική συζήτηση. Αυτή η συζήτηση μπορεί να έχει ένα νόημα να γίνει στο Κοινοβούλιο, μπορεί να μην έχει. Σε τελευταία ανάλυση, όμως, δεν θα μιλήσεις για το ΦΠΑ. </w:t>
      </w:r>
    </w:p>
    <w:p>
      <w:pPr>
        <w:pStyle w:val="Normal"/>
        <w:spacing w:lineRule="auto" w:line="600"/>
        <w:ind w:firstLine="539"/>
        <w:jc w:val="both"/>
        <w:rPr>
          <w:rFonts w:ascii="Arial" w:hAnsi="Arial" w:cs="Arial"/>
        </w:rPr>
      </w:pPr>
      <w:r>
        <w:rPr>
          <w:rFonts w:cs="Arial" w:ascii="Arial" w:hAnsi="Arial"/>
        </w:rPr>
        <w:t xml:space="preserve">Αν όμως μιλάμε για το σήμερα, μιλάμε για το τώρα, μιλάμε για το εδώ, τότε επειδή εγώ προσπαθώ να δω τη φιλοσοφία της προτάσεως αυτής, είναι προφανές ότι αυτή η πρόταση δεν στοχεύει σ’ αυτό που κατ’ αρχήν ευαγγελίζεται, δηλαδή στη μείωση του ΦΠΑ, αλλά σε κάτι άλλο το οποίο θα εξηγήσω. Το λέω αυτό γιατί η συζήτηση για τα δημοσιονομικά μιας χώρας στην παρούσα φάση που βρισκόμαστε, προφανώς, οφείλει να λάβει υπ’ όψιν της ορισμένες βασικές παραμέτρους. Ποιες είναι οι ανάγκες του κράτους; Τι έχει να πληρώσει, ποιες είναι ενδεχομένως οι δαπάνες του και αντιστοίχως πού πρόκειται να βρει έσοδα; Εδώ, λοιπόν, εάν ξεκινήσουμε να αρχίσουμε να καταργούμε το ΦΠΑ σε μια στιγμή δημοσιονομικής κρίσης, σε μια στιγμή τεραστίων ελλειμμάτων, σε μια στιγμή μεγάλου δημοσίου χρέους, δεν είναι προφανές ότι οδηγούμε σε αδιέξοδο τον προϋπολογισμό; </w:t>
      </w:r>
    </w:p>
    <w:p>
      <w:pPr>
        <w:pStyle w:val="Normal"/>
        <w:spacing w:lineRule="auto" w:line="600"/>
        <w:ind w:firstLine="539"/>
        <w:jc w:val="both"/>
        <w:rPr>
          <w:rFonts w:ascii="Arial" w:hAnsi="Arial" w:cs="Arial"/>
        </w:rPr>
      </w:pPr>
      <w:r>
        <w:rPr>
          <w:rFonts w:cs="Arial" w:ascii="Arial" w:hAnsi="Arial"/>
        </w:rPr>
        <w:t xml:space="preserve">Παρεμπιπτόντως, να πω ότι κατά την άποψή μου υπάρχει μία εξαιρετικά στενή ερμηνεία του Κανονισμού εδώ και θα έπρεπε αυτές οι προτάσεις να τίθενται σε ψηφοφορία. Εγώ διάβασα προσεκτικά το Σύνταγμα. Το Σύνταγμα γράφει ότι δεν μπορεί να τίθενται προτάσεις οι οποίες αφορούν σε συντάξεις, σε μισθούς συγκεκριμένου προσώπου ή σε άλλο όφελος. Προφανώς, εδώ πηγαίνετε στη διάταξη περί άλλου οφέλους. Αυτό σε συνάρτηση με τη σύνταξη και το μισθό έτσι θα πρέπει να ερμηνευθεί και όχι οποιαδήποτε πρόταση έχει ένα οποιοδήποτε κόστος ακόμα και αν είναι τελείως γενικής τάξεως και κατηγορίας. Κατά την άποψή μου θα έπρεπε να τεθεί, λοιπόν, σε ψηφοφορία. </w:t>
      </w:r>
    </w:p>
    <w:p>
      <w:pPr>
        <w:pStyle w:val="Normal"/>
        <w:spacing w:lineRule="auto" w:line="600"/>
        <w:ind w:firstLine="539"/>
        <w:jc w:val="both"/>
        <w:rPr>
          <w:rFonts w:ascii="Arial" w:hAnsi="Arial" w:cs="Arial"/>
        </w:rPr>
      </w:pPr>
      <w:r>
        <w:rPr>
          <w:rFonts w:cs="Arial" w:ascii="Arial" w:hAnsi="Arial"/>
        </w:rPr>
        <w:t xml:space="preserve">Ανεξαρτήτως, όμως, αυτού και γυρνώντας σ’ αυτό το οποίο έλεγα, λέω το εξής. Εφόσον, λοιπόν, αφαιρούνται εδώ έσοδα –γιατί αφαιρούνται έσοδα- θα έπρεπε να υπάρξει και μία πρόβλεψη για το τι πρέπει να γίνει και επί των εσόδων. Ποια είναι η πρόταση; Η αύξηση της φορολογίας, υποθέτω. Η αύξηση της φορολογίας κυρίως σ’ αυτούς οι οποίοι έχουν μεγάλη περιουσία ή σε εταιρείες και επομένως, η αύξηση της φορολογίας των νομικών προσώπων. Αυτό συνδυάζεται εδώ παραδείγματος χάριν και με τοποθετήσεις για τα 1.400 ευρώ ως ελάχιστο κατώτατο μισθό, τα 1.120 ευρώ ως κατώτατη σύνταξη και διάφορα άλλα τέτοια. </w:t>
      </w:r>
    </w:p>
    <w:p>
      <w:pPr>
        <w:pStyle w:val="Normal"/>
        <w:spacing w:lineRule="auto" w:line="600"/>
        <w:ind w:firstLine="539"/>
        <w:jc w:val="both"/>
        <w:rPr/>
      </w:pPr>
      <w:r>
        <w:rPr>
          <w:rFonts w:cs="Arial" w:ascii="Arial" w:hAnsi="Arial"/>
        </w:rPr>
        <w:t xml:space="preserve">Το βασικό ερώτημα είναι το εξής. Εδώ μας ενδιαφέρει να συζητήσουμε για τη βιωσιμότητα των επιχειρήσεων, ναι ή όχι; Αν κάποιος πει ότι δεν με ενδιαφέρει να συζητήσω για τη βιωσιμότητα των επιχειρήσεων διότι σε τελευταία ανάλυση εγώ σκέφτομαι να κλείσουν οι επιχειρήσεις και να έρθει το κράτος να υποκαταστήσει τη δραστηριότητά τους, τότε κάλλιστα μπορούμε να συνεννοηθούμε. Λέει κάτι έντιμο και ειλικρινές. Λέει ότι δεν θέλει να υπάρχουν επιχειρήσεις, διότι δεν θέλει να υπάρχει ελεύθερη αγορά. Λέει ότι θέλει τα πράγματα να είναι κρατικά, κάτι το οποίο είναι συγκεκριμένο. Το να πούμε, όμως, ότι υπάρχουν βιώσιμες συνθήκες στην αγορά με φορολογίες οι οποίες είναι υπερβολικές σε συνθήκες διεθνούς φορολογικού περιβάλλοντος και διεθνούς φορολογικού ανταγωνισμού, σε συνθήκες δημοσιονομικής κρίσης, αυτό είναι προφανές ότι δεν στέκει. Ούτε στέκουν βεβαίως τα ελάχιστα κατώτατα όρια τα οποία θα οδηγήσουν είτε σε απολύσεις είτε σε κλείσιμο των επιχειρήσεων. Διότι αν αύριο το πρωί τον ελάχιστο μισθό τον πάτε στα 1.400 ευρώ, θα σας πω πώς θα απαντήσουν οι επιχειρήσεις. Επειδή δεν θα μπορούν να πληρώσουν αυτούς τους μισθούς θα απολύσουν τους μισούς. Είναι πάρα πολύ απλό. Θα έχετε, λοιπόν, μία εκτόξευση της ανεργίας. Αυτό λοιπόν, επειδή εγώ δεν θεωρώ ότι το Κομμουνιστικό Κόμμα Ελλάδος λέει πράγματα πρόχειρα και αβασάνιστα, είναι προφανές ότι είναι μια πρόταση η οποία, αν τυχόν γινόταν δεκτή, έστω και σ’ ένα επίπεδο ας το πω μεσοπρόθεσμο, στοχεύει είτε στην πλήρη αποσύνθεση και διάλυση των δημοσίων οικονομικών είτε και στην πλήρη αποσύνθεση και διάλυση του παραγωγικού ιστού. Εδώ, λοιπόν, είναι προφανές ότι και στα δύο επίπεδα κανείς θα πρέπει να απορρίψει αυτή την πρόταση, όχι γιατί υπ’ αυτήν την έννοια δεν είναι ρεαλιστική, αλλά γιατί ακριβώς εξυπηρετεί σκοπούς οι οποίοι σε τελευταία ανάλυση δεν είναι συντεταγμένοι με αυτό που είναι η κεντρική λογική της αστικής Κοινοβουλευτικής Δημοκρατίας. </w:t>
      </w:r>
    </w:p>
    <w:p>
      <w:pPr>
        <w:pStyle w:val="Normal"/>
        <w:spacing w:lineRule="auto" w:line="600"/>
        <w:ind w:firstLine="720"/>
        <w:jc w:val="both"/>
        <w:rPr>
          <w:rFonts w:ascii="Arial" w:hAnsi="Arial" w:cs="Arial"/>
        </w:rPr>
      </w:pPr>
      <w:r>
        <w:rPr>
          <w:rFonts w:cs="Arial" w:ascii="Arial" w:hAnsi="Arial"/>
        </w:rPr>
        <w:t xml:space="preserve">Τώρα, ερώτησή μου συγκεκριμένη, η οποία αφορά στην κυβερνητική πολιτική. Άκουσα με προσοχή τον κύριο Υπουργό και τον άκουσα να υπερασπίζεται τα πεπραγμένα της Κυβερνήσεως, ως οφείλει να κάνει. Παρά ταύτα, κύριε Υπουργέ, υπάρχουν συγκεκριμένα δεδομένα τα οποία συναντάμε και συζητάμε τακτικά σε όλες τις επιτροπές και στην Επιτροπή Οικονομίας και Οικονομικών και στην Επιτροπή Παρακολουθήσεως της εκτελέσεως του Κρατικού Προϋπολογισμού. Είναι δεδομένη η υστέρηση των εσόδων. Είναι δεδομένη η υπέρβαση των εξόδων. Και υπ’ αυτήν την έννοια, πάνω στα συγκεκριμένα πρέπει να δώσετε απαντήσεις. Διότι λέτε τώρα εδώ, παραδείγματος χάριν, ότι έχετε προχωρήσει σε απλοποίηση του φορολογικού συστήματος. Θα σας πω πως όχι, δεν έχετε προχωρήσει σε απλοποίηση. Εξακολουθεί το φορολογικό σύστημα να είναι εξαιρετικά πολύπλοκο, εξακολουθεί να μην έχει υπάρξει μια γενναία μεταρρύθμιση, εξακολουθεί ο Κώδικας Φορολογίας Εισοδήματος να είναι περίπλοκο νομοθέτημα, εξακολουθεί ο Κώδικας Βιβλίων και Στοιχείων να είναι περίπλοκο νομοθέτημα. Και όχι μόνον αυτό, αλλά –κάτι το οποίο σας έχω επισημάνει προσωπικά από το Βήμα αυτό- συνεχώς γίνεται συρραφή φορολογικών διατάξεων σχεδόν σε κάθε νομοσχέδιο του Υπουργείου Οικονομίας και Οικονομικών. Είναι απροσπέλαστο το Φορολογικό Δίκαιο. Δεν λέω ότι βαρύνει μόνο την Κυβέρνησή σας αυτή η νομοθετική πρακτική. Λέω όμως ότι έτσι δεν μπορείς να φτιάξεις Φορολογικό Δίκαιο. Μην μπορώντας να φτιάξεις Φορολογικό Δίκαιο δεν μπορείς να οικοδομήσεις φορολογική εμπιστοσύνη. </w:t>
      </w:r>
    </w:p>
    <w:p>
      <w:pPr>
        <w:pStyle w:val="Normal"/>
        <w:spacing w:lineRule="auto" w:line="600"/>
        <w:ind w:firstLine="720"/>
        <w:jc w:val="both"/>
        <w:rPr>
          <w:rFonts w:ascii="Arial" w:hAnsi="Arial" w:cs="Arial"/>
        </w:rPr>
      </w:pPr>
      <w:r>
        <w:rPr>
          <w:rFonts w:cs="Arial" w:ascii="Arial" w:hAnsi="Arial"/>
        </w:rPr>
        <w:t xml:space="preserve">Είπατε σ’ ένα άλλο σημείο για την αντικειμενικοποίηση των ελέγχων. Και θέσατε κυρίως το ζήτημα της αντικειμενικοποίησης των ελέγχων στην θεσμοθέτηση των εκπιπτομένων και των μη εκπιπτομένων δαπανών. Μα, η αντικειμενικοποίηση είναι το ζήτημα; Δεν είναι το ζήτημα ότι εξαιτίας της πολυπλοκότητας ουσιαστικά έχουμε «ρίξιμο» των βιβλίων και με το «ρίξιμο» των βιβλίων πηγαίνουμε σε εξωλογιστικούς προσδιορισμούς στις επιχειρήσεις; Κάθε φορά που γίνεται τακτικός έλεγχος το 80% των τακτικών ελέγχων πηγαίνουν σε εξωλογιστικό προσδιορισμό. </w:t>
      </w:r>
    </w:p>
    <w:p>
      <w:pPr>
        <w:pStyle w:val="Normal"/>
        <w:spacing w:lineRule="auto" w:line="600"/>
        <w:ind w:firstLine="720"/>
        <w:jc w:val="both"/>
        <w:rPr>
          <w:rFonts w:ascii="Arial" w:hAnsi="Arial" w:cs="Arial"/>
        </w:rPr>
      </w:pPr>
      <w:r>
        <w:rPr>
          <w:rFonts w:cs="Arial" w:ascii="Arial" w:hAnsi="Arial"/>
        </w:rPr>
        <w:t xml:space="preserve">Γιατί πέφτουν τα βιβλία; Είναι όλοι πια τόσο παραβάτες, όλοι πλέον οι ελεγχόμενοι; Διότι εγώ πλέον θα σας πω ότι αν όλοι οι ελεγχόμενοι είναι τόσο παραβατικοί, τότε  έχουμε πια ένα τεράστιο ζήτημα μέσα στην κοινωνία και αυτό το τεράστιο ζήτημα μέσα στην κοινωνία δεν μπορεί να είναι ζήτημα μόνο από την από εκεί μεριά, δεν μπορεί να είναι ζήτημα μόνο των φορολογουμένων. Είναι προφανώς και ζήτημα φορολογικής νομοθεσίας. Άρα, λοιπόν, πώς έχετε εξυγιάνει το φορολογικό σύστημα; Πώς έχετε προχωρήσει σε μεγάλες τομές που χρειάζεται η φορολογία, προκειμένου να πείσετε τον πολίτη ότι πρέπει να συμπράττει σ’ αυτή την κατεύθυνση; </w:t>
      </w:r>
    </w:p>
    <w:p>
      <w:pPr>
        <w:pStyle w:val="Normal"/>
        <w:spacing w:lineRule="auto" w:line="600"/>
        <w:ind w:firstLine="720"/>
        <w:jc w:val="both"/>
        <w:rPr>
          <w:rFonts w:ascii="Arial" w:hAnsi="Arial" w:cs="Arial"/>
        </w:rPr>
      </w:pPr>
      <w:r>
        <w:rPr>
          <w:rFonts w:cs="Arial" w:ascii="Arial" w:hAnsi="Arial"/>
        </w:rPr>
        <w:t>Ας θέσουμε, παραδείγματος χάριν, ένα άλλο θέμα. Υπερασπιστήκατε και περηφανευτήκατε από το Βήμα εδώ για τη φορολόγηση των μερισμάτων και είχαμε συζητήσει, όταν είχατε φέρει εκείνη τη συγκεκριμένη διάταξη, για το ζήτημα ουσιαστικά της πλήρους υπαναχωρήσεως από τη βασική σας προεκλογική αλλά και υλοποιηθείσα εν συνεχεία θέση, η οποία ήταν η μείωση της φορολογίας των νομικών προσώπων στο 25%. Επιβάλατε, λοιπόν, μετά ταύτα πρόσθετο φόρο πού; Στα μερίσματα, τα οποία δίνουν, που γίνονται κατόπιν της φορολογήσεώς τους, μετά από τη φορολόγησή τους πρόσθετος φόρος 20% και αν θυμάμαι καλά και στα εταιρικά μερίδια ίσχυσε η ίδια ρύθμιση, επομένως αφορά και τις ΕΠΕ. Ρωτώ λοιπόν. Κατ’ αποτέλεσμα, αυτός ο οποίος έχει βάλει το κεφάλαιό του και του υποσχεθήκατε εσείς προεκλογικά ότι θα το φορολογείτε με 25%, δεν καταλήγει να πληρώνει 45%; Μου απαντήσατε τότε: «Άλλο η φορολογία στην εταιρεία, άλλο η φορολογία στο φυσικό πρόσωπο». Τι άλλο; Αυτόν εκείνο που τον ενδιαφέρει είναι τι φεύγει από την τσέπη του. Του τα φορολογείτε, λοιπόν, μία φορά στο επίπεδο της κερδοφορίας της εταιρείας και δεύτερη φορά, ξανά, όταν διανέμεται μέρισμα.</w:t>
      </w:r>
    </w:p>
    <w:p>
      <w:pPr>
        <w:pStyle w:val="Normal"/>
        <w:spacing w:lineRule="auto" w:line="600"/>
        <w:jc w:val="both"/>
        <w:rPr>
          <w:rFonts w:ascii="Arial" w:hAnsi="Arial" w:cs="Arial"/>
        </w:rPr>
      </w:pPr>
      <w:r>
        <w:rPr>
          <w:rFonts w:cs="Arial" w:ascii="Arial" w:hAnsi="Arial"/>
        </w:rPr>
        <w:t xml:space="preserve">Αυτό δεν είναι ασυνεπές; Δεν δείχνει ένα κράτος το οποίο σε τελευταία ανάλυση τη μία τα κάνει έτσι και την άλλη τα κάνει αλλιώς; Δεν δείχνει υπαναχώρηση; </w:t>
      </w:r>
    </w:p>
    <w:p>
      <w:pPr>
        <w:pStyle w:val="Normal"/>
        <w:spacing w:lineRule="auto" w:line="600"/>
        <w:ind w:firstLine="720"/>
        <w:jc w:val="both"/>
        <w:rPr>
          <w:rFonts w:ascii="Arial" w:hAnsi="Arial" w:cs="Arial"/>
        </w:rPr>
      </w:pPr>
      <w:r>
        <w:rPr>
          <w:rFonts w:cs="Arial" w:ascii="Arial" w:hAnsi="Arial"/>
        </w:rPr>
        <w:t>Έρχομαι σ’ ένα επόμενο ερώτημα, το οποίο εγώ θα συνεχίσω να το πιέζω. Ακούγεται αυτό, το οποίο ακούγεται αυτές τις μέρες, για πρόσθετους φόρους. Εγώ δεν θα επιμείνω, δέχομαι ότι δεν θέλετε να συζητήσετε γι’ αυτό, θα το δούμε όταν το φέρετε ως σχέδιο νόμου.</w:t>
      </w:r>
    </w:p>
    <w:p>
      <w:pPr>
        <w:pStyle w:val="Normal"/>
        <w:spacing w:lineRule="auto" w:line="600"/>
        <w:ind w:firstLine="720"/>
        <w:jc w:val="both"/>
        <w:rPr>
          <w:rFonts w:ascii="Arial" w:hAnsi="Arial" w:cs="Arial"/>
        </w:rPr>
      </w:pPr>
      <w:r>
        <w:rPr>
          <w:rFonts w:cs="Arial" w:ascii="Arial" w:hAnsi="Arial"/>
        </w:rPr>
        <w:t xml:space="preserve">Ερώτημα, πώς θα πείσετε τον πολίτη ότι πρέπει να συμμετάσχει στην αντιμετώπιση της καταρρεύσεως ουσιαστικά του προϋπολογισμού; Να πούμε ότι λόγω του άλφα ή του βήτα ζητήματος, κυρίως λόγω της καταρρεύσεως των εσόδων αλλά και του εκτροχιασμού των δαπανών, πρέπει ο πολίτης να πληρώσει κάτι παραπάνω. Θα το δεχθώ αυτό. </w:t>
      </w:r>
    </w:p>
    <w:p>
      <w:pPr>
        <w:pStyle w:val="Normal"/>
        <w:spacing w:lineRule="auto" w:line="600"/>
        <w:ind w:firstLine="720"/>
        <w:jc w:val="both"/>
        <w:rPr>
          <w:rFonts w:ascii="Arial" w:hAnsi="Arial" w:cs="Arial"/>
        </w:rPr>
      </w:pPr>
      <w:r>
        <w:rPr>
          <w:rFonts w:cs="Arial" w:ascii="Arial" w:hAnsi="Arial"/>
        </w:rPr>
        <w:t xml:space="preserve">Πώς θα πειστεί, λοιπόν, ο πολίτης να πληρώσει αυτό το κάτι παραπάνω που πρέπει και να πεισθεί για τη χρηστή σας φορολογική πολιτική, όταν δεν έχετε κάνει το παραμικρό στο ζήτημα του περιορισμού των δημοσίων δαπανών; </w:t>
      </w:r>
    </w:p>
    <w:p>
      <w:pPr>
        <w:pStyle w:val="Normal"/>
        <w:spacing w:lineRule="auto" w:line="600"/>
        <w:ind w:firstLine="720"/>
        <w:jc w:val="both"/>
        <w:rPr>
          <w:rFonts w:ascii="Arial" w:hAnsi="Arial" w:cs="Arial"/>
        </w:rPr>
      </w:pPr>
      <w:r>
        <w:rPr>
          <w:rFonts w:cs="Arial" w:ascii="Arial" w:hAnsi="Arial"/>
        </w:rPr>
        <w:t>Σας θυμίζω ότι αυτό το έχετε εξαγγείλει ως κυβερνητικό στόχο σας στο επικαιροποιημένο Πρόγραμμα Σταθερότητας που υποβάλλατε τον Ιανουάριο ή Φεβρουάριο. Εσείς δεσμευτήκατε. Έλεγε ο Διοικητής της Τραπέζης της Ελλάδος ότι υπάρχει ένα περιθώριο 30% στη μείωση των δαπανών. Εσείς δεσμευτήκατε, αυτοδεσμευτήκατε –όχι κάποτε, τ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την ανοχή σας, κύριε Πρόεδρε, για δύο λεπτά.</w:t>
      </w:r>
    </w:p>
    <w:p>
      <w:pPr>
        <w:pStyle w:val="Normal"/>
        <w:spacing w:lineRule="auto" w:line="600"/>
        <w:ind w:firstLine="720"/>
        <w:jc w:val="both"/>
        <w:rPr>
          <w:rFonts w:ascii="Arial" w:hAnsi="Arial" w:cs="Arial"/>
        </w:rPr>
      </w:pPr>
      <w:r>
        <w:rPr>
          <w:rFonts w:cs="Arial" w:ascii="Arial" w:hAnsi="Arial"/>
        </w:rPr>
        <w:t>Εσείς, λοιπόν, δεσμευτήκατε ότι θα πάτε σε μείωση των δαπανών της τάξης του 10%. Ρωτώ και ξαναρωτώ. Ποιες είναι οι συγκεκριμένες δαπάνες τις οποίες πραγματικά περιορίσατε; Τι είναι εκείνο το οποίο κάνατε ώστε πράγματι να υπάρξει μείωση των δαπανών, για να μπορέσετε να έλθετε, κύριε Υπουργέ, αποτελεσματικά και πειστικά να πείτε: «Εμείς κόψαμε αυτό, κόψαμε εκείνο, κόψαμε το άλλο, περιορίσαμε ετούτο, συμμαζέψαμε αυτό, να τα αποτελέσματα μιας συγκεκριμένης προσπάθειας την οποία κάναμε, τόσα καταφέραμε να κόψουμε, ελάτε να βοηθήσετε και εσείς ως πολίτες προκειμένου πραγματικά να υπάρχει μία αμφίδρομη σχέση πολιτείας, Κυβερνήσεως και κοινωνίας στην κατεύθυνση της αντιμετωπίσεως του δημοσιονομικού προβλήματος».</w:t>
      </w:r>
    </w:p>
    <w:p>
      <w:pPr>
        <w:pStyle w:val="Normal"/>
        <w:spacing w:lineRule="auto" w:line="600"/>
        <w:ind w:firstLine="720"/>
        <w:jc w:val="both"/>
        <w:rPr>
          <w:rFonts w:ascii="Arial" w:hAnsi="Arial" w:cs="Arial"/>
        </w:rPr>
      </w:pPr>
      <w:r>
        <w:rPr>
          <w:rFonts w:cs="Arial" w:ascii="Arial" w:hAnsi="Arial"/>
        </w:rPr>
        <w:t>Όταν εκείνο το οποίο καταλαβαίνει ο πολίτης είναι ότι πρέπει να φορολογείται συνεχώς, ότι το εφεύρημα το οποίο έχει η Κυβέρνηση για να αντιμετωπίσει τα δημοσιονομικά προβλήματα είναι ότι θα πάρει από τις τσέπες των πολιτών, δεν είναι λογικό να αντιστέκεται; Πώς οικοδομείται νομιμοποίηση μέσα στην κοινωνία για να φτιάξετε μία πραγματικά διαφορετική φορολογική πολιτική; Να σας πω δε ότι η φορολογική πολιτική είναι και αναπτυξιακό εργαλείο.</w:t>
      </w:r>
    </w:p>
    <w:p>
      <w:pPr>
        <w:pStyle w:val="Normal"/>
        <w:spacing w:lineRule="auto" w:line="600"/>
        <w:ind w:firstLine="720"/>
        <w:jc w:val="both"/>
        <w:rPr>
          <w:rFonts w:ascii="Arial" w:hAnsi="Arial" w:cs="Arial"/>
        </w:rPr>
      </w:pPr>
      <w:r>
        <w:rPr>
          <w:rFonts w:cs="Arial" w:ascii="Arial" w:hAnsi="Arial"/>
        </w:rPr>
        <w:t>Θέσατε το ζήτημα –και είναι σωστό- του φορολογικού ντάμπινγκ, δηλαδή του διεθνούς φορολογικού ανταγωνισμού.</w:t>
      </w:r>
    </w:p>
    <w:p>
      <w:pPr>
        <w:pStyle w:val="Normal"/>
        <w:spacing w:lineRule="auto" w:line="600"/>
        <w:ind w:firstLine="720"/>
        <w:jc w:val="both"/>
        <w:rPr>
          <w:rFonts w:ascii="Arial" w:hAnsi="Arial" w:cs="Arial"/>
        </w:rPr>
      </w:pPr>
      <w:r>
        <w:rPr>
          <w:rFonts w:cs="Arial" w:ascii="Arial" w:hAnsi="Arial"/>
        </w:rPr>
        <w:t>Μπορώ να ρωτήσω. Θα κάτσουμε ως επενδυτικό κριτήριο από την άλλη πλευρά να θέσουμε ένα και μόνο, το χαμηλό φορολογικό συντελεστή; Δεν θα βάλουμε, προκειμένου να καταστήσουμε την Ελλάδα έναν ελκυστικό τόπο οικονομικής δραστηριότητας, άλλες παραμέτρ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ΕΩΡΓΙΟΣ ΣΟΥΡΛ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ι γίνεται με τη διαφθορά; Τι γίνεται με τη γραφειοκρατία; Τι γίνεται με την αποτελεσματικότητα της Δημόσιας Διοίκησης; Πώς θα έλθει αυτός ο έρμος ο χριστιανός ο οποίος πρέπει να δραστηριοποιηθεί στην Ελλάδα να φέρει τα κεφάλαιά του, να ανοίξει δουλειές να δημιουργηθούν θέσεις εργασίας; Αυτός που θα έλθει, λοιπόν, να το κάνει τι θα κοιτάξει; Μόνο το φορολογικό συντελεστή; Δεν θα κοιτάξει ολόκληρο το περιβάλλον; </w:t>
      </w:r>
    </w:p>
    <w:p>
      <w:pPr>
        <w:pStyle w:val="Normal"/>
        <w:spacing w:lineRule="auto" w:line="600"/>
        <w:ind w:firstLine="720"/>
        <w:jc w:val="both"/>
        <w:rPr>
          <w:rFonts w:ascii="Arial" w:hAnsi="Arial" w:cs="Arial"/>
        </w:rPr>
      </w:pPr>
      <w:r>
        <w:rPr>
          <w:rFonts w:cs="Arial" w:ascii="Arial" w:hAnsi="Arial"/>
        </w:rPr>
        <w:t>Αυτά είναι σημαντικές, μακρόχρονες, συστηματικές, ουσιώδεις δράσεις που χρειάζονται προκειμένου να υπάρχει οικονομική πολιτική, αλλά και οικονομικό αποτέλεσμα. Σε αυτά έχει αποτύχει η Κυβέρνησή σας και σε αυτά είναι που κρίνεται.</w:t>
      </w:r>
    </w:p>
    <w:p>
      <w:pPr>
        <w:pStyle w:val="Normal"/>
        <w:spacing w:lineRule="auto" w:line="600"/>
        <w:ind w:firstLine="720"/>
        <w:jc w:val="both"/>
        <w:rPr>
          <w:rFonts w:ascii="Arial" w:hAnsi="Arial" w:cs="Arial"/>
        </w:rPr>
      </w:pPr>
      <w:r>
        <w:rPr>
          <w:rFonts w:cs="Arial" w:ascii="Arial" w:hAnsi="Arial"/>
        </w:rPr>
        <w:t>Ευχαριστώ πολύ, κύριε Πρόεδρε, για την ανοχή σα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Βορίδη.</w:t>
      </w:r>
    </w:p>
    <w:p>
      <w:pPr>
        <w:pStyle w:val="Normal"/>
        <w:spacing w:lineRule="auto" w:line="600"/>
        <w:ind w:firstLine="720"/>
        <w:jc w:val="both"/>
        <w:rPr>
          <w:rFonts w:ascii="Arial" w:hAnsi="Arial" w:cs="Arial"/>
        </w:rPr>
      </w:pPr>
      <w:r>
        <w:rPr>
          <w:rFonts w:cs="Arial" w:ascii="Arial" w:hAnsi="Arial"/>
        </w:rPr>
        <w:t>Το λόγο έχει ο κ. Βενιζέλος, Κοινοβουλευτικός Εκπρόσωπος του ΠΑΣΟΚ.</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υρίες και κύριοι συνάδελφοι, θέλω να ευχαριστήσω το Κομμουνιστικό Κόμμα Ελλάδας, γιατί μας δίνει την ευκαιρία να συζητήσουμε σήμερα για τα θεμελιώδη προβλήματα της ελληνικής κοινωνίας και της ελληνικής οικονομίας.</w:t>
      </w:r>
    </w:p>
    <w:p>
      <w:pPr>
        <w:pStyle w:val="Normal"/>
        <w:spacing w:lineRule="auto" w:line="600"/>
        <w:ind w:firstLine="720"/>
        <w:jc w:val="both"/>
        <w:rPr>
          <w:rFonts w:ascii="Arial" w:hAnsi="Arial" w:cs="Arial"/>
        </w:rPr>
      </w:pPr>
      <w:r>
        <w:rPr>
          <w:rFonts w:cs="Arial" w:ascii="Arial" w:hAnsi="Arial"/>
        </w:rPr>
        <w:t>Υποθέτω ότι αυτός ήταν και ο βασικός στόχος της πρότασης νόμου. Να διεξαχθεί μία άνετη κοινοβουλευτική συζήτηση γύρω από το μείζον θέμα κάθε ελληνικής οικογένειας. Δεν μπορώ να σκεφθώ ότι υπέθεσε κάποια στιγμή το Κομμουνιστικό Κόμμα πως μπορεί μία τέτοια πρόταση νόμου να γίνει αποδεκτή ή ότι αν είχε κυβερνητικές ευθύνες, τις ευθύνες της διαχείρισης μιας οικονομικής κρίσης, διεθνούς και εθνικής, θα λάμβανε τέτοιου είδους μέτρα χωρίς να συνυπολογίζει το δημοσιονομικό κόστος και τον συνολικό αναπτυξιακό σχεδιασμό της χώρας.</w:t>
      </w:r>
    </w:p>
    <w:p>
      <w:pPr>
        <w:pStyle w:val="Normal"/>
        <w:spacing w:lineRule="auto" w:line="600"/>
        <w:ind w:firstLine="720"/>
        <w:jc w:val="both"/>
        <w:rPr>
          <w:rFonts w:ascii="Arial" w:hAnsi="Arial" w:cs="Arial"/>
        </w:rPr>
      </w:pPr>
      <w:r>
        <w:rPr>
          <w:rFonts w:cs="Arial" w:ascii="Arial" w:hAnsi="Arial"/>
        </w:rPr>
        <w:t>Είναι, όμως, σημαντικό το γεγονός ότι μιλάμε σήμερα στη Βουλή για τα θέματα αυτά, γιατί χθες και προχθές δημοσιεύθηκαν δύο εξαιρετικά απαισιόδοξα διεθνή κείμενα, αρνητικές για την ελληνική οικονομία προβλέψεις και της Ευρωπαϊκής Επιτροπής και του ΟΟΣΑ. Και η Ευρωπαϊκή Επιτροπή και ο ΟΟΣΑ προβλέπουν και για το 2009, αλλά ιδίως για το 2010, για το επόμενο οικονομικό έτος υψηλά δημοσιονομικά ελλείμματα, πολύ υψηλότερα από αυτά που δηλώνει η Κυβέρνηση ότι μπορεί να πετύχει. Και φαίνεται ότι δηλώνει ότι θα κινηθεί το 2010 κάτω από το όριο του 3%</w:t>
      </w:r>
    </w:p>
    <w:p>
      <w:pPr>
        <w:pStyle w:val="Normal"/>
        <w:spacing w:lineRule="auto" w:line="600"/>
        <w:ind w:firstLine="720"/>
        <w:jc w:val="both"/>
        <w:rPr>
          <w:rFonts w:ascii="Arial" w:hAnsi="Arial" w:cs="Arial"/>
        </w:rPr>
      </w:pPr>
      <w:r>
        <w:rPr>
          <w:rFonts w:cs="Arial" w:ascii="Arial" w:hAnsi="Arial"/>
        </w:rPr>
        <w:t>Όμως, δεν είναι μόνο τα δημοσιονομικά ελλείμματα, αλλά είναι και η απειλή για τη διόγκωση της ανεργίας, είναι η πρόβλεψη για αρνητικούς ρυθμούς ανάπτυξης το 2009 και για οριακά θετικούς ρυθμούς, της τάξεως του 0,3% το 2010.</w:t>
      </w:r>
    </w:p>
    <w:p>
      <w:pPr>
        <w:pStyle w:val="Normal"/>
        <w:spacing w:lineRule="auto" w:line="600"/>
        <w:ind w:firstLine="720"/>
        <w:jc w:val="both"/>
        <w:rPr/>
      </w:pPr>
      <w:r>
        <w:rPr>
          <w:rFonts w:cs="Arial" w:ascii="Arial" w:hAnsi="Arial"/>
        </w:rPr>
        <w:t>Δεν λέω ότι πρέπει να εκλάβουμε ως θέσφατο αυτήν την εκτίμηση της Ευρωπαϊκής Επιτροπής και του ΟΟΣΑ. Και οι δύο οργανισμοί αναγκάστηκαν τον τελευταίο καιρό πολλές φορές να διορθώσουν και να επεξηγήσουν τις προβλέψεις τους. Είναι, όμως, βέβαιο ότι η χώρα δε διαθέτει ούτε προϋπολογισμό εδώ και πάρα πολύ καιρό, ούτε Πρόγραμμα Σταθεροποίησης και Ανάπτυξης, ούτε την ικανότητα όσο υπάρχει η παρούσα Κυβέρνηση να καταρτιστεί και να κατατεθεί στη Βουλή την 1η Οκτωβρίου προσχέδιο προϋπολογισμού για το 2010.</w:t>
      </w:r>
    </w:p>
    <w:p>
      <w:pPr>
        <w:pStyle w:val="Normal"/>
        <w:spacing w:lineRule="auto" w:line="600"/>
        <w:ind w:firstLine="720"/>
        <w:jc w:val="both"/>
        <w:rPr>
          <w:rFonts w:ascii="Arial" w:hAnsi="Arial" w:cs="Arial"/>
        </w:rPr>
      </w:pPr>
      <w:r>
        <w:rPr>
          <w:rFonts w:cs="Arial" w:ascii="Arial" w:hAnsi="Arial"/>
        </w:rPr>
        <w:t>Είναι φενάκη να πιστεύει η Κυβέρνηση ότι μπορεί να καταρτίσει τέτοιο προσχέδιο προϋπολογισμού με το οποίο να ανοίξει τις εργασίες της η επόμενη Σύνοδος της Βουλής. Εδώ έχει συμβεί το παράδοξο, το αδιανόητο τη μια μέρα να αποστέλλει στην Ευρωπαϊκή Επιτροπή η Ελληνική Κυβέρνηση το δικό της Πρόγραμμα Σταθεροποίησης, λαμβάνοντας -υποτίθεται- υπ’ όψιν τα νέα δεδομένα, τα συμφραζόμενα της κρίσης και την άλλη μέρα να έρχεται ο Διοικητής της Τράπεζας της Ελλάδος και να διατυπώνει προβλέψεις πολύ δυσμενέστερες.</w:t>
      </w:r>
    </w:p>
    <w:p>
      <w:pPr>
        <w:pStyle w:val="Normal"/>
        <w:spacing w:lineRule="auto" w:line="600"/>
        <w:ind w:firstLine="720"/>
        <w:jc w:val="both"/>
        <w:rPr>
          <w:rFonts w:ascii="Arial" w:hAnsi="Arial" w:cs="Arial"/>
        </w:rPr>
      </w:pPr>
      <w:r>
        <w:rPr>
          <w:rFonts w:cs="Arial" w:ascii="Arial" w:hAnsi="Arial"/>
        </w:rPr>
        <w:t>Όταν ο Υπουργός Οικονομίας και Οικονομικών έστειλε την πρόβλεψή του για ρυθμό ανάπτυξης το 2009 της τάξεως του 1,1%, θετικός ρυθμός ανάπτυξης 1,1%, σε αντίθεση με ό,τι συμβαίνει σε όλη την Ευρωζώνη, σε αντίθεση με ό,τι συμβαίνει σε όλες τις χώρες του ΟΟΣΑ, η Τράπεζα της Ελλάδος διατύπωσε τη δική πρόγνωση για ρυθμό ανάπτυξης 0,5%. Διαφορά της τάξεως του 100% στα πολύ χαμηλά αυτά επίπεδα.</w:t>
      </w:r>
    </w:p>
    <w:p>
      <w:pPr>
        <w:pStyle w:val="Normal"/>
        <w:spacing w:lineRule="auto" w:line="600"/>
        <w:ind w:firstLine="720"/>
        <w:jc w:val="both"/>
        <w:rPr>
          <w:rFonts w:ascii="Arial" w:hAnsi="Arial" w:cs="Arial"/>
        </w:rPr>
      </w:pPr>
      <w:r>
        <w:rPr>
          <w:rFonts w:cs="Arial" w:ascii="Arial" w:hAnsi="Arial"/>
        </w:rPr>
        <w:t>Δεν υπάρχει πολιτικό πλαίσιο αναφοράς, δεν υπάρχει ικανότητα πρόγνωσης, δεν υπάρχει η αποφασιστικότητα που απαιτείται. Και η ημέρα της σημερινής συζήτησης είναι σημαδιακή, γιατί διεξάγεται η συνεδρίαση της Οικονομικής Επιτροπής υπό την προεδρία του Πρωθυπουργού και αναμένεται η εξαγγελία μέτρων που, σύμφωνα με συντονισμένα δημοσιεύματα, χθεσινά και σημερινά, θα έχουν καθαρά εισπρακτικό χαρακτήρα, νευρικό χαρακτήρα και φυσικά, διαταράσσουν ακόμη περισσότερο την αναλογία μεταξύ άμεσων και έμμεσων φόρων.</w:t>
      </w:r>
    </w:p>
    <w:p>
      <w:pPr>
        <w:pStyle w:val="Normal"/>
        <w:spacing w:lineRule="auto" w:line="600"/>
        <w:ind w:firstLine="720"/>
        <w:jc w:val="both"/>
        <w:rPr>
          <w:rFonts w:ascii="Arial" w:hAnsi="Arial" w:cs="Arial"/>
        </w:rPr>
      </w:pPr>
      <w:r>
        <w:rPr>
          <w:rFonts w:cs="Arial" w:ascii="Arial" w:hAnsi="Arial"/>
        </w:rPr>
        <w:t>Κανείς δεν είδα στην Αίθουσα αυτή να διαψεύδει δημοσιεύματα, κύριε Υφυπουργέ, που μιλούν και πάλι για αύξηση του ειδικού φόρου επί των καυσίμων, για αύξηση των τελών στα κινητά τηλέφωνα, για την επιβολή τελών στα καρτοκινητά και για ορισμένα συνοδευτικά μέτρα που αφορούν κινήσεις συμβολικού χαρακτήρα, μάλιστα, θα έλεγα, σε σχέση με τα αυτοκίνητα μεγάλου κυβισμού ή με τα ιδιωτικά σκάφη που πλέουν στις ελληνικές θάλασσες.</w:t>
      </w:r>
    </w:p>
    <w:p>
      <w:pPr>
        <w:pStyle w:val="Normal"/>
        <w:spacing w:lineRule="auto" w:line="600"/>
        <w:ind w:firstLine="720"/>
        <w:jc w:val="both"/>
        <w:rPr>
          <w:rFonts w:ascii="Arial" w:hAnsi="Arial" w:cs="Arial"/>
        </w:rPr>
      </w:pPr>
      <w:r>
        <w:rPr>
          <w:rFonts w:cs="Arial" w:ascii="Arial" w:hAnsi="Arial"/>
        </w:rPr>
        <w:t>Είναι, όμως, αυτό φορολογική πολιτική; Είναι αυτό στρατηγική αντιμετώπισης κρίσης και αντιμετώπισης των διαρθρωτικών προβλημάτων της ελληνικής οικονομίας, που αναδύθηκαν λόγω της κρίσης;</w:t>
      </w:r>
    </w:p>
    <w:p>
      <w:pPr>
        <w:pStyle w:val="Normal"/>
        <w:spacing w:lineRule="auto" w:line="600"/>
        <w:ind w:firstLine="720"/>
        <w:jc w:val="both"/>
        <w:rPr>
          <w:rFonts w:ascii="Arial" w:hAnsi="Arial" w:cs="Arial"/>
        </w:rPr>
      </w:pPr>
      <w:r>
        <w:rPr>
          <w:rFonts w:cs="Arial" w:ascii="Arial" w:hAnsi="Arial"/>
        </w:rPr>
        <w:t>Σε όλες τις χώρες του κόσμου σκέφτονται την επόμενη μέρα, αρχίζουν και φαίνονται κάποια αισιόδοξα ίχνη, κάποιοι καλύτεροι οιωνοί.</w:t>
      </w:r>
    </w:p>
    <w:p>
      <w:pPr>
        <w:pStyle w:val="Normal"/>
        <w:spacing w:lineRule="auto" w:line="600"/>
        <w:ind w:firstLine="720"/>
        <w:jc w:val="both"/>
        <w:rPr>
          <w:rFonts w:ascii="Arial" w:hAnsi="Arial" w:cs="Arial"/>
        </w:rPr>
      </w:pPr>
      <w:r>
        <w:rPr>
          <w:rFonts w:cs="Arial" w:ascii="Arial" w:hAnsi="Arial"/>
        </w:rPr>
        <w:t xml:space="preserve">Η Ελλάδα, όμως, είναι βυθισμένη στο δικό της διαρθρωτικό πρόβλημα, γιατί εμείς δεν έχουμε μία κρίση του χρηματοπιστωτικού συστήματος, όπως αυτή που έχει η Αμερική ή η Βρετανία, γιατί το δικό μας τραπεζικό σύστημα είναι μικρότερο σε σχέση με το ΑΕΠ της χώρας, κινείται με πιο συντηρητικά κριτήρια, έχουμε μια  εθνική αποταμίευση η οποία είναι ικανοποιητική, έχουμε νοικοκυριά που έχουν συνολική δανειακή επιβάρυνση πολύ μικρότερη από το σύνολο των καταθέσεών τους. Έχουμε νοικοκυριά που έχουν καταθέσει περίπου 225.000.000.000 και έχουν δανειακά βάρη της τάξεως των 118.000.000.000 ευρώ. </w:t>
      </w:r>
    </w:p>
    <w:p>
      <w:pPr>
        <w:pStyle w:val="Normal"/>
        <w:spacing w:lineRule="auto" w:line="600"/>
        <w:ind w:firstLine="720"/>
        <w:jc w:val="both"/>
        <w:rPr>
          <w:rFonts w:ascii="Arial" w:hAnsi="Arial" w:cs="Arial"/>
        </w:rPr>
      </w:pPr>
      <w:r>
        <w:rPr>
          <w:rFonts w:cs="Arial" w:ascii="Arial" w:hAnsi="Arial"/>
        </w:rPr>
        <w:t xml:space="preserve">Έχουμε, όμως, ένα τραπεζικό σύστημα που καταδυναστεύει την πραγματική οικονομία, γιατί χωρίς αυτό δεν μπορεί να κινηθεί η αγορά, γιατί χωρίς την εικονική μεταχρονολογημένη ακάλυπτη επιταγή, δεν μπορεί να κινηθεί ούτε το εμπόριο, ούτε η μεταποίηση. Έχουμε μια τεράστια φούσκα, από την άποψη αυτή, ανεξέλεγκτη, έχουμε συνεχείς εξαγγελίες της Κυβέρνησης με μέτρα για τη στήριξη των μικρών και μεσαίων επιχειρήσεων από κοινοτικά κονδύλια ή από άλλες πρωτοβουλίες μέσω του ΕΣΠΑ, μέσω της Ευρωπαϊκής Τράπεζας Επενδύσεων, μέσω του ΤΕΜΠΜΕ, αλλά όλα αυτά τελικώς, όταν τα αναζητεί κανείς στην πράξη να δει τι αποτέλεσμα έχουν, πόσες επιχειρήσεις στηρίχθηκαν, σε ποιες περιοχές, με τι επίπτωση στην απασχόληση, θα δει ότι το αποτέλεσμα είναι μικρό, είναι σχεδόν αδιόρατο. </w:t>
      </w:r>
    </w:p>
    <w:p>
      <w:pPr>
        <w:pStyle w:val="Normal"/>
        <w:spacing w:lineRule="auto" w:line="600"/>
        <w:ind w:firstLine="720"/>
        <w:jc w:val="both"/>
        <w:rPr>
          <w:rFonts w:ascii="Arial" w:hAnsi="Arial" w:cs="Arial"/>
        </w:rPr>
      </w:pPr>
      <w:r>
        <w:rPr>
          <w:rFonts w:cs="Arial" w:ascii="Arial" w:hAnsi="Arial"/>
        </w:rPr>
        <w:t xml:space="preserve">Άρα, το δικό μας πρόβλημα, δεν είναι το πρόβλημα που έχουν οι άλλες χώρες. Είναι ένα βαθύτατο διαρθρωτικό πρόβλημα, ένα πρόβλημα μοντέλου παραγωγής και ανάπτυξης, γιατί έχουμε όχι μόνο πρόβλημα παραγωγικότητας, ανταγωνιστικότητας, αλλά και πρόβλημα παραγωγής αυτής καθ’ εαυτήν και βέβαια, έχουμε ένα δημοσιονομικό πρόβλημα που ξεπερνά κατά πολύ το πρόβλημα που έχουν όλες οι χώρες της Ευρωζώνης, όλες οι  χώρες του ΟΟΣΑ, φυσικά οι Ηνωμένες Πολιτείες, φυσικά η Μεγάλη Βρετανία, που είναι πολύ μεγάλο δημοσιονομικό έλλειμμα. </w:t>
      </w:r>
    </w:p>
    <w:p>
      <w:pPr>
        <w:pStyle w:val="Normal"/>
        <w:spacing w:lineRule="auto" w:line="600"/>
        <w:ind w:firstLine="720"/>
        <w:jc w:val="both"/>
        <w:rPr>
          <w:rFonts w:ascii="Arial" w:hAnsi="Arial" w:cs="Arial"/>
        </w:rPr>
      </w:pPr>
      <w:r>
        <w:rPr>
          <w:rFonts w:cs="Arial" w:ascii="Arial" w:hAnsi="Arial"/>
        </w:rPr>
        <w:t xml:space="preserve">Όλες οι χώρες έχουν μεγάλα ελλείμματα και θα έχουν και το 2010 μεγάλα ελλείμματα. Εμείς, όμως, έχουμε το τεράστιο βάρος του δημοσίου χρέους και της εξυπηρέτησής του. Και ούτε αυτό θα ήταν πρόβλημα, εάν είχαμε φορολογικό σύστημα. Αλλά δεν έχουμε φορολογικό σύστημα. </w:t>
      </w:r>
    </w:p>
    <w:p>
      <w:pPr>
        <w:pStyle w:val="Normal"/>
        <w:spacing w:lineRule="auto" w:line="600"/>
        <w:ind w:firstLine="720"/>
        <w:jc w:val="both"/>
        <w:rPr>
          <w:rFonts w:ascii="Arial" w:hAnsi="Arial" w:cs="Arial"/>
        </w:rPr>
      </w:pPr>
      <w:r>
        <w:rPr>
          <w:rFonts w:cs="Arial" w:ascii="Arial" w:hAnsi="Arial"/>
        </w:rPr>
        <w:t xml:space="preserve">Δεν μπορεί να ισχυριζόμαστε εδώ, κύριε Υπουργέ, ότι υπάρχει φορολογικό σύστημα, όταν από τα τελευταία εκκαθαρισμένα στοιχεία που αφορούν το οικονομικό έτος 2007 -γιατί για τα εισοδήματα του 2008 τώρα ολοκληρώνεται η διαδικασία κατάθεσης των φορολογικών δηλώσεων- προκύπτει ότι στην Ελλάδα μόνο είκοσι πέντε χιλιάδες φυσικά πρόσωπα δηλώνουν ετήσιο φορολογητέο εισόδημα άνω των 100.000 ευρώ. Προκύπτει ότι μόνο έντεκα χιλιάδες επιχειρήσεις κάθε είδους, κάθε νομικής μορφής, δηλώνουν ετήσια φορολογητέα κέρδη άνω των 90.000 ευρώ και μόνο 1570 νομικά πρόσωπα δηλώνουν ετήσια φορολογητέα κέρδη άνω των 900.000 ευρώ.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υπάρχει ένα ψεύδος που διαχέεται παντού. Έχω πει πολλές φορές ότι το μεγάλο πρόβλημα της ελληνικής οικονομίας είναι αυτή πια η ανελέητη σύγκρουση μεταξύ τυπικών και άτυπων χαρακτηριστικών. Ε, δεν μπορεί να μένουμε εγκλωβισμένοι σε αυτή τη λογική των μερεμετιών του φορολογικού συστήματος και των νευρικών εισπρακτικών μέτρων που έχουν κυρίως τη μορφή της αύξησης των τελών και των έμμεσων φόρων. </w:t>
      </w:r>
    </w:p>
    <w:p>
      <w:pPr>
        <w:pStyle w:val="Normal"/>
        <w:spacing w:lineRule="auto" w:line="600"/>
        <w:ind w:firstLine="720"/>
        <w:jc w:val="both"/>
        <w:rPr>
          <w:rFonts w:ascii="Arial" w:hAnsi="Arial" w:cs="Arial"/>
        </w:rPr>
      </w:pPr>
      <w:r>
        <w:rPr>
          <w:rFonts w:cs="Arial" w:ascii="Arial" w:hAnsi="Arial"/>
        </w:rPr>
        <w:t>Άρα πρέπει να αντιμετωπίσουμε με τελείως διαφορετικό τρόπο την κατάσταση αυτή. Και μόνο μία εθνική φορολογική συμφωνία ειλικρίνειας, εμπιστοσύνης και δικαιοσύνης, που υποστηρίζει ένα ολόκληρο σχέδιο ανάπτυξης, ένα ολόκληρο μοντέλο ανάπτυξης, μπορεί να λειτουργήσει. Αλλιώς, πώς θα λειτουργήσουν οι αναδιανεμητικοί μηχανισμοί του κράτους; Πώς θα στηρίξουμε το χαμηλό και μεσαίο εισόδημα; Πώς θα εγγυηθούμε το ανθρώπινο επίπεδο διαβίωσης; Πώς θα λειτουργήσει το κοινωνικό κράτος, το Εθνικό Σύστημα Υγείας, η δημόσια εκπαίδευση; Πώς θα στηριχθεί το κοινωνικοασφαλιστικό σύστημα; Ή πιστεύουμε στα σοβαρά ότι μπορεί να αντιμετωπιστεί το ασφαλιστικό πρόβλημα, ανεξάρτητα από το φορολογικό πρόβλημα της χώρας;</w:t>
      </w:r>
    </w:p>
    <w:p>
      <w:pPr>
        <w:pStyle w:val="Normal"/>
        <w:spacing w:lineRule="auto" w:line="600"/>
        <w:ind w:firstLine="720"/>
        <w:jc w:val="both"/>
        <w:rPr>
          <w:rFonts w:ascii="Arial" w:hAnsi="Arial" w:cs="Arial"/>
        </w:rPr>
      </w:pPr>
      <w:r>
        <w:rPr>
          <w:rFonts w:cs="Arial" w:ascii="Arial" w:hAnsi="Arial"/>
        </w:rPr>
        <w:t>Μόνο αν συνδεθούν οι δύο πολιτικές, η φορολογική πολιτική και η κοινωνικοασφαλιστική πολιτική, μπορεί να αντιμετωπιστεί αυτό το ζήτημα. Τέτοιου είδους συζητήσεις δεν γίνονται όταν την εξουσία την ασκεί μια κυβέρνηση που δεν έχει πολιτικό και κοινωνικό κύρος και δεν έχει και μία συνολική αντίληψη για το τι συμβαίνει και πώς πρέπει να αναδιαρθρωθεί η κατάσταση.</w:t>
      </w:r>
    </w:p>
    <w:p>
      <w:pPr>
        <w:pStyle w:val="Normal"/>
        <w:spacing w:lineRule="auto" w:line="600"/>
        <w:ind w:firstLine="720"/>
        <w:jc w:val="both"/>
        <w:rPr>
          <w:rFonts w:ascii="Arial" w:hAnsi="Arial" w:cs="Arial"/>
        </w:rPr>
      </w:pPr>
      <w:r>
        <w:rPr>
          <w:rFonts w:cs="Arial" w:ascii="Arial" w:hAnsi="Arial"/>
        </w:rPr>
        <w:t>Αυτή είναι η βαθιά κρίση της χώρας που είναι πια μια εθνική ανομία που περιλαμβάνει τα πάντα, τους θεσμούς, τη δημόσια ηθική, το Κοινοβούλιο, τα κόμματα, όλο το πολιτικό σύστημα. Εξ ου και το τεράστιο πρόβλημα της αποχής στις ευρωεκλογές. Και αναφέρομαι στην πολιτικού χαρακτήρα αποχή και όχι στην αποχή λόγω λαθών και καθυστερήσεων των εκλογικών καταλόγων. Αυτό το πρόβλημα δεν απαντιέται με τέτοιου είδους μέτρα σαν αυτά που ανακοινώνει σήμερα η Οικονομική Επιτροπή της Κυβέρν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Χαίρομαι επίσης γιατί η πρόταση που συζητούμε θέτει και ένα άλλο τεράστιο θέμα, μια μεγάλη αντίφαση. Έχουμε φθάσει στα χαμηλότερα ιστορικά όρια του μεταπολεμικού πληθωρισμού στην Ελλάδα. Όμως, αυτό είναι μια στατιστική ψευδαίσθηση γιατί ενώ αυτή η όψη του πληθωρισμού είναι τόσο χαμηλή, υπάρχει ο πληθωρισμός του φτωχού πια και του μεσαίου εισοδήματος, το καλάθι του φτωχού και μεσαίου νοικοκυριού, που λόγω της κατάστασης που επικρατεί στα είδη λαϊκής κατανάλωσης και ιδίως στην αγορά τροφίμων και στα είδη καθημερινής ανάγκης, νιώθει να έχει πρόβλημα ακρίβειας με έναν τόσο χαμηλό πληθωρισμό, σε ένα διεθνές περιβάλλον που φοβήθηκε μην τυχόν και προκύψει πρόβλημα αποπληθωρισμού.</w:t>
      </w:r>
    </w:p>
    <w:p>
      <w:pPr>
        <w:pStyle w:val="Normal"/>
        <w:spacing w:lineRule="auto" w:line="600"/>
        <w:ind w:firstLine="720"/>
        <w:jc w:val="both"/>
        <w:rPr>
          <w:rFonts w:ascii="Arial" w:hAnsi="Arial" w:cs="Arial"/>
        </w:rPr>
      </w:pPr>
      <w:r>
        <w:rPr>
          <w:rFonts w:cs="Arial" w:ascii="Arial" w:hAnsi="Arial"/>
        </w:rPr>
        <w:t xml:space="preserve">Αυτό σημαίνει ότι υπάρχει πρόβλημα ελέγχου της αγοράς, αλλά υπάρχει και πρόβλημα εισοδήματος γιατί η ακρίβεια είναι μια σχέση. Για τον πλούσιο, η ακρίβεια δεν είναι ίδια με την ακρίβεια που νιώθει ο φτωχός, διότι όταν έχεις επαρκή εισοδήματα, δεν νιώθεις αυτό το πρόβλημα. </w:t>
      </w:r>
    </w:p>
    <w:p>
      <w:pPr>
        <w:pStyle w:val="Normal"/>
        <w:spacing w:lineRule="auto" w:line="600"/>
        <w:ind w:firstLine="720"/>
        <w:jc w:val="both"/>
        <w:rPr>
          <w:rFonts w:ascii="Arial" w:hAnsi="Arial" w:cs="Arial"/>
        </w:rPr>
      </w:pPr>
      <w:r>
        <w:rPr>
          <w:rFonts w:cs="Arial" w:ascii="Arial" w:hAnsi="Arial"/>
        </w:rPr>
        <w:t xml:space="preserve">Η ακρίβεια είναι αφ’ ενός μεν απώλεια ελέγχου της αγοράς, αφ’ ετέρου δε εισοδηματική ανισότητα. Και αυτό προκύπτει τώρα. Και σ’ αυτό χρειάζονται μέτρα και παρεμβάσεις όχι μόνο ελέγχου και εποπτείας της αγοράς, αλλά και μέτρα που αφορούν την εισοδηματική ενίσχυση των χαμηλών και μεσαίων στρωμάτων. </w:t>
      </w:r>
    </w:p>
    <w:p>
      <w:pPr>
        <w:pStyle w:val="Normal"/>
        <w:spacing w:lineRule="auto" w:line="600"/>
        <w:ind w:firstLine="720"/>
        <w:jc w:val="both"/>
        <w:rPr>
          <w:rFonts w:ascii="Arial" w:hAnsi="Arial" w:cs="Arial"/>
        </w:rPr>
      </w:pPr>
      <w:r>
        <w:rPr>
          <w:rFonts w:cs="Arial" w:ascii="Arial" w:hAnsi="Arial"/>
        </w:rPr>
        <w:t xml:space="preserve">Και αυτό το αίτημα, αυτή η κραυγή αγωνίας της ελληνικής κοινωνίας, φθάνει στην Αίθουσα και είναι υποχρεωμένη η Κυβέρνηση να την ακούσει γιατί δεν άκουσε το ηχηρό χτύπημα της καμπάνας των ευρωεκλογών. Η Κυβέρνηση πιστεύει ότι υπάρχουν απεριόριστες φοροδοτικές δυνατότητες της ελληνικής κοινωνίας και ότι όταν επιβάλλονται βάρη με τη μορφή έμμεσων φόρων και τελών, αγόγγυστα εν τέλει ο πολίτης καταναλωτής θα ανταποκριθεί, διότι βεβαίως θα πρέπει και να τηλεφωνεί, βεβαίως και πρέπει να αγοράζει τρόφιμα, βεβαίως και πρέπει να καλύπτει τις μικρές του αδυναμίες, αν αυτές αφορούν το κάπνισμα για παράδειγμα. </w:t>
      </w:r>
    </w:p>
    <w:p>
      <w:pPr>
        <w:pStyle w:val="Normal"/>
        <w:spacing w:lineRule="auto" w:line="600"/>
        <w:ind w:firstLine="720"/>
        <w:jc w:val="both"/>
        <w:rPr>
          <w:rFonts w:ascii="Arial" w:hAnsi="Arial" w:cs="Arial"/>
        </w:rPr>
      </w:pPr>
      <w:r>
        <w:rPr>
          <w:rFonts w:cs="Arial" w:ascii="Arial" w:hAnsi="Arial"/>
        </w:rPr>
        <w:t xml:space="preserve">Όμως, αυτή είναι μία μέθοδος που δεν οδηγεί στην έξοδο από την κρίση, δεν αντιμετωπίζει τα διαρθρωτικά προβλήματα και δεν οδηγεί σε έναν προϋπολογισμό του 2010 που η Κυβέρνησή σας δεν έχει ούτε τη νομιμοποίηση αλλά ούτε και τη διαχειριστική ικανότητα να καταρτίσει. </w:t>
      </w:r>
    </w:p>
    <w:p>
      <w:pPr>
        <w:pStyle w:val="Normal"/>
        <w:spacing w:lineRule="auto" w:line="600"/>
        <w:ind w:firstLine="720"/>
        <w:jc w:val="both"/>
        <w:rPr>
          <w:rFonts w:ascii="Arial" w:hAnsi="Arial" w:cs="Arial"/>
        </w:rPr>
      </w:pPr>
      <w:r>
        <w:rPr>
          <w:rFonts w:cs="Arial" w:ascii="Arial" w:hAnsi="Arial"/>
        </w:rPr>
        <w:t xml:space="preserve">Γι’ αυτό, λοιπόν, κύριε Υπουργέ, σας παρακαλώ να μεταφέρετε στον Υπουργό Οικονομίας και Οικονομικών και στον Πρωθυπουργό το αυτονόητο, πως πρέπει δηλαδή η Κυβέρνηση, αντί να εξωραΐζει  τα δημοσιονομικά μεγέθη, αντί να κάνει πως δεν βλέπει αυτά που λέει η Ευρωπαϊκή Επιτροπή και ο ΟΟΣΑ, να ανταποκριθεί στο καθήκον εθνικής αλήθειας που έχουμε όλοι και να πει ποια είναι η κατάστα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Σας παρακαλώ, ολοκληρώστε, κύριε Βενιζέλο.</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Οι ευθύνες βεβαίως καταλογίζονται και ο καθένας έχει την ευθύνη της δικής του κυβερνητικής και διαχειριστικής περιόδου και δεν θα κάνω εγώ τώρα αναγωγή στο παρελθόν. Δεν θα θυμίσω τι σας έλεγα το 2005 με την περιβόητη απογραφή. Σας έλεγα ότι η απογραφή είναι ιστορικό έγκλημα εφάμιλλο αυτού που είχε κάνει η κυβέρνηση της Νέας Δημοκρατίας το 1989-1990 με την παραπομπή του Ανδρέα Παπανδρέου στο Ειδικό Δικαστήριο που οδήγησε στη μεγάλη νίκη του ΠΑΣΟΚ το 1993. Αν δεν είχατε κάνει την απογραφή, τώρα θα ήταν άλλες οι δυνατότητες χειρισμών και στο εσωτερικό της χώρας και σε σχέση με την Ευρωπαϊκή Ένωση. </w:t>
      </w:r>
    </w:p>
    <w:p>
      <w:pPr>
        <w:pStyle w:val="Normal"/>
        <w:spacing w:lineRule="auto" w:line="600"/>
        <w:ind w:firstLine="737"/>
        <w:jc w:val="both"/>
        <w:rPr>
          <w:rFonts w:ascii="Arial" w:hAnsi="Arial" w:cs="Arial"/>
        </w:rPr>
      </w:pPr>
      <w:r>
        <w:rPr>
          <w:rFonts w:cs="Arial" w:ascii="Arial" w:hAnsi="Arial"/>
        </w:rPr>
        <w:t xml:space="preserve">Το ξεχνούμε όμως αυτό και πάμε στο από εδώ και πέρα. </w:t>
      </w:r>
    </w:p>
    <w:p>
      <w:pPr>
        <w:pStyle w:val="Normal"/>
        <w:spacing w:lineRule="auto" w:line="600"/>
        <w:ind w:firstLine="737"/>
        <w:jc w:val="both"/>
        <w:rPr/>
      </w:pPr>
      <w:r>
        <w:rPr>
          <w:rFonts w:cs="Arial" w:ascii="Arial" w:hAnsi="Arial"/>
          <w:b/>
        </w:rPr>
        <w:t xml:space="preserve">ΠΡΟΕΔΡΕΥΩΝ (Γεώργιος Σούρλας): </w:t>
      </w:r>
      <w:r>
        <w:rPr>
          <w:rFonts w:cs="Arial" w:ascii="Arial" w:hAnsi="Arial"/>
        </w:rPr>
        <w:t>Σας παρακαλώ, κύριε Βενιζέλο, ολοκληρώστε. Δεν ακούτε τον προεδρεύοντα.</w:t>
      </w:r>
    </w:p>
    <w:p>
      <w:pPr>
        <w:pStyle w:val="Normal"/>
        <w:spacing w:lineRule="auto" w:line="600"/>
        <w:ind w:firstLine="737"/>
        <w:jc w:val="both"/>
        <w:rPr/>
      </w:pPr>
      <w:r>
        <w:rPr>
          <w:rFonts w:cs="Arial" w:ascii="Arial" w:hAnsi="Arial"/>
          <w:b/>
        </w:rPr>
        <w:t>ΕΥΑΓΓΕΛΟΣ ΒΕΝΙΖΕΛΟΣ:</w:t>
      </w:r>
      <w:r>
        <w:rPr>
          <w:rFonts w:cs="Arial" w:ascii="Arial" w:hAnsi="Arial"/>
        </w:rPr>
        <w:t xml:space="preserve"> Και επειδή άλλη κυβέρνηση είναι αυτή που θα καταρτίσει τον πραγματικό προϋπολογισμό του 2010, αυτό που έχετε να κάνετε τώρα είναι να παρουσιάσετε στον ελληνικό λαό τα πραγματικά στοιχεία και να πείτε την αλήθεια για το πού βρισκόμαστε, ώστε να μπορέσουμε να πάμε εκεί που αξίζει τη χώρα.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37"/>
        <w:jc w:val="both"/>
        <w:rPr/>
      </w:pPr>
      <w:r>
        <w:rPr>
          <w:rFonts w:cs="Arial" w:ascii="Arial" w:hAnsi="Arial"/>
          <w:b/>
        </w:rPr>
        <w:t xml:space="preserve">ΠΡΟΕΔΡΕΥΩΝ (Γεώργιος Σούρλας): </w:t>
      </w:r>
      <w:r>
        <w:rPr>
          <w:rFonts w:cs="Arial" w:ascii="Arial" w:hAnsi="Arial"/>
        </w:rPr>
        <w:t xml:space="preserve">Κύριε Βενιζέλο, βλέπετε ότι ο χρόνος είναι αμείλικτος και ένας Βενιζέλος μπορεί να πει περισσότερα πράγματα σε λιγότερα λεπτά. Πώς να το κάνουμε δηλαδή; </w:t>
      </w:r>
    </w:p>
    <w:p>
      <w:pPr>
        <w:pStyle w:val="Normal"/>
        <w:spacing w:lineRule="auto" w:line="600"/>
        <w:ind w:firstLine="737"/>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737"/>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Κύριοι συνάδελφοι, η Κυβέρνηση δεν εξωραΐζει την κατάσταση της οικονομίας όπως είπε ο κ. Βενιζέλος. Εντελώς αντίθετα, η Κυβέρνηση παρουσιάζει την πραγματικότητα. Η Κυβέρνηση δεν κρύβει τα προβλήματα της οικονομίας, του κράτους, της κοινωνίας κάτω από το χαλί, όπως έκαναν στο παρελθόν οι κυβερνήσεις του ΠΑΣΟΚ. </w:t>
      </w:r>
    </w:p>
    <w:p>
      <w:pPr>
        <w:pStyle w:val="Normal"/>
        <w:spacing w:lineRule="auto" w:line="600"/>
        <w:ind w:firstLine="737"/>
        <w:jc w:val="both"/>
        <w:rPr>
          <w:rFonts w:ascii="Arial" w:hAnsi="Arial" w:cs="Arial"/>
        </w:rPr>
      </w:pPr>
      <w:r>
        <w:rPr>
          <w:rFonts w:cs="Arial" w:ascii="Arial" w:hAnsi="Arial"/>
        </w:rPr>
        <w:t>Εγώ θα συμφωνήσω με αυτό που είπε ο κ. Βενιζέλος, ότι η οικονομίας μας έχει σοβαρά διαρθρωτικά προβλήματα. Και τα κυριότερα διαρθρωτικά προβλήματα της ελληνικής οικονομίας είναι τα δημόσια οικονομικά, εκεί χτύπησε πρώτα η κρίση και η χαμηλή ανταγωνιστικότητα της ελληνικής οικονομίας.</w:t>
      </w:r>
    </w:p>
    <w:p>
      <w:pPr>
        <w:pStyle w:val="Normal"/>
        <w:spacing w:lineRule="auto" w:line="600"/>
        <w:ind w:firstLine="737"/>
        <w:jc w:val="both"/>
        <w:rPr/>
      </w:pPr>
      <w:r>
        <w:rPr>
          <w:rFonts w:cs="Arial" w:ascii="Arial" w:hAnsi="Arial"/>
        </w:rPr>
        <w:t xml:space="preserve">Γι’ αυτόν ακριβώς το λόγο τα τελευταία χρόνια και ιδιαίτερα τώρα που η κρίση είναι σε εξέλιξη, κάνουμε μία τεράστια, σοβαρή και συγκροτημένη προσπάθεια για να βγάλουμε με ρεαλιστικό και ασφαλή τρόπο τη χώρα και την οικονομία έξω από την κρίση, με τις λιγότερες δυνατές επιπτώσεις για τους πολίτες και τις επιχειρήσεις, αλλά και για να δώσουμε αποτελεσματικές λύσεις και απαντήσεις στα σοβαρά διαρθρωτικά προβλήματα της ελληνικής οικονομίας. </w:t>
      </w:r>
    </w:p>
    <w:p>
      <w:pPr>
        <w:pStyle w:val="Normal"/>
        <w:spacing w:lineRule="auto" w:line="600"/>
        <w:ind w:firstLine="737"/>
        <w:jc w:val="both"/>
        <w:rPr>
          <w:rFonts w:ascii="Arial" w:hAnsi="Arial" w:cs="Arial"/>
        </w:rPr>
      </w:pPr>
      <w:r>
        <w:rPr>
          <w:rFonts w:cs="Arial" w:ascii="Arial" w:hAnsi="Arial"/>
        </w:rPr>
        <w:t>Με αυτήν την προσπάθεια ακολουθούμε το δρόμο της ευθύνης και της αξιοπιστίας και δεν ακολουθούμε το δρόμο του λαϊκισμού και της ακατάσχετης υποσχεσιολογίας που ακολουθεί το ΠΑΣΟΚ. Διότι εάν εφαρμόζαμε, κύριοι συνάδελφοι της Αξιωματικής Αντιπολίτευσης, αυτά τα οποία προτείνετε, αυτά τα θολά τα οποία προτείνετε, διότι δεν υπάρχει συγκροτημένη και συγκεκριμένη πρόταση, είναι βέβαιο ότι θα οδηγούσαμε τη χώρα σε δημοσιονομικό εκτροχιασμό και κάτι τέτοιο δεν πρόκειται να το κάνουμε.</w:t>
      </w:r>
    </w:p>
    <w:p>
      <w:pPr>
        <w:pStyle w:val="Normal"/>
        <w:spacing w:lineRule="auto" w:line="600"/>
        <w:ind w:firstLine="737"/>
        <w:jc w:val="both"/>
        <w:rPr>
          <w:rFonts w:ascii="Arial" w:hAnsi="Arial" w:cs="Arial"/>
        </w:rPr>
      </w:pPr>
      <w:r>
        <w:rPr>
          <w:rFonts w:cs="Arial" w:ascii="Arial" w:hAnsi="Arial"/>
        </w:rPr>
        <w:t xml:space="preserve">Γίνεται, λοιπόν, μία μεγάλη προσπάθεια, γίνεται μία σοβαρή προσπάθεια και αυτή η προσπάθεια δεν μπορεί να απαξιώνεται και να διαστρεβλώνεται. Και δεν μπορεί να την απαξιώνετε και να την διαστρεβλώνετε εσείς ως κόμμα που στο παρελθόν με τις πολιτικές που ακολουθούσατε όταν κυβερνούσατε τον τόπο, ευθύνεστε για τη δημιουργία αυτών των διαρθρωτικών προβλημάτων της ελληνικής οικονομίας. </w:t>
      </w:r>
    </w:p>
    <w:p>
      <w:pPr>
        <w:pStyle w:val="Normal"/>
        <w:spacing w:lineRule="auto" w:line="600"/>
        <w:ind w:firstLine="737"/>
        <w:jc w:val="both"/>
        <w:rPr>
          <w:rFonts w:ascii="Arial" w:hAnsi="Arial" w:cs="Arial"/>
        </w:rPr>
      </w:pPr>
      <w:r>
        <w:rPr>
          <w:rFonts w:cs="Arial" w:ascii="Arial" w:hAnsi="Arial"/>
        </w:rPr>
        <w:t>Όταν μπήκε η χώρα στην τότε ΕΟΚ είχε 30% του Ακαθάριστου Εθνικού Προϊόντος δημόσιο χρέος και όταν παραλάβαμε τη διακυβέρνηση της χώρας το 2004 το είχατε υπερτριπλασιάσει και ήταν στο 100% του ΑΕΠ.</w:t>
      </w:r>
    </w:p>
    <w:p>
      <w:pPr>
        <w:pStyle w:val="Normal"/>
        <w:spacing w:lineRule="auto" w:line="600"/>
        <w:ind w:firstLine="737"/>
        <w:jc w:val="both"/>
        <w:rPr>
          <w:rFonts w:ascii="Arial" w:hAnsi="Arial" w:cs="Arial"/>
        </w:rPr>
      </w:pPr>
      <w:r>
        <w:rPr>
          <w:rFonts w:cs="Arial" w:ascii="Arial" w:hAnsi="Arial"/>
        </w:rPr>
        <w:t>Δεν μπορείτε, λοιπόν, εσείς που δημιουργήσατε αυτά τα διαρθρωτικά προβλήματα να απαξιώνετε την προσπάθεια που κάνει η Κυβέρνηση Καραμανλή.</w:t>
      </w:r>
    </w:p>
    <w:p>
      <w:pPr>
        <w:pStyle w:val="Normal"/>
        <w:spacing w:lineRule="auto" w:line="600"/>
        <w:ind w:firstLine="737"/>
        <w:jc w:val="both"/>
        <w:rPr>
          <w:rFonts w:ascii="Arial" w:hAnsi="Arial" w:cs="Arial"/>
        </w:rPr>
      </w:pPr>
      <w:r>
        <w:rPr>
          <w:rFonts w:cs="Arial" w:ascii="Arial" w:hAnsi="Arial"/>
        </w:rPr>
        <w:t>Ευχαριστώ.</w:t>
      </w:r>
    </w:p>
    <w:p>
      <w:pPr>
        <w:pStyle w:val="Normal"/>
        <w:spacing w:lineRule="auto" w:line="600"/>
        <w:ind w:firstLine="737"/>
        <w:jc w:val="both"/>
        <w:rPr/>
      </w:pPr>
      <w:r>
        <w:rPr>
          <w:rFonts w:cs="Arial" w:ascii="Arial" w:hAnsi="Arial"/>
          <w:b/>
        </w:rPr>
        <w:t>ΕΥΑΓΓΕΛΟΣ ΒΕΝΙΖΕΛΟΣ:</w:t>
      </w:r>
      <w:r>
        <w:rPr>
          <w:rFonts w:cs="Arial" w:ascii="Arial" w:hAnsi="Arial"/>
        </w:rPr>
        <w:t xml:space="preserve"> Κύριε Πρόεδρε, μου επιτρέπετε για ένα λεπτό;</w:t>
      </w:r>
    </w:p>
    <w:p>
      <w:pPr>
        <w:pStyle w:val="Normal"/>
        <w:spacing w:lineRule="auto" w:line="600"/>
        <w:ind w:firstLine="737"/>
        <w:jc w:val="both"/>
        <w:rPr/>
      </w:pPr>
      <w:r>
        <w:rPr>
          <w:rFonts w:cs="Arial" w:ascii="Arial" w:hAnsi="Arial"/>
          <w:b/>
        </w:rPr>
        <w:t xml:space="preserve">ΠΡΟΕΔΡΕΥΩΝ (Γεώργιος Σούρλας): </w:t>
      </w:r>
      <w:r>
        <w:rPr>
          <w:rFonts w:cs="Arial" w:ascii="Arial" w:hAnsi="Arial"/>
        </w:rPr>
        <w:t>Για ένα λεπτό, εντάξει, κύριε Βενιζέλο.</w:t>
      </w:r>
    </w:p>
    <w:p>
      <w:pPr>
        <w:pStyle w:val="Normal"/>
        <w:spacing w:lineRule="auto" w:line="600"/>
        <w:ind w:firstLine="737"/>
        <w:jc w:val="both"/>
        <w:rPr>
          <w:rFonts w:ascii="Arial" w:hAnsi="Arial" w:cs="Arial"/>
        </w:rPr>
      </w:pPr>
      <w:r>
        <w:rPr>
          <w:rFonts w:cs="Arial" w:ascii="Arial" w:hAnsi="Arial"/>
        </w:rPr>
        <w:t>Ορίστε, έχετε το λόγο.</w:t>
      </w:r>
    </w:p>
    <w:p>
      <w:pPr>
        <w:pStyle w:val="Normal"/>
        <w:spacing w:lineRule="auto" w:line="600"/>
        <w:ind w:firstLine="737"/>
        <w:jc w:val="both"/>
        <w:rPr/>
      </w:pPr>
      <w:r>
        <w:rPr>
          <w:rFonts w:cs="Arial" w:ascii="Arial" w:hAnsi="Arial"/>
          <w:b/>
        </w:rPr>
        <w:t>ΕΥΑΓΓΕΛΟΣ ΒΕΝΙΖΕΛΟΣ:</w:t>
      </w:r>
      <w:r>
        <w:rPr>
          <w:rFonts w:cs="Arial" w:ascii="Arial" w:hAnsi="Arial"/>
        </w:rPr>
        <w:t xml:space="preserve">  Κατ’ αρχάς, κύριε Υφυπουργέ, νομίζω ότι έχετε πέσει και εσείς θύμα μιας μυθολογίας περί δημοσίου χρέους που καλλιεργεί η Κυβέρνησή σας, πώς τάχα, δήθεν παραδόθηκε το δημόσιο χρέος ιστορικά στο 30% του ΑΕΠ το 1981 και το παρέλαβε η Νέα Δημοκρατία στο 100% του ΑΕΠ. </w:t>
      </w:r>
    </w:p>
    <w:p>
      <w:pPr>
        <w:pStyle w:val="Normal"/>
        <w:spacing w:lineRule="auto" w:line="600"/>
        <w:ind w:firstLine="737"/>
        <w:jc w:val="both"/>
        <w:rPr>
          <w:rFonts w:ascii="Arial" w:hAnsi="Arial" w:cs="Arial"/>
        </w:rPr>
      </w:pPr>
      <w:r>
        <w:rPr>
          <w:rFonts w:cs="Arial" w:ascii="Arial" w:hAnsi="Arial"/>
        </w:rPr>
        <w:t>Υπήρξε ισόποση αύξηση του δημοσίου χρέους από το 1981 μέχρι το 1989 και από το 1989 που ξεκίνησε η κυβέρνηση Τζανετάκη, για να ακολουθήσει η κυβέρνηση Μητσοτάκη, μέχρι το 1993 που επέστρεψε το ΠΑΣΟΚ με τον Ανδρέα Παπανδρέου. Μόνο που από το 1981 μέχρι το 1989 έγινε η μεγάλη αποκατάσταση των ιστορικών αδικιών που βάραιναν τον Έλληνα πολίτη και την ελληνική κοινωνία, ενώ από το 1989 έως το 1993 έγινε μία μεγάλη τρύπα στο νερό και παραδόθηκε η χώρα στα τέλη του 1993 με αρνητικούς ρυθμούς ανάπτυξης, όπως συμπτωματικά και τώρα εν έτει 2009 ολοκληρώνει τη θητεία της η Κυβέρνηση του κ. Καραμανλή πάλι με αρνητικούς ρυθμούς ανάπτυξης.</w:t>
      </w:r>
    </w:p>
    <w:p>
      <w:pPr>
        <w:pStyle w:val="Normal"/>
        <w:spacing w:lineRule="auto" w:line="600"/>
        <w:ind w:firstLine="737"/>
        <w:jc w:val="both"/>
        <w:rPr>
          <w:rFonts w:ascii="Arial" w:hAnsi="Arial" w:cs="Arial"/>
        </w:rPr>
      </w:pPr>
      <w:r>
        <w:rPr>
          <w:rFonts w:cs="Arial" w:ascii="Arial" w:hAnsi="Arial"/>
        </w:rPr>
        <w:t xml:space="preserve">Και μην ξανακούσω στην Αίθουσα αυτή την επίκληση της ανταγωνιστικότητας, όταν ξέρετε ότι τα τελευταία χρόνια η Ελλάδα χάνει συνεχώς θέσεις στην παγκόσμια κατάταξη, ανταγωνιστικότητας, με όποιους δείκτες και αν χρησιμοποιήσουμε. </w:t>
      </w:r>
    </w:p>
    <w:p>
      <w:pPr>
        <w:pStyle w:val="Normal"/>
        <w:spacing w:lineRule="auto" w:line="600"/>
        <w:ind w:firstLine="720"/>
        <w:jc w:val="both"/>
        <w:rPr>
          <w:rFonts w:ascii="Arial" w:hAnsi="Arial" w:cs="Arial"/>
        </w:rPr>
      </w:pPr>
      <w:r>
        <w:rPr>
          <w:rFonts w:cs="Arial" w:ascii="Arial" w:hAnsi="Arial"/>
        </w:rPr>
        <w:t xml:space="preserve">Ας αφήσουμε την παρελθοντολογία. Εμείς γνωρίζουμε πάρα πολύ καλά ότι η επόμενη κυβέρνηση θα ξεκινήσει τη θητεία της με πρόβλημα δημοσιονομικό, με υψηλό δημοσιονομικό έλλειμμα, με υψηλό δημόσιο χρέος, με πρόβλημα στο έλλειμμα του ισοζυγίου τρεχουσών συναλλαγών, με το διαρθρωτικό πρόβλημα του φορολογικού συστήματος και του μοντέλου ανάπτυξης της χώρας να είναι παρόν. Και εμείς θέλουμε να ανταποκριθούμε στο εθνικό καθήκον αλήθειας. </w:t>
      </w:r>
    </w:p>
    <w:p>
      <w:pPr>
        <w:pStyle w:val="Normal"/>
        <w:spacing w:lineRule="auto" w:line="600"/>
        <w:ind w:firstLine="720"/>
        <w:jc w:val="both"/>
        <w:rPr>
          <w:rFonts w:ascii="Arial" w:hAnsi="Arial" w:cs="Arial"/>
        </w:rPr>
      </w:pPr>
      <w:r>
        <w:rPr>
          <w:rFonts w:cs="Arial" w:ascii="Arial" w:hAnsi="Arial"/>
        </w:rPr>
        <w:t>Γνωρίζουμε δε πολύ καλά ότι έτσι όπως έχουν διαμορφωθεί οι πολιτικοί συσχετισμοί, το ΠΑΣΟΚ δεν έχει ούτε ανάγκη αλλά ούτε και δικαίωμα να πει πράγματα που δεν θα κάνει.</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Γι’ αυτό λέμε και θα λέμε πάντα και πρέπει να λέμε πάντα, μόνο αυτά που είναι δημοσιονομικώς εφικτά και χρηματοδοτήσιμα. Κι αυτός είναι ο στόχος της δικής μας πολιτικής. Γι’ αυτό σας καλούμε να παρουσιάζετε τα πραγματικά στοιχεία και γι’ αυτό σας παρακαλούμε να μην επιδεινώσετε άλλο τη δημοσιονομική και μακροοικονομική κατάσταση της χώρα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Να κάνω μια πρόβλεψη, κύριε Βενιζέλο. Αν γίνεται Κυβέρνηση και γι’ αυτό θα αποφανθεί ο ελληνικός λαός, να σημειωθεί ότι θα αναφερθείτε και εσείς στο παρελθόν. Όσα χρόνια είμαι Βουλευτής, είκοσι επτά χρόνια, η κάθε κυβέρνηση αναφέρεται στο παρελθόν της άλλης κυβερνήσεως. Μη δεσμεύεστε, λοιπόν, μην αναλαμβάνετε ευθύνες. Είστε σοβαρός Βουλευτής.</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Αναλαμβάνω ενώπιόν σας την προσωπική ευθύνη ότι δεν θα συμβάλω εγώ και δεν θα συμβάλει και το ΠΑΣΟΚ, θέλω να πιστεύω, στην αναπαραγωγή αυτής της πρακτική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Την προσωπική τη δέχομαι.</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Διότι οι πολίτες θέλουν να ακούν την αλήθεια και θέλουν να ακούν τους πολιτικούς τους συγκεκριμένους. Και θα ανταποκριθούμε σ’ αυτό.</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Βενιζέλο, όσο χρόνια είμαστε μαζί στο Κοινοβούλιο, είδατε να γίνεται κάτι διαφορετικό; Αυτή είναι η πραγματικότητα. Ας τα λέμε λοιπόν.</w:t>
      </w:r>
    </w:p>
    <w:p>
      <w:pPr>
        <w:pStyle w:val="Normal"/>
        <w:spacing w:lineRule="auto" w:line="600"/>
        <w:ind w:firstLine="720"/>
        <w:jc w:val="both"/>
        <w:rPr>
          <w:rFonts w:ascii="Arial" w:hAnsi="Arial" w:cs="Arial"/>
        </w:rPr>
      </w:pPr>
      <w:r>
        <w:rPr>
          <w:rFonts w:cs="Arial" w:ascii="Arial" w:hAnsi="Arial"/>
        </w:rPr>
        <w:t>Ο κ. Αγοραστός, Κοινοβουλευτικός Εκπρόσωπος της Νέας Δημοκρατίας, έχει το λόγο.</w:t>
      </w:r>
    </w:p>
    <w:p>
      <w:pPr>
        <w:pStyle w:val="Normal"/>
        <w:spacing w:lineRule="auto" w:line="600"/>
        <w:ind w:firstLine="720"/>
        <w:jc w:val="both"/>
        <w:rPr/>
      </w:pPr>
      <w:r>
        <w:rPr>
          <w:rFonts w:cs="Arial" w:ascii="Arial" w:hAnsi="Arial"/>
          <w:b/>
        </w:rPr>
        <w:t>ΚΩΝΣΤΑΝΤΙΝΟΣ ΑΓΟΡΑΣΤ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οι πολίτες θέλουν να πουν την αλήθεια. Και εμείς λέμε την αλήθεια. Αλλά δυστυχώς το ΠΑΣΟΚ κινείται στη σφαίρα του ανείπωτου. Δεν λέει τίποτα. Δεν υπάρχει καθαρή θέση, δεν υπάρχει καθαρή άποψη. Δεν υπάρχει τίποτα. Και εμείς είμαστε εδώ καθημερινά για να συγκριθούμε σε όλα τα επίπεδα: Στο επίπεδο της οικονομίας, της φορολογικής πολιτικής, στο επίπεδο της ανάπτυξης. Είμαστε εδώ και όχι να υπεκφεύγουμε με ρητορικές πλειοδοσίες και πολιτικές ψευδολογίες. </w:t>
      </w:r>
    </w:p>
    <w:p>
      <w:pPr>
        <w:pStyle w:val="Normal"/>
        <w:spacing w:lineRule="auto" w:line="600"/>
        <w:ind w:firstLine="720"/>
        <w:jc w:val="both"/>
        <w:rPr>
          <w:rFonts w:ascii="Arial" w:hAnsi="Arial" w:cs="Arial"/>
        </w:rPr>
      </w:pPr>
      <w:r>
        <w:rPr>
          <w:rFonts w:cs="Arial" w:ascii="Arial" w:hAnsi="Arial"/>
        </w:rPr>
        <w:t>Και πρέπει να υπενθυμίσω ότι κανείς δεν μπορεί να υποστηρίζει ότι προέρχεται στην πολιτική από παρθενογένεση, για τον απλούστατο λόγο ότι το παρελθόν προσδιορίζει και το παρόν και το μέλλον. Δυστυχώς η Αξιωματική αντιπολίτευση επιδεικνύει ασθενή και επιλεκτική μνήμη επί όλων αυτών</w:t>
      </w:r>
    </w:p>
    <w:p>
      <w:pPr>
        <w:pStyle w:val="Normal"/>
        <w:spacing w:lineRule="auto" w:line="600"/>
        <w:ind w:firstLine="720"/>
        <w:jc w:val="both"/>
        <w:rPr>
          <w:rFonts w:ascii="Arial" w:hAnsi="Arial" w:cs="Arial"/>
        </w:rPr>
      </w:pPr>
      <w:r>
        <w:rPr>
          <w:rFonts w:cs="Arial" w:ascii="Arial" w:hAnsi="Arial"/>
        </w:rPr>
        <w:t>Άκουσα για το παρελθόν. Κοιτάξτε, εκεί που συμφέρει στην Αξιωματική Αντιπολίτευση, το επικαλείται, εκεί που δεν συμφέρει, δεν το επικαλείται. Εμείς είμαστε σταθεροί, έχουμε σταθερή πορεία. Επικαλούμαστε το παρελθόν όταν το παρελθόν έχει επιπτώσεις στο παρόν και στο μέλλον. Όταν το παρελθόν μετριέται στις επιπτώσεις του, είναι χρόνος παρόντος και μέλλοντος. Και εκεί εμείς θα το επικαλούμαστε. Γιατί δεν συμφέρει στην Αξιωματική Αντιπολίτευση να επικαλεστούμε και δεν θα ήθελα να αναφερθώ σ’ αυτό, ότι η ακρίβεια εδραιώθηκε επί ημερών της όταν ηθελημένα ή αθέλητα οι ελεγκτικοί μηχανισμοί όταν μετατράπηκαν οι τιμές των προϊόντων από δραχμές σε ευρώ δεν λειτούργησαν και εκεί έγινε η μεγάλη κερδοσκοπία. Και εσείς το λέτε και το παραδέχεστε. Αλλά δεν θέλουμε να το επικαλούμαστε. Δεν θέλω να γυρίσω πίσω, αλλά όταν έχει επιπτώσεις στο σήμερα και στο αύριο, οπωσδήποτε πρέπει να το επισημαίνουμε.</w:t>
      </w:r>
    </w:p>
    <w:p>
      <w:pPr>
        <w:pStyle w:val="Normal"/>
        <w:spacing w:lineRule="auto" w:line="600"/>
        <w:ind w:firstLine="720"/>
        <w:jc w:val="both"/>
        <w:rPr>
          <w:rFonts w:ascii="Arial" w:hAnsi="Arial" w:cs="Arial"/>
        </w:rPr>
      </w:pPr>
      <w:r>
        <w:rPr>
          <w:rFonts w:cs="Arial" w:ascii="Arial" w:hAnsi="Arial"/>
        </w:rPr>
        <w:t>Άκουσα εδώ στις ομιλίες συναδέλφων ότι δεν θα αναφερθούν στο τι έγινε ή δεν έγινε, αλλά θα αναφερθούν σε προτάσεις για έξοδο από την κρίση. Ε, μέτρησα όλες τις ομιλίες, κάθισα όλη τη μέρα εδώ και δεν άκουσα καμμία πρόταση από κανέναν. Καμμία πρόταση δεν άκουσα για την κρίση. Αλλά άκουσα μόνο καταγγελτικό λόγο. Οι καταγγελίες είναι το μόνο εύκολο. Αλλά ζορίζουν τα πράγματα και όταν είναι να προτείνουν κάτι συγκεκριμένο, δεν υπάρχει.</w:t>
      </w:r>
    </w:p>
    <w:p>
      <w:pPr>
        <w:pStyle w:val="Normal"/>
        <w:spacing w:lineRule="auto" w:line="600"/>
        <w:ind w:firstLine="720"/>
        <w:jc w:val="both"/>
        <w:rPr>
          <w:rFonts w:ascii="Arial" w:hAnsi="Arial" w:cs="Arial"/>
        </w:rPr>
      </w:pPr>
      <w:r>
        <w:rPr>
          <w:rFonts w:cs="Arial" w:ascii="Arial" w:hAnsi="Arial"/>
        </w:rPr>
        <w:t>Λένε, κρύβεται η Νέα Δημοκρατία. Ποια Νέα Δημοκρατία κρύβετε; Κρύβεται η Νέα Δημοκρατία στην κρίση; Κρύβεται η Νέα Δημοκρατία όταν ο Πρωθυπουργός πρώτος πήρε τις αποφάσεις για να αντιμετωπίσουμε την κρίση και θέσαμε ανάχωμα, βάλαμε περισσότερες αντιστάσεις σ’ αυτήν τη διεθνή κρίση;</w:t>
      </w:r>
    </w:p>
    <w:p>
      <w:pPr>
        <w:pStyle w:val="Normal"/>
        <w:spacing w:lineRule="auto" w:line="600"/>
        <w:ind w:firstLine="540"/>
        <w:jc w:val="both"/>
        <w:rPr>
          <w:rFonts w:ascii="Arial" w:hAnsi="Arial" w:cs="Arial"/>
        </w:rPr>
      </w:pPr>
      <w:r>
        <w:rPr>
          <w:rFonts w:cs="Arial" w:ascii="Arial" w:hAnsi="Arial"/>
        </w:rPr>
        <w:t xml:space="preserve">Κρύβεται η Νέα Δημοκρατία όταν πήρε αποφάσεις και βοήθησε τους ανθρώπους που είχαν πρόβλημα, τις ασθενέστερες οικονομικές τάξεις, τους ανθρώπους με τις αποταμιεύσεις, τους μικροαποταμιευτές, τις επιχειρήσεις μέσω του ΤΕΜΠΜΕ, μέσω του αναπτυξιακού νόμου, με το επίδομα θέρμανσης, με το επίδομα ανεργίας που το αυξήσαμε από 311 ευρώ στα 454 ευρώ και το συνδέσαμε κατά 10% για κάθε προστατευόμενο μέλος της οικογενείας, που δεν είχε γίνει ποτέ στο παρελθόν; Κρύβεται η Νέα Δημοκρατία που απάλλαξε της φορολογίας όλα τα επιδόματα στις τρίτεκνες και πολύτεκνες οικογένειες; Κρύβεται η Νέα Δημοκρατία όταν κατήργησε το χαρτόσημο από τα ενοίκια; Κρύβεται η Νέα Δημοκρατία όταν κατήργησε το φόρο κληρονομιάς και το φόρο γονικής παροχής; Κρύβεται η Νέα Δημοκρατία όταν έχει ένα αναπτυξιακό πρότυπο και μοντέλο που δημιούργησε είκοσι πέντε χιλιάδες και πλέον νέες θέσεις εργασία στον ιδιωτικό τομέα και όταν υπάρχουν επενδύσεις οι οποίες γίνονται; </w:t>
      </w:r>
    </w:p>
    <w:p>
      <w:pPr>
        <w:pStyle w:val="Normal"/>
        <w:spacing w:lineRule="auto" w:line="600"/>
        <w:ind w:firstLine="540"/>
        <w:jc w:val="both"/>
        <w:rPr>
          <w:rFonts w:ascii="Arial" w:hAnsi="Arial" w:cs="Arial"/>
        </w:rPr>
      </w:pPr>
      <w:r>
        <w:rPr>
          <w:rFonts w:cs="Arial" w:ascii="Arial" w:hAnsi="Arial"/>
        </w:rPr>
        <w:t xml:space="preserve">Άκουσα και αιχμές εδώ, «ποιους εννοούσε ο κ. Δούκας». Αυτούς που εννοούσε και η κ. Παπανδρέου όταν είπε «πολλοί από μας πλούτισαν». Απαντώ σε αυτόν που το είπε. </w:t>
      </w:r>
    </w:p>
    <w:p>
      <w:pPr>
        <w:pStyle w:val="Normal"/>
        <w:spacing w:lineRule="auto" w:line="600"/>
        <w:ind w:firstLine="540"/>
        <w:jc w:val="both"/>
        <w:rPr>
          <w:rFonts w:ascii="Arial" w:hAnsi="Arial" w:cs="Arial"/>
        </w:rPr>
      </w:pPr>
      <w:r>
        <w:rPr>
          <w:rFonts w:cs="Arial" w:ascii="Arial" w:hAnsi="Arial"/>
        </w:rPr>
        <w:t xml:space="preserve">Άκουσα διάφορα για τη φορολογία. Δεν είναι η κυβέρνηση του Κώστα Καραμανλή αυτή που μείωσε τους φορολογικούς συντελεστές, το μέσο κεντρικό φορολογικό συντελεστή από το 35% στο 25% και μειώνεται τώρα σταδιακά στο 20%; Δεν γίνονται τυχαία όλα αυτά. Δεν είναι  η Νέα Δημοκρατία αυτή που φορολόγησε με 10% τα μερίσματα; Κι έρχεται τώρα να μας λέει η Αξιωματική Αντιπολίτευση να φορολογήσει τα μερίσματα. Πώς; Γενικώς και αορίστως. Πείτε ευθέως ότι «θα φορολογήσουμε παραπάνω τις επιχειρήσεις». Γιατί χρησιμοποιείτε την τέχνη του αντιφραστικού λόγου στην πολιτική, δηλαδή στρογγυλοποιείτε, λέτε κάποια πράγματα κατά τέτοιον τρόπο ούτως ώστε να μη δημιουργήσετε αντιδράσεις, αρνητική ενέργεια, με ωραία λόγια, για να μπορέσετε να κερδίσετε ψηφοφόρους. Δεν είναι η οικονομία πεδίο πολιτικής αυτή τη στιγμή, να ξεκαθαρίσουμε τα πράγματα. </w:t>
      </w:r>
    </w:p>
    <w:p>
      <w:pPr>
        <w:pStyle w:val="Normal"/>
        <w:spacing w:lineRule="auto" w:line="600"/>
        <w:ind w:firstLine="540"/>
        <w:jc w:val="both"/>
        <w:rPr>
          <w:rFonts w:ascii="Arial" w:hAnsi="Arial" w:cs="Arial"/>
        </w:rPr>
      </w:pPr>
      <w:r>
        <w:rPr>
          <w:rFonts w:cs="Arial" w:ascii="Arial" w:hAnsi="Arial"/>
        </w:rPr>
        <w:t xml:space="preserve">Κάποιοι εδώ πέρα κοινοτοπούσαν κοινολογώντας, κάποιοι άλλοι φαντασιοσκοπούσαν πως ήταν οι κλητοί της οικονομίας. Υπάρχει απορία.  Θέλω να ρωτήσω την Αξιωματική Αντιπολίτευση, που δεν είναι εδώ, αν πιστεύουν αυτά που λένε. Διότι αν τα πιστεύουν, τότε το πρόβλημα είναι μεγαλύτερο από ό,τι φαίνεται. </w:t>
      </w:r>
    </w:p>
    <w:p>
      <w:pPr>
        <w:pStyle w:val="Normal"/>
        <w:spacing w:lineRule="auto" w:line="600"/>
        <w:ind w:firstLine="540"/>
        <w:jc w:val="both"/>
        <w:rPr>
          <w:rFonts w:ascii="Arial" w:hAnsi="Arial" w:cs="Arial"/>
        </w:rPr>
      </w:pPr>
      <w:r>
        <w:rPr>
          <w:rFonts w:cs="Arial" w:ascii="Arial" w:hAnsi="Arial"/>
        </w:rPr>
        <w:t xml:space="preserve">Βέβαια μίλησαν σε κάποια στιγμή για πλειοψηφικά ρεύματα. Κοιτάξτε, κύριοι της Αντιπολίτευσης, τα πλειοψηφικά ρεύματα δεν κτίζονται με φοβικά σύνδρομα, με πολύ γενικόλογους λόγους, με το να κινείστε στο δρόμο του ανείπωτου, με προστατευμένες ομιλίες που να αποφεύγετε τα λάθη. </w:t>
      </w:r>
    </w:p>
    <w:p>
      <w:pPr>
        <w:pStyle w:val="Normal"/>
        <w:spacing w:lineRule="auto" w:line="600"/>
        <w:ind w:firstLine="540"/>
        <w:jc w:val="both"/>
        <w:rPr>
          <w:rFonts w:ascii="Arial" w:hAnsi="Arial" w:cs="Arial"/>
        </w:rPr>
      </w:pPr>
      <w:r>
        <w:rPr>
          <w:rFonts w:cs="Arial" w:ascii="Arial" w:hAnsi="Arial"/>
        </w:rPr>
        <w:t xml:space="preserve">Άκουσα διάφορα και σκεφτόμουν ότι μάλλον λειτουργούν με την έννοια της πεπερασμένης σκέψης. Και τι εννοώ: «Πεπερασμένη σκέψη» σημαίνει ότι αυτοί που μιλάνε και θέλουν να πάρουν αποφάσεις σήμερα και δεσμεύονται για το αύριο λειτουργούν στα τυφλά, δεν βλέπουν τι γίνεται γύρω τους, δεν βλέπουν τι γίνεται σε όλο τον κόσμο, λειτουργούν μόνο κομματικά, στα τυφλά, τίποτε άλλο, τους ενδιαφέρει πώς να αναρριχηθούν στην εξουσία έναντι οποιουδήποτε τιμήματος. Λοιπόν, να ξεχάσουμε αυτή την έννοια της πεπερασμένης σκέψης. Άκουσα να παίζουν όλοι με τα προβλήματα, αλλά λύσεις κανείς. Η Αξιωματική Αντιπολίτευση έλεγε «υπάρχει πρόβλημα», αλλά λύση τίποτα. Ε, αυτό εδώ ταυτίζεται με το λαϊκισμό. Παράδειγμα; Ο ΟΤΕ. Ήταν οι πρώτοι που πούλησαν το μεγαλύτερο μερίδιο του ΟΤΕ και δεν υπάρχει μεγαλύτερος οικονομικός λαϊκισμός από αυτό που λένε ότι θα το πάρουν πίσω. Ε, είναι αδύνατον και δεν μπορεί να εμφανίζει ένα κόμμα που θέλει να διοικήσει τη χώρα προγραμματικό λόγο αυτή την οικονομική πολιτική του λαϊκισμού. Βέβαια το πρόβλημά τους είναι ότι ποτέ δεν έχουν λύσεις για το πρόβλημα. Το πλεονέκτημα είναι πάντα ότι βρίσκουν έναν ένοχο για οτιδήποτε. Αυτό εκλογικά είναι αποδοτικό, γιατί λειτουργεί ταχυδακτυλουργικά: δείχνοντας συνεχώς τον ένοχο που είναι η κυβέρνηση, αποσπάς από τον ψηφοφόρο, από το θεατή, από τον πολίτη, από το πρόβλημα και εμφανίζεσαι ότι έχεις μία καθαρή λύση. Αλλά αυτό είναι το πλεονέκτημα του λαϊκισμού, γιατί έχουν πέσει προ πολλού στη σφαίρα του λαϊκισμού. </w:t>
      </w:r>
    </w:p>
    <w:p>
      <w:pPr>
        <w:pStyle w:val="Normal"/>
        <w:spacing w:lineRule="auto" w:line="600"/>
        <w:jc w:val="both"/>
        <w:rPr/>
      </w:pPr>
      <w:r>
        <w:rPr>
          <w:rFonts w:cs="Arial" w:ascii="Arial" w:hAnsi="Arial"/>
        </w:rPr>
        <w:tab/>
        <w:t xml:space="preserve">Ακούστηκαν πράγματα, διαπιστώσεις προβλημάτων χωρίς καμμία λύση. Πάλι καλά που δεν μας είπαν πάλι για την πράσινη ανάπτυξη, διότι ο Αρχηγός της Αξιωματικής Αντιπολίτευσης έχει την πράσινη ανάπτυξη ως πανάκεια για κάθε νόσο αγνοώντας τι σημαίνει πράσινη ανάπτυξη και τι πρόβλημα μπορεί να δημιουργήσει. Βέβαια, κανείς μα κανείς δεν διαφωνεί ότι πρέπει να πάμε σε μία ριζοσπαστική φορολογική μεταρρύθμιση. Έχουν γίνει βήματα από το οικονομικό επιτελείο, έχουν αλλάξει τα πράγματα όσον αφορά το φορολογικό σύστημα, αλλά αυτή η κρίση μας δίνει ένα </w:t>
      </w:r>
      <w:r>
        <w:rPr>
          <w:rFonts w:cs="Arial" w:ascii="Arial" w:hAnsi="Arial"/>
          <w:lang w:val="en-US"/>
        </w:rPr>
        <w:t>momentum</w:t>
      </w:r>
      <w:r>
        <w:rPr>
          <w:rFonts w:cs="Arial" w:ascii="Arial" w:hAnsi="Arial"/>
        </w:rPr>
        <w:t xml:space="preserve"> επανεκκίνησης, ριζοσπαστικής αλλαγής στη φορολογία με τρεις άξονες: </w:t>
      </w:r>
    </w:p>
    <w:p>
      <w:pPr>
        <w:pStyle w:val="Normal"/>
        <w:spacing w:lineRule="auto" w:line="600"/>
        <w:ind w:firstLine="720"/>
        <w:jc w:val="both"/>
        <w:rPr/>
      </w:pPr>
      <w:r>
        <w:rPr>
          <w:rFonts w:cs="Arial" w:ascii="Arial" w:hAnsi="Arial"/>
        </w:rPr>
        <w:t xml:space="preserve">Πρώτον, αφορά την καταπολέμηση της φοροδιαφυγής, παρακολούθηση της εξέλιξης της περιουσίας του καθενός και μάλιστα με έμφαση στην κινητή, απεξάρτηση του ποινικού κολάσιμου της φοροδιαφυγής από την έκβαση της διοικητικής επίλυσης της φορολογικής διαφοράς, υιοθέτηση γενικής διάταξης περί της φοροδιαφυγής και φοροαποφυγής και θέσπιση κανόνων φορολόγησης για 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ον δεύτερο άξονα εγώ πιστεύω στην απλοποίηση και στη διαφάνεια του συστήματος με μέτρα μέχρι και κατάργησης του Κώδικα Βιβλίων και Στοιχείων. </w:t>
      </w:r>
    </w:p>
    <w:p>
      <w:pPr>
        <w:pStyle w:val="Normal"/>
        <w:spacing w:lineRule="auto" w:line="600"/>
        <w:ind w:firstLine="720"/>
        <w:jc w:val="both"/>
        <w:rPr>
          <w:rFonts w:ascii="Arial" w:hAnsi="Arial" w:cs="Arial"/>
        </w:rPr>
      </w:pPr>
      <w:r>
        <w:rPr>
          <w:rFonts w:cs="Arial" w:ascii="Arial" w:hAnsi="Arial"/>
        </w:rPr>
        <w:t xml:space="preserve">Έγιναν πολλές αλλαγές, βελτιώσατε κατά πολύ το σύστημα, αλλά τώρα έχουν αλλάξει τα πράγματα, κινούμαστε γρήγορα, υπάρχει ασάφεια, δεν υπάρχουν προβλέψεις πλέον. Το υπαινίχθητε και το κατάλαβε η Αξιωματική Αντιπολίτευση διά του κ. Βενιζέλου, αλλά βέβαια ήταν η μισή αλήθεια. Από τη μία στιγμή δεν μπορούμε να προβλέψουμε και την άλλη στιγμή η Νέα Δημοκρατία ως Κυβέρνηση έπρεπε να προβλέψει τι θα γίνει. </w:t>
      </w:r>
    </w:p>
    <w:p>
      <w:pPr>
        <w:pStyle w:val="Normal"/>
        <w:spacing w:lineRule="auto" w:line="600"/>
        <w:ind w:firstLine="720"/>
        <w:jc w:val="both"/>
        <w:rPr/>
      </w:pPr>
      <w:r>
        <w:rPr>
          <w:rFonts w:cs="Arial" w:ascii="Arial" w:hAnsi="Arial"/>
        </w:rPr>
        <w:t xml:space="preserve">Επίσης, στην ηλεκτρονική παρακολούθηση που κάνει και διασταύρωση των στοιχείων η Κυβέρνηση αλλά και στην επιτάχυνση της απονομής της δικαιοσύνης για φορολογικές υποθέσεις και θέσπιση </w:t>
      </w:r>
      <w:r>
        <w:rPr>
          <w:rFonts w:cs="Arial" w:ascii="Arial" w:hAnsi="Arial"/>
          <w:lang w:val="en-US"/>
        </w:rPr>
        <w:t>point</w:t>
      </w:r>
      <w:r>
        <w:rPr>
          <w:rFonts w:cs="Arial" w:ascii="Arial" w:hAnsi="Arial"/>
        </w:rPr>
        <w:t xml:space="preserve"> </w:t>
      </w:r>
      <w:r>
        <w:rPr>
          <w:rFonts w:cs="Arial" w:ascii="Arial" w:hAnsi="Arial"/>
          <w:lang w:val="en-US"/>
        </w:rPr>
        <w:t>system</w:t>
      </w:r>
      <w:r>
        <w:rPr>
          <w:rFonts w:cs="Arial" w:ascii="Arial" w:hAnsi="Arial"/>
        </w:rPr>
        <w:t xml:space="preserve"> στο θέμα των εφοριακών οι οποίοι ελέγχουν υποθέσεις. Και αυτό να είναι και ένα κριτήριο ανέλιξής τους. Και οπωσδήποτε εκείνο στο οποίο πάσχει συνέχεια το δημόσιο είναι οι υπηρεσίες που θέλουν αναδιοργανώσεις συνέχεια και να ανταποκρίνονται γρήγορα στα αιτήματα, ερωτήματα των φορολογούμενων. </w:t>
      </w:r>
    </w:p>
    <w:p>
      <w:pPr>
        <w:pStyle w:val="Normal"/>
        <w:spacing w:lineRule="auto" w:line="600"/>
        <w:ind w:firstLine="720"/>
        <w:jc w:val="both"/>
        <w:rPr>
          <w:rFonts w:ascii="Arial" w:hAnsi="Arial" w:cs="Arial"/>
        </w:rPr>
      </w:pPr>
      <w:r>
        <w:rPr>
          <w:rFonts w:cs="Arial" w:ascii="Arial" w:hAnsi="Arial"/>
        </w:rPr>
        <w:t xml:space="preserve">Είπαμε και από την αρχή ότι εμείς είμαστε εδώ και τολμούμε τη σύγκριση σε όλα τα επίπεδα. Αλλά δεν πρέπει να ξεχνούμε και να αδιαφορούμε τι γίνεται γύρω μας. Σήμερα ζούμε τις μεγαλύτερες, εντονότερες, περισσότερες επικίνδυνες περιπλοκές που είχε ζήσει ποτέ ο πλανήτης. Δεν υπάρχουν βέβαιες προβλέψεις, αλλάζουν όλα ταχύτατα, αλλάζουν βλέπετε και τα προγράμματα σταθερότητας και ανάπτυξης σε όλα τα κράτη. Μπορεί η Ευρωπαϊκή Επιτροπή να πάει σε ένα πιο χαλαρό σύστημα για τα προγράμματα. Και οπωσδήποτε εμείς διεκδικούμε και πετυχαίνουμε, όπως πετύχαμε και για τα χρήματα που θα έλθουν στο Δ΄ Κοινοτικό Πλαίσιο Στήριξης, όπως πετύχαμε να βάζουμε τα χρήματα, η Ευρωπαϊκή Ένωσης, την εθνική συμμετοχή και όπως πετύχαμε σε αυτήν τη δύσκολη οικονομική συγκυρία να βάλουμε ισχυρά αναχώματα ούτως ώστε να μη διαταραχθεί το επίπεδο ζωής των πολιτών. Και βοηθήσαμε τους αγρότες, τους συνταξιούχους, τους άνεργους, τους μικροεπαγγελματίες, τους άνεργους με ενεργητικές πολιτικές τις οποίες ακολουθούμε και προσπαθούμε να εναρμονιστούμε καθημερινά στα δίκαια και εφικτά «θέλω» των πολιτών. Καθημερινά λαμβάνουμε το μήνυμα, αποκωδικοποιούμε και προσπαθούμε να εφαρμόσουμε το σωστό, το δίκαιο, το εφικτό, χωρίς μεγάλα λόγια, χωρίς πολιτικές ψευδολογίες, χωρίς πολιτικές ρητορείες, με την αλήθεια, γιατί σύμμαχός μας είναι η αλήθεια, μόνο η αλήθεια και θα τη λέμε για να μπορέσουμε να οχυρώσουμε την κοινωνία, να μπορέσουμε να κάνουμε καλύτερο τον πολίτη αλλά να μπορέσουμε να κάνουμε καλύτερη και την αντιπολίτευση. </w:t>
      </w:r>
    </w:p>
    <w:p>
      <w:pPr>
        <w:pStyle w:val="Normal"/>
        <w:spacing w:lineRule="auto" w:line="600"/>
        <w:ind w:firstLine="720"/>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Ο εισηγητής του ΠΑΣΟΚ κ. Μαγκριώτης έχει το λόγο. Να κάνω μία παράκληση, να είστε όλοι σύντομοι, γιατί υπάρχουν προγράμματα που πρέπει να πραγματοποιήσει και ο Υπουργός και εσείς και εμείς όλοι οι άλλοι. Θερμή παράκληση!</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Όλοι είμαστε κάτω από πίεση χρόνου, γι’ αυτό και ευχαριστώ το συνάδελφο του ΚΚΕ για την παραχώρηση της σειράς του. </w:t>
      </w:r>
    </w:p>
    <w:p>
      <w:pPr>
        <w:pStyle w:val="Normal"/>
        <w:spacing w:lineRule="auto" w:line="600"/>
        <w:ind w:firstLine="720"/>
        <w:jc w:val="both"/>
        <w:rPr>
          <w:rFonts w:ascii="Arial" w:hAnsi="Arial" w:cs="Arial"/>
        </w:rPr>
      </w:pPr>
      <w:r>
        <w:rPr>
          <w:rFonts w:cs="Arial" w:ascii="Arial" w:hAnsi="Arial"/>
        </w:rPr>
        <w:t xml:space="preserve">Αγαπητέ κύριε Αγοραστέ, θα θέλατε πολύ ως Κυβέρνηση και όχι προσωπικά εσείς να υπερβείτε την αλήθεια, αλλά δεν την υπηρετείτε. </w:t>
      </w:r>
    </w:p>
    <w:p>
      <w:pPr>
        <w:pStyle w:val="Normal"/>
        <w:spacing w:lineRule="auto" w:line="600"/>
        <w:jc w:val="both"/>
        <w:rPr>
          <w:rFonts w:ascii="Arial" w:hAnsi="Arial" w:cs="Arial"/>
          <w:bCs/>
        </w:rPr>
      </w:pPr>
      <w:r>
        <w:rPr>
          <w:rFonts w:cs="Arial" w:ascii="Arial" w:hAnsi="Arial"/>
          <w:bCs/>
        </w:rPr>
        <w:tab/>
        <w:t xml:space="preserve">Προεκλογικά ο κύριος Πρωθυπουργός στις επανειλημμένες ερωτήσεις αν μετά τις ευρωεκλογές θα επιβάλει νέους φόρους είπε: «Δεν είναι στις σκέψεις μου να επιβάλω νέους φόρους». Σήμερα η Κυβερνητική Επιτροπή υπό την προεδρία του αποφασίζει την επιβολή νέων έμμεσων, δυσβάσταχτων φόρων για τη μεγάλη πλειοψηφία των πολιτών. Αν σας ρωτήσουμε τον Οκτώβριο στον προϋπολογισμό του 2010 αν θα βάλετε νέους φόρους, πάλι θα πείτε «δεν είναι στις προθέσεις μας», όπως μας είχατε πει και το 2005 και το 2006 και το 2007 και κάνατε ακριβώς το αντίθετο. Αυτή είναι η αλήθεια και η πραγματικότητα. </w:t>
      </w:r>
    </w:p>
    <w:p>
      <w:pPr>
        <w:pStyle w:val="Normal"/>
        <w:spacing w:lineRule="auto" w:line="600"/>
        <w:ind w:firstLine="720"/>
        <w:jc w:val="both"/>
        <w:rPr/>
      </w:pPr>
      <w:r>
        <w:rPr>
          <w:rFonts w:cs="Arial" w:ascii="Arial" w:hAnsi="Arial"/>
          <w:bCs/>
        </w:rPr>
        <w:t xml:space="preserve">Έχει δίκιο ο κύριος Υπουργός όταν λέει ότι σ’ αυτήν την παγκόσμια κρίση όλοι αναθεωρούν τα μεγέθη. Η Ελλάδα δεν θα τα αναθεωρήσει; Μόνο που, κύριε Υπουργέ, αναθεωρούνται τα μεγέθη ξέροντας όλοι ότι αυτά που προαναγγέλλουν δεν είναι τα ακριβή. Είναι βέβαιο ότι το επόμενο τετράμηνο θα είναι διαφορετικά τα μεγέθη και δεν προαναγγέλλουν όλα μαζί τα αρνητικά για ψυχολογικούς λόγους και για λόγους πολιτικής. Εσείς θαρρείτε ότι η Κομισιόν ή το Διεθνές Νομισματικό Ταμείο δεν γνώριζαν τη μεγάλη παγκόσμια ύφεση και πού θα οδηγούσε την παγκόσμια ανάπτυξη αλλά και τα δημοσιονομικά της κάθε χώρας μέσα στο 2009; Τη γνώριζαν απολύτως, όπως και η Κυβέρνησή σας γνώριζε ποια ήταν η κατάσταση τα προηγούμενα χρόνια, ποια κατάσταση παρέλαβε το 2004, ποια ήταν τα δυνατά σημεία της ελληνικής οικονομίας και ποιες ήταν οι αδυναμίες της. Αντί όμως να αξιοποιήσει τα δυνατά σημεία για να ξεπεράσει τα αδύνατα, υπονόμευσε τα δυνατά και έκανε «εκρηκτικά» τα αδύναμα σημεία σ’ αυτή την πραγματικότητα με μια συνειδητή, σχεδιασμένη πολιτική, προέκταση της νεοφιλελεύθερης ιδεολογίας και αυτό το απέδειξε. </w:t>
      </w:r>
    </w:p>
    <w:p>
      <w:pPr>
        <w:pStyle w:val="Normal"/>
        <w:spacing w:lineRule="auto" w:line="600"/>
        <w:ind w:firstLine="720"/>
        <w:jc w:val="both"/>
        <w:rPr>
          <w:rFonts w:ascii="Arial" w:hAnsi="Arial" w:cs="Arial"/>
          <w:bCs/>
        </w:rPr>
      </w:pPr>
      <w:r>
        <w:rPr>
          <w:rFonts w:cs="Arial" w:ascii="Arial" w:hAnsi="Arial"/>
          <w:bCs/>
        </w:rPr>
        <w:t>Κάνατε μία νεοφιλελεύθερη άσκηση επί χάρτου και μειώσατε δραματικά τις δημόσιες δαπάνες -γιατί δεν πιστεύετε στις δημόσιες πολιτικές- κατά 15.000.000.000 ευρώ και πλέον αθροιστικά πιστεύοντας ότι αυτά θα τα αντικαταστήσετε με ιδιωτικούς πόρους, γι’ αυτό φτιάξατε τις συμβάσεις παραχώρησης των οδικών αξόνων, γι’ αυτό πήγατε στο καθεστώς των ΣΔΙΤ και γι’ αυτό μειώσατε δραστικά μέσα σ’ ένα χρόνο κατά δέκα μονάδες τη φορολογία των μεγάλων επιχειρήσεων.</w:t>
      </w:r>
    </w:p>
    <w:p>
      <w:pPr>
        <w:pStyle w:val="Normal"/>
        <w:spacing w:lineRule="auto" w:line="600"/>
        <w:ind w:firstLine="720"/>
        <w:jc w:val="both"/>
        <w:rPr>
          <w:rFonts w:ascii="Arial" w:hAnsi="Arial" w:cs="Arial"/>
          <w:bCs/>
        </w:rPr>
      </w:pPr>
      <w:r>
        <w:rPr>
          <w:rFonts w:cs="Arial" w:ascii="Arial" w:hAnsi="Arial"/>
          <w:bCs/>
        </w:rPr>
        <w:t xml:space="preserve">Στην εισηγητική έκθεση του νομοσχεδίου γι’ αυτή τη φορολογική σας αλλαγή αναφέρετε ότι κάθε χρόνο περίπου 700.000.000 με 1.000.000.000 ευρώ κέρδη θα έχουν οι μεγάλοι επιχειρηματικοί όμιλοι γιατί αυτά τα κέρδη είναι των μεγάλων επιχειρηματικών ομίλων. Οι μικρομεσαίες επιχειρήσεις, είτε με 35 φορολογούνται είτε με 25, τον ίδιο φόρο αποδίδουν και το ξέρετε πάρα πολύ καλά. Οι μεγάλοι επιχειρηματικοί όμιλοι, οι περισσότεροι μέτοχοι των οποίων είναι ξένοι θεσμικοί επενδυτές, πήραν αυτά τα υπερκέρδη στο εξωτερικό. Έτσι η «τρύπα» της υπεξαίρεσης των 15.000.000.000 και πλέον της δημόσιας δαπάνης υπάρχει και αυτή καθιστά ανοχύρωτη την οικονομία απέναντι στη διεθνή κρίση, από την άλλη πλευρά όμως δεν αντικαταστάθηκε από τους ιδιωτικούς πόρους, γιατί οι συμβάσεις παραχώρησης, τα 10.000.000.000 περίπου, δεν έχουν ξεκινήσει ουσιαστικά, αλλά και αυτά δεν είναι ανάπτυξη. Μπορεί να βοηθούν στα δημοσιονομικά αλλά ούτε θέσεις απασχόλησης δημιουργούν, ούτε είναι άμεση ανάπτυξη. Έμμεσα στο μέλλον θα προσφέρουν στην ανάπτυξη, ασχέτως αν θα τα πληρώσουν πολλαπλάσια οι τοπικές και οι περιφερειακές κοινωνίες με τα διόδια που έχετε επιβάλει. </w:t>
      </w:r>
    </w:p>
    <w:p>
      <w:pPr>
        <w:pStyle w:val="Normal"/>
        <w:spacing w:lineRule="auto" w:line="600"/>
        <w:ind w:firstLine="720"/>
        <w:jc w:val="both"/>
        <w:rPr>
          <w:rFonts w:ascii="Arial" w:hAnsi="Arial" w:cs="Arial"/>
          <w:bCs/>
        </w:rPr>
      </w:pPr>
      <w:r>
        <w:rPr>
          <w:rFonts w:cs="Arial" w:ascii="Arial" w:hAnsi="Arial"/>
          <w:bCs/>
        </w:rPr>
        <w:t xml:space="preserve">Τα ΣΔΙΤ δεν έχουν ξεκινήσει και ευτυχώς δεν έχουν ξεκινήσει γιατί θα καταχρέωναν ακόμα περισσότερο τον προϋπολογισμό των επόμενων χρόνων για να διευκολυνθείτε δημοσιονομικά στην τρέχουσα περίοδο. Φυσικά τα μεγάλα ιδιωτικά μονοπώλια, εγχώρια και ξένα, δεν επανεπένδυσαν. Αυτή είναι η πραγματικότητα, γι’ αυτό υπάρχει αυτό το μεγάλο αναπτυξιακό κενό, αυτό το μεγάλο κοινωνικό ρήγμα. </w:t>
      </w:r>
    </w:p>
    <w:p>
      <w:pPr>
        <w:pStyle w:val="Normal"/>
        <w:spacing w:lineRule="auto" w:line="600"/>
        <w:jc w:val="both"/>
        <w:rPr>
          <w:rFonts w:ascii="Arial" w:hAnsi="Arial" w:cs="Arial"/>
          <w:bCs/>
        </w:rPr>
      </w:pPr>
      <w:r>
        <w:rPr>
          <w:rFonts w:cs="Arial" w:ascii="Arial" w:hAnsi="Arial"/>
          <w:bCs/>
        </w:rPr>
        <w:tab/>
        <w:t>Κάθε χώρα, λοιπόν, αντιμετωπίζει την κρίση με βάση τα δικά της δεδομένα. Εμείς δεν είχαμε το πρωτογενές πρόβλημα των «τοξικών» ομολόγων ούτε ήμασταν εξωστρεφής οικονομία. Μπορούσαμε να ξεπεράσουμε την κρίση λιγότερο επώδυνα. Θα την περάσουμε πολύ περισσότερο επώδυνα λόγω αυτών των πολιτικών που ασκήσατε. Αυτή είναι η δική μας θέση, γι’ αυτό έχουμε μία πρόταση ανάσχεσης της κρίσης με τέσσερις συγκεκριμένες τομές, τέσσερις επιλογές ενίσχυσης βασικών τομέων της οικονομίας που δημιουργούν γρήγορα ανάπτυξη, εισοδήματα και θέσεις απασχόλησης. Είναι ο τουρισμός, η οικοδομή και τα συναφή επαγγέλματα, τα μικρά και μεσαία δημόσια έργα σ’ όλη τη χώρα και φυσικά η ενίσχυση της αγοραστικής δύναμης της μεγάλης πλειοψηφίας των πολιτών.</w:t>
      </w:r>
    </w:p>
    <w:p>
      <w:pPr>
        <w:pStyle w:val="Normal"/>
        <w:spacing w:lineRule="auto" w:line="600"/>
        <w:ind w:firstLine="539"/>
        <w:jc w:val="both"/>
        <w:rPr>
          <w:rFonts w:ascii="Arial" w:hAnsi="Arial" w:cs="Arial"/>
        </w:rPr>
      </w:pPr>
      <w:r>
        <w:rPr>
          <w:rFonts w:cs="Arial" w:ascii="Arial" w:hAnsi="Arial"/>
        </w:rPr>
        <w:t>Έτσι στηρίζουμε την οικονομία για να οικοδομήσουμε ένα μεσοπρόθεσμο σχέδιο τετραετίας για την ανάταση της οικονομίας της χώρας.</w:t>
      </w:r>
    </w:p>
    <w:p>
      <w:pPr>
        <w:pStyle w:val="Normal"/>
        <w:spacing w:lineRule="auto" w:line="600"/>
        <w:ind w:firstLine="539"/>
        <w:jc w:val="both"/>
        <w:rPr>
          <w:rFonts w:ascii="Arial" w:hAnsi="Arial" w:cs="Arial"/>
        </w:rPr>
      </w:pPr>
      <w:r>
        <w:rPr>
          <w:rFonts w:cs="Arial" w:ascii="Arial" w:hAnsi="Arial"/>
        </w:rPr>
        <w:t>Είπατε, κύριε Υπουργέ, ότι με τη φορολογική σας πολιτική μειώσατε τα φορολογικά βάρη και τη συνεισφορά των εργαζομένων.</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Ολοκληρώνω, κύριε Πρόεδρε.</w:t>
      </w:r>
    </w:p>
    <w:p>
      <w:pPr>
        <w:pStyle w:val="Normal"/>
        <w:spacing w:lineRule="auto" w:line="600"/>
        <w:ind w:firstLine="539"/>
        <w:jc w:val="both"/>
        <w:rPr>
          <w:rFonts w:ascii="Arial" w:hAnsi="Arial" w:cs="Arial"/>
        </w:rPr>
      </w:pPr>
      <w:r>
        <w:rPr>
          <w:rFonts w:cs="Arial" w:ascii="Arial" w:hAnsi="Arial"/>
        </w:rPr>
        <w:t xml:space="preserve">Χθες δημοσίευσε η Ευρωπαϊκή Ένωση τους επίσημους πίνακες και σας διαψεύδει. Κατά 4% αυξήθηκαν τα φορολογικά βάρη, τα τελευταία χρόνια, των εργαζομένων. Μάλιστα, θα σας πω πάρα πολύ χαρακτηριστικά μία αύξηση που ούτως ή άλλως είναι πάρα πολύ υψηλά. Η συνεισφορά των εργαζομένων, πέρα από τους έμμεσους φόρους, στα φορολογικά έσοδα του κράτους. Αντίστοιχα, μειώθηκε η φορολογία του κεφαλαίου τα τελευταία χρόνια, η οποία σε σχέση με το μέσο όρο της Ευρωπαϊκής Ένωσης είναι πάρα πολύ χαμηλή. Δηλαδή, όσον αφορά τη φορολογία των εργαζομένων είμαστε έστω και οριακά πάνω από το μέσο ευρωπαϊκό όρο. Όσο, όμως, αφορά τη φορολογία κεφαλαίου είμαστε πολύ πιο χαμηλά απ’ ό,τι η Ευρωπαϊκή Ένωση και μειώσατε ακόμη περισσότερο, κατά 4%. Η φορολογία του κεφαλαίου το 2002, 2003 ήταν 19,5%, ενώ σήμερα είναι 15,5%. Και αντίστροφα, η φορολογία της εργασίας ήταν 34,5%, ενώ σήμερα είναι 35,5%. </w:t>
      </w:r>
    </w:p>
    <w:p>
      <w:pPr>
        <w:pStyle w:val="Normal"/>
        <w:spacing w:lineRule="auto" w:line="600"/>
        <w:ind w:firstLine="539"/>
        <w:jc w:val="both"/>
        <w:rPr>
          <w:rFonts w:ascii="Arial" w:hAnsi="Arial" w:cs="Arial"/>
        </w:rPr>
      </w:pPr>
      <w:r>
        <w:rPr>
          <w:rFonts w:cs="Arial" w:ascii="Arial" w:hAnsi="Arial"/>
        </w:rPr>
        <w:t>Αυτή είναι η πραγματικότητα όπως αποτυπώνεται όχι μόνο στα επίσημα στοιχεία της Ευρωπαϊκής Ένωσης, που τόσο θαυμάζετε, αλλά και στην πραγματικότητα. Διότι αυτή την πραγματικότητα τη ζουν τα λαϊκά στρώματα, τα μεσαία, οι εργαζόμενοι, οι συνταξιούχοι και οι νέοι.</w:t>
      </w:r>
    </w:p>
    <w:p>
      <w:pPr>
        <w:pStyle w:val="Normal"/>
        <w:spacing w:lineRule="auto" w:line="600"/>
        <w:ind w:firstLine="539"/>
        <w:jc w:val="both"/>
        <w:rPr>
          <w:rFonts w:ascii="Arial" w:hAnsi="Arial" w:cs="Arial"/>
        </w:rPr>
      </w:pPr>
      <w:r>
        <w:rPr>
          <w:rFonts w:cs="Arial" w:ascii="Arial" w:hAnsi="Arial"/>
        </w:rPr>
        <w:t xml:space="preserve">Κλείνω, κύριε Πρόεδρε, λέγοντας πως ούτε αλήθεια είναι αυτό που είπε ο κύριος Υπουργός, ότι τα διόδια των εθνικών οδών, των συμβάσεων παραχώρησης, είναι ανταποδοτικά. Ανταποδοτικά είναι μόνο στις παλαιές εθνικές οδούς, που έχουν καταργηθεί γιατί έχουν παραχωρηθεί στους παραχωρησιούχους και πιθανότατα της Εγνατίας. Περιμένουμε, όμως, να δούμε πώς θα τα σχεδιάσετε και πώς θα τα επιβάλλετε. </w:t>
      </w:r>
    </w:p>
    <w:p>
      <w:pPr>
        <w:pStyle w:val="Normal"/>
        <w:spacing w:lineRule="auto" w:line="600"/>
        <w:ind w:firstLine="539"/>
        <w:jc w:val="both"/>
        <w:rPr/>
      </w:pPr>
      <w:r>
        <w:rPr>
          <w:rFonts w:cs="Arial" w:ascii="Arial" w:hAnsi="Arial"/>
          <w:b/>
        </w:rPr>
        <w:t>ΑΝΤΩΝΙΟΣ ΜΠΕΖΑΣ (Υφυπουργός Οικονομίας και Οικονομικών):</w:t>
      </w:r>
      <w:r>
        <w:rPr>
          <w:rFonts w:cs="Arial" w:ascii="Arial" w:hAnsi="Arial"/>
        </w:rPr>
        <w:t xml:space="preserve"> Κύριε Μαγκριώτη, παλιά…</w:t>
      </w:r>
    </w:p>
    <w:p>
      <w:pPr>
        <w:pStyle w:val="Normal"/>
        <w:spacing w:lineRule="auto" w:line="600"/>
        <w:ind w:firstLine="539"/>
        <w:jc w:val="both"/>
        <w:rPr/>
      </w:pPr>
      <w:r>
        <w:rPr>
          <w:rFonts w:cs="Arial" w:ascii="Arial" w:hAnsi="Arial"/>
          <w:b/>
        </w:rPr>
        <w:t>ΙΩΑΝΝΗΣ ΜΑΓΚΡΙΩΤΗΣ:</w:t>
      </w:r>
      <w:r>
        <w:rPr>
          <w:rFonts w:cs="Arial" w:ascii="Arial" w:hAnsi="Arial"/>
        </w:rPr>
        <w:t xml:space="preserve"> Παλιά. Παλιά ήταν ανταποδοτικά. Ο Υφυπουργός ΠΕΧΩΔΕ έχει παραδεχθεί ότι το 70% -και σας το έχουμε πει- των εσόδων από την εκμετάλλευση των συμβάσεων παραχώρησης, που αναθέσατε εσείς, είναι κρυφοί φόροι για το κράτος. Δεν είναι η αποπληρωμή της επένδυσης του παραχωρησιούχου και το εύλογο κέρδος από τη διαχείριση. Αυτή είναι η πραγματικότητα.</w:t>
      </w:r>
    </w:p>
    <w:p>
      <w:pPr>
        <w:pStyle w:val="Normal"/>
        <w:spacing w:lineRule="auto" w:line="600"/>
        <w:ind w:firstLine="539"/>
        <w:jc w:val="both"/>
        <w:rPr>
          <w:rFonts w:ascii="Arial" w:hAnsi="Arial" w:cs="Arial"/>
        </w:rPr>
      </w:pPr>
      <w:r>
        <w:rPr>
          <w:rFonts w:cs="Arial" w:ascii="Arial" w:hAnsi="Arial"/>
        </w:rPr>
        <w:t>Γι’ αυτό εμείς ζητάμε την επαναδιαπραγμάτευση και την αφαίρεση. Αυτή είναι μία δίκαιη πολιτική αναπτυξιακά και κοινωνικά.</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Το λόγο έχει ο εισηγητής του Κομμουνιστικού Κόμματος Ελλάδας κ. Καραθανασόπουλος.</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Ομολογουμένως έγινε μία ενδιαφέρουσα συζήτηση, η οποία, αν βάζαμε έναν τίτλο, χαρακτηρίζεται από λογικοφανείς ακροβατισμούς.</w:t>
      </w:r>
    </w:p>
    <w:p>
      <w:pPr>
        <w:pStyle w:val="Normal"/>
        <w:spacing w:lineRule="auto" w:line="600"/>
        <w:ind w:firstLine="539"/>
        <w:jc w:val="both"/>
        <w:rPr>
          <w:rFonts w:ascii="Arial" w:hAnsi="Arial" w:cs="Arial"/>
        </w:rPr>
      </w:pPr>
      <w:r>
        <w:rPr>
          <w:rFonts w:cs="Arial" w:ascii="Arial" w:hAnsi="Arial"/>
        </w:rPr>
        <w:t>Πρώτον, η πρόταση του ΚΚΕ δεν προϋποθέτει την εγκαθίδρυση άλλου κοινωνικοοικονομικού συστήματος, του σοσιαλισμού όπως προβλέπει το ΚΚΕ. Η συγκεκριμένη πρόταση έχει να κάνει με το δοσμένο κοινωνικοοικονομικό σύστημα. Διότι, βεβαίως, αν είχαμε σοσιαλιστικό μετασχηματισμό, σοσιαλιστική επανάσταση, τότε δεν θα ήταν στην ημερήσια διάταξη ούτε το ΦΠΑ ούτε τίποτα. Θα ήταν πολύ πιο σοβαρά ζητήματα, γιατί πολύ απλά το ΦΠΑ θα είχε καταργηθεί. Έτσι, λοιπόν, είναι για το σήμερα. Ένα το κρατούμενο.</w:t>
      </w:r>
    </w:p>
    <w:p>
      <w:pPr>
        <w:pStyle w:val="Normal"/>
        <w:spacing w:lineRule="auto" w:line="600"/>
        <w:ind w:firstLine="539"/>
        <w:jc w:val="both"/>
        <w:rPr>
          <w:rFonts w:ascii="Arial" w:hAnsi="Arial" w:cs="Arial"/>
        </w:rPr>
      </w:pPr>
      <w:r>
        <w:rPr>
          <w:rFonts w:cs="Arial" w:ascii="Arial" w:hAnsi="Arial"/>
        </w:rPr>
        <w:t xml:space="preserve">Δεύτερο ζήτημα: Θεωρήθηκε από εισηγητές και ομιλητές ως αναχρονιστική και εξωπραγματική η πρόταση του ΚΚΕ. Καλά, ποιος καθορίζει τι είναι αναχρονιστικό και τι σύγχρονο; Εμείς λέμε ότι σύγχρονο είναι αυτό το οποίο ικανοποιεί σήμερα τις ανάγκες του λαού. Οι άλλοι, που έχουν διαφορετικές προτεραιότητες, λένε ότι σύγχρονο είναι αυτό που ικανοποιεί τις ανάγκες του κεφαλαίου. Υπάρχουν δύο διαφορετικές λογικές. Η μία λογική, λοιπόν, είναι αυτή που εξυπηρετεί τις ανάγκες των κεφαλαιοκρατών, η δική μας λογική είναι αυτή που εξυπηρετεί τις ανάγκες των εργαζομένων. Αυτές οι δύο λογικές δεν παντρεύονται. Δεν μπορείτε, όμως, να πείτε ότι δεν είναι λογική η πρόταση του ΚΚΕ. </w:t>
      </w:r>
    </w:p>
    <w:p>
      <w:pPr>
        <w:pStyle w:val="Normal"/>
        <w:spacing w:lineRule="auto" w:line="600"/>
        <w:ind w:firstLine="539"/>
        <w:jc w:val="both"/>
        <w:rPr>
          <w:rFonts w:ascii="Arial" w:hAnsi="Arial" w:cs="Arial"/>
        </w:rPr>
      </w:pPr>
      <w:r>
        <w:rPr>
          <w:rFonts w:cs="Arial" w:ascii="Arial" w:hAnsi="Arial"/>
        </w:rPr>
        <w:t>Στο κάτω – κάτω της γραφής είναι μία αντικειμενική εξέλιξη των πραγμάτων η κατάσταση να πηγαίνει έτσι; Έχουμε να κάνουμε με κάποιο νόμο της φυσικής που τα ετερώνυμα έλκονται; Εδώ έχουμε να κάνουμε με ένα συγκεκριμένο νόμο, που ορίζει πώς λειτουργεί ο ΦΠΑ. Αυτός ο νόμος εκφράζει δοσμένους συσχετισμούς δύναμης. Αν αυτοί οι δοσμένοι συσχετισμοί δύναμης ανατραπούν; Αν το κίνημα επιβάλλει κάτι διαφορετικό, γιατί να μην αλλάξει;</w:t>
      </w:r>
    </w:p>
    <w:p>
      <w:pPr>
        <w:pStyle w:val="Normal"/>
        <w:spacing w:lineRule="auto" w:line="600"/>
        <w:ind w:firstLine="539"/>
        <w:jc w:val="both"/>
        <w:rPr>
          <w:rFonts w:ascii="Arial" w:hAnsi="Arial" w:cs="Arial"/>
        </w:rPr>
      </w:pPr>
      <w:r>
        <w:rPr>
          <w:rFonts w:cs="Arial" w:ascii="Arial" w:hAnsi="Arial"/>
        </w:rPr>
        <w:t>Άρα, λοιπόν, όπως εγκαθιδρύθηκε, έτσι μπορεί και να αλλάξει. Δεν είναι άλλωστε οι νόμοι που διέπουν ζητήματα της οικονομίας ή της κοινωνίας μας αέναοι. Ανατρέπονται, αλλάζουν. Κι εσείς οι ίδιοι έχετε αναθεωρήσει δικά σας νομοθετήματα ουκ ολίγες φορές μέσα σε πολύ μικρό χρονικό διάστημα. Γιατί, λοιπόν, αυτό δεν μπορεί να γίνει; Μπορεί να γίνει, όχι με πρωτοβουλία δική σας, αλλά με λαϊκή πρωτοβουλία.</w:t>
      </w:r>
    </w:p>
    <w:p>
      <w:pPr>
        <w:pStyle w:val="Normal"/>
        <w:spacing w:lineRule="auto" w:line="600"/>
        <w:ind w:firstLine="539"/>
        <w:jc w:val="both"/>
        <w:rPr>
          <w:rFonts w:ascii="Arial" w:hAnsi="Arial" w:cs="Arial"/>
        </w:rPr>
      </w:pPr>
      <w:r>
        <w:rPr>
          <w:rFonts w:cs="Arial" w:ascii="Arial" w:hAnsi="Arial"/>
        </w:rPr>
        <w:t xml:space="preserve">Τρίτο ζήτημα: Αντιβαίνει, λέει, την κοινοτική νομοθεσία. Ευχαριστούμε πολύ. Εμείς λέμε το πολύ απλό: Από τη στιγμή που η κοινοτική νομοθεσία είναι σε βάρος των εργαζομένων, πρέπει να την αντιβούμε. </w:t>
      </w:r>
    </w:p>
    <w:p>
      <w:pPr>
        <w:pStyle w:val="Normal"/>
        <w:spacing w:lineRule="auto" w:line="600"/>
        <w:ind w:firstLine="720"/>
        <w:jc w:val="both"/>
        <w:rPr>
          <w:rFonts w:ascii="Arial" w:hAnsi="Arial" w:cs="Arial"/>
        </w:rPr>
      </w:pPr>
      <w:r>
        <w:rPr>
          <w:rFonts w:cs="Arial" w:ascii="Arial" w:hAnsi="Arial"/>
        </w:rPr>
        <w:t xml:space="preserve">Στο κάτω-κάτω της γραφής, δεν μπορείτε να έχετε δύο φωνές, άλλη φωνή στην Ευρώπη, όταν ψηφίζετε αυτές τις νομοθεσίες, και άλλη στην Ελλάδα, όταν λέτε ότι είμαστε υποχρεωμένοι να τις εφαρμόσουμε, γιατί είναι ευρωπαϊκή πολιτική. Αποφασίστε: ή το ένα ή το άλλο θα ισχύει. </w:t>
      </w:r>
    </w:p>
    <w:p>
      <w:pPr>
        <w:pStyle w:val="Normal"/>
        <w:spacing w:lineRule="auto" w:line="600"/>
        <w:ind w:firstLine="720"/>
        <w:jc w:val="both"/>
        <w:rPr>
          <w:rFonts w:ascii="Arial" w:hAnsi="Arial" w:cs="Arial"/>
        </w:rPr>
      </w:pPr>
      <w:r>
        <w:rPr>
          <w:rFonts w:cs="Arial" w:ascii="Arial" w:hAnsi="Arial"/>
        </w:rPr>
        <w:t>Άρα, λοιπόν, από τη στιγμή που τις ψηφίζετε, τις αποδέχεστε και πρέπει να τις υλοποιήσετε. Γι’ αυτό εμείς λέμε ότι θέλουμε να σπάσουμε τις αλυσίδες. Είμαστε συνεπείς με τις προτάσεις τις οποίες κάνουμε για ρήξη, ανατροπή, αποδέσμευση από αυτήν την πολιτική που φοράει θηλιά τον εργαζόμενο. Μέσα σε αυτά τα πλαίσια, λοιπόν, λέμε ότι θα πρέπει να ανατραπεί το δοσμένο κοινοτικό πλαίσιο που διέπει το ΦΠΑ.</w:t>
      </w:r>
    </w:p>
    <w:p>
      <w:pPr>
        <w:pStyle w:val="Normal"/>
        <w:spacing w:lineRule="auto" w:line="600"/>
        <w:ind w:firstLine="720"/>
        <w:jc w:val="both"/>
        <w:rPr>
          <w:rFonts w:ascii="Arial" w:hAnsi="Arial" w:cs="Arial"/>
        </w:rPr>
      </w:pPr>
      <w:r>
        <w:rPr>
          <w:rFonts w:cs="Arial" w:ascii="Arial" w:hAnsi="Arial"/>
        </w:rPr>
        <w:t xml:space="preserve">Τρίτη λογικοφάνεια ως αιτίαση απέναντι στην πρόταση του ΚΚΕ. Με τη δική σας πρόταση, λέει, που ζητάτε να φορολογηθούν οι επιχειρήσεις, αυτές θα κλείσουν. Με συμπαθάτε πάρα πολύ, αλλά τα ντουβάρια, τα κτήρια, τα μηχανήματα, που είναι η επιχείρηση, δεν πληρώνουν φόρο. Φόρο πληρώνει ο ιδιοκτήτης της επιχείρησης, ο κεφαλαιοκράτης, αυτός ο οποίος λειτουργεί ως τρωκτικό, γιατί ακριβώς δεν προσφέρει απολύτως τίποτα. Εμείς τα δικά του συμφέροντα θέλουμε να αντιπαλέψουμε και αυτό λέμε, ότι ακριβώς επειδή είναι ένα τρωκτικό, είναι ένα παράσιτο και δεν προσφέρει τίποτα απολύτως, πρέπει να φύγει από τη μέση. </w:t>
      </w:r>
    </w:p>
    <w:p>
      <w:pPr>
        <w:pStyle w:val="Normal"/>
        <w:spacing w:lineRule="auto" w:line="600"/>
        <w:ind w:firstLine="720"/>
        <w:jc w:val="both"/>
        <w:rPr>
          <w:rFonts w:ascii="Arial" w:hAnsi="Arial" w:cs="Arial"/>
        </w:rPr>
      </w:pPr>
      <w:r>
        <w:rPr>
          <w:rFonts w:cs="Arial" w:ascii="Arial" w:hAnsi="Arial"/>
        </w:rPr>
        <w:t>Άρα, εμείς λέμε να φορολογηθεί το νομικό πρόσωπο ως επιχείρηση που έχει συγκεκριμένη υφή και όχι τα ντουβάρια και τα κτήρια. Είναι λογικό ότι δεν μπορούν να φορολογηθούν αυτά τα πράγματα. Εμείς βάζουμε καθαρά το θέμα. Στο κάτω-κάτω της γραφής, η δική μας πρόταση εκεί εδράζεται. Τουλάχιστον, το συγκεκριμένο Σύνταγμα, που εμείς δεν αποδεχθήκαμε, λέει ότι ο καθένας πρέπει να πληρώνει με βάση την εισοδηματική του ικανότητα. Και είναι σωστή η πρόταση που έκανε παλιότερα ο κ. Βορίδης -δεν ξέρω, εάν την κάνει και τώρα- ότι πρέπει να καταργηθούν οι φόροι στο εισόδημα και να έχουμε έμμεση φορολογία. Αντιβαίνει το Σύνταγμα, κύριε Βορίδη, που το υπερασπίζεστε.</w:t>
      </w:r>
    </w:p>
    <w:p>
      <w:pPr>
        <w:pStyle w:val="Normal"/>
        <w:spacing w:lineRule="auto" w:line="600"/>
        <w:ind w:firstLine="720"/>
        <w:jc w:val="both"/>
        <w:rPr>
          <w:rFonts w:ascii="Arial" w:hAnsi="Arial" w:cs="Arial"/>
        </w:rPr>
      </w:pPr>
      <w:r>
        <w:rPr>
          <w:rFonts w:cs="Arial" w:ascii="Arial" w:hAnsi="Arial"/>
        </w:rPr>
        <w:t xml:space="preserve">Τέλος, επιτρέψτε μου να κλείσω με δύο παρατηρήσεις. Παρατηρήσαμε το πολιτικό ξεγύμνωμα του ΣΥΡΙΖΑ σήμερα. Παλιότερα λέγαμε ότι τραμπαλίζεται ανάμεσα στο φιλελευθερισμό και τη σοσιαλδημοκρατία. Σήμερα επέλεξε στρατόπεδο. Είναι με τον φιλελευθερισμό. Γιατί; Πέρα από το ότι αλλάζει οβιδιακά τις θέσεις του για το ΦΠΑ, γιατί τη μία λέει να μειωθεί ο ΦΠΑ και σήμερα είπε ανάλογα με την ικανότητα της κάθε οικογένειας ο ΦΠΑ.. </w:t>
      </w:r>
    </w:p>
    <w:p>
      <w:pPr>
        <w:pStyle w:val="Normal"/>
        <w:spacing w:lineRule="auto" w:line="600"/>
        <w:ind w:firstLine="720"/>
        <w:jc w:val="both"/>
        <w:rPr>
          <w:rFonts w:ascii="Arial" w:hAnsi="Arial" w:cs="Arial"/>
        </w:rPr>
      </w:pPr>
      <w:r>
        <w:rPr>
          <w:rFonts w:cs="Arial" w:ascii="Arial" w:hAnsi="Arial"/>
        </w:rPr>
        <w:t xml:space="preserve">Το ίδιο και για τα διόδια. Παλιότερα έλεγε τα διόδια να είναι με χιλιομετρικές αποστάσεις. Σήμερα λέει να εφαρμοστεί η ευρωπαϊκή οδηγία μόνο για τους αυτοκινητόδρομους και τώρα λέει τα διόδια να τα πληρώνουν μόνο οι πλούσιοι. </w:t>
      </w:r>
    </w:p>
    <w:p>
      <w:pPr>
        <w:pStyle w:val="Normal"/>
        <w:spacing w:lineRule="auto" w:line="600"/>
        <w:ind w:firstLine="720"/>
        <w:jc w:val="both"/>
        <w:rPr>
          <w:rFonts w:ascii="Arial" w:hAnsi="Arial" w:cs="Arial"/>
        </w:rPr>
      </w:pPr>
      <w:r>
        <w:rPr>
          <w:rFonts w:cs="Arial" w:ascii="Arial" w:hAnsi="Arial"/>
        </w:rPr>
        <w:t xml:space="preserve">Στο κάτω-κάτω της γραφής, ας φορολογήσουμε με ΦΠΑ όχι με 19%, αλλά με 25% και 30% το χαβιάρι. Δεν χάθηκε και ο κόσμος! Αυτή η λογική, όμως, ανάλογα με την ικανότητά του ο καθένας να πληρώνει έμμεσους φόρους τι είναι; Αποδέχεσαι τη λογική ότι ο χρήστης πληρώνει, που είναι κατ’ εξοχήν νεοφιλελεύθερη λογική. Εάν την επεκτείνουμε αυτή και στα ζητήματα της παιδείας, της υγείας, της πρόνοιας, θα πρέπει να πάμε με τη λογική της κατάργησης της δωρεάν παιδείας, υγείας, προστασίας. </w:t>
      </w:r>
    </w:p>
    <w:p>
      <w:pPr>
        <w:pStyle w:val="Normal"/>
        <w:spacing w:lineRule="auto" w:line="600"/>
        <w:ind w:firstLine="720"/>
        <w:jc w:val="both"/>
        <w:rPr>
          <w:rFonts w:ascii="Arial" w:hAnsi="Arial" w:cs="Arial"/>
        </w:rPr>
      </w:pPr>
      <w:r>
        <w:rPr>
          <w:rFonts w:cs="Arial" w:ascii="Arial" w:hAnsi="Arial"/>
        </w:rPr>
        <w:t>Άρα, λοιπόν, είναι μια επικίνδυνη λογική, η οποία δημιουργεί τι; Οξύνει ακόμα περισσότερο την ταξική ανισομετρία, όπως κάνει η λογική της ανταποδοτικότητας. Οξύνει ακόμα περισσότερο τις κοινωνικές ανισότητες, γιατί αυτός που μπορεί να πληρώσει θα έχει το σύγχρονο αυτοκινητόδρομο, νοσοκομείο, πανεπιστήμιο και αυτός που δεν μπορεί θα βολεύεται στη μιζέρια του. Εμείς λέμε ότι πρέπει να ανατρέψουμε αυτήν τη λογική. Για εμάς, είναι κατακριτέα η λογική της έμμεσης φορολογίας, αυτή πρέπει να καταργηθεί, να τελειώσει.</w:t>
      </w:r>
    </w:p>
    <w:p>
      <w:pPr>
        <w:pStyle w:val="Normal"/>
        <w:spacing w:lineRule="auto" w:line="600"/>
        <w:ind w:firstLine="720"/>
        <w:jc w:val="both"/>
        <w:rPr>
          <w:rFonts w:ascii="Arial" w:hAnsi="Arial" w:cs="Arial"/>
        </w:rPr>
      </w:pPr>
      <w:r>
        <w:rPr>
          <w:rFonts w:cs="Arial" w:ascii="Arial" w:hAnsi="Arial"/>
        </w:rPr>
        <w:t>Στο κάτω-κάτω της γραφής, εάν θέλουμε να πληρώσουν περισσότερο αυτοί οι οποίοι σπαταλούν ρεύμα ή νερό, ας βάλουμε διαφορετική τιμολογιακή πολιτική, που και σήμερα ισχύει, και ας πληρώσουν πολύ πιο ακριβά το ρεύμα. Δεν χρειάζεται να βάλουμε έμμεσο φόρο στο ρεύμα ή στο νερό, εάν θέλουμε να έχουμε αυτήν τη λογική.</w:t>
      </w:r>
    </w:p>
    <w:p>
      <w:pPr>
        <w:pStyle w:val="Normal"/>
        <w:spacing w:lineRule="auto" w:line="600"/>
        <w:ind w:firstLine="720"/>
        <w:jc w:val="both"/>
        <w:rPr>
          <w:rFonts w:ascii="Arial" w:hAnsi="Arial" w:cs="Arial"/>
        </w:rPr>
      </w:pPr>
      <w:r>
        <w:rPr>
          <w:rFonts w:cs="Arial" w:ascii="Arial" w:hAnsi="Arial"/>
        </w:rPr>
        <w:t>Τέλος, έρχομαι στις ανάγκες του κράτους. Βεβαίως, υπάρχουν ανάγκες, αλλά έχουμε διαφορετική ιεράρχηση. Γιατί οι δημόσιες επενδύσεις να κατευθύνονται εκεί που προκρίνει το κεφάλαιο και όχι στα ζητήματα που έχουν να κάνουν, για παράδειγμα, με την προστασία από τις πυρκαγιές, τους σεισμούς, τις πλημμύρες; Ποιος θα τα κάνει αυτά τα πράγματα; Εάν τα κάνουμε μέσα από τις συμπράξεις, για να κερδίσει κάποιος, εμπορευματοποιώντας τις λαϊκές ανάγκες, είναι επικίνδυνο. Γιατί δεν μπορούν να έχουν μία διαφορετική ιεράρχηση οι δημόσιες δαπάνες; Εσείς παίρνετε κόσμο, για παράδειγμα, στρατολογώντας υπηρεσίες οι οποίες είναι άχρηστες, οι οποίες ενισχύουν την καταστολή. Δεν χρειαζόμαστε επαγγελματίες στρατιώτες, δημοτικές αστυνομίες. Χρειαζόμαστε περισσότερους νοσηλευτές και νοσηλεύτριες, δασκάλους και γιατρούς. Εκεί πρέπει να κατευθυνθούμε και όχι σε άλλα πράγματα.</w:t>
      </w:r>
    </w:p>
    <w:p>
      <w:pPr>
        <w:pStyle w:val="Normal"/>
        <w:spacing w:lineRule="auto" w:line="600"/>
        <w:ind w:firstLine="720"/>
        <w:jc w:val="both"/>
        <w:rPr>
          <w:rFonts w:ascii="Arial" w:hAnsi="Arial" w:cs="Arial"/>
        </w:rPr>
      </w:pPr>
      <w:r>
        <w:rPr>
          <w:rFonts w:cs="Arial" w:ascii="Arial" w:hAnsi="Arial"/>
        </w:rPr>
        <w:t xml:space="preserve">Από αυτή λοιπόν, την άποψη, έχουμε συγκεκριμένες λογικές, συγκεκριμένες προτάσεις. Εντάσσεται η πρόταση του ΚΚΕ σε μια στρατηγική. Εμείς έχουμε στρατηγική, όπως και τα κόμματα του κεφαλαίου έχουν στρατηγική. Ήταν πολύ ενδιαφέρουσα η προσέγγιση του κ. Μαγκριώτη, η εισηγητική, αλλά ξέχασε να πει το εξής: Ότι ο κ. Μαγκριώτης και το κόμμα του έχει κάνει επιλογή. Παλαιότερα, πατούσαν σε δύο βάρκες. Σήμερα την επιλογή που έχουν  κάνει είναι να εξυπηρετήσουν τις ανάγκες του κεφαλαίου. Διάλεξαν στρατόπεδο. Ας αφήσουμε τα περί σοσιαλδημοκρατικής και φιλελεύθερης διαχείρισης, γιατί δεν είναι σοσιαλδημοκράτης αυτός που φοράει πράσινο κουστούμι και φιλελεύθερος αυτός που φοράει μπλε. Γιατί  ο κ. Σαρκοζί γράφει στα παλιά του τα παπούτσια το ζήτημα της πειθαρχίας, όσον αφορά τα ελλείμματα και αυξάνει τις δημόσιες επενδύσεις. Ενώ, αντίθετα, ο κ. Θαπατέρο, που είναι σοσιαλδημοκράτης,  μειώνει και περικόπτει τις δημόσιες επενδύσεις και τις δημόσιες δαπάνες για να διατηρήσει το έλλειμμα. Άρα, λοιπόν, είναι δύο λογικές οι οποίες εντάσσονται στην ίδια ακριβώς χαρακτηριστική ανάγκη: την ανάγκη του κεφαλαίου. </w:t>
      </w:r>
    </w:p>
    <w:p>
      <w:pPr>
        <w:pStyle w:val="Normal"/>
        <w:spacing w:lineRule="auto" w:line="600"/>
        <w:ind w:firstLine="720"/>
        <w:jc w:val="both"/>
        <w:rPr>
          <w:rFonts w:ascii="Arial" w:hAnsi="Arial" w:cs="Arial"/>
        </w:rPr>
      </w:pPr>
      <w:r>
        <w:rPr>
          <w:rFonts w:cs="Arial" w:ascii="Arial" w:hAnsi="Arial"/>
        </w:rPr>
        <w:t xml:space="preserve">Εμείς έχουμε άλλη στρατηγική, επιλογή. Την ανάγκη των εργατών. Αυτή  πρέπει να ικανοποιηθεί και γι’ αυτό  σαλπίζουμε σήμερα τη λογική της αντεπίθεσης, τη λογική της χειραφέτησης των πλατιών λαϊκών στρωμάτων από την πολιτική που εξυπηρετεί το μεγάλο κεφάλαιο και τα κόμματα του ευρωμονόδρομου. Αυτή είναι η διέξοδος. Μακάρι να υπήρχε άλλος ενδιάμεσος τρόπος, δυστυχώς όμως δεν υπάρχει.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ης πρότασης νόμου αρμοδιότητας του Υπουργείου Οικονομίας και Οικονομικών: «Για την προστασία του λαϊκού εισοδήματος,  την κατάργηση της έμμεσης φορολογίας στο πετρέλαιο θέρμανσης και στα είδη λαϊκής κατανάλωσης και την κατάργηση των διοδίων».</w:t>
      </w:r>
    </w:p>
    <w:p>
      <w:pPr>
        <w:pStyle w:val="Normal"/>
        <w:spacing w:lineRule="auto" w:line="600"/>
        <w:ind w:firstLine="720"/>
        <w:jc w:val="both"/>
        <w:rPr>
          <w:rFonts w:ascii="Arial" w:hAnsi="Arial" w:cs="Arial"/>
        </w:rPr>
      </w:pPr>
      <w:r>
        <w:rPr>
          <w:rFonts w:cs="Arial" w:ascii="Arial" w:hAnsi="Arial"/>
        </w:rPr>
        <w:t>Η  πρόταση νόμου δεν θα τεθεί σε ψηφοφορία διότι εμπίπτει στις διατάξεις του άρθρου 73 παράγραφος 3 του Συντάγματος.</w:t>
      </w:r>
    </w:p>
    <w:p>
      <w:pPr>
        <w:pStyle w:val="Normal"/>
        <w:spacing w:lineRule="auto" w:line="600"/>
        <w:ind w:firstLine="720"/>
        <w:jc w:val="both"/>
        <w:rPr>
          <w:rFonts w:ascii="Arial" w:hAnsi="Arial" w:cs="Arial"/>
        </w:rPr>
      </w:pPr>
      <w:r>
        <w:rPr>
          <w:rFonts w:cs="Arial" w:ascii="Arial" w:hAnsi="Arial"/>
        </w:rPr>
        <w:t>Κύριοι Βουλευτές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Με τη συναίνεση του Τμήματος και ώρα 14.32’ λύεται η συνεδρίαση για την προσεχή Τρίτη 30 Ιουνίου 2009 και ώρα 18.00΄ με αντικείμενο εργασιών του Τμήματος: α) κοινοβουλευτικό έλεγχο, συζήτηση επικαίρων ερωτήσεων και β) νομοθετική εργασία, σύμφωνα με την ημερήσια διάταξη που έχει διανεμηθεί.</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7/2009 8:1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6/2009 11:4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5527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p>
    <w:pPr>
      <w:pStyle w:val="Header"/>
      <w:jc w:val="center"/>
      <w:rPr/>
    </w:pPr>
    <w:r>
      <w:rPr/>
      <w:t>ΣΥΝΕΔΡΙΑΣΗ 25-6-2009</w:t>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19:00Z</dcterms:created>
  <dc:creator>Production</dc:creator>
  <dc:description/>
  <cp:keywords/>
  <dc:language>en-US</dc:language>
  <cp:lastModifiedBy>l.venetikidou</cp:lastModifiedBy>
  <cp:lastPrinted>2009-06-30T11:42:00Z</cp:lastPrinted>
  <dcterms:modified xsi:type="dcterms:W3CDTF">2009-07-03T08:19:00Z</dcterms:modified>
  <cp:revision>3</cp:revision>
  <dc:subject/>
  <dc:title>ΠΡΑΚΤΙΚΑ ΒΟΥΛΗΣ</dc:title>
</cp:coreProperties>
</file>