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sz w:val="20"/>
          <w:szCs w:val="20"/>
        </w:rPr>
      </w:pPr>
      <w:r>
        <w:rPr>
          <w:sz w:val="20"/>
          <w:szCs w:val="20"/>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sz w:val="20"/>
          <w:szCs w:val="20"/>
        </w:rPr>
      </w:pPr>
      <w:r>
        <w:rPr>
          <w:sz w:val="20"/>
          <w:szCs w:val="20"/>
        </w:rPr>
      </w:r>
    </w:p>
    <w:p>
      <w:pPr>
        <w:pStyle w:val="Normal"/>
        <w:spacing w:lineRule="auto" w:line="360"/>
        <w:ind w:left="57" w:right="57" w:hanging="0"/>
        <w:jc w:val="both"/>
        <w:rPr>
          <w:sz w:val="20"/>
          <w:szCs w:val="20"/>
        </w:rPr>
      </w:pPr>
      <w:r>
        <w:rPr>
          <w:sz w:val="20"/>
          <w:szCs w:val="20"/>
        </w:rPr>
        <w:t>ΠΙΝΑΚΑΣ ΠΕΡΙΕΧΟΜΕΝΩ</w:t>
      </w:r>
      <w:r>
        <w:rPr>
          <w:sz w:val="20"/>
          <w:szCs w:val="20"/>
          <w:lang w:val="en-US"/>
        </w:rPr>
        <w:t>N</w:t>
      </w:r>
    </w:p>
    <w:p>
      <w:pPr>
        <w:pStyle w:val="Normal"/>
        <w:spacing w:lineRule="auto" w:line="360"/>
        <w:ind w:left="57" w:right="57" w:hanging="0"/>
        <w:jc w:val="both"/>
        <w:rPr>
          <w:sz w:val="20"/>
          <w:szCs w:val="20"/>
        </w:rPr>
      </w:pPr>
      <w:r>
        <w:rPr>
          <w:sz w:val="20"/>
          <w:szCs w:val="20"/>
        </w:rPr>
        <w:t>ΙΒ΄ ΠΕΡΙΟΔΟΣ</w:t>
      </w:r>
    </w:p>
    <w:p>
      <w:pPr>
        <w:pStyle w:val="Normal"/>
        <w:spacing w:lineRule="auto" w:line="360"/>
        <w:ind w:left="57" w:right="57" w:hanging="0"/>
        <w:jc w:val="both"/>
        <w:rPr>
          <w:sz w:val="20"/>
          <w:szCs w:val="20"/>
        </w:rPr>
      </w:pPr>
      <w:r>
        <w:rPr>
          <w:sz w:val="20"/>
          <w:szCs w:val="20"/>
        </w:rPr>
        <w:t>ΠΡΟΕΔΡΕΥΟΜΕΝΗΣ ΚΟΙΝΟΒΟΥΛΕΥΤΙΚΗΣ ΔΗΜΟΚΡΑΤΙΑΣ</w:t>
      </w:r>
    </w:p>
    <w:p>
      <w:pPr>
        <w:pStyle w:val="Normal"/>
        <w:spacing w:lineRule="auto" w:line="360"/>
        <w:ind w:left="57" w:right="57" w:hanging="0"/>
        <w:jc w:val="both"/>
        <w:rPr>
          <w:sz w:val="20"/>
          <w:szCs w:val="20"/>
        </w:rPr>
      </w:pPr>
      <w:r>
        <w:rPr>
          <w:sz w:val="20"/>
          <w:szCs w:val="20"/>
        </w:rPr>
        <w:t>ΣΥΝΟΔΟΣ Β΄</w:t>
      </w:r>
    </w:p>
    <w:p>
      <w:pPr>
        <w:pStyle w:val="Normal"/>
        <w:spacing w:lineRule="auto" w:line="360"/>
        <w:ind w:left="57" w:right="57" w:hanging="0"/>
        <w:jc w:val="both"/>
        <w:rPr>
          <w:sz w:val="20"/>
          <w:szCs w:val="20"/>
        </w:rPr>
      </w:pPr>
      <w:r>
        <w:rPr>
          <w:sz w:val="20"/>
          <w:szCs w:val="20"/>
        </w:rPr>
        <w:t>ΤΜΗΜΑ ΔΙΑΚΟΠΗΣ ΕΡΓΑΣΙΩΝ ΤΗΣ ΒΟΥΛΗΣ</w:t>
      </w:r>
    </w:p>
    <w:p>
      <w:pPr>
        <w:pStyle w:val="Normal"/>
        <w:spacing w:lineRule="auto" w:line="360"/>
        <w:ind w:left="57" w:right="57" w:hanging="0"/>
        <w:jc w:val="both"/>
        <w:rPr>
          <w:sz w:val="20"/>
          <w:szCs w:val="20"/>
        </w:rPr>
      </w:pPr>
      <w:r>
        <w:rPr>
          <w:sz w:val="20"/>
          <w:szCs w:val="20"/>
        </w:rPr>
        <w:t>ΘΕΡΟΥΣ 2009</w:t>
      </w:r>
    </w:p>
    <w:p>
      <w:pPr>
        <w:pStyle w:val="Normal"/>
        <w:spacing w:lineRule="auto" w:line="360"/>
        <w:ind w:left="57" w:right="57" w:hanging="0"/>
        <w:jc w:val="both"/>
        <w:rPr/>
      </w:pPr>
      <w:r>
        <w:rPr>
          <w:sz w:val="20"/>
          <w:szCs w:val="20"/>
        </w:rPr>
        <w:t xml:space="preserve">ΣΥΝΕΔΡΙΑΣΗ </w:t>
      </w:r>
      <w:r>
        <w:rPr>
          <w:sz w:val="20"/>
          <w:szCs w:val="20"/>
          <w:lang w:val="en-US"/>
        </w:rPr>
        <w:t>E</w:t>
      </w:r>
      <w:r>
        <w:rPr>
          <w:sz w:val="20"/>
          <w:szCs w:val="20"/>
        </w:rPr>
        <w:t>΄</w:t>
      </w:r>
    </w:p>
    <w:p>
      <w:pPr>
        <w:pStyle w:val="Normal"/>
        <w:spacing w:lineRule="auto" w:line="360"/>
        <w:ind w:left="57" w:right="57" w:hanging="0"/>
        <w:jc w:val="both"/>
        <w:rPr>
          <w:sz w:val="20"/>
          <w:szCs w:val="20"/>
        </w:rPr>
      </w:pPr>
      <w:r>
        <w:rPr>
          <w:sz w:val="20"/>
          <w:szCs w:val="20"/>
        </w:rPr>
        <w:t xml:space="preserve">Παρασκευή 19 Ιουνίου 2009 </w:t>
      </w:r>
    </w:p>
    <w:p>
      <w:pPr>
        <w:pStyle w:val="Normal"/>
        <w:spacing w:lineRule="auto" w:line="360"/>
        <w:ind w:left="57" w:right="57" w:hanging="0"/>
        <w:jc w:val="both"/>
        <w:rPr>
          <w:sz w:val="20"/>
          <w:szCs w:val="20"/>
        </w:rPr>
      </w:pPr>
      <w:r>
        <w:rPr>
          <w:sz w:val="20"/>
          <w:szCs w:val="20"/>
        </w:rPr>
      </w:r>
    </w:p>
    <w:p>
      <w:pPr>
        <w:pStyle w:val="Normal"/>
        <w:spacing w:lineRule="auto" w:line="360"/>
        <w:ind w:left="57" w:right="57" w:hanging="0"/>
        <w:jc w:val="both"/>
        <w:rPr>
          <w:sz w:val="20"/>
          <w:szCs w:val="20"/>
        </w:rPr>
      </w:pPr>
      <w:r>
        <w:rPr>
          <w:sz w:val="20"/>
          <w:szCs w:val="20"/>
        </w:rPr>
        <w:t>ΘΕΜΑΤΑ</w:t>
      </w:r>
    </w:p>
    <w:p>
      <w:pPr>
        <w:pStyle w:val="Normal"/>
        <w:spacing w:lineRule="auto" w:line="360"/>
        <w:ind w:left="57" w:right="57" w:hanging="0"/>
        <w:jc w:val="both"/>
        <w:rPr>
          <w:sz w:val="20"/>
          <w:szCs w:val="20"/>
        </w:rPr>
      </w:pPr>
      <w:r>
        <w:rPr>
          <w:sz w:val="20"/>
          <w:szCs w:val="20"/>
        </w:rPr>
        <w:t>Α. ΕΙΔΙΚΑ ΘΕΜΑΤΑ</w:t>
      </w:r>
    </w:p>
    <w:p>
      <w:pPr>
        <w:pStyle w:val="Normal"/>
        <w:spacing w:lineRule="auto" w:line="360"/>
        <w:ind w:left="57" w:right="57" w:hanging="0"/>
        <w:jc w:val="both"/>
        <w:rPr>
          <w:sz w:val="20"/>
          <w:szCs w:val="20"/>
        </w:rPr>
      </w:pPr>
      <w:r>
        <w:rPr>
          <w:sz w:val="20"/>
          <w:szCs w:val="20"/>
        </w:rPr>
        <w:t>1. Επικύρωση Πρακτικών, σελ.</w:t>
      </w:r>
    </w:p>
    <w:p>
      <w:pPr>
        <w:pStyle w:val="Normal"/>
        <w:spacing w:lineRule="auto" w:line="360"/>
        <w:ind w:left="57" w:right="57" w:hanging="0"/>
        <w:jc w:val="both"/>
        <w:rPr>
          <w:sz w:val="20"/>
          <w:szCs w:val="20"/>
        </w:rPr>
      </w:pPr>
      <w:r>
        <w:rPr>
          <w:sz w:val="20"/>
          <w:szCs w:val="20"/>
        </w:rPr>
        <w:t>2. Άδεια απουσίας του Βουλευτή κ. Κ. Καρτάλη, σελ.</w:t>
      </w:r>
    </w:p>
    <w:p>
      <w:pPr>
        <w:pStyle w:val="Normal"/>
        <w:spacing w:lineRule="auto" w:line="360"/>
        <w:ind w:left="57" w:right="57" w:hanging="0"/>
        <w:jc w:val="both"/>
        <w:rPr>
          <w:sz w:val="20"/>
          <w:szCs w:val="20"/>
        </w:rPr>
      </w:pPr>
      <w:r>
        <w:rPr>
          <w:sz w:val="20"/>
          <w:szCs w:val="20"/>
        </w:rPr>
        <w:t>3. Ανακοινώνεται η συνεδρίαση Διαρκούς Επιτροπής, σελ.</w:t>
      </w:r>
    </w:p>
    <w:p>
      <w:pPr>
        <w:pStyle w:val="Normal"/>
        <w:spacing w:lineRule="auto" w:line="360"/>
        <w:ind w:left="57" w:right="57" w:hanging="0"/>
        <w:jc w:val="both"/>
        <w:rPr>
          <w:sz w:val="20"/>
          <w:szCs w:val="20"/>
        </w:rPr>
      </w:pPr>
      <w:r>
        <w:rPr>
          <w:sz w:val="20"/>
          <w:szCs w:val="20"/>
        </w:rPr>
        <w:t>4. Συζήτηση για τα γλυπτά του Παρθενώνα που βρίσκονται στο Βρετανικό Μουσείο, σελ.</w:t>
      </w:r>
    </w:p>
    <w:p>
      <w:pPr>
        <w:pStyle w:val="Normal"/>
        <w:spacing w:lineRule="auto" w:line="360"/>
        <w:ind w:left="57" w:right="57" w:hanging="0"/>
        <w:jc w:val="both"/>
        <w:rPr>
          <w:sz w:val="20"/>
          <w:szCs w:val="20"/>
        </w:rPr>
      </w:pPr>
      <w:r>
        <w:rPr>
          <w:sz w:val="20"/>
          <w:szCs w:val="20"/>
        </w:rPr>
        <w:t>5. Ανακοινώνεται ότι την Τετάρτη 11 Ιουλίου 2009 οι Βουλευτές του Α’ Θερινού Τμήματος θα ξεναγηθούν στο Νέο Μουσείο της Ακρόπολης, σελ.</w:t>
      </w:r>
    </w:p>
    <w:p>
      <w:pPr>
        <w:pStyle w:val="Normal"/>
        <w:spacing w:lineRule="auto" w:line="360"/>
        <w:ind w:left="57" w:right="57" w:hanging="0"/>
        <w:jc w:val="both"/>
        <w:rPr>
          <w:sz w:val="20"/>
          <w:szCs w:val="20"/>
        </w:rPr>
      </w:pPr>
      <w:r>
        <w:rPr>
          <w:sz w:val="20"/>
          <w:szCs w:val="20"/>
        </w:rPr>
      </w:r>
    </w:p>
    <w:p>
      <w:pPr>
        <w:pStyle w:val="Normal"/>
        <w:spacing w:lineRule="auto" w:line="360"/>
        <w:ind w:left="57" w:right="57" w:hanging="0"/>
        <w:jc w:val="both"/>
        <w:rPr>
          <w:sz w:val="20"/>
          <w:szCs w:val="20"/>
        </w:rPr>
      </w:pPr>
      <w:r>
        <w:rPr>
          <w:sz w:val="20"/>
          <w:szCs w:val="20"/>
        </w:rPr>
        <w:t>Β. ΚΟΙΝΟΒΟΥΛΕΥΤΙΚΟΣ ΕΛΕΓΧΟΣ</w:t>
      </w:r>
    </w:p>
    <w:p>
      <w:pPr>
        <w:pStyle w:val="Normal"/>
        <w:spacing w:lineRule="auto" w:line="360"/>
        <w:ind w:left="57" w:right="57" w:hanging="0"/>
        <w:jc w:val="both"/>
        <w:rPr>
          <w:sz w:val="20"/>
          <w:szCs w:val="20"/>
        </w:rPr>
      </w:pPr>
      <w:r>
        <w:rPr>
          <w:sz w:val="20"/>
          <w:szCs w:val="20"/>
        </w:rPr>
        <w:t>1. Κατάθεση αναφορών, σελ.</w:t>
      </w:r>
    </w:p>
    <w:p>
      <w:pPr>
        <w:pStyle w:val="Normal"/>
        <w:spacing w:lineRule="auto" w:line="360"/>
        <w:ind w:left="57" w:right="57" w:hanging="0"/>
        <w:jc w:val="both"/>
        <w:rPr>
          <w:sz w:val="20"/>
          <w:szCs w:val="20"/>
        </w:rPr>
      </w:pPr>
      <w:r>
        <w:rPr>
          <w:sz w:val="20"/>
          <w:szCs w:val="20"/>
        </w:rPr>
        <w:t>2. Απαντήσεις Υπουργών σε ερωτήσεις Βουλευτών, σελ.</w:t>
      </w:r>
    </w:p>
    <w:p>
      <w:pPr>
        <w:pStyle w:val="Normal"/>
        <w:spacing w:lineRule="auto" w:line="360"/>
        <w:ind w:left="57" w:right="57" w:hanging="0"/>
        <w:jc w:val="both"/>
        <w:rPr>
          <w:sz w:val="20"/>
          <w:szCs w:val="20"/>
        </w:rPr>
      </w:pPr>
      <w:r>
        <w:rPr>
          <w:sz w:val="20"/>
          <w:szCs w:val="20"/>
        </w:rPr>
        <w:t>3. Ανακοίνωση του δελτίου επικαίρων ερωτήσεων της Τρίτης 23 Ιουνίου 2009, σελ.</w:t>
      </w:r>
    </w:p>
    <w:p>
      <w:pPr>
        <w:pStyle w:val="Normal"/>
        <w:spacing w:lineRule="auto" w:line="360"/>
        <w:ind w:left="57" w:right="57" w:hanging="0"/>
        <w:jc w:val="both"/>
        <w:rPr/>
      </w:pPr>
      <w:r>
        <w:rPr>
          <w:sz w:val="20"/>
          <w:szCs w:val="20"/>
        </w:rPr>
        <w:t>4. Συζήτηση επίκαιρης επερώτησης Βουλευτών του Πανελλήνιου Σοσιαλιστικού Κινήματος προς τον Υπουργό Αγροτικής Ανάπτυξης και Τροφίμων, σχετικά με την πολιτική της Κυβέρνησης στον αγροτικό τομέα, σελ.</w:t>
      </w:r>
    </w:p>
    <w:p>
      <w:pPr>
        <w:pStyle w:val="Normal"/>
        <w:spacing w:lineRule="auto" w:line="360"/>
        <w:ind w:left="57" w:right="57" w:hanging="0"/>
        <w:jc w:val="both"/>
        <w:rPr>
          <w:sz w:val="20"/>
          <w:szCs w:val="20"/>
        </w:rPr>
      </w:pPr>
      <w:r>
        <w:rPr>
          <w:sz w:val="20"/>
          <w:szCs w:val="20"/>
        </w:rPr>
      </w:r>
    </w:p>
    <w:p>
      <w:pPr>
        <w:pStyle w:val="Normal"/>
        <w:spacing w:lineRule="auto" w:line="360"/>
        <w:ind w:left="57" w:right="57" w:hanging="0"/>
        <w:jc w:val="both"/>
        <w:rPr>
          <w:sz w:val="20"/>
          <w:szCs w:val="20"/>
        </w:rPr>
      </w:pPr>
      <w:r>
        <w:rPr>
          <w:sz w:val="20"/>
          <w:szCs w:val="20"/>
        </w:rPr>
        <w:t>ΟΜΙΛΗΤΕΣ</w:t>
      </w:r>
    </w:p>
    <w:p>
      <w:pPr>
        <w:pStyle w:val="Normal"/>
        <w:spacing w:lineRule="auto" w:line="360"/>
        <w:ind w:left="57" w:right="57" w:hanging="0"/>
        <w:jc w:val="both"/>
        <w:rPr>
          <w:sz w:val="20"/>
          <w:szCs w:val="20"/>
        </w:rPr>
      </w:pPr>
      <w:r>
        <w:rPr>
          <w:sz w:val="20"/>
          <w:szCs w:val="20"/>
        </w:rPr>
        <w:t>Α. Επί των γλυπτών του Παρθενώνα:</w:t>
      </w:r>
    </w:p>
    <w:p>
      <w:pPr>
        <w:pStyle w:val="Normal"/>
        <w:spacing w:lineRule="auto" w:line="360"/>
        <w:ind w:left="57" w:right="57" w:hanging="0"/>
        <w:jc w:val="both"/>
        <w:rPr>
          <w:sz w:val="20"/>
          <w:szCs w:val="20"/>
        </w:rPr>
      </w:pPr>
      <w:r>
        <w:rPr>
          <w:sz w:val="20"/>
          <w:szCs w:val="20"/>
        </w:rPr>
        <w:t>ΒΕΝΙΖΕΛΟΣ Ε., σελ.</w:t>
      </w:r>
    </w:p>
    <w:p>
      <w:pPr>
        <w:pStyle w:val="Normal"/>
        <w:spacing w:lineRule="auto" w:line="360"/>
        <w:ind w:left="57" w:right="57" w:hanging="0"/>
        <w:jc w:val="both"/>
        <w:rPr>
          <w:sz w:val="20"/>
          <w:szCs w:val="20"/>
        </w:rPr>
      </w:pPr>
      <w:r>
        <w:rPr>
          <w:sz w:val="20"/>
          <w:szCs w:val="20"/>
        </w:rPr>
        <w:t>ΒΟΡΙΔΗΣ Μ., σελ.</w:t>
      </w:r>
    </w:p>
    <w:p>
      <w:pPr>
        <w:pStyle w:val="Normal"/>
        <w:spacing w:lineRule="auto" w:line="360"/>
        <w:ind w:left="57" w:right="57" w:hanging="0"/>
        <w:jc w:val="both"/>
        <w:rPr>
          <w:sz w:val="20"/>
          <w:szCs w:val="20"/>
        </w:rPr>
      </w:pPr>
      <w:r>
        <w:rPr>
          <w:sz w:val="20"/>
          <w:szCs w:val="20"/>
        </w:rPr>
        <w:t>ΠΑΠΑΝΔΡΕΟΥ Γ., σελ.</w:t>
      </w:r>
    </w:p>
    <w:p>
      <w:pPr>
        <w:pStyle w:val="Normal"/>
        <w:spacing w:lineRule="auto" w:line="360"/>
        <w:ind w:left="57" w:right="57" w:hanging="0"/>
        <w:jc w:val="both"/>
        <w:rPr>
          <w:sz w:val="20"/>
          <w:szCs w:val="20"/>
        </w:rPr>
      </w:pPr>
      <w:r>
        <w:rPr>
          <w:sz w:val="20"/>
          <w:szCs w:val="20"/>
        </w:rPr>
        <w:t>ΣΙΟΥΦΑΣ Δ., σελ.</w:t>
      </w:r>
    </w:p>
    <w:p>
      <w:pPr>
        <w:pStyle w:val="Normal"/>
        <w:spacing w:lineRule="auto" w:line="360"/>
        <w:ind w:left="57" w:right="57" w:hanging="0"/>
        <w:jc w:val="both"/>
        <w:rPr>
          <w:sz w:val="20"/>
          <w:szCs w:val="20"/>
        </w:rPr>
      </w:pPr>
      <w:r>
        <w:rPr>
          <w:sz w:val="20"/>
          <w:szCs w:val="20"/>
        </w:rPr>
        <w:t>ΧΑΤΖΗΓΑΚΗΣ Σ.,σελ.</w:t>
      </w:r>
    </w:p>
    <w:p>
      <w:pPr>
        <w:pStyle w:val="Normal"/>
        <w:spacing w:lineRule="auto" w:line="360"/>
        <w:ind w:left="57" w:right="57" w:hanging="0"/>
        <w:jc w:val="both"/>
        <w:rPr>
          <w:sz w:val="20"/>
          <w:szCs w:val="20"/>
        </w:rPr>
      </w:pPr>
      <w:r>
        <w:rPr>
          <w:sz w:val="20"/>
          <w:szCs w:val="20"/>
        </w:rPr>
      </w:r>
    </w:p>
    <w:p>
      <w:pPr>
        <w:pStyle w:val="Normal"/>
        <w:spacing w:lineRule="auto" w:line="360"/>
        <w:ind w:left="57" w:right="57" w:hanging="0"/>
        <w:jc w:val="both"/>
        <w:rPr>
          <w:sz w:val="20"/>
          <w:szCs w:val="20"/>
        </w:rPr>
      </w:pPr>
      <w:r>
        <w:rPr>
          <w:sz w:val="20"/>
          <w:szCs w:val="20"/>
        </w:rPr>
        <w:t>Β. Επί της επίκαιρης επερώτησης:</w:t>
      </w:r>
    </w:p>
    <w:p>
      <w:pPr>
        <w:pStyle w:val="Normal"/>
        <w:spacing w:lineRule="auto" w:line="360"/>
        <w:ind w:left="57" w:right="57" w:hanging="0"/>
        <w:jc w:val="both"/>
        <w:rPr>
          <w:sz w:val="20"/>
          <w:szCs w:val="20"/>
        </w:rPr>
      </w:pPr>
      <w:r>
        <w:rPr>
          <w:sz w:val="20"/>
          <w:szCs w:val="20"/>
        </w:rPr>
        <w:t>ΑΜΜΑΝΑΤΙΔΟΥ-ΠΑΣΧΑΛΙΔΟΥ Ε., σελ.</w:t>
      </w:r>
    </w:p>
    <w:p>
      <w:pPr>
        <w:pStyle w:val="Normal"/>
        <w:spacing w:lineRule="auto" w:line="360"/>
        <w:ind w:left="57" w:right="57" w:hanging="0"/>
        <w:jc w:val="both"/>
        <w:rPr>
          <w:sz w:val="20"/>
          <w:szCs w:val="20"/>
        </w:rPr>
      </w:pPr>
      <w:r>
        <w:rPr>
          <w:sz w:val="20"/>
          <w:szCs w:val="20"/>
        </w:rPr>
        <w:t>ΑΝΤΩΝΙΟΥ Τ., σελ.</w:t>
      </w:r>
    </w:p>
    <w:p>
      <w:pPr>
        <w:pStyle w:val="Normal"/>
        <w:spacing w:lineRule="auto" w:line="360"/>
        <w:ind w:left="57" w:right="57" w:hanging="0"/>
        <w:jc w:val="both"/>
        <w:rPr>
          <w:sz w:val="20"/>
          <w:szCs w:val="20"/>
        </w:rPr>
      </w:pPr>
      <w:r>
        <w:rPr>
          <w:sz w:val="20"/>
          <w:szCs w:val="20"/>
        </w:rPr>
        <w:t>ΑΠΟΣΤΟΛΑΤΟΣ Β., σελ.</w:t>
      </w:r>
    </w:p>
    <w:p>
      <w:pPr>
        <w:pStyle w:val="Normal"/>
        <w:spacing w:lineRule="auto" w:line="360"/>
        <w:ind w:left="57" w:right="57" w:hanging="0"/>
        <w:jc w:val="both"/>
        <w:rPr>
          <w:sz w:val="20"/>
          <w:szCs w:val="20"/>
        </w:rPr>
      </w:pPr>
      <w:r>
        <w:rPr>
          <w:sz w:val="20"/>
          <w:szCs w:val="20"/>
        </w:rPr>
        <w:t>ΒΕΝΙΖΕΛΟΣ Ε., σελ.</w:t>
      </w:r>
    </w:p>
    <w:p>
      <w:pPr>
        <w:pStyle w:val="Normal"/>
        <w:spacing w:lineRule="auto" w:line="360"/>
        <w:ind w:left="57" w:right="57" w:hanging="0"/>
        <w:jc w:val="both"/>
        <w:rPr>
          <w:sz w:val="20"/>
          <w:szCs w:val="20"/>
        </w:rPr>
      </w:pPr>
      <w:r>
        <w:rPr>
          <w:sz w:val="20"/>
          <w:szCs w:val="20"/>
        </w:rPr>
        <w:t>ΒΟΡΙΔΗΣ Μ., σελ.</w:t>
      </w:r>
    </w:p>
    <w:p>
      <w:pPr>
        <w:pStyle w:val="Normal"/>
        <w:spacing w:lineRule="auto" w:line="360"/>
        <w:ind w:left="57" w:right="57" w:hanging="0"/>
        <w:jc w:val="both"/>
        <w:rPr>
          <w:sz w:val="20"/>
          <w:szCs w:val="20"/>
        </w:rPr>
      </w:pPr>
      <w:r>
        <w:rPr>
          <w:sz w:val="20"/>
          <w:szCs w:val="20"/>
        </w:rPr>
        <w:t>ΚΑΡΤΑΛΗΣ Κ., σελ.</w:t>
      </w:r>
    </w:p>
    <w:p>
      <w:pPr>
        <w:pStyle w:val="Normal"/>
        <w:spacing w:lineRule="auto" w:line="360"/>
        <w:ind w:left="57" w:right="57" w:hanging="0"/>
        <w:jc w:val="both"/>
        <w:rPr>
          <w:sz w:val="20"/>
          <w:szCs w:val="20"/>
        </w:rPr>
      </w:pPr>
      <w:r>
        <w:rPr>
          <w:sz w:val="20"/>
          <w:szCs w:val="20"/>
        </w:rPr>
        <w:t>ΜΕΡΕΝΤΙΤΗ Α., σελ.</w:t>
      </w:r>
    </w:p>
    <w:p>
      <w:pPr>
        <w:pStyle w:val="Normal"/>
        <w:spacing w:lineRule="auto" w:line="360"/>
        <w:ind w:left="57" w:right="57" w:hanging="0"/>
        <w:jc w:val="both"/>
        <w:rPr/>
      </w:pPr>
      <w:r>
        <w:rPr>
          <w:sz w:val="20"/>
          <w:szCs w:val="20"/>
        </w:rPr>
        <w:t>ΜΩΡΑ’Ι’ΤΗΣ Ν., σελ.</w:t>
      </w:r>
    </w:p>
    <w:p>
      <w:pPr>
        <w:pStyle w:val="Normal"/>
        <w:spacing w:lineRule="auto" w:line="360"/>
        <w:ind w:left="57" w:right="57" w:hanging="0"/>
        <w:jc w:val="both"/>
        <w:rPr>
          <w:sz w:val="20"/>
          <w:szCs w:val="20"/>
        </w:rPr>
      </w:pPr>
      <w:r>
        <w:rPr>
          <w:sz w:val="20"/>
          <w:szCs w:val="20"/>
        </w:rPr>
        <w:t>ΠΑΠΑΝΔΡΕΟΥ Γ., σελ.</w:t>
      </w:r>
    </w:p>
    <w:p>
      <w:pPr>
        <w:pStyle w:val="Normal"/>
        <w:spacing w:lineRule="auto" w:line="360"/>
        <w:ind w:left="57" w:right="57" w:hanging="0"/>
        <w:jc w:val="both"/>
        <w:rPr>
          <w:sz w:val="20"/>
          <w:szCs w:val="20"/>
        </w:rPr>
      </w:pPr>
      <w:r>
        <w:rPr>
          <w:sz w:val="20"/>
          <w:szCs w:val="20"/>
        </w:rPr>
        <w:t>ΣΓΟΥΡΙΔΗΣ Π., σελ.</w:t>
      </w:r>
    </w:p>
    <w:p>
      <w:pPr>
        <w:pStyle w:val="Normal"/>
        <w:spacing w:lineRule="auto" w:line="360"/>
        <w:ind w:left="57" w:right="57" w:hanging="0"/>
        <w:jc w:val="both"/>
        <w:rPr>
          <w:sz w:val="20"/>
          <w:szCs w:val="20"/>
        </w:rPr>
      </w:pPr>
      <w:r>
        <w:rPr>
          <w:sz w:val="20"/>
          <w:szCs w:val="20"/>
        </w:rPr>
        <w:t>ΣΤΡΑΤΑΚΗΣ Ε., σελ.</w:t>
      </w:r>
    </w:p>
    <w:p>
      <w:pPr>
        <w:pStyle w:val="Normal"/>
        <w:spacing w:lineRule="auto" w:line="360"/>
        <w:ind w:left="57" w:right="57" w:hanging="0"/>
        <w:jc w:val="both"/>
        <w:rPr>
          <w:sz w:val="20"/>
          <w:szCs w:val="20"/>
        </w:rPr>
      </w:pPr>
      <w:r>
        <w:rPr>
          <w:sz w:val="20"/>
          <w:szCs w:val="20"/>
        </w:rPr>
        <w:t>ΤΖΑΜΤΖΗΣ Ι., σελ.</w:t>
      </w:r>
    </w:p>
    <w:p>
      <w:pPr>
        <w:pStyle w:val="Normal"/>
        <w:spacing w:lineRule="auto" w:line="360"/>
        <w:ind w:left="57" w:right="57" w:hanging="0"/>
        <w:jc w:val="both"/>
        <w:rPr>
          <w:sz w:val="20"/>
          <w:szCs w:val="20"/>
        </w:rPr>
      </w:pPr>
      <w:r>
        <w:rPr>
          <w:sz w:val="20"/>
          <w:szCs w:val="20"/>
        </w:rPr>
        <w:t>ΤΣΙΡΩΝΗΣ Δ., σελ.</w:t>
      </w:r>
    </w:p>
    <w:p>
      <w:pPr>
        <w:pStyle w:val="Normal"/>
        <w:spacing w:lineRule="auto" w:line="360"/>
        <w:ind w:left="57" w:right="57" w:hanging="0"/>
        <w:jc w:val="both"/>
        <w:rPr>
          <w:sz w:val="20"/>
          <w:szCs w:val="20"/>
        </w:rPr>
      </w:pPr>
      <w:r>
        <w:rPr>
          <w:sz w:val="20"/>
          <w:szCs w:val="20"/>
        </w:rPr>
        <w:t>ΧΑΤΖΗΓΑΚΗΣ Σ., σελ.</w:t>
      </w:r>
    </w:p>
    <w:p>
      <w:pPr>
        <w:pStyle w:val="Normal"/>
        <w:spacing w:lineRule="auto" w:line="360"/>
        <w:ind w:left="57" w:right="57" w:hanging="0"/>
        <w:jc w:val="both"/>
        <w:rPr>
          <w:sz w:val="20"/>
          <w:szCs w:val="20"/>
        </w:rPr>
      </w:pPr>
      <w:r>
        <w:rPr>
          <w:sz w:val="20"/>
          <w:szCs w:val="20"/>
        </w:rPr>
      </w:r>
    </w:p>
    <w:p>
      <w:pPr>
        <w:pStyle w:val="Normal"/>
        <w:spacing w:lineRule="auto" w:line="360"/>
        <w:ind w:left="57" w:right="57" w:hanging="0"/>
        <w:jc w:val="both"/>
        <w:rPr>
          <w:sz w:val="20"/>
          <w:szCs w:val="20"/>
        </w:rPr>
      </w:pPr>
      <w:r>
        <w:rPr>
          <w:sz w:val="20"/>
          <w:szCs w:val="20"/>
        </w:rPr>
      </w:r>
    </w:p>
    <w:p>
      <w:pPr>
        <w:pStyle w:val="Normal"/>
        <w:spacing w:lineRule="auto" w:line="600"/>
        <w:ind w:left="720" w:firstLine="720"/>
        <w:jc w:val="center"/>
        <w:rPr>
          <w:rFonts w:ascii="Arial" w:hAnsi="Arial" w:cs="Arial"/>
          <w:sz w:val="20"/>
          <w:szCs w:val="20"/>
          <w:lang w:val="en-US"/>
        </w:rPr>
      </w:pPr>
      <w:r>
        <w:rPr>
          <w:rFonts w:cs="Arial" w:ascii="Arial" w:hAnsi="Arial"/>
          <w:sz w:val="20"/>
          <w:szCs w:val="20"/>
          <w:lang w:val="en-US"/>
        </w:rPr>
      </w:r>
    </w:p>
    <w:p>
      <w:pPr>
        <w:pStyle w:val="Normal"/>
        <w:spacing w:lineRule="auto" w:line="600"/>
        <w:ind w:left="720" w:firstLine="720"/>
        <w:jc w:val="center"/>
        <w:rPr>
          <w:rFonts w:ascii="Arial" w:hAnsi="Arial" w:cs="Arial"/>
        </w:rPr>
      </w:pPr>
      <w:r>
        <w:rPr>
          <w:rFonts w:cs="Arial" w:ascii="Arial" w:hAnsi="Arial"/>
        </w:rPr>
        <w:t>ΠΡΑΚΤΙΚΑ ΒΟΥΛΗΣ</w:t>
      </w:r>
    </w:p>
    <w:p>
      <w:pPr>
        <w:pStyle w:val="Normal"/>
        <w:spacing w:lineRule="auto" w:line="600"/>
        <w:ind w:left="720" w:firstLine="720"/>
        <w:jc w:val="center"/>
        <w:rPr>
          <w:rFonts w:ascii="Arial" w:hAnsi="Arial" w:cs="Arial"/>
        </w:rPr>
      </w:pPr>
      <w:r>
        <w:rPr>
          <w:rFonts w:cs="Arial" w:ascii="Arial" w:hAnsi="Arial"/>
        </w:rPr>
        <w:t xml:space="preserve">ΙΒ΄ ΠΕΡΙΟΔΟΣ </w:t>
      </w:r>
    </w:p>
    <w:p>
      <w:pPr>
        <w:pStyle w:val="Normal"/>
        <w:spacing w:lineRule="auto" w:line="600"/>
        <w:ind w:left="720"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720" w:firstLine="720"/>
        <w:jc w:val="center"/>
        <w:rPr>
          <w:rFonts w:ascii="Arial" w:hAnsi="Arial" w:cs="Arial"/>
        </w:rPr>
      </w:pPr>
      <w:r>
        <w:rPr>
          <w:rFonts w:cs="Arial" w:ascii="Arial" w:hAnsi="Arial"/>
        </w:rPr>
        <w:t>ΣΥΝΟΔΟΣ Β΄</w:t>
      </w:r>
    </w:p>
    <w:p>
      <w:pPr>
        <w:pStyle w:val="Normal"/>
        <w:spacing w:lineRule="auto" w:line="600"/>
        <w:ind w:left="720"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left="720" w:firstLine="720"/>
        <w:jc w:val="center"/>
        <w:rPr>
          <w:rFonts w:ascii="Arial" w:hAnsi="Arial" w:cs="Arial"/>
        </w:rPr>
      </w:pPr>
      <w:r>
        <w:rPr>
          <w:rFonts w:cs="Arial" w:ascii="Arial" w:hAnsi="Arial"/>
        </w:rPr>
        <w:t>ΘΕΡΟΥΣ 2009</w:t>
      </w:r>
    </w:p>
    <w:p>
      <w:pPr>
        <w:pStyle w:val="Normal"/>
        <w:spacing w:lineRule="auto" w:line="600"/>
        <w:ind w:left="720" w:firstLine="720"/>
        <w:jc w:val="center"/>
        <w:rPr>
          <w:rFonts w:ascii="Arial" w:hAnsi="Arial" w:cs="Arial"/>
        </w:rPr>
      </w:pPr>
      <w:r>
        <w:rPr>
          <w:rFonts w:cs="Arial" w:ascii="Arial" w:hAnsi="Arial"/>
        </w:rPr>
        <w:t>ΣΥΝΕΔΡΙΑΣΗ  Ε΄</w:t>
      </w:r>
    </w:p>
    <w:p>
      <w:pPr>
        <w:pStyle w:val="Normal"/>
        <w:spacing w:lineRule="auto" w:line="600"/>
        <w:ind w:left="720" w:firstLine="720"/>
        <w:jc w:val="center"/>
        <w:rPr>
          <w:rFonts w:ascii="Arial" w:hAnsi="Arial" w:cs="Arial"/>
        </w:rPr>
      </w:pPr>
      <w:r>
        <w:rPr>
          <w:rFonts w:cs="Arial" w:ascii="Arial" w:hAnsi="Arial"/>
        </w:rPr>
        <w:t>Παρασκευή 19 Ιουνίου 2009</w:t>
      </w:r>
    </w:p>
    <w:p>
      <w:pPr>
        <w:pStyle w:val="Normal"/>
        <w:spacing w:lineRule="auto" w:line="600"/>
        <w:ind w:left="720" w:firstLine="720"/>
        <w:jc w:val="both"/>
        <w:rPr>
          <w:rFonts w:ascii="Arial" w:hAnsi="Arial" w:cs="Arial"/>
        </w:rPr>
      </w:pPr>
      <w:r>
        <w:rPr>
          <w:rFonts w:cs="Arial" w:ascii="Arial" w:hAnsi="Arial"/>
        </w:rPr>
        <w:t xml:space="preserve">Αθήνα, σήμερα στις 19 Ιουνίου 2009, ημέρα Παρασκευή και ώρα 10.13΄ συνήλθε στην Αίθουσα των συνεδριάσεων του Βουλευτηρίου το Τμήμα Διακοπής Εργασιών της Βουλής (Α΄ σύνθεση) για να συνεδριάσει υπό την προεδρία του Γ΄ Αντιπροέδρου αυτής κ. </w:t>
      </w:r>
      <w:r>
        <w:rPr>
          <w:rFonts w:cs="Arial" w:ascii="Arial" w:hAnsi="Arial"/>
          <w:b/>
        </w:rPr>
        <w:t>ΑΝΑΣΤΑΣΙΟΥ ΝΕΡΑΝΤΖΗ.</w:t>
      </w:r>
    </w:p>
    <w:p>
      <w:pPr>
        <w:pStyle w:val="Normal"/>
        <w:spacing w:lineRule="auto" w:line="600"/>
        <w:ind w:left="720" w:firstLine="720"/>
        <w:jc w:val="both"/>
        <w:rPr/>
      </w:pPr>
      <w:r>
        <w:rPr>
          <w:rFonts w:cs="Arial" w:ascii="Arial" w:hAnsi="Arial"/>
          <w:b/>
          <w:bCs/>
        </w:rPr>
        <w:t xml:space="preserve">ΠΡΟΕΔΡΕΥΩΝ (Αναστάσιος Νεράντζης): </w:t>
      </w:r>
      <w:r>
        <w:rPr>
          <w:rFonts w:cs="Arial" w:ascii="Arial" w:hAnsi="Arial"/>
        </w:rPr>
        <w:t>Κυρίες και κύριοι συνάδελφοι, αρχίζει η συνεδρίαση.</w:t>
      </w:r>
    </w:p>
    <w:p>
      <w:pPr>
        <w:pStyle w:val="Normal"/>
        <w:spacing w:lineRule="auto" w:line="600"/>
        <w:ind w:left="720" w:firstLine="720"/>
        <w:jc w:val="both"/>
        <w:rPr/>
      </w:pPr>
      <w:r>
        <w:rPr>
          <w:rFonts w:cs="Arial" w:ascii="Arial" w:hAnsi="Arial"/>
        </w:rPr>
        <w:t>(ΕΠΙΚΥΡΩΣΗ ΠΡΑΚΤΙΚΩΝ: Σύμφωνα με την από 18-6-2009 εξουσιοδότηση του Τμήματος επικυρώθηκαν με ευθύνη του Προεδρείου τα Πρακτικά της Δ΄ συνεδριάσεώς του, της Πέμπτης 18 Ιουνίου 2009 (απόγευμα) σε ό,τι αφορά την ψήφιση στο σύνολο του σχεδίου νόμου: «Λειτουργική τακτοποίηση και λοιπές διατάξεις».)</w:t>
      </w:r>
    </w:p>
    <w:p>
      <w:pPr>
        <w:pStyle w:val="Normal"/>
        <w:spacing w:lineRule="auto" w:line="600"/>
        <w:ind w:left="720"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Τμήμα. </w:t>
      </w:r>
    </w:p>
    <w:p>
      <w:pPr>
        <w:pStyle w:val="Normal"/>
        <w:spacing w:lineRule="auto" w:line="600"/>
        <w:ind w:left="720" w:firstLine="720"/>
        <w:jc w:val="both"/>
        <w:rPr>
          <w:rFonts w:ascii="Arial" w:hAnsi="Arial" w:cs="Arial"/>
        </w:rPr>
      </w:pPr>
      <w:r>
        <w:rPr>
          <w:rFonts w:cs="Arial" w:ascii="Arial" w:hAnsi="Arial"/>
        </w:rPr>
        <w:t>(Ανακοινώνονται προς το Τμήμα από την κ. Αθανασία Μερεντίτη, Βουλευτή Τρικάλων, τα ακόλουθα:</w:t>
      </w:r>
    </w:p>
    <w:p>
      <w:pPr>
        <w:pStyle w:val="Normal"/>
        <w:spacing w:lineRule="auto" w:line="600"/>
        <w:ind w:left="720" w:firstLine="720"/>
        <w:jc w:val="both"/>
        <w:rPr>
          <w:rFonts w:ascii="Arial" w:hAnsi="Arial" w:cs="Arial"/>
        </w:rPr>
      </w:pPr>
      <w:r>
        <w:rPr>
          <w:rFonts w:cs="Arial" w:ascii="Arial" w:hAnsi="Arial"/>
        </w:rPr>
        <w:t xml:space="preserve">Α. ΚΑΤΑΘΕΣΗ ΑΝΑΦΟΡΩΝ </w:t>
      </w:r>
    </w:p>
    <w:p>
      <w:pPr>
        <w:pStyle w:val="Normal"/>
        <w:overflowPunct w:val="false"/>
        <w:autoSpaceDE w:val="false"/>
        <w:spacing w:lineRule="auto" w:line="600"/>
        <w:ind w:left="720" w:firstLine="720"/>
        <w:jc w:val="both"/>
        <w:rPr>
          <w:rFonts w:ascii="Arial" w:hAnsi="Arial" w:cs="Arial"/>
        </w:rPr>
      </w:pPr>
      <w:r>
        <w:rPr>
          <w:rFonts w:cs="Arial" w:ascii="Arial" w:hAnsi="Arial"/>
        </w:rPr>
        <w:t>1) Ο Βουλευτής Χανίων κ. ΕΜΜΑΝΟΥΗΛ  ΣΚΟΥΛΑΚΗΣ  κατέθεσε αναφορά με την οποία  ο Δήμαρχος Πλατανιά Νομού Χανίων  ζητεί να σταματήσουν άμεσα οι εκμισθώσεις και οι εκποιήσεις του παλαιού αιγιαλού  και να  παραχωρηθεί η χρήση του στο Δήμο.</w:t>
      </w:r>
    </w:p>
    <w:p>
      <w:pPr>
        <w:pStyle w:val="Normal"/>
        <w:overflowPunct w:val="false"/>
        <w:autoSpaceDE w:val="false"/>
        <w:spacing w:lineRule="auto" w:line="600"/>
        <w:ind w:left="720" w:firstLine="720"/>
        <w:jc w:val="both"/>
        <w:rPr>
          <w:rFonts w:ascii="Arial" w:hAnsi="Arial" w:cs="Arial"/>
        </w:rPr>
      </w:pPr>
      <w:r>
        <w:rPr>
          <w:rFonts w:cs="Arial" w:ascii="Arial" w:hAnsi="Arial"/>
        </w:rPr>
        <w:t>2) Ο Βουλευτής Β΄ Αθηνών κ. ΚΩΝΣΤΑΝΤΙΝΟΣ  ΓΕΙΤΟΝΑΣ  κατέθεσε αναφορά με την οποία  το Εθνικό Κέντρο Κοινωνικών Ερευνών διαμαρτύρεται για την επιχειρούμενη κατάργησή του και την αναδιάταξη των ερευνητικών δομών της χώρας.</w:t>
      </w:r>
    </w:p>
    <w:p>
      <w:pPr>
        <w:pStyle w:val="Normal"/>
        <w:overflowPunct w:val="false"/>
        <w:autoSpaceDE w:val="false"/>
        <w:spacing w:lineRule="auto" w:line="600"/>
        <w:ind w:left="720" w:firstLine="720"/>
        <w:jc w:val="both"/>
        <w:rPr/>
      </w:pPr>
      <w:r>
        <w:rPr>
          <w:rFonts w:cs="Arial" w:ascii="Arial" w:hAnsi="Arial"/>
        </w:rPr>
        <w:t>3) Η Βουλευτής Μαγνησίας κ. ΡΟΔΟΥΛΑ ΖΗΣΗ  κατέθεσε αναφορά με την οποία  ο Αγροτικός Συνεταιρισμός Ζαγοράς Πηλίου ζητεί την άμεση χρηματοδότηση της μελέτης εφαρμογής της αναδιάρθρωσης της μηλοκαλλιέργειας του Πηλίου κ.λπ..</w:t>
      </w:r>
    </w:p>
    <w:p>
      <w:pPr>
        <w:pStyle w:val="Normal"/>
        <w:overflowPunct w:val="false"/>
        <w:autoSpaceDE w:val="false"/>
        <w:spacing w:lineRule="auto" w:line="600"/>
        <w:ind w:left="720" w:firstLine="720"/>
        <w:jc w:val="both"/>
        <w:rPr>
          <w:rFonts w:ascii="Arial" w:hAnsi="Arial" w:cs="Arial"/>
        </w:rPr>
      </w:pPr>
      <w:r>
        <w:rPr>
          <w:rFonts w:cs="Arial" w:ascii="Arial" w:hAnsi="Arial"/>
        </w:rPr>
        <w:t>4) Οι Βουλευτές Λέσβου κ. ΣΤΑΥΡΟΣ  ΣΚΟΠΕΛΙΤΗΣ, Ευβοίας κ. ΓΕΩΡΓΙΟΣ ΜΑΡΙΝΟΣ κατέθεσαν αναφορά με την οποία  οι Δήμαρχοι των Δήμων Αγίου Κηρύκου, Ευδήλου και Ραχών Ικαρίας Σάμου ζητούν την απομάκρυνση πλοίου από το λιμάνι του Αγίου Κηρύκου.</w:t>
      </w:r>
    </w:p>
    <w:p>
      <w:pPr>
        <w:pStyle w:val="Normal"/>
        <w:overflowPunct w:val="false"/>
        <w:autoSpaceDE w:val="false"/>
        <w:spacing w:lineRule="auto" w:line="600"/>
        <w:ind w:left="720" w:firstLine="720"/>
        <w:jc w:val="both"/>
        <w:rPr>
          <w:rFonts w:ascii="Arial" w:hAnsi="Arial" w:cs="Arial"/>
        </w:rPr>
      </w:pPr>
      <w:r>
        <w:rPr>
          <w:rFonts w:cs="Arial" w:ascii="Arial" w:hAnsi="Arial"/>
        </w:rPr>
        <w:t>5) Ο Βουλευτής Β΄ Αθηνών κ. ΙΩΑΝΝΗΣ ΔΡΑΓΑΣΑΚΗΣ  κατέθεσε αναφορά με την οποία  οι εργαζόμενοι του Σταθμού Παραγωγής Ενέργειας της νήσου Άνδρου ζητούν την άρση της απόφασης σχετικά με την κατάργηση της βάρδιας του Σταθμού Παραγωγής Ενέργειας της νήσου Άνδρου, γεγονός που θέτει σε κίνδυνο την εύρυθμη ηλεκτροδότηση του νησιού.</w:t>
      </w:r>
    </w:p>
    <w:p>
      <w:pPr>
        <w:pStyle w:val="Normal"/>
        <w:overflowPunct w:val="false"/>
        <w:autoSpaceDE w:val="false"/>
        <w:spacing w:lineRule="auto" w:line="600"/>
        <w:ind w:left="720" w:firstLine="720"/>
        <w:jc w:val="both"/>
        <w:rPr/>
      </w:pPr>
      <w:r>
        <w:rPr>
          <w:rFonts w:cs="Arial" w:ascii="Arial" w:hAnsi="Arial"/>
        </w:rPr>
        <w:t>6) Οι Βουλευτές Λέσβου κ. ΣΤΑΥΡΟΣ  ΣΚΟΠΕΛΙΤΗΣ, Α΄ Πειραιώς κ. ΔΙΑΜΑΝΤΩ ΜΑΝΩΛΑΚΟΥ κατέθεσαν αναφορά με την οποία  οι Δήμαρχοι Αγίου Κηρύκου, Ευδήλου και Ραχών Ικαρίας  ζητούν  την αποκατάσταση της ακτοπλοϊκής σύνδεσης του Αγίου Κηρύκου και των Φούρνων με τον Πειραιά κ.λπ..</w:t>
      </w:r>
    </w:p>
    <w:p>
      <w:pPr>
        <w:pStyle w:val="Normal"/>
        <w:overflowPunct w:val="false"/>
        <w:autoSpaceDE w:val="false"/>
        <w:spacing w:lineRule="auto" w:line="600"/>
        <w:ind w:left="720" w:firstLine="720"/>
        <w:jc w:val="both"/>
        <w:rPr>
          <w:rFonts w:ascii="Arial" w:hAnsi="Arial" w:cs="Arial"/>
        </w:rPr>
      </w:pPr>
      <w:r>
        <w:rPr>
          <w:rFonts w:cs="Arial" w:ascii="Arial" w:hAnsi="Arial"/>
        </w:rPr>
        <w:t>7) Οι Βουλευτές Α΄ Πειραιώς κ. ΔΙΑΜΑΝΤΩ ΜΑΝΩΛΑΚΟΥ και Β΄ Πειραιώς κ. ΒΑΡΒΑΡΑ (ΒΕΡΑ) ΝΙΚΟΛΑΪΔΟΥ κατέθεσαν αναφορά με την οποία  το Συνδικάτο Εργατοϋπαλλήλων Μετάλλου Νομού Πειραιά - Αττικής και Νήσων διαμαρτύρεται για την αντεργατική συμπεριφορά της εργοδοσίας της επιχείρησης «ΚΑΡΜΟΝ-ΛΟΡΑΙΝ ΕΛΛΑΣ» κ.λπ..</w:t>
      </w:r>
    </w:p>
    <w:p>
      <w:pPr>
        <w:pStyle w:val="Normal"/>
        <w:overflowPunct w:val="false"/>
        <w:autoSpaceDE w:val="false"/>
        <w:spacing w:lineRule="auto" w:line="600"/>
        <w:ind w:left="720" w:firstLine="720"/>
        <w:jc w:val="both"/>
        <w:rPr>
          <w:rFonts w:ascii="Arial" w:hAnsi="Arial" w:cs="Arial"/>
        </w:rPr>
      </w:pPr>
      <w:r>
        <w:rPr>
          <w:rFonts w:cs="Arial" w:ascii="Arial" w:hAnsi="Arial"/>
        </w:rPr>
        <w:t>8) Οι Βουλευτές Β΄ Αθηνών κ. ΙΩΑΝΝΗΣ ΠΡΩΤΟΥΛΗΣ και  Αττικής (Υπόλοιπο) κ. ΙΩΑΝΝΗΣ ΓΚΙΟΚΑΣ κατέθεσαν αναφορά με την οποία  το ΠΑΜΕ Εκπαιδευτικών ζητεί την επαναλειτουργία των Μαθητικών Εστιών του ΟΑΕΔ.</w:t>
      </w:r>
    </w:p>
    <w:p>
      <w:pPr>
        <w:pStyle w:val="Normal"/>
        <w:overflowPunct w:val="false"/>
        <w:autoSpaceDE w:val="false"/>
        <w:spacing w:lineRule="auto" w:line="600"/>
        <w:ind w:left="720" w:firstLine="720"/>
        <w:jc w:val="both"/>
        <w:rPr>
          <w:rFonts w:ascii="Arial" w:hAnsi="Arial" w:cs="Arial"/>
        </w:rPr>
      </w:pPr>
      <w:r>
        <w:rPr>
          <w:rFonts w:cs="Arial" w:ascii="Arial" w:hAnsi="Arial"/>
        </w:rPr>
        <w:t>9) Ο Βουλευτής Β΄ Αθηνών κ. ΦΩΤΙΟΣ - ΦΑΝΟΥΡΙΟΣ  ΚΟΥΒΕΛΗΣ  κατέθεσε αναφορά με την οποία  η Πανελλήνια Ομοσπονδία Ξεναγών  ζητεί απαλοιφή της διάταξης περί πτυχιούχων αρχαιολογίας και ιστορίας τέχνης χωρών- μελών της Ε.Ε. κ.λπ..</w:t>
      </w:r>
    </w:p>
    <w:p>
      <w:pPr>
        <w:pStyle w:val="Normal"/>
        <w:overflowPunct w:val="false"/>
        <w:autoSpaceDE w:val="false"/>
        <w:spacing w:lineRule="auto" w:line="600"/>
        <w:ind w:left="720" w:firstLine="720"/>
        <w:jc w:val="both"/>
        <w:rPr>
          <w:rFonts w:ascii="Arial" w:hAnsi="Arial" w:cs="Arial"/>
        </w:rPr>
      </w:pPr>
      <w:r>
        <w:rPr>
          <w:rFonts w:cs="Arial" w:ascii="Arial" w:hAnsi="Arial"/>
        </w:rPr>
        <w:t>10) Οι Βουλευτές Μαγνησίας κ. ΝΙΚΟΛΑΟΣ  ΓΚΑΤΖΗΣ, Τρικάλων κ. ΑΧΙΛΛΕΑΣ ΚΑΝΤΑΡΤΖΗΣ, Λαρίσης κ. ΑΝΤΩΝΙΟΣ ΣΚΥΛΛΑΚΟΣ κατέθεσαν αναφορά με την οποία  η ΠΑΕ ΟΛΥΜΠΙΑΚΟΣ Βόλου ζητεί να ληφθούν μέτρα για την αντιμετώπιση του προβλήματος της ρύπανσης που προκαλεί το εργοστάσιο της ΑΓΕΤ στο Βόλο.</w:t>
      </w:r>
    </w:p>
    <w:p>
      <w:pPr>
        <w:pStyle w:val="Normal"/>
        <w:overflowPunct w:val="false"/>
        <w:autoSpaceDE w:val="false"/>
        <w:spacing w:lineRule="auto" w:line="600"/>
        <w:ind w:left="720" w:firstLine="720"/>
        <w:jc w:val="both"/>
        <w:rPr>
          <w:rFonts w:ascii="Arial" w:hAnsi="Arial" w:cs="Arial"/>
        </w:rPr>
      </w:pPr>
      <w:r>
        <w:rPr>
          <w:rFonts w:cs="Arial" w:ascii="Arial" w:hAnsi="Arial"/>
        </w:rPr>
        <w:t>11) Οι Βουλευτές Αχαΐας κ. ΝΙΚΟΛΑΟΣ ΚΑΡΑΘΑΝΑΣΟΠΟΥΛΟΣ και Α΄ Πειραιώς κ. ΔΙΑΜΑΝΤΩ ΜΑΝΩΛΑΚΟΥ κατέθεσαν αναφορά με την οποία  η Πανελλήνια Ένωση Ανέργων και Συμβασιούχων Γεωπόνων  ζητεί την άμεση προκήρυξη μόνιμων θέσεων εργασίας για ΠΕ Γεωπόνους κ.λπ..</w:t>
      </w:r>
    </w:p>
    <w:p>
      <w:pPr>
        <w:pStyle w:val="Normal"/>
        <w:overflowPunct w:val="false"/>
        <w:autoSpaceDE w:val="false"/>
        <w:spacing w:lineRule="auto" w:line="600"/>
        <w:ind w:left="720" w:firstLine="720"/>
        <w:jc w:val="both"/>
        <w:rPr>
          <w:rFonts w:ascii="Arial" w:hAnsi="Arial" w:cs="Arial"/>
        </w:rPr>
      </w:pPr>
      <w:r>
        <w:rPr>
          <w:rFonts w:cs="Arial" w:ascii="Arial" w:hAnsi="Arial"/>
        </w:rPr>
        <w:t>12) Οι Βουλευτές Α΄ Θεσσαλονίκης κ. ΣΟΦΙΑ ΚΑΛΑΝΤΙΔΟΥ και Α΄ Θεσσαλονίκης κ. ΙΩΑΝΝΗΣ ΖΙΩΓΑΣ κατέθεσαν αναφορά με την οποία  η Διοίκηση του Σώματος Εργατών και Εργατριών Κλωστοϋφαντουργίας Νάουσας Νομού Ημαθίας ¨Η ΚΛΩΘΩ¨ ζητεί πλήρη σταθερή εργασία για όλους, πλήρη κάλυψη όλων των ανέργων κ.λπ..</w:t>
      </w:r>
    </w:p>
    <w:p>
      <w:pPr>
        <w:pStyle w:val="Normal"/>
        <w:overflowPunct w:val="false"/>
        <w:autoSpaceDE w:val="false"/>
        <w:spacing w:lineRule="auto" w:line="600"/>
        <w:ind w:left="720" w:firstLine="720"/>
        <w:jc w:val="both"/>
        <w:rPr>
          <w:rFonts w:ascii="Arial" w:hAnsi="Arial" w:cs="Arial"/>
        </w:rPr>
      </w:pPr>
      <w:r>
        <w:rPr>
          <w:rFonts w:cs="Arial" w:ascii="Arial" w:hAnsi="Arial"/>
        </w:rPr>
        <w:t>13) Οι Βουλευτές Β΄ Αθηνών κ. ΓΕΩΡΓΙΟΣ ΜΑΥΡΙΚΟΣ και Β΄ Αθηνών κ. ΠΑΝΑΓΙΩΤΑ-ΕΥΑ ΜΕΛΑ κατέθεσαν αναφορά με την οποία  το Σωματείο Συμβασιούχων Χειριστών Ανυψωτικών Μηχανημάτων Ολυμπιακής Αεροπορίας ζητεί την άμεση καταβολή των δεδουλευμένων στα μέλη του, των οποίων οι συμβάσεις έχουν λήξει από τους μήνες Μάρτιο, Απρίλιο και Μάιο.</w:t>
      </w:r>
    </w:p>
    <w:p>
      <w:pPr>
        <w:pStyle w:val="Normal"/>
        <w:overflowPunct w:val="false"/>
        <w:autoSpaceDE w:val="false"/>
        <w:spacing w:lineRule="auto" w:line="600"/>
        <w:ind w:left="720" w:firstLine="720"/>
        <w:jc w:val="both"/>
        <w:rPr>
          <w:rFonts w:ascii="Arial" w:hAnsi="Arial" w:cs="Arial"/>
        </w:rPr>
      </w:pPr>
      <w:r>
        <w:rPr>
          <w:rFonts w:cs="Arial" w:ascii="Arial" w:hAnsi="Arial"/>
        </w:rPr>
        <w:t>14) Η Βουλευτής Ηρακλείου κ. ΜΑΡΙΑ ΣΚΡΑΦΝΑΚΗ κατέθεσε αναφορά με την οποία  το Επιμελητήριο Ηρακλείου ζητεί να εφαρμοστεί καθολικά σε όλη τη χώρα η ΚΥΑ για την εγκατάσταση οικιακών Φωτοβολταϊκών Συστημάτων.</w:t>
      </w:r>
    </w:p>
    <w:p>
      <w:pPr>
        <w:pStyle w:val="Normal"/>
        <w:overflowPunct w:val="false"/>
        <w:autoSpaceDE w:val="false"/>
        <w:spacing w:lineRule="auto" w:line="600"/>
        <w:ind w:left="720" w:firstLine="720"/>
        <w:jc w:val="both"/>
        <w:rPr>
          <w:rFonts w:ascii="Arial" w:hAnsi="Arial" w:cs="Arial"/>
        </w:rPr>
      </w:pPr>
      <w:r>
        <w:rPr>
          <w:rFonts w:cs="Arial" w:ascii="Arial" w:hAnsi="Arial"/>
        </w:rPr>
        <w:t xml:space="preserve">15) Η Βουλευτής Ηρακλείου κ. ΜΑΡΙΑ ΣΚΡΑΦΝΑΚΗ κατέθεσε αναφορά με την οποία  ο Αγροτικός Συνεταιρισμός Παναγιάς του Δήμου Αρκαλοχωρίου Ηρακλείου Κρήτης ζητεί την καταβολή των αγροτικών επιδοτήσεων στους δικαιούχους ελαιοπαραγωγούς της περιοχής του. </w:t>
      </w:r>
    </w:p>
    <w:p>
      <w:pPr>
        <w:pStyle w:val="Normal"/>
        <w:overflowPunct w:val="false"/>
        <w:autoSpaceDE w:val="false"/>
        <w:spacing w:lineRule="auto" w:line="600"/>
        <w:ind w:left="720" w:firstLine="720"/>
        <w:jc w:val="both"/>
        <w:rPr>
          <w:rFonts w:ascii="Arial" w:hAnsi="Arial" w:cs="Arial"/>
        </w:rPr>
      </w:pPr>
      <w:r>
        <w:rPr>
          <w:rFonts w:cs="Arial" w:ascii="Arial" w:hAnsi="Arial"/>
        </w:rPr>
        <w:t>16) Ο Βουλευτής Α΄ Θεσσαλονίκης κ. ΧΑΡΑΛΑΜΠΟΣ  ΚΑΣΤΑΝΙΔΗΣ  κατέθεσε αναφορά με την οποία  πρώην Δήμαρχοι και Κοινοτικοί Σύμβουλοι της Χαλκιδικής ζητούν τη διαγραφή των καταλογισθέντων οφειλών τους.</w:t>
      </w:r>
    </w:p>
    <w:p>
      <w:pPr>
        <w:pStyle w:val="Normal"/>
        <w:overflowPunct w:val="false"/>
        <w:autoSpaceDE w:val="false"/>
        <w:spacing w:lineRule="auto" w:line="600"/>
        <w:ind w:left="720" w:firstLine="720"/>
        <w:jc w:val="both"/>
        <w:rPr>
          <w:rFonts w:ascii="Arial" w:hAnsi="Arial" w:cs="Arial"/>
        </w:rPr>
      </w:pPr>
      <w:r>
        <w:rPr>
          <w:rFonts w:cs="Arial" w:ascii="Arial" w:hAnsi="Arial"/>
        </w:rPr>
        <w:t>17) Οι Βουλευτές Λέσβου κ. ΣΤΑΥΡΟΣ  ΣΚΟΠΕΛΙΤΗΣ και Β΄ Αθηνών κ. ΓΕΩΡΓΙΟΣ ΜΑΥΡΙΚΟΣ κατέθεσαν αναφορά με την οποία  η Ένωση Τεχνικών ΔΕΗ Τμήμα Σύρου Νομού Κυκλάδων  ζητεί την άμεση πρόσληψη τεχνικού προσωπικού κ.λπ..</w:t>
      </w:r>
    </w:p>
    <w:p>
      <w:pPr>
        <w:pStyle w:val="Normal"/>
        <w:overflowPunct w:val="false"/>
        <w:autoSpaceDE w:val="false"/>
        <w:spacing w:lineRule="auto" w:line="600"/>
        <w:ind w:left="720" w:firstLine="720"/>
        <w:jc w:val="both"/>
        <w:rPr>
          <w:rFonts w:ascii="Arial" w:hAnsi="Arial" w:cs="Arial"/>
        </w:rPr>
      </w:pPr>
      <w:r>
        <w:rPr>
          <w:rFonts w:cs="Arial" w:ascii="Arial" w:hAnsi="Arial"/>
        </w:rPr>
        <w:t>18) Ο Βουλευτής Α΄ Θεσσαλονίκης κ. ΧΑΡΑΛΑΜΠΟΣ  ΚΑΣΤΑΝΙΔΗΣ  κατέθεσε αναφορά με την οποία  η κ. Στεφιάδου Ευγενία ζητεί να ελεγχθεί η νομιμότητα του διορισμού ως προσωρινής προϊσταμένης του Φαρμακευτικού Τμήματος του ΓΝΘ της κ. Αργυρίου Αναστασίας.</w:t>
      </w:r>
    </w:p>
    <w:p>
      <w:pPr>
        <w:pStyle w:val="Normal"/>
        <w:overflowPunct w:val="false"/>
        <w:autoSpaceDE w:val="false"/>
        <w:spacing w:lineRule="auto" w:line="600"/>
        <w:ind w:left="720" w:firstLine="720"/>
        <w:jc w:val="both"/>
        <w:rPr>
          <w:rFonts w:ascii="Arial" w:hAnsi="Arial" w:cs="Arial"/>
        </w:rPr>
      </w:pPr>
      <w:r>
        <w:rPr>
          <w:rFonts w:cs="Arial" w:ascii="Arial" w:hAnsi="Arial"/>
        </w:rPr>
        <w:t>19) Οι Βουλευτές Β΄ Αθηνών κ. ΓΕΩΡΓΙΟΣ ΜΑΥΡΙΚΟΣ, Λέσβου κ. ΣΤΑΥΡΟΣ  ΣΚΟΠΕΛΙΤΗΣ  κατέθεσαν αναφορά με την οποία  το Εργατικό Κέντρο Νομού Σάμου  ζητεί να σταματήσει να δίνεται η φύλαξη του εργοστασίου σε γραφεία και να προσληφθεί προσωπικό απευθείας από τη ΔΕΗ κ.λπ.</w:t>
      </w:r>
    </w:p>
    <w:p>
      <w:pPr>
        <w:pStyle w:val="Normal"/>
        <w:overflowPunct w:val="false"/>
        <w:autoSpaceDE w:val="false"/>
        <w:spacing w:lineRule="auto" w:line="600"/>
        <w:ind w:left="720" w:firstLine="720"/>
        <w:jc w:val="both"/>
        <w:rPr>
          <w:rFonts w:ascii="Arial" w:hAnsi="Arial" w:cs="Arial"/>
        </w:rPr>
      </w:pPr>
      <w:r>
        <w:rPr>
          <w:rFonts w:cs="Arial" w:ascii="Arial" w:hAnsi="Arial"/>
        </w:rPr>
        <w:t>20) Ο Βουλευτής Β΄ Θεσσαλονίκης κ. ΒΑΣΙΛΕΙΟΣ ΓΕΡΑΝΙΔΗΣ  κατέθεσε αναφορά με την οποία  ο Σύλλογος Υπαλλήλων Γενικής Τραπέζης της Ελλάδος διαμαρτύρεται στην καθυστέρηση που έχει σημειωθεί αναφορικά με την ένταξη του Ταμείου Αλληλοβοηθείας Προσωπικού Γενικής Τραπέζης της Ελλάδος στο ΕΤΑΤ.</w:t>
      </w:r>
    </w:p>
    <w:p>
      <w:pPr>
        <w:pStyle w:val="Normal"/>
        <w:overflowPunct w:val="false"/>
        <w:autoSpaceDE w:val="false"/>
        <w:spacing w:lineRule="auto" w:line="600"/>
        <w:ind w:left="720" w:firstLine="720"/>
        <w:jc w:val="both"/>
        <w:rPr>
          <w:rFonts w:ascii="Arial" w:hAnsi="Arial" w:cs="Arial"/>
        </w:rPr>
      </w:pPr>
      <w:r>
        <w:rPr>
          <w:rFonts w:cs="Arial" w:ascii="Arial" w:hAnsi="Arial"/>
        </w:rPr>
        <w:t>21) Οι Βουλευτές Λέσβου κ. ΣΤΑΥΡΟΣ  ΣΚΟΠΕΛΙΤΗΣ και Α’  Πειραιώς κ. ΔΙΑΜΑΝΤΩ ΜΑΝΩΛΑΚΟΥ κατέθεσαν αναφορά με την οποία  ο Δήμαρχος Αγίου Κήρυκα Ικαρίας Νομού Σάμου ζητεί να βρεθεί λύση στη διαχείριση των αστικών απορριμάτων της Ικαρίας.</w:t>
      </w:r>
    </w:p>
    <w:p>
      <w:pPr>
        <w:pStyle w:val="Normal"/>
        <w:overflowPunct w:val="false"/>
        <w:autoSpaceDE w:val="false"/>
        <w:spacing w:lineRule="auto" w:line="600"/>
        <w:ind w:left="720" w:firstLine="720"/>
        <w:jc w:val="both"/>
        <w:rPr>
          <w:rFonts w:ascii="Arial" w:hAnsi="Arial" w:cs="Arial"/>
        </w:rPr>
      </w:pPr>
      <w:r>
        <w:rPr>
          <w:rFonts w:cs="Arial" w:ascii="Arial" w:hAnsi="Arial"/>
        </w:rPr>
        <w:t>22) Οι Βουλευτές Ευβοίας κ. ΓΕΩΡΓΙΟΣ ΜΑΡΙΝΟΣ και Α΄ Αθηνών κ. ΕΥΘΑΛΙΑ (ΛΙΛΑ) ΚΑΦΑΝΤΑΡΗ κατέθεσαν αναφορά με την οποία  το Σωματείο Εργαζομένων Θεραπευτηρίου Χρόνιων Παθήσεων Εύβοιας  ζητεί την άμεση στελέχωση του Θεραπευτηρίου με μόνιμο ειδικευμένο προσωπικό κ.λπ..</w:t>
      </w:r>
    </w:p>
    <w:p>
      <w:pPr>
        <w:pStyle w:val="Normal"/>
        <w:overflowPunct w:val="false"/>
        <w:autoSpaceDE w:val="false"/>
        <w:spacing w:lineRule="auto" w:line="600"/>
        <w:ind w:left="720" w:firstLine="720"/>
        <w:jc w:val="both"/>
        <w:rPr/>
      </w:pPr>
      <w:r>
        <w:rPr>
          <w:rFonts w:cs="Arial" w:ascii="Arial" w:hAnsi="Arial"/>
        </w:rPr>
        <w:t>23) Ο Βουλευτής Λασιθίου κ. ΜΙΧΑΗΛ  ΚΑΡΧΙΜΑΚΗΣ  κατέθεσε αναφορά με την οποία  Έλληνες φοιτητές του Πανεπιστημίου της Λάκουϊλα της Ιταλίας ζητούν τη μετεγγραφή τους στα Ελληνικά  ΑΕΙ.</w:t>
      </w:r>
    </w:p>
    <w:p>
      <w:pPr>
        <w:pStyle w:val="Normal"/>
        <w:overflowPunct w:val="false"/>
        <w:autoSpaceDE w:val="false"/>
        <w:spacing w:lineRule="auto" w:line="600"/>
        <w:ind w:left="720" w:firstLine="720"/>
        <w:jc w:val="both"/>
        <w:rPr>
          <w:rFonts w:ascii="Arial" w:hAnsi="Arial" w:cs="Arial"/>
        </w:rPr>
      </w:pPr>
      <w:r>
        <w:rPr>
          <w:rFonts w:cs="Arial" w:ascii="Arial" w:hAnsi="Arial"/>
        </w:rPr>
        <w:t>24) Οι Βουλευτές Λασιθίου κ. ΜΙΧΑΗΛ  ΚΑΡΧΙΜΑΚΗΣ και Μαγνησίας κ. ΡΟΔΟΥΛΑ ΖΗΣΗ  κατέθεσαν αναφορά με την οποία  γονείς παιδιών ΑμΕΑ του πρότυπου Παιδικού Σταθμού Νεάπολης Βόλου ζητούν την επαναλειτουργία του Τμήματος Νηπιαγωγείου του παιδικού αυτού σταθμού.</w:t>
      </w:r>
    </w:p>
    <w:p>
      <w:pPr>
        <w:pStyle w:val="Normal"/>
        <w:overflowPunct w:val="false"/>
        <w:autoSpaceDE w:val="false"/>
        <w:spacing w:lineRule="auto" w:line="600"/>
        <w:ind w:left="720" w:firstLine="720"/>
        <w:jc w:val="both"/>
        <w:rPr>
          <w:rFonts w:ascii="Arial" w:hAnsi="Arial" w:cs="Arial"/>
        </w:rPr>
      </w:pPr>
      <w:r>
        <w:rPr>
          <w:rFonts w:cs="Arial" w:ascii="Arial" w:hAnsi="Arial"/>
        </w:rPr>
        <w:t>25) Ο Βουλευτής Λασιθίου κ. ΜΙΧΑΗΛ  ΚΑΡΧΙΜΑΚΗΣ  κατέθεσε δημοσίευμα εφημερίδας με το οποίο ζητείται να καθιερωθεί ως τοπική εορτή η Μάχη της Κριτσάς.</w:t>
      </w:r>
    </w:p>
    <w:p>
      <w:pPr>
        <w:pStyle w:val="Normal"/>
        <w:overflowPunct w:val="false"/>
        <w:autoSpaceDE w:val="false"/>
        <w:spacing w:lineRule="auto" w:line="600"/>
        <w:ind w:left="720" w:firstLine="720"/>
        <w:jc w:val="both"/>
        <w:rPr/>
      </w:pPr>
      <w:r>
        <w:rPr>
          <w:rFonts w:cs="Arial" w:ascii="Arial" w:hAnsi="Arial"/>
        </w:rPr>
        <w:t>26) Ο Βουλευτής Αρκαδίας κ. ΔΗΜΗΤΡΙΟΣ ΡΕΠΠΑΣ  κατέθεσε αναφορά με την οποία  ο Σύλλογος των Απανταχού Βυτιναίων και  Φίλων της Βυτίνας «Ο Άγιος Τρύφων» ζητεί το νοσοκομείο Καλαμάτας να συντηρήσει τις κτηριακές εγκαταστάσεις  του σανατορίου της Ιθώμης και να τις  αξιοποιήσει ανάλογα κ.λπ..</w:t>
      </w:r>
    </w:p>
    <w:p>
      <w:pPr>
        <w:pStyle w:val="Normal"/>
        <w:overflowPunct w:val="false"/>
        <w:autoSpaceDE w:val="false"/>
        <w:spacing w:lineRule="auto" w:line="600"/>
        <w:ind w:left="720" w:firstLine="720"/>
        <w:jc w:val="both"/>
        <w:rPr/>
      </w:pPr>
      <w:r>
        <w:rPr>
          <w:rFonts w:cs="Arial" w:ascii="Arial" w:hAnsi="Arial"/>
        </w:rPr>
        <w:t>27) Οι Βουλευτές Λασιθίου κ. ΜΙΧΑΗΛ  ΚΑΡΧΙΜΑΚΗΣ και Α΄  Θεσσαλονίκης κ. ΧΡΥΣΗ  ΑΡΑΠΟΓΛΟΥ  κατέθεσαν αναφορά με την οποία  ο κ. Καραδήμος Γαβριήλ ζητεί την άμεση ολοκλήρωση και λειτουργία του Ειδικού Σχολείου στην περιοχή του Δήμου Αγίου Αθανασίου Θεσσαλονίκης.</w:t>
      </w:r>
    </w:p>
    <w:p>
      <w:pPr>
        <w:pStyle w:val="Normal"/>
        <w:overflowPunct w:val="false"/>
        <w:autoSpaceDE w:val="false"/>
        <w:spacing w:lineRule="auto" w:line="600"/>
        <w:ind w:left="720" w:firstLine="720"/>
        <w:jc w:val="both"/>
        <w:rPr>
          <w:rFonts w:ascii="Arial" w:hAnsi="Arial" w:cs="Arial"/>
        </w:rPr>
      </w:pPr>
      <w:r>
        <w:rPr>
          <w:rFonts w:cs="Arial" w:ascii="Arial" w:hAnsi="Arial"/>
        </w:rPr>
        <w:t>28) Ο Βουλευτής Λασιθίου κ. ΜΙΧΑΗΛ  ΚΑΡΧΙΜΑΚΗΣ  κατέθεσε αναφορά με την οποία  ο κ. Μιαούλης Ανδρέας διαμαρτύρεται για την ελλειπή εκπομπή των ψηφιακών καναλιών της Κρατικής Τηλεόρασης.</w:t>
      </w:r>
    </w:p>
    <w:p>
      <w:pPr>
        <w:pStyle w:val="Normal"/>
        <w:overflowPunct w:val="false"/>
        <w:autoSpaceDE w:val="false"/>
        <w:spacing w:lineRule="auto" w:line="600"/>
        <w:ind w:left="720" w:firstLine="720"/>
        <w:jc w:val="both"/>
        <w:rPr>
          <w:rFonts w:ascii="Arial" w:hAnsi="Arial" w:cs="Arial"/>
        </w:rPr>
      </w:pPr>
      <w:r>
        <w:rPr>
          <w:rFonts w:cs="Arial" w:ascii="Arial" w:hAnsi="Arial"/>
        </w:rPr>
        <w:t>29) Η Βουλευτής Τρικάλων κ. ΑΘΑΝΑΣΙΑ (ΣΟΥΛΑ) ΜΕΡΕΝΤΙΤΗ  κατέθεσε αναφορά με την οποία  ο Σύλλογος Υπαλλήλων ΟΠΑΠ Αποσπασμένων στη Γενική Γραμματεία Αθλητισμού  ζητεί οι συμβάσεις των υπαλλήλων με σχέση εργασίας ορισμένου χρόνου να μετατραπούν σε αορίστου χρόνου</w:t>
      </w:r>
    </w:p>
    <w:p>
      <w:pPr>
        <w:pStyle w:val="Normal"/>
        <w:overflowPunct w:val="false"/>
        <w:autoSpaceDE w:val="false"/>
        <w:spacing w:lineRule="auto" w:line="600"/>
        <w:ind w:left="720" w:firstLine="720"/>
        <w:jc w:val="both"/>
        <w:rPr>
          <w:rFonts w:ascii="Arial" w:hAnsi="Arial" w:cs="Arial"/>
        </w:rPr>
      </w:pPr>
      <w:r>
        <w:rPr>
          <w:rFonts w:cs="Arial" w:ascii="Arial" w:hAnsi="Arial"/>
        </w:rPr>
        <w:t>30) Ο Βουλευτής Ηρακλείου κ. ΒΑΣΙΛΕΙΟΣ  ΚΕΓΚΕΡΟΓΛΟΥ  κατέθεσε αναφορά με την οποία  ο Πολιτιστικός Σύλλογος Κρητών Σύρου  ζητεί τη  μόνιμη ακτοπλοϊκή σύνδεση Σύρου - Κρήτης δια μέσω της δρομολογιακής γραμμής Θεσσαλονίκης - Σποράδες - Κυκλάδες - Ηράκλειο.</w:t>
      </w:r>
    </w:p>
    <w:p>
      <w:pPr>
        <w:pStyle w:val="Normal"/>
        <w:overflowPunct w:val="false"/>
        <w:autoSpaceDE w:val="false"/>
        <w:spacing w:lineRule="auto" w:line="600"/>
        <w:ind w:left="720" w:firstLine="720"/>
        <w:jc w:val="both"/>
        <w:rPr>
          <w:rFonts w:ascii="Arial" w:hAnsi="Arial" w:cs="Arial"/>
        </w:rPr>
      </w:pPr>
      <w:r>
        <w:rPr>
          <w:rFonts w:cs="Arial" w:ascii="Arial" w:hAnsi="Arial"/>
        </w:rPr>
        <w:t xml:space="preserve">31) Ο Βουλευτής Λασιθίου κ. ΜΙΧΑΗΛ  ΚΑΡΧΙΜΑΚΗΣ  κατέθεσε αναφορά με την οποία  ο Σύλλογος Προστασίας της Ενιαίας Μάνης «ΕΥΝΟΜΙΑ» καταγγέλλει παράνομες εδαφικές δραστηριότητες στη Μάνη. </w:t>
      </w:r>
    </w:p>
    <w:p>
      <w:pPr>
        <w:pStyle w:val="Normal"/>
        <w:overflowPunct w:val="false"/>
        <w:autoSpaceDE w:val="false"/>
        <w:spacing w:lineRule="auto" w:line="600"/>
        <w:ind w:left="720" w:firstLine="720"/>
        <w:jc w:val="both"/>
        <w:rPr>
          <w:rFonts w:ascii="Arial" w:hAnsi="Arial" w:cs="Arial"/>
        </w:rPr>
      </w:pPr>
      <w:r>
        <w:rPr>
          <w:rFonts w:cs="Arial" w:ascii="Arial" w:hAnsi="Arial"/>
        </w:rPr>
        <w:t>32) Ο Βουλευτής Ηρακλείου κ. ΒΑΣΙΛΕΙΟΣ  ΚΕΓΚΕΡΟΓΛΟΥ  κατέθεσε αναφορά με την οποία  η Πανελλήνια Ομοσπονδία Ενώσεων Προσωπικού Λιμενικού Σώματος  ζητεί να έχει την ίδια φορολογική μεταχείριση με τους υπόλοιπους εργαζόμενους στα Σώματα Ασφαλείας.</w:t>
      </w:r>
    </w:p>
    <w:p>
      <w:pPr>
        <w:pStyle w:val="Normal"/>
        <w:overflowPunct w:val="false"/>
        <w:autoSpaceDE w:val="false"/>
        <w:spacing w:lineRule="auto" w:line="600"/>
        <w:ind w:left="720" w:firstLine="720"/>
        <w:jc w:val="both"/>
        <w:rPr>
          <w:rFonts w:ascii="Arial" w:hAnsi="Arial" w:cs="Arial"/>
        </w:rPr>
      </w:pPr>
      <w:r>
        <w:rPr>
          <w:rFonts w:cs="Arial" w:ascii="Arial" w:hAnsi="Arial"/>
        </w:rPr>
        <w:t>33) Ο Βουλευτής Ηρακλείου κ. ΒΑΣΙΛΕΙΟΣ  ΚΕΓΚΕΡΟΓΛΟΥ  κατέθεσε αναφορά με την οποία  η Πανελλήνια Ένωση Εργοληπτών Γεωπόνων Έργων Πρασίνου  ζητεί άμεση χρηματοδότηση των φορέων του δημοσίου Περιφέρειες, ΟΤΑ έτσι ώστε άμεσα να προβούν σε εκτεταμένους καθαρισμούς και αποψιλώσεις σε όλους τους αστικούς και περιαστικούς χώρους κ.λπ..</w:t>
      </w:r>
    </w:p>
    <w:p>
      <w:pPr>
        <w:pStyle w:val="Normal"/>
        <w:overflowPunct w:val="false"/>
        <w:autoSpaceDE w:val="false"/>
        <w:spacing w:lineRule="auto" w:line="600"/>
        <w:ind w:left="720" w:firstLine="720"/>
        <w:jc w:val="both"/>
        <w:rPr>
          <w:rFonts w:ascii="Arial" w:hAnsi="Arial" w:cs="Arial"/>
        </w:rPr>
      </w:pPr>
      <w:r>
        <w:rPr>
          <w:rFonts w:cs="Arial" w:ascii="Arial" w:hAnsi="Arial"/>
        </w:rPr>
        <w:t>34) Ο Βουλευτής Λασιθίου κ. ΜΙΧΑΗΛ  ΚΑΡΧΙΜΑΚΗΣ  κατέθεσε αναφορά με την οποία  το Συντονιστικό Συμβούλιο Συλλόγων Αξιωματικών - Υπαξιωματικών Στρατού, Ναυτικού και Αεροπορίας ζητεί την τροποποίηση του νέου σχεδίου νόμου για την ιεραρχία και εξέλιξη των μονίμων Αξιωματικών των ΕΔ.</w:t>
      </w:r>
    </w:p>
    <w:p>
      <w:pPr>
        <w:pStyle w:val="Normal"/>
        <w:overflowPunct w:val="false"/>
        <w:autoSpaceDE w:val="false"/>
        <w:spacing w:lineRule="auto" w:line="600"/>
        <w:ind w:left="720" w:firstLine="720"/>
        <w:jc w:val="both"/>
        <w:rPr>
          <w:rFonts w:ascii="Arial" w:hAnsi="Arial" w:cs="Arial"/>
        </w:rPr>
      </w:pPr>
      <w:r>
        <w:rPr>
          <w:rFonts w:cs="Arial" w:ascii="Arial" w:hAnsi="Arial"/>
        </w:rPr>
        <w:t>35) Ο Βουλευτής Β΄ Αθηνών κ. ΑΠΟΣΤΟΛΟΣ  ΚΑΚΛΑΜΑΝΗΣ  κατέθεσε αναφορά με την οποία  προσωπικότητες του πνεύματος, της τέχνης και της πολιτικής ζητούν την άμεση εξέταση από την Επιτροπή Ανταγωνισμού των καταγγελιών σχετικά με την ύπαρξη καρτέλ στην εμπορία του οικοδομικού χάλυβα.</w:t>
      </w:r>
    </w:p>
    <w:p>
      <w:pPr>
        <w:pStyle w:val="Normal"/>
        <w:overflowPunct w:val="false"/>
        <w:autoSpaceDE w:val="false"/>
        <w:spacing w:lineRule="auto" w:line="600"/>
        <w:ind w:left="720" w:firstLine="720"/>
        <w:jc w:val="both"/>
        <w:rPr>
          <w:rFonts w:ascii="Arial" w:hAnsi="Arial" w:cs="Arial"/>
        </w:rPr>
      </w:pPr>
      <w:r>
        <w:rPr>
          <w:rFonts w:cs="Arial" w:ascii="Arial" w:hAnsi="Arial"/>
        </w:rPr>
        <w:t>36) Ο Βουλευτής Φθιώτιδος κ. ΗΛΙΑΣ  ΚΑΛΛΙΩΡΑΣ  κατέθεσε αναφορά με την οποία  ο Όμιλος Παροχής Ασφάλειας G4S Security Solutions S.A.  ζητεί την επίσπευση και τον εξορθολογισμό των διαδικασιών αναγνώρισης Οργανισμών Ασφαλείας, σύμφωνα με την κείμενη νομοθεσία και τον ISPS CODE, καθώς η περαιτέρω καθυστέρηση δεν προάγει την ασφάλεια των λιμένων της χώρας.</w:t>
      </w:r>
    </w:p>
    <w:p>
      <w:pPr>
        <w:pStyle w:val="Normal"/>
        <w:overflowPunct w:val="false"/>
        <w:autoSpaceDE w:val="false"/>
        <w:spacing w:lineRule="auto" w:line="600"/>
        <w:ind w:left="720" w:firstLine="720"/>
        <w:jc w:val="both"/>
        <w:rPr>
          <w:rFonts w:ascii="Arial" w:hAnsi="Arial" w:cs="Arial"/>
        </w:rPr>
      </w:pPr>
      <w:r>
        <w:rPr>
          <w:rFonts w:cs="Arial" w:ascii="Arial" w:hAnsi="Arial"/>
        </w:rPr>
        <w:t>37) Ο Βουλευτής Λασιθίου κ. ΜΙΧΑΗΛ  ΚΑΡΧΙΜΑΚΗΣ  κατέθεσε αναφορά με την οποία  ο κ. Μιναντάκης Μανώλης καταγγέλλει παράνομες προμήθειες και συσσώρευση χρεών στα νοσοκομεία.</w:t>
      </w:r>
    </w:p>
    <w:p>
      <w:pPr>
        <w:pStyle w:val="Normal"/>
        <w:overflowPunct w:val="false"/>
        <w:autoSpaceDE w:val="false"/>
        <w:spacing w:lineRule="auto" w:line="600"/>
        <w:ind w:left="720" w:firstLine="720"/>
        <w:jc w:val="both"/>
        <w:rPr>
          <w:rFonts w:ascii="Arial" w:hAnsi="Arial" w:cs="Arial"/>
        </w:rPr>
      </w:pPr>
      <w:r>
        <w:rPr>
          <w:rFonts w:cs="Arial" w:ascii="Arial" w:hAnsi="Arial"/>
        </w:rPr>
        <w:t>38) Ο Βουλευτής Λασιθίου κ. ΜΙΧΑΗΛ  ΚΑΡΧΙΜΑΚΗΣ  κατέθεσε αναφορά με την οποία  ο Δήμος Οροπεδίου Λασιθίου ζητεί να μην υπάρξει  περαιτέρω εμπλουτισμός του φράγματος Αποσελέμη από το Οροπέδιο κ.λπ..</w:t>
      </w:r>
    </w:p>
    <w:p>
      <w:pPr>
        <w:pStyle w:val="Normal"/>
        <w:overflowPunct w:val="false"/>
        <w:autoSpaceDE w:val="false"/>
        <w:spacing w:lineRule="auto" w:line="600"/>
        <w:ind w:left="720" w:firstLine="720"/>
        <w:jc w:val="both"/>
        <w:rPr>
          <w:rFonts w:ascii="Arial" w:hAnsi="Arial" w:cs="Arial"/>
        </w:rPr>
      </w:pPr>
      <w:r>
        <w:rPr>
          <w:rFonts w:cs="Arial" w:ascii="Arial" w:hAnsi="Arial"/>
        </w:rPr>
        <w:t>39) Ο Βουλευτής Φθιώτιδος κ. ΗΛΙΑΣ  ΚΑΛΛΙΩΡΑΣ  κατέθεσε αναφορά με την οποία  η Πανελλήνια Ένωση Μεταποιητών - Τυποποιητών Εξαγωγέων Επιτραπέζιων Ελιών  ζητεί την επέκταση της Υπουργικής Απόφασης του Υπουργείου Οικονομικών που αφορά στη  ρύθμιση οφειλών προς Τράπεζες και στις επιχειρήσεις του κλάδου της.</w:t>
      </w:r>
    </w:p>
    <w:p>
      <w:pPr>
        <w:pStyle w:val="Normal"/>
        <w:overflowPunct w:val="false"/>
        <w:autoSpaceDE w:val="false"/>
        <w:spacing w:lineRule="auto" w:line="600"/>
        <w:ind w:left="720" w:firstLine="720"/>
        <w:jc w:val="both"/>
        <w:rPr>
          <w:rFonts w:ascii="Arial" w:hAnsi="Arial" w:cs="Arial"/>
        </w:rPr>
      </w:pPr>
      <w:r>
        <w:rPr>
          <w:rFonts w:cs="Arial" w:ascii="Arial" w:hAnsi="Arial"/>
        </w:rPr>
        <w:t>40) Ο Βουλευτής Λασιθίου κ. ΜΙΧΑΗΛ  ΚΑΡΧΙΜΑΚΗΣ  κατέθεσε αναφορά με την οποία  ο κ. Παπαγεωργίου Γιώργος διαμαρτύρεται για την έλλειψη γιατρών από το Υποκατάστημα του ΙΚΑ στην Ιεράπετρα Λασιθίου.</w:t>
      </w:r>
    </w:p>
    <w:p>
      <w:pPr>
        <w:pStyle w:val="Normal"/>
        <w:overflowPunct w:val="false"/>
        <w:autoSpaceDE w:val="false"/>
        <w:spacing w:lineRule="auto" w:line="600"/>
        <w:ind w:left="720" w:firstLine="720"/>
        <w:jc w:val="both"/>
        <w:rPr>
          <w:rFonts w:ascii="Arial" w:hAnsi="Arial" w:cs="Arial"/>
        </w:rPr>
      </w:pPr>
      <w:r>
        <w:rPr>
          <w:rFonts w:cs="Arial" w:ascii="Arial" w:hAnsi="Arial"/>
        </w:rPr>
        <w:t>41) Ο Βουλευτής Λασιθίου κ. ΜΙΧΑΗΛ  ΚΑΡΧΙΜΑΚΗΣ  κατέθεσε αναφορά με την οποία  ο κ. Μεγκαλακάκης Γιάννης, Χοροδιδάσκαλος ζητεί την οικονομική στήριξη της χορευτικής του ομάδας.</w:t>
      </w:r>
    </w:p>
    <w:p>
      <w:pPr>
        <w:pStyle w:val="Normal"/>
        <w:overflowPunct w:val="false"/>
        <w:autoSpaceDE w:val="false"/>
        <w:spacing w:lineRule="auto" w:line="600"/>
        <w:ind w:left="720" w:firstLine="720"/>
        <w:jc w:val="both"/>
        <w:rPr>
          <w:rFonts w:ascii="Arial" w:hAnsi="Arial" w:cs="Arial"/>
        </w:rPr>
      </w:pPr>
      <w:r>
        <w:rPr>
          <w:rFonts w:cs="Arial" w:ascii="Arial" w:hAnsi="Arial"/>
        </w:rPr>
        <w:t>42) Ο Βουλευτής Φθιώτιδος κ. ΗΛΙΑΣ  ΚΑΛΛΙΩΡΑΣ  κατέθεσε αναφορά με την οποία  ο Δήμαρχος Αταλάντης Νομού Φθιώτιδας  ζητεί να ενταχθούν σε πρόγραμμα οι εργατικές κατοικίες στην Αταλάντη για την κατασκευή τους.</w:t>
      </w:r>
    </w:p>
    <w:p>
      <w:pPr>
        <w:pStyle w:val="Normal"/>
        <w:overflowPunct w:val="false"/>
        <w:autoSpaceDE w:val="false"/>
        <w:spacing w:lineRule="auto" w:line="600"/>
        <w:ind w:left="720" w:firstLine="720"/>
        <w:jc w:val="both"/>
        <w:rPr>
          <w:rFonts w:ascii="Arial" w:hAnsi="Arial" w:cs="Arial"/>
        </w:rPr>
      </w:pPr>
      <w:r>
        <w:rPr>
          <w:rFonts w:cs="Arial" w:ascii="Arial" w:hAnsi="Arial"/>
        </w:rPr>
        <w:t xml:space="preserve">43) Ο Βουλευτής Λασιθίου κ. ΜΙΧΑΗΛ  ΚΑΡΧΙΜΑΚΗΣ  κατέθεσε αναφορά με την οποία  η κ. Καραλάκου Γεωργία ζητεί να μη ψηφιστεί η τροπολογία, που αφορά στην αναγνώριση της προϋπηρεσίας των αναπληρωτών και ωρομισθίων εκπαιδευτικών γενικών ειδικοτήτων στις Σχολές του ΟΑΕΔ.  </w:t>
      </w:r>
    </w:p>
    <w:p>
      <w:pPr>
        <w:pStyle w:val="Normal"/>
        <w:overflowPunct w:val="false"/>
        <w:autoSpaceDE w:val="false"/>
        <w:spacing w:lineRule="auto" w:line="600"/>
        <w:ind w:left="720" w:firstLine="720"/>
        <w:jc w:val="both"/>
        <w:rPr>
          <w:rFonts w:ascii="Arial" w:hAnsi="Arial" w:cs="Arial"/>
        </w:rPr>
      </w:pPr>
      <w:r>
        <w:rPr>
          <w:rFonts w:cs="Arial" w:ascii="Arial" w:hAnsi="Arial"/>
        </w:rPr>
        <w:t xml:space="preserve">44) Ο Βουλευτής Φθιώτιδος κ. ΗΛΙΑΣ  ΚΑΛΛΙΩΡΑΣ  κατέθεσε αναφορά με την οποία  οι Κάτοικοι του Δημοτικού Διαμερίσματος Νεράιδας και των οικισμών Δριστέλλας, Βουρλιάς, Σάπουνας και Αρκοδοπουρνίου του Δήμου Στυλίδας   ζητούν την κατασκευή νέας εθνικής οδού Αθηνών - Θεσσαλονίκης, και την παράκαμψη της  Στυλίδας. </w:t>
      </w:r>
    </w:p>
    <w:p>
      <w:pPr>
        <w:pStyle w:val="Normal"/>
        <w:overflowPunct w:val="false"/>
        <w:autoSpaceDE w:val="false"/>
        <w:spacing w:lineRule="auto" w:line="600"/>
        <w:ind w:left="720" w:firstLine="720"/>
        <w:jc w:val="both"/>
        <w:rPr>
          <w:rFonts w:ascii="Arial" w:hAnsi="Arial" w:cs="Arial"/>
        </w:rPr>
      </w:pPr>
      <w:r>
        <w:rPr>
          <w:rFonts w:cs="Arial" w:ascii="Arial" w:hAnsi="Arial"/>
        </w:rPr>
        <w:t>45) Ο Βουλευτής Λασιθίου κ. ΜΙΧΑΗΛ  ΚΑΡΧΙΜΑΚΗΣ  κατέθεσε αναφορά με την οποία  η Πανελλήνια Ένωση Αναπληρωτών και Ωρομισθίων Καθηγητών Γενικής Παιδείας ΤΕΕ και ΕΠΑΣ ΟΑΕΔ ζητεί σχετική νομοθετική ρύθμιση για την ένταξη στους πίνακες αναπληρωτών του Υπουργείου Παιδείας των ωρομισθίων καθηγητών Γενικής Παιδείας στα πρώην ΤΕΕ του ΟΑΕΔ.</w:t>
      </w:r>
    </w:p>
    <w:p>
      <w:pPr>
        <w:pStyle w:val="Normal"/>
        <w:overflowPunct w:val="false"/>
        <w:autoSpaceDE w:val="false"/>
        <w:spacing w:lineRule="auto" w:line="600"/>
        <w:ind w:left="720" w:firstLine="720"/>
        <w:jc w:val="both"/>
        <w:rPr>
          <w:rFonts w:ascii="Arial" w:hAnsi="Arial" w:cs="Arial"/>
        </w:rPr>
      </w:pPr>
      <w:r>
        <w:rPr>
          <w:rFonts w:cs="Arial" w:ascii="Arial" w:hAnsi="Arial"/>
        </w:rPr>
        <w:t>46) Ο Βουλευτής Φθιώτιδος κ. ΗΛΙΑΣ  ΚΑΛΛΙΩΡΑΣ  κατέθεσε αναφορά με την οποία  ο Δήμος Δομοκού Νομού Φθιώτιδας  ζητεί  την ενίσχυση της αίτησης για χρηματοδότηση της πράξης με τίτλο «προσθήκη κατ΄επέκταση χώρων υγιεινής (WC) στο ισόγειο του κτηρίου του Λυκείου Δήμου Δομοκού - κατασκευή τοίχου αντιστήριξης και βελτίωση αιθουσών δημόσιας δαπάνης 310.000 ευρώ».</w:t>
      </w:r>
    </w:p>
    <w:p>
      <w:pPr>
        <w:pStyle w:val="Normal"/>
        <w:overflowPunct w:val="false"/>
        <w:autoSpaceDE w:val="false"/>
        <w:spacing w:lineRule="auto" w:line="600"/>
        <w:ind w:left="720" w:firstLine="720"/>
        <w:jc w:val="both"/>
        <w:rPr>
          <w:rFonts w:ascii="Arial" w:hAnsi="Arial" w:cs="Arial"/>
        </w:rPr>
      </w:pPr>
      <w:r>
        <w:rPr>
          <w:rFonts w:cs="Arial" w:ascii="Arial" w:hAnsi="Arial"/>
        </w:rPr>
        <w:t>47) Ο Βουλευτής Σερρών κ. ΕΥΣΤΑΘΙΟΣ  ΚΟΥΤΜΕΡΙΔΗΣ  κατέθεσε αναφορά με την οποία  επιχειρήσεις εγκατεστημένες στη Βι.Πε.Σερρών διαμαρτύρονται για την προβληματική ηλεκτροδότηση της περιοχής αυτής.</w:t>
      </w:r>
    </w:p>
    <w:p>
      <w:pPr>
        <w:pStyle w:val="Normal"/>
        <w:overflowPunct w:val="false"/>
        <w:autoSpaceDE w:val="false"/>
        <w:spacing w:lineRule="auto" w:line="600"/>
        <w:ind w:left="720" w:firstLine="720"/>
        <w:jc w:val="both"/>
        <w:rPr>
          <w:rFonts w:ascii="Arial" w:hAnsi="Arial" w:cs="Arial"/>
        </w:rPr>
      </w:pPr>
      <w:r>
        <w:rPr>
          <w:rFonts w:cs="Arial" w:ascii="Arial" w:hAnsi="Arial"/>
        </w:rPr>
        <w:t>48) Ο Βουλευτής Σερρών κ. ΕΥΣΤΑΘΙΟΣ  ΚΟΥΤΜΕΡΙΔΗΣ  κατέθεσε αναφορά με την οποία  ο Δήμος Αμφίπολης Σερρών ζητεί την ολοκλήρωση της τοπικής οδού σύνδεσης με τα Παλιά Κερδύλλια.</w:t>
      </w:r>
    </w:p>
    <w:p>
      <w:pPr>
        <w:pStyle w:val="Normal"/>
        <w:overflowPunct w:val="false"/>
        <w:autoSpaceDE w:val="false"/>
        <w:spacing w:lineRule="auto" w:line="600"/>
        <w:ind w:left="720" w:firstLine="720"/>
        <w:jc w:val="both"/>
        <w:rPr/>
      </w:pPr>
      <w:r>
        <w:rPr>
          <w:rFonts w:cs="Arial" w:ascii="Arial" w:hAnsi="Arial"/>
        </w:rPr>
        <w:t>49) Ο Βουλευτής Φθιώτιδος κ. ΗΛΙΑΣ  ΚΑΛΛΙΩΡΑΣ  κατέθεσε αναφορά με την οποία  ο Σύλλογος Καλλιεργητών - Επενδυτών Δάσωσης Γεωργικών Εκτάσεων Νομού Φθιώτιδας ζητεί την τροποποίηση των όρων ένταξης στο μέτρο «Δάσωση Γεωργικών Εκτάσεων» κ.λπ..</w:t>
      </w:r>
    </w:p>
    <w:p>
      <w:pPr>
        <w:pStyle w:val="Normal"/>
        <w:spacing w:lineRule="auto" w:line="600"/>
        <w:ind w:left="720"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left="720" w:firstLine="720"/>
        <w:jc w:val="both"/>
        <w:rPr/>
      </w:pPr>
      <w:r>
        <w:rPr>
          <w:rFonts w:cs="Arial" w:ascii="Arial" w:hAnsi="Arial"/>
        </w:rPr>
        <w:t>1. Στην με αριθμό 16304/17/03/2009 ερώτηση της Βουλευτού κ. Αράπογλου Δήμητρας δόθηκε με το υπ αριθμ. Β-753/09/04/2009 έγγραφο  από τον Υφυπουργό Μεταφορών και Επικοινωνιών η ακόλουθη απάντηση:</w:t>
      </w:r>
    </w:p>
    <w:p>
      <w:pPr>
        <w:pStyle w:val="Normal"/>
        <w:spacing w:lineRule="auto" w:line="600"/>
        <w:ind w:left="720"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left="720"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left="720" w:firstLine="720"/>
        <w:jc w:val="both"/>
        <w:rPr/>
      </w:pPr>
      <w:r>
        <w:rPr>
          <w:rFonts w:cs="Arial" w:ascii="Arial" w:hAnsi="Arial"/>
        </w:rPr>
        <w:t>2. Στην με αριθμό 16468/19/03/2009 ερώτηση της Βουλευτού κ. Μερεντίτη Αθανασίας (Σούλας) δόθηκε με το υπ αριθμ. 21822/09/04/2009 έγγραφο  από τον Υφυπουργό Εσωτερικών η ακόλουθη απάντηση:</w:t>
      </w:r>
    </w:p>
    <w:p>
      <w:pPr>
        <w:pStyle w:val="Normal"/>
        <w:spacing w:lineRule="auto" w:line="600"/>
        <w:ind w:left="720" w:firstLine="72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left="720" w:firstLine="720"/>
        <w:jc w:val="both"/>
        <w:rPr/>
      </w:pPr>
      <w:r>
        <w:rPr>
          <w:rFonts w:cs="Arial" w:ascii="Arial" w:hAnsi="Arial"/>
        </w:rPr>
        <w:t>3. Στην με αριθμό 16614/23-03-2009 ερώτηση της Βουλευτού κ. Σκραφνάκη Μαρίας δόθηκε με το υπ αριθμ. 2185/8-4-2009 έγγραφο από τον Υπουργό Αγροτικής Ανάπτυξης και Τροφίμων η ακόλουθη απάντηση:</w:t>
      </w:r>
    </w:p>
    <w:p>
      <w:pPr>
        <w:pStyle w:val="Normal"/>
        <w:spacing w:lineRule="auto" w:line="600"/>
        <w:ind w:left="720"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left="720" w:firstLine="720"/>
        <w:jc w:val="both"/>
        <w:rPr/>
      </w:pPr>
      <w:r>
        <w:rPr>
          <w:rFonts w:cs="Arial" w:ascii="Arial" w:hAnsi="Arial"/>
        </w:rPr>
        <w:t>4. Στην με αριθμό 16739/26-03-2009 ερώτηση του Βουλευτή κ. Βελόπουλου Κυριάκου δόθηκε με το υπ’ αριθμ. 6611/273/7-4-2009 έγγραφο  από τον Υφυπουργό Εμπορικής Ναυτιλίας, Αιγαίου και Νησιωτικής Πολιτικής η ακόλουθη απάντηση:</w:t>
      </w:r>
    </w:p>
    <w:p>
      <w:pPr>
        <w:pStyle w:val="Normal"/>
        <w:spacing w:lineRule="auto" w:line="600"/>
        <w:ind w:left="720"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left="720" w:firstLine="720"/>
        <w:jc w:val="both"/>
        <w:rPr/>
      </w:pPr>
      <w:r>
        <w:rPr>
          <w:rFonts w:cs="Arial" w:ascii="Arial" w:hAnsi="Arial"/>
        </w:rPr>
        <w:t>5. Στην με αριθμό 16752/26-03-2009 ερώτηση του Βουλευτή κ. Κεγκέρογλου Βασιλείου δόθηκε με το υπ’ αριθμ. ΥΠΠΟ/ΓΡ.ΥΠ./Κ.Ε./1052/6-4-2009 έγγραφο  από τον Υπουργό Πολιτισμού η ακόλουθη απάντηση:</w:t>
      </w:r>
    </w:p>
    <w:p>
      <w:pPr>
        <w:pStyle w:val="Normal"/>
        <w:spacing w:lineRule="auto" w:line="600"/>
        <w:ind w:left="720"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left="720" w:firstLine="720"/>
        <w:jc w:val="both"/>
        <w:rPr>
          <w:rFonts w:ascii="Arial" w:hAnsi="Arial" w:cs="Arial"/>
        </w:rPr>
      </w:pPr>
      <w:r>
        <w:rPr>
          <w:rFonts w:cs="Arial" w:ascii="Arial" w:hAnsi="Arial"/>
        </w:rPr>
      </w:r>
    </w:p>
    <w:p>
      <w:pPr>
        <w:pStyle w:val="Normal"/>
        <w:spacing w:lineRule="auto" w:line="600"/>
        <w:ind w:left="720"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left="720" w:firstLine="720"/>
        <w:jc w:val="both"/>
        <w:rPr/>
      </w:pPr>
      <w:r>
        <w:rPr>
          <w:rFonts w:cs="Arial" w:ascii="Arial" w:hAnsi="Arial"/>
          <w:b/>
        </w:rPr>
        <w:t>ΠΡΟΕΔΡΕΥΩΝ (Αναστάσιος Νεράντζης):</w:t>
      </w:r>
      <w:r>
        <w:rPr>
          <w:rFonts w:cs="Arial" w:ascii="Arial" w:hAnsi="Arial"/>
        </w:rPr>
        <w:t xml:space="preserve"> Κυρίες και κύριοι συνάδελφοι, έχω την τιμή να ανακοινώσω στο Τμήμα το δελτίο των επικαίρων ερωτήσεων της Τρίτης 23 Ιουνίου 2009. </w:t>
      </w:r>
    </w:p>
    <w:p>
      <w:pPr>
        <w:pStyle w:val="Normal"/>
        <w:spacing w:lineRule="auto" w:line="600"/>
        <w:ind w:left="720" w:firstLine="720"/>
        <w:jc w:val="both"/>
        <w:rPr>
          <w:rFonts w:ascii="Arial" w:hAnsi="Arial" w:cs="Arial"/>
        </w:rPr>
      </w:pPr>
      <w:r>
        <w:rPr>
          <w:rFonts w:cs="Arial" w:ascii="Arial" w:hAnsi="Arial"/>
        </w:rPr>
        <w:t>ΕΠΙΚΑΙΡΕΣ ΕΡΩΤΗΣΕΙΣ (Άρθρα 29 παράγραφος 1, 130 παράγραφος 8 του Κανονισμού της Βουλής)</w:t>
      </w:r>
    </w:p>
    <w:p>
      <w:pPr>
        <w:pStyle w:val="Normal"/>
        <w:spacing w:lineRule="auto" w:line="600"/>
        <w:ind w:left="720" w:firstLine="720"/>
        <w:jc w:val="both"/>
        <w:rPr>
          <w:rFonts w:ascii="Arial" w:hAnsi="Arial" w:cs="Arial"/>
        </w:rPr>
      </w:pPr>
      <w:r>
        <w:rPr>
          <w:rFonts w:cs="Arial" w:ascii="Arial" w:hAnsi="Arial"/>
        </w:rPr>
        <w:t>1. Η με αριθμό 18/18-6-2009 επίκαιρη ερώτηση του Βουλευτή του Πανελληνίου Σοσιαλιστικού Κινήματος κ. Ιωάννη Αμοιρίδη προς τον Υπουργό Περιβάλλοντος, Χωροταξίας και Δημοσίων Έργων, σχετικά με την κατασκευή και λειτουργία νέων διοδίων κατά μήκος του Νομού Πιερίας κ.λπ..</w:t>
      </w:r>
    </w:p>
    <w:p>
      <w:pPr>
        <w:pStyle w:val="Normal"/>
        <w:spacing w:lineRule="auto" w:line="600"/>
        <w:ind w:left="720" w:firstLine="720"/>
        <w:jc w:val="both"/>
        <w:rPr>
          <w:rFonts w:ascii="Arial" w:hAnsi="Arial" w:cs="Arial"/>
        </w:rPr>
      </w:pPr>
      <w:r>
        <w:rPr>
          <w:rFonts w:cs="Arial" w:ascii="Arial" w:hAnsi="Arial"/>
        </w:rPr>
        <w:t>2. Η με αριθμό 22/18-6-2009 επίκαιρη ερώτηση του Βουλευτή του Κομμουνιστικού Κόμματος Ελλάδος κ. Σπυρίδωνος Χαλβατζή προς τον Υπουργό Εσωτερικών, σχετικά με τις απελάσεις Πακιστανών μεταναστών-προσφύγων κ.λπ..</w:t>
      </w:r>
    </w:p>
    <w:p>
      <w:pPr>
        <w:pStyle w:val="Normal"/>
        <w:spacing w:lineRule="auto" w:line="600"/>
        <w:ind w:left="720" w:firstLine="720"/>
        <w:jc w:val="both"/>
        <w:rPr>
          <w:rFonts w:ascii="Arial" w:hAnsi="Arial" w:cs="Arial"/>
        </w:rPr>
      </w:pPr>
      <w:r>
        <w:rPr>
          <w:rFonts w:cs="Arial" w:ascii="Arial" w:hAnsi="Arial"/>
        </w:rPr>
        <w:t>3. Η με αριθμό 24/18-6-2009 επίκαιρη ερώτηση του ΣΤ' Αντιπροέδρου της Βουλής και Βουλευτή του Συνασπισμού Ριζοσπαστικής Αριστεράς κ. Ιωάννη Δραγασάκη προς τον Υπουργό Ανάπτυξης, σχετικά με τις καταργήσεις-συγχωνεύσεις δημοσίων οργανισμών κ.λπ..</w:t>
      </w:r>
    </w:p>
    <w:p>
      <w:pPr>
        <w:pStyle w:val="Normal"/>
        <w:spacing w:lineRule="auto" w:line="600"/>
        <w:ind w:left="720" w:firstLine="720"/>
        <w:jc w:val="both"/>
        <w:rPr>
          <w:rFonts w:ascii="Arial" w:hAnsi="Arial" w:cs="Arial"/>
        </w:rPr>
      </w:pPr>
      <w:r>
        <w:rPr>
          <w:rFonts w:cs="Arial" w:ascii="Arial" w:hAnsi="Arial"/>
        </w:rPr>
        <w:t>4. Η με αριθμό 23/ 18-6-2009 επίκαιρη ερώτηση του Ζ’ Αντιπροέδρου της Βουλής και Βουλευτή του Λαϊκού Ορθόδοξου Συναγερμού κ. Βαΐτση Αποστολάτου προς τον Υπουργό Εσωτερικών, σχετικά με τη λήψη μέτρων για την αντιμετώπιση της λαθρομετανάστευσης στον Πειραιά κ.λπ..</w:t>
      </w:r>
    </w:p>
    <w:p>
      <w:pPr>
        <w:pStyle w:val="Normal"/>
        <w:spacing w:lineRule="auto" w:line="600"/>
        <w:ind w:left="720" w:firstLine="720"/>
        <w:jc w:val="both"/>
        <w:rPr>
          <w:rFonts w:ascii="Arial" w:hAnsi="Arial" w:cs="Arial"/>
        </w:rPr>
      </w:pPr>
      <w:r>
        <w:rPr>
          <w:rFonts w:cs="Arial" w:ascii="Arial" w:hAnsi="Arial"/>
        </w:rPr>
        <w:t>Επίσης σας ενημερώνω ότι σήμερα Παρασκευή 19 Ιουνίου 2009 και ώρα 9.30΄ συνεδριάζει η Διαρκής Επιτροπή Κοινωνικών Υποθέσεων με θέματα ημερήσιας διάταξης «Ενημέρωση των μελών της Επιτροπής από τον Υπουργό Μεταφορών και Επικοινωνιών κ. Ευριπίδη Στυλιανίδη σύμφωνα με το άρθρο 36 παράγραφος 7 του Κανονισμού της Βουλής για το υπό κατάθεση νομοσχέδιο του Υπουργείου Μεταφορών και Επικοινωνιών «Ταυτοποίηση κατόχων και χρηστών εξοπλισμού και υπηρεσιών κινητής τηλεφωνίας»».</w:t>
      </w:r>
    </w:p>
    <w:p>
      <w:pPr>
        <w:pStyle w:val="Normal"/>
        <w:spacing w:lineRule="auto" w:line="600"/>
        <w:ind w:left="720" w:firstLine="720"/>
        <w:jc w:val="both"/>
        <w:rPr/>
      </w:pPr>
      <w:r>
        <w:rPr>
          <w:rFonts w:cs="Arial" w:ascii="Arial" w:hAnsi="Arial"/>
          <w:b/>
          <w:bCs/>
        </w:rPr>
        <w:t xml:space="preserve">ΠΡΟΕΔΡΕΥΩΝ (Αναστάσιος Νεράντζης): </w:t>
      </w:r>
      <w:r>
        <w:rPr>
          <w:rFonts w:cs="Arial" w:ascii="Arial" w:hAnsi="Arial"/>
        </w:rPr>
        <w:t xml:space="preserve">Κυρίες και κύριοι συνάδελφοι, εισερχόμαστε στην ημερήσια διάταξη των </w:t>
      </w:r>
    </w:p>
    <w:p>
      <w:pPr>
        <w:pStyle w:val="Normal"/>
        <w:spacing w:lineRule="auto" w:line="600"/>
        <w:ind w:left="720" w:firstLine="720"/>
        <w:jc w:val="center"/>
        <w:rPr>
          <w:rFonts w:ascii="Arial" w:hAnsi="Arial" w:cs="Arial"/>
          <w:b/>
          <w:b/>
        </w:rPr>
      </w:pPr>
      <w:r>
        <w:rPr>
          <w:rFonts w:cs="Arial" w:ascii="Arial" w:hAnsi="Arial"/>
          <w:b/>
        </w:rPr>
        <w:t>ΕΠΕΡΩΤΗΣΕΩΝ</w:t>
      </w:r>
    </w:p>
    <w:p>
      <w:pPr>
        <w:pStyle w:val="Normal"/>
        <w:spacing w:lineRule="auto" w:line="600"/>
        <w:ind w:left="720" w:firstLine="720"/>
        <w:jc w:val="both"/>
        <w:rPr/>
      </w:pPr>
      <w:r>
        <w:rPr>
          <w:rFonts w:cs="Arial" w:ascii="Arial" w:hAnsi="Arial"/>
        </w:rPr>
        <w:t>Θα συζητηθεί η υπ’ αριθμόν 1/1/4.6.2009 επίκαιρη επερώτηση των Βουλευτών του ΠΑ.ΣΟ.Κ., κυρίων Χρήστου Αηδόνη, Αλεξάνδρου Αθανασιάδη, Ιωάννου Αμοιρίδη, Αντωνίας (Τόνιας) Αντωνίου, Βασιλείου Γερανίδη, Λεωνίδα Γρηγοράκου, Ιωάννου Διαμαντίδη, Νικολάου Ζωίδη, Κωνσταντίνου Καρτάλη, Χαραλάμπου Καστανίδη, Βασιλείου Κεγκέρογλου, Ηλία Λαμπρίδη, Δημητρίου Λιντζέρη, Ανδρέα Λοβέρδου, Ιωάννη Μαγκριώτη, Αθανασίας (Σούλας) Μερεντίτη, Γεωργίου Νικητιάδη, Γεωργίου Ντόλιου, Βασιλείου Οικονόμου, Βάσως Παπανδρέου, Γεωργίου Πεταλωτή, Δημητρίου Ρέππα, Σοφίας Σακοράφα, Παναγιώτη Σγουρίδη, Κωνσταντίνου Σπηλιόπουλου, Εμμανουήλ Στρατάκη, Θεοδώρας Τζάκρη, Δημητρίου Τσιρώνη, Γεωργίου Φλωρίδη, Παρασκευής (Εύης) Χριστοφιλοπούλου και Τηλέμαχου Χυτήρη προς τον Υπουργό Ανάπτυξης και Τροφίμων σχετικά με την πολιτική της Κυβέρνησης στον αγροτικό τομέα.</w:t>
      </w:r>
    </w:p>
    <w:p>
      <w:pPr>
        <w:pStyle w:val="Normal"/>
        <w:spacing w:lineRule="auto" w:line="600"/>
        <w:ind w:left="720" w:firstLine="720"/>
        <w:jc w:val="both"/>
        <w:rPr>
          <w:rFonts w:ascii="Arial" w:hAnsi="Arial" w:cs="Arial"/>
        </w:rPr>
      </w:pPr>
      <w:r>
        <w:rPr>
          <w:rFonts w:cs="Arial" w:ascii="Arial" w:hAnsi="Arial"/>
        </w:rPr>
        <w:t xml:space="preserve">Εξάλλου, από την Κοινοβουλευτική Ομάδα της Νέας Δημοκρατίας απεστάλη στο Προεδρείο επιστολή, η οποία μας γνωρίζει ότι στην παρούσα επίκαιρη επερώτηση των συναδέλφων του ΠΑΣΟΚ Κοινοβουλευτικός Εκπρόσωπος της Νέας Δημοκρατίας ορίζεται ο Βουλευτής του Νομού Πέλλας κ. Ιορδάνης Τζαμτζής. </w:t>
      </w:r>
    </w:p>
    <w:p>
      <w:pPr>
        <w:pStyle w:val="Normal"/>
        <w:spacing w:lineRule="auto" w:line="600"/>
        <w:ind w:left="720" w:firstLine="720"/>
        <w:jc w:val="both"/>
        <w:rPr>
          <w:rFonts w:ascii="Arial" w:hAnsi="Arial" w:cs="Arial"/>
        </w:rPr>
      </w:pPr>
      <w:r>
        <w:rPr>
          <w:rFonts w:cs="Arial" w:ascii="Arial" w:hAnsi="Arial"/>
        </w:rPr>
        <w:t>Σειρά έχει ο πρώτος εκ των επερωτώντων Βουλευτής Ηρακλείου του ΠΑΣΟΚ κ. Εμμανουήλ Στρατάκης.</w:t>
      </w:r>
    </w:p>
    <w:p>
      <w:pPr>
        <w:pStyle w:val="Normal"/>
        <w:spacing w:lineRule="auto" w:line="600"/>
        <w:ind w:left="720" w:firstLine="720"/>
        <w:jc w:val="both"/>
        <w:rPr>
          <w:rFonts w:ascii="Arial" w:hAnsi="Arial" w:cs="Arial"/>
        </w:rPr>
      </w:pPr>
      <w:r>
        <w:rPr>
          <w:rFonts w:cs="Arial" w:ascii="Arial" w:hAnsi="Arial"/>
        </w:rPr>
        <w:t>Ορίστε κύριε Στρατάκη έχετε το λόγο, για δέκα λεπτά.</w:t>
      </w:r>
    </w:p>
    <w:p>
      <w:pPr>
        <w:pStyle w:val="Normal"/>
        <w:spacing w:lineRule="auto" w:line="600"/>
        <w:ind w:left="720" w:firstLine="720"/>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left="720" w:firstLine="720"/>
        <w:jc w:val="both"/>
        <w:rPr>
          <w:rFonts w:ascii="Arial" w:hAnsi="Arial" w:cs="Arial"/>
        </w:rPr>
      </w:pPr>
      <w:r>
        <w:rPr>
          <w:rFonts w:cs="Arial" w:ascii="Arial" w:hAnsi="Arial"/>
        </w:rPr>
        <w:t>Συζητάμε σήμερα για έναν τομέα της ελληνικής οικονομίας, που δυστυχώς φθίνει και κυρίως φθίνει με ευθύνη της Κυβέρνησης της Νέας Δημοκρατίας από την εγκληματική αδιαφορία που έχει δείξει τα τελευταία χρόνια, γιατί ενώ είναι μια Κυβέρνηση που υποσχέθηκε προεκλογικά τα πάντα -ακόμα και το γνωστό σύνθημα «όλα τα κιλά, όλα τα λεφτά»  όχι μόνο δεν έδωσε και δεν έκανε τίποτα απ’ αυτά που υποσχέθηκε, αλλά αντίθετα αφαιρεί καθημερινά από όλους τους Έλληνες αγρότες από αυτά που είχαν. Και βέβαια, υποθηκεύεται το μέλλον της ελληνικής γεωργίας, του ελληνικού αγροτικού τομέα με την κομματικοποίηση που επιβάλλεται σε όλους τους τομείς.</w:t>
      </w:r>
    </w:p>
    <w:p>
      <w:pPr>
        <w:pStyle w:val="Normal"/>
        <w:spacing w:lineRule="auto" w:line="600"/>
        <w:ind w:left="720" w:firstLine="720"/>
        <w:jc w:val="both"/>
        <w:rPr>
          <w:rFonts w:ascii="Arial" w:hAnsi="Arial" w:cs="Arial"/>
        </w:rPr>
      </w:pPr>
      <w:r>
        <w:rPr>
          <w:rFonts w:cs="Arial" w:ascii="Arial" w:hAnsi="Arial"/>
        </w:rPr>
        <w:t>Υποσχεθήκατε κύριε Υπουργέ, μία περιφερειακή ανάπτυξη, με κύριο πυλώνα την αγροτική οικονομία και μέρα με τη μέρα μαραζώνει και φθίνει η ελληνική περιφέρεια. Και το μόνο που μένει είναι ο απόηχος της κοροϊδίας και της απογοήτευσης των κατοίκων. Υποσχεθήκατε και δεσμευτήκατε, ως Νέα Δημοκρατία, αλλά και ο ίδιος ο Πρωθυπουργός της χώρας, για ένα σχέδιο ανάπτυξης και εκσυγχρονισμού της ελληνικής γεωργίας και της υπαίθρου και αντ’ αυτού διαπιστώνουμε μετά από πεντέμισι χρόνια ότι ακόμα και τα έργα που είχαν αρχίσει από την προηγούμενη κυβέρνηση του ΠΑΣΟΚ, πριν δηλαδή να αναλάβετε εσείς, έχουν τελματώσει.</w:t>
      </w:r>
    </w:p>
    <w:p>
      <w:pPr>
        <w:pStyle w:val="Normal"/>
        <w:spacing w:lineRule="auto" w:line="600"/>
        <w:ind w:left="720" w:firstLine="720"/>
        <w:jc w:val="both"/>
        <w:rPr>
          <w:rFonts w:ascii="Arial" w:hAnsi="Arial" w:cs="Arial"/>
        </w:rPr>
      </w:pPr>
      <w:r>
        <w:rPr>
          <w:rFonts w:cs="Arial" w:ascii="Arial" w:hAnsi="Arial"/>
        </w:rPr>
        <w:t>Οι πρόσφατες κινητοποιήσεις των αγροτών σε όλη την Ελλάδα και κυρίως η αγωνία που εξέφρασαν για πρώτη φορά για το μέλλον του αγροτικού τομέα επιβεβαιώνει αυτή την εγκατάλειψη. Η ανυπαρξία ουσιαστικής εθνικής πολιτικής είναι εμφανής, όπως είναι εμφανής και η κακοδιαχείριση της κοινοτικής πολιτικής. Το μόνο που ενδιαφέρει την Κυβέρνηση είναι η μικροκομματική λογική, η μικροκομματική αντίληψη, η εξυπηρέτηση «ημετέρων» και όλα αυτά τα οποία βλέπουμε στην καθημερινή πράξη.</w:t>
      </w:r>
    </w:p>
    <w:p>
      <w:pPr>
        <w:pStyle w:val="Normal"/>
        <w:spacing w:lineRule="auto" w:line="600"/>
        <w:ind w:left="720" w:firstLine="720"/>
        <w:jc w:val="both"/>
        <w:rPr>
          <w:rFonts w:ascii="Arial" w:hAnsi="Arial" w:cs="Arial"/>
        </w:rPr>
      </w:pPr>
      <w:r>
        <w:rPr>
          <w:rFonts w:cs="Arial" w:ascii="Arial" w:hAnsi="Arial"/>
        </w:rPr>
        <w:t>Μια ματιά, για να επιβεβαιώσω αυτό, στην έκθεση των κοινοτικών ελεγκτών βεβαιώνει το απόλυτο «χάλι» του ελληνικού συστήματος διαχείρισης των κοινοτικών ενισχύσεων, γνωστού και ως ΟΣΔΕ. Γράφει: Λαθροχειρίες στο εθνικό απόθεμα, αυθαιρεσίες στην αναγνώριση δικαιωμάτων, παιδαριώδη λάθη επί λαθών, κανένας διασταυρωτικός έλεγχος και χιλιάδες παρατυπίες είναι ορισμένες από τις διατυπώσεις των ελεγκτών.</w:t>
      </w:r>
    </w:p>
    <w:p>
      <w:pPr>
        <w:pStyle w:val="Normal"/>
        <w:spacing w:lineRule="auto" w:line="600"/>
        <w:ind w:left="720" w:firstLine="720"/>
        <w:jc w:val="both"/>
        <w:rPr>
          <w:rFonts w:ascii="Arial" w:hAnsi="Arial" w:cs="Arial"/>
        </w:rPr>
      </w:pPr>
      <w:r>
        <w:rPr>
          <w:rFonts w:cs="Arial" w:ascii="Arial" w:hAnsi="Arial"/>
        </w:rPr>
        <w:t>Οι αγρότες είναι αγανακτισμένοι. Και εσείς, ως Υπουργός, αντί να προστρέξετε στην επίλυση των προβλημάτων τους, όπως κάνατε ως αντιπολίτευση ανεβαίνοντας ακόμη και στα τρακτέρ, στέλνετε στους αγρότες κατά περίπτωση, ακόμα και όταν είναι σε κλειστό χώρο, τα ΜΑΤ με δακρυγόνα και ληγμένα χημικά για να τους αντιμετωπίσετε, μη διστάζοντας να χτυπήσετε με αυτά ακόμα και τον Αρχηγό της Αξιωματικής Αντιπολίτευσης, αλλά και όσους είχαν προστρέξει να συμπαρασταθούν στον αγώνα τους, μετά από δική τους πρόσκληση, τους εκπροσώπους των άλλων κομμάτων, τους Βουλευτές των περιοχών τους κ.λπ.. Και αυτό ως φαινόμενο είναι που δείχνει πραγματικά τη νοοτροπία και την αντίληψη της Κυβέρνησης, το πώς θέλει να αντιμετωπίζει τα μεγάλα και τα μικρά προβλήματα των αγροτών, αλλά και όλων των άλλων κοινωνικών ομάδων.</w:t>
      </w:r>
    </w:p>
    <w:p>
      <w:pPr>
        <w:pStyle w:val="Normal"/>
        <w:spacing w:lineRule="auto" w:line="600"/>
        <w:ind w:left="720" w:firstLine="720"/>
        <w:jc w:val="both"/>
        <w:rPr>
          <w:rFonts w:ascii="Arial" w:hAnsi="Arial" w:cs="Arial"/>
        </w:rPr>
      </w:pPr>
      <w:r>
        <w:rPr>
          <w:rFonts w:cs="Arial" w:ascii="Arial" w:hAnsi="Arial"/>
        </w:rPr>
        <w:t>Κάναμε την επερώτηση αυτή, γιατί πραγματικά η χώρα έχει φθάσει σε αδιέξοδο. Ο αγροτικός τομέας είναι σε κατάσταση που δεν παίρνει άλλο. Και αυτό δεν το λέμε εμείς για να κάνουμε αντιπολίτευση. Το λένε τα ίδια τα στοιχεία. Παρατηρούμε ότι το αγροτικό εισόδημα έχει μειωθεί σε πολύ ανησυχητικό βαθμό. Και σεις ο ίδιος, αναγνωρίζοντας αυτή τη μείωση του αγροτικού εισοδήματος προστρέξατε να δώσετε με το πακέτο των 500.000.000 μια υποτιθέμενη ενίσχυση στο αγροτικό εισόδημα, χρησιμοποιώντας χρήματα που εδικαιούντο στην πράξη οι αγρότες μέσα από τις αποζημιώσεις. Και εδώ εφαρμόσατε τη γνωστή τακτική του «διαίρει και βασίλευε», μια άνιση κατανομή μεταξύ των διαφόρων παραγωγικών ομάδων των αγροτών, άνιση κατανομή μεταξύ των διαφόρων καλλιεργητών, αλλά και άνιση κατανομή ακόμα και στις ίδιες τις καλλιέργειες από περιοχή σε περιοχή, που σημαίνει στην πράξη ότι ο στόχος σας ήταν η πελατειακή εξυπηρέτηση κάποιων «ημετέρων» και τίποτα περισσότερο. Καμία λογική σε σχέση με το πώς πραγματικά αντιμετωπίζονται τα ουσιαστικά προβλήματα του αγροτικού τομέα. Και αυτό είναι που κάνει τους αγρότες ακόμα περισσότερο να αγανακτούν, αυτό είναι που δημιουργεί ακόμα περισσότερες αρνητικές επιπτώσεις στην παραπέρα πορεία του αγροτικού τομέα, που είναι δυστυχώς πτωτική.</w:t>
      </w:r>
    </w:p>
    <w:p>
      <w:pPr>
        <w:pStyle w:val="Normal"/>
        <w:spacing w:lineRule="auto" w:line="600"/>
        <w:ind w:left="720" w:firstLine="720"/>
        <w:jc w:val="both"/>
        <w:rPr>
          <w:rFonts w:ascii="Arial" w:hAnsi="Arial" w:cs="Arial"/>
        </w:rPr>
      </w:pPr>
      <w:r>
        <w:rPr>
          <w:rFonts w:cs="Arial" w:ascii="Arial" w:hAnsi="Arial"/>
        </w:rPr>
        <w:t xml:space="preserve">Διαπιστώνουμε τα τελευταία χρόνια ότι οι τιμές παραγωγού έπεσαν σε πολύ χαμηλά επίπεδα σε πληθώρα προϊόντων, με χαρακτηριστικότερο παράδειγμα το λάδι όπου έπρεπε να φθάσει η τιμή κάτω από το 1,60 ευρώ, για να ενεργοποιήσετε την αποθεματοποίηση. Και να δούμε βέβαια ποια είναι η πολιτική από δω και πέρα, καθώς στη νέα παραγωγή που αναμένεται αυξημένη, θα δούμε πώς αυτές οι ποσότητες που θα διατεθούν εκείνη την περίοδο στην αγορά θα επηρεάσουν αρνητικά τις τιμές του προϊόντος και την επόμενη χρονιά. Αυτό σημαίνει στην πράξη ότι καμμία σωστή πολιτική δεν υπάρχει και καμμία στρατηγική σε σχέση με την αντιμετώπιση αυτών των προβλημάτων. </w:t>
      </w:r>
    </w:p>
    <w:p>
      <w:pPr>
        <w:pStyle w:val="Normal"/>
        <w:spacing w:lineRule="auto" w:line="600"/>
        <w:ind w:left="720" w:firstLine="720"/>
        <w:jc w:val="both"/>
        <w:rPr>
          <w:rFonts w:ascii="Arial" w:hAnsi="Arial" w:cs="Arial"/>
        </w:rPr>
      </w:pPr>
      <w:r>
        <w:rPr>
          <w:rFonts w:cs="Arial" w:ascii="Arial" w:hAnsi="Arial"/>
        </w:rPr>
        <w:t>Να πάμε στο κόστος παραγωγής; Είχατε υποσχεθεί τη μείωση του ΦΠΑ και αντ’ αυτού είδαμε την αύξηση του ΦΠΑ από το 18% στο 19% κ.ο.κ.. Είδαμε τις τιμές των καυσίμων, για τις οποίες δεν έγινε καμμία προσπάθεια να φθάσουν στον παραγωγό τα χρήματα που έπρεπε να φθάσουν μέσα από τη διαδικασία που εφαρμόστηκε για την επιστροφή του φόρου για το πετρέλαιο. Και βέβαια, έχουμε και την αύξηση των τιμών των εφοδίων. Μόνο τα λιπάσματα πήραν ένα συγκεκριμένο χρονικό διάστημα μία αύξηση της τάξης του 100%, που σημαίνει δηλαδή ότι με έμμεσο τρόπο υπάρχει μια πολύ μεγάλη αφαίρεση εισοδήματος από τους αγρότες, προς όφελος συγκεκριμένων κέντρων. Και ενώ είχατε υποσχεθεί ότι αυτά τα κέντρα θα τα τιθασεύατε μέσα από τις διαδικασίες της Επιτροπής Ανταγωνισμού, εν τούτοις δεν κάνατε απολύτως τίποτα και έχουν παρέλθει πλέον δέκα μήνες, ένας χρόνος σχεδόν και ακόμη δεν έχουν βγει πορίσματα σε σχέση με την ύπαρξη καρτέλ ή όλα αυτά τα οποία σεις οι ίδιοι καταγγείλατε ως Κυβέρνηση.</w:t>
      </w:r>
    </w:p>
    <w:p>
      <w:pPr>
        <w:pStyle w:val="Normal"/>
        <w:spacing w:lineRule="auto" w:line="600"/>
        <w:ind w:left="720" w:firstLine="720"/>
        <w:jc w:val="both"/>
        <w:rPr>
          <w:rFonts w:ascii="Arial" w:hAnsi="Arial" w:cs="Arial"/>
        </w:rPr>
      </w:pPr>
      <w:r>
        <w:rPr>
          <w:rFonts w:cs="Arial" w:ascii="Arial" w:hAnsi="Arial"/>
        </w:rPr>
        <w:t>Διαπιστώνουμε επίσης κάτι άλλο που αφορά το εισόδημα των παραγωγών. Έχουν αφαιρεθεί υπολογισμένα με μαθηματική ακρίβεια 1.222.000.000 ευρώ από τις πολιτικές για τον καπνό, το βαμβάκι, τα οπωροκηπευτικά και την αγροτική ανάπτυξη μετά τις διαπραγματεύσεις στις οποίες συμμετείχε ο ίδιος ο Πρωθυπουργός τον Απρίλιο του 2004.</w:t>
      </w:r>
    </w:p>
    <w:p>
      <w:pPr>
        <w:pStyle w:val="Normal"/>
        <w:tabs>
          <w:tab w:val="clear" w:pos="720"/>
          <w:tab w:val="left" w:pos="3536" w:leader="none"/>
        </w:tabs>
        <w:spacing w:lineRule="auto" w:line="600"/>
        <w:ind w:left="720" w:firstLine="737"/>
        <w:jc w:val="both"/>
        <w:rPr>
          <w:rFonts w:ascii="Arial" w:hAnsi="Arial" w:cs="Arial"/>
        </w:rPr>
      </w:pPr>
      <w:r>
        <w:rPr>
          <w:rFonts w:cs="Arial" w:ascii="Arial" w:hAnsi="Arial"/>
        </w:rPr>
        <w:t>Αυτό σημαίνει στην πράξη ότι αποποιηθήκατε, λόγω αδυναμίας ή ανικανότητας, την αξιοποίηση και αυτών τα οποία είχαν εγκριθεί από τις προηγούμενες κυβερνήσεις. Αν προστρέξουμε σε επιμέρους παραδείγματα, θα διαπιστώσουμε σωρεία τέτοιων καταστάσεων που έχουν να κάνουν με τη διαχείρισή σας στην αγροτική πολιτική. Στην πράξη είμαστε ένα μήνα πριν αρχίσουν να εφαρμόζονται οι διαδικασίες που έχουν να κάνουν με το τεστ υγείας. Καμμία διαβούλευση στην πράξη δεν έχει γίνει, καμμία απόφαση δεν έχει παρθεί και όμως εσείς βρίσκεστε στον ύπνο του δικαίου. Ενώ αυτή τη στιγμή θα έπρεπε να υπάρχει μία διαβούλευση σε ολόκληρη την ελληνική περιφέρεια για το πώς πρέπει να χειριστούμε τα υπόλοιπα τέσσερα χρόνια αυτές τις υποθέσεις, δεν γίνεται απολύτως τίποτε.</w:t>
      </w:r>
    </w:p>
    <w:p>
      <w:pPr>
        <w:pStyle w:val="Normal"/>
        <w:tabs>
          <w:tab w:val="clear" w:pos="720"/>
          <w:tab w:val="left" w:pos="3536" w:leader="none"/>
        </w:tabs>
        <w:spacing w:lineRule="auto" w:line="600"/>
        <w:ind w:left="720" w:firstLine="737"/>
        <w:jc w:val="both"/>
        <w:rPr>
          <w:rFonts w:ascii="Arial" w:hAnsi="Arial" w:cs="Arial"/>
        </w:rPr>
      </w:pPr>
      <w:r>
        <w:rPr>
          <w:rFonts w:cs="Arial" w:ascii="Arial" w:hAnsi="Arial"/>
        </w:rPr>
        <w:t>Όταν είχατε το μεγάλο ζόρι με τις κινητοποιήσεις, υποσχεθήκατε ότι θα ενεργοποιούσατε το συμβούλιο αγροτικής πολιτικής, ένα συμβούλιο που το αδρανοποιήσατε επί πέντε χρόνια και ήρθατε τώρα να το διαμορφώσετε, έτσι ώστε να είναι πλειοψηφία οι υπάλληλοι και από την άλλη θα το λειτουργήσετε για πρώτη φορά το Δεκέμβριο, όταν είναι γνωστό ότι το φθινόπωρο θα τεθούν σε επίπεδο Ευρωπαϊκής Ένωσης ποιες είναι οι στρατηγικές που θα εφαρμοστούν από το 2013 και μετά. Και ενώ θα έπρεπε η χώρα, ο αγροτικός τομέας και οι αγρότες να βρίσκονται σε μια συνεχή διαβούλευση για όλα αυτά τα ζητήματα που αφορούν το μέλλον του αγροτικού τομέα από πλευράς Ευρωπαϊκής Ένωσης μετά το 2013, εν τούτοις δεν έχει γίνει ακόμα τίποτα. Γνωρίζετε πάρα πολύ καλά ότι οι πολιτικές αλλάζουν. Άλλαξαν το 1992-1993, όταν από την επιδότηση στην τιμή πήγαμε στην επιδότηση ανά στρέμμα, για την ενίσχυση του αγροτικού εισοδήματος. Ενδεχομένως θα πρέπει να αλλάξουμε και να δούμε τι συμφέρει τη χώρα μας ώστε να δούμε τι πρέπει να μεθοδεύσουμε να ισχύσει μετά το 2013, για να μπορέσουμε να έχουμε τα μεγαλύτερα δυνατά οφέλη. Προς αυτή την κατεύθυνση ουδεμία κατεύθυνση, ουδεμία συζήτηση, κανένας προβληματισμός. Αυτό σημαίνει στην πράξη ότι υπάρχει αδιαφορία, για να μην πω και πω και άγνοια των πραγμάτων και των εξελίξεων όπως διαμορφώνονται.</w:t>
      </w:r>
    </w:p>
    <w:p>
      <w:pPr>
        <w:pStyle w:val="Normal"/>
        <w:tabs>
          <w:tab w:val="clear" w:pos="720"/>
          <w:tab w:val="left" w:pos="3536" w:leader="none"/>
        </w:tabs>
        <w:spacing w:lineRule="auto" w:line="600"/>
        <w:ind w:left="720" w:firstLine="737"/>
        <w:jc w:val="both"/>
        <w:rPr>
          <w:rFonts w:ascii="Arial" w:hAnsi="Arial" w:cs="Arial"/>
        </w:rPr>
      </w:pPr>
      <w:r>
        <w:rPr>
          <w:rFonts w:cs="Arial" w:ascii="Arial" w:hAnsi="Arial"/>
        </w:rPr>
        <w:t>Αυτή είναι η κατάσταση που υπάρχει σήμερα, όσον αφορά στην προστασία του αγροτικού εισοδήματος. Γνωρίζουμε ότι ένα μεγάλο μέρος αυτής της προστασίας προέρχεται από τις πολιτικές της Ευρωπαϊκής Ένωσης. Αντί εσείς να προσπαθήσετε να μεγιστοποιήσετε την ωφέλεια των αγροτών μας, προσπαθείτε με κάθε τρόπο από αδράνεια, αδιαφορία, ή αμέλεια να δημιουργήσετε προβλήματα και ασφαλώς οι αγρότες μας να ζημιώνονται από αυτήν την εξέλιξη. Είπαμε συγκεκριμένα νούμερα που έχουν ζημιωθεί από την άσκηση της Κοινής Αγροτικής πολιτικής. Ζημιώνονται, όμως και από τις άλλες πολλαπλές επιπτώσεις που διαμορφώνονται από τις όποιες αποφάσεις παίρνονται στην Ευρωπαϊκή Ένωση. Είναι χαρακτηριστικό το παράδειγμα των αποφάσεων που παίρνονται για το λάδι και άλλα προϊόντα. Άλλα, βέβαια, τί να περιμένει κανείς από μία Κυβέρνηση, η οποία όταν είχε πρόβλημα το λάδι, με τα σπορέλαια και το διατροφικό σκάνδαλο έβαλε πλαφόν στο ελαιόλαδο, αντί να βάλει στα σπορέλαια;</w:t>
      </w:r>
    </w:p>
    <w:p>
      <w:pPr>
        <w:pStyle w:val="Normal"/>
        <w:tabs>
          <w:tab w:val="clear" w:pos="720"/>
          <w:tab w:val="left" w:pos="3536" w:leader="none"/>
        </w:tabs>
        <w:spacing w:lineRule="auto" w:line="600"/>
        <w:ind w:left="720" w:firstLine="737"/>
        <w:jc w:val="both"/>
        <w:rPr>
          <w:rFonts w:ascii="Arial" w:hAnsi="Arial" w:cs="Arial"/>
        </w:rPr>
      </w:pPr>
      <w:r>
        <w:rPr>
          <w:rFonts w:cs="Arial" w:ascii="Arial" w:hAnsi="Arial"/>
        </w:rPr>
        <w:t xml:space="preserve">Όσον αφορά τις άλλες πολιτικές που έχουν να κάνουν με τις επενδύσεις και με την ανάπτυξη, το χαρακτηριστικό είναι ότι σήμερα υπάρχει μία πλήρης στασιμότητα. Επειδή δεν έχετε τη δυνατότητα να λύσετε αυτό το πρόγραμμα διαπιστώνουμε στην πράξη ότι το 80% των πόρων του ΕΣΠΑ, δηλαδή του Δ΄ Κοινοτικού Πλαισίου Στήριξης είναι δεσμευμένο για να συνεχίσει έργα που έπρεπε να έχουν τελειώσει με το Γ΄. Αυτό σημαίνει ότι όλα αυτά που λέτε, ότι θα συμβάλετε στην ανάπτυξη του αγροτικού τομέα της περιφέρειας, είναι λόγια κενά περιεχομένου. Δεν έχει κανείς παρά να ρίξει μια ματιά στα όποια έργα είχαν ξεκινήσει και να δει ότι έχουν τελματωθεί, ότι τίποτα δεν έχει ολοκληρωθεί και τίποτα δεν αποδίδει σε σχέση με αυτά που έπρεπε να αποδώσει. </w:t>
      </w:r>
    </w:p>
    <w:p>
      <w:pPr>
        <w:pStyle w:val="Normal"/>
        <w:tabs>
          <w:tab w:val="clear" w:pos="720"/>
          <w:tab w:val="left" w:pos="3536" w:leader="none"/>
        </w:tabs>
        <w:spacing w:lineRule="auto" w:line="600"/>
        <w:ind w:left="720" w:firstLine="737"/>
        <w:jc w:val="both"/>
        <w:rPr>
          <w:rFonts w:ascii="Arial" w:hAnsi="Arial" w:cs="Arial"/>
        </w:rPr>
      </w:pPr>
      <w:r>
        <w:rPr>
          <w:rFonts w:cs="Arial" w:ascii="Arial" w:hAnsi="Arial"/>
        </w:rPr>
        <w:t>Να πάμε στις επενδύσεις στον άνθρωπο. Στο πρόγραμμά σας λέγατε ότι ο ενημερωμένος αγρότης είναι διπλά ωφελημένος. Εν τούτοις, καταργείτε τον ΟΓΕΚΑ ΔΗΜΗΤΡΑ. Το κάνετε αυτό με την απόφασή σας να καταργήσετε διακόσιες πενήντα  φορείς στο δημόσιο τομέα, χωρίς να προσδιορίζετε όμως, ποιο είναι το μέλλον της εκπαίδευσης των αγροτών μας και πώς θα γίνεται. Θέλετε να αφήσετε την εκπαίδευση των αγροτών μας στο ιδιωτικό κεφάλαιο; Υπάρχουν καταγγελίες από τους εργαζόμενους. Καταγγελίες υπάρχουν και από τους εργαζόμενους στον ΟΠΕΚΕΠΕ, που έχουν να κάνουν με τις κομματικές προσλήψεις που κάνετε, προκειμένου να διαμορφώσετε ένα κομματικό περιβάλλον, για να μην φαίνονται τα σκάνδαλά σας. Αυτό είναι το οδυνηρό στην υπόθεση.</w:t>
      </w:r>
    </w:p>
    <w:p>
      <w:pPr>
        <w:pStyle w:val="Normal"/>
        <w:tabs>
          <w:tab w:val="clear" w:pos="720"/>
          <w:tab w:val="left" w:pos="3536" w:leader="none"/>
        </w:tabs>
        <w:spacing w:lineRule="auto" w:line="600"/>
        <w:ind w:left="720" w:firstLine="737"/>
        <w:jc w:val="both"/>
        <w:rPr>
          <w:rFonts w:ascii="Arial" w:hAnsi="Arial" w:cs="Arial"/>
        </w:rPr>
      </w:pPr>
      <w:r>
        <w:rPr>
          <w:rFonts w:cs="Arial" w:ascii="Arial" w:hAnsi="Arial"/>
        </w:rPr>
        <w:t xml:space="preserve">Εμείς ως ΠΑΣΟΚ εκτιμάμε ότι όλες αυτές οι πολιτικές που ασκούνται έχουν σκοπιμότητα, δηλαδή πως θα εξυπηρετηθούν πολύ λίγα συμφέροντα στην Ελλάδα. Αυτό αποδείχθηκε από τους «κουμπάρους» και από άλλες καταστάσεις που έχετε διαμορφώσει και έχετε εξυπηρετήσει στα πεντέμισι χρόνια της διακυβέρνησης της χώρας από τη Νέα Δημοκρατία. Όμως ο απλώς αγρότης, αυτός που πραγματικά συνεισφέρει στην αύξηση του αγροτικού εισοδήματος δεν έχει καμμία ωφέλεια από τις πολιτικές σας. Γι’ αυτό καθημερινά αντιδρά σ’ αυτή την κατάσταση και γι’ αυτό έδειξε αυτή τη συμπεριφορά στις εκλογές που πέρασαν και θα τη δείξει σε εντονότερο βαθμό στις εκλογές που έρχονται. </w:t>
      </w:r>
    </w:p>
    <w:p>
      <w:pPr>
        <w:pStyle w:val="Normal"/>
        <w:tabs>
          <w:tab w:val="clear" w:pos="720"/>
          <w:tab w:val="left" w:pos="3536" w:leader="none"/>
        </w:tabs>
        <w:spacing w:lineRule="auto" w:line="600"/>
        <w:ind w:left="720" w:firstLine="737"/>
        <w:jc w:val="both"/>
        <w:rPr>
          <w:rFonts w:ascii="Arial" w:hAnsi="Arial" w:cs="Arial"/>
        </w:rPr>
      </w:pPr>
      <w:r>
        <w:rPr>
          <w:rFonts w:cs="Arial" w:ascii="Arial" w:hAnsi="Arial"/>
        </w:rPr>
        <w:t>Σας ευχαριστώ.</w:t>
      </w:r>
    </w:p>
    <w:p>
      <w:pPr>
        <w:pStyle w:val="Normal"/>
        <w:spacing w:lineRule="auto" w:line="600"/>
        <w:ind w:left="720" w:firstLine="54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3536" w:leader="none"/>
        </w:tabs>
        <w:spacing w:lineRule="auto" w:line="600"/>
        <w:ind w:left="720" w:firstLine="197"/>
        <w:jc w:val="both"/>
        <w:rPr/>
      </w:pPr>
      <w:r>
        <w:rPr>
          <w:rFonts w:cs="Arial" w:ascii="Arial" w:hAnsi="Arial"/>
          <w:b/>
        </w:rPr>
        <w:t xml:space="preserve">ΠΡΟΕΔΡΕΥΩΝ (Αναστάσιος Νεράντζης): </w:t>
      </w:r>
      <w:r>
        <w:rPr>
          <w:rFonts w:cs="Arial" w:ascii="Arial" w:hAnsi="Arial"/>
        </w:rPr>
        <w:t>Η κ. Αντωνίου έχει το λόγο.</w:t>
      </w:r>
    </w:p>
    <w:p>
      <w:pPr>
        <w:pStyle w:val="Normal"/>
        <w:tabs>
          <w:tab w:val="clear" w:pos="720"/>
          <w:tab w:val="left" w:pos="3536" w:leader="none"/>
        </w:tabs>
        <w:spacing w:lineRule="auto" w:line="600"/>
        <w:ind w:left="720" w:firstLine="197"/>
        <w:jc w:val="both"/>
        <w:rPr/>
      </w:pPr>
      <w:r>
        <w:rPr>
          <w:rFonts w:cs="Arial" w:ascii="Arial" w:hAnsi="Arial"/>
          <w:b/>
        </w:rPr>
        <w:t>ΤΟΝΙΑ ΑΝΤΩΝΙΟΥ:</w:t>
      </w:r>
      <w:r>
        <w:rPr>
          <w:rFonts w:cs="Arial" w:ascii="Arial" w:hAnsi="Arial"/>
        </w:rPr>
        <w:t xml:space="preserve"> Κύριε Υπουργέ, καταθέσαμε αυτή την επερώτηση για να καταγγείλουμε την καταστροφική πολιτική της Κυβέρνησης στον αγροτικό τομέα και πάνω από όλα για να εκφράσουμε το θυμό και την αγανάκτηση των αγροτών της χώρας μας, που βλέπουν εδώ και πέντε χρόνια την Κυβέρνηση της χώρας να μην έχει αγροτική πολιτική. Επί πέντε χρόνια παρακολουθούμε μία Κυβέρνηση τραγικά αδιάφορη για τα προβλήματα του γεωργού και του κτηνοτρόφου, ανίκανη να διαπραγματευθεί στην Ευρωπαϊκή Ένωση. Βλέπουμε όλοι, οι ήττες αυτής της Κυβέρνησης να διαδέχονται η μία την άλλη. Ήττα στη διαπραγμάτευση για τον καπνό, με αποτέλεσμα οι καπνοπαραγωγοί της χώρας μας να χάσουν οριστικά το 50% των επιδοτήσεων από το 2010 και μετά. Ήττα στη διαπραγμάτευση για το βαμβάκι, που είναι το μοναδικό ευρωπαϊκό προϊόν που έμεινε ανυπεράσπιστο στις διαπραγματεύσεις στον Παγκόσμιο Οργανισμό Εμπορίου. Ήττα στη διαπραγμάτευση για τη ζάχαρη και το τεύτλο, που οδηγείται στην εξαφάνιση, με αποτέλεσμα να κλείσουν δύο εργοστάσια  ζάχαρης. ΄Ηττα στο συμβούλιο κορυφής το 2005, με τους πόρους για την περίοδο 2007-2013 να μειώνονται κατά 47% σε σχέση με την προηγούμενη περίοδο.</w:t>
      </w:r>
    </w:p>
    <w:p>
      <w:pPr>
        <w:pStyle w:val="Normal"/>
        <w:tabs>
          <w:tab w:val="clear" w:pos="720"/>
          <w:tab w:val="left" w:pos="3536" w:leader="none"/>
        </w:tabs>
        <w:spacing w:lineRule="auto" w:line="600"/>
        <w:ind w:left="720" w:firstLine="540"/>
        <w:jc w:val="both"/>
        <w:rPr>
          <w:rFonts w:ascii="Arial" w:hAnsi="Arial" w:cs="Arial"/>
        </w:rPr>
      </w:pPr>
      <w:r>
        <w:rPr>
          <w:rFonts w:cs="Arial" w:ascii="Arial" w:hAnsi="Arial"/>
        </w:rPr>
        <w:t>Οι αγρότες μας βιώνουν την πιο μαύρη περίοδο των τελευταίων δεκαετιών. Το εισόδημά τους έχει καταρρεύσει. Το κόστος παραγωγής έχει φθάσει στα ύψη. Βλέπουν ότι τα προϊόντα τους μένουν απούλητα και ότι τα καρτέλ κυριαρχούν. Οι αγρότες υπερχρεώνονται για να μπορούν είτε να καλλιεργήσουν τη νέα περίοδο, είτε να ζήσουν την οικογένειά τους. Πέντε χρόνια έχουν δει μόνο αδιαφάνεια και πελατειακή πολιτική από την πλευρά σας. Γι’ αυτούς τους λόγους και για πολλούς άλλους αναγκάζονται να βγουν στο δρόμο από τον Έβρο μέχρι την Κρήτη και να διαμαρτυρηθούν για πρώτη φορά με αυτόν το δυναμικό, μαζικό τρόπο για να ζητήσουν, όχι απλώς οικονομική ενίσχυση, αλλά πάνω από όλα να υπάρξει εθνική αγροτική πολιτική.</w:t>
      </w:r>
    </w:p>
    <w:p>
      <w:pPr>
        <w:pStyle w:val="Normal"/>
        <w:tabs>
          <w:tab w:val="clear" w:pos="720"/>
          <w:tab w:val="left" w:pos="3536" w:leader="none"/>
        </w:tabs>
        <w:spacing w:lineRule="auto" w:line="600"/>
        <w:ind w:left="720" w:firstLine="540"/>
        <w:jc w:val="both"/>
        <w:rPr>
          <w:rFonts w:ascii="Arial" w:hAnsi="Arial" w:cs="Arial"/>
        </w:rPr>
      </w:pPr>
      <w:r>
        <w:rPr>
          <w:rFonts w:cs="Arial" w:ascii="Arial" w:hAnsi="Arial"/>
        </w:rPr>
        <w:t>Τι υποσχεθήκατε, κύριε Υπουργέ; Υποσχεθήκατε διάλογο. Συζητήσατε στις έδρες των περιφερειών ότι θα κάνετε διάλογο, αλλά πάνω από όλα να δούμε πώς θα συζητήσουμε για να φέρετε την πρότασή σας για το Συμβούλιο Αγροτικής Πολιτικής.</w:t>
      </w:r>
    </w:p>
    <w:p>
      <w:pPr>
        <w:pStyle w:val="Normal"/>
        <w:tabs>
          <w:tab w:val="clear" w:pos="720"/>
          <w:tab w:val="left" w:pos="3536" w:leader="none"/>
        </w:tabs>
        <w:spacing w:lineRule="auto" w:line="600"/>
        <w:ind w:left="720" w:firstLine="540"/>
        <w:jc w:val="both"/>
        <w:rPr>
          <w:rFonts w:ascii="Arial" w:hAnsi="Arial" w:cs="Arial"/>
        </w:rPr>
      </w:pPr>
      <w:r>
        <w:rPr>
          <w:rFonts w:cs="Arial" w:ascii="Arial" w:hAnsi="Arial"/>
        </w:rPr>
        <w:t xml:space="preserve">Κύριε Υπουργέ, έχουμε φθάσει στον Ιούνιο και ακόμα δεν έχετε βρει τον τρόπο με τον οποίο θα συζητήσετε με τους αγρότες. Και βέβαια, δεν περιμένουν οι αγρότες να συζητήσουν μαζί σας, διότι γνωρίζουν πολύ καλά ότι το πρόβλημά σας είναι πολιτικό. Δεν έχετε θέσεις για τα προβλήματα και την αντιμετώπισή τους. Γι’ αυτό και δεν συζητάτε. Επίσης, προσπαθήσατε τον Γενάρη, Φλεβάρη, με επικοινωνιακό τρόπο να αντιμετωπίσετε την αγανάκτηση και το θυμό των αγροτών. Επικοινωνήσατε με τις υπόλοιπες κοινωνικές ομάδες, λέγοντας ότι θυσιάζεστε και δίνετε 500.000.000 ευρώ όταν γνωρίζετε καλά ότι ένα πολύ μεγάλο ποσό θα το έπαιρναν έτσι και αλλιώς από τις αποζημιώσεις για τις καταστροφές που έπρεπε να πάρουν από τον ΕΛΓΑ που οι ίδιοι πληρώνουν. Λειτουργήσατε αυτό το πακέτο των 500.000.000 με τον πιο απαράδεκτο, άδικο τρόπο, άνισα μεταξύ προϊόντων και περιοχών. Με αυτό τον τρόπο δημιουργήσατε ανισότητες, διότι δεν σας ενδιαφέρει η αντιμετώπιση των προβλημάτων αλλά η κομματική σας λογική. Περιοχές και προϊόντα να τακτοποιηθούν ανάλογα, για να μην έχετε αντιδράσεις. </w:t>
      </w:r>
    </w:p>
    <w:p>
      <w:pPr>
        <w:pStyle w:val="Normal"/>
        <w:tabs>
          <w:tab w:val="clear" w:pos="720"/>
          <w:tab w:val="left" w:pos="3536" w:leader="none"/>
        </w:tabs>
        <w:spacing w:lineRule="auto" w:line="600"/>
        <w:ind w:left="720" w:firstLine="540"/>
        <w:jc w:val="both"/>
        <w:rPr>
          <w:rFonts w:ascii="Arial" w:hAnsi="Arial" w:cs="Arial"/>
        </w:rPr>
      </w:pPr>
      <w:r>
        <w:rPr>
          <w:rFonts w:cs="Arial" w:ascii="Arial" w:hAnsi="Arial"/>
        </w:rPr>
        <w:t>Κοροϊδέψατε για άλλη μία φορά τους κτηνοτρόφους. Τότε τους υποσχεθήκατε 100.000.000 ευρώ, αλλά δεν τους δώσατε ούτε ένα ευρώ. Με τις κινητοποιήσεις που έκαναν οι κτηνοτρόφοι και ήρθαν στο Υπουργείο είπατε ότι κακώς κατάλαβαν και ότι δεν υποσχεθήκατε 100.000.000 ευρώ. Νοιώθουν πολίτες τρίτης κατηγορίας. Στη δεύτερη συνάντηση που είχαν με τον Υφυπουργό, κύριο Παπαδόπουλο δεσμεύτηκε απέναντι στους κτηνοτρόφους να φέρει άμεσα τροπολογία στο Α΄ Θερινό Τμήμα της Βουλής, για να αντιμετωπίσουν οι κτηνοτρόφοι το μεγάλο πρόβλημα που έχουν με τις άδειες για τους στάβλους γιατί από 1-1-2010 δεν θα μπορούν να πάρουν τα δικαιώματά τους. Περιμένουν μία απάντηση.</w:t>
      </w:r>
    </w:p>
    <w:p>
      <w:pPr>
        <w:pStyle w:val="Normal"/>
        <w:spacing w:lineRule="auto" w:line="600"/>
        <w:ind w:left="720" w:firstLine="720"/>
        <w:jc w:val="both"/>
        <w:rPr>
          <w:rFonts w:ascii="Arial" w:hAnsi="Arial" w:cs="Arial"/>
        </w:rPr>
      </w:pPr>
      <w:r>
        <w:rPr>
          <w:rFonts w:cs="Arial" w:ascii="Arial" w:hAnsi="Arial"/>
        </w:rPr>
        <w:t xml:space="preserve">Για τους καπνοπαραγωγούς, κύριε Υπουργέ, δεν  έχουμε να πούμε τίποτα. Τους κοροϊδεύετε κυριολεκτικά εδώ και ενάμισι χρόνο. Πριν ο κ. Κοντός –που είναι εδώ στην Αίθουσα- είχε υποσχεθεί «μην ανησυχείτε, τώρα έρχεται μελέτη από το Γεωπονικό Πανεπιστήμιο και θα δώσουμε πίσω το 50%». Εσείς στη συνέχεια πάλι δεν ήσασταν πάλι ειλικρινής και είπατε «μην ανησυχείτε, θα πάρετε πίσω το 50%». Όλα αυτά τα λέγατε για να σταματήσουν οι κινητοποιήσεις των καπνοπαραγωγών. Πάλι δεν θα πάρουν τίποτα και γνωρίζετε ότι δημιουργούνται μαύρες τρύπες σε όλη την Ελλάδα.  </w:t>
      </w:r>
    </w:p>
    <w:p>
      <w:pPr>
        <w:pStyle w:val="Normal"/>
        <w:spacing w:lineRule="auto" w:line="600"/>
        <w:ind w:left="720" w:firstLine="720"/>
        <w:jc w:val="both"/>
        <w:rPr>
          <w:rFonts w:ascii="Arial" w:hAnsi="Arial" w:cs="Arial"/>
        </w:rPr>
      </w:pPr>
      <w:r>
        <w:rPr>
          <w:rFonts w:cs="Arial" w:ascii="Arial" w:hAnsi="Arial"/>
        </w:rPr>
        <w:t>(Στο σημείο αυτό χτυπάει το κουδούνι λήξεως του χρόνου ομιλίας της κυρίας Βουλευτού)</w:t>
      </w:r>
    </w:p>
    <w:p>
      <w:pPr>
        <w:pStyle w:val="Normal"/>
        <w:spacing w:lineRule="auto" w:line="600"/>
        <w:ind w:left="720" w:firstLine="720"/>
        <w:jc w:val="both"/>
        <w:rPr>
          <w:rFonts w:ascii="Arial" w:hAnsi="Arial" w:cs="Arial"/>
        </w:rPr>
      </w:pPr>
      <w:r>
        <w:rPr>
          <w:rFonts w:cs="Arial" w:ascii="Arial" w:hAnsi="Arial"/>
        </w:rPr>
        <w:t>Κλείνοντας, τι να σας πω, κύριε Υπουργέ; Όλο το Μάιο οι αγρότες είναι  αναστατωμένοι παντού για άλλη μία πολύ μεγάλη κοροϊδία που της κάνατε, κύριε Υπουργέ, που δεν είναι τίποτα άλλο από το περιβόητο ΟΣΔΕ. Οι αγρότες πληρώνουν πανάκριβο χαράτσι για τη διαχείριση των δικαιωμάτων τους, δηλαδή δίνουν λεφτά από τα περιουσιακά τους δικαιώματα για τη διαχείριση. Αυτό δεν συμβαίνει σε κανένα άλλο κράτος της Ευρωπαϊκής Ένωσης. Μόνο στην Ελλάδα.</w:t>
      </w:r>
    </w:p>
    <w:p>
      <w:pPr>
        <w:pStyle w:val="Normal"/>
        <w:spacing w:lineRule="auto" w:line="600"/>
        <w:ind w:left="720" w:firstLine="720"/>
        <w:jc w:val="both"/>
        <w:rPr>
          <w:rFonts w:ascii="Arial" w:hAnsi="Arial" w:cs="Arial"/>
        </w:rPr>
      </w:pPr>
      <w:r>
        <w:rPr>
          <w:rFonts w:cs="Arial" w:ascii="Arial" w:hAnsi="Arial"/>
        </w:rPr>
        <w:t xml:space="preserve">Διαμαρτυρήθηκαν κι εσείς υποσχεθήκατε πέρυσι, με δική σας τροπολογία σε νόμο, ότι δεν θα πληρώσουν οι αγρότες. Φθάσαμε στο Μάιο, πληρώνουν οι αγρότες. Εμείς ζητήσαμε να μην πληρώσει κανείς. Αυτή είναι η θέση του ΠΑΣΟΚ, να μην πληρώσει κανείς, όπως συμβαίνει σε όλη την Ευρωπαϊκή Ένωση. Εσείς τους κοροϊδέψατε για άλλη μια φορά και έχετε βάλει τους παραγωγούς, τις ενώσεις και όλοι διαμαρτύρονται. </w:t>
      </w:r>
    </w:p>
    <w:p>
      <w:pPr>
        <w:pStyle w:val="Normal"/>
        <w:spacing w:lineRule="auto" w:line="600"/>
        <w:ind w:left="720" w:firstLine="720"/>
        <w:jc w:val="both"/>
        <w:rPr>
          <w:rFonts w:ascii="Arial" w:hAnsi="Arial" w:cs="Arial"/>
        </w:rPr>
      </w:pPr>
      <w:r>
        <w:rPr>
          <w:rFonts w:cs="Arial" w:ascii="Arial" w:hAnsi="Arial"/>
        </w:rPr>
        <w:t>Κλείνω, κύριε Υπουργέ, λέγοντας ότι από το ΕΣΠΑ δεν έχει δοθεί ένα ευρώ και πρέπει να σας πω ότι σε επίκαιρη ερώτηση που είχα κάνει εδώ, μου απαντήσατε πολύ ειλικρινά –και αυτό σας τιμά- ότι θα ξαναδείτε τα έργα που θα ενταχθούν στο ΕΣΠΑ και ότι είχαν μπει με μία πελατειακή και κομματική λογική. Επιτέλους λειτουργείστε το Δ’ Κοινοτικό Πλαίσιο Στήριξης, αλλά πάλι …</w:t>
      </w:r>
    </w:p>
    <w:p>
      <w:pPr>
        <w:pStyle w:val="Normal"/>
        <w:spacing w:lineRule="auto" w:line="600"/>
        <w:ind w:left="720" w:firstLine="720"/>
        <w:jc w:val="both"/>
        <w:rPr/>
      </w:pPr>
      <w:r>
        <w:rPr>
          <w:rFonts w:cs="Arial" w:ascii="Arial" w:hAnsi="Arial"/>
          <w:b/>
        </w:rPr>
        <w:t>ΠΡΟΕΔΡΕΥΩΝ (Αναστάσιος Νεράντζης):</w:t>
      </w:r>
      <w:r>
        <w:rPr>
          <w:rFonts w:cs="Arial" w:ascii="Arial" w:hAnsi="Arial"/>
        </w:rPr>
        <w:t xml:space="preserve"> Σας παρακαλώ, ολοκληρώστε τώρα. Έχετε υπερβεί το χρόνο. Έχετε δευτερολογία. </w:t>
      </w:r>
    </w:p>
    <w:p>
      <w:pPr>
        <w:pStyle w:val="Normal"/>
        <w:spacing w:lineRule="auto" w:line="600"/>
        <w:ind w:left="720" w:firstLine="720"/>
        <w:jc w:val="both"/>
        <w:rPr/>
      </w:pPr>
      <w:r>
        <w:rPr>
          <w:rFonts w:cs="Arial" w:ascii="Arial" w:hAnsi="Arial"/>
          <w:b/>
        </w:rPr>
        <w:t>ΤΟΝΙΑ ΑΝΤΩΝΙΟΥ:</w:t>
      </w:r>
      <w:r>
        <w:rPr>
          <w:rFonts w:cs="Arial" w:ascii="Arial" w:hAnsi="Arial"/>
        </w:rPr>
        <w:t xml:space="preserve"> Κλείνω, κύριε Πρόεδρε. </w:t>
      </w:r>
    </w:p>
    <w:p>
      <w:pPr>
        <w:pStyle w:val="Normal"/>
        <w:spacing w:lineRule="auto" w:line="600"/>
        <w:ind w:left="720" w:firstLine="720"/>
        <w:jc w:val="both"/>
        <w:rPr>
          <w:rFonts w:ascii="Arial" w:hAnsi="Arial" w:cs="Arial"/>
        </w:rPr>
      </w:pPr>
      <w:r>
        <w:rPr>
          <w:rFonts w:cs="Arial" w:ascii="Arial" w:hAnsi="Arial"/>
        </w:rPr>
        <w:t>…</w:t>
      </w:r>
      <w:r>
        <w:rPr>
          <w:rFonts w:cs="Arial" w:ascii="Arial" w:hAnsi="Arial"/>
        </w:rPr>
        <w:t>διότι το 80% του ΕΣΠΑ είναι ήδη καλυμμένο με έργα του Γ’ Κοινοτικού Πλαισίου Στήριξης.</w:t>
      </w:r>
    </w:p>
    <w:p>
      <w:pPr>
        <w:pStyle w:val="Normal"/>
        <w:spacing w:lineRule="auto" w:line="600"/>
        <w:ind w:left="720" w:firstLine="720"/>
        <w:jc w:val="both"/>
        <w:rPr>
          <w:rFonts w:ascii="Arial" w:hAnsi="Arial" w:cs="Arial"/>
        </w:rPr>
      </w:pPr>
      <w:r>
        <w:rPr>
          <w:rFonts w:cs="Arial" w:ascii="Arial" w:hAnsi="Arial"/>
        </w:rPr>
        <w:t xml:space="preserve">Σας ευχαριστώ πολύ.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720"/>
        <w:jc w:val="both"/>
        <w:rPr/>
      </w:pPr>
      <w:r>
        <w:rPr>
          <w:rFonts w:cs="Arial" w:ascii="Arial" w:hAnsi="Arial"/>
          <w:b/>
        </w:rPr>
        <w:t>ΠΡΟΕΔΡΕΥΩΝ (Αναστάσιος Νεράντζης):</w:t>
      </w:r>
      <w:r>
        <w:rPr>
          <w:rFonts w:cs="Arial" w:ascii="Arial" w:hAnsi="Arial"/>
        </w:rPr>
        <w:t xml:space="preserve"> Το λόγο έχει ο Βουλευτής του ΠΑΣΟΚ στο Νομό Μαγνησίας κ. Καρτάλης για πέντε λεπτά. </w:t>
      </w:r>
    </w:p>
    <w:p>
      <w:pPr>
        <w:pStyle w:val="Normal"/>
        <w:spacing w:lineRule="auto" w:line="600"/>
        <w:ind w:left="720" w:firstLine="720"/>
        <w:jc w:val="both"/>
        <w:rPr/>
      </w:pPr>
      <w:r>
        <w:rPr>
          <w:rFonts w:cs="Arial" w:ascii="Arial" w:hAnsi="Arial"/>
          <w:b/>
        </w:rPr>
        <w:t>ΚΩΝΣΤΑΝΤΙΝΟΣ ΚΑΡΤΑΛΗΣ:</w:t>
      </w:r>
      <w:r>
        <w:rPr>
          <w:rFonts w:cs="Arial" w:ascii="Arial" w:hAnsi="Arial"/>
        </w:rPr>
        <w:t xml:space="preserve"> Κυρίες και κύριοι συνάδελφοι, η συζήτηση γίνεται μ’ έναν τρόπο επιδερμικό από πλευράς Κυβέρνησης, κοιτώντας πρακτικά την τρέχουσα πραγματικότητα και αγνοώντας τις μεγάλες προκλήσεις που έρχονται για την ελληνική γεωργία στο επόμενο προγραμματικό διάστημα. </w:t>
      </w:r>
    </w:p>
    <w:p>
      <w:pPr>
        <w:pStyle w:val="Normal"/>
        <w:spacing w:lineRule="auto" w:line="600"/>
        <w:ind w:left="720" w:firstLine="720"/>
        <w:jc w:val="both"/>
        <w:rPr>
          <w:rFonts w:ascii="Arial" w:hAnsi="Arial" w:cs="Arial"/>
        </w:rPr>
      </w:pPr>
      <w:r>
        <w:rPr>
          <w:rFonts w:cs="Arial" w:ascii="Arial" w:hAnsi="Arial"/>
        </w:rPr>
        <w:t>Πριν από περίπου δέκα μέρες στο Μπρνο έγινε η συνάντηση των Υπουργών Γεωργίας, όπου οι Ευρωπαίοι Υπουργοί προβληματίστηκαν για το μέλλον της Κοινής Αγροτικής Πολιτικής μετά το 2013, έθεσαν τις απόψεις τους, κατάρτισαν τις συμμαχίες τους, αποτύπωσαν την άποψή τους, αν θα πρέπει να διατηρηθεί το καθεστώς των άμεσων ενισχύσεων ή αν θα πρέπει να μετακινηθούν οι πιστώσεις περισσότερο από τον πρώτο πυλώνα στον δεύτερο πυλώνα, αν θα πρέπει να δρομολογηθεί  περιφερειοποίηση, αν πρέπει να αλλάξει το εμβαδόν του επιλέξιμου κλήρου, αν θα πρέπει με κάθε τρόπο να αλλάξει ο τρόπος με τον οποίο γίνονται επιδοτήσεις προς τους αγρότες μετά το 2013.</w:t>
      </w:r>
    </w:p>
    <w:p>
      <w:pPr>
        <w:pStyle w:val="Normal"/>
        <w:spacing w:lineRule="auto" w:line="600"/>
        <w:ind w:left="720" w:firstLine="720"/>
        <w:jc w:val="both"/>
        <w:rPr>
          <w:rFonts w:ascii="Arial" w:hAnsi="Arial" w:cs="Arial"/>
        </w:rPr>
      </w:pPr>
      <w:r>
        <w:rPr>
          <w:rFonts w:cs="Arial" w:ascii="Arial" w:hAnsi="Arial"/>
        </w:rPr>
        <w:t xml:space="preserve">Η Κυβέρνηση παρακολουθεί αυτήν τη συζήτηση με μία αν θέλετε αδράνεια, με μια αμηχανία, χωρίς να είναι σε θέση να προσδιορίσει ποιες είναι οι ανάγκες της Κοινής Αγροτικής Πολιτικής. Φοβάμαι ότι έχει παρασυρθεί εκτός του κλίματος, του κλίματος των δύο μεγάλων μπλοκ που έχουν διαμορφωθεί και κυρίως του βόρειου μπλοκ, των χωρών που επιζητούν την επαγγελματική γεωργία, τους μεγάλους δηλαδή κλήρους, με τεχνολογικά μέσα και λίγο αριθμό αγροτών που εμπλέκονται και καλλιεργούν αυτούς τους κλήρους. </w:t>
      </w:r>
    </w:p>
    <w:p>
      <w:pPr>
        <w:pStyle w:val="Normal"/>
        <w:spacing w:lineRule="auto" w:line="600"/>
        <w:ind w:left="720" w:firstLine="720"/>
        <w:jc w:val="both"/>
        <w:rPr>
          <w:rFonts w:ascii="Arial" w:hAnsi="Arial" w:cs="Arial"/>
        </w:rPr>
      </w:pPr>
      <w:r>
        <w:rPr>
          <w:rFonts w:cs="Arial" w:ascii="Arial" w:hAnsi="Arial"/>
        </w:rPr>
        <w:t xml:space="preserve">Νομίζω ότι αυτό είναι μία αντικειμενική δυσκολία που έρχεται μπροστά μας και επηρεάζει καθοριστικά το μέλλον της αγροτικής ανάπτυξης, αλλά κυρίως το μέλλον της κοινωνικής συνοχής στη χώρα μας, γιατί η αγροτική ανάπτυξη, πέρα από ένα οικονομικό εργαλείο είναι και στοιχείο κοινωνικής συνοχής και συνοχής της ελληνικής υπαίθρου. </w:t>
      </w:r>
    </w:p>
    <w:p>
      <w:pPr>
        <w:pStyle w:val="Normal"/>
        <w:spacing w:lineRule="auto" w:line="600"/>
        <w:ind w:left="720" w:firstLine="720"/>
        <w:jc w:val="both"/>
        <w:rPr>
          <w:rFonts w:ascii="Arial" w:hAnsi="Arial" w:cs="Arial"/>
        </w:rPr>
      </w:pPr>
      <w:r>
        <w:rPr>
          <w:rFonts w:cs="Arial" w:ascii="Arial" w:hAnsi="Arial"/>
        </w:rPr>
        <w:t xml:space="preserve">Το δεύτερο στοιχείο που προβληματίζει ακόμα περισσότερο, κύριε Υπουργέ, και νομίζω ότι το Υπουργείο Αγροτικής Ανάπτυξης πρέπει να σταθεί στο ύψος του σε σχέση με το συγκεκριμένο θέμα, είναι η χωροταξική πολιτική. Οτιδήποτε γίνεται στη χώρα μας σε σχέση με τη χωροταξία, τις χρήσεις γης, δηλαδή τις χορτολιβαδικές εκτάσεις, τις γεωργικές εκτάσεις, τους βοσκοτόπους καθορίζεται αποκλειστικά και μόνο από το ΠΕΧΩΔΕ. </w:t>
      </w:r>
    </w:p>
    <w:p>
      <w:pPr>
        <w:pStyle w:val="Normal"/>
        <w:spacing w:lineRule="auto" w:line="600"/>
        <w:ind w:left="720" w:firstLine="720"/>
        <w:jc w:val="both"/>
        <w:rPr>
          <w:rFonts w:ascii="Arial" w:hAnsi="Arial" w:cs="Arial"/>
        </w:rPr>
      </w:pPr>
      <w:r>
        <w:rPr>
          <w:rFonts w:cs="Arial" w:ascii="Arial" w:hAnsi="Arial"/>
        </w:rPr>
        <w:t xml:space="preserve">Το ΥΠΕΧΩΔΕ κατάρτισε –ο κ. Σουφλιάς- το εθνικό χωροταξικό σχέδιο με μια πρωτοφανή αντίφαση των αγροτικών εκτάσεων σε σχέση με τα ειδικά χωροταξικά σχέδια του τουρισμού, της βιομηχανίας και των ανανεώσιμων πηγών ενέργειας. Αν κάποιος κάνει τη σύγκριση των ειδικών χωροταξικών με το εθνικό χωροταξικό διαπιστώνει ότι οι περιοχές που το εθνικό χωροταξικό θεωρεί ότι είναι γεωργική γη αποκλείονται ή απορρίπτονται από τα ειδικά χωροταξικά σχέδια, γιατί εκεί τα ειδικά χωροταξικά σχέδια, λόγου χάριν του τουρισμού, της βιομηχανίας, προτάσσουν δράσεις που αφορούν τη βιομηχανία ή τον τουρισμό, </w:t>
      </w:r>
    </w:p>
    <w:p>
      <w:pPr>
        <w:pStyle w:val="Normal"/>
        <w:spacing w:lineRule="auto" w:line="600"/>
        <w:ind w:left="720" w:firstLine="720"/>
        <w:jc w:val="both"/>
        <w:rPr>
          <w:rFonts w:ascii="Arial" w:hAnsi="Arial" w:cs="Arial"/>
        </w:rPr>
      </w:pPr>
      <w:r>
        <w:rPr>
          <w:rFonts w:cs="Arial" w:ascii="Arial" w:hAnsi="Arial"/>
        </w:rPr>
        <w:t xml:space="preserve">Πρόκειται λοιπόν, για μια μεγάλη πρωτοφανή αντίφαση που στην πράξη έρχεται και δημιουργεί αντικειμενικά προβλήματα για την αγροτική ανάπτυξη και η κατάσταση γίνεται ακόμα πιο επικίνδυνη, κύριε Υπουργέ και πρέπει να παρέμβει το Υπουργείο Αγροτικής ανάπτυξης σε αυτήν την κατεύθυνση, με όλους τους δήμους που καταρτίζουν τα περίφημα ΣΧΟΑΠ. Τα καταρτίζουν σε συνεργασία με το ΥΠΕΧΩΔΕ, αλλά εν αγνοία του Υπουργείου Αγροτικής Ανάπτυξης και αυτό έχει σαν αποτέλεσμα -και πάρτε δειγματοτοληπτικά, κύριε Υπουργέ, μερικά από τα ΣΧΟΑΠ που έχουν καταρτιστεί και στο δικό σας νομό ή και σε άλλες περιφέρειες- να καθορίζουν οι δήμοι ποιες περιοχές είναι αγροτική γη και ποιες περιοχές θα πρέπει να υποδομηθούν με αυξημένους ενδεχομένως συντελεστές δόμησης ή να μετατραπούν σε τουριστικές εκτάσεις. </w:t>
      </w:r>
    </w:p>
    <w:p>
      <w:pPr>
        <w:pStyle w:val="Normal"/>
        <w:spacing w:lineRule="auto" w:line="600"/>
        <w:ind w:left="720" w:firstLine="720"/>
        <w:jc w:val="both"/>
        <w:rPr>
          <w:rFonts w:ascii="Arial" w:hAnsi="Arial" w:cs="Arial"/>
        </w:rPr>
      </w:pPr>
      <w:r>
        <w:rPr>
          <w:rFonts w:cs="Arial" w:ascii="Arial" w:hAnsi="Arial"/>
        </w:rPr>
        <w:t xml:space="preserve">Μ' αυτόν τον τρόπο αποδημείται το παραγωγικό δυναμικό της χώρας σε ό,τι αφορά στη γη που είναι διαθέσιμη για καλλιέργεια. Δημιουργείται μία ασφυξία στον αγροτικό κόσμο, αλλά κυρίως δεν προσφέρεται η εγγύηση και η εμπιστοσύνη γι’ αυτούς που θέλουν να επενδύσουν σε μία επόμενη προγραμματική περίοδο. </w:t>
      </w:r>
    </w:p>
    <w:p>
      <w:pPr>
        <w:pStyle w:val="Normal"/>
        <w:spacing w:lineRule="auto" w:line="600"/>
        <w:ind w:left="720" w:firstLine="720"/>
        <w:jc w:val="both"/>
        <w:rPr>
          <w:rFonts w:ascii="Arial" w:hAnsi="Arial" w:cs="Arial"/>
        </w:rPr>
      </w:pPr>
      <w:r>
        <w:rPr>
          <w:rFonts w:cs="Arial" w:ascii="Arial" w:hAnsi="Arial"/>
        </w:rPr>
        <w:t xml:space="preserve">Το τρίτο στοιχείο το οποίο είναι ακόμα πιο ανησυχητικό και σίγουρα δεν είναι της παρούσης ή, εν πάση περιπτώσει, δεν είναι της παρούσης με εντατικό ή με έντονο τρόπο, αλλά σίγουρα καθορίζει το μέλλον της αγροτικής ανάπτυξης στη χώρα μας, είναι οι κλιματικές αλλαγές. </w:t>
      </w:r>
    </w:p>
    <w:p>
      <w:pPr>
        <w:pStyle w:val="Normal"/>
        <w:spacing w:lineRule="auto" w:line="600"/>
        <w:ind w:left="720" w:firstLine="720"/>
        <w:jc w:val="both"/>
        <w:rPr>
          <w:rFonts w:ascii="Arial" w:hAnsi="Arial" w:cs="Arial"/>
        </w:rPr>
      </w:pPr>
      <w:r>
        <w:rPr>
          <w:rFonts w:cs="Arial" w:ascii="Arial" w:hAnsi="Arial"/>
        </w:rPr>
        <w:t xml:space="preserve">Θεωρώ και πιστεύω ότι οι κλιματικές αλλαγές αποτυπώνονται στον τόπο μας ήδη με έναν έντονο τρόπο, ενδεχομένως αναστρέψιμο, αλλά σίγουρα με έντονο τρόπο που προβληματίζει.  Αυτές οι κλιματικές αλλαγές έχουν να κάνουν με την ερημοποίηση επαφών, δηλαδή με την απώλεια της γεωργικής γης ή της γης γενικότερα να επιτρέψει τις καλλιέργειες ή συγκεκριμένες καλλιέργειες και με την αποδόμηση των υδατικών πόρων, είτε αυτοί είναι επιφανειακοί είτε είναι πόροι του υπογείου υδροφόρου ορίζοντα,. </w:t>
      </w:r>
    </w:p>
    <w:p>
      <w:pPr>
        <w:pStyle w:val="Normal"/>
        <w:spacing w:lineRule="auto" w:line="600"/>
        <w:ind w:left="720" w:firstLine="720"/>
        <w:jc w:val="both"/>
        <w:rPr>
          <w:rFonts w:ascii="Arial" w:hAnsi="Arial" w:cs="Arial"/>
        </w:rPr>
      </w:pPr>
      <w:r>
        <w:rPr>
          <w:rFonts w:cs="Arial" w:ascii="Arial" w:hAnsi="Arial"/>
        </w:rPr>
        <w:t xml:space="preserve">Αυτό είναι ένα βασικό στοιχείο μακροπρόθεσμης πολιτικής για τον αγροτικό κόσμο. Το Υπουργείο Αγροτικής Ανάπτυξης και το ΥΠΕΧΩΔΕ δεν παρακολουθούν αυτές τις εξελίξεις. Θα έπρεπε, κύριε Υπουργέ, να έχετε δρομολογήσει συγκεκριμένες αναδιαρθρώσεις καλλιεργειών σε συγκεκριμένες περιοχές της χώρας με βάση αυτά τα στοιχεία, να έχετε δρομολογήσει συγκεκριμένα έργα διαχείρισης υδατικών  πόρων. </w:t>
      </w:r>
    </w:p>
    <w:p>
      <w:pPr>
        <w:pStyle w:val="Normal"/>
        <w:spacing w:lineRule="auto" w:line="600"/>
        <w:ind w:left="720" w:firstLine="720"/>
        <w:jc w:val="both"/>
        <w:rPr>
          <w:rFonts w:ascii="Arial" w:hAnsi="Arial" w:cs="Arial"/>
        </w:rPr>
      </w:pPr>
      <w:r>
        <w:rPr>
          <w:rFonts w:cs="Arial" w:ascii="Arial" w:hAnsi="Arial"/>
        </w:rPr>
        <w:t xml:space="preserve">Άκουσα το Υπουργείο σας να ανακοινώσει ότι θα εγκριθεί ένα έργο υδατικών πόρων ανά νομό. Αυτό, αν ισχύει, θα πρέπει να αναστραφεί. Δεν είναι δυνατόν να κατευθύνει τα έργα που θα γίνουν στο ΕΣΠΑ ή στο «ΜΠΑΛΤΑΤΖΗΣ», το Υπουργείο Αγροτικής Ανάπτυξης με μία γενικότερη παραδοχή ή μια γενικότερη μοιρασιά ανά νομό. </w:t>
      </w:r>
    </w:p>
    <w:p>
      <w:pPr>
        <w:pStyle w:val="Normal"/>
        <w:spacing w:lineRule="auto" w:line="600"/>
        <w:ind w:left="720" w:firstLine="720"/>
        <w:jc w:val="both"/>
        <w:rPr>
          <w:rFonts w:ascii="Arial" w:hAnsi="Arial" w:cs="Arial"/>
        </w:rPr>
      </w:pPr>
      <w:r>
        <w:rPr>
          <w:rFonts w:cs="Arial" w:ascii="Arial" w:hAnsi="Arial"/>
        </w:rPr>
        <w:t>Κάποιοι νομοί μπορεί να χρειάζονται περισσότερα έργα, κάποιες γεωγραφικές ενότητες, κάποια υδατικά διαμερίσματα μπορεί να χρειάζονται ακόμα περισσότερα για να μπορέσουν να στηρίξουν την αγροτική παραγωγή, τόσο σε ό,τι αφορά στην αναδιάρθρωση καλλιεργειών που πρέπει να κάνουν, όσο και σε σχέση με τις κλιματικές αλλαγές που αποτυπώνονται στην περιοχή αναφοράς.</w:t>
      </w:r>
    </w:p>
    <w:p>
      <w:pPr>
        <w:pStyle w:val="Normal"/>
        <w:spacing w:lineRule="auto" w:line="600"/>
        <w:ind w:left="720" w:firstLine="720"/>
        <w:jc w:val="both"/>
        <w:rPr>
          <w:rFonts w:ascii="Arial" w:hAnsi="Arial" w:cs="Arial"/>
        </w:rPr>
      </w:pPr>
      <w:r>
        <w:rPr>
          <w:rFonts w:cs="Arial" w:ascii="Arial" w:hAnsi="Arial"/>
        </w:rPr>
        <w:t xml:space="preserve">Αυτή η διάσταση, που είναι μια διάσταση κεντρική και στην Κοινή Αγροτική Πολιτική και στις πολιτικές των Υπουργείων Αγροτικής Ανάπτυξης σε άλλες χώρες, κράτη-μέλη, απουσιάζει από το δικό μας προγραμματικό λόγο, από τον προγραμματικό λόγο εννοώ της χώρας μας, δηλαδή της Κυβέρνησης και δημιουργεί μια ασφυξία που θα έλθει μπροστά μας σε πέντε ή επτά χρόνια, αλλά θα είναι πολύ αργά όταν θα προκύψει. </w:t>
      </w:r>
    </w:p>
    <w:p>
      <w:pPr>
        <w:pStyle w:val="Normal"/>
        <w:spacing w:lineRule="auto" w:line="600"/>
        <w:ind w:left="720" w:firstLine="720"/>
        <w:jc w:val="both"/>
        <w:rPr>
          <w:rFonts w:ascii="Arial" w:hAnsi="Arial" w:cs="Arial"/>
        </w:rPr>
      </w:pPr>
      <w:r>
        <w:rPr>
          <w:rFonts w:cs="Arial" w:ascii="Arial" w:hAnsi="Arial"/>
        </w:rPr>
        <w:t xml:space="preserve">Πάρτε λοιπόν, τα μηνύματα σε ό,τι αφορά στην Κοινή Αγροτική Πολιτική, στα ζητήματα της χωροταξίας, δηλαδή της κατοχύρωσης γεωργικής γης και στα ζητήματα του περιβάλλοντος και της επάρκειας των υδατικών πόρων για να μπορέσει η χώρα να καταρτίσει μια ουσιαστική αγροτική πολιτική, η οποία θα δώσει τη δυνατότητα στην ύπαιθρο να διατηρήσει οικονομικές δραστηριότητες, αλλά πάνω απ’ όλα να έχει τη δυνατότητα να συγκρατήσει τους πολίτες στην ύπαιθρο και κυρίως τους νέους πολίτες. </w:t>
      </w:r>
    </w:p>
    <w:p>
      <w:pPr>
        <w:pStyle w:val="Normal"/>
        <w:spacing w:lineRule="auto" w:line="600"/>
        <w:ind w:left="720" w:firstLine="720"/>
        <w:jc w:val="both"/>
        <w:rPr>
          <w:rFonts w:ascii="Arial" w:hAnsi="Arial" w:cs="Arial"/>
        </w:rPr>
      </w:pPr>
      <w:r>
        <w:rPr>
          <w:rFonts w:cs="Arial" w:ascii="Arial" w:hAnsi="Arial"/>
        </w:rPr>
        <w:t>Στη δευτερολογία μου θα αναφερθώ σε ειδικότερα θέματα που έχουν να κάνουν με την κατάσταση των υδατικών πόρων, αλλά το βασικότερο είναι ότι βλέπουμε πως τα δύο συναρμόδια Υπουργεία, το ΥΠΕΧΩΔΕ και το Αγροτικής Ανάπτυξης έχουν τελείως αντιφατικές διαδρομές στα ζητήματα τα οποία έθεσα και στα ζητήματα της χωροταξίας, αλλά κυρίως στο ζήτημα της διαχείρισης των υδατικών πόρων.</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720"/>
        <w:jc w:val="both"/>
        <w:rPr/>
      </w:pPr>
      <w:r>
        <w:rPr>
          <w:rFonts w:cs="Arial" w:ascii="Arial" w:hAnsi="Arial"/>
          <w:b/>
        </w:rPr>
        <w:t>ΠΡΟΕΔΡΕΥΩΝ (Αναστάσιος Νεράντζης):</w:t>
      </w:r>
      <w:r>
        <w:rPr>
          <w:rFonts w:cs="Arial" w:ascii="Arial" w:hAnsi="Arial"/>
        </w:rPr>
        <w:t xml:space="preserve"> Ευχαριστούμε τον κ. Καρτάλη. Το λόγο έχει η Βουλευτής του ΠΑΣΟΚ στο Νομό Τρικάλων κυρία Μερεντίτη, για πέντε λεπτά. </w:t>
      </w:r>
    </w:p>
    <w:p>
      <w:pPr>
        <w:pStyle w:val="Normal"/>
        <w:spacing w:lineRule="auto" w:line="600"/>
        <w:ind w:left="720" w:firstLine="720"/>
        <w:jc w:val="both"/>
        <w:rPr/>
      </w:pPr>
      <w:r>
        <w:rPr>
          <w:rFonts w:cs="Arial" w:ascii="Arial" w:hAnsi="Arial"/>
          <w:b/>
        </w:rPr>
        <w:t>ΑΘΑΝΑΣΙΑ ΜΕΡΕΝΤΙΤΗ:</w:t>
      </w:r>
      <w:r>
        <w:rPr>
          <w:rFonts w:cs="Arial" w:ascii="Arial" w:hAnsi="Arial"/>
        </w:rPr>
        <w:t xml:space="preserve"> Ευχαριστώ, κύριε Πρόεδρε. </w:t>
      </w:r>
    </w:p>
    <w:p>
      <w:pPr>
        <w:pStyle w:val="Normal"/>
        <w:spacing w:lineRule="auto" w:line="600"/>
        <w:ind w:left="720" w:firstLine="720"/>
        <w:jc w:val="both"/>
        <w:rPr>
          <w:rFonts w:ascii="Arial" w:hAnsi="Arial" w:cs="Arial"/>
        </w:rPr>
      </w:pPr>
      <w:r>
        <w:rPr>
          <w:rFonts w:cs="Arial" w:ascii="Arial" w:hAnsi="Arial"/>
        </w:rPr>
        <w:t xml:space="preserve">Κυρίες και κύριοι Βουλευτές, το μέλλον του αγροτικού κόσμου της χώρας είναι ένα από τα πιο σημαντικά θέματα που ζητάει διέξοδο στο αδιέξοδο. Δεν επιδέχεται περαιτέρω αδιαφορία και αναβλητικότητα. Η αποσπασματική αντιμετώπιση του προβλήματος με επιλεκτικές, ρουσφετολογικές παρεμβάσεις και κυρίως επικοινωνιακά τεχνάσματα οδηγεί σε καταστροφικά αποτελέσματα. Το περιθώριο ανοχής και η υπομονή του αγροτικού κόσμου έχουν εξαντληθεί. Αυτό καταγράφηκε στις ευρωεκλογές και στην εκλογική μας περιφέρεια, κύριε Υπουργέ. </w:t>
      </w:r>
    </w:p>
    <w:p>
      <w:pPr>
        <w:pStyle w:val="Normal"/>
        <w:spacing w:lineRule="auto" w:line="600"/>
        <w:ind w:left="720" w:firstLine="720"/>
        <w:jc w:val="both"/>
        <w:rPr>
          <w:rFonts w:ascii="Arial" w:hAnsi="Arial" w:cs="Arial"/>
        </w:rPr>
      </w:pPr>
      <w:r>
        <w:rPr>
          <w:rFonts w:cs="Arial" w:ascii="Arial" w:hAnsi="Arial"/>
        </w:rPr>
        <w:t xml:space="preserve">Οι αγρότες και οι κτηνοτρόφοι χρειάζονται στήριξη, συμβουλές, επιστημονική βοήθεια, κίνητρα για να παραμείνουν στη δουλειά τους, για να μην ερημώσουν τα χωριά, για να εξακολουθούν να δουλεύουν τα τρακτέρ, να οργώνουν τα χωράφια, να παράγουν προϊόν, να δίνουν ζωή στην ύπαιθρο, γιατί γι’ αυτό χρειάζονται τα τρακτέρ. </w:t>
      </w:r>
    </w:p>
    <w:p>
      <w:pPr>
        <w:pStyle w:val="Normal"/>
        <w:spacing w:lineRule="auto" w:line="600"/>
        <w:ind w:left="720" w:firstLine="720"/>
        <w:jc w:val="both"/>
        <w:rPr>
          <w:rFonts w:ascii="Arial" w:hAnsi="Arial" w:cs="Arial"/>
        </w:rPr>
      </w:pPr>
      <w:r>
        <w:rPr>
          <w:rFonts w:cs="Arial" w:ascii="Arial" w:hAnsi="Arial"/>
        </w:rPr>
        <w:t xml:space="preserve">Η ανάπτυξη πρέπει να συμβαδίζει με την προστασία του περιβάλλοντος στην κατεύθυνση ενός νέου προτύπου ανάπτυξης της υπαίθρου, ώστε η ελληνική ύπαιθρος να καταστεί προνομιακός χώρος ανάπτυξης και ποιότητας ζωής. Δυστυχώς η διακυβέρνηση της χώρας από τη Νέα Δημοκρατία έχει οδηγήσει σε απόγνωση τον αγροτικό κόσμο και ιδιαίτερα τον κτηνοτροφικό, ο οποίος έχει αφεθεί τελείως στην τύχη του. Στη χώρα μας και ιδιαίτερα στην περιοχή μας, κύριε Υπουργέ, η κτηνοτροφία αντιμετωπίζει σοβαρά προβλήματα.  </w:t>
      </w:r>
    </w:p>
    <w:p>
      <w:pPr>
        <w:pStyle w:val="Normal"/>
        <w:spacing w:lineRule="auto" w:line="600"/>
        <w:ind w:left="720" w:hanging="0"/>
        <w:jc w:val="both"/>
        <w:rPr>
          <w:rFonts w:ascii="Arial" w:hAnsi="Arial" w:cs="Arial"/>
        </w:rPr>
      </w:pPr>
      <w:r>
        <w:rPr>
          <w:rFonts w:cs="Arial" w:ascii="Arial" w:hAnsi="Arial"/>
        </w:rPr>
        <w:tab/>
        <w:t xml:space="preserve">Οι κτηνοτρόφοι μας υπέστησαν μεγάλη ζημιά λόγω των χαμηλών τιμών κρέατος και γάλακτος αλλά και της μεγάλης αύξησης στις τιμές των ζωοτροφών. Χαρακτηριστικά το 2008 η αύξηση ξεπέρασε το 120% έναντι αυτής του 2007. </w:t>
      </w:r>
    </w:p>
    <w:p>
      <w:pPr>
        <w:pStyle w:val="Normal"/>
        <w:spacing w:lineRule="auto" w:line="600"/>
        <w:ind w:left="720" w:hanging="0"/>
        <w:jc w:val="both"/>
        <w:rPr>
          <w:rFonts w:ascii="Arial" w:hAnsi="Arial" w:cs="Arial"/>
        </w:rPr>
      </w:pPr>
      <w:r>
        <w:rPr>
          <w:rFonts w:cs="Arial" w:ascii="Arial" w:hAnsi="Arial"/>
        </w:rPr>
        <w:tab/>
        <w:t>Επίσης το πρόβλημα επιτείνει ο ανεπαρκής έλεγχος της αγοράς των εισαγόμενων προϊόντων και η γενικότερη απροθυμία της Κυβέρνησης να καταπολεμήσει το φαινόμενο της ελληνοποίησης, το οποίο δρα εις  βάρος των κτηνοτρόφων. Και γι’ αυτόν τον λόγο ο κλάδος απειλείται με αφανισμό και ως εκ τούτου θα έχουμε ερήμωση της υπαίθρου.</w:t>
      </w:r>
    </w:p>
    <w:p>
      <w:pPr>
        <w:pStyle w:val="Normal"/>
        <w:spacing w:lineRule="auto" w:line="600"/>
        <w:ind w:left="720" w:firstLine="720"/>
        <w:jc w:val="both"/>
        <w:rPr>
          <w:rFonts w:ascii="Arial" w:hAnsi="Arial" w:cs="Arial"/>
        </w:rPr>
      </w:pPr>
      <w:r>
        <w:rPr>
          <w:rFonts w:cs="Arial" w:ascii="Arial" w:hAnsi="Arial"/>
        </w:rPr>
        <w:t xml:space="preserve">Εμείς θεωρούμε ότι η Ελλάδα μπορεί να παράξει ζωικά προϊόντα υψηλής ποιότητας και απόλυτα ασφαλή, τα οποία μετά τα τελευταία γεγονότα, μετά από τις τελευταίες διατροφικές κρίσεις δηλαδή, είναι όλο και περισσότερο περιζήτητα. </w:t>
      </w:r>
    </w:p>
    <w:p>
      <w:pPr>
        <w:pStyle w:val="Normal"/>
        <w:spacing w:lineRule="auto" w:line="600"/>
        <w:ind w:left="720" w:hanging="0"/>
        <w:jc w:val="both"/>
        <w:rPr>
          <w:rFonts w:ascii="Arial" w:hAnsi="Arial" w:cs="Arial"/>
        </w:rPr>
      </w:pPr>
      <w:r>
        <w:rPr>
          <w:rFonts w:cs="Arial" w:ascii="Arial" w:hAnsi="Arial"/>
        </w:rPr>
        <w:tab/>
        <w:t xml:space="preserve">Οι γενικές εξαγγελίες του κυρίου Υπουργού με το πακέτο των 500.000.000 ευρώ έδωσαν πολλές ελπίδες στους κτηνοτρόφους. Αποδείχθηκαν και αυτές φρούδες. Η Κυβέρνηση διαρκώς αποδεικνύεται αναξιόπιστη και ανακόλουθη στις δεσμεύσεις της. Αντί να προχωρήσει άμεσα στην εφαρμογή της ΚΥΑ σχετικά με το ισοζύγιο κρέατος, που αποτελεί ένα κομβικό ζήτημα για τους κτηνοτρόφους και πάγιο ζήτημά τους, γιατί μόνο έτσι γίνεται η πάταξη των ελληνοποιήσεων, προχωρήσατε στη σιωπηρή αναστολή της εφαρμογής της. Είναι λογικό ότι το ζήτημα αυτό έχει προξενήσει την οργή του κτηνοτροφικού κλάδου γιατί έτσι  ενισχύονται όχι οι κτηνοτρόφοι αλλά ξέρουμε όλοι ποιοι. Πρέπει κύριε Υπουργέ, να προχωρήσετε στην άμεση εφαρμογή της ΚΥΑ, όπως οφείλετε και προβλέπεται. </w:t>
      </w:r>
    </w:p>
    <w:p>
      <w:pPr>
        <w:pStyle w:val="Normal"/>
        <w:spacing w:lineRule="auto" w:line="600"/>
        <w:ind w:left="720" w:hanging="0"/>
        <w:jc w:val="both"/>
        <w:rPr>
          <w:rFonts w:ascii="Arial" w:hAnsi="Arial" w:cs="Arial"/>
        </w:rPr>
      </w:pPr>
      <w:r>
        <w:rPr>
          <w:rFonts w:cs="Arial" w:ascii="Arial" w:hAnsi="Arial"/>
        </w:rPr>
        <w:tab/>
        <w:t xml:space="preserve">Από τη στιγμή που  αναφερόμαστε στους κερδοσκόπους θέλω να σας πω ότι την προηγούμενη χρονιά οι Έλληνες κτηνοτρόφοι πλήρωσαν υπέρογκα ποσά στους βιομηχάνους και τους εμπόρους προκειμένου να προμηθευθούν τα αναγκαία εφόδια για τις καλλιέργειές τους. Τότε ο προκάτοχός σας είχε ανακοινώσει ότι παρέπεμψε τα σχετικά στοιχεία στην Επιτροπή Ανταγωνισμού για να ερευνήσουν την ύπαρξη τυχόν καρτέλ στην αγορά. Έχω τη σχετική ερώτησή μου και την απάντηση του τότε Υπουργού και του Υπουργού Ανάπτυξης από τις 17/11. Σας τα καταθέτω. «Περιμένουμε» –λέει- «να δούμε αν υπάρξει κερδοσκοπία, αν προκύψει ότι υπάρχει καρτέλ, να το πατάξουμε». Τι έγινε αλήθεια; Θα θέλαμε να μάθουμε. Υπήρξε κερδοσκοπία, πρακτική εναρμόνισης τιμών στην αγορά; Επιβλήθηκαν  κυρώσεις; </w:t>
      </w:r>
    </w:p>
    <w:p>
      <w:pPr>
        <w:pStyle w:val="Normal"/>
        <w:spacing w:lineRule="auto" w:line="600"/>
        <w:ind w:left="720"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ΔΗΜΗΤΡΙΟΣ ΣΙΟΥΦΑΣ</w:t>
      </w:r>
      <w:r>
        <w:rPr>
          <w:rFonts w:cs="Arial" w:ascii="Arial" w:hAnsi="Arial"/>
        </w:rPr>
        <w:t>)</w:t>
      </w:r>
    </w:p>
    <w:p>
      <w:pPr>
        <w:pStyle w:val="Normal"/>
        <w:spacing w:lineRule="auto" w:line="600"/>
        <w:ind w:left="720" w:firstLine="720"/>
        <w:jc w:val="both"/>
        <w:rPr>
          <w:rFonts w:ascii="Arial" w:hAnsi="Arial" w:cs="Arial"/>
        </w:rPr>
      </w:pPr>
      <w:r>
        <w:rPr>
          <w:rFonts w:cs="Arial" w:ascii="Arial" w:hAnsi="Arial"/>
        </w:rPr>
        <w:t xml:space="preserve">Το συγκριτικό πλεονέκτημα της ελληνικής υπαίθρου είναι σίγουρα το περιβάλλον. Ως χώρα οφείλουμε να προωθήσουμε και να στηρίξουμε την ανάπτυξη της «πράσινης» οικονομίας. </w:t>
      </w:r>
    </w:p>
    <w:p>
      <w:pPr>
        <w:pStyle w:val="Normal"/>
        <w:spacing w:lineRule="auto" w:line="600"/>
        <w:ind w:left="720" w:firstLine="720"/>
        <w:jc w:val="both"/>
        <w:rPr/>
      </w:pPr>
      <w:r>
        <w:rPr>
          <w:rFonts w:cs="Arial" w:ascii="Arial" w:hAnsi="Arial"/>
        </w:rPr>
        <w:t>Στην περιοχή Τρικάλων η κτηνοτροφία αποτελεί βασική μορφή απασχόλησης και θα πρέπει έτσι να στηριχθεί και άμεσα. Τα ¾ του νομού μας είναι ενταγμένα στο δίκτυο «</w:t>
      </w:r>
      <w:r>
        <w:rPr>
          <w:rFonts w:cs="Arial" w:ascii="Arial" w:hAnsi="Arial"/>
          <w:lang w:val="en-US"/>
        </w:rPr>
        <w:t>NATURA</w:t>
      </w:r>
      <w:r>
        <w:rPr>
          <w:rFonts w:cs="Arial" w:ascii="Arial" w:hAnsi="Arial"/>
        </w:rPr>
        <w:t xml:space="preserve">» και με δεδομένο ότι δεν έχει προχωρήσει ο χωροταξικός σχεδιασμός ώστε να καθοριστούν οι ζώνες, οι χρήσεις γης, ουσιαστικά έχει διαμορφωθεί ένα άβατο με απόλυτη απουσία αγροτικής παρέμβασης αποκλείοντας την ήπια δραστηριότητα σε ζώνες προκαθορισμένες και ελεγχόμενες. Προέκυψαν πολλά προβλήματα για την ένταξη των κτηνοτρόφων στο πρόγραμμα εκτατικοποίησης διότι διαπιστώθηκαν προβλήματα στους φακέλους, τα οποία έχουν σχέση με την έκταση και τον χαρακτήρα περιοχών που δηλώθηκαν ως βοσκότοποι. Συνέπεια αυτών είναι ότι αποκλείεται η εγκατάσταση ποιμνιοστασίων, πτηνοτροφείων και συναφών εγκαταστάσεων.  Το αποτέλεσμα είναι ότι έχει δημιουργηθεί τεράστιο πρόβλημα στους κτηνοτρόφους. Κινδυνεύουν να χάσουν τις ενισχύσεις, να χάσουν και τα χρήματα για τις επενδύσεις τους και κινδυνεύουν να χάσουν και τις λοιπές ενισχύσεις αν δεν ενεργοποιηθούν εντός της διετίας. </w:t>
      </w:r>
    </w:p>
    <w:p>
      <w:pPr>
        <w:pStyle w:val="Normal"/>
        <w:spacing w:lineRule="auto" w:line="600"/>
        <w:ind w:left="720"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left="720" w:hanging="0"/>
        <w:jc w:val="both"/>
        <w:rPr>
          <w:rFonts w:ascii="Arial" w:hAnsi="Arial" w:cs="Arial"/>
        </w:rPr>
      </w:pPr>
      <w:r>
        <w:rPr>
          <w:rFonts w:cs="Arial" w:ascii="Arial" w:hAnsi="Arial"/>
        </w:rPr>
        <w:tab/>
        <w:t>Θα συνεχίσω, κύριε Πρόεδρε.</w:t>
      </w:r>
    </w:p>
    <w:p>
      <w:pPr>
        <w:pStyle w:val="Normal"/>
        <w:spacing w:lineRule="auto" w:line="600"/>
        <w:ind w:left="720" w:hanging="0"/>
        <w:jc w:val="both"/>
        <w:rPr>
          <w:rFonts w:ascii="Arial" w:hAnsi="Arial" w:cs="Arial"/>
        </w:rPr>
      </w:pPr>
      <w:r>
        <w:rPr>
          <w:rFonts w:cs="Arial" w:ascii="Arial" w:hAnsi="Arial"/>
        </w:rPr>
        <w:tab/>
        <w:t xml:space="preserve">Τελειώνει η παράταση τον Ιούνιο και δεν έχετε κάνει τίποτα. Γνωρίζω ότι έγινε μια συνάντηση χθες με τους κτηνοτρόφους των Τρικάλων. Δεσμευτήκατε δίνοντάς τους άλλη μία παράταση -δεν ξέρω αν τελικά ήταν προφορική ή θα είναι και πραγματική- μέχρι τέλος του έτους. Φοβούμαι ότι και στο τέλος του έτους εδώ θα είμαστε και θα λέμε πάλι τα ίδια, διότι δυστυχώς δεν σας απασχολεί το πρόβλημα της κτηνοτροφίας, όπως δεν σας απασχολεί και το πρόβλημα της  γεωργίας και της ανάπτυξης του τόπου. Το μόνο που σας ενδιαφέρει είναι τα ρουσφετάκια όπου μπορείτε, να δίνετε τις επιδοτήσεις -και όχι μόνον- εν κρυπτώ,  χωρίς να γνωρίζει κανείς τι γίνεται, για να κλέπτετε, όπως νομίζετε, να υφαρπάζετε την ψήφο των Ελλήνων πολιτών! </w:t>
      </w:r>
    </w:p>
    <w:p>
      <w:pPr>
        <w:pStyle w:val="Normal"/>
        <w:spacing w:lineRule="auto" w:line="600"/>
        <w:ind w:left="720"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left="720" w:firstLine="720"/>
        <w:jc w:val="both"/>
        <w:rPr/>
      </w:pPr>
      <w:r>
        <w:rPr>
          <w:rFonts w:cs="Arial" w:ascii="Arial" w:hAnsi="Arial"/>
          <w:b/>
        </w:rPr>
        <w:t xml:space="preserve">ΠΡΟΕΔΡΟΣ (Δημήτριος Σιούφας): </w:t>
      </w:r>
      <w:r>
        <w:rPr>
          <w:rFonts w:cs="Arial" w:ascii="Arial" w:hAnsi="Arial"/>
        </w:rPr>
        <w:t xml:space="preserve">Ολοκληρώστε, κυρία συνάδελφε. </w:t>
      </w:r>
    </w:p>
    <w:p>
      <w:pPr>
        <w:pStyle w:val="Normal"/>
        <w:spacing w:lineRule="auto" w:line="600"/>
        <w:ind w:left="720" w:firstLine="720"/>
        <w:jc w:val="both"/>
        <w:rPr/>
      </w:pPr>
      <w:r>
        <w:rPr>
          <w:rFonts w:cs="Arial" w:ascii="Arial" w:hAnsi="Arial"/>
          <w:b/>
        </w:rPr>
        <w:t xml:space="preserve">ΑΘΑΝΑΣΙΑ ΜΕΡΕΝΤΙΤΗ: </w:t>
      </w:r>
      <w:r>
        <w:rPr>
          <w:rFonts w:cs="Arial" w:ascii="Arial" w:hAnsi="Arial"/>
        </w:rPr>
        <w:t xml:space="preserve"> Τα εκλογικά αποτελέσματα όμως απέδειξαν ότι δεν μπορείτε να το κάνετε και σας λέω ότι στις επόμενες εθνικές εκλογές αυτό θα είναι ακόμη πιο έντονο και πιο καθαρό.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720"/>
        <w:jc w:val="both"/>
        <w:rPr/>
      </w:pPr>
      <w:r>
        <w:rPr>
          <w:rFonts w:cs="Arial" w:ascii="Arial" w:hAnsi="Arial"/>
          <w:b/>
        </w:rPr>
        <w:t>ΠΡΟΕΔΡΟΣ (Δημήτριος Σιούφας):</w:t>
      </w:r>
      <w:r>
        <w:rPr>
          <w:rFonts w:cs="Arial" w:ascii="Arial" w:hAnsi="Arial"/>
        </w:rPr>
        <w:t xml:space="preserve"> Ο συνάδελφος κ. Παναγιώτης Σγουρίδης έχει το λόγο. </w:t>
      </w:r>
    </w:p>
    <w:p>
      <w:pPr>
        <w:pStyle w:val="Normal"/>
        <w:spacing w:lineRule="auto" w:line="600"/>
        <w:ind w:left="720" w:firstLine="720"/>
        <w:jc w:val="both"/>
        <w:rPr/>
      </w:pPr>
      <w:r>
        <w:rPr>
          <w:rFonts w:cs="Arial" w:ascii="Arial" w:hAnsi="Arial"/>
          <w:b/>
        </w:rPr>
        <w:t>ΠΑΝΑΓΙΩΤΗΣ ΣΓΟΥΡΙΔΗΣ:</w:t>
      </w:r>
      <w:r>
        <w:rPr>
          <w:rFonts w:cs="Arial" w:ascii="Arial" w:hAnsi="Arial"/>
        </w:rPr>
        <w:t xml:space="preserve"> Ευχαριστώ, κύριε Πρόεδρε. </w:t>
      </w:r>
    </w:p>
    <w:p>
      <w:pPr>
        <w:pStyle w:val="Normal"/>
        <w:spacing w:lineRule="auto" w:line="600"/>
        <w:ind w:left="720" w:firstLine="720"/>
        <w:jc w:val="both"/>
        <w:rPr>
          <w:rFonts w:ascii="Arial" w:hAnsi="Arial" w:cs="Arial"/>
        </w:rPr>
      </w:pPr>
      <w:r>
        <w:rPr>
          <w:rFonts w:cs="Arial" w:ascii="Arial" w:hAnsi="Arial"/>
        </w:rPr>
        <w:t xml:space="preserve">Κύριε Υπουργέ, δεν θα αναφερθώ στο αναπτυξιακό πρόγραμμα «ΑΛΕΞΑΝΔΡΟΣ ΜΠΑΛΤΑΤΖΗΣ» που έχει κολλήσει και δεν προχωρά. Ούτως ή άλλως σ’ αυτό θα αναφερθούν και οι άλλοι συνάδελφοι οι οποίοι επερωτούν σήμερα. Θα αναφερθώ όμως στο όραμα του μεγάλου αγροτοσυνεταιριστή Αλέξανδρου Μπαλτατζή που το έχετε αποδομήσει πλήρως. Και ποιο είναι αυτό το όραμα, κύριε Υπουργέ; Ήταν το να συνδέσει το χωράφι με το εργοστάσιο, ένα όραμα που ακόμα και σήμερα είναι επίκαιρο, γιατί μόνον έτσι θα μπορέσουμε να βγάλουμε τον Έλληνα αγρότη από το αδιέξοδο που τον έχετε ρίξει, για να δοθεί αξία στο προϊόν του αγρότη, στο προϊόν της γης, για να υπάρχουν εναλλακτικές λύσεις στις καλλιέργειες του αγρότη, για να προωθηθούν τα βιολογικά προϊόντα, για να προωθηθεί η ποιότητα στα αγροτικά προϊόντα και να είναι ανταγωνιστικά απέναντι στα φθηνά αγροτικά προϊόντα των τρίτων χωρών. Ε λοιπόν αυτό το όραμα το αποδομήσατε πλήρως! Εγκαταλείψατε μέσα σε μια νύχτα όλες τις μεγάλες αγροτικές βιομηχανίες χωρίς ούτε μία μελέτη βιωσιμότητας, ούτε μία μελέτη εξυγίανσης. </w:t>
      </w:r>
    </w:p>
    <w:p>
      <w:pPr>
        <w:pStyle w:val="Normal"/>
        <w:spacing w:lineRule="auto" w:line="600"/>
        <w:ind w:left="720" w:firstLine="720"/>
        <w:jc w:val="both"/>
        <w:rPr>
          <w:rFonts w:ascii="Arial" w:hAnsi="Arial" w:cs="Arial"/>
        </w:rPr>
      </w:pPr>
      <w:r>
        <w:rPr>
          <w:rFonts w:cs="Arial" w:ascii="Arial" w:hAnsi="Arial"/>
        </w:rPr>
        <w:t xml:space="preserve">Η συνεταιριστική βιομηχανία παραγωγής τοματοπολτού «ΣΕΒΑΘ» έκλεισε. Η συνεταιριστική επιχείρηση και βιομηχανία κρέατος «ΣΕΠΕΚ» έκλεισε. Η συνεταιριστική γαλακτοβιομηχανία «ΡΟΔΟΠΗ» πουλήθηκε σε καρτέλ και τα δυο εργοστάσια παραγωγής ζάχαρης, το ένα στη Λάρισα και το άλλο στην Ξάνθη, έκλεισαν. Το κλείσιμο των δύο αυτών εργοστασίων είναι αποτέλεσμα του καταστροφικού Κανονισμού για τη ζάχαρη στην Ευρωπαϊκή Ένωση, τον οποίο αποδεχθήκατε. Πέσατε αμαχητί! </w:t>
      </w:r>
    </w:p>
    <w:p>
      <w:pPr>
        <w:pStyle w:val="Normal"/>
        <w:spacing w:lineRule="auto" w:line="600"/>
        <w:ind w:left="720" w:firstLine="720"/>
        <w:jc w:val="both"/>
        <w:rPr>
          <w:rFonts w:ascii="Arial" w:hAnsi="Arial" w:cs="Arial"/>
        </w:rPr>
      </w:pPr>
      <w:r>
        <w:rPr>
          <w:rFonts w:cs="Arial" w:ascii="Arial" w:hAnsi="Arial"/>
        </w:rPr>
        <w:t xml:space="preserve">Θυμόμαστε όλοι αυτά τα οποία έλεγε ο κ. Καραμανλής για τις μάχες που θα έδινε στην Ευρωπαϊκή Ένωση ώστε να μπορεί ο Έλληνας αγρότης να έχει ό,τι καλύτερο από τιμές και επιδοτήσεις για το προϊόν  του. Ε λοιπόν ο κ. Καραμανλής με τις «μάχες» που έδωσε πιστώνεται τον Κανονισμό για τη ζάχαρη που διέλυσε την τευτλοκαλλιέργεια στην Ελλάδα, γιατί και οι αγρότες των τεύτλων δεν έχουν εναλλακτική καλλιέργεια αλλά και παράλληλα εισάγουμε εκατόν πενήντα χιλιάδες  τόνους ζάχαρη ετησίως. Ενώ ήμασταν αυτάρκεις τώρα εισάγουμε απέξω για να μπορούν όλοι αυτοί οι εισαγωγείς να κερδίζουν χρήματα. Και τα πληρώνει αυτά η Ελληνική Βιομηχανία Ζάχαρης. Διότι η Ελληνική Βιομηχανία Ζάχαρης  επιβαρύνεται τη διαφορά τιμής απ’ αυτήν της εισαγωγής και απ’ αυτήν της πώλησης στην Ελλάδα. </w:t>
      </w:r>
    </w:p>
    <w:p>
      <w:pPr>
        <w:pStyle w:val="Normal"/>
        <w:spacing w:lineRule="auto" w:line="600"/>
        <w:ind w:left="720" w:firstLine="720"/>
        <w:jc w:val="both"/>
        <w:rPr>
          <w:rFonts w:ascii="Arial" w:hAnsi="Arial" w:cs="Arial"/>
        </w:rPr>
      </w:pPr>
      <w:r>
        <w:rPr>
          <w:rFonts w:cs="Arial" w:ascii="Arial" w:hAnsi="Arial"/>
        </w:rPr>
        <w:t xml:space="preserve">Η πίστωση όμως αυτή του κ. Καραμανλή στις Βρυξέλλες εξελίσσεται και σε μια μεγάλη απάτη με την εξαγγελία της μετατροπής των δύο αυτών εργοστασίων σε εργοστάσια βιοαιθανόλης. Ίσως αυτό θα είναι το μεγαλύτερο φιάσκο στην ιστορία της ελληνικής αγροτικής οικονομίας. Ακούστε, κύριοι συνάδελφοι. Δεν ξέρω αν είναι για να κλαις ή για να γελάς. Είχαμε ένα ελλιπές νομοθετικό πλαίσιο για τα βιοκαύσιμα. Το 2005 ψηφίστηκε ένας νόμος  για τα βιοκαύσιμα. Το 2006 τροποποιείται ο νόμος αυτός με έναν ολόκληρο νόμο και ξανατροποποιείται το 2008. Και έρχεται χθες η Κυβέρνηση με μία τροπολογία για τα βιοκαύσιμα και ξανατροποποιεί το νόμο. Με αυτό λοιπόν το νομοθετικό πλαίσιο το οποίο ακόμη δημιουργείται, με ελάχιστη εμπειρία, η Κυβέρνηση έρχεται και δίνει άδειες για επενδύσεις σε βιοκαύσιμα για επτακόσιους πενήντα χιλιάδες τόνους παραγωγής, για να βάλει μέσα και αυτές τις επιχειρήσεις οι οποίες θα γίνουν, ενώ η χώρα μας έχει ανάγκη για βιοκαύσιμα εκατόν πενήντα χιλιάδες τόνους άντε βία εκατόν ογδόντα χιλιάδες τόνους. Και από την πρώτη ύλη σε ενεργειακά φυτά η ελληνική αγροτική συνεισφορά είναι μόνον το 10%. Μόνο το 10% πάει από τα ελληνικά αγροτικά προϊόντα σε βιοκαύσιμα. Άλλωστε γιατί να συμβολαιοποιηθεί ο αγρότης και να παράγει ενεργειακά φυτά όταν του δίνετε επιδότηση μόνο 4,5 ευρώ ανά στρέμμα; </w:t>
      </w:r>
    </w:p>
    <w:p>
      <w:pPr>
        <w:pStyle w:val="Normal"/>
        <w:spacing w:lineRule="auto" w:line="600"/>
        <w:ind w:left="720" w:firstLine="720"/>
        <w:jc w:val="both"/>
        <w:rPr/>
      </w:pPr>
      <w:r>
        <w:rPr>
          <w:rFonts w:cs="Arial" w:ascii="Arial" w:hAnsi="Arial"/>
        </w:rPr>
        <w:t xml:space="preserve">Για του λόγου μου το αληθές, θα σας πω το εξής: Ο τελευταίος συνομιλητής με την Ελληνική Βιομηχανία Ζάχαρης, η </w:t>
      </w:r>
      <w:r>
        <w:rPr>
          <w:rFonts w:cs="Arial" w:ascii="Arial" w:hAnsi="Arial"/>
          <w:lang w:val="en-US"/>
        </w:rPr>
        <w:t>Renew</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Cal</w:t>
      </w:r>
      <w:r>
        <w:rPr>
          <w:rFonts w:cs="Arial" w:ascii="Arial" w:hAnsi="Arial"/>
        </w:rPr>
        <w:t xml:space="preserve"> </w:t>
      </w:r>
      <w:r>
        <w:rPr>
          <w:rFonts w:cs="Arial" w:ascii="Arial" w:hAnsi="Arial"/>
          <w:lang w:val="en-US"/>
        </w:rPr>
        <w:t>West</w:t>
      </w:r>
      <w:r>
        <w:rPr>
          <w:rFonts w:cs="Arial" w:ascii="Arial" w:hAnsi="Arial"/>
        </w:rPr>
        <w:t xml:space="preserve"> </w:t>
      </w:r>
      <w:r>
        <w:rPr>
          <w:rFonts w:cs="Arial" w:ascii="Arial" w:hAnsi="Arial"/>
          <w:lang w:val="en-US"/>
        </w:rPr>
        <w:t>Motor</w:t>
      </w:r>
      <w:r>
        <w:rPr>
          <w:rFonts w:cs="Arial" w:ascii="Arial" w:hAnsi="Arial"/>
        </w:rPr>
        <w:t xml:space="preserve"> </w:t>
      </w:r>
      <w:r>
        <w:rPr>
          <w:rFonts w:cs="Arial" w:ascii="Arial" w:hAnsi="Arial"/>
          <w:lang w:val="en-US"/>
        </w:rPr>
        <w:t>Oil</w:t>
      </w:r>
      <w:r>
        <w:rPr>
          <w:rFonts w:cs="Arial" w:ascii="Arial" w:hAnsi="Arial"/>
        </w:rPr>
        <w:t xml:space="preserve">, έφυγε από το διαγωνισμό για έναν και μόνο λόγο, διότι ζήτησε να φέρνει εισαγωγή καλαμποκιού, το οποίο θα ήταν μάλιστα μεταλλαγμένο, από την Αμερική, για να μπορεί να είναι βιώσιμη η επένδυση. </w:t>
      </w:r>
    </w:p>
    <w:p>
      <w:pPr>
        <w:pStyle w:val="Normal"/>
        <w:spacing w:lineRule="auto" w:line="600"/>
        <w:ind w:left="720"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left="720" w:firstLine="720"/>
        <w:jc w:val="both"/>
        <w:rPr/>
      </w:pPr>
      <w:r>
        <w:rPr>
          <w:rFonts w:cs="Arial" w:ascii="Arial" w:hAnsi="Arial"/>
          <w:b/>
        </w:rPr>
        <w:t>ΠΡΟΕΔΡΟΣ (Δημήτριος Σιούφας):</w:t>
      </w:r>
      <w:r>
        <w:rPr>
          <w:rFonts w:cs="Arial" w:ascii="Arial" w:hAnsi="Arial"/>
        </w:rPr>
        <w:t xml:space="preserve"> Ολοκληρώστε, κύριε Σγουρίδη. </w:t>
      </w:r>
    </w:p>
    <w:p>
      <w:pPr>
        <w:pStyle w:val="Normal"/>
        <w:spacing w:lineRule="auto" w:line="600"/>
        <w:ind w:left="720" w:firstLine="720"/>
        <w:jc w:val="both"/>
        <w:rPr/>
      </w:pPr>
      <w:r>
        <w:rPr>
          <w:rFonts w:cs="Arial" w:ascii="Arial" w:hAnsi="Arial"/>
          <w:b/>
        </w:rPr>
        <w:t xml:space="preserve">ΠΑΝΑΓΙΩΤΗΣ ΣΓΟΥΡΙΔΗΣ: </w:t>
      </w:r>
      <w:r>
        <w:rPr>
          <w:rFonts w:cs="Arial" w:ascii="Arial" w:hAnsi="Arial"/>
        </w:rPr>
        <w:t>Κλείνω, κύριε Πρόεδρε.</w:t>
      </w:r>
    </w:p>
    <w:p>
      <w:pPr>
        <w:pStyle w:val="Normal"/>
        <w:spacing w:lineRule="auto" w:line="600"/>
        <w:ind w:left="720" w:firstLine="720"/>
        <w:jc w:val="both"/>
        <w:rPr>
          <w:rFonts w:ascii="Arial" w:hAnsi="Arial" w:cs="Arial"/>
        </w:rPr>
      </w:pPr>
      <w:r>
        <w:rPr>
          <w:rFonts w:cs="Arial" w:ascii="Arial" w:hAnsi="Arial"/>
        </w:rPr>
        <w:t xml:space="preserve">Δυστυχώς, δεν έχετε καμμία στρατηγική για τον αγροτικό τομέα. Η μόνη σας πολιτική είναι η διαχείριση ρουσφετολογικά της ελπίδας των αγροτών χρεώνοντας τον ΕΛΓΑ 3.800.000.000 ευρώ. Η πολιτική σας είναι η εξής: Αντί να χαίρονται οι αγρότες ότι έχουν καλή παραγωγή, να εύχονται ένα χαλάζι για να πάρουν αποζημίωση. </w:t>
      </w:r>
    </w:p>
    <w:p>
      <w:pPr>
        <w:pStyle w:val="Normal"/>
        <w:spacing w:lineRule="auto" w:line="600"/>
        <w:ind w:left="720" w:firstLine="720"/>
        <w:jc w:val="both"/>
        <w:rPr>
          <w:rFonts w:ascii="Arial" w:hAnsi="Arial" w:cs="Arial"/>
        </w:rPr>
      </w:pPr>
      <w:r>
        <w:rPr>
          <w:rFonts w:cs="Arial" w:ascii="Arial" w:hAnsi="Arial"/>
        </w:rPr>
        <w:t xml:space="preserve">Σας ευχαριστώ.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720"/>
        <w:jc w:val="both"/>
        <w:rPr/>
      </w:pPr>
      <w:r>
        <w:rPr>
          <w:rFonts w:cs="Arial" w:ascii="Arial" w:hAnsi="Arial"/>
          <w:b/>
        </w:rPr>
        <w:t>ΠΡΟΕΔΡΟΣ (Δημήτριος Σιούφας):</w:t>
      </w:r>
      <w:r>
        <w:rPr>
          <w:rFonts w:cs="Arial" w:ascii="Arial" w:hAnsi="Arial"/>
        </w:rPr>
        <w:t xml:space="preserve"> Κυρίες και κύριοι συνάδελφοι, επιθυμώ να κάνω δυο ανακοινώσεις στο Σώμα. </w:t>
      </w:r>
    </w:p>
    <w:p>
      <w:pPr>
        <w:pStyle w:val="Normal"/>
        <w:spacing w:lineRule="auto" w:line="600"/>
        <w:ind w:left="720" w:firstLine="720"/>
        <w:jc w:val="both"/>
        <w:rPr>
          <w:rFonts w:ascii="Arial" w:hAnsi="Arial" w:cs="Arial"/>
        </w:rPr>
      </w:pPr>
      <w:r>
        <w:rPr>
          <w:rFonts w:cs="Arial" w:ascii="Arial" w:hAnsi="Arial"/>
        </w:rPr>
        <w:t xml:space="preserve">Η πρώτη αφορά τη γνώση όλων μας ιδιαίτερα από αυτά που παρακολουθούμε όλοι τις τελευταίες μέρες, να πραγματοποιείται δηλαδή μια έντονη συζήτηση στα διεθνή Μέσα Επικοινωνίας σε ό,τι αφορά τα γλυπτά του Παρθενώνα που βρίσκονται στο Βρετανικό Μουσείο. </w:t>
      </w:r>
    </w:p>
    <w:p>
      <w:pPr>
        <w:pStyle w:val="Normal"/>
        <w:spacing w:lineRule="auto" w:line="600"/>
        <w:ind w:left="720" w:firstLine="720"/>
        <w:jc w:val="both"/>
        <w:rPr>
          <w:rFonts w:ascii="Arial" w:hAnsi="Arial" w:cs="Arial"/>
        </w:rPr>
      </w:pPr>
      <w:r>
        <w:rPr>
          <w:rFonts w:cs="Arial" w:ascii="Arial" w:hAnsi="Arial"/>
        </w:rPr>
        <w:t xml:space="preserve">Και επειδή ορισμένοι από αυτούς αναφέρονται σε εκθέματα, οφείλω ως Πρόεδρος του Σώματος –και πιστεύω εκφράζοντας όλους σας- να διευκρινίσω ότι αυτά για εμάς δεν είναι εκθέματα. Είναι σύμβολα του ελληνικού πολιτισμού. Είναι εθνικά μας σύμβολα και η θέση τους είναι εδώ που φτιάχτηκαν πριν από είκοσι τρεις αιώνες και η αρπαγή τους δεν νομιμοποιείται ούτε στη συνείδηση των Ελλήνων ούτε στη συνείδηση της ανθρωπότητας. </w:t>
      </w:r>
    </w:p>
    <w:p>
      <w:pPr>
        <w:pStyle w:val="Normal"/>
        <w:spacing w:lineRule="auto" w:line="600"/>
        <w:ind w:left="720" w:firstLine="720"/>
        <w:jc w:val="both"/>
        <w:rPr>
          <w:rFonts w:ascii="Arial" w:hAnsi="Arial" w:cs="Arial"/>
        </w:rPr>
      </w:pPr>
      <w:r>
        <w:rPr>
          <w:rFonts w:cs="Arial" w:ascii="Arial" w:hAnsi="Arial"/>
        </w:rPr>
        <w:t xml:space="preserve">Η δεύτερη ανακοίνωση αφορά –ενημέρωσα ήδη τη Διάσκεψη των Προέδρων χθες- στο εξής: </w:t>
      </w:r>
    </w:p>
    <w:p>
      <w:pPr>
        <w:pStyle w:val="Normal"/>
        <w:spacing w:lineRule="auto" w:line="600"/>
        <w:ind w:left="720" w:firstLine="720"/>
        <w:jc w:val="both"/>
        <w:rPr>
          <w:rFonts w:ascii="Arial" w:hAnsi="Arial" w:cs="Arial"/>
        </w:rPr>
      </w:pPr>
      <w:r>
        <w:rPr>
          <w:rFonts w:cs="Arial" w:ascii="Arial" w:hAnsi="Arial"/>
        </w:rPr>
        <w:t xml:space="preserve">Μετά από συνεννόηση που είχα με τον Υπουργό Πολιτισμού, τον κ. Αντώνη Σαμαρά, την Τετάρτη 1 Ιουλίου 2009, στις 18.30΄ θα γίνει για τους Βουλευτές που συμμετέχουν στην Α΄ Σύνθεση του Θερινού Τμήματος παρουσίαση και ξενάγηση στο νέο Μουσείο της Ακρόπολης από τον Πρόεδρο του Μουσείου τον Καθηγητή κ. Παντερμαλή, με την παρουσία και του Υπουργού Πολιτισμού. </w:t>
      </w:r>
    </w:p>
    <w:p>
      <w:pPr>
        <w:pStyle w:val="Normal"/>
        <w:spacing w:lineRule="auto" w:line="600"/>
        <w:ind w:left="720" w:firstLine="720"/>
        <w:jc w:val="both"/>
        <w:rPr/>
      </w:pPr>
      <w:r>
        <w:rPr>
          <w:rFonts w:cs="Arial" w:ascii="Arial" w:hAnsi="Arial"/>
        </w:rPr>
        <w:t xml:space="preserve">Η σχετική διαδικασία και ο τρόπος για όλη αυτήν τη συμμετοχή των συναδέλφων Βουλευτών θα γίνει με ενημέρωσή σας από το  Γενικό Γραμματέα της Βουλής. </w:t>
      </w:r>
    </w:p>
    <w:p>
      <w:pPr>
        <w:pStyle w:val="Normal"/>
        <w:spacing w:lineRule="auto" w:line="600"/>
        <w:ind w:left="720" w:firstLine="720"/>
        <w:jc w:val="both"/>
        <w:rPr/>
      </w:pPr>
      <w:r>
        <w:rPr>
          <w:rFonts w:cs="Arial" w:ascii="Arial" w:hAnsi="Arial"/>
          <w:b/>
        </w:rPr>
        <w:t xml:space="preserve">ΕΥΑΓΓΕΛΟΣ ΒΕΝΙΖΕΛΟΣ: </w:t>
      </w:r>
      <w:r>
        <w:rPr>
          <w:rFonts w:cs="Arial" w:ascii="Arial" w:hAnsi="Arial"/>
        </w:rPr>
        <w:t xml:space="preserve"> Κύριε Πρόεδρε, μου επιτρέπετε;</w:t>
      </w:r>
    </w:p>
    <w:p>
      <w:pPr>
        <w:pStyle w:val="Normal"/>
        <w:spacing w:lineRule="auto" w:line="600"/>
        <w:ind w:left="720" w:firstLine="720"/>
        <w:jc w:val="both"/>
        <w:rPr/>
      </w:pPr>
      <w:r>
        <w:rPr>
          <w:rFonts w:cs="Arial" w:ascii="Arial" w:hAnsi="Arial"/>
          <w:b/>
        </w:rPr>
        <w:t>ΠΡΟΕΔΡΟΣ (Δημήτριος Σιούφας):</w:t>
      </w:r>
      <w:r>
        <w:rPr>
          <w:rFonts w:cs="Arial" w:ascii="Arial" w:hAnsi="Arial"/>
        </w:rPr>
        <w:t xml:space="preserve"> Παρακαλώ, κύριε Βενιζέλο. Έχετε το λόγο για ένα λεπτό. </w:t>
      </w:r>
    </w:p>
    <w:p>
      <w:pPr>
        <w:pStyle w:val="Normal"/>
        <w:spacing w:lineRule="auto" w:line="600"/>
        <w:ind w:left="720" w:firstLine="720"/>
        <w:jc w:val="both"/>
        <w:rPr/>
      </w:pPr>
      <w:r>
        <w:rPr>
          <w:rFonts w:cs="Arial" w:ascii="Arial" w:hAnsi="Arial"/>
          <w:b/>
        </w:rPr>
        <w:t xml:space="preserve">ΕΥΑΓΓΕΛΟΣ ΒΕΝΙΖΕΛΟΣ: </w:t>
      </w:r>
      <w:r>
        <w:rPr>
          <w:rFonts w:cs="Arial" w:ascii="Arial" w:hAnsi="Arial"/>
        </w:rPr>
        <w:t xml:space="preserve">Κύριε Πρόεδρε, αναφερόμενος στις ανακοινώσεις που κάνατε προς το Σώμα, με τις οποίες προφανώς και συμφωνώ, θα ήθελα να μου επιτρέψετε για ένα λεπτό να πω τη θέση μου και τη θέση της Αξιωματικής Αντιπολίτευσης στο μείζον θέμα που θέσατε, εκ μέρους όλης της Βουλής των Ελλήνων, για την ανάγκη ενοποίησης των γλυπτών του Παρθενώνα που πρέπει να βρουν τη θέση τους στο νέο Μουσείο της Ακρόπολης. </w:t>
      </w:r>
    </w:p>
    <w:p>
      <w:pPr>
        <w:pStyle w:val="Normal"/>
        <w:spacing w:lineRule="auto" w:line="600"/>
        <w:ind w:left="720" w:firstLine="720"/>
        <w:jc w:val="both"/>
        <w:rPr>
          <w:rFonts w:ascii="Arial" w:hAnsi="Arial" w:cs="Arial"/>
        </w:rPr>
      </w:pPr>
      <w:r>
        <w:rPr>
          <w:rFonts w:cs="Arial" w:ascii="Arial" w:hAnsi="Arial"/>
        </w:rPr>
        <w:t xml:space="preserve">Χαίρομαι πραγματικά γιατί ένα οικουμενικό όνειρο της Μελίνας Μερκούρη πραγματοποιήθηκε μετά από πολυετείς κόπους, αφού ξεπεράσαμε εμπόδια και αντιξοότητες. Χαίρομαι γιατί το Μουσείο της Ακρόπολης είναι πια έτοιμο. Ανοίγει επισήμως τις πύλες του. Χαίρομαι γιατί έτσι όχι απλά και μόνο ο ελληνικός πολιτισμός, αλλά ο οικουμενικός πολιτισμός αποκτά ένα σημείο αναφοράς κάτω από το βράχο της Ακρόπολης και σε άμεση σύνδεση με τον Παρθενώνα και τα άλλα μνημεία του βράχου. </w:t>
      </w:r>
    </w:p>
    <w:p>
      <w:pPr>
        <w:pStyle w:val="Normal"/>
        <w:spacing w:lineRule="auto" w:line="600"/>
        <w:ind w:left="720" w:firstLine="720"/>
        <w:jc w:val="both"/>
        <w:rPr>
          <w:rFonts w:ascii="Arial" w:hAnsi="Arial" w:cs="Arial"/>
        </w:rPr>
      </w:pPr>
      <w:r>
        <w:rPr>
          <w:rFonts w:cs="Arial" w:ascii="Arial" w:hAnsi="Arial"/>
        </w:rPr>
        <w:t xml:space="preserve">Λυπάμαι γιατί κάποιοι στην Ελλάδα προσπαθούν να μειώσουν ή ακόμη και να κομματικοποιήσουν με τελείως λανθασμένο και μικρόψυχο τρόπο αυτό το πολύ μεγάλο γεγονός. Δεν θα αναφερθώ σ’ αυτό. </w:t>
      </w:r>
    </w:p>
    <w:p>
      <w:pPr>
        <w:pStyle w:val="Normal"/>
        <w:spacing w:lineRule="auto" w:line="600"/>
        <w:ind w:left="720" w:firstLine="720"/>
        <w:jc w:val="both"/>
        <w:rPr>
          <w:rFonts w:ascii="Arial" w:hAnsi="Arial" w:cs="Arial"/>
        </w:rPr>
      </w:pPr>
      <w:r>
        <w:rPr>
          <w:rFonts w:cs="Arial" w:ascii="Arial" w:hAnsi="Arial"/>
        </w:rPr>
        <w:t xml:space="preserve">Θα πω σήμερα μόνο, εκφράζοντας πιστεύω όλο το Σώμα, πως το Μουσείο της Ακρόπολης είναι ένα απτό, σημαντικό, ακαταμάχητο επιχείρημα υπέρ της ανάγκης να επιστρέψουν τα γλυπτά του Παρθενώνα –τα Μάρμαρα, όπως λέμε- στην Ελλάδα, να ενωθούν με τα Μάρμαρα που βρίσκονται εδώ τα Μάρμαρα του Βρετανικού Μουσείου και έτσι ο κάθε πολίτης του κόσμου να μπορεί να απολαμβάνει αυτήν την ενιαία εικόνα που την έχουν στερηθεί οι πολίτες του κόσμου επί αιώνες τώρα. </w:t>
      </w:r>
    </w:p>
    <w:p>
      <w:pPr>
        <w:pStyle w:val="Normal"/>
        <w:spacing w:lineRule="auto" w:line="600"/>
        <w:ind w:left="720" w:firstLine="720"/>
        <w:jc w:val="both"/>
        <w:rPr>
          <w:rFonts w:ascii="Arial" w:hAnsi="Arial" w:cs="Arial"/>
        </w:rPr>
      </w:pPr>
      <w:r>
        <w:rPr>
          <w:rFonts w:cs="Arial" w:ascii="Arial" w:hAnsi="Arial"/>
        </w:rPr>
        <w:t xml:space="preserve">Γνωρίζετε πάρα πολύ καλά ότι επί χρόνια εφαρμόζαμε μια πολιτική σε σχέση με τη Βρετανική Κυβέρνηση και το Βρετανικό Μουσείο για την ανάγκη επιστροφής των Μαρμάρων. Γνωρίζετε πάρα πολύ καλά, κύριε Πρόεδρε –γιατί είστε ρέκτης και αυτά τα παρακολουθείτε και τα στηρίζετε- ότι είχε υποβληθεί εδώ και πολύ καιρό η πρόταση στο Βρετανικό Μουσείο να δημιουργήσει το δικό του παράρτημα μέσα στο κτήριο του Μουσείου της Ακρόπολης, ώστε ανεξάρτητα από οποιαδήποτε νομική ή ιστορική συζήτηση να πραγματοποιηθεί η ενοποίηση των Μαρμάρων, να διασφαλιστεί η οριστική επιστροφή των Μαρμάρων στην Αθήνα, στο Μουσείο της Ακρόπολης. </w:t>
      </w:r>
    </w:p>
    <w:p>
      <w:pPr>
        <w:pStyle w:val="Normal"/>
        <w:spacing w:lineRule="auto" w:line="600"/>
        <w:ind w:left="720" w:firstLine="720"/>
        <w:jc w:val="both"/>
        <w:rPr>
          <w:rFonts w:ascii="Arial" w:hAnsi="Arial" w:cs="Arial"/>
        </w:rPr>
      </w:pPr>
      <w:r>
        <w:rPr>
          <w:rFonts w:cs="Arial" w:ascii="Arial" w:hAnsi="Arial"/>
        </w:rPr>
        <w:t xml:space="preserve">Θέλω να πιστεύω πως τώρα που το Μουσείο είναι έτοιμο, τώρα που η έκθεση ανοίγει τις πύλες της, θα επανέλθουμε σ’ αυτήν την πολιτική που θα διασφαλίσει την ενοποίηση και που θα τιμήσει πραγματικά το Μνημείο, αποκαθιστώντας την ακεραιότητά του. </w:t>
      </w:r>
    </w:p>
    <w:p>
      <w:pPr>
        <w:pStyle w:val="Normal"/>
        <w:spacing w:lineRule="auto" w:line="600"/>
        <w:ind w:left="720" w:firstLine="720"/>
        <w:jc w:val="both"/>
        <w:rPr>
          <w:rFonts w:ascii="Arial" w:hAnsi="Arial" w:cs="Arial"/>
        </w:rPr>
      </w:pPr>
      <w:r>
        <w:rPr>
          <w:rFonts w:cs="Arial" w:ascii="Arial" w:hAnsi="Arial"/>
        </w:rPr>
        <w:t xml:space="preserve">Είναι πολύ ωραία ευκαιρία, την παραμονή των επισήμων εγκαινίων, η Βουλή των Ελλήνων να τιμήσει όλους εκείνους που επί χρόνια αγωνίστηκαν, προκειμένου να πραγματοποιηθεί το έργο αυτό. </w:t>
      </w:r>
    </w:p>
    <w:p>
      <w:pPr>
        <w:pStyle w:val="Normal"/>
        <w:spacing w:lineRule="auto" w:line="600"/>
        <w:ind w:left="720" w:firstLine="720"/>
        <w:jc w:val="both"/>
        <w:rPr>
          <w:rFonts w:ascii="Arial" w:hAnsi="Arial" w:cs="Arial"/>
        </w:rPr>
      </w:pPr>
      <w:r>
        <w:rPr>
          <w:rFonts w:cs="Arial" w:ascii="Arial" w:hAnsi="Arial"/>
        </w:rPr>
        <w:t xml:space="preserve">Και αναφέρομαι όχι μόνο στους επώνυμους, αλλά και σε εκατοντάδες ανώνυμους ανθρώπους, στις προσωπικότητες που στελεχώνουν τη Βρετανική Επιτροπή για την επιστροφή των Μαρμάρων και όλες τις ανά τον κόσμο Επιτροπές για την επιστροφή των Μαρμάρων, τα μέλη του Κεντρικού Αρχαιολογικού Συμβουλίου, τα μέλη του Διοικητικού Συμβουλίου του Οργανισμού για την ανέγερση του Μουσείου της Ακρόπολης, τους αρχιτέκτονες τον Μπερνάρ Τσουμί και τον Μιχάλη Φωτιάδη, όλους τους τεχνικούς, όλους τους ανθρώπους του πολιτισμού που μόχθησαν, προκειμένου να στηθεί η Έκθεση και βεβαίως όλους εκείνους που αντιστάθηκαν στο φθηνό λαϊκισμό, ο οποίος αν είχε επικρατήσει και πολιτικά και δικαστικά, το Μουσείο της Ακρόπολης δεν θα είχε πραγματοποιηθεί. </w:t>
      </w:r>
    </w:p>
    <w:p>
      <w:pPr>
        <w:pStyle w:val="Normal"/>
        <w:spacing w:lineRule="auto" w:line="600"/>
        <w:ind w:left="720" w:firstLine="720"/>
        <w:jc w:val="both"/>
        <w:rPr>
          <w:rFonts w:ascii="Arial" w:hAnsi="Arial" w:cs="Arial"/>
        </w:rPr>
      </w:pPr>
      <w:r>
        <w:rPr>
          <w:rFonts w:cs="Arial" w:ascii="Arial" w:hAnsi="Arial"/>
        </w:rPr>
        <w:t xml:space="preserve">Θέλω να θυμίσω απλώς ότι όλα τα μέλη των συλλογικών οργάνων που ασχολήθηκαν με το Μουσείο της Ακρόπολης απολογήθηκαν ενώπιον της δικαιοσύνης, μετά από μήνυση στελεχών της Νέας Δημοκρατίας εναντίον τους για παράβαση καθήκοντος. Επίσης, θέλω να θυμίσω ότι η Ολομέλεια του Συμβουλίου της Επικρατείας απέρριψε τις σχετικές προσφυγές με πλειοψηφία μόλις μίας ψήφου. </w:t>
      </w:r>
    </w:p>
    <w:p>
      <w:pPr>
        <w:pStyle w:val="Normal"/>
        <w:spacing w:lineRule="auto" w:line="600"/>
        <w:ind w:left="720" w:firstLine="720"/>
        <w:jc w:val="both"/>
        <w:rPr>
          <w:rFonts w:ascii="Arial" w:hAnsi="Arial" w:cs="Arial"/>
        </w:rPr>
      </w:pPr>
      <w:r>
        <w:rPr>
          <w:rFonts w:cs="Arial" w:ascii="Arial" w:hAnsi="Arial"/>
        </w:rPr>
        <w:t xml:space="preserve">Χαίρομαι γιατί φθάσαμε στο να εγκαινιάζεται αύριο το Μουσείο και χαίρομαι γιατί αύριο όλος ο κόσμος, οι πολιτικές ηγεσίες πολλών κρατών θα παρίστανται στα εγκαίνια του Μουσείου, για να τιμήσουν τον ελληνικό πολιτισμό ως οικουμενικό πολιτισμό, για να συνυπογράψουν το μήνυμα της ενοποίησης των γλυπτών του Παρθενώνα, για να τιμήσουν τη μνήμη της Μελίνας Μερκούρη και του Ζυλ Ντασέν, ενός άλλου μεγάλου Έλληνα. </w:t>
      </w:r>
    </w:p>
    <w:p>
      <w:pPr>
        <w:pStyle w:val="Normal"/>
        <w:spacing w:lineRule="auto" w:line="600"/>
        <w:ind w:left="720" w:firstLine="720"/>
        <w:jc w:val="both"/>
        <w:rPr>
          <w:rFonts w:ascii="Arial" w:hAnsi="Arial" w:cs="Arial"/>
        </w:rPr>
      </w:pPr>
      <w:r>
        <w:rPr>
          <w:rFonts w:cs="Arial" w:ascii="Arial" w:hAnsi="Arial"/>
        </w:rPr>
        <w:t xml:space="preserve">Ευχαριστώ πολύ.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720"/>
        <w:jc w:val="both"/>
        <w:rPr/>
      </w:pPr>
      <w:r>
        <w:rPr>
          <w:rFonts w:cs="Arial" w:ascii="Arial" w:hAnsi="Arial"/>
          <w:b/>
        </w:rPr>
        <w:t>ΠΡΟΕΔΡΟΣ (Δημήτριος Σιούφας):</w:t>
      </w:r>
      <w:r>
        <w:rPr>
          <w:rFonts w:cs="Arial" w:ascii="Arial" w:hAnsi="Arial"/>
        </w:rPr>
        <w:t xml:space="preserve"> Κύριε Υπουργέ και Κοινοβουλευτικέ Εκπρόσωπε του ΠΑΣΟΚ, το ένα λεπτό έγινε πέντε λεπτά. Αυτό δικαιολογείται απόλυτα γιατί υπήρξατε και ο Υπουργός Πολιτισμού στη φάση που ξεκίνησε η κατασκευή του Μουσείου. Νομίζω ότι όλα όσα είπατε τα προσυπογράφουμε. </w:t>
      </w:r>
    </w:p>
    <w:p>
      <w:pPr>
        <w:pStyle w:val="Normal"/>
        <w:spacing w:lineRule="auto" w:line="600"/>
        <w:ind w:left="720" w:firstLine="720"/>
        <w:jc w:val="both"/>
        <w:rPr>
          <w:rFonts w:ascii="Arial" w:hAnsi="Arial" w:cs="Arial"/>
        </w:rPr>
      </w:pPr>
      <w:r>
        <w:rPr>
          <w:rFonts w:cs="Arial" w:ascii="Arial" w:hAnsi="Arial"/>
        </w:rPr>
        <w:t xml:space="preserve">Θα ήθελα μόνο να κάνω μια ιστορική διόρθωση για το ξεκίνημα, την ιδέα και την απόφαση του 1976 για την ίδρυση του νέου Μουσείου της Ακρόπολης από τον τότε συνάδελφό σας και Υπουργό Πολιτισμού τον Τρυπάνη, με Πρωθυπουργό τον Κωνσταντίνο Καραμανλή και τη συνέχεια, την οποία είχε σε όλες τις κυβερνήσεις και όλους τους Πρωθυπουργούς και με τον Ανδρέα Παπανδρέου και τον Κωνσταντίνο Μητσοτάκη και τον Κωνσταντίνο Σημίτη και βέβαια την τελευταία περίοδο που ολοκληρώθηκαν οι εργασίες του. </w:t>
      </w:r>
    </w:p>
    <w:p>
      <w:pPr>
        <w:pStyle w:val="Normal"/>
        <w:spacing w:lineRule="auto" w:line="600"/>
        <w:ind w:left="720" w:firstLine="720"/>
        <w:jc w:val="both"/>
        <w:rPr>
          <w:rFonts w:ascii="Arial" w:hAnsi="Arial" w:cs="Arial"/>
        </w:rPr>
      </w:pPr>
      <w:r>
        <w:rPr>
          <w:rFonts w:cs="Arial" w:ascii="Arial" w:hAnsi="Arial"/>
        </w:rPr>
        <w:t xml:space="preserve">Και αυτό είναι μια κατάκτηση πρώτα-πρώτα για ολόκληρο τον ελληνικό λαό, γιατί ανήκει πρώτα στον ελληνικό λαό και βεβαίως όλοι όσοι συνέτρεξαν, για να φθάσουμε στη σημερινή ημέρα αξίζουν και των επαίνων και των ευχαριστηρίων της Εθνικής Αντιπροσωπείας. </w:t>
      </w:r>
    </w:p>
    <w:p>
      <w:pPr>
        <w:pStyle w:val="Normal"/>
        <w:spacing w:lineRule="auto" w:line="600"/>
        <w:ind w:left="720" w:firstLine="720"/>
        <w:jc w:val="both"/>
        <w:rPr>
          <w:rFonts w:ascii="Arial" w:hAnsi="Arial" w:cs="Arial"/>
        </w:rPr>
      </w:pPr>
      <w:r>
        <w:rPr>
          <w:rFonts w:cs="Arial" w:ascii="Arial" w:hAnsi="Arial"/>
        </w:rPr>
        <w:t xml:space="preserve">Θα ήθελα να μείνει μέχρι εδώ μόνο η συζήτηση. </w:t>
      </w:r>
    </w:p>
    <w:p>
      <w:pPr>
        <w:pStyle w:val="Normal"/>
        <w:spacing w:lineRule="auto" w:line="600"/>
        <w:ind w:left="720" w:firstLine="720"/>
        <w:jc w:val="both"/>
        <w:rPr/>
      </w:pPr>
      <w:r>
        <w:rPr>
          <w:rFonts w:cs="Arial" w:ascii="Arial" w:hAnsi="Arial"/>
          <w:b/>
        </w:rPr>
        <w:t xml:space="preserve">ΣΩΤΗΡΗΣ ΧΑΤΖΗΓΑΚΗΣ (Υπουργός Αγροτικής Ανάπτυξης και Τροφίμων): </w:t>
      </w:r>
      <w:r>
        <w:rPr>
          <w:rFonts w:cs="Arial" w:ascii="Arial" w:hAnsi="Arial"/>
        </w:rPr>
        <w:t xml:space="preserve">Κύριε Πρόεδρε, μπορώ να έχω το λόγο; </w:t>
      </w:r>
    </w:p>
    <w:p>
      <w:pPr>
        <w:pStyle w:val="Normal"/>
        <w:spacing w:lineRule="auto" w:line="600"/>
        <w:ind w:left="720" w:firstLine="720"/>
        <w:jc w:val="both"/>
        <w:rPr/>
      </w:pPr>
      <w:r>
        <w:rPr>
          <w:rFonts w:cs="Arial" w:ascii="Arial" w:hAnsi="Arial"/>
          <w:b/>
        </w:rPr>
        <w:t>ΠΡΟΕΔΡΟΣ (Δημήτριος Σιούφας):</w:t>
      </w:r>
      <w:r>
        <w:rPr>
          <w:rFonts w:cs="Arial" w:ascii="Arial" w:hAnsi="Arial"/>
        </w:rPr>
        <w:t xml:space="preserve"> Ορίστε, κύριε Υπουργέ. Έχετε το λόγο για ένα λεπτό. </w:t>
      </w:r>
    </w:p>
    <w:p>
      <w:pPr>
        <w:pStyle w:val="Normal"/>
        <w:spacing w:lineRule="auto" w:line="600"/>
        <w:ind w:left="720" w:firstLine="720"/>
        <w:jc w:val="both"/>
        <w:rPr/>
      </w:pPr>
      <w:r>
        <w:rPr>
          <w:rFonts w:cs="Arial" w:ascii="Arial" w:hAnsi="Arial"/>
          <w:b/>
        </w:rPr>
        <w:t xml:space="preserve">ΣΩΤΗΡΗΣ ΧΑΤΖΗΓΑΚΗΣ (Υπουργός Αγροτικής Ανάπτυξης και Τροφίμων): </w:t>
      </w:r>
      <w:r>
        <w:rPr>
          <w:rFonts w:cs="Arial" w:ascii="Arial" w:hAnsi="Arial"/>
        </w:rPr>
        <w:t xml:space="preserve">Κύριε Πρόεδρε, κυρίες και κύριοι συνάδελφοι, θέλω κι εγώ να ενώσω τη φωνή μου με την παρέμβαση που και ο Πρόεδρος της Βουλής, αλλά και ο Κοινοβουλευτικός Εκπρόσωπος του ΠΑΣΟΚ έκανε προηγουμένως και να τονίσω ότι πράγματι το Μουσείο αυτό αποτελεί ένα πολύ μεγάλο άνοιγμα προς τον πολιτισμό, ένα άνοιγμα το οποίο πραγματοποιείται από την Κυβέρνηση της Νέας Δημοκρατίας, που κατά τη διάρκεια όλων αυτών των χρόνων συνέβαλε και προσπάθησε προς την πραγμάτωση αυτού του σκοπού. </w:t>
      </w:r>
    </w:p>
    <w:p>
      <w:pPr>
        <w:pStyle w:val="Normal"/>
        <w:spacing w:lineRule="auto" w:line="600"/>
        <w:ind w:left="720" w:firstLine="720"/>
        <w:jc w:val="both"/>
        <w:rPr>
          <w:rFonts w:ascii="Arial" w:hAnsi="Arial" w:cs="Arial"/>
        </w:rPr>
      </w:pPr>
      <w:r>
        <w:rPr>
          <w:rFonts w:cs="Arial" w:ascii="Arial" w:hAnsi="Arial"/>
        </w:rPr>
        <w:t>Με πρόλαβε ο Πρόεδρος της Βουλής στην παρέμβασή του, ότι το έργο αυτό ήταν σύλληψης του Κωνσταντίνου Καραμανλή. Βεβαίως, η συμβολή της Μελίνας Μερκούρη στο οραματικό πλαίσιο, αλλά και στους αγώνες που έδωσε, είναι σημαντική. Και τέλος, η προσπάθεια υλοποίησης η οποία έγινε, έγινε καθ’ όλη τη διάρκεια της πενταετίας, έχοντας σαν βασικό ορόσημο, σαν βασικό στόχο, την πραγμάτωση αυτού του πολυπολιτισμικού ιδεώδους.</w:t>
      </w:r>
    </w:p>
    <w:p>
      <w:pPr>
        <w:pStyle w:val="Normal"/>
        <w:spacing w:lineRule="auto" w:line="600"/>
        <w:ind w:left="720" w:firstLine="720"/>
        <w:jc w:val="both"/>
        <w:rPr>
          <w:rFonts w:ascii="Arial" w:hAnsi="Arial" w:cs="Arial"/>
        </w:rPr>
      </w:pPr>
      <w:r>
        <w:rPr>
          <w:rFonts w:cs="Arial" w:ascii="Arial" w:hAnsi="Arial"/>
        </w:rPr>
        <w:t>Δύο συμπεράσματα βγαίνουν απ’ όλη αυτήν την ιστορία. Το πρώτο συμπέρασμα είναι ότι όπου εμείς οι Έλληνες και οι πολιτικές δυνάμεις είμαστε ενωμένοι και όπου συντρέχουμε σε ένα σκοπό με ενωμένες τις δυνάμεις μας πετυχαίνουμε. Και αυτό το βλέπουμε στο Μουσείο.</w:t>
      </w:r>
    </w:p>
    <w:p>
      <w:pPr>
        <w:pStyle w:val="Normal"/>
        <w:spacing w:lineRule="auto" w:line="600"/>
        <w:ind w:left="720" w:firstLine="720"/>
        <w:jc w:val="both"/>
        <w:rPr>
          <w:rFonts w:ascii="Arial" w:hAnsi="Arial" w:cs="Arial"/>
        </w:rPr>
      </w:pPr>
      <w:r>
        <w:rPr>
          <w:rFonts w:cs="Arial" w:ascii="Arial" w:hAnsi="Arial"/>
        </w:rPr>
        <w:t>Το δεύτερο σημείο το οποίο πρέπει να υπογραμμίσει κάποιος είναι η πολιτισμική ευαισθησία την οποία έχει επιδείξει η Κυβέρνηση ετούτη. Διότι, βεβαίως, οι οραματισμοί υπήρξαν εις το παρελθόν, ωστόσο, η πραγμάτωση αυτού του έργου, η πραγματοποίηση, η υλοποίηση, η οικοδόμηση αυτού όλου του πραγματικού διαμαντιού του πολιτισμού έγινε επί Νέας Δημοκρατίας και υπό των Υπουργών της Νέας Δημοκρατίας και του Κώστα Καραμανλή. Αυτό δε θα πρέπει να το υποβαθμίζουμε, χωρίς να υποβαθμίζουμε και την κοινή προσπάθεια, αλλά είναι ένα επίτευγμα πολιτισμικό που σφραγίζει ετούτη την περίοδο.</w:t>
      </w:r>
    </w:p>
    <w:p>
      <w:pPr>
        <w:pStyle w:val="Normal"/>
        <w:spacing w:lineRule="auto" w:line="600"/>
        <w:ind w:left="720" w:firstLine="720"/>
        <w:jc w:val="both"/>
        <w:rPr/>
      </w:pPr>
      <w:r>
        <w:rPr>
          <w:rFonts w:cs="Arial" w:ascii="Arial" w:hAnsi="Arial"/>
          <w:b/>
        </w:rPr>
        <w:t xml:space="preserve">ΕΥΑΓΓΕΛΟΣ ΒΕΝΙΖΕΛΟΣ: </w:t>
      </w:r>
      <w:r>
        <w:rPr>
          <w:rFonts w:cs="Arial" w:ascii="Arial" w:hAnsi="Arial"/>
        </w:rPr>
        <w:t>Κύριε Πρόεδρε, με συγχωρείτε.</w:t>
      </w:r>
    </w:p>
    <w:p>
      <w:pPr>
        <w:pStyle w:val="Normal"/>
        <w:spacing w:lineRule="auto" w:line="600"/>
        <w:ind w:left="720" w:firstLine="720"/>
        <w:jc w:val="both"/>
        <w:rPr>
          <w:rFonts w:ascii="Arial" w:hAnsi="Arial" w:cs="Arial"/>
        </w:rPr>
      </w:pPr>
      <w:r>
        <w:rPr>
          <w:rFonts w:cs="Arial" w:ascii="Arial" w:hAnsi="Arial"/>
        </w:rPr>
        <w:t>Παίρνουμε το λόγο για να διαμορφώσουμε ένα κλίμα εθνικής ενότητας και οικουμενικής πολιτιστικής ευαισθησίας και παίρνει το λόγο ο κύριος Υπουργός Αγροτικής Ανάπτυξης και Τροφίμων για να κάνει ένα κήρυγμα μικροκομματικής ανακρίβειας και ιστορικής μικροψυχίας;</w:t>
      </w:r>
    </w:p>
    <w:p>
      <w:pPr>
        <w:pStyle w:val="Normal"/>
        <w:spacing w:lineRule="auto" w:line="600"/>
        <w:ind w:left="720" w:hanging="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720"/>
        <w:jc w:val="both"/>
        <w:rPr>
          <w:rFonts w:ascii="Arial" w:hAnsi="Arial" w:cs="Arial"/>
        </w:rPr>
      </w:pPr>
      <w:r>
        <w:rPr>
          <w:rFonts w:cs="Arial" w:ascii="Arial" w:hAnsi="Arial"/>
        </w:rPr>
        <w:t>Έλεος πια! Μόνοι σας μικραίνετε και αμαυρώνετε την αυριανή λαμπρή τελετή!</w:t>
      </w:r>
    </w:p>
    <w:p>
      <w:pPr>
        <w:pStyle w:val="Normal"/>
        <w:spacing w:lineRule="auto" w:line="600"/>
        <w:ind w:left="720" w:firstLine="720"/>
        <w:jc w:val="both"/>
        <w:rPr/>
      </w:pPr>
      <w:r>
        <w:rPr>
          <w:rFonts w:cs="Arial" w:ascii="Arial" w:hAnsi="Arial"/>
          <w:b/>
        </w:rPr>
        <w:t xml:space="preserve">ΠΡΟΕΔΡΟΣ (Δημήτριος Σιούφας): </w:t>
      </w:r>
      <w:r>
        <w:rPr>
          <w:rFonts w:cs="Arial" w:ascii="Arial" w:hAnsi="Arial"/>
        </w:rPr>
        <w:t>Κύριε Βενιζέλο...</w:t>
      </w:r>
    </w:p>
    <w:p>
      <w:pPr>
        <w:pStyle w:val="Normal"/>
        <w:spacing w:lineRule="auto" w:line="600"/>
        <w:ind w:left="720" w:firstLine="720"/>
        <w:jc w:val="both"/>
        <w:rPr/>
      </w:pPr>
      <w:r>
        <w:rPr>
          <w:rFonts w:cs="Arial" w:ascii="Arial" w:hAnsi="Arial"/>
          <w:b/>
        </w:rPr>
        <w:t xml:space="preserve">ΕΥΑΓΓΕΛΟΣ ΒΕΝΙΖΕΛΟΣ: </w:t>
      </w:r>
      <w:r>
        <w:rPr>
          <w:rFonts w:cs="Arial" w:ascii="Arial" w:hAnsi="Arial"/>
        </w:rPr>
        <w:t>Με αυτή την αντίληψη πορεύεστε;</w:t>
      </w:r>
    </w:p>
    <w:p>
      <w:pPr>
        <w:pStyle w:val="Normal"/>
        <w:spacing w:lineRule="auto" w:line="600"/>
        <w:ind w:left="720" w:firstLine="720"/>
        <w:jc w:val="both"/>
        <w:rPr/>
      </w:pPr>
      <w:r>
        <w:rPr>
          <w:rFonts w:cs="Arial" w:ascii="Arial" w:hAnsi="Arial"/>
          <w:b/>
        </w:rPr>
        <w:t xml:space="preserve">ΠΡΟΕΔΡΟΣ (Δημήτριος Σιούφας): </w:t>
      </w:r>
      <w:r>
        <w:rPr>
          <w:rFonts w:cs="Arial" w:ascii="Arial" w:hAnsi="Arial"/>
        </w:rPr>
        <w:t>Κύριε Βενιζέλο...</w:t>
      </w:r>
    </w:p>
    <w:p>
      <w:pPr>
        <w:pStyle w:val="Normal"/>
        <w:spacing w:lineRule="auto" w:line="600"/>
        <w:ind w:left="720" w:firstLine="720"/>
        <w:jc w:val="both"/>
        <w:rPr/>
      </w:pPr>
      <w:r>
        <w:rPr>
          <w:rFonts w:cs="Arial" w:ascii="Arial" w:hAnsi="Arial"/>
          <w:b/>
        </w:rPr>
        <w:t xml:space="preserve">ΕΥΑΓΓΕΛΟΣ ΒΕΝΙΖΕΛΟΣ: </w:t>
      </w:r>
      <w:r>
        <w:rPr>
          <w:rFonts w:cs="Arial" w:ascii="Arial" w:hAnsi="Arial"/>
        </w:rPr>
        <w:t>Λυπάμαι πολύ, κύριε Υπουργέ. Έχετε πολιτιστικό έλλειμμα.</w:t>
      </w:r>
    </w:p>
    <w:p>
      <w:pPr>
        <w:pStyle w:val="Normal"/>
        <w:spacing w:lineRule="auto" w:line="600"/>
        <w:ind w:left="720" w:firstLine="720"/>
        <w:jc w:val="both"/>
        <w:rPr/>
      </w:pPr>
      <w:r>
        <w:rPr>
          <w:rFonts w:cs="Arial" w:ascii="Arial" w:hAnsi="Arial"/>
          <w:b/>
        </w:rPr>
        <w:t xml:space="preserve">ΠΡΟΕΔΡΟΣ (Δημήτριος Σιούφας): </w:t>
      </w:r>
      <w:r>
        <w:rPr>
          <w:rFonts w:cs="Arial" w:ascii="Arial" w:hAnsi="Arial"/>
        </w:rPr>
        <w:t>Κύριε Βενιζέλο, παρακαλώ.</w:t>
      </w:r>
    </w:p>
    <w:p>
      <w:pPr>
        <w:pStyle w:val="Normal"/>
        <w:spacing w:lineRule="auto" w:line="600"/>
        <w:ind w:left="720" w:firstLine="720"/>
        <w:jc w:val="both"/>
        <w:rPr/>
      </w:pPr>
      <w:r>
        <w:rPr>
          <w:rFonts w:cs="Arial" w:ascii="Arial" w:hAnsi="Arial"/>
          <w:b/>
        </w:rPr>
        <w:t xml:space="preserve">ΣΩΤΗΡΗΣ ΧΑΤΖΗΓΑΚΗΣ (Υπουργός Αγροτικής Ανάπτυξης και Τροφίμων): </w:t>
      </w:r>
      <w:r>
        <w:rPr>
          <w:rFonts w:cs="Arial" w:ascii="Arial" w:hAnsi="Arial"/>
        </w:rPr>
        <w:t>Κύριε Πρόεδρε, με συγχωρείτε.</w:t>
      </w:r>
    </w:p>
    <w:p>
      <w:pPr>
        <w:pStyle w:val="Normal"/>
        <w:spacing w:lineRule="auto" w:line="600"/>
        <w:ind w:left="720" w:firstLine="720"/>
        <w:jc w:val="both"/>
        <w:rPr/>
      </w:pPr>
      <w:r>
        <w:rPr>
          <w:rFonts w:cs="Arial" w:ascii="Arial" w:hAnsi="Arial"/>
          <w:b/>
        </w:rPr>
        <w:t xml:space="preserve">ΠΡΟΕΔΡΟΣ (Δημήτριος Σιούφας): </w:t>
      </w:r>
      <w:r>
        <w:rPr>
          <w:rFonts w:cs="Arial" w:ascii="Arial" w:hAnsi="Arial"/>
        </w:rPr>
        <w:t>Παρακαλώ, κύριε Υπουργέ.</w:t>
      </w:r>
    </w:p>
    <w:p>
      <w:pPr>
        <w:pStyle w:val="Normal"/>
        <w:spacing w:lineRule="auto" w:line="600"/>
        <w:ind w:left="720" w:firstLine="720"/>
        <w:jc w:val="both"/>
        <w:rPr/>
      </w:pPr>
      <w:r>
        <w:rPr>
          <w:rFonts w:cs="Arial" w:ascii="Arial" w:hAnsi="Arial"/>
          <w:b/>
        </w:rPr>
        <w:t xml:space="preserve">ΣΩΤΗΡΗΣ ΧΑΤΖΗΓΑΚΗΣ (Υπουργός Αγροτικής Ανάπτυξης και Τροφίμων): </w:t>
      </w:r>
      <w:r>
        <w:rPr>
          <w:rFonts w:cs="Arial" w:ascii="Arial" w:hAnsi="Arial"/>
        </w:rPr>
        <w:t>Δεν παρακολουθήσατε τι είπα.</w:t>
      </w:r>
    </w:p>
    <w:p>
      <w:pPr>
        <w:pStyle w:val="Normal"/>
        <w:spacing w:lineRule="auto" w:line="600"/>
        <w:ind w:left="720" w:firstLine="720"/>
        <w:jc w:val="both"/>
        <w:rPr/>
      </w:pPr>
      <w:r>
        <w:rPr>
          <w:rFonts w:cs="Arial" w:ascii="Arial" w:hAnsi="Arial"/>
          <w:b/>
        </w:rPr>
        <w:t xml:space="preserve">ΠΡΟΕΔΡΟΣ (Δημήτριος Σιούφας): </w:t>
      </w:r>
      <w:r>
        <w:rPr>
          <w:rFonts w:cs="Arial" w:ascii="Arial" w:hAnsi="Arial"/>
        </w:rPr>
        <w:t>Σας παρακάλεσα όλους...</w:t>
      </w:r>
    </w:p>
    <w:p>
      <w:pPr>
        <w:pStyle w:val="Normal"/>
        <w:spacing w:lineRule="auto" w:line="600"/>
        <w:ind w:left="720" w:firstLine="720"/>
        <w:jc w:val="both"/>
        <w:rPr/>
      </w:pPr>
      <w:r>
        <w:rPr>
          <w:rFonts w:cs="Arial" w:ascii="Arial" w:hAnsi="Arial"/>
          <w:b/>
        </w:rPr>
        <w:t xml:space="preserve">ΣΩΤΗΡΗΣ ΧΑΤΖΗΓΑΚΗΣ (Υπουργός Αγροτικής Ανάπτυξης και Τροφίμων): </w:t>
      </w:r>
      <w:r>
        <w:rPr>
          <w:rFonts w:cs="Arial" w:ascii="Arial" w:hAnsi="Arial"/>
        </w:rPr>
        <w:t>Εγώ είπα ότι όταν οι Έλληνες είναι ενωμένοι, πετυχαίνουν. Και αυτό σημαίνει ότι περιλαμβάνει όλες τις πολιτικές δυνάμεις και επομένως, δεν υποβάθμισα τίποτα.</w:t>
      </w:r>
    </w:p>
    <w:p>
      <w:pPr>
        <w:pStyle w:val="Normal"/>
        <w:spacing w:lineRule="auto" w:line="600"/>
        <w:ind w:left="720" w:firstLine="720"/>
        <w:jc w:val="both"/>
        <w:rPr/>
      </w:pPr>
      <w:r>
        <w:rPr>
          <w:rFonts w:cs="Arial" w:ascii="Arial" w:hAnsi="Arial"/>
          <w:b/>
        </w:rPr>
        <w:t xml:space="preserve">ΠΡΟΕΔΡΟΣ (Δημήτριος Σιούφας): </w:t>
      </w:r>
      <w:r>
        <w:rPr>
          <w:rFonts w:cs="Arial" w:ascii="Arial" w:hAnsi="Arial"/>
        </w:rPr>
        <w:t>Παρακαλώ!</w:t>
      </w:r>
    </w:p>
    <w:p>
      <w:pPr>
        <w:pStyle w:val="Normal"/>
        <w:spacing w:lineRule="auto" w:line="600"/>
        <w:ind w:left="720" w:firstLine="720"/>
        <w:jc w:val="both"/>
        <w:rPr/>
      </w:pPr>
      <w:r>
        <w:rPr>
          <w:rFonts w:cs="Arial" w:ascii="Arial" w:hAnsi="Arial"/>
          <w:b/>
        </w:rPr>
        <w:t xml:space="preserve">ΣΩΤΗΡΗΣ ΧΑΤΖΗΓΑΚΗΣ (Υπουργός Αγροτικής Ανάπτυξης και Τροφίμων): </w:t>
      </w:r>
      <w:r>
        <w:rPr>
          <w:rFonts w:cs="Arial" w:ascii="Arial" w:hAnsi="Arial"/>
        </w:rPr>
        <w:t>Εσείς θέλετε να υποβαθμίσετε ένα μεγάλο έργο το οποίο συνετελέσθη επί Νέας Δημοκρατίας. Ε, δε θα σας επιτρέψουμε, κύριε Βενιζέλο! Δε θα σας το επιτρέψουμε!</w:t>
      </w:r>
    </w:p>
    <w:p>
      <w:pPr>
        <w:pStyle w:val="Normal"/>
        <w:spacing w:lineRule="auto" w:line="600"/>
        <w:ind w:left="720" w:firstLine="720"/>
        <w:jc w:val="both"/>
        <w:rPr/>
      </w:pPr>
      <w:r>
        <w:rPr>
          <w:rFonts w:cs="Arial" w:ascii="Arial" w:hAnsi="Arial"/>
          <w:b/>
        </w:rPr>
        <w:t xml:space="preserve">ΕΥΑΓΓΕΛΟΣ ΒΕΝΙΖΕΛΟΣ: </w:t>
      </w:r>
      <w:r>
        <w:rPr>
          <w:rFonts w:cs="Arial" w:ascii="Arial" w:hAnsi="Arial"/>
        </w:rPr>
        <w:t>Ναι, ναι. Καλά, καλά.</w:t>
      </w:r>
    </w:p>
    <w:p>
      <w:pPr>
        <w:pStyle w:val="Normal"/>
        <w:spacing w:lineRule="auto" w:line="600"/>
        <w:ind w:left="720" w:firstLine="720"/>
        <w:jc w:val="both"/>
        <w:rPr/>
      </w:pPr>
      <w:r>
        <w:rPr>
          <w:rFonts w:cs="Arial" w:ascii="Arial" w:hAnsi="Arial"/>
          <w:b/>
        </w:rPr>
        <w:t xml:space="preserve">ΠΡΟΕΔΡΟΣ (Δημήτριος Σιούφας): </w:t>
      </w:r>
      <w:r>
        <w:rPr>
          <w:rFonts w:cs="Arial" w:ascii="Arial" w:hAnsi="Arial"/>
        </w:rPr>
        <w:t>Παρακαλώ, κύριε Υπουργέ.</w:t>
      </w:r>
    </w:p>
    <w:p>
      <w:pPr>
        <w:pStyle w:val="Normal"/>
        <w:spacing w:lineRule="auto" w:line="600"/>
        <w:ind w:left="720" w:firstLine="720"/>
        <w:jc w:val="both"/>
        <w:rPr>
          <w:rFonts w:ascii="Arial" w:hAnsi="Arial" w:cs="Arial"/>
        </w:rPr>
      </w:pPr>
      <w:r>
        <w:rPr>
          <w:rFonts w:cs="Arial" w:ascii="Arial" w:hAnsi="Arial"/>
        </w:rPr>
        <w:t>Κυρίες και κύριοι συνάδελφοι, νομίζω ότι με αφορμή την ανακοίνωση, την οποία έκανα, την οποία είχα χρέος να την κάνω, πρώτον, θα ήθελα να αποσαφηνίσω ότι δεν πρόκειται περί εκθεμάτων, αλλά πρόκειται για τα σύμβολα του Ελληνικού Πολιτισμού. Θεωρώ ότι η Βουλή των Ελλήνων ομόφωνα αναγνωρίζει το παγκόσμιο αυτό πολιτιστικό γεγονός και τη συνδρομή όλων και κυρίως του ελληνικού λαού, για να φθάσουμε στην αυριανή μέρα. Και θα ήθελα να παρακαλέσω να μείνουμε μόνο σε αυτό.</w:t>
      </w:r>
    </w:p>
    <w:p>
      <w:pPr>
        <w:pStyle w:val="Normal"/>
        <w:spacing w:lineRule="auto" w:line="600"/>
        <w:ind w:left="720" w:firstLine="720"/>
        <w:jc w:val="both"/>
        <w:rPr>
          <w:rFonts w:ascii="Arial" w:hAnsi="Arial" w:cs="Arial"/>
        </w:rPr>
      </w:pPr>
      <w:r>
        <w:rPr>
          <w:rFonts w:cs="Arial" w:ascii="Arial" w:hAnsi="Arial"/>
        </w:rPr>
        <w:t>Το λόγο έχει ο συνάδελφος Βουλευτής κ. Τσιρώνης.</w:t>
      </w:r>
    </w:p>
    <w:p>
      <w:pPr>
        <w:pStyle w:val="Normal"/>
        <w:spacing w:lineRule="auto" w:line="600"/>
        <w:ind w:left="720" w:firstLine="720"/>
        <w:jc w:val="both"/>
        <w:rPr/>
      </w:pPr>
      <w:r>
        <w:rPr>
          <w:rFonts w:cs="Arial" w:ascii="Arial" w:hAnsi="Arial"/>
          <w:b/>
        </w:rPr>
        <w:t xml:space="preserve">ΔΗΜΗΤΡΙΟΣ ΤΣΙΡΩΝΗΣ: </w:t>
      </w:r>
      <w:r>
        <w:rPr>
          <w:rFonts w:cs="Arial" w:ascii="Arial" w:hAnsi="Arial"/>
        </w:rPr>
        <w:t>Κύριε Πρόεδρε, χαίρομαι πάρα πολύ που η Κυβέρνηση φαίνεται, μετά το αποτέλεσμα των Ευρωεκλογών, το μήνυμα που έστειλαν οι αγροτικές περιοχές, που ήταν μία ξεκάθαρη καταδίκη της ακολουθούμενης κυβερνητικής πολιτικής στον αγροτικό τομέα, να είναι σύσσωμη εδώ και ο Υπουργός και οι δύο Υφυπουργοί, προκειμένου να μας ακούσουν, να ακούσουν τις αιτιάσεις των αγροτών, να ακούσουν τα προβλήματά τους και επιτέλους, να δώσουν τις δέουσες λύσεις που χρειάζεται σήμερα ο αγροτικός τομέας, που χρειάζεται ο αγροτικός πληθυσμός, που χρειάζεται σήμερα η ύπαιθρος και η ελληνική περιφέρεια.</w:t>
      </w:r>
    </w:p>
    <w:p>
      <w:pPr>
        <w:pStyle w:val="Normal"/>
        <w:spacing w:lineRule="auto" w:line="600"/>
        <w:ind w:left="720" w:firstLine="720"/>
        <w:jc w:val="both"/>
        <w:rPr>
          <w:rFonts w:ascii="Arial" w:hAnsi="Arial" w:cs="Arial"/>
        </w:rPr>
      </w:pPr>
      <w:r>
        <w:rPr>
          <w:rFonts w:cs="Arial" w:ascii="Arial" w:hAnsi="Arial"/>
        </w:rPr>
        <w:t>Στο πλαίσιο του ασφυκτικού τριλέπτου και του πιεστικού χρόνου, θα ήθελα να επισημάνω δύο-τρία πράγματα. Πρώτα απ’ όλα, οι αγρότες μας φέτος βιώνουν μία από τις χειρότερες χρονιές. Πάρα πολλοί απ’ αυτούς σκέφτονται ακόμη και να εγκαταλείψουν τις εκμεταλλεύσεις τους. Αρκετοί από τους νέους αγρότες απ’ αυτούς με τους οποίους μιλάμε καθημερινά έχουν μετανιώσει που επέλεξαν το αγροτικό επάγγελμα, γιατί αντιμετωπίζουν καθημερινά την αδιαφορία της πολιτείας, την αδιαφορία της Κυβέρνησης, δεν νιώθουν δίπλα τους την Κυβέρνηση.</w:t>
      </w:r>
    </w:p>
    <w:p>
      <w:pPr>
        <w:pStyle w:val="Normal"/>
        <w:spacing w:lineRule="auto" w:line="600"/>
        <w:ind w:left="720" w:firstLine="720"/>
        <w:jc w:val="both"/>
        <w:rPr>
          <w:rFonts w:ascii="Arial" w:hAnsi="Arial" w:cs="Arial"/>
        </w:rPr>
      </w:pPr>
      <w:r>
        <w:rPr>
          <w:rFonts w:cs="Arial" w:ascii="Arial" w:hAnsi="Arial"/>
        </w:rPr>
        <w:t>Σήμερα δεν υπάρχει ξεκάθαρη, σοβαρή και υπεύθυνη πολιτική στον αγροτικό τομέα. Δεν υπάρχει διαπραγμάτευση σοβαρή και υπεύθυνη στο πλαίσιο της Ευρωπαϊκής Ένωσης. Η διαπραγμάτευση που γίνεται είναι πλημμελής για όλα τα προϊόντα μας, για τους πόρους μέχρι το 2013, για τη νέα ΚΑΠ, αλλά και για τους πόρους μετά το 2013.</w:t>
      </w:r>
    </w:p>
    <w:p>
      <w:pPr>
        <w:pStyle w:val="Normal"/>
        <w:spacing w:lineRule="auto" w:line="600"/>
        <w:ind w:left="720" w:firstLine="720"/>
        <w:jc w:val="both"/>
        <w:rPr>
          <w:rFonts w:ascii="Arial" w:hAnsi="Arial" w:cs="Arial"/>
        </w:rPr>
      </w:pPr>
      <w:r>
        <w:rPr>
          <w:rFonts w:cs="Arial" w:ascii="Arial" w:hAnsi="Arial"/>
        </w:rPr>
        <w:t>Χάσαμε στις διαπραγματεύσεις, λόγω της κακής διαπραγμάτευσης από τον Απρίλη του 2004, 1,2 δισεκατομμύρια ευρώ. Περισσότερο την πλήρωσαν το βαμβάκι, ο καπνός και τα οπωροκηπευτικά. Ακόμα και τα εσπεριδοειδή της δικής μου εκλογικής περιφέρειας, της Άρτας την πληρώνουν καθημερινά με την αλλοπρόσαλλη πολιτική της Κυβέρνησης σε αυτόν τον τομέα.</w:t>
      </w:r>
    </w:p>
    <w:p>
      <w:pPr>
        <w:pStyle w:val="Normal"/>
        <w:spacing w:lineRule="auto" w:line="600"/>
        <w:ind w:left="720" w:firstLine="720"/>
        <w:jc w:val="both"/>
        <w:rPr>
          <w:rFonts w:ascii="Arial" w:hAnsi="Arial" w:cs="Arial"/>
        </w:rPr>
      </w:pPr>
      <w:r>
        <w:rPr>
          <w:rFonts w:cs="Arial" w:ascii="Arial" w:hAnsi="Arial"/>
        </w:rPr>
        <w:t>Το αγροτικό εισόδημα βαίνει συνεχώς, κυρίες και κύριοι συνάδελφοι, μειούμενο και δεν λαμβάνεται κανένα σοβαρό μέτρο να αντιμετωπιστεί και να αντιστραφεί αυτή η κατάσταση. Το αγροτικό εισόδημα αποτελείται από τέσσερα βασικά μεγέθη και παραμέτρους. Πρώτα απ’ όλα, είναι οι τιμές των παραγωγών. Δεύτερον, είναι το κόστος παραγωγής. Τρίτον, είναι οι επιδοτήσεις από την Ευρωπαϊκή Ένωση και τέταρτον, είναι οι αποζημιώσεις, είτε αυτές προέρχονται από τα ΠΣΕΑ είτε από τον κανονισμό του ΕΛΓΑ.</w:t>
      </w:r>
    </w:p>
    <w:p>
      <w:pPr>
        <w:pStyle w:val="Normal"/>
        <w:spacing w:lineRule="auto" w:line="600"/>
        <w:ind w:left="720" w:firstLine="720"/>
        <w:jc w:val="both"/>
        <w:rPr>
          <w:rFonts w:ascii="Arial" w:hAnsi="Arial" w:cs="Arial"/>
        </w:rPr>
      </w:pPr>
      <w:r>
        <w:rPr>
          <w:rFonts w:cs="Arial" w:ascii="Arial" w:hAnsi="Arial"/>
        </w:rPr>
        <w:t>Δυστυχώς, οι τιμές των παραγωγών έχουν καταρρεύσει σήμερα με την ένοχη ανοχή της Κυβέρνησης, με την εγκληματική της αδιαφορία, που έχουν επιτρέψει να γίνεται ένας χορός κερδοσκόπων, τα καρτέλ και οι χοντρέμποροι να λυμαίνονται και να έχουν καταρρεύσει οι τιμές των αγροτικών προϊόντων. Απόδειξη αυτού το πακέτο των 500.000.000 που δώσατε στους αγρότες, προκειμένου να μην υπάρξει απώλεια εισοδήματος.</w:t>
      </w:r>
    </w:p>
    <w:p>
      <w:pPr>
        <w:pStyle w:val="Normal"/>
        <w:spacing w:lineRule="auto" w:line="600"/>
        <w:ind w:left="720" w:firstLine="720"/>
        <w:jc w:val="both"/>
        <w:rPr>
          <w:rFonts w:ascii="Arial" w:hAnsi="Arial" w:cs="Arial"/>
        </w:rPr>
      </w:pPr>
      <w:r>
        <w:rPr>
          <w:rFonts w:cs="Arial" w:ascii="Arial" w:hAnsi="Arial"/>
        </w:rPr>
        <w:t>Τα χειρότερα απ’ όλους τα έχουν πληρώσει οι Έλληνες κτηνοτρόφοι. Η κτηνοτροφία σήμερα στενάζει, οι τιμές έχουν καταρρεύσει και στο κρέας και στο γάλα. Και ενώ είχατε ένα εργαλείο, ένα όπλο απέναντι στα καρτέλ του γάλακτος, την ηπειρωτική γαλακτοβιομηχανία «ΔΩΔΩΝΗ», όπου εκεί θα μπορούσατε πραγματικά να πιέσετε τα καρτέλ, δυστυχώς, ακόμη και αυτή η κρατικών συμφερόντων γαλακτοβιομηχανία επί τρία χρόνια έχει καθηλώσει τις τιμές και σχεδιάζετε την ιδιωτικοποίησή της για να συμμετέχει και αυτή, να σέρνει το χορό των καρτέλ.</w:t>
      </w:r>
    </w:p>
    <w:p>
      <w:pPr>
        <w:pStyle w:val="Normal"/>
        <w:spacing w:lineRule="auto" w:line="600"/>
        <w:ind w:left="720"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720" w:firstLine="720"/>
        <w:jc w:val="both"/>
        <w:rPr>
          <w:rFonts w:ascii="Arial" w:hAnsi="Arial" w:cs="Arial"/>
        </w:rPr>
      </w:pPr>
      <w:r>
        <w:rPr>
          <w:rFonts w:cs="Arial" w:ascii="Arial" w:hAnsi="Arial"/>
        </w:rPr>
        <w:t>Δεν έχω άλλο χρόνο.</w:t>
      </w:r>
    </w:p>
    <w:p>
      <w:pPr>
        <w:pStyle w:val="Normal"/>
        <w:spacing w:lineRule="auto" w:line="600"/>
        <w:ind w:left="720" w:firstLine="720"/>
        <w:jc w:val="both"/>
        <w:rPr/>
      </w:pPr>
      <w:r>
        <w:rPr>
          <w:rFonts w:cs="Arial" w:ascii="Arial" w:hAnsi="Arial"/>
          <w:b/>
        </w:rPr>
        <w:t xml:space="preserve">ΠΡΟΕΔΡΟΣ (Δημήτριος Σιούφας): </w:t>
      </w:r>
      <w:r>
        <w:rPr>
          <w:rFonts w:cs="Arial" w:ascii="Arial" w:hAnsi="Arial"/>
        </w:rPr>
        <w:t>Έχετε ολοκληρώσει, κύριε συνάδελφε. Δύο λέξεις.</w:t>
      </w:r>
    </w:p>
    <w:p>
      <w:pPr>
        <w:pStyle w:val="Normal"/>
        <w:spacing w:lineRule="auto" w:line="600"/>
        <w:ind w:left="720" w:firstLine="720"/>
        <w:jc w:val="both"/>
        <w:rPr/>
      </w:pPr>
      <w:r>
        <w:rPr>
          <w:rFonts w:cs="Arial" w:ascii="Arial" w:hAnsi="Arial"/>
          <w:b/>
        </w:rPr>
        <w:t>ΔΗΜΗΤΡΙΟΣ ΤΣΙΡΩΝΗΣ:</w:t>
      </w:r>
      <w:r>
        <w:rPr>
          <w:rFonts w:cs="Arial" w:ascii="Arial" w:hAnsi="Arial"/>
        </w:rPr>
        <w:t xml:space="preserve"> Στη δευτερολογία μου θα ήθελα να συνεχίσω, να πω πέντε πράγματα για την κτηνοτροφία, αλλά και για τους Έλληνες αλιείς, τους οποίους τους έχετε εγκαταλείψει...</w:t>
      </w:r>
    </w:p>
    <w:p>
      <w:pPr>
        <w:pStyle w:val="Normal"/>
        <w:spacing w:lineRule="auto" w:line="600"/>
        <w:ind w:left="720" w:firstLine="720"/>
        <w:jc w:val="both"/>
        <w:rPr/>
      </w:pPr>
      <w:r>
        <w:rPr>
          <w:rFonts w:cs="Arial" w:ascii="Arial" w:hAnsi="Arial"/>
          <w:b/>
        </w:rPr>
        <w:t xml:space="preserve">ΠΡΟΕΔΡΟΣ (Δημήτριος Σιούφας): </w:t>
      </w:r>
      <w:r>
        <w:rPr>
          <w:rFonts w:cs="Arial" w:ascii="Arial" w:hAnsi="Arial"/>
        </w:rPr>
        <w:t>Στη δευτερολογία σας, κύριε Τσιρώνη.</w:t>
      </w:r>
    </w:p>
    <w:p>
      <w:pPr>
        <w:pStyle w:val="Normal"/>
        <w:spacing w:lineRule="auto" w:line="600"/>
        <w:ind w:left="720" w:firstLine="720"/>
        <w:jc w:val="both"/>
        <w:rPr/>
      </w:pPr>
      <w:r>
        <w:rPr>
          <w:rFonts w:cs="Arial" w:ascii="Arial" w:hAnsi="Arial"/>
          <w:b/>
        </w:rPr>
        <w:t>ΔΗΜΗΤΡΙΟΣ ΤΣΙΡΩΝΗΣ:</w:t>
      </w:r>
      <w:r>
        <w:rPr>
          <w:rFonts w:cs="Arial" w:ascii="Arial" w:hAnsi="Arial"/>
        </w:rPr>
        <w:t xml:space="preserve"> Σας ευχαριστώ πολύ.</w:t>
      </w:r>
    </w:p>
    <w:p>
      <w:pPr>
        <w:pStyle w:val="Normal"/>
        <w:spacing w:lineRule="auto" w:line="600"/>
        <w:ind w:left="720" w:hanging="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720"/>
        <w:jc w:val="both"/>
        <w:rPr/>
      </w:pPr>
      <w:r>
        <w:rPr>
          <w:rFonts w:cs="Arial" w:ascii="Arial" w:hAnsi="Arial"/>
          <w:b/>
        </w:rPr>
        <w:t xml:space="preserve">ΠΡΟΕΔΡΟΣ (Δημήτριος Σιούφας): </w:t>
      </w:r>
      <w:r>
        <w:rPr>
          <w:rFonts w:cs="Arial" w:ascii="Arial" w:hAnsi="Arial"/>
        </w:rPr>
        <w:t>Το λόγο έχει ο συνάδελφος, ο Βουλευτής, ο κ. Γεώργιος Ντόλιος για τρία λεπτά.</w:t>
      </w:r>
    </w:p>
    <w:p>
      <w:pPr>
        <w:pStyle w:val="Normal"/>
        <w:spacing w:lineRule="auto" w:line="600"/>
        <w:ind w:left="720" w:firstLine="720"/>
        <w:jc w:val="both"/>
        <w:rPr/>
      </w:pPr>
      <w:r>
        <w:rPr>
          <w:rFonts w:cs="Arial" w:ascii="Arial" w:hAnsi="Arial"/>
          <w:b/>
        </w:rPr>
        <w:t xml:space="preserve">ΓΕΩΡΓΙΟΣ ΝΤΟΛΙΟΣ: </w:t>
      </w:r>
      <w:r>
        <w:rPr>
          <w:rFonts w:cs="Arial" w:ascii="Arial" w:hAnsi="Arial"/>
        </w:rPr>
        <w:t>Κύριε Υπουργέ, κύριοι συνάδελφοι, θα ήθελα να ξεκινήσω με ένα ερώτημα, εάν υπάρχει κάποιος Βουλευτής, στέλεχος της Νέας Δημοκρατίας, αγροτοσυνδικαλιστής, κάποιος από το χώρο της Νέας Δημοκρατίας που μπορεί να πάει στην περιοχή του και εσείς, κύριε Υπουργέ, αν μπορείτε να πάτε στο νομό σας και να πείτε ευθαρσώς ότι η αγροτική οικονομία στα πέντε χρόνια που κυβερνά η Νέα Δημοκρατία πάει καλύτερα, ότι το εισόδημα του Έλληνα αγρότη έχει βελτιωθεί. Αν μπορεί να βρεθεί κάποιος που να το πει με στεντόρεια φωνή, χωρίς τον κίνδυνο να προπηλακιστεί.</w:t>
      </w:r>
    </w:p>
    <w:p>
      <w:pPr>
        <w:pStyle w:val="Normal"/>
        <w:spacing w:lineRule="auto" w:line="600"/>
        <w:ind w:left="720" w:firstLine="720"/>
        <w:jc w:val="both"/>
        <w:rPr>
          <w:rFonts w:ascii="Arial" w:hAnsi="Arial" w:cs="Arial"/>
        </w:rPr>
      </w:pPr>
      <w:r>
        <w:rPr>
          <w:rFonts w:cs="Arial" w:ascii="Arial" w:hAnsi="Arial"/>
        </w:rPr>
        <w:t>Ξεκινάω απ’ αυτό το ερώτημα για να αναφερθώ και σε μερικές λέξεις που έγιναν ανέκδοτα. Τι γίνεται, κύριοι Υπουργοί, με το θέμα της αναδιάρθρωσης των καλλιεργειών; Μπορούμε να ξαναμιλήσουμε γι’ αυτό το πράγμα στην Ελλάδα; Πώς αξιοποιήθηκε η ΚΑΠ; Πώς αξιοποιούνται οι αγροτικές επιδοτήσεις μετά την αναθεώρηση; Μετράμε το ρυθμό της αναδιάρθρωσης;</w:t>
      </w:r>
    </w:p>
    <w:p>
      <w:pPr>
        <w:pStyle w:val="Normal"/>
        <w:spacing w:lineRule="auto" w:line="600"/>
        <w:ind w:left="720" w:firstLine="720"/>
        <w:jc w:val="both"/>
        <w:rPr>
          <w:rFonts w:ascii="Arial" w:hAnsi="Arial" w:cs="Arial"/>
        </w:rPr>
      </w:pPr>
      <w:r>
        <w:rPr>
          <w:rFonts w:cs="Arial" w:ascii="Arial" w:hAnsi="Arial"/>
        </w:rPr>
        <w:t>Υπάρχουν και άλλα ανέκδοτα. Τι γίνεται με τη βελτίωση της ανταγωνιστικότητας; Στα πέντε χρόνια βελτιώθηκε η ανταγωνιστικότητα των ελληνικών αγροτικών προϊόντων; Τι γίνεται με την ποιότητα; Βγάζουμε ποιοτικά καλύτερα προϊόντα;</w:t>
      </w:r>
    </w:p>
    <w:p>
      <w:pPr>
        <w:pStyle w:val="Normal"/>
        <w:spacing w:lineRule="auto" w:line="600"/>
        <w:ind w:left="720" w:firstLine="720"/>
        <w:jc w:val="both"/>
        <w:rPr>
          <w:rFonts w:ascii="Arial" w:hAnsi="Arial" w:cs="Arial"/>
        </w:rPr>
      </w:pPr>
      <w:r>
        <w:rPr>
          <w:rFonts w:cs="Arial" w:ascii="Arial" w:hAnsi="Arial"/>
        </w:rPr>
        <w:t>Δε θα έπρεπε να υπάρξουν κάποιοι δείκτες, κάποιες παράμετροι, κάποιες σταθερές μέσω των οποίων θα πρέπει, κύριε Υπουργέ, να κρίνουμε την πορεία της αγροτικής οικονομίας αυτά τα πέντε χρόνια;</w:t>
      </w:r>
    </w:p>
    <w:p>
      <w:pPr>
        <w:pStyle w:val="Normal"/>
        <w:spacing w:lineRule="auto" w:line="600"/>
        <w:ind w:left="720" w:firstLine="720"/>
        <w:jc w:val="both"/>
        <w:rPr>
          <w:rFonts w:ascii="Arial" w:hAnsi="Arial" w:cs="Arial"/>
        </w:rPr>
      </w:pPr>
      <w:r>
        <w:rPr>
          <w:rFonts w:cs="Arial" w:ascii="Arial" w:hAnsi="Arial"/>
        </w:rPr>
        <w:t>Νομίζω ότι όλοι οι Έλληνες έχουμε διαπιστώσει ότι με τη διακυβέρνηση της Νέας Δημοκρατίας εκχωρούμε ως χώρα τη διατροφή μας στο εξωτερικό και καμμία σοβαρή χώρα δεν το κάνει αυτό, όσο χαμηλά και να είναι στους αναπτυξιακούς δείκτες η αγροτική οικονομία. Η υπόθεση της διατροφής αποτελεί καίριο μέλημα σε όλες τις σοβαρές χώρες του πλανήτη. Νομίζω ότι και αυτό το μέλημα, η Κυβέρνηση της Νέας Δημοκρατίας δεν το έχει λάβει υπ' όψιν.</w:t>
      </w:r>
    </w:p>
    <w:p>
      <w:pPr>
        <w:pStyle w:val="Normal"/>
        <w:spacing w:lineRule="auto" w:line="600"/>
        <w:ind w:left="720" w:firstLine="720"/>
        <w:jc w:val="both"/>
        <w:rPr>
          <w:rFonts w:ascii="Arial" w:hAnsi="Arial" w:cs="Arial"/>
        </w:rPr>
      </w:pPr>
      <w:r>
        <w:rPr>
          <w:rFonts w:cs="Arial" w:ascii="Arial" w:hAnsi="Arial"/>
        </w:rPr>
        <w:t>Ξεκληρίζεται ο αγροτικός κόσμος. Τι γίνεται με τα σχέδια βελτίωσης του 2007, κύριε Υπουργέ; Οι αγρότες δανείστηκαν για την συμμετοχή, ολοκλήρωσαν τα σχέδιά τους. Εδώ και ένα χρόνο -είμαστε στο 2009- και πληρώνουν τόκους στην Αγροτική Τράπεζα. Βρίσκονται σε απόγνωση.</w:t>
      </w:r>
    </w:p>
    <w:p>
      <w:pPr>
        <w:pStyle w:val="Normal"/>
        <w:spacing w:lineRule="auto" w:line="600"/>
        <w:ind w:left="720" w:firstLine="720"/>
        <w:jc w:val="both"/>
        <w:rPr>
          <w:rFonts w:ascii="Arial" w:hAnsi="Arial" w:cs="Arial"/>
        </w:rPr>
      </w:pPr>
      <w:r>
        <w:rPr>
          <w:rFonts w:cs="Arial" w:ascii="Arial" w:hAnsi="Arial"/>
        </w:rPr>
        <w:t>Τι γίνεται με τις εκκρεμότητες του ΟΣΔΕ του 2008; Πότε θα πάρουμε απάντηση; Πόσα χρήματα έχουν να πάρουν αυτοί οι άνθρωποι; Τι γίνεται μ' αυτό το -επιτρέψτε μου την έκφραση- «έλα να δεις» που γίνεται με τις δηλώσεις καλλιέργειας; Ποιοι πληρώνουν, ποιοι δεν πληρώνουν δηλώσεις καλλιέργειας; Ποιοι θα τα πάρουν πίσω, ποιοι δεν θα τα πάρουν; Φαντάζομαι ότι το ζείτε και στο νομό σας αυτό το πρόβλημα. Τι γίνεται με το πλαφόν για το βαμβάκι; Πολύ αργά βγήκε το πλαφόν και υπάρχουν ερωτήματα που δεν έχουν απαντηθεί.</w:t>
      </w:r>
    </w:p>
    <w:p>
      <w:pPr>
        <w:pStyle w:val="Normal"/>
        <w:spacing w:lineRule="auto" w:line="600"/>
        <w:ind w:left="720" w:firstLine="539"/>
        <w:jc w:val="both"/>
        <w:rPr>
          <w:rFonts w:ascii="Arial" w:hAnsi="Arial" w:cs="Arial"/>
        </w:rPr>
      </w:pPr>
      <w:r>
        <w:rPr>
          <w:rFonts w:cs="Arial" w:ascii="Arial" w:hAnsi="Arial"/>
        </w:rPr>
        <w:t>Και για να δείξω και την αδιαφορία, θέλω να θέσω ένα θέμα το οποίο είναι πολύ σοβαρό. Ενώ ξεκληρίζεται η κτηνοτροφία, ξεκληρίζεται η γεωργία, τελευταία παρακολουθείτε και το ξεκλήρισμα της αλιείας, της μέσης αλιείας.</w:t>
      </w:r>
    </w:p>
    <w:p>
      <w:pPr>
        <w:pStyle w:val="Normal"/>
        <w:spacing w:lineRule="auto" w:line="600"/>
        <w:ind w:left="720" w:firstLine="539"/>
        <w:jc w:val="both"/>
        <w:rPr>
          <w:rFonts w:ascii="Arial" w:hAnsi="Arial" w:cs="Arial"/>
        </w:rPr>
      </w:pPr>
      <w:r>
        <w:rPr>
          <w:rFonts w:cs="Arial" w:ascii="Arial" w:hAnsi="Arial"/>
        </w:rPr>
        <w:t>Σας είναι γνωστό, κύριε Υπουργέ -υποθέτω ότι σας είναι γνωστό- ότι κατά τη διάρκεια του καλοκαιριού, η ελληνική μέση αλιεία δεν λειτουργεί στο Αιγαίο και στο Θρακικό Πέλαγος βεβαίως. Σας είναι επίσης γνωστό ότι οι Τούρκοι έχουν αναπτύξει τα τελευταία χρόνια συμπτωματικά –και το τονίζω και το εννοώ το συμπτωματικά- κατά τη διάρκεια της δικής σας διακυβέρνησης, μέση αλιεία. Σας είναι γνωστό ότι αλιεύουν το Αιγαίο κατά τη διάρκεια του καλοκαιριού.</w:t>
      </w:r>
    </w:p>
    <w:p>
      <w:pPr>
        <w:pStyle w:val="Normal"/>
        <w:spacing w:lineRule="auto" w:line="600"/>
        <w:ind w:left="720" w:firstLine="539"/>
        <w:jc w:val="both"/>
        <w:rPr>
          <w:rFonts w:ascii="Arial" w:hAnsi="Arial" w:cs="Arial"/>
        </w:rPr>
      </w:pPr>
      <w:r>
        <w:rPr>
          <w:rFonts w:cs="Arial" w:ascii="Arial" w:hAnsi="Arial"/>
        </w:rPr>
        <w:t xml:space="preserve">Τι γίνεται με τον ενάλιο πλούτο; </w:t>
      </w:r>
    </w:p>
    <w:p>
      <w:pPr>
        <w:pStyle w:val="Normal"/>
        <w:spacing w:lineRule="auto" w:line="600"/>
        <w:ind w:left="720"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720" w:firstLine="539"/>
        <w:jc w:val="both"/>
        <w:rPr/>
      </w:pPr>
      <w:r>
        <w:rPr>
          <w:rFonts w:cs="Arial" w:ascii="Arial" w:hAnsi="Arial"/>
          <w:b/>
        </w:rPr>
        <w:t>ΠΡΟΕΔΡΟΣ (Δημήτριος Σιούφας):</w:t>
      </w:r>
      <w:r>
        <w:rPr>
          <w:rFonts w:cs="Arial" w:ascii="Arial" w:hAnsi="Arial"/>
        </w:rPr>
        <w:t xml:space="preserve"> Ολοκληρώστε, κύριε Ντόλιο.</w:t>
      </w:r>
    </w:p>
    <w:p>
      <w:pPr>
        <w:pStyle w:val="Normal"/>
        <w:spacing w:lineRule="auto" w:line="600"/>
        <w:ind w:left="720" w:firstLine="539"/>
        <w:jc w:val="both"/>
        <w:rPr/>
      </w:pPr>
      <w:r>
        <w:rPr>
          <w:rFonts w:cs="Arial" w:ascii="Arial" w:hAnsi="Arial"/>
          <w:b/>
        </w:rPr>
        <w:t>ΓΕΩΡΓΙΟΣ ΝΤΟΛΙΟΣ:</w:t>
      </w:r>
      <w:r>
        <w:rPr>
          <w:rFonts w:cs="Arial" w:ascii="Arial" w:hAnsi="Arial"/>
        </w:rPr>
        <w:t xml:space="preserve"> Τελειώνω, κύριε Πρόεδρε.</w:t>
      </w:r>
    </w:p>
    <w:p>
      <w:pPr>
        <w:pStyle w:val="Normal"/>
        <w:spacing w:lineRule="auto" w:line="600"/>
        <w:ind w:left="720" w:firstLine="539"/>
        <w:jc w:val="both"/>
        <w:rPr/>
      </w:pPr>
      <w:r>
        <w:rPr>
          <w:rFonts w:cs="Arial" w:ascii="Arial" w:hAnsi="Arial"/>
        </w:rPr>
        <w:t>Και προπάντων, κύριε Υπουργέ, τι θα αλιεύσουν οι Έλληνες ψαράδες τον Οκτώβριο; Δεν θα πρέπει να αναληφθεί μια πρωτοβουλία από την πλευρά της Κυβέρνησης,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μάλιστα των ενταξιακών διαπραγματεύσεων, για να απαντήσουμε σε ένα πρόβλημα το οποίο αφορά την επιβίωση μιας πλουτοπαραγωγικής πηγής, αλλά και ένα ζήτημα που αφορά τη χώρα μας και μάλιστα …</w:t>
      </w:r>
    </w:p>
    <w:p>
      <w:pPr>
        <w:pStyle w:val="Normal"/>
        <w:spacing w:lineRule="auto" w:line="600"/>
        <w:ind w:left="720" w:firstLine="539"/>
        <w:jc w:val="both"/>
        <w:rPr/>
      </w:pPr>
      <w:r>
        <w:rPr>
          <w:rFonts w:cs="Arial" w:ascii="Arial" w:hAnsi="Arial"/>
          <w:b/>
        </w:rPr>
        <w:t>ΠΡΟΕΔΡΟΣ (Δημήτριος Σιούφας):</w:t>
      </w:r>
      <w:r>
        <w:rPr>
          <w:rFonts w:cs="Arial" w:ascii="Arial" w:hAnsi="Arial"/>
        </w:rPr>
        <w:t xml:space="preserve"> Έχει τελειώσει ο χρόνος σας.</w:t>
      </w:r>
    </w:p>
    <w:p>
      <w:pPr>
        <w:pStyle w:val="Normal"/>
        <w:spacing w:lineRule="auto" w:line="600"/>
        <w:ind w:left="720" w:firstLine="539"/>
        <w:jc w:val="both"/>
        <w:rPr/>
      </w:pPr>
      <w:r>
        <w:rPr>
          <w:rFonts w:cs="Arial" w:ascii="Arial" w:hAnsi="Arial"/>
          <w:b/>
        </w:rPr>
        <w:t>ΓΕΩΡΓΙΟΣ ΝΤΟΛΙΟΣ:</w:t>
      </w:r>
      <w:r>
        <w:rPr>
          <w:rFonts w:cs="Arial" w:ascii="Arial" w:hAnsi="Arial"/>
        </w:rPr>
        <w:t xml:space="preserve"> … ένα ιδιότυπο καθεστώς στο Αιγαίο;</w:t>
      </w:r>
    </w:p>
    <w:p>
      <w:pPr>
        <w:pStyle w:val="Normal"/>
        <w:spacing w:lineRule="auto" w:line="600"/>
        <w:ind w:left="720" w:firstLine="539"/>
        <w:jc w:val="both"/>
        <w:rPr>
          <w:rFonts w:ascii="Arial" w:hAnsi="Arial" w:cs="Arial"/>
        </w:rPr>
      </w:pPr>
      <w:r>
        <w:rPr>
          <w:rFonts w:cs="Arial" w:ascii="Arial" w:hAnsi="Arial"/>
        </w:rPr>
        <w:t>Σας ευχαριστώ.</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539"/>
        <w:jc w:val="both"/>
        <w:rPr/>
      </w:pPr>
      <w:r>
        <w:rPr>
          <w:rFonts w:eastAsia="Arial" w:cs="Arial" w:ascii="Arial" w:hAnsi="Arial"/>
        </w:rPr>
        <w:t xml:space="preserve"> </w:t>
      </w:r>
      <w:r>
        <w:rPr>
          <w:rFonts w:cs="Arial" w:ascii="Arial" w:hAnsi="Arial"/>
          <w:b/>
        </w:rPr>
        <w:t>ΠΡΟΕΔΡΟΣ (Δημήτριος Σιούφας):</w:t>
      </w:r>
      <w:r>
        <w:rPr>
          <w:rFonts w:cs="Arial" w:ascii="Arial" w:hAnsi="Arial"/>
        </w:rPr>
        <w:t xml:space="preserve"> Το λόγο έχει ο Αρχηγός της Αξιωματικής Αντιπολίτευσης και Πρόεδρος της Κοινοβουλευτικής Ομάδας του ΠΑΣΟΚ, κ. Γεώργιος Παπανδρέου.</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539"/>
        <w:jc w:val="both"/>
        <w:rPr/>
      </w:pPr>
      <w:r>
        <w:rPr>
          <w:rFonts w:eastAsia="Arial" w:cs="Arial" w:ascii="Arial" w:hAnsi="Arial"/>
        </w:rPr>
        <w:t xml:space="preserve"> </w:t>
      </w:r>
      <w:r>
        <w:rPr>
          <w:rFonts w:cs="Arial" w:ascii="Arial" w:hAnsi="Arial"/>
          <w:b/>
        </w:rPr>
        <w:t>ΓΕΩΡΓΙΟΣ ΠΑΠΑΝΔΡΕΟΥ (Πρόεδρος του Πανελληνίου Σοσιαλιστικού Κινήματος):</w:t>
      </w:r>
      <w:r>
        <w:rPr>
          <w:rFonts w:cs="Arial" w:ascii="Arial" w:hAnsi="Arial"/>
        </w:rPr>
        <w:t xml:space="preserve"> Κυρίες και κύριοι συνάδελφοι, ακούγοντας την ανταλλαγή απόψεων προηγουμένως, γύρω από το μεγάλο γεγονός των εγκαινίων του Μουσείου του Παρθενώνα, θα ήθελα απλώς να καταθέσω μία προσωπική εμπειρία.</w:t>
      </w:r>
    </w:p>
    <w:p>
      <w:pPr>
        <w:pStyle w:val="Normal"/>
        <w:spacing w:lineRule="auto" w:line="600"/>
        <w:ind w:left="720" w:firstLine="539"/>
        <w:jc w:val="both"/>
        <w:rPr>
          <w:rFonts w:ascii="Arial" w:hAnsi="Arial" w:cs="Arial"/>
        </w:rPr>
      </w:pPr>
      <w:r>
        <w:rPr>
          <w:rFonts w:cs="Arial" w:ascii="Arial" w:hAnsi="Arial"/>
        </w:rPr>
        <w:t>Εγώ ξεκίνησα την πρώτη μου θητεία το 1985, σε κυβέρνηση του ΠΑΣΟΚ, έχοντας την τιμή να δουλεύω στο Υπουργείο Πολιτισμού, δίπλα στη Μελίνα Μερκούρη. Αργότερα, ως Υπουργός Εξωτερικών, συνεργάστηκα στενά με το Ζυλ Ντασέν για τη διεκδίκηση της επιστροφής των Μαρμάρων. Και οι δύο είχαν αφιερώσει ολόκληρη τη ζωή τους για την υπόθεση του Μουσείου του Παρθενώνα και βεβαίως, της επιστροφής των Μαρμάρων στη χώρα μας.</w:t>
      </w:r>
    </w:p>
    <w:p>
      <w:pPr>
        <w:pStyle w:val="Normal"/>
        <w:spacing w:lineRule="auto" w:line="600"/>
        <w:ind w:left="720" w:firstLine="539"/>
        <w:jc w:val="both"/>
        <w:rPr>
          <w:rFonts w:ascii="Arial" w:hAnsi="Arial" w:cs="Arial"/>
        </w:rPr>
      </w:pPr>
      <w:r>
        <w:rPr>
          <w:rFonts w:cs="Arial" w:ascii="Arial" w:hAnsi="Arial"/>
        </w:rPr>
        <w:t xml:space="preserve">Θυμάμαι χαρακτηριστικά ένα περιστατικό, όταν διεκδικώντας την επιστροφή των Μαρμάρων, είχαμε την ευκαιρία να παρουσιάσουμε τις θέσεις μας στο Λονδίνο, στο Κοινοβούλιο του Ηνωμένου Βασιλείου, όπου υπήρξε ακρόαση από ειδική επιτροπή που δημιουργήθηκε, με θέμα την επιστροφή αρχαιοτήτων, και ειδικώς το θέμα της επιστροφής των Μαρμάρων στην Ελλάδα. Όταν, προσπαθώντας να δικαιολογήσουν τα αδικαιολόγητα, ένας Άγγλος Βουλευτής, είπε στο Ζυλ Ντασέν: «Μα, στο Λονδίνο βλέπουν τα Μάρμαρα πολλοί περισσότεροι από όσους θα έβλεπαν τα Μάρμαρα στην Αθήνα, γιατί έχουμε έναν πολύ μεγαλύτερο πληθυσμό και μεγαλύτερο τουρισμό», η απάντησή του ήταν αποστομωτική. Είπε: «Τότε, κύριοι, να πάμε τα Μάρμαρα στο Πεκίνο»! </w:t>
      </w:r>
    </w:p>
    <w:p>
      <w:pPr>
        <w:pStyle w:val="Normal"/>
        <w:spacing w:lineRule="auto" w:line="600"/>
        <w:ind w:left="720" w:firstLine="539"/>
        <w:jc w:val="both"/>
        <w:rPr>
          <w:rFonts w:ascii="Arial" w:hAnsi="Arial" w:cs="Arial"/>
        </w:rPr>
      </w:pPr>
      <w:r>
        <w:rPr>
          <w:rFonts w:cs="Arial" w:ascii="Arial" w:hAnsi="Arial"/>
        </w:rPr>
        <w:t>Είναι απλώς ένα δείγμα του προσωπικού αγώνα που έκανε αυτός ο άνθρωπος για την επιστροφή των Μαρμάρων στην Αθήνα. Και πέθανε με αυτήν την αγωνία, αν θέλετε και με αυτό το όνειρο. Θα ήταν μεγάλη χαρά, και οι δυο αυτοί να μπορούσαν να δουν τα εγκαίνια αύριο στη χώρα μας, στην Αθήνα, και βεβαίως, να δουν να αναβιώνει και πάλι αυτή η ελπίδα για την επιστροφή των Μαρμάρων.</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539"/>
        <w:jc w:val="both"/>
        <w:rPr>
          <w:rFonts w:ascii="Arial" w:hAnsi="Arial" w:cs="Arial"/>
        </w:rPr>
      </w:pPr>
      <w:r>
        <w:rPr>
          <w:rFonts w:eastAsia="Arial" w:cs="Arial" w:ascii="Arial" w:hAnsi="Arial"/>
        </w:rPr>
        <w:t xml:space="preserve"> </w:t>
      </w:r>
      <w:r>
        <w:rPr>
          <w:rFonts w:cs="Arial" w:ascii="Arial" w:hAnsi="Arial"/>
        </w:rPr>
        <w:t>Θέλω, όμως, να τονίσω και εγώ, ότι αυτός ο οικουμενικός συμβολισμός της δύναμης του Ελληνισμού σε παγκόσμιο επίπεδο, της δύναμης του πολιτισμού μας, θα έπρεπε να αποτυπώνεται αυτές τις ημέρες σε μια εθνική ομοψυχία γύρω από την υπόθεση των Μαρμάρων –είναι μεγάλη η χαρά που σίγουρα έχει όλος ο ελληνικός λαός για τα εγκαίνια αυτού του Μουσείου- ομοψυχία, που όμως, δυστυχώς, δεν εκδηλώνεται με το σωστό τρόπο από την Κυβέρνηση, η οποία συστηματικά αποσιωπά, φοβάται –δεν ξέρω γιατί- να αναδείξει την ιστορία όλων όσων προσπάθησαν να γίνει αυτό το γεγονός πραγματικότητα.</w:t>
      </w:r>
    </w:p>
    <w:p>
      <w:pPr>
        <w:pStyle w:val="Normal"/>
        <w:spacing w:lineRule="auto" w:line="600"/>
        <w:ind w:left="720" w:firstLine="539"/>
        <w:jc w:val="both"/>
        <w:rPr>
          <w:rFonts w:ascii="Arial" w:hAnsi="Arial" w:cs="Arial"/>
        </w:rPr>
      </w:pPr>
      <w:r>
        <w:rPr>
          <w:rFonts w:cs="Arial" w:ascii="Arial" w:hAnsi="Arial"/>
        </w:rPr>
        <w:t>Και θα ήθελα και εγώ να συμφωνήσω με την πρόταση του κ. Βενιζέλου, να τιμήσουμε όλους, όλων των κυβερνήσεων, και τους επώνυμους, αλλά και τους ανώνυμους πολίτες, που στήριξαν και στηρίζουν αυτήν την προσπάθεια. Να το κάνουμε και στη Βουλή και αλλού. Είναι μια πρωτοβουλία που την έχουμε ανάγκη, για να δείξουμε σήμερα αυτήν την ευρύτατη ομοψυχία, αλλά και να τιμήσουμε αυτούς τους ανθρώπους που συνέβαλαν ουσιαστικά σ’ αυτήν την προσπάθεια.</w:t>
      </w:r>
    </w:p>
    <w:p>
      <w:pPr>
        <w:pStyle w:val="Normal"/>
        <w:spacing w:lineRule="auto" w:line="600"/>
        <w:ind w:left="720" w:firstLine="539"/>
        <w:jc w:val="both"/>
        <w:rPr>
          <w:rFonts w:ascii="Arial" w:hAnsi="Arial" w:cs="Arial"/>
        </w:rPr>
      </w:pPr>
      <w:r>
        <w:rPr>
          <w:rFonts w:cs="Arial" w:ascii="Arial" w:hAnsi="Arial"/>
        </w:rPr>
        <w:t>Κλείνω αυτήν την παρένθεση, κυρίες και κύριοι συνάδελφοι, για να έρθω στην πραγματικότητα που ζει ο Έλληνας πολίτης και ιδιαίτερα ο Έλληνας αγρότης. Η Ελλάδα διέρχεται μία κρίση πολυδιάστατη. Οι επιλογές που γίνονται και θα γίνουν για την έξοδο από αυτήν την κρίση θα επηρεάσουν το μέλλον της χώρας μας, των πολιτών μας, της νέας γενιάς. Αυτοί που προκάλεσαν την κρίση με τις πολιτικές τους δεν μπορούν να δώσουν αξιόπιστες λύσεις. Και αυτό επιβεβαιώνεται παντού και κάθε μέρα.</w:t>
      </w:r>
    </w:p>
    <w:p>
      <w:pPr>
        <w:pStyle w:val="Normal"/>
        <w:spacing w:lineRule="auto" w:line="600"/>
        <w:ind w:left="720" w:firstLine="539"/>
        <w:jc w:val="both"/>
        <w:rPr>
          <w:rFonts w:ascii="Arial" w:hAnsi="Arial" w:cs="Arial"/>
        </w:rPr>
      </w:pPr>
      <w:r>
        <w:rPr>
          <w:rFonts w:cs="Arial" w:ascii="Arial" w:hAnsi="Arial"/>
        </w:rPr>
        <w:t>Η αναβίωση του τρομοκρατικού φαινομένου, η πανικόβλητη, αποσπασματική και σπασμωδική διαχείριση του μεταναστατευτικού ζητήματος, τα ψεύδη για την δήθεν ετοιμότητα αντιμετώπισης των πυρκαγιών, όλα αυτά, αποτυπώνουν, δυστυχώς, την εικόνα της χώρας μας, ως μιας ακυβέρνητης πολιτείας.</w:t>
      </w:r>
    </w:p>
    <w:p>
      <w:pPr>
        <w:pStyle w:val="Normal"/>
        <w:spacing w:lineRule="auto" w:line="600"/>
        <w:ind w:left="720" w:firstLine="539"/>
        <w:jc w:val="both"/>
        <w:rPr/>
      </w:pPr>
      <w:r>
        <w:rPr>
          <w:rFonts w:cs="Arial" w:ascii="Arial" w:hAnsi="Arial"/>
        </w:rPr>
        <w:t>Το μόνο που εξακολουθεί με συνέπεια να κάνει αυτή η Κυβέρνηση, είναι το ξεπούλημα της δημόσιας περιουσίας. Τώρα, πουλάει ένα επιπλέον 5% του ΟΤΕ στη «</w:t>
      </w:r>
      <w:r>
        <w:rPr>
          <w:rFonts w:cs="Arial" w:ascii="Arial" w:hAnsi="Arial"/>
          <w:lang w:val="en-US"/>
        </w:rPr>
        <w:t>DEUTSCHE</w:t>
      </w:r>
      <w:r>
        <w:rPr>
          <w:rFonts w:cs="Arial" w:ascii="Arial" w:hAnsi="Arial"/>
        </w:rPr>
        <w:t xml:space="preserve"> </w:t>
      </w:r>
      <w:r>
        <w:rPr>
          <w:rFonts w:cs="Arial" w:ascii="Arial" w:hAnsi="Arial"/>
          <w:lang w:val="en-US"/>
        </w:rPr>
        <w:t>TELECOM</w:t>
      </w:r>
      <w:r>
        <w:rPr>
          <w:rFonts w:cs="Arial" w:ascii="Arial" w:hAnsi="Arial"/>
        </w:rPr>
        <w:t>». Πριν ένα χρόνο, σ’ αυτήν την Αίθουσα, ο κ. Καραμανλής μας βεβαίωνε ότι δεν είναι στις προθέσεις της Κυβέρνησης να προχωρήσει σε περαιτέρω μείωση της συμμετοχής του δημοσίου στον ΟΤΕ. Αυτά έλεγε προ ενός έτους. Μας έλεγε ότι η οποιαδήποτε πώληση μεριδίων των μετοχών του ΟΤΕ δεν έχει να κάνει με ταμειακές ανάγκες και την εκτέλεση του προϋπολογισμού.</w:t>
      </w:r>
    </w:p>
    <w:p>
      <w:pPr>
        <w:pStyle w:val="Normal"/>
        <w:spacing w:lineRule="auto" w:line="600"/>
        <w:ind w:left="720" w:firstLine="539"/>
        <w:jc w:val="both"/>
        <w:rPr>
          <w:rFonts w:ascii="Arial" w:hAnsi="Arial" w:cs="Arial"/>
        </w:rPr>
      </w:pPr>
      <w:r>
        <w:rPr>
          <w:rFonts w:cs="Arial" w:ascii="Arial" w:hAnsi="Arial"/>
        </w:rPr>
        <w:t xml:space="preserve">Όλα ήταν προσχεδιασμένα. Είχαν από την πρώτη στιγμή στο μυαλό τους να παραδώσουν τον ΟΤΕ στους Γερμανούς. Τώρα, επισπεύδετε το ξεπούλημα, για να καλύψετε τις «μαύρες»τρύπες του προϋπολογισμού, ενός προϋπολογισμού που για πέμπτη πια χρονιά έχει πέσει έξω. «Μαύρες» τρύπες που άνοιξαν οι δικές σας πολιτικές. </w:t>
      </w:r>
    </w:p>
    <w:p>
      <w:pPr>
        <w:pStyle w:val="Normal"/>
        <w:spacing w:lineRule="auto" w:line="600"/>
        <w:ind w:left="720"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ΑΝΑΣΤΑΣΙΟΣ ΝΕΡΑΝΤΖΗΣ</w:t>
      </w:r>
      <w:r>
        <w:rPr>
          <w:rFonts w:cs="Arial" w:ascii="Arial" w:hAnsi="Arial"/>
        </w:rPr>
        <w:t>)</w:t>
      </w:r>
    </w:p>
    <w:p>
      <w:pPr>
        <w:pStyle w:val="Normal"/>
        <w:spacing w:lineRule="auto" w:line="600"/>
        <w:ind w:left="720" w:firstLine="539"/>
        <w:jc w:val="both"/>
        <w:rPr>
          <w:rFonts w:ascii="Arial" w:hAnsi="Arial" w:cs="Arial"/>
        </w:rPr>
      </w:pPr>
      <w:r>
        <w:rPr>
          <w:rFonts w:cs="Arial" w:ascii="Arial" w:hAnsi="Arial"/>
        </w:rPr>
        <w:t>Η πρωτοφανής αδιαφάνεια, με την οποία η Κυβέρνηση διαχειρίζεται τα δημόσια οικονομικά, τα χρήματα του ελληνικού λαού, τους πόρους, την περιουσία του, όλα αυτά, είναι η άλλη πτυχή, η άλλη πλευρά του νομίσματος της κρίσης.</w:t>
      </w:r>
    </w:p>
    <w:p>
      <w:pPr>
        <w:pStyle w:val="Normal"/>
        <w:spacing w:lineRule="auto" w:line="600"/>
        <w:ind w:left="720" w:firstLine="539"/>
        <w:jc w:val="both"/>
        <w:rPr>
          <w:rFonts w:ascii="Arial" w:hAnsi="Arial" w:cs="Arial"/>
        </w:rPr>
      </w:pPr>
      <w:r>
        <w:rPr>
          <w:rFonts w:cs="Arial" w:ascii="Arial" w:hAnsi="Arial"/>
        </w:rPr>
        <w:t>Προϋπολογισμός δεν υφίσταται. Ήδη από το πρώτο τρίμηνο του 2009 το έλλειμμα έχει εκτροχιαστεί. Γιατί; Πού πάνε τα λεφτά του ελληνικού λαού; Πού πήγαν τα 100.000.000.000 ευρώ επιπλέον χρέος που μας φόρτωσε αυτή η Κυβέρνηση τα τελευταία πέντε χρόνια; Γνωρίζουν οι πολίτες ότι δεν πήγαν ούτε στην παιδεία ούτε στην υγεία ούτε στην περιφερειακή ανάπτυξη. Χάθηκαν στη «μαύρη» τρύπα της διαφθοράς και της πελατειακής διαχείρισης από την Κυβέρνησή σας.</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539"/>
        <w:jc w:val="both"/>
        <w:rPr>
          <w:rFonts w:ascii="Arial" w:hAnsi="Arial" w:cs="Arial"/>
        </w:rPr>
      </w:pPr>
      <w:r>
        <w:rPr>
          <w:rFonts w:eastAsia="Arial" w:cs="Arial" w:ascii="Arial" w:hAnsi="Arial"/>
        </w:rPr>
        <w:t xml:space="preserve"> </w:t>
      </w:r>
      <w:r>
        <w:rPr>
          <w:rFonts w:cs="Arial" w:ascii="Arial" w:hAnsi="Arial"/>
        </w:rPr>
        <w:t>Μια άλλη, κρίσιμη πτυχή της κρίσης είναι η ελληνική περιφέρεια, είναι ο αγροτικός τομέας της οικονομίας μας. Η περιφέρεια βρίσκεται αντιμέτωπη με τη συνεχή συρρίκνωση των πόρων για την ανάπτυξή της. Η κακοδιαχείριση του Γ΄ Κοινοτικού Πλαισίου Στήριξης στέρησε τεράστιους πόρους και, βεβαίως, και έργα από την περιφέρεια. Τώρα, το πρόβλημα μεταφέρεται στο Δ’ Κοινοτικό Πλαίσιο Στήριξης, το λεγόμενο ΕΣΠΑ, διότι όσα έργα δεν ολοκληρώθηκαν από το Γ΄ Κοινοτικό Πλαίσιο Στήριξης, λόγω των δικών σας καθυστερήσεων, λόγω των δικών σας αδυναμιών απορρόφησης των πόρων αυτών, τώρα θα επιβαρύνουν τους πόρους του επόμενου προγράμματος. Θα επιβαρύνουν το πρόγραμμα, στερώντας τη δυνατότητα να επενδυθούν αυτά τα χρήματα σε νέες υποδομές. Σημαντικά ποσά χάθηκαν για σημαντικές εθνικές και περιφερειακές υποδομές. Και αυτό, ισοδυναμεί με την υποθήκευση του μέλλοντος της χώρας μας.</w:t>
      </w:r>
    </w:p>
    <w:p>
      <w:pPr>
        <w:pStyle w:val="Normal"/>
        <w:spacing w:lineRule="auto" w:line="600"/>
        <w:ind w:left="720" w:firstLine="539"/>
        <w:jc w:val="both"/>
        <w:rPr>
          <w:rFonts w:ascii="Arial" w:hAnsi="Arial" w:cs="Arial"/>
        </w:rPr>
      </w:pPr>
      <w:r>
        <w:rPr>
          <w:rFonts w:cs="Arial" w:ascii="Arial" w:hAnsi="Arial"/>
        </w:rPr>
        <w:t>Στον αγροτικό τομέα, η επίπτωση είναι καταλυτική. Έργα που θα βελτίωναν τις συνθήκες, το κόστος παραγωγής, καθυστερούν ή και σιωπηρά καταργούνται.</w:t>
      </w:r>
    </w:p>
    <w:p>
      <w:pPr>
        <w:pStyle w:val="Normal"/>
        <w:spacing w:lineRule="auto" w:line="600"/>
        <w:ind w:left="720" w:firstLine="720"/>
        <w:jc w:val="both"/>
        <w:rPr>
          <w:rFonts w:ascii="Arial" w:hAnsi="Arial" w:cs="Arial"/>
        </w:rPr>
      </w:pPr>
      <w:r>
        <w:rPr>
          <w:rFonts w:cs="Arial" w:ascii="Arial" w:hAnsi="Arial"/>
        </w:rPr>
        <w:t xml:space="preserve">Από την άλλη πλευρά, οι αγρότες είναι καταχρεωμένοι. Το εισόδημά τους συρρικνώνεται συνεχώς, τα προϊόντα τους μένουν απούλητα. Οι κτηνοτρόφοι βρίσκονται στα πρόθυρα της οικονομικής καταστροφής, ενώ είναι ένας τομέας που θα μπορούσε να είναι άκρως ανταγωνιστικός, καθώς η Κυβέρνηση δεν ενέταξε στο πακέτο ενίσχυσης τους κτηνοτρόφους του αγροτικού τομέα. </w:t>
      </w:r>
    </w:p>
    <w:p>
      <w:pPr>
        <w:pStyle w:val="Normal"/>
        <w:spacing w:lineRule="auto" w:line="600"/>
        <w:ind w:left="720" w:firstLine="720"/>
        <w:jc w:val="both"/>
        <w:rPr/>
      </w:pPr>
      <w:r>
        <w:rPr>
          <w:rFonts w:cs="Arial" w:ascii="Arial" w:hAnsi="Arial"/>
        </w:rPr>
        <w:t xml:space="preserve">Η νέα Κοινή Αγροτική Πολιτική, που ξεκίνησε επί ημερών της Νέας Δημοκρατίας –σας το θυμίζω αυτό, ότι επί δικών σας ημερών ξεκίνησε η νέα Κοινή Αγροτική Πολιτική της Ευρωπαϊκής Ένωσης- έδινε τη δυνατότητα να αναπροσανατολίσουμε τον αγροτικό μας τομέα, τον κτηνοτροφικό μας τομέα, σε πιο βιώσιμα ποιοτικά και ανταγωνιστικά προϊόντα. Όμως, αυτό απαιτούσε σχέδιο. Απαιτούσε σοβαρό πρόγραμμα κατάρτισης, επιμόρφωσης, στήριξης των αγροτών και των συλλογικών μορφών οργάνωσής τους. Απαιτούσε όραμα, μία διαφορετική παραγωγική ταυτότητα για τη χώρα μας, για την περιφέρειά μας. Απαιτούσε τη βούληση, από πλευράς της Κυβέρνησης, να συγκρουστεί με πελατειακές αντιλήψεις, με μεσάζοντες και με αναχρονιστικές πρακτικές. </w:t>
      </w:r>
    </w:p>
    <w:p>
      <w:pPr>
        <w:pStyle w:val="Normal"/>
        <w:spacing w:lineRule="auto" w:line="600"/>
        <w:ind w:left="720" w:firstLine="720"/>
        <w:jc w:val="both"/>
        <w:rPr>
          <w:rFonts w:ascii="Arial" w:hAnsi="Arial" w:cs="Arial"/>
        </w:rPr>
      </w:pPr>
      <w:r>
        <w:rPr>
          <w:rFonts w:cs="Arial" w:ascii="Arial" w:hAnsi="Arial"/>
        </w:rPr>
        <w:t xml:space="preserve">Αντί, λοιπόν, για μια σοβαρά σχεδιασμένη πολιτική, ούτε τη σωστή διαχείριση των δικαιωμάτων των αγροτών δεν καταφέρατε να πετύχετε, ούτε ακόμα με τις αλλεπάλληλες αλλαγές Υπουργών που πέρασαν από το Υπουργείο Γεωργίας, όπου και εδώ, πάλι επικράτησαν πολύ απλά οι πελατειακές αντιλήψεις στη διαχείριση αυτών των δικαιωμάτων. Οι αγρότες είναι εξοργισμένοι -και δικαίως- για το κυβερνητικό χαράτσι που τους επιβλήθηκε, για τη διαχείριση των ίδιων των δικαιωμάτων τους. Μάλιστα, πολλοί αγρότες φέτος καλούνται να πληρώσουν ακόμα πιο πολλά για την ενεργοποίηση των δικαιωμάτων τους. </w:t>
      </w:r>
    </w:p>
    <w:p>
      <w:pPr>
        <w:pStyle w:val="Normal"/>
        <w:spacing w:lineRule="auto" w:line="600"/>
        <w:ind w:left="720" w:firstLine="720"/>
        <w:jc w:val="both"/>
        <w:rPr>
          <w:rFonts w:ascii="Arial" w:hAnsi="Arial" w:cs="Arial"/>
        </w:rPr>
      </w:pPr>
      <w:r>
        <w:rPr>
          <w:rFonts w:cs="Arial" w:ascii="Arial" w:hAnsi="Arial"/>
        </w:rPr>
        <w:t xml:space="preserve">Εμείς, εξ αρχής ξεκαθαρίσαμε ότι το κόστος της όλης οργάνωσης και βεβαίως της απόδοσης των δικαιωμάτων πρέπει να το αναλάβει το κράτος.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720"/>
        <w:jc w:val="both"/>
        <w:rPr>
          <w:rFonts w:ascii="Arial" w:hAnsi="Arial" w:cs="Arial"/>
        </w:rPr>
      </w:pPr>
      <w:r>
        <w:rPr>
          <w:rFonts w:eastAsia="Arial" w:cs="Arial" w:ascii="Arial" w:hAnsi="Arial"/>
        </w:rPr>
        <w:t xml:space="preserve"> </w:t>
      </w:r>
      <w:r>
        <w:rPr>
          <w:rFonts w:cs="Arial" w:ascii="Arial" w:hAnsi="Arial"/>
        </w:rPr>
        <w:t xml:space="preserve">Δεν μπορεί ο αγρότης –είναι απαράδεκτο- να πληρώνει για να πάρει αυτά που δικαιούται από την Ευρωπαϊκή Ένωση. </w:t>
      </w:r>
    </w:p>
    <w:p>
      <w:pPr>
        <w:pStyle w:val="Normal"/>
        <w:spacing w:lineRule="auto" w:line="600"/>
        <w:ind w:left="720" w:firstLine="720"/>
        <w:jc w:val="both"/>
        <w:rPr>
          <w:rFonts w:ascii="Arial" w:hAnsi="Arial" w:cs="Arial"/>
        </w:rPr>
      </w:pPr>
      <w:r>
        <w:rPr>
          <w:rFonts w:cs="Arial" w:ascii="Arial" w:hAnsi="Arial"/>
        </w:rPr>
        <w:t xml:space="preserve">Όμως, το χειρότερο από όλα όσα υφίστανται οι αγρότες και οι κτηνοτρόφοι είναι η απογοήτευση, η βαθιά αίσθηση αβεβαιότητας. Γιατί οι αγρότες ξέρουν τρία πράγματα σήμερα: Πρώτον, ότι η Κυβέρνηση της Νέας Δημοκρατίας τους ενέπαιξε συστηματικά, τους κορόιδεψε. Δεύτερον, ότι η Κυβέρνηση δεν έχει ούτε όραμα, ούτε σχέδιο. Ακόμα περιμένουν τις λεγόμενες «μελέτες» για παραγωγικές επιλογές, που τόσες φορές έχετε εξαγγείλει. Δυστυχώς, τώρα που ξέσπασε η οικονομική κρίση και διεθνώς, ο αγροτικός τομέας παραμένει χωρίς σχέδιο και χωρίς όραμα και ο αγροτικός πληθυσμός αισθάνεται ότι είναι πια σε τραγική κατάσταση. </w:t>
      </w:r>
    </w:p>
    <w:p>
      <w:pPr>
        <w:pStyle w:val="Normal"/>
        <w:spacing w:lineRule="auto" w:line="600"/>
        <w:ind w:left="720" w:firstLine="720"/>
        <w:jc w:val="both"/>
        <w:rPr>
          <w:rFonts w:ascii="Arial" w:hAnsi="Arial" w:cs="Arial"/>
        </w:rPr>
      </w:pPr>
      <w:r>
        <w:rPr>
          <w:rFonts w:cs="Arial" w:ascii="Arial" w:hAnsi="Arial"/>
        </w:rPr>
        <w:t xml:space="preserve">Τρίτον, αυτό το οποίο ξέρει πια ο αγρότης, είναι ότι έχει μια κυβέρνηση, που αδυνατεί να διεκδικήσει, οτιδήποτε για οποιοδήποτε θέμα στις Βρυξέλλες!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720"/>
        <w:jc w:val="both"/>
        <w:rPr>
          <w:rFonts w:ascii="Arial" w:hAnsi="Arial" w:cs="Arial"/>
        </w:rPr>
      </w:pPr>
      <w:r>
        <w:rPr>
          <w:rFonts w:eastAsia="Arial" w:cs="Arial" w:ascii="Arial" w:hAnsi="Arial"/>
        </w:rPr>
        <w:t xml:space="preserve"> </w:t>
      </w:r>
      <w:r>
        <w:rPr>
          <w:rFonts w:cs="Arial" w:ascii="Arial" w:hAnsi="Arial"/>
        </w:rPr>
        <w:t xml:space="preserve">Πόσω μάλλον στον αγροτικό τομέα, όπου υπήρχαν συνεχώς προεκλογικές υποσχέσεις για την παρουσία ακόμα και του Πρωθυπουργού εκεί!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720"/>
        <w:jc w:val="both"/>
        <w:rPr>
          <w:rFonts w:ascii="Arial" w:hAnsi="Arial" w:cs="Arial"/>
        </w:rPr>
      </w:pPr>
      <w:r>
        <w:rPr>
          <w:rFonts w:eastAsia="Arial" w:cs="Arial" w:ascii="Arial" w:hAnsi="Arial"/>
        </w:rPr>
        <w:t xml:space="preserve"> </w:t>
      </w:r>
      <w:r>
        <w:rPr>
          <w:rFonts w:cs="Arial" w:ascii="Arial" w:hAnsi="Arial"/>
        </w:rPr>
        <w:t>Το ξέρουν αυτό οι καπνοπαραγωγοί, το ξέρουν οι ελαιοπαραγωγοί, το ξέρουν οι βαμβακοπαραγωγοί, το ξέρουν οι πάντες!</w:t>
      </w:r>
    </w:p>
    <w:p>
      <w:pPr>
        <w:pStyle w:val="Normal"/>
        <w:spacing w:lineRule="auto" w:line="600"/>
        <w:ind w:left="720" w:firstLine="720"/>
        <w:jc w:val="both"/>
        <w:rPr>
          <w:rFonts w:ascii="Arial" w:hAnsi="Arial" w:cs="Arial"/>
        </w:rPr>
      </w:pPr>
      <w:r>
        <w:rPr>
          <w:rFonts w:cs="Arial" w:ascii="Arial" w:hAnsi="Arial"/>
        </w:rPr>
        <w:t xml:space="preserve">Ακόμα χειρότερα: Οι αγρότες γνωρίζουν ότι το φθινόπωρο, στη Σύνοδο Κορυφής, θα αρχίσουν συζητήσεις για τις νέες δημοσιονομικές προοπτικές της Ευρωπαϊκής Ένωσης για την περίοδο 2014-2020, στις οποίες βεβαίως περιλαμβάνεται και η χρηματοδότηση της Κοινής Αγροτικής Πολιτικής. </w:t>
      </w:r>
    </w:p>
    <w:p>
      <w:pPr>
        <w:pStyle w:val="Normal"/>
        <w:spacing w:lineRule="auto" w:line="600"/>
        <w:ind w:left="720" w:firstLine="720"/>
        <w:jc w:val="both"/>
        <w:rPr>
          <w:rFonts w:ascii="Arial" w:hAnsi="Arial" w:cs="Arial"/>
        </w:rPr>
      </w:pPr>
      <w:r>
        <w:rPr>
          <w:rFonts w:cs="Arial" w:ascii="Arial" w:hAnsi="Arial"/>
        </w:rPr>
        <w:t xml:space="preserve">Ποιος θα τους εκπροσωπήσει; Ποιος θα τους υπερασπιστεί; Ποιος θα εγγυηθεί ότι θα υπάρξουν ενισχύσεις γι’ αυτή τη νέα περίοδο; Αυτά ρωτάει ο αγροτικός κόσμος, βλέποντας μια Κυβέρνηση παραιτημένη. Και βεβαίως αναρωτιούνται αν πρέπει να συνεχίσουν να είναι αγρότες, ή αν πρέπει να εγκαταλείψουν από τώρα την ύπαιθρο. Αυτά είναι που ρωτάει σήμερα ένας αγρότης, αν πάτε να τον ακούσετε. </w:t>
      </w:r>
    </w:p>
    <w:p>
      <w:pPr>
        <w:pStyle w:val="Normal"/>
        <w:spacing w:lineRule="auto" w:line="600"/>
        <w:ind w:left="720" w:firstLine="720"/>
        <w:jc w:val="both"/>
        <w:rPr>
          <w:rFonts w:ascii="Arial" w:hAnsi="Arial" w:cs="Arial"/>
        </w:rPr>
      </w:pPr>
      <w:r>
        <w:rPr>
          <w:rFonts w:cs="Arial" w:ascii="Arial" w:hAnsi="Arial"/>
        </w:rPr>
        <w:t xml:space="preserve">Η συζήτηση για τη μορφή του καθεστώτος των άμεσων ενισχύσεων, καθώς και για τους όρους και τις προϋποθέσεις καταβολής τους στη μετά το 2013 εποχή, ήδη έχει αρχίσει εδώ και μήνες στην Ευρωπαϊκή Ένωση. </w:t>
      </w:r>
    </w:p>
    <w:p>
      <w:pPr>
        <w:pStyle w:val="Normal"/>
        <w:spacing w:lineRule="auto" w:line="600"/>
        <w:ind w:left="720" w:firstLine="720"/>
        <w:jc w:val="both"/>
        <w:rPr/>
      </w:pPr>
      <w:r>
        <w:rPr>
          <w:rFonts w:cs="Arial" w:ascii="Arial" w:hAnsi="Arial"/>
        </w:rPr>
        <w:t xml:space="preserve">Επίσης, οι αποφάσεις «ελέγχου υγείας» της ΚΑΠ, άνοιξαν μία σειρά νέων ζητημάτων και, ως χώρα, θα έπρεπε να έχουμε διαμορφώσει θέσεις. Ήδη, αυτό το ζήτημα απασχόλησε την άτυπη συνεδρίαση του Συμβουλίου Υπουργών Γεωργίας της Ευρωπαϊκής Ένωσης, που έγινε στο Μπρνο της Τσεχίας. Σ’ αυτή τη σύσκεψη φάνηκε ότι, όλο και περισσότερα μέλη της Ευρωπαϊκής Ένωσης θεωρούν ότι, το λεγόμενο «ιστορικό μοντέλο», με βάση το οποίο δίνονται οι ενισχύσεις και στην Ελλάδα, είναι –σε εισαγωγικά- «άδικο» και προκρίνουν το περιφερειακό μοντέλο. </w:t>
      </w:r>
    </w:p>
    <w:p>
      <w:pPr>
        <w:pStyle w:val="Normal"/>
        <w:spacing w:lineRule="auto" w:line="600"/>
        <w:ind w:left="720" w:firstLine="720"/>
        <w:jc w:val="both"/>
        <w:rPr>
          <w:rFonts w:ascii="Arial" w:hAnsi="Arial" w:cs="Arial"/>
        </w:rPr>
      </w:pPr>
      <w:r>
        <w:rPr>
          <w:rFonts w:cs="Arial" w:ascii="Arial" w:hAnsi="Arial"/>
        </w:rPr>
        <w:t xml:space="preserve">Μάλιστα, πολλοί Υπουργοί Γεωργίας των νέων κρατών-μελών της Ευρωπαϊκής Ένωσης υποστηρίζουν, ότι τα κονδύλια της ΚΑΠ πρέπει να μη δίνονται ως άμεσες ενισχύσεις, αλλά να μεταφερθούν στο λεγόμενο Β΄ Πυλώνα, δηλαδή στα προγράμματα που έχουν στόχο να διευκολύνουν τη δημιουργία υποδομών στην αναδιάρθρωση των καλλιεργειών. </w:t>
      </w:r>
    </w:p>
    <w:p>
      <w:pPr>
        <w:pStyle w:val="Normal"/>
        <w:spacing w:lineRule="auto" w:line="600"/>
        <w:ind w:left="720" w:firstLine="720"/>
        <w:jc w:val="both"/>
        <w:rPr>
          <w:rFonts w:ascii="Arial" w:hAnsi="Arial" w:cs="Arial"/>
        </w:rPr>
      </w:pPr>
      <w:r>
        <w:rPr>
          <w:rFonts w:cs="Arial" w:ascii="Arial" w:hAnsi="Arial"/>
        </w:rPr>
        <w:t xml:space="preserve">Άρα, λοιπόν, οι παραδοσιακές συμμαχίες στην Ευρωπαϊκή Ένωση δεν υφίστανται. Η Ευρώπη των 27 είναι ένα νέο σκηνικό και προδικάζει ότι οι διαπραγματεύσεις για το μέλλον της ΚΑΠ θα είναι σκληρές, καθώς οι παραδοσιακές συμμαχίες ανάμεσα σε υπέρμαχους και πολέμιους των αγροτικών επιδοτήσεων, έχουν διαφοροποιηθεί σημαντικά. </w:t>
      </w:r>
    </w:p>
    <w:p>
      <w:pPr>
        <w:pStyle w:val="Normal"/>
        <w:spacing w:lineRule="auto" w:line="600"/>
        <w:ind w:left="720" w:firstLine="720"/>
        <w:jc w:val="both"/>
        <w:rPr>
          <w:rFonts w:ascii="Arial" w:hAnsi="Arial" w:cs="Arial"/>
        </w:rPr>
      </w:pPr>
      <w:r>
        <w:rPr>
          <w:rFonts w:cs="Arial" w:ascii="Arial" w:hAnsi="Arial"/>
        </w:rPr>
        <w:t xml:space="preserve">Σ' αυτό το τοπίο, σ' αυτό το νέο και δύσκολο τοπίο, η διαπραγματευτική θέση της χώρας μας επιβαρύνεται από τις πολιτικές της Νέας Δημοκρατίας, δηλαδή από την κακοδιαχείριση στο θέμα των ενισχύσεων σε ό,τι αφορά τα δικαιώματα των αγροτών. </w:t>
      </w:r>
    </w:p>
    <w:p>
      <w:pPr>
        <w:pStyle w:val="Normal"/>
        <w:spacing w:lineRule="auto" w:line="600"/>
        <w:ind w:left="720" w:firstLine="720"/>
        <w:jc w:val="both"/>
        <w:rPr>
          <w:rFonts w:ascii="Arial" w:hAnsi="Arial" w:cs="Arial"/>
        </w:rPr>
      </w:pPr>
      <w:r>
        <w:rPr>
          <w:rFonts w:cs="Arial" w:ascii="Arial" w:hAnsi="Arial"/>
        </w:rPr>
        <w:t xml:space="preserve">Γι’ αυτό και καλούμε άμεσα την Κυβέρνηση να συμμορφωθεί και να εφαρμόσει την κοινοτική νομοθεσία, να εκπληρώσει τις δεσμεύσεις που έχει αναλάβει σχετικά με την ολοκλήρωση του ΟΣΔΕ, δηλαδή να εξασφαλίσει πολύ απλά το αυτονόητο: Την απρόσκοπτη καταβολή των κοινοτικών επιδοτήσεων και έτσι, να ενισχυθεί και η διαπραγματευτική θέση της χώρας μας, εν όψει της συζήτησης για τη χρηματοδότηση της γεωργίας μετά το 2013. </w:t>
      </w:r>
    </w:p>
    <w:p>
      <w:pPr>
        <w:pStyle w:val="Normal"/>
        <w:spacing w:lineRule="auto" w:line="600"/>
        <w:ind w:left="720" w:firstLine="720"/>
        <w:jc w:val="both"/>
        <w:rPr>
          <w:rFonts w:ascii="Arial" w:hAnsi="Arial" w:cs="Arial"/>
        </w:rPr>
      </w:pPr>
      <w:r>
        <w:rPr>
          <w:rFonts w:cs="Arial" w:ascii="Arial" w:hAnsi="Arial"/>
        </w:rPr>
        <w:t xml:space="preserve">Σε ό,τι αφορά το ΠΑΣΟΚ, οι δικές μας δεσμεύσεις είναι ξεκάθαρες. Με βάση μία νέα εθνική στρατηγική για την ύπαιθρο, δεσμευόμαστε να δώσουμε μάχες –και ξέρουμε να δίνουμε μάχες στην Ευρωπαϊκή Ένωση- ώστε να συνεχιστεί η στήριξη των αγροτών και μετά το 2013, και να προχωρήσουμε παράλληλα σε αλλαγές σε όλο το σύστημα καταβολής των ενισχύσεων, για να αποκαταστήσουμε αδικίες και να εγγυηθούμε τη διαφάνεια. </w:t>
      </w:r>
    </w:p>
    <w:p>
      <w:pPr>
        <w:pStyle w:val="Normal"/>
        <w:spacing w:lineRule="auto" w:line="600"/>
        <w:ind w:left="720" w:firstLine="720"/>
        <w:jc w:val="both"/>
        <w:rPr>
          <w:rFonts w:ascii="Arial" w:hAnsi="Arial" w:cs="Arial"/>
        </w:rPr>
      </w:pPr>
      <w:r>
        <w:rPr>
          <w:rFonts w:cs="Arial" w:ascii="Arial" w:hAnsi="Arial"/>
        </w:rPr>
        <w:t xml:space="preserve">Εμείς, κυρίες και κύριοι, δεν εγκαταλείπουμε τον αγρότη στο έλεος της μοίρας του! Πιστεύουμε στον Έλληνα αγρότη! Πιστεύουμε στην Ελληνίδα αγρότισσα! Πιστεύουμε στο μέλλον και στις σημαντικές δυνατότητες του αγροτικού τομέα! </w:t>
      </w:r>
    </w:p>
    <w:p>
      <w:pPr>
        <w:pStyle w:val="Normal"/>
        <w:spacing w:lineRule="auto" w:line="600"/>
        <w:ind w:left="720" w:firstLine="720"/>
        <w:jc w:val="both"/>
        <w:rPr>
          <w:rFonts w:ascii="Arial" w:hAnsi="Arial" w:cs="Arial"/>
        </w:rPr>
      </w:pPr>
      <w:r>
        <w:rPr>
          <w:rFonts w:cs="Arial" w:ascii="Arial" w:hAnsi="Arial"/>
        </w:rPr>
        <w:t xml:space="preserve">Προτείνουμε μία αποφασιστική στροφή σ' αυτό που λέμε «πράσινη ανάπτυξη», η οποία διασφαλίζει την ποιότητα, την ελληνική ταυτότητα, την ανταγωνιστικότητα των προϊόντων μας, τη βιωσιμότητα των προϊόντων μας. </w:t>
      </w:r>
    </w:p>
    <w:p>
      <w:pPr>
        <w:pStyle w:val="Normal"/>
        <w:spacing w:lineRule="auto" w:line="600"/>
        <w:ind w:left="720" w:firstLine="720"/>
        <w:jc w:val="both"/>
        <w:rPr>
          <w:rFonts w:ascii="Arial" w:hAnsi="Arial" w:cs="Arial"/>
        </w:rPr>
      </w:pPr>
      <w:r>
        <w:rPr>
          <w:rFonts w:cs="Arial" w:ascii="Arial" w:hAnsi="Arial"/>
        </w:rPr>
        <w:t xml:space="preserve">Όμως, αυτό απαιτεί σοβαρό εθνικό σχέδιο, επενδύοντας στον ανθρώπινο παράγοντα, στην τεχνογνωσία, στην οργάνωση, σε νέες ενεργειακές δομές. </w:t>
      </w:r>
    </w:p>
    <w:p>
      <w:pPr>
        <w:pStyle w:val="Normal"/>
        <w:spacing w:lineRule="auto" w:line="600"/>
        <w:ind w:left="720"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left="720" w:firstLine="720"/>
        <w:jc w:val="both"/>
        <w:rPr>
          <w:rFonts w:ascii="Arial" w:hAnsi="Arial" w:cs="Arial"/>
        </w:rPr>
      </w:pPr>
      <w:r>
        <w:rPr>
          <w:rFonts w:cs="Arial" w:ascii="Arial" w:hAnsi="Arial"/>
        </w:rPr>
        <w:t xml:space="preserve">Το ΠΑΣΟΚ παρουσίασε πριν από μερικούς μήνες μία συμφωνία εμπιστοσύνης με τους αγρότες, με μέτρα και πολιτικές στρατηγικού χαρακτήρα από τη μία πλευρά, αλλά και μέτρα άμεσης στήριξης, για να αντιμετωπίσουν τη σημερινή κρίση που βιώνουν. </w:t>
      </w:r>
    </w:p>
    <w:p>
      <w:pPr>
        <w:pStyle w:val="Normal"/>
        <w:spacing w:lineRule="auto" w:line="600"/>
        <w:ind w:left="720" w:firstLine="720"/>
        <w:jc w:val="both"/>
        <w:rPr>
          <w:rFonts w:ascii="Arial" w:hAnsi="Arial" w:cs="Arial"/>
        </w:rPr>
      </w:pPr>
      <w:r>
        <w:rPr>
          <w:rFonts w:cs="Arial" w:ascii="Arial" w:hAnsi="Arial"/>
        </w:rPr>
        <w:t xml:space="preserve">Σ’ αυτή τη συμφωνία έχουμε δεσμευτεί, έχω δεσμευτεί και εγώ προσωπικά, όσο και το ΠΑΣΟΚ.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720"/>
        <w:jc w:val="both"/>
        <w:rPr>
          <w:rFonts w:ascii="Arial" w:hAnsi="Arial" w:cs="Arial"/>
        </w:rPr>
      </w:pPr>
      <w:r>
        <w:rPr>
          <w:rFonts w:eastAsia="Arial" w:cs="Arial" w:ascii="Arial" w:hAnsi="Arial"/>
        </w:rPr>
        <w:t xml:space="preserve"> </w:t>
      </w:r>
      <w:r>
        <w:rPr>
          <w:rFonts w:cs="Arial" w:ascii="Arial" w:hAnsi="Arial"/>
        </w:rPr>
        <w:t xml:space="preserve">Τις δεσμεύσεις μας, εμείς τις τηρούμε. Και με ειλικρίνεια και σε συνεργασία με τον αγροτικό και κτηνοτροφικό κόσμο, θα μπορέσουμε να αλλάξουμε πορεία και σ' αυτό τον τομέα, ώστε να μπορεί να ελπίζει η αγρότισσα, ο αγρότης, και ο κτηνοτρόφος, για το μέλλον, την προοπτική τους, την οικογένειά τους, για την περιφέρεια, την επαρχία και την ανάπτυξη του τόπου, και να γίνει πρωτοπόρος τομέας της οικονομίας μας, όπως πρέπει να είναι, ο αγροτικός τομέας. </w:t>
      </w:r>
    </w:p>
    <w:p>
      <w:pPr>
        <w:pStyle w:val="Normal"/>
        <w:spacing w:lineRule="auto" w:line="600"/>
        <w:ind w:left="720" w:firstLine="720"/>
        <w:jc w:val="both"/>
        <w:rPr>
          <w:rFonts w:ascii="Arial" w:hAnsi="Arial" w:cs="Arial"/>
        </w:rPr>
      </w:pPr>
      <w:r>
        <w:rPr>
          <w:rFonts w:cs="Arial" w:ascii="Arial" w:hAnsi="Arial"/>
        </w:rPr>
        <w:t xml:space="preserve">Σας ευχαριστώ.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left="720" w:firstLine="720"/>
        <w:jc w:val="both"/>
        <w:rPr>
          <w:rFonts w:ascii="Arial" w:hAnsi="Arial" w:cs="Arial"/>
        </w:rPr>
      </w:pPr>
      <w:r>
        <w:rPr>
          <w:rFonts w:cs="Arial" w:ascii="Arial" w:hAnsi="Arial"/>
        </w:rPr>
        <w:t xml:space="preserve">Το λόγο έχει ο Υπουργός Αγροτικής Ανάπτυξης και Τροφίμων κ. Χατζηγάκης. </w:t>
      </w:r>
    </w:p>
    <w:p>
      <w:pPr>
        <w:pStyle w:val="Normal"/>
        <w:spacing w:lineRule="auto" w:line="600"/>
        <w:ind w:left="720" w:firstLine="720"/>
        <w:jc w:val="both"/>
        <w:rPr/>
      </w:pPr>
      <w:r>
        <w:rPr>
          <w:rFonts w:cs="Arial" w:ascii="Arial" w:hAnsi="Arial"/>
          <w:b/>
        </w:rPr>
        <w:t xml:space="preserve">ΣΩΤΗΡΗΣ ΧΑΤΖΗΓΑΚΗΣ (Υπουργός Αγροτικής Ανάπτυξης και Τροφίμων): </w:t>
      </w:r>
      <w:r>
        <w:rPr>
          <w:rFonts w:cs="Arial" w:ascii="Arial" w:hAnsi="Arial"/>
        </w:rPr>
        <w:t>Σας ευχαριστώ, κυρία Πρόεδρε.</w:t>
      </w:r>
    </w:p>
    <w:p>
      <w:pPr>
        <w:pStyle w:val="Normal"/>
        <w:spacing w:lineRule="auto" w:line="600"/>
        <w:ind w:left="720" w:firstLine="720"/>
        <w:jc w:val="both"/>
        <w:rPr>
          <w:rFonts w:ascii="Arial" w:hAnsi="Arial" w:cs="Arial"/>
        </w:rPr>
      </w:pPr>
      <w:r>
        <w:rPr>
          <w:rFonts w:cs="Arial" w:ascii="Arial" w:hAnsi="Arial"/>
        </w:rPr>
        <w:t xml:space="preserve">Κυρίες και κύριοι συνάδελφοι, ήθελα κατ’ αρχήν να ξεκινήσω με μία επισήμανση όσον αφορά το Μουσείο Ακρόπολης και τη συμπεριφορά του καθένα μας εδώ μέσα. </w:t>
      </w:r>
    </w:p>
    <w:p>
      <w:pPr>
        <w:pStyle w:val="Normal"/>
        <w:spacing w:lineRule="auto" w:line="600"/>
        <w:ind w:left="720" w:firstLine="720"/>
        <w:jc w:val="both"/>
        <w:rPr>
          <w:rFonts w:ascii="Arial" w:hAnsi="Arial" w:cs="Arial"/>
        </w:rPr>
      </w:pPr>
      <w:r>
        <w:rPr>
          <w:rFonts w:cs="Arial" w:ascii="Arial" w:hAnsi="Arial"/>
        </w:rPr>
        <w:t>Εμείς στη Νέα Δημοκρατία και στην Κυβέρνηση δεν μειώσαμε σε καμμία περίπτωση την αξία και την ιστορική συμβολή κανενός και ήμασταν εμείς οι οποίοι είπαμε ότι και η μακαρίτισσα η Μελίνα Μερκούρη και ο Ζυλ Ντασέν έκαναν έναν αγώνα για τα Μάρμαρα. Όμως, έκαναν έναν αγώνα που πρώτος οραματίστηκε ο Κωνσταντίνος Καραμανλής. Επειδή είμαι πολλά χρόνια εδώ, σ’ αυτήν την Αίθουσα, μπορώ να σας μεταφέρω αυτούσια μία συνομιλία που νεαρός Βουλευτής άκουσα αυτήκοα μεταξύ του Καραμανλή, του Τσάτσου και του Αβέρωφ, κατά την οποία άκουσα τον Καραμανλή να λέει σχεδόν δακρύζων ότι πρέπει το κόμμα μας να κάνει αγώνα για να επιστραφούν τα Μάρμαρα.</w:t>
      </w:r>
    </w:p>
    <w:p>
      <w:pPr>
        <w:pStyle w:val="Normal"/>
        <w:spacing w:lineRule="auto" w:line="600"/>
        <w:ind w:left="720" w:firstLine="720"/>
        <w:jc w:val="both"/>
        <w:rPr>
          <w:rFonts w:ascii="Arial" w:hAnsi="Arial" w:cs="Arial"/>
        </w:rPr>
      </w:pPr>
      <w:r>
        <w:rPr>
          <w:rFonts w:cs="Arial" w:ascii="Arial" w:hAnsi="Arial"/>
        </w:rPr>
        <w:t>Επομένως, η ιστορία δεν πάει μονόπατα. Η ιστορία έχει αρχές, έχει συνέχεια, έχει μέσο και έχει και αποτέλεσμα. Και όσο και αν προσπάθησαν και ο Αρχηγός του ΠΑΣΟΚ, αλλά και ο Κοινοβουλευτικός Εκπρόσωπος, να μειώσουν την επιτυχία των Κυβερνήσεων της Νέας Δημοκρατίας και όλων των Υπουργών οι οποίοι δημιούργησαν αυτό το κομψοτέχνημα και προώθησαν την αναστήλωση της ιστορίας, όσο και αν προσπάθησαν να μειώσουν και να υποβαθμίσουν αυτό το γεγονός –εγώ δεν άκουσα ούτε μία λέξη από το ΠΑΣΟΚ ότι σε μία πενταετία έγινε αυτό το πράγμα- το γεγονός είναι ένα, ότι δηλαδή αυτό το έργο πραγματοποιείται επί κυβερνήσεων της Νέας Δημοκρατίας που δείχνει την πολιτισμική της ευαισθησία και την αποτελεσματικότητά της. Αυτό είναι ένα γεγονός και εδώ μπαίνει τελεία και παύλα.</w:t>
      </w:r>
    </w:p>
    <w:p>
      <w:pPr>
        <w:pStyle w:val="Normal"/>
        <w:spacing w:lineRule="auto" w:line="600"/>
        <w:ind w:left="720" w:firstLine="720"/>
        <w:jc w:val="both"/>
        <w:rPr>
          <w:rFonts w:ascii="Arial" w:hAnsi="Arial" w:cs="Arial"/>
        </w:rPr>
      </w:pPr>
      <w:r>
        <w:rPr>
          <w:rFonts w:cs="Arial" w:ascii="Arial" w:hAnsi="Arial"/>
        </w:rPr>
        <w:t>Μοιραίως τώρα –και να με συμπαθάτε, κυρίες και κύριοι συνάδελφοι επερωτώντες- θα ξεκινήσω απαντώντας στον Αρχηγό σας. Και θα ξεκινήσω απαντώντας στον Αρχηγό σας, διατυπώνοντας κατ’ αρχάς μία ευχαριστία σ’ εσάς τους επερωτώντες Βουλευτές που μου δίνετε την ευκαιρία να αναπτύξω το πρόγραμμα και τις επιτυχίες οι οποίες έχουν γίνει επί Νέας Δημοκρατίας τα τελευταία χρόνια στον αγροτικό τομέα, στη δύσκολη συγκυρία που ξέρετε πόσο δύσκολη είναι και δυστυχώς το αποκρύβετε.</w:t>
      </w:r>
    </w:p>
    <w:p>
      <w:pPr>
        <w:pStyle w:val="Normal"/>
        <w:spacing w:lineRule="auto" w:line="600"/>
        <w:ind w:left="720" w:firstLine="720"/>
        <w:jc w:val="both"/>
        <w:rPr>
          <w:rFonts w:ascii="Arial" w:hAnsi="Arial" w:cs="Arial"/>
        </w:rPr>
      </w:pPr>
      <w:r>
        <w:rPr>
          <w:rFonts w:cs="Arial" w:ascii="Arial" w:hAnsi="Arial"/>
        </w:rPr>
        <w:t>Θέλω, λοιπόν, να σας ευχαριστήσω που μου δίνετε αυτήν την ευκαιρία, αλλά να μου επιτρέψετε –και να με συγχωρήσετε- διότι προέχει να δώσω ευθέως ορισμένες απαντήσεις πρώτα στον Αρχηγό σας, τον κ. Παπανδρέου.</w:t>
      </w:r>
    </w:p>
    <w:p>
      <w:pPr>
        <w:pStyle w:val="Normal"/>
        <w:spacing w:lineRule="auto" w:line="600"/>
        <w:ind w:left="720" w:firstLine="720"/>
        <w:jc w:val="both"/>
        <w:rPr>
          <w:rFonts w:ascii="Arial" w:hAnsi="Arial" w:cs="Arial"/>
        </w:rPr>
      </w:pPr>
      <w:r>
        <w:rPr>
          <w:rFonts w:cs="Arial" w:ascii="Arial" w:hAnsi="Arial"/>
        </w:rPr>
        <w:t>Ξέρω ότι ο κ. Παπανδρέου δεν γνωρίζει και πολύ καλά τα αγροτικά ζητήματα και ξέρω ότι πολλές φορές διάφοροι από τους συμβούλους του τον παρασύρουν σε άκομψες υπερβολές και σε αποστροφές οι οποίες δεν έχουν σχέση με την πραγματικότητα. Αυτό θα σας το πω και θα σας το αποδείξω αμέσως μετά.</w:t>
      </w:r>
    </w:p>
    <w:p>
      <w:pPr>
        <w:pStyle w:val="Normal"/>
        <w:spacing w:lineRule="auto" w:line="600"/>
        <w:ind w:left="720" w:firstLine="720"/>
        <w:jc w:val="both"/>
        <w:rPr>
          <w:rFonts w:ascii="Arial" w:hAnsi="Arial" w:cs="Arial"/>
        </w:rPr>
      </w:pPr>
      <w:r>
        <w:rPr>
          <w:rFonts w:cs="Arial" w:ascii="Arial" w:hAnsi="Arial"/>
        </w:rPr>
        <w:t>Όμως, πριν μπω σ’ αυτό, ήθελα να πω ότι σήμερα με εξέπληξε η αποστροφική τοποθέτηση την οποία είχε ο Αρχηγός σας στο θέμα της κρίσης, λες και δεν ξέρει ο κ. Παπανδρέου, ο οποίος διετέλεσε Υπουργός Εξωτερικών για πολλά χρόνια, ότι οι κρίσεις δεν είναι ενδογενείς. Η κρίση σε όλα τα επίπεδα είναι μία κρίση παγκόσμια, μία κρίση η οποία οφείλεται στην παγκοσμιοποίηση των οικονομιών, στο άνοιγμα των κοινωνιών, στην πτώση των συνόρων, στη διασταύρωση των συμφερόντων, στη δημιουργία μεγάλων οικονομικών μονάδων, στη δημιουργία μίας γενικευμένης παγκόσμιας αντίδρασης, ενός παγκόσμιου κινήματος, αν θέλετε, το οποίο δημιουργεί αυτά τα αποτελέσματα.</w:t>
      </w:r>
    </w:p>
    <w:p>
      <w:pPr>
        <w:pStyle w:val="Normal"/>
        <w:spacing w:lineRule="auto" w:line="600"/>
        <w:ind w:left="720" w:firstLine="720"/>
        <w:jc w:val="both"/>
        <w:rPr>
          <w:rFonts w:ascii="Arial" w:hAnsi="Arial" w:cs="Arial"/>
        </w:rPr>
      </w:pPr>
      <w:r>
        <w:rPr>
          <w:rFonts w:cs="Arial" w:ascii="Arial" w:hAnsi="Arial"/>
        </w:rPr>
        <w:t xml:space="preserve">Επομένως, μετά το άνοιγμα των οικονομιών από το 1978-1980 με τον Ντεγκ Ξιάο Πινγκ και στη συνέχεια στις σοβιετικές οικονομίες και με την παγκοσμιοποίηση μετά την πτώση του Τείχους του Βερολίνου, αυτή η κρίση γενικεύτηκε. Οι οικονομίες έγιναν ελεύθερες. Τα προϊόντα απέκτησαν μία ελεύθερη διακίνηση, με αποτέλεσμα να μην είναι σε θέση τα εθνικά κράτη ούτε απόλυτα να ελέγχουν τις τιμές ούτε απόλυτα να ελέγχουν το κόστος. Αυτό είναι μία πραγματικότητα. </w:t>
      </w:r>
    </w:p>
    <w:p>
      <w:pPr>
        <w:pStyle w:val="Normal"/>
        <w:spacing w:lineRule="auto" w:line="600"/>
        <w:ind w:left="720" w:firstLine="720"/>
        <w:jc w:val="both"/>
        <w:rPr>
          <w:rFonts w:ascii="Arial" w:hAnsi="Arial" w:cs="Arial"/>
        </w:rPr>
      </w:pPr>
      <w:r>
        <w:rPr>
          <w:rFonts w:cs="Arial" w:ascii="Arial" w:hAnsi="Arial"/>
        </w:rPr>
        <w:t>Αυτό δεν το ξέρει ο κ. Παπανδρέου; Επί τόσα χρόνια Υπουργός, θα πρέπει εδώ, σε συζήτηση επερώτησης για τα αγροτικά θέματα, να του το υπενθυμίζουμε εμείς;</w:t>
      </w:r>
    </w:p>
    <w:p>
      <w:pPr>
        <w:pStyle w:val="Normal"/>
        <w:spacing w:lineRule="auto" w:line="600"/>
        <w:ind w:left="720" w:firstLine="720"/>
        <w:jc w:val="both"/>
        <w:rPr>
          <w:rFonts w:ascii="Arial" w:hAnsi="Arial" w:cs="Arial"/>
        </w:rPr>
      </w:pPr>
      <w:r>
        <w:rPr>
          <w:rFonts w:cs="Arial" w:ascii="Arial" w:hAnsi="Arial"/>
        </w:rPr>
        <w:t>Επίσης, δεν γνωρίζει ο κ. Παπανδρέου –που δράττεται της ευκαιρίας σήμερα επειδή υπάρχει αυτό το μεταναστευτικό πρόβλημα- ότι αυτό το πρόβλημα είναι διεθνές ή τουλάχιστον ευρωπαϊκό; Δεν γνωρίζει ότι αυτές τις μέρες συζητείται αυτό το ζήτημα που απασχολεί όλες τις χώρες; Δεν γνωρίζει ότι αυτό δημιουργείται εκ της μεγάλης κρίσεως την οποία αντιμετωπίζει ο κόσμος; Και έρχεται σήμερα εδώ λαϊκιστικά, κατά τρόπο μικροπολιτικό και μικρόψυχο, να πει ότι το μεταναστευτικό πρόβλημα είναι ελληνικό πρόβλημα και ότι δήθεν η ελληνική Κυβέρνηση είναι εκείνη η οποία δεν μπορεί να το αντιμετωπίσει και δημιούργησε το πρόβλημα;</w:t>
      </w:r>
    </w:p>
    <w:p>
      <w:pPr>
        <w:pStyle w:val="Normal"/>
        <w:spacing w:lineRule="auto" w:line="600"/>
        <w:ind w:left="720" w:firstLine="720"/>
        <w:jc w:val="both"/>
        <w:rPr/>
      </w:pPr>
      <w:r>
        <w:rPr>
          <w:rFonts w:cs="Arial" w:ascii="Arial" w:hAnsi="Arial"/>
        </w:rPr>
        <w:t>Το ίδιο πράγμα δεν είχαμε επί είκοσι χρόνια με τη «17</w:t>
      </w:r>
      <w:r>
        <w:rPr>
          <w:rFonts w:cs="Arial" w:ascii="Arial" w:hAnsi="Arial"/>
          <w:vertAlign w:val="superscript"/>
        </w:rPr>
        <w:t>η</w:t>
      </w:r>
      <w:r>
        <w:rPr>
          <w:rFonts w:cs="Arial" w:ascii="Arial" w:hAnsi="Arial"/>
        </w:rPr>
        <w:t xml:space="preserve"> Νοέμβρη» και με τις άλλες τρομοκρατικές οργανώσεις; Τότε, το κράτος πώς λειτουργούσε, κυρίες και κύριοι συνάδελφοι; Τι ήταν τότε το κράτος; Κάνατε ποτέ την αυτοκριτική σας; Κάνατε ποτέ την αυτοκριτική σας ότι το κράτος έχει συνέχεια και επομένως, αν υπάρχουν ορισμένα τέτοια κρούσματα, πρέπει κανείς να ανατρέξει και στο παρελθόν, όπου υπήρξαν οι ρίζες, η εκκίνηση και οι αφετηρίες όλων αυτών των κινημάτων;</w:t>
      </w:r>
    </w:p>
    <w:p>
      <w:pPr>
        <w:pStyle w:val="Normal"/>
        <w:spacing w:lineRule="auto" w:line="600"/>
        <w:ind w:left="720" w:firstLine="720"/>
        <w:jc w:val="both"/>
        <w:rPr>
          <w:rFonts w:ascii="Arial" w:hAnsi="Arial" w:cs="Arial"/>
        </w:rPr>
      </w:pPr>
      <w:r>
        <w:rPr>
          <w:rFonts w:cs="Arial" w:ascii="Arial" w:hAnsi="Arial"/>
        </w:rPr>
        <w:t>Όμως, εμείς δεν θα φθάσουμε εκεί και δεν θα σταματήσουμε εδώ. Εμείς πιστεύουμε ότι είναι ένα σημαντικό, ένα σοβαρό πρόβλημα, ένα πρόβλημα το οποίο απασχολεί όλες τις οικονομίες και τις κοινωνίες του κόσμου και επομένως στο πλαίσιο αυτό και στην προσπάθεια την οποία καταβάλλει η Κυβέρνηση, θα προσπαθήσουμε με κάθε τρόπο να αντιμετωπίσουμε αυτό το ζήτημα.</w:t>
      </w:r>
    </w:p>
    <w:p>
      <w:pPr>
        <w:pStyle w:val="Normal"/>
        <w:spacing w:lineRule="auto" w:line="600"/>
        <w:ind w:left="720" w:firstLine="720"/>
        <w:jc w:val="both"/>
        <w:rPr>
          <w:rFonts w:ascii="Arial" w:hAnsi="Arial" w:cs="Arial"/>
        </w:rPr>
      </w:pPr>
      <w:r>
        <w:rPr>
          <w:rFonts w:cs="Arial" w:ascii="Arial" w:hAnsi="Arial"/>
        </w:rPr>
        <w:t>Όμως, εκείνο το οποίο θέλω να επισημάνω, επίσης, είναι ότι είδα και την κάποια ευφορία η οποία εκπορεύεται από πολλούς συναδέλφους και από τον ίδιο τον Αρχηγό σας, κυρίες και κύριοι συνάδελφοι του ΠΑΣΟΚ, από το αποτέλεσμα των ευρωεκλογών.</w:t>
      </w:r>
    </w:p>
    <w:p>
      <w:pPr>
        <w:pStyle w:val="Normal"/>
        <w:spacing w:lineRule="auto" w:line="600"/>
        <w:ind w:left="720" w:firstLine="720"/>
        <w:jc w:val="both"/>
        <w:rPr/>
      </w:pPr>
      <w:r>
        <w:rPr>
          <w:rFonts w:cs="Arial" w:ascii="Arial" w:hAnsi="Arial"/>
        </w:rPr>
        <w:t>Ξεχνάτε όμως –και αυτό είναι σημαντικό- ότι και το κόμμα σας έχασε οκτακόσιες χιλιάδες ψήφους σε σχέση με το 2007. Και σε σχέση με το 2004, έχασε διακόσιες χιλιάδες ψήφους. Και για να απαντήσω ευθέως, επειδή ανακυκλώνετε το θέμα του αγροτικού ζητήματος σε σχέση με τις ευρωεκλογές, ότι αν δείτε το χάρτη –τον έχετε, τον ξέρετε- θα δείτε ότι από τη Θεσσαλία και πάνω είναι μπλε.</w:t>
      </w:r>
    </w:p>
    <w:p>
      <w:pPr>
        <w:pStyle w:val="Normal"/>
        <w:spacing w:lineRule="auto" w:line="600"/>
        <w:ind w:left="720" w:firstLine="720"/>
        <w:jc w:val="both"/>
        <w:rPr/>
      </w:pPr>
      <w:r>
        <w:rPr>
          <w:rFonts w:cs="Arial" w:ascii="Arial" w:hAnsi="Arial"/>
        </w:rPr>
        <w:t>(Θόρυβος-διαμαρτυρία από την πτέρυγα του ΠΑ.ΣΟ.Κ.)</w:t>
      </w:r>
      <w:r>
        <w:rPr>
          <w:rFonts w:cs="Arial" w:ascii="Arial" w:hAnsi="Arial"/>
          <w:b/>
        </w:rPr>
        <w:t xml:space="preserve"> </w:t>
      </w:r>
    </w:p>
    <w:p>
      <w:pPr>
        <w:pStyle w:val="Normal"/>
        <w:spacing w:lineRule="auto" w:line="600"/>
        <w:ind w:left="720" w:firstLine="720"/>
        <w:jc w:val="both"/>
        <w:rPr/>
      </w:pPr>
      <w:r>
        <w:rPr>
          <w:rFonts w:cs="Arial" w:ascii="Arial" w:hAnsi="Arial"/>
          <w:b/>
        </w:rPr>
        <w:t xml:space="preserve">ΣΩΤΗΡΗΣ ΧΑΤΖΗΓΑΚΗΣ (Υπουργός Αγροτικής Ανάπτυξης και Τροφίμων): </w:t>
      </w:r>
      <w:r>
        <w:rPr>
          <w:rFonts w:cs="Arial" w:ascii="Arial" w:hAnsi="Arial"/>
        </w:rPr>
        <w:t xml:space="preserve">Θα σας πω. Μη βιάζεστε, κυρίες και κύριοι συνάδελφοι. </w:t>
      </w:r>
    </w:p>
    <w:p>
      <w:pPr>
        <w:pStyle w:val="Normal"/>
        <w:spacing w:lineRule="auto" w:line="600"/>
        <w:ind w:left="720" w:firstLine="720"/>
        <w:jc w:val="both"/>
        <w:rPr/>
      </w:pPr>
      <w:r>
        <w:rPr>
          <w:rFonts w:cs="Arial" w:ascii="Arial" w:hAnsi="Arial"/>
          <w:b/>
        </w:rPr>
        <w:t xml:space="preserve">ΑΘΑΝΑΣΙΑ ΜΕΡΕΝΤΙΤΗ: </w:t>
      </w:r>
      <w:r>
        <w:rPr>
          <w:rFonts w:cs="Arial" w:ascii="Arial" w:hAnsi="Arial"/>
        </w:rPr>
        <w:t>Η Θεσσαλία, κύριε Υπουργέ;</w:t>
      </w:r>
    </w:p>
    <w:p>
      <w:pPr>
        <w:pStyle w:val="Normal"/>
        <w:spacing w:lineRule="auto" w:line="600"/>
        <w:ind w:left="720" w:firstLine="720"/>
        <w:jc w:val="both"/>
        <w:rPr/>
      </w:pPr>
      <w:r>
        <w:rPr>
          <w:rFonts w:cs="Arial" w:ascii="Arial" w:hAnsi="Arial"/>
          <w:b/>
        </w:rPr>
        <w:t xml:space="preserve">ΣΩΤΗΡΗΣ ΧΑΤΖΗΓΑΚΗΣ (Υπουργός Αγροτικής Ανάπτυξης και Τροφίμων): </w:t>
      </w:r>
      <w:r>
        <w:rPr>
          <w:rFonts w:cs="Arial" w:ascii="Arial" w:hAnsi="Arial"/>
        </w:rPr>
        <w:t>Στη Θεσσαλία, το κόμμα σας, κυρία συνάδελφε των Τρικάλων, είχε μείωση από μία έως δύο μονάδες. Επομένως, επειδή στα Τρίκαλα πήρατε τριακόσιες ψήφους παραπάνω, στη Λάρισα τριακόσιες τριάντα ψήφους και στο Βόλο πεντακόσιες ψήφους, δεν νομιμοποιείσθε μ’ αυτήν τη μείωση, την οποία είχατε, να θριαμβολογείτε, διότι είστε και εσείς χαμένοι, είστε και εσείς ηττημένοι, ιδίως στις αγροτικές περιφέρειες! Και αν πάρετε και από εκεί και κάτω –Φθιώτιδα, Βοιωτία, Άρτα- θα δείτε όλη την….</w:t>
      </w:r>
    </w:p>
    <w:p>
      <w:pPr>
        <w:pStyle w:val="Normal"/>
        <w:spacing w:lineRule="auto" w:line="600"/>
        <w:ind w:left="720" w:firstLine="720"/>
        <w:jc w:val="both"/>
        <w:rPr/>
      </w:pPr>
      <w:r>
        <w:rPr>
          <w:rFonts w:cs="Arial" w:ascii="Arial" w:hAnsi="Arial"/>
          <w:b/>
        </w:rPr>
        <w:t xml:space="preserve">ΤΟΝΙΑ ΑΝΤΩΝΙΟΥ: </w:t>
      </w:r>
      <w:r>
        <w:rPr>
          <w:rFonts w:cs="Arial" w:ascii="Arial" w:hAnsi="Arial"/>
        </w:rPr>
        <w:t>Εμείς είχαμε αύξηση!</w:t>
      </w:r>
    </w:p>
    <w:p>
      <w:pPr>
        <w:pStyle w:val="Normal"/>
        <w:spacing w:lineRule="auto" w:line="600"/>
        <w:ind w:left="720" w:firstLine="720"/>
        <w:jc w:val="both"/>
        <w:rPr/>
      </w:pPr>
      <w:r>
        <w:rPr>
          <w:rFonts w:cs="Arial" w:ascii="Arial" w:hAnsi="Arial"/>
          <w:b/>
        </w:rPr>
        <w:t xml:space="preserve">ΣΩΤΗΡΗΣ ΧΑΤΖΗΓΑΚΗΣ (Υπουργός Αγροτικής Ανάπτυξης και Τροφίμων): </w:t>
      </w:r>
      <w:r>
        <w:rPr>
          <w:rFonts w:cs="Arial" w:ascii="Arial" w:hAnsi="Arial"/>
        </w:rPr>
        <w:t>Ο Νομός Φθιώτιδας είναι μπλε και είχατε μείωση!</w:t>
      </w:r>
    </w:p>
    <w:p>
      <w:pPr>
        <w:pStyle w:val="Normal"/>
        <w:spacing w:lineRule="auto" w:line="600"/>
        <w:ind w:left="720" w:firstLine="720"/>
        <w:jc w:val="both"/>
        <w:rPr>
          <w:rFonts w:ascii="Arial" w:hAnsi="Arial" w:cs="Arial"/>
        </w:rPr>
      </w:pPr>
      <w:r>
        <w:rPr>
          <w:rFonts w:cs="Arial" w:ascii="Arial" w:hAnsi="Arial"/>
        </w:rPr>
        <w:t>Εάν δείτε, λοιπόν, το χάρτη, θα διαπιστώσετε ότι παρ’ όλες τις φιλότιμες προσπάθειες τις οποίες κάνετε, θα δείτε ότι το κόμμα σας υπέστη μία βουτιά προς τα κάτω, την οποία προσπαθείτε να κρύψετε! Και ζείτε σε μία κατάσταση νιρβάνας, μη θέλοντας να δείτε την πραγματικότητα κατάματα!</w:t>
      </w:r>
    </w:p>
    <w:p>
      <w:pPr>
        <w:pStyle w:val="Normal"/>
        <w:spacing w:lineRule="auto" w:line="600"/>
        <w:ind w:left="720" w:firstLine="720"/>
        <w:jc w:val="both"/>
        <w:rPr>
          <w:rFonts w:ascii="Arial" w:hAnsi="Arial" w:cs="Arial"/>
        </w:rPr>
      </w:pPr>
      <w:r>
        <w:rPr>
          <w:rFonts w:cs="Arial" w:ascii="Arial" w:hAnsi="Arial"/>
        </w:rPr>
        <w:t xml:space="preserve">Αυτά είναι συμπεράσματα τα οποία δεν τα βγάζω μόνος μου από το κεφάλι μου! Είναι συμπεράσματα που βγαίνουν από τους αριθμούς! Είναι συμπεράσματα τα οποία ομολογούν στελέχη σας και έγκριτες εφημερίδες, οι οποίες δεν ανήκουν στο χώρο της Νέας Δημοκρατίας. Η Αναπληρωτής Εκπρόσωπος και Επικοινωνιολόγος, η κ. Καρακλιούμη, στο Πολιτικό Συμβούλιο του ΠΑΣΟΚ την Πέμπτη 11 Ιουνίου –δημοσιεύτηκε εκτενές ρεπορτάζ στην έγκριτη εφημερίδα «ΕΘΝΟΣ» την επόμενη μέρα- λέει ότι κύριο αδύναμο σημείο ήταν και παραμένουν κωμοπόλεις και αγροτικά κέντρα. </w:t>
      </w:r>
    </w:p>
    <w:p>
      <w:pPr>
        <w:pStyle w:val="Normal"/>
        <w:spacing w:lineRule="auto" w:line="600"/>
        <w:ind w:left="720" w:firstLine="720"/>
        <w:jc w:val="both"/>
        <w:rPr>
          <w:rFonts w:ascii="Arial" w:hAnsi="Arial" w:cs="Arial"/>
        </w:rPr>
      </w:pPr>
      <w:r>
        <w:rPr>
          <w:rFonts w:cs="Arial" w:ascii="Arial" w:hAnsi="Arial"/>
        </w:rPr>
        <w:t xml:space="preserve">Και παρακάτω λέει η πολύ έγκριτη εφημερίδα «ΤΑ ΝΕΑ» ότι οι προτάσεις του κόμματος του ΠΑΣΟΚ για το αγροτικό ζήτημα δεν είχαν απήχηση, με πρώτες τις περιοχές ολόκληρης της Μακεδονίας και της Θράκης και παράλληλα ότι το ΠΑΣΟΚ υπέστη σημαντικές απώλειες πρωτίστως σε αγροτικές περιοχές. </w:t>
      </w:r>
    </w:p>
    <w:p>
      <w:pPr>
        <w:pStyle w:val="Normal"/>
        <w:spacing w:lineRule="auto" w:line="600"/>
        <w:ind w:left="720" w:firstLine="720"/>
        <w:jc w:val="both"/>
        <w:rPr>
          <w:rFonts w:ascii="Arial" w:hAnsi="Arial" w:cs="Arial"/>
        </w:rPr>
      </w:pPr>
      <w:r>
        <w:rPr>
          <w:rFonts w:cs="Arial" w:ascii="Arial" w:hAnsi="Arial"/>
        </w:rPr>
        <w:t>Επαναλαμβάνω ότι αυτά τα λένε έγκριτες εφημερίδες που δεν ανήκουν στο χώρο της Νέας Δημοκρατίας, όπως και η δική σας εκπρόσωπος!</w:t>
      </w:r>
    </w:p>
    <w:p>
      <w:pPr>
        <w:pStyle w:val="Normal"/>
        <w:spacing w:lineRule="auto" w:line="600"/>
        <w:ind w:left="720" w:firstLine="720"/>
        <w:rPr>
          <w:rFonts w:ascii="Arial" w:hAnsi="Arial" w:cs="Arial"/>
        </w:rPr>
      </w:pPr>
      <w:r>
        <w:rPr>
          <w:rFonts w:cs="Arial" w:ascii="Arial" w:hAnsi="Arial"/>
        </w:rPr>
        <w:t xml:space="preserve">Επομένως νομίζω ότι είναι καιρός, είναι η ώρα να βγείτε από την κατάσταση νιρβάνας και ευδαιμονισμού στην οποία έχετε περιπέσει τις τελευταίες ημέρες και να δείτε την πραγματικότητα. </w:t>
      </w:r>
    </w:p>
    <w:p>
      <w:pPr>
        <w:pStyle w:val="Normal"/>
        <w:spacing w:lineRule="auto" w:line="600"/>
        <w:ind w:left="720" w:firstLine="720"/>
        <w:rPr>
          <w:rFonts w:ascii="Arial" w:hAnsi="Arial" w:cs="Arial"/>
        </w:rPr>
      </w:pPr>
      <w:r>
        <w:rPr>
          <w:rFonts w:cs="Arial" w:ascii="Arial" w:hAnsi="Arial"/>
        </w:rPr>
        <w:t xml:space="preserve">Η πραγματικότητα είναι, κυρίες και κύριοι συνάδελφοι του ΠΑΣΟΚ, ότι ο αγροτικός κόσμος σάς γύρισε την πλάτη. Μπορεί να άσκησε σε σημαντικά κεφάλαια κριτική και με την αποχή να έδειξε μία δυσαρέσκεια σημαντική κάνοντας την αυτοκριτική στη Νέα Δημοκρατία, όμως ο αγροτικός κόσμος σε σας μετά από πέντε χρόνια διακυβέρνησης της Νέας Δημοκρατίας σας έστριψε την πλάτη και σας είπε, δεν σας θέλω διότι δεν έχετε πρόγραμμα, δεν είναι εκείνο το οποίο εμείς επιζητούμε. </w:t>
      </w:r>
    </w:p>
    <w:p>
      <w:pPr>
        <w:pStyle w:val="Normal"/>
        <w:spacing w:lineRule="auto" w:line="600"/>
        <w:ind w:left="720" w:firstLine="720"/>
        <w:rPr>
          <w:rFonts w:ascii="Arial" w:hAnsi="Arial" w:cs="Arial"/>
        </w:rPr>
      </w:pPr>
      <w:r>
        <w:rPr>
          <w:rFonts w:cs="Arial" w:ascii="Arial" w:hAnsi="Arial"/>
        </w:rPr>
        <w:t xml:space="preserve">Ο κ. Παπανδρέου, ο οποίος επί χρόνια διατέλεσε Υπουργός Εξωτερικών και διαφαίνεται ότι είναι εγκρατής περί τα διεθνή ζητήματα, σήμερα διαπράττει ένα τριπλό διεθνές λάθος, με αποτέλεσμα να βλάπτει ευθέως τα συμφέροντα της χώρας. </w:t>
      </w:r>
    </w:p>
    <w:p>
      <w:pPr>
        <w:pStyle w:val="Normal"/>
        <w:spacing w:lineRule="auto" w:line="600"/>
        <w:ind w:left="720" w:firstLine="720"/>
        <w:rPr>
          <w:rFonts w:ascii="Arial" w:hAnsi="Arial" w:cs="Arial"/>
        </w:rPr>
      </w:pPr>
      <w:r>
        <w:rPr>
          <w:rFonts w:cs="Arial" w:ascii="Arial" w:hAnsi="Arial"/>
        </w:rPr>
        <w:t xml:space="preserve">Το πρώτο λάθος είναι ότι έρχεται αυτήν τη στιγμή, μία στιγμή που προέβλεπε ότι οι σοσιαλιστές στην Ευρώπη θα καταγάγουν θρίαμβο και υπέστησαν μία τρομακτική καθίζηση. Μεγάλες χώρες όπως είναι η Γαλλία, η Γερμανία, η Βρετανία, η Ιταλία, η Ισπανία, η Πολωνία, έδωσαν πρωτοπορία στα κόμματα τα χριστιανοδημοκρατικά, τα λαϊκά, τα οποία αντιπροσωπεύουν την πολιτική τη δική μας. </w:t>
      </w:r>
    </w:p>
    <w:p>
      <w:pPr>
        <w:pStyle w:val="Normal"/>
        <w:spacing w:lineRule="auto" w:line="600"/>
        <w:ind w:left="720" w:firstLine="720"/>
        <w:rPr>
          <w:rFonts w:ascii="Arial" w:hAnsi="Arial" w:cs="Arial"/>
        </w:rPr>
      </w:pPr>
      <w:r>
        <w:rPr>
          <w:rFonts w:cs="Arial" w:ascii="Arial" w:hAnsi="Arial"/>
        </w:rPr>
        <w:t xml:space="preserve">Εκτός αυτού, τη στιγμή που ο κ. Παπανδρέου κάνει αυτές τις παρατηρήσεις και τη στιγμή που το σοσιαλιστικό γκρουπ υπέστη αυτήν τη βουτιά προς τα κάτω, έρχεται και τάσσεται εναντίον του Μπαρόζο, ο οποίος θα είναι ξανά Πρόεδρος της Επιτροπής. </w:t>
      </w:r>
    </w:p>
    <w:p>
      <w:pPr>
        <w:pStyle w:val="Normal"/>
        <w:spacing w:lineRule="auto" w:line="600"/>
        <w:ind w:left="720" w:firstLine="720"/>
        <w:jc w:val="both"/>
        <w:rPr>
          <w:rFonts w:ascii="Arial" w:hAnsi="Arial" w:cs="Arial"/>
        </w:rPr>
      </w:pPr>
      <w:r>
        <w:rPr>
          <w:rFonts w:cs="Arial" w:ascii="Arial" w:hAnsi="Arial"/>
        </w:rPr>
        <w:t xml:space="preserve">Ερωτώ εγώ, αυτή είναι πράξη πολιτικού άνδρα η οποία συμφέρει την ελληνική πραγματικότητα; Έρχεται σε αντίθεση με δύο ισχυρές προσωπικότητες, όπως είναι ο Σαρκοζί, όπως είναι η Μέρκελ, οι οποίοι πρωτοστατούν στο θέμα της Κύπρου κάνοντας μία πολιτική αντίθετη προς αυτά τα πρόσωπα. </w:t>
      </w:r>
    </w:p>
    <w:p>
      <w:pPr>
        <w:pStyle w:val="Normal"/>
        <w:spacing w:lineRule="auto" w:line="600"/>
        <w:ind w:left="720" w:firstLine="720"/>
        <w:jc w:val="both"/>
        <w:rPr/>
      </w:pPr>
      <w:r>
        <w:rPr>
          <w:rFonts w:cs="Arial" w:ascii="Arial" w:hAnsi="Arial"/>
        </w:rPr>
        <w:t xml:space="preserve">Ερωτώ, αυτή η πολιτική εναντίον του Μπαρόζο, της Μέρκελ, του Σαρκοζί, είναι πολιτική την οποία θα έπρεπε να κάνει Αρχηγός κόμματος, ο οποίος φιλοδοξεί να είναι οιονεί Αρχηγός και να κυβερνήσει τη χώρα; Αυτή η πολιτική είναι πολιτική η οποία συμφέρει σε τελική ανάλυση την Ελλάδα; </w:t>
      </w:r>
    </w:p>
    <w:p>
      <w:pPr>
        <w:pStyle w:val="Normal"/>
        <w:spacing w:lineRule="auto" w:line="600"/>
        <w:ind w:left="720" w:firstLine="720"/>
        <w:jc w:val="both"/>
        <w:rPr>
          <w:rFonts w:ascii="Arial" w:hAnsi="Arial" w:cs="Arial"/>
        </w:rPr>
      </w:pPr>
      <w:r>
        <w:rPr>
          <w:rFonts w:cs="Arial" w:ascii="Arial" w:hAnsi="Arial"/>
        </w:rPr>
        <w:t xml:space="preserve">Έρχομαι τώρα στις παρατηρήσεις τις οποίες έκαναν και ο κ. Παπανδρέου και πολλοί εκλεκτοί συνάδελφοι, που αφορούν την αύξηση του κόστους παραγωγής αλλά και το θέμα των τιμών του παραγωγού. </w:t>
      </w:r>
    </w:p>
    <w:p>
      <w:pPr>
        <w:pStyle w:val="Normal"/>
        <w:spacing w:lineRule="auto" w:line="600"/>
        <w:ind w:left="720" w:firstLine="720"/>
        <w:jc w:val="both"/>
        <w:rPr>
          <w:rFonts w:ascii="Arial" w:hAnsi="Arial" w:cs="Arial"/>
        </w:rPr>
      </w:pPr>
      <w:r>
        <w:rPr>
          <w:rFonts w:cs="Arial" w:ascii="Arial" w:hAnsi="Arial"/>
        </w:rPr>
        <w:t xml:space="preserve">Είπα προηγουμένως ότι σε πολύ μεγάλο βαθμό αυτά τα ζητήματα είναι ζητήματα τα οποία καθορίζονται από το διεθνές περιβάλλον, από το περιβάλλον το οποίο διαμορφώνεται στην κοινή ευρωπαϊκή πολιτική. Είπα ότι ορισμένα πράγματα και ορισμένες από αυτές τις αρχές θα έπρεπε να τις γνωρίζει ο κ. Παπανδρέου. Όμως, ή δεν τις γνωρίζει –που δεν το πιστεύω- ή κάνει έναν απλό λαϊκισμό κάνοντας μία σπέκουλα εις βάρος του αγροτικού κόσμου και του αγροτικού λαού εις τρόπον ώστε να αποσπάσει ψήφους με αυτόν τον τρόπο. </w:t>
      </w:r>
    </w:p>
    <w:p>
      <w:pPr>
        <w:pStyle w:val="Normal"/>
        <w:spacing w:lineRule="auto" w:line="600"/>
        <w:ind w:left="720" w:firstLine="720"/>
        <w:jc w:val="both"/>
        <w:rPr>
          <w:rFonts w:ascii="Arial" w:hAnsi="Arial" w:cs="Arial"/>
        </w:rPr>
      </w:pPr>
      <w:r>
        <w:rPr>
          <w:rFonts w:cs="Arial" w:ascii="Arial" w:hAnsi="Arial"/>
        </w:rPr>
        <w:t xml:space="preserve">Αλλά σε αυτά τα συγκεκριμένα ζητήματα, εκτός από το γενικό πλαίσιο, η ελληνική Κυβέρνηση πήρε συγκεκριμένα μέτρα τα οποία βοήθησαν σημαντικά στη συμπίεση του κόστους της παραγωγής, θεσμοθέτησε παράλληλα εισαγωγικά μέτρα για τα φυτοφάρμακα, ήσκησε μία σημαντική πίεση ώστε να πέσουν τα λιπάσματα κατά ένα ποσοστό 25% με 30%, εφήρμοσε το σύστημα της ολοκληρωμένης διαχείρισης και της συγκυριακής αύξησης των τιμών των καυσίμων. </w:t>
      </w:r>
    </w:p>
    <w:p>
      <w:pPr>
        <w:pStyle w:val="Normal"/>
        <w:spacing w:lineRule="auto" w:line="600"/>
        <w:ind w:left="720" w:firstLine="720"/>
        <w:jc w:val="both"/>
        <w:rPr>
          <w:rFonts w:ascii="Arial" w:hAnsi="Arial" w:cs="Arial"/>
        </w:rPr>
      </w:pPr>
      <w:r>
        <w:rPr>
          <w:rFonts w:cs="Arial" w:ascii="Arial" w:hAnsi="Arial"/>
        </w:rPr>
        <w:t xml:space="preserve">Εδώ θα πρέπει να σας πω ότι και οι συνάδελφοι αλλά και ο κ. Παπανδρέου διέπραξαν ένα σημαντικό ατόπημα. Επικαλέσθηκαν το ΟΣΔΕ και μας άσκησαν κριτική. Ποιοι; Αυτοί οι οποίοι επί είκοσι χρόνια άφηναν τον αγρότη και πλήρωνε εκείνος τις αιτήσεις παντού σε όλη την Ελλάδα! </w:t>
      </w:r>
    </w:p>
    <w:p>
      <w:pPr>
        <w:pStyle w:val="Normal"/>
        <w:spacing w:lineRule="auto" w:line="600"/>
        <w:ind w:left="720" w:firstLine="720"/>
        <w:jc w:val="both"/>
        <w:rPr/>
      </w:pPr>
      <w:r>
        <w:rPr>
          <w:rFonts w:cs="Arial" w:ascii="Arial" w:hAnsi="Arial"/>
          <w:b/>
        </w:rPr>
        <w:t xml:space="preserve">ΕΜΜΑΝΟΥΗΛ ΣΤΡΑΤΑΚΗΣ: </w:t>
      </w:r>
      <w:r>
        <w:rPr>
          <w:rFonts w:cs="Arial" w:ascii="Arial" w:hAnsi="Arial"/>
        </w:rPr>
        <w:t>Πού;</w:t>
      </w:r>
    </w:p>
    <w:p>
      <w:pPr>
        <w:pStyle w:val="Normal"/>
        <w:spacing w:lineRule="auto" w:line="600"/>
        <w:ind w:left="720" w:firstLine="720"/>
        <w:jc w:val="both"/>
        <w:rPr/>
      </w:pPr>
      <w:r>
        <w:rPr>
          <w:rFonts w:cs="Arial" w:ascii="Arial" w:hAnsi="Arial"/>
          <w:b/>
        </w:rPr>
        <w:t xml:space="preserve">ΣΩΤΗΡΗΣ ΧΑΤΖΗΓΑΚΗΣ (Υπουργός Αγροτικής Ανάπτυξης και Τροφίμων): </w:t>
      </w:r>
      <w:r>
        <w:rPr>
          <w:rFonts w:cs="Arial" w:ascii="Arial" w:hAnsi="Arial"/>
        </w:rPr>
        <w:t>Παντού σε όλη την Ελλάδα. Τώρα το ακούτε ότι τις αιτήσεις του ΟΣΔΕ τις πλήρωνε ο αγρότης; Αν το ακούτε τώρα, λυπάμαι!</w:t>
      </w:r>
    </w:p>
    <w:p>
      <w:pPr>
        <w:pStyle w:val="Normal"/>
        <w:spacing w:lineRule="auto" w:line="600"/>
        <w:ind w:left="720" w:firstLine="720"/>
        <w:jc w:val="both"/>
        <w:rPr>
          <w:rFonts w:ascii="Arial" w:hAnsi="Arial" w:cs="Arial"/>
        </w:rPr>
      </w:pPr>
      <w:r>
        <w:rPr>
          <w:rFonts w:cs="Arial" w:ascii="Arial" w:hAnsi="Arial"/>
        </w:rPr>
        <w:t xml:space="preserve">Πρώτη η Νέα Δημοκρατία, η Κυβέρνηση, διά στόματος Κώστα Καραμανλή το 2008 διακήρυξε ότι πλέον οι κατά κύριο επάγγελμα αγρότες δεν θα πληρώνουν την αίτηση του ΟΣΔΕ. Είναι ένα επίτευγμα δικό μας, μία επιτυχία δική μας και έρχεστε εσείς, οι οποίοι επί τόσα χρόνια όχι μόνο δεν κάνατε τίποτα, αλλά αφήνατε όλες τις ενώσεις και όλες τις «παρενώσεις» να αντλούν και να απομυζούν τον ιδρώτα του αγρότη και μας ζητάτε τα ρέστα. </w:t>
      </w:r>
    </w:p>
    <w:p>
      <w:pPr>
        <w:pStyle w:val="Normal"/>
        <w:spacing w:lineRule="auto" w:line="600"/>
        <w:ind w:left="720" w:firstLine="720"/>
        <w:jc w:val="both"/>
        <w:rPr>
          <w:rFonts w:ascii="Arial" w:hAnsi="Arial" w:cs="Arial"/>
        </w:rPr>
      </w:pPr>
      <w:r>
        <w:rPr>
          <w:rFonts w:cs="Arial" w:ascii="Arial" w:hAnsi="Arial"/>
        </w:rPr>
        <w:t xml:space="preserve">Κυρίες και κύριοι συνάδελφοι, το σύστημα του ΟΣΔΕ όχι μόνο το εφαρμόσαμε στους κατά κύριο επάγγελμα αλλά το εφαρμόσαμε κατά 50% στους έχοντες αγροτικό εισόδημα συνταξιούχους οι οποίοι δεν ήταν στις διακηρύξεις μας. Έτσι σήμερα από διακόσιες πενήντα χιλιάδες ως τριακόσιες χιλιάδες αγρότες δεν πληρώνουν αυτό το τέλος το οποίο το πλήρωναν επί των ημερών σας, το πλήρωναν προηγουμένως και σήμερα προσπαθήσατε με κάθε τρόπο, με κάθε μέσο βάζοντας όλες τις εγκάθετες δικές σας ενώσεις να απομυζούν και να παίρνουν από τους αγρότες και οι ίδιοι πολλοί από εσάς τους Βουλευτές, τους συναδέλφους, πέσατε στην πλάτη των αγροτών για να καταβάλουν το τίμημα, έτσι ώστε να δημιουργήσετε μία εικόνα για να κερδοσκοπήσετε ξανά και πιστεύετε ότι θα πάρετε ψήφους. Αλλά όπως σας είπα, το ΟΣΔΕ είναι μία επιτυχία που οφείλεται σε μία καθαρή, ξεκάθαρη πολιτική, η οποία έγινε επί Νέας Δημοκρατίας. </w:t>
      </w:r>
    </w:p>
    <w:p>
      <w:pPr>
        <w:pStyle w:val="Normal"/>
        <w:spacing w:lineRule="auto" w:line="600"/>
        <w:ind w:left="720" w:firstLine="720"/>
        <w:jc w:val="both"/>
        <w:rPr>
          <w:rFonts w:ascii="Arial" w:hAnsi="Arial" w:cs="Arial"/>
        </w:rPr>
      </w:pPr>
      <w:r>
        <w:rPr>
          <w:rFonts w:cs="Arial" w:ascii="Arial" w:hAnsi="Arial"/>
        </w:rPr>
        <w:t xml:space="preserve">Ο κ. Παπανδρέου αναφέρθηκε στην περιφέρεια. Προφανώς ο κ. Παπανδρέου δεν ξέρει από την περιφέρεια, δεν ξέρει από την ύπαιθρο, δεν ξέρει από αγρότες αλλά δεν ξέρει και από τα γενικά νούμερα της πολιτικής. Διότι αν ήξερε τα γενικά νούμερα της πολιτικής, θα έβλεπε ότι, πρώτον, το 80% των χρημάτων τα οποία θα δοθούν, θα δοθούν στην περιφέρεια από τα προγράμματα αυτά και το 20% μόνο θα πάει στην πρωτεύουσα. Συμβαίνει, δηλαδή, ακριβώς το αντίστροφο από την πολιτική την οποία εσείς εφαρμόσατε. Και τώρα έρχεστε και κάνοντας δήθεν τις αθώες περιστερές, μας λέτε ότι δήθεν εμείς δεν στηρίζουμε την περιφέρεια. </w:t>
      </w:r>
    </w:p>
    <w:p>
      <w:pPr>
        <w:pStyle w:val="Normal"/>
        <w:spacing w:lineRule="auto" w:line="600"/>
        <w:ind w:left="720" w:firstLine="720"/>
        <w:jc w:val="both"/>
        <w:rPr>
          <w:rFonts w:ascii="Arial" w:hAnsi="Arial" w:cs="Arial"/>
        </w:rPr>
      </w:pPr>
      <w:r>
        <w:rPr>
          <w:rFonts w:cs="Arial" w:ascii="Arial" w:hAnsi="Arial"/>
        </w:rPr>
        <w:t xml:space="preserve">Επικαλείστε ακόμα ένα ψεύδος, το οποίο το επικαλέστηκε και ο Αρχηγός σας. Λέτε ότι δήθεν ορισμένα έργα τα οποία δεν τελείωσαν, έρχονται στο Δ’ Κοινοτικό Πλαίσιο Στήριξης και επομένως θα κοπούν έργα από το Δ’ Κοινοτικό Πλαίσιο Στήριξης. </w:t>
      </w:r>
    </w:p>
    <w:p>
      <w:pPr>
        <w:pStyle w:val="Normal"/>
        <w:spacing w:lineRule="auto" w:line="600"/>
        <w:ind w:left="720" w:firstLine="720"/>
        <w:jc w:val="both"/>
        <w:rPr/>
      </w:pPr>
      <w:r>
        <w:rPr>
          <w:rFonts w:cs="Arial" w:ascii="Arial" w:hAnsi="Arial"/>
        </w:rPr>
        <w:t xml:space="preserve">Θέλω να σας διαβεβαιώσω μία και καλή, για να μην επανέρχεστε και να μην κοπιάζετε και να μην έχετε οποιαδήποτε ψευδαίσθηση, ότι το Δ΄ Κοινοτικό Πλαίσιο Στήριξης, το οποίο ξεκίνησε με 5,8 δισεκατομμύρια ευρώ ήδη κατορθώσαμε και το αυξήσαμε και το φτάνουμε στα 7.000.000.000 ευρώ και ίσως και παραπάνω. Και θα ολοκληρώσουμε και τα έργα -όπου είναι ένα φυσικό φαινόμενο να μην τελειώνουν όλα τα έργα μία και έξω και πολλές φορές δίνονται παρατάσεις- σαν πρώτη προτεραιότητα, χωρίς να υπάρξει καμμία καθυστέρηση ή καμμία παρέκκλιση από το Πρόγραμμα «ΜΠΑΛΤΑΤΖΗΣ», από το πρόγραμμα το οποίο εφαρμόζουμε. </w:t>
      </w:r>
    </w:p>
    <w:p>
      <w:pPr>
        <w:pStyle w:val="Normal"/>
        <w:spacing w:lineRule="auto" w:line="600"/>
        <w:ind w:left="720" w:firstLine="720"/>
        <w:jc w:val="both"/>
        <w:rPr>
          <w:rFonts w:ascii="Arial" w:hAnsi="Arial" w:cs="Arial"/>
        </w:rPr>
      </w:pPr>
      <w:r>
        <w:rPr>
          <w:rFonts w:cs="Arial" w:ascii="Arial" w:hAnsi="Arial"/>
        </w:rPr>
        <w:t xml:space="preserve">Μας κατηγόρησε ο Αρχηγός σας για έλλειψη σχεδιασμού. Είναι πολιτική, η οποία στηρίζεται σε μία διαρκή ψευδολογία, είναι μία πολιτική λαϊκισμού. </w:t>
      </w:r>
    </w:p>
    <w:p>
      <w:pPr>
        <w:pStyle w:val="Normal"/>
        <w:spacing w:lineRule="auto" w:line="600"/>
        <w:ind w:left="720" w:hanging="0"/>
        <w:jc w:val="both"/>
        <w:rPr/>
      </w:pPr>
      <w:r>
        <w:rPr>
          <w:rFonts w:cs="Arial" w:ascii="Arial" w:hAnsi="Arial"/>
          <w:bCs/>
        </w:rPr>
        <w:tab/>
        <w:t xml:space="preserve">Θέλω να σας πω εν τάχει τι πρόκειται να κάνουμε από απόψεως προγράμματος και τι έχουμε κατά νου να προχωρήσουμε όσο το δυνατόν γρηγορότερα. Σε εφαρμογή του σχεδιασμού εγκρίθηκαν, όπως σας είπα, γύρω στα 7.000.000.000 για το Πρόγραμμα «ΜΠΑΛΤΑΤΖΗΣ». Δίνουμε μεγάλη σημασία στο περιβάλλον και θα δώσουμε στο περιβάλλον γύρω στα 900.000.000 ευρώ. Δίνουμε μεγάλη σημασία στα έργα υποδομής και θα δώσουμε σχεδόν 1.000.000.000 ευρώ σε μεγάλα εγγειοβελτιωτικά έργα. Όταν λέμε ότι σε κάθε περιφέρεια θα κάνουμε και ένα αρδευτικό έργο –απαντώντας στον κ. Καρτάλη, αν δεν κάνω λάθος- δεν εννοούμε σε κάθε χωριό και αρδευτικό, αλλά εννοούμε ότι με πάσα αντικειμενικότητα, χωρίς κομματικά κριτήρια και με σκοπό μόνο και μόνο την ωφέλεια της γεωργίας και του συνόλου της Ελλάδας, θα προσπαθήσουμε να κάνουμε παντού τέτοια έργα. </w:t>
      </w:r>
    </w:p>
    <w:p>
      <w:pPr>
        <w:pStyle w:val="Normal"/>
        <w:spacing w:lineRule="auto" w:line="600"/>
        <w:ind w:left="720" w:hanging="0"/>
        <w:jc w:val="both"/>
        <w:rPr>
          <w:rFonts w:ascii="Arial" w:hAnsi="Arial" w:cs="Arial"/>
          <w:bCs/>
        </w:rPr>
      </w:pPr>
      <w:r>
        <w:rPr>
          <w:rFonts w:cs="Arial" w:ascii="Arial" w:hAnsi="Arial"/>
          <w:bCs/>
        </w:rPr>
        <w:tab/>
        <w:t>Επίσης διαθέτουμε και ήδη προχωράμε προγράμματα περίπου 500.000.000 ευρώ για το δασικό πλούτο της χώρας, προγράμματα για τους νέους αγρότες, επενδύσεις για τη γεωργία, πιστοποίηση για την ποιότητα των αγροτικών προϊόντων, κατάρτιση-ενημέρωση των αγροτών, παροχή υπηρεσιών γεωργικών συμβουλών στους αγρότες, προώθηση και προβολή αγροτικών προϊόντων άνω των 3.000.000.000 ευρώ.</w:t>
      </w:r>
    </w:p>
    <w:p>
      <w:pPr>
        <w:pStyle w:val="Normal"/>
        <w:spacing w:lineRule="auto" w:line="600"/>
        <w:ind w:left="720" w:hanging="0"/>
        <w:jc w:val="both"/>
        <w:rPr>
          <w:rFonts w:ascii="Arial" w:hAnsi="Arial" w:cs="Arial"/>
          <w:bCs/>
        </w:rPr>
      </w:pPr>
      <w:r>
        <w:rPr>
          <w:rFonts w:cs="Arial" w:ascii="Arial" w:hAnsi="Arial"/>
          <w:bCs/>
        </w:rPr>
        <w:tab/>
        <w:t>Επειδή βλέπω ότι με κυνηγάει η κλεψύδρα, τελειώνω, κύριε Πρόεδρε, και θα συνεχίσω στη δευτερολογία μου. Θέλω καταλήγοντας να πω τούτο: Ο Αρχηγός σας μιλάει για «πράσινη» ανάπτυξη. Μάλλον δεν θα έχει καταλάβει τι σημαίνει «πράσινη» ανάπτυξη. «Πράσινη» ανάπτυξη εμείς κάνουμε, κύριοι συνάδελφοι. Η δική μας πολιτική είναι η «πράσινη» ανάπτυξη, με την πολιτική στο νερό, με την πολιτική στην προστασία του περιβάλλοντος, με την πολιτική στην προστασία του νέου αγρότη, με την προστασία στο γεωργοκτηνοτροφικό περιβάλλον και με όλες τις πολιτικές που έχουμε ξεκινήσει και σίγουρα θα τις τελειώσουμε εγκαίρως, διότι ήδη τα προγράμματα είναι προχωρημένα.</w:t>
      </w:r>
    </w:p>
    <w:p>
      <w:pPr>
        <w:pStyle w:val="Normal"/>
        <w:spacing w:lineRule="auto" w:line="600"/>
        <w:ind w:left="720" w:hanging="0"/>
        <w:jc w:val="both"/>
        <w:rPr>
          <w:rFonts w:ascii="Arial" w:hAnsi="Arial" w:cs="Arial"/>
          <w:bCs/>
        </w:rPr>
      </w:pPr>
      <w:r>
        <w:rPr>
          <w:rFonts w:cs="Arial" w:ascii="Arial" w:hAnsi="Arial"/>
          <w:bCs/>
        </w:rPr>
        <w:tab/>
        <w:t>Δεν απάντησα σ’ όλους τους συναδέλφους. Τους έχω παρακολουθήσει και θα τους απαντήσω στη δευτερολογία μου. Τελειώνοντας θέλω να πω ότι και λίγη σοβαρότητα και συνέπεια σε τέτοια ζητήματα δεν θα έβλαπτε, ιδίως όταν αυτή προέρχεται από τα χείλη του Αρχηγού της Αξιωματικής Αντιπολίτευσης, ο οποίος φάνηκε σήμερα και να αγνοεί και να λαϊκίζει.</w:t>
      </w:r>
    </w:p>
    <w:p>
      <w:pPr>
        <w:pStyle w:val="Normal"/>
        <w:spacing w:lineRule="auto" w:line="600"/>
        <w:ind w:left="720" w:hanging="0"/>
        <w:jc w:val="both"/>
        <w:rPr>
          <w:rFonts w:ascii="Arial" w:hAnsi="Arial" w:cs="Arial"/>
          <w:bCs/>
        </w:rPr>
      </w:pPr>
      <w:r>
        <w:rPr>
          <w:rFonts w:cs="Arial" w:ascii="Arial" w:hAnsi="Arial"/>
          <w:bCs/>
        </w:rPr>
        <w:tab/>
        <w:t>Σας ευχαριστώ πολύ.</w:t>
      </w:r>
    </w:p>
    <w:p>
      <w:pPr>
        <w:pStyle w:val="Normal"/>
        <w:spacing w:lineRule="auto" w:line="600"/>
        <w:ind w:left="720" w:hanging="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left="720" w:hanging="0"/>
        <w:jc w:val="both"/>
        <w:rPr/>
      </w:pPr>
      <w:r>
        <w:rPr>
          <w:rFonts w:cs="Arial" w:ascii="Arial" w:hAnsi="Arial"/>
          <w:bCs/>
        </w:rPr>
        <w:tab/>
      </w:r>
      <w:r>
        <w:rPr>
          <w:rFonts w:cs="Arial" w:ascii="Arial" w:hAnsi="Arial"/>
          <w:b/>
          <w:bCs/>
        </w:rPr>
        <w:t xml:space="preserve">ΠΡΟΕΔΡΕΥΟΥΣΑ (Βέρα Νικολαΐδου): </w:t>
      </w:r>
      <w:r>
        <w:rPr>
          <w:rFonts w:cs="Arial" w:ascii="Arial" w:hAnsi="Arial"/>
        </w:rPr>
        <w:t>Ευχαριστούμε τον κύριο Υπουργό.</w:t>
      </w:r>
    </w:p>
    <w:p>
      <w:pPr>
        <w:pStyle w:val="Normal"/>
        <w:spacing w:lineRule="auto" w:line="600"/>
        <w:ind w:left="720" w:hanging="0"/>
        <w:jc w:val="both"/>
        <w:rPr/>
      </w:pPr>
      <w:r>
        <w:rPr>
          <w:rFonts w:cs="Arial" w:ascii="Arial" w:hAnsi="Arial"/>
        </w:rPr>
        <w:tab/>
        <w:t>Κυρίες και κύριοι συνάδελφοι, σας ενημερώνω ότι έχουν οριστεί ως Κοινοβουλευτικοί Εκπρόσωποι για τη σημερινή συζήτηση από το Κομμουνιστικό Κόμμα Ελλάδας ο Βουλευτής κ. Μωραΐτης και από το ΣΥΡΙΖΑ η Βουλευτής κ. Αμμανατίδου-Πασχαλίδου.</w:t>
      </w:r>
    </w:p>
    <w:p>
      <w:pPr>
        <w:pStyle w:val="Normal"/>
        <w:spacing w:lineRule="auto" w:line="600"/>
        <w:ind w:left="720" w:hanging="0"/>
        <w:jc w:val="both"/>
        <w:rPr>
          <w:rFonts w:ascii="Arial" w:hAnsi="Arial" w:cs="Arial"/>
        </w:rPr>
      </w:pPr>
      <w:r>
        <w:rPr>
          <w:rFonts w:cs="Arial" w:ascii="Arial" w:hAnsi="Arial"/>
        </w:rPr>
        <w:tab/>
        <w:t>Το λόγο έχει ο Κοινοβουλευτικός Εκπρόσωπος του ΠΑΣΟΚ κ. Βενιζέλος.</w:t>
      </w:r>
    </w:p>
    <w:p>
      <w:pPr>
        <w:pStyle w:val="Normal"/>
        <w:spacing w:lineRule="auto" w:line="600"/>
        <w:ind w:left="720" w:hanging="0"/>
        <w:jc w:val="both"/>
        <w:rPr/>
      </w:pPr>
      <w:r>
        <w:rPr>
          <w:rFonts w:cs="Arial" w:ascii="Arial" w:hAnsi="Arial"/>
        </w:rPr>
        <w:tab/>
      </w:r>
      <w:r>
        <w:rPr>
          <w:rFonts w:cs="Arial" w:ascii="Arial" w:hAnsi="Arial"/>
          <w:b/>
        </w:rPr>
        <w:t xml:space="preserve">ΕΥΑΓΓΕΛΟΣ ΒΕΝΙΖΕΛΟΣ: </w:t>
      </w:r>
      <w:r>
        <w:rPr>
          <w:rFonts w:cs="Arial" w:ascii="Arial" w:hAnsi="Arial"/>
        </w:rPr>
        <w:t>Κυρία Πρόεδρε, δεν θα συνεχίσω το διάλογο για το Μουσείο της Ακρόπολης και τη σημασία της ιστορικής μνήμης με τον κ. Χατζηγάκη. Θέλω τουλάχιστον από τη δική μας μεριά να προστατεύσουμε την εθνική ομοψυχία και τον οικουμενικό χαρακτήρα αυτής της μεγάλης προσπάθειας που έγινε. Η ιστορία έχει γραφτεί και δεν μπορεί κανείς να αλλοιώσει το περιεχόμενό της. Χαιρόμαστε γιατί φτάνουμε αύριο στα εγκαίνια. Δεν θα συμπράξουμε σε μία μικροκομματική και μικρόψυχη συζήτηση γύρω από τα θέματα αυτά.</w:t>
      </w:r>
    </w:p>
    <w:p>
      <w:pPr>
        <w:pStyle w:val="Normal"/>
        <w:spacing w:lineRule="auto" w:line="600"/>
        <w:ind w:left="720" w:hanging="0"/>
        <w:jc w:val="both"/>
        <w:rPr>
          <w:rFonts w:ascii="Arial" w:hAnsi="Arial" w:cs="Arial"/>
        </w:rPr>
      </w:pPr>
      <w:r>
        <w:rPr>
          <w:rFonts w:cs="Arial" w:ascii="Arial" w:hAnsi="Arial"/>
        </w:rPr>
        <w:tab/>
        <w:t xml:space="preserve">Παρατήρησα όμως πως ο κ. Χατζηγάκης έχει σήμερα μία έντονη νευρικότητα. Προφανώς ήθελε να βρει την ευκαιρία να πει κάποια πράγματα αντικρούοντας κατηγορίες που έχει δεχθεί στο εσωτερικό της παράταξής του για το κάκιστο εκλογικό αποτέλεσμα της Νέας Δημοκρατίας στις αγροτικές περιοχές και στον αγροτικό πληθυσμό. Απευθυνόμενος δήθεν στους επερωτώντες Βουλευτές του ΠΑΣΟΚ και στον Αρχηγό της Αξιωματικής Αντιπολίτευσης απαντά στους εσωκομματικούς του επικριτές που του καταλογίζουν πολύ μεγάλη ευθύνη για δραματικά ατυχείς χειρισμούς στην άσκηση της αγροτικής πολιτικής, που καταλογίστηκαν στο κυβερνητικό κόμμα και επηρέασαν αρνητικά το αποτέλεσμα των ευρωεκλογών. </w:t>
      </w:r>
    </w:p>
    <w:p>
      <w:pPr>
        <w:pStyle w:val="Normal"/>
        <w:spacing w:lineRule="auto" w:line="600"/>
        <w:ind w:left="720" w:firstLine="720"/>
        <w:jc w:val="both"/>
        <w:rPr>
          <w:rFonts w:ascii="Arial" w:hAnsi="Arial" w:cs="Arial"/>
        </w:rPr>
      </w:pPr>
      <w:r>
        <w:rPr>
          <w:rFonts w:cs="Arial" w:ascii="Arial" w:hAnsi="Arial"/>
        </w:rPr>
        <w:t>Ακούσαμε σήμερα το καταπληκτικό επιχείρημα του κ. Χατζηγάκη ότι το ΠΑΣΟΚ δεν δικαιούται να χαίρεται για την εκλογική του νίκη ή να θεωρεί ηττημένη τη Νέα Δημοκρατία, γιατί σε απόλυτους αριθμούς και αυτό έχει απώλεια ψηφοφόρων σε σχέση με τις βουλευτικές εκλογές του 2007 ή με τις ευρωεκλογές του 2004. Είχαμε μία πρωτοφανή σε έκταση αποχή, τον ήχο της οποίας τον έχουμε ακούσει πάρα πολύ καλά. Μας απασχολεί πάρα πολύ η αποχή ως αντίδραση κατά του πολιτικού συστήματος, το γεγονός όμως ότι έχει αλλάξει ο συσχετισμός των δυνάμεων στον εκλογικό σώμα δεν μπορεί να το αμφισβητήσει κανείς μα κανείς. Αν με αυτήν την αυτάρεσκη αντίληψη κινείται η Κυβέρνηση και έτσι «διαβάζει» την αποχή και έτσι «διαβάζει» το εκλογικό αποτέλεσμα, τότε η οδός της απώλειας είναι πραγματικά «στρωμένη με ρόδα». Είναι «βασιλική» η οδός προς την αποσάθρωση, την αποδιάρθρωση, την ήττα στις εθνικές βουλευτικές εκλογές.</w:t>
      </w:r>
    </w:p>
    <w:p>
      <w:pPr>
        <w:pStyle w:val="Normal"/>
        <w:spacing w:lineRule="auto" w:line="600"/>
        <w:ind w:left="720" w:hanging="0"/>
        <w:jc w:val="both"/>
        <w:rPr>
          <w:rFonts w:ascii="Arial" w:hAnsi="Arial" w:cs="Arial"/>
        </w:rPr>
      </w:pPr>
      <w:r>
        <w:rPr>
          <w:rFonts w:cs="Arial" w:ascii="Arial" w:hAnsi="Arial"/>
        </w:rPr>
        <w:tab/>
        <w:t xml:space="preserve">Η χώρα βιώνει μία κατάσταση εθνικής ανομίας. Υπάρχει ένα διάχυτο αίσθημα ανασφάλειας. Η ανασφάλεια εμφανίζεται τόσο με την πρωταρχική της μορφή της φοβίας για τη ζωή και την περιουσία, εμφανίζεται τόσο με τη μορφή της ανεξέλεγκτης τρομοκρατίας, της καθημερινής βίας, του οργανωμένου εγκλήματος, όσο και με τη μορφή της εισοδηματικής και κοινωνικής ανασφάλειας και αβεβαιότητας. </w:t>
      </w:r>
    </w:p>
    <w:p>
      <w:pPr>
        <w:pStyle w:val="Normal"/>
        <w:spacing w:lineRule="auto" w:line="600"/>
        <w:ind w:left="720" w:firstLine="720"/>
        <w:jc w:val="both"/>
        <w:rPr/>
      </w:pPr>
      <w:r>
        <w:rPr>
          <w:rFonts w:cs="Arial" w:ascii="Arial" w:hAnsi="Arial"/>
        </w:rPr>
        <w:t>Η Κυβέρνηση έχει χάσει τον έλεγχο της κατάστασης. Δεν έχει νόημα να εστιάζουμε την κριτική μας στο ένα ή στο άλλο σημείο, στον έναν ή στον άλλον τομέα, γιατί υπάρχει ένα συνολικό, καθολικό πρόβλημα απώλειας του ελέγχου. Η χώρα δεν κυβερνιέται, δεν υπάρχει εμπιστοσύνη, δεν υπάρχει σημείο αναφοράς, δεν υπάρχει αρχή, μέση και τέλος και αυτό καλύπτει πλέον τα πάντα: την κατάσταση στο μεταναστευτικό ζήτημα, τη διάλυση της Αστυνομίας, την απώλεια βασικών περιουσιακών στοιχείων του δημοσίου, όπως συμβαίνει τώρα με την πώληση ενός άλλου 5% του μετοχικού κεφαλαίου του ΟΤΕ προς την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με αποτέλεσμα να γίνεται ακόμα πιο αμφίβολη η νομική ισχύς της συμφωνίας μετόχων μεταξύ του ελληνικού δημοσίου και της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xml:space="preserve">» και να τίθεται με πολύ οξύ τρόπο η παράβαση της κοινοτικής νομοθεσίας, επειδή ποτέ δεν έγινε δημόσια προσφορά για την εξαγορά του συνόλου του μετοχικού κεφαλαίου και έχουν προσβληθεί βάναυσα τα δικαιώματα των μικρομετόχων. Το σημαντικότερο ζήτημα είναι κατά τη γνώμη μου η διακύβευση των δικαιωμάτων του δημοσίου ως μετόχου, γιατί όλα αυτά στηρίζονται σε μία «κλωστή», σε μία ιδιωτική συμφωνία η οποία μπορεί ανά πάσα στιγμή να αμφισβητηθεί ενώπιον κυρίως της Ευρωπαϊκής Επιτροπής και του Δικαστηρίου των Ευρωπαϊκών Κοινοτήτων. </w:t>
      </w:r>
    </w:p>
    <w:p>
      <w:pPr>
        <w:pStyle w:val="Normal"/>
        <w:spacing w:lineRule="auto" w:line="600"/>
        <w:ind w:left="720" w:hanging="0"/>
        <w:jc w:val="both"/>
        <w:rPr>
          <w:rFonts w:ascii="Arial" w:hAnsi="Arial" w:cs="Arial"/>
        </w:rPr>
      </w:pPr>
      <w:r>
        <w:rPr>
          <w:rFonts w:cs="Arial" w:ascii="Arial" w:hAnsi="Arial"/>
        </w:rPr>
        <w:tab/>
        <w:t>Δεν θα μιλήσω ούτε για τις πυρκαγιές, ζήτημα που αφορά ευθέως την αρμοδιότητα του Υπουργείου Αγροτικής Ανάπτυξης, διότι δεν μπορεί το Υπουργείο Αγροτικής Ανάπτυξης να κρύβεται πίσω από την ανεπάρκεια του Υπουργείου Εσωτερικών, δεν μπορεί να κρύβεται πίσω από την αμετροέπεια του αναπληρωτή Υπουργού Εσωτερικών, δεν μπορεί να κρύβεται πίσω από τη διάλυση του Πυροσβεστικού Σώματος και κυρίως πίσω από την ανεπάρκεια του εξοπλισμού του. Διότι η ολοκληρωμένη αντιπυρική προστασία αφορά σε πάρα πολύ μεγάλο βαθμό τις δασικές υπηρεσίες και την προεργασία που πρέπει να γίνεται. Αυτή η προεργασία φέτος δεν έχει γίνει και υπάρχει ένα εξαιρετικά επικίνδυνο περιβάλλον σε όλες τις δασικές περιοχές της χώρας.</w:t>
      </w:r>
    </w:p>
    <w:p>
      <w:pPr>
        <w:pStyle w:val="Normal"/>
        <w:spacing w:lineRule="auto" w:line="600"/>
        <w:ind w:left="720" w:hanging="0"/>
        <w:jc w:val="both"/>
        <w:rPr>
          <w:rFonts w:ascii="Arial" w:hAnsi="Arial" w:cs="Arial"/>
        </w:rPr>
      </w:pPr>
      <w:r>
        <w:rPr>
          <w:rFonts w:cs="Arial" w:ascii="Arial" w:hAnsi="Arial"/>
        </w:rPr>
        <w:tab/>
        <w:t>Κυρίες και κύριοι συνάδελφοι, ο αγρότης περιμένει να ακούσει σήμερα απαντήσεις στα ερωτήματα που τον απασχολούν σε σχέση με το εισόδημά του, σε σχέση με το κόστος παραγωγής, σε σχέση με τις τιμές των προϊόντων του, σε σχέση με το επίπεδο της ζωής του στην ύπαιθρο, σε σχέση με το μοντέλο ανάπτυξης της χώρας, σε σχέση με τις αντοχές του ΟΓΑ, σε σχέση με το ρόλο και την υπερβολική δανειακή επιβάρυνση του ΕΛΓΑ, σε σχέση με την Κοινή Αγροτική Πολιτική και το τι θα γίνει μετά το ορόσημο του 2013.</w:t>
      </w:r>
    </w:p>
    <w:p>
      <w:pPr>
        <w:pStyle w:val="Normal"/>
        <w:spacing w:lineRule="auto" w:line="600"/>
        <w:ind w:left="720" w:firstLine="720"/>
        <w:jc w:val="both"/>
        <w:rPr>
          <w:rFonts w:ascii="Arial" w:hAnsi="Arial" w:cs="Arial"/>
        </w:rPr>
      </w:pPr>
      <w:r>
        <w:rPr>
          <w:rFonts w:cs="Arial" w:ascii="Arial" w:hAnsi="Arial"/>
        </w:rPr>
        <w:t xml:space="preserve">Και δεν άκουσε τίποτα ως απάντηση εκ μέρους του αρμοδίου Υπουργού. Τίποτα μα τίποτα. </w:t>
      </w:r>
    </w:p>
    <w:p>
      <w:pPr>
        <w:pStyle w:val="Normal"/>
        <w:spacing w:lineRule="auto" w:line="600"/>
        <w:ind w:left="720" w:firstLine="720"/>
        <w:jc w:val="both"/>
        <w:rPr/>
      </w:pPr>
      <w:r>
        <w:rPr>
          <w:rFonts w:cs="Arial" w:ascii="Arial" w:hAnsi="Arial"/>
          <w:b/>
        </w:rPr>
        <w:t xml:space="preserve">ΣΩΤΗΡΗΣ ΧΑΤΖΗΓΑΚΗΣ (Υπουργός Αγροτικής Ανάπτυξης και Τροφίμων): </w:t>
      </w:r>
      <w:r>
        <w:rPr>
          <w:rFonts w:cs="Arial" w:ascii="Arial" w:hAnsi="Arial"/>
        </w:rPr>
        <w:t>Δεν πρόλαβα. Θα τα πω όμως.</w:t>
      </w:r>
    </w:p>
    <w:p>
      <w:pPr>
        <w:pStyle w:val="Normal"/>
        <w:spacing w:lineRule="auto" w:line="600"/>
        <w:ind w:left="720" w:firstLine="720"/>
        <w:jc w:val="both"/>
        <w:rPr/>
      </w:pPr>
      <w:r>
        <w:rPr>
          <w:rFonts w:cs="Arial" w:ascii="Arial" w:hAnsi="Arial"/>
          <w:b/>
        </w:rPr>
        <w:t xml:space="preserve">ΕΥΑΓΓΕΛΟΣ ΒΕΝΙΖΕΛΟΣ: </w:t>
      </w:r>
      <w:r>
        <w:rPr>
          <w:rFonts w:cs="Arial" w:ascii="Arial" w:hAnsi="Arial"/>
        </w:rPr>
        <w:t xml:space="preserve">Δεν πρόλαβε ο κύριος Υπουργός λέει τώρα διότι αφιέρωσε είκοσι λεπτά ομιλίας ενώπιον της Βουλής σε μια περιδιάβαση στοχαστική στην ευρωπαϊκή σοσιαλδημοκρατία, το Μουσείο της Ακρόπολης, την ιστορία προσώπων και θεσμών, στα εκλογικά αποτελέσματα και τις εκλογομετρικές αναλύσεις και δεν μας είπε τίποτα για το χωράφι, για τον αγρότη, για τον κτηνοτρόφο, για τον Έλληνα αλιέα. Δεν μας είπε τίποτα για το διαρθρωτικό πρόβλημα της ελληνικής γεωργίας που είναι αυτό καθ’ εαυτό το πρόβλημα του ελληνικού μοντέλου παραγωγής και ανάπτυξης. </w:t>
      </w:r>
    </w:p>
    <w:p>
      <w:pPr>
        <w:pStyle w:val="Normal"/>
        <w:spacing w:lineRule="auto" w:line="600"/>
        <w:ind w:left="720" w:firstLine="720"/>
        <w:jc w:val="both"/>
        <w:rPr/>
      </w:pPr>
      <w:r>
        <w:rPr>
          <w:rFonts w:cs="Arial" w:ascii="Arial" w:hAnsi="Arial"/>
        </w:rPr>
        <w:t xml:space="preserve">Έχω την αίσθηση, παρακολουθώντας τα αγροτικά πράγματα από κάποια απόσταση επί χρόνια τώρα, πως υπάρχει μια διαρκής εντεινόμενη κρίση. Δεν υπάρχει κανένας άξονας δράσης της Κυβέρνησης. Όλα βρίσκονται σε μια χαοτική κατάσταση. Ε, δεν είναι δυνατόν να μην μπορούμε να βάλουμε τέσσερα πράγματα σε τάξη. Δεν μπορεί να έχουμε συνεχώς διαχειριστικά προβλήματα, προβλήματα κοινής λογικής, προβλήματα καλής λειτουργίας της Δημόσιας Διοίκησης, προβλήματα καλής συνεργασίας μεταξύ κράτους, Αγροτικής Τράπεζας και ευρύτερα του τραπεζικού συστήματος. Να έχουμε συνεχώς προβλήματα έγκαιρης κατανομής της εισοδηματικής ενίσχυσης και έγκαιρης καταβολής των αποζημιώσεων. Να έχουμε συνεχώς προβλήματα σε σχέση με την λειτουργία των μηχανισμών χρηματοδότησης της ελληνικής γεωργίας. Να μη βγάζει κανείς άκρη. Ο πρώτος άξονας. </w:t>
      </w:r>
    </w:p>
    <w:p>
      <w:pPr>
        <w:pStyle w:val="Normal"/>
        <w:spacing w:lineRule="auto" w:line="600"/>
        <w:ind w:left="720" w:firstLine="720"/>
        <w:jc w:val="both"/>
        <w:rPr>
          <w:rFonts w:ascii="Arial" w:hAnsi="Arial" w:cs="Arial"/>
        </w:rPr>
      </w:pPr>
      <w:r>
        <w:rPr>
          <w:rFonts w:cs="Arial" w:ascii="Arial" w:hAnsi="Arial"/>
        </w:rPr>
        <w:t xml:space="preserve">Δεύτερος άξονας: Να μην αντιλαμβάνεται κανείς ποιες είναι οι συστάσεις της Κυβέρνησης προς τον αγροτικό κόσμο σε σχέση με την αναδιάρθρωση της παραγωγής και τον επενδυτικό προσανατολισμό και την ενίσχυση της αγροτικής επιχειρηματικότητας. Η παραγωγικότητα στον πρωτογενή τομέα είναι το 1/3 της παραγωγικότητας στον τριτογενή τομέα. Η σύνδεση της πρωτογενούς παραγωγής με τη μεταποίηση αυξάνει κατά 60% την παραγωγικότητα. Και η λεγόμενη «τριτογενοποίηση» του πρωτογενούς τομέα, δραστηριότητες, όπως για παράδειγμα ο αγροτουρισμός, τριπλασιάζουν την παραγωγικότητα, ενισχύουν την εθνική παραγωγικότητα. Μα, δεν υπάρχει κανένα πλαίσιο αναφοράς για το πώς μπορεί να διαρθρωθεί ένα σύγχρονο μοντέλο παραγωγής και ανάπτυξης στο χώρο της γεωργίας. Το έλλειμμα του ισοζυγίου τρεχουσών συναλλαγών διευρύνεται λόγω των υγρών καυσίμων αλλά και λόγω των κτηνοτροφικών προϊόντων. </w:t>
      </w:r>
    </w:p>
    <w:p>
      <w:pPr>
        <w:pStyle w:val="Normal"/>
        <w:spacing w:lineRule="auto" w:line="600"/>
        <w:ind w:left="720"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720" w:firstLine="720"/>
        <w:jc w:val="both"/>
        <w:rPr>
          <w:rFonts w:ascii="Arial" w:hAnsi="Arial" w:cs="Arial"/>
        </w:rPr>
      </w:pPr>
      <w:r>
        <w:rPr>
          <w:rFonts w:cs="Arial" w:ascii="Arial" w:hAnsi="Arial"/>
        </w:rPr>
        <w:t>Δεν μπορούμε να συνδέσουμε την εγχώρια παραγωγή με τις εγχώριες διατροφικές ανάγκες και τις προτεραιότητες του Έλληνα καταναλωτή.</w:t>
      </w:r>
    </w:p>
    <w:p>
      <w:pPr>
        <w:pStyle w:val="Normal"/>
        <w:spacing w:lineRule="auto" w:line="600"/>
        <w:ind w:left="720" w:firstLine="720"/>
        <w:jc w:val="both"/>
        <w:rPr>
          <w:rFonts w:ascii="Arial" w:hAnsi="Arial" w:cs="Arial"/>
        </w:rPr>
      </w:pPr>
      <w:r>
        <w:rPr>
          <w:rFonts w:cs="Arial" w:ascii="Arial" w:hAnsi="Arial"/>
        </w:rPr>
        <w:t xml:space="preserve">Τρίτος άξονας: η κοινωνική προστασία. Να ξέρει ο συνταξιούχος του ΟΓΑ ή ο μεσήλικας αγρότης ότι έχει μια προοπτική ασφαλή. Και δεν το ξέρει. </w:t>
      </w:r>
    </w:p>
    <w:p>
      <w:pPr>
        <w:pStyle w:val="Normal"/>
        <w:spacing w:lineRule="auto" w:line="600"/>
        <w:ind w:left="720" w:firstLine="720"/>
        <w:jc w:val="both"/>
        <w:rPr/>
      </w:pPr>
      <w:r>
        <w:rPr>
          <w:rFonts w:cs="Arial" w:ascii="Arial" w:hAnsi="Arial"/>
          <w:b/>
        </w:rPr>
        <w:t xml:space="preserve">ΑΝΑΣΤΑΣΙΟΣ ΚΑΡΑΜΑΡΙΟΣ: </w:t>
      </w:r>
      <w:r>
        <w:rPr>
          <w:rFonts w:cs="Arial" w:ascii="Arial" w:hAnsi="Arial"/>
        </w:rPr>
        <w:t>Δεν έχει τη σύνταξη;</w:t>
      </w:r>
    </w:p>
    <w:p>
      <w:pPr>
        <w:pStyle w:val="Normal"/>
        <w:spacing w:lineRule="auto" w:line="600"/>
        <w:ind w:left="720" w:firstLine="720"/>
        <w:jc w:val="both"/>
        <w:rPr/>
      </w:pPr>
      <w:r>
        <w:rPr>
          <w:rFonts w:cs="Arial" w:ascii="Arial" w:hAnsi="Arial"/>
          <w:b/>
        </w:rPr>
        <w:t xml:space="preserve">ΕΥΑΓΓΕΛΟΣ ΒΕΝΙΖΕΛΟΣ: </w:t>
      </w:r>
      <w:r>
        <w:rPr>
          <w:rFonts w:cs="Arial" w:ascii="Arial" w:hAnsi="Arial"/>
        </w:rPr>
        <w:t xml:space="preserve">Και βέβαια, τέταρτος άξονας, η δυνατότητα να πούμε στον Έλληνα αγρότη τι θα γίνει μετά το 2013 ανεξαρτήτως του πλαισίου που είμαστε υποχρεωμένοι να αποδεχθούμε όχι μόνο της Ευρωπαϊκής Ένωσης και της Κοινής Αγροτικής Πολιτικής αλλά και του Παγκοσμίου Οργανισμού Εμπορίου. </w:t>
      </w:r>
    </w:p>
    <w:p>
      <w:pPr>
        <w:pStyle w:val="Normal"/>
        <w:spacing w:lineRule="auto" w:line="600"/>
        <w:ind w:left="720" w:firstLine="540"/>
        <w:jc w:val="both"/>
        <w:rPr/>
      </w:pPr>
      <w:r>
        <w:rPr>
          <w:rFonts w:cs="Arial" w:ascii="Arial" w:hAnsi="Arial"/>
          <w:b/>
        </w:rPr>
        <w:t>ΠΡΟΕΔΡΕΥΟΥΣΑ (Βέρα Νικολαΐδου):</w:t>
      </w:r>
      <w:r>
        <w:rPr>
          <w:rFonts w:cs="Arial" w:ascii="Arial" w:hAnsi="Arial"/>
        </w:rPr>
        <w:t xml:space="preserve"> Πρέπει να ολοκληρώσετε, κύριε συνάδελφε. </w:t>
      </w:r>
    </w:p>
    <w:p>
      <w:pPr>
        <w:pStyle w:val="Normal"/>
        <w:spacing w:lineRule="auto" w:line="600"/>
        <w:ind w:left="720" w:firstLine="540"/>
        <w:jc w:val="both"/>
        <w:rPr/>
      </w:pPr>
      <w:r>
        <w:rPr>
          <w:rFonts w:cs="Arial" w:ascii="Arial" w:hAnsi="Arial"/>
          <w:b/>
        </w:rPr>
        <w:t xml:space="preserve">ΕΥΑΓΓΕΛΟΣ ΒΕΝΙΖΕΛΟΣ: </w:t>
      </w:r>
      <w:r>
        <w:rPr>
          <w:rFonts w:cs="Arial" w:ascii="Arial" w:hAnsi="Arial"/>
        </w:rPr>
        <w:t>Με εντυπωσίασε, με άφησε άφωνο η μοιρολατρία του κυρίου Υπουργού: «τι να κάνουμε; Δεν ξέρει το ΠΑΣΟΚ ότι αυτά όλα καθορίζονται από τις διεθνείς αγορές και τις διεθνείς τιμές;». Δηλαδή, εξαρτάται το αγροτικό εισόδημα, όχι η επιδότηση των προϊόντων που μπορεί να παραβιάζει κανόνες του διεθνούς εμπορίου και του Κοινοτικού Δικαίου αλλά το εισόδημα του κατοίκου της υπαίθρου, εξαρτάται από τυχαίες διακυμάνσεις χρηματιστηριακά διακινούμενων προϊόντων όπως είναι το βαμβάκι ή τα σιτηρά; Εξαρτάται από παράγοντες ανεξέλεγκτους και αφήνουμε το εισόδημα του αγρότη, του κτηνοτρόφου, του κατοίκου της υπαίθρου έρμαιο στη διακίνηση των χρηματιστηρίων εμπορευμάτων παγκοσμίως, χωρίς να μπορούμε να του εγγυηθούμε τίποτα;</w:t>
      </w:r>
    </w:p>
    <w:p>
      <w:pPr>
        <w:pStyle w:val="Normal"/>
        <w:spacing w:lineRule="auto" w:line="600"/>
        <w:ind w:left="720" w:firstLine="540"/>
        <w:jc w:val="both"/>
        <w:rPr/>
      </w:pPr>
      <w:r>
        <w:rPr>
          <w:rFonts w:cs="Arial" w:ascii="Arial" w:hAnsi="Arial"/>
          <w:b/>
        </w:rPr>
        <w:t>ΠΡΟΕΔΡΕΥΟΥΣΑ (Βέρα Νικολαΐδου):</w:t>
      </w:r>
      <w:r>
        <w:rPr>
          <w:rFonts w:cs="Arial" w:ascii="Arial" w:hAnsi="Arial"/>
        </w:rPr>
        <w:t xml:space="preserve"> Πρέπει να κλείσετε, κύριε συνάδελφε.</w:t>
      </w:r>
    </w:p>
    <w:p>
      <w:pPr>
        <w:pStyle w:val="Normal"/>
        <w:spacing w:lineRule="auto" w:line="600"/>
        <w:ind w:left="720" w:firstLine="540"/>
        <w:jc w:val="both"/>
        <w:rPr/>
      </w:pPr>
      <w:r>
        <w:rPr>
          <w:rFonts w:cs="Arial" w:ascii="Arial" w:hAnsi="Arial"/>
          <w:b/>
        </w:rPr>
        <w:t xml:space="preserve">ΕΥΑΓΓΕΛΟΣ ΒΕΝΙΖΕΛΟΣ: </w:t>
      </w:r>
      <w:r>
        <w:rPr>
          <w:rFonts w:cs="Arial" w:ascii="Arial" w:hAnsi="Arial"/>
        </w:rPr>
        <w:t xml:space="preserve">Προφανώς η Ελλάδα δεν μπορεί να αλλάξει από μόνη της, ούτε καν η Ευρωπαϊκή Ένωση από μόνη της το καθεστώς αυτό που είναι εφάμιλλο ως πρόβλημα με το πρόβλημα του διεθνούς χρηματοοικονομικού τομέα. </w:t>
      </w:r>
    </w:p>
    <w:p>
      <w:pPr>
        <w:pStyle w:val="Normal"/>
        <w:spacing w:lineRule="auto" w:line="600"/>
        <w:ind w:left="720"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720" w:firstLine="540"/>
        <w:jc w:val="both"/>
        <w:rPr>
          <w:rFonts w:ascii="Arial" w:hAnsi="Arial" w:cs="Arial"/>
        </w:rPr>
      </w:pPr>
      <w:r>
        <w:rPr>
          <w:rFonts w:cs="Arial" w:ascii="Arial" w:hAnsi="Arial"/>
        </w:rPr>
        <w:t xml:space="preserve">Η λειτουργία των χρηματιστηρίων εμπορευμάτων που επηρεάζει τη γεωργία είναι πρόβλημα αντίστοιχο με τον ανεξέλεγκτο τραπεζικό τομέα που οδήγησε στη φούσκα της διεθνούς οικονομικής κρίσης. Βεβαίως η Ελλάδα δεν μπορεί να αντιδράσει μόνη της. Μπορεί όμως να αντιδράσει σύσσωμη η Ευρωπαϊκή Ένωση. Και η Ελλάδα είναι μεσαία χώρα, ισχυρή, ένατη, νότια, με ειδικό αγροτικό πρόβλημα, με πολύ ισχυρό πρωτογενή τομέα και πρέπει να διατυπώσει προτάσεις. </w:t>
      </w:r>
    </w:p>
    <w:p>
      <w:pPr>
        <w:pStyle w:val="Normal"/>
        <w:spacing w:lineRule="auto" w:line="600"/>
        <w:ind w:left="720" w:firstLine="540"/>
        <w:jc w:val="both"/>
        <w:rPr/>
      </w:pPr>
      <w:r>
        <w:rPr>
          <w:rFonts w:cs="Arial" w:ascii="Arial" w:hAnsi="Arial"/>
          <w:b/>
        </w:rPr>
        <w:t>ΠΡΟΕΔΡΕΥΟΥΣΑ (Βέρα Νικολαΐδου):</w:t>
      </w:r>
      <w:r>
        <w:rPr>
          <w:rFonts w:cs="Arial" w:ascii="Arial" w:hAnsi="Arial"/>
        </w:rPr>
        <w:t xml:space="preserve"> Έχει εξαντληθεί ο χρόνος σας. Έχει διπλασιαστεί. </w:t>
      </w:r>
    </w:p>
    <w:p>
      <w:pPr>
        <w:pStyle w:val="Normal"/>
        <w:spacing w:lineRule="auto" w:line="600"/>
        <w:ind w:left="720" w:firstLine="540"/>
        <w:jc w:val="both"/>
        <w:rPr>
          <w:rFonts w:ascii="Arial" w:hAnsi="Arial" w:cs="Arial"/>
        </w:rPr>
      </w:pPr>
      <w:r>
        <w:rPr>
          <w:rFonts w:cs="Arial" w:ascii="Arial" w:hAnsi="Arial"/>
        </w:rPr>
        <w:t xml:space="preserve">Ανεξαρτήτως όμως του τι θα γίνει με την ΚΑΠ, ανεξαρτήτως του τι θα γίνει με τον ΠΟΕ είμαστε υποχρεωμένοι να εγγυηθούμε το εισόδημα του κατοίκου της υπαίθρου και το επίπεδο της ζωής του. Σ’ αυτά δεν λάβαμε καμμία απολύτως απάντηση. Ίσως να έλαβε μόνο ο Έλληνας αλιέας μια απάντηση λόγω της σιγής ιχθύος του κ. Χατζηγάκη. </w:t>
      </w:r>
    </w:p>
    <w:p>
      <w:pPr>
        <w:pStyle w:val="Normal"/>
        <w:spacing w:lineRule="auto" w:line="600"/>
        <w:ind w:left="720" w:hanging="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left="720" w:firstLine="540"/>
        <w:jc w:val="both"/>
        <w:rPr/>
      </w:pPr>
      <w:r>
        <w:rPr>
          <w:rFonts w:cs="Arial" w:ascii="Arial" w:hAnsi="Arial"/>
          <w:b/>
        </w:rPr>
        <w:t>ΠΡΟΕΔΡΕΥΟΥΣΑ (Βέρα Νικολαΐδου):</w:t>
      </w:r>
      <w:r>
        <w:rPr>
          <w:rFonts w:cs="Arial" w:ascii="Arial" w:hAnsi="Arial"/>
        </w:rPr>
        <w:t xml:space="preserve"> Το λόγο έχει ο Κοινοβουλευτικός Εκπρόσωπος της Νέας Δημοκρατίας, κ. Τζαμτζής.</w:t>
      </w:r>
    </w:p>
    <w:p>
      <w:pPr>
        <w:pStyle w:val="Normal"/>
        <w:spacing w:lineRule="auto" w:line="600"/>
        <w:ind w:left="720" w:firstLine="540"/>
        <w:jc w:val="both"/>
        <w:rPr/>
      </w:pPr>
      <w:r>
        <w:rPr>
          <w:rFonts w:cs="Arial" w:ascii="Arial" w:hAnsi="Arial"/>
          <w:b/>
        </w:rPr>
        <w:t xml:space="preserve">ΙΟΡΔΑΝΗΣ ΤΖΑΜΤΖΗΣ: </w:t>
      </w:r>
      <w:r>
        <w:rPr>
          <w:rFonts w:cs="Arial" w:ascii="Arial" w:hAnsi="Arial"/>
        </w:rPr>
        <w:t>θα παρακαλέσω όμως να τηρηθεί ο ίδιος χρόνος.</w:t>
      </w:r>
    </w:p>
    <w:p>
      <w:pPr>
        <w:pStyle w:val="Normal"/>
        <w:spacing w:lineRule="auto" w:line="600"/>
        <w:ind w:left="720" w:firstLine="540"/>
        <w:jc w:val="both"/>
        <w:rPr/>
      </w:pPr>
      <w:r>
        <w:rPr>
          <w:rFonts w:cs="Arial" w:ascii="Arial" w:hAnsi="Arial"/>
          <w:b/>
        </w:rPr>
        <w:t>ΠΡΟΕΔΡΕΥΟΥΣΑ (Βέρα Νικολαΐδου):</w:t>
      </w:r>
      <w:r>
        <w:rPr>
          <w:rFonts w:cs="Arial" w:ascii="Arial" w:hAnsi="Arial"/>
        </w:rPr>
        <w:t xml:space="preserve"> Όχι, δεν θα διπλασιαστεί ο χρόνος σε κανέναν. </w:t>
      </w:r>
    </w:p>
    <w:p>
      <w:pPr>
        <w:pStyle w:val="Normal"/>
        <w:spacing w:lineRule="auto" w:line="600"/>
        <w:ind w:left="720" w:firstLine="540"/>
        <w:jc w:val="both"/>
        <w:rPr/>
      </w:pPr>
      <w:r>
        <w:rPr>
          <w:rFonts w:cs="Arial" w:ascii="Arial" w:hAnsi="Arial"/>
          <w:b/>
        </w:rPr>
        <w:t xml:space="preserve">ΙΟΡΔΑΝΗΣ ΤΖΑΜΤΖΗΣ: </w:t>
      </w:r>
      <w:r>
        <w:rPr>
          <w:rFonts w:cs="Arial" w:ascii="Arial" w:hAnsi="Arial"/>
        </w:rPr>
        <w:t>Κυρία Πρόεδρε, καταλαβαίνετε πολύ καλά ότι δεν είναι δυνατόν όλα αυτά που τέθηκαν να μην απαντηθούν.</w:t>
      </w:r>
    </w:p>
    <w:p>
      <w:pPr>
        <w:pStyle w:val="Normal"/>
        <w:spacing w:lineRule="auto" w:line="600"/>
        <w:ind w:left="720" w:firstLine="540"/>
        <w:jc w:val="both"/>
        <w:rPr/>
      </w:pPr>
      <w:r>
        <w:rPr>
          <w:rFonts w:cs="Arial" w:ascii="Arial" w:hAnsi="Arial"/>
          <w:b/>
        </w:rPr>
        <w:t>ΠΡΟΕΔΡΕΥΟΥΣΑ (Βέρα Νικολαΐδου):</w:t>
      </w:r>
      <w:r>
        <w:rPr>
          <w:rFonts w:cs="Arial" w:ascii="Arial" w:hAnsi="Arial"/>
        </w:rPr>
        <w:t xml:space="preserve"> Έχετε έξι λεπτά. Προσπαθήστε μέσα στον χρόνο που έχετε.</w:t>
      </w:r>
    </w:p>
    <w:p>
      <w:pPr>
        <w:pStyle w:val="Normal"/>
        <w:spacing w:lineRule="auto" w:line="600"/>
        <w:ind w:left="720" w:firstLine="540"/>
        <w:jc w:val="both"/>
        <w:rPr/>
      </w:pPr>
      <w:r>
        <w:rPr>
          <w:rFonts w:cs="Arial" w:ascii="Arial" w:hAnsi="Arial"/>
          <w:b/>
        </w:rPr>
        <w:t xml:space="preserve">ΙΟΡΔΑΝΗΣ ΤΖΑΜΤΖΗΣ: </w:t>
      </w:r>
      <w:r>
        <w:rPr>
          <w:rFonts w:cs="Arial" w:ascii="Arial" w:hAnsi="Arial"/>
        </w:rPr>
        <w:t>Κυρίες και κύριοι συνάδελφοι, είναι γεγονός ότι αυτή η επερώτηση εξαντλήθηκε κυριολεκτικά σε διάφορα άλλα θέματα. Αυτό που περίμενε να ακούσει σήμερα ο ελληνικός λαός πέρα από τα πεπραγμένα, τα οποία είναι δεδομένα της Κυβέρνησης, είναι ποιες είναι επιτέλους οι προτάσεις του ΠΑΣΟΚ. Γιατί; Γιατί μιλάτε για αγροτικό τομέα…</w:t>
      </w:r>
    </w:p>
    <w:p>
      <w:pPr>
        <w:pStyle w:val="Normal"/>
        <w:spacing w:lineRule="auto" w:line="600"/>
        <w:ind w:left="720" w:firstLine="540"/>
        <w:jc w:val="both"/>
        <w:rPr/>
      </w:pPr>
      <w:r>
        <w:rPr>
          <w:rFonts w:cs="Arial" w:ascii="Arial" w:hAnsi="Arial"/>
          <w:b/>
        </w:rPr>
        <w:t xml:space="preserve">ΤΟΝΙΑ ΑΝΤΩΝΙΟΥ: </w:t>
      </w:r>
      <w:r>
        <w:rPr>
          <w:rFonts w:cs="Arial" w:ascii="Arial" w:hAnsi="Arial"/>
        </w:rPr>
        <w:t>…(δεν ακούστηκε).</w:t>
      </w:r>
    </w:p>
    <w:p>
      <w:pPr>
        <w:pStyle w:val="Normal"/>
        <w:spacing w:lineRule="auto" w:line="600"/>
        <w:ind w:left="720" w:firstLine="540"/>
        <w:jc w:val="both"/>
        <w:rPr/>
      </w:pPr>
      <w:r>
        <w:rPr>
          <w:rFonts w:cs="Arial" w:ascii="Arial" w:hAnsi="Arial"/>
          <w:b/>
        </w:rPr>
        <w:t>ΠΡΟΕΔΡΕΥΟΥΣΑ (Βέρα Νικολαΐδου):</w:t>
      </w:r>
      <w:r>
        <w:rPr>
          <w:rFonts w:cs="Arial" w:ascii="Arial" w:hAnsi="Arial"/>
        </w:rPr>
        <w:t xml:space="preserve"> Όχι διάλογος μεταξύ σας. </w:t>
      </w:r>
    </w:p>
    <w:p>
      <w:pPr>
        <w:pStyle w:val="Normal"/>
        <w:spacing w:lineRule="auto" w:line="600"/>
        <w:ind w:left="720" w:firstLine="540"/>
        <w:jc w:val="both"/>
        <w:rPr/>
      </w:pPr>
      <w:r>
        <w:rPr>
          <w:rFonts w:cs="Arial" w:ascii="Arial" w:hAnsi="Arial"/>
          <w:b/>
        </w:rPr>
        <w:t xml:space="preserve">ΙΟΡΔΑΝΗΣ ΤΖΑΜΤΖΗΣ: </w:t>
      </w:r>
      <w:r>
        <w:rPr>
          <w:rFonts w:cs="Arial" w:ascii="Arial" w:hAnsi="Arial"/>
        </w:rPr>
        <w:t xml:space="preserve">Δεν πειράζει. Φωνάξτε από κάτω. </w:t>
      </w:r>
    </w:p>
    <w:p>
      <w:pPr>
        <w:pStyle w:val="Normal"/>
        <w:spacing w:lineRule="auto" w:line="600"/>
        <w:ind w:left="720" w:firstLine="540"/>
        <w:jc w:val="both"/>
        <w:rPr>
          <w:rFonts w:ascii="Arial" w:hAnsi="Arial" w:cs="Arial"/>
        </w:rPr>
      </w:pPr>
      <w:r>
        <w:rPr>
          <w:rFonts w:cs="Arial" w:ascii="Arial" w:hAnsi="Arial"/>
        </w:rPr>
        <w:t>Δεν έχετε αγροτική πολιτική, δεν έχετε προτάσεις. Βγήκατε εδώ να καταγγείλετε διάφορα θέματα και μιλήσατε για κομματισμό στον αγροτικό τομέα. Έργα και ημέρες ΠΑΣΟΚ. Έργο ΠΑΣΟΚ είναι ο κομματισμός με τα κομματικά ψηφοδέλτια στους συνεταιρισμούς. Εσείς τα εισαγάγατε, εσείς περιχαρακώσατε και διαχωρίσατε τους έλληνες αγρότες.</w:t>
      </w:r>
    </w:p>
    <w:p>
      <w:pPr>
        <w:pStyle w:val="Normal"/>
        <w:spacing w:lineRule="auto" w:line="600"/>
        <w:ind w:left="720" w:firstLine="540"/>
        <w:jc w:val="both"/>
        <w:rPr>
          <w:rFonts w:ascii="Arial" w:hAnsi="Arial" w:cs="Arial"/>
        </w:rPr>
      </w:pPr>
      <w:r>
        <w:rPr>
          <w:rFonts w:cs="Arial" w:ascii="Arial" w:hAnsi="Arial"/>
        </w:rPr>
        <w:t xml:space="preserve">Η αλλαγή του ν. 1541/1985 κατήργησε την εποπτεία της αγροτικής τράπεζας και έτσι δημιουργήθηκαν οι μαύρες τρύπες και τα τρωκτικά ροκάνιζαν τα χρήματα της Ευρωπαϊκής Ένωσης. Έργο ΠΑΣΟΚ ήταν ο νόμος 1541/1985. Δύο Κοινοτικά Πλαίσια Στήριξης, το πρώτο και το δεύτερο που τα διαχειριστήκατε εσείς. Να σας θυμίσω τα δημιουργήματά σας; Έργο ΠΑΣΟΚ ήταν η ΑΓΡΕΞ όταν ροκανίζανε τα χρήματα που έφερναν οι πωλήσεις των αγροτικών προϊόντων. </w:t>
      </w:r>
    </w:p>
    <w:p>
      <w:pPr>
        <w:pStyle w:val="Normal"/>
        <w:spacing w:lineRule="auto" w:line="600"/>
        <w:ind w:left="720" w:firstLine="540"/>
        <w:jc w:val="both"/>
        <w:rPr>
          <w:rFonts w:ascii="Arial" w:hAnsi="Arial" w:cs="Arial"/>
        </w:rPr>
      </w:pPr>
      <w:r>
        <w:rPr>
          <w:rFonts w:cs="Arial" w:ascii="Arial" w:hAnsi="Arial"/>
        </w:rPr>
        <w:t xml:space="preserve">Και φυσικά μέσα απ’ αυτά τα έργα επιδιώξατε να κάνετε διαχείριση των υδάτινων πόρων. Να σας θυμίσω λοιπόν -και σας προκαλώ να κάνετε μια βόλτα στα νησιά μας- όταν, κυρίως, στο πρόγραμμά σας τότε για τέτοια έργα διαχείρισης αφορούσαν στον νησιωτικό χώρο. Ακόμα δεν δουλεύουν τα φράγματα και οι λιμνοδεξαμενές που έχετε κάνει σε πολλά νησιά. Όπως είναι στο Πλατύ της Κω, όπως είναι άλλο φράγμα που έγινε στην Κάλυμνο. Μια σειρά φραγμάτων τα οποία δημοπρατήθηκαν κατ’ επανάληψη αλλά ακόμα και σήμερα δεν δουλεύουν. </w:t>
      </w:r>
    </w:p>
    <w:p>
      <w:pPr>
        <w:pStyle w:val="Normal"/>
        <w:spacing w:lineRule="auto" w:line="600"/>
        <w:ind w:left="720" w:firstLine="540"/>
        <w:jc w:val="both"/>
        <w:rPr>
          <w:rFonts w:ascii="Arial" w:hAnsi="Arial" w:cs="Arial"/>
        </w:rPr>
      </w:pPr>
      <w:r>
        <w:rPr>
          <w:rFonts w:cs="Arial" w:ascii="Arial" w:hAnsi="Arial"/>
        </w:rPr>
        <w:t>Και φυσικά ποιο ήταν το αποτέλεσμα; Το αποτέλεσμα, κυρίες και κύριοι συνάδελφοι, ήταν η Ευρωπαϊκή Ένωση να μας επιβάλλει πολύ υψηλά πρόστιμα. Στο σπίτι του κρεμασμένου δεν μιλάνε για σχοινί, κυρίες και κύριοι συνάδελφοι του ΠΑΣΟΚ και απευθύνομαι και στον απόντα Αρχηγό της Αξιωματικής Αντιπολίτευσης τον κ. Παπανδρέου. Για τα έτη 1999-2004 μας καλεί η Ευρωπαϊκή Ένωση να πληρώσουμε για την κακοδιαχείριση των ευρωπαϊκών προγραμμάτων 244.000.000 ευρώ. Αυτά τα χρήματα θα τα κρατήσει η Ευρωπαϊκή Ένωση και θα τα χάσουν οι έλληνες αγρότες. Και βέβαια υπεύθυνοι είστε εσείς, γιατί η κακοδιαχείριση αυτή αφορά τα χρόνια που ήσασταν κυβέρνηση.</w:t>
      </w:r>
    </w:p>
    <w:p>
      <w:pPr>
        <w:pStyle w:val="Normal"/>
        <w:spacing w:lineRule="auto" w:line="600"/>
        <w:ind w:left="720" w:firstLine="539"/>
        <w:jc w:val="both"/>
        <w:rPr>
          <w:rFonts w:ascii="Arial" w:hAnsi="Arial" w:cs="Arial"/>
        </w:rPr>
      </w:pPr>
      <w:r>
        <w:rPr>
          <w:rFonts w:cs="Arial" w:ascii="Arial" w:hAnsi="Arial"/>
        </w:rPr>
        <w:t xml:space="preserve">Σήμερα γίνονται εκατοντάδες έργα ιδιαίτερα στον τομέα της διαχείρισης των υδάτινων πόρων. </w:t>
      </w:r>
    </w:p>
    <w:p>
      <w:pPr>
        <w:pStyle w:val="Normal"/>
        <w:spacing w:lineRule="auto" w:line="600"/>
        <w:ind w:left="720" w:firstLine="539"/>
        <w:jc w:val="both"/>
        <w:rPr>
          <w:rFonts w:ascii="Arial" w:hAnsi="Arial" w:cs="Arial"/>
        </w:rPr>
      </w:pPr>
      <w:r>
        <w:rPr>
          <w:rFonts w:cs="Arial" w:ascii="Arial" w:hAnsi="Arial"/>
        </w:rPr>
        <w:t xml:space="preserve">Και μου δίνεται η ευκαιρία να σας πω ότι παραγκωνισμένες περιοχές επί κυβερνήσεων ΠΑΣΟΚ, σήμερα βλέπουν να δρομολογούνται έργα. Χθες υπογράφηκε το φράγμα Γράμμου στο Δήμο Κύρρου στην Πέλλα ύψους σχεδόν 2.000.000 ευρώ. Και επιτέλους, έχει γίνει η προμελέτη, γίνεται και η μελέτη του έργου, για το φράγμα του Αλμωπαίου. Ένα φράγμα μπορεί να γίνει στην Κεντρική Μακεδονία και αυτό είναι στον Αλμωπαίο ποταμό. </w:t>
      </w:r>
    </w:p>
    <w:p>
      <w:pPr>
        <w:pStyle w:val="Normal"/>
        <w:spacing w:lineRule="auto" w:line="600"/>
        <w:ind w:left="720" w:firstLine="539"/>
        <w:jc w:val="both"/>
        <w:rPr>
          <w:rFonts w:ascii="Arial" w:hAnsi="Arial" w:cs="Arial"/>
        </w:rPr>
      </w:pPr>
      <w:r>
        <w:rPr>
          <w:rFonts w:cs="Arial" w:ascii="Arial" w:hAnsi="Arial"/>
        </w:rPr>
        <w:t>Ξέρετε τι μας έλεγε Υπουργός του ΠΑΣΟΚ, ο κ. Δρυς; Δεν πέρασαν δέκα χρόνια για να ωριμάσει το έργο. Αυτά λέγατε τότε.</w:t>
      </w:r>
    </w:p>
    <w:p>
      <w:pPr>
        <w:pStyle w:val="Normal"/>
        <w:spacing w:lineRule="auto" w:line="600"/>
        <w:ind w:left="720" w:firstLine="539"/>
        <w:jc w:val="both"/>
        <w:rPr/>
      </w:pPr>
      <w:r>
        <w:rPr>
          <w:rFonts w:cs="Arial" w:ascii="Arial" w:hAnsi="Arial"/>
        </w:rPr>
        <w:t>Όσον αφορά τα άλλα θέματα: Θέσατε το θέμα της απορρόφησης. Να σας θυμίσω, γιατί διαπιστώνουμε ότι έχετε πολύ κοντή μνήμη, ότι το 2004, όταν ανέλαβε η Κυβέρνηση της Νέας Δημοκρατίας, το Γ΄ Κοινοτικό Πλαίσιο Στήριξης ήταν σε εξέλιξη. Ξέρετε ποια ήταν η απορρόφηση συνολικά; Ήταν 15% τέσσερα χρόνια μετά την έναρξη του Γ΄ Κοινοτικού Πλαισίου Στήριξης. Σήμερα μη χύνετε κροκοδίλια δάκρυα και μη λέτε ψέματα στους Έλληνες πολίτες. Ούτε ένα ευρώ δεν έχει χαθεί από το Γ΄ Κοινοτικό Πλαίσιο Στήριξης. Ούτε ένα ευρώ!</w:t>
      </w:r>
    </w:p>
    <w:p>
      <w:pPr>
        <w:pStyle w:val="Normal"/>
        <w:spacing w:lineRule="auto" w:line="600"/>
        <w:ind w:left="720" w:firstLine="539"/>
        <w:jc w:val="both"/>
        <w:rPr/>
      </w:pPr>
      <w:r>
        <w:rPr>
          <w:rFonts w:cs="Arial" w:ascii="Arial" w:hAnsi="Arial"/>
        </w:rPr>
        <w:t xml:space="preserve">Ταυτόχρονα, κυρίες και κύριοι συνάδελφοι του ΠΑΣΟΚ –γιατί πρέπει να αποκαθιστούμε την αλήθεια εδώ μέσα- ήδη μέχρι πέρυσι απορροφήθηκαν 500.000.000 ευρώ σε έργα και δράσεις του Υπουργείου Αγροτικής Ανάπτυξης από το Δ΄ Κοινοτικό Πλαίσιο Στήριξης. </w:t>
      </w:r>
    </w:p>
    <w:p>
      <w:pPr>
        <w:pStyle w:val="Normal"/>
        <w:spacing w:lineRule="auto" w:line="600"/>
        <w:ind w:left="720" w:firstLine="539"/>
        <w:jc w:val="both"/>
        <w:rPr>
          <w:rFonts w:ascii="Arial" w:hAnsi="Arial" w:cs="Arial"/>
        </w:rPr>
      </w:pPr>
      <w:r>
        <w:rPr>
          <w:rFonts w:cs="Arial" w:ascii="Arial" w:hAnsi="Arial"/>
        </w:rPr>
        <w:t>ΕΛΓΑ: Είναι το προσφιλές σας θέμα. Εδώ μέσα ωρύεστε συνεχώς για τον ΕΛΓΑ.</w:t>
      </w:r>
    </w:p>
    <w:p>
      <w:pPr>
        <w:pStyle w:val="Normal"/>
        <w:spacing w:lineRule="auto" w:line="600"/>
        <w:ind w:left="720" w:firstLine="539"/>
        <w:jc w:val="both"/>
        <w:rPr>
          <w:rFonts w:ascii="Arial" w:hAnsi="Arial" w:cs="Arial"/>
        </w:rPr>
      </w:pPr>
      <w:r>
        <w:rPr>
          <w:rFonts w:cs="Arial" w:ascii="Arial" w:hAnsi="Arial"/>
        </w:rPr>
        <w:t xml:space="preserve">Κυρίες και κύριοι συνάδελφοι, πείτε την αλήθεια στον κόσμο. Δεν θέλετε να δίνετε αποζημιώσεις. Εσείς είχατε ξεκάθαρη θέση. Ήσασταν υπέρ του προγράμματος «ΗΣΙΟΔΟΣ», όπου θέλατε να περάσετε μέσα τις ιδιωτικές ασφαλιστικές εταιρείες, για να μην παίρνει ούτε ευρώ ο αγρότης ο οποίος θα πάθαινε ζημιά. Αυτό κάνατε. Δικό σας νόμος ήταν ο «ΗΣΙΟΔΟΣ». </w:t>
      </w:r>
    </w:p>
    <w:p>
      <w:pPr>
        <w:pStyle w:val="Normal"/>
        <w:spacing w:lineRule="auto" w:line="600"/>
        <w:ind w:left="720" w:firstLine="539"/>
        <w:jc w:val="both"/>
        <w:rPr/>
      </w:pPr>
      <w:r>
        <w:rPr>
          <w:rFonts w:cs="Arial" w:ascii="Arial" w:hAnsi="Arial"/>
        </w:rPr>
        <w:t>Και μέσα σ’ αυτήν την Αίθουσα τονίζαμε και λέγαμε ότι ο ΕΛΓΑ πρέπει να παραμείνει κρατικός φορέας, για να μπορεί να στηρίξει τον Έλληνα αγρότη. Και το κάνουμε πράξη αυτό. Νέα ζημιογόνα αίτια έχουν προστεθεί στον ΕΛΓΑ. Νέες ασθένειες για τη ζωική παραγωγή. Η ακαρπία. Ο περονόσπορος. Το κλαδοσπόρι. Μία σειρά ζημιογόνων αιτιών καλύπτονται τα χρόνια της Νέας Δημοκρατίας από τον ΕΛΓΑ. Διότι ο ΕΛΓΑ είναι ο φορέας ο οποίος πραγματικά στηρίζει το εισόδημα του αγρότη.</w:t>
      </w:r>
    </w:p>
    <w:p>
      <w:pPr>
        <w:pStyle w:val="Normal"/>
        <w:spacing w:lineRule="auto" w:line="600"/>
        <w:ind w:left="720" w:firstLine="539"/>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left="720" w:firstLine="539"/>
        <w:jc w:val="both"/>
        <w:rPr>
          <w:rFonts w:ascii="Arial" w:hAnsi="Arial" w:cs="Arial"/>
        </w:rPr>
      </w:pPr>
      <w:r>
        <w:rPr>
          <w:rFonts w:cs="Arial" w:ascii="Arial" w:hAnsi="Arial"/>
        </w:rPr>
        <w:t>Εσείς θέλατε άλλα πράγματα. Και βεβαίως φτάσατε και στο σημείο –δεν βρίσκω άλλη λέξη- και καρφώνατε την Ελλάδα στην Ευρωπαϊκή Ένωση για τις αποζημιώσεις που έδινε. Αυτό πρέπει να σας κάνει να ντρέπεστε να βγείτε στους αγρότες και να τους μιλήσετε.</w:t>
      </w:r>
    </w:p>
    <w:p>
      <w:pPr>
        <w:pStyle w:val="Normal"/>
        <w:spacing w:lineRule="auto" w:line="600"/>
        <w:ind w:left="720" w:firstLine="539"/>
        <w:jc w:val="both"/>
        <w:rPr>
          <w:rFonts w:ascii="Arial" w:hAnsi="Arial" w:cs="Arial"/>
        </w:rPr>
      </w:pPr>
      <w:r>
        <w:rPr>
          <w:rFonts w:cs="Arial" w:ascii="Arial" w:hAnsi="Arial"/>
        </w:rPr>
        <w:t xml:space="preserve">Εμείς κάθε μέρα είμαστε στους αγρότες. Κάθε μέρα είμαι στα καφενεία. Κάθε μέρα μιλάω με τους αγρότες και ξέρουν πολύ καλά τι γίνεται. </w:t>
      </w:r>
    </w:p>
    <w:p>
      <w:pPr>
        <w:pStyle w:val="Normal"/>
        <w:spacing w:lineRule="auto" w:line="600"/>
        <w:ind w:left="720" w:firstLine="539"/>
        <w:jc w:val="both"/>
        <w:rPr>
          <w:rFonts w:ascii="Arial" w:hAnsi="Arial" w:cs="Arial"/>
        </w:rPr>
      </w:pPr>
      <w:r>
        <w:rPr>
          <w:rFonts w:cs="Arial" w:ascii="Arial" w:hAnsi="Arial"/>
        </w:rPr>
        <w:t>Για πρώτη φορά, κυρίες και κύριοι συνάδελφοι, αν έχετε τα κότσια και την τόλμη να το παραδεχθείτε, δόθηκαν επιπλέον αποζημιώσεις στους αγρότες –δεν θα τα έπαιρναν οι αγρότες αυτά, δεν ήταν μέσα σε ζημιές, ήταν επιπλέον ζημιές- ύψους 500.000.000 ευρώ. Να έχετε το θάρρος, να έχετε την τόλμη να παραδέχεστε κάποια πράγματα.</w:t>
      </w:r>
    </w:p>
    <w:p>
      <w:pPr>
        <w:pStyle w:val="Normal"/>
        <w:spacing w:lineRule="auto" w:line="600"/>
        <w:ind w:left="720" w:firstLine="539"/>
        <w:jc w:val="both"/>
        <w:rPr>
          <w:rFonts w:ascii="Arial" w:hAnsi="Arial" w:cs="Arial"/>
        </w:rPr>
      </w:pPr>
      <w:r>
        <w:rPr>
          <w:rFonts w:cs="Arial" w:ascii="Arial" w:hAnsi="Arial"/>
        </w:rPr>
        <w:t>Είπα, λοιπόν πριν, ότι στο σπίτι του κρεμασμένου δεν μιλάνε για σκοινί και θα σας το επαναλάβω. Και ξέρετε γιατί; Έρχεστε και μας μιλάτε για ΟΣΔΕ. Να σας θυμίσω ότι έχουμε πληρώσει εκατοντάδες εκατομμύρια πρόστιμα στην Ευρωπαϊκή Ένωση για τον ΟΣΔΕ;</w:t>
      </w:r>
    </w:p>
    <w:p>
      <w:pPr>
        <w:pStyle w:val="Normal"/>
        <w:spacing w:lineRule="auto" w:line="600"/>
        <w:ind w:left="720" w:firstLine="539"/>
        <w:jc w:val="both"/>
        <w:rPr>
          <w:rFonts w:ascii="Arial" w:hAnsi="Arial" w:cs="Arial"/>
        </w:rPr>
      </w:pPr>
      <w:r>
        <w:rPr>
          <w:rFonts w:cs="Arial" w:ascii="Arial" w:hAnsi="Arial"/>
        </w:rPr>
        <w:t xml:space="preserve">Να σας πω, κύριε Στρατάκη. Ήταν ή όχι τρίπατη η Κρήτη; Τρίπατη από τις στυλώσεις των ελαιοδένδρων. </w:t>
      </w:r>
    </w:p>
    <w:p>
      <w:pPr>
        <w:pStyle w:val="Normal"/>
        <w:spacing w:lineRule="auto" w:line="600"/>
        <w:ind w:left="720"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720" w:firstLine="539"/>
        <w:jc w:val="both"/>
        <w:rPr>
          <w:rFonts w:ascii="Arial" w:hAnsi="Arial" w:cs="Arial"/>
        </w:rPr>
      </w:pPr>
      <w:r>
        <w:rPr>
          <w:rFonts w:cs="Arial" w:ascii="Arial" w:hAnsi="Arial"/>
        </w:rPr>
        <w:t>Τρίπατη ήταν όλη η Ελλάδα, γιατί δεν είχατε κανένα απολύτως σύστημα καταγραφής. Και μας απειλούσε η Ευρωπαϊκή Ένωση από το Σεπτέμβριο του 2008 ότι αν δεν το ολοκληρώσουμε σύντομα, θα μας κόψει τις επιδοτήσεις. Και κατορθώσαμε στο διάστημα αυτό και στον τελευταίο έλεγχο του Μαρτίου…</w:t>
      </w:r>
    </w:p>
    <w:p>
      <w:pPr>
        <w:pStyle w:val="Normal"/>
        <w:spacing w:lineRule="auto" w:line="600"/>
        <w:ind w:left="720" w:firstLine="539"/>
        <w:jc w:val="both"/>
        <w:rPr/>
      </w:pPr>
      <w:r>
        <w:rPr>
          <w:rFonts w:cs="Arial" w:ascii="Arial" w:hAnsi="Arial"/>
          <w:b/>
        </w:rPr>
        <w:t>ΠΡΟΕΔΡΕΥΟΥΣΑ (Βέρα Νικολαΐδου):</w:t>
      </w:r>
      <w:r>
        <w:rPr>
          <w:rFonts w:cs="Arial" w:ascii="Arial" w:hAnsi="Arial"/>
        </w:rPr>
        <w:t xml:space="preserve"> Πρέπει να ολοκληρώσετε, κύριε συνάδελφε.</w:t>
      </w:r>
    </w:p>
    <w:p>
      <w:pPr>
        <w:pStyle w:val="Normal"/>
        <w:spacing w:lineRule="auto" w:line="600"/>
        <w:ind w:left="720" w:firstLine="539"/>
        <w:jc w:val="both"/>
        <w:rPr/>
      </w:pPr>
      <w:r>
        <w:rPr>
          <w:rFonts w:cs="Arial" w:ascii="Arial" w:hAnsi="Arial"/>
          <w:b/>
        </w:rPr>
        <w:t>ΙΟΡΔΑΝΗΣ ΤΖΑΜΤΖΗΣ:</w:t>
      </w:r>
      <w:r>
        <w:rPr>
          <w:rFonts w:cs="Arial" w:ascii="Arial" w:hAnsi="Arial"/>
        </w:rPr>
        <w:t xml:space="preserve"> Σας παρακαλώ, κυρία Πρόεδρε…</w:t>
      </w:r>
    </w:p>
    <w:p>
      <w:pPr>
        <w:pStyle w:val="Normal"/>
        <w:spacing w:lineRule="auto" w:line="600"/>
        <w:ind w:left="720" w:firstLine="539"/>
        <w:jc w:val="both"/>
        <w:rPr/>
      </w:pPr>
      <w:r>
        <w:rPr>
          <w:rFonts w:cs="Arial" w:ascii="Arial" w:hAnsi="Arial"/>
          <w:b/>
        </w:rPr>
        <w:t>ΠΡΟΕΔΡΕΥΟΥΣΑ (Βέρα Νικολαΐδου):</w:t>
      </w:r>
      <w:r>
        <w:rPr>
          <w:rFonts w:cs="Arial" w:ascii="Arial" w:hAnsi="Arial"/>
        </w:rPr>
        <w:t xml:space="preserve"> Κι εγώ σας παρακαλώ να ολοκληρώσετε.</w:t>
      </w:r>
    </w:p>
    <w:p>
      <w:pPr>
        <w:pStyle w:val="Normal"/>
        <w:spacing w:lineRule="auto" w:line="600"/>
        <w:ind w:left="720" w:firstLine="539"/>
        <w:jc w:val="both"/>
        <w:rPr/>
      </w:pPr>
      <w:r>
        <w:rPr>
          <w:rFonts w:cs="Arial" w:ascii="Arial" w:hAnsi="Arial"/>
          <w:b/>
        </w:rPr>
        <w:t>ΙΟΡΔΑΝΗΣ ΤΖΑΜΤΖΗΣ:</w:t>
      </w:r>
      <w:r>
        <w:rPr>
          <w:rFonts w:cs="Arial" w:ascii="Arial" w:hAnsi="Arial"/>
        </w:rPr>
        <w:t xml:space="preserve"> Μισό λεπτό, κυρία Πρόεδρε. Σας παρακαλώ πολύ.</w:t>
      </w:r>
    </w:p>
    <w:p>
      <w:pPr>
        <w:pStyle w:val="Normal"/>
        <w:spacing w:lineRule="auto" w:line="600"/>
        <w:ind w:left="720" w:firstLine="539"/>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αποσύρθηκε αυτή η υπόθεση από την Ευρωπαϊκή Ένωση, γιατί έχουμε ολοκληρωμένο σύστημα καταγραφής των κτημάτων.</w:t>
      </w:r>
    </w:p>
    <w:p>
      <w:pPr>
        <w:pStyle w:val="Normal"/>
        <w:spacing w:lineRule="auto" w:line="600"/>
        <w:ind w:left="720" w:firstLine="539"/>
        <w:jc w:val="both"/>
        <w:rPr>
          <w:rFonts w:ascii="Arial" w:hAnsi="Arial" w:cs="Arial"/>
        </w:rPr>
      </w:pPr>
      <w:r>
        <w:rPr>
          <w:rFonts w:cs="Arial" w:ascii="Arial" w:hAnsi="Arial"/>
        </w:rPr>
        <w:t>Από εκεί και πέρα, πρώτη φορά γίνεται οι κατά κύριο επάγγελμα αγρότες να μην πληρώνουν την ενεργοποίηση των δικαιωμάτων τους. Και αυτό είναι έργο της Κυβέρνησης της Νέας Δημοκρατίας. Εν όψει, όμως, εκλογών τα στελέχη σας, τα κομματικά σας στελέχη, έκαναν κομματικά παιχνίδια και ταλαιπωρούσαν τους αγρότες. Τώρα που άρχισαν, όμως, οι μηνύσεις, ήδη παραιτήθηκαν κάποιοι. Θέλετε να σας αναφέρω κι ονόματα; Στην Ημαθία Πρόεδρος ομάδας παραγωγών –δικό σας στέλεχος- παραιτήθηκε γιατί του έγινε μήνυση. Γιατί; Διότι έκαναν κομματικά παιχνίδια εν όψει εκλογών και δεν επέστρεφαν τα λεφτά στους αγρότες.</w:t>
      </w:r>
    </w:p>
    <w:p>
      <w:pPr>
        <w:pStyle w:val="Normal"/>
        <w:spacing w:lineRule="auto" w:line="600"/>
        <w:ind w:left="720" w:firstLine="539"/>
        <w:jc w:val="both"/>
        <w:rPr/>
      </w:pPr>
      <w:r>
        <w:rPr>
          <w:rFonts w:cs="Arial" w:ascii="Arial" w:hAnsi="Arial"/>
          <w:b/>
        </w:rPr>
        <w:t>ΣΩΤΗΡΗΣ ΧΑΤΖΗΓΑΚΗΣ (Υπουργός Αγροτικής Ανάπτυξης και Τροφίμων):</w:t>
      </w:r>
      <w:r>
        <w:rPr>
          <w:rFonts w:cs="Arial" w:ascii="Arial" w:hAnsi="Arial"/>
        </w:rPr>
        <w:t xml:space="preserve"> Και οικονομικά.</w:t>
      </w:r>
    </w:p>
    <w:p>
      <w:pPr>
        <w:pStyle w:val="Normal"/>
        <w:spacing w:lineRule="auto" w:line="600"/>
        <w:ind w:left="720" w:firstLine="539"/>
        <w:jc w:val="both"/>
        <w:rPr/>
      </w:pPr>
      <w:r>
        <w:rPr>
          <w:rFonts w:cs="Arial" w:ascii="Arial" w:hAnsi="Arial"/>
          <w:b/>
        </w:rPr>
        <w:t>ΙΟΡΔΑΝΗΣ ΤΖΑΜΤΖΗΣ:</w:t>
      </w:r>
      <w:r>
        <w:rPr>
          <w:rFonts w:cs="Arial" w:ascii="Arial" w:hAnsi="Arial"/>
        </w:rPr>
        <w:t xml:space="preserve"> Και οικονομικά, κύριε Υπουργέ.</w:t>
      </w:r>
    </w:p>
    <w:p>
      <w:pPr>
        <w:pStyle w:val="Normal"/>
        <w:spacing w:lineRule="auto" w:line="600"/>
        <w:ind w:left="720" w:firstLine="539"/>
        <w:jc w:val="both"/>
        <w:rPr>
          <w:rFonts w:ascii="Arial" w:hAnsi="Arial" w:cs="Arial"/>
        </w:rPr>
      </w:pPr>
      <w:r>
        <w:rPr>
          <w:rFonts w:cs="Arial" w:ascii="Arial" w:hAnsi="Arial"/>
        </w:rPr>
        <w:t>Αυτή είναι η αλήθεια. Και οι αγρότες μας πρέπει να την ξέρουν.</w:t>
      </w:r>
    </w:p>
    <w:p>
      <w:pPr>
        <w:pStyle w:val="Normal"/>
        <w:spacing w:lineRule="auto" w:line="600"/>
        <w:ind w:left="720" w:firstLine="539"/>
        <w:jc w:val="both"/>
        <w:rPr>
          <w:rFonts w:ascii="Arial" w:hAnsi="Arial" w:cs="Arial"/>
        </w:rPr>
      </w:pPr>
      <w:r>
        <w:rPr>
          <w:rFonts w:cs="Arial" w:ascii="Arial" w:hAnsi="Arial"/>
        </w:rPr>
        <w:t>Βεβαίως, εσείς την ξέρετε, αλλά δεν τη λέτε.</w:t>
      </w:r>
    </w:p>
    <w:p>
      <w:pPr>
        <w:pStyle w:val="Normal"/>
        <w:spacing w:lineRule="auto" w:line="600"/>
        <w:ind w:left="720" w:firstLine="539"/>
        <w:jc w:val="both"/>
        <w:rPr>
          <w:rFonts w:ascii="Arial" w:hAnsi="Arial" w:cs="Arial"/>
        </w:rPr>
      </w:pPr>
      <w:r>
        <w:rPr>
          <w:rFonts w:cs="Arial" w:ascii="Arial" w:hAnsi="Arial"/>
        </w:rPr>
        <w:t xml:space="preserve">Από εκεί και πέρα, εσείς μιλήσατε στον Κανονισμό για το βαμβάκι, το κρασί κλπ. Το 2004 ο Κανονισμός, κυρίες και κύριοι συνάδελφοι,  που έγινε για το βαμβάκι, ήταν ο καλύτερος Κανονισμός που μπορούσε να γίνει. </w:t>
      </w:r>
    </w:p>
    <w:p>
      <w:pPr>
        <w:pStyle w:val="Normal"/>
        <w:spacing w:lineRule="auto" w:line="600"/>
        <w:ind w:left="720" w:firstLine="539"/>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left="720" w:firstLine="539"/>
        <w:jc w:val="both"/>
        <w:rPr>
          <w:rFonts w:ascii="Arial" w:hAnsi="Arial" w:cs="Arial"/>
        </w:rPr>
      </w:pPr>
      <w:r>
        <w:rPr>
          <w:rFonts w:cs="Arial" w:ascii="Arial" w:hAnsi="Arial"/>
        </w:rPr>
        <w:t xml:space="preserve">Να σας θυμίσω ότι εσείς είχατε επιλέξιμα και μη επιλέξιμα. Τα θυμάστε; Μήπως τα ξεχάσατε; </w:t>
      </w:r>
    </w:p>
    <w:p>
      <w:pPr>
        <w:pStyle w:val="Normal"/>
        <w:spacing w:lineRule="auto" w:line="600"/>
        <w:ind w:left="720" w:firstLine="539"/>
        <w:jc w:val="both"/>
        <w:rPr>
          <w:rFonts w:ascii="Arial" w:hAnsi="Arial" w:cs="Arial"/>
        </w:rPr>
      </w:pPr>
      <w:r>
        <w:rPr>
          <w:rFonts w:cs="Arial" w:ascii="Arial" w:hAnsi="Arial"/>
        </w:rPr>
        <w:t xml:space="preserve">Στο κρασί έγιναν οι καλύτερες ρυθμίσεις. Έγιναν οι καλύτερες ρυθμίσεις για τους νέους αγρότες και τις μικρές εκμεταλλεύσεις. </w:t>
      </w:r>
    </w:p>
    <w:p>
      <w:pPr>
        <w:pStyle w:val="Normal"/>
        <w:spacing w:lineRule="auto" w:line="600"/>
        <w:ind w:left="720" w:firstLine="539"/>
        <w:jc w:val="both"/>
        <w:rPr>
          <w:rFonts w:ascii="Arial" w:hAnsi="Arial" w:cs="Arial"/>
        </w:rPr>
      </w:pPr>
      <w:r>
        <w:rPr>
          <w:rFonts w:cs="Arial" w:ascii="Arial" w:hAnsi="Arial"/>
        </w:rPr>
        <w:t>Στον καπνό, δε, διασφαλίστηκαν τα χρήματα των καπνοπαραγωγών μέχρι το 2013.</w:t>
      </w:r>
    </w:p>
    <w:p>
      <w:pPr>
        <w:pStyle w:val="Normal"/>
        <w:spacing w:lineRule="auto" w:line="600"/>
        <w:ind w:left="720" w:firstLine="539"/>
        <w:jc w:val="both"/>
        <w:rPr>
          <w:rFonts w:ascii="Arial" w:hAnsi="Arial" w:cs="Arial"/>
        </w:rPr>
      </w:pPr>
      <w:r>
        <w:rPr>
          <w:rFonts w:cs="Arial" w:ascii="Arial" w:hAnsi="Arial"/>
        </w:rPr>
        <w:t>Να σας θυμίσω ότι το 2003, με Προεδρία της χώρας μας στην Ευρωπαϊκή Ένωση, έμειναν απ’ έξω…</w:t>
      </w:r>
    </w:p>
    <w:p>
      <w:pPr>
        <w:pStyle w:val="Normal"/>
        <w:spacing w:lineRule="auto" w:line="600"/>
        <w:ind w:left="720" w:firstLine="539"/>
        <w:jc w:val="both"/>
        <w:rPr/>
      </w:pPr>
      <w:r>
        <w:rPr>
          <w:rFonts w:cs="Arial" w:ascii="Arial" w:hAnsi="Arial"/>
          <w:b/>
        </w:rPr>
        <w:t>ΠΡΟΕΔΡΕΥΟΥΣΑ (Βέρα Νικολαΐδου):</w:t>
      </w:r>
      <w:r>
        <w:rPr>
          <w:rFonts w:cs="Arial" w:ascii="Arial" w:hAnsi="Arial"/>
        </w:rPr>
        <w:t xml:space="preserve"> Κύριε Τζαμτζή, έχει τελειώσει ο χρόνος σας.</w:t>
      </w:r>
    </w:p>
    <w:p>
      <w:pPr>
        <w:pStyle w:val="Normal"/>
        <w:spacing w:lineRule="auto" w:line="600"/>
        <w:ind w:left="720" w:firstLine="539"/>
        <w:jc w:val="both"/>
        <w:rPr/>
      </w:pPr>
      <w:r>
        <w:rPr>
          <w:rFonts w:cs="Arial" w:ascii="Arial" w:hAnsi="Arial"/>
          <w:b/>
        </w:rPr>
        <w:t>ΙΟΡΔΑΝΗΣ ΤΖΑΜΤΖΗΣ:</w:t>
      </w:r>
      <w:r>
        <w:rPr>
          <w:rFonts w:cs="Arial" w:ascii="Arial" w:hAnsi="Arial"/>
        </w:rPr>
        <w:t xml:space="preserve"> …από τη συμφωνία αναθεώρησης ο καπνός, το βαμβάκι, το λάδι, τα εσπεριδοειδή, το κρασί, τα τεύτλα.</w:t>
      </w:r>
    </w:p>
    <w:p>
      <w:pPr>
        <w:pStyle w:val="Normal"/>
        <w:spacing w:lineRule="auto" w:line="600"/>
        <w:ind w:left="720" w:firstLine="539"/>
        <w:jc w:val="both"/>
        <w:rPr>
          <w:rFonts w:ascii="Arial" w:hAnsi="Arial" w:cs="Arial"/>
        </w:rPr>
      </w:pPr>
      <w:r>
        <w:rPr>
          <w:rFonts w:cs="Arial" w:ascii="Arial" w:hAnsi="Arial"/>
        </w:rPr>
        <w:t xml:space="preserve">Για τα τεύτλα που μας κατηγορείτε, εμείς και η Πολωνία καταψηφίσαμε  την πρόταση της Ευρωπαϊκής Ένωσης. Ξεχνάτε ότι στην Ευρωπαϊκή Ένωση είναι είκοσι επτά χώρες; </w:t>
      </w:r>
    </w:p>
    <w:p>
      <w:pPr>
        <w:pStyle w:val="Normal"/>
        <w:spacing w:lineRule="auto" w:line="600"/>
        <w:ind w:left="720" w:firstLine="539"/>
        <w:jc w:val="both"/>
        <w:rPr>
          <w:rFonts w:ascii="Arial" w:hAnsi="Arial" w:cs="Arial"/>
        </w:rPr>
      </w:pPr>
      <w:r>
        <w:rPr>
          <w:rFonts w:cs="Arial" w:ascii="Arial" w:hAnsi="Arial"/>
        </w:rPr>
        <w:t xml:space="preserve">Εκατοντάδες επιχειρήσεις τα χρόνια αυτά… </w:t>
      </w:r>
    </w:p>
    <w:p>
      <w:pPr>
        <w:pStyle w:val="Normal"/>
        <w:spacing w:lineRule="auto" w:line="600"/>
        <w:ind w:left="720" w:firstLine="539"/>
        <w:jc w:val="both"/>
        <w:rPr/>
      </w:pPr>
      <w:r>
        <w:rPr>
          <w:rFonts w:cs="Arial" w:ascii="Arial" w:hAnsi="Arial"/>
          <w:b/>
        </w:rPr>
        <w:t>ΠΡΟΕΔΡΕΥΟΥΣΑ (Βέρα Νικολαΐδου):</w:t>
      </w:r>
      <w:r>
        <w:rPr>
          <w:rFonts w:cs="Arial" w:ascii="Arial" w:hAnsi="Arial"/>
        </w:rPr>
        <w:t xml:space="preserve"> Έχει τελειώσει ο χρόνος σας. Πόσες φορές πρέπει να σας το πει κάποιος, κύριε συνάδελφε;</w:t>
      </w:r>
    </w:p>
    <w:p>
      <w:pPr>
        <w:pStyle w:val="Normal"/>
        <w:spacing w:lineRule="auto" w:line="600"/>
        <w:ind w:left="720" w:firstLine="539"/>
        <w:jc w:val="both"/>
        <w:rPr/>
      </w:pPr>
      <w:r>
        <w:rPr>
          <w:rFonts w:cs="Arial" w:ascii="Arial" w:hAnsi="Arial"/>
          <w:b/>
        </w:rPr>
        <w:t>ΙΟΡΔΑΝΗΣ ΤΖΑΜΤΖΗΣ:</w:t>
      </w:r>
      <w:r>
        <w:rPr>
          <w:rFonts w:cs="Arial" w:ascii="Arial" w:hAnsi="Arial"/>
        </w:rPr>
        <w:t xml:space="preserve"> …έχουν μπει μέσα στα προγράμματα για τη βελτίωση και των υποδομών τους, αλλά ιδιαίτερα των υποδομών στην εμπορία και στην τυποποίηση.</w:t>
      </w:r>
    </w:p>
    <w:p>
      <w:pPr>
        <w:pStyle w:val="Normal"/>
        <w:spacing w:lineRule="auto" w:line="600"/>
        <w:ind w:left="720" w:firstLine="539"/>
        <w:jc w:val="both"/>
        <w:rPr/>
      </w:pPr>
      <w:r>
        <w:rPr>
          <w:rFonts w:cs="Arial" w:ascii="Arial" w:hAnsi="Arial"/>
          <w:b/>
        </w:rPr>
        <w:t>ΠΡΟΕΔΡΕΥΟΥΣΑ (Βέρα Νικολαΐδου):</w:t>
      </w:r>
      <w:r>
        <w:rPr>
          <w:rFonts w:cs="Arial" w:ascii="Arial" w:hAnsi="Arial"/>
        </w:rPr>
        <w:t xml:space="preserve"> Δεν έχετε άλλο χρόνο. Παρακαλώ ολοκληρώστε.</w:t>
      </w:r>
    </w:p>
    <w:p>
      <w:pPr>
        <w:pStyle w:val="Normal"/>
        <w:spacing w:lineRule="auto" w:line="600"/>
        <w:ind w:left="720" w:firstLine="539"/>
        <w:jc w:val="both"/>
        <w:rPr/>
      </w:pPr>
      <w:r>
        <w:rPr>
          <w:rFonts w:cs="Arial" w:ascii="Arial" w:hAnsi="Arial"/>
          <w:b/>
        </w:rPr>
        <w:t>ΙΟΡΔΑΝΗΣ ΤΖΑΜΤΖΗΣ:</w:t>
      </w:r>
      <w:r>
        <w:rPr>
          <w:rFonts w:cs="Arial" w:ascii="Arial" w:hAnsi="Arial"/>
        </w:rPr>
        <w:t xml:space="preserve"> Μία κουβέντα για την κτηνοτροφία, κυρία Πρόεδρε.</w:t>
      </w:r>
    </w:p>
    <w:p>
      <w:pPr>
        <w:pStyle w:val="Normal"/>
        <w:spacing w:lineRule="auto" w:line="600"/>
        <w:ind w:left="720" w:firstLine="539"/>
        <w:jc w:val="both"/>
        <w:rPr/>
      </w:pPr>
      <w:r>
        <w:rPr>
          <w:rFonts w:cs="Arial" w:ascii="Arial" w:hAnsi="Arial"/>
          <w:b/>
        </w:rPr>
        <w:t>ΠΡΟΕΔΡΕΥΟΥΣΑ (Βέρα Νικολαΐδου):</w:t>
      </w:r>
      <w:r>
        <w:rPr>
          <w:rFonts w:cs="Arial" w:ascii="Arial" w:hAnsi="Arial"/>
        </w:rPr>
        <w:t xml:space="preserve"> Μία κουβέντα. Δεν μπορείτε να διπλασιάζετε το χρόνο σας. Σας παρακαλώ ολοκληρώστε.</w:t>
      </w:r>
    </w:p>
    <w:p>
      <w:pPr>
        <w:pStyle w:val="Normal"/>
        <w:spacing w:lineRule="auto" w:line="600"/>
        <w:ind w:left="720" w:firstLine="539"/>
        <w:jc w:val="both"/>
        <w:rPr/>
      </w:pPr>
      <w:r>
        <w:rPr>
          <w:rFonts w:cs="Arial" w:ascii="Arial" w:hAnsi="Arial"/>
          <w:b/>
        </w:rPr>
        <w:t>ΙΟΡΔΑΝΗΣ ΤΖΑΜΤΖΗΣ:</w:t>
      </w:r>
      <w:r>
        <w:rPr>
          <w:rFonts w:cs="Arial" w:ascii="Arial" w:hAnsi="Arial"/>
        </w:rPr>
        <w:t xml:space="preserve"> Μία κουβέντα, κυρία Πρόεδρε. Μη με αναγκάσετε να μιλήσω για διαφορετική μεταχείριση στους εκπροσώπους.</w:t>
      </w:r>
    </w:p>
    <w:p>
      <w:pPr>
        <w:pStyle w:val="Normal"/>
        <w:spacing w:lineRule="auto" w:line="600"/>
        <w:ind w:left="720" w:firstLine="539"/>
        <w:jc w:val="both"/>
        <w:rPr/>
      </w:pPr>
      <w:r>
        <w:rPr>
          <w:rFonts w:cs="Arial" w:ascii="Arial" w:hAnsi="Arial"/>
          <w:b/>
        </w:rPr>
        <w:t>ΠΡΟΕΔΡΕΥΟΥΣΑ (Βέρα Νικολαΐδου):</w:t>
      </w:r>
      <w:r>
        <w:rPr>
          <w:rFonts w:cs="Arial" w:ascii="Arial" w:hAnsi="Arial"/>
        </w:rPr>
        <w:t xml:space="preserve"> Καμμία διαφορετική μεταχείριση. Βοηθήστε το Προεδρείο να λειτουργήσει.</w:t>
      </w:r>
    </w:p>
    <w:p>
      <w:pPr>
        <w:pStyle w:val="Normal"/>
        <w:spacing w:lineRule="auto" w:line="600"/>
        <w:ind w:left="720" w:firstLine="539"/>
        <w:jc w:val="both"/>
        <w:rPr/>
      </w:pPr>
      <w:r>
        <w:rPr>
          <w:rFonts w:cs="Arial" w:ascii="Arial" w:hAnsi="Arial"/>
          <w:b/>
        </w:rPr>
        <w:t>ΙΟΡΔΑΝΗΣ ΤΖΑΜΤΖΗΣ:</w:t>
      </w:r>
      <w:r>
        <w:rPr>
          <w:rFonts w:cs="Arial" w:ascii="Arial" w:hAnsi="Arial"/>
        </w:rPr>
        <w:t xml:space="preserve"> Στην κτηνοτροφία, που μας κατηγορείτε, για πρώτη φορά το  2007 οι κτηνοτρόφοι μας πήραν 300.000.000 άτοκο δάνειο για μία πενταετία και τον πρώτο χρόνο τον εξαιρέσαμε κιόλας.</w:t>
      </w:r>
    </w:p>
    <w:p>
      <w:pPr>
        <w:pStyle w:val="Normal"/>
        <w:spacing w:lineRule="auto" w:line="600"/>
        <w:ind w:left="720" w:firstLine="539"/>
        <w:jc w:val="both"/>
        <w:rPr>
          <w:rFonts w:ascii="Arial" w:hAnsi="Arial" w:cs="Arial"/>
        </w:rPr>
      </w:pPr>
      <w:r>
        <w:rPr>
          <w:rFonts w:cs="Arial" w:ascii="Arial" w:hAnsi="Arial"/>
        </w:rPr>
        <w:t>Τέλος, μιλήσατε για τον ΟΓΑ. Για ποιον ΟΓΑ μιλάτε; Εκατόν εβδομήντα (170) ευρώ ήταν η σύνταξη του ΟΓΑ. Την πήγαμε ήδη στα 350 ευρώ. Και θα έχουμε καινούργια αύξηση στη σύνταξη του ΟΓΑ.</w:t>
      </w:r>
    </w:p>
    <w:p>
      <w:pPr>
        <w:pStyle w:val="Normal"/>
        <w:spacing w:lineRule="auto" w:line="600"/>
        <w:ind w:left="720" w:firstLine="539"/>
        <w:jc w:val="both"/>
        <w:rPr>
          <w:rFonts w:ascii="Arial" w:hAnsi="Arial" w:cs="Arial"/>
        </w:rPr>
      </w:pPr>
      <w:r>
        <w:rPr>
          <w:rFonts w:cs="Arial" w:ascii="Arial" w:hAnsi="Arial"/>
        </w:rPr>
        <w:t>Δεν μπορείτε να κοροϊδέψετε κανέναν!</w:t>
      </w:r>
    </w:p>
    <w:p>
      <w:pPr>
        <w:pStyle w:val="Normal"/>
        <w:spacing w:lineRule="auto" w:line="600"/>
        <w:ind w:left="720" w:firstLine="539"/>
        <w:jc w:val="both"/>
        <w:rPr>
          <w:rFonts w:ascii="Arial" w:hAnsi="Arial" w:cs="Arial"/>
        </w:rPr>
      </w:pPr>
      <w:r>
        <w:rPr>
          <w:rFonts w:cs="Arial" w:ascii="Arial" w:hAnsi="Arial"/>
        </w:rPr>
        <w:t>Τέλος, το μόνο που θέλω να πω –και κλείνω, κυρία Πρόεδρε- είναι ότι, όπως είπα και πριν, περίμενα να ακούσω προτάσεις από το ΠΑΣΟΚ είτε για την «πράσινη ανάπτυξη» που λένε, είτε άλλες προτάσεις. Δυστυχώς, δεν έχετε προτάσεις, κυρίες και κύριοι συνάδελφοι. Εμείς έχουμε συγκροτημένη αγροτική πολιτική. Κάνουμε αγώνα. Ξεκινήσαμε το διάλογο με τους αγρότες. Ενεργοποιήσαμε το Συμβούλιο Αγροτικής Πολιτικής.</w:t>
      </w:r>
    </w:p>
    <w:p>
      <w:pPr>
        <w:pStyle w:val="Normal"/>
        <w:spacing w:lineRule="auto" w:line="600"/>
        <w:ind w:left="720" w:firstLine="539"/>
        <w:jc w:val="both"/>
        <w:rPr/>
      </w:pPr>
      <w:r>
        <w:rPr>
          <w:rFonts w:cs="Arial" w:ascii="Arial" w:hAnsi="Arial"/>
          <w:b/>
        </w:rPr>
        <w:t>ΠΡΟΕΔΡΕΥΟΥΣΑ (Βέρα Νικολαΐδου):</w:t>
      </w:r>
      <w:r>
        <w:rPr>
          <w:rFonts w:cs="Arial" w:ascii="Arial" w:hAnsi="Arial"/>
        </w:rPr>
        <w:t xml:space="preserve"> Κύριε Τζαμτζή, επιτέλους!</w:t>
      </w:r>
    </w:p>
    <w:p>
      <w:pPr>
        <w:pStyle w:val="Normal"/>
        <w:spacing w:lineRule="auto" w:line="600"/>
        <w:ind w:left="720" w:firstLine="539"/>
        <w:jc w:val="both"/>
        <w:rPr/>
      </w:pPr>
      <w:r>
        <w:rPr>
          <w:rFonts w:cs="Arial" w:ascii="Arial" w:hAnsi="Arial"/>
          <w:b/>
        </w:rPr>
        <w:t>ΙΟΡΔΑΝΗΣ ΤΖΑΜΤΖΗΣ:</w:t>
      </w:r>
      <w:r>
        <w:rPr>
          <w:rFonts w:cs="Arial" w:ascii="Arial" w:hAnsi="Arial"/>
        </w:rPr>
        <w:t xml:space="preserve"> Πολύ σύντομα θα έρθει άλλο ένα νομοσχέδιο στη Βουλή για τον αγροτικό τομέα.</w:t>
      </w:r>
    </w:p>
    <w:p>
      <w:pPr>
        <w:pStyle w:val="Normal"/>
        <w:spacing w:lineRule="auto" w:line="600"/>
        <w:ind w:left="720" w:firstLine="539"/>
        <w:jc w:val="both"/>
        <w:rPr/>
      </w:pPr>
      <w:r>
        <w:rPr>
          <w:rFonts w:cs="Arial" w:ascii="Arial" w:hAnsi="Arial"/>
          <w:b/>
        </w:rPr>
        <w:t>ΠΡΟΕΔΡΕΥΟΥΣΑ (Βέρα Νικολαΐδου):</w:t>
      </w:r>
      <w:r>
        <w:rPr>
          <w:rFonts w:cs="Arial" w:ascii="Arial" w:hAnsi="Arial"/>
        </w:rPr>
        <w:t xml:space="preserve"> Θα απαντήσετε και αντί του Υπουργού;</w:t>
      </w:r>
    </w:p>
    <w:p>
      <w:pPr>
        <w:pStyle w:val="Normal"/>
        <w:spacing w:lineRule="auto" w:line="600"/>
        <w:ind w:left="720" w:firstLine="539"/>
        <w:jc w:val="both"/>
        <w:rPr/>
      </w:pPr>
      <w:r>
        <w:rPr>
          <w:rFonts w:cs="Arial" w:ascii="Arial" w:hAnsi="Arial"/>
          <w:b/>
        </w:rPr>
        <w:t>ΙΟΡΔΑΝΗΣ ΤΖΑΜΤΖΗΣ:</w:t>
      </w:r>
      <w:r>
        <w:rPr>
          <w:rFonts w:cs="Arial" w:ascii="Arial" w:hAnsi="Arial"/>
        </w:rPr>
        <w:t xml:space="preserve"> Και να είστε σίγουροι -μην παίρνουν τα μυαλά σας αέρα, κυρίες και κύριοι συνάδελφοι, του ΠΑΣΟΚ - ότι δεν ήρθε μαζί σας ο αγροτικός κόσμος. Ο αγροτικός κόσμος στηρίζει Νέα Δημοκρατία, στηρίζει Κώστα Καραμανλή.</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left="720" w:firstLine="539"/>
        <w:jc w:val="both"/>
        <w:rPr/>
      </w:pPr>
      <w:r>
        <w:rPr>
          <w:rFonts w:cs="Arial" w:ascii="Arial" w:hAnsi="Arial"/>
          <w:b/>
        </w:rPr>
        <w:t>ΠΡΟΕΔΡΕΥΟΥΣΑ (Βέρα Νικολαΐδου):</w:t>
      </w:r>
      <w:r>
        <w:rPr>
          <w:rFonts w:cs="Arial" w:ascii="Arial" w:hAnsi="Arial"/>
        </w:rPr>
        <w:t xml:space="preserve"> Συνεχίζουμε με τον Κοινοβουλευτικό Εκπρόσωπο του Κομμουνιστικού Κόμματος Ελλάδας κ. Μωραΐτη.</w:t>
      </w:r>
    </w:p>
    <w:p>
      <w:pPr>
        <w:pStyle w:val="Normal"/>
        <w:spacing w:lineRule="auto" w:line="600"/>
        <w:ind w:left="720" w:firstLine="539"/>
        <w:jc w:val="both"/>
        <w:rPr/>
      </w:pPr>
      <w:r>
        <w:rPr>
          <w:rFonts w:cs="Arial" w:ascii="Arial" w:hAnsi="Arial"/>
          <w:b/>
        </w:rPr>
        <w:t>ΝΙΚΟΛΑΟΣ ΜΩΡΑΪΤΗΣ:</w:t>
      </w:r>
      <w:r>
        <w:rPr>
          <w:rFonts w:cs="Arial" w:ascii="Arial" w:hAnsi="Arial"/>
        </w:rPr>
        <w:t xml:space="preserve"> Κυρίες και κύριοι Βουλευτές, η αντιαγροτική πολιτική της Ευρωπαϊκής Ένωσης και των κυβερνήσεων της Νέας Δημοκρατίας και του ΠΑΣΟΚ τα προηγούμενα χρόνια επιβεβαιώνεται πλήρως από τις αρνητικές συνέπειες στο εισόδημα των φτωχομεσαίων αγροτών. Ακόμα και σε αυτά τα προϊόντα που παράγει η χώρα, έχουμε εισαγωγές. </w:t>
      </w:r>
    </w:p>
    <w:p>
      <w:pPr>
        <w:pStyle w:val="Normal"/>
        <w:spacing w:lineRule="auto" w:line="600"/>
        <w:ind w:left="720" w:firstLine="539"/>
        <w:jc w:val="both"/>
        <w:rPr>
          <w:rFonts w:ascii="Arial" w:hAnsi="Arial" w:cs="Arial"/>
        </w:rPr>
      </w:pPr>
      <w:r>
        <w:rPr>
          <w:rFonts w:cs="Arial" w:ascii="Arial" w:hAnsi="Arial"/>
        </w:rPr>
        <w:t>Το 2008 το καθαρό αποπληθωρισμένο αγροτικό εισόδημα μειώθηκε κατά 8%. Το διάστημα 2000 – 2008 με κυβερνήσεις της Νέας Δημοκρατίας και του ΠΑΣΟΚ το κόστος αυξήθηκε κατά 25%, ενώ οι τιμές του παραγωγού μόλις κατά 14%. Το άνοιγμα της ψαλίδας ανάμεσα στις τιμές παραγωγού και καταναλωτή, ειδικότερα σ’ αυτά τα προϊόντα που ελέγχουν μονοπωλιακοί όμιλοι, έχουν εκτοξευθεί στα ύψη. Οι τιμές βασικών αγροτικών εφοδίων, λιπασμάτων υπερδιπλασιάστηκαν, εξανεμίζοντας παραπέρα το ήδη πενιχρό εισόδημα της φτωχομεσαίας αγροτιάς.</w:t>
      </w:r>
    </w:p>
    <w:p>
      <w:pPr>
        <w:pStyle w:val="Normal"/>
        <w:spacing w:lineRule="auto" w:line="600"/>
        <w:ind w:left="720" w:firstLine="539"/>
        <w:jc w:val="both"/>
        <w:rPr>
          <w:rFonts w:ascii="Arial" w:hAnsi="Arial" w:cs="Arial"/>
        </w:rPr>
      </w:pPr>
      <w:r>
        <w:rPr>
          <w:rFonts w:cs="Arial" w:ascii="Arial" w:hAnsi="Arial"/>
        </w:rPr>
        <w:t>Ο εκφυλισμός και η κατάργηση των ελάχιστων εγγυημένων τιμών, που μας οδήγησαν οι αναθεωρήσεις της ΚΑΠ, έχουν σαν αποτέλεσμα την κατάρρευση των τιμών παραγωγού σε όλα τα προϊόντα ζωικής και φυτικής παραγωγής, σιτηρά, βαμβάκι, γάλα, κρέας, λάδι, ενώ άλλα αφανίστηκαν στην κυριολεξία, όπως ο καπνός και τα τεύτλα.</w:t>
      </w:r>
    </w:p>
    <w:p>
      <w:pPr>
        <w:pStyle w:val="Normal"/>
        <w:tabs>
          <w:tab w:val="clear" w:pos="720"/>
          <w:tab w:val="left" w:pos="1060" w:leader="none"/>
        </w:tabs>
        <w:spacing w:lineRule="auto" w:line="600"/>
        <w:ind w:left="720" w:hanging="0"/>
        <w:jc w:val="both"/>
        <w:rPr/>
      </w:pPr>
      <w:r>
        <w:rPr>
          <w:rFonts w:cs="Arial" w:ascii="Arial" w:hAnsi="Arial"/>
        </w:rPr>
        <w:tab/>
        <w:t xml:space="preserve">Χαρακτηριστικά παραδείγματα της ασυδοσίας και της αισχροκέρδειας των βιομηχάνων είναι ότι η τιμή του ψωμιού είναι δεκαπλάσια από την τιμή του σιταριού. Η τιμή στο γάλα, με τα καρτέλ, είναι τρεισήμισι φορές πάνω στον καταναλωτή από την τιμή του κτηνοτρόφου. Τα 500.000.000 που αναγκάστηκε να δώσει η Κυβέρνηση μέσω του ΕΛΓΑ κάτω από τις κινητοποιήσεις της μικρομεσαίας αγροτιάς μόνο ψίχουλα μπορεί να χαρακτηριστούν τη στιγμή που με ευθύνη των κυβερνήσεων και της Νέας Δημοκρατίας και του ΠΑΣΟΚ παλαιότερα, πέρα από τη καθήλωση των τιμών στα αγροτικά προϊόντα συναποφάσισαν στην Ευρωπαϊκή Ένωση την καθήλωση των επιδοτήσεων που αποτελούν μεγάλο μέρος του εισοδήματος των αγροτών για να φθάνει φθηνό προϊόν στους βιομήχανους. Καθηλώσατε τις επιδοτήσεις μέχρι το 2013 σε τιμές του 2001. </w:t>
      </w:r>
    </w:p>
    <w:p>
      <w:pPr>
        <w:pStyle w:val="Normal"/>
        <w:tabs>
          <w:tab w:val="clear" w:pos="720"/>
          <w:tab w:val="left" w:pos="1060" w:leader="none"/>
        </w:tabs>
        <w:spacing w:lineRule="auto" w:line="600"/>
        <w:ind w:left="720" w:hanging="0"/>
        <w:jc w:val="both"/>
        <w:rPr/>
      </w:pPr>
      <w:r>
        <w:rPr>
          <w:rFonts w:cs="Arial" w:ascii="Arial" w:hAnsi="Arial"/>
        </w:rPr>
        <w:tab/>
        <w:t>Και με τα χαράτσια του ΟΣΔΕ, των παρακρατήσεων, εξανεμίζεται παραπέρα το αγροτικό εισόδημα. Φέτος, παρά τις διαβεβαιώσεις ότι δεν θα επιβαρύνονται οι αγρότες, αυτό δεν συμβαίνει. Μεγάλο μέρος των αγροτών, οι μισοί στην κυριολεξία, πληρώνουν τα χαράτσια στη γαλαζοπράσινη ΠΑΣΕΓΕΣ που συμπεριφέρεται σαν φοροεισπρακτικός μηχανισμός και με αυταρχικό τρόπο απέναντι στους αγρότες. Πληρώνουν οι αγρότες, αν και το εισόδημά τους προέρχεται 100% από αγροτικές δραστηριότητες. Πληρώνουν αυτοί που έχουν απλήρωτες τις ασφαλιστικές εισφορές στον ΟΓΑ. Αυτοί ξεπερνούν το 40% και σε φτωχές, άγονες περιοχές ξεπερνούν το 50%. Εκεί τους κατάντησε η πολιτική των κυβερνήσεων, χρόνια τώρα. Σήμερα, δεν έχουν βιβλιάρια υγείας και αύριο δεν θα έχουν σύνταξη. Για όλα αυτά κουβέντα οι προλαλήσαντες από τη μεριά του ΠΑΣΟΚ, γιατί το ΠΑΣΟΚ είναι ο πρώτος διδάξας. Επέβαλε, όντως, τα χαράτσια σαν κυβέρνηση το 2002. Και τα συνέχισε με θρησκευτική ευλάβεια η Νέα Δημοκρατία. Και όμως σήμερα ο Πρόεδρος του ΠΑΣΟΚ δήλωσε ότι είναι αντίθετος με αυτά τα χαράτσια.</w:t>
      </w:r>
    </w:p>
    <w:p>
      <w:pPr>
        <w:pStyle w:val="Normal"/>
        <w:tabs>
          <w:tab w:val="clear" w:pos="720"/>
          <w:tab w:val="left" w:pos="1060" w:leader="none"/>
        </w:tabs>
        <w:spacing w:lineRule="auto" w:line="600"/>
        <w:ind w:left="720" w:hanging="0"/>
        <w:jc w:val="both"/>
        <w:rPr/>
      </w:pPr>
      <w:r>
        <w:rPr>
          <w:rFonts w:cs="Arial" w:ascii="Arial" w:hAnsi="Arial"/>
        </w:rPr>
        <w:tab/>
        <w:t>Το Κομμουνιστικό Κόμμα Ελλάδας είναι ριζικά αντίθετο με αυτή την επιβολή των χαρατσιών και των παρακρατήσεων. Ζητάει εδώ και τώρα να μην πληρώσουν οι αγρότες και αυτοί που έχουν απλήρωτο τον ΟΓΑ. Να επιστραφούν τα χρήματα σε όσους αγρότες έχουν πληρώσει μέχρι σήμερα. Αυτό το μέτρο να επεκταθεί και για τη θεώρηση των βιβλιαρίων του ΟΓΑ. Να γίνει αυτό που έγινε στη Ζώνη για τους εργατοτεχνίτες που κατάφεραν νομοθετική ρύθμιση μετά από αγώνα. Να μην πληρώσουν οι συνταξιούχοι αγρότες και οι εργατοαγρότες που παλεύουν για ένα μεροκάματο για να συμπληρώσουν το αγροτικό τους εισόδημα. Οι φτωχοί εργατοαγρότες των πέντε και των επτά χιλιάδων πληρώνουν αλλά δεν πληρώνουν οι μεγαλοαγρότες των πενήντα και των εκατό χιλιάδων. Εδώ να πάρει θέση και το ΠΑΣΟΚ. Όμως να το κάνει, γιατί για το ΠΑΣΟΚ δεν φταίει η κοινή αγροτική πολιτική. Λέει ότι είναι θέμα διαχείρισης, ανικανότητας της Κυβέρνησης της Νέας Δημοκρατίας. Το ίδιο έλεγε και η Νέα Δημοκρατία όταν ήταν κυβέρνηση το ΠΑΣΟΚ. Είναι και οι δύο οπαδοί της ίδιας αντιλαϊκής, αντιαγροτικής πολιτικής. Οι ρόλοι αλλάζουν σύμφωνα με το ποιος είναι στην κυβέρνηση και ποιος είναι στην αντιπολίτευση. Όμως, τα αποτελέσματα είναι τα ίδια. Τα θύματα είναι οι φτωχομεσαίοι αγρότες.</w:t>
      </w:r>
    </w:p>
    <w:p>
      <w:pPr>
        <w:pStyle w:val="Normal"/>
        <w:tabs>
          <w:tab w:val="clear" w:pos="720"/>
          <w:tab w:val="left" w:pos="1060" w:leader="none"/>
        </w:tabs>
        <w:spacing w:lineRule="auto" w:line="600"/>
        <w:ind w:left="720" w:hanging="0"/>
        <w:jc w:val="both"/>
        <w:rPr/>
      </w:pPr>
      <w:r>
        <w:rPr>
          <w:rFonts w:cs="Arial" w:ascii="Arial" w:hAnsi="Arial"/>
        </w:rPr>
        <w:tab/>
        <w:t>Κύριοι της Κυβέρνησης και της Αξιωματικής Αντιπολίτευσης, μπορείτε να μας πείτε σήμερα πόσα θα πάρει ένας συνταξιούχος που θα βγει στη σύνταξη μετά από δέκα χρόνια; Θα πάρει λιγότερα από έναν σημερινό συνταξιούχο γιατί με νόμο του ΠΑΣΟΚ κάθε χρόνο αφαιρείτε από αυτό το προνοιακό επίδομα για να φτάσει το 2020 να μην υπάρχει γι’ αυτούς τους αγρότες που θα βγουν τότε στη σύνταξη. Αυτή είναι  η πολιτική σας που σκορπάει φτώχεια και ερημώνει την ύπαιθρο. Κάθε χρόνο πάνω από είκοσι χιλιάδες αγρότες περνούν στην ανεργία. Σε αυτούς προστίθενται αρκετές εκατοντάδες ανέργων από αγροτικές βιομηχανίες που κλείνουν. Το έλλειμμα στο εμπορικό ισοζύγιο από πλεονασματικό που ήταν, πριν την ένταξη της χώρας στην ΕΟΚ, σήμερα αγγίζει τα 4.000.000.000. Αυτός είναι ο παράδεισος που είχατε υποσχεθεί στους αγρότες.</w:t>
      </w:r>
    </w:p>
    <w:p>
      <w:pPr>
        <w:pStyle w:val="Normal"/>
        <w:tabs>
          <w:tab w:val="clear" w:pos="720"/>
          <w:tab w:val="left" w:pos="1060" w:leader="none"/>
        </w:tabs>
        <w:spacing w:lineRule="auto" w:line="600"/>
        <w:ind w:left="720" w:hanging="0"/>
        <w:jc w:val="both"/>
        <w:rPr/>
      </w:pPr>
      <w:r>
        <w:rPr>
          <w:rFonts w:cs="Arial" w:ascii="Arial" w:hAnsi="Arial"/>
        </w:rPr>
        <w:tab/>
        <w:t>Την ίδια και χειρότερη κατάσταση βιώνουν οι φτωχομεσαίοι κτηνοτρόφοι. Το μεγάλο κόστος παραγωγής από τη μια, η καθήλωση των τιμών σε γάλα και κρέας για αρκετά χρόνια κάτω από το κόστος παραγωγής, τους έχει οδηγήσει σε απόγνωση και στο μάζεμα της ζωικής παραγωγής σε λίγα χέρια. Αυτή η αντιαγροτική πολιτική επιφυλάσσει την ίδια τύχη και στους φτωχούς ψαράδες. Η κοινή αλιευτική πολιτική όχι μόνο δεν στηρίζει τους βιοπαλαιστές παράκτιους ψαράδες, αλλά απεναντίας η μερίδα του λέοντος από τα χρήματα για την αλιεία δίνονται για να βγουν έξω από το επάγγελμα οι φτωχοί ψαράδες. Δίνονται για την καταστροφή και την απόσυρση σκαφών, για πρόωρες συντάξεις, για ιχθυοκαλλιέργειες.</w:t>
      </w:r>
    </w:p>
    <w:p>
      <w:pPr>
        <w:pStyle w:val="Normal"/>
        <w:tabs>
          <w:tab w:val="clear" w:pos="720"/>
          <w:tab w:val="left" w:pos="1060" w:leader="none"/>
        </w:tabs>
        <w:spacing w:lineRule="auto" w:line="600"/>
        <w:ind w:left="720" w:hanging="0"/>
        <w:jc w:val="both"/>
        <w:rPr/>
      </w:pPr>
      <w:r>
        <w:rPr>
          <w:rFonts w:cs="Arial" w:ascii="Arial" w:hAnsi="Arial"/>
        </w:rPr>
        <w:tab/>
        <w:t>Θέλω να πω δύο κουβέντες για τα δάση, γιατί βρισκόμαστε στην αρχή της καλοκαιρινής περιόδου και εν μέσω πυρκαγιών. Οι ευθύνες των κυβερνήσεων όλων των προηγούμενων χρόνων είναι τεράστιες. Έχουν παραδώσει τα δάση στο έλεος των καταπατητών, των οικοπεδοφάγων, όλων εκείνων που πλουτίζουν από την εμπορευματοποίηση της γης. Αυτή η πολιτική είναι πλήρως ενταγμένη στις οδηγίες της Ευρωπαϊκής Ένωσης που αντιμετωπίζει τα δάση και γενικότερα το περιβάλλον με τους νόμους της αγοράς, τους νόμους του κέρδους.</w:t>
      </w:r>
    </w:p>
    <w:p>
      <w:pPr>
        <w:pStyle w:val="Normal"/>
        <w:tabs>
          <w:tab w:val="clear" w:pos="720"/>
          <w:tab w:val="left" w:pos="1060" w:leader="none"/>
        </w:tabs>
        <w:spacing w:lineRule="auto" w:line="600"/>
        <w:ind w:left="720" w:hanging="0"/>
        <w:jc w:val="both"/>
        <w:rPr/>
      </w:pPr>
      <w:r>
        <w:rPr>
          <w:rFonts w:cs="Arial" w:ascii="Arial" w:hAnsi="Arial"/>
        </w:rPr>
        <w:tab/>
        <w:t>Το Κομμουνιστικό Κόμμα Ελλάδας, σε αντίθεση με όλα τα κόμματα του ευρωμονόδρομου που έχουν ευαγγέλιο της αγροτικής τους πολιτικής την κοινή αγροτική πολιτική, χρόνια τώρα, παλεύει με συνέπεια αυτήν την αντιαγροτική πολιτική. Καλεί σε ανυπακοή, απειθαρχία, σύγκρουση με την ΚΑΠ, την φτωχή αγροτιά. Προβάλλει τον άλλον δρόμο ανάπτυξης για την αγροτική οικονομία που θα στηρίζεται στην αξιοποίηση των παραγωγικών δυνατοτήτων της χώρας, στην κάλυψη των διατροφικών αναγκών του λαού μας. Η πρόταση του ΚΚΕ έρχεται σε σύγκρουση με την κοινή αγροτική πολιτική, με τον Παγκόσμιο Οργανισμό Εμπορίου, με τους εμποροβιομήχανους, με τις πολυεθνικές τροφίμων, αλλά συμφέρει τη φτωχή εργατιά, την εργατική τάξη, τα φτωχά, λαϊκά στρώματα των πόλεων και της υπαίθρου.</w:t>
      </w:r>
    </w:p>
    <w:p>
      <w:pPr>
        <w:pStyle w:val="Normal"/>
        <w:tabs>
          <w:tab w:val="clear" w:pos="720"/>
          <w:tab w:val="left" w:pos="1060" w:leader="none"/>
        </w:tabs>
        <w:spacing w:lineRule="auto" w:line="600"/>
        <w:ind w:left="720" w:hanging="0"/>
        <w:jc w:val="both"/>
        <w:rPr/>
      </w:pPr>
      <w:r>
        <w:rPr>
          <w:rFonts w:cs="Arial" w:ascii="Arial" w:hAnsi="Arial"/>
        </w:rPr>
        <w:tab/>
        <w:t>Κύριε Υπουργέ, να πάρετε θέση, γιατί στην ενεργοποίηση των δικαιωμάτων, πληρώνουν χρήματα για την εξισωτική αποζημίωση. Τους ζητάνε 40 έως 50 ευρώ. Να πάρετε θέση ότι αυτό είναι παράνομο. Πέρα από αυτό, σας δηλώνω ότι καταργήσατε τις μειονεκτικές και προβληματικές περιοχές για το ποιοτικό παρακράτημα στο γάλα. Ήδη, σήμερα, μας κατήγγειλαν ότι σε αρκετές περιοχές πρέπει να έχουν πάνω από δέκα τόνους γάλα για να πάρουν το ποιοτικό παρακράτημα. Κρατάτε τα χρήματα από τους πολλούς και τα μοιράζετε στους λίγους. Να πάρετε τώρα θέση, κύριε Υπουργέ.</w:t>
      </w:r>
    </w:p>
    <w:p>
      <w:pPr>
        <w:pStyle w:val="Normal"/>
        <w:tabs>
          <w:tab w:val="clear" w:pos="720"/>
          <w:tab w:val="left" w:pos="1060" w:leader="none"/>
        </w:tabs>
        <w:spacing w:lineRule="auto" w:line="600"/>
        <w:ind w:left="720" w:hanging="0"/>
        <w:jc w:val="both"/>
        <w:rPr/>
      </w:pPr>
      <w:r>
        <w:rPr>
          <w:rFonts w:cs="Arial" w:ascii="Arial" w:hAnsi="Arial"/>
          <w:b/>
        </w:rPr>
        <w:tab/>
        <w:t xml:space="preserve">ΠΡΟΕΔΡΕΥΟΥΣΑ (Βέρα Νικολαΐδου): </w:t>
      </w:r>
      <w:r>
        <w:rPr>
          <w:rFonts w:cs="Arial" w:ascii="Arial" w:hAnsi="Arial"/>
        </w:rPr>
        <w:t>Η Κοινοβουλευτική Εκπρόσωπος του ΣΥΡΙΖΑ κ. Αμανατίδου έχει το λόγο.</w:t>
      </w:r>
    </w:p>
    <w:p>
      <w:pPr>
        <w:pStyle w:val="Normal"/>
        <w:tabs>
          <w:tab w:val="clear" w:pos="720"/>
          <w:tab w:val="left" w:pos="1060" w:leader="none"/>
        </w:tabs>
        <w:spacing w:lineRule="auto" w:line="600"/>
        <w:ind w:left="720" w:hanging="0"/>
        <w:jc w:val="both"/>
        <w:rPr/>
      </w:pPr>
      <w:r>
        <w:rPr>
          <w:rFonts w:cs="Arial" w:ascii="Arial" w:hAnsi="Arial"/>
          <w:b/>
        </w:rPr>
        <w:tab/>
        <w:t xml:space="preserve">ΛΙΤΣΑ ΑΜΜΑΝΑΤΙΔΟΥ-ΠΑΣΧΑΛΙΔΟΥ: </w:t>
      </w:r>
      <w:r>
        <w:rPr>
          <w:rFonts w:cs="Arial" w:ascii="Arial" w:hAnsi="Arial"/>
        </w:rPr>
        <w:t>Η επερώτηση του ΠΑΣΟΚ που συζητάμε σήμερα, θίγει μια σειρά προβλημάτων που έχουν επισημανθεί και από τον ΣΥΡΙΖΑ σε σχετικά πρόσφατη επερώτησή μας, εν μέσω, μάλιστα κινητοποιήσεων αγροτών σε όλη τη χώρα.</w:t>
      </w:r>
    </w:p>
    <w:p>
      <w:pPr>
        <w:pStyle w:val="Normal"/>
        <w:tabs>
          <w:tab w:val="clear" w:pos="720"/>
          <w:tab w:val="left" w:pos="1060" w:leader="none"/>
        </w:tabs>
        <w:spacing w:lineRule="auto" w:line="600"/>
        <w:ind w:left="720" w:hanging="0"/>
        <w:jc w:val="both"/>
        <w:rPr/>
      </w:pPr>
      <w:r>
        <w:rPr>
          <w:rFonts w:cs="Arial" w:ascii="Arial" w:hAnsi="Arial"/>
        </w:rPr>
        <w:tab/>
        <w:t xml:space="preserve">Κύριε Υπουργέ, πρέπει να λάβετε σοβαρά υπ’ όψιν σας αυτά που ανέδειξαν οι φετινές κινητοποιήσεις και τα μπλόκα. Ήταν πρώτον τα χρονίζοντα προβλήματα της ελληνικής γεωργίας και δεύτερον η απελπιστική θέση στην οποία έχουν περιέλθει οι μικρομεσαίοι αγρότες στη χώρα μας. Επειδή μιλάμε για την Ελλάδα, ξέρουμε ότι οι οικογενειακές επιχειρήσεις αποτελούν την αγροτιά και τους παραγωγικούς κλάδους στη χώρα μας. Έγινε πια φανερό στον πλέον δύσπιστο ή και αισιόδοξο πολίτη ότι ο αγροτικός τομέας βρίσκεται μπροστά σε κρίσιμη καμπή, ίσως στην κρισιμότερη, της μεταπολιτευτικής περιόδου. Και ακόμη, ότι στα επόμενα χρόνια κρίνεται εάν θα υπάρξει η ελληνική γεωργία ως παραγωγικός τομέας ή σαν ένα υπολειμματικό μέγεθος μιας εγκαταλελειμμένης υπαίθρου. </w:t>
      </w:r>
    </w:p>
    <w:p>
      <w:pPr>
        <w:pStyle w:val="Normal"/>
        <w:tabs>
          <w:tab w:val="clear" w:pos="720"/>
          <w:tab w:val="left" w:pos="1060" w:leader="none"/>
        </w:tabs>
        <w:spacing w:lineRule="auto" w:line="600"/>
        <w:ind w:left="720" w:hanging="0"/>
        <w:jc w:val="both"/>
        <w:rPr/>
      </w:pPr>
      <w:r>
        <w:rPr>
          <w:rFonts w:cs="Arial" w:ascii="Arial" w:hAnsi="Arial"/>
        </w:rPr>
        <w:tab/>
        <w:t xml:space="preserve">Η αναθεώρηση της Κοινής Αγροτικής Πολιτικής, η διεύρυνση της Ευρωπαϊκής Ένωσης με νέες χώρες, το πλαίσιο συμφωνίας στον Παγκόσμιο Οργανισμό Εμπορίου για τα αγροτικά και η πολιτική των ελληνικών κυβερνήσεων τα τελευταία είκοσι χρόνια, έχουν διαμορφώσει ένα πολύ δυσμενές περιβάλλον που κάνει σχεδόν αδύνατη την άσκηση αγροτικής δραστηριότητας για την πλειοψηφία των μικρομεσαίων αγροτών. Η ουσία του αγροτικού προβλήματος δεν βρίσκεται στην εφαρμογή κάποιων ευνοϊκών ρυθμίσεων, στις ευκαιριακές ενισχύσεις και αποζημιώσεις που διεκδίκησαν για πολλοστή φορά οι αγρότες μας βγαίνοντας στους δρόμους έστω και εάν αυτές είναι απαραίτητες για να βγει η χρονιά, αλλά σε αυτό καθ’ αυτό το μέλλον της ελληνικής γεωργίας και του αγροτικού κόσμου. Τι θα παράγουν, πού θα πουλήσουν, σε ποιες τιμές, με ποια προοπτική επιβίωσης στο άμεσο και απώτερο μέλλον είναι τα ζητήματα που θα πρέπει να απαντήσει μία κυβέρνηση που σέβεται τους πολίτες αυτής της χώρας. </w:t>
      </w:r>
    </w:p>
    <w:p>
      <w:pPr>
        <w:pStyle w:val="Normal"/>
        <w:spacing w:lineRule="auto" w:line="600"/>
        <w:ind w:left="720" w:firstLine="720"/>
        <w:jc w:val="both"/>
        <w:rPr>
          <w:rFonts w:ascii="Arial" w:hAnsi="Arial" w:cs="Arial"/>
        </w:rPr>
      </w:pPr>
      <w:r>
        <w:rPr>
          <w:rFonts w:cs="Arial" w:ascii="Arial" w:hAnsi="Arial"/>
        </w:rPr>
        <w:t xml:space="preserve">Όλα τα προϊόντα φέτος (σιτηρά, ρύζι, καλαμπόκι, λάδι, καπνός, βαμβάκι, σταφύλια, κρασί, πατάτες, κτηνοτροφικά προϊόντα κ.α.) αντιμετωπίζουν τρία κοινά και οξύτατα προβλήματα. Πρώτον, την απότομη πτώση των τιμών παραγωγού σε συνδυασμό με τη διόγκωση του κόστους παραγωγής. Δεύτερον, την αδυναμία διάθεσης της παραγωγής παρά τις εξευτελιστικές τιμές. Τρίτον, τα προϊόντα που φθάνουν στον καταναλωτή σε υψηλότερες από πέρυσι τιμές. </w:t>
      </w:r>
    </w:p>
    <w:p>
      <w:pPr>
        <w:pStyle w:val="Normal"/>
        <w:spacing w:lineRule="auto" w:line="600"/>
        <w:ind w:left="720" w:firstLine="720"/>
        <w:jc w:val="both"/>
        <w:rPr>
          <w:rFonts w:ascii="Arial" w:hAnsi="Arial" w:cs="Arial"/>
        </w:rPr>
      </w:pPr>
      <w:r>
        <w:rPr>
          <w:rFonts w:cs="Arial" w:ascii="Arial" w:hAnsi="Arial"/>
        </w:rPr>
        <w:t>Οι αγρότες, ιδιαίτερα οι μικρομεσαίοι, πληρώνουν τώρα τη συναίνεση των κυβερνήσεων του ΠΑΣΟΚ και της Νέας Δημοκρατίας, τις νεοφιλελεύθερες επιλογές της Κοινής Αγροτικής Πολιτικής που μέσα στο κλίμα των κατευθύνσεων που διαμορφώνει ο Παγκόσμιος Οργανισμός Εμπορίου, τα κέρδη των οικονομικά ισχυρών μπαίνουν πάνω από τους μικρομεσαίους παραγωγούς και τους καταναλωτές. Έτσι, οι περιορισμοί στην παραγωγή, οι μειώσεις στις επιδοτήσεις και οι αθρόες εισαγωγές ομοειδών και συνήθως κατώτερης ποιότητας προϊόντων οδηγούν, το ένα μετά το άλλο, τα προϊόντα σε βαθιά και μακροχρόνια κρίση.</w:t>
      </w:r>
    </w:p>
    <w:p>
      <w:pPr>
        <w:pStyle w:val="Normal"/>
        <w:spacing w:lineRule="auto" w:line="600"/>
        <w:ind w:left="720" w:firstLine="720"/>
        <w:jc w:val="both"/>
        <w:rPr>
          <w:rFonts w:ascii="Arial" w:hAnsi="Arial" w:cs="Arial"/>
        </w:rPr>
      </w:pPr>
      <w:r>
        <w:rPr>
          <w:rFonts w:cs="Arial" w:ascii="Arial" w:hAnsi="Arial"/>
        </w:rPr>
        <w:t>Το δυσμενές περιβάλλον που διαμορφώθηκε από την νέα Κοινή Αγροτική Πολιτική στους νόμους της αγοράς και τις επιλογές της Κυβέρνησης, έχει δραματικές επιπτώσεις στους αγρότες, όταν συνδυάζεται με την κερδοσκοπική ασυδοσία του εμποροβιομηχανικού κεφαλαίου και την έλλειψη ουσιαστικού ελέγχου στις τιμές, στις εισαγωγές και στην ποιότητα των προϊόντων και τροφίμων και βέβαια με την ανυπαρξία ουσιαστικά συνεταιριστικών οργανώσεων που κάτω από άλλες συνθήκες θα μπορούσαν να παρεμβαίνουν σε όλο το κύκλωμα παραγωγής, επεξεργασίας και διάθεσης των προϊόντων για λογαριασμό και προς όφελος των αγροτών. Ολοκληρωμένη διαχείριση λέγεται, κύριε Υπουργέ, αυτό. Την έχουμε ξεχάσει.</w:t>
      </w:r>
    </w:p>
    <w:p>
      <w:pPr>
        <w:pStyle w:val="Normal"/>
        <w:spacing w:lineRule="auto" w:line="600"/>
        <w:ind w:left="720" w:firstLine="720"/>
        <w:jc w:val="both"/>
        <w:rPr>
          <w:rFonts w:ascii="Arial" w:hAnsi="Arial" w:cs="Arial"/>
        </w:rPr>
      </w:pPr>
      <w:r>
        <w:rPr>
          <w:rFonts w:cs="Arial" w:ascii="Arial" w:hAnsi="Arial"/>
        </w:rPr>
        <w:t>Ταυτόχρονα με τους παραπάνω βασικούς στόχους χρειάζεται εφαρμογή πολιτικής αυτοδυναμίας της χώρας σε βασικά τρόφιμα, έλεγχος εισαγωγών και βελτίωση του ισοζυγίου αγροτικών προϊόντων. Το εμπορικό ισοζύγιο αγροτικών προϊόντων εξελίσσεται αρνητικά. Χρειάζεται έλεγχος των εισαγωγών, ιδιαίτερα από τρίτες χώρες.</w:t>
      </w:r>
    </w:p>
    <w:p>
      <w:pPr>
        <w:pStyle w:val="Normal"/>
        <w:spacing w:lineRule="auto" w:line="600"/>
        <w:ind w:left="720" w:firstLine="720"/>
        <w:jc w:val="both"/>
        <w:rPr>
          <w:rFonts w:ascii="Arial" w:hAnsi="Arial" w:cs="Arial"/>
        </w:rPr>
      </w:pPr>
      <w:r>
        <w:rPr>
          <w:rFonts w:cs="Arial" w:ascii="Arial" w:hAnsi="Arial"/>
        </w:rPr>
        <w:t>Παράλληλα, χρειάζεται προβολή των ελληνικών προϊόντων στο εξωτερικό και αναζήτηση νέων αγορών και άλλα πολλά, όπως διαφήμιση, προώθηση, δραστικό περιορισμό της ψαλίδας τιμών παραγωγού-καταναλωτή με παρέμβαση στη διαμόρφωση των τιμών, έλεγχο της δράσης των μεσαζόντων και των μονοπωλιακών κυκλωμάτων, ενεργοποίηση συνεταιρισμών στην παραγωγή, στη συγκέντρωση, στη διακίνηση και εμπορία τους, ώστε να διασφαλιστεί το εισόδημα των μικρομεσαίων αγροτών, όπως και η αγοραστική δύναμη μισθών και συντάξεων, μείωση κόστους παραγωγής με έλεγχο στις τιμές των αγροτικών εφοδίων.</w:t>
      </w:r>
    </w:p>
    <w:p>
      <w:pPr>
        <w:pStyle w:val="Normal"/>
        <w:spacing w:lineRule="auto" w:line="600"/>
        <w:ind w:left="720" w:firstLine="720"/>
        <w:jc w:val="both"/>
        <w:rPr>
          <w:rFonts w:ascii="Arial" w:hAnsi="Arial" w:cs="Arial"/>
        </w:rPr>
      </w:pPr>
      <w:r>
        <w:rPr>
          <w:rFonts w:cs="Arial" w:ascii="Arial" w:hAnsi="Arial"/>
        </w:rPr>
        <w:t>Χρηματοδότηση. Καθιέρωση νέου συστήματος χρηματοδότησης των αγροτικών εκμεταλλεύσεων και ομάδων παραγωγών, ουσιαστικός έλεγχος των δανειοδοτήσεων από την Αγροτική Τράπεζα της Ελλάδος που εξυπηρετούν πελατειακές σχέσεις, ασφάλιση αγροτικής παραγωγής, κρατική χρηματοδότηση για τον ΕΛΓΑ για να καλύπτει 100% κάθε ζημιά σε όλα τα στάδια της παραγωγής, καθώς και το ζωικό και φυτικό κεφάλαιο.</w:t>
      </w:r>
    </w:p>
    <w:p>
      <w:pPr>
        <w:pStyle w:val="Normal"/>
        <w:spacing w:lineRule="auto" w:line="600"/>
        <w:ind w:left="720" w:firstLine="720"/>
        <w:jc w:val="both"/>
        <w:rPr>
          <w:rFonts w:ascii="Arial" w:hAnsi="Arial" w:cs="Arial"/>
        </w:rPr>
      </w:pPr>
      <w:r>
        <w:rPr>
          <w:rFonts w:cs="Arial" w:ascii="Arial" w:hAnsi="Arial"/>
        </w:rPr>
        <w:t xml:space="preserve">Συνεταιρισμοί. Στήριξη των υγιών συνεταιρισμών και ομάδων παραγωγών, ψήφιση νέου νόμου που θα εξασφαλίσει την αναγέννηση, τη δημοκρατική λειτουργία και δράση των οργανώσεων προς όφελος των μελών τους. Σήμερα εισπράττουμε το λογαριασμό από την καταστροφή του αγροτοσυνεταιριστικού κινήματος της χώρας όπου τον κομματισμό, στον οποίο συνέβαλαν και τα δύο μεγάλα κόμματα, δυστυχώς, ανέχθηκαν και αποδέχθηκαν οι ίδιοι οι αγρότες. </w:t>
      </w:r>
    </w:p>
    <w:p>
      <w:pPr>
        <w:pStyle w:val="Normal"/>
        <w:spacing w:lineRule="auto" w:line="600"/>
        <w:ind w:left="720" w:firstLine="720"/>
        <w:jc w:val="both"/>
        <w:rPr>
          <w:rFonts w:ascii="Arial" w:hAnsi="Arial" w:cs="Arial"/>
        </w:rPr>
      </w:pPr>
      <w:r>
        <w:rPr>
          <w:rFonts w:cs="Arial" w:ascii="Arial" w:hAnsi="Arial"/>
        </w:rPr>
        <w:t>Νέοι αγρότες. Εκπόνηση προγραμμάτων εκπαίδευσης νέων αγροτών και ενίσχυση της επιχειρηματικής τους προσπάθειας με γενναία κίνητρα, αλλά και προγράμματα πολιτιστικής ανάπτυξης της υπαίθρου. Εδώ θέλω να πω ότι οι νέοι αγρότες αυτή τη στιγμή είναι στο έλεος των τραπεζών, διότι με τα σχέδια βελτίωσης δεν έχει περπατήσει τίποτε και είναι καταχρεωμένοι. Δεν έχετε κάνει τίποτε.</w:t>
      </w:r>
    </w:p>
    <w:p>
      <w:pPr>
        <w:pStyle w:val="Normal"/>
        <w:spacing w:lineRule="auto" w:line="600"/>
        <w:ind w:left="720" w:firstLine="720"/>
        <w:jc w:val="both"/>
        <w:rPr>
          <w:rFonts w:ascii="Arial" w:hAnsi="Arial" w:cs="Arial"/>
        </w:rPr>
      </w:pPr>
      <w:r>
        <w:rPr>
          <w:rFonts w:cs="Arial" w:ascii="Arial" w:hAnsi="Arial"/>
        </w:rPr>
        <w:t xml:space="preserve">Στήριξη της ποιοτικής γεωργίας με ολοκληρωμένο πρόγραμμα ανάπτυξης της βιολογικής γεωργίας και κτηνοτροφίας, καθώς και εξειδικευμένα μέτρα στήριξης της παραδοσιακής γεωργίας με στόχο την παραγωγή προϊόντων ονομασίας προέλευσης, γεωγραφικής περιοχής προέλευσης κ.λπ.. </w:t>
      </w:r>
    </w:p>
    <w:p>
      <w:pPr>
        <w:pStyle w:val="Normal"/>
        <w:spacing w:lineRule="auto" w:line="600"/>
        <w:ind w:left="720" w:firstLine="720"/>
        <w:jc w:val="both"/>
        <w:rPr>
          <w:rFonts w:ascii="Arial" w:hAnsi="Arial" w:cs="Arial"/>
        </w:rPr>
      </w:pPr>
      <w:r>
        <w:rPr>
          <w:rFonts w:cs="Arial" w:ascii="Arial" w:hAnsi="Arial"/>
        </w:rPr>
        <w:t>Πρέπει να κατανοήσουμε όλοι και κύρια οι ίδιοι οι αγρότες ότι κρίσιμη προϋπόθεση για την προώθηση της εναλλακτικής πολιτικής στον αγροτικό τομέα είναι η ανάπτυξη ενός ριζοσπαστικού κινήματος μικρομεσαίων αγροτών μακριά από τις πρακτικές των γραφειοκρατικών κορυφών του αγροτοσυνδικαλιστικού και αγροτοσυνεταιριστικού κινήματος, καθώς και την προώθηση της κοινής δράσης με το κίνημα των μικρομεσαίων αγροτών σε ευρωπαϊκό και διεθνές επίπεδο.</w:t>
      </w:r>
    </w:p>
    <w:p>
      <w:pPr>
        <w:pStyle w:val="Normal"/>
        <w:spacing w:lineRule="auto" w:line="600"/>
        <w:ind w:left="720" w:firstLine="720"/>
        <w:jc w:val="both"/>
        <w:rPr>
          <w:rFonts w:ascii="Arial" w:hAnsi="Arial" w:cs="Arial"/>
        </w:rPr>
      </w:pPr>
      <w:r>
        <w:rPr>
          <w:rFonts w:cs="Arial" w:ascii="Arial" w:hAnsi="Arial"/>
        </w:rPr>
        <w:t xml:space="preserve">Επίσης, χρειάζεται συμπαράταξη με τα πολύμορφα κινήματα κατά της νεοφιλελεύθερης παγκοσμιοποίησης που είναι αντίθετα με τις αντιαγροτικές και άλλες ρυθμίσεις του Παγκόσμιου Οργανισμού Εμπορίου, με στόχο την προώθηση διεθνών συμφωνιών που θα λαμβάνουν σοβαρά υπ’ όψιν τα συμφέροντα των μικρομεσαίων αγροτών του βορρά και του νότου. Ο Συνασπισμός Ριζοσπαστικής Αριστεράς με αυτές τις διαχρονικές του θέσεις και απόψεις είναι φύσει και θέσει σύμμαχος των αγροτών. </w:t>
      </w:r>
    </w:p>
    <w:p>
      <w:pPr>
        <w:pStyle w:val="Normal"/>
        <w:spacing w:lineRule="auto" w:line="600"/>
        <w:ind w:left="720" w:firstLine="720"/>
        <w:jc w:val="both"/>
        <w:rPr>
          <w:rFonts w:ascii="Arial" w:hAnsi="Arial" w:cs="Arial"/>
        </w:rPr>
      </w:pPr>
      <w:r>
        <w:rPr>
          <w:rFonts w:cs="Arial" w:ascii="Arial" w:hAnsi="Arial"/>
        </w:rPr>
        <w:t>Θέλω να πω ένα τελευταίο για τον ΟΣΔΕ στον οποίο αναφέρθηκε ο συνάδελφος κ. Τζαμτζής. Θέλω να αναφέρω ότι υπήρξε σύγχυση στους συνεταιρισμούς και δεν  έχει μέχρι σήμερα ξεκαθαρίσει, δεν έχουν πιστωθεί…</w:t>
      </w:r>
    </w:p>
    <w:p>
      <w:pPr>
        <w:pStyle w:val="Normal"/>
        <w:spacing w:lineRule="auto" w:line="600"/>
        <w:ind w:left="720" w:firstLine="720"/>
        <w:jc w:val="both"/>
        <w:rPr/>
      </w:pPr>
      <w:r>
        <w:rPr>
          <w:rFonts w:cs="Arial" w:ascii="Arial" w:hAnsi="Arial"/>
          <w:b/>
        </w:rPr>
        <w:t xml:space="preserve">ΣΩΤΗΡΗΣ ΧΑΤΖΗΓΑΚΗΣ (Υπουργός Αγροτικής Ανάπτυξης και Τροφίμων):  </w:t>
      </w:r>
      <w:r>
        <w:rPr>
          <w:rFonts w:cs="Arial" w:ascii="Arial" w:hAnsi="Arial"/>
        </w:rPr>
        <w:t>Τρείς ανακοινώσεις έχω κάνει, κυρία συνάδελφε.</w:t>
      </w:r>
    </w:p>
    <w:p>
      <w:pPr>
        <w:pStyle w:val="Normal"/>
        <w:spacing w:lineRule="auto" w:line="600"/>
        <w:ind w:left="720" w:firstLine="720"/>
        <w:jc w:val="both"/>
        <w:rPr/>
      </w:pPr>
      <w:r>
        <w:rPr>
          <w:rFonts w:cs="Arial" w:ascii="Arial" w:hAnsi="Arial"/>
          <w:b/>
        </w:rPr>
        <w:t xml:space="preserve">ΠΡΟΕΔΡΕΥΟΥΣΑ (Βέρα Νικολαΐδου): </w:t>
      </w:r>
      <w:r>
        <w:rPr>
          <w:rFonts w:cs="Arial" w:ascii="Arial" w:hAnsi="Arial"/>
        </w:rPr>
        <w:t xml:space="preserve"> Κύριε Υπουργέ, θα έχετε το λόγο σε λίγο.</w:t>
      </w:r>
    </w:p>
    <w:p>
      <w:pPr>
        <w:pStyle w:val="Normal"/>
        <w:spacing w:lineRule="auto" w:line="600"/>
        <w:ind w:left="720" w:firstLine="720"/>
        <w:jc w:val="both"/>
        <w:rPr/>
      </w:pPr>
      <w:r>
        <w:rPr>
          <w:rFonts w:cs="Arial" w:ascii="Arial" w:hAnsi="Arial"/>
          <w:b/>
        </w:rPr>
        <w:t>ΛΙΤΣΑ ΑΜΜΑΝΑΤΙΔΟΥ-ΠΑΣΧΑΛΙΔΟΥ:</w:t>
      </w:r>
      <w:r>
        <w:rPr>
          <w:rFonts w:cs="Arial" w:ascii="Arial" w:hAnsi="Arial"/>
        </w:rPr>
        <w:t xml:space="preserve"> Τα χρήματα, κύριε Υπουργέ, που έχουν δώσει οι αγρότες για την ενεργοποίηση των δικαιωμάτων τους, έχουν δοθεί εκεί που έπρεπε, δηλαδή, πίσω στους αγρότες; Διότι γνωρίζουμε όλοι ότι είμαστε η μόνη χώρα στην Ευρωπαϊκή Ένωση που πληρώνουν οι αγρότες μας την ενεργοποίηση των δικαιωμάτων τους. Σας είχαμε ζητήσει ως Συνασπισμός Ριζοσπαστικής Αριστεράς να επιστραφούν τα χρήματα μέσω αυτής της κρίσης που επέρχεται και στη χώρα μας, του ΟΣΔΕ, για το 2007 και το 2008. Είμαστε στο 2009 και συνεχίζουν να πληρώνουν, διότι δημιουργήθηκε σύγχυση. </w:t>
      </w:r>
    </w:p>
    <w:p>
      <w:pPr>
        <w:pStyle w:val="Normal"/>
        <w:spacing w:lineRule="auto" w:line="600"/>
        <w:ind w:left="720" w:firstLine="720"/>
        <w:jc w:val="both"/>
        <w:rPr>
          <w:rFonts w:ascii="Arial" w:hAnsi="Arial" w:cs="Arial"/>
        </w:rPr>
      </w:pPr>
      <w:r>
        <w:rPr>
          <w:rFonts w:cs="Arial" w:ascii="Arial" w:hAnsi="Arial"/>
        </w:rPr>
        <w:t>Ευχαριστώ πάρα πολύ.</w:t>
      </w:r>
    </w:p>
    <w:p>
      <w:pPr>
        <w:pStyle w:val="Normal"/>
        <w:spacing w:lineRule="auto" w:line="600"/>
        <w:ind w:left="720" w:firstLine="720"/>
        <w:jc w:val="both"/>
        <w:rPr/>
      </w:pPr>
      <w:r>
        <w:rPr>
          <w:rFonts w:cs="Arial" w:ascii="Arial" w:hAnsi="Arial"/>
          <w:b/>
        </w:rPr>
        <w:t xml:space="preserve">ΠΡΟΕΔΡΕΥΟΥΣΑ (Βέρα Νικολαΐδου): </w:t>
      </w:r>
      <w:r>
        <w:rPr>
          <w:rFonts w:cs="Arial" w:ascii="Arial" w:hAnsi="Arial"/>
        </w:rPr>
        <w:t xml:space="preserve"> Και εγώ σας ευχαριστώ.</w:t>
      </w:r>
    </w:p>
    <w:p>
      <w:pPr>
        <w:pStyle w:val="Normal"/>
        <w:spacing w:lineRule="auto" w:line="600"/>
        <w:ind w:left="720" w:firstLine="720"/>
        <w:jc w:val="both"/>
        <w:rPr/>
      </w:pPr>
      <w:r>
        <w:rPr>
          <w:rFonts w:cs="Arial" w:ascii="Arial" w:hAnsi="Arial"/>
          <w:b/>
        </w:rPr>
        <w:t xml:space="preserve">ΣΩΤΗΡΗΣ ΧΑΤΖΗΓΑΚΗΣ (Υπουργός Αγροτικής Ανάπτυξης και Τροφίμων):  </w:t>
      </w:r>
      <w:r>
        <w:rPr>
          <w:rFonts w:cs="Arial" w:ascii="Arial" w:hAnsi="Arial"/>
        </w:rPr>
        <w:t xml:space="preserve"> Το τελευταίο είναι δικό  σας. Εμείς είπαμε από το 2009.</w:t>
      </w:r>
    </w:p>
    <w:p>
      <w:pPr>
        <w:pStyle w:val="Normal"/>
        <w:spacing w:lineRule="auto" w:line="600"/>
        <w:ind w:left="720" w:firstLine="720"/>
        <w:jc w:val="both"/>
        <w:rPr/>
      </w:pPr>
      <w:r>
        <w:rPr>
          <w:rFonts w:cs="Arial" w:ascii="Arial" w:hAnsi="Arial"/>
          <w:b/>
        </w:rPr>
        <w:t xml:space="preserve">ΠΡΟΕΔΡΕΥΟΥΣΑ (Βέρα Νικολαΐδου): </w:t>
      </w:r>
      <w:r>
        <w:rPr>
          <w:rFonts w:cs="Arial" w:ascii="Arial" w:hAnsi="Arial"/>
        </w:rPr>
        <w:t xml:space="preserve"> Θα ήθελα να ανακοινώσω στο Τμήμα ότι ο Βουλευτής Μαγνησίας κ. Κωνσταντίνος Καρτάλης ζητεί ολιγοήμερη άδεια απουσίας του στο εξωτερικό. </w:t>
      </w:r>
    </w:p>
    <w:p>
      <w:pPr>
        <w:pStyle w:val="Normal"/>
        <w:spacing w:lineRule="auto" w:line="600"/>
        <w:ind w:left="720" w:firstLine="720"/>
        <w:jc w:val="both"/>
        <w:rPr>
          <w:rFonts w:ascii="Arial" w:hAnsi="Arial" w:cs="Arial"/>
        </w:rPr>
      </w:pPr>
      <w:r>
        <w:rPr>
          <w:rFonts w:cs="Arial" w:ascii="Arial" w:hAnsi="Arial"/>
        </w:rPr>
        <w:t>Το Τμήμα εγκρίνει;</w:t>
      </w:r>
    </w:p>
    <w:p>
      <w:pPr>
        <w:pStyle w:val="Normal"/>
        <w:spacing w:lineRule="auto" w:line="600"/>
        <w:ind w:left="720"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left="720" w:firstLine="720"/>
        <w:jc w:val="both"/>
        <w:rPr/>
      </w:pPr>
      <w:r>
        <w:rPr>
          <w:rFonts w:cs="Arial" w:ascii="Arial" w:hAnsi="Arial"/>
          <w:b/>
        </w:rPr>
        <w:t xml:space="preserve">ΠΡΟΕΔΡΕΥΟΥΣΑ (Βέρα Νικολαΐδου): </w:t>
      </w:r>
      <w:r>
        <w:rPr>
          <w:rFonts w:cs="Arial" w:ascii="Arial" w:hAnsi="Arial"/>
        </w:rPr>
        <w:t xml:space="preserve"> Το Τμήμα ενέκρινε.</w:t>
      </w:r>
    </w:p>
    <w:p>
      <w:pPr>
        <w:pStyle w:val="Normal"/>
        <w:spacing w:lineRule="auto" w:line="600"/>
        <w:ind w:left="720" w:firstLine="720"/>
        <w:jc w:val="both"/>
        <w:rPr>
          <w:rFonts w:ascii="Arial" w:hAnsi="Arial" w:cs="Arial"/>
        </w:rPr>
      </w:pPr>
      <w:r>
        <w:rPr>
          <w:rFonts w:cs="Arial" w:ascii="Arial" w:hAnsi="Arial"/>
        </w:rPr>
        <w:t>Το λόγο έχει ο Κοινοβουλευτικός Εκπρόσωπος του ΛΑΟΣ κ. Βορίδης.</w:t>
      </w:r>
    </w:p>
    <w:p>
      <w:pPr>
        <w:pStyle w:val="Normal"/>
        <w:spacing w:lineRule="auto" w:line="600"/>
        <w:ind w:left="720" w:firstLine="720"/>
        <w:jc w:val="both"/>
        <w:rPr/>
      </w:pPr>
      <w:r>
        <w:rPr>
          <w:rFonts w:cs="Arial" w:ascii="Arial" w:hAnsi="Arial"/>
          <w:b/>
        </w:rPr>
        <w:t>ΜΑΥΡΟΥΔΗΣ ΒΟΡΙΔΗΣ:</w:t>
      </w:r>
      <w:r>
        <w:rPr>
          <w:rFonts w:cs="Arial" w:ascii="Arial" w:hAnsi="Arial"/>
        </w:rPr>
        <w:t xml:space="preserve"> Ευχαριστώ, κυρία Πρόεδρε.</w:t>
      </w:r>
    </w:p>
    <w:p>
      <w:pPr>
        <w:pStyle w:val="Normal"/>
        <w:spacing w:lineRule="auto" w:line="600"/>
        <w:ind w:left="720" w:firstLine="720"/>
        <w:jc w:val="both"/>
        <w:rPr>
          <w:rFonts w:ascii="Arial" w:hAnsi="Arial" w:cs="Arial"/>
        </w:rPr>
      </w:pPr>
      <w:r>
        <w:rPr>
          <w:rFonts w:cs="Arial" w:ascii="Arial" w:hAnsi="Arial"/>
        </w:rPr>
        <w:t>Κυρία Πρόεδρε, επιτρέψτε μου ένα πρώτο σχόλιο για το ζήτημα του Μουσείου της Ακροπόλεως, για το οποίο ελέχθησαν διάφορα. Εγώ εκείνο το οποίο θα ήθελα να πω από την πλευρά του Λαϊκού Ορθόδοξου Συναγερμού είναι ότι κατ’ αρχάς πρόκειται να ζήσουμε ένα σημαντικό γεγονός, τα εγκαίνια ενός σπουδαίου, όπως θέλουμε να ελπίζουμε ότι θα είναι, μουσείου, όχι μόνο, γιατί εκεί βρίσκουν τον αρμόζοντα χώρο εκθέσεως σημαντικά πολιτιστικά στοιχεία της ιστορίας και του παρελθόντος μας, αλλά και γιατί κατ’ εξαίρεσιν ζήσαμε στον τόπο μας έναν ενδιαφέροντα αρχιτεκτονικό διάλογο. Για λίγο αισθανθήκαμε ότι μπορούμε να νιώσουμε ως Βερολίνο, μπορούμε να νιώσουμε ως Παρίσι, υπό την έννοια ότι για λίγο υπήρξε μία ενδιαφέρουσα συζήτηση για το πώς έπρεπε να χτιστεί αυτό το Μουσείο, για το πώς έπρεπε να είναι η μορφή του και επομένως αυτό από μόνο του είναι μία πολιτιστική κατάκτηση.</w:t>
      </w:r>
    </w:p>
    <w:p>
      <w:pPr>
        <w:pStyle w:val="Normal"/>
        <w:spacing w:lineRule="auto" w:line="600"/>
        <w:ind w:left="720" w:firstLine="720"/>
        <w:jc w:val="both"/>
        <w:rPr>
          <w:rFonts w:ascii="Arial" w:hAnsi="Arial" w:cs="Arial"/>
        </w:rPr>
      </w:pPr>
      <w:r>
        <w:rPr>
          <w:rFonts w:cs="Arial" w:ascii="Arial" w:hAnsi="Arial"/>
        </w:rPr>
        <w:t>Νομίζω ότι δεν ταιριάζει στη Βουλή των Ελλήνων μία απόπειρα από οποιαδήποτε πλευρά μικροκομματικής εκμεταλλεύσεως του γεγονότος αυτού. Το να βλέπουμε πάλι, για μία ακόμη φορά, τα δύο μεγάλα κόμματα να τσακώνονται για τη δόξα και για τις δάφνες για το συγκεκριμένο Μουσείο. Νομίζω ότι είναι φθηνό στην παρούσα φάση. Το σημαντικό είναι ότι έγινε ένα μεγάλο έργο, ότι προφανώς οφείλουμε να τιμήσουμε όλους τους ανθρώπους που συνέβαλαν στη δημιουργία αυτού του έργου. Προφανώς, υπάρχουν άνθρωποι και από τις δύο παρατάξεις που συνέβαλαν στη δημιουργία αυτού του έργου. Ο ακριβής επιμερισμός ότι κάποιος έκανε το τόσο ή κάποιος έκανε το λίγο παραπάνω, νομίζω ότι δεν ταιριάζει στην περίσταση και στη στιγμή.</w:t>
      </w:r>
    </w:p>
    <w:p>
      <w:pPr>
        <w:pStyle w:val="Normal"/>
        <w:spacing w:lineRule="auto" w:line="600"/>
        <w:ind w:left="720" w:firstLine="720"/>
        <w:jc w:val="both"/>
        <w:rPr>
          <w:rFonts w:ascii="Arial" w:hAnsi="Arial" w:cs="Arial"/>
        </w:rPr>
      </w:pPr>
      <w:r>
        <w:rPr>
          <w:rFonts w:cs="Arial" w:ascii="Arial" w:hAnsi="Arial"/>
        </w:rPr>
        <w:t>Το δεύτερο που θέλω να πω –και έρχομαι στο συγκεκριμένο θέμα το οποίο συζητάμε- είναι το εξής: Εγώ δεν είμαι επαΐων της αγροτικής πολιτικής -να το δηλώσω εδώ στην αρχική μου τοποθέτηση- άκουσα όμως μία ενδιαφέρουσα τοποθέτηση από τον κύριο Υπουργό, η οποία έθετε ορισμένες ας το πω γενικές αρχές και παραδοχές. Περισσότερο θα ήθελα να μιλήσω γι’ αυτό.</w:t>
      </w:r>
    </w:p>
    <w:p>
      <w:pPr>
        <w:pStyle w:val="Normal"/>
        <w:spacing w:lineRule="auto" w:line="600"/>
        <w:ind w:left="720" w:firstLine="720"/>
        <w:jc w:val="both"/>
        <w:rPr>
          <w:rFonts w:ascii="Arial" w:hAnsi="Arial" w:cs="Arial"/>
        </w:rPr>
      </w:pPr>
      <w:r>
        <w:rPr>
          <w:rFonts w:cs="Arial" w:ascii="Arial" w:hAnsi="Arial"/>
        </w:rPr>
        <w:t>Το πρώτο που θα ήθελα να πω είναι ότι πιστεύω πως κανένας αγρότης, όπως και κανένας άνθρωπος δεν θέλει να ζει σε μία λογική επιδοτήσεων, σε μία λογική παροχής εισοδήματος από το κράτος, ειδικώς όταν εργάζεται. Θέλει να ζει από αυτό το οποίο παράγει, από αυτό το οποίο είναι το προϊόν του και από το κέρδος το οποίο αποκτά.</w:t>
      </w:r>
    </w:p>
    <w:p>
      <w:pPr>
        <w:pStyle w:val="Normal"/>
        <w:spacing w:lineRule="auto" w:line="600"/>
        <w:ind w:left="720" w:firstLine="720"/>
        <w:jc w:val="both"/>
        <w:rPr>
          <w:rFonts w:ascii="Arial" w:hAnsi="Arial" w:cs="Arial"/>
        </w:rPr>
      </w:pPr>
      <w:r>
        <w:rPr>
          <w:rFonts w:cs="Arial" w:ascii="Arial" w:hAnsi="Arial"/>
        </w:rPr>
        <w:t xml:space="preserve">Άρα, εδώ επιτρέψτε μου να εντοπίσω μία πρώτη παθογένεια -δεν λέω ότι είναι ελληνική αυτή η παθογένεια, προφανώς είναι μία παθογένεια ευρύτερα της ευρωπαϊκής αγροτικής πολιτικής- η οποία αναγνωρίζει τι; Ότι τελικώς οι αγρότες αυτοτελώς από το εισόδημά τους δεν μπορούν να ζήσουν επαρκώς, δεν μπορούν να πληρώσουν για τη σύνταξή τους –γιατί και αυτό είναι ένα στοιχείο του κόστους της ζωής τους- δεν μπορούν να εξασφαλίσουν ασφάλεια για τις καταστροφές που τυχόν επέρχονται, γιατί είναι κινδυνώδης η δραστηριότητά τους, καθώς εξαρτάται από τα καιρικά φαινόμενα. </w:t>
      </w:r>
    </w:p>
    <w:p>
      <w:pPr>
        <w:pStyle w:val="Normal"/>
        <w:spacing w:lineRule="auto" w:line="600"/>
        <w:ind w:left="720" w:firstLine="720"/>
        <w:jc w:val="both"/>
        <w:rPr>
          <w:rFonts w:ascii="Arial" w:hAnsi="Arial" w:cs="Arial"/>
        </w:rPr>
      </w:pPr>
      <w:r>
        <w:rPr>
          <w:rFonts w:cs="Arial" w:ascii="Arial" w:hAnsi="Arial"/>
        </w:rPr>
        <w:t>Αυτό, όμως, ήδη είναι ένα πρόβλημα και πρέπει κανείς να εξετάσει το γιατί. Αυτό, νομίζω, είναι η ρίζα του αγροτικού προβλήματος και η ρίζα του προβλήματος της αγροτικής πολιτικής. Μοιραία, λοιπόν –και αυτό είναι το ενδιαφέρον στοιχείο το οποίο βρίσκω στην τοποθέτηση του Υπουργού- πρέπει να συζητήσουμε γι’ αυτό, που είναι οι πολιτικές που αναπτύχθηκαν όλα αυτά τα χρόνια μέσα στην Ευρωπαϊκή Ένωση, οι πολιτικές που αναπτύχθηκαν σε παγκόσμιο επίπεδο, διότι είναι προφανές ότι αυτές οι πολιτικές για κάποιο λόγο δεν έχουν κατορθώσει να διασφαλίσουν αυτές τις προϋποθέσεις, δηλαδή ότι ο αγρότης θα ζει από τη δουλειά και το εισόδημά του και δεν θα έχει ανάγκη από καμμία συμπαράσταση από κανέναν άλλον. Δεν θα μεταφέρει δηλαδή τελικά την ευθύνη της δικής του επιβιώσεως στο υπόλοιπο κοινωνικό σύνολο. Αυτό είναι οι επιδοτήσεις, τα 500.000.000 ευρώ τα οποία χρειάστηκε να δώσετε, αυτό είναι ο ΕΛΓΑ, στον οποίο τελικώς δεν κατεβλήθησαν ποτέ τα χρήματα που έπρεπε να καταβληθούν από την πλευρά των αγροτών προκειμένου να έχουν ασφάλιση και να μην χρειάζεται να προσφεύγουν για την αποζημίωση διαρκώς στο κράτος. Γιατί τελικώς έτσι δημιουργούμε ελεύθερους ανθρώπους, όταν οι άνθρωποι από τη δουλειά τους κερδίζουν τη ζωή τους, πληρώνουν τη σύνταξή τους και δεν χρειάζονται άλλου τύπου συμπαραστάσεις, ούτε να κατεβάζουν τα τρακτέρ, ούτε να κλείνουν τους δρόμους, ούτε να έρχονται να διαδηλώσουν στην Αθήνα, ούτε να κατεβάζουμε τα ΜΑΤ. Δεν χρειάζονται όλα αυτά τα πράγματα. Γιατί; Γιατί σε τελευταία ανάλυση, μπορούν να κερδίσουν τη ζωή τους.</w:t>
      </w:r>
    </w:p>
    <w:p>
      <w:pPr>
        <w:pStyle w:val="Normal"/>
        <w:spacing w:lineRule="auto" w:line="600"/>
        <w:ind w:left="720" w:firstLine="720"/>
        <w:jc w:val="both"/>
        <w:rPr>
          <w:rFonts w:ascii="Arial" w:hAnsi="Arial" w:cs="Arial"/>
        </w:rPr>
      </w:pPr>
      <w:r>
        <w:rPr>
          <w:rFonts w:cs="Arial" w:ascii="Arial" w:hAnsi="Arial"/>
        </w:rPr>
        <w:t>Γιατί, όμως, δεν έχει συμβεί αυτό; Δεν έχει συμβεί αυτό -επιτρέψτε μου εδώ να τοποθετηθώ, κυρία Πρόεδρε- διότι, επαναλαμβάνω, σε τελευταία ανάλυση είμαστε δέσμιοι μίας ιδεολογικής προκατάληψης. Και η ιδεολογική προκατάληψη στην οποία είμαστε δέσμιοι, η Ελλάδα, η Ευρωπαϊκή Ένωση, σε μεγάλο βαθμό ο κόσμος είναι η παγκοσμιοποίηση. Με έναν παράλογο τρόπο έχει δημιουργηθεί μία πίστη, ότι όσο ανοίγουμε τις αγορές, αυτό υποχρεωτικά είναι καλό για όλους. Αυτό είναι ένας παραλογισμός, ένα ιδεολόγημα και κυρίως είναι κάτι το οποίο βλέπει τα πράγματα σε ένα μακροεπίπεδο, εξαφανίζοντας όλα τα μεσαία και μικροεπίπεδα, τα οποία, όμως, είναι πολύ σημαντικά για τη λειτουργία των παραγωγικών κοινοτήτων. Αυτό το οποίο λέω –και θα το πω πολύ απλά- είναι το εξής: Εάν μπούμε σε μία λογική –και έχουμε μπει, δυστυχώς και σε επίπεδο Ευρωπαϊκής Ένωσης- απολύτου ανοίγματος των συνόρων, σημαίνει ότι ξαφνικά πράγματι, όπως είπε ο Κοινοβουλευτικός Εκπρόσωπος του ΠΑΣΟΚ, υπάρχει ένα χρηματιστηριακό προϊόν που λέγεται «βαμβάκι». Υπάρχει ένα χρηματιστηριακό πια προϊόν το οποίο λέγεται «σιτηρά». Διασφαλίζει, όμως, αυτή η παγκόσμια αγορά τελικώς το εισόδημα του βαμβακοπαραγωγού ή του ανθρώπου ο οποίος παράγει σιτηρά; Διότι, εάν δεν το κάνει, τότε αυτή η αγορά δεν λειτουργεί επαρκώς. Οι αγορές πρέπει να διασφαλίζουν, σε τελευταία ανάλυση, τη βιωσιμότητα της παραγωγής. Διότι, εάν καταλήγουν, κύριε Υπουργέ, να εξαφανίζουν την παραγωγή, έστω με οικονομικά επιχειρήματα παγκοσμίου οικονομικού συμφέροντος -διότι το βασικό επιχείρημα είναι ότι, αφού έχουμε φθηνό βαμβάκι στην Ινδία, τελικώς δεν έχει κανένα νόημα να παράγουμε βαμβάκι στην Ελλάδα ή στην Ευρώπη, αφού μπορούμε να βρούμε φθηνό σιτάρι από τη Σιβηρία, τότε ενδεχομένως δεν έχει κανένα νόημα να έχουμε παραγωγή σιτηρών στη Θεσσαλία- το μεγάλο ερώτημα είναι το εξής, εάν καταλήξουμε να το κάνουμε αυτό: Πρώτον, είναι πραγματικό αυτό; Διότι φαίνεται ότι, εφόσον καταλήγει να είναι χρηματιστηριακό προϊόν, όχι, δεν είναι πραγματικό, διότι εν τέλει διαμορφώνονται ίσως και ακριβότερα οι τιμές και εκείνοι που τελικώς αποκομίζουν από αυτό είναι οι χρηματιστηριακοί κερδοσκόποι, όχι ο παραγωγός, όχι ο καταναλωτής, αλλά όλος ο ενδιάμεσος κύκλος.</w:t>
      </w:r>
    </w:p>
    <w:p>
      <w:pPr>
        <w:pStyle w:val="Normal"/>
        <w:spacing w:lineRule="auto" w:line="600"/>
        <w:ind w:left="720" w:firstLine="720"/>
        <w:jc w:val="both"/>
        <w:rPr>
          <w:rFonts w:ascii="Arial" w:hAnsi="Arial" w:cs="Arial"/>
        </w:rPr>
      </w:pPr>
      <w:r>
        <w:rPr>
          <w:rFonts w:cs="Arial" w:ascii="Arial" w:hAnsi="Arial"/>
        </w:rPr>
        <w:t xml:space="preserve">Το δεύτερο το οποίο πρέπει κανείς να εξετάσει είναι σε τελευταία ανάλυση, εάν καταλήξουμε να καταστρέψουμε τις παραγωγικές δομές μέσα σε μία συγκεκριμένη περιοχή, αυτό είναι προς όφελος κάποιου; Σίγουρα δεν είναι προς όφελος των παραγωγών, ενδεχομένως δεν είναι προς όφελος των καταναλωτών. Εν τέλει, υπέρ ποίου λειτουργεί όλο αυτό το σύστημα; </w:t>
      </w:r>
    </w:p>
    <w:p>
      <w:pPr>
        <w:pStyle w:val="Normal"/>
        <w:spacing w:lineRule="auto" w:line="600"/>
        <w:ind w:left="720" w:firstLine="720"/>
        <w:jc w:val="both"/>
        <w:rPr>
          <w:rFonts w:ascii="Arial" w:hAnsi="Arial" w:cs="Arial"/>
        </w:rPr>
      </w:pPr>
      <w:r>
        <w:rPr>
          <w:rFonts w:cs="Arial" w:ascii="Arial" w:hAnsi="Arial"/>
        </w:rPr>
        <w:t>Αυτό, λοιπόν, το οποίο λέω είναι ότι ειδικά με τα ερωτήματα τα οποία έχει θέσει η μεγάλη οικονομική κρίση είναι μία μεγάλη στιγμή. Καταλαβαίνω ότι όλα τα προβλήματα της διαχείρισης που υπάρχουν στο επίπεδο του τομέα αγροτικής ανάπτυξης, με όλα αυτά τα οποία ανέπτυξαν οι συνάδελφοι και τα οποία προφανώς είναι επιμέρους ζητήματα, ούτε έχω το χρόνο, ούτε και τη γνώση να μπω σε όλα αυτά τα επιμέρους ζητήματα, αλλά αυτό που είναι το βασικό είναι ότι θα πρέπει να αρχίσουμε σε παγκόσμιο, σε ευρωπαϊκό, σε εθνικό επίπεδο να αμφισβητούμε το ιδεολόγημα της παγκοσμιοποίησης, να βλέπουμε τα πράγματα στον τόπο, στο χρόνο, μέσα στη συγκεκριμένη στιγμή και να εφαρμόζουμε πολιτικές –για να το πω ξεκάθαρα- που θα προστατεύουν και θα διαφυλάσσουν το εισόδημα των παραγωγών, των πολιτών, των εθνικών οικονομιών. Υπ’ αυτήν την έννοια, το εθνικό κράτος ξαναέρχεται στο επίκεντρο, υπ’ αυτήν την έννοια θα πρέπει να αποστούμε του ιδεολογήματος της παγκοσμιοποίησης και να επανέλθουμε σε αυτό που είναι η ευρωπαϊκή συνεργασία των κρατών, η παγκόσμια συνεργασία, χωρίς ιδεολογήματα, αλλά σε μία ρεαλιστική βάση που πρόκειται να αντιμετωπίζει κάθε φορά τα προβλήματα. Νομίζω ότι μόνο έτσι, κύριε Υπουργέ, κυρίες και κύριοι συνάδελφοι, θα φθάσουμε πραγματικά σε μία εξορθολογισμένη αγροτική πολιτική, η οποία θα διαφυλάσσει το σημαντικότερο, το εισόδημα, αλλά και την περηφάνια των Ελλήνων αγροτών.</w:t>
      </w:r>
    </w:p>
    <w:p>
      <w:pPr>
        <w:pStyle w:val="Normal"/>
        <w:spacing w:lineRule="auto" w:line="600"/>
        <w:ind w:left="720" w:firstLine="720"/>
        <w:jc w:val="both"/>
        <w:rPr>
          <w:rFonts w:ascii="Arial" w:hAnsi="Arial" w:cs="Arial"/>
        </w:rPr>
      </w:pPr>
      <w:r>
        <w:rPr>
          <w:rFonts w:cs="Arial" w:ascii="Arial" w:hAnsi="Arial"/>
        </w:rPr>
        <w:t>Ευχαριστώ πολύ.</w:t>
      </w:r>
    </w:p>
    <w:p>
      <w:pPr>
        <w:pStyle w:val="Normal"/>
        <w:spacing w:lineRule="auto" w:line="600"/>
        <w:ind w:left="720" w:firstLine="720"/>
        <w:jc w:val="both"/>
        <w:rPr/>
      </w:pPr>
      <w:r>
        <w:rPr>
          <w:rFonts w:cs="Arial" w:ascii="Arial" w:hAnsi="Arial"/>
          <w:b/>
        </w:rPr>
        <w:t>ΠΡΟΕΔΡΕΥΟΥΣΑ (Βέρα Νικολαΐδου):</w:t>
      </w:r>
      <w:r>
        <w:rPr>
          <w:rFonts w:cs="Arial" w:ascii="Arial" w:hAnsi="Arial"/>
        </w:rPr>
        <w:t xml:space="preserve"> Σας ευχαριστώ, κύριε συνάδελφε.</w:t>
      </w:r>
    </w:p>
    <w:p>
      <w:pPr>
        <w:pStyle w:val="Normal"/>
        <w:spacing w:lineRule="auto" w:line="600"/>
        <w:ind w:left="720" w:firstLine="720"/>
        <w:jc w:val="both"/>
        <w:rPr>
          <w:rFonts w:ascii="Arial" w:hAnsi="Arial" w:cs="Arial"/>
        </w:rPr>
      </w:pPr>
      <w:r>
        <w:rPr>
          <w:rFonts w:cs="Arial" w:ascii="Arial" w:hAnsi="Arial"/>
        </w:rPr>
        <w:t>Το λόγο έχει ο κ. Στρατάκης για πέντε λεπτά, προκειμένου να δευτερολογήσει.</w:t>
      </w:r>
    </w:p>
    <w:p>
      <w:pPr>
        <w:pStyle w:val="Normal"/>
        <w:spacing w:lineRule="auto" w:line="600"/>
        <w:ind w:left="720" w:firstLine="720"/>
        <w:jc w:val="both"/>
        <w:rPr/>
      </w:pPr>
      <w:r>
        <w:rPr>
          <w:rFonts w:cs="Arial" w:ascii="Arial" w:hAnsi="Arial"/>
          <w:b/>
        </w:rPr>
        <w:t>ΕΜΜΑΝΟΥΗΛ ΣΤΡΑΤΑΚΗΣ:</w:t>
      </w:r>
      <w:r>
        <w:rPr>
          <w:rFonts w:cs="Arial" w:ascii="Arial" w:hAnsi="Arial"/>
        </w:rPr>
        <w:t xml:space="preserve"> Ευχαριστώ, κυρία Πρόεδρε.</w:t>
      </w:r>
    </w:p>
    <w:p>
      <w:pPr>
        <w:pStyle w:val="Normal"/>
        <w:spacing w:lineRule="auto" w:line="600"/>
        <w:ind w:left="720" w:firstLine="720"/>
        <w:jc w:val="both"/>
        <w:rPr>
          <w:rFonts w:ascii="Arial" w:hAnsi="Arial" w:cs="Arial"/>
        </w:rPr>
      </w:pPr>
      <w:r>
        <w:rPr>
          <w:rFonts w:cs="Arial" w:ascii="Arial" w:hAnsi="Arial"/>
        </w:rPr>
        <w:t xml:space="preserve">Κύριε Υπουργέ, δεν περίμενα ότι θα αναλώνατε από τα είκοσι λεπτά της ομιλίας σας τα δεκατρία λεπτά και τριάντα ένα δευτερόλεπτα χωρίς να πείτε τίποτα για τον αγροτικό τομέα. Ειλικρινά, αυτό με απασχόλησε πάρα πολύ, γιατί όταν καταναλώνει ο Υπουργός το 60% του χρόνου του για να αναφερθεί σε άλλα ζητήματα, πέρα από αυτά στα οποία αναφέρεται η επερώτηση, θεωρώ ότι μάλλον προσπαθεί να ξεφύγει από τα βασικά ερωτήματα που μπαίνουν, τα οποία φαίνεται ότι η Κυβέρνηση δεν μπορεί να απαντήσει. Και αυτό αποδείχθηκε στην πράξη και από τη δική σας ομιλία, αλλά και του Κοινοβουλευτικού σας Εκπροσώπου. </w:t>
      </w:r>
    </w:p>
    <w:p>
      <w:pPr>
        <w:pStyle w:val="Normal"/>
        <w:spacing w:lineRule="auto" w:line="600"/>
        <w:ind w:left="720" w:firstLine="720"/>
        <w:jc w:val="both"/>
        <w:rPr>
          <w:rFonts w:ascii="Arial" w:hAnsi="Arial" w:cs="Arial"/>
        </w:rPr>
      </w:pPr>
      <w:r>
        <w:rPr>
          <w:rFonts w:cs="Arial" w:ascii="Arial" w:hAnsi="Arial"/>
        </w:rPr>
        <w:t>Κύριε Υπουργέ, το εάν για το αποτέλεσμα που έχουμε στην Ελλάδα, αιτία είναι η παγκόσμια κρίση, έτσι όπως τουλάχιστον προσπαθείτε να το παρουσιάσετε, πρέπει να σας πω το εξής: Αυτή η κρίση, πριν φανεί εδώ, αυτά τα προβλήματα ήταν υπαρκτά. Είναι γνωστό ότι ήταν υπαρκτά τα προβλήματα. Δεν τα έφερε η διεθνής κρίση, τα έφεραν οι πολιτικές σας. Αυτό δεν πρέπει να το ξεπερνάτε έτσι, διότι δημιουργεί άσχημες προϋποθέσεις για την όποια πορεία έχετε από εδώ και πέρα.</w:t>
      </w:r>
    </w:p>
    <w:p>
      <w:pPr>
        <w:pStyle w:val="Normal"/>
        <w:spacing w:lineRule="auto" w:line="600"/>
        <w:ind w:left="720" w:firstLine="720"/>
        <w:jc w:val="both"/>
        <w:rPr>
          <w:rFonts w:ascii="Arial" w:hAnsi="Arial" w:cs="Arial"/>
        </w:rPr>
      </w:pPr>
      <w:r>
        <w:rPr>
          <w:rFonts w:cs="Arial" w:ascii="Arial" w:hAnsi="Arial"/>
        </w:rPr>
        <w:t xml:space="preserve">Τιμές, κόστος, διεθνής κατάσταση. Είναι γεγονός ότι είμαστε σε μία ελεύθερη αγορά. Όμως αυτή η ελεύθερη αγορά έχει και μηχανισμούς που ελέγχει. Έχει επιτροπές ανταγωνισμού, έχει και διάφορους άλλους μηχανισμούς που ελέγχουν την κατάσταση και προσπαθούν, άσχετα από το πόσο το καταφέρνουν ή όχι, να επιβάλλουν τον υγιή ανταγωνισμό. Εδώ, όμως, τι έχουμε παρατηρήσει; Ότι κυριάρχησε ο αθέμιτος ανταγωνισμός και σε ό,τι αφορά τα λιπάσματα. Ήδη εσείς ως Κυβέρνηση ήρθατε και είπατε, μετά από δικές μας ερωτήσεις, ότι «ναι, καταγγέλλουμε ότι υπάρχουν καρτέλ». Και όμως, «αγρόν αγοράσατε». Τίποτα από εκεί και πέρα δεν ακούστηκε, πέρα από την καταγγελία του Υπουργείου για το τι έγινε στην πράξη. Είχατε τη δικαιολογία τότε να λέτε ότι οι τιμές ήταν ακριβές, διότι ήταν τα καύσιμα ακριβά. Τώρα που τα καύσιμα έπεσαν, γιατί δεν μειώνονται οι τιμές ανάλογα; Ποιες είναι οι ποινές που επιβλήθηκαν σε όλους αυτούς που διαμόρφωσαν αυτήν την κατάσταση και ανέβασαν τόσο πολύ το κόστος των αγροτικών εφοδίων και των λιπασμάτων στην προκειμένη περίπτωση; </w:t>
      </w:r>
    </w:p>
    <w:p>
      <w:pPr>
        <w:pStyle w:val="Normal"/>
        <w:spacing w:lineRule="auto" w:line="600"/>
        <w:ind w:left="720" w:firstLine="720"/>
        <w:jc w:val="both"/>
        <w:rPr>
          <w:rFonts w:ascii="Arial" w:hAnsi="Arial" w:cs="Arial"/>
        </w:rPr>
      </w:pPr>
      <w:r>
        <w:rPr>
          <w:rFonts w:cs="Arial" w:ascii="Arial" w:hAnsi="Arial"/>
        </w:rPr>
        <w:t>Εξάλλου, αυτά που προσπαθείτε να επικαλεστείτε δεν έχουν καμμία σχέση με την πραγματικότητα, διότι έχουμε και άλλες χώρες που και εκεί ήταν ακριβά τα καύσιμα, αλλά οι τιμές δεν ήταν τόσο αυξημένες. Άρα, λοιπόν, εδώ υπάρχουν σκοπιμότητες. Και αυτές τις έχετε υπηρετήσει με τον καλύτερο τρόπο, γιατί εξυπηρετούν συγκεκριμένα συμφέροντα, ιδιοτέλειες που είναι στο χώρο σας και αυτά τα ξέρετε, τουλάχιστον εσείς προσωπικά, πάρα πολύ καλά.</w:t>
      </w:r>
    </w:p>
    <w:p>
      <w:pPr>
        <w:pStyle w:val="Normal"/>
        <w:spacing w:lineRule="auto" w:line="600"/>
        <w:ind w:left="720" w:firstLine="720"/>
        <w:jc w:val="both"/>
        <w:rPr/>
      </w:pPr>
      <w:r>
        <w:rPr>
          <w:rFonts w:cs="Arial" w:ascii="Arial" w:hAnsi="Arial"/>
        </w:rPr>
        <w:t>Είπατε γιατί να είναι το κόμμα της Αξιωματικής Αντιπολίτευσης ενάντια στον Μπαρόζο. Μα, είμαστε ενάντια στον Μπαρόζο, γιατί εκείνος ουδέποτε λογάριασε τη φωνή της Ελλάδος. Ουδέποτε υπελόγισε τι λέει η Ελλάδα και ποια είναι τα συμφέροντά της. Πάντα για την όποια απόφαση ρωτούσε τους Γάλλους και τους Γερμανούς, όπως πολύ καλά επισημάνατε, για τους οποίους δεν θέλετε να κάνουμε καμία αναφορά μήπως και τους θίξουμε. Αυτοί εξυπηρετούν καλώς τα συμφέροντά τους, αλλά και εμείς κάποια στιγμή, κύριε Υπουργέ, πρέπει να εξυπηρετήσουμε τα συμφέροντα της χώρας και να αφήσουμε το «</w:t>
      </w:r>
      <w:r>
        <w:rPr>
          <w:rFonts w:cs="Arial" w:ascii="Arial" w:hAnsi="Arial"/>
          <w:lang w:val="en-US"/>
        </w:rPr>
        <w:t>yes</w:t>
      </w:r>
      <w:r>
        <w:rPr>
          <w:rFonts w:cs="Arial" w:ascii="Arial" w:hAnsi="Arial"/>
        </w:rPr>
        <w:t xml:space="preserve"> </w:t>
      </w:r>
      <w:r>
        <w:rPr>
          <w:rFonts w:cs="Arial" w:ascii="Arial" w:hAnsi="Arial"/>
          <w:lang w:val="en-US"/>
        </w:rPr>
        <w:t>men</w:t>
      </w:r>
      <w:r>
        <w:rPr>
          <w:rFonts w:cs="Arial" w:ascii="Arial" w:hAnsi="Arial"/>
        </w:rPr>
        <w:t xml:space="preserve">» στους μεγάλους ή στους οποιουσδήποτε προέδρους οργανισμών. </w:t>
      </w:r>
    </w:p>
    <w:p>
      <w:pPr>
        <w:pStyle w:val="Normal"/>
        <w:spacing w:lineRule="auto" w:line="600"/>
        <w:ind w:left="720" w:firstLine="720"/>
        <w:jc w:val="both"/>
        <w:rPr>
          <w:rFonts w:ascii="Arial" w:hAnsi="Arial" w:cs="Arial"/>
        </w:rPr>
      </w:pPr>
      <w:r>
        <w:rPr>
          <w:rFonts w:cs="Arial" w:ascii="Arial" w:hAnsi="Arial"/>
        </w:rPr>
        <w:t>Βέβαια, κύριε Υπουργέ, μπορεί να μην σας ενδιαφέρουν αυτά και να χαμογελάτε με την αγαπητή συνάδελφο, αλλά είναι πολύ σοβαρά ζητήματα και ο τρόπος αντιμετώπισης από την πλευρά της Κυβέρνησης δείχνει ποια είναι η προοπτική των μεγάλων ζητημάτων που πρέπει να λύσουμε ως χώρα. Από ό,τι φαίνεται, εσείς αγρόν αγοράζετε για όλα αυτά τα θέματα με την αντιμετώπιση που δείχνετε σε αυτής της μορφής τα ζητήματα.</w:t>
      </w:r>
    </w:p>
    <w:p>
      <w:pPr>
        <w:pStyle w:val="Normal"/>
        <w:spacing w:lineRule="auto" w:line="600"/>
        <w:ind w:left="720" w:firstLine="720"/>
        <w:jc w:val="both"/>
        <w:rPr>
          <w:rFonts w:ascii="Arial" w:hAnsi="Arial" w:cs="Arial"/>
        </w:rPr>
      </w:pPr>
      <w:r>
        <w:rPr>
          <w:rFonts w:cs="Arial" w:ascii="Arial" w:hAnsi="Arial"/>
        </w:rPr>
        <w:t>Κύριε Υπουργέ, αναφερόμενος στο ΟΣΔΕ προσπαθήσατε εδώ να μας παραπλανήσετε και είπατε ότι το ΠΑΣΟΚ επέβαλε αυτήν την κατάσταση.</w:t>
      </w:r>
    </w:p>
    <w:p>
      <w:pPr>
        <w:pStyle w:val="Normal"/>
        <w:spacing w:lineRule="auto" w:line="600"/>
        <w:ind w:left="720" w:firstLine="539"/>
        <w:jc w:val="both"/>
        <w:rPr>
          <w:rFonts w:ascii="Arial" w:hAnsi="Arial" w:cs="Arial"/>
        </w:rPr>
      </w:pPr>
      <w:r>
        <w:rPr>
          <w:rFonts w:cs="Arial" w:ascii="Arial" w:hAnsi="Arial"/>
        </w:rPr>
        <w:t>Ξεχνάτε όμως κάτι ως Υπουργός Αγροτικής Ανάπτυξης. Γιατί είπατε ότι ο κ. Παπανδρέου δεν γνωρίζει τα αγροτικά. Σας πληροφορώ ότι τα γνωρίζει πολύ καλύτερα από εσάς όπως φαίνεται από την πράξη. Διότι όταν προσπαθείτε να τα ταυτίσετε δηλαδή την ασκούμενη από το 2004 αγροτική πολιτική με αυτή που ασκούνταν πριν από το 2004, αυτό λέει πάρα πολλά. Σημαίνει ότι δεν έχετε καταλάβει τι έγινε. Σημαίνει ότι για το ΟΣΔΕ δεν υπήρχε πριν αυτή η τιμή ή αυτό το κόστος που υπήρχε. Υπήρχε μία διαδικασία που έπαιρναν κάποια χρήματα από τους αγρότες το 4%. Τώρα έχει πάει στο 24% και αυτό δεν μας το είπατε. Αυτή η πολιτική ήταν η αιτία, γιατί κάθε χρόνο υποβάλλονταν δικαιολογητικά, τιμολόγια, αποδείξεις, διότι η επιδότηση ήταν ανά κιλό, ενώ σήμερα έχουν αλλάξει τα δεδομένα και η επιδότηση είναι ανά στρέμμα και απλά ο παραγωγός υποβάλλει μία απλή αίτηση που είναι ταυτόσημη με αυτή της προηγούμενης χρονιάς. Γιατί όπως είπαμε εμείς από την αρχή, δεν πρέπει να πληρώσει ο παραγωγός γι’ αυτή τη δουλειά. Και όμως εσείς επιμείνατε και μας λέγατε ότι δεν το επιτρέπει η Ευρωπαϊκή Ένωση ενώ ήταν γνωστό ότι όλες οι άλλες χώρες πλήρωναν το κόστος της άσκησης της νέας αγροτικής πολιτικής. Και εσείς εδώ προσπαθούσατε μετά από πέντε χρόνια να μας πείτε ότι θα χαρίσετε ένα ποσό το οποίο δεν έχει χαριστεί ακόμα, δεν έχει επιστραφεί στους αγρότες και δεν είναι και σίγουρο ότι εσείς το δώσατε στις Ενώσεις για να το επιστρέψουν. Αυτή είναι η πραγματική κατάσταση. Και εγώ λυπάμαι πραγματικά που Υπουργός Αγροτικής Ανάπτυξης και Τροφίμων προσπαθεί μέσα από άλλες διαδικασίες να ξεφύγει από τα πραγματικά προβλήματα που υπάρχουν.</w:t>
      </w:r>
    </w:p>
    <w:p>
      <w:pPr>
        <w:pStyle w:val="Normal"/>
        <w:spacing w:lineRule="auto" w:line="600"/>
        <w:ind w:left="720" w:firstLine="539"/>
        <w:jc w:val="both"/>
        <w:rPr>
          <w:rFonts w:ascii="Arial" w:hAnsi="Arial" w:cs="Arial"/>
        </w:rPr>
      </w:pPr>
      <w:r>
        <w:rPr>
          <w:rFonts w:cs="Arial" w:ascii="Arial" w:hAnsi="Arial"/>
        </w:rPr>
        <w:t>Ευφυώς, κύριε Υπουργέ, δεν μιλήσατε για τα πρόστιμα. Και ξέρετε γιατί δεν μιλήσατε για τα πρόστιμα, κύριε Υπουργέ; Θέλω να το ακούσετε αυτό γιατί δεν ξέρω εάν ασχολείστε για να παίρνετε την πληροφόρηση από την Ευρωπαϊκή Ένωση. Όντως εσείς δεν ασχοληθήκατε με το ότι τα 200.000.000 ευρώ ήταν από τις κυβερνήσεις του ΠΑΣΟΚ. Ξεχνάτε όμως να μας πείτε ότι η απειλή από το 2004 και μετά είναι για 10% κάθε χρόνο εξαιτίας των καταστάσεων που διαμορφώνονται στο ΟΣΔΕ. Και σας είπα απ’ την αρχή ποια είναι η κατάσταση που έχουν βρει οι ελεγκτές. Δεν λέμε εμείς.</w:t>
      </w:r>
    </w:p>
    <w:p>
      <w:pPr>
        <w:pStyle w:val="Normal"/>
        <w:spacing w:lineRule="auto" w:line="600"/>
        <w:ind w:left="720" w:firstLine="539"/>
        <w:jc w:val="both"/>
        <w:rPr>
          <w:rFonts w:ascii="Arial" w:hAnsi="Arial" w:cs="Arial"/>
        </w:rPr>
      </w:pPr>
      <w:r>
        <w:rPr>
          <w:rFonts w:cs="Arial" w:ascii="Arial" w:hAnsi="Arial"/>
        </w:rPr>
        <w:t xml:space="preserve">Αλλά υπάρχει και κάτι άλλο, κύριε Υπουργέ, για το οποίο δεν είπατε κουβέντα. Φημολογείται τις τελευταίες μέρες με πολύ μεγάλη έμφαση στους διαδρόμους της Ευρωπαϊκής Ένωσης, στα διάφορα γραφεία εκεί ότι τα 425.000.000 ευρώ που δώσατε στους αγρότες θα χρεωθούν στη χώρα, διότι δεν τα δικαιολογήσατε επαρκώς. Άρα, λοιπόν, όλο αυτό που κάνατε για τις αποζημιώσεις υπέρ των αγροτών, στην ουσία θα έρθουμε να το πληρώσουμε σε βάρος της αγροτικής πολιτικής. </w:t>
      </w:r>
    </w:p>
    <w:p>
      <w:pPr>
        <w:pStyle w:val="Normal"/>
        <w:spacing w:lineRule="auto" w:line="600"/>
        <w:ind w:left="720" w:firstLine="540"/>
        <w:jc w:val="both"/>
        <w:rPr/>
      </w:pPr>
      <w:r>
        <w:rPr>
          <w:rFonts w:cs="Arial" w:ascii="Arial" w:hAnsi="Arial"/>
          <w:b/>
        </w:rPr>
        <w:t xml:space="preserve">ΣΩΤΗΡΗΣ ΧΑΤΖΗΓΑΚΗΣ (Υπουργός Αγροτικής Ανάπτυξης και Τροφίμων): </w:t>
      </w:r>
      <w:r>
        <w:rPr>
          <w:rFonts w:cs="Arial" w:ascii="Arial" w:hAnsi="Arial"/>
        </w:rPr>
        <w:t>Συνεχίζετε να υπονομεύετε τη χώρα.</w:t>
      </w:r>
    </w:p>
    <w:p>
      <w:pPr>
        <w:pStyle w:val="Normal"/>
        <w:spacing w:lineRule="auto" w:line="600"/>
        <w:ind w:left="720" w:firstLine="540"/>
        <w:jc w:val="both"/>
        <w:rPr/>
      </w:pPr>
      <w:r>
        <w:rPr>
          <w:rFonts w:cs="Arial" w:ascii="Arial" w:hAnsi="Arial"/>
          <w:b/>
        </w:rPr>
        <w:t>ΕΜΜΑΝΟΥΗΛ ΣΤΡΑΤΑΚΗΣ:</w:t>
      </w:r>
      <w:r>
        <w:rPr>
          <w:rFonts w:cs="Arial" w:ascii="Arial" w:hAnsi="Arial"/>
        </w:rPr>
        <w:t xml:space="preserve"> Καμμία υπονόμευση, κύριε Υπουργέ. Να ανοίξετε τα αυτιά σας σ’ αυτά που λέγονται και να κρατήσετε τη σωστή στάση για να δικαιολογήσετε επαρκώς τα χρήματα όπως πρέπει δηλαδή να δικαιολογηθούν, διότι ανήκουν στους αγρότες και δεν έχετε κανένα δικαίωμα να τα χρεώσετε στην ελληνική οικονομία. Ανήκουν στους αγρότες και πρέπει να παρθούν από την Ευρωπαϊκή Ένωση. </w:t>
      </w:r>
    </w:p>
    <w:p>
      <w:pPr>
        <w:pStyle w:val="Normal"/>
        <w:spacing w:lineRule="auto" w:line="600"/>
        <w:ind w:left="720" w:firstLine="540"/>
        <w:jc w:val="both"/>
        <w:rPr/>
      </w:pPr>
      <w:r>
        <w:rPr>
          <w:rFonts w:cs="Arial" w:ascii="Arial" w:hAnsi="Arial"/>
          <w:b/>
        </w:rPr>
        <w:t xml:space="preserve">ΣΩΤΗΡΗΣ ΧΑΤΖΗΓΑΚΗΣ (Υπουργός Αγροτικής Ανάπτυξης και Τροφίμων): </w:t>
      </w:r>
      <w:r>
        <w:rPr>
          <w:rFonts w:cs="Arial" w:ascii="Arial" w:hAnsi="Arial"/>
        </w:rPr>
        <w:t xml:space="preserve">Εμείς μιλήσαμε για ζημίες. Είναι ντροπή σας για κομματικούς λόγους να βλάπτετε το εθνικό συμφέρον. Ντροπή και σε σας και στο Κόμμα σας! </w:t>
      </w:r>
    </w:p>
    <w:p>
      <w:pPr>
        <w:pStyle w:val="Normal"/>
        <w:spacing w:lineRule="auto" w:line="600"/>
        <w:ind w:left="720" w:firstLine="540"/>
        <w:jc w:val="both"/>
        <w:rPr/>
      </w:pPr>
      <w:r>
        <w:rPr>
          <w:rFonts w:cs="Arial" w:ascii="Arial" w:hAnsi="Arial"/>
          <w:b/>
        </w:rPr>
        <w:t xml:space="preserve">ΠΡΟΕΔΡΕΥΟΥΣΑ (Βέρα Νικολαΐδου): </w:t>
      </w:r>
      <w:r>
        <w:rPr>
          <w:rFonts w:cs="Arial" w:ascii="Arial" w:hAnsi="Arial"/>
        </w:rPr>
        <w:t>Παρακαλώ, κύριε Υπουργέ, θα πάρετε το λόγο.</w:t>
      </w:r>
    </w:p>
    <w:p>
      <w:pPr>
        <w:pStyle w:val="Normal"/>
        <w:spacing w:lineRule="auto" w:line="600"/>
        <w:ind w:left="720" w:firstLine="540"/>
        <w:jc w:val="both"/>
        <w:rPr/>
      </w:pPr>
      <w:r>
        <w:rPr>
          <w:rFonts w:cs="Arial" w:ascii="Arial" w:hAnsi="Arial"/>
          <w:b/>
        </w:rPr>
        <w:t>ΕΜΜΑΝΟΥΗΛ ΣΤΡΑΤΑΚΗΣ:</w:t>
      </w:r>
      <w:r>
        <w:rPr>
          <w:rFonts w:cs="Arial" w:ascii="Arial" w:hAnsi="Arial"/>
        </w:rPr>
        <w:t xml:space="preserve"> Και θα πρέπει να ξέρετε και κάτι άλλο, κύριε Υπουργέ, ότι τα χρήματα αυτά τα χρωστούσατε εκ των προτέρων. Δεν αποζημιώσατε τους αγρότες, είναι τεράστια τα κονδύλια για ζημιές που έχουν υποστεί οι αγρότες, γιατί αν δούμε το μέσο όρο των αποζημιώσεων κάθε χρόνο υπερβαίνει τα 500.000.000 και εσείς φέτος υπολογίζετε ότι θα δώσετε όλα αυτά ως αποζημιώσεις από τον ΕΛΓΑ. Αυτή είναι η κατάσταση. Και δυστυχώς, εδώ δεν απαντήσατε επί της ουσίας.</w:t>
      </w:r>
    </w:p>
    <w:p>
      <w:pPr>
        <w:pStyle w:val="Normal"/>
        <w:spacing w:lineRule="auto" w:line="600"/>
        <w:ind w:left="720" w:firstLine="540"/>
        <w:jc w:val="both"/>
        <w:rPr>
          <w:rFonts w:ascii="Arial" w:hAnsi="Arial" w:cs="Arial"/>
        </w:rPr>
      </w:pPr>
      <w:r>
        <w:rPr>
          <w:rFonts w:cs="Arial" w:ascii="Arial" w:hAnsi="Arial"/>
        </w:rPr>
        <w:t xml:space="preserve">Και θέλω να πω και κάτι άλλο. Εδώ ο κύριος Κοινοβουλευτικός σας Εκπρόσωπος μίλησε για τον ΟΓΑ και θα έρθω και στον ΕΛΓΑ. </w:t>
      </w:r>
    </w:p>
    <w:p>
      <w:pPr>
        <w:pStyle w:val="Normal"/>
        <w:spacing w:lineRule="auto" w:line="600"/>
        <w:ind w:left="720" w:firstLine="540"/>
        <w:jc w:val="both"/>
        <w:rPr/>
      </w:pPr>
      <w:r>
        <w:rPr>
          <w:rFonts w:cs="Arial" w:ascii="Arial" w:hAnsi="Arial"/>
          <w:b/>
        </w:rPr>
        <w:t xml:space="preserve">ΠΡΟΕΔΡΕΥΟΥΣΑ (Βέρα Νικολαΐδου): </w:t>
      </w:r>
      <w:r>
        <w:rPr>
          <w:rFonts w:cs="Arial" w:ascii="Arial" w:hAnsi="Arial"/>
        </w:rPr>
        <w:t>Ολοκληρώστε, όμως.</w:t>
      </w:r>
    </w:p>
    <w:p>
      <w:pPr>
        <w:pStyle w:val="Normal"/>
        <w:spacing w:lineRule="auto" w:line="600"/>
        <w:ind w:left="720" w:firstLine="540"/>
        <w:jc w:val="both"/>
        <w:rPr/>
      </w:pPr>
      <w:r>
        <w:rPr>
          <w:rFonts w:cs="Arial" w:ascii="Arial" w:hAnsi="Arial"/>
          <w:b/>
        </w:rPr>
        <w:t>ΕΜΜΑΝΟΥΗΛ ΣΤΡΑΤΑΚΗΣ:</w:t>
      </w:r>
      <w:r>
        <w:rPr>
          <w:rFonts w:cs="Arial" w:ascii="Arial" w:hAnsi="Arial"/>
        </w:rPr>
        <w:t xml:space="preserve"> Ολοκληρώνω, κυρία Πρόεδρε.</w:t>
      </w:r>
    </w:p>
    <w:p>
      <w:pPr>
        <w:pStyle w:val="Normal"/>
        <w:spacing w:lineRule="auto" w:line="600"/>
        <w:ind w:left="720" w:firstLine="540"/>
        <w:jc w:val="both"/>
        <w:rPr>
          <w:rFonts w:ascii="Arial" w:hAnsi="Arial" w:cs="Arial"/>
        </w:rPr>
      </w:pPr>
      <w:r>
        <w:rPr>
          <w:rFonts w:cs="Arial" w:ascii="Arial" w:hAnsi="Arial"/>
        </w:rPr>
        <w:t>Στον ΟΓΑ διατείνεστε ότι από 170 ευρώ τη σύνταξη την πήγατε στα 330 ευρώ, δηλαδή μία διαφορά 160 ευρώ, αλλά όταν εμείς δίναμε 30 ευρώ το χρόνο, δηλαδή στα έξι χρόνια που έχουν μεσολαβήσει θα δίναμε 180 ευρώ, μιλούσατε για ψίχουλα. Και τώρα υπερηφανεύεστε «για τα κάτι λιγότερο από ψίχουλα» που έχετε δώσει και δεν κάνετε καμμία αναφορά στο νέο ΟΓΑ όταν κάνατε τέσσερα χρόνια και δεν δώσετε ούτε 1 ευρώ.</w:t>
      </w:r>
    </w:p>
    <w:p>
      <w:pPr>
        <w:pStyle w:val="Normal"/>
        <w:spacing w:lineRule="auto" w:line="600"/>
        <w:ind w:left="720" w:firstLine="540"/>
        <w:jc w:val="both"/>
        <w:rPr/>
      </w:pPr>
      <w:r>
        <w:rPr>
          <w:rFonts w:cs="Arial" w:ascii="Arial" w:hAnsi="Arial"/>
          <w:b/>
        </w:rPr>
        <w:t xml:space="preserve">ΣΩΤΗΡΗΣ ΧΑΤΖΗΓΑΚΗΣ (Υπουργός Αγροτικής Ανάπτυξης και Τροφίμων): </w:t>
      </w:r>
      <w:r>
        <w:rPr>
          <w:rFonts w:cs="Arial" w:ascii="Arial" w:hAnsi="Arial"/>
        </w:rPr>
        <w:t>Στα είκοσι δύο χρόνια και τέσσερα …</w:t>
      </w:r>
    </w:p>
    <w:p>
      <w:pPr>
        <w:pStyle w:val="Normal"/>
        <w:spacing w:lineRule="auto" w:line="600"/>
        <w:ind w:left="720" w:firstLine="540"/>
        <w:jc w:val="both"/>
        <w:rPr/>
      </w:pPr>
      <w:r>
        <w:rPr>
          <w:rFonts w:cs="Arial" w:ascii="Arial" w:hAnsi="Arial"/>
          <w:b/>
        </w:rPr>
        <w:t>ΕΜΜΑΝΟΥΗΛ ΣΤΡΑΤΑΚΗΣ:</w:t>
      </w:r>
      <w:r>
        <w:rPr>
          <w:rFonts w:cs="Arial" w:ascii="Arial" w:hAnsi="Arial"/>
        </w:rPr>
        <w:t xml:space="preserve"> Κάνατε τέσσερα χρόνια για να δώσετε οτιδήποτε. Από τα 170 ευρώ πήγε στα 330 ευρώ. Δεν είναι παραπάνω. Αυτό το λογαριασμό κάνω εγώ. </w:t>
      </w:r>
    </w:p>
    <w:p>
      <w:pPr>
        <w:pStyle w:val="Normal"/>
        <w:spacing w:lineRule="auto" w:line="600"/>
        <w:ind w:left="720" w:firstLine="540"/>
        <w:jc w:val="both"/>
        <w:rPr>
          <w:rFonts w:ascii="Arial" w:hAnsi="Arial" w:cs="Arial"/>
        </w:rPr>
      </w:pPr>
      <w:r>
        <w:rPr>
          <w:rFonts w:cs="Arial" w:ascii="Arial" w:hAnsi="Arial"/>
        </w:rPr>
        <w:t>Και βέβαια εσείς δεν αναφέρεστε σε καμμία περίπτωση στο νέο ΟΓΑ, στο νέο ασφαλιστικό σύστημα των αγροτών, που για τους νέους αγρότες δίνει 700 ή 800 ευρώ σύνταξη. Αυτή είναι η πολιτική σας και αυτά θέλετε να αποκρύψετε. Αλλά βέβαια τα καταψηφίσατε ως Αντιπολίτευση. Γι’ αυτό δεν έχετε το θάρρος να μιλήσετε για οτιδήποτε απ’ αυτά.</w:t>
      </w:r>
    </w:p>
    <w:p>
      <w:pPr>
        <w:pStyle w:val="Normal"/>
        <w:spacing w:lineRule="auto" w:line="600"/>
        <w:ind w:left="720" w:firstLine="540"/>
        <w:jc w:val="both"/>
        <w:rPr/>
      </w:pPr>
      <w:r>
        <w:rPr>
          <w:rFonts w:cs="Arial" w:ascii="Arial" w:hAnsi="Arial"/>
          <w:b/>
        </w:rPr>
        <w:t xml:space="preserve">ΠΡΟΕΔΡΕΥΟΥΣΑ (Βέρα Νικολαΐδου): </w:t>
      </w:r>
      <w:r>
        <w:rPr>
          <w:rFonts w:cs="Arial" w:ascii="Arial" w:hAnsi="Arial"/>
        </w:rPr>
        <w:t>Έχει τελειώσει ο χρόνος σας.</w:t>
      </w:r>
    </w:p>
    <w:p>
      <w:pPr>
        <w:pStyle w:val="Normal"/>
        <w:spacing w:lineRule="auto" w:line="600"/>
        <w:ind w:left="720" w:firstLine="540"/>
        <w:jc w:val="both"/>
        <w:rPr/>
      </w:pPr>
      <w:r>
        <w:rPr>
          <w:rFonts w:cs="Arial" w:ascii="Arial" w:hAnsi="Arial"/>
          <w:b/>
        </w:rPr>
        <w:t>ΕΜΜΑΝΟΥΗΛ ΣΤΡΑΤΑΚΗΣ:</w:t>
      </w:r>
      <w:r>
        <w:rPr>
          <w:rFonts w:cs="Arial" w:ascii="Arial" w:hAnsi="Arial"/>
        </w:rPr>
        <w:t xml:space="preserve"> Μια κουβέντα, κυρία Πρόεδρε και ευχαριστώ πολύ για την κατανόησή σας.</w:t>
      </w:r>
    </w:p>
    <w:p>
      <w:pPr>
        <w:pStyle w:val="Normal"/>
        <w:spacing w:lineRule="auto" w:line="600"/>
        <w:ind w:left="720" w:firstLine="540"/>
        <w:jc w:val="both"/>
        <w:rPr/>
      </w:pPr>
      <w:r>
        <w:rPr>
          <w:rFonts w:cs="Arial" w:ascii="Arial" w:hAnsi="Arial"/>
        </w:rPr>
        <w:t xml:space="preserve">Όσον αφορά τον ΕΛΓΑ. Εδώ αναφέρθηκε ο κύριος Κοινοβουλευτικός Εκπρόσωπος ρωτώντας γιατί καταργήσαμε το Πρόγραμμα «ΗΣΙΟΔΟΣ». Δεν καταργήσαμε εμείς το Πρόγραμμα «ΗΣΙΟΔΟΣ». Εσείς καταργήσατε το Πρόγραμμα «ΟΑΣΙΣ» και υπάρχει κίνδυνος να μην μπορούν να πάρουν καμμία αποζημίωση κάποια στιγμή οι αγρότες μας για τις ζημιές που υφίστανται επειδή δεν υπάρχει η συμμετοχή τους. Και εδώ πρέπει να καταλάβετε ότι το Πρόγραμμα «ΗΣΙΟΔΟΣ» τον φέρατε εσείς αλλά, στη συνέχεια αφού καταργείτε το Πρόγραμμα του ΟΕΓΕΚΑ «ΔΗΜΗΤΡΑ», με αποτέλεσμα να μην υπάρχει δυνατότητα να δοθεί καμία ουσιαστική εκπαίδευση στους αγρότες και βέβαια με όλα αυτά τα οποία έχει επακόλουθο η ελλιπής γνώση που υπάρχει. </w:t>
      </w:r>
    </w:p>
    <w:p>
      <w:pPr>
        <w:pStyle w:val="Normal"/>
        <w:spacing w:lineRule="auto" w:line="600"/>
        <w:ind w:left="720" w:firstLine="540"/>
        <w:jc w:val="both"/>
        <w:rPr>
          <w:rFonts w:ascii="Arial" w:hAnsi="Arial" w:cs="Arial"/>
        </w:rPr>
      </w:pPr>
      <w:r>
        <w:rPr>
          <w:rFonts w:cs="Arial" w:ascii="Arial" w:hAnsi="Arial"/>
        </w:rPr>
        <w:t xml:space="preserve">Για τις απορροφήσεις ό,τι και να λέτε είναι δώρον άδωρον. Τρία χρόνια το ΕΣΠΑ και δεν το έχετε ξεκινήσει καν. Άρα δεν έχετε κανένα δικαίωμα να μιλάτε για απορροφήσεις όταν μάλιστα μέσα από τη χρηματοδότηση του Γ΄ Κοινοτικού Πλαισίου Στήριξης δεν τελειώσατε κανένα από τα έργα που είχαν ξεκινήσει και προσπαθείτε να βάλετε το 80% των πιστώσεων από τις πιστώσεις του Δ΄ Κοινοτικού Πλαισίου Στήριξης, ώστε με το Δ΄ ΚΠΣ να μη γίνει ουσιαστικά τίποτε προκειμένου να τελειώσουν τα έργα ή κάποια τέλος πάντων από τα έργα του Γ΄ ΚΠΣ. </w:t>
      </w:r>
    </w:p>
    <w:p>
      <w:pPr>
        <w:pStyle w:val="Normal"/>
        <w:spacing w:lineRule="auto" w:line="600"/>
        <w:ind w:left="720"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540"/>
        <w:jc w:val="both"/>
        <w:rPr/>
      </w:pPr>
      <w:r>
        <w:rPr>
          <w:rFonts w:cs="Arial" w:ascii="Arial" w:hAnsi="Arial"/>
          <w:b/>
        </w:rPr>
        <w:t xml:space="preserve">ΠΡΟΕΔΡΕΥΟΥΣΑ (Βέρα Νικολαΐδου): </w:t>
      </w:r>
      <w:r>
        <w:rPr>
          <w:rFonts w:cs="Arial" w:ascii="Arial" w:hAnsi="Arial"/>
        </w:rPr>
        <w:t>Το λόγο έχει η κ. Αντωνίου, Βουλευτής του ΠΑΣΟΚ για τρία λεπτά.</w:t>
      </w:r>
    </w:p>
    <w:p>
      <w:pPr>
        <w:pStyle w:val="Normal"/>
        <w:spacing w:lineRule="auto" w:line="600"/>
        <w:ind w:left="720" w:firstLine="540"/>
        <w:jc w:val="both"/>
        <w:rPr/>
      </w:pPr>
      <w:r>
        <w:rPr>
          <w:rFonts w:cs="Arial" w:ascii="Arial" w:hAnsi="Arial"/>
          <w:b/>
        </w:rPr>
        <w:t>ΤΟΝΙΑ ΑΝΤΩΝΙΟΥ:</w:t>
      </w:r>
      <w:r>
        <w:rPr>
          <w:rFonts w:cs="Arial" w:ascii="Arial" w:hAnsi="Arial"/>
        </w:rPr>
        <w:t xml:space="preserve"> Ευχαριστώ, κυρία Πρόεδρε.</w:t>
      </w:r>
    </w:p>
    <w:p>
      <w:pPr>
        <w:pStyle w:val="Normal"/>
        <w:spacing w:lineRule="auto" w:line="600"/>
        <w:ind w:left="720" w:firstLine="540"/>
        <w:jc w:val="both"/>
        <w:rPr>
          <w:rFonts w:ascii="Arial" w:hAnsi="Arial" w:cs="Arial"/>
        </w:rPr>
      </w:pPr>
      <w:r>
        <w:rPr>
          <w:rFonts w:cs="Arial" w:ascii="Arial" w:hAnsi="Arial"/>
        </w:rPr>
        <w:t>Κύριε Υπουργέ, από τη σημερινή τοποθέτησή σας αντιλαμβάνονται όλοι οι Έλληνες πολίτες και πολύ περισσότερο οι Έλληνες αγρότες ότι δεν πήρατε κανένα μήνυμα. Στις 7 Ιουνίου δεν είχαμε άλλη μία δημοσκόπηση, κύριε Υπουργέ. Είχαμε μία καθαρή πολιτική απόφαση των αγροτών και των Ελλήνων πολιτών, αλλά ειδικά σήμερα, μια και συζητάμε για τα αγροτικά ζητήματα, από τους αγρότες, που σας έδωσαν ένα μήνυμα, ότι «δεν είναι στραβός ο γιαλός αλλά ότι εσείς στραβά αρμενίζετε». Και έχουν αντιληφθεί ότι επί πέντε συνεχή χρόνια η πολιτική σας τους έχει οδηγήσει σε τρομερά αδιέξοδα και περιμέναμε τουλάχιστον σήμερα να απαντήσετε στα ερωτήματα τα οποία έθεσαν οι αγαπητοί συνάδελφοι.</w:t>
      </w:r>
    </w:p>
    <w:p>
      <w:pPr>
        <w:pStyle w:val="Normal"/>
        <w:spacing w:lineRule="auto" w:line="600"/>
        <w:ind w:left="720" w:firstLine="540"/>
        <w:jc w:val="both"/>
        <w:rPr/>
      </w:pPr>
      <w:r>
        <w:rPr>
          <w:rFonts w:cs="Arial" w:ascii="Arial" w:hAnsi="Arial"/>
        </w:rPr>
        <w:t xml:space="preserve">Μία παρατήρηση θέλω να κάνω. Από τα είκοσι λεπτά που είχατε για να τοποθετηθείτε, στα δεκατέσσερα κάνατε ανάλυση για το εκλογικό αποτέλεσμα. Και βέβαια, φαίνεται ότι δεν το έχετε μελετήσει καλά, διότι εάν το ξαναδείτε, κύριε Υπουργέ και εσείς και η Κυβέρνησή σας, θα αντιληφθείτε  ότι στις αγροτικές  περιοχές η Νέα Δημοκρατία είχε κατάρρευση. Και όσον αφορά τη Φθιώτιδα στην οποία αναφερθήκατε, πρέπει να σας πω ότι το ΠΑΣΟΚ αύξησε τις δυνάμεις του όχι μόνον από τις Ευρωεκλογές του 2004, αλλά από τις εκλογές του 2007. Γι’ αυτό να τα ξαναδείτε και να δείτε και την κατάρρευση της Νέας Δημοκρατίας που από 49% πήγε στο 38%. </w:t>
      </w:r>
    </w:p>
    <w:p>
      <w:pPr>
        <w:pStyle w:val="Normal"/>
        <w:spacing w:lineRule="auto" w:line="600"/>
        <w:ind w:left="720" w:firstLine="540"/>
        <w:jc w:val="both"/>
        <w:rPr/>
      </w:pPr>
      <w:r>
        <w:rPr>
          <w:rFonts w:cs="Arial" w:ascii="Arial" w:hAnsi="Arial"/>
          <w:b/>
        </w:rPr>
        <w:t xml:space="preserve">ΣΩΤΗΡΗΣ ΧΑΤΖΗΓΑΚΗΣ (Υπουργός Αγροτικής Ανάπτυξης και Τροφίμων): </w:t>
      </w:r>
      <w:r>
        <w:rPr>
          <w:rFonts w:cs="Arial" w:ascii="Arial" w:hAnsi="Arial"/>
        </w:rPr>
        <w:t xml:space="preserve">Μπλε ή πράσινη είναι η Φθιώτιδα; </w:t>
      </w:r>
    </w:p>
    <w:p>
      <w:pPr>
        <w:pStyle w:val="Normal"/>
        <w:spacing w:lineRule="auto" w:line="600"/>
        <w:ind w:left="720" w:firstLine="540"/>
        <w:jc w:val="both"/>
        <w:rPr/>
      </w:pPr>
      <w:r>
        <w:rPr>
          <w:rFonts w:cs="Arial" w:ascii="Arial" w:hAnsi="Arial"/>
          <w:b/>
        </w:rPr>
        <w:t>ΤΟΝΙΑ ΑΝΤΩΝΙΟΥ:</w:t>
      </w:r>
      <w:r>
        <w:rPr>
          <w:rFonts w:cs="Arial" w:ascii="Arial" w:hAnsi="Arial"/>
        </w:rPr>
        <w:t xml:space="preserve"> Είναι μπλε, με μία μονάδα, ενώ πριν είχαμε δεκατέσσερις μονάδες διαφορά, κύριε Υπουργέ. </w:t>
      </w:r>
    </w:p>
    <w:p>
      <w:pPr>
        <w:pStyle w:val="Normal"/>
        <w:spacing w:lineRule="auto" w:line="600"/>
        <w:ind w:left="720" w:firstLine="540"/>
        <w:jc w:val="both"/>
        <w:rPr/>
      </w:pPr>
      <w:r>
        <w:rPr>
          <w:rFonts w:cs="Arial" w:ascii="Arial" w:hAnsi="Arial"/>
          <w:b/>
        </w:rPr>
        <w:t xml:space="preserve">ΣΩΤΗΡΗΣ ΧΑΤΖΗΓΑΚΗΣ (Υπουργός Αγροτικής Ανάπτυξης και Τροφίμων): </w:t>
      </w:r>
      <w:r>
        <w:rPr>
          <w:rFonts w:cs="Arial" w:ascii="Arial" w:hAnsi="Arial"/>
        </w:rPr>
        <w:t>Μπλε είναι πάντως!</w:t>
      </w:r>
    </w:p>
    <w:p>
      <w:pPr>
        <w:pStyle w:val="Normal"/>
        <w:spacing w:lineRule="auto" w:line="600"/>
        <w:ind w:left="720" w:firstLine="540"/>
        <w:jc w:val="both"/>
        <w:rPr/>
      </w:pPr>
      <w:r>
        <w:rPr>
          <w:rFonts w:eastAsia="Arial" w:cs="Arial" w:ascii="Arial" w:hAnsi="Arial"/>
        </w:rPr>
        <w:t xml:space="preserve"> </w:t>
      </w:r>
      <w:r>
        <w:rPr>
          <w:rFonts w:cs="Arial" w:ascii="Arial" w:hAnsi="Arial"/>
          <w:b/>
        </w:rPr>
        <w:t xml:space="preserve">ΤΟΝΙΑ ΑΝΤΩΝΙΟΥ: </w:t>
      </w:r>
      <w:r>
        <w:rPr>
          <w:rFonts w:cs="Arial" w:ascii="Arial" w:hAnsi="Arial"/>
        </w:rPr>
        <w:t xml:space="preserve">Εάν το πρόβλημα το δικό σας είναι, πού είναι μπλε, οι αγρότες στις επόμενες εκλογές θα σας κάνουν «μαύρους», όχι απλώς «μπλε». </w:t>
      </w:r>
    </w:p>
    <w:p>
      <w:pPr>
        <w:pStyle w:val="Normal"/>
        <w:spacing w:lineRule="auto" w:line="600"/>
        <w:ind w:left="720" w:firstLine="540"/>
        <w:jc w:val="both"/>
        <w:rPr>
          <w:rFonts w:ascii="Arial" w:hAnsi="Arial" w:cs="Arial"/>
        </w:rPr>
      </w:pPr>
      <w:r>
        <w:rPr>
          <w:rFonts w:cs="Arial" w:ascii="Arial" w:hAnsi="Arial"/>
        </w:rPr>
        <w:t xml:space="preserve">Και θα ήθελα να πω ότι μιλήσατε για ενίσχυση της περιφέρειας. Ήρθατε στη Στερεά και στη Φθιώτιδα. Και βέβαια, πρέπει να σας πω, για να ενημερωθεί και το ελληνικό Κοινοβούλιο ότι ήρθατε στο Νομό Φθιώτιδας λίγες ημέρες πριν από τις εκλογές για να εγκαινιάσετε έργο του Νομού Μαγνησίας. Το Δελτίο Τύπου που είχατε βγάλει την προηγούμενη ημέρα, πριν από την επίσκεψή σας στο Νομό Φθιώτιδας μιλούσε για υπογραφή του έργου Λιμνοδεξαμενής Ξερού του Δήμου Αλμυρού, που αφορά έργο του Νομού Μαγνησίας και θέλατε να έρθετε με τον κ. Νάκο και τον κ. Σούρλα να το υπογράψετε στη Νομαρχία Φθιώτιδας. Και βέβαια όλοι εντυπωσιαστήκαμε από τη σουρεαλιστική σας κίνηση, διότι πλέον έχετε μπερδέψει και τους νομούς. </w:t>
      </w:r>
    </w:p>
    <w:p>
      <w:pPr>
        <w:pStyle w:val="Normal"/>
        <w:spacing w:lineRule="auto" w:line="600"/>
        <w:ind w:left="720" w:firstLine="54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left="720" w:firstLine="540"/>
        <w:jc w:val="both"/>
        <w:rPr>
          <w:rFonts w:ascii="Arial" w:hAnsi="Arial" w:cs="Arial"/>
        </w:rPr>
      </w:pPr>
      <w:r>
        <w:rPr>
          <w:rFonts w:eastAsia="Arial" w:cs="Arial" w:ascii="Arial" w:hAnsi="Arial"/>
        </w:rPr>
        <w:t xml:space="preserve"> </w:t>
      </w:r>
      <w:r>
        <w:rPr>
          <w:rFonts w:cs="Arial" w:ascii="Arial" w:hAnsi="Arial"/>
        </w:rPr>
        <w:t xml:space="preserve">Και βέβαια, αφού ήρθατε στη Φθιώτιδα, μετά από παρεμβάσεις του κ. Νάκου για να μην έρθετε τελικά να εγκαινιάσετε το έργο της Μαγνησίας στη Φθιώτιδα, είδατε παρεμπιπτόντως τους ψαράδες της Φθιώτιδας και δη του Μαλιακού Κόλπου και εκεί με μία τρομερή επικοινωνιακή κίνηση που –συγγνώμη, κύριε Υπουργέ- θύμιζε Μαυρογιαλούρο, πήρατε τηλέφωνο στο Υπουργείο και είπατε: «Κύριε Δημήτρη, έχουμε να δώσουμε λεφτά στο Συνεταιρισμό των Ψαράδων;» Κλείνετε το τηλέφωνο και λέτε: «Σας δίνουμε 30.000 ευρώ». </w:t>
      </w:r>
    </w:p>
    <w:p>
      <w:pPr>
        <w:pStyle w:val="Normal"/>
        <w:spacing w:lineRule="auto" w:line="600"/>
        <w:ind w:left="720" w:firstLine="540"/>
        <w:jc w:val="both"/>
        <w:rPr>
          <w:rFonts w:ascii="Arial" w:hAnsi="Arial" w:cs="Arial"/>
        </w:rPr>
      </w:pPr>
      <w:r>
        <w:rPr>
          <w:rFonts w:cs="Arial" w:ascii="Arial" w:hAnsi="Arial"/>
        </w:rPr>
        <w:t xml:space="preserve">Αυτή τη στιγμή, κύριε Υπουργέ, η Φθιώτιδα περνά μία μεγάλη κρίση οικολογική, αναπτυξιακή, κοινωνική. Ο Μαλιακός έχει αυτή τη στιγμή πρόβλημα και πρέπει να σας πω ότι η Κυβέρνηση δεν έχει εμφανισθεί για να πάρει μέτρα για την προστασία του περιβάλλοντος, για το οποίο αγωνιάτε τόσο πολύ. Και ξέρετε εσείς την περιβόητη «πράσινη ανάπτυξη». Εσείς μπορεί να την ξέρετε, αλλά δεν την έχουν αντιληφθεί οι πολίτες στην Ελλάδα και στη Φθιώτιδα. Δεν πήρατε κανένα μέτρο για την αποζημίωση των ψαράδων στον Κόλπο. Είπατε ότι θα το δείτε και ότι θα ενταχθεί στο Δ΄ Κοινοτικό Πλαίσιο Στήριξης. Ακόμα δεν έχει ξεκινήσει. Και προς Θεού, όταν αντιμετωπίζουμε προβλήματα κρίσης πρέπει να είστε εκεί,  να προστατεύσουμε μια «χούφτα» ανθρώπους, εκατόν πενήντα ψαράδες. Και δεν κάνατε ούτε αυτό. </w:t>
      </w:r>
    </w:p>
    <w:p>
      <w:pPr>
        <w:pStyle w:val="Normal"/>
        <w:spacing w:lineRule="auto" w:line="600"/>
        <w:ind w:left="720" w:firstLine="540"/>
        <w:jc w:val="both"/>
        <w:rPr>
          <w:rFonts w:ascii="Arial" w:hAnsi="Arial" w:cs="Arial"/>
        </w:rPr>
      </w:pPr>
      <w:r>
        <w:rPr>
          <w:rFonts w:cs="Arial" w:ascii="Arial" w:hAnsi="Arial"/>
        </w:rPr>
        <w:t xml:space="preserve">Και από την άλλη, πού είναι η Κυβέρνηση; Πού είναι το Υπουργείο Περιβάλλοντος; Πού είναι το Υπουργείο Γεωργίας; Πρέπει να πάρουμε μέτρα για έναν κόλπο που καταστρέφεται. Πού είστε; </w:t>
      </w:r>
    </w:p>
    <w:p>
      <w:pPr>
        <w:pStyle w:val="Normal"/>
        <w:spacing w:lineRule="auto" w:line="600"/>
        <w:ind w:left="720" w:firstLine="540"/>
        <w:jc w:val="both"/>
        <w:rPr>
          <w:rFonts w:ascii="Arial" w:hAnsi="Arial" w:cs="Arial"/>
        </w:rPr>
      </w:pPr>
      <w:r>
        <w:rPr>
          <w:rFonts w:cs="Arial" w:ascii="Arial" w:hAnsi="Arial"/>
        </w:rPr>
        <w:t xml:space="preserve">Κύριε Υπουργέ, μιλήσατε για το περιβόητο ΟΣΔΕ. Συγγνώμη, αλλά εγώ περίμενα σήμερα  να βγείτε και να ζητήσετε ένα μεγάλο «συγγνώμη» από τους αγρότες. Τους παίρνετε εκατομμύρια ευρώ από την τσέπη τους. Όταν το 2006 που διεκδικήσαμε να μην πληρώσουν οι αγρότες, τι μας λέγατε, κύριε Υπουργέ; «Δεν μπορούμε. Είναι Κανονισμός της Ευρωπαϊκής Ένωσης και πρέπει να πληρώσουν». Πώς άλλαξε δηλαδή η απόφαση της Ευρωπαϊκής Ένωσης και από πέρυσι λέτε να μην πληρώνουν οι αγρότες; </w:t>
      </w:r>
    </w:p>
    <w:p>
      <w:pPr>
        <w:pStyle w:val="Normal"/>
        <w:spacing w:lineRule="auto" w:line="600"/>
        <w:ind w:left="720" w:hanging="0"/>
        <w:jc w:val="both"/>
        <w:rPr>
          <w:rFonts w:ascii="Arial" w:hAnsi="Arial" w:cs="Arial"/>
        </w:rPr>
      </w:pPr>
      <w:r>
        <w:rPr>
          <w:rFonts w:cs="Arial" w:ascii="Arial" w:hAnsi="Arial"/>
        </w:rPr>
        <w:t xml:space="preserve">Και βέβαια, οι αγρότες ήρθαν να πληρώσουν. Μετά τις κινητοποιήσεις είπατε να μην πληρώσουν. </w:t>
      </w:r>
    </w:p>
    <w:p>
      <w:pPr>
        <w:pStyle w:val="Normal"/>
        <w:spacing w:lineRule="auto" w:line="600"/>
        <w:ind w:left="720"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left="720" w:firstLine="720"/>
        <w:jc w:val="both"/>
        <w:rPr>
          <w:rFonts w:ascii="Arial" w:hAnsi="Arial" w:cs="Arial"/>
        </w:rPr>
      </w:pPr>
      <w:r>
        <w:rPr>
          <w:rFonts w:cs="Arial" w:ascii="Arial" w:hAnsi="Arial"/>
        </w:rPr>
        <w:t>Κύριε Χατζηγάκη, είστε από έναν αγροτικό νομό. Υπάρχουν ορεινά χωριά, που έχουν τριάντα στρέμματα και ένα καφενεδάκι ή κάνουν αυτή τη στιγμή στην οικοδομή ή αλλού είκοσι μεροκάματα και εσείς τους λέτε ότι πρέπει να πληρώσουν τα δικαιώματα; Γι’ αυτό η θέση του ΠΑΣΟΚ ήταν και παραμένει ξεκάθαρη, ότι αυτό το βάρος έπρεπε να το έχει ο κρατικός προϋπολογισμός, αλλά κάνετε πολιτικές για τους λίγους και όχι για τους πολλούς. Βεβαίως, περιμένουμε απαντήσεις, γιατί δεν μας δώσατε καμία απάντηση για τους καπνοπαραγωγούς…</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Κυρία Αντωνίου, θα ολοκληρώσετε;</w:t>
      </w:r>
    </w:p>
    <w:p>
      <w:pPr>
        <w:pStyle w:val="Normal"/>
        <w:spacing w:lineRule="auto" w:line="600"/>
        <w:ind w:left="720" w:firstLine="720"/>
        <w:jc w:val="both"/>
        <w:rPr/>
      </w:pPr>
      <w:r>
        <w:rPr>
          <w:rFonts w:cs="Arial" w:ascii="Arial" w:hAnsi="Arial"/>
          <w:b/>
        </w:rPr>
        <w:t xml:space="preserve">ΑΝΤΩΝΙΑ ΑΝΤΩΝΙΟΥ: </w:t>
      </w:r>
      <w:r>
        <w:rPr>
          <w:rFonts w:cs="Arial" w:ascii="Arial" w:hAnsi="Arial"/>
        </w:rPr>
        <w:t xml:space="preserve">…να ζητήσετε και εδώ μία συγγνώμη και για όλα τα άλλα θέματα. </w:t>
      </w:r>
    </w:p>
    <w:p>
      <w:pPr>
        <w:pStyle w:val="Normal"/>
        <w:spacing w:lineRule="auto" w:line="600"/>
        <w:ind w:left="720" w:firstLine="720"/>
        <w:jc w:val="both"/>
        <w:rPr>
          <w:rFonts w:ascii="Arial" w:hAnsi="Arial" w:cs="Arial"/>
        </w:rPr>
      </w:pPr>
      <w:r>
        <w:rPr>
          <w:rFonts w:cs="Arial" w:ascii="Arial" w:hAnsi="Arial"/>
        </w:rPr>
        <w:t xml:space="preserve">Ευχαριστώ πολύ.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Ο κ. Κωνσταντίνος Καρτάλης έχει το λόγο. </w:t>
      </w:r>
    </w:p>
    <w:p>
      <w:pPr>
        <w:pStyle w:val="Normal"/>
        <w:spacing w:lineRule="auto" w:line="600"/>
        <w:ind w:left="720" w:firstLine="720"/>
        <w:jc w:val="both"/>
        <w:rPr/>
      </w:pPr>
      <w:r>
        <w:rPr>
          <w:rFonts w:cs="Arial" w:ascii="Arial" w:hAnsi="Arial"/>
          <w:b/>
        </w:rPr>
        <w:t xml:space="preserve">ΚΩΝΣΤΑΝΤΙΝΟΣ ΚΑΡΤΑΛΗΣ: </w:t>
      </w:r>
      <w:r>
        <w:rPr>
          <w:rFonts w:cs="Arial" w:ascii="Arial" w:hAnsi="Arial"/>
        </w:rPr>
        <w:t xml:space="preserve">Κύριε Υπουργέ, στην πρωτολογία μου είχα θέσει τρία θέματα. Το πρώτο ήταν το άτυπο συμβούλιο Υπουργών Γεωργίας στο Μπρνό και τις θέσεις της Ελληνικής Κυβέρνησης για την περιφερειοποίηση και για το ζήτημα της αλλαγής του τρόπου καταβολής των ενισχύσεων από τις άμεσες ενισχύσεις του Πυλώνα 1 στον Πυλώνα 2, το ζήτημα των υδατικών πόρων και βεβαίως, το ζήτημα της χωροταξίας. </w:t>
      </w:r>
    </w:p>
    <w:p>
      <w:pPr>
        <w:pStyle w:val="Normal"/>
        <w:spacing w:lineRule="auto" w:line="600"/>
        <w:ind w:left="720" w:firstLine="720"/>
        <w:jc w:val="both"/>
        <w:rPr>
          <w:rFonts w:ascii="Arial" w:hAnsi="Arial" w:cs="Arial"/>
        </w:rPr>
      </w:pPr>
      <w:r>
        <w:rPr>
          <w:rFonts w:cs="Arial" w:ascii="Arial" w:hAnsi="Arial"/>
        </w:rPr>
        <w:t xml:space="preserve">Άκουσα ότι μιλήσατε για τους υδατικούς πόρους και χαίρομαι που συμφωνείτε ότι θα πρέπει να υπάρχει μία νέα κατανομή σε σχέση με τις πραγματικές ανάγκες της ελληνικής περιφέρειας σε υδατικό δυναμικό, είτε αφορά επιφανειακά ύδατα είτε αφορά ύδατα στον υδροφόρο ορίζοντα. </w:t>
      </w:r>
    </w:p>
    <w:p>
      <w:pPr>
        <w:pStyle w:val="Normal"/>
        <w:spacing w:lineRule="auto" w:line="600"/>
        <w:ind w:left="720" w:firstLine="720"/>
        <w:jc w:val="both"/>
        <w:rPr>
          <w:rFonts w:ascii="Arial" w:hAnsi="Arial" w:cs="Arial"/>
        </w:rPr>
      </w:pPr>
      <w:r>
        <w:rPr>
          <w:rFonts w:cs="Arial" w:ascii="Arial" w:hAnsi="Arial"/>
        </w:rPr>
        <w:t xml:space="preserve">Νομίζω ότι είναι πολύ σημαντικό αυτή η κατανομή να γίνει με βάση τις προτάσεις και του ΙΓΜΕ και της ΠΑΣΕΓΕΣ, αλλά και με βάση την κεντρική θεώρηση που έχει ψηφιστεί από τη Βουλή των Ελλήνων ότι υπάρχουν συγκεκριμένα υδατικά διαμερίσματα τα οποία καταγράφονται ως υδατικές λεκάνες και απαιτούν αλληλουχία μέτρων και έργων για την τόνωση του υδατικού δυναμικού. </w:t>
      </w:r>
    </w:p>
    <w:p>
      <w:pPr>
        <w:pStyle w:val="Normal"/>
        <w:spacing w:lineRule="auto" w:line="600"/>
        <w:ind w:left="720" w:firstLine="720"/>
        <w:jc w:val="both"/>
        <w:rPr>
          <w:rFonts w:ascii="Arial" w:hAnsi="Arial" w:cs="Arial"/>
        </w:rPr>
      </w:pPr>
      <w:r>
        <w:rPr>
          <w:rFonts w:cs="Arial" w:ascii="Arial" w:hAnsi="Arial"/>
        </w:rPr>
        <w:t xml:space="preserve">Χαίρομαι, γιατί συμπεριλάβατε στον προγραμματισμό του Υπουργείου Αγροτικής Ανάπτυξης, μετά τη συζήτηση που είχαμε κάνει, και το έργο της Λιμνοδεξαμενής του Ξυδιά στον Αλμυρό και στο οποίο αναφέρθηκε η συνάδελφος κ. Αντωνίου από τον όμορο νομό. </w:t>
      </w:r>
    </w:p>
    <w:p>
      <w:pPr>
        <w:pStyle w:val="Normal"/>
        <w:spacing w:lineRule="auto" w:line="600"/>
        <w:ind w:left="720" w:firstLine="720"/>
        <w:jc w:val="both"/>
        <w:rPr>
          <w:rFonts w:ascii="Arial" w:hAnsi="Arial" w:cs="Arial"/>
        </w:rPr>
      </w:pPr>
      <w:r>
        <w:rPr>
          <w:rFonts w:cs="Arial" w:ascii="Arial" w:hAnsi="Arial"/>
        </w:rPr>
        <w:t xml:space="preserve">Βεβαίως, φοβάμαι ότι οι συνάδελφοι στη Μαγνησία σας παρέσυραν στο να γίνει η ανακοίνωση του έργου σε έναν άλλο νομό και καλά έκανε το Υπουργείο Αγροτικής Ανάπτυξης και έφυγε τελικά από αυτό το πρόβλημα, γιατί θα ήταν λάθος να ανακοινωθεί ένα τόσο σημαντικό έργο που το Υπουργείο Αγροτικής Ανάπτυξης συμπεριέλαβε στο Πρόγραμμα «Αλέξιος Μπαλτατζής» σε έναν άλλο νομό και όχι στην τοπική κοινωνία που το περίμενε με μεγάλη προσδοκία, γιατί βλέπει ότι με αυτόν τον τρόπο αναβαθμίζεται η προσδοκία για μία καλύτερη αγροτική οικονομία με βάση την πληθώρα ή εν πάση περιπτώσει την επάρκεια υδατικών πόρων. </w:t>
      </w:r>
    </w:p>
    <w:p>
      <w:pPr>
        <w:pStyle w:val="Normal"/>
        <w:spacing w:lineRule="auto" w:line="600"/>
        <w:ind w:left="720" w:firstLine="720"/>
        <w:jc w:val="both"/>
        <w:rPr>
          <w:rFonts w:ascii="Arial" w:hAnsi="Arial" w:cs="Arial"/>
        </w:rPr>
      </w:pPr>
      <w:r>
        <w:rPr>
          <w:rFonts w:cs="Arial" w:ascii="Arial" w:hAnsi="Arial"/>
        </w:rPr>
        <w:t xml:space="preserve">Πρέπει λοιπόν να γίνει μία συγκροτημένη μελέτη, να εφαρμοστεί το όλο πλαίσιο για τους υδατικούς πόρους, να υπάρχει η συμπερίληψη της πρόνοιας για τις κλιματικές αλλαγές και να βάλετε μέσα στη συζήτηση αυτή και την αναδιάρθρωση των καλλιεργειών. </w:t>
      </w:r>
    </w:p>
    <w:p>
      <w:pPr>
        <w:pStyle w:val="Normal"/>
        <w:spacing w:lineRule="auto" w:line="600"/>
        <w:ind w:left="720" w:firstLine="720"/>
        <w:jc w:val="both"/>
        <w:rPr>
          <w:rFonts w:ascii="Arial" w:hAnsi="Arial" w:cs="Arial"/>
        </w:rPr>
      </w:pPr>
      <w:r>
        <w:rPr>
          <w:rFonts w:cs="Arial" w:ascii="Arial" w:hAnsi="Arial"/>
        </w:rPr>
        <w:t xml:space="preserve">Αναφέρομαι σ’ ένα άλλο θέμα το οποίο αφορά ορεινές περιοχές. Δράττομαι της ευκαιρίας από αυτό που είπε η κ. Αντωνίου για τα ορεινά χωριά και αναφέρομαι στην περιοχής της Ζαγοράς του ορεινού Πηλίου, του Μουρεσίου και άλλων μικρότερων χωριών στο ορεινό Πήλιο που ζητούν την αναδιάρθρωση των καλλιεργειών, κύριε Υπουργέ, γιατί βλέπουν ότι επί δέκα χρόνια και πλέον έχουν παγιδευτεί στο πρόβλημα της μικροκαρπίας ή της αφορίας, είναι εγκλωβισμένοι σε μία μονοθεματική καλλιέργεια, έχουν προβλήματα οικονομικής ανάπτυξης, κοινωνικής συνοχής και συγκράτησης των νέων στην ύπαιθρο. </w:t>
      </w:r>
    </w:p>
    <w:p>
      <w:pPr>
        <w:pStyle w:val="Normal"/>
        <w:spacing w:lineRule="auto" w:line="600"/>
        <w:ind w:left="720" w:firstLine="720"/>
        <w:jc w:val="both"/>
        <w:rPr>
          <w:rFonts w:ascii="Arial" w:hAnsi="Arial" w:cs="Arial"/>
        </w:rPr>
      </w:pPr>
      <w:r>
        <w:rPr>
          <w:rFonts w:cs="Arial" w:ascii="Arial" w:hAnsi="Arial"/>
        </w:rPr>
        <w:t xml:space="preserve">Ζητούν από το Υπουργείο Αγροτικής Ανάπτυξης να συναντηθούν πρώτα από όλα μαζί σας, να συνεχίσετε τη δέσμευση που είχε δώσει ο κ. Κοντός επισήμως για τη χρηματοδότηση του έργου της αναδιάρθρωσης των καλλιεργειών στο Πήλιο, για να μπορέσουν να έχουν ένα μέλλον στην περιοχή και μέσα από αυτό το μέλλον και αυτό το παράδειγμα, να υπάρχει ένας πολλαπλασιασμός παρόμοιων αλλαγών στην αναδιάρθρωση των καλλιεργειών και σε άλλες ορεινές περιοχές που αντιμετωπίζουν είτε πρόβλημα με τα εδάφη είτε με το νερό είτε με την ακαρπία, την αφορία ή οτιδήποτε άλλο. </w:t>
      </w:r>
    </w:p>
    <w:p>
      <w:pPr>
        <w:pStyle w:val="Normal"/>
        <w:spacing w:lineRule="auto" w:line="600"/>
        <w:ind w:left="720" w:firstLine="720"/>
        <w:jc w:val="both"/>
        <w:rPr>
          <w:rFonts w:ascii="Arial" w:hAnsi="Arial" w:cs="Arial"/>
        </w:rPr>
      </w:pPr>
      <w:r>
        <w:rPr>
          <w:rFonts w:cs="Arial" w:ascii="Arial" w:hAnsi="Arial"/>
        </w:rPr>
        <w:t xml:space="preserve">Αυτό είναι μία κεντρική υποχρέωση του Υπουργείου Αγροτικής Ανάπτυξης, γιατί εμείς εδώ όλοι πιστεύουμε –νομίζω και οι τριακόσιοι Βουλευτές υποστηρίζουν- ότι το κράτος πρέπει να έχει συνέχεια και από τη στιγμή που η διοίκηση επί κ. Κοντού είχε δεσμευτεί ότι το έργο αυτό θα ενταχθεί, πρέπει και εσείς να συνεχίσετε στο ίδιο μήκος κύματος. </w:t>
      </w:r>
    </w:p>
    <w:p>
      <w:pPr>
        <w:pStyle w:val="Normal"/>
        <w:spacing w:lineRule="auto" w:line="600"/>
        <w:ind w:left="720" w:firstLine="720"/>
        <w:jc w:val="both"/>
        <w:rPr>
          <w:rFonts w:ascii="Arial" w:hAnsi="Arial" w:cs="Arial"/>
        </w:rPr>
      </w:pPr>
      <w:r>
        <w:rPr>
          <w:rFonts w:cs="Arial" w:ascii="Arial" w:hAnsi="Arial"/>
        </w:rPr>
        <w:t xml:space="preserve">Το τρίτο επίπεδο έχει να κάνει με το ζήτημα του ΕΣΠΑ. Αναφέρατε ότι έφτασε από 5,2 σε 7.000.000.000 ευρώ. Έχω την εντύπωση ότι απλώς προστέθηκαν τα 5,2 δισεκατομμύρια που είναι του κεντρικού σκέλους του τομεακού προγράμματος με τα 1,6 περίπου δισεκατομμύρια ευρώ που είναι των περιφερειακών προγραμμάτων και βγαίνει το ποσό των 7.000.000.000 ευρώ. </w:t>
      </w:r>
    </w:p>
    <w:p>
      <w:pPr>
        <w:pStyle w:val="Normal"/>
        <w:spacing w:lineRule="auto" w:line="600"/>
        <w:ind w:left="720" w:firstLine="720"/>
        <w:jc w:val="both"/>
        <w:rPr>
          <w:rFonts w:ascii="Arial" w:hAnsi="Arial" w:cs="Arial"/>
        </w:rPr>
      </w:pPr>
      <w:r>
        <w:rPr>
          <w:rFonts w:cs="Arial" w:ascii="Arial" w:hAnsi="Arial"/>
        </w:rPr>
        <w:t xml:space="preserve">Εν πάση περιπτώσει, είναι και πάλι ένα σημαντικό ποσό που πρέπει να κατανεμηθεί με κριτήρια, με ορθολογισμό, με βάση πάντα τις αρχές, τις ανάγκες που έχει κάθε περιοχή ανεξάρτητα από την περιοχή και χωρίς το κριτήριο φυσικά της ίσης κατανομής, που είναι ένα κριτήριο που δεν στέκει, όταν έχεις μία τόσο απαιτητική αγροτική οικονομία. </w:t>
      </w:r>
    </w:p>
    <w:p>
      <w:pPr>
        <w:pStyle w:val="Normal"/>
        <w:spacing w:lineRule="auto" w:line="600"/>
        <w:ind w:left="720" w:firstLine="720"/>
        <w:jc w:val="both"/>
        <w:rPr>
          <w:rFonts w:ascii="Arial" w:hAnsi="Arial" w:cs="Arial"/>
        </w:rPr>
      </w:pPr>
      <w:r>
        <w:rPr>
          <w:rFonts w:cs="Arial" w:ascii="Arial" w:hAnsi="Arial"/>
        </w:rPr>
        <w:t xml:space="preserve">Κλείνω με το ζήτημα της γεωργίας και κτηνοτροφίας. Χρειάζονται άμεση στήριξη. Φέρτε τη ρύθμιση των ληξιπρόθεσμων οφειλών που υπάρχουν για τις αγροτικές επιχειρήσεις. Φέρτε τη ρύθμιση για το πάγωμα των ενήμερων δανείων που έχουν αγροτικές επιχειρήσεις, συνεταιρισμοί, αγρότες. </w:t>
      </w:r>
    </w:p>
    <w:p>
      <w:pPr>
        <w:pStyle w:val="Normal"/>
        <w:spacing w:lineRule="auto" w:line="600"/>
        <w:ind w:left="720" w:firstLine="720"/>
        <w:jc w:val="both"/>
        <w:rPr>
          <w:rFonts w:ascii="Arial" w:hAnsi="Arial" w:cs="Arial"/>
        </w:rPr>
      </w:pPr>
      <w:r>
        <w:rPr>
          <w:rFonts w:cs="Arial" w:ascii="Arial" w:hAnsi="Arial"/>
        </w:rPr>
        <w:t xml:space="preserve">Φέρτε τη ρύθμιση, ώστε να συμπεριληφθεί στο Ταμείο Εγγυοδοσίας των πολύ μικρών και μικρών επιχειρήσεων η ρύθμιση για τους αγροτικούς συνεταιρισμούς και τις αγροτικές επιχειρήσεις, για να μπορέσουν να πάρουν μία ανάσα στη δύσκολη οικονομική κατάσταση που υπάρχει. </w:t>
      </w:r>
    </w:p>
    <w:p>
      <w:pPr>
        <w:pStyle w:val="Normal"/>
        <w:spacing w:lineRule="auto" w:line="600"/>
        <w:ind w:left="720" w:firstLine="720"/>
        <w:jc w:val="both"/>
        <w:rPr>
          <w:rFonts w:ascii="Arial" w:hAnsi="Arial" w:cs="Arial"/>
        </w:rPr>
      </w:pPr>
      <w:r>
        <w:rPr>
          <w:rFonts w:cs="Arial" w:ascii="Arial" w:hAnsi="Arial"/>
        </w:rPr>
        <w:t xml:space="preserve">Πάνω από όλα, φέρτε τη ρύθμιση αυτή και για τις κτηνοτροφικές μονάδες και φέρτε και μία τροπολογία που την είχαμε συζητήσει για τον κ. Παπαδόπουλο. Ήμασταν παρόντες και η κυρία Αντωνίου και ο ομιλών για την απλοποίηση των διαδικασιών αδειοδότησης των κτηνοτροφικών μονάδων. </w:t>
      </w:r>
    </w:p>
    <w:p>
      <w:pPr>
        <w:pStyle w:val="Normal"/>
        <w:spacing w:lineRule="auto" w:line="600"/>
        <w:ind w:left="720" w:firstLine="720"/>
        <w:jc w:val="both"/>
        <w:rPr>
          <w:rFonts w:ascii="Arial" w:hAnsi="Arial" w:cs="Arial"/>
        </w:rPr>
      </w:pPr>
      <w:r>
        <w:rPr>
          <w:rFonts w:cs="Arial" w:ascii="Arial" w:hAnsi="Arial"/>
        </w:rPr>
        <w:t xml:space="preserve">Το είχαμε πει στη Βουλή πριν από έξι μήνες, όταν συζητήθηκε, ότι η νομολογία την οποία δρομολογήσατε ήταν υπερβολικά γραφειοκρατική. Θα ήταν αδύνατο να προχωρήσει και τώρα πλησιάζουμε στο τέλος του έτους και οι κτηνοτρόφοι δεν θα μπορούν να πουλήσουν τα προϊόντα τους, επειδή ακριβώς δεν θα είναι πιστοποιημένα με βάση μια επίσημη άδεια του ελληνικού κράτους για την κτηνοτροφική τους εγκατάσταση. </w:t>
      </w:r>
    </w:p>
    <w:p>
      <w:pPr>
        <w:pStyle w:val="Normal"/>
        <w:spacing w:lineRule="auto" w:line="600"/>
        <w:ind w:left="720" w:firstLine="720"/>
        <w:jc w:val="both"/>
        <w:rPr>
          <w:rFonts w:ascii="Arial" w:hAnsi="Arial" w:cs="Arial"/>
        </w:rPr>
      </w:pPr>
      <w:r>
        <w:rPr>
          <w:rFonts w:cs="Arial" w:ascii="Arial" w:hAnsi="Arial"/>
        </w:rPr>
        <w:t xml:space="preserve">Η τροπολογία πρέπει να έρθει στο Α΄ Θερινό Τμήμα της Βουλής ή στο Β΄, αλλά πρέπει να έρθει. Δεν μπορεί να τιμωρούνται οι Έλληνες πολίτες και ιδιαίτερα οι κτηνοτρόφοι από μία δαιδαλώδη ελληνική γραφειοκρατία που προκύπτει από έναν ατελή νόμο. Το είχαμε πει, το βρίσκουμε μπροστά μας. Είναι μία κίνηση θάρρους της διοίκησης. Πρέπει να την κάνει το Υπουργείο Αγροτικής Ανάπτυξης. </w:t>
      </w:r>
    </w:p>
    <w:p>
      <w:pPr>
        <w:pStyle w:val="Normal"/>
        <w:spacing w:lineRule="auto" w:line="600"/>
        <w:ind w:left="720"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Ευχαριστώ και εγώ, κύριε Καρτάλη, για την κοσμιότητά σας. </w:t>
      </w:r>
    </w:p>
    <w:p>
      <w:pPr>
        <w:pStyle w:val="Normal"/>
        <w:spacing w:lineRule="auto" w:line="600"/>
        <w:ind w:left="720" w:firstLine="720"/>
        <w:jc w:val="both"/>
        <w:rPr>
          <w:rFonts w:ascii="Arial" w:hAnsi="Arial" w:cs="Arial"/>
        </w:rPr>
      </w:pPr>
      <w:r>
        <w:rPr>
          <w:rFonts w:cs="Arial" w:ascii="Arial" w:hAnsi="Arial"/>
        </w:rPr>
        <w:t xml:space="preserve">Η κυρία Μερεντίτη έχει το λόγο. </w:t>
      </w:r>
    </w:p>
    <w:p>
      <w:pPr>
        <w:pStyle w:val="Normal"/>
        <w:spacing w:lineRule="auto" w:line="600"/>
        <w:ind w:left="720" w:firstLine="720"/>
        <w:jc w:val="both"/>
        <w:rPr/>
      </w:pPr>
      <w:r>
        <w:rPr>
          <w:rFonts w:cs="Arial" w:ascii="Arial" w:hAnsi="Arial"/>
          <w:b/>
        </w:rPr>
        <w:t xml:space="preserve">ΑΘΑΝΑΣΙΑ ΜΕΡΕΝΤΙΤΗ: </w:t>
      </w:r>
      <w:r>
        <w:rPr>
          <w:rFonts w:cs="Arial" w:ascii="Arial" w:hAnsi="Arial"/>
        </w:rPr>
        <w:t xml:space="preserve">Ευχαριστώ, κύριε Πρόεδρε. </w:t>
      </w:r>
    </w:p>
    <w:p>
      <w:pPr>
        <w:pStyle w:val="Normal"/>
        <w:spacing w:lineRule="auto" w:line="600"/>
        <w:ind w:left="720" w:firstLine="720"/>
        <w:jc w:val="both"/>
        <w:rPr>
          <w:rFonts w:ascii="Arial" w:hAnsi="Arial" w:cs="Arial"/>
        </w:rPr>
      </w:pPr>
      <w:r>
        <w:rPr>
          <w:rFonts w:cs="Arial" w:ascii="Arial" w:hAnsi="Arial"/>
        </w:rPr>
        <w:t xml:space="preserve">Κύριε Υπουργέ, παρακολουθήσαμε και εμείς εδώ –φαντάζομαι και όλοι οι Έλληνες αγρότες- την πρωτολογία σας και δεν καταλάβαμε τίποτα, μάλλον εσείς δεν δείξατε να έχετε καταλάβει κάτι. </w:t>
      </w:r>
    </w:p>
    <w:p>
      <w:pPr>
        <w:pStyle w:val="Normal"/>
        <w:spacing w:lineRule="auto" w:line="600"/>
        <w:ind w:left="720" w:firstLine="720"/>
        <w:jc w:val="both"/>
        <w:rPr>
          <w:rFonts w:ascii="Arial" w:hAnsi="Arial" w:cs="Arial"/>
        </w:rPr>
      </w:pPr>
      <w:r>
        <w:rPr>
          <w:rFonts w:cs="Arial" w:ascii="Arial" w:hAnsi="Arial"/>
        </w:rPr>
        <w:t xml:space="preserve">Σας άκουσα να μιλάτε και να θυμόσαστε τον Κωνσταντίνο Καραμανλή μετά δακρύων σχεδόν και αναρωτιέμαι τα δάκρυα των Ελλήνων αγροτών -είτε αυτά προκαλούνται από τα δακρυγόνα σας είτε από την απόγνωση που τους έχετε φέρει, γιατί χάνονται τα όνειρά τους, η αξιοπρέπειά τους, η δυνατότητα να επιβιώσουν- δεν τα βλέπετε; Δεν σας αγγίζουν; Δεν φτάνουν σ’ εσάς; </w:t>
      </w:r>
    </w:p>
    <w:p>
      <w:pPr>
        <w:pStyle w:val="Normal"/>
        <w:spacing w:lineRule="auto" w:line="600"/>
        <w:ind w:left="720" w:firstLine="720"/>
        <w:jc w:val="both"/>
        <w:rPr>
          <w:rFonts w:ascii="Arial" w:hAnsi="Arial" w:cs="Arial"/>
        </w:rPr>
      </w:pPr>
      <w:r>
        <w:rPr>
          <w:rFonts w:cs="Arial" w:ascii="Arial" w:hAnsi="Arial"/>
        </w:rPr>
        <w:t>Ξεκινήσατε να μας περιγράψετε τις επιτυχίες σας. Θα περιμένω και τη δευτερολογία σας. Αναρωτιέμαι κάποιες από αυτές τις επιτυχίες μπορείτε να τις πείτε και στους αγρότες του Νομού Τρικάλων, κύριε Υπουργέ; Σας ρώτησα…</w:t>
      </w:r>
    </w:p>
    <w:p>
      <w:pPr>
        <w:pStyle w:val="Normal"/>
        <w:spacing w:lineRule="auto" w:line="600"/>
        <w:ind w:left="720" w:firstLine="720"/>
        <w:jc w:val="both"/>
        <w:rPr/>
      </w:pPr>
      <w:r>
        <w:rPr>
          <w:rFonts w:cs="Arial" w:ascii="Arial" w:hAnsi="Arial"/>
          <w:b/>
        </w:rPr>
        <w:t xml:space="preserve">ΣΩΤΗΡΗΣ ΧΑΤΖΗΓΑΚΗΣ (Υπουργός Αγροτικής Ανάπτυξης και Τροφίμων): </w:t>
      </w:r>
      <w:r>
        <w:rPr>
          <w:rFonts w:cs="Arial" w:ascii="Arial" w:hAnsi="Arial"/>
        </w:rPr>
        <w:t xml:space="preserve">Δεκαπέντε χρόνια τις λέω, κυρία Μερεντίτη. </w:t>
      </w:r>
    </w:p>
    <w:p>
      <w:pPr>
        <w:pStyle w:val="Normal"/>
        <w:spacing w:lineRule="auto" w:line="600"/>
        <w:ind w:left="720" w:firstLine="720"/>
        <w:jc w:val="both"/>
        <w:rPr/>
      </w:pPr>
      <w:r>
        <w:rPr>
          <w:rFonts w:cs="Arial" w:ascii="Arial" w:hAnsi="Arial"/>
          <w:b/>
        </w:rPr>
        <w:t xml:space="preserve">ΑΘΑΝΑΣΙΑ ΜΕΡΕΝΤΙΤΗ: </w:t>
      </w:r>
      <w:r>
        <w:rPr>
          <w:rFonts w:cs="Arial" w:ascii="Arial" w:hAnsi="Arial"/>
        </w:rPr>
        <w:t>Τώρα είστε Υπουργός Γεωργίας και θέλω να μου απαντήσετε σαν Υπουργός Γεωργίας. Όσον αφορά το Νομό Τρικάλων, πηγαίνετε και τα λέτε στους κτηνοτρόφους ή τους γεωργούς και αισθάνονται και εσείς και αυτοί υπερήφανοι.</w:t>
      </w:r>
    </w:p>
    <w:p>
      <w:pPr>
        <w:pStyle w:val="Normal"/>
        <w:spacing w:lineRule="auto" w:line="600"/>
        <w:ind w:left="720" w:firstLine="720"/>
        <w:jc w:val="both"/>
        <w:rPr>
          <w:rFonts w:ascii="Arial" w:hAnsi="Arial" w:cs="Arial"/>
        </w:rPr>
      </w:pPr>
      <w:r>
        <w:rPr>
          <w:rFonts w:cs="Arial" w:ascii="Arial" w:hAnsi="Arial"/>
        </w:rPr>
        <w:t xml:space="preserve">Μέχρι τώρα είχατε άλλη επωδό, για όλα φταίει το ΠΑΣΟΚ, ακόμα και για το ΟΣΔΕ. Σας απάντησαν οι συνάδελφοί μου, δεν θα επανέλθω. Τώρα ήρθε η διεθνής αγορά, το διεθνές περιβάλλον και οι διεθνείς τιμές. Δηλαδή ή θα φταίει το ΠΑΣΟΚ ή θα φταίει το διεθνές περιβάλλον. Τότε εσείς τι χρειάζεστε, κύριε Υπουργέ; Αναρωτιέμαι. </w:t>
      </w:r>
    </w:p>
    <w:p>
      <w:pPr>
        <w:pStyle w:val="Normal"/>
        <w:spacing w:lineRule="auto" w:line="600"/>
        <w:ind w:left="720" w:firstLine="720"/>
        <w:jc w:val="both"/>
        <w:rPr>
          <w:rFonts w:ascii="Arial" w:hAnsi="Arial" w:cs="Arial"/>
        </w:rPr>
      </w:pPr>
      <w:r>
        <w:rPr>
          <w:rFonts w:cs="Arial" w:ascii="Arial" w:hAnsi="Arial"/>
        </w:rPr>
        <w:t xml:space="preserve">Και όταν ήσασταν αντιπολίτευση, όμως, και εγκαλούσατε το ΠΑΣΟΚ για χίλια μύρια, τότε δεν υπήρχε διεθνές περιβάλλον άραγε; Αυτό να αναλογιζόμαστε, για να στεκόμαστε απέναντι στις ευθύνες μας. Έτσι εύκολα, όταν είμαστε Αντιπολίτευση -λυπάμαι όμως- και τόσο εύκολα, όταν είμαστε κυβέρνηση, ξεφεύγουμε από τις ευθύνες μας. </w:t>
      </w:r>
    </w:p>
    <w:p>
      <w:pPr>
        <w:pStyle w:val="Normal"/>
        <w:spacing w:lineRule="auto" w:line="600"/>
        <w:ind w:left="720" w:firstLine="720"/>
        <w:jc w:val="both"/>
        <w:rPr>
          <w:rFonts w:ascii="Arial" w:hAnsi="Arial" w:cs="Arial"/>
        </w:rPr>
      </w:pPr>
      <w:r>
        <w:rPr>
          <w:rFonts w:cs="Arial" w:ascii="Arial" w:hAnsi="Arial"/>
        </w:rPr>
        <w:t xml:space="preserve">Σας έθεσα ορισμένα ερωτήματα και δεν πήρα απάντηση. Περιμένω τώρα απαντήσεις. Η ΚΥΑ για το ισοζύγιο κρέατος, κύριε Υπουργέ, είναι πολύ σημαντική. Σας είπα ότι κατέθεσα ερώτηση στον πρώην Υπουργό για την Επιτροπή Ανταγωνισμού ως προς το καρτέλ στα λιπάσματα των κτηνοτροφικών προϊόντων. Έχω απάντηση ότι ελέγχουν δέκα μήνες τώρα. Τι έγινε; Βγήκε κάποια απάντηση από αυτό; </w:t>
      </w:r>
    </w:p>
    <w:p>
      <w:pPr>
        <w:pStyle w:val="Normal"/>
        <w:spacing w:lineRule="auto" w:line="600"/>
        <w:ind w:left="720" w:firstLine="720"/>
        <w:jc w:val="both"/>
        <w:rPr>
          <w:rFonts w:ascii="Arial" w:hAnsi="Arial" w:cs="Arial"/>
        </w:rPr>
      </w:pPr>
      <w:r>
        <w:rPr>
          <w:rFonts w:cs="Arial" w:ascii="Arial" w:hAnsi="Arial"/>
        </w:rPr>
        <w:t xml:space="preserve">Τα βιολογικά πιστοποιημένα προϊόντα μας που εξάγονται στις ανατολικές χώρες, τα εσπεριδοειδή, επιστρέφονται. Το ξέρετε. Δεν θα λάβετε κάποια μέριμνα και γι’ αυτό; Όλα αυτά έχουν άμεσες επιπτώσεις στους αγρότες. Έχουν άμεση επίπτωση στη ζωή μας, κύριε Υπουργέ. </w:t>
      </w:r>
    </w:p>
    <w:p>
      <w:pPr>
        <w:pStyle w:val="Normal"/>
        <w:spacing w:lineRule="auto" w:line="600"/>
        <w:ind w:left="720" w:firstLine="720"/>
        <w:jc w:val="both"/>
        <w:rPr>
          <w:rFonts w:ascii="Arial" w:hAnsi="Arial" w:cs="Arial"/>
        </w:rPr>
      </w:pPr>
      <w:r>
        <w:rPr>
          <w:rFonts w:cs="Arial" w:ascii="Arial" w:hAnsi="Arial"/>
        </w:rPr>
        <w:t xml:space="preserve">Εμείς οι δύο μπορούμε να ξέρουμε καλύτερα ότι τα ορεινά χωριά των Τρικάλων ερημώνουν με γεωμετρική πρόοδο, γιατί εκεί τους καταντήσατε, γιατί τα βιβλιάριά τους που βρίσκονταν σε μία αξιοπρεπή κατάσταση το 2004 τώρα τα έχουν ξεχάσει ή δεν θέλουν να τα βλέπουν. Μόνο χρέη καλούνται να αντιμετωπίσουν εξαιτίας σας. </w:t>
      </w:r>
    </w:p>
    <w:p>
      <w:pPr>
        <w:pStyle w:val="Normal"/>
        <w:spacing w:lineRule="auto" w:line="600"/>
        <w:ind w:left="720" w:firstLine="720"/>
        <w:jc w:val="both"/>
        <w:rPr>
          <w:rFonts w:ascii="Arial" w:hAnsi="Arial" w:cs="Arial"/>
        </w:rPr>
      </w:pPr>
      <w:r>
        <w:rPr>
          <w:rFonts w:cs="Arial" w:ascii="Arial" w:hAnsi="Arial"/>
        </w:rPr>
        <w:t xml:space="preserve">Το σύστημα παροχής γεωργικών συμβουλών που είναι συμβατική υποχρέωσή μας και έπρεπε να λειτουργήσει από 1.1.2007 τι γίνεται; Είναι απαραίτητο. Είναι εργαλείο για τους αγρότες μας. Είναι εκ των ουκ άνευ για να προχωρήσουν στην πολλαπλή συμμόρφωση και λοιπά. Θα μας απαντήσετε σε όλα αυτά; </w:t>
      </w:r>
    </w:p>
    <w:p>
      <w:pPr>
        <w:pStyle w:val="Normal"/>
        <w:spacing w:lineRule="auto" w:line="600"/>
        <w:ind w:left="720" w:firstLine="720"/>
        <w:jc w:val="both"/>
        <w:rPr/>
      </w:pPr>
      <w:r>
        <w:rPr>
          <w:rFonts w:cs="Arial" w:ascii="Arial" w:hAnsi="Arial"/>
        </w:rPr>
        <w:t>Κλείνοντας, θα αναφερθώ στη «</w:t>
      </w:r>
      <w:r>
        <w:rPr>
          <w:rFonts w:cs="Arial" w:ascii="Arial" w:hAnsi="Arial"/>
          <w:lang w:val="en-US"/>
        </w:rPr>
        <w:t>NATURA</w:t>
      </w:r>
      <w:r>
        <w:rPr>
          <w:rFonts w:cs="Arial" w:ascii="Arial" w:hAnsi="Arial"/>
        </w:rPr>
        <w:t>», κύριε Υπουργέ. Νομός Τρικάλων, τα 2/3 είναι «</w:t>
      </w:r>
      <w:r>
        <w:rPr>
          <w:rFonts w:cs="Arial" w:ascii="Arial" w:hAnsi="Arial"/>
          <w:lang w:val="en-US"/>
        </w:rPr>
        <w:t>NATURA</w:t>
      </w:r>
      <w:r>
        <w:rPr>
          <w:rFonts w:cs="Arial" w:ascii="Arial" w:hAnsi="Arial"/>
        </w:rPr>
        <w:t xml:space="preserve">». Οι κτηνοτρόφοι μας είναι σε απόγνωση. Εκατομμύρια χάνονται από το πρόγραμμα εκτατικοποίησης. Δεν με ακούσατε, το ξεχάσατε, ας ελπίσουμε, αλλά δεν μπορώ να διανοηθώ ότι μπορείτε να ξεχνάτε αυτό το πρόβλημα σαν Υπουργός Γεωργίας, πόσο μάλλον σαν Βουλευτής Τρικάλων, όταν χάνονται τόσα εκατομμύρια και κινδυνεύουν, αν δεν λάβετε μέτρα, να χαθούν ακόμη περισσότερα μέσα στα δύο χρόνια. </w:t>
      </w:r>
    </w:p>
    <w:p>
      <w:pPr>
        <w:pStyle w:val="Normal"/>
        <w:spacing w:lineRule="auto" w:line="600"/>
        <w:ind w:left="720" w:hanging="0"/>
        <w:jc w:val="both"/>
        <w:rPr>
          <w:rFonts w:ascii="Arial" w:hAnsi="Arial" w:cs="Arial"/>
        </w:rPr>
      </w:pPr>
      <w:r>
        <w:rPr>
          <w:rFonts w:cs="Arial" w:ascii="Arial" w:hAnsi="Arial"/>
        </w:rPr>
        <w:t xml:space="preserve">Ξοδεύουν χρήματα από το υστέρημά τους, επενδύουν όνειρα, ελπίδες, προγραμματίζουν μια ζωή βασιζόμενοι πού; Στα λόγια τα ωραία, τα κενά; Δεν πρέπει να ασχοληθείτε έστω και αυτήν τη στιγμή μ’ αυτά τα θέματα δίνοντάς τους ελπίδα; </w:t>
      </w:r>
    </w:p>
    <w:p>
      <w:pPr>
        <w:pStyle w:val="Normal"/>
        <w:spacing w:lineRule="auto" w:line="600"/>
        <w:ind w:left="720" w:firstLine="720"/>
        <w:jc w:val="both"/>
        <w:rPr>
          <w:rFonts w:ascii="Arial" w:hAnsi="Arial" w:cs="Arial"/>
        </w:rPr>
      </w:pPr>
      <w:r>
        <w:rPr>
          <w:rFonts w:cs="Arial" w:ascii="Arial" w:hAnsi="Arial"/>
        </w:rPr>
        <w:t xml:space="preserve">Και κάτι ακόμα. Αναδιάρθρωση καλλιεργειών: Το ξεχάσατε τελείως; Δεν είναι στην ατζέντα σας; Είναι το μέλλον, είναι η  Ελλάδα. Σας περιμένει. Και θα την αντιμετωπίσετε, όπως και όλοι μας την αντιμετωπίζουμε. </w:t>
      </w:r>
    </w:p>
    <w:p>
      <w:pPr>
        <w:pStyle w:val="Normal"/>
        <w:spacing w:lineRule="auto" w:line="600"/>
        <w:ind w:left="720" w:hanging="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720"/>
        <w:jc w:val="both"/>
        <w:rPr/>
      </w:pPr>
      <w:r>
        <w:rPr>
          <w:rFonts w:cs="Arial" w:ascii="Arial" w:hAnsi="Arial"/>
          <w:b/>
        </w:rPr>
        <w:t>ΠΡΟΕΔΡΕΥΩΝ (Βαϊτσης Αποστολάτος):</w:t>
      </w:r>
      <w:r>
        <w:rPr>
          <w:rFonts w:cs="Arial" w:ascii="Arial" w:hAnsi="Arial"/>
        </w:rPr>
        <w:t xml:space="preserve"> Ευχαριστώ πολύ, κυρία Μερεντίτη. </w:t>
      </w:r>
    </w:p>
    <w:p>
      <w:pPr>
        <w:pStyle w:val="Normal"/>
        <w:spacing w:lineRule="auto" w:line="600"/>
        <w:ind w:left="720" w:firstLine="720"/>
        <w:jc w:val="both"/>
        <w:rPr/>
      </w:pPr>
      <w:r>
        <w:rPr>
          <w:rFonts w:cs="Arial" w:ascii="Arial" w:hAnsi="Arial"/>
        </w:rPr>
        <w:t xml:space="preserve">Ο συνάδελφος κ. Παναγιώτης Σγουρίδης έχει το λόγο. </w:t>
      </w:r>
    </w:p>
    <w:p>
      <w:pPr>
        <w:pStyle w:val="Normal"/>
        <w:spacing w:lineRule="auto" w:line="600"/>
        <w:ind w:left="720" w:firstLine="720"/>
        <w:jc w:val="both"/>
        <w:rPr/>
      </w:pPr>
      <w:r>
        <w:rPr>
          <w:rFonts w:cs="Arial" w:ascii="Arial" w:hAnsi="Arial"/>
          <w:b/>
        </w:rPr>
        <w:t xml:space="preserve">ΠΑΝΑΓΙΩΤΗΣ ΣΓΟΥΡΙΔΗΣ: </w:t>
      </w:r>
      <w:r>
        <w:rPr>
          <w:rFonts w:cs="Arial" w:ascii="Arial" w:hAnsi="Arial"/>
        </w:rPr>
        <w:t xml:space="preserve">Ευχαριστώ, κύριε Πρόεδρε. </w:t>
      </w:r>
    </w:p>
    <w:p>
      <w:pPr>
        <w:pStyle w:val="Normal"/>
        <w:spacing w:lineRule="auto" w:line="600"/>
        <w:ind w:left="720" w:firstLine="720"/>
        <w:jc w:val="both"/>
        <w:rPr>
          <w:rFonts w:ascii="Arial" w:hAnsi="Arial" w:cs="Arial"/>
        </w:rPr>
      </w:pPr>
      <w:r>
        <w:rPr>
          <w:rFonts w:cs="Arial" w:ascii="Arial" w:hAnsi="Arial"/>
        </w:rPr>
        <w:t xml:space="preserve">Σήμερα, κύριοι συνάδελφοι, ζήσαμε μία ύβρη απέναντι στον Έλληνα αγρότη μέσα στο ελληνικό Κοινοβούλιο. Ο κύριος Υπουργός από τα είκοσι ένα λεπτά τα οποία μίλησε στην πρωτολογία του τα δώδεκα τα αφιέρωσε περί ανέμων και υδάτων. Κανένα από τα ερωτήματα τα οποία θέσαμε δεν απαντήθηκε. </w:t>
      </w:r>
    </w:p>
    <w:p>
      <w:pPr>
        <w:pStyle w:val="Normal"/>
        <w:spacing w:lineRule="auto" w:line="600"/>
        <w:ind w:left="720" w:firstLine="720"/>
        <w:jc w:val="both"/>
        <w:rPr>
          <w:rFonts w:ascii="Arial" w:hAnsi="Arial" w:cs="Arial"/>
        </w:rPr>
      </w:pPr>
      <w:r>
        <w:rPr>
          <w:rFonts w:cs="Arial" w:ascii="Arial" w:hAnsi="Arial"/>
        </w:rPr>
        <w:t>Εξαθλιώσατε οικονομικά και κοινωνικά τον αγρότη. Σήμερα τον απαξιώνετε και μέσα στο ελληνικό Κοινοβούλιο, χώρια του ότι ακούστηκαν αντικρουόμενα επιχειρήματα. Σας άκουσα να λέτε ότι δεν είναι δυνατόν όλα τα έργα υποδομής του Υπουργείου Αγροτικής Ανάπτυξης να τελειώσουν μαζί. Και όμως είπατε ότι σε πέντε χρόνια τελειώσατε το Μουσείο της Ακρόπολης. Δηλαδή τα δικά μας δικά σας και τα δικά σας δικά σας! Όλα δικά σας! Εάν αυτό δεν είναι αντίφαση στα επιχειρήματα και στη λογική σας τότε τι είναι;</w:t>
      </w:r>
    </w:p>
    <w:p>
      <w:pPr>
        <w:pStyle w:val="Normal"/>
        <w:spacing w:lineRule="auto" w:line="600"/>
        <w:ind w:left="720" w:firstLine="720"/>
        <w:jc w:val="both"/>
        <w:rPr>
          <w:rFonts w:ascii="Arial" w:hAnsi="Arial" w:cs="Arial"/>
        </w:rPr>
      </w:pPr>
      <w:r>
        <w:rPr>
          <w:rFonts w:cs="Arial" w:ascii="Arial" w:hAnsi="Arial"/>
        </w:rPr>
        <w:t>Άκουσα τον Κοινοβουλευτικό Εκπρόσωπο της Νέας Δημοκρατίας να κάνει μια παρελθοντολογία, μια «τυμβωρυχία». Ξέχασε ο κύριος Κοινοβουλευτικός Εκπρόσωπος της Νέας Δημοκρατίας το «όλα τα κιλά όλα τα λεφτά». Το ξέχασε; Ξέχασε το «όλο το λάδι, όλη η επιδότηση». Τα ξέχασε αυτά, όταν βγαίνατε μέσα εδώ στο Κοινοβούλιο ως αντιπολίτευση και ψέγατε το ΠΑΣΟΚ γιατί προχωρούσε για να ξεκαθαρίσει το ποιοι είναι οι πραγματικοί ελαιοπαραγωγοί και ποιοι όχι. Και μίλησε για τα τριώροφα; Τώρα μίλησε για τους τριώροφους ελαιώνες;</w:t>
      </w:r>
    </w:p>
    <w:p>
      <w:pPr>
        <w:pStyle w:val="Normal"/>
        <w:spacing w:lineRule="auto" w:line="600"/>
        <w:ind w:left="720" w:firstLine="720"/>
        <w:jc w:val="both"/>
        <w:rPr>
          <w:rFonts w:ascii="Arial" w:hAnsi="Arial" w:cs="Arial"/>
        </w:rPr>
      </w:pPr>
      <w:r>
        <w:rPr>
          <w:rFonts w:cs="Arial" w:ascii="Arial" w:hAnsi="Arial"/>
        </w:rPr>
        <w:t xml:space="preserve">Είπε επίσης ότι οι ευρωβουλευτές του ΠΑΣΟΚ καρφώνουν την Ελλάδα. Μα μεγαλύτερο κάρφωμα από την απογραφή την οποία κάνατε το 2005, όταν αναλάβατε την Κυβέρνηση, υπάρχει; Υπάρχει μεγαλύτερο κάρφωμα της πατρίδας όταν βάλαμε τους Ευρωπαίους να τακτοποιήσουν τα του οίκου μας; </w:t>
      </w:r>
    </w:p>
    <w:p>
      <w:pPr>
        <w:pStyle w:val="Normal"/>
        <w:spacing w:lineRule="auto" w:line="600"/>
        <w:ind w:left="720" w:firstLine="720"/>
        <w:jc w:val="both"/>
        <w:rPr>
          <w:rFonts w:ascii="Arial" w:hAnsi="Arial" w:cs="Arial"/>
        </w:rPr>
      </w:pPr>
      <w:r>
        <w:rPr>
          <w:rFonts w:cs="Arial" w:ascii="Arial" w:hAnsi="Arial"/>
        </w:rPr>
        <w:t xml:space="preserve">Είπατε επίσης ότι τα πρόστιμα τα οποία πλήρωσε η χώρα από τις επιδοτήσεις, γιατί δεν ήταν σωστοί οι κατάλογοι, ήταν 250.000.000. Δεν διαπραγματευθήκατε  γι’ αυτά. Αλλά που να διαπραγματευθείτε! Είστε απόντες από την Ευρωπαϊκή Ένωση. Μόνο στα λόγια είστε παρόντες. </w:t>
      </w:r>
    </w:p>
    <w:p>
      <w:pPr>
        <w:pStyle w:val="Normal"/>
        <w:spacing w:lineRule="auto" w:line="600"/>
        <w:ind w:left="720" w:firstLine="720"/>
        <w:jc w:val="both"/>
        <w:rPr>
          <w:rFonts w:ascii="Arial" w:hAnsi="Arial" w:cs="Arial"/>
        </w:rPr>
      </w:pPr>
      <w:r>
        <w:rPr>
          <w:rFonts w:cs="Arial" w:ascii="Arial" w:hAnsi="Arial"/>
        </w:rPr>
        <w:t>Έχουμε το 2009 την ενδιάμεση συμφωνία. Ποιες είναι οι θέσεις της Κυβέρνησης για την ενδιάμεση συμφωνία, απέναντι στην ΚΑΠ; Πείτε μου. Κατέβασε μία πρόταση; Ποιες είναι οι συμμαχίες τις οποίες έχετε;</w:t>
      </w:r>
    </w:p>
    <w:p>
      <w:pPr>
        <w:pStyle w:val="Normal"/>
        <w:spacing w:lineRule="auto" w:line="600"/>
        <w:ind w:left="720" w:firstLine="720"/>
        <w:jc w:val="both"/>
        <w:rPr>
          <w:rFonts w:ascii="Arial" w:hAnsi="Arial" w:cs="Arial"/>
        </w:rPr>
      </w:pPr>
      <w:r>
        <w:rPr>
          <w:rFonts w:cs="Arial" w:ascii="Arial" w:hAnsi="Arial"/>
        </w:rPr>
        <w:t xml:space="preserve">Υπάρχει το 2013 το θέμα του τι θα γίνει με την επόμενη ΚΑΠ. Πείτε μου για το 2013 ποιες είναι οι θέσεις της Κυβέρνησης. Πείτε μου ποιες είναι οι συμμαχίες τις οποίες έχετε μέσα στην Ευρωπαϊκή Ένωση για τη διαπραγμάτευση με τον ΠΟΕ, τον Παγκόσμιο Οργανισμό Εμπορίου. Πάτε ξυπόλητοι στα αγκάθια! Και ρωτάτε ποιες είναι οι θέσεις οι δικές μας; </w:t>
      </w:r>
    </w:p>
    <w:p>
      <w:pPr>
        <w:pStyle w:val="Normal"/>
        <w:spacing w:lineRule="auto" w:line="600"/>
        <w:ind w:left="720" w:firstLine="720"/>
        <w:jc w:val="both"/>
        <w:rPr>
          <w:rFonts w:ascii="Arial" w:hAnsi="Arial" w:cs="Arial"/>
        </w:rPr>
      </w:pPr>
      <w:r>
        <w:rPr>
          <w:rFonts w:cs="Arial" w:ascii="Arial" w:hAnsi="Arial"/>
        </w:rPr>
        <w:t>Εμείς έχουμε πει ξεκάθαρα τις θέσεις μας σε πολλά πράγματα. Από τα 28.000.000.000 που δώσατε στις τράπεζες το 1.000.000.000 θα πρέπει να πάει στους Έλληνες αγρότες για την τακτοποίηση των υποθέσεων που έχουν με τις τράπεζες. Αύξηση του ΦΠΑ από το 7% στο 15% και να «παίζει», επιστροφή του ΦΠΑ. Επιστροφή 4% του Ειδικού Φόρου Κατανάλωσης.</w:t>
      </w:r>
    </w:p>
    <w:p>
      <w:pPr>
        <w:pStyle w:val="Normal"/>
        <w:spacing w:lineRule="auto" w:line="600"/>
        <w:ind w:left="720" w:firstLine="720"/>
        <w:jc w:val="both"/>
        <w:rPr>
          <w:rFonts w:ascii="Arial" w:hAnsi="Arial" w:cs="Arial"/>
        </w:rPr>
      </w:pPr>
      <w:r>
        <w:rPr>
          <w:rFonts w:cs="Arial" w:ascii="Arial" w:hAnsi="Arial"/>
        </w:rPr>
        <w:t xml:space="preserve">Είπαμε ότι θα ενισχυθεί ο οικοτουρισμός, ο αγροτουρισμός. Είπαμε ότι θα προωθήσουμε τη μεσογειακή διατροφή και θα την προβάλλουμε. Το ίδιο και για το προϊόν του Έλληνα αγρότη στο ράφι. Αυτή είναι η θέση του ΠΑΣΟΚ, αυτή είναι η θέση μας για την «πράσινη» ανάπτυξη. Δυστυχώς, κύριε Υπουργέ, εσείς δεν έχετε καμμία πρόταση, καμμία θέση για τον Έλληνα αγρότη. Τον κάνατε τον πιο δυστυχισμένο πολίτη της Ελλάδας! </w:t>
      </w:r>
    </w:p>
    <w:p>
      <w:pPr>
        <w:pStyle w:val="Normal"/>
        <w:spacing w:lineRule="auto" w:line="600"/>
        <w:ind w:left="720" w:firstLine="720"/>
        <w:jc w:val="both"/>
        <w:rPr>
          <w:rFonts w:ascii="Arial" w:hAnsi="Arial" w:cs="Arial"/>
        </w:rPr>
      </w:pPr>
      <w:r>
        <w:rPr>
          <w:rFonts w:cs="Arial" w:ascii="Arial" w:hAnsi="Arial"/>
        </w:rPr>
        <w:t xml:space="preserve">Σας ευχαριστώ.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720"/>
        <w:jc w:val="both"/>
        <w:rPr/>
      </w:pPr>
      <w:r>
        <w:rPr>
          <w:rFonts w:cs="Arial" w:ascii="Arial" w:hAnsi="Arial"/>
          <w:b/>
        </w:rPr>
        <w:t>ΠΡΟΕΔΡΕΥΩΝ (Βαϊτσης Αποστολάτος):</w:t>
      </w:r>
      <w:r>
        <w:rPr>
          <w:rFonts w:cs="Arial" w:ascii="Arial" w:hAnsi="Arial"/>
        </w:rPr>
        <w:t xml:space="preserve"> Ευχαριστούμε πολύ τον κ. Σγουρίδη.</w:t>
      </w:r>
    </w:p>
    <w:p>
      <w:pPr>
        <w:pStyle w:val="Normal"/>
        <w:spacing w:lineRule="auto" w:line="600"/>
        <w:ind w:left="720" w:firstLine="720"/>
        <w:jc w:val="both"/>
        <w:rPr>
          <w:rFonts w:ascii="Arial" w:hAnsi="Arial" w:cs="Arial"/>
        </w:rPr>
      </w:pPr>
      <w:r>
        <w:rPr>
          <w:rFonts w:cs="Arial" w:ascii="Arial" w:hAnsi="Arial"/>
        </w:rPr>
        <w:t xml:space="preserve">Το λόγο έχει ο κ. Γεώργιος Ντόλιος για τρία λεπτά. </w:t>
      </w:r>
    </w:p>
    <w:p>
      <w:pPr>
        <w:pStyle w:val="Normal"/>
        <w:spacing w:lineRule="auto" w:line="600"/>
        <w:ind w:left="720" w:firstLine="720"/>
        <w:jc w:val="both"/>
        <w:rPr/>
      </w:pPr>
      <w:r>
        <w:rPr>
          <w:rFonts w:cs="Arial" w:ascii="Arial" w:hAnsi="Arial"/>
          <w:b/>
        </w:rPr>
        <w:t xml:space="preserve">ΓΕΩΡΓΙΟΣ ΝΤΟΛΙΟΣ: </w:t>
      </w:r>
      <w:r>
        <w:rPr>
          <w:rFonts w:cs="Arial" w:ascii="Arial" w:hAnsi="Arial"/>
        </w:rPr>
        <w:t xml:space="preserve">Θέλω να αναφερθώ ιδιαίτερα σ’ ένα θέμα, κύριε Υπουργέ, που η αίσθησή μου είναι ότι δεν το γνωρίζετε. Γι’ αυτό και υπήρξε σιγή ιχθύος για τα θέματα της αλιείας, όπως ευφυώς είπε ο Κοινοβουλευτικός μας Εκπρόσωπος. </w:t>
      </w:r>
    </w:p>
    <w:p>
      <w:pPr>
        <w:pStyle w:val="Normal"/>
        <w:spacing w:lineRule="auto" w:line="600"/>
        <w:ind w:left="720" w:firstLine="720"/>
        <w:jc w:val="both"/>
        <w:rPr>
          <w:rFonts w:ascii="Arial" w:hAnsi="Arial" w:cs="Arial"/>
        </w:rPr>
      </w:pPr>
      <w:r>
        <w:rPr>
          <w:rFonts w:cs="Arial" w:ascii="Arial" w:hAnsi="Arial"/>
        </w:rPr>
        <w:t xml:space="preserve">Στο Αιγαίο σήμερα, αυτήν την εποχή αλιεύουν μόνον τούρκικα αλιευτικά, μόνον η μέση αλιεία της Τουρκίας. Συνέβαινε αυτό πριν από μερικά χρόνια; Δεν συνέβαινε. Γιατί; Γιατί δεν υπήρχε μέση αλιεία στην Τουρκία. Για λόγους ανεξαρτήτως της θέλησής μας αυτή η μέση αλιεία, ένα τεράστιο δυναμικό, δημιουργήθηκε στη διπλανή χώρα τα τελευταία χρόνια. Εμείς εξακολουθούμε να απαγορεύουμε την αλιεία για λόγους προστασίας του περιβάλλοντος και του ενάλιου πλούτου από το Μάιο μέχρι το Σεπτέμβριο. Τι γίνεται όμως στα διεθνή ύδατα; Ψαρεύουν και καταστρέφουν κυριολεκτικά τον ενάλιο πλούτο. Εμείς εισάγουμε ψάρια από την Τουρκία, τα οποία απαγορεύουμε στους δικούς μας αλιείς να τα βγάλουν. Επίσης δεν ισχύουν και μια σειρά κανόνων και περιορισμών που εμείς επιβάλλουμε στους Έλληνες αλιείς και έχουν σχέση με τις δυνατότητες των σκαφών, των εργαλείων γενικά που χρησιμοποιούν. </w:t>
      </w:r>
    </w:p>
    <w:p>
      <w:pPr>
        <w:pStyle w:val="Normal"/>
        <w:spacing w:lineRule="auto" w:line="600"/>
        <w:ind w:left="720" w:firstLine="720"/>
        <w:jc w:val="both"/>
        <w:rPr>
          <w:rFonts w:ascii="Arial" w:hAnsi="Arial" w:cs="Arial"/>
        </w:rPr>
      </w:pPr>
      <w:r>
        <w:rPr>
          <w:rFonts w:cs="Arial" w:ascii="Arial" w:hAnsi="Arial"/>
        </w:rPr>
        <w:t xml:space="preserve">Η άποψή μου είναι ότι πρόκειται περί ενός κολοσσιαίου οικονομικού θέματος. Μια πλουτοπαραγωγική δραστηριότητα που αφορά ιστορικά τη χώρα μας και απασχολεί δεκάδες χιλιάδες οικογένειες σιγά σιγά θα σταματήσει να υπάρχει. Τον Οκτώβριο δεν έχουν κανένα λόγο να βγουν να ψαρέψουν. </w:t>
      </w:r>
    </w:p>
    <w:p>
      <w:pPr>
        <w:pStyle w:val="Normal"/>
        <w:spacing w:lineRule="auto" w:line="600"/>
        <w:ind w:left="720" w:firstLine="720"/>
        <w:jc w:val="both"/>
        <w:rPr>
          <w:rFonts w:ascii="Arial" w:hAnsi="Arial" w:cs="Arial"/>
        </w:rPr>
      </w:pPr>
      <w:r>
        <w:rPr>
          <w:rFonts w:cs="Arial" w:ascii="Arial" w:hAnsi="Arial"/>
        </w:rPr>
        <w:t xml:space="preserve">Είναι ένα κολοσσιαίο περιβαλλοντολογικό θέμα γιατί πρόκειται περί καταστροφής του ενάλιου πλούτου. </w:t>
      </w:r>
    </w:p>
    <w:p>
      <w:pPr>
        <w:pStyle w:val="Normal"/>
        <w:spacing w:lineRule="auto" w:line="600"/>
        <w:ind w:left="720" w:firstLine="720"/>
        <w:jc w:val="both"/>
        <w:rPr>
          <w:rFonts w:ascii="Arial" w:hAnsi="Arial" w:cs="Arial"/>
        </w:rPr>
      </w:pPr>
      <w:r>
        <w:rPr>
          <w:rFonts w:cs="Arial" w:ascii="Arial" w:hAnsi="Arial"/>
        </w:rPr>
        <w:t xml:space="preserve">Είναι, βεβαίως, κι ένα γεωργικό θέμα και γι’ αυτό το φέρνω σήμερα στη συζήτηση γιατί την πρωτοβουλία πρέπει να την πάρετε εσείς, το Υπουργείο Αγροτικής Ανάπτυξης. </w:t>
      </w:r>
    </w:p>
    <w:p>
      <w:pPr>
        <w:pStyle w:val="Normal"/>
        <w:spacing w:lineRule="auto" w:line="600"/>
        <w:ind w:left="720" w:firstLine="720"/>
        <w:jc w:val="both"/>
        <w:rPr>
          <w:rFonts w:ascii="Arial" w:hAnsi="Arial" w:cs="Arial"/>
        </w:rPr>
      </w:pPr>
      <w:r>
        <w:rPr>
          <w:rFonts w:cs="Arial" w:ascii="Arial" w:hAnsi="Arial"/>
        </w:rPr>
        <w:t xml:space="preserve">Και είναι ένα θέμα που έχει σχέση και με κυριαρχικά δικαιώματα. Η κυριαρχία σε ορισμένες περιοχές, κύριε Υπουργέ, εδώ και χρόνια κατοχυρώνεται από την ανθρώπινη δραστηριότητα. Αυτή η ανθρώπινη δραστηριότητα έχει  αντιστραφεί πλέον, έχει αλλάξει όρους, γιατί δεν υπάρχουν τείχη στα διεθνή ύδατα. Είναι πολύ εύκολο και είναι ο κανόνας, αν θέλετε, πέραν των διεθνών υδάτων να εισέρχονται Τούρκοι αλιείς σήμερα και στα ελληνικά χωρικά ύδατα. Αντιλαμβάνεστε πόσο μεγάλο είναι το θέμα, και ειλικρινά σας λέω, θέλω μία απάντηση. Δεν αναφέρομαι σε άλλα θέματα στη δευτερολογία μου ελπίζοντας ότι θα έχω μία απάντηση.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720"/>
        <w:jc w:val="both"/>
        <w:rPr/>
      </w:pPr>
      <w:r>
        <w:rPr>
          <w:rFonts w:cs="Arial" w:ascii="Arial" w:hAnsi="Arial"/>
          <w:b/>
        </w:rPr>
        <w:t>ΠΡΟΕΔΡΕΥΩΝ (Βαϊτσης Αποστολάτος):</w:t>
      </w:r>
      <w:r>
        <w:rPr>
          <w:rFonts w:cs="Arial" w:ascii="Arial" w:hAnsi="Arial"/>
        </w:rPr>
        <w:t xml:space="preserve"> Ευχαριστούμε πολύ τον κ. Ντόλιο. </w:t>
      </w:r>
    </w:p>
    <w:p>
      <w:pPr>
        <w:pStyle w:val="Normal"/>
        <w:spacing w:lineRule="auto" w:line="600"/>
        <w:ind w:left="720" w:firstLine="720"/>
        <w:jc w:val="both"/>
        <w:rPr>
          <w:rFonts w:ascii="Arial" w:hAnsi="Arial" w:cs="Arial"/>
        </w:rPr>
      </w:pPr>
      <w:r>
        <w:rPr>
          <w:rFonts w:cs="Arial" w:ascii="Arial" w:hAnsi="Arial"/>
        </w:rPr>
        <w:t xml:space="preserve">Ο κύριος Υπουργός έχει το λόγο για δέκα λεπτά. </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Σας ευχαριστώ πολύ, κύριε Πρόεδρε.</w:t>
      </w:r>
    </w:p>
    <w:p>
      <w:pPr>
        <w:pStyle w:val="Normal"/>
        <w:spacing w:lineRule="auto" w:line="600"/>
        <w:ind w:left="720" w:firstLine="720"/>
        <w:jc w:val="both"/>
        <w:rPr>
          <w:rFonts w:ascii="Arial" w:hAnsi="Arial" w:cs="Arial"/>
        </w:rPr>
      </w:pPr>
      <w:r>
        <w:rPr>
          <w:rFonts w:cs="Arial" w:ascii="Arial" w:hAnsi="Arial"/>
        </w:rPr>
        <w:t xml:space="preserve">Κύριε Πρόεδρε, θα ξεκινήσω με μία γενική παρατήρηση, η οποία είναι και μια απάντηση σε πολλές παρατηρήσεις οι οποίες έγιναν από τους αξιότιμους κυρίους και κυρίες συναδέλφους του ΠΑΣΟΚ. Με κατηγόρησαν ότι ανάλωσα ένα πολύ μεγάλο μέρος της ομιλίας μου -όπως το μέτρησαν εκείνοι ήταν δώδεκα λεπτά, για άλλους παραπάνω, για άλλους λιγότερο- αναφερόμενος σε γενικότερα ζητήματα, πολιτικά πάντοτε, και δεν ενδιέτριψα κυριότατα στο μέγιστο μέρος των αναφορών μου σε ζητήματα που αφορούν αποκλειστικά τον αγροτικό κόσμο. </w:t>
      </w:r>
    </w:p>
    <w:p>
      <w:pPr>
        <w:pStyle w:val="Normal"/>
        <w:spacing w:lineRule="auto" w:line="600"/>
        <w:ind w:left="720" w:firstLine="720"/>
        <w:jc w:val="both"/>
        <w:rPr>
          <w:rFonts w:ascii="Arial" w:hAnsi="Arial" w:cs="Arial"/>
        </w:rPr>
      </w:pPr>
      <w:r>
        <w:rPr>
          <w:rFonts w:cs="Arial" w:ascii="Arial" w:hAnsi="Arial"/>
        </w:rPr>
        <w:t xml:space="preserve">Πάνω σ’ αυτό έχω να απαντήσω τα εξής και θέλω να απαντήσω κάνοντας και ένα μάθημα στους νεώτερους. </w:t>
      </w:r>
    </w:p>
    <w:p>
      <w:pPr>
        <w:pStyle w:val="Normal"/>
        <w:spacing w:lineRule="auto" w:line="600"/>
        <w:ind w:left="720" w:firstLine="720"/>
        <w:jc w:val="both"/>
        <w:rPr>
          <w:rFonts w:ascii="Arial" w:hAnsi="Arial" w:cs="Arial"/>
        </w:rPr>
      </w:pPr>
      <w:r>
        <w:rPr>
          <w:rFonts w:cs="Arial" w:ascii="Arial" w:hAnsi="Arial"/>
        </w:rPr>
        <w:t xml:space="preserve">Κυρίες και κύριοι συνάδελφοι, η Βουλή πρώτα πρώτα είναι πολιτικό όργανο. Όταν, λοιπόν, τίθενται πολιτικά ζητήματα υψίστης σημασίας και μάλιστα όταν τίθενται τα πολιτικά ζητήματα από τον Πρόεδρο του δικού σας κόμματος, από τον Κοινοβουλευτικό Εκπρόσωπο του δικού σας κόμματος και όταν αυτές οι παρατηρήσεις οι οποίες παρατίθενται μέσα στην Αίθουσα αυτή έχουν ιδιαίτερη βαρύτητα και σοβαρότητα δεν μπορεί, δεν νοείται ο παριστάμενος Υπουργός να μην απαντήσει πρώτιστα στις παρατηρήσεις αυτές. Αυτό ακριβώς έκανα. </w:t>
      </w:r>
    </w:p>
    <w:p>
      <w:pPr>
        <w:pStyle w:val="Normal"/>
        <w:spacing w:lineRule="auto" w:line="600"/>
        <w:ind w:left="720" w:firstLine="720"/>
        <w:jc w:val="both"/>
        <w:rPr>
          <w:rFonts w:ascii="Arial" w:hAnsi="Arial" w:cs="Arial"/>
        </w:rPr>
      </w:pPr>
      <w:r>
        <w:rPr>
          <w:rFonts w:cs="Arial" w:ascii="Arial" w:hAnsi="Arial"/>
        </w:rPr>
        <w:t xml:space="preserve">Δεύτερον, ο χρόνος της πρωτολογίας, όπως ξέρετε, είναι είκοσι λεπτά. Ζήτησα και η Πρόεδρος είχε την καλοσύνη να μου δώσει άλλα τρία λεπτά και κατεβαίνοντας από το Βήμα είπα ότι ξέρω, είναι εν γνώσει μου ότι δεν απήντησα σ’ όλα τα ζητήματα τα οποία ετέθησαν και κυρίως -και ζήτησα συγγνώμη εκ προοιμίου- ότι δεν θα απαντούσα σε ορισμένα ζητήματα τα οποία τέθηκαν από σας, από τους Βουλευτές της Αξιωματικής Αντιπολίτευσης που κάνατε την επερώτηση. </w:t>
      </w:r>
    </w:p>
    <w:p>
      <w:pPr>
        <w:pStyle w:val="Normal"/>
        <w:spacing w:lineRule="auto" w:line="600"/>
        <w:ind w:left="720" w:firstLine="720"/>
        <w:jc w:val="both"/>
        <w:rPr>
          <w:rFonts w:ascii="Arial" w:hAnsi="Arial" w:cs="Arial"/>
        </w:rPr>
      </w:pPr>
      <w:r>
        <w:rPr>
          <w:rFonts w:cs="Arial" w:ascii="Arial" w:hAnsi="Arial"/>
        </w:rPr>
        <w:t xml:space="preserve">Είπα ότι θα φροντίσω όσα ζητήματα δεν πρόλαβα να καλύψω στην πρωτολογία, να τα καλύψω στη δευτερολογία μου. Επομένως, επικαλούμενοι τέτοιους ισχυρισμούς, αυτοί αφενός είναι μετέωροι και αφ’ ετέρου δεν δείχνουν μια μεγαλοψυχία, την οποία πρέπει να έχουμε εδώ. </w:t>
      </w:r>
    </w:p>
    <w:p>
      <w:pPr>
        <w:pStyle w:val="Normal"/>
        <w:spacing w:lineRule="auto" w:line="600"/>
        <w:ind w:left="720" w:firstLine="720"/>
        <w:jc w:val="both"/>
        <w:rPr>
          <w:rFonts w:ascii="Arial" w:hAnsi="Arial" w:cs="Arial"/>
        </w:rPr>
      </w:pPr>
      <w:r>
        <w:rPr>
          <w:rFonts w:cs="Arial" w:ascii="Arial" w:hAnsi="Arial"/>
        </w:rPr>
        <w:t xml:space="preserve">Η δεύτερη γενική παρατήρηση που θέλω να κάνω η εξής: Απευθύνομαι αποκλειστικά στον κ. Βενιζέλο, ο οποίος και εγκράτεια πολιτική και νομική έχει και γνώσεις και εμπειρία κυβερνητική. Το θέμα των πυρκαγιών, κύριε Βενιζέλο, όπως γνωρίζετε ίσως καλύτερα από εμένα, έχει ήδη μετατεθεί εις τους δήμους, εις τις νομαρχίες, εις τις περιφέρειες και το Υπουργείο Αγροτικής Ανάπτυξης και Τροφίμων και δεν έχει καμμία αρμοδιότητα. </w:t>
      </w:r>
    </w:p>
    <w:p>
      <w:pPr>
        <w:pStyle w:val="Normal"/>
        <w:spacing w:lineRule="auto" w:line="600"/>
        <w:ind w:left="720" w:firstLine="720"/>
        <w:jc w:val="both"/>
        <w:rPr>
          <w:rFonts w:ascii="Arial" w:hAnsi="Arial" w:cs="Arial"/>
        </w:rPr>
      </w:pPr>
      <w:r>
        <w:rPr>
          <w:rFonts w:cs="Arial" w:ascii="Arial" w:hAnsi="Arial"/>
        </w:rPr>
        <w:t xml:space="preserve">Ο νόμος έγινε επί των ημερών σας. Εσείς τον κάνατε! Κάνατε, λοιπόν, μια πράξη και να εγκαλούμαστε εμείς για ένα νομοθέτημα, το οποίο κάνατε εσείς, νομίζω ότι φθάνει τα όρια της σχιζοφρένειας. </w:t>
      </w:r>
    </w:p>
    <w:p>
      <w:pPr>
        <w:pStyle w:val="Normal"/>
        <w:spacing w:lineRule="auto" w:line="600"/>
        <w:ind w:left="720" w:firstLine="720"/>
        <w:jc w:val="both"/>
        <w:rPr>
          <w:rFonts w:ascii="Arial" w:hAnsi="Arial" w:cs="Arial"/>
        </w:rPr>
      </w:pPr>
      <w:r>
        <w:rPr>
          <w:rFonts w:cs="Arial" w:ascii="Arial" w:hAnsi="Arial"/>
        </w:rPr>
        <w:t>Πάντως, θέλω να σας πληροφορήσω ότι με νομοθέτημα που καταθέτω, θα προσπαθήσω να διορθώσω τα πράγματα και ορισμένες αρμοδιότητες, οι οποίες ανήκαν και πρέπει να ανήκουν εις το Υπουργείο Αγροτικής Ανάπτυξης στο δασικό τομέα, να τις πάρω, ώστε να υπάρχει μια συνέχεια και σε συνεργασία με το Υπουργείο Δημοσίας Τάξεως και το Υπουργείο Εσωτερικών να υπάρχει κάποιος πιο συντονισμένος αγώνας, προσπάθεια, για να αντιμετωπισθούν οι πυρκαγιές. Αυτή είναι η πραγματικότητα.</w:t>
      </w:r>
    </w:p>
    <w:p>
      <w:pPr>
        <w:pStyle w:val="Normal"/>
        <w:spacing w:lineRule="auto" w:line="600"/>
        <w:ind w:left="720" w:firstLine="720"/>
        <w:jc w:val="both"/>
        <w:rPr>
          <w:rFonts w:ascii="Arial" w:hAnsi="Arial" w:cs="Arial"/>
        </w:rPr>
      </w:pPr>
      <w:r>
        <w:rPr>
          <w:rFonts w:cs="Arial" w:ascii="Arial" w:hAnsi="Arial"/>
        </w:rPr>
        <w:t xml:space="preserve">Τώρα, για το διεθνή τομέα, όπου ο κ. Βορίδης έκανε κάποιες πολύ σοβαρές και σωστές παρατηρήσεις –ανεξάρτητα αν διαφωνώ- αν θέλουμε να είμαστε τίμιοι και ξεκάθαροι μεταξύ μας κι εγώ που υπηρετώ πολλά χρόνια εδώ και δεν έχω εξάρτηση από κανέναν και δεν έχω ανάγκη να λογοδοτήσω σε κανέναν –και μου αρέσει να λέω την πραγματικότητα όπως έχει και την αλήθεια- θα πρέπει κάποια στιγμή εδώ, αν θέλουμε να διορθώσουμε καταστάσεις, να παραδεχθούμε ορισμένα πράγματα. </w:t>
      </w:r>
    </w:p>
    <w:p>
      <w:pPr>
        <w:pStyle w:val="Normal"/>
        <w:spacing w:lineRule="auto" w:line="600"/>
        <w:ind w:left="720" w:firstLine="720"/>
        <w:jc w:val="both"/>
        <w:rPr>
          <w:rFonts w:ascii="Arial" w:hAnsi="Arial" w:cs="Arial"/>
        </w:rPr>
      </w:pPr>
      <w:r>
        <w:rPr>
          <w:rFonts w:cs="Arial" w:ascii="Arial" w:hAnsi="Arial"/>
        </w:rPr>
        <w:t xml:space="preserve">Παίζει ή δεν παίζει ο ευρωπαϊκός και ο διεθνής παράγων τον κυριότερο ρόλο στη διαμόρφωση και των τιμών και των προϊόντων και των μέσων και των εφοδίων και όλων αυτών; Το ξέρετε αυτό. Άρα, το γεγονός ότι έρχεστε εδώ και μας λέτε γιατί είναι οι τιμές έτσι, γιατί εκείνο, γιατί το άλλο, απλώς δημοκοπείτε, απλώς λαϊκίζετε, απλώς κοροϊδεύετε και παίζετε στην πλάτη του αγρότη. Εμείς αυτό το ξεσκεπάζουμε και θέλουμε να πούμε την αλήθεια. </w:t>
      </w:r>
    </w:p>
    <w:p>
      <w:pPr>
        <w:pStyle w:val="Normal"/>
        <w:spacing w:lineRule="auto" w:line="600"/>
        <w:ind w:left="720" w:firstLine="720"/>
        <w:jc w:val="both"/>
        <w:rPr>
          <w:rFonts w:ascii="Arial" w:hAnsi="Arial" w:cs="Arial"/>
        </w:rPr>
      </w:pPr>
      <w:r>
        <w:rPr>
          <w:rFonts w:cs="Arial" w:ascii="Arial" w:hAnsi="Arial"/>
        </w:rPr>
        <w:t xml:space="preserve">Έρχομαι τώρα σ’ ένα άλλο θέμα, το θέμα των 500.000.000. Τι κάνατε, αντί μεγαλόψυχα να στηρίξετε αυτήν την προσπάθεια; Διότι, πράγματι, είχαν πρόβλημα οι αγρότες. Εγώ ήμουν Υπουργός μιας ημέρας που αναγνώρισα το πρόβλημα, βγήκα μπροστά, είχα συνομιλίες, είχα συγκεντρώσεις, πέρασα μια πραγματική επανάσταση και σας λέγω ότι αισθανόμουν πως κάπου είχαν δίκιο.  Και ξεπεράσαμε έναν πραγματικά τρομακτικό ύφαλο, έναν τεράστιο σκόπελο. </w:t>
      </w:r>
    </w:p>
    <w:p>
      <w:pPr>
        <w:pStyle w:val="Normal"/>
        <w:spacing w:lineRule="auto" w:line="600"/>
        <w:ind w:left="720" w:firstLine="720"/>
        <w:jc w:val="both"/>
        <w:rPr/>
      </w:pPr>
      <w:r>
        <w:rPr>
          <w:rFonts w:cs="Arial" w:ascii="Arial" w:hAnsi="Arial"/>
        </w:rPr>
        <w:t xml:space="preserve">Εσείς, λοιπόν, αντί να συμπαρασταθείτε σ’ αυτήν την προσπάθειά μας, τι μας κάνατε; Τη μία φορά λέγατε ότι σας λέει ψέματα ο Υπουργός. Τη δεύτερη φορά λέγατε ότι αυτά θα τα πάρετε ούτως ή άλλως. Την τρίτη φορά λέγατε ότι θα σας τα κόψει η Ευρωπαϊκή Ένωση. Και τα λέγατε κι εδώ και τα λέγατε κι έξω! </w:t>
      </w:r>
    </w:p>
    <w:p>
      <w:pPr>
        <w:pStyle w:val="Normal"/>
        <w:spacing w:lineRule="auto" w:line="600"/>
        <w:ind w:left="720" w:firstLine="720"/>
        <w:jc w:val="both"/>
        <w:rPr>
          <w:rFonts w:ascii="Arial" w:hAnsi="Arial" w:cs="Arial"/>
        </w:rPr>
      </w:pPr>
      <w:r>
        <w:rPr>
          <w:rFonts w:cs="Arial" w:ascii="Arial" w:hAnsi="Arial"/>
        </w:rPr>
        <w:t xml:space="preserve">Παίζατε δηλαδή στην καμπούρα του αγρότη, στην καμπούρα της Κυβέρνησης, στην καμπούρα της χώρας, μόνο και μόνο για να κερδίσετε κομματικά. Και τι θα κερδίζατε; Χρόνο κερδίζατε, γιατί κομματικά δεν θα κερδίζατε. Διαβάλατε δηλαδή μια προσπάθεια, η οποία σε τελική ανάλυση είχε βαθιές ρίζες και στηριζόταν στην πραγματικότητα, διότι αυτά τα χρήματα ήταν ζημιές και το είπα και στην κ. Μπόιλ και κατάλαβε και η Ευρωπαϊκή Ένωση και έχουμε συνομιλία. </w:t>
      </w:r>
    </w:p>
    <w:p>
      <w:pPr>
        <w:pStyle w:val="Normal"/>
        <w:spacing w:lineRule="auto" w:line="600"/>
        <w:ind w:left="720" w:firstLine="720"/>
        <w:jc w:val="both"/>
        <w:rPr>
          <w:rFonts w:ascii="Arial" w:hAnsi="Arial" w:cs="Arial"/>
        </w:rPr>
      </w:pPr>
      <w:r>
        <w:rPr>
          <w:rFonts w:cs="Arial" w:ascii="Arial" w:hAnsi="Arial"/>
        </w:rPr>
        <w:t>Σε τελική ανάλυση, κυρίες και κύριοι του ΠΑΣΟΚ, δεν νομιμοποιείστε εσείς να κάνετε τέτοιες παρατηρήσεις. Δεν έχετε το δικαίωμα ούτε το ηθικό ούτε το ουσιαστικό! Εσείς που κάνατε του κόσμου τις παρανομίες και μας έρχονται σήμερα τα πρόστιμα! Με ποιο ηθικό δικαίωμα τα λέτε αυτά; Για εξηγήστε μου!</w:t>
      </w:r>
    </w:p>
    <w:p>
      <w:pPr>
        <w:pStyle w:val="Normal"/>
        <w:spacing w:lineRule="auto" w:line="600"/>
        <w:ind w:left="720" w:firstLine="720"/>
        <w:jc w:val="both"/>
        <w:rPr>
          <w:rFonts w:ascii="Arial" w:hAnsi="Arial" w:cs="Arial"/>
        </w:rPr>
      </w:pPr>
      <w:r>
        <w:rPr>
          <w:rFonts w:cs="Arial" w:ascii="Arial" w:hAnsi="Arial"/>
        </w:rPr>
        <w:t xml:space="preserve">Χθες μόλις μας ήρθε πρόστιμο 244.000.000 ευρώ, όπως είπε ο αξιότιμος και πολύ έγκριτα τοποθετούμενος Κοινοβουλευτικός Εκπρόσωπος της Νέας Δημοκρατίας. Μιλάμε για 244.000.000 ευρώ, από δικές σας ατασθαλίες, που σήμερα καλείται η Κυβέρνηση να βρει τρόπο να τα τακτοποιήσει. </w:t>
      </w:r>
    </w:p>
    <w:p>
      <w:pPr>
        <w:pStyle w:val="Normal"/>
        <w:spacing w:lineRule="auto" w:line="600"/>
        <w:ind w:left="720" w:firstLine="720"/>
        <w:jc w:val="both"/>
        <w:rPr>
          <w:rFonts w:ascii="Arial" w:hAnsi="Arial" w:cs="Arial"/>
        </w:rPr>
      </w:pPr>
      <w:r>
        <w:rPr>
          <w:rFonts w:cs="Arial" w:ascii="Arial" w:hAnsi="Arial"/>
        </w:rPr>
        <w:t xml:space="preserve">Κι έρχεστε εσείς να μας εγκαλέσετε γιατί δώσαμε 500.000.000 στους αγρότες, ότι τάχα δεν ήταν αποζημιώσεις, αλλά ήταν ενισχύσεις; Και τα λέτε κι εδώ μέσα και δεν ντρέπεστε; </w:t>
      </w:r>
    </w:p>
    <w:p>
      <w:pPr>
        <w:pStyle w:val="Normal"/>
        <w:spacing w:lineRule="auto" w:line="600"/>
        <w:ind w:left="720" w:firstLine="720"/>
        <w:jc w:val="both"/>
        <w:rPr>
          <w:rFonts w:ascii="Arial" w:hAnsi="Arial" w:cs="Arial"/>
        </w:rPr>
      </w:pPr>
      <w:r>
        <w:rPr>
          <w:rFonts w:cs="Arial" w:ascii="Arial" w:hAnsi="Arial"/>
        </w:rPr>
        <w:t>Έρχομαι στο περίφημο ΟΣΔΕ, διότι κι εδώ πάλι παίζετε με τον αγρότη και πάλι λέτε ψέματα! Ψέματα λέτε, κύριοι συνάδελφοι της Αντιπολίτευσης! Πολύ μεγάλα ψέματα! Και τα λέτε κι εδώ μέσα χωρίς αιδώ!</w:t>
      </w:r>
    </w:p>
    <w:p>
      <w:pPr>
        <w:pStyle w:val="Normal"/>
        <w:spacing w:lineRule="auto" w:line="600"/>
        <w:ind w:left="720" w:firstLine="720"/>
        <w:jc w:val="both"/>
        <w:rPr>
          <w:rFonts w:ascii="Arial" w:hAnsi="Arial" w:cs="Arial"/>
        </w:rPr>
      </w:pPr>
      <w:r>
        <w:rPr>
          <w:rFonts w:cs="Arial" w:ascii="Arial" w:hAnsi="Arial"/>
        </w:rPr>
        <w:t xml:space="preserve">Τι είναι το ΟΣΔΕ; Ποιος το επέβαλε; Ποιος το έφερε; Δεν το έφερε η Νέα Δημοκρατία; Ποιος εξαίρεσε δίνοντας 25.000.000 το χρόνο από τις αιτήσεις στους αγρότες; Δεν το έκανε η Νέα Δημοκρατία; Τι είχε πει ο Πρωθυπουργός; Ότι είναι για τους κατ’ επάγγελμα αγρότες. </w:t>
      </w:r>
    </w:p>
    <w:p>
      <w:pPr>
        <w:pStyle w:val="Normal"/>
        <w:spacing w:lineRule="auto" w:line="600"/>
        <w:ind w:left="720" w:firstLine="720"/>
        <w:jc w:val="both"/>
        <w:rPr>
          <w:rFonts w:ascii="Arial" w:hAnsi="Arial" w:cs="Arial"/>
        </w:rPr>
      </w:pPr>
      <w:r>
        <w:rPr>
          <w:rFonts w:cs="Arial" w:ascii="Arial" w:hAnsi="Arial"/>
        </w:rPr>
        <w:t>Κι ερχόμαστε εμείς και ο έχων την τιμή να σας ομιλεί και κάνει υπέρβαση αυτού και δίνει και στους συνταξιούχους. Κι αρχίζετε εσείς και παίζετε ένα γαϊτανάκι, ένα παιχνίδι και με τους κατ’ επάγγελμα αγρότες και με δικές σας ενώσεις και με ορισμένους αγροτοπατέρες, στους οποίους θα κόψω τα χέρια! Ζήτησα από τον εισαγγελέα να παρέμβει!</w:t>
      </w:r>
    </w:p>
    <w:p>
      <w:pPr>
        <w:pStyle w:val="Normal"/>
        <w:spacing w:lineRule="auto" w:line="600"/>
        <w:ind w:left="720" w:firstLine="720"/>
        <w:jc w:val="both"/>
        <w:rPr/>
      </w:pPr>
      <w:r>
        <w:rPr>
          <w:rFonts w:cs="Arial" w:ascii="Arial" w:hAnsi="Arial"/>
          <w:b/>
        </w:rPr>
        <w:t xml:space="preserve">ΝΙΚΟΛΑΟΣ ΜΩΡΑΪΤΗΣ: </w:t>
      </w:r>
      <w:r>
        <w:rPr>
          <w:rFonts w:cs="Arial" w:ascii="Arial" w:hAnsi="Arial"/>
        </w:rPr>
        <w:t>Τα λεφτά όμως τα πήρε! Πλήρωνε ο αγρότης!</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Θα τα επιστρέψουν, κύριε συνάδελφε. Θα τα επιστρέψουν είτε θέλουν είτε δεν θέλουν! Αρχίζουν ήδη και τα επιστρέφουν. </w:t>
      </w:r>
    </w:p>
    <w:p>
      <w:pPr>
        <w:pStyle w:val="Normal"/>
        <w:spacing w:lineRule="auto" w:line="600"/>
        <w:ind w:left="720" w:firstLine="720"/>
        <w:jc w:val="both"/>
        <w:rPr>
          <w:rFonts w:ascii="Arial" w:hAnsi="Arial" w:cs="Arial"/>
        </w:rPr>
      </w:pPr>
      <w:r>
        <w:rPr>
          <w:rFonts w:cs="Arial" w:ascii="Arial" w:hAnsi="Arial"/>
        </w:rPr>
        <w:t xml:space="preserve">Σας λέω ως δήλωση-δέσμευση ότι αυτούς τους αγροτοπατέρες, τους οποίους επί είκοσι χρόνια τους χαϊδεύατε τα αυτιά και τις πλάτες, εγώ θα τους βάλω στη γωνία! Είναι ζήτημα χρόνου! </w:t>
      </w:r>
    </w:p>
    <w:p>
      <w:pPr>
        <w:pStyle w:val="Normal"/>
        <w:spacing w:lineRule="auto" w:line="600"/>
        <w:ind w:left="720" w:firstLine="720"/>
        <w:jc w:val="both"/>
        <w:rPr>
          <w:rFonts w:ascii="Arial" w:hAnsi="Arial" w:cs="Arial"/>
        </w:rPr>
      </w:pPr>
      <w:r>
        <w:rPr>
          <w:rFonts w:cs="Arial" w:ascii="Arial" w:hAnsi="Arial"/>
        </w:rPr>
        <w:t xml:space="preserve">Κοιτάξτε μόνο μην έλθετε εδώ απέναντι και κάνετε τις μετανοούσες παρθένες που κλαίνε και υποστηρίζετε αυτούς! Εγώ θα τους βάλω στη γωνία και θέλω τη συμπαράστασή σας. </w:t>
      </w:r>
    </w:p>
    <w:p>
      <w:pPr>
        <w:pStyle w:val="Normal"/>
        <w:spacing w:lineRule="auto" w:line="600"/>
        <w:ind w:left="720" w:firstLine="720"/>
        <w:jc w:val="both"/>
        <w:rPr>
          <w:rFonts w:ascii="Arial" w:hAnsi="Arial" w:cs="Arial"/>
        </w:rPr>
      </w:pPr>
      <w:r>
        <w:rPr>
          <w:rFonts w:cs="Arial" w:ascii="Arial" w:hAnsi="Arial"/>
        </w:rPr>
        <w:t>Ακόμη, αναφερόμενος επί του ΟΣΔΕ, είπε ο κ. Στρατάκης ότι επί ΠΑΣΟΚ δεν υπήρχε το ΟΣΔΕ, διότι δεν χρειαζόταν και ότι όλα ήταν καλά. Ακούστε, λοιπόν, την απάντηση. Από το 1981 και επί κυβερνήσεων του ΠΑΣΟΚ, οι αγρότες...</w:t>
      </w:r>
    </w:p>
    <w:p>
      <w:pPr>
        <w:pStyle w:val="Normal"/>
        <w:spacing w:lineRule="auto" w:line="600"/>
        <w:ind w:left="720" w:firstLine="720"/>
        <w:jc w:val="both"/>
        <w:rPr/>
      </w:pPr>
      <w:r>
        <w:rPr>
          <w:rFonts w:cs="Arial" w:ascii="Arial" w:hAnsi="Arial"/>
          <w:b/>
        </w:rPr>
        <w:t xml:space="preserve">ΕΜΜΑΝΟΥΗΛ ΣΤΡΑΤΑΚΗΣ: </w:t>
      </w:r>
      <w:r>
        <w:rPr>
          <w:rFonts w:cs="Arial" w:ascii="Arial" w:hAnsi="Arial"/>
        </w:rPr>
        <w:t xml:space="preserve">Πείτε την αλήθεια επιτέλους! </w:t>
      </w:r>
    </w:p>
    <w:p>
      <w:pPr>
        <w:pStyle w:val="Normal"/>
        <w:spacing w:lineRule="auto" w:line="600"/>
        <w:ind w:left="720" w:firstLine="720"/>
        <w:jc w:val="both"/>
        <w:rPr/>
      </w:pPr>
      <w:r>
        <w:rPr>
          <w:rFonts w:cs="Arial" w:ascii="Arial" w:hAnsi="Arial"/>
          <w:b/>
        </w:rPr>
        <w:t xml:space="preserve">ΠΡΟΕΔΡΕΥΩΝ (Βαΐτσης Αποστολάτος): </w:t>
      </w:r>
      <w:r>
        <w:rPr>
          <w:rFonts w:cs="Arial" w:ascii="Arial" w:hAnsi="Arial"/>
        </w:rPr>
        <w:t>Κύριε συνάδελφε, μη διακόπτετε!</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Μπορώ να μιλήσω, κύριε συνάδελφε; </w:t>
      </w:r>
    </w:p>
    <w:p>
      <w:pPr>
        <w:pStyle w:val="Normal"/>
        <w:spacing w:lineRule="auto" w:line="600"/>
        <w:ind w:left="720" w:firstLine="720"/>
        <w:jc w:val="both"/>
        <w:rPr/>
      </w:pPr>
      <w:r>
        <w:rPr>
          <w:rFonts w:cs="Arial" w:ascii="Arial" w:hAnsi="Arial"/>
          <w:b/>
        </w:rPr>
        <w:t xml:space="preserve">ΠΡΟΕΔΡΕΥΩΝ (Βαΐτσης Αποστολάτος): </w:t>
      </w:r>
      <w:r>
        <w:rPr>
          <w:rFonts w:cs="Arial" w:ascii="Arial" w:hAnsi="Arial"/>
        </w:rPr>
        <w:t>Δεν έχετε το λόγο, κύριε Στρατάκη!</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Από το 1981, λοιπόν και επί κυβερνήσεων του ΠΑΣΟΚ, οι αγρότες πλήρωναν αμοιβές στην ένωση που ανήκαν και πλήρωναν ξεχωριστά. </w:t>
      </w:r>
    </w:p>
    <w:p>
      <w:pPr>
        <w:pStyle w:val="Normal"/>
        <w:spacing w:lineRule="auto" w:line="600"/>
        <w:ind w:left="720" w:firstLine="720"/>
        <w:jc w:val="both"/>
        <w:rPr/>
      </w:pPr>
      <w:r>
        <w:rPr>
          <w:rFonts w:cs="Arial" w:ascii="Arial" w:hAnsi="Arial"/>
        </w:rPr>
        <w:t>(Στο σημείο αυτό κτυπά προειδοποιητικά το κουδούνι λήξεως του χρόνου ομιλίας του κυρίου Υπουργού)</w:t>
      </w:r>
    </w:p>
    <w:p>
      <w:pPr>
        <w:pStyle w:val="Normal"/>
        <w:spacing w:lineRule="auto" w:line="600"/>
        <w:ind w:left="720" w:firstLine="720"/>
        <w:jc w:val="both"/>
        <w:rPr>
          <w:rFonts w:ascii="Arial" w:hAnsi="Arial" w:cs="Arial"/>
        </w:rPr>
      </w:pPr>
      <w:r>
        <w:rPr>
          <w:rFonts w:cs="Arial" w:ascii="Arial" w:hAnsi="Arial"/>
        </w:rPr>
        <w:t xml:space="preserve">Κύριε Πρόεδρε, δεν μπορώ να καλύψω το θέμα σ’ αυτόν το χρόνο. Θα ήθελα μια ανοχή και σας το ζητώ γιατί διαμαρτύρονται και οι συνάδελφοι. </w:t>
      </w:r>
    </w:p>
    <w:p>
      <w:pPr>
        <w:pStyle w:val="Normal"/>
        <w:spacing w:lineRule="auto" w:line="600"/>
        <w:ind w:left="720" w:firstLine="720"/>
        <w:jc w:val="both"/>
        <w:rPr/>
      </w:pPr>
      <w:r>
        <w:rPr>
          <w:rFonts w:cs="Arial" w:ascii="Arial" w:hAnsi="Arial"/>
          <w:b/>
        </w:rPr>
        <w:t xml:space="preserve">ΠΡΟΕΔΡΕΥΩΝ (Βαΐτσης Αποστολάτος): </w:t>
      </w:r>
      <w:r>
        <w:rPr>
          <w:rFonts w:cs="Arial" w:ascii="Arial" w:hAnsi="Arial"/>
        </w:rPr>
        <w:t xml:space="preserve"> Συνεχίστε παρακαλώ. </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Πλήρωναν ξεχωριστά για την επιδότηση ελαιολάδου, ξεχωριστά για την επιδότηση αροτρέων, ξεχωριστά για την κτηνοτροφία κ.ο.κ.</w:t>
      </w:r>
    </w:p>
    <w:p>
      <w:pPr>
        <w:pStyle w:val="Normal"/>
        <w:spacing w:lineRule="auto" w:line="600"/>
        <w:ind w:left="720" w:firstLine="720"/>
        <w:jc w:val="both"/>
        <w:rPr>
          <w:rFonts w:ascii="Arial" w:hAnsi="Arial" w:cs="Arial"/>
        </w:rPr>
      </w:pPr>
      <w:r>
        <w:rPr>
          <w:rFonts w:cs="Arial" w:ascii="Arial" w:hAnsi="Arial"/>
        </w:rPr>
        <w:t xml:space="preserve">Αγαπητέ κύριε Στρατάκη, είπατε ότι οι ΕΑΣ εισέπρατταν επί των ημερών σας μόνο 4%. Ξέρετε τι σημαίνει 4%, όταν ένας ελαιοπαραγωγός έχει δικαιώματα 10.000 ευρώ; Σημαίνει 400 ευρώ μόνο για την επιδότηση του λαδιού. Αυτή ήταν η δική σας πολιτική. Και τώρα έρχεστε με τη δική σας πολιτική, η οποία ήταν καταστρεπτική και αντιαγροτική, να μας κάνετε και παρατηρήσεις και να μας πείτε τι έγινε!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left="720" w:firstLine="720"/>
        <w:jc w:val="both"/>
        <w:rPr>
          <w:rFonts w:ascii="Arial" w:hAnsi="Arial" w:cs="Arial"/>
        </w:rPr>
      </w:pPr>
      <w:r>
        <w:rPr>
          <w:rFonts w:cs="Arial" w:ascii="Arial" w:hAnsi="Arial"/>
        </w:rPr>
        <w:t>Έρχομαι τώρα στα ΜΑΤ. Ιδού η υποκρισία! Ιδού ο φαρισαϊσμός! Ιδού οι Ιησουΐτες, εκείνοι οι οποίοι ξεφούσκωναν τα λάστιχα...</w:t>
      </w:r>
    </w:p>
    <w:p>
      <w:pPr>
        <w:pStyle w:val="Normal"/>
        <w:spacing w:lineRule="auto" w:line="600"/>
        <w:ind w:left="720" w:firstLine="720"/>
        <w:jc w:val="both"/>
        <w:rPr/>
      </w:pPr>
      <w:r>
        <w:rPr>
          <w:rFonts w:cs="Arial" w:ascii="Arial" w:hAnsi="Arial"/>
          <w:b/>
        </w:rPr>
        <w:t xml:space="preserve">ΙΟΡΔΑΝΗΣ ΤΖΑΜΤΖΗΣ: </w:t>
      </w:r>
      <w:r>
        <w:rPr>
          <w:rFonts w:cs="Arial" w:ascii="Arial" w:hAnsi="Arial"/>
        </w:rPr>
        <w:t>Τα έσκαγαν!</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τα έσκαγαν, έβγαζαν με τη βία τα τρακτέρ από τους δρόμους, έδιωχναν και ξυλοκοπούσαν τους αγρότες, διέλυαν τις απεργίες και όλες τις κινητοποιήσεις, έρχονται να κατηγορήσουν –ποιον;- τη Νέα Δημοκρατία –η οποία με διάλογο, με συζήτηση, άκουγε και αποζημίωνε τον αγρότη- επικαλούμενοι ένα και μόνο περιστατικό, το περιστατικό της Κρήτης!</w:t>
      </w:r>
    </w:p>
    <w:p>
      <w:pPr>
        <w:pStyle w:val="Normal"/>
        <w:spacing w:lineRule="auto" w:line="600"/>
        <w:ind w:left="720" w:firstLine="720"/>
        <w:jc w:val="both"/>
        <w:rPr>
          <w:rFonts w:ascii="Arial" w:hAnsi="Arial" w:cs="Arial"/>
        </w:rPr>
      </w:pPr>
      <w:r>
        <w:rPr>
          <w:rFonts w:cs="Arial" w:ascii="Arial" w:hAnsi="Arial"/>
        </w:rPr>
        <w:t>Σας ρωτώ, κύριε Στρατάκη, εσάς που είστε ευαίσθητος Κρητικός. Τι έπρεπε να γίνει; Να πάθει έμφραγμα η Αθήνα; Πέντε εκατομμύρια –και δεν ξέρω πόσοι ακόμη είναι- να καλυφθούν από τα τρακτέρ; Αυτό έπρεπε να κάνει ο Μαρκογιαννάκης; Να τους αφήσει; Νομίζω ότι κάποια στιγμή πρέπει να υπάρχει ένα μέτρο, διότι είναι ντροπή σας!</w:t>
      </w:r>
    </w:p>
    <w:p>
      <w:pPr>
        <w:pStyle w:val="Normal"/>
        <w:spacing w:lineRule="auto" w:line="600"/>
        <w:ind w:left="720" w:firstLine="720"/>
        <w:jc w:val="both"/>
        <w:rPr>
          <w:rFonts w:ascii="Arial" w:hAnsi="Arial" w:cs="Arial"/>
        </w:rPr>
      </w:pPr>
      <w:r>
        <w:rPr>
          <w:rFonts w:cs="Arial" w:ascii="Arial" w:hAnsi="Arial"/>
        </w:rPr>
        <w:t>Λέτε, επίσης, ότι κάναμε άνιση κατανομή των 500.000.000. Και πάλι ψέματα λέτε!</w:t>
      </w:r>
    </w:p>
    <w:p>
      <w:pPr>
        <w:pStyle w:val="Normal"/>
        <w:spacing w:lineRule="auto" w:line="600"/>
        <w:ind w:left="720" w:firstLine="720"/>
        <w:jc w:val="both"/>
        <w:rPr/>
      </w:pPr>
      <w:r>
        <w:rPr>
          <w:rFonts w:cs="Arial" w:ascii="Arial" w:hAnsi="Arial"/>
          <w:b/>
        </w:rPr>
        <w:t xml:space="preserve">ΕΥΑΓΓΕΛΟΣ ΒΕΝΙΖΕΛΟΣ: </w:t>
      </w:r>
      <w:r>
        <w:rPr>
          <w:rFonts w:cs="Arial" w:ascii="Arial" w:hAnsi="Arial"/>
        </w:rPr>
        <w:t xml:space="preserve"> Κόψτε κάτι! Κατεβάστε τους τόνους!</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Γιατί, κύριε Βενιζέλο; Εσείς τι είστε να μου υποδείξετε...;</w:t>
      </w:r>
    </w:p>
    <w:p>
      <w:pPr>
        <w:pStyle w:val="Normal"/>
        <w:spacing w:lineRule="auto" w:line="600"/>
        <w:ind w:left="720" w:firstLine="720"/>
        <w:jc w:val="both"/>
        <w:rPr/>
      </w:pPr>
      <w:r>
        <w:rPr>
          <w:rFonts w:cs="Arial" w:ascii="Arial" w:hAnsi="Arial"/>
          <w:b/>
        </w:rPr>
        <w:t xml:space="preserve">ΕΥΑΓΓΕΛΟΣ ΒΕΝΙΖΕΛΟΣ: </w:t>
      </w:r>
      <w:r>
        <w:rPr>
          <w:rFonts w:cs="Arial" w:ascii="Arial" w:hAnsi="Arial"/>
        </w:rPr>
        <w:t xml:space="preserve"> Κατεβάστε!</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Γιατί, κύριε Βενιζέλο; Αυτό είναι το στυλ μου. </w:t>
      </w:r>
    </w:p>
    <w:p>
      <w:pPr>
        <w:pStyle w:val="Normal"/>
        <w:spacing w:lineRule="auto" w:line="600"/>
        <w:ind w:left="720" w:firstLine="720"/>
        <w:jc w:val="both"/>
        <w:rPr/>
      </w:pPr>
      <w:r>
        <w:rPr>
          <w:rFonts w:cs="Arial" w:ascii="Arial" w:hAnsi="Arial"/>
          <w:b/>
        </w:rPr>
        <w:t xml:space="preserve">ΕΥΑΓΓΕΛΟΣ ΒΕΝΙΖΕΛΟΣ: </w:t>
      </w:r>
      <w:r>
        <w:rPr>
          <w:rFonts w:cs="Arial" w:ascii="Arial" w:hAnsi="Arial"/>
        </w:rPr>
        <w:t xml:space="preserve"> Καλώς, εντάξει. </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Αυτό είναι το στυλ μου. </w:t>
      </w:r>
    </w:p>
    <w:p>
      <w:pPr>
        <w:pStyle w:val="Normal"/>
        <w:spacing w:lineRule="auto" w:line="600"/>
        <w:ind w:left="720" w:firstLine="720"/>
        <w:jc w:val="both"/>
        <w:rPr>
          <w:rFonts w:ascii="Arial" w:hAnsi="Arial" w:cs="Arial"/>
        </w:rPr>
      </w:pPr>
      <w:r>
        <w:rPr>
          <w:rFonts w:cs="Arial" w:ascii="Arial" w:hAnsi="Arial"/>
        </w:rPr>
        <w:t xml:space="preserve">Λέτε, λοιπόν, ότι έγινε άνιση κατανομή των 500.000.000. Από πού το βρήκατε αυτό; Όλη η κατανομή έγινε οριζόντια. Ικανοποιήθηκαν τα πάντα. </w:t>
      </w:r>
    </w:p>
    <w:p>
      <w:pPr>
        <w:pStyle w:val="Normal"/>
        <w:spacing w:lineRule="auto" w:line="600"/>
        <w:ind w:left="720" w:firstLine="720"/>
        <w:jc w:val="both"/>
        <w:rPr/>
      </w:pPr>
      <w:r>
        <w:rPr>
          <w:rFonts w:cs="Arial" w:ascii="Arial" w:hAnsi="Arial"/>
          <w:b/>
        </w:rPr>
        <w:t xml:space="preserve">ΕΜΜΑΝΟΥΗΛ ΣΤΡΑΤΑΚΗΣ: </w:t>
      </w:r>
      <w:r>
        <w:rPr>
          <w:rFonts w:cs="Arial" w:ascii="Arial" w:hAnsi="Arial"/>
        </w:rPr>
        <w:t xml:space="preserve">Αλλού δέκα, αλλού πέντε. </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Οριζόντια, ανάλογα με τις ζημιές, κύριε Στρατάκη. Δεν δώσαμε ενισχύσεις. Δεν πήραμε είκοσι προϊόντα να τα δώσουμε. Ανάλογα τις ζημιές που είχε το κάθε προϊόν, προσπαθήσαμε να καλύψουμε ένα μέρος της ζημιάς, όχι ότι αποζημιώσαμε το όλο. </w:t>
      </w:r>
    </w:p>
    <w:p>
      <w:pPr>
        <w:pStyle w:val="Normal"/>
        <w:spacing w:lineRule="auto" w:line="600"/>
        <w:ind w:left="720" w:firstLine="720"/>
        <w:jc w:val="both"/>
        <w:rPr/>
      </w:pPr>
      <w:r>
        <w:rPr>
          <w:rFonts w:cs="Arial" w:ascii="Arial" w:hAnsi="Arial"/>
          <w:b/>
        </w:rPr>
        <w:t xml:space="preserve">ΓΕΩΡΓΙΟΣ ΝΤΟΛΙΟΣ: </w:t>
      </w:r>
      <w:r>
        <w:rPr>
          <w:rFonts w:cs="Arial" w:ascii="Arial" w:hAnsi="Arial"/>
        </w:rPr>
        <w:t>Μα, δεν λέτε την αλήθεια! Η πατάτα στο Κιλκίς δεν αποζημιώθηκε.</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Ένα λεπτάκι τώρα. Εντάξει, αδικήθηκε η πατάτα από το Κιλκίς. Αφήστε τώρα.</w:t>
      </w:r>
    </w:p>
    <w:p>
      <w:pPr>
        <w:pStyle w:val="Normal"/>
        <w:spacing w:lineRule="auto" w:line="600"/>
        <w:ind w:left="720" w:firstLine="720"/>
        <w:jc w:val="center"/>
        <w:rPr>
          <w:rFonts w:ascii="Arial" w:hAnsi="Arial" w:cs="Arial"/>
        </w:rPr>
      </w:pPr>
      <w:r>
        <w:rPr>
          <w:rFonts w:cs="Arial" w:ascii="Arial" w:hAnsi="Arial"/>
        </w:rPr>
        <w:t>(Γέλια από την πτέρυγα του ΠΑΣΟΚ)</w:t>
      </w:r>
    </w:p>
    <w:p>
      <w:pPr>
        <w:pStyle w:val="Normal"/>
        <w:spacing w:lineRule="auto" w:line="600"/>
        <w:ind w:left="720" w:firstLine="720"/>
        <w:jc w:val="both"/>
        <w:rPr>
          <w:rFonts w:ascii="Arial" w:hAnsi="Arial" w:cs="Arial"/>
        </w:rPr>
      </w:pPr>
      <w:r>
        <w:rPr>
          <w:rFonts w:cs="Arial" w:ascii="Arial" w:hAnsi="Arial"/>
        </w:rPr>
        <w:t>Εδώ υπήρχε ένας οργανισμός και υπάρχει οργανισμός. Αυτός λέγεται ΕΛ.Γ.Α. Αυτός καταγράφει τις ζημιές. Αυτός βλέπει ποιος έχει κάποια ζημιά στο προϊόν και αυτός καταγράφει τα γεγονότα. Δεν τα κάνω εγώ. Εγώ επί τη βάσει αυτών τα οποία οι γεωπόνοι, οι ειδικοί κάνουν, έκανα την κατανομή. Εάν τώρα κάποιος αδικήθηκε, μπορεί να φταίει κάποιος υπάλληλος, αλλά δεν φταίει η πολιτεία ούτε είχε κάποιο λόγο η πολιτεία να μη βάλει το τάδε προϊόν της τάδε περιοχής για να βάλει κάποιο άλλο.</w:t>
      </w:r>
    </w:p>
    <w:p>
      <w:pPr>
        <w:pStyle w:val="Normal"/>
        <w:spacing w:lineRule="auto" w:line="600"/>
        <w:ind w:left="720" w:firstLine="720"/>
        <w:jc w:val="both"/>
        <w:rPr>
          <w:rFonts w:ascii="Arial" w:hAnsi="Arial" w:cs="Arial"/>
        </w:rPr>
      </w:pPr>
      <w:r>
        <w:rPr>
          <w:rFonts w:cs="Arial" w:ascii="Arial" w:hAnsi="Arial"/>
        </w:rPr>
        <w:t>Και στην Κρήτη ήλθα και τα είπα έξω από τα δόντια και ενισχυθήκατε και πήρατε παραπάνω αποζημιώσεις στα λάδια και στις ελιές και ήταν όλη η Κρήτη αντίθετη. Αυτά γιατί δεν τα λέτε; Γιατί δεν τα λέτε;</w:t>
      </w:r>
    </w:p>
    <w:p>
      <w:pPr>
        <w:pStyle w:val="Normal"/>
        <w:spacing w:lineRule="auto" w:line="600"/>
        <w:ind w:left="720" w:firstLine="720"/>
        <w:jc w:val="both"/>
        <w:rPr/>
      </w:pPr>
      <w:r>
        <w:rPr>
          <w:rFonts w:cs="Arial" w:ascii="Arial" w:hAnsi="Arial"/>
          <w:b/>
        </w:rPr>
        <w:t xml:space="preserve">ΕΜΜΑΝΟΥΗΛ ΣΤΡΑΤΑΚΗΣ: </w:t>
      </w:r>
      <w:r>
        <w:rPr>
          <w:rFonts w:cs="Arial" w:ascii="Arial" w:hAnsi="Arial"/>
        </w:rPr>
        <w:t>Πλουτίσαμε. Μας φέρατε πλούτο.</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Α, σας έφεραν πλούτο, ναι!</w:t>
      </w:r>
    </w:p>
    <w:p>
      <w:pPr>
        <w:pStyle w:val="Normal"/>
        <w:spacing w:lineRule="auto" w:line="600"/>
        <w:ind w:left="720" w:firstLine="720"/>
        <w:jc w:val="both"/>
        <w:rPr>
          <w:rFonts w:ascii="Arial" w:hAnsi="Arial" w:cs="Arial"/>
        </w:rPr>
      </w:pPr>
      <w:r>
        <w:rPr>
          <w:rFonts w:cs="Arial" w:ascii="Arial" w:hAnsi="Arial"/>
        </w:rPr>
        <w:t>Επειδή εμείς είμαστε πάντοτε συνεπείς και ακριβείς σε αυτά που λέμε και δεν παρεκκλίνουμε σε τίποτα, μας κατηγορείτε ότι δεν έχουμε πολιτική. Εμείς παραλάβαμε μία αγροτική οικονομία σε πλήρη διάλυση. Είχατε το Εθνικό Συμβούλιο, το ΕΣΑΠ, όπως το λέγατε, το οποίο το καλούσατε μόνο και μόνο για να βγάλετε λόγους.</w:t>
      </w:r>
    </w:p>
    <w:p>
      <w:pPr>
        <w:pStyle w:val="Normal"/>
        <w:spacing w:lineRule="auto" w:line="600"/>
        <w:ind w:left="720" w:firstLine="720"/>
        <w:jc w:val="both"/>
        <w:rPr/>
      </w:pPr>
      <w:r>
        <w:rPr>
          <w:rFonts w:cs="Arial" w:ascii="Arial" w:hAnsi="Arial"/>
          <w:b/>
        </w:rPr>
        <w:t>ΤΟΝΙΑ ΑΝΤΩΝΙΟΥ:</w:t>
      </w:r>
      <w:r>
        <w:rPr>
          <w:rFonts w:cs="Arial" w:ascii="Arial" w:hAnsi="Arial"/>
        </w:rPr>
        <w:t xml:space="preserve"> Εσείς δεν το καλέσατε ποτέ.</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Ακούστε να μάθετε. Κάντε τις παρατηρήσεις σας. Αυτήν τη στιγμή είναι σε όλους τους φορείς το ΕΣΑΠ και εμείς αποφασίσαμε να ενεργοποιήσουμε αυτό και να βάλουμε μέσα όχι υπαλλήλους, αλλά αγρότες και νέους αγρότες και γι’ αυτό κατηγορούμαστε και πολλούς από τους χαρτογιακάδες της αγροτικής τους βάλαμε κατά μέρος ή έχουν αντιπροσώπευση πολύ μικρότερη. Και μέσα, λοιπόν, σε αυτό το πλαίσιο, αφού φτιάξαμε όλο το νομοθέτημα, το δώσαμε σε όλους τους φορείς να μας πούνε την άποψή τους, να λειτουργήσουν και εμείς από τότε δεσμευτήκαμε ότι θα λειτουργούμε μέσω και με τη βοήθεια και με τη συνεργασία όλων εκείνων που έχουν σχέση με τον αγροτικό κόσμο. Και γι’ αυτό δεν λέτε τίποτα ή μπορεί και να μας κατηγορείτε κιόλας.</w:t>
      </w:r>
    </w:p>
    <w:p>
      <w:pPr>
        <w:pStyle w:val="Normal"/>
        <w:spacing w:lineRule="auto" w:line="600"/>
        <w:ind w:left="720" w:firstLine="720"/>
        <w:jc w:val="both"/>
        <w:rPr/>
      </w:pPr>
      <w:r>
        <w:rPr>
          <w:rFonts w:cs="Arial" w:ascii="Arial" w:hAnsi="Arial"/>
        </w:rPr>
        <w:t>Ελέχθη από κάποιο συνάδελφο -δε</w:t>
      </w:r>
      <w:r>
        <w:rPr>
          <w:rFonts w:cs="Arial" w:ascii="Arial" w:hAnsi="Arial"/>
          <w:lang w:val="en-US"/>
        </w:rPr>
        <w:t>n</w:t>
      </w:r>
      <w:r>
        <w:rPr>
          <w:rFonts w:cs="Arial" w:ascii="Arial" w:hAnsi="Arial"/>
        </w:rPr>
        <w:t xml:space="preserve"> θυμάμαι από ποιον και να με συμπαθεί- ότι ο ΟΓΕΕΚΑ-ΔΗΜΗΤΡΑ και η εκπαίδευση καταργείται. Δεν είναι αλήθεια.</w:t>
      </w:r>
    </w:p>
    <w:p>
      <w:pPr>
        <w:pStyle w:val="Normal"/>
        <w:spacing w:lineRule="auto" w:line="600"/>
        <w:ind w:left="720" w:firstLine="720"/>
        <w:jc w:val="both"/>
        <w:rPr/>
      </w:pPr>
      <w:r>
        <w:rPr>
          <w:rFonts w:cs="Arial" w:ascii="Arial" w:hAnsi="Arial"/>
          <w:b/>
        </w:rPr>
        <w:t xml:space="preserve">ΕΜΜΑΝΟΥΗΛ ΣΤΡΑΤΑΚΗΣ: </w:t>
      </w:r>
      <w:r>
        <w:rPr>
          <w:rFonts w:cs="Arial" w:ascii="Arial" w:hAnsi="Arial"/>
        </w:rPr>
        <w:t>Ανήγγειλε ο κυβερνητικός εκπρόσωπος…</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Εσείς το είπατε;</w:t>
      </w:r>
    </w:p>
    <w:p>
      <w:pPr>
        <w:pStyle w:val="Normal"/>
        <w:spacing w:lineRule="auto" w:line="600"/>
        <w:ind w:left="720" w:firstLine="720"/>
        <w:jc w:val="both"/>
        <w:rPr/>
      </w:pPr>
      <w:r>
        <w:rPr>
          <w:rFonts w:cs="Arial" w:ascii="Arial" w:hAnsi="Arial"/>
        </w:rPr>
        <w:t>Ακούστε, κύριε Στρατάκη, αν διαβάζατε στις εγκυκλίους τις δυόμισι λέξεις, ευλόγως μπορείτε να βγάζετε τα συμπεράσματά σας. Ακούστε: Το ΟΓΕΕΚΑ-ΔΗΜΗΤΡΑ θα υπάρξει. Απλώς, θα γίνει πιο δυνατό και πιο μεγάλο. Διότι στο ΟΓΕΕΚΑ-ΔΗΜΗΤΡΑ θα συγχωνευθεί και το ΙΓΕ, το οποίο είναι το Ίδρυμα Γεωργικών Ερευνών, έτσι ώστε να υπάρξει καλύτερη λειτουργία.</w:t>
      </w:r>
    </w:p>
    <w:p>
      <w:pPr>
        <w:pStyle w:val="Normal"/>
        <w:spacing w:lineRule="auto" w:line="600"/>
        <w:ind w:left="720" w:firstLine="720"/>
        <w:jc w:val="both"/>
        <w:rPr>
          <w:rFonts w:ascii="Arial" w:hAnsi="Arial" w:cs="Arial"/>
        </w:rPr>
      </w:pPr>
      <w:r>
        <w:rPr>
          <w:rFonts w:cs="Arial" w:ascii="Arial" w:hAnsi="Arial"/>
        </w:rPr>
        <w:t>Είπε ο κ. Καρτάλης, αλλά και ο κ. Παπανδρέου κυρίως, ότι δεν έχουμε πολιτική, τι θα γίνει το 2013, τι κάνετε και άλλα τέτοια συμφυή.</w:t>
      </w:r>
    </w:p>
    <w:p>
      <w:pPr>
        <w:pStyle w:val="Normal"/>
        <w:spacing w:lineRule="auto" w:line="600"/>
        <w:ind w:left="720" w:firstLine="720"/>
        <w:jc w:val="both"/>
        <w:rPr/>
      </w:pPr>
      <w:r>
        <w:rPr>
          <w:rFonts w:cs="Arial" w:ascii="Arial" w:hAnsi="Arial"/>
        </w:rPr>
        <w:t>Σας είπα, κατ’ αρχάς, ότι την πολιτική θα την καθορίσουμε με σύμμαχο και δίπλα μας τον αγρότη, μαζί με τον αγρότη και μαζί με όλους όσοι έχουν σχέση με τον αγροτικό κόσμο, με αυτούς θα κάνουμε την πολιτική. Και γι’ αυτό κάνουμε το ΕΣΑΠ και γι’ αυτό θέλουμε παρατηρήσεις. Θέλουμε παρατηρήσεις, θέλουμε κριτική, για να μπορέσουμε και εμείς να το κάνουμε καλύτερα.</w:t>
      </w:r>
    </w:p>
    <w:p>
      <w:pPr>
        <w:pStyle w:val="Normal"/>
        <w:spacing w:lineRule="auto" w:line="600"/>
        <w:ind w:left="720" w:firstLine="720"/>
        <w:jc w:val="both"/>
        <w:rPr>
          <w:rFonts w:ascii="Arial" w:hAnsi="Arial" w:cs="Arial"/>
        </w:rPr>
      </w:pPr>
      <w:r>
        <w:rPr>
          <w:rFonts w:cs="Arial" w:ascii="Arial" w:hAnsi="Arial"/>
        </w:rPr>
        <w:t>Τι κάναμε ως τώρα; Και επειδή και ο κ. Καρτάλης είπε και μάλιστα, νομίζω ότι το εξειδικεύσατε για το Συμβούλιο Υπουργών. Εσείς δεν το είπατε ή ο κ. Παπανδρέου;</w:t>
      </w:r>
    </w:p>
    <w:p>
      <w:pPr>
        <w:pStyle w:val="Normal"/>
        <w:spacing w:lineRule="auto" w:line="600"/>
        <w:ind w:left="720" w:firstLine="720"/>
        <w:jc w:val="both"/>
        <w:rPr/>
      </w:pPr>
      <w:r>
        <w:rPr>
          <w:rFonts w:cs="Arial" w:ascii="Arial" w:hAnsi="Arial"/>
          <w:b/>
        </w:rPr>
        <w:t>ΚΩΝΣΤΑΝΤΙΝΟΣ ΚΑΡΤΑΛΗΣ:</w:t>
      </w:r>
      <w:r>
        <w:rPr>
          <w:rFonts w:cs="Arial" w:ascii="Arial" w:hAnsi="Arial"/>
        </w:rPr>
        <w:t xml:space="preserve"> Εγώ, κύριε Υπουργέ.</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Εσείς. Σας πληροφορώ, λοιπόν, ότι στο Συμβούλιο Υπουργών η ελληνική πλευρά έκανε σημαντική παρέμβαση. Εγώ εκπροσωπούσα την ελληνική Κυβέρνηση. Είπα ότι δεν κάνουμε πίσω στις άμεσες ενισχύσεις και παρέθεσα μία σειρά επιχειρημάτων. Βεβαίως και θα πρέπει κάποια στιγμή ο δεύτερος πυλώνας να πάρει σάρκα και οστά και να γίνει πιο ενεργός, αλλά εμείς δεν θα στέρξουμε ποτέ στο να καταπέσει ο πρώτος πυλώνας.</w:t>
      </w:r>
    </w:p>
    <w:p>
      <w:pPr>
        <w:pStyle w:val="Normal"/>
        <w:spacing w:lineRule="auto" w:line="600"/>
        <w:ind w:left="720" w:firstLine="720"/>
        <w:jc w:val="both"/>
        <w:rPr>
          <w:rFonts w:ascii="Arial" w:hAnsi="Arial" w:cs="Arial"/>
        </w:rPr>
      </w:pPr>
      <w:r>
        <w:rPr>
          <w:rFonts w:cs="Arial" w:ascii="Arial" w:hAnsi="Arial"/>
        </w:rPr>
        <w:t>Ως προς την αναδιάρθρωση των καλλιεργειών, αναφερόμενος στα μήλα προφανώς, δεν απέφυγα τίποτα, κύριε Καρτάλη. Εγώ, όπως ξέρετε -και ξέρετε προσωπικά- είμαι φιλοβουλευτής, επειδή διετέλεσα πολλά χρόνια Βουλευτής. Και όταν λέω φιλοβουλευτής, δεν κάνω διάκριση των εδρών. Και όταν μου θέσατε εσείς το θέμα μεταξύ των άλλων, ξέρετε πολύ καλά με πόσο ενδιαφέρον έτρεξα και το είπατε πολύ κόσμια και πολύ σωστά.</w:t>
      </w:r>
    </w:p>
    <w:p>
      <w:pPr>
        <w:pStyle w:val="Normal"/>
        <w:spacing w:lineRule="auto" w:line="600"/>
        <w:ind w:left="720" w:firstLine="720"/>
        <w:jc w:val="both"/>
        <w:rPr/>
      </w:pPr>
      <w:r>
        <w:rPr>
          <w:rFonts w:cs="Arial" w:ascii="Arial" w:hAnsi="Arial"/>
        </w:rPr>
        <w:t>Για την αναδιάρθρωση των καλλιεργειών είχα δύο δρόμους ή να την κάνω στο γραφείο μου, να σας καλέσω και να κάτσουμε να πιούμε έναν καφέ και να τα πούμε ή να έλθω εκεί. Επέλεξα, ρωτώντας και τους παράγοντες, να έλθω εγώ εκεί. Και θα έλθω εγώ εκεί και θα την κάνουμε τη συζήτηση. Και ξέρετε ότι στην περιοχή που έχει το μεγαλύτερο πρόβλημα έχω ξαναέλθει και έχω λύσει προβλήματα πριν από δεκαέξι χρόνια. Επομένως, δεν υπάρχει θέμα.</w:t>
      </w:r>
    </w:p>
    <w:p>
      <w:pPr>
        <w:pStyle w:val="Normal"/>
        <w:spacing w:lineRule="auto" w:line="600"/>
        <w:ind w:left="720" w:firstLine="720"/>
        <w:jc w:val="both"/>
        <w:rPr>
          <w:rFonts w:ascii="Arial" w:hAnsi="Arial" w:cs="Arial"/>
        </w:rPr>
      </w:pPr>
      <w:r>
        <w:rPr>
          <w:rFonts w:cs="Arial" w:ascii="Arial" w:hAnsi="Arial"/>
        </w:rPr>
        <w:t>Όσον αφορά το ερώτημα το οποίο τέθηκε, πώς αυξήσατε το ΕΣΠΑ και πώς έγινε κ.λπ., πράγματι η ελληνική Κυβέρνηση, σφίγγοντας και τώρα την καρδιά της δίδει πάνω από 1.100-1.200 για να μπορέσει να αυξήσει το Πρόγραμμα «ΜΠΑΛΤΑΤΖΗΣ». Αυτό είναι, όχι ότι υπάρχει κάποιο άλλο πρόβλημα ή κάτι το ύποπτο. Απλώς έχοντας αγάπη, έχοντας ιδιαίτερη προσέγγιση στην ύπαιθρο και στα προβλήματά της, πιστεύοντας ότι σήμερα η ύπαιθρος είναι κυρίαρχος τομέας ο οποίος θέλει τη στήριξη, έρχεται η Κυβέρνηση μέσα σε αυτήν την πλημμυρίδα των δυσκολιών που αντιμετωπίζει σε παγκόσμιο επίπεδο και βγάζει από το ταμείο εθνικούς πόρους τους οποίους τους κατανέμει μέσα στα χρόνια στα οποία καλύπτει το Πρόγραμμα «ΑΛΕΞΑΝΔΡΟΣ ΜΠΑΛΤΑΤΖΗΣ» για να τους στηρίξει.</w:t>
      </w:r>
    </w:p>
    <w:p>
      <w:pPr>
        <w:pStyle w:val="Normal"/>
        <w:spacing w:lineRule="auto" w:line="600"/>
        <w:ind w:left="720" w:firstLine="720"/>
        <w:jc w:val="both"/>
        <w:rPr/>
      </w:pPr>
      <w:r>
        <w:rPr>
          <w:rFonts w:cs="Arial" w:ascii="Arial" w:hAnsi="Arial"/>
        </w:rPr>
        <w:t xml:space="preserve">Στην κ. Αντωνίου και στην κ. Μερεντίτη οι οποίες έθεσαν το θέμα των αδειοδοτήσεων των κτηνοτροφικών εγκαταστάσεων, ετοιμάζουμε νομοσχέδιο, κυρία Αντωνίου και μέσα σε αυτό περιλαμβάνουμε και αυτά, όπως υπάγεται και το θέμα των περιοχών </w:t>
      </w:r>
      <w:r>
        <w:rPr>
          <w:rFonts w:cs="Arial" w:ascii="Arial" w:hAnsi="Arial"/>
          <w:lang w:val="en-US"/>
        </w:rPr>
        <w:t>NATURA</w:t>
      </w:r>
      <w:r>
        <w:rPr>
          <w:rFonts w:cs="Arial" w:ascii="Arial" w:hAnsi="Arial"/>
        </w:rPr>
        <w:t>. Έχει πρόβλημα και η περιοχή η δική μου.</w:t>
      </w:r>
    </w:p>
    <w:p>
      <w:pPr>
        <w:pStyle w:val="Normal"/>
        <w:spacing w:lineRule="auto" w:line="600"/>
        <w:ind w:left="720" w:firstLine="720"/>
        <w:jc w:val="both"/>
        <w:rPr>
          <w:rFonts w:ascii="Arial" w:hAnsi="Arial" w:cs="Arial"/>
        </w:rPr>
      </w:pPr>
      <w:r>
        <w:rPr>
          <w:rFonts w:cs="Arial" w:ascii="Arial" w:hAnsi="Arial"/>
        </w:rPr>
        <w:t>Μέσα, λοιπόν, σε αυτό το πλαίσιο κάνουμε μία τεράστια προσπάθεια, ώστε να καλύψουμε και να μπορέσουμε να λύσουμε το πρόβλημα.</w:t>
      </w:r>
    </w:p>
    <w:p>
      <w:pPr>
        <w:pStyle w:val="Normal"/>
        <w:spacing w:lineRule="auto" w:line="600"/>
        <w:ind w:left="720" w:firstLine="720"/>
        <w:jc w:val="both"/>
        <w:rPr>
          <w:rFonts w:ascii="Arial" w:hAnsi="Arial" w:cs="Arial"/>
        </w:rPr>
      </w:pPr>
      <w:r>
        <w:rPr>
          <w:rFonts w:cs="Arial" w:ascii="Arial" w:hAnsi="Arial"/>
        </w:rPr>
        <w:t>Εθίγησαν πάρα πολλά θέματα: των προστίμων τα είπαμε, ενεργοποίηση δικαιωμάτων είπαμε.</w:t>
      </w:r>
    </w:p>
    <w:p>
      <w:pPr>
        <w:pStyle w:val="Normal"/>
        <w:spacing w:lineRule="auto" w:line="600"/>
        <w:ind w:left="720"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Να το μαζέψουμε, κύριε Υπουργέ.</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Τελειώνω, κύριε Πρόεδρε.</w:t>
      </w:r>
    </w:p>
    <w:p>
      <w:pPr>
        <w:pStyle w:val="Normal"/>
        <w:spacing w:lineRule="auto" w:line="600"/>
        <w:ind w:left="720" w:firstLine="720"/>
        <w:jc w:val="both"/>
        <w:rPr>
          <w:rFonts w:ascii="Arial" w:hAnsi="Arial" w:cs="Arial"/>
        </w:rPr>
      </w:pPr>
      <w:r>
        <w:rPr>
          <w:rFonts w:cs="Arial" w:ascii="Arial" w:hAnsi="Arial"/>
        </w:rPr>
        <w:t>Με συγχωρείτε, κύριοι συνάδελφοι. Αυτά προλαβαίνω, αυτά λέω και τα λέω και γρήγορα.</w:t>
      </w:r>
    </w:p>
    <w:p>
      <w:pPr>
        <w:pStyle w:val="Normal"/>
        <w:spacing w:lineRule="auto" w:line="600"/>
        <w:ind w:left="720" w:firstLine="720"/>
        <w:jc w:val="both"/>
        <w:rPr/>
      </w:pPr>
      <w:r>
        <w:rPr>
          <w:rFonts w:cs="Arial" w:ascii="Arial" w:hAnsi="Arial"/>
          <w:b/>
        </w:rPr>
        <w:t>ΝΙΚΟΛΑΟΣ ΜΩΡΑΪΤΗΣ:</w:t>
      </w:r>
      <w:r>
        <w:rPr>
          <w:rFonts w:cs="Arial" w:ascii="Arial" w:hAnsi="Arial"/>
        </w:rPr>
        <w:t xml:space="preserve"> Εξισωτικά πληρώνουν οι αγρότες;</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Πώς είπατε; Εξισωτική; Θα σας απαντήσω αμέσως. Έχουν δεσμευθεί οι ίδιες οι ενώσεις να το καλύψουν.</w:t>
      </w:r>
    </w:p>
    <w:p>
      <w:pPr>
        <w:pStyle w:val="Normal"/>
        <w:spacing w:lineRule="auto" w:line="600"/>
        <w:ind w:left="720" w:firstLine="720"/>
        <w:jc w:val="both"/>
        <w:rPr>
          <w:rFonts w:ascii="Arial" w:hAnsi="Arial" w:cs="Arial"/>
        </w:rPr>
      </w:pPr>
      <w:r>
        <w:rPr>
          <w:rFonts w:cs="Arial" w:ascii="Arial" w:hAnsi="Arial"/>
        </w:rPr>
        <w:t>Εδώ σας έχω, κύριε Μωραΐτη. Κάνατε δύο παρατηρήσεις: Εξισωτική αποζημίωση και ποιοτικό παρακράτημα. Αυτά τα δύο. Εξισωτική αποζημίωση: Οι ενώσεις των αγροτικών συνεταιρισμών είχαν δεσμευθεί ότι δεν θα εισέπρατταν αμοιβή και πρέπει να το τηρήσουν. Ξέρετε ότι παίζονται παιχνίδια. Είπα και προηγουμένως τη στάση μου απέναντι σ’ εκείνους οι οποίοι πάνε να παίξουν παιχνίδια. Και δεν μιλάω για Βουλευτάς και πολιτικούς, αλλά μιλάω για ανθρώπους του αγροτικού χώρου. Σε αυτούς θα είμαστε πολύ σκληροί.</w:t>
      </w:r>
    </w:p>
    <w:p>
      <w:pPr>
        <w:pStyle w:val="Normal"/>
        <w:spacing w:lineRule="auto" w:line="600"/>
        <w:ind w:left="720" w:firstLine="720"/>
        <w:jc w:val="both"/>
        <w:rPr>
          <w:rFonts w:ascii="Arial" w:hAnsi="Arial" w:cs="Arial"/>
        </w:rPr>
      </w:pPr>
      <w:r>
        <w:rPr>
          <w:rFonts w:cs="Arial" w:ascii="Arial" w:hAnsi="Arial"/>
        </w:rPr>
        <w:t>Θέλω να πω, επίσης, για την άλλη παρατήρηση που κάνατε, για το ποιοτικό παρακράτημα στο αιγοπρόβειο γάλα ότι οι ίδιοι οι εκπρόσωποι των κτηνοτροφικών φορέων ζήτησαν να καταβάλλεται σε κατά κύριο επάγγελμα κτηνοτρόφους και σε βιώσιμες κτηνοτροφικές εκμεταλλεύσεις. Και σας λέω τώρα για κτηνοτρόφους με οκτώ-δέκα ζώα και παραγωγή γάλακτος δύο τόνους ετησίως: Είναι βιώσιμη κτηνοτροφική μονάδα; Μπορεί να είναι σημείο αναφοράς;</w:t>
      </w:r>
    </w:p>
    <w:p>
      <w:pPr>
        <w:pStyle w:val="Normal"/>
        <w:spacing w:lineRule="auto" w:line="600"/>
        <w:ind w:left="720" w:firstLine="720"/>
        <w:jc w:val="both"/>
        <w:rPr/>
      </w:pPr>
      <w:r>
        <w:rPr>
          <w:rFonts w:cs="Arial" w:ascii="Arial" w:hAnsi="Arial"/>
          <w:b/>
        </w:rPr>
        <w:t>ΝΙΚΟΛΑΟΣ ΜΩΡΑΪΤΗΣ:</w:t>
      </w:r>
      <w:r>
        <w:rPr>
          <w:rFonts w:cs="Arial" w:ascii="Arial" w:hAnsi="Arial"/>
        </w:rPr>
        <w:t xml:space="preserve"> Πρέπει να ζήσει, κύριε Υπουργέ. Πρέπει να συμπληρώσει το εισόδημα.</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Σύμφωνοι. Είναι ένα άλλο πρόβλημα, αλλά μπορεί να ζήσει έτσι;</w:t>
      </w:r>
    </w:p>
    <w:p>
      <w:pPr>
        <w:pStyle w:val="Normal"/>
        <w:spacing w:lineRule="auto" w:line="600"/>
        <w:ind w:left="720" w:firstLine="720"/>
        <w:jc w:val="both"/>
        <w:rPr>
          <w:rFonts w:ascii="Arial" w:hAnsi="Arial" w:cs="Arial"/>
        </w:rPr>
      </w:pPr>
      <w:r>
        <w:rPr>
          <w:rFonts w:cs="Arial" w:ascii="Arial" w:hAnsi="Arial"/>
        </w:rPr>
        <w:t>Κύριε Μωραΐτη, ξέρετε ότι εγώ το κόμμα σας μέσα από εδώ επισήμως…</w:t>
      </w:r>
    </w:p>
    <w:p>
      <w:pPr>
        <w:pStyle w:val="Normal"/>
        <w:spacing w:lineRule="auto" w:line="600"/>
        <w:ind w:left="720" w:firstLine="720"/>
        <w:jc w:val="both"/>
        <w:rPr/>
      </w:pPr>
      <w:r>
        <w:rPr>
          <w:rFonts w:cs="Arial" w:ascii="Arial" w:hAnsi="Arial"/>
          <w:b/>
        </w:rPr>
        <w:t>ΝΙΚΟΛΑΟΣ ΜΩΡΑΪΤΗΣ:</w:t>
      </w:r>
      <w:r>
        <w:rPr>
          <w:rFonts w:cs="Arial" w:ascii="Arial" w:hAnsi="Arial"/>
        </w:rPr>
        <w:t xml:space="preserve"> (Δεν ακούστηκε).</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Ακούστε με, σας παρακαλώ.</w:t>
      </w:r>
    </w:p>
    <w:p>
      <w:pPr>
        <w:pStyle w:val="Normal"/>
        <w:spacing w:lineRule="auto" w:line="600"/>
        <w:ind w:left="720" w:firstLine="720"/>
        <w:jc w:val="both"/>
        <w:rPr>
          <w:rFonts w:ascii="Arial" w:hAnsi="Arial" w:cs="Arial"/>
        </w:rPr>
      </w:pPr>
      <w:r>
        <w:rPr>
          <w:rFonts w:cs="Arial" w:ascii="Arial" w:hAnsi="Arial"/>
        </w:rPr>
        <w:t>Εδώ επισήμως έχω πει ότι είστε ένα σοβαρό κόμμα, κάνετε σοβαρές αναλύσεις. Δεν έχετε «διά ταύτα». Εάν εσείς μου βρείτε «δια ταύτα», να το εφαρμόσω. Η ανάλυσή σας είναι σωστή. Τι θα γίνει εκείνος που έχει μόνο δύο αγελάδες; Και τι να κάνουμε; Όταν όλος ο κόσμος έχει ανοίξει, όταν γίνεται αυτή η λαίλαπα, πέστε μου εσείς: Έχετε λύση; Αν έχετε λύση, να την εφαρμόσω.</w:t>
      </w:r>
    </w:p>
    <w:p>
      <w:pPr>
        <w:pStyle w:val="Normal"/>
        <w:spacing w:lineRule="auto" w:line="600"/>
        <w:ind w:left="720" w:firstLine="720"/>
        <w:jc w:val="both"/>
        <w:rPr>
          <w:rFonts w:ascii="Arial" w:hAnsi="Arial" w:cs="Arial"/>
        </w:rPr>
      </w:pPr>
      <w:r>
        <w:rPr>
          <w:rFonts w:cs="Arial" w:ascii="Arial" w:hAnsi="Arial"/>
        </w:rPr>
        <w:t>Αφήστε με, όμως, να πω, να τελειώσω λίγο.</w:t>
      </w:r>
    </w:p>
    <w:p>
      <w:pPr>
        <w:pStyle w:val="Normal"/>
        <w:spacing w:lineRule="auto" w:line="600"/>
        <w:ind w:left="720" w:firstLine="720"/>
        <w:jc w:val="both"/>
        <w:rPr>
          <w:rFonts w:ascii="Arial" w:hAnsi="Arial" w:cs="Arial"/>
        </w:rPr>
      </w:pPr>
      <w:r>
        <w:rPr>
          <w:rFonts w:cs="Arial" w:ascii="Arial" w:hAnsi="Arial"/>
        </w:rPr>
        <w:t>Τελειώνω με μία αποστροφή. Επειδή είπα επί τροχάδην, όντας στην πρωτολογία μου, πρέπει να μιλήσω και για την κτηνοτροφία.</w:t>
      </w:r>
    </w:p>
    <w:p>
      <w:pPr>
        <w:pStyle w:val="Normal"/>
        <w:spacing w:lineRule="auto" w:line="600"/>
        <w:ind w:left="720" w:firstLine="720"/>
        <w:jc w:val="both"/>
        <w:rPr>
          <w:rFonts w:ascii="Arial" w:hAnsi="Arial" w:cs="Arial"/>
        </w:rPr>
      </w:pPr>
      <w:r>
        <w:rPr>
          <w:rFonts w:cs="Arial" w:ascii="Arial" w:hAnsi="Arial"/>
        </w:rPr>
        <w:t>Κύριε Πρόεδρε, θα μου δώσετε και ένα λεπτό για την κτηνοτροφία;</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Πρέπει να τελειώσουμε και εάν είναι δυνατόν, θερμή παράκληση να μη γίνεται διάλογος.</w:t>
      </w:r>
    </w:p>
    <w:p>
      <w:pPr>
        <w:pStyle w:val="Normal"/>
        <w:spacing w:lineRule="auto" w:line="600"/>
        <w:ind w:left="720" w:firstLine="720"/>
        <w:jc w:val="both"/>
        <w:rPr/>
      </w:pPr>
      <w:r>
        <w:rPr>
          <w:rFonts w:cs="Arial" w:ascii="Arial" w:hAnsi="Arial"/>
          <w:b/>
        </w:rPr>
        <w:t>ΕΥΑΓΓΕΛΟΣ ΒΕΝΙΖΕΛΟΣ:</w:t>
      </w:r>
      <w:r>
        <w:rPr>
          <w:rFonts w:cs="Arial" w:ascii="Arial" w:hAnsi="Arial"/>
        </w:rPr>
        <w:t xml:space="preserve"> Κτηνοτροφικό επίδομα χρόνου.</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Κύριε Βενιζέλο, είστε ευφυής και δεν θα ήθελα να σας έχω απέναντι, γι’ αυτό γελάω.</w:t>
      </w:r>
    </w:p>
    <w:p>
      <w:pPr>
        <w:pStyle w:val="Normal"/>
        <w:spacing w:lineRule="auto" w:line="600"/>
        <w:ind w:left="720" w:firstLine="720"/>
        <w:jc w:val="both"/>
        <w:rPr/>
      </w:pPr>
      <w:r>
        <w:rPr>
          <w:rFonts w:cs="Arial" w:ascii="Arial" w:hAnsi="Arial"/>
        </w:rPr>
        <w:t>Κοιτάξτε. Λέτε ότι η κτηνοτροφία εγκαταλείφθηκε. Η κτηνοτροφία έχει προβλήματα, αλλά η κτηνοτροφία είναι ένας κλάδος, ένας τομέας, ο οποίος δεν λύνεται με εφάπαξ μέτρα. Θέλει μία σειρά μέτρων. Τους δώσαμε δάνεια 300.000.000 όπως ξέρετε. Δώσαμε από την εξισωτική αποζημίωση των ετών 2007-2008. Ψηφίσαμε νόμο που στηρίζαμε την κτηνοτροφία. Ετοιμάζουμε νόμο που στηρίζουμε την κτηνοτροφία. Μέσα στο σχέδιο «ΜΠΑΛΤΑΤΖΗΣ» υπάρχουν συγκεκριμένα σχέδια απλοποίησης, σχέδια βελτίωσης αγροτικής παραγωγής. Επεκτείναμε την κάλυψη του ΕΛΓΑ. Κάνουμε εξυγίανση του κυκλώματος της εμπορίας των κρεάτων -και εδώ αναφέρομαι στην κ. Μερεντίτη ή σε όποιον το έθεσε- για την προστασία της υγείας των καταναλωτών. Τι κάναμε; Με συγκεκριμένες ΚΥΑ: Πρώτον, αναγράφονται τα στοιχεία σχετικά με την καταγωγή-προέλευση του κρέατος στις ετικέτες των ζωοτροφικών μηχανών. Δεύτερον, τήρηση μηνιαίων ισοζυγίων αγορών. Το φέραμε αυτό που επί χρόνια δεν τολμούσε κανείς, εμείς το φέραμε. Χρήση προαιρετικής ένδειξης ελληνικής εκτροφής άνω των πέντε μηνών σε βόειο μοσχαρίσιο κρέας επιπλέον των υποχρεωτικών ενδείξεων.</w:t>
      </w:r>
    </w:p>
    <w:p>
      <w:pPr>
        <w:pStyle w:val="Normal"/>
        <w:spacing w:lineRule="auto" w:line="600"/>
        <w:ind w:left="720" w:firstLine="720"/>
        <w:jc w:val="both"/>
        <w:rPr>
          <w:rFonts w:ascii="Arial" w:hAnsi="Arial" w:cs="Arial"/>
        </w:rPr>
      </w:pPr>
      <w:r>
        <w:rPr>
          <w:rFonts w:cs="Arial" w:ascii="Arial" w:hAnsi="Arial"/>
        </w:rPr>
        <w:t xml:space="preserve">Και πέραν αυτού, πήραμε και διάφορα θεσμικά μέτρα. Φέραμε τον ΕΦΕΤ, τον ΕΛΟΓ τον κάναμε ΕΛΟΓΑΚ και γενικά προσπαθήσαμε να στηρίξουμε τον Έλληνα κτηνοτρόφο. </w:t>
      </w:r>
    </w:p>
    <w:p>
      <w:pPr>
        <w:pStyle w:val="Normal"/>
        <w:spacing w:lineRule="auto" w:line="600"/>
        <w:ind w:left="720" w:firstLine="720"/>
        <w:jc w:val="both"/>
        <w:rPr>
          <w:rFonts w:ascii="Arial" w:hAnsi="Arial" w:cs="Arial"/>
        </w:rPr>
      </w:pPr>
      <w:r>
        <w:rPr>
          <w:rFonts w:cs="Arial" w:ascii="Arial" w:hAnsi="Arial"/>
        </w:rPr>
        <w:t xml:space="preserve">Ξέρουμε, είναι εν γνώσει μας, ότι αυτά δεν είναι πανάκεια, δεν λύνουν το πρόβλημα. Αλλά εν πάση περιπτώσει, δείχνει όμως ότι εμείς έχουμε την ευαισθησία για να λύσουμε αυτά τα ζητήματα. </w:t>
      </w:r>
    </w:p>
    <w:p>
      <w:pPr>
        <w:pStyle w:val="Normal"/>
        <w:spacing w:lineRule="auto" w:line="600"/>
        <w:ind w:left="720"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left="720" w:firstLine="720"/>
        <w:jc w:val="both"/>
        <w:rPr>
          <w:rFonts w:ascii="Arial" w:hAnsi="Arial" w:cs="Arial"/>
        </w:rPr>
      </w:pPr>
      <w:r>
        <w:rPr>
          <w:rFonts w:cs="Arial" w:ascii="Arial" w:hAnsi="Arial"/>
        </w:rPr>
        <w:t xml:space="preserve">Τέλος, κύριε Πρόεδρε –και τώρα τελειώνω στην πραγματικότητα- ήθελα  να σας πω και πάλι για την πράσινη ανάπτυξη. Μια σειρά έργων και το νερό και όλα αυτά, έχουν στόχο αυτό. Επομένως θα είμαι ιδιαίτερα ευτυχής αν και το ΠΑΣΟΚ και ο Αρχηγός του, ο κ. Παπανδρέου, πιστεύει στην πράσινη ανάπτυξη. Σε αυτό να μας βοηθήσει και να βοηθήσουμε πραγματικά για να υλοποιήσουμε αυτό το οποίο είναι ένα αίτημα, όχι μόνο της γεωργίας και της κτηνοτροφίας, αλλά και ολόκληρου του ελληνικού λαού, ολόκληρου του κόσμου. </w:t>
      </w:r>
    </w:p>
    <w:p>
      <w:pPr>
        <w:pStyle w:val="Normal"/>
        <w:spacing w:lineRule="auto" w:line="600"/>
        <w:ind w:left="720" w:firstLine="720"/>
        <w:jc w:val="both"/>
        <w:rPr>
          <w:rFonts w:ascii="Arial" w:hAnsi="Arial" w:cs="Arial"/>
        </w:rPr>
      </w:pPr>
      <w:r>
        <w:rPr>
          <w:rFonts w:cs="Arial" w:ascii="Arial" w:hAnsi="Arial"/>
        </w:rPr>
        <w:t xml:space="preserve">Ευχαριστώ και με συγχωρείτε για το χρόνο.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left="720"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ύριο Υπουργό. </w:t>
      </w:r>
    </w:p>
    <w:p>
      <w:pPr>
        <w:pStyle w:val="Normal"/>
        <w:spacing w:lineRule="auto" w:line="600"/>
        <w:ind w:left="720" w:firstLine="720"/>
        <w:jc w:val="both"/>
        <w:rPr>
          <w:rFonts w:ascii="Arial" w:hAnsi="Arial" w:cs="Arial"/>
        </w:rPr>
      </w:pPr>
      <w:r>
        <w:rPr>
          <w:rFonts w:cs="Arial" w:ascii="Arial" w:hAnsi="Arial"/>
        </w:rPr>
        <w:t>Ο Κοινοβουλευτικός Εκπρόσωπος του ΠΑΣΟΚ, κ. Ευάγγελος Βενιζέλος, έχει το λόγο.</w:t>
      </w:r>
    </w:p>
    <w:p>
      <w:pPr>
        <w:pStyle w:val="Normal"/>
        <w:spacing w:lineRule="auto" w:line="600"/>
        <w:ind w:left="720" w:firstLine="720"/>
        <w:jc w:val="both"/>
        <w:rPr/>
      </w:pPr>
      <w:r>
        <w:rPr>
          <w:rFonts w:cs="Arial" w:ascii="Arial" w:hAnsi="Arial"/>
          <w:b/>
        </w:rPr>
        <w:t xml:space="preserve">ΕΥΑΓΓΕΛΟΣ ΒΕΝΙΖΕΛΟΣ: </w:t>
      </w:r>
      <w:r>
        <w:rPr>
          <w:rFonts w:cs="Arial" w:ascii="Arial" w:hAnsi="Arial"/>
        </w:rPr>
        <w:t xml:space="preserve">Κύριε Πρόεδρε, με εξέπληξε αρνητικά ο κ. Υπουργός. Ήταν πέραν του συνήθους εκνευρισμένος και επιθετικός. Αυτό, όπως είπα και στην αρχική τοποθέτησή μου, δείχνει αίσθημα πολιτικής ανασφάλειας. Είναι απόδειξη του γεγονότος ότι έχει χαθεί ο έλεγχος. </w:t>
      </w:r>
    </w:p>
    <w:p>
      <w:pPr>
        <w:pStyle w:val="Normal"/>
        <w:spacing w:lineRule="auto" w:line="600"/>
        <w:ind w:left="720" w:firstLine="720"/>
        <w:jc w:val="both"/>
        <w:rPr>
          <w:rFonts w:ascii="Arial" w:hAnsi="Arial" w:cs="Arial"/>
        </w:rPr>
      </w:pPr>
      <w:r>
        <w:rPr>
          <w:rFonts w:cs="Arial" w:ascii="Arial" w:hAnsi="Arial"/>
        </w:rPr>
        <w:t xml:space="preserve">Παρ’ όλα αυτά, ο κύριος Υπουργός εμφανίστηκε εδώ, ωσάν να διαθέτει η Κυβέρνηση στην οποία ανήκει απεριόριστο πολιτικό χρόνο να ασχοληθεί με πληθώρα θεμάτων και να τα αντιμετωπίσει όλα αυτά με άνεση στο μέλλον, παραπέμποντας σε νομοσχέδια, σε πρωτοβουλίες, σε συζητήσεις. </w:t>
      </w:r>
    </w:p>
    <w:p>
      <w:pPr>
        <w:pStyle w:val="Normal"/>
        <w:spacing w:lineRule="auto" w:line="600"/>
        <w:ind w:left="720" w:firstLine="720"/>
        <w:jc w:val="both"/>
        <w:rPr>
          <w:rFonts w:ascii="Arial" w:hAnsi="Arial" w:cs="Arial"/>
        </w:rPr>
      </w:pPr>
      <w:r>
        <w:rPr>
          <w:rFonts w:cs="Arial" w:ascii="Arial" w:hAnsi="Arial"/>
        </w:rPr>
        <w:t xml:space="preserve">Δεν υπάρχει πολιτικός χρόνος, κύριε Υπουργέ. Έχει τελειώσει ο πολιτικός χρόνος της Κυβέρνησης του κ. Καραμανλή. Δεν υπάρχει νομιμοποίηση, δεν υπάρχει επαφή με την κοινωνία. Δεν υπάρχει στοιχειώδης ικανότητα διαχείρισης των καθημερινών πραγμάτων. Ο πολίτης έχει την αίσθηση ότι η χώρα δεν διαθέτει, όχι κυβέρνηση με την πολιτική έννοια, αλλά ούτε καν διοίκηση, αρχή διαχείρισης των τρεχουσών υποθέσεων σε όλα τα θέματα, από την Αστυνομία μέχρι τη γεωργία και από την ακτοπλοΐα μέχρι την εξωτερική πολιτική. </w:t>
      </w:r>
    </w:p>
    <w:p>
      <w:pPr>
        <w:pStyle w:val="Normal"/>
        <w:spacing w:lineRule="auto" w:line="600"/>
        <w:ind w:left="720" w:firstLine="720"/>
        <w:jc w:val="both"/>
        <w:rPr>
          <w:rFonts w:ascii="Arial" w:hAnsi="Arial" w:cs="Arial"/>
        </w:rPr>
      </w:pPr>
      <w:r>
        <w:rPr>
          <w:rFonts w:cs="Arial" w:ascii="Arial" w:hAnsi="Arial"/>
        </w:rPr>
        <w:t xml:space="preserve">Και έρχομαι σε ορισμένα παραδείγματα που εσείς θέσατε τώρα υπό συζήτηση ξανά. Γνωρίζω πάρα πολύ καλά πώς έχουν κατανεμηθεί οι αρμοδιότητες μεταξύ του Υπουργείου Αγροτικής Ανάπτυξης και του Υπουργείου Εσωτερικών για την αντιμετώπιση των δασικών πυρκαγιών, αλλά δεν έχει αφαιρεθεί η θεμελιώδης αρμοδιότητα της δασικής υπηρεσίας να προσέχει τα δάση, να τα καθαρίζει, να διαμορφώνει τις αντιπυρικές ζώνες, να διαμορφώνει τους δασικούς δρόμους. Και για όλα αυτά διαμαρτύρονται οι υπάλληλοι και τα στελέχη της δασικής υπηρεσίας, γιατί δεν υπήρξε έγκαιρος σχεδιασμός, χρηματοδότηση, δεν ελήφθησαν αποτελεσματικά μέτρα. </w:t>
      </w:r>
    </w:p>
    <w:p>
      <w:pPr>
        <w:pStyle w:val="Normal"/>
        <w:spacing w:lineRule="auto" w:line="600"/>
        <w:ind w:left="720" w:firstLine="720"/>
        <w:jc w:val="both"/>
        <w:rPr>
          <w:rFonts w:ascii="Arial" w:hAnsi="Arial" w:cs="Arial"/>
        </w:rPr>
      </w:pPr>
      <w:r>
        <w:rPr>
          <w:rFonts w:cs="Arial" w:ascii="Arial" w:hAnsi="Arial"/>
        </w:rPr>
        <w:t xml:space="preserve">Αυτά δεν είναι αρμοδιότητα, ούτε του Υπουργείου Εσωτερικών ούτε της Πυροσβεστικής Υπηρεσίας ούτε της Τοπικής Αυτοδιοίκησης. Είναι των κατά τόπους δασαρχείων. Άρα, έχετε στην πρόληψη τεράστια ευθύνη ως Υπουργείο Ανάπτυξης και ως δασική υπηρεσία. </w:t>
      </w:r>
    </w:p>
    <w:p>
      <w:pPr>
        <w:pStyle w:val="Normal"/>
        <w:spacing w:lineRule="auto" w:line="600"/>
        <w:ind w:left="720" w:firstLine="720"/>
        <w:jc w:val="both"/>
        <w:rPr>
          <w:rFonts w:ascii="Arial" w:hAnsi="Arial" w:cs="Arial"/>
        </w:rPr>
      </w:pPr>
      <w:r>
        <w:rPr>
          <w:rFonts w:cs="Arial" w:ascii="Arial" w:hAnsi="Arial"/>
        </w:rPr>
        <w:t xml:space="preserve">Δεύτερο ζήτημα. Αναφερθήκατε στην ενεργοποίηση των δικαιωμάτων και στον ΟΣΔΕ. Γνωρίζετε πάρα πολύ καλά ότι αυτό το  νέο σύστημα ισχύει στη χώρα μας από το 2006. Δεν μπορείτε να συγκρίνετε αυτό το σύστημα του ΟΣΔΕ με τις δηλώσεις καλλιεργειών που γίνονταν πριν με πολύ λιγότερο κόστος και σ’ ένα τελείως διαφορετικό πλαίσιο. </w:t>
      </w:r>
    </w:p>
    <w:p>
      <w:pPr>
        <w:pStyle w:val="Normal"/>
        <w:spacing w:lineRule="auto" w:line="600"/>
        <w:ind w:left="720" w:firstLine="720"/>
        <w:jc w:val="both"/>
        <w:rPr>
          <w:rFonts w:ascii="Arial" w:hAnsi="Arial" w:cs="Arial"/>
        </w:rPr>
      </w:pPr>
      <w:r>
        <w:rPr>
          <w:rFonts w:cs="Arial" w:ascii="Arial" w:hAnsi="Arial"/>
        </w:rPr>
        <w:t xml:space="preserve">Επίσης, άκουσα όλη αυτήν τη διάθεσή σας να ταπεινώσετε τους αγροτοπατέρες και να εξυγιάνετε τη λειτουργία του συνεταιρισμού. Εμείς θέλουμε έναν υγιή, σύγχρονο συνεταιρισμό. Με απειλές δεν γίνονται αυτά. Δεν σας φταίνε οι ενώσεις αγροτικών συνεταιρισμών, γιατί εσείς εξαγγείλατε ότι θα απαλλαγούν από την υποχρέωση καταβολής του κόστους για την ενεργοποίηση των δικαιωμάτων μόνον οι κατ’ επάγγελμα αγρότες και έτσι αφήσατε απ’ έξω τους συνταξιούχους και αυτό το μήνυμα έφτασε προεκλογικά και σας καταλογίστηκε σε πολλές αγροτικές περιοχές. </w:t>
      </w:r>
    </w:p>
    <w:p>
      <w:pPr>
        <w:pStyle w:val="Normal"/>
        <w:spacing w:lineRule="auto" w:line="600"/>
        <w:ind w:left="720" w:firstLine="720"/>
        <w:jc w:val="both"/>
        <w:rPr>
          <w:rFonts w:ascii="Arial" w:hAnsi="Arial" w:cs="Arial"/>
        </w:rPr>
      </w:pPr>
      <w:r>
        <w:rPr>
          <w:rFonts w:cs="Arial" w:ascii="Arial" w:hAnsi="Arial"/>
        </w:rPr>
        <w:t xml:space="preserve">Και δεν κατάλαβα. Τελικώς αποδέχεστε τη θέση που παρουσίασε σήμερα το ΠΑΣΟΚ, τη συνολική επιβάρυνση να την αναλάβει ο κρατικός προϋπολογισμός; Δεν άκουσα μια καθαρή θέση. </w:t>
      </w:r>
    </w:p>
    <w:p>
      <w:pPr>
        <w:pStyle w:val="Normal"/>
        <w:spacing w:lineRule="auto" w:line="600"/>
        <w:ind w:left="720" w:firstLine="720"/>
        <w:jc w:val="both"/>
        <w:rPr/>
      </w:pPr>
      <w:r>
        <w:rPr>
          <w:rFonts w:cs="Arial" w:ascii="Arial" w:hAnsi="Arial"/>
          <w:b/>
        </w:rPr>
        <w:t xml:space="preserve">ΣΩΤΗΡΗΣ ΧΑΤΖΗΓΑΚΗΣ (Υπουργός Αγροτικής Ανάπτυξης και Τροφίμων): </w:t>
      </w:r>
      <w:r>
        <w:rPr>
          <w:rFonts w:cs="Arial" w:ascii="Arial" w:hAnsi="Arial"/>
        </w:rPr>
        <w:t xml:space="preserve">Την έχει αναλάβει. </w:t>
      </w:r>
    </w:p>
    <w:p>
      <w:pPr>
        <w:pStyle w:val="Normal"/>
        <w:spacing w:lineRule="auto" w:line="600"/>
        <w:ind w:left="720" w:firstLine="720"/>
        <w:jc w:val="both"/>
        <w:rPr/>
      </w:pPr>
      <w:r>
        <w:rPr>
          <w:rFonts w:cs="Arial" w:ascii="Arial" w:hAnsi="Arial"/>
          <w:b/>
        </w:rPr>
        <w:t xml:space="preserve">ΕΥΑΓΓΕΛΟΣ ΒΕΝΙΖΕΛΟΣ: </w:t>
      </w:r>
      <w:r>
        <w:rPr>
          <w:rFonts w:cs="Arial" w:ascii="Arial" w:hAnsi="Arial"/>
        </w:rPr>
        <w:t xml:space="preserve">Μένετε στη θέση για τους κατ’ επάγγελμα αγρότες ή γενικά όλο το βάρος μεταφέρεται στον κρατικό προϋπολογισμό; Πείτε την άποψή σας. </w:t>
      </w:r>
    </w:p>
    <w:p>
      <w:pPr>
        <w:pStyle w:val="Normal"/>
        <w:spacing w:lineRule="auto" w:line="600"/>
        <w:ind w:left="720" w:firstLine="720"/>
        <w:jc w:val="both"/>
        <w:rPr/>
      </w:pPr>
      <w:r>
        <w:rPr>
          <w:rFonts w:cs="Arial" w:ascii="Arial" w:hAnsi="Arial"/>
          <w:b/>
        </w:rPr>
        <w:t xml:space="preserve">ΙΟΡΔΑΝΗΣ ΤΖΑΜΤΖΗΣ: </w:t>
      </w:r>
      <w:r>
        <w:rPr>
          <w:rFonts w:cs="Arial" w:ascii="Arial" w:hAnsi="Arial"/>
        </w:rPr>
        <w:t xml:space="preserve">Διευκρινίστε για ποιους μιλάτε. </w:t>
      </w:r>
    </w:p>
    <w:p>
      <w:pPr>
        <w:pStyle w:val="Normal"/>
        <w:spacing w:lineRule="auto" w:line="600"/>
        <w:ind w:left="720" w:firstLine="720"/>
        <w:jc w:val="both"/>
        <w:rPr/>
      </w:pPr>
      <w:r>
        <w:rPr>
          <w:rFonts w:cs="Arial" w:ascii="Arial" w:hAnsi="Arial"/>
          <w:b/>
        </w:rPr>
        <w:t xml:space="preserve">ΕΥΑΓΓΕΛΟΣ ΒΕΝΙΖΕΛΟΣ: </w:t>
      </w:r>
      <w:r>
        <w:rPr>
          <w:rFonts w:cs="Arial" w:ascii="Arial" w:hAnsi="Arial"/>
        </w:rPr>
        <w:t xml:space="preserve">Εκείνο που μας ενδιαφέρει, κύριε Τζαμτζή, επειδή παρεμβάλλεστε προς επίρρωση του αδυνατούντος προφανώς Υπουργού, είναι οι συνταξιούχοι, είναι οι κάτοικοι της υπαίθρου που δεν έχουν επαρκή εισοδήματα. </w:t>
      </w:r>
    </w:p>
    <w:p>
      <w:pPr>
        <w:pStyle w:val="Normal"/>
        <w:spacing w:lineRule="auto" w:line="600"/>
        <w:ind w:left="720" w:firstLine="720"/>
        <w:jc w:val="both"/>
        <w:rPr>
          <w:rFonts w:ascii="Arial" w:hAnsi="Arial" w:cs="Arial"/>
        </w:rPr>
      </w:pPr>
      <w:r>
        <w:rPr>
          <w:rFonts w:cs="Arial" w:ascii="Arial" w:hAnsi="Arial"/>
        </w:rPr>
        <w:t xml:space="preserve">Τρίτο παράδειγμα. Έχετε μείνει ικανοποιημένος από το χειρισμό του θέματος των αγροτικών κινητοποιήσεων από ό,τι κατάλαβα. Σας είπαμε εμείς να μη δώσετε 500.000.000; Προφανώς έπρεπε να δώσετε τα πεντακόσια και παραπάνω και καλώς τα εμφανίσατε ως αποζημίωση μέσω του ΕΛΓΑ. Και άλλες φορές μπορεί η χώρα να χρειαστεί να χρησιμοποιήσει την ίδια μέθοδο και πρέπει να μείνει ανοικτή αυτή η δυνατότητα, αλλά μ’ έναν ΕΛΓΑ εκσυγχρονισμένο, ορθολογικό, χρηματοοικονομικά σταθερό, που ασφαλίζει το προϊόν και που καλύπτει βεβαίως και τις έκτακτες περιστάσεις. </w:t>
      </w:r>
    </w:p>
    <w:p>
      <w:pPr>
        <w:pStyle w:val="Normal"/>
        <w:spacing w:lineRule="auto" w:line="600"/>
        <w:ind w:left="720" w:firstLine="720"/>
        <w:jc w:val="both"/>
        <w:rPr>
          <w:rFonts w:ascii="Arial" w:hAnsi="Arial" w:cs="Arial"/>
        </w:rPr>
      </w:pPr>
      <w:r>
        <w:rPr>
          <w:rFonts w:cs="Arial" w:ascii="Arial" w:hAnsi="Arial"/>
        </w:rPr>
        <w:t xml:space="preserve">Το πρόβλημα ήταν ότι δεν μπορέσατε να οργανώσετε την υπόθεση, ώστε να υπάρξει ένα αποτέλεσμα δίκαιο και διαφανές. Υπήρξαν αδικίες, προχειρότητες, ανισότητες. Άλλα αντ’ άλλων. Διαφορετικές ρυθμίσεις ανά περιοχή και ανά  προϊόν. Ούτε μια ενιαία οριζόντια στάση σε σχέση με το ίδιο προϊόν ούτε μια ενιαία κάθετη στάση σε σχέση με την περιοχή. Κανένα σαφές κριτήριο, κλαδικό ή γεωγραφικό. </w:t>
      </w:r>
    </w:p>
    <w:p>
      <w:pPr>
        <w:pStyle w:val="Normal"/>
        <w:spacing w:lineRule="auto" w:line="600"/>
        <w:ind w:left="720" w:firstLine="720"/>
        <w:jc w:val="both"/>
        <w:rPr>
          <w:rFonts w:ascii="Arial" w:hAnsi="Arial" w:cs="Arial"/>
        </w:rPr>
      </w:pPr>
      <w:r>
        <w:rPr>
          <w:rFonts w:cs="Arial" w:ascii="Arial" w:hAnsi="Arial"/>
        </w:rPr>
        <w:t xml:space="preserve">Και βεβαίως, με τους πολιτικούς χειρισμούς που κάνατε τροφοδοτήσατε την κρίση. Διότι αν είχατε πάει εγκαίρως στην Κρήτη να διαπραγματευτείτε, δεν θα έρχονταν εδώ τα τρακτέρ. Αν πηγαίνατε στο λιμάνι του Πειραιά την ώρα που έφταναν, δεν θα υπήρχαν τα επεισόδια. Και το συνεχίσατε αυτό σε πολλές άλλες στιγμές και φάσεις της δύσκολης αυτής περίστασης. </w:t>
      </w:r>
    </w:p>
    <w:p>
      <w:pPr>
        <w:pStyle w:val="Normal"/>
        <w:spacing w:lineRule="auto" w:line="600"/>
        <w:ind w:left="720" w:firstLine="720"/>
        <w:jc w:val="both"/>
        <w:rPr>
          <w:rFonts w:ascii="Arial" w:hAnsi="Arial" w:cs="Arial"/>
        </w:rPr>
      </w:pPr>
      <w:r>
        <w:rPr>
          <w:rFonts w:cs="Arial" w:ascii="Arial" w:hAnsi="Arial"/>
        </w:rPr>
        <w:t xml:space="preserve">Τώρα θυμάστε τι έγινε με τα λάστιχα, αλλά και εγώ σας θυμάμαι εσάς τον ίδιο, ανεβασμένο στο τρακτέρ, να αναρριπίζετε τις σημαίες της αγροτικής κινητοποίησης. Εκεί ακούστηκαν τα συνθήματα «όλα τα λεφτά, όλα τα κιλά». Εκεί υποσχέθηκε ο κ.  Καραμανλής ότι θα δώσει προσωπικά τη μάχη για την ελληνική γεωργία και το αγροτικό εισόδημα στο Συμβούλιο Υπουργών Γεωργίας της Ευρωπαϊκής Ένωσης. Δεν την έδωσε αυτήν τη μάχη, ούτε στο Συμβούλιο Υπουργών Γεωργίας ούτε στο Ευρωπαϊκό Συμβούλιο. Καμμία μάχη δεν έδωσε φυσικά για κανένα θέμα, αλλά εν πάση περιπτώσει σίγουρα δεν την έδωσε για την ελληνική γεωργία. </w:t>
      </w:r>
    </w:p>
    <w:p>
      <w:pPr>
        <w:pStyle w:val="Normal"/>
        <w:spacing w:lineRule="auto" w:line="600"/>
        <w:ind w:left="720" w:firstLine="720"/>
        <w:jc w:val="both"/>
        <w:rPr>
          <w:rFonts w:ascii="Arial" w:hAnsi="Arial" w:cs="Arial"/>
        </w:rPr>
      </w:pPr>
      <w:r>
        <w:rPr>
          <w:rFonts w:cs="Arial" w:ascii="Arial" w:hAnsi="Arial"/>
        </w:rPr>
        <w:t xml:space="preserve">Διεθνές περιβάλλον, τιμές προϊόντων, αγροτικό εισόδημα. Επαναλάβατε την ίδια μοιρολατρική και ηττοπαθή θέση που είπατε και στην αρχική σας αγόρευση. «Τι να κάνουμε; Οι διεθνείς τιμές». Μα, οι διεθνείς τιμές προσδιορίζουν την τιμή των εφοδίων στην Ελλάδα; Οι διεθνείς τιμές προσδιορίζουν τη σχέση μεταξύ τιμής παραγωγού και τιμής καταναλωτή στα οπωροκηπευτικά, στο καλάθι της νοικοκυράς; </w:t>
      </w:r>
    </w:p>
    <w:p>
      <w:pPr>
        <w:pStyle w:val="Normal"/>
        <w:spacing w:lineRule="auto" w:line="600"/>
        <w:ind w:left="720" w:firstLine="720"/>
        <w:jc w:val="both"/>
        <w:rPr>
          <w:rFonts w:ascii="Arial" w:hAnsi="Arial" w:cs="Arial"/>
        </w:rPr>
      </w:pPr>
      <w:r>
        <w:rPr>
          <w:rFonts w:cs="Arial" w:ascii="Arial" w:hAnsi="Arial"/>
        </w:rPr>
        <w:t>Οι διεθνείς τιμές επηρεάζουν τα αγροτικά προϊόντα που, όπως είπα και στην αρχική μου τοποθέτηση, υπακούουν στις διακυμάνσεις των προθεσμιακών συμβολαίων και των παραγώγων συμβολαίων των μεγάλων εμπορευματικών χρηματιστηρίων. Αυτό ισχύει για το βαμβάκι, ισχύει για το σιτάρι, αλλά δεν ισχύει για τα πολλά διατροφικώς κρίσιμα προϊόντα που σχηματίζουν το καλάθι της νοικοκυράς και ιδίως το καλάθι του φτωχού.</w:t>
      </w:r>
    </w:p>
    <w:p>
      <w:pPr>
        <w:pStyle w:val="Normal"/>
        <w:spacing w:lineRule="auto" w:line="600"/>
        <w:ind w:left="720"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720" w:firstLine="720"/>
        <w:jc w:val="both"/>
        <w:rPr>
          <w:rFonts w:ascii="Arial" w:hAnsi="Arial" w:cs="Arial"/>
        </w:rPr>
      </w:pPr>
      <w:r>
        <w:rPr>
          <w:rFonts w:eastAsia="Arial" w:cs="Arial" w:ascii="Arial" w:hAnsi="Arial"/>
        </w:rPr>
        <w:t xml:space="preserve"> </w:t>
      </w:r>
      <w:r>
        <w:rPr>
          <w:rFonts w:cs="Arial" w:ascii="Arial" w:hAnsi="Arial"/>
        </w:rPr>
        <w:t xml:space="preserve">Γιατί έχουμε το παράδοξο στην Ελλάδα να φτάνουμε σε ιστορικώς χαμηλά επίπεδα πληθωρισμού και ταυτόχρονα να έχουμε πρόβλημα στα τρόφιμα. Αυτό πρέπει να αντιληφθείτε και να αντιληφθείτε ακόμη ότι είμαστε υποχρεωμένοι να διαμορφώσουμε μια πολιτική -ως έθνος, ως κράτος- που λαμβάνει υπ’ όψιν της βεβαίως τις κοινοτικές μας υποχρεώσεις, το πλαίσιο της Κοινής Αγροτικής Πολιτικής, τις δεσμεύσεις της Ένωσης έναντι του Παγκοσμίου Οργανισμού Εμπορίου και τις πιέσεις που ασκούνται. Αλλά η ύπαιθρος και το εισόδημα των κατοίκων της υπαίθρου και η ανάπτυξη της υπαίθρου είναι εθνική αρμοδιότητα και ευτυχώς που είναι εθνική αρμοδιότητα. </w:t>
      </w:r>
    </w:p>
    <w:p>
      <w:pPr>
        <w:pStyle w:val="Normal"/>
        <w:spacing w:lineRule="auto" w:line="600"/>
        <w:ind w:left="720" w:firstLine="720"/>
        <w:jc w:val="both"/>
        <w:rPr>
          <w:rFonts w:ascii="Arial" w:hAnsi="Arial" w:cs="Arial"/>
        </w:rPr>
      </w:pPr>
      <w:r>
        <w:rPr>
          <w:rFonts w:cs="Arial" w:ascii="Arial" w:hAnsi="Arial"/>
        </w:rPr>
        <w:t>Και κλείνω με μία παρατήρηση σε σχέση με την κτηνοτροφία. Μα, η κτηνοτροφία είναι ένας τομέας κατ’ εξοχήν συμβολαιοποιημένης παραγωγής. Είναι ποτέ δυνατόν να αντιμετωπίσουμε διαρθρωτικά το πρόβλημα της ελληνικής κτηνοτροφίας, εάν δεν αντιμετωπίσουμε το ζήτημα της βιομηχανίας τροφίμων και ποτών στην Ελλάδα, της βιομηχανίας γάλακτος και γαλακτοκομικών προϊόντων; Όταν έχουμε εξελίξεις τόσο εντυπωσιακές στη λειτουργία των εμπορικών σχέσεων στην αγορά του γάλακτος, είναι δυνατόν να μη γίνονται συνδυασμένες κινήσεις οι οποίες να προστατεύουν ταυτόχρονα και την παραγωγή και την κατανάλωση και τον παραγωγό και τον τελικό καταναλωτή;</w:t>
      </w:r>
    </w:p>
    <w:p>
      <w:pPr>
        <w:pStyle w:val="Normal"/>
        <w:spacing w:lineRule="auto" w:line="600"/>
        <w:ind w:left="720" w:firstLine="720"/>
        <w:jc w:val="both"/>
        <w:rPr>
          <w:rFonts w:ascii="Arial" w:hAnsi="Arial" w:cs="Arial"/>
        </w:rPr>
      </w:pPr>
      <w:r>
        <w:rPr>
          <w:rFonts w:cs="Arial" w:ascii="Arial" w:hAnsi="Arial"/>
        </w:rPr>
        <w:t>Δεν άκουσα να λέτε τίποτα από αυτά που είναι η καρδιά του προβλήματος της ελληνικής κτηνοτροφίας. Άρα, κύριε Υπουργέ, θα σας παρακαλούσα όσο καιρό ακόμα ασκείτε τα καθήκοντά σας συνολικά ως Κυβέρνηση και εσείς ατομικά ως Υπουργός Αγροτικής Ανάπτυξης, με χαμηλούς τόνους, με σεβασμό στην οξύτητα και την πίεση των θεμάτων, να κάνετε ό,τι μπορείτε κυρίως για να μη διευρύνετε τα προβλήματα, να μην τα χειροτερεύετε. Κάνω αυτή την έκκληση. Όσο ακόμα ασκείτε αυτές τις αρμοδιότητες, μην επιδεινώνετε την κατάσταση. Αν μπορείτε να κάνετε και ένα δυο πραγματάκια διαχειριστικού χαρακτήρα, για να μην έχουμε κρίσεις, κάντε τα. Πάντως, μη ρίχνετε λάδι στη φωτιά.</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Ευχαριστούμε τον κ. Ευάγγελο Βενιζέλο, Κοινοβουλευτικό Εκπρόσωπο του ΠΑΣΟΚ. </w:t>
      </w:r>
    </w:p>
    <w:p>
      <w:pPr>
        <w:pStyle w:val="Normal"/>
        <w:spacing w:lineRule="auto" w:line="600"/>
        <w:ind w:left="720" w:firstLine="720"/>
        <w:jc w:val="both"/>
        <w:rPr>
          <w:rFonts w:ascii="Arial" w:hAnsi="Arial" w:cs="Arial"/>
        </w:rPr>
      </w:pPr>
      <w:r>
        <w:rPr>
          <w:rFonts w:cs="Arial" w:ascii="Arial" w:hAnsi="Arial"/>
        </w:rPr>
        <w:t>Ο κύριος Υπουργός έχει το λόγο.</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Ευχαριστώ, κύριε Πρόεδρε.</w:t>
      </w:r>
    </w:p>
    <w:p>
      <w:pPr>
        <w:pStyle w:val="Normal"/>
        <w:spacing w:lineRule="auto" w:line="600"/>
        <w:ind w:left="720" w:firstLine="720"/>
        <w:jc w:val="both"/>
        <w:rPr>
          <w:rFonts w:ascii="Arial" w:hAnsi="Arial" w:cs="Arial"/>
        </w:rPr>
      </w:pPr>
      <w:r>
        <w:rPr>
          <w:rFonts w:cs="Arial" w:ascii="Arial" w:hAnsi="Arial"/>
        </w:rPr>
        <w:t xml:space="preserve">Παίρνω το λόγο για ορισμένες καταληκτικές παρατηρήσεις, ξεκινώντας με μια δυσάρεστη τοποθέτηση. Δεν περίμενα από τον κ. Βενιζέλο, όσο ευφυής και αν είναι, να φτάσει σε τέτοια σημεία διαστρέβλωσης. Και μιλάω για διαστρέβλωση διότι γνωρίζει και τους νόμους και τις γραφές και τη διαδικασία και την πολιτική. Είπα ότι το σχιζοφρενικό είναι ότι χρηματοδοτεί το Υπουργείο Αγροτικής Ανάπτυξης τις περιφερειακές δασικές υπηρεσίες, αλλά δεν τις εποπτεύει –και το ξέρετε αυτό- διότι οι τοπικές υπηρεσίες υπάγονται στην περιφέρεια. </w:t>
      </w:r>
    </w:p>
    <w:p>
      <w:pPr>
        <w:pStyle w:val="Normal"/>
        <w:spacing w:lineRule="auto" w:line="600"/>
        <w:ind w:left="720" w:firstLine="720"/>
        <w:jc w:val="both"/>
        <w:rPr/>
      </w:pPr>
      <w:r>
        <w:rPr>
          <w:rFonts w:cs="Arial" w:ascii="Arial" w:hAnsi="Arial"/>
          <w:b/>
        </w:rPr>
        <w:t xml:space="preserve">ΕΥΑΓΓΕΛΟΣ ΒΕΝΙΖΕΛΟΣ: </w:t>
      </w:r>
      <w:r>
        <w:rPr>
          <w:rFonts w:cs="Arial" w:ascii="Arial" w:hAnsi="Arial"/>
        </w:rPr>
        <w:t>Μα, κύριε Υπουργέ…</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Αυτό είναι, κύριε Βενιζέλο! Γιατί δεν το λέτε αφού ξέρετε ότι είναι έτσι και ότι δεν έχει καμμία αρμοδιότητα και προβλέπεται να φέρω νόμο; Τώρα, εάν ο νόμος δεν θα μου βγει στο χρόνο, όπως λέτε εσείς, αυτή είναι μια δική σας εκτίμηση. </w:t>
      </w:r>
    </w:p>
    <w:p>
      <w:pPr>
        <w:pStyle w:val="Normal"/>
        <w:spacing w:lineRule="auto" w:line="600"/>
        <w:ind w:left="720" w:firstLine="720"/>
        <w:jc w:val="both"/>
        <w:rPr>
          <w:rFonts w:ascii="Arial" w:hAnsi="Arial" w:cs="Arial"/>
        </w:rPr>
      </w:pPr>
      <w:r>
        <w:rPr>
          <w:rFonts w:cs="Arial" w:ascii="Arial" w:hAnsi="Arial"/>
        </w:rPr>
        <w:t>Και είπα από την αρχή της τοποθετήσεώς μας το εξής: Ζήστε στη νιρβάνα σας! Ζήστε στην ψευδαίσθησή σας! Ζήστε το ότι μπορεί αύριο να είστε κυβέρνηση! Δεν θα είστε! Δεν θα είστε διότι δεν έχετε επιχειρήματα και επειδή ακόμα και σε αυτές τις ευρωεκλογές που ήταν η χειρότερη χρονική στιγμή για τη Νέα Δημοκρατία, εσείς πέσατε! Δεν θα είστε και για μια άλλη σειρά λόγων! Θέλετε εσείς να ζείτε σε αυτό το κλίμα του ευδαιμονισμού; Καλά κάνετε, είναι δικό σας δικαίωμα.</w:t>
      </w:r>
    </w:p>
    <w:p>
      <w:pPr>
        <w:pStyle w:val="Normal"/>
        <w:spacing w:lineRule="auto" w:line="600"/>
        <w:ind w:left="720" w:firstLine="720"/>
        <w:jc w:val="both"/>
        <w:rPr>
          <w:rFonts w:ascii="Arial" w:hAnsi="Arial" w:cs="Arial"/>
        </w:rPr>
      </w:pPr>
      <w:r>
        <w:rPr>
          <w:rFonts w:cs="Arial" w:ascii="Arial" w:hAnsi="Arial"/>
        </w:rPr>
        <w:t>Είπατε πάλι μια ανακρίβεια και με προσωπικό χαρακτήρα. Είπατε ότι μπήκα στα τρακτέρ. Μπήκα στο τρακτέρ, αλλά δεν έκλεισα δρόμο. Μπήκα για να διαδηλώσω και αυτά τα γράφω στο βιβλίο μου. Και το ξέρετε γιατί τα διαβάζετε τα βιβλία μου. Μπήκα γιατί πράγματι ο αγρότης είχε ένα πρόβλημα και στάθηκα δίπλα του. Και όταν πήγαν να κλείσουν τους δρόμους, εγώ τους είπα «όχι τους δρόμους», διότι δεν μπορούν να είναι εγκλωβισμένες οι άλλες κοινωνικές ομάδες, κάτι που δεν κάνατε εσείς με το θέμα της Κρήτης όταν ήρθαν, ενώ εγώ το έκανα. Και συμμετείχα σ’ εκείνον τον ακτιβισμό, αλλά συγχρόνως δεν έβλαψα και το κοινωνικό σύνολο.</w:t>
      </w:r>
    </w:p>
    <w:p>
      <w:pPr>
        <w:pStyle w:val="Normal"/>
        <w:spacing w:lineRule="auto" w:line="600"/>
        <w:ind w:left="720" w:firstLine="720"/>
        <w:jc w:val="both"/>
        <w:rPr>
          <w:rFonts w:ascii="Arial" w:hAnsi="Arial" w:cs="Arial"/>
        </w:rPr>
      </w:pPr>
      <w:r>
        <w:rPr>
          <w:rFonts w:cs="Arial" w:ascii="Arial" w:hAnsi="Arial"/>
        </w:rPr>
        <w:t>Όσον αφορά το ΟΣΔΕ, δεν το ξέρετε καλά ή πάλι προσπαθείτε να το μπερδέψετε. Πράγματι, το ΟΣΔΕ ήρθε το 2006, αλλά αιτήσεις από τις οποίες οι ενώσεις έπαιρναν από τους αγρότες ήταν από το 1981, χωρίς ΟΣΔΕ…</w:t>
      </w:r>
    </w:p>
    <w:p>
      <w:pPr>
        <w:pStyle w:val="Normal"/>
        <w:spacing w:lineRule="auto" w:line="600"/>
        <w:ind w:left="720" w:firstLine="720"/>
        <w:jc w:val="both"/>
        <w:rPr/>
      </w:pPr>
      <w:r>
        <w:rPr>
          <w:rFonts w:cs="Arial" w:ascii="Arial" w:hAnsi="Arial"/>
          <w:b/>
        </w:rPr>
        <w:t xml:space="preserve">ΕΥΑΓΓΕΛΟΣ ΒΕΝΙΖΕΛΟΣ: </w:t>
      </w:r>
      <w:r>
        <w:rPr>
          <w:rFonts w:cs="Arial" w:ascii="Arial" w:hAnsi="Arial"/>
        </w:rPr>
        <w:t>Άλλου τύπου.</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Όχι άλλου τύπου. Δεν είναι άλλο…</w:t>
      </w:r>
    </w:p>
    <w:p>
      <w:pPr>
        <w:pStyle w:val="Normal"/>
        <w:spacing w:lineRule="auto" w:line="600"/>
        <w:ind w:left="720" w:firstLine="720"/>
        <w:jc w:val="both"/>
        <w:rPr/>
      </w:pPr>
      <w:r>
        <w:rPr>
          <w:rFonts w:cs="Arial" w:ascii="Arial" w:hAnsi="Arial"/>
          <w:b/>
        </w:rPr>
        <w:t xml:space="preserve">ΕΜΜΑΝΟΥΗΛ ΣΤΡΑΤΑΚΗΣ: </w:t>
      </w:r>
      <w:r>
        <w:rPr>
          <w:rFonts w:cs="Arial" w:ascii="Arial" w:hAnsi="Arial"/>
        </w:rPr>
        <w:t>Μιλάμε για άλλο καθεστώς, δηλαδή επιδότηση ανά κιλό.</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Ένα λεπτό. Εδώ, όλοι μας, σ’ αυτήν την επερώτηση λέμε πώς θα προστατέψουμε τον αγρότη. Αυτός δεν είναι ο σκοπός μας; Αυτό δεν λέμε; Δεν λέμε ποιο θα είναι το μέσο για να τον προστατέψουμε; Και μας κατηγορείτε ότι εμείς δεν εφαρμόσαμε καλά το ΟΣΔΕ, με αποτέλεσμα να υποστεί ζημιές. Και σας λέμε ότι το ΟΣΔΕ το φέραμε εμείς, δεν θα υποστεί ζημιές. Όποιος πήρε παρανόμως από τον αγρότη, θα τα επιστρέψει και εμείς θα το διασφαλίσουμε.</w:t>
      </w:r>
    </w:p>
    <w:p>
      <w:pPr>
        <w:pStyle w:val="Normal"/>
        <w:spacing w:lineRule="auto" w:line="600"/>
        <w:ind w:left="720" w:firstLine="720"/>
        <w:jc w:val="both"/>
        <w:rPr>
          <w:rFonts w:ascii="Arial" w:hAnsi="Arial" w:cs="Arial"/>
        </w:rPr>
      </w:pPr>
      <w:r>
        <w:rPr>
          <w:rFonts w:cs="Arial" w:ascii="Arial" w:hAnsi="Arial"/>
        </w:rPr>
        <w:t>Και ξέρετε πολύ καλά, κύριε Βενιζέλο, ότι είναι νόμος του κράτους να δίνει το κράτος, η πολιτεία –και δίνει ετούτη η Κυβέρνηση- 25.000.000 το χρόνο στον αγρότη για το ΟΣΔΕ, πράγμα το οποίο εσείς, εφόσον αγαπούσατε τον αγρότη…</w:t>
      </w:r>
    </w:p>
    <w:p>
      <w:pPr>
        <w:pStyle w:val="Normal"/>
        <w:spacing w:lineRule="auto" w:line="600"/>
        <w:ind w:left="720" w:firstLine="720"/>
        <w:jc w:val="both"/>
        <w:rPr/>
      </w:pPr>
      <w:r>
        <w:rPr>
          <w:rFonts w:cs="Arial" w:ascii="Arial" w:hAnsi="Arial"/>
          <w:b/>
        </w:rPr>
        <w:t xml:space="preserve">ΤΟΝΙΑ ΑΝΤΩΝΙΟΥ: </w:t>
      </w:r>
      <w:r>
        <w:rPr>
          <w:rFonts w:cs="Arial" w:ascii="Arial" w:hAnsi="Arial"/>
        </w:rPr>
        <w:t>Πόσο το αυξήσατε στους υπόλοιπους;</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Ακούστε με, σας παρακαλώ. Αν θέλετε να κάνετε διακοπές έτσι για να γράφονται οι διακοπές, κάντε τις. </w:t>
      </w:r>
    </w:p>
    <w:p>
      <w:pPr>
        <w:pStyle w:val="Normal"/>
        <w:spacing w:lineRule="auto" w:line="600"/>
        <w:ind w:left="720" w:firstLine="720"/>
        <w:jc w:val="both"/>
        <w:rPr/>
      </w:pPr>
      <w:r>
        <w:rPr>
          <w:rFonts w:cs="Arial" w:ascii="Arial" w:hAnsi="Arial"/>
        </w:rPr>
        <w:t>Ήρθε, λοιπόν, ετούτη η Κυβέρνηση και έβαλε 25.000.000 το χρόνο! Ε, λοιπόν, όλοι λέμε ότι αγαπάμε τον αγρότη. Και τον αγαπάμε. Και τον αγαπούσατε και εσείς τότε. Γιατί δεν τα πληρώνατε χωρίς ΟΣΔΕ; Να πληρώνατε την αίτηση! Δεν το κάνατε. Για αυτό, σας λέω ότι δεν νομιμοποιείστε να κάνετε αυτού του είδους τις παρατηρήσεις! Και γι’ αυτό δεν θα γίνετε και κυβέρνηση ποτέ! Εκτός! Αν θέλετε, να σας κάνω το χατίρι.</w:t>
      </w:r>
    </w:p>
    <w:p>
      <w:pPr>
        <w:pStyle w:val="Normal"/>
        <w:spacing w:lineRule="auto" w:line="600"/>
        <w:ind w:left="720" w:firstLine="720"/>
        <w:jc w:val="both"/>
        <w:rPr>
          <w:rFonts w:ascii="Arial" w:hAnsi="Arial" w:cs="Arial"/>
        </w:rPr>
      </w:pPr>
      <w:r>
        <w:rPr>
          <w:rFonts w:cs="Arial" w:ascii="Arial" w:hAnsi="Arial"/>
        </w:rPr>
        <w:t xml:space="preserve">Κύριε Βενιζέλο, νομίζω ότι στη διεθνή οικονομία δεν τα πάτε και πολύ καλά. Τα πάτε καλά στα συνταγματικά, σε άλλα θέματα, αλλά στη διεθνή οικονομία κάπου χάνετε λίγο, έχετε μείνει λίγο πιο πίσω, διότι οι διεθνείς τιμές, κυρίως όπως είπατε σε μεγάλες καλλιέργειες, προσδιορίζονται και διαμορφώνονται στα διεθνή χρηματιστήρια και ξέρετε πολύ καλά ότι υπάρχουν ορισμένα προϊόντα τα οποία όπως είπατε δεν είναι στα διεθνή χρηματιστήρια. Οι τιμές πολλές φορές δημιουργούνται από μεγάλα καρτέλ, από χώρες που έχουν χαμηλό κόστος από εκεί που γίνονται οι εισαγωγές. </w:t>
      </w:r>
    </w:p>
    <w:p>
      <w:pPr>
        <w:pStyle w:val="Normal"/>
        <w:spacing w:lineRule="auto" w:line="600"/>
        <w:ind w:left="720" w:firstLine="720"/>
        <w:jc w:val="both"/>
        <w:rPr>
          <w:rFonts w:ascii="Arial" w:hAnsi="Arial" w:cs="Arial"/>
        </w:rPr>
      </w:pPr>
      <w:r>
        <w:rPr>
          <w:rFonts w:cs="Arial" w:ascii="Arial" w:hAnsi="Arial"/>
        </w:rPr>
        <w:t>Εμείς πήραμε μια σειρά μέτρων για να εμποδίσουμε αυτές τις εισαγωγές και σ’ ένα μεγάλο βαθμό το πετύχαμε, σ’ ένα μεγάλο βαθμό κατηγορηθήκαμε, αλλά το κάναμε για να προστατέψουμε.</w:t>
      </w:r>
    </w:p>
    <w:p>
      <w:pPr>
        <w:pStyle w:val="Normal"/>
        <w:spacing w:lineRule="auto" w:line="600"/>
        <w:ind w:left="720" w:firstLine="720"/>
        <w:jc w:val="both"/>
        <w:rPr>
          <w:rFonts w:ascii="Arial" w:hAnsi="Arial" w:cs="Arial"/>
        </w:rPr>
      </w:pPr>
      <w:r>
        <w:rPr>
          <w:rFonts w:cs="Arial" w:ascii="Arial" w:hAnsi="Arial"/>
        </w:rPr>
        <w:t>Αυτά, λοιπόν, θα πρέπει να τα ξέρετε –και τα ξέρετε- και θα πρέπει να τα αναφέρετε και να μην τα λογοκρύβετε.</w:t>
      </w:r>
    </w:p>
    <w:p>
      <w:pPr>
        <w:pStyle w:val="Normal"/>
        <w:spacing w:lineRule="auto" w:line="600"/>
        <w:ind w:left="720" w:firstLine="720"/>
        <w:jc w:val="both"/>
        <w:rPr>
          <w:rFonts w:ascii="Arial" w:hAnsi="Arial" w:cs="Arial"/>
        </w:rPr>
      </w:pPr>
      <w:r>
        <w:rPr>
          <w:rFonts w:cs="Arial" w:ascii="Arial" w:hAnsi="Arial"/>
        </w:rPr>
        <w:t>Τέλος, στον καλό συνάδελφο και πολύ ευπρεπή κ. Ντόλιο –λείπει αυτήν τη στιγμή- οφείλω μια απάντηση για την απαγόρευση της αλιείας στα εθνικά χωρικά ύδατα για κάποιους μήνες και έχει σχέση με την προστασία…</w:t>
      </w:r>
    </w:p>
    <w:p>
      <w:pPr>
        <w:pStyle w:val="Normal"/>
        <w:spacing w:lineRule="auto" w:line="600"/>
        <w:ind w:left="720" w:firstLine="720"/>
        <w:jc w:val="both"/>
        <w:rPr/>
      </w:pPr>
      <w:r>
        <w:rPr>
          <w:rFonts w:cs="Arial" w:ascii="Arial" w:hAnsi="Arial"/>
          <w:b/>
        </w:rPr>
        <w:t xml:space="preserve">ΕΥΑΓΓΕΛΟΣ ΒΕΝΙΖΕΛΟΣ: </w:t>
      </w:r>
      <w:r>
        <w:rPr>
          <w:rFonts w:cs="Arial" w:ascii="Arial" w:hAnsi="Arial"/>
        </w:rPr>
        <w:t>Τα διεθνή ύδατα εννοείτε.</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Η απαγόρευση είναι στα δικά μας –και τελειώνω, κύριε Πρόεδρε, σε τριάντα δευτερόλεπτα, γιατί ήθελα να του απαντήσω, μια ερώτηση έκανε και μάλιστα ήταν και με πολύ ευπρεπή τρόπο διατυπωμένη- στα ιχνοαποθέματα για την προστασία του εισοδήματος των αλιέων.</w:t>
      </w:r>
    </w:p>
    <w:p>
      <w:pPr>
        <w:pStyle w:val="Normal"/>
        <w:spacing w:lineRule="auto" w:line="600"/>
        <w:ind w:left="720" w:firstLine="720"/>
        <w:jc w:val="both"/>
        <w:rPr>
          <w:rFonts w:ascii="Arial" w:hAnsi="Arial" w:cs="Arial"/>
        </w:rPr>
      </w:pPr>
      <w:r>
        <w:rPr>
          <w:rFonts w:cs="Arial" w:ascii="Arial" w:hAnsi="Arial"/>
        </w:rPr>
        <w:t xml:space="preserve">Οι Τούρκοι ψαρεύουν, όπως έχουν δικαίωμα, στα ανοικτά νερά. Τι να τους κάνουμε; Κάναμε διαμαρτυρίες, κάναμε ξανά διαμαρτυρίες, πιέζουμε και την Τουρκία, το φέραμε στην Ευρωπαϊκή Ένωση, αλλά είναι ένα δικαίωμα για το οποίο θα πρέπει κάποια στιγμή οι λαοί να συνεννοηθούν μεταξύ τους και να καταλάβουμε ακριβώς ποιο είναι το δικαίωμά τους. Δεν μπορούμε να κάνουμε κάτι παραπάνω. </w:t>
      </w:r>
    </w:p>
    <w:p>
      <w:pPr>
        <w:pStyle w:val="Normal"/>
        <w:spacing w:lineRule="auto" w:line="600"/>
        <w:ind w:left="720" w:firstLine="720"/>
        <w:jc w:val="both"/>
        <w:rPr>
          <w:rFonts w:ascii="Arial" w:hAnsi="Arial" w:cs="Arial"/>
        </w:rPr>
      </w:pPr>
      <w:r>
        <w:rPr>
          <w:rFonts w:cs="Arial" w:ascii="Arial" w:hAnsi="Arial"/>
        </w:rPr>
        <w:t>Εν πάση περιπτώσει, είναι ένα πρόβλημα. Θα το φέρουμε ξανά εκεί που μπορούμε, θα πιέσουμε ξανά την Τουρκία και θα κοιτάξουμε να το λύσουμε.</w:t>
      </w:r>
    </w:p>
    <w:p>
      <w:pPr>
        <w:pStyle w:val="Normal"/>
        <w:spacing w:lineRule="auto" w:line="600"/>
        <w:ind w:left="720" w:firstLine="720"/>
        <w:jc w:val="both"/>
        <w:rPr>
          <w:rFonts w:ascii="Arial" w:hAnsi="Arial" w:cs="Arial"/>
        </w:rPr>
      </w:pPr>
      <w:r>
        <w:rPr>
          <w:rFonts w:cs="Arial" w:ascii="Arial" w:hAnsi="Arial"/>
        </w:rPr>
        <w:t>Τελειώνοντας, επειδή εθίγη στα γρήγορα το θέμα του ΕΛΓΑ –και εγώ στα γρήγορα θα το πω- θα πρέπει να σας πω, κύριε Βενιζέλο, ότι όταν αναλάβαμε εμείς την εξουσία, αναλάβαμε ένα βάρος στον ΕΛΓΑ που ήταν πάνω από 1,5 δισεκατομμύριο και κοντά στα 2.000.000.000. Τώρα είναι κάπου στα 3.000.000.000 ίσως λίγο παραπάνω.</w:t>
      </w:r>
    </w:p>
    <w:p>
      <w:pPr>
        <w:pStyle w:val="Normal"/>
        <w:spacing w:lineRule="auto" w:line="600"/>
        <w:ind w:left="720" w:firstLine="720"/>
        <w:jc w:val="both"/>
        <w:rPr/>
      </w:pPr>
      <w:r>
        <w:rPr>
          <w:rFonts w:cs="Arial" w:ascii="Arial" w:hAnsi="Arial"/>
          <w:b/>
        </w:rPr>
        <w:t xml:space="preserve">ΤΟΝΙΑ ΑΝΤΩΝΙΟΥ: </w:t>
      </w:r>
      <w:r>
        <w:rPr>
          <w:rFonts w:cs="Arial" w:ascii="Arial" w:hAnsi="Arial"/>
        </w:rPr>
        <w:t>Τώρα δεν τα πάτε εσείς καλά με τα μαθηματικά, με την πρακτική αριθμητική.</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Επομένως υπάρχει ένα πρόβλημα στον αγροτικό κόσμο και υπάρχει μια ποικιλία καιρικών συνθηκών οι οποίες χαλάνε την αγροτική παραγωγή και μοιραίως και αναπόδραστα έρχεται ο ΕΛΓΑ για να τα καλύψει. Το ίδιο γινόταν και επί των ημερών σας, το ίδιο γίνεται και επί των ημερών μας. Καλό είναι να βρούμε έναν τρόπο. Έχουμε έναν τρόπο τον οποίο προτείνουμε, αλλά δεν σας το λέω τώρα για να μη μας τον πάρετε. Θα σας τον πω εγκαίρως και πιστεύω ότι έτσι θα λύσουμε ένα από τα προβλήματα.</w:t>
      </w:r>
    </w:p>
    <w:p>
      <w:pPr>
        <w:pStyle w:val="Normal"/>
        <w:spacing w:lineRule="auto" w:line="600"/>
        <w:ind w:left="720" w:firstLine="720"/>
        <w:jc w:val="both"/>
        <w:rPr>
          <w:rFonts w:ascii="Arial" w:hAnsi="Arial" w:cs="Arial"/>
        </w:rPr>
      </w:pPr>
      <w:r>
        <w:rPr>
          <w:rFonts w:cs="Arial" w:ascii="Arial" w:hAnsi="Arial"/>
        </w:rPr>
        <w:t>Σας ευχαριστώ πολύ που μου δώσατε την ευκαιρία να μιλήσω εφ’ όλης της ύλης, κύριε Πρόεδρε, ευχαριστώ ιδιαίτερα το Προεδρείο γιατί πραγματικά έκανα κατάχρηση του χρόνου, κάτι που δεν έχω ξανακάνει. Έχω περάσει από αυτήν τη  θέση και ξέρω…</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Εάν μου επιτρέπετε, είναι δεδομένος ο σεβασμός στην προσωπικότητα σας και στο ρόλο σας και είναι σίγουρο ότι η συμπάθεια όλων είναι μεγάλη απέναντί σας, γιατί με αυτό το επίσης πολύ ωραίο στυλ που έχετε προκαλείτε διάλογο, ο οποίος λόγω της συμπάθειας δεν έγινε σήμερα πολύς. </w:t>
      </w:r>
    </w:p>
    <w:p>
      <w:pPr>
        <w:pStyle w:val="Normal"/>
        <w:spacing w:lineRule="auto" w:line="600"/>
        <w:ind w:left="720"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Ευχαριστώ πολύ. Ευχαριστώ όλο το Προεδρείο.</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Και εμείς ευχαριστούμε.</w:t>
      </w:r>
    </w:p>
    <w:p>
      <w:pPr>
        <w:pStyle w:val="Normal"/>
        <w:spacing w:lineRule="auto" w:line="600"/>
        <w:ind w:left="720" w:firstLine="720"/>
        <w:jc w:val="both"/>
        <w:rPr>
          <w:rFonts w:ascii="Arial" w:hAnsi="Arial" w:cs="Arial"/>
        </w:rPr>
      </w:pPr>
      <w:r>
        <w:rPr>
          <w:rFonts w:cs="Arial" w:ascii="Arial" w:hAnsi="Arial"/>
        </w:rPr>
        <w:t>Κυρίες και κύριοι συνάδελφοι, κηρύσσεται περαιωμένη η συζήτηση επί της υπ’ αριθμόν 1/1/4.6.2009 επίκαιρης επερώτησης Βουλευτών του ΠΑΣΟΚ προς τον Υπουργό Αγροτικής Ανάπτυξης και Τροφίμων, σχετικά με την πολιτική της Κυβέρνησης στον αγροτικό τομέα.</w:t>
      </w:r>
    </w:p>
    <w:p>
      <w:pPr>
        <w:pStyle w:val="Normal"/>
        <w:spacing w:lineRule="auto" w:line="600"/>
        <w:ind w:left="720"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left="720"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left="720" w:firstLine="540"/>
        <w:jc w:val="both"/>
        <w:rPr/>
      </w:pPr>
      <w:r>
        <w:rPr>
          <w:rFonts w:cs="Arial" w:ascii="Arial" w:hAnsi="Arial"/>
        </w:rPr>
        <w:t xml:space="preserve">Με τη συναίνεση του Τμήματος και ώρα 14.03΄ λύεται η συνεδρίαση για την προσεχή Τρίτη 23 Ιουνίου 2009 και ώρα 18.0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θα  διανεμηθεί. </w:t>
      </w:r>
    </w:p>
    <w:p>
      <w:pPr>
        <w:pStyle w:val="Normal"/>
        <w:spacing w:lineRule="auto" w:line="600"/>
        <w:ind w:left="720" w:firstLine="540"/>
        <w:jc w:val="both"/>
        <w:rPr>
          <w:rFonts w:ascii="Arial" w:hAnsi="Arial" w:cs="Arial"/>
        </w:rPr>
      </w:pPr>
      <w:r>
        <w:rPr>
          <w:rFonts w:cs="Arial" w:ascii="Arial" w:hAnsi="Arial"/>
        </w:rPr>
      </w:r>
    </w:p>
    <w:p>
      <w:pPr>
        <w:pStyle w:val="Normal"/>
        <w:spacing w:lineRule="auto" w:line="600"/>
        <w:ind w:left="720" w:firstLine="720"/>
        <w:jc w:val="both"/>
        <w:rPr/>
      </w:pPr>
      <w:r>
        <w:rPr>
          <w:rFonts w:cs="Arial" w:ascii="Arial" w:hAnsi="Arial"/>
          <w:b/>
          <w:bCs/>
        </w:rPr>
        <w:t>Ο ΠΡΟΕΔΡΟΣ                                                        ΟΙ ΓΡΑΜΜΑΤΕΙΣ</w:t>
      </w:r>
      <w:r>
        <w:rPr>
          <w:rFonts w:cs="Arial" w:ascii="Arial" w:hAnsi="Arial"/>
        </w:rPr>
        <w:t xml:space="preserve"> </w:t>
      </w:r>
    </w:p>
    <w:p>
      <w:pPr>
        <w:pStyle w:val="Normal"/>
        <w:spacing w:lineRule="auto" w:line="600"/>
        <w:ind w:left="720" w:right="57" w:hanging="0"/>
        <w:jc w:val="both"/>
        <w:rPr>
          <w:rFonts w:ascii="Arial" w:hAnsi="Arial" w:cs="Arial"/>
        </w:rPr>
      </w:pPr>
      <w:r>
        <w:rPr>
          <w:rFonts w:cs="Arial" w:ascii="Arial" w:hAnsi="Arial"/>
        </w:rPr>
      </w:r>
    </w:p>
    <w:sectPr>
      <w:headerReference w:type="default" r:id="rId8"/>
      <w:footerReference w:type="default" r:id="rId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6/2009 7:4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4/6/2009 12:1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Α΄ΘΕΡ. ΤΜΗΜΑΤΟΣ   19-6-2009</w:t>
      <w:tab/>
      <w:t>ΣΕΛ.-</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49:00Z</dcterms:created>
  <dc:creator>Production</dc:creator>
  <dc:description/>
  <cp:keywords/>
  <dc:language>en-US</dc:language>
  <cp:lastModifiedBy>l.venetikidou</cp:lastModifiedBy>
  <cp:lastPrinted>2009-06-24T12:14:00Z</cp:lastPrinted>
  <dcterms:modified xsi:type="dcterms:W3CDTF">2009-06-25T07:49:00Z</dcterms:modified>
  <cp:revision>2</cp:revision>
  <dc:subject/>
  <dc:title>ΠΡΑΚΤΙΚΑ ΒΟΥΛΗΣ</dc:title>
</cp:coreProperties>
</file>