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ΙΝΑΚΑΣ ΠΕΡΙΕΧΟΜΕΝΩ</w:t>
      </w:r>
      <w:r>
        <w:rPr>
          <w:rFonts w:cs="Arial" w:ascii="Arial" w:hAnsi="Arial"/>
          <w:lang w:val="en-US"/>
        </w:rPr>
        <w:t>N</w:t>
      </w:r>
    </w:p>
    <w:p>
      <w:pPr>
        <w:pStyle w:val="Normal"/>
        <w:spacing w:lineRule="auto" w:line="600"/>
        <w:rPr>
          <w:rFonts w:ascii="Arial" w:hAnsi="Arial" w:cs="Arial"/>
          <w:bCs/>
        </w:rPr>
      </w:pPr>
      <w:r>
        <w:rPr>
          <w:rFonts w:cs="Arial" w:ascii="Arial" w:hAnsi="Arial"/>
          <w:bCs/>
        </w:rPr>
        <w:t>ΙΒ΄ ΠΕΡΙΟΔΟΣ</w:t>
      </w:r>
    </w:p>
    <w:p>
      <w:pPr>
        <w:pStyle w:val="Normal"/>
        <w:spacing w:lineRule="auto" w:line="600"/>
        <w:rPr>
          <w:rFonts w:ascii="Arial" w:hAnsi="Arial" w:cs="Arial"/>
          <w:bCs/>
        </w:rPr>
      </w:pPr>
      <w:r>
        <w:rPr>
          <w:rFonts w:cs="Arial" w:ascii="Arial" w:hAnsi="Arial"/>
          <w:bCs/>
        </w:rPr>
        <w:t>ΠΡΟΕΔΡΕΥΟΜΕΝΗΣ ΚΟΙΝΟΒΟΥΛΕΥΤΙΚΗΣ ΔΗΜΟΚΡΑΤΙΑΣ</w:t>
      </w:r>
    </w:p>
    <w:p>
      <w:pPr>
        <w:pStyle w:val="Normal"/>
        <w:spacing w:lineRule="auto" w:line="600"/>
        <w:rPr>
          <w:rFonts w:ascii="Arial" w:hAnsi="Arial" w:cs="Arial"/>
          <w:bCs/>
        </w:rPr>
      </w:pPr>
      <w:r>
        <w:rPr>
          <w:rFonts w:cs="Arial" w:ascii="Arial" w:hAnsi="Arial"/>
          <w:bCs/>
        </w:rPr>
        <w:t>ΣΥΝΟΔΟΣ Β΄</w:t>
      </w:r>
    </w:p>
    <w:p>
      <w:pPr>
        <w:pStyle w:val="Normal"/>
        <w:spacing w:lineRule="auto" w:line="600"/>
        <w:rPr>
          <w:rFonts w:ascii="Arial" w:hAnsi="Arial" w:cs="Arial"/>
          <w:bCs/>
        </w:rPr>
      </w:pPr>
      <w:r>
        <w:rPr>
          <w:rFonts w:cs="Arial" w:ascii="Arial" w:hAnsi="Arial"/>
          <w:bCs/>
        </w:rPr>
        <w:t>ΤΜΗΜΑ ΔΙΑΚΟΠΗΣ ΕΡΓΑΣΙΩΝ ΤΗΣ ΒΟΥΛΗΣ</w:t>
      </w:r>
    </w:p>
    <w:p>
      <w:pPr>
        <w:pStyle w:val="Normal"/>
        <w:spacing w:lineRule="auto" w:line="600"/>
        <w:rPr>
          <w:rFonts w:ascii="Arial" w:hAnsi="Arial" w:cs="Arial"/>
          <w:bCs/>
        </w:rPr>
      </w:pPr>
      <w:r>
        <w:rPr>
          <w:rFonts w:cs="Arial" w:ascii="Arial" w:hAnsi="Arial"/>
          <w:bCs/>
        </w:rPr>
        <w:t>ΘΕΡΟΥΣ 2009</w:t>
      </w:r>
    </w:p>
    <w:p>
      <w:pPr>
        <w:pStyle w:val="Normal"/>
        <w:spacing w:lineRule="auto" w:line="600"/>
        <w:rPr>
          <w:rFonts w:ascii="Arial" w:hAnsi="Arial" w:cs="Arial"/>
          <w:bCs/>
        </w:rPr>
      </w:pPr>
      <w:r>
        <w:rPr>
          <w:rFonts w:cs="Arial" w:ascii="Arial" w:hAnsi="Arial"/>
          <w:bCs/>
        </w:rPr>
        <w:t>ΣΥΝΕΔΡΙΑΣΗ Δ΄</w:t>
      </w:r>
    </w:p>
    <w:p>
      <w:pPr>
        <w:pStyle w:val="Normal"/>
        <w:spacing w:lineRule="auto" w:line="600"/>
        <w:rPr>
          <w:rFonts w:ascii="Arial" w:hAnsi="Arial" w:cs="Arial"/>
          <w:bCs/>
        </w:rPr>
      </w:pPr>
      <w:r>
        <w:rPr>
          <w:rFonts w:cs="Arial" w:ascii="Arial" w:hAnsi="Arial"/>
          <w:bCs/>
        </w:rPr>
        <w:t>Πέμπτη 18 Ιουνίου 2009 (απόγευμα)</w:t>
      </w:r>
    </w:p>
    <w:p>
      <w:pPr>
        <w:pStyle w:val="Normal"/>
        <w:spacing w:lineRule="auto" w:line="60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rPr>
      </w:pPr>
      <w:r>
        <w:rPr>
          <w:rFonts w:cs="Arial" w:ascii="Arial" w:hAnsi="Arial"/>
        </w:rPr>
        <w:t>ΘΕΜΑΤΑ</w:t>
      </w:r>
    </w:p>
    <w:p>
      <w:pPr>
        <w:pStyle w:val="Normal"/>
        <w:spacing w:lineRule="auto" w:line="360"/>
        <w:rPr>
          <w:rFonts w:ascii="Arial" w:hAnsi="Arial" w:cs="Arial"/>
        </w:rPr>
      </w:pPr>
      <w:r>
        <w:rPr>
          <w:rFonts w:cs="Arial" w:ascii="Arial" w:hAnsi="Arial"/>
        </w:rPr>
        <w:t>Α. ΕΙΔΙΚΑ ΘΕΜΑΤΑ</w:t>
      </w:r>
    </w:p>
    <w:p>
      <w:pPr>
        <w:pStyle w:val="Normal"/>
        <w:spacing w:lineRule="auto" w:line="360"/>
        <w:jc w:val="both"/>
        <w:rPr>
          <w:rFonts w:ascii="Arial" w:hAnsi="Arial" w:cs="Arial"/>
        </w:rPr>
      </w:pPr>
      <w:r>
        <w:rPr>
          <w:rFonts w:cs="Arial" w:ascii="Arial" w:hAnsi="Arial"/>
        </w:rPr>
        <w:t>1. Επικύρωση Πρακτικών, σελ.</w:t>
      </w:r>
    </w:p>
    <w:p>
      <w:pPr>
        <w:pStyle w:val="Normal"/>
        <w:spacing w:lineRule="auto" w:line="360"/>
        <w:jc w:val="both"/>
        <w:rPr>
          <w:rFonts w:ascii="Arial" w:hAnsi="Arial" w:cs="Arial"/>
        </w:rPr>
      </w:pPr>
      <w:r>
        <w:rPr>
          <w:rFonts w:cs="Arial" w:ascii="Arial" w:hAnsi="Arial"/>
        </w:rPr>
        <w:t>2. Ανακοινώνεται ότι τη συνεδρίαση παρακολουθούν μαθητές του Τμήματος Εκμάθησης Ελληνικής Γλώσσας για Μετανάστες, Τμήμα Αθηνών, σελ.</w:t>
      </w:r>
    </w:p>
    <w:p>
      <w:pPr>
        <w:pStyle w:val="Normal"/>
        <w:spacing w:lineRule="auto" w:line="360"/>
        <w:jc w:val="both"/>
        <w:rPr>
          <w:rFonts w:ascii="Arial" w:hAnsi="Arial" w:cs="Arial"/>
        </w:rPr>
      </w:pPr>
      <w:r>
        <w:rPr>
          <w:rFonts w:cs="Arial" w:ascii="Arial" w:hAnsi="Arial"/>
        </w:rPr>
        <w:t>3. Επί του Κανονισμού, σελ.</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Γ. ΝΟΜΟΘΕΤΙΚΗ ΕΡΓΑΣΙΑ</w:t>
      </w:r>
    </w:p>
    <w:p>
      <w:pPr>
        <w:pStyle w:val="Normal"/>
        <w:spacing w:lineRule="auto" w:line="360"/>
        <w:jc w:val="both"/>
        <w:rPr>
          <w:rFonts w:ascii="Arial" w:hAnsi="Arial" w:cs="Arial"/>
        </w:rPr>
      </w:pPr>
      <w:r>
        <w:rPr>
          <w:rFonts w:cs="Arial" w:ascii="Arial" w:hAnsi="Arial"/>
        </w:rPr>
        <w:t>1. Συζήτηση και ψήφιση επί του συνόλου του σχεδίου νόμου του Υπουργείου Τουριστικής Ανάπτυξης «Λειτουργική τακτοποίηση και λοιπές διατάξεις», σελ.</w:t>
      </w:r>
    </w:p>
    <w:p>
      <w:pPr>
        <w:pStyle w:val="Normal"/>
        <w:spacing w:lineRule="auto" w:line="360"/>
        <w:jc w:val="both"/>
        <w:rPr>
          <w:rFonts w:ascii="Arial" w:hAnsi="Arial" w:cs="Arial"/>
        </w:rPr>
      </w:pPr>
      <w:r>
        <w:rPr>
          <w:rFonts w:cs="Arial" w:ascii="Arial" w:hAnsi="Arial"/>
        </w:rPr>
        <w:t>2. Συζήτηση επί των άρθρων και των τροπολογιών του σχεδίου νόμου του Υπουργείου Ανάπτυξης «Εφαρμογή της αρχής της ίσης μεταχείρισης ανδρών και γυναικών όσον αφορά την πρόσβαση σε αγαθά και υπηρεσίες και την παροχή αυτών και άλλες διατάξεις», σελ.</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ΟΜΙΛΗΤΕΣ</w:t>
      </w:r>
    </w:p>
    <w:p>
      <w:pPr>
        <w:pStyle w:val="Normal"/>
        <w:spacing w:lineRule="auto" w:line="360"/>
        <w:jc w:val="both"/>
        <w:rPr>
          <w:rFonts w:ascii="Arial" w:hAnsi="Arial" w:cs="Arial"/>
        </w:rPr>
      </w:pPr>
      <w:r>
        <w:rPr>
          <w:rFonts w:cs="Arial" w:ascii="Arial" w:hAnsi="Arial"/>
        </w:rPr>
        <w:t>Α. Επί του Κανονισμού:</w:t>
      </w:r>
    </w:p>
    <w:p>
      <w:pPr>
        <w:pStyle w:val="Normal"/>
        <w:spacing w:lineRule="auto" w:line="360"/>
        <w:jc w:val="both"/>
        <w:rPr>
          <w:rFonts w:ascii="Arial" w:hAnsi="Arial" w:cs="Arial"/>
        </w:rPr>
      </w:pPr>
      <w:r>
        <w:rPr>
          <w:rFonts w:cs="Arial" w:ascii="Arial" w:hAnsi="Arial"/>
        </w:rPr>
        <w:t>ΒΕΝΙΖΕΛΟΣ Ε., σελ.</w:t>
      </w:r>
    </w:p>
    <w:p>
      <w:pPr>
        <w:pStyle w:val="Normal"/>
        <w:spacing w:lineRule="auto" w:line="360"/>
        <w:jc w:val="both"/>
        <w:rPr>
          <w:rFonts w:ascii="Arial" w:hAnsi="Arial" w:cs="Arial"/>
        </w:rPr>
      </w:pPr>
      <w:r>
        <w:rPr>
          <w:rFonts w:cs="Arial" w:ascii="Arial" w:hAnsi="Arial"/>
        </w:rPr>
        <w:t>ΔΡΑΓΑΣΑΚΗΣ Ι., σελ.</w:t>
      </w:r>
    </w:p>
    <w:p>
      <w:pPr>
        <w:pStyle w:val="Normal"/>
        <w:spacing w:lineRule="auto" w:line="360"/>
        <w:jc w:val="both"/>
        <w:rPr>
          <w:rFonts w:ascii="Arial" w:hAnsi="Arial" w:cs="Arial"/>
        </w:rPr>
      </w:pPr>
      <w:r>
        <w:rPr>
          <w:rFonts w:cs="Arial" w:ascii="Arial" w:hAnsi="Arial"/>
        </w:rPr>
        <w:t>ΚΑΚΛΑΜΑΝΗΣ Α., σελ.</w:t>
      </w:r>
    </w:p>
    <w:p>
      <w:pPr>
        <w:pStyle w:val="Normal"/>
        <w:spacing w:lineRule="auto" w:line="360"/>
        <w:jc w:val="both"/>
        <w:rPr>
          <w:rFonts w:ascii="Arial" w:hAnsi="Arial" w:cs="Arial"/>
        </w:rPr>
      </w:pPr>
      <w:r>
        <w:rPr>
          <w:rFonts w:cs="Arial" w:ascii="Arial" w:hAnsi="Arial"/>
        </w:rPr>
        <w:t>ΠΑΠΑΝΔΡΕΟΥ Β., σελ.</w:t>
      </w:r>
    </w:p>
    <w:p>
      <w:pPr>
        <w:pStyle w:val="Normal"/>
        <w:spacing w:lineRule="auto" w:line="360"/>
        <w:jc w:val="both"/>
        <w:rPr>
          <w:rFonts w:ascii="Arial" w:hAnsi="Arial" w:cs="Arial"/>
        </w:rPr>
      </w:pPr>
      <w:r>
        <w:rPr>
          <w:rFonts w:cs="Arial" w:ascii="Arial" w:hAnsi="Arial"/>
        </w:rPr>
        <w:t>ΣΟΥΡΛΑΣ Γ., σελ.</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Β. Επί του σχεδίου νόμου του Υπουργείου Τουριστικής Ανάπτυξης:</w:t>
      </w:r>
    </w:p>
    <w:p>
      <w:pPr>
        <w:pStyle w:val="Normal"/>
        <w:spacing w:lineRule="auto" w:line="360"/>
        <w:jc w:val="both"/>
        <w:rPr>
          <w:rFonts w:ascii="Arial" w:hAnsi="Arial" w:cs="Arial"/>
        </w:rPr>
      </w:pPr>
      <w:r>
        <w:rPr>
          <w:rFonts w:cs="Arial" w:ascii="Arial" w:hAnsi="Arial"/>
        </w:rPr>
        <w:t>ΜΑΡΚΟΠΟΥΛΟΣ Κ., σελ.</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Γ. Επί του σχεδίου νόμου του Υπουργείου Ανάπτυξης:</w:t>
      </w:r>
    </w:p>
    <w:p>
      <w:pPr>
        <w:pStyle w:val="Normal"/>
        <w:spacing w:lineRule="auto" w:line="360"/>
        <w:jc w:val="both"/>
        <w:rPr>
          <w:rFonts w:ascii="Arial" w:hAnsi="Arial" w:cs="Arial"/>
        </w:rPr>
      </w:pPr>
      <w:r>
        <w:rPr>
          <w:rFonts w:cs="Arial" w:ascii="Arial" w:hAnsi="Arial"/>
        </w:rPr>
        <w:t>ΑΜΜΑΝΑΤΙΔΟΥ-ΠΑΣΧΑΛΙΔΟΥ Ε., σελ.</w:t>
      </w:r>
    </w:p>
    <w:p>
      <w:pPr>
        <w:pStyle w:val="Normal"/>
        <w:spacing w:lineRule="auto" w:line="360"/>
        <w:jc w:val="both"/>
        <w:rPr>
          <w:rFonts w:ascii="Arial" w:hAnsi="Arial" w:cs="Arial"/>
        </w:rPr>
      </w:pPr>
      <w:r>
        <w:rPr>
          <w:rFonts w:cs="Arial" w:ascii="Arial" w:hAnsi="Arial"/>
        </w:rPr>
        <w:t>ΑΠΟΣΤΟΛΑΤΟΣ Β., σελ.</w:t>
      </w:r>
    </w:p>
    <w:p>
      <w:pPr>
        <w:pStyle w:val="Normal"/>
        <w:spacing w:lineRule="auto" w:line="360"/>
        <w:jc w:val="both"/>
        <w:rPr>
          <w:rFonts w:ascii="Arial" w:hAnsi="Arial" w:cs="Arial"/>
        </w:rPr>
      </w:pPr>
      <w:r>
        <w:rPr>
          <w:rFonts w:cs="Arial" w:ascii="Arial" w:hAnsi="Arial"/>
        </w:rPr>
        <w:t>ΒΕΝΙΖΕΛΟΣ Ε., σελ.</w:t>
      </w:r>
    </w:p>
    <w:p>
      <w:pPr>
        <w:pStyle w:val="Normal"/>
        <w:spacing w:lineRule="auto" w:line="360"/>
        <w:jc w:val="both"/>
        <w:rPr>
          <w:rFonts w:ascii="Arial" w:hAnsi="Arial" w:cs="Arial"/>
        </w:rPr>
      </w:pPr>
      <w:r>
        <w:rPr>
          <w:rFonts w:cs="Arial" w:ascii="Arial" w:hAnsi="Arial"/>
        </w:rPr>
        <w:t>ΒΛΑΧΟΣ Γ., σελ.</w:t>
      </w:r>
    </w:p>
    <w:p>
      <w:pPr>
        <w:pStyle w:val="Normal"/>
        <w:spacing w:lineRule="auto" w:line="360"/>
        <w:jc w:val="both"/>
        <w:rPr>
          <w:rFonts w:ascii="Arial" w:hAnsi="Arial" w:cs="Arial"/>
        </w:rPr>
      </w:pPr>
      <w:r>
        <w:rPr>
          <w:rFonts w:cs="Arial" w:ascii="Arial" w:hAnsi="Arial"/>
        </w:rPr>
        <w:t>ΒΟΡΙΔΗΣ Μ., σελ.</w:t>
      </w:r>
    </w:p>
    <w:p>
      <w:pPr>
        <w:pStyle w:val="Normal"/>
        <w:spacing w:lineRule="auto" w:line="360"/>
        <w:jc w:val="both"/>
        <w:rPr>
          <w:rFonts w:ascii="Arial" w:hAnsi="Arial" w:cs="Arial"/>
        </w:rPr>
      </w:pPr>
      <w:r>
        <w:rPr>
          <w:rFonts w:cs="Arial" w:ascii="Arial" w:hAnsi="Arial"/>
        </w:rPr>
        <w:t>ΔΡΑΓΑΣΑΚΗΣ Ι., σελ.</w:t>
      </w:r>
    </w:p>
    <w:p>
      <w:pPr>
        <w:pStyle w:val="Normal"/>
        <w:spacing w:lineRule="auto" w:line="360"/>
        <w:jc w:val="both"/>
        <w:rPr>
          <w:rFonts w:ascii="Arial" w:hAnsi="Arial" w:cs="Arial"/>
        </w:rPr>
      </w:pPr>
      <w:r>
        <w:rPr>
          <w:rFonts w:cs="Arial" w:ascii="Arial" w:hAnsi="Arial"/>
        </w:rPr>
        <w:t>ΚΑΚΛΑΜΑΝΗΣ Α., σελ.</w:t>
      </w:r>
    </w:p>
    <w:p>
      <w:pPr>
        <w:pStyle w:val="Normal"/>
        <w:spacing w:lineRule="auto" w:line="360"/>
        <w:jc w:val="both"/>
        <w:rPr>
          <w:rFonts w:ascii="Arial" w:hAnsi="Arial" w:cs="Arial"/>
        </w:rPr>
      </w:pPr>
      <w:r>
        <w:rPr>
          <w:rFonts w:cs="Arial" w:ascii="Arial" w:hAnsi="Arial"/>
        </w:rPr>
        <w:t>ΚΑΛΟΓΙΑΝΝΗΣ Σ., σελ.</w:t>
      </w:r>
    </w:p>
    <w:p>
      <w:pPr>
        <w:pStyle w:val="Normal"/>
        <w:spacing w:lineRule="auto" w:line="360"/>
        <w:jc w:val="both"/>
        <w:rPr>
          <w:rFonts w:ascii="Arial" w:hAnsi="Arial" w:cs="Arial"/>
        </w:rPr>
      </w:pPr>
      <w:r>
        <w:rPr>
          <w:rFonts w:cs="Arial" w:ascii="Arial" w:hAnsi="Arial"/>
        </w:rPr>
        <w:t>ΚΑΡΙΠΙΔΗΣ Α., σελ.</w:t>
      </w:r>
    </w:p>
    <w:p>
      <w:pPr>
        <w:pStyle w:val="Normal"/>
        <w:spacing w:lineRule="auto" w:line="360"/>
        <w:jc w:val="both"/>
        <w:rPr>
          <w:rFonts w:ascii="Arial" w:hAnsi="Arial" w:cs="Arial"/>
        </w:rPr>
      </w:pPr>
      <w:r>
        <w:rPr>
          <w:rFonts w:cs="Arial" w:ascii="Arial" w:hAnsi="Arial"/>
        </w:rPr>
        <w:t>ΚΑΦΑΝΤΑΡΗ Λ., σελ.</w:t>
      </w:r>
    </w:p>
    <w:p>
      <w:pPr>
        <w:pStyle w:val="Normal"/>
        <w:spacing w:lineRule="auto" w:line="360"/>
        <w:jc w:val="both"/>
        <w:rPr>
          <w:rFonts w:ascii="Arial" w:hAnsi="Arial" w:cs="Arial"/>
        </w:rPr>
      </w:pPr>
      <w:r>
        <w:rPr>
          <w:rFonts w:cs="Arial" w:ascii="Arial" w:hAnsi="Arial"/>
        </w:rPr>
        <w:t>ΛΑΜΠΙΡΗΣ Η., σελ.</w:t>
      </w:r>
    </w:p>
    <w:p>
      <w:pPr>
        <w:pStyle w:val="Normal"/>
        <w:spacing w:lineRule="auto" w:line="360"/>
        <w:jc w:val="both"/>
        <w:rPr>
          <w:rFonts w:ascii="Arial" w:hAnsi="Arial" w:cs="Arial"/>
        </w:rPr>
      </w:pPr>
      <w:r>
        <w:rPr>
          <w:rFonts w:cs="Arial" w:ascii="Arial" w:hAnsi="Arial"/>
        </w:rPr>
        <w:t>ΛΑΦΑΖΑΝΗΣ Π., σελ.</w:t>
      </w:r>
    </w:p>
    <w:p>
      <w:pPr>
        <w:pStyle w:val="Normal"/>
        <w:spacing w:lineRule="auto" w:line="360"/>
        <w:jc w:val="both"/>
        <w:rPr>
          <w:rFonts w:ascii="Arial" w:hAnsi="Arial" w:cs="Arial"/>
        </w:rPr>
      </w:pPr>
      <w:r>
        <w:rPr>
          <w:rFonts w:cs="Arial" w:ascii="Arial" w:hAnsi="Arial"/>
        </w:rPr>
        <w:t>ΛΙΑΣΚΟΣ Α., σελ.</w:t>
      </w:r>
    </w:p>
    <w:p>
      <w:pPr>
        <w:pStyle w:val="Normal"/>
        <w:spacing w:lineRule="auto" w:line="360"/>
        <w:jc w:val="both"/>
        <w:rPr>
          <w:rFonts w:ascii="Arial" w:hAnsi="Arial" w:cs="Arial"/>
        </w:rPr>
      </w:pPr>
      <w:r>
        <w:rPr>
          <w:rFonts w:cs="Arial" w:ascii="Arial" w:hAnsi="Arial"/>
        </w:rPr>
        <w:t>ΜΑΓΚΡΙΩΤΗΣ Ι., σελ.</w:t>
      </w:r>
    </w:p>
    <w:p>
      <w:pPr>
        <w:pStyle w:val="Normal"/>
        <w:spacing w:lineRule="auto" w:line="360"/>
        <w:jc w:val="both"/>
        <w:rPr>
          <w:rFonts w:ascii="Arial" w:hAnsi="Arial" w:cs="Arial"/>
        </w:rPr>
      </w:pPr>
      <w:r>
        <w:rPr>
          <w:rFonts w:cs="Arial" w:ascii="Arial" w:hAnsi="Arial"/>
        </w:rPr>
        <w:t>ΜΕΡΕΝΤΙΤΗ Α., σελ.</w:t>
      </w:r>
    </w:p>
    <w:p>
      <w:pPr>
        <w:pStyle w:val="Normal"/>
        <w:spacing w:lineRule="auto" w:line="360"/>
        <w:jc w:val="both"/>
        <w:rPr>
          <w:rFonts w:ascii="Arial" w:hAnsi="Arial" w:cs="Arial"/>
        </w:rPr>
      </w:pPr>
      <w:r>
        <w:rPr>
          <w:rFonts w:cs="Arial" w:ascii="Arial" w:hAnsi="Arial"/>
        </w:rPr>
        <w:t>ΠΑΠΑΝΔΡΕΟΥ Β., σελ.</w:t>
      </w:r>
    </w:p>
    <w:p>
      <w:pPr>
        <w:pStyle w:val="Normal"/>
        <w:spacing w:lineRule="auto" w:line="360"/>
        <w:jc w:val="both"/>
        <w:rPr>
          <w:rFonts w:ascii="Arial" w:hAnsi="Arial" w:cs="Arial"/>
        </w:rPr>
      </w:pPr>
      <w:r>
        <w:rPr>
          <w:rFonts w:cs="Arial" w:ascii="Arial" w:hAnsi="Arial"/>
        </w:rPr>
        <w:t>ΣΓΟΥΡΙΔΗΣ Π., σελ.</w:t>
      </w:r>
    </w:p>
    <w:p>
      <w:pPr>
        <w:pStyle w:val="Normal"/>
        <w:spacing w:lineRule="auto" w:line="360"/>
        <w:jc w:val="both"/>
        <w:rPr>
          <w:rFonts w:ascii="Arial" w:hAnsi="Arial" w:cs="Arial"/>
        </w:rPr>
      </w:pPr>
      <w:r>
        <w:rPr>
          <w:rFonts w:cs="Arial" w:ascii="Arial" w:hAnsi="Arial"/>
        </w:rPr>
        <w:t>ΤΖΑΚΡΗ Ο., σελ.</w:t>
      </w:r>
    </w:p>
    <w:p>
      <w:pPr>
        <w:pStyle w:val="Normal"/>
        <w:spacing w:lineRule="auto" w:line="360"/>
        <w:jc w:val="both"/>
        <w:rPr>
          <w:rFonts w:ascii="Arial" w:hAnsi="Arial" w:cs="Arial"/>
        </w:rPr>
      </w:pPr>
      <w:r>
        <w:rPr>
          <w:rFonts w:cs="Arial" w:ascii="Arial" w:hAnsi="Arial"/>
        </w:rPr>
        <w:t>ΤΣΙΡΩΝΗΣ Δ., σελ.</w:t>
      </w:r>
    </w:p>
    <w:p>
      <w:pPr>
        <w:pStyle w:val="Normal"/>
        <w:spacing w:lineRule="auto" w:line="360"/>
        <w:jc w:val="both"/>
        <w:rPr>
          <w:rFonts w:ascii="Arial" w:hAnsi="Arial" w:cs="Arial"/>
        </w:rPr>
      </w:pPr>
      <w:r>
        <w:rPr>
          <w:rFonts w:cs="Arial" w:ascii="Arial" w:hAnsi="Arial"/>
        </w:rPr>
      </w:r>
    </w:p>
    <w:p>
      <w:pPr>
        <w:pStyle w:val="Normal"/>
        <w:spacing w:lineRule="auto" w:line="600"/>
        <w:jc w:val="center"/>
        <w:rPr>
          <w:rFonts w:ascii="Arial" w:hAnsi="Arial" w:cs="Arial"/>
          <w:bCs/>
          <w:lang w:val="en-US"/>
        </w:rPr>
      </w:pPr>
      <w:r>
        <w:rPr>
          <w:rFonts w:cs="Arial" w:ascii="Arial" w:hAnsi="Arial"/>
          <w:bCs/>
          <w:lang w:val="en-US"/>
        </w:rPr>
      </w:r>
    </w:p>
    <w:p>
      <w:pPr>
        <w:pStyle w:val="Normal"/>
        <w:spacing w:lineRule="auto" w:line="600"/>
        <w:jc w:val="center"/>
        <w:rPr>
          <w:rFonts w:ascii="Arial" w:hAnsi="Arial" w:cs="Arial"/>
          <w:bCs/>
        </w:rPr>
      </w:pPr>
      <w:r>
        <w:rPr>
          <w:rFonts w:cs="Arial" w:ascii="Arial" w:hAnsi="Arial"/>
          <w:bCs/>
        </w:rPr>
        <w:t>ΠΡΑΚΤΙΚΑ ΒΟΥΛΗΣ</w:t>
      </w:r>
    </w:p>
    <w:p>
      <w:pPr>
        <w:pStyle w:val="Normal"/>
        <w:spacing w:lineRule="auto" w:line="600"/>
        <w:jc w:val="center"/>
        <w:rPr>
          <w:rFonts w:ascii="Arial" w:hAnsi="Arial" w:cs="Arial"/>
          <w:bCs/>
        </w:rPr>
      </w:pPr>
      <w:r>
        <w:rPr>
          <w:rFonts w:cs="Arial" w:ascii="Arial" w:hAnsi="Arial"/>
          <w:bCs/>
        </w:rPr>
        <w:t>ΙΒ΄ ΠΕΡΙΟΔΟΣ</w:t>
      </w:r>
    </w:p>
    <w:p>
      <w:pPr>
        <w:pStyle w:val="Normal"/>
        <w:spacing w:lineRule="auto" w:line="600"/>
        <w:jc w:val="center"/>
        <w:rPr>
          <w:rFonts w:ascii="Arial" w:hAnsi="Arial" w:cs="Arial"/>
          <w:bCs/>
        </w:rPr>
      </w:pPr>
      <w:r>
        <w:rPr>
          <w:rFonts w:cs="Arial" w:ascii="Arial" w:hAnsi="Arial"/>
          <w:bCs/>
        </w:rPr>
        <w:t>ΠΡΟΕΔΡΕΥΟΜΕΝΗΣ ΚΟΙΝΟΒΟΥΛΕΥΤΙΚΗΣ ΔΗΜΟΚΡΑΤΙΑΣ</w:t>
      </w:r>
    </w:p>
    <w:p>
      <w:pPr>
        <w:pStyle w:val="Normal"/>
        <w:spacing w:lineRule="auto" w:line="600"/>
        <w:jc w:val="center"/>
        <w:rPr>
          <w:rFonts w:ascii="Arial" w:hAnsi="Arial" w:cs="Arial"/>
          <w:bCs/>
        </w:rPr>
      </w:pPr>
      <w:r>
        <w:rPr>
          <w:rFonts w:cs="Arial" w:ascii="Arial" w:hAnsi="Arial"/>
          <w:bCs/>
        </w:rPr>
        <w:t>ΣΥΝΟΔΟΣ Β΄</w:t>
      </w:r>
    </w:p>
    <w:p>
      <w:pPr>
        <w:pStyle w:val="Normal"/>
        <w:spacing w:lineRule="auto" w:line="600"/>
        <w:jc w:val="center"/>
        <w:rPr>
          <w:rFonts w:ascii="Arial" w:hAnsi="Arial" w:cs="Arial"/>
          <w:bCs/>
          <w:lang w:val="en-US"/>
        </w:rPr>
      </w:pPr>
      <w:r>
        <w:rPr>
          <w:rFonts w:cs="Arial" w:ascii="Arial" w:hAnsi="Arial"/>
          <w:bCs/>
        </w:rPr>
        <w:t>ΤΜΗΜΑ ΔΙΑΚΟΠΗΣ ΕΡΓΑΣΙΩΝ ΤΗΣ ΒΟΥΛΗΣ</w:t>
      </w:r>
    </w:p>
    <w:p>
      <w:pPr>
        <w:pStyle w:val="Normal"/>
        <w:spacing w:lineRule="auto" w:line="600"/>
        <w:jc w:val="center"/>
        <w:rPr>
          <w:rFonts w:ascii="Arial" w:hAnsi="Arial" w:cs="Arial"/>
          <w:bCs/>
        </w:rPr>
      </w:pPr>
      <w:r>
        <w:rPr>
          <w:rFonts w:cs="Arial" w:ascii="Arial" w:hAnsi="Arial"/>
          <w:bCs/>
        </w:rPr>
        <w:t>ΘΕΡΟΥΣ 2009</w:t>
      </w:r>
    </w:p>
    <w:p>
      <w:pPr>
        <w:pStyle w:val="Normal"/>
        <w:spacing w:lineRule="auto" w:line="600"/>
        <w:jc w:val="center"/>
        <w:rPr>
          <w:rFonts w:ascii="Arial" w:hAnsi="Arial" w:cs="Arial"/>
          <w:bCs/>
        </w:rPr>
      </w:pPr>
      <w:r>
        <w:rPr>
          <w:rFonts w:cs="Arial" w:ascii="Arial" w:hAnsi="Arial"/>
          <w:bCs/>
        </w:rPr>
        <w:t>ΣΥΝΕΔΡΙΑΣΗ Δ΄</w:t>
      </w:r>
    </w:p>
    <w:p>
      <w:pPr>
        <w:pStyle w:val="Normal"/>
        <w:spacing w:lineRule="auto" w:line="600"/>
        <w:jc w:val="center"/>
        <w:rPr>
          <w:rFonts w:ascii="Arial" w:hAnsi="Arial" w:cs="Arial"/>
          <w:bCs/>
        </w:rPr>
      </w:pPr>
      <w:r>
        <w:rPr>
          <w:rFonts w:cs="Arial" w:ascii="Arial" w:hAnsi="Arial"/>
          <w:bCs/>
        </w:rPr>
        <w:t>Πέμπτη 18 Ιουνίου 2009 (απόγευμα)</w:t>
      </w:r>
    </w:p>
    <w:p>
      <w:pPr>
        <w:pStyle w:val="Normal"/>
        <w:spacing w:lineRule="auto" w:line="600"/>
        <w:rPr>
          <w:rFonts w:ascii="Arial" w:hAnsi="Arial" w:cs="Arial"/>
          <w:bCs/>
        </w:rPr>
      </w:pPr>
      <w:r>
        <w:rPr>
          <w:rFonts w:cs="Arial" w:ascii="Arial" w:hAnsi="Arial"/>
          <w:bCs/>
        </w:rPr>
      </w:r>
    </w:p>
    <w:p>
      <w:pPr>
        <w:pStyle w:val="Normal"/>
        <w:spacing w:lineRule="auto" w:line="600"/>
        <w:jc w:val="both"/>
        <w:rPr/>
      </w:pPr>
      <w:r>
        <w:rPr>
          <w:rFonts w:cs="Arial" w:ascii="Arial" w:hAnsi="Arial"/>
          <w:bCs/>
        </w:rPr>
        <w:tab/>
        <w:t xml:space="preserve">Αθήνα, σήμερα στις 18 Ιουνίου 2009, ημέρα Πέμπτη και ώρα 18.12΄ συνήλθε στην Αίθουσα των συνεδριάσεων του Βουλευτηρίου το Τμήμα Διακοπής Εργασιών της Βουλής (Α΄ σύνθεση) για να συνεδριάσει υπό την προεδρία της Β΄ Αντιπροέδρου αυτής κ. </w:t>
      </w:r>
      <w:r>
        <w:rPr>
          <w:rFonts w:cs="Arial" w:ascii="Arial" w:hAnsi="Arial"/>
          <w:b/>
          <w:bCs/>
        </w:rPr>
        <w:t>ΕΛΣΑΣ ΠΑΠΑΔΗΜΗΤΡΙΟΥ</w:t>
      </w:r>
      <w:r>
        <w:rPr>
          <w:rFonts w:cs="Arial" w:ascii="Arial" w:hAnsi="Arial"/>
          <w:bCs/>
        </w:rPr>
        <w:t>.</w:t>
      </w:r>
    </w:p>
    <w:p>
      <w:pPr>
        <w:pStyle w:val="Normal"/>
        <w:spacing w:lineRule="auto" w:line="600"/>
        <w:jc w:val="both"/>
        <w:rPr/>
      </w:pPr>
      <w:r>
        <w:rPr>
          <w:rFonts w:cs="Arial" w:ascii="Arial" w:hAnsi="Arial"/>
          <w:bCs/>
        </w:rPr>
        <w:tab/>
      </w:r>
      <w:r>
        <w:rPr>
          <w:rFonts w:cs="Arial" w:ascii="Arial" w:hAnsi="Arial"/>
          <w:b/>
          <w:bCs/>
        </w:rPr>
        <w:t>ΠΡΟΕΔΡΕΥΟΥΣΑ (Έλσα Παπαδημητρίου):</w:t>
      </w:r>
      <w:r>
        <w:rPr>
          <w:rFonts w:cs="Arial" w:ascii="Arial" w:hAnsi="Arial"/>
          <w:bCs/>
        </w:rPr>
        <w:t xml:space="preserve"> Κυρίες και κύριοι συνάδελφοι, αρχίζει η συνεδρίαση.</w:t>
      </w:r>
    </w:p>
    <w:p>
      <w:pPr>
        <w:pStyle w:val="Normal"/>
        <w:spacing w:lineRule="auto" w:line="600"/>
        <w:jc w:val="both"/>
        <w:rPr>
          <w:rFonts w:ascii="Arial" w:hAnsi="Arial" w:cs="Arial"/>
          <w:bCs/>
        </w:rPr>
      </w:pPr>
      <w:r>
        <w:rPr>
          <w:rFonts w:cs="Arial" w:ascii="Arial" w:hAnsi="Arial"/>
          <w:bCs/>
        </w:rPr>
        <w:tab/>
        <w:t>Εισερχόμαστε στην ημερήσια διάταξη της</w:t>
      </w:r>
    </w:p>
    <w:p>
      <w:pPr>
        <w:pStyle w:val="Normal"/>
        <w:spacing w:lineRule="auto" w:line="600"/>
        <w:jc w:val="center"/>
        <w:rPr>
          <w:rFonts w:ascii="Arial" w:hAnsi="Arial" w:cs="Arial"/>
          <w:b/>
          <w:b/>
          <w:bCs/>
        </w:rPr>
      </w:pPr>
      <w:r>
        <w:rPr>
          <w:rFonts w:cs="Arial" w:ascii="Arial" w:hAnsi="Arial"/>
          <w:b/>
          <w:bCs/>
        </w:rPr>
        <w:t>ΝΟΜΟΘΕΤΙΚΗΣ ΕΡΓΑΣΙΑΣ</w:t>
      </w:r>
    </w:p>
    <w:p>
      <w:pPr>
        <w:pStyle w:val="Normal"/>
        <w:spacing w:lineRule="auto" w:line="600"/>
        <w:jc w:val="both"/>
        <w:rPr>
          <w:rFonts w:ascii="Arial" w:hAnsi="Arial" w:cs="Arial"/>
          <w:bCs/>
        </w:rPr>
      </w:pPr>
      <w:r>
        <w:rPr>
          <w:rFonts w:cs="Arial" w:ascii="Arial" w:hAnsi="Arial"/>
          <w:bCs/>
        </w:rPr>
        <w:tab/>
        <w:t>Ψήφιση στο σύνολο του σχεδίου νόμου του Υπουργείου Τουριστικής Ανάπτυξης: «Λειτουργική Τακτοποίηση και λοιπές διατάξεις».</w:t>
      </w:r>
    </w:p>
    <w:p>
      <w:pPr>
        <w:pStyle w:val="Normal"/>
        <w:spacing w:lineRule="auto" w:line="600"/>
        <w:jc w:val="both"/>
        <w:rPr>
          <w:rFonts w:ascii="Arial" w:hAnsi="Arial" w:cs="Arial"/>
          <w:bCs/>
        </w:rPr>
      </w:pPr>
      <w:r>
        <w:rPr>
          <w:rFonts w:cs="Arial" w:ascii="Arial" w:hAnsi="Arial"/>
          <w:bCs/>
        </w:rPr>
        <w:tab/>
        <w:t>Κύριε Υπουργέ, έχετε κάποιες νομοτεχνικές βελτιώσεις;</w:t>
      </w:r>
    </w:p>
    <w:p>
      <w:pPr>
        <w:pStyle w:val="Normal"/>
        <w:spacing w:lineRule="auto" w:line="600"/>
        <w:jc w:val="both"/>
        <w:rPr/>
      </w:pPr>
      <w:r>
        <w:rPr>
          <w:rFonts w:cs="Arial" w:ascii="Arial" w:hAnsi="Arial"/>
          <w:bCs/>
        </w:rPr>
        <w:tab/>
      </w:r>
      <w:r>
        <w:rPr>
          <w:rFonts w:cs="Arial" w:ascii="Arial" w:hAnsi="Arial"/>
          <w:b/>
          <w:bCs/>
        </w:rPr>
        <w:t>ΚΩΝΣΤΑΝΤΙΝΟΣ ΜΑΡΚΟΠΟΥΛΟΣ (Υπουργός Τουριστικής Ανάπτυξης):</w:t>
      </w:r>
      <w:r>
        <w:rPr>
          <w:rFonts w:cs="Arial" w:ascii="Arial" w:hAnsi="Arial"/>
          <w:bCs/>
        </w:rPr>
        <w:t xml:space="preserve"> Μάλιστα, κυρία Πρόεδρε. Έχουμε κάποιες περιπτώσεις καθαρά φραστικές. Στο άρθρο 1 παράγραφος 5 εδάφιο 2 το «ούτως» διορθώνεται σε «όπως». Επίσης το άρθρο 7 μεταφέρεται στο τέλος του άρθρου 1 ως παράγραφος 7 και γίνεται αναρίθμηση των υπολοίπων.</w:t>
      </w:r>
    </w:p>
    <w:p>
      <w:pPr>
        <w:pStyle w:val="Normal"/>
        <w:spacing w:lineRule="auto" w:line="600"/>
        <w:jc w:val="both"/>
        <w:rPr>
          <w:rFonts w:ascii="Arial" w:hAnsi="Arial" w:cs="Arial"/>
          <w:bCs/>
        </w:rPr>
      </w:pPr>
      <w:r>
        <w:rPr>
          <w:rFonts w:cs="Arial" w:ascii="Arial" w:hAnsi="Arial"/>
          <w:bCs/>
        </w:rPr>
        <w:tab/>
        <w:t>Σας ευχαριστώ πολύ.</w:t>
      </w:r>
    </w:p>
    <w:p>
      <w:pPr>
        <w:pStyle w:val="Normal"/>
        <w:spacing w:lineRule="auto" w:line="600"/>
        <w:jc w:val="both"/>
        <w:rPr>
          <w:rFonts w:ascii="Arial" w:hAnsi="Arial" w:cs="Arial"/>
          <w:bCs/>
        </w:rPr>
      </w:pPr>
      <w:r>
        <w:rPr>
          <w:rFonts w:cs="Arial" w:ascii="Arial" w:hAnsi="Arial"/>
          <w:bCs/>
        </w:rPr>
        <w:tab/>
        <w:t>(Στο σημείο αυτό ο Υπουργός Τουριστικής Ανάπτυξης κ. Κωνσταντίνος Μαρκόπουλος καταθέτει για τα Πρακτικά τις προαναφερθείσες νομοτεχνικές διορθώσεις οι οποίες έχουν ως εξής:</w:t>
      </w:r>
    </w:p>
    <w:p>
      <w:pPr>
        <w:pStyle w:val="Normal"/>
        <w:spacing w:lineRule="auto" w:line="600"/>
        <w:ind w:firstLine="720"/>
        <w:jc w:val="center"/>
        <w:rPr>
          <w:rFonts w:ascii="Arial" w:hAnsi="Arial" w:cs="Arial"/>
          <w:bCs/>
        </w:rPr>
      </w:pPr>
      <w:r>
        <w:rPr>
          <w:rFonts w:cs="Arial" w:ascii="Arial" w:hAnsi="Arial"/>
          <w:bCs/>
        </w:rPr>
        <w:t>«Νομοτεχνικές Διορθώσεις</w:t>
      </w:r>
    </w:p>
    <w:p>
      <w:pPr>
        <w:pStyle w:val="Normal"/>
        <w:spacing w:lineRule="auto" w:line="600"/>
        <w:ind w:firstLine="720"/>
        <w:jc w:val="both"/>
        <w:rPr>
          <w:rFonts w:ascii="Arial" w:hAnsi="Arial" w:cs="Arial"/>
          <w:bCs/>
        </w:rPr>
      </w:pPr>
      <w:r>
        <w:rPr>
          <w:rFonts w:cs="Arial" w:ascii="Arial" w:hAnsi="Arial"/>
          <w:bCs/>
        </w:rPr>
        <w:t>1. άρθρο 1, παράγραφος 5, εδάφιο 2, το «ούτως» διορθώνεται σε «όπως».</w:t>
      </w:r>
    </w:p>
    <w:p>
      <w:pPr>
        <w:pStyle w:val="Normal"/>
        <w:spacing w:lineRule="auto" w:line="600"/>
        <w:ind w:left="720" w:hanging="0"/>
        <w:jc w:val="both"/>
        <w:rPr>
          <w:rFonts w:ascii="Arial" w:hAnsi="Arial" w:cs="Arial"/>
          <w:bCs/>
        </w:rPr>
      </w:pPr>
      <w:r>
        <w:rPr>
          <w:rFonts w:cs="Arial" w:ascii="Arial" w:hAnsi="Arial"/>
          <w:bCs/>
        </w:rPr>
        <w:t>2. «Άρθρο 7 μεταφέρεται στο τέλος του άρθρου 1, ως παράγραφος 7 και γίνεται αναρρίθμιση των άρθρων.»)</w:t>
      </w:r>
    </w:p>
    <w:p>
      <w:pPr>
        <w:pStyle w:val="Normal"/>
        <w:spacing w:lineRule="auto" w:line="600"/>
        <w:ind w:left="720" w:hanging="0"/>
        <w:jc w:val="both"/>
        <w:rPr>
          <w:rFonts w:ascii="Arial" w:hAnsi="Arial" w:cs="Arial"/>
          <w:bCs/>
        </w:rPr>
      </w:pPr>
      <w:r>
        <w:rPr>
          <w:rFonts w:eastAsia="Arial" w:cs="Arial" w:ascii="Arial" w:hAnsi="Arial"/>
          <w:bCs/>
        </w:rPr>
        <w:t xml:space="preserve">                                                             </w:t>
      </w:r>
      <w:r>
        <w:rPr>
          <w:rFonts w:cs="Arial" w:ascii="Arial" w:hAnsi="Arial"/>
          <w:bCs/>
        </w:rPr>
        <w:t>Ο Υπουργός Τουριστικής Ανάπτυξης</w:t>
      </w:r>
    </w:p>
    <w:p>
      <w:pPr>
        <w:pStyle w:val="Normal"/>
        <w:spacing w:lineRule="auto" w:line="600"/>
        <w:ind w:left="720" w:hanging="0"/>
        <w:jc w:val="both"/>
        <w:rPr/>
      </w:pPr>
      <w:r>
        <w:rPr>
          <w:rFonts w:eastAsia="Arial" w:cs="Arial" w:ascii="Arial" w:hAnsi="Arial"/>
          <w:bCs/>
        </w:rPr>
        <w:t xml:space="preserve">                                                             </w:t>
      </w:r>
      <w:r>
        <w:rPr>
          <w:rFonts w:cs="Arial" w:ascii="Arial" w:hAnsi="Arial"/>
          <w:bCs/>
        </w:rPr>
        <w:t>ΚΩΝΣΤΑΝΤΙΝΟΣ ΜΑΡΚΟΠΟΥΛΟΣ»</w:t>
      </w:r>
    </w:p>
    <w:p>
      <w:pPr>
        <w:pStyle w:val="Normal"/>
        <w:spacing w:lineRule="auto" w:line="600"/>
        <w:ind w:firstLine="720"/>
        <w:jc w:val="both"/>
        <w:rPr/>
      </w:pPr>
      <w:r>
        <w:rPr>
          <w:rFonts w:cs="Arial" w:ascii="Arial" w:hAnsi="Arial"/>
          <w:b/>
          <w:bCs/>
        </w:rPr>
        <w:t>ΠΡΟΕΔΡΕΥΟΥΣΑ (Έλσα Παπαδημητρίου):</w:t>
      </w:r>
      <w:r>
        <w:rPr>
          <w:rFonts w:cs="Arial" w:ascii="Arial" w:hAnsi="Arial"/>
          <w:bCs/>
        </w:rPr>
        <w:t xml:space="preserve"> Ευχαριστούμε τον κύριο Υπουργό.</w:t>
      </w:r>
    </w:p>
    <w:p>
      <w:pPr>
        <w:pStyle w:val="Normal"/>
        <w:spacing w:lineRule="auto" w:line="600"/>
        <w:jc w:val="both"/>
        <w:rPr>
          <w:rFonts w:ascii="Arial" w:hAnsi="Arial" w:cs="Arial"/>
          <w:bCs/>
        </w:rPr>
      </w:pPr>
      <w:r>
        <w:rPr>
          <w:rFonts w:cs="Arial" w:ascii="Arial" w:hAnsi="Arial"/>
          <w:bCs/>
        </w:rPr>
        <w:tab/>
        <w:t>Ερωτάται το Τμήμα: Γίνεται δεκτό στο σύνολο το νομοσχέδιο του Υπουργείου Τουριστικής Ανάπτυξης: «Λειτουργική Τακτοποίηση και λοιπές διατάξεις» όπως διενεμήθη και με τις νομοτεχνικές διορθώσεις του κυρίου Υπουργού.</w:t>
      </w:r>
    </w:p>
    <w:p>
      <w:pPr>
        <w:pStyle w:val="Normal"/>
        <w:spacing w:lineRule="auto" w:line="600"/>
        <w:jc w:val="both"/>
        <w:rPr/>
      </w:pPr>
      <w:r>
        <w:rPr>
          <w:rFonts w:cs="Arial" w:ascii="Arial" w:hAnsi="Arial"/>
          <w:bCs/>
        </w:rPr>
        <w:tab/>
      </w:r>
      <w:r>
        <w:rPr>
          <w:rFonts w:cs="Arial" w:ascii="Arial" w:hAnsi="Arial"/>
          <w:b/>
          <w:bCs/>
        </w:rPr>
        <w:t xml:space="preserve">ΠΟΛΛΟΙ ΒΟΥΛΕΥΤΕΣ: </w:t>
      </w:r>
      <w:r>
        <w:rPr>
          <w:rFonts w:cs="Arial" w:ascii="Arial" w:hAnsi="Arial"/>
          <w:bCs/>
        </w:rPr>
        <w:t>Δεκτό, δεκτό.</w:t>
      </w:r>
    </w:p>
    <w:p>
      <w:pPr>
        <w:pStyle w:val="Normal"/>
        <w:spacing w:lineRule="auto" w:line="600"/>
        <w:jc w:val="both"/>
        <w:rPr/>
      </w:pPr>
      <w:r>
        <w:rPr>
          <w:rFonts w:cs="Arial" w:ascii="Arial" w:hAnsi="Arial"/>
          <w:bCs/>
        </w:rPr>
        <w:tab/>
      </w:r>
      <w:r>
        <w:rPr>
          <w:rFonts w:cs="Arial" w:ascii="Arial" w:hAnsi="Arial"/>
          <w:b/>
          <w:bCs/>
        </w:rPr>
        <w:t xml:space="preserve">ΠΡΟΕΔΡΕΥΟΥΣΑ (Έλσα Παπαδημητρίου): </w:t>
      </w:r>
      <w:r>
        <w:rPr>
          <w:rFonts w:cs="Arial" w:ascii="Arial" w:hAnsi="Arial"/>
          <w:bCs/>
        </w:rPr>
        <w:t>Συνεπώς το νομοσχέδιο του Υπουργείου Τουριστικής Ανάπτυξης: «Λειτουργική Τακτοποίηση και λοιπές διατάξεις» έγινε δεκτό κατ’ αρχήν, κατ’ άρθρον και στο σύνολο κατά πλειοψηφία και έχει ως εξής:</w:t>
      </w:r>
    </w:p>
    <w:p>
      <w:pPr>
        <w:pStyle w:val="Normal"/>
        <w:spacing w:lineRule="auto" w:line="600"/>
        <w:ind w:firstLine="720"/>
        <w:jc w:val="center"/>
        <w:rPr>
          <w:rFonts w:ascii="Arial" w:hAnsi="Arial" w:cs="Arial"/>
          <w:bCs/>
        </w:rPr>
      </w:pPr>
      <w:r>
        <w:rPr>
          <w:rFonts w:cs="Arial" w:ascii="Arial" w:hAnsi="Arial"/>
          <w:bCs/>
        </w:rPr>
        <w:t>( Να μπει το νομοσχέδιο σελ. 4α-15 )</w:t>
      </w:r>
    </w:p>
    <w:p>
      <w:pPr>
        <w:pStyle w:val="Normal"/>
        <w:spacing w:lineRule="auto" w:line="600"/>
        <w:jc w:val="both"/>
        <w:rPr>
          <w:rFonts w:ascii="Arial" w:hAnsi="Arial" w:cs="Arial"/>
          <w:bCs/>
        </w:rPr>
      </w:pPr>
      <w:r>
        <w:rPr>
          <w:rFonts w:cs="Arial" w:ascii="Arial" w:hAnsi="Arial"/>
          <w:bCs/>
        </w:rPr>
      </w:r>
    </w:p>
    <w:p>
      <w:pPr>
        <w:pStyle w:val="Normal"/>
        <w:spacing w:lineRule="auto" w:line="600"/>
        <w:jc w:val="both"/>
        <w:rPr/>
      </w:pPr>
      <w:r>
        <w:rPr>
          <w:rFonts w:cs="Arial" w:ascii="Arial" w:hAnsi="Arial"/>
          <w:bCs/>
        </w:rPr>
        <w:tab/>
      </w:r>
      <w:r>
        <w:rPr>
          <w:rFonts w:cs="Arial" w:ascii="Arial" w:hAnsi="Arial"/>
          <w:b/>
          <w:bCs/>
        </w:rPr>
        <w:t>ΠΡΟΕΔΡΕΥΟΥΣΑ (Έλσα Παπαδημητρίου):</w:t>
      </w:r>
      <w:r>
        <w:rPr>
          <w:rFonts w:cs="Arial" w:ascii="Arial" w:hAnsi="Arial"/>
          <w:bCs/>
        </w:rPr>
        <w:t xml:space="preserve"> Παρακαλώ το Τμήμα να εξουσιοδοτήσει το Προεδρείο για την υπ’ ευθύνη του επικύρωση των Πρακτικών της σημερινής συνεδρίασης ως προς την ψήφιση στο σύνολο του παραπάνω νομοσχεδίου.</w:t>
      </w:r>
    </w:p>
    <w:p>
      <w:pPr>
        <w:pStyle w:val="Normal"/>
        <w:spacing w:lineRule="auto" w:line="600"/>
        <w:jc w:val="both"/>
        <w:rPr/>
      </w:pPr>
      <w:r>
        <w:rPr>
          <w:rFonts w:cs="Arial" w:ascii="Arial" w:hAnsi="Arial"/>
          <w:bCs/>
        </w:rPr>
        <w:tab/>
      </w:r>
      <w:r>
        <w:rPr>
          <w:rFonts w:cs="Arial" w:ascii="Arial" w:hAnsi="Arial"/>
          <w:b/>
          <w:bCs/>
        </w:rPr>
        <w:t>ΟΛΟΙ ΟΙ ΒΟΥΛΕΥΤΕΣ:</w:t>
      </w:r>
      <w:r>
        <w:rPr>
          <w:rFonts w:cs="Arial" w:ascii="Arial" w:hAnsi="Arial"/>
          <w:bCs/>
        </w:rPr>
        <w:t xml:space="preserve"> Μάλιστα, μάλιστα.</w:t>
      </w:r>
    </w:p>
    <w:p>
      <w:pPr>
        <w:pStyle w:val="Normal"/>
        <w:spacing w:lineRule="auto" w:line="600"/>
        <w:jc w:val="both"/>
        <w:rPr/>
      </w:pPr>
      <w:r>
        <w:rPr>
          <w:rFonts w:cs="Arial" w:ascii="Arial" w:hAnsi="Arial"/>
          <w:bCs/>
        </w:rPr>
        <w:tab/>
      </w:r>
      <w:r>
        <w:rPr>
          <w:rFonts w:cs="Arial" w:ascii="Arial" w:hAnsi="Arial"/>
          <w:b/>
          <w:bCs/>
        </w:rPr>
        <w:t>ΠΡΟΕΔΡΕΥΟΥΣΑ (Έλσα Παπαδημητρίου):</w:t>
      </w:r>
      <w:r>
        <w:rPr>
          <w:rFonts w:cs="Arial" w:ascii="Arial" w:hAnsi="Arial"/>
          <w:bCs/>
        </w:rPr>
        <w:t xml:space="preserve"> Παρεσχέθη η ζητηθείσα εξουσιοδότηση.</w:t>
      </w:r>
    </w:p>
    <w:p>
      <w:pPr>
        <w:pStyle w:val="Normal"/>
        <w:spacing w:lineRule="auto" w:line="600"/>
        <w:jc w:val="both"/>
        <w:rPr/>
      </w:pPr>
      <w:r>
        <w:rPr>
          <w:rFonts w:cs="Arial" w:ascii="Arial" w:hAnsi="Arial"/>
          <w:bCs/>
        </w:rPr>
        <w:tab/>
        <w:t>Συνέχιση της συζήτησης επί των άρθρων και του συνόλου του σχεδίου νόμου του Υπουργείου Ανάπτυξης: «Εφαρμογή της αρχής της ίσης μεταχείρισης ανδρών και γυναικών όσον αφορά την πρόσβαση σε αγαθά και υπηρεσίες και την παροχή αυτών και άλλες διατάξεις».</w:t>
      </w:r>
    </w:p>
    <w:p>
      <w:pPr>
        <w:pStyle w:val="Normal"/>
        <w:spacing w:lineRule="auto" w:line="600"/>
        <w:jc w:val="both"/>
        <w:rPr>
          <w:rFonts w:ascii="Arial" w:hAnsi="Arial" w:cs="Arial"/>
          <w:bCs/>
        </w:rPr>
      </w:pPr>
      <w:r>
        <w:rPr>
          <w:rFonts w:cs="Arial" w:ascii="Arial" w:hAnsi="Arial"/>
          <w:bCs/>
        </w:rPr>
        <w:tab/>
        <w:t>Στην πρωινή συνεδρίαση το νομοσχέδιο ψηφίστηκε επί της αρχής. Στην απογευματινή συνεδρίαση θα συζητηθούν τα άρθρα του νομοσχεδίου καθώς και οι τροπολογίες ως μία ενότητα.</w:t>
      </w:r>
    </w:p>
    <w:p>
      <w:pPr>
        <w:pStyle w:val="Normal"/>
        <w:spacing w:lineRule="auto" w:line="600"/>
        <w:jc w:val="both"/>
        <w:rPr>
          <w:rFonts w:ascii="Arial" w:hAnsi="Arial" w:cs="Arial"/>
          <w:bCs/>
        </w:rPr>
      </w:pPr>
      <w:r>
        <w:rPr>
          <w:rFonts w:cs="Arial" w:ascii="Arial" w:hAnsi="Arial"/>
          <w:bCs/>
        </w:rPr>
        <w:tab/>
        <w:t>Κύριε Υπουργέ, έχετε να κάνετε κάποιες νομοτεχνικές βελτιώσεις;</w:t>
      </w:r>
    </w:p>
    <w:p>
      <w:pPr>
        <w:pStyle w:val="Normal"/>
        <w:spacing w:lineRule="auto" w:line="600"/>
        <w:jc w:val="both"/>
        <w:rPr/>
      </w:pPr>
      <w:r>
        <w:rPr>
          <w:rFonts w:cs="Arial" w:ascii="Arial" w:hAnsi="Arial"/>
          <w:bCs/>
        </w:rPr>
        <w:tab/>
      </w:r>
      <w:r>
        <w:rPr>
          <w:rFonts w:cs="Arial" w:ascii="Arial" w:hAnsi="Arial"/>
          <w:b/>
          <w:bCs/>
        </w:rPr>
        <w:t>ΓΕΩΡΓΙΟΣ ΒΛΑΧΟΣ (Υφυπουργός Ανάπτυξης):</w:t>
      </w:r>
      <w:r>
        <w:rPr>
          <w:rFonts w:cs="Arial" w:ascii="Arial" w:hAnsi="Arial"/>
          <w:bCs/>
        </w:rPr>
        <w:t xml:space="preserve"> Μάλιστα, κυρία Πρόεδρε. Θα δώσω στους συναδέλφους κάποιες φραστικές, λεκτικές και νομοτεχνικές βελτιώσεις επί των τροπολογιών.</w:t>
      </w:r>
    </w:p>
    <w:p>
      <w:pPr>
        <w:pStyle w:val="Normal"/>
        <w:spacing w:lineRule="auto" w:line="600"/>
        <w:jc w:val="both"/>
        <w:rPr>
          <w:rFonts w:ascii="Arial" w:hAnsi="Arial" w:cs="Arial"/>
          <w:bCs/>
        </w:rPr>
      </w:pPr>
      <w:r>
        <w:rPr>
          <w:rFonts w:cs="Arial" w:ascii="Arial" w:hAnsi="Arial"/>
          <w:bCs/>
        </w:rPr>
        <w:tab/>
        <w:t>(Στο σημείο αυτό ο Υφυπουργός Ανάπτυξης κ. Γεώργιος Βλάχος καταθέτει για τα Πρακτικά τις προαναφερθείσες νομοτεχνικές βελτιώσεις οι οποίες έχουν ως εξής:</w:t>
      </w:r>
    </w:p>
    <w:p>
      <w:pPr>
        <w:pStyle w:val="Normal"/>
        <w:spacing w:lineRule="auto" w:line="600"/>
        <w:ind w:firstLine="720"/>
        <w:jc w:val="center"/>
        <w:rPr>
          <w:rFonts w:ascii="Arial" w:hAnsi="Arial" w:cs="Arial"/>
          <w:bCs/>
        </w:rPr>
      </w:pPr>
      <w:r>
        <w:rPr>
          <w:rFonts w:cs="Arial" w:ascii="Arial" w:hAnsi="Arial"/>
          <w:bCs/>
        </w:rPr>
        <w:t>( Να μπει η σελίδα 7 )</w:t>
      </w:r>
    </w:p>
    <w:p>
      <w:pPr>
        <w:pStyle w:val="Normal"/>
        <w:spacing w:lineRule="auto" w:line="600"/>
        <w:jc w:val="both"/>
        <w:rPr/>
      </w:pPr>
      <w:r>
        <w:rPr>
          <w:rFonts w:cs="Arial" w:ascii="Arial" w:hAnsi="Arial"/>
          <w:bCs/>
        </w:rPr>
        <w:tab/>
      </w:r>
      <w:r>
        <w:rPr>
          <w:rFonts w:cs="Arial" w:ascii="Arial" w:hAnsi="Arial"/>
          <w:b/>
          <w:bCs/>
        </w:rPr>
        <w:t>ΠΡΟΕΔΡΕΥΟΥΣΑ (Έλσα Παπαδημητρίου):</w:t>
      </w:r>
      <w:r>
        <w:rPr>
          <w:rFonts w:cs="Arial" w:ascii="Arial" w:hAnsi="Arial"/>
          <w:bCs/>
        </w:rPr>
        <w:t xml:space="preserve"> Θα ήθελα να ανακοινώσω στο Τμήμα ότι ο Κοινοβουλευτικός Εκπρόσωπος του Κομμουνιστικού Κόμματος Ελλάδας με επιστολή του προς τον Πρόεδρο της Βουλής ορίζει ως Κοινοβουλευτικό Εκπρόσωπο στη σημερινή συζήτηση τη Βουλευτή κ. Ευθαλία Καφαντάρη.</w:t>
      </w:r>
    </w:p>
    <w:p>
      <w:pPr>
        <w:pStyle w:val="Normal"/>
        <w:spacing w:lineRule="auto" w:line="600"/>
        <w:jc w:val="both"/>
        <w:rPr>
          <w:rFonts w:ascii="Arial" w:hAnsi="Arial" w:cs="Arial"/>
          <w:bCs/>
        </w:rPr>
      </w:pPr>
      <w:r>
        <w:rPr>
          <w:rFonts w:cs="Arial" w:ascii="Arial" w:hAnsi="Arial"/>
          <w:bCs/>
        </w:rPr>
        <w:tab/>
        <w:t>Το λόγο έχει ο εισηγητής της Πλειοψηφίας κ. Καριπίδης.</w:t>
      </w:r>
    </w:p>
    <w:p>
      <w:pPr>
        <w:pStyle w:val="Normal"/>
        <w:spacing w:lineRule="auto" w:line="600"/>
        <w:jc w:val="both"/>
        <w:rPr/>
      </w:pPr>
      <w:r>
        <w:rPr>
          <w:rFonts w:cs="Arial" w:ascii="Arial" w:hAnsi="Arial"/>
          <w:bCs/>
        </w:rPr>
        <w:tab/>
      </w:r>
      <w:r>
        <w:rPr>
          <w:rFonts w:cs="Arial" w:ascii="Arial" w:hAnsi="Arial"/>
          <w:b/>
          <w:bCs/>
        </w:rPr>
        <w:t>ΑΝΑΣΤΑΣΙΟΣ ΚΑΡΙΠΙΔΗΣ:</w:t>
      </w:r>
      <w:r>
        <w:rPr>
          <w:rFonts w:cs="Arial" w:ascii="Arial" w:hAnsi="Arial"/>
          <w:bCs/>
        </w:rPr>
        <w:t xml:space="preserve"> Ευχαριστώ, κυρία Πρόεδρε.</w:t>
      </w:r>
    </w:p>
    <w:p>
      <w:pPr>
        <w:pStyle w:val="Normal"/>
        <w:spacing w:lineRule="auto" w:line="600"/>
        <w:jc w:val="both"/>
        <w:rPr>
          <w:rFonts w:ascii="Arial" w:hAnsi="Arial" w:cs="Arial"/>
          <w:bCs/>
        </w:rPr>
      </w:pPr>
      <w:r>
        <w:rPr>
          <w:rFonts w:cs="Arial" w:ascii="Arial" w:hAnsi="Arial"/>
          <w:bCs/>
        </w:rPr>
        <w:tab/>
        <w:t xml:space="preserve">Κυρίες και κύριοι συνάδελφοι, συνεχίζεται η συζήτηση ενός σημαντικού νομοσχεδίου με την κατ’ άρθρο συζήτηση. </w:t>
      </w:r>
    </w:p>
    <w:p>
      <w:pPr>
        <w:pStyle w:val="Normal"/>
        <w:spacing w:lineRule="auto" w:line="600"/>
        <w:ind w:firstLine="720"/>
        <w:jc w:val="both"/>
        <w:rPr>
          <w:rFonts w:ascii="Arial" w:hAnsi="Arial" w:cs="Arial"/>
          <w:bCs/>
        </w:rPr>
      </w:pPr>
      <w:r>
        <w:rPr>
          <w:rFonts w:cs="Arial" w:ascii="Arial" w:hAnsi="Arial"/>
          <w:bCs/>
        </w:rPr>
        <w:t xml:space="preserve">Όπως προείπαμε, το νομοσχέδιο στοχεύει να ενσωματώσει τη σχετική κοινοτική οδηγία 2004/113 της Ευρωπαϊκής Κοινότητας που ρυθμίζει για πρώτη φορά θέματα ισότητας των φύλων στην πρόσβαση σε αγαθά και στην παροχή υπηρεσιών στην ελληνική έννομη τάξη σύμφωνα με το άρθρο 1 του νομοσχεδίου. Έτσι με το νόμο αυτό καθιερώνεται το πλαίσιο για την καταπολέμηση των διακρίσεων λόγω φύλου. </w:t>
      </w:r>
    </w:p>
    <w:p>
      <w:pPr>
        <w:pStyle w:val="Normal"/>
        <w:spacing w:lineRule="auto" w:line="600"/>
        <w:jc w:val="both"/>
        <w:rPr>
          <w:rFonts w:ascii="Arial" w:hAnsi="Arial" w:cs="Arial"/>
          <w:bCs/>
        </w:rPr>
      </w:pPr>
      <w:r>
        <w:rPr>
          <w:rFonts w:cs="Arial" w:ascii="Arial" w:hAnsi="Arial"/>
          <w:bCs/>
        </w:rPr>
        <w:tab/>
        <w:t xml:space="preserve">Σύμφωνα με το άρθρο 2 για την εφαρμογή του παρόντος νόμου γίνεται σαφής διάκριση μεταξύ των ορισμών άμεση διάκριση, έμμεση διάκριση, παρενόχληση και σεξουαλική παρενόχληση. </w:t>
      </w:r>
    </w:p>
    <w:p>
      <w:pPr>
        <w:pStyle w:val="Normal"/>
        <w:spacing w:lineRule="auto" w:line="600"/>
        <w:jc w:val="both"/>
        <w:rPr>
          <w:rFonts w:ascii="Arial" w:hAnsi="Arial" w:cs="Arial"/>
          <w:bCs/>
        </w:rPr>
      </w:pPr>
      <w:r>
        <w:rPr>
          <w:rFonts w:cs="Arial" w:ascii="Arial" w:hAnsi="Arial"/>
          <w:bCs/>
        </w:rPr>
        <w:tab/>
        <w:t>Με το άρθρο 3 καθορίζεται το πεδίο εφαρμογής του παρόντος νόμου και εξασφαλίζεται η ίση μεταχείριση σχετικά με την πρόσβαση σε αγαθά και υπηρεσίες τόσο στο δημόσιο όσο και στον ιδιωτικό τομέα. Η πρόσβαση αφορά σε τομείς όπως είναι η ελεύθερη κυκλοφορία εμπορευμάτων, οι τραπεζικές και χρηματοπιστωτικές υπηρεσίες, οι υγειονομικές υπηρεσίες, οι μεταφορές κ.λπ..</w:t>
      </w:r>
    </w:p>
    <w:p>
      <w:pPr>
        <w:pStyle w:val="Normal"/>
        <w:spacing w:lineRule="auto" w:line="600"/>
        <w:jc w:val="both"/>
        <w:rPr>
          <w:rFonts w:ascii="Arial" w:hAnsi="Arial" w:cs="Arial"/>
          <w:bCs/>
        </w:rPr>
      </w:pPr>
      <w:r>
        <w:rPr>
          <w:rFonts w:cs="Arial" w:ascii="Arial" w:hAnsi="Arial"/>
          <w:bCs/>
        </w:rPr>
        <w:tab/>
        <w:t>Η παράγραφος 3 του ίδιου άρθρου διαφυλάττει τη δυνατότητα διατήρησης ευνοϊκότερων διατάξεων που σχετίζονται με την εγκυμοσύνη και τη μητρότητα. Δεν θίγονται, λοιπόν, τα κεκτημένα των γυναικών και αυτό είναι πολύ σημαντικό.</w:t>
      </w:r>
    </w:p>
    <w:p>
      <w:pPr>
        <w:pStyle w:val="Normal"/>
        <w:spacing w:lineRule="auto" w:line="600"/>
        <w:jc w:val="both"/>
        <w:rPr>
          <w:rFonts w:ascii="Arial" w:hAnsi="Arial" w:cs="Arial"/>
          <w:bCs/>
        </w:rPr>
      </w:pPr>
      <w:r>
        <w:rPr>
          <w:rFonts w:cs="Arial" w:ascii="Arial" w:hAnsi="Arial"/>
          <w:bCs/>
        </w:rPr>
        <w:tab/>
        <w:t xml:space="preserve">Με το ίδιο άρθρο στην παράγραφο 4 ο παρών νόμος δεν εφαρμόζεται στην εκπαίδευση, στα Μέσα Μαζικής Ενημέρωσης, στη διαφήμιση και σε θέματα απασχόλησης που ρυθμίζονται από το ν.3488/2006. Εδώ θα ήθελα να τονίσω ότι ίσως θα έπρεπε να εφαρμοστεί στο μέλλον η οδηγία και σ’ αυτούς τους τομείς. </w:t>
      </w:r>
    </w:p>
    <w:p>
      <w:pPr>
        <w:pStyle w:val="Normal"/>
        <w:spacing w:lineRule="auto" w:line="600"/>
        <w:jc w:val="both"/>
        <w:rPr>
          <w:rFonts w:ascii="Arial" w:hAnsi="Arial" w:cs="Arial"/>
          <w:bCs/>
        </w:rPr>
      </w:pPr>
      <w:r>
        <w:rPr>
          <w:rFonts w:cs="Arial" w:ascii="Arial" w:hAnsi="Arial"/>
          <w:bCs/>
        </w:rPr>
        <w:tab/>
        <w:t>Με βάση το άρθρο 4 ισχύει η αρχή της ίσης μεταχείρισης καθώς απαγορεύεται οποιαδήποτε διάκριση -άμεση ή έμμεση- λόγω φύλου. Επίσης απαγορεύεται η παρενόχληση και η σεξουαλική παρενόχληση. Η απαγόρευση αυτή μπορεί να καμφθεί όταν υπάρχει σκοπός ο οποίος είναι θεμιτός και εντός των πλαισίων του κράτους δικαίου. Τα μέτρα που θα ληφθούν για την επίτευξη του σκοπού θα πρέπει να είναι πρόσφορα και αναγκαία και να έχει τηρηθεί εύλογη αναλογία μεταξύ της ιδιαίτερης μεταχείρισης και του επιδιωκόμενου σκοπού.</w:t>
      </w:r>
    </w:p>
    <w:p>
      <w:pPr>
        <w:pStyle w:val="Normal"/>
        <w:spacing w:lineRule="auto" w:line="600"/>
        <w:jc w:val="both"/>
        <w:rPr>
          <w:rFonts w:ascii="Arial" w:hAnsi="Arial" w:cs="Arial"/>
          <w:bCs/>
        </w:rPr>
      </w:pPr>
      <w:r>
        <w:rPr>
          <w:rFonts w:cs="Arial" w:ascii="Arial" w:hAnsi="Arial"/>
          <w:bCs/>
        </w:rPr>
        <w:tab/>
        <w:t>Κυρίες και κύριοι συνάδελφοι, ο συγκεκριμένος νόμος προχωρά ακόμα πιο πολύ και λέει ότι η ενθάρρυνση για την άσκηση άμεσων ή έμμεσων διακρίσεων λόγω φύλου θεωρείται διάκριση.</w:t>
      </w:r>
    </w:p>
    <w:p>
      <w:pPr>
        <w:pStyle w:val="Normal"/>
        <w:spacing w:lineRule="auto" w:line="600"/>
        <w:jc w:val="both"/>
        <w:rPr>
          <w:rFonts w:ascii="Arial" w:hAnsi="Arial" w:cs="Arial"/>
          <w:bCs/>
        </w:rPr>
      </w:pPr>
      <w:r>
        <w:rPr>
          <w:rFonts w:cs="Arial" w:ascii="Arial" w:hAnsi="Arial"/>
          <w:bCs/>
        </w:rPr>
        <w:tab/>
        <w:t>Το άρθρο 5 δίνει τη δυνατότητα στον αρμόδιο Υπουργό κατά περίπτωση να θεσπίζει ή να διατηρεί ειδικά μέτρα για την πρόληψη ή την αντιστάθμιση μειονεκτημάτων που συνδέονται με το φύλο προκειμένου να διασφαλίζεται στην πράξη η πλήρης ισότητα μεταξύ ανδρών και γυναικών. Τέτοιου είδους μέτρα πρέπει να εστιάζουν στην υπερνίκηση ενός συγκεκριμένου μειονεκτήματος και να έχουν περιορισμένη χρονική διάρκεια, δεδομένου ότι δεν θα ισχύσουν για μεγαλύτερο χρονικό διάστημα απ’ όσο κρίνεται αναγκαίο για την αντιμετώπιση του προσδιορισθέντος προβλήματος.</w:t>
      </w:r>
    </w:p>
    <w:p>
      <w:pPr>
        <w:pStyle w:val="Normal"/>
        <w:spacing w:lineRule="auto" w:line="600"/>
        <w:jc w:val="both"/>
        <w:rPr>
          <w:rFonts w:ascii="Arial" w:hAnsi="Arial" w:cs="Arial"/>
          <w:bCs/>
        </w:rPr>
      </w:pPr>
      <w:r>
        <w:rPr>
          <w:rFonts w:cs="Arial" w:ascii="Arial" w:hAnsi="Arial"/>
          <w:bCs/>
        </w:rPr>
        <w:tab/>
        <w:t xml:space="preserve">Σύμφωνα με το άρθρο 6 εισάγονται ειδικές διατάξεις στην ελληνική νομοθεσία για τη χρήση ή μη του φύλου ως αναλογιστικού παράγοντα στις ασφαλιστικές και χρηματοοικονομικές υπηρεσίες. </w:t>
      </w:r>
    </w:p>
    <w:p>
      <w:pPr>
        <w:pStyle w:val="Normal"/>
        <w:spacing w:lineRule="auto" w:line="600"/>
        <w:jc w:val="both"/>
        <w:rPr>
          <w:rFonts w:ascii="Arial" w:hAnsi="Arial" w:cs="Arial"/>
          <w:bCs/>
        </w:rPr>
      </w:pPr>
      <w:r>
        <w:rPr>
          <w:rFonts w:cs="Arial" w:ascii="Arial" w:hAnsi="Arial"/>
          <w:bCs/>
        </w:rPr>
        <w:tab/>
        <w:t>Αγαπητοί συνάδελφοι, μετά την ψήφιση του νομοσχεδίου η χρήση του φύλου ως συντελεστή για τον υπολογισμό των ασφαλίστρων και των παροχών δεν θα επιτρέπεται να οδηγεί σε διαφορές τόσο μεταξύ των ασφαλίστρων όσο και μεταξύ των παροχών. Εξαίρεση με βάση την παράγραφο 2 μπορούν να αποτελέσουν πολύ συγκεκριμένες κατηγορίες ασφαλιστικών υπηρεσιών.</w:t>
      </w:r>
    </w:p>
    <w:p>
      <w:pPr>
        <w:pStyle w:val="Normal"/>
        <w:spacing w:lineRule="auto" w:line="600"/>
        <w:jc w:val="both"/>
        <w:rPr>
          <w:rFonts w:ascii="Arial" w:hAnsi="Arial" w:cs="Arial"/>
          <w:bCs/>
        </w:rPr>
      </w:pPr>
      <w:r>
        <w:rPr>
          <w:rFonts w:cs="Arial" w:ascii="Arial" w:hAnsi="Arial"/>
          <w:bCs/>
        </w:rPr>
        <w:tab/>
        <w:t>Εδώ θα ήθελα να διευκρινίσω ότι οι όποιες εξαιρέσεις πρώτα πρέπει να εγκρίνονται από την Επιτροπή Εποπτείας Ιδιωτικής Ασφάλισης, αφού θα υπάρχουν επαρκή στατιστικά στοιχεία που να αποδεικνύουν την ανάγκη διαφοροποίησης. Απαιτείται δε και σχετική γνωμοδότηση της Γενικής Γραμματείας Ισότητας.</w:t>
      </w:r>
    </w:p>
    <w:p>
      <w:pPr>
        <w:pStyle w:val="Normal"/>
        <w:spacing w:lineRule="auto" w:line="600"/>
        <w:ind w:firstLine="720"/>
        <w:jc w:val="both"/>
        <w:rPr>
          <w:rFonts w:ascii="Arial" w:hAnsi="Arial" w:cs="Arial"/>
        </w:rPr>
      </w:pPr>
      <w:r>
        <w:rPr>
          <w:rFonts w:cs="Arial" w:ascii="Arial" w:hAnsi="Arial"/>
        </w:rPr>
        <w:t>Με την παράγραφο 4 του άρθρου 6 η Επιτροπή Εποπτείας Ειδικής Ασφάλισης αναλαμβάνει το ρόλο της συλλογής, δημοσίευσης και τακτικής ενημέρωσης των αναλογιστικών και στατιστικών δεδομένων για τη χρήση του φύλου ως καθοριστικού αναλογιστικού συντελεστή. Η Επιτροπή Εποπτείας Ειδικής Ασφάλισης υποχρεούται να περιλαμβάνει τα εν λόγω δεδομένα στην ετήσια έκθεσή της, την οποία διαβιβάζει –πέρα από τα οριζόμενα στο ν. 3229/2004 πρόσωπα- και στη Γενική Γραμματεία Ισότητας των Φύλων.</w:t>
      </w:r>
    </w:p>
    <w:p>
      <w:pPr>
        <w:pStyle w:val="Normal"/>
        <w:spacing w:lineRule="auto" w:line="600"/>
        <w:ind w:firstLine="720"/>
        <w:jc w:val="both"/>
        <w:rPr>
          <w:rFonts w:ascii="Arial" w:hAnsi="Arial" w:cs="Arial"/>
        </w:rPr>
      </w:pPr>
      <w:r>
        <w:rPr>
          <w:rFonts w:cs="Arial" w:ascii="Arial" w:hAnsi="Arial"/>
        </w:rPr>
        <w:t>Με την παράγραφο 5 του ίδιου άρθρου σε κάθε περίπτωση τα έξοδα εγκυμοσύνης και μητρότητας δεν επιτρέπεται να οδηγούν σε διαφορές μεταξύ ατομικών ασφαλίστρων και παροχών μετά τις 21.12.2009.</w:t>
      </w:r>
    </w:p>
    <w:p>
      <w:pPr>
        <w:pStyle w:val="Normal"/>
        <w:spacing w:lineRule="auto" w:line="600"/>
        <w:ind w:firstLine="720"/>
        <w:jc w:val="both"/>
        <w:rPr>
          <w:rFonts w:ascii="Arial" w:hAnsi="Arial" w:cs="Arial"/>
        </w:rPr>
      </w:pPr>
      <w:r>
        <w:rPr>
          <w:rFonts w:cs="Arial" w:ascii="Arial" w:hAnsi="Arial"/>
        </w:rPr>
        <w:t xml:space="preserve">Με το άρθρο 7 διασφαλίζεται η έννομη προστασία των θιγόμενων. Έτσι κατοχυρώνονται δικαιώματα δικαστικής προστασίας και διοικητικής προσφυγής, αλλά και διαδικασία διαμεσολάβησης και εξωδικαστικός συμβιβασμός από τις ανεξάρτητες αρχές του άρθρου 11 του σχεδίου νόμου, ακόμα και αν έχει λήξει η σχέση. </w:t>
      </w:r>
    </w:p>
    <w:p>
      <w:pPr>
        <w:pStyle w:val="Normal"/>
        <w:spacing w:lineRule="auto" w:line="600"/>
        <w:ind w:firstLine="720"/>
        <w:jc w:val="both"/>
        <w:rPr>
          <w:rFonts w:ascii="Arial" w:hAnsi="Arial" w:cs="Arial"/>
        </w:rPr>
      </w:pPr>
      <w:r>
        <w:rPr>
          <w:rFonts w:cs="Arial" w:ascii="Arial" w:hAnsi="Arial"/>
        </w:rPr>
        <w:t>Δηλαδή, το χρονικό πλαίσιο εντός του οποίου το εικαζόμενο θύμα παραβίασης δικαιούται να προσφύγει στη δικαιοσύνη επεκτείνεται και πέρα από τα χρονικά πλαίσια της έννομης σχέσης κατά τη διάρκεια της οποίας έλαβε χώρα το υπό κρίση γεγονός. Και αυτό συμβαίνει –και εδώ είναι και το σημαντικό- προκειμένου να τύχει της καλύτερης δυνατής προστασίας, ακόμα και αν εξαιτίας της διάκρισης έληξε η σχέση.</w:t>
      </w:r>
    </w:p>
    <w:p>
      <w:pPr>
        <w:pStyle w:val="Normal"/>
        <w:spacing w:lineRule="auto" w:line="600"/>
        <w:ind w:firstLine="720"/>
        <w:jc w:val="both"/>
        <w:rPr>
          <w:rFonts w:ascii="Arial" w:hAnsi="Arial" w:cs="Arial"/>
        </w:rPr>
      </w:pPr>
      <w:r>
        <w:rPr>
          <w:rFonts w:cs="Arial" w:ascii="Arial" w:hAnsi="Arial"/>
        </w:rPr>
        <w:t>Με την παράγραφο 2 του ίδιου άρθρου δίνεται η δυνατότητα σε ενώσεις προσώπων και σε νομικά πρόσωπα που έχουν έννομο συμφέρον, να κινήσουν τόσο τις δικαστικές και τις διοικητικές διαδικασίες, όσο και να παρεμβαίνουν υπέρ αυτού σε εκκρεμή δίκη, εφόσον ο θιγόμενος συναινεί. Και αυτό θεσπίζεται προκειμένου να διασφαλιστεί ο θιγόμενος, αν εξαιτίας ελλιπούς ενημέρωσης δεν γνωρίζει πώς θα διαφυλάξει τα κεκτημένα του.</w:t>
      </w:r>
    </w:p>
    <w:p>
      <w:pPr>
        <w:pStyle w:val="Normal"/>
        <w:spacing w:lineRule="auto" w:line="600"/>
        <w:ind w:firstLine="720"/>
        <w:jc w:val="both"/>
        <w:rPr>
          <w:rFonts w:ascii="Arial" w:hAnsi="Arial" w:cs="Arial"/>
        </w:rPr>
      </w:pPr>
      <w:r>
        <w:rPr>
          <w:rFonts w:cs="Arial" w:ascii="Arial" w:hAnsi="Arial"/>
        </w:rPr>
        <w:t>Ο νόμος προβλέπει επίσης σύμφωνα με το άρθρο 8 την προστασία από δυσμενείς επιπτώσεις του προσώπου που προβαίνει στην καταγγελία για τη μη εφαρμογή της αρχής της ίσης μεταχείρισης.</w:t>
      </w:r>
    </w:p>
    <w:p>
      <w:pPr>
        <w:pStyle w:val="Normal"/>
        <w:spacing w:lineRule="auto" w:line="600"/>
        <w:ind w:firstLine="720"/>
        <w:jc w:val="both"/>
        <w:rPr>
          <w:rFonts w:ascii="Arial" w:hAnsi="Arial" w:cs="Arial"/>
        </w:rPr>
      </w:pPr>
      <w:r>
        <w:rPr>
          <w:rFonts w:cs="Arial" w:ascii="Arial" w:hAnsi="Arial"/>
        </w:rPr>
        <w:t>Κυρίες και κύριοι, γνωρίζουμε όλοι τι συμβαίνει πολλές φορές όταν υπό την απειλή του φόβου και των αρνητικών συνεπειών άτομα που θίγονται προτιμούν να σιωπήσουν και –ακόμα χειρότερα- να μην υπερασπιστούν τον εαυτό τους και τα δικαιώματά τους.</w:t>
      </w:r>
    </w:p>
    <w:p>
      <w:pPr>
        <w:pStyle w:val="Normal"/>
        <w:spacing w:lineRule="auto" w:line="600"/>
        <w:ind w:firstLine="720"/>
        <w:jc w:val="both"/>
        <w:rPr>
          <w:rFonts w:ascii="Arial" w:hAnsi="Arial" w:cs="Arial"/>
        </w:rPr>
      </w:pPr>
      <w:r>
        <w:rPr>
          <w:rFonts w:cs="Arial" w:ascii="Arial" w:hAnsi="Arial"/>
        </w:rPr>
        <w:t xml:space="preserve">Σύμφωνα με το άρθρο 9, όταν ένα πρόσωπο ισχυρίζεται ότι υφίσταται άνιση, άμεση ή έμμεση, μεταχείριση λόγω φύλου και προσφεύγει στα δικαστήρια ή σε άλλη αρμόδια αρχή, δεν φέρει το βάρος της απόδειξης. Σ’ αυτήν την περίπτωση, το βάρος της απόδειξης το έχει ο καθ’ ου που οφείλει να αποδείξει ότι δεν υπήρξε παραβίαση της αρχής της ίσης μεταχείρισης ανδρών και γυναικών ή ότι δεν εκδηλώθηκε σεξουαλική ή άλλη παρενόχληση σύμφωνα με την έννοια του σχεδίου νόμου. </w:t>
      </w:r>
    </w:p>
    <w:p>
      <w:pPr>
        <w:pStyle w:val="Normal"/>
        <w:spacing w:lineRule="auto" w:line="600"/>
        <w:ind w:firstLine="720"/>
        <w:jc w:val="both"/>
        <w:rPr>
          <w:rFonts w:ascii="Arial" w:hAnsi="Arial" w:cs="Arial"/>
        </w:rPr>
      </w:pPr>
      <w:r>
        <w:rPr>
          <w:rFonts w:cs="Arial" w:ascii="Arial" w:hAnsi="Arial"/>
        </w:rPr>
        <w:t>Εδώ, δηλαδή, έχουμε αντιστροφή του βάρους απόδειξης κατ’ εξαίρεση της συνήθους διαδικασίας και αυτό είναι πολύ σημαντικό. Σημειώνεται όμως ότι η αντιστροφή του βάρους απόδειξης δεν ισχύει στην περίπτωση της ποινικής διαδικασίας, σύμφωνα με την παράγραφο 2 του ίδιου άρθρου και αυτό για να προστατεύεται ο κατηγορούμενος και να μη θίγεται το τεκμήριο αθωότητας μέχρι την ολοκλήρωση της ποινικής διαδικασίας.</w:t>
      </w:r>
    </w:p>
    <w:p>
      <w:pPr>
        <w:pStyle w:val="Normal"/>
        <w:spacing w:lineRule="auto" w:line="600"/>
        <w:ind w:firstLine="720"/>
        <w:jc w:val="both"/>
        <w:rPr>
          <w:rFonts w:ascii="Arial" w:hAnsi="Arial" w:cs="Arial"/>
        </w:rPr>
      </w:pPr>
      <w:r>
        <w:rPr>
          <w:rFonts w:cs="Arial" w:ascii="Arial" w:hAnsi="Arial"/>
        </w:rPr>
        <w:t>Με το άρθρο 10 εξασφαλίζεται, όταν υπάρχει παραβίαση της ίσης μεταχείρισης, η πλήρης αποζημίωση, η αποκατάσταση της ηθικής βλάβης, καθώς και όλες οι κυρώσεις που προβλέπονται από τον Ποινικό Κώδικα, δηλαδή φυλάκιση ή χρηματική ποινή από 100 ευρώ μέχρι 15.000 ευρώ.</w:t>
      </w:r>
    </w:p>
    <w:p>
      <w:pPr>
        <w:pStyle w:val="Normal"/>
        <w:spacing w:lineRule="auto" w:line="600"/>
        <w:ind w:firstLine="720"/>
        <w:jc w:val="both"/>
        <w:rPr>
          <w:rFonts w:ascii="Arial" w:hAnsi="Arial" w:cs="Arial"/>
        </w:rPr>
      </w:pPr>
      <w:r>
        <w:rPr>
          <w:rFonts w:cs="Arial" w:ascii="Arial" w:hAnsi="Arial"/>
        </w:rPr>
        <w:t>Με το άρθρο 11 ορίζονται ως αρμόδιοι ανεξάρτητοι φορείς, για να παρακολουθούν την εφαρμογή της αρχής της ίσης μεταχείρισης, ο Συνήγορος του Πολίτη στο πλαίσιο του δημοσίου και ευρύτερου δημοσίου τομέα και ο Συνήγορος του Καταναλωτή στο πλαίσιο του ιδιωτικού τομέ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υρία Πρόεδρε, δεν ήξερα ότι έχω χρόνο οκτώ λεπτών. Νόμιζα ότι είχα δεκαπέντε λεπτά, όπως συνέβη στην πρωινή συνεδρίαση.</w:t>
      </w:r>
    </w:p>
    <w:p>
      <w:pPr>
        <w:pStyle w:val="Normal"/>
        <w:spacing w:lineRule="auto" w:line="600"/>
        <w:ind w:firstLine="720"/>
        <w:jc w:val="both"/>
        <w:rPr/>
      </w:pPr>
      <w:r>
        <w:rPr>
          <w:rFonts w:cs="Arial" w:ascii="Arial" w:hAnsi="Arial"/>
          <w:b/>
        </w:rPr>
        <w:t xml:space="preserve">ΠΡΟΕΔΡΕΥΟΥΣΑ (Έλσα Παπαδημητρίου): </w:t>
      </w:r>
      <w:r>
        <w:rPr>
          <w:rFonts w:cs="Arial" w:ascii="Arial" w:hAnsi="Arial"/>
        </w:rPr>
        <w:t>Κύριε συνάδελφε, έχετε χρόνο οκτώ λεπτών.</w:t>
      </w:r>
    </w:p>
    <w:p>
      <w:pPr>
        <w:pStyle w:val="Normal"/>
        <w:spacing w:lineRule="auto" w:line="600"/>
        <w:ind w:firstLine="720"/>
        <w:jc w:val="both"/>
        <w:rPr/>
      </w:pPr>
      <w:r>
        <w:rPr>
          <w:rFonts w:cs="Arial" w:ascii="Arial" w:hAnsi="Arial"/>
          <w:b/>
        </w:rPr>
        <w:t>ΚΩΝΣΤΑΝΤΙΝΟΣ ΜΠΑΝΤΟΥΒΑΣ:</w:t>
      </w:r>
      <w:r>
        <w:rPr>
          <w:rFonts w:cs="Arial" w:ascii="Arial" w:hAnsi="Arial"/>
        </w:rPr>
        <w:t xml:space="preserve"> Δεν πειράζει, κυρία Πρόεδρε, έτσι και αλλιώς είμαστε λίγοι οι εγγεγραμμένοι ομιλητές.</w:t>
      </w:r>
    </w:p>
    <w:p>
      <w:pPr>
        <w:pStyle w:val="Normal"/>
        <w:spacing w:lineRule="auto" w:line="600"/>
        <w:ind w:firstLine="720"/>
        <w:jc w:val="both"/>
        <w:rPr/>
      </w:pPr>
      <w:r>
        <w:rPr>
          <w:rFonts w:cs="Arial" w:ascii="Arial" w:hAnsi="Arial"/>
          <w:b/>
        </w:rPr>
        <w:t>ΑΝΑΣΤΑΣΙΟΣ ΚΑΡΙΠΙΔΗΣ:</w:t>
      </w:r>
      <w:r>
        <w:rPr>
          <w:rFonts w:cs="Arial" w:ascii="Arial" w:hAnsi="Arial"/>
        </w:rPr>
        <w:t xml:space="preserve"> Πάντως, υπολόγιζα ότι έχω χρόνο δεκαπέντε λεπτών.</w:t>
      </w:r>
    </w:p>
    <w:p>
      <w:pPr>
        <w:pStyle w:val="Normal"/>
        <w:spacing w:lineRule="auto" w:line="600"/>
        <w:ind w:firstLine="720"/>
        <w:jc w:val="both"/>
        <w:rPr/>
      </w:pPr>
      <w:r>
        <w:rPr>
          <w:rFonts w:cs="Arial" w:ascii="Arial" w:hAnsi="Arial"/>
          <w:b/>
        </w:rPr>
        <w:t>ΓΕΩΡΓΙΟΣ ΒΛΑΧΟΣ (Υφυπουργός Ανάπτυξης):</w:t>
      </w:r>
      <w:r>
        <w:rPr>
          <w:rFonts w:cs="Arial" w:ascii="Arial" w:hAnsi="Arial"/>
        </w:rPr>
        <w:t xml:space="preserve"> Λίγα και καλά, όμως, κύριε  συνάδελφε!</w:t>
      </w:r>
    </w:p>
    <w:p>
      <w:pPr>
        <w:pStyle w:val="Normal"/>
        <w:spacing w:lineRule="auto" w:line="600"/>
        <w:ind w:firstLine="720"/>
        <w:jc w:val="both"/>
        <w:rPr/>
      </w:pPr>
      <w:r>
        <w:rPr>
          <w:rFonts w:cs="Arial" w:ascii="Arial" w:hAnsi="Arial"/>
          <w:b/>
        </w:rPr>
        <w:t xml:space="preserve">ΠΡΟΕΔΡΕΥΟΥΣΑ (Έλσα Παπαδημητρίου): </w:t>
      </w:r>
      <w:r>
        <w:rPr>
          <w:rFonts w:cs="Arial" w:ascii="Arial" w:hAnsi="Arial"/>
        </w:rPr>
        <w:t>Συνεχίστε, κύριε  συνάδελφε.</w:t>
      </w:r>
    </w:p>
    <w:p>
      <w:pPr>
        <w:pStyle w:val="Normal"/>
        <w:spacing w:lineRule="auto" w:line="600"/>
        <w:ind w:firstLine="720"/>
        <w:jc w:val="both"/>
        <w:rPr/>
      </w:pPr>
      <w:r>
        <w:rPr>
          <w:rFonts w:cs="Arial" w:ascii="Arial" w:hAnsi="Arial"/>
          <w:b/>
        </w:rPr>
        <w:t>ΑΝΑΣΤΑΣΙΟΣ ΚΑΡΙΠΙΔΗΣ:</w:t>
      </w:r>
      <w:r>
        <w:rPr>
          <w:rFonts w:cs="Arial" w:ascii="Arial" w:hAnsi="Arial"/>
        </w:rPr>
        <w:t xml:space="preserve"> Σύμφωνα με το άρθρο 12, η Γενική Γραμματεία Ισότητας των Φύλων και η Οικονομική και Κοινωνική Επιτροπή ενθαρρύνει το διάλογο μεταξύ των κοινωνικών φορέων και των οργανώσεων με σκοπό την ενημέρωση, την ευαισθητοποίηση και την ενεργό συμμετοχή τους στην προώθηση της αρχής της ίσης μεταχείρισης.</w:t>
      </w:r>
    </w:p>
    <w:p>
      <w:pPr>
        <w:pStyle w:val="Normal"/>
        <w:spacing w:lineRule="auto" w:line="600"/>
        <w:ind w:firstLine="720"/>
        <w:jc w:val="both"/>
        <w:rPr>
          <w:rFonts w:ascii="Arial" w:hAnsi="Arial" w:cs="Arial"/>
        </w:rPr>
      </w:pPr>
      <w:r>
        <w:rPr>
          <w:rFonts w:cs="Arial" w:ascii="Arial" w:hAnsi="Arial"/>
        </w:rPr>
        <w:t>Στο άρθρο 13 ο Υπουργός Ανάπτυξης σε συνεργασία με τη Γενική Γραμματεία Ισότητας των Φύλων και τους ενδιαφερόμενους φορείς κοινοποιεί στην Ευρωπαϊκή Επιτροπή τις διαθέσιμες πληροφορίες σχετικά με την εφαρμογή της οδηγίας.</w:t>
      </w:r>
    </w:p>
    <w:p>
      <w:pPr>
        <w:pStyle w:val="Normal"/>
        <w:spacing w:lineRule="auto" w:line="600"/>
        <w:ind w:firstLine="720"/>
        <w:jc w:val="both"/>
        <w:rPr>
          <w:rFonts w:ascii="Arial" w:hAnsi="Arial" w:cs="Arial"/>
        </w:rPr>
      </w:pPr>
      <w:r>
        <w:rPr>
          <w:rFonts w:cs="Arial" w:ascii="Arial" w:hAnsi="Arial"/>
        </w:rPr>
        <w:t>Σύμφωνα με το άρθρο 14, στα συμβόλαια ασφάλισης ζωής, ατυχημάτων, ασθενειών κ.λπ., τα οποία υπογράφηκαν μέχρι ισχύος του παρόντος νόμου και για τα οποία διατηρήθηκε η χρήση του παράγοντα φύλου ως αναλογιστικού συντελεστή, εξακολουθούν να ισχύουν μέχρι τη λήξη τους.</w:t>
      </w:r>
    </w:p>
    <w:p>
      <w:pPr>
        <w:pStyle w:val="Normal"/>
        <w:spacing w:lineRule="auto" w:line="600"/>
        <w:ind w:firstLine="720"/>
        <w:jc w:val="both"/>
        <w:rPr>
          <w:rFonts w:ascii="Arial" w:hAnsi="Arial" w:cs="Arial"/>
        </w:rPr>
      </w:pPr>
      <w:r>
        <w:rPr>
          <w:rFonts w:cs="Arial" w:ascii="Arial" w:hAnsi="Arial"/>
        </w:rPr>
        <w:t>Αγαπητοί συνάδελφοι, πέραν της ενσωμάτωσης της κοινοτικής οδηγίας, το σχέδιο νόμου περιλαμβάνει και άλλες διατάξεις στα άρθρα 16 μέχρι 20 που ρυθμίζουν ζητήματα των τομέων εμπορίου, έρευνας και τεχνολογίας.</w:t>
      </w:r>
    </w:p>
    <w:p>
      <w:pPr>
        <w:pStyle w:val="Normal"/>
        <w:spacing w:lineRule="auto" w:line="600"/>
        <w:ind w:firstLine="720"/>
        <w:jc w:val="both"/>
        <w:rPr>
          <w:rFonts w:ascii="Arial" w:hAnsi="Arial" w:cs="Arial"/>
        </w:rPr>
      </w:pPr>
      <w:r>
        <w:rPr>
          <w:rFonts w:cs="Arial" w:ascii="Arial" w:hAnsi="Arial"/>
        </w:rPr>
        <w:t xml:space="preserve">Σύμφωνα με το άρθρο 16, για τη συμμετοχή σε υπαίθριες αγορές, πανηγύρια και γενικά θρησκευτικές ή επετειακές γιορτές, πασχαλινές και χριστουγεννιάτικες, απαιτείται άδεια η οποία έχει και συγκεκριμένη χρονική ισχύ. Η επιλογή των δικαιούχων γίνεται με κλήρωση και ισχύει για συγκεκριμένο χώρο και θέση. Εξαιρούνται τα νησιά –εκτός Ευβοίας και Κρήτης- στα οποία οι σχετικές άδειες εκδίδονται με απόφαση του κατά τόπου αρμόδιου νομαρχιακού συμβουλίου, εφόσον τα γεωγραφικά όρια συμπίπτουν με τα διοικητικά όρια της οικείας Νομαρχιακής Αυτοδιοίκησης. Οι άδειες είναι προσωποπαγείς, πράγμα που σημαίνει ότι δεν επιτρέπεται η μεταβίβαση, η εισφορά, η εκμίσθωση και η παραχώρηση, καθώς και η άσκηση των δικαιωμάτων που απορρέουν από αυτές, εκτός της συζύγου και των τέκνων των κατόχων. </w:t>
      </w:r>
    </w:p>
    <w:p>
      <w:pPr>
        <w:pStyle w:val="Normal"/>
        <w:spacing w:lineRule="auto" w:line="600"/>
        <w:ind w:firstLine="720"/>
        <w:jc w:val="both"/>
        <w:rPr>
          <w:rFonts w:ascii="Arial" w:hAnsi="Arial" w:cs="Arial"/>
        </w:rPr>
      </w:pPr>
      <w:r>
        <w:rPr>
          <w:rFonts w:cs="Arial" w:ascii="Arial" w:hAnsi="Arial"/>
        </w:rPr>
        <w:t xml:space="preserve">Το δημόσιο και εκκλησιαστικές αρχές δεν επιτρέπεται να εκμισθώνουν ή να παραχωρούν κατά χρήση χώρους που προορίζονται για τη λειτουργία των προαναφερομένων αγορών σε πρόσωπα που δεν κατέχουν άδεια. </w:t>
      </w:r>
    </w:p>
    <w:p>
      <w:pPr>
        <w:pStyle w:val="Normal"/>
        <w:spacing w:lineRule="auto" w:line="600"/>
        <w:ind w:firstLine="720"/>
        <w:jc w:val="both"/>
        <w:rPr>
          <w:rFonts w:ascii="Arial" w:hAnsi="Arial" w:cs="Arial"/>
        </w:rPr>
      </w:pPr>
      <w:r>
        <w:rPr>
          <w:rFonts w:cs="Arial" w:ascii="Arial" w:hAnsi="Arial"/>
        </w:rPr>
        <w:t>Με απόφαση του αρμόδιου νομαρχιακού, δημοτικού ή διοικητικού συμβουλίου, καθορίζονται τα είδη που επιτρέπεται να πωλούνται σ’ αυτές τις αγορές. Στο ίδιο άρθρο προβλέπεται ότι για τη συμμετοχή σε κυριακάτικες αγορές απαιτείται άδεια, η οποία είναι προσωποπαγής και δίνεται κατόπιν κληρώσεως.</w:t>
      </w:r>
    </w:p>
    <w:p>
      <w:pPr>
        <w:pStyle w:val="Normal"/>
        <w:spacing w:lineRule="auto" w:line="600"/>
        <w:ind w:firstLine="720"/>
        <w:jc w:val="both"/>
        <w:rPr>
          <w:rFonts w:ascii="Arial" w:hAnsi="Arial" w:cs="Arial"/>
        </w:rPr>
      </w:pPr>
      <w:r>
        <w:rPr>
          <w:rFonts w:cs="Arial" w:ascii="Arial" w:hAnsi="Arial"/>
        </w:rPr>
        <w:t>Αγαπητοί συνάδελφοι, δεν καταλαβαίνω, λοιπόν, γιατί να εγείρονται αντιδράσεις για μια τέτοια ρύθμιση. Επιτέλους, γίνεται μια σοβαρή προσπάθεια να μπει μια τάξη στην αταξία των υπαίθριων αγορών. Όλοι ξέρουμε τι συνέβαινε και τι συνεχίζει να συμβαίνει. Υπάρχει κλήρωση για να μην μπορεί, κυρίες και κύριοι, να δίνει ο καθένας ό,τι θέλει, σε όποιον θέλει και με όποιον τρόπο θέλει.</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Καθιερώνεται έτσι νέα διαδικασία για τη χορήγηση αδειών για όσους συμμετέχουν σε υπαίθριες αγορές, όπως εμποροπανηγύρεις και κυριακάτικες αγορές. Μ’ αυτόν τον τρόπο διασφαλίζεται μεγαλύτερη διαφάνεια στη διαδικασία αδειοδότησης που εφαρμόζει η εκάστοτε αρμόδια νομαρχία.</w:t>
      </w:r>
    </w:p>
    <w:p>
      <w:pPr>
        <w:pStyle w:val="Normal"/>
        <w:spacing w:lineRule="auto" w:line="600"/>
        <w:ind w:firstLine="720"/>
        <w:jc w:val="both"/>
        <w:rPr/>
      </w:pPr>
      <w:r>
        <w:rPr>
          <w:rFonts w:cs="Arial" w:ascii="Arial" w:hAnsi="Arial"/>
        </w:rPr>
        <w:t>Θεωρώ πολύ σημαντικό το άρθρο 17, όπου γίνεται ειδική πρόβλεψη για τους Έλληνες τσιγγάνους, γιατί κατά κύριο επάγγελμα έχουν το να πηγαίνουν στις αγορές.</w:t>
      </w:r>
    </w:p>
    <w:p>
      <w:pPr>
        <w:pStyle w:val="Normal"/>
        <w:spacing w:lineRule="auto" w:line="600"/>
        <w:ind w:firstLine="720"/>
        <w:jc w:val="both"/>
        <w:rPr/>
      </w:pPr>
      <w:r>
        <w:rPr>
          <w:rFonts w:cs="Arial" w:ascii="Arial" w:hAnsi="Arial"/>
          <w:b/>
        </w:rPr>
        <w:t xml:space="preserve">ΠΡΟΕΔΡΕΥΟΥΣΑ (Έλσα Παπαδημητρίου): </w:t>
      </w:r>
      <w:r>
        <w:rPr>
          <w:rFonts w:cs="Arial" w:ascii="Arial" w:hAnsi="Arial"/>
        </w:rPr>
        <w:t>Κύριε συνάδελφε, παρακαλώ να ολοκληρώσετε.</w:t>
      </w:r>
    </w:p>
    <w:p>
      <w:pPr>
        <w:pStyle w:val="Normal"/>
        <w:spacing w:lineRule="auto" w:line="600"/>
        <w:ind w:firstLine="720"/>
        <w:jc w:val="both"/>
        <w:rPr/>
      </w:pPr>
      <w:r>
        <w:rPr>
          <w:rFonts w:cs="Arial" w:ascii="Arial" w:hAnsi="Arial"/>
          <w:b/>
        </w:rPr>
        <w:t>ΑΝΑΣΤΑΣΙΟΣ ΚΑΡΙΠΙΔΗΣ:</w:t>
      </w:r>
      <w:r>
        <w:rPr>
          <w:rFonts w:cs="Arial" w:ascii="Arial" w:hAnsi="Arial"/>
        </w:rPr>
        <w:t xml:space="preserve"> Στο άρθρο 18 προτείνονται διατάξεις για τα επιμελητήρια που συμπληρώνουν την υπάρχουσα νομοθεσία. Στόχος αυτών των διατάξεων είναι να συντελέσουν στην καλύτερη εφαρμογή της νομοθεσίας αυτής και να επιλύσουν προβλήματα που μπορεί να εμφανίζονται στην καθημερινή λειτουργία τους. Άρα, αυτή η ρύθμιση έρχεται να καλύψει την επιμελητηριακή νομοθεσία, τη ρύθμιση των οποίων έχει ζητήσει η ίδια η επιμελητηριακή κοινότητα.</w:t>
      </w:r>
    </w:p>
    <w:p>
      <w:pPr>
        <w:pStyle w:val="Normal"/>
        <w:spacing w:lineRule="auto" w:line="600"/>
        <w:ind w:firstLine="720"/>
        <w:jc w:val="both"/>
        <w:rPr>
          <w:rFonts w:ascii="Arial" w:hAnsi="Arial" w:cs="Arial"/>
        </w:rPr>
      </w:pPr>
      <w:r>
        <w:rPr>
          <w:rFonts w:cs="Arial" w:ascii="Arial" w:hAnsi="Arial"/>
        </w:rPr>
        <w:t>Σημαντική, επίσης, είναι η ρύθμιση που δίνει τη δυνατότητα στις συνιστώσες από τα επιμελητήρια κεφαλαιουχικές εταιρείες να μπορούν να εντάσσονται στις διατάξεις του εκάστοτε αναπτυξιακού νόμου, αλλά και στα κίνητρα των ευρωπαϊκών κοινοτικών προγραμμάτων. Είναι σημαντική επίσης και η ενίσχυση της οικονομικής  αυτοτέλειας των επιμελητηρίων.</w:t>
      </w:r>
    </w:p>
    <w:p>
      <w:pPr>
        <w:pStyle w:val="Normal"/>
        <w:spacing w:lineRule="auto" w:line="600"/>
        <w:ind w:firstLine="720"/>
        <w:jc w:val="both"/>
        <w:rPr>
          <w:rFonts w:ascii="Arial" w:hAnsi="Arial" w:cs="Arial"/>
        </w:rPr>
      </w:pPr>
      <w:r>
        <w:rPr>
          <w:rFonts w:cs="Arial" w:ascii="Arial" w:hAnsi="Arial"/>
        </w:rPr>
        <w:t xml:space="preserve">Με το άρθρο 19 συμπληρώνονται και κάποια άλλα θέματα που αφορούν το Υπουργείο Ανάπτυξης. Έτσι, με το άρθρο αυτό συμπληρώνεται προηγούμενη ρύθμιση για το κατώτατο όριο σε περίπτωση μείωσης του εταιρικού κεφαλαίου των εταιρειών περιορισμένης ευθύνης από 18.000 ευρώ σε 4.500 ευρώ με στόχο να απλοποιηθεί η διαδικασία ίδρυσης των ΕΠΕ και άρα να αυξηθεί η ανταγωνιστικότητα της ελληνικής οικονομίας. </w:t>
      </w:r>
    </w:p>
    <w:p>
      <w:pPr>
        <w:pStyle w:val="Normal"/>
        <w:spacing w:lineRule="auto" w:line="600"/>
        <w:ind w:firstLine="720"/>
        <w:jc w:val="both"/>
        <w:rPr>
          <w:rFonts w:ascii="Arial" w:hAnsi="Arial" w:cs="Arial"/>
        </w:rPr>
      </w:pPr>
      <w:r>
        <w:rPr>
          <w:rFonts w:cs="Arial" w:ascii="Arial" w:hAnsi="Arial"/>
        </w:rPr>
        <w:t>Σε μια περίοδο, κυρίες και κύριοι, κρίσιμη για την ελληνική οικονομία –και όχι μόνο- και αφού το εμπόριο πλήττεται όλο και περισσότερο, τέτοιες ρυθμίσεις μόνο θετικό αντίκτυπο μπορούν να έχουν.</w:t>
      </w:r>
    </w:p>
    <w:p>
      <w:pPr>
        <w:pStyle w:val="Normal"/>
        <w:spacing w:lineRule="auto" w:line="600"/>
        <w:ind w:firstLine="720"/>
        <w:jc w:val="both"/>
        <w:rPr>
          <w:rFonts w:ascii="Arial" w:hAnsi="Arial" w:cs="Arial"/>
        </w:rPr>
      </w:pPr>
      <w:r>
        <w:rPr>
          <w:rFonts w:cs="Arial" w:ascii="Arial" w:hAnsi="Arial"/>
        </w:rPr>
        <w:t>Με το άρθρο 19 προωθείται ρύθμιση ώστε το Κέντρο Ανανεώσιμων Πηγών Ενέργειας να αναλαμβάνει τη διαχείριση έργων σχετικά με την εξοικονόμηση ενέργειας και την ενίσχυση των ανανεώσιμων πηγών ενέργειας που χρηματοδοτούνται είτε με εθνικούς πόρους είτε μέσω του ΕΣΠΑ.</w:t>
      </w:r>
    </w:p>
    <w:p>
      <w:pPr>
        <w:pStyle w:val="Normal"/>
        <w:spacing w:lineRule="auto" w:line="600"/>
        <w:ind w:firstLine="720"/>
        <w:jc w:val="both"/>
        <w:rPr>
          <w:rFonts w:ascii="Arial" w:hAnsi="Arial" w:cs="Arial"/>
        </w:rPr>
      </w:pPr>
      <w:r>
        <w:rPr>
          <w:rFonts w:cs="Arial" w:ascii="Arial" w:hAnsi="Arial"/>
        </w:rPr>
        <w:t xml:space="preserve">Συνεπώς, κυρίες και κύριοι, μιλούμε και αναζητούμε τρόπους για την εξοικονόμηση ενέργειας και την καλύτερη διαχείρισή της. Μ’ αυτήν τη ρύθμιση γίνεται ένα βήμα προς αυτήν την κατεύθυνση γιατί έτσι ο όγκος εργασίας των υπηρεσιών του Υπουργείου Ανάπτυξης που έχει επιφορτιστεί με αυτές τις εργασίες θα μειωθεί και θα έχει περισσότερο επενδυτικό ρόλο. Από την άλλη, θα αξιοποιηθεί η εξειδικευμένη γνώση που έχει το ΚΑΠΕ στο επιστημονικό πεδίο που δραστηριοποιείται. </w:t>
      </w:r>
    </w:p>
    <w:p>
      <w:pPr>
        <w:pStyle w:val="Normal"/>
        <w:spacing w:lineRule="auto" w:line="600"/>
        <w:ind w:firstLine="720"/>
        <w:jc w:val="both"/>
        <w:rPr>
          <w:rFonts w:ascii="Arial" w:hAnsi="Arial" w:cs="Arial"/>
        </w:rPr>
      </w:pPr>
      <w:r>
        <w:rPr>
          <w:rFonts w:cs="Arial" w:ascii="Arial" w:hAnsi="Arial"/>
        </w:rPr>
        <w:t>Πραγματικά πιστεύω, αγαπητοί συνάδελφοι, ότι επειδή δεν έχουμε την πολυτέλεια πια να χάνουμε χρόνο, οποιαδήποτε ενέργεια μπορεί να ενισχύσει και να κάνει ένα επιπλέον βήμα προς την εξοικονόμηση ενέργειας είναι προς όφελός μας.</w:t>
      </w:r>
    </w:p>
    <w:p>
      <w:pPr>
        <w:pStyle w:val="Normal"/>
        <w:spacing w:lineRule="auto" w:line="600"/>
        <w:ind w:firstLine="720"/>
        <w:jc w:val="both"/>
        <w:rPr>
          <w:rFonts w:ascii="Arial" w:hAnsi="Arial" w:cs="Arial"/>
        </w:rPr>
      </w:pPr>
      <w:r>
        <w:rPr>
          <w:rFonts w:cs="Arial" w:ascii="Arial" w:hAnsi="Arial"/>
        </w:rPr>
        <w:t>Στο ίδιο πλαίσιο κινείται και η ρύθμιση που διευκολύνει την υλοποίηση των επενδύσεων σε φωτοβολταϊκούς σταθμούς που είχαν υποβληθεί με το προηγούμενο του ν. 3734/2009 καθεστώς.</w:t>
      </w:r>
    </w:p>
    <w:p>
      <w:pPr>
        <w:pStyle w:val="Normal"/>
        <w:spacing w:lineRule="auto" w:line="600"/>
        <w:ind w:firstLine="539"/>
        <w:jc w:val="both"/>
        <w:rPr>
          <w:rFonts w:ascii="Arial" w:hAnsi="Arial" w:cs="Arial"/>
        </w:rPr>
      </w:pPr>
      <w:r>
        <w:rPr>
          <w:rFonts w:cs="Arial" w:ascii="Arial" w:hAnsi="Arial"/>
        </w:rPr>
        <w:t>Τώρα δίνεται η δυνατότητα μεταβίβασης των αδειών παραγωγής ή των αποφάσεων εξαίρεσης, εφόσον το εταιρικό κεφάλαιο της εταιρείας προς την οποία γίνεται η μεταβίβαση κατέχεται εξ ολοκλήρου από τη μεταβιβάζουσα εταιρεία.</w:t>
      </w:r>
    </w:p>
    <w:p>
      <w:pPr>
        <w:pStyle w:val="Normal"/>
        <w:spacing w:lineRule="auto" w:line="600"/>
        <w:ind w:firstLine="539"/>
        <w:jc w:val="both"/>
        <w:rPr>
          <w:rFonts w:ascii="Arial" w:hAnsi="Arial" w:cs="Arial"/>
        </w:rPr>
      </w:pPr>
      <w:r>
        <w:rPr>
          <w:rFonts w:cs="Arial" w:ascii="Arial" w:hAnsi="Arial"/>
        </w:rPr>
        <w:t xml:space="preserve">Με το ίδιο άρθρο προωθείται η δημιουργία μόνιμου εκθεσιακού χώρου στο Τεχνολογικό Πολιτιστικό Πάρκο Λαυρίου, ο οποίος θα αποτελέσει κοινό τόπο αναφοράς-πληροφόρησης-ενημέρωσης επαγγελματικών και ερευνητικών επαφών μεταξύ επιχειρήσεων-φορέων και του επενδυτικού κοινού σε ό,τι αφορά τις νέες ενεργειακές τεχνολογίες. </w:t>
      </w:r>
    </w:p>
    <w:p>
      <w:pPr>
        <w:pStyle w:val="Normal"/>
        <w:spacing w:lineRule="auto" w:line="600"/>
        <w:ind w:firstLine="539"/>
        <w:jc w:val="both"/>
        <w:rPr>
          <w:rFonts w:ascii="Arial" w:hAnsi="Arial" w:cs="Arial"/>
        </w:rPr>
      </w:pPr>
      <w:r>
        <w:rPr>
          <w:rFonts w:cs="Arial" w:ascii="Arial" w:hAnsi="Arial"/>
        </w:rPr>
        <w:t xml:space="preserve">Επίσης, δίνεται η δυνατότητα σε ορισμένα ερευνητικά κέντρα «ΑΘΗΝΑ», ΕΚΕΤΑ, ΚΕΤΕΑΘ να βελτιώσουν τους κανονισμούς λειτουργίας τους, έτσι ώστε να καθίσταται ευκολότερη η υλοποίηση έργων του ΕΣΠΑ, αλλά και να εναρμονιστούν αυτά με το νέο θεσμικό πλαίσιο και την έρευνα και την τεχνολογία. </w:t>
      </w:r>
    </w:p>
    <w:p>
      <w:pPr>
        <w:pStyle w:val="Normal"/>
        <w:spacing w:lineRule="auto" w:line="600"/>
        <w:ind w:firstLine="539"/>
        <w:jc w:val="both"/>
        <w:rPr>
          <w:rFonts w:ascii="Arial" w:hAnsi="Arial" w:cs="Arial"/>
        </w:rPr>
      </w:pPr>
      <w:r>
        <w:rPr>
          <w:rFonts w:cs="Arial" w:ascii="Arial" w:hAnsi="Arial"/>
        </w:rPr>
        <w:t>Με το άρθρο 20 ρυθμίζεται ένα πολύ σοβαρό ζήτημα για τη ναυπηγοεπισκευαστική ζώνη. Έτσι, δίνεται η δυνατότητα για την αναστολή καταβολής των πάσης φύσεως ασφαλιστικών εισφορών που οφείλονται στο ΙΚΑ-ΕΤΑΜ και στους λοιπούς ασφαλιστικούς φορείς, αρμοδιότητας του Υπουργείου Απασχόλησης και Κοινωνικής Προστασίας.</w:t>
      </w:r>
    </w:p>
    <w:p>
      <w:pPr>
        <w:pStyle w:val="Normal"/>
        <w:spacing w:lineRule="auto" w:line="600"/>
        <w:ind w:firstLine="539"/>
        <w:jc w:val="both"/>
        <w:rPr/>
      </w:pPr>
      <w:r>
        <w:rPr>
          <w:rFonts w:cs="Arial" w:ascii="Arial" w:hAnsi="Arial"/>
        </w:rPr>
        <w:t xml:space="preserve">Η αναστολή λήψης αναγκαστικών μέτρων, κυρίες και κύριοι, παρατείνεται για δύο χρόνια, δηλαδή, ακόμα μέχρι τις 31 Δεκεμβρίου 2010, με τον όρο ότι οι επιχειρήσεις κατέβαλαν εμπρόθεσμα τις τρέχουσες μηνιαίες ασφαλιστικές εισφορές κατά το χρονικό διάστημα από 1η Απριλίου 2007 μέχρι και 31 Δεκεμβρίου του 2008 και θα συνεχίσουν και το χρονικό διάστημα από 1η Ιανουαρίου του 2009 μέχρι 31 Δεκεμβρίου του 2010 και βεβαίως τις καταβάλλουν εμπρόθεσμα. </w:t>
      </w:r>
    </w:p>
    <w:p>
      <w:pPr>
        <w:pStyle w:val="Normal"/>
        <w:spacing w:lineRule="auto" w:line="600"/>
        <w:ind w:firstLine="539"/>
        <w:jc w:val="both"/>
        <w:rPr/>
      </w:pPr>
      <w:r>
        <w:rPr>
          <w:rFonts w:cs="Arial" w:ascii="Arial" w:hAnsi="Arial"/>
        </w:rPr>
        <w:t>Το σημαντικότερο, όμως, είναι ότι χορηγείται στις επιχειρήσεις αυτές από το ΙΚΑ-ΕΤΑΜ αποδεικτικό ασφαλιστικής ενημερότητας κατά παρέκκλιση της κείμενης νομοθεσίας. Και αυτό γίνεται πρώτον, για να μη διαγραφούν από το ειδικό μητρώο του άρθρου 4 του ν.3551/2007 οι επιχειρήσεις και βέβαια, για να μπορέσουν να αντέξουν υπό το βάρος της οικονομικής πίεσης που μαστίζει και τον κλάδο τους.</w:t>
      </w:r>
    </w:p>
    <w:p>
      <w:pPr>
        <w:pStyle w:val="Normal"/>
        <w:spacing w:lineRule="auto" w:line="600"/>
        <w:ind w:firstLine="539"/>
        <w:jc w:val="both"/>
        <w:rPr/>
      </w:pPr>
      <w:r>
        <w:rPr>
          <w:rFonts w:cs="Arial" w:ascii="Arial" w:hAnsi="Arial"/>
        </w:rPr>
        <w:t>Σύμφωνα με την παράγραφο 2 του ίδιου άρθρου, η ρύθμιση αυτή ισχύει και για τις επιχειρήσεις που αν και προέβησαν σε ρύθμιση, εντούτοις δεν κατέβαλαν οφειλόμενες ασφαλιστικές εισφορές, αλλά κατέβαλαν εμπρόθεσμα τις εισφορές τους μόνο από 1η  Απριλίου 2007 έως 31 Δεκεμβρίου 2008.</w:t>
      </w:r>
    </w:p>
    <w:p>
      <w:pPr>
        <w:pStyle w:val="Normal"/>
        <w:spacing w:lineRule="auto" w:line="600"/>
        <w:ind w:firstLine="539"/>
        <w:jc w:val="both"/>
        <w:rPr>
          <w:rFonts w:ascii="Arial" w:hAnsi="Arial" w:cs="Arial"/>
        </w:rPr>
      </w:pPr>
      <w:r>
        <w:rPr>
          <w:rFonts w:cs="Arial" w:ascii="Arial" w:hAnsi="Arial"/>
        </w:rPr>
        <w:t>Τέλος, δίνεται η δυνατότητα σε όλες τις επιχειρήσεις της ρύθμισης των πάσης φύσεως ασφαλιστικών εισφορών στα πλαίσια των διατάξεων του ν. 3232/2004 και εντός τριών μηνών από την ισχύ των διατάξεων χωρίς προκαταβολή και πρόσθετα τέλη. Ο αριθμός των δόσεων δεν μπορεί να ξεπερνά τις ενενήντα έξι (96) και θα αρχίσει αμέσως μετά τη λήξη του χρόνου παράτασης, με την προϋπόθεση ότι οι εταιρείες θα καταβάλουν στο ΙΚΑ-ΕΤΑΜ και στους ανωτέρω ασφαλιστικούς τομείς τις τρέχουσες μηνιαίες ασφαλιστικές εισφορές.</w:t>
      </w:r>
    </w:p>
    <w:p>
      <w:pPr>
        <w:pStyle w:val="Normal"/>
        <w:spacing w:lineRule="auto" w:line="600"/>
        <w:ind w:firstLine="539"/>
        <w:jc w:val="both"/>
        <w:rPr>
          <w:rFonts w:ascii="Arial" w:hAnsi="Arial" w:cs="Arial"/>
        </w:rPr>
      </w:pPr>
      <w:r>
        <w:rPr>
          <w:rFonts w:cs="Arial" w:ascii="Arial" w:hAnsi="Arial"/>
        </w:rPr>
        <w:t xml:space="preserve">Επίσης, οι διατάξεις του άρθρου αυτού θα έχουν αναδρομική ισχύ για να μη δημιουργηθεί πρόβλημα στην εύρυθμη λειτουργία των επιχειρήσεων. </w:t>
      </w:r>
    </w:p>
    <w:p>
      <w:pPr>
        <w:pStyle w:val="Normal"/>
        <w:spacing w:lineRule="auto" w:line="600"/>
        <w:ind w:firstLine="539"/>
        <w:jc w:val="both"/>
        <w:rPr>
          <w:rFonts w:ascii="Arial" w:hAnsi="Arial" w:cs="Arial"/>
        </w:rPr>
      </w:pPr>
      <w:r>
        <w:rPr>
          <w:rFonts w:cs="Arial" w:ascii="Arial" w:hAnsi="Arial"/>
        </w:rPr>
        <w:t xml:space="preserve">Τέλος, το άρθρο 21 αναφέρει το πότε αρχίζει η έναρξη αυτού του σχεδίου νόμου, με τη δημοσίευση στην Εφημερίδα της Κυβερνήσεως. </w:t>
      </w:r>
    </w:p>
    <w:p>
      <w:pPr>
        <w:pStyle w:val="Normal"/>
        <w:spacing w:lineRule="auto" w:line="600"/>
        <w:ind w:firstLine="539"/>
        <w:jc w:val="both"/>
        <w:rPr>
          <w:rFonts w:ascii="Arial" w:hAnsi="Arial" w:cs="Arial"/>
        </w:rPr>
      </w:pPr>
      <w:r>
        <w:rPr>
          <w:rFonts w:cs="Arial" w:ascii="Arial" w:hAnsi="Arial"/>
        </w:rPr>
        <w:t>Σας ευχαριστώ πάρα πολύ και συγγνώμη για το μη σωστό υπολογισμό του χρόνου. Την άλλη φορά θα είμαι μέσα στα χρονικά μου περιθώρια.</w:t>
      </w:r>
    </w:p>
    <w:p>
      <w:pPr>
        <w:pStyle w:val="Normal"/>
        <w:spacing w:lineRule="auto" w:line="600"/>
        <w:ind w:firstLine="539"/>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539"/>
        <w:jc w:val="both"/>
        <w:rPr/>
      </w:pPr>
      <w:r>
        <w:rPr>
          <w:rFonts w:cs="Arial" w:ascii="Arial" w:hAnsi="Arial"/>
          <w:b/>
        </w:rPr>
        <w:t>ΠΡΟΕΔΡΕΥΟΥΣΑ (Έλσα Παπαδημητρίου):</w:t>
      </w:r>
      <w:r>
        <w:rPr>
          <w:rFonts w:cs="Arial" w:ascii="Arial" w:hAnsi="Arial"/>
        </w:rPr>
        <w:t xml:space="preserve"> Η «συγγνώμη» πειράζει, γιατί με την ψήφιση του νέου Κανονισμού, ο Πρόεδρος έδωσε εντολές να μην παραβαίνουμε το χρόνο. </w:t>
      </w:r>
    </w:p>
    <w:p>
      <w:pPr>
        <w:pStyle w:val="Normal"/>
        <w:spacing w:lineRule="auto" w:line="600"/>
        <w:ind w:firstLine="539"/>
        <w:jc w:val="both"/>
        <w:rPr>
          <w:rFonts w:ascii="Arial" w:hAnsi="Arial" w:cs="Arial"/>
        </w:rPr>
      </w:pPr>
      <w:r>
        <w:rPr>
          <w:rFonts w:cs="Arial" w:ascii="Arial" w:hAnsi="Arial"/>
        </w:rPr>
        <w:t xml:space="preserve">Παρακαλώ την κ. Μερεντίτη να έρθει στο Βήμα, η οποία προφανώς ιδιοτελώς σκεπτόμενη συγχώρεσε το συνάδελφό της. </w:t>
      </w:r>
    </w:p>
    <w:p>
      <w:pPr>
        <w:pStyle w:val="Normal"/>
        <w:spacing w:lineRule="auto" w:line="600"/>
        <w:ind w:firstLine="539"/>
        <w:jc w:val="both"/>
        <w:rPr/>
      </w:pPr>
      <w:r>
        <w:rPr>
          <w:rFonts w:cs="Arial" w:ascii="Arial" w:hAnsi="Arial"/>
          <w:b/>
        </w:rPr>
        <w:t>ΑΘΑΝΑΣΙΑ ΜΕΡΕΝΤΙΤΗ:</w:t>
      </w:r>
      <w:r>
        <w:rPr>
          <w:rFonts w:cs="Arial" w:ascii="Arial" w:hAnsi="Arial"/>
        </w:rPr>
        <w:t xml:space="preserve"> Μάλλον έτσι είναι, κυρία Πρόεδρε, έχετε δίκιο! </w:t>
      </w:r>
    </w:p>
    <w:p>
      <w:pPr>
        <w:pStyle w:val="Normal"/>
        <w:spacing w:lineRule="auto" w:line="600"/>
        <w:ind w:firstLine="539"/>
        <w:jc w:val="both"/>
        <w:rPr>
          <w:rFonts w:ascii="Arial" w:hAnsi="Arial" w:cs="Arial"/>
        </w:rPr>
      </w:pPr>
      <w:r>
        <w:rPr>
          <w:rFonts w:cs="Arial" w:ascii="Arial" w:hAnsi="Arial"/>
        </w:rPr>
        <w:t xml:space="preserve">Ευχαριστώ, κυρία Πρόεδρε. </w:t>
      </w:r>
    </w:p>
    <w:p>
      <w:pPr>
        <w:pStyle w:val="Normal"/>
        <w:spacing w:lineRule="auto" w:line="600"/>
        <w:ind w:firstLine="539"/>
        <w:jc w:val="both"/>
        <w:rPr>
          <w:rFonts w:ascii="Arial" w:hAnsi="Arial" w:cs="Arial"/>
        </w:rPr>
      </w:pPr>
      <w:r>
        <w:rPr>
          <w:rFonts w:cs="Arial" w:ascii="Arial" w:hAnsi="Arial"/>
        </w:rPr>
        <w:t xml:space="preserve">Κυρίες και κύριοι Βουλευτές, όσον αφορά στα άρθρα 1 έως 15, έχω μία απορία. Αφού το αρμόδιο Υπουργείο έκανε εμπρόθεσμα χρήση της ευχέρειας που του παρείχε η οδηγία και αφού η εναρμόνιση της οδηγίας, όπως προκύπτει από την έκθεση του Γενικού Λογιστηρίου του Κράτους, δεν προκαλεί ουσιαστικές δαπάνες επί του κρατικού προϋπολογισμού και αντίθετα μπορεί να υπάρχουν και κάποια κέρδη, εύλογα γεννάται το ερώτημα σε όλους μας, γιατί η καθυστέρηση της εναρμόνισης. Όμως, παρ’ όλα αυτά, εμείς ψηφίζουμε την ενσωμάτωση της κοινοτικής οδηγίας, αλλά απλά έχω να κάνω δύο-τρεις παρατηρήσεις. </w:t>
      </w:r>
    </w:p>
    <w:p>
      <w:pPr>
        <w:pStyle w:val="Normal"/>
        <w:spacing w:lineRule="auto" w:line="600"/>
        <w:ind w:firstLine="539"/>
        <w:jc w:val="both"/>
        <w:rPr>
          <w:rFonts w:ascii="Arial" w:hAnsi="Arial" w:cs="Arial"/>
        </w:rPr>
      </w:pPr>
      <w:r>
        <w:rPr>
          <w:rFonts w:cs="Arial" w:ascii="Arial" w:hAnsi="Arial"/>
        </w:rPr>
        <w:t xml:space="preserve">Στο άρθρο 3 διατηρείται η εξαίρεση που αφορά τα Μέσα Μαζικής Ενημέρωσης, τη διαφήμιση και την εκπαίδευση. Σας είπα και το πρωί ότι είναι αυτονόητο πως δεν προβλέπονται στην οδηγία, διότι πολύ απλά ρυθμίζονται με άλλες νομοθετικές αποφάσεις. Αν εννοείτε το ν. 3488/2006 –το είχατε πει στην επιτροπή, κύριε Υπουργέ- για τις διατάξεις του οποίου γίνεται λόγος μέσα στο νομοσχέδιο, έχω να σας πω ότι αυτός ο νόμος αφορά μόνο τις εργασιακές σχέσεις και την κατάρτιση, δηλαδή, την επαγγελματική εκπαίδευση. </w:t>
      </w:r>
    </w:p>
    <w:p>
      <w:pPr>
        <w:pStyle w:val="Normal"/>
        <w:spacing w:lineRule="auto" w:line="600"/>
        <w:ind w:firstLine="539"/>
        <w:jc w:val="both"/>
        <w:rPr>
          <w:rFonts w:ascii="Arial" w:hAnsi="Arial" w:cs="Arial"/>
        </w:rPr>
      </w:pPr>
      <w:r>
        <w:rPr>
          <w:rFonts w:cs="Arial" w:ascii="Arial" w:hAnsi="Arial"/>
        </w:rPr>
        <w:t>Εξ όσων γνωρίζω, η εφαρμογή της ίσης μεταχείρισης στους τομείς της εκπαίδευσης, της διαφήμισης και των Μέσων Μαζικής Ενημέρωσης δεν προβλέπεται σε άλλες νομοθετικές ρυθμίσεις. Για το λόγο αυτό, επανέρχομαι και σας ρωτάω το εξής: Γιατί να χάσουμε αυτήν την ευκαιρία και να μη θωρακίσουμε θεσμικά την ισότητα. Η Ευρωπαϊκή Ένωση μας δίνει αυτήν τη δυνατότητα. Εμείς από τη δική μας πλευρά και επειδή θεωρούμε πραγματικά ότι σ’ αυτούς τους ευαίσθητους χώρους των Μέσων Μαζικής Ενημέρωσης και της διαφήμισης έχει χαθεί τελείως το μέτρο, ζητάμε να διευρυνθεί το πεδίο εφαρμογής και να συμπεριληφθεί και αυτός ο τομέας.</w:t>
      </w:r>
    </w:p>
    <w:p>
      <w:pPr>
        <w:pStyle w:val="Normal"/>
        <w:spacing w:lineRule="auto" w:line="600"/>
        <w:ind w:firstLine="539"/>
        <w:jc w:val="both"/>
        <w:rPr/>
      </w:pPr>
      <w:r>
        <w:rPr>
          <w:rFonts w:cs="Arial" w:ascii="Arial" w:hAnsi="Arial"/>
        </w:rPr>
        <w:t xml:space="preserve">Πληροφορήθηκα ότι η εξαίρεση έχει γίνει προκειμένου να προστατευθεί ο χαρακτήρας των αμιγών σχολείων που ανήκουν σε καθολικά μοναστήρια κ.λπ.. Όμως, στην Ελλάδα προ πολλού δεν υπάρχουν αμιγή σχολεία. Το ΠΑΣΟΚ κατήργησε τα σχολεία προ πολλού και απ’ ό,τι ξέρω ακόμα και η «Ελληνική Παιδεία» από πρόπερσι δέχεται και αγόρια και κορίτσια. Άρα δεν υπάρχει πρόβλημα. Ας τολμήσουμε, λοιπόν, κύριε Υπουργέ, να το διορθώσουμε. </w:t>
      </w:r>
    </w:p>
    <w:p>
      <w:pPr>
        <w:pStyle w:val="Normal"/>
        <w:spacing w:lineRule="auto" w:line="600"/>
        <w:ind w:firstLine="539"/>
        <w:jc w:val="both"/>
        <w:rPr>
          <w:rFonts w:ascii="Arial" w:hAnsi="Arial" w:cs="Arial"/>
        </w:rPr>
      </w:pPr>
      <w:r>
        <w:rPr>
          <w:rFonts w:cs="Arial" w:ascii="Arial" w:hAnsi="Arial"/>
        </w:rPr>
        <w:t>Όσον αφορά το άρθρο 4, έχουμε να διατυπώσουμε μία επιφύλαξη σε ό,τι αφορά τις εξαιρέσεις από το πεδίο εφαρμογής του άρθρου 4, σχετικά με τα θέματα ασφάλισης ζωής και τροχαίων ατυχημάτων.</w:t>
      </w:r>
    </w:p>
    <w:p>
      <w:pPr>
        <w:pStyle w:val="Normal"/>
        <w:spacing w:lineRule="auto" w:line="600"/>
        <w:ind w:firstLine="539"/>
        <w:jc w:val="both"/>
        <w:rPr>
          <w:rFonts w:ascii="Arial" w:hAnsi="Arial" w:cs="Arial"/>
        </w:rPr>
      </w:pPr>
      <w:r>
        <w:rPr>
          <w:rFonts w:cs="Arial" w:ascii="Arial" w:hAnsi="Arial"/>
        </w:rPr>
        <w:t xml:space="preserve">Όσον αφορά, λοιπόν, αυτήν την εξαίρεση, θα ήθελα να κάνω το εξής σχόλιο: Όταν βάζετε τέτοιες εξαιρέσεις, ίσως θεωρείτε ότι βοηθάτε τις ασφαλιστικές εταιρείες. Όμως εάν εισάγεται το θέμα της διάκρισης λόγω φύλου, τότε έχουμε διάκριση εις βάρος των ανδρών και αυτό είναι κάτι που πρέπει να προσέξουμε. </w:t>
      </w:r>
    </w:p>
    <w:p>
      <w:pPr>
        <w:pStyle w:val="Normal"/>
        <w:spacing w:lineRule="auto" w:line="600"/>
        <w:ind w:firstLine="539"/>
        <w:jc w:val="both"/>
        <w:rPr>
          <w:rFonts w:ascii="Arial" w:hAnsi="Arial" w:cs="Arial"/>
        </w:rPr>
      </w:pPr>
      <w:r>
        <w:rPr>
          <w:rFonts w:cs="Arial" w:ascii="Arial" w:hAnsi="Arial"/>
        </w:rPr>
        <w:t>Δεδομένου, λοιπόν, ότι όπως πληροφορήθηκα –και διορθώστε με αν κάνω λάθος- οι σχετικές μελέτες καταδεικνύουν ότι τα τροχαία ατυχήματα προέρχονται από αυτούς που έχουν ριψοκίνδυνη συμπεριφορά ανεξαρτήτως φύλου, μια τέτοια εξαίρεση τους μόνους που ευνοεί –πιθανότατα- είναι οι ασφαλιστικές εταιρείες. Αν λοιπόν, δεν είναι αυτή η πρόθεσή σας, οι ασφαλιστικές εταιρείες, σας παρακαλώ πολύ να το κοιτάξετε ξανά.</w:t>
      </w:r>
    </w:p>
    <w:p>
      <w:pPr>
        <w:pStyle w:val="Normal"/>
        <w:spacing w:lineRule="auto" w:line="600"/>
        <w:ind w:firstLine="539"/>
        <w:jc w:val="both"/>
        <w:rPr>
          <w:rFonts w:ascii="Arial" w:hAnsi="Arial" w:cs="Arial"/>
        </w:rPr>
      </w:pPr>
      <w:r>
        <w:rPr>
          <w:rFonts w:cs="Arial" w:ascii="Arial" w:hAnsi="Arial"/>
        </w:rPr>
        <w:t xml:space="preserve">Όσον αφορά το άρθρο 6, έχω να κάνω μία άλλη πολύ σημαντική παρατήρηση. Πιο συγκεκριμένα, ο νομοθέτης αξιοποιώντας την παράγραφο 2 του άρθρου 6 της οδηγίας, εξαιρεί από την παράγραφο 1 του άρθρου 6 τις ασφαλίσεις του κλάδου ζωής, ατυχημάτων, ασθένειας και αστικής ευθύνης από ατυχήματα. </w:t>
      </w:r>
    </w:p>
    <w:p>
      <w:pPr>
        <w:pStyle w:val="Normal"/>
        <w:spacing w:lineRule="auto" w:line="600"/>
        <w:ind w:firstLine="539"/>
        <w:jc w:val="both"/>
        <w:rPr>
          <w:rFonts w:ascii="Arial" w:hAnsi="Arial" w:cs="Arial"/>
        </w:rPr>
      </w:pPr>
      <w:r>
        <w:rPr>
          <w:rFonts w:cs="Arial" w:ascii="Arial" w:hAnsi="Arial"/>
        </w:rPr>
        <w:t xml:space="preserve">Όμως, στην αιτιολογική έκθεση του σχεδίου νόμου δεν αιτιολογείται βάσει ποιων αναλογιστικών μελετών και στατιστικών δεδομένων γίνεται αυτή η εξαίρεση. Περιμένουμε, κύριε Υπουργέ. </w:t>
      </w:r>
    </w:p>
    <w:p>
      <w:pPr>
        <w:pStyle w:val="Normal"/>
        <w:spacing w:lineRule="auto" w:line="600"/>
        <w:ind w:firstLine="539"/>
        <w:jc w:val="both"/>
        <w:rPr>
          <w:rFonts w:ascii="Arial" w:hAnsi="Arial" w:cs="Arial"/>
        </w:rPr>
      </w:pPr>
      <w:r>
        <w:rPr>
          <w:rFonts w:cs="Arial" w:ascii="Arial" w:hAnsi="Arial"/>
        </w:rPr>
        <w:t xml:space="preserve">Όσον αφορά το άρθρο 8, έχω να σας κάνω μία βελτιωτική πρόταση. Η απαγόρευση της δυσμενούς μεταχείρισης ή της πρόκλησης δυσμενών επιπτώσεων είναι κάτι προφανές. Επιπλέον, η οδηγία απαιτεί από τα κράτη-μέλη –άρθρο 10- να εισάγουν στην εθνική έννομη τάξη τους «απαιτούμενα μέτρα προστασίας» και παράλληλα τα καλεί να ανακοινώσουν στην επιτροπή «το κείμενο των ουσιωδών διατάξεων εσωτερικού δικαίου που θεσπίζουν στον τομέα που διέπεται από την παραπάνω οδηγία». </w:t>
      </w:r>
    </w:p>
    <w:p>
      <w:pPr>
        <w:pStyle w:val="Normal"/>
        <w:spacing w:lineRule="auto" w:line="600"/>
        <w:ind w:firstLine="539"/>
        <w:jc w:val="both"/>
        <w:rPr>
          <w:rFonts w:ascii="Arial" w:hAnsi="Arial" w:cs="Arial"/>
        </w:rPr>
      </w:pPr>
      <w:r>
        <w:rPr>
          <w:rFonts w:cs="Arial" w:ascii="Arial" w:hAnsi="Arial"/>
        </w:rPr>
        <w:t xml:space="preserve">Συνεπώς το άρθρο 8 θα πρέπει κατά τη γνώμη μου να εξειδικευθεί, δηλαδή να διατυπωθούν μέσα στο νόμο ποια είναι τα μέτρα προστασίας, καθώς και να ανακοινωθούν έγκαιρα στην επιτροπή οι προβλέψεις του εθνικού δικαίου για όσα προβλέπονται στην οδηγία. </w:t>
      </w:r>
    </w:p>
    <w:p>
      <w:pPr>
        <w:pStyle w:val="Normal"/>
        <w:spacing w:lineRule="auto" w:line="600"/>
        <w:ind w:firstLine="539"/>
        <w:jc w:val="both"/>
        <w:rPr>
          <w:rFonts w:ascii="Arial" w:hAnsi="Arial" w:cs="Arial"/>
        </w:rPr>
      </w:pPr>
      <w:r>
        <w:rPr>
          <w:rFonts w:cs="Arial" w:ascii="Arial" w:hAnsi="Arial"/>
        </w:rPr>
        <w:t>Όσον αφορά το άρθρο 14, θεωρώ πολύ μεγάλο το περιθώριο μέχρι το 2012.</w:t>
      </w:r>
    </w:p>
    <w:p>
      <w:pPr>
        <w:pStyle w:val="Normal"/>
        <w:spacing w:lineRule="auto" w:line="600"/>
        <w:ind w:firstLine="539"/>
        <w:jc w:val="both"/>
        <w:rPr>
          <w:rFonts w:ascii="Arial" w:hAnsi="Arial" w:cs="Arial"/>
        </w:rPr>
      </w:pPr>
      <w:r>
        <w:rPr>
          <w:rFonts w:cs="Arial" w:ascii="Arial" w:hAnsi="Arial"/>
        </w:rPr>
        <w:t xml:space="preserve">Ως προς τα άρθρα 4, 6 και 14 που αφορούν τη χρήση του φύλου ως αναλογιστικού παράγοντα στις ασφαλιστικές και χρηματοοικονομικές υπηρεσίες, επιμένουμε να μας καταθέσετε αυτά τα στοιχεία. </w:t>
      </w:r>
    </w:p>
    <w:p>
      <w:pPr>
        <w:pStyle w:val="Normal"/>
        <w:spacing w:lineRule="auto" w:line="600"/>
        <w:ind w:firstLine="539"/>
        <w:jc w:val="both"/>
        <w:rPr>
          <w:rFonts w:ascii="Arial" w:hAnsi="Arial" w:cs="Arial"/>
        </w:rPr>
      </w:pPr>
      <w:r>
        <w:rPr>
          <w:rFonts w:cs="Arial" w:ascii="Arial" w:hAnsi="Arial"/>
        </w:rPr>
        <w:t xml:space="preserve">Επίσης, σας παρακαλώ πολύ να μας διευκρινίσετε και με ποιον τρόπο θα εξασφαλίζεται η ανάγκη της διαφοροποίησης. Ποιος θα διασφαλίζει ότι θα υπάρχει σταθερή ροή από επαρκή και κυρίως αξιόπιστα στατιστικά στοιχεία που θα στοιχειοθετούν την αναγκαιότητα της διαφοροποίησης; Διότι στην αντίθετη περίπτωση, θα μπορούσε να ισχυρισθεί κανείς ότι καλύπτεσθε πίσω από τα στατιστικά για το προσδόκιμο ζωής των γυναικών, για να έχουμε αυτές τις διαφοροποιήσεις που έχουμε. </w:t>
      </w:r>
    </w:p>
    <w:p>
      <w:pPr>
        <w:pStyle w:val="Normal"/>
        <w:spacing w:lineRule="auto" w:line="600"/>
        <w:ind w:firstLine="539"/>
        <w:jc w:val="both"/>
        <w:rPr>
          <w:rFonts w:ascii="Arial" w:hAnsi="Arial" w:cs="Arial"/>
        </w:rPr>
      </w:pPr>
      <w:r>
        <w:rPr>
          <w:rFonts w:cs="Arial" w:ascii="Arial" w:hAnsi="Arial"/>
        </w:rPr>
        <w:t xml:space="preserve">Έρχομαι τώρα στα άρθρα 16 και 17. Τα είπαμε και στην ομιλία μου επί της αρχής. Θεωρώ ότι πάλι μιλάμε για ψηφοθηρία εν όψει των εκλογών. Ο εμπορικός κόσμος είναι ανάστατος μ’ αυτές τις ρυθμίσεις. Εκτιμούμε ότι δεν συμβάλλουν καθόλου στο νοικοκύρεμα του υπαίθριου εμπορίου και γι’ αυτό το καταψηφίζουμε. </w:t>
      </w:r>
    </w:p>
    <w:p>
      <w:pPr>
        <w:pStyle w:val="Normal"/>
        <w:spacing w:lineRule="auto" w:line="600"/>
        <w:ind w:firstLine="539"/>
        <w:jc w:val="both"/>
        <w:rPr>
          <w:rFonts w:ascii="Arial" w:hAnsi="Arial" w:cs="Arial"/>
        </w:rPr>
      </w:pPr>
      <w:r>
        <w:rPr>
          <w:rFonts w:cs="Arial" w:ascii="Arial" w:hAnsi="Arial"/>
        </w:rPr>
        <w:t xml:space="preserve">Στο άρθρο 18 γίνεται τροποποίηση της παραγράφου 2 του άρθρου 2 του ν.2081/1992, όπως τροποποιήθηκε από τη δική σας Κυβέρνηση το 2005. </w:t>
      </w:r>
    </w:p>
    <w:p>
      <w:pPr>
        <w:pStyle w:val="Normal"/>
        <w:spacing w:lineRule="auto" w:line="600"/>
        <w:ind w:firstLine="539"/>
        <w:jc w:val="both"/>
        <w:rPr>
          <w:rFonts w:ascii="Arial" w:hAnsi="Arial" w:cs="Arial"/>
        </w:rPr>
      </w:pPr>
      <w:r>
        <w:rPr>
          <w:rFonts w:cs="Arial" w:ascii="Arial" w:hAnsi="Arial"/>
        </w:rPr>
        <w:t xml:space="preserve">Στο άρθρο 20 του νόμου αυτού για τον εκσυγχρονισμό της επιμελητηριακής νομοθεσίας κάνετε διάφορες ρυθμίσεις και αναφέρετε σαφώς ότι το άρθρο 2 αντικαθίσταται από το άρθρο 20 του ν. 3419. Για τις δαπάνες των εταιρειών, αναφέρεται ρητώς ότι υπόκεινται στον έλεγχο του Ελεγκτικού Συνεδρίου. Έρχεστε τώρα και κάνετε αντικατάσταση μόνο της παραγράφου 2 του άρθρου 2 –το οποίο, όμως, έχετε ήδη τροποποιήσει- και δεν αναφέρετε πουθενά για έλεγχο του Ελεγκτικού Συνεδρίου. Επιμένω, λοιπόν, να το κοιτάξετε αυτό. </w:t>
      </w:r>
    </w:p>
    <w:p>
      <w:pPr>
        <w:pStyle w:val="Normal"/>
        <w:spacing w:lineRule="auto" w:line="600"/>
        <w:ind w:firstLine="539"/>
        <w:jc w:val="both"/>
        <w:rPr>
          <w:rFonts w:ascii="Arial" w:hAnsi="Arial" w:cs="Arial"/>
        </w:rPr>
      </w:pPr>
      <w:r>
        <w:rPr>
          <w:rFonts w:cs="Arial" w:ascii="Arial" w:hAnsi="Arial"/>
        </w:rPr>
        <w:t>Σχετικά με την τροποποίηση της παραγράφου 4 του άρθρου 5 του ν.2081, όπως τροποποιήθηκε από το ν.3419, έχω να επισημάνω τα ακόλουθα:</w:t>
      </w:r>
    </w:p>
    <w:p>
      <w:pPr>
        <w:pStyle w:val="Normal"/>
        <w:spacing w:lineRule="auto" w:line="600"/>
        <w:ind w:firstLine="539"/>
        <w:jc w:val="both"/>
        <w:rPr>
          <w:rFonts w:ascii="Arial" w:hAnsi="Arial" w:cs="Arial"/>
        </w:rPr>
      </w:pPr>
      <w:r>
        <w:rPr>
          <w:rFonts w:cs="Arial" w:ascii="Arial" w:hAnsi="Arial"/>
        </w:rPr>
        <w:t xml:space="preserve">Με πρόσχημα τη δήθεν οικονομική αυτοτέλεια των επιμελητηρίων, εισάγετε τροποποίηση σύμφωνα με την οποία τα έξοδα μετακίνησης των υπαλλήλων καθορίζονται με απλή απόφαση του διοικητικού συμβουλίου κατά παρέκκλιση των κείμενων διατάξεων. Αυτό δεν το καταλαβαίνω και νομίζω ότι αντίκειται στο Σύνταγμά μας. Και οι υπάλληλοι των επιμελητηρίων είναι δημόσιοι υπάλληλοι. Τι σημαίνει ότι έχουν δικά τους έσοδα τα επιμελητήρια; Και πως τα εισπράττουν, κύριε Υπουργέ; Δεν τα εισπράττουν μέσω των ΔΟΥ; </w:t>
      </w:r>
    </w:p>
    <w:p>
      <w:pPr>
        <w:pStyle w:val="Normal"/>
        <w:spacing w:lineRule="auto" w:line="600"/>
        <w:ind w:firstLine="539"/>
        <w:jc w:val="both"/>
        <w:rPr>
          <w:rFonts w:ascii="Arial" w:hAnsi="Arial" w:cs="Arial"/>
        </w:rPr>
      </w:pPr>
      <w:r>
        <w:rPr>
          <w:rFonts w:cs="Arial" w:ascii="Arial" w:hAnsi="Arial"/>
        </w:rPr>
        <w:t>Άρα, έρχεστε να δώσετε άλλες αποζημιώσεις στους υπαλλήλους των επιμελητηρίων και άλλες να παίρνουν οι δημόσιοι υπάλληλοι; Αυτό δεν το καταλαβαίνω και εκτιμώ ότι δεν είναι σύννομο. Εμπεριέχει αδικία και θα πρέπει να το ξανακοιτάξετε.</w:t>
      </w:r>
    </w:p>
    <w:p>
      <w:pPr>
        <w:pStyle w:val="Normal"/>
        <w:spacing w:lineRule="auto" w:line="600"/>
        <w:ind w:firstLine="539"/>
        <w:jc w:val="both"/>
        <w:rPr>
          <w:rFonts w:ascii="Arial" w:hAnsi="Arial" w:cs="Arial"/>
        </w:rPr>
      </w:pPr>
      <w:r>
        <w:rPr>
          <w:rFonts w:cs="Arial" w:ascii="Arial" w:hAnsi="Arial"/>
        </w:rPr>
        <w:t>Και βέβαια μη νομίζετε ότι δεν γνωρίζουμε πως οι θυγατρικές που έχουν ιδρύσει τα επιμελητήρια τα τελευταία χρόνια έχουν μετατραπεί σε κερκόπορτα προσλήψεων εκτός ΑΣΕΠ αφού δεν υπόκεινται στον έλεγχο νομιμότητας του συμβουλίου.</w:t>
      </w:r>
    </w:p>
    <w:p>
      <w:pPr>
        <w:pStyle w:val="Normal"/>
        <w:spacing w:lineRule="auto" w:line="600"/>
        <w:ind w:firstLine="539"/>
        <w:jc w:val="both"/>
        <w:rPr>
          <w:rFonts w:ascii="Arial" w:hAnsi="Arial" w:cs="Arial"/>
        </w:rPr>
      </w:pPr>
      <w:r>
        <w:rPr>
          <w:rFonts w:cs="Arial" w:ascii="Arial" w:hAnsi="Arial"/>
        </w:rPr>
        <w:t>Είπατε, κύριε Υπουργέ, στη συζήτηση στην επιτροπή ότι δεν είναι αυτή η πρόθεσή σας. Εγώ το δέχομαι. Βάλτε, λοιπόν, μια φράση που να το ξεκαθαρίζει και ρωτήστε και τους νομικούς σας, ρωτήστε το Ελεγκτικό Συνέδριο, να σας πουν αν έχει ή όχι πρόβλημα η διάταξη αυτή. Το είπα στην επιτροπή, το είπα και στην ομιλία μου επί της αρχής, το επαναλαμβάνω και τώρα.</w:t>
      </w:r>
    </w:p>
    <w:p>
      <w:pPr>
        <w:pStyle w:val="Normal"/>
        <w:spacing w:lineRule="auto" w:line="600"/>
        <w:ind w:firstLine="539"/>
        <w:jc w:val="both"/>
        <w:rPr>
          <w:rFonts w:ascii="Arial" w:hAnsi="Arial" w:cs="Arial"/>
        </w:rPr>
      </w:pPr>
      <w:r>
        <w:rPr>
          <w:rFonts w:cs="Arial" w:ascii="Arial" w:hAnsi="Arial"/>
        </w:rPr>
        <w:t>Τέλος, όσον αφορά τη δυνατότητα να μπορεί να εκλέγονται στη διοικητική επιτροπή της κεντρικής ένωσης και άλλα πρόσωπα που εκπροσωπούν το επιμελητήριο, νομίζω ότι είναι σωστό. Δεν βλέπω, όμως, το λόγο από το επιμελητήριο από το οποίο θα προέρχεται ο πρόεδρος να μπαίνει και ένα επιπλέον μέλος. Σαν φωτογραφία μου κάνει. Εν προκειμένω, μπορεί να αδικούνται άλλα επιμελητήρια ή κάποιο πρέπει να το μεταχειριστούμε ιδιαίτερα.</w:t>
      </w:r>
    </w:p>
    <w:p>
      <w:pPr>
        <w:pStyle w:val="Normal"/>
        <w:spacing w:lineRule="auto" w:line="600"/>
        <w:ind w:firstLine="539"/>
        <w:jc w:val="both"/>
        <w:rPr>
          <w:rFonts w:ascii="Arial" w:hAnsi="Arial" w:cs="Arial"/>
        </w:rPr>
      </w:pPr>
      <w:r>
        <w:rPr>
          <w:rFonts w:cs="Arial" w:ascii="Arial" w:hAnsi="Arial"/>
        </w:rPr>
        <w:t>Άρθρο 19. Η παράγραφος 1 απ’ ό,τι πληροφορήθηκα αφορά μια τυπική παράληψη και οπότε δεν τη σχολιάζω.</w:t>
      </w:r>
    </w:p>
    <w:p>
      <w:pPr>
        <w:pStyle w:val="Normal"/>
        <w:spacing w:lineRule="auto" w:line="600"/>
        <w:ind w:firstLine="539"/>
        <w:jc w:val="both"/>
        <w:rPr>
          <w:rFonts w:ascii="Arial" w:hAnsi="Arial" w:cs="Arial"/>
        </w:rPr>
      </w:pPr>
      <w:r>
        <w:rPr>
          <w:rFonts w:cs="Arial" w:ascii="Arial" w:hAnsi="Arial"/>
        </w:rPr>
        <w:t xml:space="preserve">Παράγραφος 2. Η διάκριση που γίνεται ανάμεσα σε έργα ανάπτυξης δημόσιων υποδομών και χορήγησης κρατικών ενισχύσεων σε επιχειρήσεις για εξοικονόμηση ενέργειας, από τη μια πλευρά και έργων έρευνας, τεχνολογικής ανάπτυξης και καινοτομίας από την άλλη πλευρά, μπορεί να δημιουργήσει σύγχυση κυρίως όσον αφορά την καινοτομία. Τα έργα εξοικονόμησης ενέργειας ή ΑΠΕ και ΣΗΕ, μπορεί και πρέπει να έχουν καινοτομικό χαρακτήρα. Γι’ αυτό μπορεί να περιλαμβάνουν και δαπάνες για τεχνολογική ανάπτυξη και προώθηση της καινοτομίας. Επομένως, δεν θα έπρεπε να αποκλειστούν. </w:t>
      </w:r>
    </w:p>
    <w:p>
      <w:pPr>
        <w:pStyle w:val="Normal"/>
        <w:spacing w:lineRule="auto" w:line="600"/>
        <w:ind w:firstLine="539"/>
        <w:jc w:val="both"/>
        <w:rPr>
          <w:rFonts w:ascii="Arial" w:hAnsi="Arial" w:cs="Arial"/>
        </w:rPr>
      </w:pPr>
      <w:r>
        <w:rPr>
          <w:rFonts w:cs="Arial" w:ascii="Arial" w:hAnsi="Arial"/>
        </w:rPr>
        <w:t>Ζητάμε, λοιπόν, τη  συμπλήρωση της παραγράφου αυτής και για την τάξη προκειμένου να μη θίγονται ενδεχομένως συμφέροντα της Γενικής Γραμματείας Έρευνας και Τεχνολογίας ή άλλων συναφών φορέων και θα μπορούσε ίσως να τεθεί ο όρος «ο αποκλεισμός του ΚΑΠΕ από τη διαχείριση προγραμμάτων, στα οποία το ίδιο συμμετέχει ανταγωνιστικά ως ερευνητικός και τεχνολογικός φορέας».</w:t>
      </w:r>
    </w:p>
    <w:p>
      <w:pPr>
        <w:pStyle w:val="Normal"/>
        <w:spacing w:lineRule="auto" w:line="600"/>
        <w:ind w:firstLine="539"/>
        <w:jc w:val="both"/>
        <w:rPr>
          <w:rFonts w:ascii="Arial" w:hAnsi="Arial" w:cs="Arial"/>
        </w:rPr>
      </w:pPr>
      <w:r>
        <w:rPr>
          <w:rFonts w:cs="Arial" w:ascii="Arial" w:hAnsi="Arial"/>
        </w:rPr>
        <w:t>Παράγραφος 3. Με την προτεινόμενη τροποποιητική διάταξη υφίσταται η παραβίαση του άρθρου 43 του Συντάγματος και η σχετική διάταξη βρίσκεται στην κόψη του ξυραφιού. Κι αυτό γιατί μεταβιβάζει στους Υπουργούς Οικονομίας και Οικονομικών και Ανάπτυξης αρμοδιότητες για θέματα που δεν φέρουν τοπικό ή τεχνικό ή λεπτομερειακό χαρακτήρα και κατά τεκμήριο ανήκουν, κατά το Σύνταγμα, στον Πρόεδρο της Δημοκρατίας. Επιπροσθέτως, οι κανονιστικές πράξεις που θα εκδοθούν, δεν φέρουν τα απαραίτητα εχέγγυα ορθής κρίσης, καθόσον δεν υπόκεινται στον προληπτικό έλεγχο νομιμότητας που υπόκεινται τα προεδρικά διατάγματα και δεν τυγχάνουν της ορθής επεξεργασίας για θέματα μάλιστα μείζονος σημασίας, όπως η φύση του νομικού προσώπου, ο σκοπός, η δομή, η λειτουργία του, τα όργανα διοίκησης κ.λπ..</w:t>
      </w:r>
    </w:p>
    <w:p>
      <w:pPr>
        <w:pStyle w:val="Normal"/>
        <w:spacing w:lineRule="auto" w:line="600"/>
        <w:ind w:firstLine="539"/>
        <w:jc w:val="both"/>
        <w:rPr>
          <w:rFonts w:ascii="Arial" w:hAnsi="Arial" w:cs="Arial"/>
        </w:rPr>
      </w:pPr>
      <w:r>
        <w:rPr>
          <w:rFonts w:cs="Arial" w:ascii="Arial" w:hAnsi="Arial"/>
        </w:rPr>
        <w:t>Το «ΑΘΗΝΑ» είναι νομικό πρόσωπο ιδιωτικού δικαίου και επομένως έχει τη δυνατότητα να ρυθμίζει όλα αυτά χωρίς ειδική πρόβλεψη του νόμου. Γι’ αυτό είναι νομικό πρόσωπο ιδιωτικού δικαίου.</w:t>
      </w:r>
    </w:p>
    <w:p>
      <w:pPr>
        <w:pStyle w:val="Normal"/>
        <w:spacing w:lineRule="auto" w:line="600"/>
        <w:ind w:firstLine="539"/>
        <w:jc w:val="both"/>
        <w:rPr/>
      </w:pPr>
      <w:r>
        <w:rPr>
          <w:rFonts w:cs="Arial" w:ascii="Arial" w:hAnsi="Arial"/>
        </w:rPr>
        <w:t xml:space="preserve">Για το ΚΕΤΕΑΘ τα είπαμε. Επαναλαμβάνω, τόσα χρόνια από την ίδρυσή του μέχρι σήμερα, τι έργο έχει παράξει; Δεν πρέπει κάποια στιγμή να το δούμε; Τώρα το ενσωματώνετε με το ΕΚΕΤΑ –σας το είπα και στην επιτροπή- και τι έγινε τελικά; Τι έκανε; </w:t>
      </w:r>
    </w:p>
    <w:p>
      <w:pPr>
        <w:pStyle w:val="Normal"/>
        <w:spacing w:lineRule="auto" w:line="600"/>
        <w:ind w:firstLine="539"/>
        <w:jc w:val="both"/>
        <w:rPr>
          <w:rFonts w:ascii="Arial" w:hAnsi="Arial" w:cs="Arial"/>
        </w:rPr>
      </w:pPr>
      <w:r>
        <w:rPr>
          <w:rFonts w:cs="Arial" w:ascii="Arial" w:hAnsi="Arial"/>
        </w:rPr>
        <w:t>Όλα τα κέντρα χρειάζονται κανονισμό με ορισμένο περιεχόμενο. Γιατί γίνονται, λοιπόν, αυτές οι ρυθμίσεις; Για να παράγετε κυβερνητικό έργο; Ή για να μπερδεύονται οι πολίτες;</w:t>
      </w:r>
    </w:p>
    <w:p>
      <w:pPr>
        <w:pStyle w:val="Normal"/>
        <w:spacing w:lineRule="auto" w:line="600"/>
        <w:ind w:firstLine="539"/>
        <w:jc w:val="both"/>
        <w:rPr>
          <w:rFonts w:ascii="Arial" w:hAnsi="Arial" w:cs="Arial"/>
        </w:rPr>
      </w:pPr>
      <w:r>
        <w:rPr>
          <w:rFonts w:cs="Arial" w:ascii="Arial" w:hAnsi="Arial"/>
        </w:rPr>
        <w:t>Επειδή έχω ξεπεράσει κατά πολύ το χρόνο μου, θέλω να αναφερθώ στη Μεσοχώρα.</w:t>
      </w:r>
    </w:p>
    <w:p>
      <w:pPr>
        <w:pStyle w:val="Normal"/>
        <w:spacing w:lineRule="auto" w:line="600"/>
        <w:ind w:firstLine="539"/>
        <w:jc w:val="both"/>
        <w:rPr>
          <w:rFonts w:ascii="Arial" w:hAnsi="Arial" w:cs="Arial"/>
        </w:rPr>
      </w:pPr>
      <w:r>
        <w:rPr>
          <w:rFonts w:cs="Arial" w:ascii="Arial" w:hAnsi="Arial"/>
        </w:rPr>
        <w:t>Κύριε Υπουργέ, υπήρξε δέσμευση, δημοσιεύτηκε στον τοπικό Τύπο των Τρικάλων, συναντήθηκε ο περιφερειάρχης μαζί με την Τοπική Αυτοδιοίκηση και το Νομάρχη Τρικάλων και δεσμεύτηκε ότι θα κάνει αποδεκτό το αίτημα του δήμου και της τοπικής κοινωνίας για την επιπλέον απαλλοτρίωση των εξήντα στρεμμάτων πάνω από την έμφραξη η οποία είναι απαραίτητη και είναι και ιδανική, ιδεώδης λύση και μας δίνει έξοδο στο αδιέξοδο για να γίνουν τα πρόχειρα σπίτια για τους κατοίκους που κατακλύζονται.  Και φέρατε το νόμο και εγώ δεν βλέπω την αλλαγή. Τι έγινε; υπήρξε δέσμευση του Γενικού Γραμματέα. Βεβαίως υπήρξε και δέσμευση ότι θα φέρνατε εδώ μια παράγραφο που θα ανέφερε ότι δεν θα γίνει η έμφραξη πριν να τελειώσουν οι πολεοδομικές μελέτες. Και τούτο δεν το βλέπω. Γι’ αυτό σας προτείνω να μιλήσετε μέχρι το τέλος της συνεδρίασης με τους αρμόδιους του Υπουργείου και να φέρετε την προσθήκη, η οποία είναι απαραίτητη για να περάσει αυτός ο νόμος, να τελειώσει αυτό το μεγάλο έργο, που ταλανίζεται και από τη δική σας αδιαφορία, πέστε το έτσι. Δεν προχωράει. Χάνονται ευκαιρίες. Ξοδεύει το ελληνικό δημόσιο. Πετιούνται δισεκατομμύρια και άλλα τόσα εκατομμύρια περιμένουν στο ελάχιστο το δικό σας ενδιαφέρον για να πάρει σάρκα και οστά αυτό το μεγάλο έργο της περιοχής μας και όχι μόνο.</w:t>
      </w:r>
    </w:p>
    <w:p>
      <w:pPr>
        <w:pStyle w:val="Normal"/>
        <w:spacing w:lineRule="auto" w:line="600"/>
        <w:ind w:firstLine="539"/>
        <w:jc w:val="both"/>
        <w:rPr>
          <w:rFonts w:ascii="Arial" w:hAnsi="Arial" w:cs="Arial"/>
        </w:rPr>
      </w:pPr>
      <w:r>
        <w:rPr>
          <w:rFonts w:cs="Arial" w:ascii="Arial" w:hAnsi="Arial"/>
        </w:rPr>
        <w:t>Σας ευχαριστώ.</w:t>
      </w:r>
    </w:p>
    <w:p>
      <w:pPr>
        <w:pStyle w:val="Normal"/>
        <w:spacing w:lineRule="auto" w:line="600"/>
        <w:ind w:firstLine="539"/>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540"/>
        <w:jc w:val="both"/>
        <w:rPr/>
      </w:pPr>
      <w:r>
        <w:rPr>
          <w:rFonts w:cs="Arial" w:ascii="Arial" w:hAnsi="Arial"/>
          <w:b/>
        </w:rPr>
        <w:t>ΠΡΟΕΔΡΕΥΟΥΣΑ (Έλσα Παπαδημητρίου):</w:t>
      </w:r>
      <w:r>
        <w:rPr>
          <w:rFonts w:cs="Arial" w:ascii="Arial" w:hAnsi="Arial"/>
        </w:rPr>
        <w:t xml:space="preserve"> Ευχαριστώ, κυρία συνάδελφε.</w:t>
      </w:r>
    </w:p>
    <w:p>
      <w:pPr>
        <w:pStyle w:val="Normal"/>
        <w:spacing w:lineRule="auto" w:line="600"/>
        <w:ind w:firstLine="540"/>
        <w:jc w:val="both"/>
        <w:rPr>
          <w:rFonts w:ascii="Arial" w:hAnsi="Arial" w:cs="Arial"/>
        </w:rPr>
      </w:pPr>
      <w:r>
        <w:rPr>
          <w:rFonts w:cs="Arial" w:ascii="Arial" w:hAnsi="Arial"/>
        </w:rPr>
        <w:t>Το λόγο έχει η κ. Καφαντάρη.</w:t>
      </w:r>
    </w:p>
    <w:p>
      <w:pPr>
        <w:pStyle w:val="Normal"/>
        <w:spacing w:lineRule="auto" w:line="600"/>
        <w:ind w:firstLine="540"/>
        <w:jc w:val="both"/>
        <w:rPr/>
      </w:pPr>
      <w:r>
        <w:rPr>
          <w:rFonts w:cs="Arial" w:ascii="Arial" w:hAnsi="Arial"/>
          <w:b/>
        </w:rPr>
        <w:t>ΛΙΛΑ ΚΑΦΑΝΤΑΡΗ:</w:t>
      </w:r>
      <w:r>
        <w:rPr>
          <w:rFonts w:cs="Arial" w:ascii="Arial" w:hAnsi="Arial"/>
        </w:rPr>
        <w:t xml:space="preserve"> Ευχαριστώ, κυρία Πρόεδρε.</w:t>
      </w:r>
    </w:p>
    <w:p>
      <w:pPr>
        <w:pStyle w:val="Normal"/>
        <w:spacing w:lineRule="auto" w:line="600"/>
        <w:ind w:firstLine="540"/>
        <w:jc w:val="both"/>
        <w:rPr>
          <w:rFonts w:ascii="Arial" w:hAnsi="Arial" w:cs="Arial"/>
        </w:rPr>
      </w:pPr>
      <w:r>
        <w:rPr>
          <w:rFonts w:cs="Arial" w:ascii="Arial" w:hAnsi="Arial"/>
        </w:rPr>
        <w:t>Στην  τοποθέτησή μας επί της αρχής αναπτύξαμε και αναδείξαμε πώς στο παρόν νομοσχέδιο όχι μόνο δεν αντιμετωπίζεται η ανισότητα μεταξύ ανδρών και γυναικών, αλλά αντίθετα ανοίγει δρόμους ώστε με την προς τα κάτω εξίσωση να χάσουν οι γυναίκες επιπλέον δικαιώματα.</w:t>
      </w:r>
    </w:p>
    <w:p>
      <w:pPr>
        <w:pStyle w:val="Normal"/>
        <w:spacing w:lineRule="auto" w:line="600"/>
        <w:ind w:firstLine="540"/>
        <w:jc w:val="both"/>
        <w:rPr>
          <w:rFonts w:ascii="Arial" w:hAnsi="Arial" w:cs="Arial"/>
        </w:rPr>
      </w:pPr>
      <w:r>
        <w:rPr>
          <w:rFonts w:cs="Arial" w:ascii="Arial" w:hAnsi="Arial"/>
        </w:rPr>
        <w:t>Όσον αφορά το άρθρο 6, στην παράγραφο 1 κάμπτοντας τις βιολογικές διαφορές μεταξύ ανδρών και γυναικών, δημιουργούνται οι προϋποθέσεις για αύξηση των ασφαλίστρων εις βάρος των γυναικών στο όνομα της ισότητας. Και η παράγραφος 2 υπονομεύει ουσιαστικά το ίδιο το άρθρο αφού στη συγκεκριμένη παράγραφο εξαιρούνται μια σειρά από κλάδοι, όπως ζωής, ατυχημάτων, ασθενείας και αστικής ευθύνης από οχήματα που κατά βάση είναι ο κύριος όγκος των ασφαλιστικών καλύψεων. Και μετά φέρνετε και μια επιτροπή εποπτείας ιδιωτικής ασφάλισης η οποία με έκθεσή της προς το Υπουργείο Οικονομικών μπορεί να εξαιρεί τις εξαιρέσεις και μάλιστα υποσκάπτοντας η επιτροπή αυτή το ρόλο της Γενικής Γραμματείας Ισότητας των Φύλων.</w:t>
      </w:r>
    </w:p>
    <w:p>
      <w:pPr>
        <w:pStyle w:val="Normal"/>
        <w:spacing w:lineRule="auto" w:line="600"/>
        <w:ind w:firstLine="539"/>
        <w:jc w:val="both"/>
        <w:rPr>
          <w:rFonts w:ascii="Arial" w:hAnsi="Arial" w:cs="Arial"/>
        </w:rPr>
      </w:pPr>
      <w:r>
        <w:rPr>
          <w:rFonts w:eastAsia="Arial" w:cs="Arial" w:ascii="Arial" w:hAnsi="Arial"/>
        </w:rPr>
        <w:t xml:space="preserve"> </w:t>
      </w:r>
      <w:r>
        <w:rPr>
          <w:rFonts w:cs="Arial" w:ascii="Arial" w:hAnsi="Arial"/>
        </w:rPr>
        <w:t>Επίσης, αυτά τα στοιχεία που θα χρησιμοποιεί η συγκεκριμένη επιτροπή, δεν μπορώ να καταλάβω πόσο αξιόπιστα θα είναι. Είναι στατιστικά στοιχεία που θα βασίζονται σε στατιστικές ιδιωτικών εταιρειών, επιρρεπών ασφαλώς σε συμφέροντα και μάλιστα σε πολύ ισχυρά συμφέροντα, πανίσχυρων ασφαλιστικών εταιρειών. Και σ’ αυτά ακριβώς τα στοιχεία που θα προκύπτουν, θα βασίζεται η συγκεκριμένη επιτροπή για τα πορίσματά της και τις εκθέσεις της.</w:t>
      </w:r>
    </w:p>
    <w:p>
      <w:pPr>
        <w:pStyle w:val="Normal"/>
        <w:spacing w:lineRule="auto" w:line="600"/>
        <w:ind w:firstLine="539"/>
        <w:jc w:val="both"/>
        <w:rPr>
          <w:rFonts w:ascii="Arial" w:hAnsi="Arial" w:cs="Arial"/>
        </w:rPr>
      </w:pPr>
      <w:r>
        <w:rPr>
          <w:rFonts w:cs="Arial" w:ascii="Arial" w:hAnsi="Arial"/>
        </w:rPr>
        <w:t>Στο άρθρο 7 η εμπειρία δεν αποδεικνύει ότι στην πράξη εφαρμόζεται η έννομη προστασία. Και φυσικά σε καμμία περίπτωση δεν είναι δυνατόν να υποκατασταθεί η προστασία του πολίτη από τις μη κυβερνητικές οργανώσεις. Δεν μπορεί να αναγορευτεί μία μη κυβερνητική οργάνωση ως θεματοφύλακας για τη δικαστική ικανοποίηση των πολιτών. Και στο κάτω-κάτω με τι έλεγχο στις μη κυβερνητικές οργανώσεις; Ανύπαρκτος είναι ο έλεγχος από την πολιτεία και μάλιστα με τεράστια κονδύλια των μη κυβερνητικών οργανώσεων από τον κρατικό προϋπολογισμό.</w:t>
      </w:r>
    </w:p>
    <w:p>
      <w:pPr>
        <w:pStyle w:val="Normal"/>
        <w:spacing w:lineRule="auto" w:line="600"/>
        <w:ind w:firstLine="539"/>
        <w:jc w:val="both"/>
        <w:rPr>
          <w:rFonts w:ascii="Arial" w:hAnsi="Arial" w:cs="Arial"/>
        </w:rPr>
      </w:pPr>
      <w:r>
        <w:rPr>
          <w:rFonts w:cs="Arial" w:ascii="Arial" w:hAnsi="Arial"/>
        </w:rPr>
        <w:t>Ναι, είμαστε επιφυλακτικοί με τις μη κυβερνητικές οργανώσεις και το λέμε όπου μας δίνετε ευκαιρία και γιατί δεν υπάρχει έλεγχος και γιατί έχουμε πολλά στοιχεία που μας κάνουν επιφυλακτικούς. Έχουμε λόγους να αμφισβητούμε την αγνότητα των προθέσεων τουλάχιστον πολλών εξ αυτών, γιατί υπάρχουν και κάποιες που όντως παράγουν έργο.</w:t>
      </w:r>
    </w:p>
    <w:p>
      <w:pPr>
        <w:pStyle w:val="Normal"/>
        <w:spacing w:lineRule="auto" w:line="600"/>
        <w:ind w:firstLine="539"/>
        <w:jc w:val="both"/>
        <w:rPr>
          <w:rFonts w:ascii="Arial" w:hAnsi="Arial" w:cs="Arial"/>
        </w:rPr>
      </w:pPr>
      <w:r>
        <w:rPr>
          <w:rFonts w:cs="Arial" w:ascii="Arial" w:hAnsi="Arial"/>
        </w:rPr>
        <w:t>Υπάρχει νομοθετικό πλαίσιο το οποίο δεν εφαρμόζεται. Καμμία πρόβλεψη για την εφαρμογή των νόμων δεν υπάρχει.</w:t>
      </w:r>
    </w:p>
    <w:p>
      <w:pPr>
        <w:pStyle w:val="Normal"/>
        <w:spacing w:lineRule="auto" w:line="600"/>
        <w:ind w:firstLine="539"/>
        <w:jc w:val="both"/>
        <w:rPr>
          <w:rFonts w:ascii="Arial" w:hAnsi="Arial" w:cs="Arial"/>
        </w:rPr>
      </w:pPr>
      <w:r>
        <w:rPr>
          <w:rFonts w:cs="Arial" w:ascii="Arial" w:hAnsi="Arial"/>
        </w:rPr>
        <w:t xml:space="preserve">Όσον αφορά το άρθρο 11, να πούμε ότι οι ανεξάρτητες αρχές πράγματι συχνά λειτουργούν θετικά. Δεν τα ισοπεδώνουμε όλα. Αλλά δεν έχουν τις υποδομές για να καλύψουν τις καταγγελίες  ούτε καν είναι δικαιοδοτικά όργανα. Οι ανεξάρτητες αρχές κάνουν έρευνα αλλά δεν μπορούν να πάρουν μέτρα. Ασκούν πιέσεις αλλά ένα πολύ μικρό τμήμα των προσφυγών λύνεται. Ο δε Συνήγορος του Καταναλωτή πέφτει τώρα και στη ζούγκλα του ιδιωτικού τομέα. Να πιέσει προς ποια κατεύθυνση; Με ποια μέσα; Και μάλιστα μέσα στον καπιταλισμό που επιχειρήσεις ασκούν την πολιτική όχι μόνο της χώρας αλλά όλου του πλανήτη. Είναι ανέφικτο. </w:t>
      </w:r>
    </w:p>
    <w:p>
      <w:pPr>
        <w:pStyle w:val="Normal"/>
        <w:spacing w:lineRule="auto" w:line="600"/>
        <w:ind w:firstLine="539"/>
        <w:jc w:val="both"/>
        <w:rPr>
          <w:rFonts w:ascii="Arial" w:hAnsi="Arial" w:cs="Arial"/>
        </w:rPr>
      </w:pPr>
      <w:r>
        <w:rPr>
          <w:rFonts w:cs="Arial" w:ascii="Arial" w:hAnsi="Arial"/>
        </w:rPr>
        <w:t>Στο δεύτερο κεφάλαιο, στα άρθρα 16 και 17, εμείς πιστεύουμε ότι το βασικό πρόβλημα, που δεν αντιμετωπίζεται από το συγκεκριμένο νομοσχέδιο, είναι η διαφθορά, η εμπλοκή της ψηφοθηρίας των δημάρχων και των παραγόντων με την αδειοδότηση των μικροπωλητών, όπως και με τα υπέρογκα ποσά που κοστίζουν τα πόστα. Όποιος λαδώνει γερά, παίρνει καλό πόστο. Αυτό γίνεται στην πράξη. Οι εμποροπανηγύρεις γίνονται πεδίο άσκησης εξυπηρετήσεων. Έχουν μπει μεσάζοντες και η κατάσταση για τους μικροεμπόρους είναι χαώδης. Λύνονται αυτά με τις ρυθμίσεις;</w:t>
      </w:r>
    </w:p>
    <w:p>
      <w:pPr>
        <w:pStyle w:val="Normal"/>
        <w:spacing w:lineRule="auto" w:line="600"/>
        <w:ind w:firstLine="539"/>
        <w:jc w:val="both"/>
        <w:rPr>
          <w:rFonts w:ascii="Arial" w:hAnsi="Arial" w:cs="Arial"/>
        </w:rPr>
      </w:pPr>
      <w:r>
        <w:rPr>
          <w:rFonts w:cs="Arial" w:ascii="Arial" w:hAnsi="Arial"/>
        </w:rPr>
        <w:t>Άρθρο 18: Η αντίρρηση που έχουμε έχει να κάνει με τη γενικότερή μας θέση ότι τα επιμελητήρια δεν πρέπει να συστήνουν εταιρείες.</w:t>
      </w:r>
    </w:p>
    <w:p>
      <w:pPr>
        <w:pStyle w:val="Normal"/>
        <w:spacing w:lineRule="auto" w:line="600"/>
        <w:ind w:firstLine="539"/>
        <w:jc w:val="both"/>
        <w:rPr>
          <w:rFonts w:ascii="Arial" w:hAnsi="Arial" w:cs="Arial"/>
        </w:rPr>
      </w:pPr>
      <w:r>
        <w:rPr>
          <w:rFonts w:cs="Arial" w:ascii="Arial" w:hAnsi="Arial"/>
        </w:rPr>
        <w:t>Ερχόμαστε τώρα στο άρθρο 19:</w:t>
      </w:r>
    </w:p>
    <w:p>
      <w:pPr>
        <w:pStyle w:val="Normal"/>
        <w:spacing w:lineRule="auto" w:line="600"/>
        <w:ind w:firstLine="539"/>
        <w:jc w:val="both"/>
        <w:rPr>
          <w:rFonts w:ascii="Arial" w:hAnsi="Arial" w:cs="Arial"/>
        </w:rPr>
      </w:pPr>
      <w:r>
        <w:rPr>
          <w:rFonts w:cs="Arial" w:ascii="Arial" w:hAnsi="Arial"/>
        </w:rPr>
        <w:t>Παράγραφος 2: Με τη συγκεκριμένη ρύθμιση παρέχει τη δυνατότητα στο Κέντρο Ανανεώσιμων Πηγών και Εξοικονόμησης Ενέργειας να εκτελεί καθήκοντα ενδιάμεσου φορέα διαχείρισης προγραμμάτων που αφορούν είτε σε έργα ανάπτυξης υποδομών από φορείς του δημοσίου τομέα είτε σε έργα χορήγησης κρατικής ενίσχυσης για εκτέλεση έργων για εξοικονόμηση ενέργειας. Πρόκειται, επί της ουσίας, για μία προσπάθεια καλύτερης εφαρμογής της γενικότερης κυβερνητικής πολιτικής προώθησης της διαχείρισης των Ανανεώσιμων Πηγών Ενέργειας προς όφελος της κερδοφορίας του κεφαλαίου, όπως άλλωστε και οι άλλες παράγραφοι.</w:t>
      </w:r>
    </w:p>
    <w:p>
      <w:pPr>
        <w:pStyle w:val="Normal"/>
        <w:spacing w:lineRule="auto" w:line="600"/>
        <w:ind w:firstLine="539"/>
        <w:jc w:val="both"/>
        <w:rPr/>
      </w:pPr>
      <w:r>
        <w:rPr>
          <w:rFonts w:cs="Arial" w:ascii="Arial" w:hAnsi="Arial"/>
        </w:rPr>
        <w:t xml:space="preserve">Στην παράγραφο 3 έχουμε να κάνουμε με διαμόρφωση του νομικού πλαισίου, ώστε τα διάφορα κέντρα να διαχειρίζονται τα ευρωπαϊκά κονδύλια στην κατεύθυνση της εξυπηρέτησης των επιχειρηματικών συμφερόντων. Η πολιτεία δίνει μόνο τους μισθούς του Εθνικού Ιδρύματος Ερευνών. Δέκα εκατομμύρια. Και το Ίδρυμα έχει: Έξι Ινστιτούτα και Εθνικό Κέντρο Τεκμηρίωσης. Τετρακόσιους φοιτητές μέσω προγραμμάτων. Εξήντα υπότροφους εξωτερικούς. Δίνει υποτροφίες. Τριακόσιους υπαλλήλους αορίστου χρόνου. Τετρακόσιους υπαλλήλους συμβασιούχους που μπαινοβγαίνουν. Σαράντα υπαλλήλους μόνιμους. Επίσης, εκτός όλων αυτών, έχει και λίγα </w:t>
      </w:r>
      <w:r>
        <w:rPr>
          <w:rFonts w:cs="Arial" w:ascii="Arial" w:hAnsi="Arial"/>
          <w:lang w:val="en-US"/>
        </w:rPr>
        <w:t>stage</w:t>
      </w:r>
      <w:r>
        <w:rPr>
          <w:rFonts w:cs="Arial" w:ascii="Arial" w:hAnsi="Arial"/>
        </w:rPr>
        <w:t xml:space="preserve">. </w:t>
      </w:r>
    </w:p>
    <w:p>
      <w:pPr>
        <w:pStyle w:val="Normal"/>
        <w:spacing w:lineRule="auto" w:line="600"/>
        <w:ind w:firstLine="539"/>
        <w:jc w:val="both"/>
        <w:rPr>
          <w:rFonts w:ascii="Arial" w:hAnsi="Arial" w:cs="Arial"/>
        </w:rPr>
      </w:pPr>
      <w:r>
        <w:rPr>
          <w:rFonts w:cs="Arial" w:ascii="Arial" w:hAnsi="Arial"/>
        </w:rPr>
        <w:t xml:space="preserve">Το Κέντρο είναι διεθνοποιημένο. Το 2005 έγινε η τρίτη αξιολόγηση κι ενώ περίμεναν την επόμενη αξιολόγηση, αντ’ αυτής εισέπραξαν το «αποφασίζουμε και διατάσσουμε». Άφωνοι οι επιστήμονες. </w:t>
      </w:r>
    </w:p>
    <w:p>
      <w:pPr>
        <w:pStyle w:val="Normal"/>
        <w:spacing w:lineRule="auto" w:line="600"/>
        <w:ind w:firstLine="539"/>
        <w:jc w:val="both"/>
        <w:rPr>
          <w:rFonts w:ascii="Arial" w:hAnsi="Arial" w:cs="Arial"/>
        </w:rPr>
      </w:pPr>
      <w:r>
        <w:rPr>
          <w:rFonts w:cs="Arial" w:ascii="Arial" w:hAnsi="Arial"/>
        </w:rPr>
        <w:t>Η συγχώνευση γίνεται πρόχειρα. Γίνεται αυθαίρετα, χωρίς διάλογο με τους επιστήμονες. Διαμορφώνεται η προϋπόθεση, ώστε να ακολουθήσει η απόσχιση των θεωρητικών επιστημών. Οι συγχωνεύσεις θα κοστίσουν πολύ, γιατί μένουν προγράμματα στη μέση. Έρευνες θα τιναχθούν στον αέρα. Θα παγώσει η έρευνα δύο, τρία χρόνια με επιστημονικό και οικονομικό κόστος. Δεν θα ολοκληρώσει το Εθνικό Ίδρυμα Ερευνών το έργο που έχει αναλάβει ως υποχρέωση στις προθεσμίες και ιδιαίτερα στο διεθνή χώρο.</w:t>
      </w:r>
    </w:p>
    <w:p>
      <w:pPr>
        <w:pStyle w:val="Normal"/>
        <w:spacing w:lineRule="auto" w:line="600"/>
        <w:ind w:firstLine="539"/>
        <w:jc w:val="both"/>
        <w:rPr>
          <w:rFonts w:ascii="Arial" w:hAnsi="Arial" w:cs="Arial"/>
        </w:rPr>
      </w:pPr>
      <w:r>
        <w:rPr>
          <w:rFonts w:cs="Arial" w:ascii="Arial" w:hAnsi="Arial"/>
        </w:rPr>
        <w:t>Επίσης, δεν μπορεί τεχνητά να διαχωριστεί η έρευνα στις θεωρητικές επιστήμες από την έρευνα στις θετικές, γιατί υπάρχουν και συγκοινωνούντα δοχεία, που επιστημονικά στηρίζει, βοηθάει το ένα το άλλο. Δηλαδή, πάει να καταργηθεί η διεπιστημονικότητα στο Εθνικό Ίδρυμα Ερευνών. Είναι πάρα πολύ σοβαρά αυτά τα ζητήματα.</w:t>
      </w:r>
    </w:p>
    <w:p>
      <w:pPr>
        <w:pStyle w:val="Normal"/>
        <w:spacing w:lineRule="auto" w:line="600"/>
        <w:ind w:firstLine="539"/>
        <w:jc w:val="both"/>
        <w:rPr>
          <w:rFonts w:ascii="Arial" w:hAnsi="Arial" w:cs="Arial"/>
        </w:rPr>
      </w:pPr>
      <w:r>
        <w:rPr>
          <w:rFonts w:cs="Arial" w:ascii="Arial" w:hAnsi="Arial"/>
        </w:rPr>
        <w:t xml:space="preserve">Τι λέει το ΚΚΕ; Λέει ότι η έρευνα, όπως και η επιστήμη, πρέπει να είναι ελεύθερες από την αγορά, μη εξαρτημένες. Η διασύνδεση της αγοράς με την επιστήμη αλλοιώνει το ρόλο της, τους σκοπούς της. Γι’ αυτό κι εμείς θεωρούμε ότι το κράτος πρέπει να χρηματοδοτεί την έρευνα χωρίς τη διαπλοκή ιδιωτικών συμφερόντων, που στην ουσία χειραγωγούν την έρευνα. </w:t>
      </w:r>
    </w:p>
    <w:p>
      <w:pPr>
        <w:pStyle w:val="Normal"/>
        <w:spacing w:lineRule="auto" w:line="600"/>
        <w:ind w:firstLine="539"/>
        <w:jc w:val="both"/>
        <w:rPr>
          <w:rFonts w:ascii="Arial" w:hAnsi="Arial" w:cs="Arial"/>
        </w:rPr>
      </w:pPr>
      <w:r>
        <w:rPr>
          <w:rFonts w:cs="Arial" w:ascii="Arial" w:hAnsi="Arial"/>
        </w:rPr>
        <w:t xml:space="preserve">Το πρωί έφερα και πολύ συγκεκριμένο παράδειγμα με τη δανέζικη εταιρεία. </w:t>
      </w:r>
    </w:p>
    <w:p>
      <w:pPr>
        <w:pStyle w:val="Normal"/>
        <w:spacing w:lineRule="auto" w:line="600"/>
        <w:ind w:firstLine="539"/>
        <w:jc w:val="both"/>
        <w:rPr>
          <w:rFonts w:ascii="Arial" w:hAnsi="Arial" w:cs="Arial"/>
        </w:rPr>
      </w:pPr>
      <w:r>
        <w:rPr>
          <w:rFonts w:cs="Arial" w:ascii="Arial" w:hAnsi="Arial"/>
        </w:rPr>
        <w:t>Κι εδώ μπορούμε να φέρουμε χίλια παραδείγματα με τις εταιρείες φαρμάκων.</w:t>
      </w:r>
    </w:p>
    <w:p>
      <w:pPr>
        <w:pStyle w:val="Normal"/>
        <w:spacing w:lineRule="auto" w:line="600"/>
        <w:ind w:firstLine="539"/>
        <w:jc w:val="both"/>
        <w:rPr>
          <w:rFonts w:ascii="Arial" w:hAnsi="Arial" w:cs="Arial"/>
        </w:rPr>
      </w:pPr>
      <w:r>
        <w:rPr>
          <w:rFonts w:cs="Arial" w:ascii="Arial" w:hAnsi="Arial"/>
        </w:rPr>
        <w:t xml:space="preserve">Διεκδικούμε την κάλυψη των αναγκών της έρευνας από τον κρατικό προϋπολογισμό. </w:t>
      </w:r>
    </w:p>
    <w:p>
      <w:pPr>
        <w:pStyle w:val="Normal"/>
        <w:spacing w:lineRule="auto" w:line="600"/>
        <w:ind w:firstLine="539"/>
        <w:jc w:val="both"/>
        <w:rPr>
          <w:rFonts w:ascii="Arial" w:hAnsi="Arial" w:cs="Arial"/>
        </w:rPr>
      </w:pPr>
      <w:r>
        <w:rPr>
          <w:rFonts w:cs="Arial" w:ascii="Arial" w:hAnsi="Arial"/>
        </w:rPr>
        <w:t>Μετά, οι ιδιωτικοποιήσεις, που είναι και ο στόχος των συγχωνεύσεων και των μεταρρυθμίσεων, θα φέρουν παραπέρα ελαστικοποίηση των σχέσεων εργασίας, απολύσεις, ενώ απαιτείται η στελέχωση της έρευνας με μόνιμο προσωπικό. Μονιμοποίηση των συμβασιούχων με πλήρη εργασιακά και ασφαλιστικά δικαιώματα.</w:t>
      </w:r>
    </w:p>
    <w:p>
      <w:pPr>
        <w:pStyle w:val="Normal"/>
        <w:spacing w:lineRule="auto" w:line="600"/>
        <w:ind w:firstLine="539"/>
        <w:jc w:val="both"/>
        <w:rPr>
          <w:rFonts w:ascii="Arial" w:hAnsi="Arial" w:cs="Arial"/>
        </w:rPr>
      </w:pPr>
      <w:r>
        <w:rPr>
          <w:rFonts w:cs="Arial" w:ascii="Arial" w:hAnsi="Arial"/>
        </w:rPr>
        <w:t>Επίσης, σε ό,τι αφορά την παράγραφο 5, που πρόκειται για τη συγκρότηση μιας διοικητικής επιτροπής σε σχέση με τον αγωγό Μπουργκάς – Αλεξανδρούπολη, εμμένουμε στη γνωστή θέση που έχουμε έτσι κι αλλιώς και στη διαφωνία μας για το συγκεκριμένο αγωγό.</w:t>
      </w:r>
    </w:p>
    <w:p>
      <w:pPr>
        <w:pStyle w:val="Normal"/>
        <w:spacing w:lineRule="auto" w:line="600"/>
        <w:ind w:firstLine="539"/>
        <w:jc w:val="both"/>
        <w:rPr>
          <w:rFonts w:ascii="Arial" w:hAnsi="Arial" w:cs="Arial"/>
        </w:rPr>
      </w:pPr>
      <w:r>
        <w:rPr>
          <w:rFonts w:cs="Arial" w:ascii="Arial" w:hAnsi="Arial"/>
        </w:rPr>
        <w:t xml:space="preserve">Και φυσικά, στο άρθρο 20 διαφωνούμε κάθετα με τις χαριστικές ρυθμίσεις, που για μία φορά ακόμα προσφέρονται στους επιχειρηματίες εις βάρος του ΙΚΑ. </w:t>
      </w:r>
    </w:p>
    <w:p>
      <w:pPr>
        <w:pStyle w:val="Normal"/>
        <w:spacing w:lineRule="auto" w:line="600"/>
        <w:ind w:firstLine="539"/>
        <w:jc w:val="both"/>
        <w:rPr>
          <w:rFonts w:ascii="Arial" w:hAnsi="Arial" w:cs="Arial"/>
        </w:rPr>
      </w:pPr>
      <w:r>
        <w:rPr>
          <w:rFonts w:cs="Arial" w:ascii="Arial" w:hAnsi="Arial"/>
        </w:rPr>
        <w:t>Θα μου επιτρέψετε να κλείσω αρκετά σύντομα με τις τροπολογίες.</w:t>
      </w:r>
    </w:p>
    <w:p>
      <w:pPr>
        <w:pStyle w:val="Normal"/>
        <w:spacing w:lineRule="auto" w:line="600"/>
        <w:ind w:firstLine="539"/>
        <w:jc w:val="both"/>
        <w:rPr>
          <w:rFonts w:ascii="Arial" w:hAnsi="Arial" w:cs="Arial"/>
        </w:rPr>
      </w:pPr>
      <w:r>
        <w:rPr>
          <w:rFonts w:cs="Arial" w:ascii="Arial" w:hAnsi="Arial"/>
        </w:rPr>
        <w:t>Τροπολογία με γενικό αριθμό 580 και ειδικό 60: Η βασική μας αρχή είναι έτσι κι αλλιώς ότι διαφωνούμε με τη συμμετοχή των επιχειρήσεων, με την έννοια του διορισμού επιχειρηματιών, σε όργανα των επιμελητηρίων, καθώς και με τη συμμετοχή των συνταξιούχων, που πιστεύουμε ότι πρέπει να έχουν δικά τους όργανα. Πρόκειται για φωτογραφική διάταξη, η οποία θέλει να τακτοποιήσει κάποια συνδικαλιστικά στελέχη της Νέας Δημοκρατίας. Είναι σαφές. Είναι φωτογραφική διάταξη αυτή. Φυσικά την καταψηφίζουμε.</w:t>
      </w:r>
    </w:p>
    <w:p>
      <w:pPr>
        <w:pStyle w:val="Normal"/>
        <w:spacing w:lineRule="auto" w:line="600"/>
        <w:ind w:firstLine="539"/>
        <w:jc w:val="both"/>
        <w:rPr>
          <w:rFonts w:ascii="Arial" w:hAnsi="Arial" w:cs="Arial"/>
        </w:rPr>
      </w:pPr>
      <w:r>
        <w:rPr>
          <w:rFonts w:cs="Arial" w:ascii="Arial" w:hAnsi="Arial"/>
        </w:rPr>
        <w:t xml:space="preserve">Η τροπολογία με γενικό αριθμό 595 και ειδικό 64 έχει να κάνει με τις ηλεκτρικές συσκευές. Γενικά δεν είμαστε κατά της χρηματοδότησης των συσκευών. Ωστόσο, επιμένουμε στο εξής: Σε ό,τι αφορά το ποσοστό χρηματοδότησης αφ’ ενός είναι μικρό -δηλαδή το μεγαλύτερο κομμάτι πρέπει φυσικά οι καταναλωτές να το καταθέσουν και μάλιστα εν καιρώ κρίσης- και από την άλλη, τα υπόλοιπα χρήματα πάλι από τους εργαζόμενους θα είναι. Δεν τα παίρνει από τον κρατικό προϋπολογισμό; </w:t>
      </w:r>
    </w:p>
    <w:p>
      <w:pPr>
        <w:pStyle w:val="Normal"/>
        <w:spacing w:lineRule="auto" w:line="600"/>
        <w:ind w:firstLine="539"/>
        <w:jc w:val="both"/>
        <w:rPr>
          <w:rFonts w:ascii="Arial" w:hAnsi="Arial" w:cs="Arial"/>
        </w:rPr>
      </w:pPr>
      <w:r>
        <w:rPr>
          <w:rFonts w:cs="Arial" w:ascii="Arial" w:hAnsi="Arial"/>
        </w:rPr>
        <w:t xml:space="preserve">Επίσης, θεωρούμε ότι ο φορέας πιστοποίησης πρέπει να είναι κρατικός. </w:t>
      </w:r>
    </w:p>
    <w:p>
      <w:pPr>
        <w:pStyle w:val="Normal"/>
        <w:spacing w:lineRule="auto" w:line="600"/>
        <w:ind w:firstLine="539"/>
        <w:jc w:val="both"/>
        <w:rPr>
          <w:rFonts w:ascii="Arial" w:hAnsi="Arial" w:cs="Arial"/>
        </w:rPr>
      </w:pPr>
      <w:r>
        <w:rPr>
          <w:rFonts w:cs="Arial" w:ascii="Arial" w:hAnsi="Arial"/>
        </w:rPr>
        <w:t>Τώρα, για την τροπολογία που έχει να κάνει με την Εγνατία. Θεωρούμε ότι αυτή η τροπολογία είναι μεγάλη πρόκληση. Είναι μία τεράστια πρόκληση, γιατί στην ουσία βοηθάει τους μονοπωλιακούς ομίλους στις κατασκευές να εξαιρεθούν από το πλαίσιο πολεοδομικής αδειοδότησης. Στην πραγματικότητα οδηγεί σε ιδιωτική πολεοδόμηση, δηλαδή, σε χρήση γης σύμφωνα με τις ανάγκες του μονοπωλιακού κεφαλαίου. Απελευθερώνεται από οποιουσδήποτε νόμους το να κάνει το μονοπώλιο στις κατασκευές ακριβώς ό,τι θέλει, ελεύθερα, χωρίς κανένα όριο. Θα θέτει και δικούς του πολεοδομικούς κανόνες. Φυσικά καταψηφίζουμε και αυτήν την τροπολογία.</w:t>
      </w:r>
    </w:p>
    <w:p>
      <w:pPr>
        <w:pStyle w:val="Normal"/>
        <w:spacing w:lineRule="auto" w:line="600"/>
        <w:ind w:firstLine="539"/>
        <w:jc w:val="both"/>
        <w:rPr>
          <w:rFonts w:ascii="Arial" w:hAnsi="Arial" w:cs="Arial"/>
        </w:rPr>
      </w:pPr>
      <w:r>
        <w:rPr>
          <w:rFonts w:cs="Arial" w:ascii="Arial" w:hAnsi="Arial"/>
        </w:rPr>
        <w:t>Καταψηφίζουμε επίσης και την τροπολογία για τα βιοκαύσιμα. Εμείς ως κόμμα έχουμε ήδη εκφράσει τις αντιρρήσεις μας για ορισμένες ενεργειακές καλλιέργειες, που με κρατική επιδότηση, στην ουσία, καταργούν την παραγωγή αναγκαίων αγροτικών προϊόντων, προωθώντας μάλιστα μία επιλογή που έχει αποδειχθεί στην πράξη ότι είναι ιδιαίτερα ενεργοβόρα. Άρα, είμαστε αντίθετοι.</w:t>
      </w:r>
    </w:p>
    <w:p>
      <w:pPr>
        <w:pStyle w:val="Normal"/>
        <w:spacing w:lineRule="auto" w:line="600"/>
        <w:ind w:firstLine="539"/>
        <w:jc w:val="both"/>
        <w:rPr>
          <w:rFonts w:ascii="Arial" w:hAnsi="Arial" w:cs="Arial"/>
        </w:rPr>
      </w:pPr>
      <w:r>
        <w:rPr>
          <w:rFonts w:cs="Arial" w:ascii="Arial" w:hAnsi="Arial"/>
        </w:rPr>
        <w:t>Στο σημείο δώδεκα τα πιο σημαντικά ζητήματα για την προώθηση των βιοκαυσίμων παραπέμπονται σε κοινές υπουργικές αποφάσεις.</w:t>
      </w:r>
    </w:p>
    <w:p>
      <w:pPr>
        <w:pStyle w:val="Normal"/>
        <w:spacing w:lineRule="auto" w:line="600"/>
        <w:ind w:firstLine="539"/>
        <w:jc w:val="both"/>
        <w:rPr>
          <w:rFonts w:ascii="Arial" w:hAnsi="Arial" w:cs="Arial"/>
        </w:rPr>
      </w:pPr>
      <w:r>
        <w:rPr>
          <w:rFonts w:cs="Arial" w:ascii="Arial" w:hAnsi="Arial"/>
        </w:rPr>
        <w:t>Επίσης, το συγκεκριμένο πλαίσιο που προωθεί η τροπολογία εξακολουθεί να στηρίζει τις εισαγωγές βιοκαυσίμων, μοιράζοντας κανονικά την πίτα στα διάφορα μέρη της αγοράς. Καταψηφίζουμε.</w:t>
      </w:r>
    </w:p>
    <w:p>
      <w:pPr>
        <w:pStyle w:val="Normal"/>
        <w:spacing w:lineRule="auto" w:line="600"/>
        <w:ind w:firstLine="539"/>
        <w:jc w:val="both"/>
        <w:rPr>
          <w:rFonts w:ascii="Arial" w:hAnsi="Arial" w:cs="Arial"/>
        </w:rPr>
      </w:pPr>
      <w:r>
        <w:rPr>
          <w:rFonts w:cs="Arial" w:ascii="Arial" w:hAnsi="Arial"/>
        </w:rPr>
        <w:t>Ευχαριστώ πολύ.</w:t>
      </w:r>
    </w:p>
    <w:p>
      <w:pPr>
        <w:pStyle w:val="Normal"/>
        <w:spacing w:lineRule="auto" w:line="600"/>
        <w:ind w:firstLine="539"/>
        <w:jc w:val="both"/>
        <w:rPr/>
      </w:pPr>
      <w:r>
        <w:rPr>
          <w:rFonts w:cs="Arial" w:ascii="Arial" w:hAnsi="Arial"/>
          <w:b/>
        </w:rPr>
        <w:t>ΠΡΟΕΔΡΕΥΟΥΣΑ (Έλσα Παπαδημητρίου):</w:t>
      </w:r>
      <w:r>
        <w:rPr>
          <w:rFonts w:cs="Arial" w:ascii="Arial" w:hAnsi="Arial"/>
        </w:rPr>
        <w:t xml:space="preserve"> Ευχαριστώ πολύ.</w:t>
      </w:r>
    </w:p>
    <w:p>
      <w:pPr>
        <w:pStyle w:val="Normal"/>
        <w:spacing w:lineRule="auto" w:line="600"/>
        <w:ind w:firstLine="539"/>
        <w:jc w:val="both"/>
        <w:rPr>
          <w:rFonts w:ascii="Arial" w:hAnsi="Arial" w:cs="Arial"/>
        </w:rPr>
      </w:pPr>
      <w:r>
        <w:rPr>
          <w:rFonts w:cs="Arial" w:ascii="Arial" w:hAnsi="Arial"/>
        </w:rPr>
        <w:t>Παρακαλώ πολύ την κ. Αμμανατίδου να έρθει στο Βήμα.</w:t>
      </w:r>
    </w:p>
    <w:p>
      <w:pPr>
        <w:pStyle w:val="Normal"/>
        <w:spacing w:lineRule="auto" w:line="600"/>
        <w:ind w:firstLine="539"/>
        <w:jc w:val="both"/>
        <w:rPr/>
      </w:pPr>
      <w:r>
        <w:rPr>
          <w:rFonts w:cs="Arial" w:ascii="Arial" w:hAnsi="Arial"/>
          <w:b/>
        </w:rPr>
        <w:t>ΛΙΤΣΑ ΑΜΜΑΝΑΤΙΔΟΥ-ΠΑΣΧΑΛΙΔΟΥ:</w:t>
      </w:r>
      <w:r>
        <w:rPr>
          <w:rFonts w:cs="Arial" w:ascii="Arial" w:hAnsi="Arial"/>
        </w:rPr>
        <w:t xml:space="preserve"> Ευχαριστώ, κυρία Πρόεδρε.</w:t>
      </w:r>
    </w:p>
    <w:p>
      <w:pPr>
        <w:pStyle w:val="Normal"/>
        <w:spacing w:lineRule="auto" w:line="600"/>
        <w:ind w:firstLine="539"/>
        <w:jc w:val="both"/>
        <w:rPr>
          <w:rFonts w:ascii="Arial" w:hAnsi="Arial" w:cs="Arial"/>
        </w:rPr>
      </w:pPr>
      <w:r>
        <w:rPr>
          <w:rFonts w:cs="Arial" w:ascii="Arial" w:hAnsi="Arial"/>
        </w:rPr>
        <w:t xml:space="preserve">Κύριε Υπουργέ, κυρίες και κύριοι συνάδελφε, βέβαια είχα πει και το πρωί ότι αυτό το νομοσχέδιο είναι ένα νομοσχέδιο σκούπα. </w:t>
      </w:r>
    </w:p>
    <w:p>
      <w:pPr>
        <w:pStyle w:val="Normal"/>
        <w:spacing w:lineRule="auto" w:line="600"/>
        <w:ind w:firstLine="539"/>
        <w:jc w:val="both"/>
        <w:rPr>
          <w:rFonts w:ascii="Arial" w:hAnsi="Arial" w:cs="Arial"/>
        </w:rPr>
      </w:pPr>
      <w:r>
        <w:rPr>
          <w:rFonts w:cs="Arial" w:ascii="Arial" w:hAnsi="Arial"/>
        </w:rPr>
        <w:t>Εκτός, όμως, από το νομοσχέδιο – σκούπα, φέρνετε και τροπολογίες. Μία δε από αυτές, τα βιοκαύσιμα, είναι μία τροπολογία που από μόνη της θα έπρεπε να συζητείται εδώ ως ένα νομοσχέδιο.</w:t>
      </w:r>
    </w:p>
    <w:p>
      <w:pPr>
        <w:pStyle w:val="Normal"/>
        <w:spacing w:lineRule="auto" w:line="600"/>
        <w:ind w:firstLine="539"/>
        <w:jc w:val="both"/>
        <w:rPr>
          <w:rFonts w:ascii="Arial" w:hAnsi="Arial" w:cs="Arial"/>
        </w:rPr>
      </w:pPr>
      <w:r>
        <w:rPr>
          <w:rFonts w:cs="Arial" w:ascii="Arial" w:hAnsi="Arial"/>
        </w:rPr>
        <w:t>Εφαρμογή της αρχής της ίσης μεταχείρισης ανδρών και γυναικών όσον αφορά την πρόσβαση σε αγαθά και υπηρεσίες:</w:t>
      </w:r>
    </w:p>
    <w:p>
      <w:pPr>
        <w:pStyle w:val="Normal"/>
        <w:spacing w:lineRule="auto" w:line="600"/>
        <w:ind w:firstLine="539"/>
        <w:jc w:val="both"/>
        <w:rPr>
          <w:rFonts w:ascii="Arial" w:hAnsi="Arial" w:cs="Arial"/>
        </w:rPr>
      </w:pPr>
      <w:r>
        <w:rPr>
          <w:rFonts w:cs="Arial" w:ascii="Arial" w:hAnsi="Arial"/>
        </w:rPr>
        <w:t>Κεφάλαιο Α΄: Έχουμε τα άρθρα από 1 έως 15 που αναφέρονται στην αρχή της ίσης μεταχείρισης ανδρών και γυναικών. Βασικά πρόκειται για εναρμόνιση με την κοινοτική οδηγία 113/2004. Αυτό, όμως, που αντιλαμβανόμαστε είναι ότι η πολιτική ισότητας των φύλων θα γραφεί μόνο στα χαρτιά και θα ληφθούν εκείνα τα μέτρα που αντί να λειτουργούν βελτιωτικά στη ζωή των δύο φύλων, θα λειτουργούν ακόμα πιο νεοφιλελεύθερα.</w:t>
      </w:r>
    </w:p>
    <w:p>
      <w:pPr>
        <w:pStyle w:val="Normal"/>
        <w:spacing w:lineRule="auto" w:line="600"/>
        <w:ind w:firstLine="539"/>
        <w:jc w:val="both"/>
        <w:rPr>
          <w:rFonts w:ascii="Arial" w:hAnsi="Arial" w:cs="Arial"/>
        </w:rPr>
      </w:pPr>
      <w:r>
        <w:rPr>
          <w:rFonts w:cs="Arial" w:ascii="Arial" w:hAnsi="Arial"/>
        </w:rPr>
        <w:t>Ένα απλό παράδειγμα είναι η τελευταία καταδίκη της χώρας μας από το Ευρωπαϊκό Δικαστήριο για την εξίσωση των ορίων συνταξιοδότησης, που θα επιβάλει την αύξηση των ορίων ηλικίας των γυναικών, καταστρατηγώντας τα όποια κεκτημένα στο δημόσιο τομέα, επηρεάζοντας, όμως, ως ντόμινο και τον ιδιωτικό τομέα.</w:t>
      </w:r>
    </w:p>
    <w:p>
      <w:pPr>
        <w:pStyle w:val="Normal"/>
        <w:spacing w:lineRule="auto" w:line="600"/>
        <w:ind w:firstLine="720"/>
        <w:jc w:val="both"/>
        <w:rPr>
          <w:rFonts w:ascii="Arial" w:hAnsi="Arial" w:cs="Arial"/>
        </w:rPr>
      </w:pPr>
      <w:r>
        <w:rPr>
          <w:rFonts w:cs="Arial" w:ascii="Arial" w:hAnsi="Arial"/>
        </w:rPr>
        <w:t xml:space="preserve">Εγώ θα έλεγα εάν θέλουμε να εξισώσουμε τα όρια ας κατεβάσουμε τα όρια των ανδρών. Η πολιτική που ακολουθεί η Κυβέρνηση, δυστυχώς, δεν θέτει προϋποθέσεις ώστε να διασφαλίσει την ίση συμμετοχή των γυναικών στην οικονομική και πολιτική ζωή. Το παρόν σχέδιο νόμου έρχεται αποσπασματικά με κάποιες ίσως θετικές διατάξεις στο πρώτο κεφάλαιο, αλλά με πολλές ασάφειες, αφού δεν προηγήθηκε καμμία διαβούλευση με τις γυναικείες οργανώσεις και με άλλους εμπλεκόμενους φορείς. Απ’ όσα μας είχε αναφέρει η κ. Μπέκου στην επιτροπή, σαφώς η Γενική Γραμματεία Ισότητας και οι διακυβερνητικές οργανώσεις θα έπρεπε να εμπλέκονται στις περιπτώσεις εφαρμογής θεμάτων ισότητας και θα έπρεπε να υπάρχουν φορείς παρακολούθησης ώστε να διασφαλίζεται η εφαρμογή της ουσίας των νομοθετημάτων. </w:t>
      </w:r>
    </w:p>
    <w:p>
      <w:pPr>
        <w:pStyle w:val="Normal"/>
        <w:spacing w:lineRule="auto" w:line="600"/>
        <w:ind w:firstLine="720"/>
        <w:jc w:val="both"/>
        <w:rPr>
          <w:rFonts w:ascii="Arial" w:hAnsi="Arial" w:cs="Arial"/>
        </w:rPr>
      </w:pPr>
      <w:r>
        <w:rPr>
          <w:rFonts w:cs="Arial" w:ascii="Arial" w:hAnsi="Arial"/>
        </w:rPr>
        <w:t xml:space="preserve">Γενικά το ευρωπαϊκό λόμπι των γυναικών  όπως μας είχε πει η κ. Μπέκου περιλαμβάνει τέσσερις χιλιάδες γυναικείες οργανώσεις και διεκδικεί την εφαρμογή της ίσης μεταχείρισης σε όλα τα επίπεδα του κοινωνικού και πολιτικού γίγνεσθαι κάτι που δεν συμβαίνει στη χώρα μας. </w:t>
      </w:r>
    </w:p>
    <w:p>
      <w:pPr>
        <w:pStyle w:val="Normal"/>
        <w:spacing w:lineRule="auto" w:line="600"/>
        <w:ind w:firstLine="720"/>
        <w:jc w:val="both"/>
        <w:rPr>
          <w:rFonts w:ascii="Arial" w:hAnsi="Arial" w:cs="Arial"/>
        </w:rPr>
      </w:pPr>
      <w:r>
        <w:rPr>
          <w:rFonts w:cs="Arial" w:ascii="Arial" w:hAnsi="Arial"/>
        </w:rPr>
        <w:t xml:space="preserve">Στο άρθρο 2 οι ορισμοί μπαίνουν για εφαρμογή σε σχέση με την άμεση διάκριση, με την έμμεση διάκριση, με την παρενόχληση, και με τη σεξουαλική παρενόχληση, ενώ το πεδίο εφαρμογής τους ορίζεται στο άρθρο 3. </w:t>
      </w:r>
    </w:p>
    <w:p>
      <w:pPr>
        <w:pStyle w:val="Normal"/>
        <w:spacing w:lineRule="auto" w:line="600"/>
        <w:ind w:firstLine="720"/>
        <w:jc w:val="both"/>
        <w:rPr>
          <w:rFonts w:ascii="Arial" w:hAnsi="Arial" w:cs="Arial"/>
        </w:rPr>
      </w:pPr>
      <w:r>
        <w:rPr>
          <w:rFonts w:cs="Arial" w:ascii="Arial" w:hAnsi="Arial"/>
        </w:rPr>
        <w:t xml:space="preserve">Στο άρθρο 4 δεν αποκλείεται διαφορετική μεταχείριση όταν υπάρχει θεμιτός σκοπός. Ποιος τον προσδιορίζει και  ποιος τον κρίνει; Έτσι αναιρούνται και οι δύο πρώτες παράγραφοι που αναφέρονται στην απαγόρευση της διάκρισης, αλλά και της παρενόχλησης και της σεξουαλικής παρενόχλησης. </w:t>
      </w:r>
    </w:p>
    <w:p>
      <w:pPr>
        <w:pStyle w:val="Normal"/>
        <w:spacing w:lineRule="auto" w:line="600"/>
        <w:ind w:firstLine="720"/>
        <w:jc w:val="both"/>
        <w:rPr>
          <w:rFonts w:ascii="Arial" w:hAnsi="Arial" w:cs="Arial"/>
        </w:rPr>
      </w:pPr>
      <w:r>
        <w:rPr>
          <w:rFonts w:cs="Arial" w:ascii="Arial" w:hAnsi="Arial"/>
        </w:rPr>
        <w:t xml:space="preserve">Στο άρθρο 6 οι αναλογιστικές διαφορές μπορούν να άρουν την ίση μεταχείριση. Στην παράγραφο 2 γίνεται αναφορά στις ιδιωτικές ασφαλίσεις και στις ανισότητες των φύλων. Θεωρούμε ότι δεν θα έπρεπε να υπάρχουν ειδικά σ’ αυτό το σημείο ανισότητες γιατί καταστρατηγούνται θέματα ίσης μεταχείρισης σε σχέση με τις ασφαλιστικές εταιρείες. Το συγκεκριμένο άρθρο αναφέρεται ακόμα και σε διαφορετικά ασφάλιστρα, λόγω φύλου σε σχέση με την  αστική ευθύνη των οδηγών αυτοκινήτων. Δηλαδή οι άνδρες έχουν λιγότερες πιθανότητες να τρακάρουν, απ’ όσες οι γυναίκες; </w:t>
      </w:r>
    </w:p>
    <w:p>
      <w:pPr>
        <w:pStyle w:val="Normal"/>
        <w:spacing w:lineRule="auto" w:line="600"/>
        <w:ind w:firstLine="720"/>
        <w:jc w:val="both"/>
        <w:rPr>
          <w:rFonts w:ascii="Arial" w:hAnsi="Arial" w:cs="Arial"/>
        </w:rPr>
      </w:pPr>
      <w:r>
        <w:rPr>
          <w:rFonts w:cs="Arial" w:ascii="Arial" w:hAnsi="Arial"/>
        </w:rPr>
        <w:t xml:space="preserve">Στο άρθρο 11 στους φορείς παρακολούθησης εκτός από τον Συνήγορο του Πολίτη, τον Συνήγορο  του Καταναλωτή, θα έπρεπε να υπάρχει συμμετοχή από ένα ευρύτερο φάσμα φορέων και ειδικά των γυναικείων  οργανώσεων. </w:t>
      </w:r>
    </w:p>
    <w:p>
      <w:pPr>
        <w:pStyle w:val="Normal"/>
        <w:spacing w:lineRule="auto" w:line="600"/>
        <w:ind w:firstLine="720"/>
        <w:jc w:val="both"/>
        <w:rPr>
          <w:rFonts w:ascii="Arial" w:hAnsi="Arial" w:cs="Arial"/>
        </w:rPr>
      </w:pPr>
      <w:r>
        <w:rPr>
          <w:rFonts w:cs="Arial" w:ascii="Arial" w:hAnsi="Arial"/>
        </w:rPr>
        <w:t xml:space="preserve">Στη παράγραφο 4 ο Συνήγορος του Πολίτη που θα κάνει εκθέσεις καλό θα ήταν να συμμετείχε η Γενική Γραμματεία Ισότητας Φύλων ισότιμα. </w:t>
      </w:r>
    </w:p>
    <w:p>
      <w:pPr>
        <w:pStyle w:val="Normal"/>
        <w:spacing w:lineRule="auto" w:line="600"/>
        <w:ind w:firstLine="720"/>
        <w:jc w:val="both"/>
        <w:rPr>
          <w:rFonts w:ascii="Arial" w:hAnsi="Arial" w:cs="Arial"/>
        </w:rPr>
      </w:pPr>
      <w:r>
        <w:rPr>
          <w:rFonts w:cs="Arial" w:ascii="Arial" w:hAnsi="Arial"/>
        </w:rPr>
        <w:t xml:space="preserve">Στο κεφάλαιο 2 άρθρο 16 έχει πολλά πράγματα μέσα.  Το κεφάλαιο 2 έχει όλες τις υπόλοιπες διατάξεις του Υπουργείου Ανάπτυξης, δηλαδή, το συνονθύλευμα. Θα αναφερθώ στον τρόπο που θα γίνεται από εδώ και πέρα η χορήγηση αδειών για εμποροπανηγύρεις. Αναφέρεστε στη δημόσια κλήρωση για εμποροπανηγύρεις, Κυριακάτικες αγορές που ως τρόπος από πλευράς διαφάνειας φαίνεται σωστός αν και οι Κυριακάτικες αγορές παραπέμπουν σε άλλες κατηγορίες και επηρεάζουν τα εμπορικά μαγαζιά και ειδικά τις μικρομεσαίες επιχειρήσεις. Βεβαίως μπαίνουν και τα εργασιακά θέματα σ’ αυτό το συγκεκριμένο κομμάτι. </w:t>
      </w:r>
    </w:p>
    <w:p>
      <w:pPr>
        <w:pStyle w:val="Normal"/>
        <w:spacing w:lineRule="auto" w:line="600"/>
        <w:ind w:firstLine="720"/>
        <w:jc w:val="both"/>
        <w:rPr>
          <w:rFonts w:ascii="Arial" w:hAnsi="Arial" w:cs="Arial"/>
        </w:rPr>
      </w:pPr>
      <w:r>
        <w:rPr>
          <w:rFonts w:cs="Arial" w:ascii="Arial" w:hAnsi="Arial"/>
        </w:rPr>
        <w:t xml:space="preserve">Από πλευράς δικαιοσύνης θα έπρεπε να εισαχθούν και τα εισοδηματικά κριτήρια πέρα από αυτά της οικογενειακής κατάστασης, της τυχόν αναπηρίας και άλλα που ήδη ισχύουν ως προς την επιλογή εκείνων που θα έχουν το δικαίωμα να πάρουν μέρος στην κλήρωση. Δεν  μπορούμε να υιοθετήσουμε τα αιτήματα των μικροπωλητών που μας τα έθεσαν στην επιτροπή, όπως ήταν τα Κυριακάτικα παζάρια γιατί λειτουργούν σε βάρος της εμπορικής κίνησης. Όμως από την άλλη οι μικροπωλητές είναι μια κατηγορία πωλητών που δραστηριοποιούνται αποκλειστικά στις υπαίθριες αγορές. Άρα εδώ θα πρέπει να γίνει μια προσπάθεια κατοχύρωσης του επαγγέλματος. </w:t>
      </w:r>
    </w:p>
    <w:p>
      <w:pPr>
        <w:pStyle w:val="Normal"/>
        <w:spacing w:lineRule="auto" w:line="600"/>
        <w:ind w:firstLine="720"/>
        <w:jc w:val="both"/>
        <w:rPr>
          <w:rFonts w:ascii="Arial" w:hAnsi="Arial" w:cs="Arial"/>
        </w:rPr>
      </w:pPr>
      <w:r>
        <w:rPr>
          <w:rFonts w:cs="Arial" w:ascii="Arial" w:hAnsi="Arial"/>
        </w:rPr>
        <w:t xml:space="preserve">Στις βελτιώσεις που μας δώσατε θα ήθελα να αναφέρω ότι αφού θα τις περάσετε στο άρθρο 16 παράγραφος 3 που λέτε  η παράγραφος 4 του άρθρου 2 του νόμου όπως ισχύει αντικαθίσταται ως ακολούθως, εκεί που λέτε  για τις χορηγούμενες άδειες ότι είναι προσωποπαγείς και δεν επιτρέπεται η μεταβίβαση η εισφορά, η εκμίσθωση και η παραχώρηση της χρήσης τους ή η άσκηση από τρία πρόσωπα των δικαιωμάτων που απορρέουν από αυτές με οποιονδήποτε τρόπο εκτός από τη σύζυγο και τα τέκνα των κατόχων των αδειών, καλό θα ήταν να προσθέσετε αυτό που είχατε προσθέσει στην παράγραφο 1 του άρθρου 2, που λέει, υπό τον όρο ότι δεν κατέχουν άλλη άδεια άσκησης για υπαίθριο εμπόριο.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Στο άρθρο 18 παράγραφος 2 έχει προστεθεί η φράση, και υπηρεσιών  και δεν διευκρινίζεται περί ποιων νέων υπηρεσιών πρόκειται και ποιες οι διαφορές από αυτές τις υπηρεσίες.  Με το άρθρο αυτό το επιμελητήρια μετατρέπονται περισσότερο σε κανονικούς επενδυτικούς ομίλους που εκτός από τις μέχρι τώρα κερδοσκοπικές τους δραστηριότητες που πραγματοποιούνται υπό τον μανδύα του επενδυτικού σκοπού δημοσίου συμφέροντος μπορούν πλέον να συμμετέχουν σε κοινοτικά προγράμματα και να επιχορηγούνται στα πλαίσια αναπτυξιακών νόμων για την επιχειρηματική τους δράση. Τα αποτελέσματα θα είναι τα επιμελητήρια εταιρείες να ανταγωνίζονται στην αγορά τις επιχειρήσεις που είναι τα μέλη τους. Αυτό πρέπει να το ξαναδείτε. </w:t>
      </w:r>
    </w:p>
    <w:p>
      <w:pPr>
        <w:pStyle w:val="Normal"/>
        <w:spacing w:lineRule="auto" w:line="600"/>
        <w:ind w:firstLine="720"/>
        <w:jc w:val="both"/>
        <w:rPr>
          <w:rFonts w:ascii="Arial" w:hAnsi="Arial" w:cs="Arial"/>
        </w:rPr>
      </w:pPr>
      <w:r>
        <w:rPr>
          <w:rFonts w:cs="Arial" w:ascii="Arial" w:hAnsi="Arial"/>
        </w:rPr>
        <w:t xml:space="preserve">Στο άρθρο 19 στην παράγραφο 1 τροποποιείτε το νόμο για τις ΕΠΕ βάζοντας ελάχιστο εταιρικό κεφάλαιο 4.500 ευρώ, ενώ ήταν 18.000 ευρώ. Δεν νομίζω ότι χρειάζεται να το σχολιάσω. Στην παράγραφο το Κέντρο Ανανεώσιμων Πηγών Ενέργειας αναλαμβάνει την εκτέλεση προγραμμάτων αρμοδιότητας Υπουργείου Ανάπτυξης. Με το παρόν άρθρο επιχειρείτε να περάσετε μία σειρά από προγράμματα  που μέχρι τώρα τα διαχειριζόταν ο στενός δημόσιος τομέας σε μία ανώνυμη εταιρεία η οποία πιθανότατα θα τα μετακυλήσει  με το σύστημα των εργολαβιών στον καθαρά ιδιωτικό τομέα. Αυτά τα κάνετε συνέχεια. Αυτή η μετακύληση καθίσταται εξαιρετικά πιθανή εάν αναλογιστεί κανείς τη συστηματική απαξίωση του ΚΑΠΕ τα τελευταία χρόνια που το έχει οδηγήσει σε υποστελέχωση και αδυναμία υλοποίησης ακόμα και των ήδη αναληφθέντων προγραμμάτων. </w:t>
      </w:r>
    </w:p>
    <w:p>
      <w:pPr>
        <w:pStyle w:val="Normal"/>
        <w:spacing w:lineRule="auto" w:line="600"/>
        <w:ind w:firstLine="720"/>
        <w:jc w:val="both"/>
        <w:rPr>
          <w:rFonts w:ascii="Arial" w:hAnsi="Arial" w:cs="Arial"/>
        </w:rPr>
      </w:pPr>
      <w:r>
        <w:rPr>
          <w:rFonts w:cs="Arial" w:ascii="Arial" w:hAnsi="Arial"/>
        </w:rPr>
        <w:t xml:space="preserve">Μέσα σε όλο αυτό που συμβαίνει με το ΚΑΠΕ, ας ελπίσουμε ότι το συγκεκριμένο σχέδιο νόμου   με αυτήν την παράγραφο θα λειτουργήσει βοηθητικά στην υποστελέχωση. Δηλαδή θα δώσει χρήματα ώστε να μπορέσει να γίνει μια καλύτερη στελέχωση του ίδιου του κέντρου. </w:t>
      </w:r>
    </w:p>
    <w:p>
      <w:pPr>
        <w:pStyle w:val="Normal"/>
        <w:spacing w:lineRule="auto" w:line="600"/>
        <w:ind w:firstLine="720"/>
        <w:jc w:val="both"/>
        <w:rPr>
          <w:rFonts w:ascii="Arial" w:hAnsi="Arial" w:cs="Arial"/>
        </w:rPr>
      </w:pPr>
      <w:r>
        <w:rPr>
          <w:rFonts w:cs="Arial" w:ascii="Arial" w:hAnsi="Arial"/>
        </w:rPr>
        <w:t xml:space="preserve">Παράγραφος 3α. Είναι μια πονηρή παράγραφος, καθώς η διάρθρωση των ερευνητικών ινστιτούτων της χώρας και οι αρμοδιότητές τους θα μπορούν να μεταβάλλονται με μία απλή αλλαγή του εσωτερικού κανονισμού τους και όχι υποχρεωτικά με προεδρικό διάταγμα όπως ήταν μέχρι σήμερα.  Χρησιμοποιείτε ένα μέτρο που ενισχύει την αδιαφάνεια στα πλαίσια αυτών των φορέων καθώς το προεδρικό διάταγμα έχει κάποιες διατυπώσεις δημοσιότητας όπως τη δημοσίευση σε ΦΕΚ που ενδεχομένως αποθαρρύνει τις διοικήσεις των ινστιτούτων από πιθανές παρανομίες. Τώρα με μια απλή αλλαγή του εσωτερικού κανονισμού και με μια τυπική έγκριση του Υπουργού Ανάπτυξης οι διοικήσεις θα μπορούν να μεταβάλλουν τη διάκριση του ινστιτούτου όπως ακριβώς τους βολεύει, δηλαδή, να καθορίσουν καινούργιες ειδικότητες εργαζομένων και φωτογραφικά να προσλάβουν μόνο αυτούς που θέλουν. </w:t>
      </w:r>
    </w:p>
    <w:p>
      <w:pPr>
        <w:pStyle w:val="Normal"/>
        <w:spacing w:lineRule="auto" w:line="600"/>
        <w:ind w:firstLine="720"/>
        <w:jc w:val="both"/>
        <w:rPr>
          <w:rFonts w:ascii="Arial" w:hAnsi="Arial" w:cs="Arial"/>
        </w:rPr>
      </w:pPr>
      <w:r>
        <w:rPr>
          <w:rFonts w:cs="Arial" w:ascii="Arial" w:hAnsi="Arial"/>
        </w:rPr>
        <w:t xml:space="preserve">Το πρωί σάς είχα διαβάσει και το έγγραφο που μας έστειλε ο Σύλλογος προσωπικού του Εθνικού Ιδρύματος Ερευνών, που τεκμηριωμένα αναφέρει την αντισυνταγματικότητα της συγκεκριμένης ρύθμισης που θέλετε να κάνετε. Στο χέρι σας είναι να την πάρετε πίσω. </w:t>
      </w:r>
    </w:p>
    <w:p>
      <w:pPr>
        <w:pStyle w:val="Normal"/>
        <w:spacing w:lineRule="auto" w:line="600"/>
        <w:ind w:firstLine="720"/>
        <w:jc w:val="both"/>
        <w:rPr>
          <w:rFonts w:ascii="Arial" w:hAnsi="Arial" w:cs="Arial"/>
        </w:rPr>
      </w:pPr>
      <w:r>
        <w:rPr>
          <w:rFonts w:cs="Arial" w:ascii="Arial" w:hAnsi="Arial"/>
        </w:rPr>
        <w:t xml:space="preserve">Παράγραφος 3β΄ και 3στ΄. ΟΙ διατάξεις των παραπάνω παραγράφων ενσωματώνονται στα προεδρικά διατάγματα ίδρυσης των ερευνητικών κέντρων ΑΘΗΝΑ και ΕΚΕΤΑ. Μία από τα ίδια.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600"/>
        <w:ind w:firstLine="720"/>
        <w:jc w:val="both"/>
        <w:rPr/>
      </w:pPr>
      <w:r>
        <w:rPr>
          <w:rFonts w:cs="Arial" w:ascii="Arial" w:hAnsi="Arial"/>
        </w:rPr>
        <w:t xml:space="preserve">Στην παράγραφο 4 βάζετε μια επιδότηση της </w:t>
      </w:r>
      <w:r>
        <w:rPr>
          <w:rFonts w:cs="Arial" w:ascii="Arial" w:hAnsi="Arial"/>
          <w:lang w:val="en-US"/>
        </w:rPr>
        <w:t>HELEXPO</w:t>
      </w:r>
      <w:r>
        <w:rPr>
          <w:rFonts w:cs="Arial" w:ascii="Arial" w:hAnsi="Arial"/>
        </w:rPr>
        <w:t xml:space="preserve"> δηλαδή της ΔΕΘ απευθείας από το πρόγραμμα δημοσίων επενδύσεων για τη δημιουργία μόνιμου εκθεσιακού χώρου στο Τεχνολογικό Πολιτιστικό Πάρκο Λαυρίου. Δεν θυμάμαι να μου είχατε κάνει κάποια ανάλυση στην Επιτροπή, για να μπορέσω να καταλάβω τι ακριβώς εννοείτε. </w:t>
      </w:r>
    </w:p>
    <w:p>
      <w:pPr>
        <w:pStyle w:val="Normal"/>
        <w:spacing w:lineRule="auto" w:line="600"/>
        <w:ind w:firstLine="720"/>
        <w:jc w:val="both"/>
        <w:rPr>
          <w:rFonts w:ascii="Arial" w:hAnsi="Arial" w:cs="Arial"/>
        </w:rPr>
      </w:pPr>
      <w:r>
        <w:rPr>
          <w:rFonts w:cs="Arial" w:ascii="Arial" w:hAnsi="Arial"/>
        </w:rPr>
        <w:t xml:space="preserve">Στην παράγραφο 5 ήταν για τον Αγωγό Μπουργκάς-Αλεξανδρούπολη που αναφέρθηκα και το πρωί. Η θέση μας είναι γνωστή. Αυτή τη στιγμή απλά κάνετε μια διευκρίνιση, μόνο και μόνο για το δήμαρχο της Αλεξανδρούπολης. Δεν έχω τίποτα με τον άνθρωπο, απλά λέω γιατί ακριβώς μπαίνει. Όμως, ενώ είναι στα χέρια των ιδιωτών δεν διασφαλίζονται οι περιβαλλοντικοί όροι και δεν διασφαλίζονται οι όροι για την αποφυγή πολύ σοβαρών ατυχημάτων που μπορεί να συμβούν. Τι να πούμε τώρα για την ιδιωτικοποίηση και αυτού του αγωγού; Το κάνετε συνέχεια. </w:t>
      </w:r>
    </w:p>
    <w:p>
      <w:pPr>
        <w:pStyle w:val="Normal"/>
        <w:spacing w:lineRule="auto" w:line="600"/>
        <w:ind w:firstLine="720"/>
        <w:jc w:val="both"/>
        <w:rPr>
          <w:rFonts w:ascii="Arial" w:hAnsi="Arial" w:cs="Arial"/>
        </w:rPr>
      </w:pPr>
      <w:r>
        <w:rPr>
          <w:rFonts w:cs="Arial" w:ascii="Arial" w:hAnsi="Arial"/>
        </w:rPr>
        <w:t>Η παράγραφος 6 είναι για τη μετεγκατάσταση των κατοίκων. Μας δώσατε νομοτεχνικές βελτιώσεις. Στον ένα μήνα δίνετε την παράταση μέχρι 30-9-2009. Έχουμε πολλές ενστάσεις για τη μετεγκατάσταση των κατοίκων. Τα είπα και το πρωί δεν θα τα επαναλάβω, όμως γίνεται για συγκεκριμένους λόγους και η ΔΕΗ έπρεπε να είχε αναλάβει το κομμάτι της μετεγκατάστασης. Γνωρίζουμε πάρα πολύ καλά ότι βγήκε εκτός και τελικά δεν δίνει τα χρήματα και δεν βοηθάει στη μετεγκατάσταση των κατοίκων ισότιμα. Δημιούργησε μάλιστα και το Υπουργείο με τη συμπεριφορά του αρκετές αντιπαραθέσεις μεταξύ των κατοίκων. Και λέω «το Υπουργείο», διότι θα μπορούσε να αναλάβει πρωτοβουλίες και να μην υπήρχε αυτή η αντιπαράθεση για τη μετεγκατάσταση των κατοίκων της Μεσοχώρας.</w:t>
      </w:r>
    </w:p>
    <w:p>
      <w:pPr>
        <w:pStyle w:val="Normal"/>
        <w:spacing w:lineRule="auto" w:line="600"/>
        <w:ind w:firstLine="720"/>
        <w:jc w:val="both"/>
        <w:rPr>
          <w:rFonts w:ascii="Arial" w:hAnsi="Arial" w:cs="Arial"/>
        </w:rPr>
      </w:pPr>
      <w:r>
        <w:rPr>
          <w:rFonts w:cs="Arial" w:ascii="Arial" w:hAnsi="Arial"/>
        </w:rPr>
        <w:t>Στην παράγραφο 7 υποτίθεται ότι για λόγους επιχειρηματικής πρακτικής επιτρέπεται η μεταβίβαση των αδειών για φωτοβολταϊκούς σταθμούς, μόνο σε θυγατρικές που ανήκουν κατά 100% στη μητρική.</w:t>
      </w:r>
    </w:p>
    <w:p>
      <w:pPr>
        <w:pStyle w:val="Normal"/>
        <w:spacing w:lineRule="auto" w:line="600"/>
        <w:ind w:firstLine="720"/>
        <w:jc w:val="both"/>
        <w:rPr>
          <w:rFonts w:ascii="Arial" w:hAnsi="Arial" w:cs="Arial"/>
        </w:rPr>
      </w:pPr>
      <w:r>
        <w:rPr>
          <w:rFonts w:cs="Arial" w:ascii="Arial" w:hAnsi="Arial"/>
        </w:rPr>
        <w:t>Κύριε Υπουργέ, δεν αποκλείεται με αυτό τον τρόπο η εκμετάλλευση αυτών των αδειών και η πώλησή τους, αφού κάλλιστα μπορεί να φτιαχτεί μια θυγατρική, που είναι εξαιρετικά απλό να της μεταβιβαστεί η άδεια από τη μητρική και μετά η μητρική…..</w:t>
      </w:r>
    </w:p>
    <w:p>
      <w:pPr>
        <w:pStyle w:val="Normal"/>
        <w:spacing w:lineRule="auto" w:line="600"/>
        <w:ind w:firstLine="720"/>
        <w:jc w:val="both"/>
        <w:rPr/>
      </w:pPr>
      <w:r>
        <w:rPr>
          <w:rFonts w:cs="Arial" w:ascii="Arial" w:hAnsi="Arial"/>
          <w:b/>
        </w:rPr>
        <w:t>ΠΡΟΕΔΡΕΥΟΥΣΑ (Έλσα Παπαδημητρίου):</w:t>
      </w:r>
      <w:r>
        <w:rPr>
          <w:rFonts w:cs="Arial" w:ascii="Arial" w:hAnsi="Arial"/>
        </w:rPr>
        <w:t xml:space="preserve"> Κυρία Πασχαλίδου, να τελειώνουμε; </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Βεβαίως να τελειώνουμε, είναι όμως νομοσχέδιο-σκούπα, όπως είπα κυρία Πρόεδρε, και πρέπει να τελειώσω. Ένα ακόμη άρθρο έμεινε. </w:t>
      </w:r>
    </w:p>
    <w:p>
      <w:pPr>
        <w:pStyle w:val="Normal"/>
        <w:spacing w:lineRule="auto" w:line="600"/>
        <w:ind w:firstLine="720"/>
        <w:jc w:val="both"/>
        <w:rPr/>
      </w:pPr>
      <w:r>
        <w:rPr>
          <w:rFonts w:cs="Arial" w:ascii="Arial" w:hAnsi="Arial"/>
          <w:b/>
        </w:rPr>
        <w:t>ΠΡΟΕΔΡΕΥΟΥΣΑ (Έλσα Παπαδημητρίου):</w:t>
      </w:r>
      <w:r>
        <w:rPr>
          <w:rFonts w:cs="Arial" w:ascii="Arial" w:hAnsi="Arial"/>
        </w:rPr>
        <w:t xml:space="preserve"> Μην έχετε τέτοια άποψη. Έχετε περάσει τα δεκατεσσεράμισι λεπτά! </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Κυρία Πρόεδρε, με συγχωρείτε, αλλά είναι μεγάλο το νομοσχέδιο! Τι να κάνω; Δώστε μου ένα λεπτό ακόμα. </w:t>
      </w:r>
    </w:p>
    <w:p>
      <w:pPr>
        <w:pStyle w:val="Normal"/>
        <w:spacing w:lineRule="auto" w:line="600"/>
        <w:ind w:firstLine="720"/>
        <w:jc w:val="both"/>
        <w:rPr>
          <w:rFonts w:ascii="Arial" w:hAnsi="Arial" w:cs="Arial"/>
        </w:rPr>
      </w:pPr>
      <w:r>
        <w:rPr>
          <w:rFonts w:cs="Arial" w:ascii="Arial" w:hAnsi="Arial"/>
        </w:rPr>
        <w:t xml:space="preserve">Σχετικά με το άρθρο 20 δεν ψηφίζουμε ρύθμιση για παράταση αναστολής είσπραξης οφειλόμενων ασφαλιστικών εισφορών και ρύθμιση οφειλών προς οποιαδήποτε επιχείρηση, εφόσον δεν συντρέχουν σοβαροί και ειδικοί λόγοι και εφόσον με την αναστολή θα ωφεληθούν οι εργαζόμενοι. Έχει γίνει πάγια τακτική πλέον εξυπηρέτησης ασυνεπών στις υποχρεώσεις τους επιχειρήσεων και μιλάω για τις ναυπηγοεπισκευαστικές επιχειρήσεις, που «όταν φτάνει ο κόμπος στο χτένι», όπως στη χορήγηση ασφαλιστικής ενημερότητας, στη συνέχεια αθετούνται και πάλι υποσχέσεις της και υποχρεώσεις της για την καταβολή των ασφαλιστικών εισφορών. </w:t>
      </w:r>
    </w:p>
    <w:p>
      <w:pPr>
        <w:pStyle w:val="Normal"/>
        <w:spacing w:lineRule="auto" w:line="600"/>
        <w:ind w:firstLine="720"/>
        <w:jc w:val="both"/>
        <w:rPr>
          <w:rFonts w:ascii="Arial" w:hAnsi="Arial" w:cs="Arial"/>
        </w:rPr>
      </w:pPr>
      <w:r>
        <w:rPr>
          <w:rFonts w:cs="Arial" w:ascii="Arial" w:hAnsi="Arial"/>
        </w:rPr>
        <w:t xml:space="preserve">Εμείς θεωρούμε ότι δεν μπορεί να συμβαίνει αυτό, γιατί θα πρέπει να παίρνονται εκείνα τα μέτρα, ειδικά σε περίοδο οικονομικής κρίσης και μεγάλης ανεργίας –θα συμφωνήσω- και ελαστικοποίησης των σχέσεων εργασίας υπέρ των εργαζομένων και όχι υπέρ των μεγάλων εταιρειών. Επειδή μιλάμε για οικονομική κρίση, αν υπάρχει μεγάλο πρόβλημα εσείς μπορείτε να στηρίξετε αυτές τις εταιρείες με δάνεια και αυτές να πληρώσουν τα ασφαλιστικά ταμεία, όχι όμως να τα βουλιάξουν, όπως έχει συμβεί μέχρι τώρα. </w:t>
      </w:r>
    </w:p>
    <w:p>
      <w:pPr>
        <w:pStyle w:val="Normal"/>
        <w:spacing w:lineRule="auto" w:line="600"/>
        <w:ind w:firstLine="720"/>
        <w:jc w:val="both"/>
        <w:rPr>
          <w:rFonts w:ascii="Arial" w:hAnsi="Arial" w:cs="Arial"/>
        </w:rPr>
      </w:pPr>
      <w:r>
        <w:rPr>
          <w:rFonts w:cs="Arial" w:ascii="Arial" w:hAnsi="Arial"/>
        </w:rPr>
        <w:t>Κύριε Υπουργέ, εννοείται ότι δεν στηρίζουμε το νομοσχέδιο στο σύνολό του και για τις τροπολογίες θα αναφερθούμε αργότερα.</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ΟΥΣΑ (Έλσα Παπαδημητρίου):</w:t>
      </w:r>
      <w:r>
        <w:rPr>
          <w:rFonts w:cs="Arial" w:ascii="Arial" w:hAnsi="Arial"/>
        </w:rPr>
        <w:t xml:space="preserve"> Ευχαριστώ, κυρία συνάδελφε. </w:t>
      </w:r>
    </w:p>
    <w:p>
      <w:pPr>
        <w:pStyle w:val="Normal"/>
        <w:spacing w:lineRule="auto" w:line="600"/>
        <w:ind w:firstLine="720"/>
        <w:jc w:val="both"/>
        <w:rPr>
          <w:rFonts w:ascii="Arial" w:hAnsi="Arial" w:cs="Arial"/>
        </w:rPr>
      </w:pPr>
      <w:r>
        <w:rPr>
          <w:rFonts w:cs="Arial" w:ascii="Arial" w:hAnsi="Arial"/>
        </w:rPr>
        <w:t xml:space="preserve">Ο κ. Αποστολάτος έχει σοβαρό λόγο να αργήσει λίγο. Όταν έρθει, θα του δώσω το χρόνο του. </w:t>
      </w:r>
    </w:p>
    <w:p>
      <w:pPr>
        <w:pStyle w:val="Normal"/>
        <w:spacing w:lineRule="auto" w:line="600"/>
        <w:ind w:firstLine="720"/>
        <w:jc w:val="both"/>
        <w:rPr/>
      </w:pPr>
      <w:r>
        <w:rPr>
          <w:rFonts w:cs="Arial" w:ascii="Arial" w:hAnsi="Arial"/>
          <w:b/>
        </w:rPr>
        <w:t xml:space="preserve">ΓΕΩΡΓΙΟΣ ΒΛΑΧΟΣ (Υφυπουργός Ανάπτυξης): </w:t>
      </w:r>
      <w:r>
        <w:rPr>
          <w:rFonts w:cs="Arial" w:ascii="Arial" w:hAnsi="Arial"/>
        </w:rPr>
        <w:t>Κυρία Πρόεδρε, θα ήθελα να πω για μια βελτίωση.</w:t>
      </w:r>
    </w:p>
    <w:p>
      <w:pPr>
        <w:pStyle w:val="Normal"/>
        <w:spacing w:lineRule="auto" w:line="600"/>
        <w:ind w:firstLine="720"/>
        <w:jc w:val="both"/>
        <w:rPr/>
      </w:pPr>
      <w:r>
        <w:rPr>
          <w:rFonts w:cs="Arial" w:ascii="Arial" w:hAnsi="Arial"/>
          <w:b/>
        </w:rPr>
        <w:t>ΠΡΟΕΔΡΕΥΟΥΣΑ (Έλσα Παπαδημητρίου):</w:t>
      </w:r>
      <w:r>
        <w:rPr>
          <w:rFonts w:cs="Arial" w:ascii="Arial" w:hAnsi="Arial"/>
        </w:rPr>
        <w:t xml:space="preserve"> Ορίστε, κύριε Υπουργέ, έχετε το λόγο. </w:t>
      </w:r>
    </w:p>
    <w:p>
      <w:pPr>
        <w:pStyle w:val="Normal"/>
        <w:spacing w:lineRule="auto" w:line="600"/>
        <w:ind w:firstLine="720"/>
        <w:jc w:val="both"/>
        <w:rPr/>
      </w:pPr>
      <w:r>
        <w:rPr>
          <w:rFonts w:cs="Arial" w:ascii="Arial" w:hAnsi="Arial"/>
          <w:b/>
        </w:rPr>
        <w:t xml:space="preserve">ΓΕΩΡΓΙΟΣ ΒΛΑΧΟΣ (Υφυπουργός Ανάπτυξης): </w:t>
      </w:r>
      <w:r>
        <w:rPr>
          <w:rFonts w:cs="Arial" w:ascii="Arial" w:hAnsi="Arial"/>
        </w:rPr>
        <w:t xml:space="preserve">Σε σχέση με όσα είπε η κ. Αμμανατίδου κάνουμε δεκτό αυτό που είπε και στο τέλος της παραγράφου 3 του άρθρου 16 του σχεδίου νόμου προστίθεται η φράση «Υπό τον όρο ότι αυτοί δεν κατέχουν άλλη άδεια άσκησης υπαίθριου εμπορίου». </w:t>
      </w:r>
    </w:p>
    <w:p>
      <w:pPr>
        <w:pStyle w:val="Normal"/>
        <w:spacing w:lineRule="auto" w:line="600"/>
        <w:ind w:firstLine="720"/>
        <w:jc w:val="both"/>
        <w:rPr>
          <w:rFonts w:ascii="Arial" w:hAnsi="Arial" w:cs="Arial"/>
        </w:rPr>
      </w:pPr>
      <w:r>
        <w:rPr>
          <w:rFonts w:cs="Arial" w:ascii="Arial" w:hAnsi="Arial"/>
        </w:rPr>
        <w:t xml:space="preserve">(Στο σημείο αυτό ο Υφυπουργός Ανάπτυξης κ. Γεώργιος Βλάχος καταθέτει για τα Πρακτικά την προαναφερθείσα νομοτεχνική βελτίωση η οποία έχει ως εξής: </w:t>
      </w:r>
    </w:p>
    <w:p>
      <w:pPr>
        <w:pStyle w:val="Normal"/>
        <w:spacing w:lineRule="auto" w:line="600"/>
        <w:ind w:firstLine="720"/>
        <w:jc w:val="center"/>
        <w:rPr>
          <w:rFonts w:ascii="Arial" w:hAnsi="Arial" w:cs="Arial"/>
        </w:rPr>
      </w:pPr>
      <w:r>
        <w:rPr>
          <w:rFonts w:cs="Arial" w:ascii="Arial" w:hAnsi="Arial"/>
        </w:rPr>
        <w:t>( Να φωτογραφηθεί η σελίδα 51 )</w:t>
      </w:r>
    </w:p>
    <w:p>
      <w:pPr>
        <w:pStyle w:val="Normal"/>
        <w:spacing w:lineRule="auto" w:line="600"/>
        <w:ind w:firstLine="720"/>
        <w:jc w:val="both"/>
        <w:rPr/>
      </w:pPr>
      <w:r>
        <w:rPr>
          <w:rFonts w:cs="Arial" w:ascii="Arial" w:hAnsi="Arial"/>
          <w:b/>
        </w:rPr>
        <w:t>ΠΡΟΕΔΡΕΥΟΥΣΑ (Έλσα Παπαδημητρίου):</w:t>
      </w:r>
      <w:r>
        <w:rPr>
          <w:rFonts w:cs="Arial" w:ascii="Arial" w:hAnsi="Arial"/>
        </w:rPr>
        <w:t xml:space="preserve"> Ευχαριστούμε, κύριε Υπουργέ. Πάντα παρακολουθείτε. </w:t>
      </w:r>
    </w:p>
    <w:p>
      <w:pPr>
        <w:pStyle w:val="Normal"/>
        <w:spacing w:lineRule="auto" w:line="600"/>
        <w:ind w:firstLine="720"/>
        <w:jc w:val="both"/>
        <w:rPr>
          <w:rFonts w:ascii="Arial" w:hAnsi="Arial" w:cs="Arial"/>
        </w:rPr>
      </w:pPr>
      <w:r>
        <w:rPr>
          <w:rFonts w:cs="Arial" w:ascii="Arial" w:hAnsi="Arial"/>
        </w:rPr>
        <w:t>Ο κ. Λαμπίρης έχει το λόγο.</w:t>
      </w:r>
    </w:p>
    <w:p>
      <w:pPr>
        <w:pStyle w:val="Normal"/>
        <w:spacing w:lineRule="auto" w:line="600"/>
        <w:ind w:firstLine="720"/>
        <w:jc w:val="both"/>
        <w:rPr/>
      </w:pPr>
      <w:r>
        <w:rPr>
          <w:rFonts w:cs="Arial" w:ascii="Arial" w:hAnsi="Arial"/>
          <w:b/>
        </w:rPr>
        <w:t>ΗΛΙΑΣ ΛΑΜΠΙΡΗ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Κύριε Υπουργέ, κυρίες και κύριοι συνάδελφοι, στο παγκοσμιοποιημένο περιβάλλον της χιλιετίας που διανύουμε οι γυναίκες έχουν τη δυνατότητα να διαδραματίσουν ένα σοβαρό ρόλο, προωθώντας την ανοχή και την κατανόηση της έννοιας της πολυπολιτισμικότητας και της διαφορετικότητας. Γι’ αυτό και δεν μπορούμε παρά να επικροτήσουμε την ενσωμάτωση της κοινοτικής οδηγίας στο ελληνικό δίκαιο, που όμως έγινε πάλι με καθυστέρηση, αφού έπρεπε να έχουν εναρμονιστεί μέχρι το τέλος του 2007. Το ίδιο έχετε κάνει και με το κάπνισμα, που ενώ η κοινοτική οδηγία ήταν από το 2003, εσείς φέρατε την κοινοτική οδηγία μόλις πριν από λίγους μήνες και τώρα με μεγάλες τυμπανοκρουσίες τη διαφημίζετε. </w:t>
      </w:r>
    </w:p>
    <w:p>
      <w:pPr>
        <w:pStyle w:val="Normal"/>
        <w:spacing w:lineRule="auto" w:line="600"/>
        <w:ind w:firstLine="720"/>
        <w:jc w:val="both"/>
        <w:rPr>
          <w:rFonts w:ascii="Arial" w:hAnsi="Arial" w:cs="Arial"/>
        </w:rPr>
      </w:pPr>
      <w:r>
        <w:rPr>
          <w:rFonts w:cs="Arial" w:ascii="Arial" w:hAnsi="Arial"/>
        </w:rPr>
        <w:t>Για την καθυστέρηση όμως αυτή εισπράξαμε άλλη μια έγγραφη σύσταση από την Ευρωπαϊκή Επιτροπή πριν από ένα χρόνο, τον Ιούνιο του 2008. Μια πρώτη παρατήρηση είναι ότι τα άρθρα της οδηγίας ενσωματώνονται στα πρώτα δεκαπέντε άρθρα του παρόντος νομοσχεδίου, ενώ τα άρθρα 16 έως 20 αποτελούν μια συρραφή ετερόκλητων και άσχετων με την ισότητα των δύο φύλων άρθρων. Όλες οι σχετικές κοινοτικές οδηγίες τώρα είχαν αποκλειστικό πεδίο εφαρμογής ζητήματα ίσης μεταχείρισης στον τομέα της εργασίας. Γι’ αυτό και θεωρούμε αυτή την οδηγία σημαντική, αφού για πρώτη φορά επιχειρείται η ρύθμιση τέτοιων θεμάτων, σε τομείς εκτός της αγοράς εργασίας.</w:t>
      </w:r>
    </w:p>
    <w:p>
      <w:pPr>
        <w:pStyle w:val="Normal"/>
        <w:spacing w:lineRule="auto" w:line="600"/>
        <w:ind w:firstLine="720"/>
        <w:jc w:val="both"/>
        <w:rPr>
          <w:rFonts w:ascii="Arial" w:hAnsi="Arial" w:cs="Arial"/>
        </w:rPr>
      </w:pPr>
      <w:r>
        <w:rPr>
          <w:rFonts w:cs="Arial" w:ascii="Arial" w:hAnsi="Arial"/>
        </w:rPr>
        <w:t xml:space="preserve">Έχουμε όμως τις ακόλουθες παρατηρήσεις να κάνουμε: Στο άρθρο 3 που αφορά το πεδίο εφαρμογής, ζητάμε να διευρυνθεί το πεδίο εφαρμογής του νόμου ώστε να συμπεριλάβει στην εκπαίδευση τα Μέσα Μαζικής Ενημέρωσης και τη διαφήμιση αφού η Ευρωπαϊκή Ένωση μάς δίνει αυτή τη δυνατότητα. Ο λόγος είναι ότι ιδιαίτερα στους τομείς των Μέσων Μαζικής Ενημέρωσης και της διαφήμισης παρατηρείται συχνά ακραία χρήση αρνητικών προτύπων όσον αφορά τα φύλα. </w:t>
      </w:r>
    </w:p>
    <w:p>
      <w:pPr>
        <w:pStyle w:val="Normal"/>
        <w:spacing w:lineRule="auto" w:line="600"/>
        <w:ind w:firstLine="720"/>
        <w:jc w:val="both"/>
        <w:rPr>
          <w:rFonts w:ascii="Arial" w:hAnsi="Arial" w:cs="Arial"/>
        </w:rPr>
      </w:pPr>
      <w:r>
        <w:rPr>
          <w:rFonts w:cs="Arial" w:ascii="Arial" w:hAnsi="Arial"/>
        </w:rPr>
        <w:t>Στο άρθρο 4, πρέπει να δοθεί μεγάλη προσοχή στις εξαιρέσεις ως προς τα ασφάλιστρα που θα εγκρίνονται από την Επιτροπή Εποπτείας Ιδιωτικής Ασφάλισης.</w:t>
      </w:r>
    </w:p>
    <w:p>
      <w:pPr>
        <w:pStyle w:val="Normal"/>
        <w:spacing w:lineRule="auto" w:line="600"/>
        <w:ind w:firstLine="720"/>
        <w:jc w:val="both"/>
        <w:rPr>
          <w:rFonts w:ascii="Arial" w:hAnsi="Arial" w:cs="Arial"/>
        </w:rPr>
      </w:pPr>
      <w:r>
        <w:rPr>
          <w:rFonts w:cs="Arial" w:ascii="Arial" w:hAnsi="Arial"/>
        </w:rPr>
        <w:t>Ζητήθηκε κατά τη συνεδρίαση της αρμόδιας Επιτροπής να προσκομιστούν τα στοιχεία βάσει των οποίων θα εγκρίνονται οι εξαιρέσεις αυτές και δεν προσκομίστηκαν. Αυτό μας δημιουργεί επιφυλάξεις.</w:t>
      </w:r>
    </w:p>
    <w:p>
      <w:pPr>
        <w:pStyle w:val="Normal"/>
        <w:spacing w:lineRule="auto" w:line="600"/>
        <w:ind w:firstLine="720"/>
        <w:jc w:val="both"/>
        <w:rPr>
          <w:rFonts w:ascii="Arial" w:hAnsi="Arial" w:cs="Arial"/>
        </w:rPr>
      </w:pPr>
      <w:r>
        <w:rPr>
          <w:rFonts w:cs="Arial" w:ascii="Arial" w:hAnsi="Arial"/>
        </w:rPr>
        <w:t xml:space="preserve">Όσον αφορά τη χρήση του φύλου ως αναλογιστικού παράγοντα στις ασφαλιστικές και χρηματοοικονομικές υπηρεσίες ιδιαίτερα στα θέματα ασφάλισης ζωής και τροχαίων ατυχημάτων φοβόμαστε μήπως από τις εξαιρέσεις αυτές ωφελημένες είναι τελικά μόνο οι ασφαλιστικές εταιρείες. </w:t>
      </w:r>
    </w:p>
    <w:p>
      <w:pPr>
        <w:pStyle w:val="Normal"/>
        <w:spacing w:lineRule="auto" w:line="600"/>
        <w:ind w:firstLine="720"/>
        <w:jc w:val="both"/>
        <w:rPr>
          <w:rFonts w:ascii="Arial" w:hAnsi="Arial" w:cs="Arial"/>
        </w:rPr>
      </w:pPr>
      <w:r>
        <w:rPr>
          <w:rFonts w:cs="Arial" w:ascii="Arial" w:hAnsi="Arial"/>
        </w:rPr>
        <w:t xml:space="preserve">Τέλος η μεταβατική περίοδος για την εφαρμογή της ίσης σε ό,τι αφορά τις ασφαλιστικές εισφορές και καλύψεις το 2012 θεωρούμε ότι είναι πολύ μακρά περίοδος. </w:t>
      </w:r>
    </w:p>
    <w:p>
      <w:pPr>
        <w:pStyle w:val="Normal"/>
        <w:spacing w:lineRule="auto" w:line="600"/>
        <w:ind w:firstLine="539"/>
        <w:jc w:val="both"/>
        <w:rPr>
          <w:rFonts w:ascii="Arial" w:hAnsi="Arial" w:cs="Arial"/>
        </w:rPr>
      </w:pPr>
      <w:r>
        <w:rPr>
          <w:rFonts w:cs="Arial" w:ascii="Arial" w:hAnsi="Arial"/>
        </w:rPr>
        <w:t>Το άρθρο 16 αφορά ρυθμίσεις υπαίθριου εμπορίου και κυριακάτικες αγορές, υπαίθριου εμπορίου και λαϊκές αγορές. Δεν κατανοούμε γιατί η Κυβέρνηση έρχεται να τροποποιήσει ένα νόμο που τροποποίησε ξανά πριν από πέντε μήνες και που η ίδια είχε θεσπίσει πριν από τέσσερα χρόνια.</w:t>
      </w:r>
    </w:p>
    <w:p>
      <w:pPr>
        <w:pStyle w:val="Normal"/>
        <w:spacing w:lineRule="auto" w:line="600"/>
        <w:ind w:firstLine="539"/>
        <w:jc w:val="both"/>
        <w:rPr>
          <w:rFonts w:ascii="Arial" w:hAnsi="Arial" w:cs="Arial"/>
        </w:rPr>
      </w:pPr>
      <w:r>
        <w:rPr>
          <w:rFonts w:cs="Arial" w:ascii="Arial" w:hAnsi="Arial"/>
        </w:rPr>
        <w:t xml:space="preserve">Οι συγκεκριμένες διατάξεις δεν αφορούν μεγάλες κοινωνικές ομάδες, αφού είναι πολύ εξειδικευμένες και δεν προάγουν τη γενικότερη εμπορική δραστηριότητα. Μήπως απλά εξυπηρετούν πελατειακές σκοπιμότητες; Γι’ αυτό το λόγο δεν μπορούμε να τις στηρίξουμε. </w:t>
      </w:r>
    </w:p>
    <w:p>
      <w:pPr>
        <w:pStyle w:val="Normal"/>
        <w:spacing w:lineRule="auto" w:line="600"/>
        <w:ind w:firstLine="539"/>
        <w:jc w:val="both"/>
        <w:rPr>
          <w:rFonts w:ascii="Arial" w:hAnsi="Arial" w:cs="Arial"/>
        </w:rPr>
      </w:pPr>
      <w:r>
        <w:rPr>
          <w:rFonts w:cs="Arial" w:ascii="Arial" w:hAnsi="Arial"/>
        </w:rPr>
        <w:t>Κύριε Υπουργέ, με αφορμή την προσθήκη στο άρθρο 19 παράγραφος 6, που αφορά το υδροηλεκτρικό φράγμα Μεσοχώρας, θα θέλαμε να σας υπενθυμίσουμε ότι λίγες ημέρες πριν από τις ευρωεκλογές, ο Υπουργός Ανάπτυξης κ. Χατζηδάκης είχε έρθει στο Ρέθυμνο και εγκαινίασε το φράγμα των Ποταμών. Όπως θα ενθυμείται, έγινε ευρύτατη αναφορά στο θέμα της ηλεκτρικής ενέργειας.</w:t>
      </w:r>
    </w:p>
    <w:p>
      <w:pPr>
        <w:pStyle w:val="Normal"/>
        <w:spacing w:lineRule="auto" w:line="600"/>
        <w:ind w:firstLine="539"/>
        <w:jc w:val="both"/>
        <w:rPr>
          <w:rFonts w:ascii="Arial" w:hAnsi="Arial" w:cs="Arial"/>
        </w:rPr>
      </w:pPr>
      <w:r>
        <w:rPr>
          <w:rFonts w:cs="Arial" w:ascii="Arial" w:hAnsi="Arial"/>
        </w:rPr>
        <w:t>Επιστημονικές μελέτες που έχουν κατατεθεί, μας λένε ότι το 70% της ηλεκτρικής ενέργειας που απαιτείται για το νομό μπορεί να καλυφθεί από το φράγμα των Ποταμών. Αυτό, εκτός από την κάλυψη των αναγκών του νομού, θα είναι και μία μεγάλη συμβολή στην προστασία του περιβάλλοντος, που είναι ένα από τα μεγαλύτερα θέματα που πρέπει καθημερινά να μας απασχολούν.</w:t>
      </w:r>
    </w:p>
    <w:p>
      <w:pPr>
        <w:pStyle w:val="Normal"/>
        <w:spacing w:lineRule="auto" w:line="600"/>
        <w:ind w:firstLine="539"/>
        <w:jc w:val="both"/>
        <w:rPr>
          <w:rFonts w:ascii="Arial" w:hAnsi="Arial" w:cs="Arial"/>
        </w:rPr>
      </w:pPr>
      <w:r>
        <w:rPr>
          <w:rFonts w:cs="Arial" w:ascii="Arial" w:hAnsi="Arial"/>
        </w:rPr>
        <w:t xml:space="preserve">Αισθάνθηκα την υποχρέωση να σας κάνω αυτή την υπενθύμιση εδώ σήμερα, γιατί πολύ φοβάμαι ότι αυτό το αίτημα του ρεθυμνιώτικου λαού μπορεί να μπλέξει στα γρανάζια της γραφειοκρατίας. </w:t>
      </w:r>
    </w:p>
    <w:p>
      <w:pPr>
        <w:pStyle w:val="Normal"/>
        <w:spacing w:lineRule="auto" w:line="600"/>
        <w:ind w:firstLine="539"/>
        <w:jc w:val="both"/>
        <w:rPr/>
      </w:pPr>
      <w:r>
        <w:rPr>
          <w:rFonts w:cs="Arial" w:ascii="Arial" w:hAnsi="Arial"/>
        </w:rPr>
        <w:t xml:space="preserve">Κλείνοντας και μιας και το θέμα μας είναι η ισότητα των δύο φύλων, θα ήθελα να αναφερθώ σε μία πρόσφατη έκθεση της </w:t>
      </w:r>
      <w:r>
        <w:rPr>
          <w:rFonts w:cs="Arial" w:ascii="Arial" w:hAnsi="Arial"/>
          <w:lang w:val="en-US"/>
        </w:rPr>
        <w:t>UNICEF</w:t>
      </w:r>
      <w:r>
        <w:rPr>
          <w:rFonts w:cs="Arial" w:ascii="Arial" w:hAnsi="Arial"/>
        </w:rPr>
        <w:t xml:space="preserve"> που έτυχε να διαβάσω και η οποία αναλύει το ρόλο των γυναικών στο πλαίσιο του σπιτιού και της κοινωνίας. Με εντυπωσίασε και γι’ αυτό σάς το μεταφέρω. </w:t>
      </w:r>
    </w:p>
    <w:p>
      <w:pPr>
        <w:pStyle w:val="Normal"/>
        <w:spacing w:lineRule="auto" w:line="600"/>
        <w:ind w:firstLine="539"/>
        <w:jc w:val="both"/>
        <w:rPr>
          <w:rFonts w:ascii="Arial" w:hAnsi="Arial" w:cs="Arial"/>
        </w:rPr>
      </w:pPr>
      <w:r>
        <w:rPr>
          <w:rFonts w:cs="Arial" w:ascii="Arial" w:hAnsi="Arial"/>
        </w:rPr>
        <w:t xml:space="preserve">Το βασικότερο συμπέρασμα αυτής της έκθεσης είναι ότι η ισότητα των δύο φύλων αποτελεί όφελος για την ανάπτυξη των παιδιών, όπως και αποτελεί κύριο στοιχείο της υγιούς ανάπτυξης της οικογένειας και της κοινωνίας γενικότερα. </w:t>
      </w:r>
    </w:p>
    <w:p>
      <w:pPr>
        <w:pStyle w:val="Normal"/>
        <w:spacing w:lineRule="auto" w:line="600"/>
        <w:ind w:firstLine="539"/>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ΟΥΣΑ (Έλσα Παπαδημητρίου):</w:t>
      </w:r>
      <w:r>
        <w:rPr>
          <w:rFonts w:cs="Arial" w:ascii="Arial" w:hAnsi="Arial"/>
        </w:rPr>
        <w:t xml:space="preserve"> 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ους χώρους του Μεγάρου της Βουλής των Ελλήνων δεκαεπτά μαθητές και ένας συνοδός του Τμήματος Εκμάθησης Ελληνικής Γλώσσας για Μετανάστες, Τμήμα Αθηνών. </w:t>
      </w:r>
    </w:p>
    <w:p>
      <w:pPr>
        <w:pStyle w:val="Normal"/>
        <w:spacing w:lineRule="auto" w:line="600"/>
        <w:ind w:firstLine="720"/>
        <w:jc w:val="both"/>
        <w:rPr>
          <w:rFonts w:ascii="Arial" w:hAnsi="Arial" w:cs="Arial"/>
        </w:rPr>
      </w:pPr>
      <w:r>
        <w:rPr>
          <w:rFonts w:cs="Arial" w:ascii="Arial" w:hAnsi="Arial"/>
        </w:rPr>
        <w:t>Η Βουλή τους καλωσορίζει με πολύ αγάπη.</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539"/>
        <w:jc w:val="both"/>
        <w:rPr>
          <w:rFonts w:ascii="Arial" w:hAnsi="Arial" w:cs="Arial"/>
        </w:rPr>
      </w:pPr>
      <w:r>
        <w:rPr>
          <w:rFonts w:cs="Arial" w:ascii="Arial" w:hAnsi="Arial"/>
        </w:rPr>
        <w:t>Ο Αντιπρόεδρος κ. Αποστολάτος έχει το λόγο.</w:t>
      </w:r>
    </w:p>
    <w:p>
      <w:pPr>
        <w:pStyle w:val="Normal"/>
        <w:spacing w:lineRule="auto" w:line="600"/>
        <w:ind w:firstLine="539"/>
        <w:jc w:val="both"/>
        <w:rPr/>
      </w:pPr>
      <w:r>
        <w:rPr>
          <w:rFonts w:cs="Arial" w:ascii="Arial" w:hAnsi="Arial"/>
          <w:b/>
        </w:rPr>
        <w:t>ΒΑΪΤΣΗΣ ΑΠΟΣΤΟΛΑΤΟΣ (Ζ’ Αντιπρόεδρος της Βουλής):</w:t>
      </w:r>
      <w:r>
        <w:rPr>
          <w:rFonts w:cs="Arial" w:ascii="Arial" w:hAnsi="Arial"/>
        </w:rPr>
        <w:t xml:space="preserve"> Σας ευχαριστώ πολύ, κυρία Πρόεδρε.</w:t>
      </w:r>
    </w:p>
    <w:p>
      <w:pPr>
        <w:pStyle w:val="Normal"/>
        <w:spacing w:lineRule="auto" w:line="600"/>
        <w:ind w:firstLine="540"/>
        <w:jc w:val="both"/>
        <w:rPr>
          <w:rFonts w:ascii="Arial" w:hAnsi="Arial" w:cs="Arial"/>
        </w:rPr>
      </w:pPr>
      <w:r>
        <w:rPr>
          <w:rFonts w:cs="Arial" w:ascii="Arial" w:hAnsi="Arial"/>
        </w:rPr>
        <w:t xml:space="preserve">Κύριοι συνάδελφοι, κύριε Υπουργέ, στην πρωινή συνεδρίαση σάς είχα πει ότι πιστεύουμε στις γυναίκες, στα δικαιώματά τους, στη δύναμή τους και γι’ αυτό δεν θεωρούμε απαραίτητη την κατοχύρωση αυτών μ’ ένα ακόμη νομοσχέδιο και μάλιστα με τους όρους της Ευρωπαϊκής Ένωσης. </w:t>
      </w:r>
    </w:p>
    <w:p>
      <w:pPr>
        <w:pStyle w:val="Normal"/>
        <w:spacing w:lineRule="auto" w:line="600"/>
        <w:ind w:firstLine="540"/>
        <w:jc w:val="both"/>
        <w:rPr>
          <w:rFonts w:ascii="Arial" w:hAnsi="Arial" w:cs="Arial"/>
        </w:rPr>
      </w:pPr>
      <w:r>
        <w:rPr>
          <w:rFonts w:cs="Arial" w:ascii="Arial" w:hAnsi="Arial"/>
        </w:rPr>
        <w:t xml:space="preserve">Ακούγοντας τον προλαλήσαντα συνάδελφο, που είπε σοφά πόσο χρήσιμη είναι η ισότητα των φύλων, θα πω ναι, έτσι όπως είναι καθιερωμένη μ’ ένα νομικό και συγχρόνως βουβό, ως προς την ελληνική κοινωνία μας, τρόπο. Γιατί με τα δικαιώματα τις ισότητας, που αυτό το νομοσχέδιο αναφέρει, περισσότερα είναι τα δεινά που διαφαίνονται, παρά τα καλά. Γι’ αυτό σε ό,τι αφορά τα επιμέρους άρθρα, θα διατυπώσω και μερικές αντιρρήσεις, αλλά και κάποιες βελτιώσεις. </w:t>
      </w:r>
    </w:p>
    <w:p>
      <w:pPr>
        <w:pStyle w:val="Normal"/>
        <w:spacing w:lineRule="auto" w:line="600"/>
        <w:ind w:firstLine="540"/>
        <w:jc w:val="both"/>
        <w:rPr>
          <w:rFonts w:ascii="Arial" w:hAnsi="Arial" w:cs="Arial"/>
        </w:rPr>
      </w:pPr>
      <w:r>
        <w:rPr>
          <w:rFonts w:cs="Arial" w:ascii="Arial" w:hAnsi="Arial"/>
        </w:rPr>
        <w:t>Ξέρετε, καθόλου χαριτολογώντας γι’ αυτό που είναι ο πρόλογός μου, θέλω να πω ότι γενικά πιστεύουμε πως το υψηλότερο επίτευγμα που μπορεί να κάνει μια γυναίκα είναι να είναι μητέρα ή κάποιος άλλος να λειτουργεί ως μητέρα, με την έννοια του να τροφοδοτεί, να προστατεύει και να κάνει όλα αυτά τα ηρωικά πράγματα, που κάνει μία μητέρα. Δηλαδή ακόμα και για ένα στρατηγό, ένα στρατιώτη, έναν εργάτη και για τον καθένα από μας, η καλύτερή του στιγμή, η ηρωικότερή του έκφανση στο βίο είναι αν μπορεί να λειτουργεί όπως ακριβώς μία μητέρα, όταν υπερασπίζεται τον άνθρωπο που έχει φέρει σε τούτον τον κόσμο.</w:t>
      </w:r>
    </w:p>
    <w:p>
      <w:pPr>
        <w:pStyle w:val="Normal"/>
        <w:spacing w:lineRule="auto" w:line="600"/>
        <w:ind w:firstLine="540"/>
        <w:jc w:val="both"/>
        <w:rPr>
          <w:rFonts w:ascii="Arial" w:hAnsi="Arial" w:cs="Arial"/>
        </w:rPr>
      </w:pPr>
      <w:r>
        <w:rPr>
          <w:rFonts w:cs="Arial" w:ascii="Arial" w:hAnsi="Arial"/>
        </w:rPr>
        <w:t>Πρακτικά, λοιπόν, αναφορικά με το άρθρο 4, πολύ σύντομα θα υπογραμμίσω απλώς ότι, όπως και στο άρθρο 3, κατ’ εμάς δεν είναι απολύτως σαφές και πράγματι αφήνει το πεδίο ανοιχτό για πολλαπλές ερμηνείες.</w:t>
      </w:r>
    </w:p>
    <w:p>
      <w:pPr>
        <w:pStyle w:val="Normal"/>
        <w:spacing w:lineRule="auto" w:line="600"/>
        <w:ind w:firstLine="540"/>
        <w:jc w:val="both"/>
        <w:rPr>
          <w:rFonts w:ascii="Arial" w:hAnsi="Arial" w:cs="Arial"/>
        </w:rPr>
      </w:pPr>
      <w:r>
        <w:rPr>
          <w:rFonts w:cs="Arial" w:ascii="Arial" w:hAnsi="Arial"/>
        </w:rPr>
        <w:t>Ως προς το άρθρο 6 τίθεται το θέμα να λυθούν τα υπάρχοντα προβλήματα και να μην υπάρχει δυσμενής συμπεριφορά εις βάρος των ασφαλισμένων γυναικών λόγω εγκυμοσύνης. Είναι, όμως, οι ασφαλιστικές εταιρείες άραγε αυτές που πρέπει να λύσουν το θέμα των εξόδων της εγκυμοσύνης; Η δική μας άποψη είναι ότι τα έξοδα αυτά θα έπρεπε να αναληφθούν από το κράτος, δεδομένου και του σοβαρότατου προβλήματος υπογεννητικότητας στην Ελλάδα.</w:t>
      </w:r>
    </w:p>
    <w:p>
      <w:pPr>
        <w:pStyle w:val="Normal"/>
        <w:spacing w:lineRule="auto" w:line="600"/>
        <w:ind w:firstLine="540"/>
        <w:jc w:val="both"/>
        <w:rPr>
          <w:rFonts w:ascii="Arial" w:hAnsi="Arial" w:cs="Arial"/>
        </w:rPr>
      </w:pPr>
      <w:r>
        <w:rPr>
          <w:rFonts w:cs="Arial" w:ascii="Arial" w:hAnsi="Arial"/>
        </w:rPr>
        <w:t xml:space="preserve">Στο άρθρο 7 πιστεύουμε ότι η παράγραφος 2 θα έπρεπε να είχε παραλειφθεί, ώστε να μην είναι σε θέση ορισμένα νομικά πρόσωπα να ασκούν προσφυγή ενώπιον των αρμόδιων διοικητικών και δικαστικών αρχών, γιατί κάτι τέτοιο θα ήταν επικίνδυνο και θα λειτουργούσε προς όφελος μίας βιομηχανίας μηνύσεων και απειλών. </w:t>
      </w:r>
    </w:p>
    <w:p>
      <w:pPr>
        <w:pStyle w:val="Normal"/>
        <w:spacing w:lineRule="auto" w:line="600"/>
        <w:ind w:firstLine="540"/>
        <w:jc w:val="both"/>
        <w:rPr>
          <w:rFonts w:ascii="Arial" w:hAnsi="Arial" w:cs="Arial"/>
        </w:rPr>
      </w:pPr>
      <w:r>
        <w:rPr>
          <w:rFonts w:cs="Arial" w:ascii="Arial" w:hAnsi="Arial"/>
        </w:rPr>
        <w:t xml:space="preserve">Τα νομικά πρόσωπα πρέπει να βοηθούν το άτομο να προσφύγει στις αρμόδιες διοικητικές και δικαστικές αρχές, να του προσφέρουν δηλαδή την απαραίτητη νομική προστασία και υποστήριξη, αλλά τη δικαστική διαδικασία να την κάνει ο ίδιος ο θιγόμενος, η θιγόμενη. </w:t>
      </w:r>
    </w:p>
    <w:p>
      <w:pPr>
        <w:pStyle w:val="Normal"/>
        <w:spacing w:lineRule="auto" w:line="600"/>
        <w:ind w:firstLine="540"/>
        <w:jc w:val="both"/>
        <w:rPr>
          <w:rFonts w:ascii="Arial" w:hAnsi="Arial" w:cs="Arial"/>
        </w:rPr>
      </w:pPr>
      <w:r>
        <w:rPr>
          <w:rFonts w:cs="Arial" w:ascii="Arial" w:hAnsi="Arial"/>
        </w:rPr>
        <w:t xml:space="preserve">Στο άρθρο 9, που αναφέρεται στο βάρος της απόδειξης, προτείνουμε να προστεθεί αυτό ακριβώς που αναφέρει η κοινοτική οδηγία, διότι ως έχει το άρθρο που μας φέρνετε την παραβιάζει κατάφωρα, γιατί αυτό που προτείνουμε εμείς είναι να μην αρκεί ο ισχυρισμός που λέει, όπως αναφέρει το άρθρο 9, αλλά όπως ορίζει ακριβώς η οδηγία να υπάρχει μία απόδειξη τεκμαρτή, ώστε να τίθεται και θέμα κατηγορίας. </w:t>
      </w:r>
    </w:p>
    <w:p>
      <w:pPr>
        <w:pStyle w:val="Normal"/>
        <w:spacing w:lineRule="auto" w:line="600"/>
        <w:ind w:firstLine="540"/>
        <w:jc w:val="both"/>
        <w:rPr>
          <w:rFonts w:ascii="Arial" w:hAnsi="Arial" w:cs="Arial"/>
        </w:rPr>
      </w:pPr>
      <w:r>
        <w:rPr>
          <w:rFonts w:cs="Arial" w:ascii="Arial" w:hAnsi="Arial"/>
        </w:rPr>
        <w:t xml:space="preserve">Στο άρθρο 11 και σε ό,τι αφορά το Συνήγορο του Πολίτη, θέλω να κάνω μόνο την εξής παρατήρηση. Η οδηγία αναφέρει ότι το κράτος πρέπει να ορίσει κάποιον υπεύθυνο αρμόδιο υπεύθυνο φορέα. Το θέμα είναι κατά πόσο ο Συνήγορος του Πολίτη διαθέτει τα εχέγγυα ουδετερότητας και αντικειμενικότητας στην κυριολεξία, ως προς το να του ανατεθεί ένα τέτοιο έργο. </w:t>
      </w:r>
    </w:p>
    <w:p>
      <w:pPr>
        <w:pStyle w:val="Normal"/>
        <w:spacing w:lineRule="auto" w:line="600"/>
        <w:ind w:firstLine="540"/>
        <w:jc w:val="both"/>
        <w:rPr>
          <w:rFonts w:ascii="Arial" w:hAnsi="Arial" w:cs="Arial"/>
        </w:rPr>
      </w:pPr>
      <w:r>
        <w:rPr>
          <w:rFonts w:cs="Arial" w:ascii="Arial" w:hAnsi="Arial"/>
        </w:rPr>
        <w:t>Με το ίδιο ακριβώς σκεπτικό, στο άρθρο 12 προτείνουμε η φράση «καθώς και το διάλογο με τις κυβερνητικές οργανώσεις» να μετατραπεί σε «διάλογο με οποιεσδήποτε οργανώσεις». Παρά το παρακινδυνευμένο του γενικόλογου που λέω εγώ, το λέω, γιατί δεν θεωρώ θεμιτό να χρησιμοποιείται μία ορολογία φορτισμένη με τέτοιο βάρος. Γνωρίζουμε άλλωστε όλοι καλά ότι πολλές από τις μη κυβερνητικές οργανώσεις είναι συνδεδεμένες με ξένες χώρες, χρηματοδοτούνται από ξένες χώρες, με ό,τι αυτό συνεπάγεται.</w:t>
      </w:r>
    </w:p>
    <w:p>
      <w:pPr>
        <w:pStyle w:val="Normal"/>
        <w:spacing w:lineRule="auto" w:line="600"/>
        <w:ind w:firstLine="540"/>
        <w:jc w:val="both"/>
        <w:rPr>
          <w:rFonts w:ascii="Arial" w:hAnsi="Arial" w:cs="Arial"/>
        </w:rPr>
      </w:pPr>
      <w:r>
        <w:rPr>
          <w:rFonts w:cs="Arial" w:ascii="Arial" w:hAnsi="Arial"/>
        </w:rPr>
        <w:t>Σχετικά με το άρθρο 16 θέλω να πω –το ανέφερα και στην εισήγησή μου επί της αρχής, θα το επαναλάβω εμφατικά- ότι πρόκειται για μία αποσπασματική ρύθμιση. Το θέμα του υπαίθριου εμπορίου θα πρέπει να ρυθμιστεί μ’ ένα συνολικό τρόπο, ώστε να παταχθεί το παραεμπόριο και η παραοικονομία. Να γίνει, οπωσδήποτε βάσει διαλόγου, μία συνολική ρύθμιση για το πού θα απευθύνεται το υπαίθριο εμπόριο, πού το στεγασμένο εμπόριο και ποια θα είναι η μεταξύ τους σχέση, ώστε να μην ισχύουν κατά περίπτωση νομοθεσίες και εμπλοκές.</w:t>
      </w:r>
    </w:p>
    <w:p>
      <w:pPr>
        <w:pStyle w:val="Normal"/>
        <w:spacing w:lineRule="auto" w:line="600"/>
        <w:ind w:firstLine="720"/>
        <w:jc w:val="both"/>
        <w:rPr/>
      </w:pPr>
      <w:r>
        <w:rPr>
          <w:rFonts w:cs="Arial" w:ascii="Arial" w:hAnsi="Arial"/>
        </w:rPr>
        <w:t xml:space="preserve">(Στο σημείο αυτό την Προεδρική Έδρα καταλαμβάνει ο ΣΤ΄ Αντιπρόεδρος της Βουλής κ. </w:t>
      </w:r>
      <w:r>
        <w:rPr>
          <w:rFonts w:cs="Arial" w:ascii="Arial" w:hAnsi="Arial"/>
          <w:b/>
        </w:rPr>
        <w:t>ΙΩΑΝΝΗΣ ΔΡΑΓΑΣΑΚ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Ανάφερα και το πρωί, επαναλαμβάνω και τώρα το παράδειγμα της πόλης μου, του Πειραιά, με το γνωστό παζάρι, που έχουμε εκεί κάθε Κυριακή. Με την ψήφιση του νομοσχεδίου τούτου θα νομιμοποιήσετε απλώς ακόμη ένα παζάρι στο Σχιστό Περάματος. Δεν είναι δυνατόν, όμως, λόγω των παράνομων που λειτουργούν, χωρίς τις απαραίτητες άδειες, να δυσχεραίνεται η όλη ζωή μας, η εμπορική δραστηριότητα των υπόλοιπων νόμιμων καταστηματαρχών και εμπόρων, κυρίως να επιβαρύνεται η ζωή μας, η καθημερινότητα των Πειραιωτών και σε τελική εξέταση να δημιουργείται ένα είδος γκετοποίησης κανονικής στο μεγαλύτερο λιμάνι της χώρας μας και αν μη τι άλλο να αποτελεί μία όχι καλή πρώτη εικόνα της χώρας μας στον άλλο κόσμο. </w:t>
      </w:r>
    </w:p>
    <w:p>
      <w:pPr>
        <w:pStyle w:val="Normal"/>
        <w:spacing w:lineRule="auto" w:line="600"/>
        <w:ind w:firstLine="720"/>
        <w:jc w:val="both"/>
        <w:rPr>
          <w:rFonts w:ascii="Arial" w:hAnsi="Arial" w:cs="Arial"/>
        </w:rPr>
      </w:pPr>
      <w:r>
        <w:rPr>
          <w:rFonts w:cs="Arial" w:ascii="Arial" w:hAnsi="Arial"/>
        </w:rPr>
        <w:t xml:space="preserve">Βεβαίως και δεν μπορούμε να καταργήσουμε τις  υπαίθριες αγορές. Η ύπαρξή τους άλλωστε είναι θεμιτή για πολλούς λόγους, όπως είναι το συμφέρον του καταναλωτή, η ευκολία πρόσβασης, το τοπικό χρώμα, η ποικιλία προϊόντων, το συμφέρον, εάν θέλετε, στην υφιστάμενη οικονομική κρίση του αγοραστή. Οφείλουμε, όμως, να λάβουμε αυστηρά μέτρα, ώστε όλη αυτή η κατάσταση να υπακούει σε συγκεκριμένα όρια, νόρμες και σε εφαρμόσιμους κανόνες, ώστε να μην λειτουργεί καταχρηστικά σε βάρος του οργανωμένου εμπορίου. </w:t>
      </w:r>
    </w:p>
    <w:p>
      <w:pPr>
        <w:pStyle w:val="Normal"/>
        <w:spacing w:lineRule="auto" w:line="600"/>
        <w:ind w:firstLine="720"/>
        <w:jc w:val="both"/>
        <w:rPr>
          <w:rFonts w:ascii="Arial" w:hAnsi="Arial" w:cs="Arial"/>
        </w:rPr>
      </w:pPr>
      <w:r>
        <w:rPr>
          <w:rFonts w:cs="Arial" w:ascii="Arial" w:hAnsi="Arial"/>
        </w:rPr>
        <w:t xml:space="preserve">Στο άρθρο 17 που μιλά για τους υπηκόους τρίτων χωρών που διαμένουν μόνιμα και αδιάλειπτα, τουλάχιστον κατά τα τελευταία πέντε έτη και έχουν την προβλεπόμενη άδεια παραμονής, θα ήταν λειτουργικότερο εάν όχι απλώς διαμένουν πέντε χρόνια, αλλά έχουν και την άδειά τους πέντε χρόνια τουλάχιστον, διότι καταλαβαίνετε ότι έτσι όπως ρυθμίζεται ο αριθμός υποψηφίων για την κλήρωση, γίνεται τεράστιος και μετατρέπεται σε αντικείμενο ανταλλαγής. Εδώ βλέπουμε όλοι και βιώνουμε καθημερινά την κατάσταση με τους Ρομά που προσπαθούν να εξασφαλίσουν κάποια θέση στις λαϊκές και τώρα οφείλουμε αυτήν την κατάσταση να την επιβαρύνουμε ακόμη περισσότερο; </w:t>
      </w:r>
    </w:p>
    <w:p>
      <w:pPr>
        <w:pStyle w:val="Normal"/>
        <w:spacing w:lineRule="auto" w:line="600"/>
        <w:ind w:firstLine="720"/>
        <w:jc w:val="both"/>
        <w:rPr>
          <w:rFonts w:ascii="Arial" w:hAnsi="Arial" w:cs="Arial"/>
        </w:rPr>
      </w:pPr>
      <w:r>
        <w:rPr>
          <w:rFonts w:cs="Arial" w:ascii="Arial" w:hAnsi="Arial"/>
        </w:rPr>
        <w:t xml:space="preserve">Όσον αφορά το άρθρο 19 –θα αναφερθώ στο θέμα των φωτοβολταϊκών σταθμών- πρέπει να μειωθεί η γραφειοκρατική διαδικασία, το όλο πρόβλημα με τις μεταβιβάσεις αδειών και να κινηθούμε με γρηγορότερους, ταχύτερους ρυθμούς στον τομέα αυτό. Πρέπει να ενεργοποιήσουμε αποτελεσματικά και γρήγορα όλα εκείνα τα μέσα που διαθέτουμε και αφήνουμε αναξιοποίητα λόγω κακής διαχείρισης, για να πετύχουμε έναν ενεργειακό σχεδιασμό, που θα είναι φιλικότερος για το περιβάλλον και που θα στοχεύει στην ενεργειακή μας ανεξαρτησία και την αναβάθμιση της χώρας μας σε ενεργειακό κόμβο της ευρύτερης περιοχής. </w:t>
      </w:r>
    </w:p>
    <w:p>
      <w:pPr>
        <w:pStyle w:val="Normal"/>
        <w:spacing w:lineRule="auto" w:line="600"/>
        <w:ind w:firstLine="720"/>
        <w:jc w:val="both"/>
        <w:rPr>
          <w:rFonts w:ascii="Arial" w:hAnsi="Arial" w:cs="Arial"/>
        </w:rPr>
      </w:pPr>
      <w:r>
        <w:rPr>
          <w:rFonts w:cs="Arial" w:ascii="Arial" w:hAnsi="Arial"/>
        </w:rPr>
        <w:t xml:space="preserve">Τέλος, σχετικά με το άρθρο 20 και το σοβαρότατο θέμα των ρυθμίσεων του ΙΚΑ, πρόκειται για μία διάταξη που ευνοεί απλώς τους κακοπληρωτές, εκείνους που χρωστούν στο ΙΚΑ, το ζητούμενο, όμως, είναι -και ακούστηκε και στην αρμόδια Επιτροπή έντονα- να δώσουμε ένα σωστό μήνυμα στους επιχειρηματίες, που τηρούν τις υποχρεώσεις τους, σε αντίθεση με εκείνους που ενώ χρωστούν, τους διαγράφουμε τις προσαυξήσεις και τους δίνουμε τη δυνατότητα να πληρώσουν πολύ αργότερα. </w:t>
      </w:r>
    </w:p>
    <w:p>
      <w:pPr>
        <w:pStyle w:val="Normal"/>
        <w:spacing w:lineRule="auto" w:line="600"/>
        <w:ind w:firstLine="720"/>
        <w:jc w:val="both"/>
        <w:rPr>
          <w:rFonts w:ascii="Arial" w:hAnsi="Arial" w:cs="Arial"/>
        </w:rPr>
      </w:pPr>
      <w:r>
        <w:rPr>
          <w:rFonts w:cs="Arial" w:ascii="Arial" w:hAnsi="Arial"/>
        </w:rPr>
        <w:t xml:space="preserve">Εάν, βέβαια, υπάρχουν επιχειρήσεις που έχουν σοβαρό πρόβλημα λόγω της υφιστάμενης οικονομικής κρίσης, να τους δώσουμε ένα περιθώριο για τον απαιτούμενο έλεγχο. Πρέπει να μπουν, όμως, κάποιοι όροι επιτέλους απόλυτοι, να υπάρξει μία εξυγίανση, ένας εξορθολογισμός των χρεών προς τα ταμεία και όχι τέτοιες επιμέρους ρυθμίσεις επί ρυθμίσεων και στη συνέχεια αποσπασματικές διατάξεις, που τελικά ποτέ δεν εφαρμόζονται και οδηγούν μαθηματικά στην κατάρρευση των εσόδων.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ϊκού Ορθόδοξου Συναγερμού)</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Ιωάννης Δραγασάκης): </w:t>
      </w:r>
      <w:r>
        <w:rPr>
          <w:rFonts w:cs="Arial" w:ascii="Arial" w:hAnsi="Arial"/>
        </w:rPr>
        <w:t xml:space="preserve">Ευχαριστούμε κι εμείς. </w:t>
      </w:r>
    </w:p>
    <w:p>
      <w:pPr>
        <w:pStyle w:val="Normal"/>
        <w:spacing w:lineRule="auto" w:line="600"/>
        <w:ind w:firstLine="720"/>
        <w:jc w:val="both"/>
        <w:rPr>
          <w:rFonts w:ascii="Arial" w:hAnsi="Arial" w:cs="Arial"/>
        </w:rPr>
      </w:pPr>
      <w:r>
        <w:rPr>
          <w:rFonts w:cs="Arial" w:ascii="Arial" w:hAnsi="Arial"/>
        </w:rPr>
        <w:t xml:space="preserve">Το λόγο έχει ο κ. Μαγκριώτης. </w:t>
      </w:r>
    </w:p>
    <w:p>
      <w:pPr>
        <w:pStyle w:val="Normal"/>
        <w:spacing w:lineRule="auto" w:line="600"/>
        <w:ind w:firstLine="720"/>
        <w:jc w:val="both"/>
        <w:rPr/>
      </w:pPr>
      <w:r>
        <w:rPr>
          <w:rFonts w:cs="Arial" w:ascii="Arial" w:hAnsi="Arial"/>
          <w:b/>
        </w:rPr>
        <w:t>ΙΩΑΝΝΗΣ ΜΑΓΚΡΙΩΤΗ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Θα αναφερθώ αρχικά στην τροπολογία του ΥΠΕΧΩΔΕ για την ΕΓΝΑΤΙΑ ΑΕ και τη μεταφορά σε αυτή των αρμοδιοτήτων από το ΠΕΟ, αλλά και στις δυνατότητες για την κατασκευή στα ΣΕΑ υποδομών κατά παρέκκλιση των κείμενων διατάξεων, όπως ισχύει για τους άλλους αυτοκινητόδρομους. </w:t>
      </w:r>
    </w:p>
    <w:p>
      <w:pPr>
        <w:pStyle w:val="Normal"/>
        <w:spacing w:lineRule="auto" w:line="600"/>
        <w:ind w:firstLine="720"/>
        <w:jc w:val="both"/>
        <w:rPr>
          <w:rFonts w:ascii="Arial" w:hAnsi="Arial" w:cs="Arial"/>
        </w:rPr>
      </w:pPr>
      <w:r>
        <w:rPr>
          <w:rFonts w:cs="Arial" w:ascii="Arial" w:hAnsi="Arial"/>
        </w:rPr>
        <w:t xml:space="preserve">Εδώ, κύριε Πρόεδρε, αποδεικνύεται η αντιφατικότητα και η προχειρότητα, με την οποία πολιτεύεται και νομοθετεί η Κυβέρνηση. Φέρνει σήμερα την τροπολογία αυτή, ενώ έπρεπε να την έχει φέρει τουλάχιστον τέσσερα χρόνια πριν. Πέρσι η Κυβέρνηση δημοπράτησε τρία ΣΕΑ, Σταθμούς Εξυπηρέτησης Αυτοκινητιστών, εκ των οποίων νομίζω ότι υπάρχει ένας ανάδοχος, το Κλειδί της Ημαθίας, εάν δεν κάνω λάθος, στην ευρύτερη περιοχή –δεν ξέρω πού βρίσκεται, βέβαια, το θέμα αυτό σήμερα- και τώρα φέρνει την τροπολογία. Οι άλλοι δύο διαγωνισμοί νομίζω κατέληξαν άγονοι. Είναι χαρακτηριστικό δείγμα ανακολουθίας και έλλειψης σχεδιασμού. </w:t>
      </w:r>
    </w:p>
    <w:p>
      <w:pPr>
        <w:pStyle w:val="Normal"/>
        <w:spacing w:lineRule="auto" w:line="600"/>
        <w:ind w:firstLine="720"/>
        <w:jc w:val="both"/>
        <w:rPr>
          <w:rFonts w:ascii="Arial" w:hAnsi="Arial" w:cs="Arial"/>
        </w:rPr>
      </w:pPr>
      <w:r>
        <w:rPr>
          <w:rFonts w:cs="Arial" w:ascii="Arial" w:hAnsi="Arial"/>
        </w:rPr>
        <w:t xml:space="preserve">Όσοι περνούν την Εγνατία χρόνια τώρα, εκεί στην Κοζάνη θα βλέπουν τα διόδια στο Πολύμυλο Κοζάνης. Οι εγκαταστάσεις, δηλαδή, και τα φανάρια αναβοσβήνουν εδώ και δύο, τρία χρόνια, αλλά διόδια δεν υπάρχουν, όπως επίσης και στην περιοχή της Ηπείρου, στην περιοχή των Ιωαννίνων, στην εκλογική περιφέρεια του κυρίου Υφυπουργού. </w:t>
      </w:r>
    </w:p>
    <w:p>
      <w:pPr>
        <w:pStyle w:val="Normal"/>
        <w:spacing w:lineRule="auto" w:line="600"/>
        <w:ind w:firstLine="720"/>
        <w:jc w:val="both"/>
        <w:rPr>
          <w:rFonts w:ascii="Arial" w:hAnsi="Arial" w:cs="Arial"/>
        </w:rPr>
      </w:pPr>
      <w:r>
        <w:rPr>
          <w:rFonts w:cs="Arial" w:ascii="Arial" w:hAnsi="Arial"/>
        </w:rPr>
        <w:t xml:space="preserve">Η συντήρηση της Εγνατίας, που βασικά της τμήματα κατασκευάστηκαν τα προηγούμενα χρόνια, πλέον ξεπερνά τα πέντε, οκτώ, δέκα χρόνια και θα έπρεπε να έχουμε και τη βαριά, αλλά και την καθημερινή συντήρηση. Δεν γίνεται, γι’ αυτό και σε πολλά τμήματά της αρχίζουν και εμφανίζονται προβλήματα. Εκεί που γίνεται, γίνεται κατά περίεργο τρόπο, που κανείς δεν ξέρει πώς χρηματοδοτείται, γιατί κωδικό συντήρησης η ΕΓΝΑΤΙΑ ΑΕ δεν έχει. Και έτσι μπλέκει η Κυβέρνηση πιθανότατα με τους κατασκευαστές, με τους εργολάβους, με τις κοινοπραξίες σε μία σχέση η οποία δεν ξέρουμε πού έχει οδηγήσει και πού θα οδηγήσει. </w:t>
      </w:r>
    </w:p>
    <w:p>
      <w:pPr>
        <w:pStyle w:val="Normal"/>
        <w:spacing w:lineRule="auto" w:line="600"/>
        <w:ind w:firstLine="720"/>
        <w:jc w:val="both"/>
        <w:rPr>
          <w:rFonts w:ascii="Arial" w:hAnsi="Arial" w:cs="Arial"/>
        </w:rPr>
      </w:pPr>
      <w:r>
        <w:rPr>
          <w:rFonts w:cs="Arial" w:ascii="Arial" w:hAnsi="Arial"/>
        </w:rPr>
        <w:t xml:space="preserve">Το δεύτερο που θα ήθελα να τονίσω είναι το εξής: Επισκέφτηκα τη Δευτέρα τους εργαζόμενους στην περιοχή της Παναγιάς των Γρεβενών, οι οποίοι έκαναν κατάληψη του οδοστρώματος, γιατί τρισήμισι μήνες δεν έχουν πληρωθεί από τη συγκεκριμένη εργολαβία, στο συγκεκριμένο τμήμα στο οποίο ο κ. Καραμανλής επέλεξε να κάνει και την προεκλογική του φιέστα, καταγγέλλοντας το ΠΑΣΟΚ ότι άφησε κουφάρια πίσω του την Εγνατία και ότι η Κυβέρνησή του την ολοκλήρωσε. Τρισήμισι μήνες, λοιπόν, απλήρωτοι, παραβιάζοντας κάθε εργατική νομοθεσία. Και έδωσαν στους εργαζόμενους τριήμερη άδεια υποχρεωτική, για να μην είναι εκεί, μην τυχόν και χαλάσουν την φιέστα του κυρίου Πρωθυπουργού προεκλογικά. </w:t>
      </w:r>
    </w:p>
    <w:p>
      <w:pPr>
        <w:pStyle w:val="Normal"/>
        <w:spacing w:lineRule="auto" w:line="600"/>
        <w:ind w:firstLine="720"/>
        <w:jc w:val="both"/>
        <w:rPr>
          <w:rFonts w:ascii="Arial" w:hAnsi="Arial" w:cs="Arial"/>
        </w:rPr>
      </w:pPr>
      <w:r>
        <w:rPr>
          <w:rFonts w:cs="Arial" w:ascii="Arial" w:hAnsi="Arial"/>
        </w:rPr>
        <w:t xml:space="preserve">Θα ήθελα να απαντήσει ο κύριος Υφυπουργός τι θα γίνει με τους εργαζόμενους. Και στις 25 του Μάρτη τους έβαλαν να δουλεύουν, νύχτα-μέρα, με βροχή και με ήλιο, για να προλάβουν την προεκλογική φιέστα, για να συνωμοτήσουν όλες οι δυνάμεις του σύμπαντος, όπως λέει και ο Κοέλιο, για να είναι έτοιμη η σήραγγα παραμονές των εκλογών, λίγο εικοσιτετράωρα πριν. </w:t>
      </w:r>
    </w:p>
    <w:p>
      <w:pPr>
        <w:pStyle w:val="Normal"/>
        <w:spacing w:lineRule="auto" w:line="600"/>
        <w:ind w:firstLine="720"/>
        <w:jc w:val="both"/>
        <w:rPr>
          <w:rFonts w:ascii="Arial" w:hAnsi="Arial" w:cs="Arial"/>
        </w:rPr>
      </w:pPr>
      <w:r>
        <w:rPr>
          <w:rFonts w:cs="Arial" w:ascii="Arial" w:hAnsi="Arial"/>
        </w:rPr>
        <w:t xml:space="preserve">Η Εγνατία είναι ένα μεγάλο έργο διαχρονικό που μας κάνει όλους περήφανους, και χρηματοδοτήθηκε από το φορολογούμενο Έλληνα πολίτη και από κοινοτικούς πόρους. Έχει γεωστρατηγική σημασία. Η γρήγορη κατασκευή της τα προηγούμενα χρόνια απέτρεψε και ενταφίασε τα σχέδια για την παραεγνατία. </w:t>
      </w:r>
    </w:p>
    <w:p>
      <w:pPr>
        <w:pStyle w:val="Normal"/>
        <w:spacing w:lineRule="auto" w:line="600"/>
        <w:ind w:firstLine="720"/>
        <w:jc w:val="both"/>
        <w:rPr>
          <w:rFonts w:ascii="Arial" w:hAnsi="Arial" w:cs="Arial"/>
        </w:rPr>
      </w:pPr>
      <w:r>
        <w:rPr>
          <w:rFonts w:cs="Arial" w:ascii="Arial" w:hAnsi="Arial"/>
        </w:rPr>
        <w:t xml:space="preserve">Θα πρέπει να γίνει και ένα μεγάλο αναπτυξιακό, κοινωνικό και περιβαλλοντικό έργο με την ολοκλήρωση του οριζόντιου άξονα, αλλά και με τις κάθετες συνδέσεις με τις βαλκανικές χώρες και με τα τοπικά και περιφερειακά αναπτυξιακά και αστικά κέντρα. Αυτό δεν γίνεται, γι’ αυτό και υπάρχουν νομοί, όπως είναι της Πέλλας, της Φλώρινας, της Δράμας απ’ όπου δεν περνά ο οριζόντιος άξονας και ζουν μεγαλύτερη απομόνωση απ’ ό,τι τα προηγούμενα χρόνια. </w:t>
      </w:r>
    </w:p>
    <w:p>
      <w:pPr>
        <w:pStyle w:val="Normal"/>
        <w:spacing w:lineRule="auto" w:line="600"/>
        <w:ind w:firstLine="720"/>
        <w:jc w:val="both"/>
        <w:rPr>
          <w:rFonts w:ascii="Arial" w:hAnsi="Arial" w:cs="Arial"/>
        </w:rPr>
      </w:pPr>
      <w:r>
        <w:rPr>
          <w:rFonts w:cs="Arial" w:ascii="Arial" w:hAnsi="Arial"/>
        </w:rPr>
        <w:t xml:space="preserve">Και βέβαια, τα τελευταία χρόνια κατασκευάζετε με δάνεια πλέον, με υποθήκη, τα μελλοντικά διόδια της Εγνατίας. Για δέκα χρόνια περίπου έχουν υποθηκευτεί τα μελλοντικά διόδια της Εγνατίας για να πληρωθούν τα δάνεια, γιατί η δραστική μείωση του Προγράμματος Δημοσίων Επενδύσεων και η καθυστέρηση στις απορροφήσεις του Γ΄ Κοινοτικού Πλαισίου Στήριξης, αλλά και η μη έναρξη του Δ΄ Κοινοτικού Πλαισίου Στήριξης δεν επέτρεψε να χρηματοδοτηθεί με δημόσια δαπάνη η ολοκλήρωσή της, όπως και των καθέτων αξόνων. </w:t>
      </w:r>
    </w:p>
    <w:p>
      <w:pPr>
        <w:pStyle w:val="Normal"/>
        <w:spacing w:lineRule="auto" w:line="600"/>
        <w:ind w:firstLine="720"/>
        <w:jc w:val="both"/>
        <w:rPr>
          <w:rFonts w:ascii="Arial" w:hAnsi="Arial" w:cs="Arial"/>
        </w:rPr>
      </w:pPr>
      <w:r>
        <w:rPr>
          <w:rFonts w:cs="Arial" w:ascii="Arial" w:hAnsi="Arial"/>
        </w:rPr>
        <w:t xml:space="preserve">Σήμερα, η Κυβέρνηση, λοιπόν, αφού αυτά τα διόδια τα έχει βάλει για δέκα χρόνια υποθήκη, για να πάρει τα δάνεια, για να κατασκευάσει τα τμήματα της Εγνατίας που έχουν απομείνει, ρυθμίζει πώς η ΕΓΝΑΤΙΑ ΑΕ θα διαχειριστεί το θέμα των διοδίων. Απόλυτη αντίφαση και ανακολουθία της Κυβέρνησης για μία τόσο σημαντική υπόθεση για την οποία και η Νέα Δημοκρατία έχει προσφέρει και στο παρελθόν και ως σημερινή Κυβέρνηση, ανεξάρτητα από τις προεκλογικές φιέστες, ανεξάρτητα από τις αναλήθειες του κύριου Υπουργού και του κύριου Πρωθυπουργού σε σχέση με την κατασκευή της και την προσφορά των προηγούμενων κυβερνήσεων, ειδικά των κυβερνήσεων του ΠΑΣΟΚ. Δεν θα μείνω, όμως, σ' αυτό. Δεν είναι σήμερα το θέμα μας. </w:t>
      </w:r>
    </w:p>
    <w:p>
      <w:pPr>
        <w:pStyle w:val="Normal"/>
        <w:spacing w:lineRule="auto" w:line="600"/>
        <w:ind w:firstLine="720"/>
        <w:jc w:val="both"/>
        <w:rPr>
          <w:rFonts w:ascii="Arial" w:hAnsi="Arial" w:cs="Arial"/>
        </w:rPr>
      </w:pPr>
      <w:r>
        <w:rPr>
          <w:rFonts w:cs="Arial" w:ascii="Arial" w:hAnsi="Arial"/>
        </w:rPr>
        <w:t>Έχουμε καταθέσει επερώτηση προς τον κ. Σουφλιά εδώ και τρεις μήνες και γενικότερα για τα δημόσια έργα και ελπίζουμε να επιλέξει η Κυβέρνηση να έρθει στο Κοινοβούλιο για να συζητήσουμε αυτά τα μεγάλα θέματα των αναπτυξιακών υποδομών και να μην μείνει μόνο μέσα στην ατέλειωτη προπαγάνδα μέσα από τα τόσα προσφιλή Μέσα Μαζικής Ενημέρωσης και ειδικά τις ιδιωτικές τηλεοράσεις. Εδώ στο Κοινοβούλιο, εκτός και αν φοβούνται τόσο πολύ το διάλογο του Κοινοβουλίου και της αλήθειας. Δεν θα σας κλέψουμε το δίκιο και την προσφορά σας στις μεγάλες αυτές αναπτυξιακές υποδομές, αλλά θέλουμε να αποκαταστήσουμε την αλήθεια και πάνω απ’ όλα το σωστό προσανατολισμό αυτών των έργων, με έμφαση στα έργα της τοπικής και περιφερειακής ανάπτυξης, που τόσο ανάγκη έχει η ελληνική περιφέρεια.</w:t>
      </w:r>
    </w:p>
    <w:p>
      <w:pPr>
        <w:pStyle w:val="Normal"/>
        <w:spacing w:lineRule="auto" w:line="600"/>
        <w:ind w:firstLine="720"/>
        <w:jc w:val="both"/>
        <w:rPr>
          <w:rFonts w:ascii="Arial" w:hAnsi="Arial" w:cs="Arial"/>
        </w:rPr>
      </w:pPr>
      <w:r>
        <w:rPr>
          <w:rFonts w:cs="Arial" w:ascii="Arial" w:hAnsi="Arial"/>
        </w:rPr>
        <w:t xml:space="preserve">Τέλος, θα ήθελα να αναφερθώ και στο εξής, αφού βλέπω εδώ και τον κ. Κοντό. Ως Υφυπουργό τον θυμάμαι τότε σε μια επερώτησή μας για την Ελληνική Βιομηχανία Ζάχαρης που δεσμευόταν από του Βήματος της Βουλής ότι το αργότερο το 2008 θα λειτουργούν τα δύο εργοστάσια βιοκαυσίμων στην Ξάνθη, την ιδιαίτερη πατρίδα του και εκλογική του περιφέρεια, και στη Λάρισα. Είμαστε στο 2009 και όχι μόνο δεν λειτουργούν τα εργοστάσια, αλλά ούτε καν έχει ξεκινήσει η επένδυση και δεν φαίνεται στον ορίζοντα, ενώ η Ελληνική Βιομηχανία Ζάχαρης κάθε χρόνο τα 50.000.000 περίπου ευρώ της χρηματοδότησης από το Ταμείο Αναδιάρθρωσης της Ευρωπαϊκής Ένωσης τα σπαταλά στην κυριολεξία και η βιομηχανία καρκινοβατεί, είναι σε απόλυτη αδιέξοδο, όπως και οι εργαζόμενοι και φυσικά οι τευτλοπαραγωγοί. </w:t>
      </w:r>
    </w:p>
    <w:p>
      <w:pPr>
        <w:pStyle w:val="Normal"/>
        <w:spacing w:lineRule="auto" w:line="600"/>
        <w:ind w:firstLine="720"/>
        <w:jc w:val="both"/>
        <w:rPr>
          <w:rFonts w:ascii="Arial" w:hAnsi="Arial" w:cs="Arial"/>
        </w:rPr>
      </w:pPr>
      <w:r>
        <w:rPr>
          <w:rFonts w:cs="Arial" w:ascii="Arial" w:hAnsi="Arial"/>
        </w:rPr>
        <w:t xml:space="preserve">Και σήμερα φέρνει μια νέα τροπολογία πάλι για τα βιοκαύσιμα, πάλι τη βιοαιθανόλη. Έλλειψη σχεδιασμού και εδώ, οράματος και στρατηγικής που έχει να κάνει γενικότερα με την ανάδειξη της χώρας, γενικότερα με την ενεργειακή στρατηγική και ειδικότερα με σημαντικούς κλάδους της οικονομίας και ομάδες παραγωγών, όπως είναι οι γεωργοί. </w:t>
      </w:r>
    </w:p>
    <w:p>
      <w:pPr>
        <w:pStyle w:val="Normal"/>
        <w:spacing w:lineRule="auto" w:line="600"/>
        <w:ind w:firstLine="720"/>
        <w:jc w:val="both"/>
        <w:rPr>
          <w:rFonts w:ascii="Arial" w:hAnsi="Arial" w:cs="Arial"/>
        </w:rPr>
      </w:pPr>
      <w:r>
        <w:rPr>
          <w:rFonts w:cs="Arial" w:ascii="Arial" w:hAnsi="Arial"/>
        </w:rPr>
        <w:t>Τέλος, θα ήθελα να αναφερθώ και στις διατάξεις που αναφέρονται στις ηλεκτρικές οικοσυσκευές. Θα πρέπει κι εδώ να τονίσω την αντιφατικότητα και την αποσπασματικότητα των μέτρων. Είναι μέτρα που διευκολύνουν ορισμένους εισαγωγικούς οίκους, όπως και τα πολυκύλινδρα αυτοκίνητα που είδαμε να διαφημίζονται κατά κόρον το προηγούμενο διάστημα, οριακής αποτελεσματικότητος παρεμβάσεις με κοινοτικούς πόρους  -το τονίζω αυτό- και δημόσια δαπάνη. Είναι μέτρα αποσπασματικά, που δεν εντάσσονται σε μία ενιαία στρατηγική υποστήριξης του πράσινου σπιτιού, της πράσινης κατοικίας, του πράσινου γραφείου -δηλαδή, του περιορισμού της κατανάλωσης και της σπατάλης της ενέργειας- και προστασίας του περιβάλλοντος. Δεν βλέπουμε μια ολοκληρωμένη στρατηγική, αλλά στοχευμένες παρεμβάσεις, μεμονωμένες, αποσπασματικές για περιορισμένους εισαγωγικούς ομίλους και μόνο με δημόσια δαπάνη.</w:t>
      </w:r>
    </w:p>
    <w:p>
      <w:pPr>
        <w:pStyle w:val="Normal"/>
        <w:spacing w:lineRule="auto" w:line="600"/>
        <w:ind w:firstLine="720"/>
        <w:jc w:val="both"/>
        <w:rPr/>
      </w:pPr>
      <w:r>
        <w:rPr>
          <w:rFonts w:cs="Arial" w:ascii="Arial" w:hAnsi="Arial"/>
        </w:rPr>
        <w:t xml:space="preserve">Τέλος, θα ήθελα να πω ότι δεν είδαμε τους ελεγκτικούς μηχανισμούς, τους μηχανισμούς πιστοποίησης, γιατί φοβόμαστε ότι μπορεί πράγματι να ξεσκαρτάρουν μάντρες από </w:t>
      </w:r>
      <w:r>
        <w:rPr>
          <w:rFonts w:cs="Arial" w:ascii="Arial" w:hAnsi="Arial"/>
          <w:lang w:val="en-US"/>
        </w:rPr>
        <w:t>air</w:t>
      </w:r>
      <w:r>
        <w:rPr>
          <w:rFonts w:cs="Arial" w:ascii="Arial" w:hAnsi="Arial"/>
        </w:rPr>
        <w:t xml:space="preserve"> </w:t>
      </w:r>
      <w:r>
        <w:rPr>
          <w:rFonts w:cs="Arial" w:ascii="Arial" w:hAnsi="Arial"/>
          <w:lang w:val="en-US"/>
        </w:rPr>
        <w:t>condition</w:t>
      </w:r>
      <w:r>
        <w:rPr>
          <w:rFonts w:cs="Arial" w:ascii="Arial" w:hAnsi="Arial"/>
        </w:rPr>
        <w:t xml:space="preserve">, τα οποία δεν ήταν σε λειτουργία, όπως παλιότερα με τα αυτοκίνητα σε απόσυρση, και να έχουμε νέα σκάνδαλα και νέα σπατάλη πόρων, απλώς και μόνο για προπαγανδιστικούς λόγους ή για τη διευκόλυνση ορισμένων εισαγωγικών ομίλων. Δεν είναι αυτή ενεργειακή πολιτική, δεν είναι πολιτική προστασίας του περιβάλλοντος. Είναι πολιτική επικοινωνιακή, στιγμιαία, προεκλογική και μετεκλογική. Σπαταλούν πόρους και ελάχιστα προσφέρουν.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Το λόγο έχει η κ. Τζάκρη. </w:t>
      </w:r>
    </w:p>
    <w:p>
      <w:pPr>
        <w:pStyle w:val="Normal"/>
        <w:spacing w:lineRule="auto" w:line="600"/>
        <w:ind w:firstLine="720"/>
        <w:jc w:val="both"/>
        <w:rPr/>
      </w:pPr>
      <w:r>
        <w:rPr>
          <w:rFonts w:cs="Arial" w:ascii="Arial" w:hAnsi="Arial"/>
          <w:b/>
        </w:rPr>
        <w:t>ΘΕΟΔΩΡΑ ΤΖΑΚΡΗ:</w:t>
      </w:r>
      <w:r>
        <w:rPr>
          <w:rFonts w:cs="Arial" w:ascii="Arial" w:hAnsi="Arial"/>
        </w:rPr>
        <w:t xml:space="preserve"> Κυρίες και κύριοι συνάδελφοι, η ισότητα των δύο φύλων σε όλους τους τομείς και η προώθηση ίσων ευκαιριών για τη συμμετοχή τους στην οικονομική, στην κοινωνική και στην πολιτική ζωή της χώρας συνιστούν θεμελιώδες δικαίωμα και δείκτη του επιπέδου του πολιτισμού της κάθε χώρας. Η επιδίωξη δε της διασφάλισης της ισότητας ανδρών και γυναικών, ιδιαίτερα στη χώρα μας, επικεντρώνεται κυρίως σε νομοθετήματα, που σκοπό έχουν την απάλειψη διακρίσεων σε βάρος της γυναίκας, αφού όπως γνωρίζουμε το φύλο που δέχεται τις μεγαλύτερες διακρίσεις αυτή τη στιγμή στη χώρα μας και στην πράξη είναι το γυναικείο. Διότι παρά τις όποιες κατακτήσεις έχουν πετύχει οι γυναίκες μέχρι σήμερα, η ανισότητα συνεχίζει να υφίσταται σε πολλούς τομείς, ακόμα και σε επίπεδο απασχόλησης, αμοιβών, πρόσβασης στην αγορά εργασίας και σε πολλούς άλλους. Συνεπώς, τα νομοθετήματα που έχουν να κάνουν με το παραπάνω θέμα είναι ιδιαζόντως σοβαρά. </w:t>
      </w:r>
    </w:p>
    <w:p>
      <w:pPr>
        <w:pStyle w:val="Normal"/>
        <w:spacing w:lineRule="auto" w:line="600"/>
        <w:ind w:firstLine="720"/>
        <w:jc w:val="both"/>
        <w:rPr/>
      </w:pPr>
      <w:r>
        <w:rPr>
          <w:rFonts w:cs="Arial" w:ascii="Arial" w:hAnsi="Arial"/>
        </w:rPr>
        <w:t xml:space="preserve">Δυστυχώς, όμως, η Κυβέρνηση της Νέας Δημοκρατίας δεν τα αντιμετωπίζει κατ’ αυτόν τον τρόπο. Φέρνει σήμερα ένα νομοσχέδιο, στο πρώτο μέρος του οποίου επιδιώκει να εναρμονίσει στο εθνικό μας  δίκαιο μία Κοινοτική Οδηγία, την Κοινοτική Οδηγία 113 του 2004 για την εφαρμογή της ίσης μεταχείρισης ανδρών και γυναικών στην πρόσβαση σε αγαθά, σε υπηρεσίες και στην παροχή αυτών. Στο δεύτερο μέρος του φέρνει μια σειρά διατάξεων, που ρυθμίζουν διαφορετικά μεταξύ τους θέματα, στο σύνολο των οποίων δεν μας φθάνει ο χρόνος ούτε καν να αναφερθούμε, πόσο περισσότερο να αναλύσουμε. Είναι διατάξεις που αφορούν διαφορετικά μεταξύ τους θέματα με τη δική τους σημασία, που εκτείνονται από τη ρύθμιση διαδικασιών, χορήγησης αδειών σε όσους συμμετέχουν σε υπαίθριες αγορές, ειδικές διατάξεις για τους Έλληνες τσιγγάνους Ρομά, διατάξεις για τα επιμελητήρια, ρυθμίσεις για το κατώτερο όριο σε περιπτώσεις μείωσης εσωτερικού κεφαλαίου των ΕΠΕ, μόνιμο εκθεσιακό χώρο στο Τεχνολογικό Πολιτιστικό Πάρκο του Λαυρίου, χαριστικές ρυθμίσεις για τη </w:t>
      </w:r>
      <w:r>
        <w:rPr>
          <w:rFonts w:cs="Arial" w:ascii="Arial" w:hAnsi="Arial"/>
          <w:lang w:val="en-US"/>
        </w:rPr>
        <w:t>HELEXPO</w:t>
      </w:r>
      <w:r>
        <w:rPr>
          <w:rFonts w:cs="Arial" w:ascii="Arial" w:hAnsi="Arial"/>
        </w:rPr>
        <w:t>, θέματα που αφορούν το έργο της ΔΕΗ στο Μεσοχώρι των Τρικάλων, ρυθμίσεις για τον κανονισμό λειτουργίας ορισμένων ερευνητικών κέντρων μέχρι θέματα που αφορούν το Κέντρο Ανανεώσιμων Πηγών Ενέργειας και την ανάληψη διαχείρισης των έργων, χρηματοδοτούμενων είτε από εθνικούς πόρους είτε από το ΕΣΠΑ και τη δυνατότητα μεταβίβασης αδειών παραγωγής ενέργειας, καθώς επίσης και θέματα ρύθμισης χρεών προς το ΙΚΑ.</w:t>
      </w:r>
    </w:p>
    <w:p>
      <w:pPr>
        <w:pStyle w:val="Normal"/>
        <w:spacing w:lineRule="auto" w:line="600"/>
        <w:ind w:firstLine="720"/>
        <w:jc w:val="both"/>
        <w:rPr>
          <w:rFonts w:ascii="Arial" w:hAnsi="Arial" w:cs="Arial"/>
        </w:rPr>
      </w:pPr>
      <w:r>
        <w:rPr>
          <w:rFonts w:cs="Arial" w:ascii="Arial" w:hAnsi="Arial"/>
        </w:rPr>
        <w:t xml:space="preserve">Και σαν να μην φθάνουν όλα αυτά, εισάγει και μια σειρά από τροπολογίες, οι οποίες διαλαμβάνονται σημαντικότατων θεμάτων, δημιουργώντας έτσι μία πραγματική Βαβέλ. Η τακτική αυτή είναι απαράδεκτη και αναρωτιέμαι ποια σκοπιμότητα εξυπηρετεί πέραν της πλημμελούς επιτέλεσης του έργου του Κοινοβουλίου και του «τσουβαλιάσματος» στην κυριολεξία, όλων των θεμάτων σχετικών και μη. </w:t>
      </w:r>
    </w:p>
    <w:p>
      <w:pPr>
        <w:pStyle w:val="Normal"/>
        <w:spacing w:lineRule="auto" w:line="600"/>
        <w:ind w:firstLine="720"/>
        <w:jc w:val="both"/>
        <w:rPr>
          <w:rFonts w:ascii="Arial" w:hAnsi="Arial" w:cs="Arial"/>
        </w:rPr>
      </w:pPr>
      <w:r>
        <w:rPr>
          <w:rFonts w:cs="Arial" w:ascii="Arial" w:hAnsi="Arial"/>
        </w:rPr>
        <w:t>Στα θέματα που ρυθμίζει το νομοσχέδιο στο δεύτερό του μέρος θα πω μονάχα σε ό,τι αφορά τις υπαίθριες αγορές και την τροπολογία που κατατέθηκε για τη λαϊκή αγορά του Σχιστού του Δήμου Περάματος, ότι ουσιαστικά νομιμοποιεί μια υφιστάμενη από χρόνια κατάσταση στα όρια της παρανομίας, όπως αντιλαμβάνεστε και γι’ αυτό θα πρέπει να γίνει δεκτή.</w:t>
      </w:r>
    </w:p>
    <w:p>
      <w:pPr>
        <w:pStyle w:val="Normal"/>
        <w:spacing w:lineRule="auto" w:line="600"/>
        <w:ind w:firstLine="720"/>
        <w:jc w:val="both"/>
        <w:rPr>
          <w:rFonts w:ascii="Arial" w:hAnsi="Arial" w:cs="Arial"/>
        </w:rPr>
      </w:pPr>
      <w:r>
        <w:rPr>
          <w:rFonts w:cs="Arial" w:ascii="Arial" w:hAnsi="Arial"/>
        </w:rPr>
        <w:t xml:space="preserve">Όσον αφορά δε την ενέργεια και τις πολιτικές της Κυβέρνησης για την επέκταση των ανανεώσιμων πηγών ενέργειας, το Υπουργείο γενικά προχωρά με ιδιαίτερα αργούς ρυθμούς. Αντί να επιταχύνονται οι διαδικασίες ένταξης επενδυτών παραγωγής ενέργειας, η έλλειψη ελέγχων και η κακή αρχικά νομοθετική ρύθμιση έχει προκαλέσει σοβαρά προβλήματα και τεράστιες καθυστερήσεις. Τώρα μιλάμε για μεταβίβαση της άδειας όσων δεν έχουν την επάρκεια ανάληψης του έργου, ενώ αυτό θα μπορούσε να προβλεφθεί εξ αρχής, θέτοντας για παράδειγμα προϋποθέσεις τέτοιες, που να αποτρέπουν τη συμμετοχή αυτών που δεν έχουν τις ανάλογες εγγυήσεις ή τουλάχιστον να τις ελαχιστοποιεί και να μη δημιουργούνται τώρα τέτοια προβλήματα που καθυστερούν την ολοκλήρωση του όλου προγράμματος. </w:t>
      </w:r>
    </w:p>
    <w:p>
      <w:pPr>
        <w:pStyle w:val="Normal"/>
        <w:spacing w:lineRule="auto" w:line="600"/>
        <w:ind w:firstLine="720"/>
        <w:jc w:val="both"/>
        <w:rPr>
          <w:rFonts w:ascii="Arial" w:hAnsi="Arial" w:cs="Arial"/>
        </w:rPr>
      </w:pPr>
      <w:r>
        <w:rPr>
          <w:rFonts w:cs="Arial" w:ascii="Arial" w:hAnsi="Arial"/>
        </w:rPr>
        <w:t xml:space="preserve">Επίσης, θέλω να πω ότι δεν μπορεί να διαιωνίζεται το πρόβλημα που έχει ανακύψει στο Μεσοχώρι. Πρέπει επιτέλους να διευθετηθεί το θέμα και να ολοκληρωθεί η μετεγκατάσταση των κατοίκων του χωριού αυτού. </w:t>
      </w:r>
    </w:p>
    <w:p>
      <w:pPr>
        <w:pStyle w:val="Normal"/>
        <w:spacing w:lineRule="auto" w:line="600"/>
        <w:ind w:firstLine="720"/>
        <w:jc w:val="both"/>
        <w:rPr>
          <w:rFonts w:ascii="Arial" w:hAnsi="Arial" w:cs="Arial"/>
        </w:rPr>
      </w:pPr>
      <w:r>
        <w:rPr>
          <w:rFonts w:cs="Arial" w:ascii="Arial" w:hAnsi="Arial"/>
        </w:rPr>
        <w:t xml:space="preserve">Για να επανέλθω στο πρώτο μέρος του νομοσχεδίου, δηλαδή, στην υποχρέωση εναρμόνισης προς την κοινοτική νομοθεσία, θα επαναλάβω για μία ακόμη φορά ότι δεν φαίνεται να ενδιαφέρεται η Κυβέρνηση για όσα θετικά προβλέπει η οδηγία αυτή. Αντίθετα, τις εξαιρέσεις αυτής προσπάθησε να κατοχυρώσει από το 2007, όχι την ουσία της οδηγίας. </w:t>
      </w:r>
    </w:p>
    <w:p>
      <w:pPr>
        <w:pStyle w:val="Normal"/>
        <w:spacing w:lineRule="auto" w:line="600"/>
        <w:ind w:firstLine="720"/>
        <w:jc w:val="both"/>
        <w:rPr>
          <w:rFonts w:ascii="Arial" w:hAnsi="Arial" w:cs="Arial"/>
        </w:rPr>
      </w:pPr>
      <w:r>
        <w:rPr>
          <w:rFonts w:cs="Arial" w:ascii="Arial" w:hAnsi="Arial"/>
        </w:rPr>
        <w:t xml:space="preserve">Και τι εννοώ μ' αυτό; Ενώ οφείλαμε να  συμμορφωθούμε με το περιεχόμενο της οδηγίας μέχρι 21/12/2007, οι αρμόδιοι κυβερνητικοί παράγοντες αρκέστηκαν αρχικά μόνο στην αποδοχή των πρώτων πέντε άρθρων. Έκαναν, δηλαδή, εμπρόθεσμη χρήση της ευχέρειας που προβλέπουν τα άρθρα  αυτά,  σύμφωνα με τα οποία  τα κράτη-μέλη μπορούν να αποφασίσουν πριν από τις 21/12/2007 να επιτρέπουν στις ασφαλιστικές επιχειρήσεις να διατηρούν το φύλο βάσει στατιστικών δεδομένων ως παράγοντα αναλογιστικού συντελεστή στα συμβόλαια ασφαλίσεων ζωής ατυχημάτων κ.λπ., ενώ άφησαν τα υπόλοιπα άρθρα και εν πάση περιπτώσει όσα διαλαμβάνονται στην Κοινοτική Οδηγία για ανεξήγητους λόγους ή μάλλον γιατί τα θεωρούν δευτερεύουσας σημασίας για το σημερινό νομοσχέδιο, που έρχεται δύο και πλέον έτη μετά. Σπεύσατε, λοιπόν, αξιοποιώντας αυτή τη διάταξη να επιτρέψετε τη διαφοροποίηση ασφαλίστρων, λόγω του φύλου κατ’ αίτηση προφανώς των ασφαλιστικών εταιρειών. Έχω δε τις επιφυλάξεις μου για το πώς θα διασφαλιστεί ουσιαστικά αυτή η διαφοροποίηση, γιατί γίνεται με τρόπο που δεν είναι σαφής. Δηλαδή με επιβεβαιωμένα και όχι με πλασματικά στατιστικά δεδομένα; Αφού συστηματικά αγνοείτε τις εκθέσεις και του Συνηγόρου του Πολίτη και του Συνηγόρου του Καταναλωτή, οι οποίες σύμφωνα με το παρόν νομοσχέδιο επωμίζονται το έργο του ελέγχου και της άρσης της αδικίας. </w:t>
      </w:r>
    </w:p>
    <w:p>
      <w:pPr>
        <w:pStyle w:val="Normal"/>
        <w:spacing w:lineRule="auto" w:line="600"/>
        <w:ind w:firstLine="720"/>
        <w:jc w:val="both"/>
        <w:rPr/>
      </w:pPr>
      <w:r>
        <w:rPr>
          <w:rFonts w:cs="Arial" w:ascii="Arial" w:hAnsi="Arial"/>
        </w:rPr>
        <w:t xml:space="preserve">Η εν λόγω όμως οδηγία δεν προβλέπει μόνο αυτήν την εξαίρεση. Εξαιρεί από τη ρύθμιση και τα Μέσα Μαζικής Ενημέρωσης και την εκπαίδευση. </w:t>
      </w:r>
      <w:r>
        <w:rPr>
          <w:rFonts w:cs="Arial" w:ascii="Arial" w:hAnsi="Arial"/>
          <w:bCs/>
        </w:rPr>
        <w:t>Επειδή στους τομείς των μέσων μαζικής ενημέρωσης και ειδικότερα της διαφήμισης έχει χαθεί εντελώς το μέτρο και η γυναίκα χρησιμοποιείται κατά τρόπο πολλές φορές απαράδεκτο, θα έπρεπε να διευρυνθεί το πεδίο εφαρμογής και να συμπεριληφθεί και ο τομέας αυτός στο νομοσχέδιο που συζητάμε σήμερα, αφού η Ευρωπαϊκή Ένωση μας έδινε τη δυνατότητα αυτή.</w:t>
      </w:r>
    </w:p>
    <w:p>
      <w:pPr>
        <w:pStyle w:val="Normal"/>
        <w:spacing w:lineRule="auto" w:line="600"/>
        <w:jc w:val="both"/>
        <w:rPr>
          <w:rFonts w:ascii="Arial" w:hAnsi="Arial" w:cs="Arial"/>
          <w:bCs/>
        </w:rPr>
      </w:pPr>
      <w:r>
        <w:rPr>
          <w:rFonts w:cs="Arial" w:ascii="Arial" w:hAnsi="Arial"/>
          <w:bCs/>
        </w:rPr>
        <w:tab/>
        <w:t>Στον τομέα της εκπαίδευσης θα έπρεπε επίσης να διευρυνθεί το πεδίο εφαρμογής, δεδομένου μάλιστα ότι η Ελλάδα δεν έχει τα ιδιαίτερα προβλήματα που έχουν άλλες χώρες της Ευρωπαϊκής Ένωσης με αμιγή σχολεία θηλέων ή με σχολεία θρησκευτικών μειονοτήτων. Οι επιπόλαιοι όμως χειρισμοί της Κυβέρνησης και το νομοθετικό έργο που επιχειρεί με νομοθετήματα-«σκούπα» σαν και αυτό μας στερούν τη δυνατότητα να ενσωματώσουμε το κοινοτικό δίκαιο στο εθνικό μας δίκαιο με όσο το δυνατόν μεγαλύτερη ευελιξία και καλύτερη προσέγγιση και προσαρμογή στα ελληνικά δεδομένα.</w:t>
      </w:r>
    </w:p>
    <w:p>
      <w:pPr>
        <w:pStyle w:val="Normal"/>
        <w:spacing w:lineRule="auto" w:line="600"/>
        <w:jc w:val="both"/>
        <w:rPr>
          <w:rFonts w:ascii="Arial" w:hAnsi="Arial" w:cs="Arial"/>
          <w:bCs/>
        </w:rPr>
      </w:pPr>
      <w:r>
        <w:rPr>
          <w:rFonts w:cs="Arial" w:ascii="Arial" w:hAnsi="Arial"/>
          <w:bCs/>
        </w:rPr>
        <w:tab/>
        <w:t>Με το άρθρο 5 δίνεται η δυνατότητα στον αρμόδιο Υπουργό κατά περίπτωση να θεσπίζονται ή να διατηρούνται ειδικά μέτρα για την πρόληψη ή την αντιστάθμιση μειονεκτημάτων που συνδέονται με το φύλο. Αναρωτιέμαι αν σ’ αυτά τα πλαίσια θα μπορούσαμε κάποια στιγμή να δούμε και το συνταξιοδοτικό, δηλαδή τη διαφορά του ορίου ηλικίας που υφίσταται στη χώρα μας μεταξύ ανδρών και γυναικών. Η εναρμόνιση μιας οδηγίας που ναι μεν θα οδηγήσει σε καθεστώς ισότητας μεταξύ ανδρών και γυναικών σε βάρος όμως των γυναικών, χωρίς να απαλείφονται προηγουμένως οι λόγοι για τους οποίους οι γυναίκες απολαμβάνουν αυτών των προνομίων, δεν μπορεί να θεωρηθεί ότι είναι προς μία πραγματική κατεύθυνση ισότητας. Η προσκόλληση στο γράμμα του νόμου και όχι στην ουσία των δεδομένων που για την Ελλάδα συνεχίζει ακόμα και σήμερα να είναι η ελλιπής κοινωνική μέριμνα για την εργαζόμενη μητέρα, καθώς και οι κοινωνικές δομές της ελληνικής κοινωνίας σύμφωνα με τις οποίες το οικογενειακό βάρος πέφτει κατά κύριο λόγο στη γυναίκα, δεν δημιουργούν ισότητα μεταξύ των δύο φύλων, αλλά σοβαρή ανισότητα.</w:t>
      </w:r>
    </w:p>
    <w:p>
      <w:pPr>
        <w:pStyle w:val="Normal"/>
        <w:spacing w:lineRule="auto" w:line="600"/>
        <w:jc w:val="both"/>
        <w:rPr>
          <w:rFonts w:ascii="Arial" w:hAnsi="Arial" w:cs="Arial"/>
          <w:bCs/>
        </w:rPr>
      </w:pPr>
      <w:r>
        <w:rPr>
          <w:rFonts w:cs="Arial" w:ascii="Arial" w:hAnsi="Arial"/>
          <w:bCs/>
        </w:rPr>
        <w:tab/>
        <w:t>Βεβαίως, πρωταρχικής σημασίας είναι το γεγονός ότι πρέπει το ελληνικό κράτος να οργανωθεί, έτσι ώστε να εξασφαλίζει ένα επαρκές κοινωνικό κράτος για την εργαζόμενη μητέρα. Μέχρι τότε όμως θα πρέπει να συνεχίσει η Ελληνίδα μητέρα να τυγχάνει των όποιων αντισταθμισμάτων της παρέχει το εθνικό μας δίκαιο.</w:t>
      </w:r>
    </w:p>
    <w:p>
      <w:pPr>
        <w:pStyle w:val="Normal"/>
        <w:spacing w:lineRule="auto" w:line="600"/>
        <w:jc w:val="both"/>
        <w:rPr>
          <w:rFonts w:ascii="Arial" w:hAnsi="Arial" w:cs="Arial"/>
          <w:bCs/>
        </w:rPr>
      </w:pPr>
      <w:r>
        <w:rPr>
          <w:rFonts w:cs="Arial" w:ascii="Arial" w:hAnsi="Arial"/>
          <w:bCs/>
        </w:rPr>
        <w:tab/>
        <w:t>Κύριοι της Κυβέρνησης, καταψηφίζουμε το νομοσχέδιο γιατί θεωρούμε ότι με νομοθετήματα-«σκούπα» σαν το σημερινό που περιέχουν ό,τι μπορεί να φανταστεί κανείς δεν μπορεί να γίνει ούτε σοβαρή συζήτηση ούτε βεβαίως και σοβαρή διαβούλευση.</w:t>
      </w:r>
    </w:p>
    <w:p>
      <w:pPr>
        <w:pStyle w:val="Normal"/>
        <w:spacing w:lineRule="auto" w:line="600"/>
        <w:jc w:val="both"/>
        <w:rPr>
          <w:rFonts w:ascii="Arial" w:hAnsi="Arial" w:cs="Arial"/>
          <w:bCs/>
        </w:rPr>
      </w:pPr>
      <w:r>
        <w:rPr>
          <w:rFonts w:cs="Arial" w:ascii="Arial" w:hAnsi="Arial"/>
          <w:bCs/>
        </w:rPr>
        <w:tab/>
        <w:t>Σας ευχαριστώ.</w:t>
      </w:r>
    </w:p>
    <w:p>
      <w:pPr>
        <w:pStyle w:val="Normal"/>
        <w:spacing w:lineRule="auto" w:line="600"/>
        <w:jc w:val="center"/>
        <w:rPr>
          <w:rFonts w:ascii="Arial" w:hAnsi="Arial" w:cs="Arial"/>
          <w:bCs/>
        </w:rPr>
      </w:pPr>
      <w:r>
        <w:rPr>
          <w:rFonts w:cs="Arial" w:ascii="Arial" w:hAnsi="Arial"/>
          <w:bCs/>
        </w:rPr>
        <w:t>(Χειροκροτήματα από την πτέρυγα του ΠΑΣΟΚ)</w:t>
      </w:r>
    </w:p>
    <w:p>
      <w:pPr>
        <w:pStyle w:val="Normal"/>
        <w:spacing w:lineRule="auto" w:line="600"/>
        <w:jc w:val="both"/>
        <w:rPr/>
      </w:pPr>
      <w:r>
        <w:rPr>
          <w:rFonts w:cs="Arial" w:ascii="Arial" w:hAnsi="Arial"/>
          <w:bCs/>
        </w:rPr>
        <w:tab/>
      </w:r>
      <w:r>
        <w:rPr>
          <w:rFonts w:cs="Arial" w:ascii="Arial" w:hAnsi="Arial"/>
          <w:b/>
          <w:bCs/>
        </w:rPr>
        <w:t>ΠΡΟΕΔΡΕΥΩΝ (Ιωάννης Δραγασάκης):</w:t>
      </w:r>
      <w:r>
        <w:rPr>
          <w:rFonts w:cs="Arial" w:ascii="Arial" w:hAnsi="Arial"/>
          <w:bCs/>
        </w:rPr>
        <w:t xml:space="preserve"> Ευχαριστούμε την κυρία συνάδελφο.</w:t>
      </w:r>
    </w:p>
    <w:p>
      <w:pPr>
        <w:pStyle w:val="Normal"/>
        <w:spacing w:lineRule="auto" w:line="600"/>
        <w:jc w:val="both"/>
        <w:rPr>
          <w:rFonts w:ascii="Arial" w:hAnsi="Arial" w:cs="Arial"/>
          <w:bCs/>
        </w:rPr>
      </w:pPr>
      <w:r>
        <w:rPr>
          <w:rFonts w:cs="Arial" w:ascii="Arial" w:hAnsi="Arial"/>
          <w:bCs/>
        </w:rPr>
        <w:tab/>
        <w:t>Ο κ. Σγουρίδης έχει το λόγο για οκτώ λεπτά.</w:t>
      </w:r>
    </w:p>
    <w:p>
      <w:pPr>
        <w:pStyle w:val="Normal"/>
        <w:spacing w:lineRule="auto" w:line="600"/>
        <w:jc w:val="both"/>
        <w:rPr/>
      </w:pPr>
      <w:r>
        <w:rPr>
          <w:rFonts w:cs="Arial" w:ascii="Arial" w:hAnsi="Arial"/>
          <w:bCs/>
        </w:rPr>
        <w:tab/>
      </w:r>
      <w:r>
        <w:rPr>
          <w:rFonts w:cs="Arial" w:ascii="Arial" w:hAnsi="Arial"/>
          <w:b/>
          <w:bCs/>
        </w:rPr>
        <w:t>ΠΑΝΑΓΙΩΤΗΣ ΣΓΟΥΡΙΔΗΣ:</w:t>
      </w:r>
      <w:r>
        <w:rPr>
          <w:rFonts w:cs="Arial" w:ascii="Arial" w:hAnsi="Arial"/>
          <w:bCs/>
        </w:rPr>
        <w:t xml:space="preserve"> Ευχαριστώ, κύριε Πρόεδρε.</w:t>
      </w:r>
    </w:p>
    <w:p>
      <w:pPr>
        <w:pStyle w:val="Normal"/>
        <w:spacing w:lineRule="auto" w:line="600"/>
        <w:jc w:val="both"/>
        <w:rPr>
          <w:rFonts w:ascii="Arial" w:hAnsi="Arial" w:cs="Arial"/>
          <w:bCs/>
        </w:rPr>
      </w:pPr>
      <w:r>
        <w:rPr>
          <w:rFonts w:cs="Arial" w:ascii="Arial" w:hAnsi="Arial"/>
          <w:bCs/>
        </w:rPr>
        <w:tab/>
        <w:t>Το πρωί μίλησα επί της αρχής του νομοσχεδίου και έκανα τις γενικές παρατηρήσεις που θεωρούσα ότι έπρεπε να κάνω. Τώρα θα μιλήσω επί των άρθρων και θα ξεκινήσω από το άρθρο 1 που καθορίζει το σκοπό του νομοσχεδίου αυτού και της ενσωμάτωσης της οδηγίας και αφορά την πρόσβαση σε αγαθά και υπηρεσίες και την παροχή αυτών. Είναι πολύ συγκεκριμένη η οδηγία αυτή.</w:t>
      </w:r>
    </w:p>
    <w:p>
      <w:pPr>
        <w:pStyle w:val="Normal"/>
        <w:spacing w:lineRule="auto" w:line="600"/>
        <w:jc w:val="both"/>
        <w:rPr>
          <w:rFonts w:ascii="Arial" w:hAnsi="Arial" w:cs="Arial"/>
          <w:bCs/>
        </w:rPr>
      </w:pPr>
      <w:r>
        <w:rPr>
          <w:rFonts w:cs="Arial" w:ascii="Arial" w:hAnsi="Arial"/>
          <w:bCs/>
        </w:rPr>
        <w:tab/>
        <w:t xml:space="preserve">Στο άρθρο 2 έχουμε τους ορισμούς ποια είναι η άμεση διάκριση, ποια είναι η έμμεση διάκριση, τι σημαίνει παρενόχληση, τι σημαίνει σεξουαλική παρενόχληση. </w:t>
      </w:r>
    </w:p>
    <w:p>
      <w:pPr>
        <w:pStyle w:val="Normal"/>
        <w:spacing w:lineRule="auto" w:line="600"/>
        <w:jc w:val="both"/>
        <w:rPr/>
      </w:pPr>
      <w:r>
        <w:rPr>
          <w:rFonts w:cs="Arial" w:ascii="Arial" w:hAnsi="Arial"/>
          <w:bCs/>
        </w:rPr>
        <w:tab/>
        <w:t xml:space="preserve">Έρχομαι στο άρθρο 3. Εδώ υπάρχει το πεδίο εφαρμογής. Στην παράγραφο 3 του άρθρου 3 λέτε συγκεκριμένα, κύριε Υφυπουργέ, ότι οι διατάξεις του παρόντος νόμου ισχύουν υπό την επιφύλαξη ευνοϊκότερων διατάξεων. Εγώ θα πρότεινα να παραλειφθούν τα υπόλοιπα της φράσης αυτής και να μπει στην παράλειψη αυτών της «ελληνικής νομοθεσίας», δηλαδή «με την επιφύλαξη ευνοϊκότερων διατάξεων της ελληνικής νομοθεσίας». Το λέω αυτό γιατί η παράγραφος 4 αναφέρει πού δεν εφαρμόζεται ο νόμος. Ο νόμος δεν εφαρμόζεται σε τρεις περιπτώσεις. Η μία είναι η εκπαίδευση. Θα έλεγα ότι στην Ελλάδα το θέμα της εκπαίδευσης έχει αμβλυνθεί. Δεν έχουμε αμιγή σχολεία ενός φύλου, πλην των εκκλησιαστικών σχολών. Μόνο οι εκκλησιαστικές σχολές έχουν ένα φύλο. Όλα τα υπόλοιπα σχολεία περιλαμβάνουν πλέον και τα δύο φύλα. Δεύτερη περίπτωση. Πλην των Μέσων Μαζικής Ενημέρωσης –και το καταλαβαίνω- δεν μπορεί η τηλεπερσόνα άλφα να παίρνει τα ίδια λεφτά με κάποια άλλη μικρότερης εμβέλειας τηλεπερσόνα. Η τρίτη περίπτωση αφορά τα θέματα απασχόλησης και επαγγελματικής δραστηριότητας και μη μισθωτής δραστηριότητας που ρυθμίζονται με το νόμο τάδε. Επειδή το νόμο τάδε τον έχω διαβάσει και εν προκειμένω τον έχω πραγματευθεί, καλύπτεται η περίπτωση γ΄ στην πρώτη περίπτωση που σας είπα ότι πρέπει να σταματήσετε εκεί, πλην ευνοϊκότερων διατάξεων που υπάρχουν στην ελληνική νομοθεσία. </w:t>
      </w:r>
    </w:p>
    <w:p>
      <w:pPr>
        <w:pStyle w:val="Normal"/>
        <w:spacing w:lineRule="auto" w:line="600"/>
        <w:jc w:val="both"/>
        <w:rPr>
          <w:rFonts w:ascii="Arial" w:hAnsi="Arial" w:cs="Arial"/>
          <w:bCs/>
        </w:rPr>
      </w:pPr>
      <w:r>
        <w:rPr>
          <w:rFonts w:cs="Arial" w:ascii="Arial" w:hAnsi="Arial"/>
          <w:bCs/>
        </w:rPr>
        <w:tab/>
        <w:t>Για τα άρθρα 4, 6 και 14 που αφορούν τη χρήση του φύλου ως αναλογιστικού παράγοντα στις ασφαλιστικές και χρηματοοικονομικές υπηρεσίες οφείλω να επισημάνω ότι πρέπει να προσέξουμε το θέμα των αναλογιστικών μελετών και πώς αυτές κρίνονται, διότι χρησιμοποιούμε το θέμα του φύλου και το θέμα της ηλικίας στο θέμα των ασφαλιστικών εταιρειών. Πρέπει να το προσέξουμε. Πιστεύω ότι εκεί υπάρχει ένα κενό.</w:t>
      </w:r>
    </w:p>
    <w:p>
      <w:pPr>
        <w:pStyle w:val="Normal"/>
        <w:spacing w:lineRule="auto" w:line="600"/>
        <w:jc w:val="both"/>
        <w:rPr>
          <w:rFonts w:ascii="Arial" w:hAnsi="Arial" w:cs="Arial"/>
          <w:bCs/>
        </w:rPr>
      </w:pPr>
      <w:r>
        <w:rPr>
          <w:rFonts w:cs="Arial" w:ascii="Arial" w:hAnsi="Arial"/>
          <w:bCs/>
        </w:rPr>
        <w:tab/>
        <w:t>Έρχομαι στο δεύτερο κεφάλαιο. Κατ’ αρχάς θεωρώ ότι οι ρυθμίσεις του άρθρου 16 αντίκεινται σε όλους τους επιχειρηματίες και επαγγελματίες που έχουν μόνιμο μαγαζί και πληρώνουν τηλέφωνο, ενοίκιο, φως, νερό, και τέλη καθαριότητας. Όλοι αυτοί περιμένουν από ημέρες εορτών να ζήσουν και να βγάλουν τα έξοδα και τη χασούρα των υπολοίπων ημερών. Έρχεστε εσείς με τις ρυθμίσεις αυτές και βάζετε παζάρια Χριστούγεννα και Πάσχα, τα οποία διαρκούν δέκα και δεκαπέντε μέρες. Δηλαδή τις μέρες που οι έμποροι και οι επαγγελματίες που έχουν μόνιμα μαγαζιά πάνε να κερδίσουν τα χαμένα των υπόλοιπων ημερών, εσείς τους βάζετε να συναγωνίζονται τα παζάρια. Θεωρώ ότι αυτές οι διατάξεις είναι ρουσφετολογικές. Είναι διατάξεις οι οποίες, παρ’ όλες τις τροποποιήσεις που κάνατε, δεν έρχονται σε συμφωνία με τα επιμελητήρια και πιστεύω ότι εμείς καλώς δεν τις ψηφίζουμε.</w:t>
      </w:r>
    </w:p>
    <w:p>
      <w:pPr>
        <w:pStyle w:val="Normal"/>
        <w:spacing w:lineRule="auto" w:line="600"/>
        <w:jc w:val="both"/>
        <w:rPr>
          <w:rFonts w:ascii="Arial" w:hAnsi="Arial" w:cs="Arial"/>
          <w:bCs/>
        </w:rPr>
      </w:pPr>
      <w:r>
        <w:rPr>
          <w:rFonts w:cs="Arial" w:ascii="Arial" w:hAnsi="Arial"/>
          <w:bCs/>
        </w:rPr>
        <w:tab/>
        <w:t>Για το θέμα των Ρομά θεωρώ ότι εκεί έχετε σωστή προσέγγιση.</w:t>
      </w:r>
    </w:p>
    <w:p>
      <w:pPr>
        <w:pStyle w:val="Normal"/>
        <w:spacing w:lineRule="auto" w:line="600"/>
        <w:jc w:val="both"/>
        <w:rPr>
          <w:rFonts w:ascii="Arial" w:hAnsi="Arial" w:cs="Arial"/>
          <w:bCs/>
        </w:rPr>
      </w:pPr>
      <w:r>
        <w:rPr>
          <w:rFonts w:cs="Arial" w:ascii="Arial" w:hAnsi="Arial"/>
          <w:bCs/>
        </w:rPr>
        <w:tab/>
        <w:t>Έρχομαι στα θέματα επιμελητηριακής νομοθεσίας. Μη χρησιμοποιείτε τα επιμελητήρια ως κερκόπορτα για να υπάρχουν τακτοποιήσεις εκτός ΑΣΕΠ και εκτός οικονομικού ελέγχου, δηλαδή εκτός του δημοσιονομικού ελέγχου, διότι μέσα από τον τρόπο με τον οποίο εσείς περνάτε αυτές τις διατάξεις αφήνετε πολλά ανοιχτά μέτωπα.</w:t>
      </w:r>
    </w:p>
    <w:p>
      <w:pPr>
        <w:pStyle w:val="Normal"/>
        <w:spacing w:lineRule="auto" w:line="600"/>
        <w:jc w:val="both"/>
        <w:rPr/>
      </w:pPr>
      <w:r>
        <w:rPr>
          <w:rFonts w:cs="Arial" w:ascii="Arial" w:hAnsi="Arial"/>
          <w:bCs/>
        </w:rPr>
        <w:tab/>
        <w:t xml:space="preserve">Στο άρθρο 19 μεταξύ θετικών διατάξεων υπάρχουν και αρνητικές διατάξεις που θα αναπτύξει η κ. Παπανδρέου. Στην παράγραφο 5 του άρθρου 19 μου θυμίζετε έντονα αβδηριτισμό. </w:t>
      </w:r>
      <w:r>
        <w:rPr>
          <w:rFonts w:cs="Arial" w:ascii="Arial" w:hAnsi="Arial"/>
        </w:rPr>
        <w:t>Πριν ακόμα ξεκινήσει ο αγωγός Μπουργκάς-Αλεξανδρούπολη, πριν αρχίσουν να γίνοντε τα πρώτα έργα υποδομής στο έργο αυτό, συνέχεια αλλάζουμε και τροποποιούμε το Συμβούλιο, το οποίο θα εποπτεύει το έργο και συνέχεια το αντικαθιστούμε, αν θα είναι εκπρόσωπος της Τοπικής Αυτοδιοίκησης, από ποια Τοπική Αυτοδιοίκηση θα είναι και ούτω καθ’ εξής και όλα αυτά πριν ακόμα ξεκινήσει το έργο.</w:t>
      </w:r>
    </w:p>
    <w:p>
      <w:pPr>
        <w:pStyle w:val="Normal"/>
        <w:spacing w:lineRule="auto" w:line="600"/>
        <w:jc w:val="both"/>
        <w:rPr>
          <w:rFonts w:ascii="Arial" w:hAnsi="Arial" w:cs="Arial"/>
        </w:rPr>
      </w:pPr>
      <w:r>
        <w:rPr>
          <w:rFonts w:cs="Arial" w:ascii="Arial" w:hAnsi="Arial"/>
        </w:rPr>
        <w:tab/>
        <w:t>Όσο δε για την παράγραφο 7, δεν μπορώ να καταλάβω γιατί κάνετε την τροποποίηση αυτή τόσο εξειδικευμένα. Είναι εξειδικευμένη η τροποποίηση. Σας τη διαβάζω, κύριοι συνάδελφοι: «Κατ’ εξαίρεση επιτρέπεται η μεταβίβαση των αδειών, εφόσον το εταιρικό κεφάλαιο της εταιρείας στην οποία γίνεται η μεταβίβαση κατέχεται εξ’ ολοκλήρου από τη μεταβιβάζουσα εταιρεία». Δηλαδή κάποιος έχει μόνος του μία εταιρεία και μεταβιβάζει αυτή την άδεια σε μία άλλη δική του εταιρεία όπου είναι καθ’ ολοκληρία ο ίδιος μέτοχος, πριν ακόμα ξεκινήσει η εγκατάσταση. Γιατί να το κάνει; Αυτό έχει και «ονοματεπώνυμο», είναι «φωτογραφία». Ο τρόπος με τον οποίο κάνετε αυτή τη ρύθμιση –η οποία δεν είναι γενική- είναι σα να «φωτογραφίζετε» ένα ή δύο άτομα. Αυτή η ρύθμιση έχει «ονοματεπώνυμο».</w:t>
      </w:r>
    </w:p>
    <w:p>
      <w:pPr>
        <w:pStyle w:val="Normal"/>
        <w:spacing w:lineRule="auto" w:line="600"/>
        <w:ind w:firstLine="720"/>
        <w:jc w:val="both"/>
        <w:rPr>
          <w:rFonts w:ascii="Arial" w:hAnsi="Arial" w:cs="Arial"/>
        </w:rPr>
      </w:pPr>
      <w:r>
        <w:rPr>
          <w:rFonts w:cs="Arial" w:ascii="Arial" w:hAnsi="Arial"/>
        </w:rPr>
        <w:t>Έρχομαι τώρα στο θέμα των τροπολογιών και θα ξεκινήσω από την τροπολογία με γενικό αριθμό 595 και ειδικό αριθμό 64 για το θέμα της αλλαγής των ενεργοβόρων λευκών συσκευών με άλλες μικρότερης ενεργειακής κατανάλωσης.</w:t>
      </w:r>
    </w:p>
    <w:p>
      <w:pPr>
        <w:pStyle w:val="Normal"/>
        <w:spacing w:lineRule="auto" w:line="600"/>
        <w:ind w:firstLine="720"/>
        <w:jc w:val="both"/>
        <w:rPr>
          <w:rFonts w:ascii="Arial" w:hAnsi="Arial" w:cs="Arial"/>
        </w:rPr>
      </w:pPr>
      <w:r>
        <w:rPr>
          <w:rFonts w:cs="Arial" w:ascii="Arial" w:hAnsi="Arial"/>
        </w:rPr>
        <w:t xml:space="preserve">Δεν είμαστε αντίθετοι μ’ αυτή την τροπολογία, αλλά οφείλουμε να κάνουμε κάποιες σχετικές παρατηρήσεις. Η πρώτη παρατήρηση έχει να κάνει με το εξής: Η ελληνική αγορά δεν κατασκευάζει αυτές τις συσκευές. Δεν έχει βιομηχανία κατασκευής τέτοιων συσκευών. Αντίθετα, έχει αποδειχθεί ότι η μεγαλύτερη διαφυγή ενέργειας γίνεται από τη θερμομόνωση των κατοικιών. </w:t>
      </w:r>
    </w:p>
    <w:p>
      <w:pPr>
        <w:pStyle w:val="Normal"/>
        <w:spacing w:lineRule="auto" w:line="600"/>
        <w:ind w:firstLine="720"/>
        <w:jc w:val="both"/>
        <w:rPr>
          <w:rFonts w:ascii="Arial" w:hAnsi="Arial" w:cs="Arial"/>
        </w:rPr>
      </w:pPr>
      <w:r>
        <w:rPr>
          <w:rFonts w:cs="Arial" w:ascii="Arial" w:hAnsi="Arial"/>
        </w:rPr>
        <w:t xml:space="preserve">Αντί, λοιπόν, να ενισχύσουμε την αλλαγή των κουφωμάτων, τα διπλά παράθυρα και όλη αυτή τη βιομηχανία αλουμινοκατασκευών –η οποία είναι ντόπια βιομηχανία- ώστε τα σπίτια να θερμομονωθούν και να μην έχουμε ανάγκη μεγάλης κατανάλωσης ψύξης ή θέρμανσης, πάμε και αλλάζουμε τα κλιματιστικά, τα οποία δεν τα κατασκευάζουμε εδώ, αλλά τα εισάγουμε. Αυτά θα πρέπει να έχουν κάποιες προδιαγραφές. Ποια είναι η προδιαγραφή του κλιματιστικού που θα αλλάξω; Ποιο κλιματιστικό θα πάρω; Δεν θα έπρεπε να υπάρχουν συγκεκριμένες προδιαγραφές ως προς το θέμα της κατανάλωσης ενέργεια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rPr>
        <w:t xml:space="preserve">Και θα πρέπει να μην ονοματίζονται οι συσκευές, αλλά τουλάχιστον να έχουν συγκεκριμένα στάνταρς. Δεν υπάρχει τίποτα απ’ αυτά! Αλλάζουμε μέχρι δύο συσκευές, πάρτε-πάρτε, απλώς να κινηθεί η αγορά! Προχειρότητα! Το ίδιο θα γίνει και με την αλλαγή των συσκευών που έχουν να κάνουν με τα θερμοσίφωνα ή τις ηλεκτρικές κουζίνες. </w:t>
      </w:r>
    </w:p>
    <w:p>
      <w:pPr>
        <w:pStyle w:val="Normal"/>
        <w:spacing w:lineRule="auto" w:line="600"/>
        <w:ind w:firstLine="720"/>
        <w:jc w:val="both"/>
        <w:rPr>
          <w:rFonts w:ascii="Arial" w:hAnsi="Arial" w:cs="Arial"/>
        </w:rPr>
      </w:pPr>
      <w:r>
        <w:rPr>
          <w:rFonts w:cs="Arial" w:ascii="Arial" w:hAnsi="Arial"/>
        </w:rPr>
        <w:t>Άρα, λοιπόν, η δική μας πρόταση θα ήταν εμείς να προωθήσουμε την αλλαγή πρώτα- πρώτα των κουφωμάτων και τη θερμομόνωση των σπιτιών. Έτσι θα ενισχύαμε την ντόπια βιομηχανία και μετά θα προχωρούσαμε στην άλλη αλλαγή.</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Ολοκληρώστε, κύριε Σγουρίδη, σας παρακαλώ.</w:t>
      </w:r>
    </w:p>
    <w:p>
      <w:pPr>
        <w:pStyle w:val="Normal"/>
        <w:spacing w:lineRule="auto" w:line="600"/>
        <w:ind w:firstLine="720"/>
        <w:jc w:val="both"/>
        <w:rPr/>
      </w:pPr>
      <w:r>
        <w:rPr>
          <w:rFonts w:cs="Arial" w:ascii="Arial" w:hAnsi="Arial"/>
          <w:b/>
        </w:rPr>
        <w:t xml:space="preserve">ΠΑΝΑΓΙΩΤΗΣ ΣΓΟΥΡΙΔΗΣ: </w:t>
      </w:r>
      <w:r>
        <w:rPr>
          <w:rFonts w:cs="Arial" w:ascii="Arial" w:hAnsi="Arial"/>
        </w:rPr>
        <w:t>Θα αναφερθώ σε μία ακόμα τροπολογία και θα τελειώσω, κύριε Πρόεδρε.</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Κάντε μία προσπάθεια, όμως, γιατί έτσι και αλλιώς άργησα να σας βάλω την έναρξη του χρόνου και έχετε μιλήσει πάνω από δέκα, δεκαπέντε λεπτά.</w:t>
      </w:r>
    </w:p>
    <w:p>
      <w:pPr>
        <w:pStyle w:val="Normal"/>
        <w:spacing w:lineRule="auto" w:line="600"/>
        <w:ind w:firstLine="720"/>
        <w:jc w:val="both"/>
        <w:rPr/>
      </w:pPr>
      <w:r>
        <w:rPr>
          <w:rFonts w:cs="Arial" w:ascii="Arial" w:hAnsi="Arial"/>
          <w:b/>
        </w:rPr>
        <w:t xml:space="preserve">ΠΑΝΑΓΙΩΤΗΣ ΣΓΟΥΡΙΔΗΣ:  </w:t>
      </w:r>
      <w:r>
        <w:rPr>
          <w:rFonts w:cs="Arial" w:ascii="Arial" w:hAnsi="Arial"/>
        </w:rPr>
        <w:t>Επίσης, θέλω να σας πω ότι η δαπάνη η οποία θα υπάρξει με την αλλαγή των συσκευών είναι πάνω από 1.000.000 ευρώ, αν και η έκθεση του Γενικού Λογιστηρίου του Κράτους δεν αναφέρει τιμή. Όμως, πάνω από 1.000.000 ευρώ στον προϋπολογισμό δημοσίων επενδύσεων θα πρέπει να περάσει σε προληπτικό έλεγχο από το Ελεγκτικό Συνέδριο. Και εσείς κάτι τέτοιο δεν το κάνετε!</w:t>
      </w:r>
    </w:p>
    <w:p>
      <w:pPr>
        <w:pStyle w:val="Normal"/>
        <w:spacing w:lineRule="auto" w:line="600"/>
        <w:ind w:firstLine="720"/>
        <w:jc w:val="both"/>
        <w:rPr>
          <w:rFonts w:ascii="Arial" w:hAnsi="Arial" w:cs="Arial"/>
        </w:rPr>
      </w:pPr>
      <w:r>
        <w:rPr>
          <w:rFonts w:cs="Arial" w:ascii="Arial" w:hAnsi="Arial"/>
        </w:rPr>
        <w:t>Έρχομαι τώρα στην τροπολογία για τα βιοκαύσιμα με γενικό αριθμό 587 και ειδικό αριθμό 61.</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Σας παρακαλώ, κύριε Σγουρίδη.</w:t>
      </w:r>
    </w:p>
    <w:p>
      <w:pPr>
        <w:pStyle w:val="Normal"/>
        <w:spacing w:lineRule="auto" w:line="600"/>
        <w:ind w:firstLine="720"/>
        <w:jc w:val="both"/>
        <w:rPr/>
      </w:pPr>
      <w:r>
        <w:rPr>
          <w:rFonts w:cs="Arial" w:ascii="Arial" w:hAnsi="Arial"/>
          <w:b/>
        </w:rPr>
        <w:t xml:space="preserve">ΠΑΝΑΓΙΩΤΗΣ ΣΓΟΥΡΙΔΗΣ: </w:t>
      </w:r>
      <w:r>
        <w:rPr>
          <w:rFonts w:cs="Arial" w:ascii="Arial" w:hAnsi="Arial"/>
        </w:rPr>
        <w:t>Τελειώνω, κύριε Πρόεδρε, σ’ ένα λεπτό.</w:t>
      </w:r>
    </w:p>
    <w:p>
      <w:pPr>
        <w:pStyle w:val="Normal"/>
        <w:spacing w:lineRule="auto" w:line="600"/>
        <w:ind w:firstLine="720"/>
        <w:jc w:val="both"/>
        <w:rPr>
          <w:rFonts w:ascii="Arial" w:hAnsi="Arial" w:cs="Arial"/>
        </w:rPr>
      </w:pPr>
      <w:r>
        <w:rPr>
          <w:rFonts w:cs="Arial" w:ascii="Arial" w:hAnsi="Arial"/>
        </w:rPr>
        <w:t xml:space="preserve">Όταν περάσατε το νόμο για τα βιοκαύσιμα, σας είπαμε ότι ο νόμος είναι ατελής. Ήρθατε μετά με μία εκτεταμένη τροπολογία το 2006, όπως είναι και η σημερινή και αλλάξατε ξανά το νόμο. Με δεύτερη τροπολογία, ολόκληρο νομοσχέδιο, το 2008 αλλάζετε ξανά το νόμο. Και σήμερα έρχεστε μ’ ένα ολόκληρο νομοσχέδιο να αλλάξετε ξανά το νόμο. Αν αυτό δεν σημαίνει προχειρότητα, τότε τι σημαίνει; </w:t>
      </w:r>
    </w:p>
    <w:p>
      <w:pPr>
        <w:pStyle w:val="Normal"/>
        <w:spacing w:lineRule="auto" w:line="600"/>
        <w:ind w:firstLine="720"/>
        <w:jc w:val="both"/>
        <w:rPr>
          <w:rFonts w:ascii="Arial" w:hAnsi="Arial" w:cs="Arial"/>
        </w:rPr>
      </w:pPr>
      <w:r>
        <w:rPr>
          <w:rFonts w:cs="Arial" w:ascii="Arial" w:hAnsi="Arial"/>
        </w:rPr>
        <w:t>Επειδή ακριβώς είναι ολόκληρο νομοσχέδιο, εμείς θα την καταψηφίσουμε. Απλώς θα σας πω ποιες αβελτηρίες υπάρχουν. Μέχρι σήμερα έχετε δώσει περίπου 750 χιλιόλιτρα ετησίως για να παρασκευαστούν από ελληνικές βιομηχανίες. Η Ελλάδα χρειάζεται 150.000 με 180.000 χιλιόλιτρα ετησίως. Αυτές οι εταιρείες που πήραν άδεια, πώς θα κινηθούν; Πείτε μου και αν έχουν χρησιμοποιήσει έναν τόνο ελληνικού καλαμποκιού ή τεύτλου! Τα φέρνουν όλα με εισαγωγές.</w:t>
      </w:r>
    </w:p>
    <w:p>
      <w:pPr>
        <w:pStyle w:val="Normal"/>
        <w:spacing w:lineRule="auto" w:line="600"/>
        <w:ind w:firstLine="720"/>
        <w:jc w:val="both"/>
        <w:rPr>
          <w:rFonts w:ascii="Arial" w:hAnsi="Arial" w:cs="Arial"/>
        </w:rPr>
      </w:pPr>
      <w:r>
        <w:rPr>
          <w:rFonts w:cs="Arial" w:ascii="Arial" w:hAnsi="Arial"/>
        </w:rPr>
        <w:t>Γι’ αυτόν ακριβώς το λόγο, εμείς καταψηφίζουμε αυτή την τροπολογία. Θεωρούμε ότι προχωρήσατε να νομοθετήσετε πρόχειρα σ’ έναν πολύ ευαίσθητο τομέα, όπως είναι τα βιοκαύσιμα και εμείς σας το επισημάναμε και σας λέμε τώρα ξανά ότι καταψηφίζουμε την τροπολογία.</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Ο κ. Τσιρώνης έχει το λόγο για οκτώ λεπτά.</w:t>
      </w:r>
    </w:p>
    <w:p>
      <w:pPr>
        <w:pStyle w:val="Normal"/>
        <w:spacing w:lineRule="auto" w:line="600"/>
        <w:ind w:firstLine="720"/>
        <w:jc w:val="both"/>
        <w:rPr/>
      </w:pPr>
      <w:r>
        <w:rPr>
          <w:rFonts w:cs="Arial" w:ascii="Arial" w:hAnsi="Arial"/>
          <w:b/>
        </w:rPr>
        <w:t xml:space="preserve">ΔΗΜΗΤΡΙΟΣ ΤΣΙΡΩΝΗΣ: </w:t>
      </w:r>
      <w:r>
        <w:rPr>
          <w:rFonts w:cs="Arial" w:ascii="Arial" w:hAnsi="Arial"/>
        </w:rPr>
        <w:t>Κυρίες και κύριοι συνάδελφοι, κύριε Υπουργέ, αυτό το νομοσχέδιο που αφορά στην ενσωμάτωση της Οδηγίας 113/2004 που αναφέρεται στην ίση μεταχείριση και στην ίση πρόσβαση ανδρών και γυναικών σε αγαθά και υπηρεσίες –όχι μόνο δημόσια, αλλά και ιδιωτικά- αλλά και στην παροχή αυτών των αγαθών και των υπηρεσιών από τους ίδιους, από τις γυναίκες και από τους άνδρες, νομίζω ότι κινείται σε μία σωστή κατεύθυνση και η χώρα μας έπρεπε ήδη να την έχει υιοθετήσει. Πέντε χρόνια καθυστερεί! Από το 2004 έχουν περάσει πέντε χρόνια και έπρεπε ήδη να την έχουμε υιοθετήσει!</w:t>
      </w:r>
    </w:p>
    <w:p>
      <w:pPr>
        <w:pStyle w:val="Normal"/>
        <w:spacing w:lineRule="auto" w:line="600"/>
        <w:ind w:firstLine="720"/>
        <w:jc w:val="both"/>
        <w:rPr/>
      </w:pPr>
      <w:r>
        <w:rPr>
          <w:rFonts w:cs="Arial" w:ascii="Arial" w:hAnsi="Arial"/>
        </w:rPr>
        <w:t xml:space="preserve">Σε κάθε περίπτωση, δεν μπορεί κανείς να αρνηθεί την υιοθέτηση μίας τέτοιας οδηγίας, που αφορά στις υποχρεώσεις που απορρέουν για τη χώρα μας από το κοινοτικό δίκαιο, στην ενσωμάτωση των οδηγιών στο εθνικό μας δίκαιο, στην εναρμόνιση, αν θέλετε, του εθνικού μας δικαίου με το κοινοτικό δίκαιο. </w:t>
      </w:r>
    </w:p>
    <w:p>
      <w:pPr>
        <w:pStyle w:val="Normal"/>
        <w:spacing w:lineRule="auto" w:line="600"/>
        <w:ind w:firstLine="720"/>
        <w:jc w:val="both"/>
        <w:rPr>
          <w:rFonts w:ascii="Arial" w:hAnsi="Arial" w:cs="Arial"/>
        </w:rPr>
      </w:pPr>
      <w:r>
        <w:rPr>
          <w:rFonts w:cs="Arial" w:ascii="Arial" w:hAnsi="Arial"/>
        </w:rPr>
        <w:t>Συνεπώς, κανείς δεν μπορεί να έχει σοβαρή αντίρρηση, αν και ακούστηκαν διάφορες απόψεις στην πρωινή συνεδρίαση. Όμως, παρά τις διάφορες απόψεις, παρά τις όποιες επί μέρους επιφυλάξεις μπορεί να έχει κάποιος για ορισμένες έννοιες, όπως είναι η «σεξουαλική παρενόχληση» και άλλες, είναι έννοιες οι οποίες δεν πρέπει να μας φοβίζουν. Η πολιτεία διαθέτει τα αρμόδια θεσμικά όργανα, τα οποία μπορούν να επιλύουν τέτοιου είδους διαφορές, όταν κάποιος προσφύγει. Χρειάζεται να υπάρχουν αυτοί οι θεσμοί προστασίας, ακόμα και αυτοί οι όροι. Ακόμη και αν έχει κάποιος τις επιφυλάξεις του, νομίζω ότι πρέπει να τις υιοθετήσουμε και σαν πολιτισμένη χώρα να προχωρήσουμε μπροστά, να κάνουμε ένα βήμα μπροστά. Έπρεπε να το έχουμε κάνει εδώ και πέντε χρόνια, χωρίς να καθυστερούμε!</w:t>
      </w:r>
    </w:p>
    <w:p>
      <w:pPr>
        <w:pStyle w:val="Normal"/>
        <w:spacing w:lineRule="auto" w:line="600"/>
        <w:ind w:firstLine="720"/>
        <w:jc w:val="both"/>
        <w:rPr/>
      </w:pPr>
      <w:r>
        <w:rPr>
          <w:rFonts w:cs="Arial" w:ascii="Arial" w:hAnsi="Arial"/>
        </w:rPr>
        <w:t>Αυτό είναι βασικά το νομοσχέδιο. Όμως, έχουμε να κάνουμε και με κάποια άλλα –πολλά- νομοσχέδια που αφορούν επιμέρους διατάξεις αυτού του νομοσχεδίου. Αυτό δείχνει τον τρόπο με τον οποίο νομοθετεί σήμερα η Κυβέρνηση. Είναι ένας τρόπος προχειρότητας, αποσπασματικότητας, ένας τρόπος ο οποίος προσβάλλει το Κοινοβούλιο, τους θεσμούς της δημοκρατίας, όταν σοβαρά νομοθετήματα έρχονται με τη διαδικασία των τροπολογιών. Όπως και σε προηγούμενα νομοσχέδια, όπως ήρθε π.χ. η τροπολογία για τη γεωθερμία, έτσι και σήμερα για τα βιοκαύσιμα και ούτω καθεξής, συνεχώς το Υπουργείο Ανάπτυξης έχει κάνει καθεστώς πλέον το να νομοθετεί μέσω των τροπολογιών, έτσι ώστε να μπορεί να αποφεύγει την ουσιαστική συζήτηση στη Βουλή σημαντικών ζητημάτων, που μπορούν να συζητηθούν μ’ έναν πιο διεξοδικό τρόπο. Δεν πρέπει να φοβίζει την Κυβέρνηση η συζήτηση στο Κοινοβούλιο, γιατί πρέπει να συζητούμε τι νομοθετούμε ώστε να καταλαβαίνει η κοινωνία. Και το μήνυμα αυτών των τελευταίων ευρωεκλογών είναι ότι πρέπει να βρούμε διαφορετικούς τρόπους επικοινωνίας με την κοινωνία, με τους πολίτες, έτσι ώστε να μπορέσουμε να έρθουμε κοντά. Δεν είναι δυνατόν, λοιπόν, να νομοθετούμε μ’ αυτόν τον τρόπο. Δεν μπορούν σοβαρές διατάξεις, όπως είναι για τα βιοκαύσιμα, για την απόσυρση οικιακών ηλεκτρικών συσκευών, για τα οικιακά φωτοβολταϊκά, να συζητιούνται έτσι με τη μορφή τροπολογιών.</w:t>
      </w:r>
    </w:p>
    <w:p>
      <w:pPr>
        <w:pStyle w:val="Normal"/>
        <w:spacing w:lineRule="auto" w:line="600"/>
        <w:ind w:firstLine="720"/>
        <w:jc w:val="both"/>
        <w:rPr/>
      </w:pPr>
      <w:r>
        <w:rPr>
          <w:rFonts w:cs="Arial" w:ascii="Arial" w:hAnsi="Arial"/>
        </w:rPr>
        <w:t xml:space="preserve">Και δράττομαι της ευκαιρίας, αφού είναι παρών και ο Υφυπουργός Περιβάλλοντος, να πω το εξής: Πριν από δύο χρόνια, η Γενική Γραμματεία Καταναλωτή μαζί με τη </w:t>
      </w:r>
      <w:r>
        <w:rPr>
          <w:rFonts w:cs="Arial" w:ascii="Arial" w:hAnsi="Arial"/>
          <w:lang w:val="en-US"/>
        </w:rPr>
        <w:t>WWF</w:t>
      </w:r>
      <w:r>
        <w:rPr>
          <w:rFonts w:cs="Arial" w:ascii="Arial" w:hAnsi="Arial"/>
        </w:rPr>
        <w:t xml:space="preserve"> για τη φύση, έκαναν από κοινού μία εκδήλωση σε ό,τι αφορούσε τα κλιματιστικά μηχανήματα. Είχαν δεχθεί ότι ακόμα και τα </w:t>
      </w:r>
      <w:r>
        <w:rPr>
          <w:rFonts w:cs="Arial" w:ascii="Arial" w:hAnsi="Arial"/>
          <w:lang w:val="en-US"/>
        </w:rPr>
        <w:t>inverter</w:t>
      </w:r>
      <w:r>
        <w:rPr>
          <w:rFonts w:cs="Arial" w:ascii="Arial" w:hAnsi="Arial"/>
        </w:rPr>
        <w:t>, αυτά τα καινούργιας τεχνολογίας κλιματιστικά,  ότι είναι ενεργοβόρα –και δεν μιλάμε για τα επαγγελματικά κλιματιστικά, αλλά για τα οικιακά- και ότι θα πρέπει το ζήτημα της ψύξης να αντιμετωπίζεται με άλλους τρόπους, όπως π.χ. με ανεμιστήρες.</w:t>
      </w:r>
    </w:p>
    <w:p>
      <w:pPr>
        <w:pStyle w:val="Normal"/>
        <w:spacing w:lineRule="auto" w:line="600"/>
        <w:ind w:firstLine="720"/>
        <w:jc w:val="both"/>
        <w:rPr>
          <w:rFonts w:ascii="Arial" w:hAnsi="Arial" w:cs="Arial"/>
        </w:rPr>
      </w:pPr>
      <w:r>
        <w:rPr>
          <w:rFonts w:cs="Arial" w:ascii="Arial" w:hAnsi="Arial"/>
        </w:rPr>
        <w:t xml:space="preserve">Φέρνουμε σήμερα εδώ διάταξη για να ενισχύσουμε –όπως και με τα αυτοκίνητα- συγκεκριμένα συμφέροντα. Η Κυβέρνηση δείχνει με ποιους θέλει να είναι. Θέλει να είναι με κάποιους εισαγωγείς. Αν θέλετε, κατασπαταλώνται κοινοτικοί πόροι –και δεν ξέρω αν αυτό είναι και συμβατό με το κοινοτικό δίκαιο- απλώς και μόνο για να εμφανίζεται μία απορροφητικότητα των κοινοτικών πόρων. </w:t>
      </w:r>
    </w:p>
    <w:p>
      <w:pPr>
        <w:pStyle w:val="Normal"/>
        <w:spacing w:lineRule="auto" w:line="600"/>
        <w:ind w:firstLine="720"/>
        <w:jc w:val="both"/>
        <w:rPr>
          <w:rFonts w:ascii="Arial" w:hAnsi="Arial" w:cs="Arial"/>
        </w:rPr>
      </w:pPr>
      <w:r>
        <w:rPr>
          <w:rFonts w:cs="Arial" w:ascii="Arial" w:hAnsi="Arial"/>
        </w:rPr>
        <w:t xml:space="preserve">Μα, είναι δυνατόν να φέρνετε διάταξη και μάλιστα για μηχανήματα που κατασκευάζονται στην πλειοψηφία τους εκτός Ευρωπαϊκής Ένωσης; Δεν είναι σοβαρή αντιμετώπιση να διαθέτετε τέτοιους πόρους, κοινοτικούς και εθνικούς μαζί, για να ενισχύουμε από το Υπουργείο Ανάπτυξης την απόσυρση ενεργοβόρων –υποτίθεται- συσκευών, διαδικασία που πριν από δύο χρόνια η Γενική Γραμματεία Καταναλωτή έχει απορρίψει! </w:t>
      </w:r>
    </w:p>
    <w:p>
      <w:pPr>
        <w:pStyle w:val="Normal"/>
        <w:spacing w:lineRule="auto" w:line="600"/>
        <w:ind w:firstLine="720"/>
        <w:jc w:val="both"/>
        <w:rPr>
          <w:rFonts w:ascii="Arial" w:hAnsi="Arial" w:cs="Arial"/>
        </w:rPr>
      </w:pPr>
      <w:r>
        <w:rPr>
          <w:rFonts w:cs="Arial" w:ascii="Arial" w:hAnsi="Arial"/>
        </w:rPr>
        <w:t>Για ρωτήστε το Γενικό Γραμματέα Καταναλωτή να σας το πει, κύριε Υπουργέ! Και σήμερα φέρνετε τέτοιου είδους διατάξεις!</w:t>
      </w:r>
    </w:p>
    <w:p>
      <w:pPr>
        <w:pStyle w:val="Normal"/>
        <w:spacing w:lineRule="auto" w:line="600"/>
        <w:ind w:firstLine="720"/>
        <w:jc w:val="both"/>
        <w:rPr/>
      </w:pPr>
      <w:r>
        <w:rPr>
          <w:rFonts w:cs="Arial" w:ascii="Arial" w:hAnsi="Arial"/>
        </w:rPr>
        <w:t xml:space="preserve">Απεναντίας, φέρνετε εχθρικές διατάξεις για την έρευνα. Δήθεν θέλετε να κάνετε αναδιοργάνωση της έρευνας και ενώ σπαταλάτε τόσους κοινοτικούς πόρους με τα κλιματιστικά, αντί να αναπτύξετε την έρευνα, τη συρρικνώνετε περαιτέρω και δίνετε τη δυνατότητα στον Υπουργό με κοινή υπουργική απόφαση, με υπουργικές αποφάσεις -αντί προεδρικών διαταγμάτων- να κάνει το χαρακτηρισμό σ’ αυτές τις υπηρεσίες, αν θα είναι δημόσιες ή αν θα είναι νομικά πρόσωπα δημοσίου ή ιδιωτικού δικαίου και να καθορίζει το πώς θα είναι στελεχωμένο το διοικητικό τους συμβούλιο, ποιοι θα είναι οι πόροι τους και πώς θα λειτουργούν; Και όλα αυτά να γίνονται με μία υπουργική απόφαση. Δεν σέβεστε ούτε και το δικό σας το νόμο, που ψηφίσαμε πέρυσι το Μάρτιο, το ν. 3653/2008, γιατί και σ’ αυτόν προβλέπατε προεδρικά διατάγματα. Πέρυσι το Μάρτιο ψηφίσαμε αυτό το νόμο. Είναι νωπές οι σελίδες του νόμου, είναι νωπός ο νόμος και δεν τον εφαρμόζετε. Δεν εφαρμόζετε ούτε καν τους δικούς σας νόμους και τους παίρνετε πίσω. Και δεν μπορούμε σήμερα στη Βουλή να νομοθετούμε μ’ έναν πρόχειρο τρόπο, με έναν τρόπο ο οποίος δεν τιμά το Κοινοβούλιο, όπως σας είπα και πριν. </w:t>
      </w:r>
    </w:p>
    <w:p>
      <w:pPr>
        <w:pStyle w:val="Normal"/>
        <w:spacing w:lineRule="auto" w:line="600"/>
        <w:ind w:firstLine="720"/>
        <w:jc w:val="both"/>
        <w:rPr>
          <w:rFonts w:ascii="Arial" w:hAnsi="Arial" w:cs="Arial"/>
        </w:rPr>
      </w:pPr>
      <w:r>
        <w:rPr>
          <w:rFonts w:cs="Arial" w:ascii="Arial" w:hAnsi="Arial"/>
        </w:rPr>
        <w:t xml:space="preserve">Επίσης, θα πω και το εξής. Εμείς έχουμε πει ότι θα διαθέσουμε για την έρευνα το 2% του ΑΕΠ των πόρων, που μαζί με την παιδεία, το 5%, θα είναι συνολικά 7%. </w:t>
      </w:r>
    </w:p>
    <w:p>
      <w:pPr>
        <w:pStyle w:val="Normal"/>
        <w:spacing w:lineRule="auto" w:line="600"/>
        <w:ind w:firstLine="720"/>
        <w:jc w:val="both"/>
        <w:rPr>
          <w:rFonts w:ascii="Arial" w:hAnsi="Arial" w:cs="Arial"/>
        </w:rPr>
      </w:pPr>
      <w:r>
        <w:rPr>
          <w:rFonts w:cs="Arial" w:ascii="Arial" w:hAnsi="Arial"/>
        </w:rPr>
        <w:t xml:space="preserve">Αντίθετα, εσείς συρρικνώνετε και τους πόρους για την παιδεία και τους πόρους για την έρευνα και τους πόρους για την τεχνολογία. Εσείς διαθέτετε και σπαταλάτε τους πόρους στα κλιματιστικά μηχανήματα, στην απόσυρση υποτίθεται οικιακών ηλεκτρικών συσκευών, στα αυτοκίνητα, έτσι ώστε να ενισχύετε συγκεκριμένα συμφέροντα, στα οποία δεν υπάρχει καμμία προοπτική. Επενδύστε σε σοβαρούς ή παραγωγικούς κλάδους της ελληνικής οικονομίας, έτσι ώστε να μπορέσουμε να πάμε μπροστά. Δεν είναι δυνατόν να νομοθετούμε με τέτοιο αποσπασματικό τρόπο. </w:t>
      </w:r>
    </w:p>
    <w:p>
      <w:pPr>
        <w:pStyle w:val="Normal"/>
        <w:spacing w:lineRule="auto" w:line="600"/>
        <w:ind w:firstLine="720"/>
        <w:jc w:val="both"/>
        <w:rPr>
          <w:rFonts w:ascii="Arial" w:hAnsi="Arial" w:cs="Arial"/>
        </w:rPr>
      </w:pPr>
      <w:r>
        <w:rPr>
          <w:rFonts w:cs="Arial" w:ascii="Arial" w:hAnsi="Arial"/>
        </w:rPr>
        <w:t xml:space="preserve">Και στα οικιακά φωτοβολταϊκά, κύριε Υπουργέ και κύριε Υφυπουργέ του Περιβάλλοντος, δεν υπογράφει το ΥΠΕΧΩΔΕ. Γιατί δεν υπογράφει; Πώς θα είναι σύννομο; Όπως και χθες που είχαμε εδώ τις διατάξεις για τον τουρισμό. Υπέγραψε το ΥΠΕΧΩΔΕ για τη νομιμοποίηση των τουριστικών καταλυμάτων; Όχι. Υπογράφει το ΥΠΕΧΩΔΕ για τους ημιυπαίθριους χώρους; Όχι. Όλα κινούνται σε μία φοροεισπρακτική λογική και σε μία λογική προστίμων. Αυτή είναι η λογική σας, η λογική με την οποία θέλετε να επιβαρύνετε τους Έλληνες φορολογούμενους, τον κάθε πολίτη και να ενισχύσετε τους μεγάλους επιχειρηματίες και τους εισαγωγείς. </w:t>
      </w:r>
    </w:p>
    <w:p>
      <w:pPr>
        <w:pStyle w:val="Normal"/>
        <w:spacing w:lineRule="auto" w:line="600"/>
        <w:ind w:firstLine="720"/>
        <w:jc w:val="both"/>
        <w:rPr>
          <w:rFonts w:ascii="Arial" w:hAnsi="Arial" w:cs="Arial"/>
        </w:rPr>
      </w:pPr>
      <w:r>
        <w:rPr>
          <w:rFonts w:cs="Arial" w:ascii="Arial" w:hAnsi="Arial"/>
        </w:rPr>
        <w:t xml:space="preserve">Αυτή είναι η πολιτική σας, την οποία καταδίκασε πρόσφατα ο ελληνικός λαός και θα την καταδικάσει πολύ σύντομα που θα πάμε σε εκλογές και θα δώσει τη δυνατότητα να υπάρξει μία κυβερνητική αλλαγή, μία αλλαγή η οποία θα δώσει ένα διέξοδο και μία προοπτική για τη χώρα και όχι την προοπτική που δίνετε εσείς, την προοπτική, η οποία μας οδηγεί στο πουθενά. </w:t>
      </w:r>
    </w:p>
    <w:p>
      <w:pPr>
        <w:pStyle w:val="Normal"/>
        <w:spacing w:lineRule="auto" w:line="600"/>
        <w:ind w:firstLine="720"/>
        <w:jc w:val="both"/>
        <w:rPr>
          <w:rFonts w:ascii="Arial" w:hAnsi="Arial" w:cs="Arial"/>
        </w:rPr>
      </w:pPr>
      <w:r>
        <w:rPr>
          <w:rFonts w:cs="Arial" w:ascii="Arial" w:hAnsi="Arial"/>
        </w:rPr>
        <w:t xml:space="preserve">Για τους λόγους που ανέφερα, δεν μπορούμε να ψηφίσουμε αυτό το νομοσχέδιο, δεν μπορούμε να δεχθούμε τις διατάξεις. </w:t>
      </w:r>
    </w:p>
    <w:p>
      <w:pPr>
        <w:pStyle w:val="Normal"/>
        <w:spacing w:lineRule="auto" w:line="600"/>
        <w:ind w:firstLine="720"/>
        <w:jc w:val="both"/>
        <w:rPr>
          <w:rFonts w:ascii="Arial" w:hAnsi="Arial" w:cs="Arial"/>
        </w:rPr>
      </w:pPr>
      <w:r>
        <w:rPr>
          <w:rFonts w:cs="Arial" w:ascii="Arial" w:hAnsi="Arial"/>
        </w:rPr>
        <w:t xml:space="preserve">Θα μπορούσαμε να συζητήσουμε όλες αυτές τις διατάξεις, στην περίπτωση που ερχόταν με μία άλλη σοβαρή διαδικασία. Για τα βιοκαύσιμα θα μπορούσαμε να συζητήσουμε. Δεν μπορούμε, όμως, να συζητήσουμε, κύριε Υπουργέ, με τον τρόπο που νομοθετείτε.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ι εμείς. </w:t>
      </w:r>
    </w:p>
    <w:p>
      <w:pPr>
        <w:pStyle w:val="Normal"/>
        <w:spacing w:lineRule="auto" w:line="600"/>
        <w:ind w:firstLine="720"/>
        <w:jc w:val="both"/>
        <w:rPr>
          <w:rFonts w:ascii="Arial" w:hAnsi="Arial" w:cs="Arial"/>
        </w:rPr>
      </w:pPr>
      <w:r>
        <w:rPr>
          <w:rFonts w:cs="Arial" w:ascii="Arial" w:hAnsi="Arial"/>
        </w:rPr>
        <w:t xml:space="preserve">Το λόγο έχει η κ. Βάσω Παπανδρέου. </w:t>
      </w:r>
    </w:p>
    <w:p>
      <w:pPr>
        <w:pStyle w:val="Normal"/>
        <w:spacing w:lineRule="auto" w:line="600"/>
        <w:ind w:firstLine="720"/>
        <w:jc w:val="both"/>
        <w:rPr/>
      </w:pPr>
      <w:r>
        <w:rPr>
          <w:rFonts w:cs="Arial" w:ascii="Arial" w:hAnsi="Arial"/>
          <w:b/>
        </w:rPr>
        <w:t xml:space="preserve">ΒΑΣΩ ΠΑΠΑΝΔΡΕΟΥ: </w:t>
      </w:r>
      <w:r>
        <w:rPr>
          <w:rFonts w:cs="Arial" w:ascii="Arial" w:hAnsi="Arial"/>
        </w:rPr>
        <w:t xml:space="preserve">Κυρίες και κύριοι συνάδελφοι, σήμερα συζητάμε την εναρμόνιση της ελληνικής νομοθεσίας σε μία οδηγία, η οποία είναι σημαντική και αφορά την ισότητα εκτός του χώρου της αγοράς εργασίας. </w:t>
      </w:r>
    </w:p>
    <w:p>
      <w:pPr>
        <w:pStyle w:val="Normal"/>
        <w:spacing w:lineRule="auto" w:line="600"/>
        <w:ind w:firstLine="720"/>
        <w:jc w:val="both"/>
        <w:rPr>
          <w:rFonts w:ascii="Arial" w:hAnsi="Arial" w:cs="Arial"/>
        </w:rPr>
      </w:pPr>
      <w:r>
        <w:rPr>
          <w:rFonts w:cs="Arial" w:ascii="Arial" w:hAnsi="Arial"/>
        </w:rPr>
        <w:t xml:space="preserve">Όμως, η Νέα Δημοκρατία παρά το γεγονός ότι φέρνει αυτήν την εναρμόνιση με αρκετή καθυστέρηση, τη φέρνει και μαζί με πλήθος άλλων διατάξεων που δεν έχουν καμία σχέση με θέματα ισότητας. Αυτό είναι κάτι που η Κυβέρνηση της Νέας Δημοκρατίας κάνει συστηματικά. Δηλαδή, αντί να ενσωματώνουμε τις οδηγίες, ενσωματώνει πλήθος τροπολογιών και άρθρων τα οποία αφορούν διάφορα άσχετα θέματα. </w:t>
      </w:r>
    </w:p>
    <w:p>
      <w:pPr>
        <w:pStyle w:val="Normal"/>
        <w:spacing w:lineRule="auto" w:line="600"/>
        <w:ind w:firstLine="720"/>
        <w:jc w:val="both"/>
        <w:rPr>
          <w:rFonts w:ascii="Arial" w:hAnsi="Arial" w:cs="Arial"/>
        </w:rPr>
      </w:pPr>
      <w:r>
        <w:rPr>
          <w:rFonts w:cs="Arial" w:ascii="Arial" w:hAnsi="Arial"/>
        </w:rPr>
        <w:t>Η Κυβέρνηση –και το έχουμε θέσει επανειλημμένα αυτό το θέμα- δεν ενδιαφέρεται για θέματα καλής νομοθέτησης, παρά το γεγονός ότι ο Πρωθυπουργός το 2006 είχε στείλει προς όλα τα μέλη του Υπουργικού Συμβουλίου μία εγκύκλιο –και αυτή η εγκύκλιος ήταν σωστή- με την οποία τους ζητούσε να ακολουθήσουν τους κανόνες και τις αρχές της καλής νομοθέτησης, η οποία προβλέπει ότι για κάθε νομοθέτημα θα πρέπει να υπάρχει μία έκθεση για το ποιος είναι ο στόχος αυτού του νομοθετήματος και ποιες είναι οι επιπτώσεις στις διάφορες κοινωνικές ομάδες. Επίσης, όταν έρχεται τροποποίηση προηγούμενων διατάξεων ή νόμων, να υπάρχει μία αποτίμηση της λειτουργίας του συγκεκριμένου νόμου.</w:t>
      </w:r>
    </w:p>
    <w:p>
      <w:pPr>
        <w:pStyle w:val="Normal"/>
        <w:spacing w:lineRule="auto" w:line="600"/>
        <w:ind w:firstLine="720"/>
        <w:jc w:val="both"/>
        <w:rPr>
          <w:rFonts w:ascii="Arial" w:hAnsi="Arial" w:cs="Arial"/>
        </w:rPr>
      </w:pPr>
      <w:r>
        <w:rPr>
          <w:rFonts w:cs="Arial" w:ascii="Arial" w:hAnsi="Arial"/>
        </w:rPr>
        <w:t xml:space="preserve">Οι μεν Υπουργοί δεν έλαβαν υπ’όψιν τους την εγκύκλιο του Πρωθυπουργού και ο δε Πρωθυπουργός την ξέχασε, όπως έχει ξεχάσει και όλα αυτά τα οποία είχε πει και προεκλογικά. </w:t>
      </w:r>
    </w:p>
    <w:p>
      <w:pPr>
        <w:pStyle w:val="Normal"/>
        <w:spacing w:lineRule="auto" w:line="600"/>
        <w:ind w:firstLine="720"/>
        <w:jc w:val="both"/>
        <w:rPr>
          <w:rFonts w:ascii="Arial" w:hAnsi="Arial" w:cs="Arial"/>
        </w:rPr>
      </w:pPr>
      <w:r>
        <w:rPr>
          <w:rFonts w:cs="Arial" w:ascii="Arial" w:hAnsi="Arial"/>
        </w:rPr>
        <w:t xml:space="preserve">Όμως, επειδή φαίνεται ότι η Κυβέρνηση δεν συγκινείται ούτε από τα αποτελέσματα των εκλογών ούτε από τις εκκλήσεις της Αντιπολίτευσης, απευθύνομαι προς το Προεδρείο του Κοινοβουλίου και κυρίως προς τον Πρόεδρο της Βουλής, ο οποίος τελικά έχει υποχρέωση να παίρνει όλα τα απαραίτητα μέτρα, έτσι ώστε να αποτρέπει την υποβάθμιση του Κοινοβουλίου και την απαξίωση και υποτίμηση, αν θέλετε, της διαδικασίας νομοθέτησης. </w:t>
      </w:r>
    </w:p>
    <w:p>
      <w:pPr>
        <w:pStyle w:val="Normal"/>
        <w:spacing w:lineRule="auto" w:line="600"/>
        <w:ind w:firstLine="720"/>
        <w:jc w:val="both"/>
        <w:rPr>
          <w:rFonts w:ascii="Arial" w:hAnsi="Arial" w:cs="Arial"/>
        </w:rPr>
      </w:pPr>
      <w:r>
        <w:rPr>
          <w:rFonts w:cs="Arial" w:ascii="Arial" w:hAnsi="Arial"/>
        </w:rPr>
        <w:t xml:space="preserve">Έτσι, κύριε Πρόεδρε, θα ήθελα το Προεδρείο του Κοινοβουλίου να ασκήσει τα καθήκοντά του και να μην δέχεται νόμους οι οποίοι αποτελούν συρραφή διαφόρων θεμάτων ασχέτων μεταξύ τους, κάτι που είναι ενάντια και στο Σύνταγμα, αλλά και στον Κανονισμό της Βουλής. Η Κυβέρνηση δεν σέβεται τη Βουλή. Όμως, τουλάχιστον το Προεδρείο της Βουλής θα πρέπει να δείξει ότι σέβεται τη Βουλή. Και αν σεβόμαστε τη Βουλή, δεν μπορούν να έρχονται τέτοια νομοθετήματα. </w:t>
      </w:r>
    </w:p>
    <w:p>
      <w:pPr>
        <w:pStyle w:val="Normal"/>
        <w:spacing w:lineRule="auto" w:line="600"/>
        <w:ind w:firstLine="720"/>
        <w:jc w:val="both"/>
        <w:rPr>
          <w:rFonts w:ascii="Arial" w:hAnsi="Arial" w:cs="Arial"/>
        </w:rPr>
      </w:pPr>
      <w:r>
        <w:rPr>
          <w:rFonts w:cs="Arial" w:ascii="Arial" w:hAnsi="Arial"/>
        </w:rPr>
        <w:t xml:space="preserve">Έχουμε τέσσερα άρθρα με τελείως διαφορετικά θέματα μεταξύ τους. Το κάθε άρθρο είναι ένα «ποτ πουρί» διαφόρων θεμάτων. Επιπλέον, έχουμε και τρεις τροπολογίες που κάθε άρθρο ή τροπολογία θα έπρεπε να είναι αντικείμενο μιας ξεχωριστής νομοθετικής διαδικασίας, ώστε να γίνει και μια ουσιαστική συζήτηση. </w:t>
      </w:r>
    </w:p>
    <w:p>
      <w:pPr>
        <w:pStyle w:val="Normal"/>
        <w:spacing w:lineRule="auto" w:line="600"/>
        <w:ind w:firstLine="720"/>
        <w:jc w:val="both"/>
        <w:rPr>
          <w:rFonts w:ascii="Arial" w:hAnsi="Arial" w:cs="Arial"/>
        </w:rPr>
      </w:pPr>
      <w:r>
        <w:rPr>
          <w:rFonts w:cs="Arial" w:ascii="Arial" w:hAnsi="Arial"/>
        </w:rPr>
        <w:t xml:space="preserve">Τώρα, έρχομαι στο θέμα της ενσωμάτωσης. </w:t>
      </w:r>
    </w:p>
    <w:p>
      <w:pPr>
        <w:pStyle w:val="Normal"/>
        <w:spacing w:lineRule="auto" w:line="600"/>
        <w:ind w:firstLine="720"/>
        <w:jc w:val="both"/>
        <w:rPr>
          <w:rFonts w:ascii="Arial" w:hAnsi="Arial" w:cs="Arial"/>
        </w:rPr>
      </w:pPr>
      <w:r>
        <w:rPr>
          <w:rFonts w:cs="Arial" w:ascii="Arial" w:hAnsi="Arial"/>
        </w:rPr>
        <w:t xml:space="preserve">Αναφέρθηκαν από την εισηγήτρια, αλλά και από άλλους συναδέλφους του ΠΑΣΟΚ οι διάφορες αντιρρήσεις ή προσθήκες τις οποίες θα θέλαμε να δούμε. Ιδιαίτερα στο άρθρο 3, ειλικρινά δεν καταλαβαίνω γιατί δεχόμαστε εξαίρεση της οδηγίας αυτής, ενώ θα μπορούσαμε –η οδηγία μας το επιτρέπει- και στο χώρο των Μέσων Μαζικής Ενημέρωσης και στο χώρο της διαφήμισης και της εκπαίδευσης.  </w:t>
      </w:r>
    </w:p>
    <w:p>
      <w:pPr>
        <w:pStyle w:val="Normal"/>
        <w:spacing w:lineRule="auto" w:line="600"/>
        <w:ind w:firstLine="720"/>
        <w:jc w:val="both"/>
        <w:rPr>
          <w:rFonts w:ascii="Arial" w:hAnsi="Arial" w:cs="Arial"/>
        </w:rPr>
      </w:pPr>
      <w:r>
        <w:rPr>
          <w:rFonts w:cs="Arial" w:ascii="Arial" w:hAnsi="Arial"/>
        </w:rPr>
        <w:t xml:space="preserve">Η Κυβέρνηση δεν βλέπει την κατάσταση που υπάρχει στο χώρο της διαφήμισης και στο χώρο των Μέσων Μαζικής Ενημέρωσης; Δεν βλέπουν το πώς ευτελίζουν τη γυναίκα καθημερινά; Δεν θα έπρεπε γι’ αυτό το λόγο να επωφεληθεί από τη δυνατότητα που δίνει η οδηγία και να μην έχει αυτήν την εξαίρεση; </w:t>
      </w:r>
    </w:p>
    <w:p>
      <w:pPr>
        <w:pStyle w:val="Normal"/>
        <w:spacing w:lineRule="auto" w:line="600"/>
        <w:ind w:firstLine="720"/>
        <w:jc w:val="both"/>
        <w:rPr>
          <w:rFonts w:ascii="Arial" w:hAnsi="Arial" w:cs="Arial"/>
        </w:rPr>
      </w:pPr>
      <w:r>
        <w:rPr>
          <w:rFonts w:cs="Arial" w:ascii="Arial" w:hAnsi="Arial"/>
        </w:rPr>
        <w:t xml:space="preserve">Το ίδιο ισχύει και για τα διάφορα άλλα θέματα. </w:t>
      </w:r>
    </w:p>
    <w:p>
      <w:pPr>
        <w:pStyle w:val="Normal"/>
        <w:spacing w:lineRule="auto" w:line="600"/>
        <w:ind w:firstLine="720"/>
        <w:jc w:val="both"/>
        <w:rPr>
          <w:rFonts w:ascii="Arial" w:hAnsi="Arial" w:cs="Arial"/>
        </w:rPr>
      </w:pPr>
      <w:r>
        <w:rPr>
          <w:rFonts w:cs="Arial" w:ascii="Arial" w:hAnsi="Arial"/>
        </w:rPr>
        <w:t xml:space="preserve">Όμως, θα ήθελα να επικεντρωθώ –γιατί δεν έχω πολύ χρόνο- στα υπόλοιπα άρθρα, όπου φαίνεται η πλήρης ανακολουθία, η προχειρότητα και η «τσαπατσουλιά» που χαρακτηρίζει τον τρόπο λειτουργίας και νομοθέτησης της Κυβέρνησης. </w:t>
      </w:r>
    </w:p>
    <w:p>
      <w:pPr>
        <w:pStyle w:val="Normal"/>
        <w:spacing w:lineRule="auto" w:line="600"/>
        <w:ind w:firstLine="720"/>
        <w:jc w:val="both"/>
        <w:rPr>
          <w:rFonts w:ascii="Arial" w:hAnsi="Arial" w:cs="Arial"/>
        </w:rPr>
      </w:pPr>
      <w:r>
        <w:rPr>
          <w:rFonts w:cs="Arial" w:ascii="Arial" w:hAnsi="Arial"/>
        </w:rPr>
        <w:t xml:space="preserve">Έρχονται νόμοι της Κυβέρνησης και μετά από κάποιους μήνες ή κάποια λίγα χρόνια τροποποιούμε το νόμο και μετά έρχονται τροπολογίες επί τροπολογιών. Συνεχώς, τροποποιείτε πράγματα, γιατί δεν μπορούν να εφαρμοστούν ή γιατί κάτι άλλο εν τω μεταξύ συνέβη. Όμως, αυτό δείχνει την προχειρότητα με την οποία έρχονται στη Βουλή εκ μέρους της Κυβέρνησης τα νομοθετήματα. </w:t>
      </w:r>
    </w:p>
    <w:p>
      <w:pPr>
        <w:pStyle w:val="Normal"/>
        <w:spacing w:lineRule="auto" w:line="600"/>
        <w:ind w:firstLine="720"/>
        <w:jc w:val="both"/>
        <w:rPr>
          <w:rFonts w:ascii="Arial" w:hAnsi="Arial" w:cs="Arial"/>
        </w:rPr>
      </w:pPr>
      <w:r>
        <w:rPr>
          <w:rFonts w:cs="Arial" w:ascii="Arial" w:hAnsi="Arial"/>
        </w:rPr>
        <w:t xml:space="preserve">Θα ήθελα, λοιπόν, να επικεντρωθώ στο άρθρο 19 παράγραφος 3. </w:t>
      </w:r>
    </w:p>
    <w:p>
      <w:pPr>
        <w:pStyle w:val="Normal"/>
        <w:spacing w:lineRule="auto" w:line="600"/>
        <w:ind w:firstLine="720"/>
        <w:jc w:val="both"/>
        <w:rPr>
          <w:rFonts w:ascii="Arial" w:hAnsi="Arial" w:cs="Arial"/>
        </w:rPr>
      </w:pPr>
      <w:r>
        <w:rPr>
          <w:rFonts w:cs="Arial" w:ascii="Arial" w:hAnsi="Arial"/>
        </w:rPr>
        <w:t xml:space="preserve">Αυτό το άρθρο 19 είναι ένα «ποτ πουρί» του Υπουργείου Ανάπτυξης το οποίο αναφέρεται σε πάρα πολλά θέματα. Όμως, με την παράγραφο 3 στοχεύει να αποδιαρθρώσει –ίσως και αυτό είναι μέσα στο πλαίσιο της λεγόμενης «επανίδρυσης του κράτους» και των μεταρρυθμίσεων που έχουν οδηγήσει σε πλήρη αποδιάρθρωση του κράτους, οι λεγόμενες μεταρρυθμίσεις προσθέτουν προβλήματα και αναποτελεσματικότητα στο δημόσιο τομέα- πλήρως και το χώρο της έρευνας. </w:t>
      </w:r>
    </w:p>
    <w:p>
      <w:pPr>
        <w:pStyle w:val="Normal"/>
        <w:spacing w:lineRule="auto" w:line="600"/>
        <w:ind w:firstLine="720"/>
        <w:jc w:val="both"/>
        <w:rPr/>
      </w:pPr>
      <w:r>
        <w:rPr>
          <w:rFonts w:cs="Arial" w:ascii="Arial" w:hAnsi="Arial"/>
        </w:rPr>
        <w:t xml:space="preserve">Με το άρθρο αυτό τροποποιείται βασικά ο ν. 1514/85 που αφορούσε την έρευνα και την ανάπτυξη της τεχνολογίας στη χώρα μας, αλλά και το δικός σας νόμο για την έρευνα και την τεχνολογία που πρόσφατα ψηφίστηκε στη Βουλή. </w:t>
      </w:r>
    </w:p>
    <w:p>
      <w:pPr>
        <w:pStyle w:val="Normal"/>
        <w:spacing w:lineRule="auto" w:line="600"/>
        <w:ind w:firstLine="720"/>
        <w:jc w:val="both"/>
        <w:rPr>
          <w:rFonts w:ascii="Arial" w:hAnsi="Arial" w:cs="Arial"/>
        </w:rPr>
      </w:pPr>
      <w:r>
        <w:rPr>
          <w:rFonts w:cs="Arial" w:ascii="Arial" w:hAnsi="Arial"/>
        </w:rPr>
        <w:t>Δίνετε τη δυνατότητα στον Υπουργό Ανάπτυξης με κοινές υπουργικές αποφάσεις με τον Υπουργό Οικονομικών να καθορίζει τη φύση των ερευνητικών κέντρων νομικών προσώπων δημοσίου δικαίου και νομικών προσώπων ιδιωτικού δικαίου. Άλλωστε όπως αναφέρεται στην αιτιολογική έκθεση, σκοπός είναι αντί να απαιτείται πλέον η έκδοση προεδρικού διατάγματος, να υπάρχει μία υπουργική απόφαση.</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ΠΑΣΟΚ αναγνωρίζοντας τη σημασία της έρευνας και ανάπτυξης της τεχνολογίας στη χώρα μας, τη σημασία του ερευνητικού ιστού, είχε θελήσει με τα προεδρικά διατάγματα –και το ίδιο και η Νέα Δημοκρατία πρόσφατα- να διασφαλίζεται η δυνατότητα μέσω διαφόρων μηχανισμών ώστε να ελέγχεται η ορθότητα μιας τέτοιας απόφασης. Σε όλο τον κόσμο λειτουργούν με επιτυχία ερευνητικά κέντρα. Άλλα είναι πολυκλαδικά, άλλα είναι μονοκλαδικά. Στην Ελλάδα έχουμε το μεικτό σύστημα. </w:t>
      </w:r>
    </w:p>
    <w:p>
      <w:pPr>
        <w:pStyle w:val="Normal"/>
        <w:spacing w:lineRule="auto" w:line="600"/>
        <w:ind w:firstLine="720"/>
        <w:jc w:val="both"/>
        <w:rPr>
          <w:rFonts w:ascii="Arial" w:hAnsi="Arial" w:cs="Arial"/>
        </w:rPr>
      </w:pPr>
      <w:r>
        <w:rPr>
          <w:rFonts w:cs="Arial" w:ascii="Arial" w:hAnsi="Arial"/>
        </w:rPr>
        <w:t>Πρόσφατα βγήκε δελτίο Τύπου του Υπουργείου Ανάπτυξης, επειδή προωθούσε αυτήν την τροπολογία, που αλλάζει τον ερευνητικό ιστό της χώρας, έτσι με απόφαση δική του, με απόφαση του Υπουργού. Μπορεί ίσως να χρειάζονται κάποιες αλλαγές στον ερευνητικό ιστό. Αλλά αυτό θα πρέπει να γίνει μετά από αξιολόγηση των ερευνητικών κέντρων από εξειδικευμένους επιστήμονες. Υπάρχει το Εθνικό Συμβούλιο Έρευνας και Τεχνολογίας που είναι αρμόδιο και κατά νόμο συμβουλευτικό όργανο του Υπουργού για τη χάραξη της ερευνητικής πολιτικής και θα πρέπει να κάνει μία εισήγηση. Θα πρέπει να υπάρχει ένας διάλογος με τα ερευνητικά κέντρα και όχι να αποφασίζει ο Υπουργός ότι αλλάζει τον ερευνητικό ιστό της χώρας με δική του απόφαση.</w:t>
      </w:r>
    </w:p>
    <w:p>
      <w:pPr>
        <w:pStyle w:val="Normal"/>
        <w:spacing w:lineRule="auto" w:line="600"/>
        <w:ind w:firstLine="720"/>
        <w:jc w:val="both"/>
        <w:rPr>
          <w:rFonts w:ascii="Arial" w:hAnsi="Arial" w:cs="Arial"/>
        </w:rPr>
      </w:pPr>
      <w:r>
        <w:rPr>
          <w:rFonts w:cs="Arial" w:ascii="Arial" w:hAnsi="Arial"/>
        </w:rPr>
        <w:t xml:space="preserve">Έχω υπάρξει Υπουργός Ανάπτυξης και είχα τον τομέα της έρευνας, αλλά ούτε τότε είχα υποστηρίξει ούτε σήμερα υποστηρίζω ότι μπορώ σε όλα τα θέματα να έχω γνώμη, η οποία είναι πάνω απ’ όλα. Υπάρχουν ειδικοί σε κάθε χώρο. Και θα πρέπει αυτούς τους ειδικούς και να τους σεβόμαστε και να τους αξιολογούμε και να ζητάμε τη γνώμη τους και τις προτάσεις τους. Δεν ξέρω αν ο σημερινός Υπουργός Ανάπτυξης γνωρίζει τα θέματα της έρευνας καλύτερα από τους ερευνητές, καλύτερα από τους εξειδικευμένους επιστήμονες και αποφασίζει μόνος του ποια θα είναι η δομή του ερευνητικού ιστού. </w:t>
      </w:r>
    </w:p>
    <w:p>
      <w:pPr>
        <w:pStyle w:val="Normal"/>
        <w:spacing w:lineRule="auto" w:line="600"/>
        <w:ind w:firstLine="720"/>
        <w:jc w:val="both"/>
        <w:rPr>
          <w:rFonts w:ascii="Arial" w:hAnsi="Arial" w:cs="Arial"/>
        </w:rPr>
      </w:pPr>
      <w:r>
        <w:rPr>
          <w:rFonts w:cs="Arial" w:ascii="Arial" w:hAnsi="Arial"/>
        </w:rPr>
        <w:t>Κοιτάξτε, θα υπάρξει μεγάλη αντίδραση στα ερευνητικά κέντρα και σωστά θα υπάρξει. Εκτός κι αν δεν σας ενδιαφέρει με όλο αυτό το μπάχαλο που έχετε δημιουργήσει γενικώς σε όλο το δημόσιο και τον ευρύτερο δημόσιο τομέα, αν και σ’ αυτόν το χώρο θα δημιουργήσετε πρόσθετα προβλήματα χωρίς να είναι ανάγκη.</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Θέλω να σας ενημερώσω ότι και επί των ημερών μου, όταν ήμουν αρμόδια, το θέμα της αναδιάρθρωσης είχε συζητηθεί σε μια εξειδικευμένη ομάδα από τους ειδικούς επιστήμονες και μάλιστα σε βάθος. Αλλά τότε αυτό που είχε φανεί πέρα από τα υπόλοιπα προβλήματα τα οποία ανεφύετο, ήταν ότι το κόστος μιας τέτοιας αναδιάρθρωσης ήταν απαγορευτικό. Σας το λέω γιατί το κάνετε αυτό μέσα στο πλαίσιο περιορισμού της σπατάλης. Αν είναι να περιορίσουμε τη σπατάλη και πρέπει να την περιορίσουμε τη σπατάλη στο δημόσιο τομέα, δεν είναι ο χώρος της έρευνας και της τεχνολογίας για να αυθαιρετεί ο Υπουργός και η εκάστοτε κυβέρνηση. Σεβαστείτε αυτόν το χώρο και σεβαστείτε το ερευνητικό επιστημονικό δυναμικό της χώρας. Μην προχωράτε σε κάτι τέτοιο, γιατί δεν πρόκειται να εφαρμοστεί, είναι το ίδιο με το πρόσφατο του 2008 νόμο, όπου είχατε αλλάξει το ν. 3653. Και τότε τον είχατε ανακοινώσει με τυμπανοκρουσίες, αλλά ποτέ δεν εφαρμόστηκε. Το ίδιο δεν θα εφαρμοστεί κι αυτό γιατί η αντίδραση θα είναι πολύ μεγάλη.</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αι εμείς.</w:t>
      </w:r>
    </w:p>
    <w:p>
      <w:pPr>
        <w:pStyle w:val="Normal"/>
        <w:spacing w:lineRule="auto" w:line="600"/>
        <w:ind w:firstLine="720"/>
        <w:jc w:val="both"/>
        <w:rPr/>
      </w:pPr>
      <w:r>
        <w:rPr>
          <w:rFonts w:cs="Arial" w:ascii="Arial" w:hAnsi="Arial"/>
          <w:b/>
        </w:rPr>
        <w:t>ΓΕΩΡΓΙΟΣ ΒΛΑΧΟΣ (Υφυπουργός Ανάπτυξης):</w:t>
      </w:r>
      <w:r>
        <w:rPr>
          <w:rFonts w:cs="Arial" w:ascii="Arial" w:hAnsi="Arial"/>
        </w:rPr>
        <w:t xml:space="preserve"> Κύριε Πρόεδρε, το λόγο για μια μικρή παρέμβαση.</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Ορίστε, έχετε το λόγο για τρία λεπτά.</w:t>
      </w:r>
    </w:p>
    <w:p>
      <w:pPr>
        <w:pStyle w:val="Normal"/>
        <w:spacing w:lineRule="auto" w:line="600"/>
        <w:ind w:firstLine="720"/>
        <w:jc w:val="both"/>
        <w:rPr/>
      </w:pPr>
      <w:r>
        <w:rPr>
          <w:rFonts w:cs="Arial" w:ascii="Arial" w:hAnsi="Arial"/>
          <w:b/>
        </w:rPr>
        <w:t>ΓΕΩΡΓΙΟΣ ΒΛΑΧΟΣ (Υφυπουργός Ανάπτυξης):</w:t>
      </w:r>
      <w:r>
        <w:rPr>
          <w:rFonts w:cs="Arial" w:ascii="Arial" w:hAnsi="Arial"/>
        </w:rPr>
        <w:t xml:space="preserve"> Θέλω κατ’ αρχάς να απαντήσω στην κ. Παπανδρέου. Μας έκανε μαθήματα ότι πρέπει να συνεργαστούμε με τους επιστήμονες και ότι το ΠΑΣΟΚ είχε συγκροτήσει μια επιτροπή. </w:t>
      </w:r>
    </w:p>
    <w:p>
      <w:pPr>
        <w:pStyle w:val="Normal"/>
        <w:spacing w:lineRule="auto" w:line="600"/>
        <w:ind w:firstLine="720"/>
        <w:jc w:val="both"/>
        <w:rPr>
          <w:rFonts w:ascii="Arial" w:hAnsi="Arial" w:cs="Arial"/>
        </w:rPr>
      </w:pPr>
      <w:r>
        <w:rPr>
          <w:rFonts w:cs="Arial" w:ascii="Arial" w:hAnsi="Arial"/>
        </w:rPr>
        <w:t>Πιθανόν το πόρισμα εκείνης της επιτροπής της δικής σας να χρησιμοποιήσαμε, κυρία Παπανδρέου και φέραμε αυτές τις ρυθμίσεις. Αλλά συνομιλούμε και εμείς με επιστήμονες.</w:t>
      </w:r>
    </w:p>
    <w:p>
      <w:pPr>
        <w:pStyle w:val="Normal"/>
        <w:spacing w:lineRule="auto" w:line="600"/>
        <w:ind w:firstLine="720"/>
        <w:jc w:val="both"/>
        <w:rPr/>
      </w:pPr>
      <w:r>
        <w:rPr>
          <w:rFonts w:cs="Arial" w:ascii="Arial" w:hAnsi="Arial"/>
          <w:b/>
        </w:rPr>
        <w:t>ΒΑΣΩ ΠΑΠΑΝΔΡΕΟΥ:</w:t>
      </w:r>
      <w:r>
        <w:rPr>
          <w:rFonts w:cs="Arial" w:ascii="Arial" w:hAnsi="Arial"/>
        </w:rPr>
        <w:t xml:space="preserve"> Όχι επιστήμονες μεμονωμένους. Μιλάμε για τα αρμόδια όργανα.</w:t>
      </w:r>
    </w:p>
    <w:p>
      <w:pPr>
        <w:pStyle w:val="Normal"/>
        <w:spacing w:lineRule="auto" w:line="600"/>
        <w:ind w:firstLine="720"/>
        <w:jc w:val="both"/>
        <w:rPr/>
      </w:pPr>
      <w:r>
        <w:rPr>
          <w:rFonts w:cs="Arial" w:ascii="Arial" w:hAnsi="Arial"/>
          <w:b/>
        </w:rPr>
        <w:t>ΓΕΩΡΓΙΟΣ ΒΛΑΧΟΣ (Υφυπουργός Ανάπτυξης):</w:t>
      </w:r>
      <w:r>
        <w:rPr>
          <w:rFonts w:cs="Arial" w:ascii="Arial" w:hAnsi="Arial"/>
        </w:rPr>
        <w:t xml:space="preserve"> Συνομιλούμε και εμείς με επιστήμονες. Και βεβαίως οι ρυθμίσεις που έρχονται εδώ έχουν την πολιτική κάλυψη του Υπουργού και της Κυβέρνησης. Ο δε Υπουργός και τα θέματα γνωρίζει και δεν ισχυρίζεται ότι είναι αυθεντία σε όλα. Γι’ αυτό έχουμε τους συνεργάτες μας, οι οποίοι μας προτείνουν και ερχόμαστε εδώ στο Κοινοβούλιο και περιμένουμε να ακούσουμε συγκεκριμένη κριτική.</w:t>
      </w:r>
    </w:p>
    <w:p>
      <w:pPr>
        <w:pStyle w:val="Normal"/>
        <w:spacing w:lineRule="auto" w:line="600"/>
        <w:ind w:firstLine="720"/>
        <w:jc w:val="both"/>
        <w:rPr>
          <w:rFonts w:ascii="Arial" w:hAnsi="Arial" w:cs="Arial"/>
        </w:rPr>
      </w:pPr>
      <w:r>
        <w:rPr>
          <w:rFonts w:cs="Arial" w:ascii="Arial" w:hAnsi="Arial"/>
        </w:rPr>
        <w:t>Οι προσεγγίσεις του στυλ «νομοσχέδιο σκούπα» που ακούστηκαν νωρίτερα, νομίζω ότι δεν ανταποκρίνονται στην πραγματικότητα. Ασφαλώς είναι ενσωμάτωση μιας οδηγίας και ασφαλώς με αφορμή αυτό το νομοσχέδιο φέρνουμε ρυθμίσεις του Υπουργείου Ανάπτυξης και δίνουμε λύσεις σε συγκεκριμένα προβλήματα. Μου δίνετε την εντύπωση ότι ενοχληθήκατε πολύ από τις ρυθμίσεις αυτές. Τόσο πολύ ενοχληθήκατε δηλαδή για την απόσυρση των κλιματιστικών; Εδώ ακούστηκαν απόψεις για την προστασία των κεφαλαίων της ευρωπαϊκής κοινότητας, ότι δεν υπάρχουν προδιαγραφές. Έλεος πια! Μα, είναι πολύ συγκεκριμένα αυτά που υπάρχουν, τα γνωρίζει η αγορά, τα γνωρίζουν οι καταναλωτές. Μόνο εσείς δεν θέλετε να τα κατανοήσετε.</w:t>
      </w:r>
    </w:p>
    <w:p>
      <w:pPr>
        <w:pStyle w:val="Normal"/>
        <w:spacing w:lineRule="auto" w:line="600"/>
        <w:ind w:firstLine="720"/>
        <w:jc w:val="both"/>
        <w:rPr>
          <w:rFonts w:ascii="Arial" w:hAnsi="Arial" w:cs="Arial"/>
        </w:rPr>
      </w:pPr>
      <w:r>
        <w:rPr>
          <w:rFonts w:cs="Arial" w:ascii="Arial" w:hAnsi="Arial"/>
        </w:rPr>
        <w:t>Φέραμε ρύθμιση για τη Μεσοχώρα. Δεν θέλατε να έρθει; Επιτέλους αποφασίστε τι θέλετε. Γιατί εδώ ο κάθε συνάδελφος της Αξιωματικής Αντιπολίτευσης κυρίως, διαμορφώνει τη δική του άποψη.</w:t>
      </w:r>
    </w:p>
    <w:p>
      <w:pPr>
        <w:pStyle w:val="Normal"/>
        <w:spacing w:lineRule="auto" w:line="600"/>
        <w:ind w:firstLine="720"/>
        <w:jc w:val="both"/>
        <w:rPr>
          <w:rFonts w:ascii="Arial" w:hAnsi="Arial" w:cs="Arial"/>
        </w:rPr>
      </w:pPr>
      <w:r>
        <w:rPr>
          <w:rFonts w:cs="Arial" w:ascii="Arial" w:hAnsi="Arial"/>
        </w:rPr>
        <w:t>Εμείς λέμε ότι τα θέματα που φέραμε πέρα από την οδηγία, είναι πολύ συγκεκριμένα. Είναι του Υπουργείου Ανάπτυξης, είναι μια πρακτική η οποία και στο παρελθόν έχει αξιοποιηθεί, προκειμένου να δίνονται λύσεις σε συγκεκριμένα προβλήματα.</w:t>
      </w:r>
    </w:p>
    <w:p>
      <w:pPr>
        <w:pStyle w:val="Normal"/>
        <w:spacing w:lineRule="auto" w:line="600"/>
        <w:ind w:firstLine="720"/>
        <w:jc w:val="both"/>
        <w:rPr>
          <w:rFonts w:ascii="Arial" w:hAnsi="Arial" w:cs="Arial"/>
        </w:rPr>
      </w:pPr>
      <w:r>
        <w:rPr>
          <w:rFonts w:cs="Arial" w:ascii="Arial" w:hAnsi="Arial"/>
        </w:rPr>
        <w:t xml:space="preserve">Επίσης, να απαντήσω και στον κ. Σγουρίδη, ο οποίος για τρίτη φορά άσκησε άδικα, κατά τη γνώμη μου, την ίδια κριτική. Τα είπε στην Επιτροπή, τα είπε στην πρωτολογία του, τα λέει τώρα και επί των άρθρων. Μα, αν μου κάνετε την τιμή να διαβάσετε τα Πρακτικά με τις απαντήσεις που έχω δώσει, θα δείτε ότι σας έχω καλύψει, έχω απαντήσει για όλα. Είναι λάθος η επιμονή αυτήν την ώρα της συζήτησης των άρθρων να μου λέτε ότι ανοίγουμε παζάρια και οτιδήποτε άλλο. </w:t>
      </w:r>
    </w:p>
    <w:p>
      <w:pPr>
        <w:pStyle w:val="Normal"/>
        <w:spacing w:lineRule="auto" w:line="600"/>
        <w:ind w:firstLine="720"/>
        <w:jc w:val="both"/>
        <w:rPr>
          <w:rFonts w:ascii="Arial" w:hAnsi="Arial" w:cs="Arial"/>
        </w:rPr>
      </w:pPr>
      <w:r>
        <w:rPr>
          <w:rFonts w:cs="Arial" w:ascii="Arial" w:hAnsi="Arial"/>
        </w:rPr>
        <w:t>Τίποτα καινούργιο δεν γίνεται. Είναι αναδιατύπωση του άρθρου, το οποίο το βλέπετε και νομίζετε ότι είναι καινούργιο. Επιτέλους, ακούστε τι απαντάμε για να έχει αξία αυτός ο διάλογος που γίνεται σ’ αυτή την Αίθουσα.</w:t>
      </w:r>
    </w:p>
    <w:p>
      <w:pPr>
        <w:pStyle w:val="Normal"/>
        <w:spacing w:lineRule="auto" w:line="600"/>
        <w:ind w:firstLine="720"/>
        <w:jc w:val="both"/>
        <w:rPr/>
      </w:pPr>
      <w:r>
        <w:rPr>
          <w:rFonts w:cs="Arial" w:ascii="Arial" w:hAnsi="Arial"/>
          <w:b/>
        </w:rPr>
        <w:t>ΠΑΝΑΓΙΩΤΗΣ ΣΓΟΥΡΙΔΗΣ:</w:t>
      </w:r>
      <w:r>
        <w:rPr>
          <w:rFonts w:cs="Arial" w:ascii="Arial" w:hAnsi="Arial"/>
        </w:rPr>
        <w:t xml:space="preserve"> Τα επιμελητήρια γιατί έχουν αντίθετη γνώμη;</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Παρακαλώ, δεν έχετε το λόγο.</w:t>
      </w:r>
    </w:p>
    <w:p>
      <w:pPr>
        <w:pStyle w:val="Normal"/>
        <w:spacing w:lineRule="auto" w:line="600"/>
        <w:ind w:firstLine="720"/>
        <w:jc w:val="both"/>
        <w:rPr>
          <w:rFonts w:ascii="Arial" w:hAnsi="Arial" w:cs="Arial"/>
        </w:rPr>
      </w:pPr>
      <w:r>
        <w:rPr>
          <w:rFonts w:cs="Arial" w:ascii="Arial" w:hAnsi="Arial"/>
        </w:rPr>
        <w:t>Παρέλειψα πριν να πω ότι σχετικά με ορισμένα σχόλια που έκανε η κ. Παπανδρέου που αφορούν το Προεδρείο, θα μεταβιβαστούν στον Πρόεδρο της Βουλής και στη Διάσκεψη των Προέδρων υποθέτω.</w:t>
      </w:r>
    </w:p>
    <w:p>
      <w:pPr>
        <w:pStyle w:val="Normal"/>
        <w:spacing w:lineRule="auto" w:line="600"/>
        <w:ind w:firstLine="720"/>
        <w:jc w:val="both"/>
        <w:rPr>
          <w:rFonts w:ascii="Arial" w:hAnsi="Arial" w:cs="Arial"/>
        </w:rPr>
      </w:pPr>
      <w:r>
        <w:rPr>
          <w:rFonts w:cs="Arial" w:ascii="Arial" w:hAnsi="Arial"/>
        </w:rPr>
        <w:t>Ο κ. Καλογιάννης έχει το λόγο.</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ύριε Πρόεδρε, θα πάρει ξανά το λόγο ο κύριος Υπουργός;</w:t>
      </w:r>
    </w:p>
    <w:p>
      <w:pPr>
        <w:pStyle w:val="Normal"/>
        <w:spacing w:lineRule="auto" w:line="600"/>
        <w:ind w:firstLine="720"/>
        <w:jc w:val="both"/>
        <w:rPr/>
      </w:pPr>
      <w:r>
        <w:rPr>
          <w:rFonts w:cs="Arial" w:ascii="Arial" w:hAnsi="Arial"/>
          <w:b/>
        </w:rPr>
        <w:t>ΓΕΩΡΓΙΟΣ ΒΛΑΧΟΣ (Υφυπουργός Ανάπτυξης):</w:t>
      </w:r>
      <w:r>
        <w:rPr>
          <w:rFonts w:cs="Arial" w:ascii="Arial" w:hAnsi="Arial"/>
        </w:rPr>
        <w:t xml:space="preserve"> Ναι.</w:t>
      </w:r>
    </w:p>
    <w:p>
      <w:pPr>
        <w:pStyle w:val="Normal"/>
        <w:spacing w:lineRule="auto" w:line="600"/>
        <w:ind w:firstLine="720"/>
        <w:jc w:val="both"/>
        <w:rPr/>
      </w:pPr>
      <w:r>
        <w:rPr>
          <w:rFonts w:cs="Arial" w:ascii="Arial" w:hAnsi="Arial"/>
          <w:b/>
        </w:rPr>
        <w:t xml:space="preserve">ΣΤΑΥΡΟΣ ΚΑΛΟΓΙΑΝΝΗΣ (Υφυπουργός Περιβάλλοντος, Χωροταξίας και Δημοσίων Έργων): </w:t>
      </w:r>
      <w:r>
        <w:rPr>
          <w:rFonts w:cs="Arial" w:ascii="Arial" w:hAnsi="Arial"/>
        </w:rPr>
        <w:t xml:space="preserve">Κύριε Πρόεδρε, κυρίες και κύριοι συνάδελφοι, θα ήθελα να κάνω μια αναφορά στην τροπολογία με γενικό αριθμό 591 και ειδικό 63 σύμφωνα με την οποία για τις κτηριακές εγκαταστάσεις που εξυπηρετούν τη λειτουργία και τη συντήρηση της Εγνατίας Οδού, καθώς και των κάθετων σ’ αυτή αξόνων, ζητάμε να εφαρμόζονται ακριβώς οι διατάξεις του άρθρου 23, παράγραφος 7, του ν.2300/1995. </w:t>
      </w:r>
    </w:p>
    <w:p>
      <w:pPr>
        <w:pStyle w:val="Normal"/>
        <w:spacing w:lineRule="auto" w:line="600"/>
        <w:ind w:firstLine="720"/>
        <w:jc w:val="both"/>
        <w:rPr>
          <w:rFonts w:ascii="Arial" w:hAnsi="Arial" w:cs="Arial"/>
        </w:rPr>
      </w:pPr>
      <w:r>
        <w:rPr>
          <w:rFonts w:cs="Arial" w:ascii="Arial" w:hAnsi="Arial"/>
        </w:rPr>
        <w:t xml:space="preserve">Τι έλεγε αυτός ο νόμος στο συγκεκριμένο άρθρο; Καθόριζε τους όρους δόμησης, το συντελεστή δόμησης, τη χρήση, τον τρόπο δηλαδή με τον οποίο μπορεί να κατασκευάζονται τα κτήρια τα οποία εξυπηρετούν τους αυτοκινητοδρόμους. Και ποια είναι αυτά τα κτήρια; Είναι τα κτήρια των διοδίων, τα κτήρια των σταθμών εξυπηρέτησης των αυτοκινήτων και ενδεχομένως και κάποια κτήρια που εξυπηρετούν τη διοίκηση του έργου. Και γιατί γίνεται αυτό; διότι σύμφωνα με τις κείμενες πολεοδομικές διατάξεις θα ήταν αδύνατο ουσιαστικά να μπορέσουν να οικοδομηθούν αυτά τα έργα. Φαντάζεστε καμμία πολεοδομική υπηρεσία, για παράδειγμα, η οποία θα αδειοδοτούσε ένα κτήριο μέσα στον αυτοκινητόδρομο, πάνω στον αυτοκινητόδρομο, όπως είναι το μικρό κτήριο των διοδίων; </w:t>
      </w:r>
    </w:p>
    <w:p>
      <w:pPr>
        <w:pStyle w:val="Normal"/>
        <w:spacing w:lineRule="auto" w:line="600"/>
        <w:ind w:firstLine="720"/>
        <w:jc w:val="both"/>
        <w:rPr>
          <w:rFonts w:ascii="Arial" w:hAnsi="Arial" w:cs="Arial"/>
        </w:rPr>
      </w:pPr>
      <w:r>
        <w:rPr>
          <w:rFonts w:cs="Arial" w:ascii="Arial" w:hAnsi="Arial"/>
        </w:rPr>
        <w:t>Γι’ αυτόν το λόγο, λοιπόν, τότε ο νομοθέτης –επαναλαμβάνω, το 1995- καθόρισε αυτούς τους όρους δόμησης. Δεν υπήρχε σε εκείνο το νόμο πρόβλεψη για την Εγνατία Οδό. Αντιθέτως γινόταν και αναφορά στο Ταμείο Εθνικής Οδοποιίας. Το Ταμείο Εθνικής Οδοποιίας όμως δεν έχει αρμοδιότητες στην Εγνατία Οδό.</w:t>
      </w:r>
    </w:p>
    <w:p>
      <w:pPr>
        <w:pStyle w:val="Normal"/>
        <w:spacing w:lineRule="auto" w:line="600"/>
        <w:ind w:firstLine="539"/>
        <w:jc w:val="both"/>
        <w:rPr>
          <w:rFonts w:ascii="Arial" w:hAnsi="Arial" w:cs="Arial"/>
        </w:rPr>
      </w:pPr>
      <w:r>
        <w:rPr>
          <w:rFonts w:cs="Arial" w:ascii="Arial" w:hAnsi="Arial"/>
        </w:rPr>
        <w:t xml:space="preserve">Φέρνουμε, λοιπόν, αυτήν την τροπολογία, η οποία κατά τα λοιπά είναι τυπική. </w:t>
      </w:r>
    </w:p>
    <w:p>
      <w:pPr>
        <w:pStyle w:val="Normal"/>
        <w:spacing w:lineRule="auto" w:line="600"/>
        <w:ind w:firstLine="539"/>
        <w:jc w:val="both"/>
        <w:rPr>
          <w:rFonts w:ascii="Arial" w:hAnsi="Arial" w:cs="Arial"/>
        </w:rPr>
      </w:pPr>
      <w:r>
        <w:rPr>
          <w:rFonts w:cs="Arial" w:ascii="Arial" w:hAnsi="Arial"/>
        </w:rPr>
        <w:t xml:space="preserve">Στο συγκεκριμένο θέμα να πω, ότι τις αρμοδιότητες του Ταμείου Εθνικής Οδοποιίας τις ασκεί η Εγνατία Οδός Α.Ε.. </w:t>
      </w:r>
    </w:p>
    <w:p>
      <w:pPr>
        <w:pStyle w:val="Normal"/>
        <w:spacing w:lineRule="auto" w:line="600"/>
        <w:ind w:firstLine="539"/>
        <w:jc w:val="both"/>
        <w:rPr>
          <w:rFonts w:ascii="Arial" w:hAnsi="Arial" w:cs="Arial"/>
        </w:rPr>
      </w:pPr>
      <w:r>
        <w:rPr>
          <w:rFonts w:cs="Arial" w:ascii="Arial" w:hAnsi="Arial"/>
        </w:rPr>
        <w:t xml:space="preserve">Κι εδώ επιτρέψτε μου να κάνω μία αναφορά σε αυτά τα οποία είπε η αγαπητή κ. Καφαντάρη. Δεν τίθεται θέμα εκχώρησης δικαιωμάτων σε ιδιώτες κλπ.. Η Εγνατία Οδός Α.Ε. δια της γενικής της συνελεύσεως, που είναι το ελληνικό δημόσιο, θα αποφασίζει σε ποιες θέσεις θα γίνονται τα κτίρια των διοδίων και οι σταθμοί εξυπηρέτησης των αυτοκινήτων. Τόσο απλό είναι το θέμα. </w:t>
      </w:r>
    </w:p>
    <w:p>
      <w:pPr>
        <w:pStyle w:val="Normal"/>
        <w:spacing w:lineRule="auto" w:line="600"/>
        <w:ind w:firstLine="539"/>
        <w:jc w:val="both"/>
        <w:rPr>
          <w:rFonts w:ascii="Arial" w:hAnsi="Arial" w:cs="Arial"/>
        </w:rPr>
      </w:pPr>
      <w:r>
        <w:rPr>
          <w:rFonts w:cs="Arial" w:ascii="Arial" w:hAnsi="Arial"/>
        </w:rPr>
        <w:t>Γι’ αυτόν το λόγο ζητώ απ’ όλους τους συναδέλφους να υπερψηφιστεί η συγκεκριμένη τροπολογία.</w:t>
      </w:r>
    </w:p>
    <w:p>
      <w:pPr>
        <w:pStyle w:val="Normal"/>
        <w:spacing w:lineRule="auto" w:line="600"/>
        <w:ind w:firstLine="539"/>
        <w:jc w:val="both"/>
        <w:rPr>
          <w:rFonts w:ascii="Arial" w:hAnsi="Arial" w:cs="Arial"/>
        </w:rPr>
      </w:pPr>
      <w:r>
        <w:rPr>
          <w:rFonts w:cs="Arial" w:ascii="Arial" w:hAnsi="Arial"/>
        </w:rPr>
        <w:t xml:space="preserve">Επιτρέψτε μου, επίσης, κυρίες και κύριοι συνάδελφοι, μία πολύ μικρή αναφορά στην Εγνατία Οδό αυτή καθ’ εαυτή, επειδή αναφέρθηκε προηγουμένως ο συνάδελφος κ. Μαγκριώτης. Μίλησε ο κύριος συνάδελφος για φιέστες και για προπαγάνδα, αναφερόμενος στο έργο της Εγνατίας Οδού. </w:t>
      </w:r>
    </w:p>
    <w:p>
      <w:pPr>
        <w:pStyle w:val="Normal"/>
        <w:spacing w:lineRule="auto" w:line="600"/>
        <w:ind w:firstLine="539"/>
        <w:jc w:val="both"/>
        <w:rPr>
          <w:rFonts w:ascii="Arial" w:hAnsi="Arial" w:cs="Arial"/>
        </w:rPr>
      </w:pPr>
      <w:r>
        <w:rPr>
          <w:rFonts w:cs="Arial" w:ascii="Arial" w:hAnsi="Arial"/>
        </w:rPr>
        <w:t>Επιτρέψτε μου, κυρίες και κύριοι, να πω ότι δεν υπάρχει καμμία απολύτως προπαγάνδα σε ό,τι αφορά την Εγνατία Οδό. Προπαγάνδα ενδεχομένως υπήρχε πριν δέκα, δεκαπέντε χρόνια, όταν οι τότε κυβερνήσεις είχαν θέσει ως ορόσημο για την ολοκλήρωση του έργου αρχικώς το 1997 και στη συνέχεια το 2000. Και πώς ήταν δυνατόν να έχει ολοκληρωθεί το έργο το 2000; Το 2004 η σημερινή Κυβέρνηση, η σημερινή πολιτική ηγεσία του ΥΠΕΧΩΔΕ, στην οποία έχω την ιδιαίτερη τιμή να ανήκω, ο Υπουργός κ. Σουφλιάς έθεσε χρονοδιάγραμμα ολοκλήρωσης το τέλος του 2008; Και επί των ημερών μας δημοπρατήθηκαν τα πιο δύσκολα από τεχνικής και κατασκευαστικής άποψης κομμάτια της Εγνατίας Οδού, όπως για παράδειγμα η μεγάλη γέφυρα στην Μπαλντούμα μήκους πλέον του ενός χιλιομέτρου.</w:t>
      </w:r>
    </w:p>
    <w:p>
      <w:pPr>
        <w:pStyle w:val="Normal"/>
        <w:spacing w:lineRule="auto" w:line="600"/>
        <w:ind w:firstLine="539"/>
        <w:jc w:val="both"/>
        <w:rPr>
          <w:rFonts w:ascii="Arial" w:hAnsi="Arial" w:cs="Arial"/>
        </w:rPr>
      </w:pPr>
      <w:r>
        <w:rPr>
          <w:rFonts w:cs="Arial" w:ascii="Arial" w:hAnsi="Arial"/>
        </w:rPr>
        <w:t>Η Εγνατία Οδός, λοιπόν, είναι μία πραγματικότητα. Την απολαμβάνουν όλοι οι Έλληνες πολίτες. Και ασφαλώς απέχουν πάρα πολύ από την πραγματικότητα τα λεγόμενα από τον κύριο συνάδελφο.</w:t>
      </w:r>
    </w:p>
    <w:p>
      <w:pPr>
        <w:pStyle w:val="Normal"/>
        <w:spacing w:lineRule="auto" w:line="600"/>
        <w:ind w:firstLine="539"/>
        <w:jc w:val="both"/>
        <w:rPr>
          <w:rFonts w:ascii="Arial" w:hAnsi="Arial" w:cs="Arial"/>
        </w:rPr>
      </w:pPr>
      <w:r>
        <w:rPr>
          <w:rFonts w:cs="Arial" w:ascii="Arial" w:hAnsi="Arial"/>
        </w:rPr>
        <w:t>Ευχαριστώ πολύ, κύριε Πρόεδρε.</w:t>
      </w:r>
    </w:p>
    <w:p>
      <w:pPr>
        <w:pStyle w:val="Normal"/>
        <w:spacing w:lineRule="auto" w:line="600"/>
        <w:ind w:firstLine="539"/>
        <w:jc w:val="both"/>
        <w:rPr/>
      </w:pPr>
      <w:r>
        <w:rPr>
          <w:rFonts w:cs="Arial" w:ascii="Arial" w:hAnsi="Arial"/>
          <w:b/>
        </w:rPr>
        <w:t>ΠΡΟΕΔΡΕΥΩΝ (Ιωάννης Δραγασάκης):</w:t>
      </w:r>
      <w:r>
        <w:rPr>
          <w:rFonts w:cs="Arial" w:ascii="Arial" w:hAnsi="Arial"/>
        </w:rPr>
        <w:t xml:space="preserve"> Ευχαριστούμε κι εμείς τον κύριο Υπουργό.</w:t>
      </w:r>
    </w:p>
    <w:p>
      <w:pPr>
        <w:pStyle w:val="Normal"/>
        <w:spacing w:lineRule="auto" w:line="600"/>
        <w:ind w:firstLine="539"/>
        <w:jc w:val="both"/>
        <w:rPr>
          <w:rFonts w:ascii="Arial" w:hAnsi="Arial" w:cs="Arial"/>
        </w:rPr>
      </w:pPr>
      <w:r>
        <w:rPr>
          <w:rFonts w:cs="Arial" w:ascii="Arial" w:hAnsi="Arial"/>
        </w:rPr>
        <w:t xml:space="preserve">Κυρίες και κύριοι συνάδελφοι, έχω την τιμή να ανακοινώσω στο Τμήμα ότι τη συνεδρίασή μας παρακολουθεί από τα άνω δυτικά θεωρεία, αφού προηγουμένως ξεναγήθηκε στους χώρους του Μεγάρου της Βουλής, η δεύτερη ομάδα του Τμήματος Εκμάθησης Ελληνικής Γλώσσας για μετανάστες, Τμήμα Αθηνών, αποτελούμενη από δεκαοκτώ μαθητές κι ένα συνοδό. </w:t>
      </w:r>
    </w:p>
    <w:p>
      <w:pPr>
        <w:pStyle w:val="Normal"/>
        <w:spacing w:lineRule="auto" w:line="600"/>
        <w:ind w:firstLine="539"/>
        <w:jc w:val="both"/>
        <w:rPr>
          <w:rFonts w:ascii="Arial" w:hAnsi="Arial" w:cs="Arial"/>
        </w:rPr>
      </w:pPr>
      <w:r>
        <w:rPr>
          <w:rFonts w:cs="Arial" w:ascii="Arial" w:hAnsi="Arial"/>
        </w:rPr>
        <w:t>Τους καλωσορίζουμε στη Βουλή κι ευχόμαστε καλή πρόοδο στην εκμάθηση της ελληνικής γλώσσας.</w:t>
      </w:r>
    </w:p>
    <w:p>
      <w:pPr>
        <w:pStyle w:val="Normal"/>
        <w:spacing w:lineRule="auto" w:line="600"/>
        <w:ind w:firstLine="539"/>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539"/>
        <w:jc w:val="both"/>
        <w:rPr>
          <w:rFonts w:ascii="Arial" w:hAnsi="Arial" w:cs="Arial"/>
        </w:rPr>
      </w:pPr>
      <w:r>
        <w:rPr>
          <w:rFonts w:cs="Arial" w:ascii="Arial" w:hAnsi="Arial"/>
        </w:rPr>
        <w:t>Το λόγο έχει ο κύριος Υπουργός για οκτώ λεπτά.</w:t>
      </w:r>
    </w:p>
    <w:p>
      <w:pPr>
        <w:pStyle w:val="Normal"/>
        <w:spacing w:lineRule="auto" w:line="600"/>
        <w:ind w:firstLine="539"/>
        <w:jc w:val="both"/>
        <w:rPr/>
      </w:pPr>
      <w:r>
        <w:rPr>
          <w:rFonts w:cs="Arial" w:ascii="Arial" w:hAnsi="Arial"/>
          <w:b/>
        </w:rPr>
        <w:t>ΓΕΩΡΓΙΟΣ ΒΛΑΧΟΣ (Υφυπουργός Ανάπτυξης):</w:t>
      </w:r>
      <w:r>
        <w:rPr>
          <w:rFonts w:cs="Arial" w:ascii="Arial" w:hAnsi="Arial"/>
        </w:rPr>
        <w:t xml:space="preserve"> Ευχαριστώ πολύ, κύριε Πρόεδρε.</w:t>
      </w:r>
    </w:p>
    <w:p>
      <w:pPr>
        <w:pStyle w:val="Normal"/>
        <w:spacing w:lineRule="auto" w:line="600"/>
        <w:ind w:firstLine="539"/>
        <w:jc w:val="both"/>
        <w:rPr>
          <w:rFonts w:ascii="Arial" w:hAnsi="Arial" w:cs="Arial"/>
        </w:rPr>
      </w:pPr>
      <w:r>
        <w:rPr>
          <w:rFonts w:cs="Arial" w:ascii="Arial" w:hAnsi="Arial"/>
        </w:rPr>
        <w:t>Κυρίες και κύριοι συνάδελφοι, θέλω να σχολιάσω κάποιες παρεμβάσεις που έγιναν στη συζήτηση επί των άρθρων. Κι επειδή ο χρόνος είναι πολύ λίγος για να αναφερθώ αναλυτικά σε όλα, θα κρατήσω εκείνα τα οποία ίσως δέχθηκαν την περισσότερη κριτική.</w:t>
      </w:r>
    </w:p>
    <w:p>
      <w:pPr>
        <w:pStyle w:val="Normal"/>
        <w:spacing w:lineRule="auto" w:line="600"/>
        <w:ind w:firstLine="539"/>
        <w:jc w:val="both"/>
        <w:rPr>
          <w:rFonts w:ascii="Arial" w:hAnsi="Arial" w:cs="Arial"/>
        </w:rPr>
      </w:pPr>
      <w:r>
        <w:rPr>
          <w:rFonts w:cs="Arial" w:ascii="Arial" w:hAnsi="Arial"/>
        </w:rPr>
        <w:t>Θα σταθώ, λοιπόν, στο άρθρο 6, για να πω ότι τα αναλογιστικά στατιστικά δεδομένα συλλέγονται από την Επιτροπή Εποπτείας Ιδιωτικής Ασφάλισης, η οποία έχει την εποπτεία –την εποπτική αρμοδιότητα ουσιαστικά- των ασφαλιστικών επιχειρήσεων. Συνεργάζεται με όλους τους αρμόδιους φορείς και περιλαμβάνει τα δεδομένα αυτά σε ετήσια έκθεση, την οποία διαβιβάζει στη Βουλή, αλλά και στη Γενική Γραμματεία Ισότητας των δύο Φύλων.</w:t>
      </w:r>
    </w:p>
    <w:p>
      <w:pPr>
        <w:pStyle w:val="Normal"/>
        <w:spacing w:lineRule="auto" w:line="600"/>
        <w:ind w:firstLine="539"/>
        <w:jc w:val="both"/>
        <w:rPr>
          <w:rFonts w:ascii="Arial" w:hAnsi="Arial" w:cs="Arial"/>
        </w:rPr>
      </w:pPr>
      <w:r>
        <w:rPr>
          <w:rFonts w:cs="Arial" w:ascii="Arial" w:hAnsi="Arial"/>
        </w:rPr>
        <w:t>Σε ανάλογους Οργανισμούς έχουν αναθέσει τη συλλογή των στοιχείων αυτών και άλλες χώρες της Ευρωπαϊκής Ένωσης,  όπως η Κύπρος που έχει ειδικό φορέα τον Έφορο Ασφαλίσεων και η Ιταλία που έχει Ειδικό Ινστιτούτο.</w:t>
      </w:r>
    </w:p>
    <w:p>
      <w:pPr>
        <w:pStyle w:val="Normal"/>
        <w:spacing w:lineRule="auto" w:line="600"/>
        <w:ind w:firstLine="539"/>
        <w:jc w:val="both"/>
        <w:rPr/>
      </w:pPr>
      <w:r>
        <w:rPr>
          <w:rFonts w:cs="Arial" w:ascii="Arial" w:hAnsi="Arial"/>
        </w:rPr>
        <w:t>Κι επειδή ζητήθηκε στην Επιτροπή να φέρουμε τα στοιχεία με τα οποία γίνεται αυτή η αξιολόγηση, καταθέτουμε σήμερα ολοκληρωμένα τα στοιχεία, χρησιμοποιώντας, αν θέλετε, αναλογιστικά δεδομένα του Υπουργείου Ανάπτυξης του 2001. Τα στοιχεία αυτά επικαιροποιούνται συνήθως κάθε δεκαετία. Έχουμε, λοιπόν, του 2001 από το Υπουργείο Ανάπτυξης, με την υπογραφή της τότε Υφυπουργού, της κ. Αποστολάκη, τα οποία εμείς αξιοποιήσαμε –αν θέλετε, δεν μπορούσαμε να μην λάβουμε υπ’ όψιν μας- και τα οποία, αν θέλετε, προσδιορίζουν τα συμβόλαια μέχρι τη λήξη τους.</w:t>
      </w:r>
    </w:p>
    <w:p>
      <w:pPr>
        <w:pStyle w:val="Normal"/>
        <w:spacing w:lineRule="auto" w:line="600"/>
        <w:ind w:firstLine="539"/>
        <w:jc w:val="both"/>
        <w:rPr>
          <w:rFonts w:ascii="Arial" w:hAnsi="Arial" w:cs="Arial"/>
        </w:rPr>
      </w:pPr>
      <w:r>
        <w:rPr>
          <w:rFonts w:cs="Arial" w:ascii="Arial" w:hAnsi="Arial"/>
        </w:rPr>
        <w:t>Βεβαίως, είπαμε ότι σε αυτά υπάρχει μεταβατικό στάδιο. Από το 2012 η Επιτροπή Εποπτείας Ιδιωτικής Ασφάλισης έχει χρέος να επανεξετάσει όλα αυτά τα δεδομένα και πράγματι με βάση αυτά τα καινούργια δεδομένα, να πάρει τις τελικές αποφάσεις. Αυτήν την ώρα, όμως, που μιλάμε, υπάρχουν συμβόλαια σε εξέλιξη. Δεν μπορούν να σταματήσουν μέχρι τη λήξη τους. Είναι όπως είναι σήμερα. Όταν θα ανανεωθούν, με την προσκόμιση πια των νέων αναλογιστικών στοιχείων, θα γίνουν οι ανάλογες μετατροπές.</w:t>
      </w:r>
    </w:p>
    <w:p>
      <w:pPr>
        <w:pStyle w:val="Normal"/>
        <w:spacing w:lineRule="auto" w:line="600"/>
        <w:ind w:firstLine="539"/>
        <w:jc w:val="both"/>
        <w:rPr>
          <w:rFonts w:ascii="Arial" w:hAnsi="Arial" w:cs="Arial"/>
        </w:rPr>
      </w:pPr>
      <w:r>
        <w:rPr>
          <w:rFonts w:cs="Arial" w:ascii="Arial" w:hAnsi="Arial"/>
        </w:rPr>
        <w:t>Τα καταθέτω για τα Πρακτικά και παρακαλώ να μοιραστούν και στους κυρίους συναδέλφους.</w:t>
      </w:r>
    </w:p>
    <w:p>
      <w:pPr>
        <w:pStyle w:val="Normal"/>
        <w:spacing w:lineRule="auto" w:line="600"/>
        <w:ind w:firstLine="539"/>
        <w:jc w:val="both"/>
        <w:rPr>
          <w:rFonts w:ascii="Arial" w:hAnsi="Arial" w:cs="Arial"/>
        </w:rPr>
      </w:pPr>
      <w:r>
        <w:rPr>
          <w:rFonts w:cs="Arial" w:ascii="Arial" w:hAnsi="Arial"/>
        </w:rPr>
        <w:t>(Στο σημείο αυτό ο Υφυπουργός Ανάπτυξης κ. Γεώργιος Βλάχος                          καταθέτει για τα Πρακτικά τα προαναφερθέντα στοιχεί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539"/>
        <w:jc w:val="both"/>
        <w:rPr>
          <w:rFonts w:ascii="Arial" w:hAnsi="Arial" w:cs="Arial"/>
        </w:rPr>
      </w:pPr>
      <w:r>
        <w:rPr>
          <w:rFonts w:cs="Arial" w:ascii="Arial" w:hAnsi="Arial"/>
        </w:rPr>
        <w:t xml:space="preserve">Θέλω να έλθω λίγο στο άρθρο 16, για το οποίο γίνεται πολλή κουβέντα ξανά και ξανά. Θεωρώ ότι ή δεν έγινε κατανοητό ή σκόπιμα επαναλαμβάνουμε τα ίδια επιχειρήματα –εννοώ τους συναδέλφους της Αντιπολίτευσης- γι’ αυτά τα περίφημα παζάρια. </w:t>
      </w:r>
    </w:p>
    <w:p>
      <w:pPr>
        <w:pStyle w:val="Normal"/>
        <w:spacing w:lineRule="auto" w:line="600"/>
        <w:ind w:firstLine="539"/>
        <w:jc w:val="both"/>
        <w:rPr>
          <w:rFonts w:ascii="Arial" w:hAnsi="Arial" w:cs="Arial"/>
        </w:rPr>
      </w:pPr>
      <w:r>
        <w:rPr>
          <w:rFonts w:cs="Arial" w:ascii="Arial" w:hAnsi="Arial"/>
        </w:rPr>
        <w:t>Να πούμε ότι δεν άλλαξε απολύτως τίποτε ει μη μόνο ονομάστηκαν τα πασχαλινά παζάρια, τα οποία λειτουργούσαν μέχρι σήμερα κατ’ αναλογία των χριστουγεννιάτικων. Υπάρχει νόμος που τα προσδιορίζει αυτά. Δεν είναι καινούργια. Και αυτό έγινε μόνο και μόνο για να περιοριστούν κατά πέντε οι ημέρες λειτουργίας. Από δεκαπέντε ημέρες που λειτουργούσαν, τα πασχαλινά τα ονομάζουμε για να τις κάνουμε δέκα. Άρα, μειώνουμε τις μέρες.</w:t>
      </w:r>
    </w:p>
    <w:p>
      <w:pPr>
        <w:pStyle w:val="Normal"/>
        <w:spacing w:lineRule="auto" w:line="600"/>
        <w:ind w:firstLine="539"/>
        <w:jc w:val="both"/>
        <w:rPr>
          <w:rFonts w:ascii="Arial" w:hAnsi="Arial" w:cs="Arial"/>
        </w:rPr>
      </w:pPr>
      <w:r>
        <w:rPr>
          <w:rFonts w:cs="Arial" w:ascii="Arial" w:hAnsi="Arial"/>
        </w:rPr>
        <w:t xml:space="preserve">Δεύτερον, είπαμε ότι υπάρχει στο Σχιστό μία πραγματικότητα. Όσοι περνάνε από εκεί κάθε Κυριακή γνωρίζουν τι ακριβώς γίνεται. Και είπαμε ότι πρέπει να υπάρξει μία ρύθμιση κατ’ αναλογία της ρύθμισης που ισχύει για το Δοξάτο της Δράμας, όπου, δηλαδή, η Νομαρχιακή Αυτοδιοίκηση θα αποφασίσει αν θα πρέπει να λειτουργήσει παζάρι στη συγκεκριμένη περιοχή –υπενθυμίζω σε όλες και σε όλους τους συναδέλφους ότι είναι αίτημα του δήμου- ή αν θα πρέπει να σταματήσει αυτή η αγορά, η οποία μέχρι σήμερα λειτουργεί χωρίς κανόνες, είναι πλήρως παράνομη. </w:t>
      </w:r>
    </w:p>
    <w:p>
      <w:pPr>
        <w:pStyle w:val="Normal"/>
        <w:spacing w:lineRule="auto" w:line="600"/>
        <w:ind w:firstLine="539"/>
        <w:jc w:val="both"/>
        <w:rPr>
          <w:rFonts w:ascii="Arial" w:hAnsi="Arial" w:cs="Arial"/>
        </w:rPr>
      </w:pPr>
      <w:r>
        <w:rPr>
          <w:rFonts w:cs="Arial" w:ascii="Arial" w:hAnsi="Arial"/>
        </w:rPr>
        <w:t xml:space="preserve">Βεβαίως, μέχρι σήμερα δεν είδαμε κάποιον φορέα της αγοράς να πάρει πρωτοβουλία για να σταματήσει αυτό το παζάρι. </w:t>
      </w:r>
    </w:p>
    <w:p>
      <w:pPr>
        <w:pStyle w:val="Normal"/>
        <w:spacing w:lineRule="auto" w:line="600"/>
        <w:ind w:firstLine="539"/>
        <w:jc w:val="both"/>
        <w:rPr>
          <w:rFonts w:ascii="Arial" w:hAnsi="Arial" w:cs="Arial"/>
        </w:rPr>
      </w:pPr>
      <w:r>
        <w:rPr>
          <w:rFonts w:cs="Arial" w:ascii="Arial" w:hAnsi="Arial"/>
        </w:rPr>
        <w:t xml:space="preserve">Σε κάθε περίπτωση δεν πρέπει να γίνεται σύγχυση για το παζάρι που λειτουργεί στο κέντρο του Πειραιά με αυτό στο Σχιστό. Είναι δύο διαφορετικά πράγματα. </w:t>
      </w:r>
    </w:p>
    <w:p>
      <w:pPr>
        <w:pStyle w:val="Normal"/>
        <w:spacing w:lineRule="auto" w:line="600"/>
        <w:ind w:firstLine="539"/>
        <w:jc w:val="both"/>
        <w:rPr>
          <w:rFonts w:ascii="Arial" w:hAnsi="Arial" w:cs="Arial"/>
        </w:rPr>
      </w:pPr>
      <w:r>
        <w:rPr>
          <w:rFonts w:cs="Arial" w:ascii="Arial" w:hAnsi="Arial"/>
        </w:rPr>
        <w:t>Δεν νομοθετούμε τίποτα καινούργιο ει μη μόνο θέλουμε να βάλουμε τελεία και παύλα σε αυτήν την πραγματικότητα που υπάρχει μέχρι σήμερα και ή να καταργηθεί ή να σταματήσει ή να υπάρξουν κανόνες και πλήρη διαφάνεια στη λειτουργία της αγοράς σε αυτήν την περιοχή.</w:t>
      </w:r>
    </w:p>
    <w:p>
      <w:pPr>
        <w:pStyle w:val="Normal"/>
        <w:spacing w:lineRule="auto" w:line="600"/>
        <w:ind w:firstLine="539"/>
        <w:jc w:val="both"/>
        <w:rPr>
          <w:rFonts w:ascii="Arial" w:hAnsi="Arial" w:cs="Arial"/>
        </w:rPr>
      </w:pPr>
      <w:r>
        <w:rPr>
          <w:rFonts w:cs="Arial" w:ascii="Arial" w:hAnsi="Arial"/>
        </w:rPr>
        <w:t>Αν αυτό δεν γίνεται κατανοητό ή αν με αυτό κάποιος διαφωνεί, πρέπει να το πει καθαρά. Και πρέπει να μας πει και με ποιο τρόπο πρέπει να παρέμβει η πολιτεία και αυτούς τους εκατοντάδες πωλητές, που συγκεντρώνονται κάθε Κυριακή και κάνουν αυτό το εμπόριο, να τους καταργήσει. Πρέπει να μας το πείτε αυτό. Διότι αυτό μόνο με αστυνομικά μέτρα μπορεί να γίνει και καταλαβαίνετε τι προεκτάσεις μπορεί να έχει μία τέτοια επέμβαση.</w:t>
      </w:r>
    </w:p>
    <w:p>
      <w:pPr>
        <w:pStyle w:val="Normal"/>
        <w:spacing w:lineRule="auto" w:line="600"/>
        <w:ind w:firstLine="720"/>
        <w:jc w:val="both"/>
        <w:rPr>
          <w:rFonts w:ascii="Arial" w:hAnsi="Arial" w:cs="Arial"/>
        </w:rPr>
      </w:pPr>
      <w:r>
        <w:rPr>
          <w:rFonts w:cs="Arial" w:ascii="Arial" w:hAnsi="Arial"/>
        </w:rPr>
        <w:t>Επίσης, επιτέλους και οι συνάδελφοι -κυρίως πάλι της Αξιωματικής Αντιπολίτευσης- ας ξεκαθαρίσουν ποια είναι η θέση τους. Άκουσα συναδέλφους να είναι αντίθετοι. Άκουσα συναδέλφους να είναι υπέρ. Επιτέλους, ο κάθε συνάδελφος -επειδή μας κατηγορείτε ότι εμείς φέρνουμε ρυθμίσεις με εκλογική σκοπιμότητα- ας ξεκαθαρίσει τι θέλει να γίνει και ποια είναι η γραμμή στο τέλος – τέλος του ΠΑΣΟΚ.</w:t>
      </w:r>
    </w:p>
    <w:p>
      <w:pPr>
        <w:pStyle w:val="Normal"/>
        <w:spacing w:lineRule="auto" w:line="600"/>
        <w:ind w:firstLine="720"/>
        <w:jc w:val="both"/>
        <w:rPr>
          <w:rFonts w:ascii="Arial" w:hAnsi="Arial" w:cs="Arial"/>
        </w:rPr>
      </w:pPr>
      <w:r>
        <w:rPr>
          <w:rFonts w:cs="Arial" w:ascii="Arial" w:hAnsi="Arial"/>
        </w:rPr>
        <w:t xml:space="preserve">Είπαμε, επίσης, ότι για πρώτη φορά γίνεται κλήρωση και μάλιστα δημόσια, για να υπάρχει πλήρη διαφάνεια, να μην υπάρχει πελατειακή σχέση. </w:t>
      </w:r>
    </w:p>
    <w:p>
      <w:pPr>
        <w:pStyle w:val="Normal"/>
        <w:spacing w:lineRule="auto" w:line="600"/>
        <w:ind w:firstLine="720"/>
        <w:jc w:val="both"/>
        <w:rPr>
          <w:rFonts w:ascii="Arial" w:hAnsi="Arial" w:cs="Arial"/>
        </w:rPr>
      </w:pPr>
      <w:r>
        <w:rPr>
          <w:rFonts w:cs="Arial" w:ascii="Arial" w:hAnsi="Arial"/>
        </w:rPr>
        <w:t>Δώσαμε, επίσης, 75% σε όλους εκείνους τους επαγγελματίες που δουλεύουν μία φορά την εβδομάδα και μόνο 25% σε εκείνους που έχουν περισσότερες μέρες εργασίας την εβδομάδα. Αυτό θεωρούμε ότι είναι δίκαιο, ότι ικανοποιεί αυτούς τους ανθρώπους που συμμετέχουν στα παζάρια και στις εμποροπανηγύρεις, για να μπορέσουν να έχουν ένα σταθερό μεροκάματο.</w:t>
      </w:r>
    </w:p>
    <w:p>
      <w:pPr>
        <w:pStyle w:val="Normal"/>
        <w:spacing w:lineRule="auto" w:line="600"/>
        <w:ind w:firstLine="720"/>
        <w:jc w:val="both"/>
        <w:rPr>
          <w:rFonts w:ascii="Arial" w:hAnsi="Arial" w:cs="Arial"/>
        </w:rPr>
      </w:pPr>
      <w:r>
        <w:rPr>
          <w:rFonts w:cs="Arial" w:ascii="Arial" w:hAnsi="Arial"/>
        </w:rPr>
        <w:t xml:space="preserve">Ακόμη, δώσαμε ένα ποσοστό στους Ρομά. Ασφαλώς είναι Έλληνες πολίτες. Έτσι κι αλλιώς μπορούν να πάρουν και σαν Έλληνες πολίτες μία άδεια. Εμείς, όμως, θέλαμε να ενισχύσουμε ακόμη περισσότερο αυτήν την κοινωνική ομάδα συμπολιτών μας και βάζουμε ένα ποσοστό. </w:t>
      </w:r>
    </w:p>
    <w:p>
      <w:pPr>
        <w:pStyle w:val="Normal"/>
        <w:spacing w:lineRule="auto" w:line="600"/>
        <w:ind w:firstLine="720"/>
        <w:jc w:val="both"/>
        <w:rPr>
          <w:rFonts w:ascii="Arial" w:hAnsi="Arial" w:cs="Arial"/>
        </w:rPr>
      </w:pPr>
      <w:r>
        <w:rPr>
          <w:rFonts w:cs="Arial" w:ascii="Arial" w:hAnsi="Arial"/>
        </w:rPr>
        <w:t>Εδώ γίνεται μπέρδεμα πάλι -γιατί κανείς δεν πρόσεξε ακριβώς τη διατύπωση- για τους πενταετούς διαμονής. Είναι άλλη κατηγορία αυτοί. Οι επί μακρόν διαμένοντες στην Ελλάδα, διεκδικούν με αυτήν την ιδιότητα συμμετοχή στις αγορές. Δεν πρέπει να μπλέκετε αυτό με τους Ρομά. Διότι άκουσα συναδέλφους να μπλέκουν αυτές τις δύο κατηγορίες. Είναι δύο διαφορετικά πράγματα.</w:t>
      </w:r>
    </w:p>
    <w:p>
      <w:pPr>
        <w:pStyle w:val="Normal"/>
        <w:spacing w:lineRule="auto" w:line="600"/>
        <w:ind w:firstLine="720"/>
        <w:jc w:val="both"/>
        <w:rPr>
          <w:rFonts w:ascii="Arial" w:hAnsi="Arial" w:cs="Arial"/>
        </w:rPr>
      </w:pPr>
      <w:r>
        <w:rPr>
          <w:rFonts w:cs="Arial" w:ascii="Arial" w:hAnsi="Arial"/>
        </w:rPr>
        <w:t xml:space="preserve">Και επειδή ακούγονται και βαριές κουβέντες και ορισμένες φορές ακούγονται και καταγγελίες θα έλεγα ότι χρειάζεται πολύ μεγαλύτερη προσοχή προκειμένου να αποφεύγονται αυτές οι βαρύγδουπες εκφράσεις. </w:t>
      </w:r>
    </w:p>
    <w:p>
      <w:pPr>
        <w:pStyle w:val="Normal"/>
        <w:spacing w:lineRule="auto" w:line="600"/>
        <w:ind w:firstLine="720"/>
        <w:jc w:val="both"/>
        <w:rPr>
          <w:rFonts w:ascii="Arial" w:hAnsi="Arial" w:cs="Arial"/>
        </w:rPr>
      </w:pPr>
      <w:r>
        <w:rPr>
          <w:rFonts w:cs="Arial" w:ascii="Arial" w:hAnsi="Arial"/>
        </w:rPr>
        <w:t xml:space="preserve">Επίσης, είπαμε το πρωί και θέλω να επαναλάβω και τώρα ότι διανύοντας αυτήν την περίοδο μια κρίση η αγορά χρειάζεται ενίσχυση, χρειάζεται κάποια πρωτοβουλία. Δεν μπορεί να μένουμε απαθείς. Πρέπει να πάρουμε κάποιες πρωτοβουλίες. Ακούστηκαν προτάσεις στο Υπουργείο για μετακίνηση του χρονικού ορίου των εκπτώσεων. Εμείς είπαμε, λοιπόν, ότι δεν πρέπει τουλάχιστον αυτήν την ώρα να γίνει κάτι τέτοιο. Μπορεί όμως να σταματήσει αυτή η απαγόρευση των προσφορών ένα μήνα πριν τις εκπτώσεις. Έτσι, λοιπόν, στον ισχύοντα νόμο καταργούμε αυτήν την απαγόρευση για τις προσφορές, δίνοντας τη δυνατότητα στην αγορά να ανασάνει με δεκαήμερα εκπτώσεων έως του 50% των προϊόντων που διακινεί η κάθε επιχείρηση, να μπορεί να τα προσφέρει και οι καταναλωτές, όλοι μας, ιδιαίτερα πριν τις καλοκαιρινές διακοπές να μπορέσουμε να επωφεληθούμε από αυτές τις χαμηλές τιμές. Με αυτήν την ρύθμιση θεωρούμε ότι και την αγορά ενισχύουμε να κινηθεί καλύτερα και πιο αποτελεσματικά, αλλά και τους καταναλωτές να έχουν συμφέρον. </w:t>
      </w:r>
    </w:p>
    <w:p>
      <w:pPr>
        <w:pStyle w:val="Normal"/>
        <w:spacing w:lineRule="auto" w:line="600"/>
        <w:ind w:firstLine="720"/>
        <w:jc w:val="both"/>
        <w:rPr>
          <w:rFonts w:ascii="Arial" w:hAnsi="Arial" w:cs="Arial"/>
        </w:rPr>
      </w:pPr>
      <w:r>
        <w:rPr>
          <w:rFonts w:cs="Arial" w:ascii="Arial" w:hAnsi="Arial"/>
        </w:rPr>
        <w:t xml:space="preserve">Και πραγματικά εγώ θέλω να πω για μια ακόμη φορά ότι ήρθε ασφαλώς με την γνωστή διαδικασία αφού οι εργασίες της Βουλής είχαν σταματήσει λόγω των ευρωεκλογών και επόμενο νομοσχέδιο του Υπουργείου Ανάπτυξης ήταν να έχουμε την επόμενη εβδομάδα που θα μπορούσαμε να το φέρουμε ολοκληρωμένο σαν τροπολογία, πάει όμως πολύ αργότερα και αν ψηφιστεί τότε καταλαβαίνετε ότι δεν έχει πρακτικά αξία αφού πια θα πλησιάζουμε στην 15η Ιουλίου που έχουμε έναρξη των εκπτώσεων. Γι’ αυτό, λοιπόν, ήρθε με αυτόν τον τρόπο και θέλω να κρατήσουμε όλοι την ουσία αυτής της παρέμβασης και όχι τη διαδικασία. </w:t>
      </w:r>
    </w:p>
    <w:p>
      <w:pPr>
        <w:pStyle w:val="Normal"/>
        <w:spacing w:lineRule="auto" w:line="600"/>
        <w:ind w:firstLine="720"/>
        <w:jc w:val="both"/>
        <w:rPr>
          <w:rFonts w:ascii="Arial" w:hAnsi="Arial" w:cs="Arial"/>
        </w:rPr>
      </w:pPr>
      <w:r>
        <w:rPr>
          <w:rFonts w:cs="Arial" w:ascii="Arial" w:hAnsi="Arial"/>
        </w:rPr>
        <w:t xml:space="preserve">Θέλω ακόμη να πω ότι για την Μεσοχώρα υπήρξε διαβούλευση με τον ενδιαφερόμενο Δήμο, τον Δήμο Πινδέων και νομίζω ότι σχεδόν το σύνολο των αιτημάτων του δήμου έγινε δεκτό. Επίσης, έχουμε συμφωνήσει για την επιπλέον απαλλοτρίωση των εξήντα στρεμμάτων που επιθυμεί ο δήμος για την μετεγκατάσταση των κατοίκων της περιοχής της Μεσοχώρας. Και πρόκειται άμεσα αφού μελετηθεί να έρθει υπό μορφήν τροπολογίας και να συμπληρωθεί. Όμως, καταλαβαίνετε ότι δεν μπορούσε να έρθει σήμερα. Το είπαμε στην επιτροπή, όμως χρειάζεται κάποιο χρονικό διάστημα να μελετηθούν σχεδιαγράμματα, τοπογραφικά διαγράμματα που να προσδιορίζουν αυτήν την έκταση των εξήντα στρεμμάτων ούτως ώστε να έρθει εδώ ολοκληρωμένα και να ψηφιστεί. Δεν κάνουμε πίσω απ’ ό,τι είπαμε. Επιμένουμε σε αυτό, θα γίνει πραγματικότητα σε επόμενο νομοσχέδιο. </w:t>
      </w:r>
    </w:p>
    <w:p>
      <w:pPr>
        <w:pStyle w:val="Normal"/>
        <w:spacing w:lineRule="auto" w:line="600"/>
        <w:ind w:firstLine="720"/>
        <w:jc w:val="both"/>
        <w:rPr>
          <w:rFonts w:ascii="Arial" w:hAnsi="Arial" w:cs="Arial"/>
        </w:rPr>
      </w:pPr>
      <w:r>
        <w:rPr>
          <w:rFonts w:cs="Arial" w:ascii="Arial" w:hAnsi="Arial"/>
        </w:rPr>
        <w:t xml:space="preserve">Ελέχθη επίσης για τις ανανεώσιμες πηγές ενέργειας. Έχει ετοιμαστεί νομοθέτημα το οποίο θα βελτιώσει το ν. 3468/06 προκειμένου να επιταχυνθούν οι διαδικασίες αδειοδότησής τους. Επίσης, έχει ετοιμαστεί διάταξη σε συνεργασία με την Πανελλήνια Ομοσπονδία Ιδιοκτητών Ακινήτων την ΠΟΜΙΔΑ για την ενεργειακή αναβάθμιση των κτηρίων. Είναι γνωστό, έχει ανακοινωθεί από τον Υπουργό ότι είναι σε εξέλιξη αλλά για τον σκοπό αυτό πρέπει να γίνει κάποια μελέτη συγκεκριμένη και αναλυτικά στοιχεία για την χρηματοδότηση. Είναι κάτι που θα έρθει και θα αφορά τα κουφώματα και γενικότερα την ενεργειακή αναβάθμιση των κτηρίων. Αυτό όμως, δεν έχει να κάνει με το άλλο πρόγραμμα που τρέχει με την, αν θέλετε, απόσυρση των ενεργοβόρων κλιματιστικών. Είναι ένα πρόγραμμα σε εξέλιξη, στηρίζεται από την Ευρωπαϊκή Ένωση. Προφανώς έχουμε την έγκριση της Ευρωπαϊκής Ένωσης. Προφανώς η Ευρωπαϊκή Ένωση ξέρει ποιο είναι το καλό της. Δεν παγιδεύτηκε όπως κάπως έτσι εννοήθηκε από συναδέλφους ότι ξοδεύουμε χρήματα και πράγματι μπορεί πια το κάθε νοικοκυριό, το κάθε σπίτι να έχει ένα σύγχρονο κλιματιστικό που και λιγότερη ενέργεια να καταναλώνει και καλύτερη απόδοση να έχει. Γι’ αυτό είπα προηγουμένως στην παρέμβασή μου ότι επειδή όλα αυτά εμείς τα θεωρούμε ότι είναι αυτονοήτως χρήσιμα για τον κάθε καταναλωτή για τον κάθε συμπολίτη δεν κατανοούμε γιατί πρέπει να γίνεται αυτή η μίζερη κριτική, γιατί το φέραμε σε αυτό το νομοσχέδιο, έπρεπε να το φέρουμε σε άλλο, δεν κολλάει έτσι, έπρεπε να κολλήσει αλλιώς. Γίνεται διάλογος. Ας κρατήσουμε την ουσία της κουβέντας, ας γίνει η κριτική, αν θέλετε, επί του συγκεκριμένου θέματος και ας μην αφιερώνουμε τόσο χρόνο στη διαδικασία. Εμείς σαν Υπουργείο Ανάπτυξης παίρνουμε συνεχώς πρωτοβουλίες και αυτό θα συνεχίσουμε να το κάνουμε και στο μέλλον προκειμένου να λύνουμε μικρά ή μεγάλα προβλήματα συμπολιτών μας. Το έχει ανάγκη η κοινωνία και εμείς σε αυτό το ρυθμό θα συνεχίσουμε. </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αι εμείς. </w:t>
      </w:r>
    </w:p>
    <w:p>
      <w:pPr>
        <w:pStyle w:val="Normal"/>
        <w:spacing w:lineRule="auto" w:line="600"/>
        <w:ind w:firstLine="720"/>
        <w:jc w:val="both"/>
        <w:rPr>
          <w:rFonts w:ascii="Arial" w:hAnsi="Arial" w:cs="Arial"/>
        </w:rPr>
      </w:pPr>
      <w:r>
        <w:rPr>
          <w:rFonts w:cs="Arial" w:ascii="Arial" w:hAnsi="Arial"/>
        </w:rPr>
        <w:t xml:space="preserve">Κύριε Υπουργέ, αυτά που καταθέσατε προηγουμένως, τα ΦΕΚ, είπατε «να μοιραστούν». Εννοούσατε να κατατεθούν στα Πρακτικά υποθέτω και όποιος Βουλευτής τα θέλει, να τα ζητάει. </w:t>
      </w:r>
    </w:p>
    <w:p>
      <w:pPr>
        <w:pStyle w:val="Normal"/>
        <w:spacing w:lineRule="auto" w:line="600"/>
        <w:ind w:firstLine="720"/>
        <w:jc w:val="both"/>
        <w:rPr/>
      </w:pPr>
      <w:r>
        <w:rPr>
          <w:rFonts w:cs="Arial" w:ascii="Arial" w:hAnsi="Arial"/>
          <w:b/>
        </w:rPr>
        <w:t>ΓΕΩΡΓΙΟΣ ΒΛΑΧΟΣ (Υφυπουργός Ανάπτυξης):</w:t>
      </w:r>
      <w:r>
        <w:rPr>
          <w:rFonts w:cs="Arial" w:ascii="Arial" w:hAnsi="Arial"/>
        </w:rPr>
        <w:t xml:space="preserve"> Είναι πολλές οι σελίδες, κύριε Πρόεδρε.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Ωραία, είναι στα Πρακτικά και όποιος ενδιαφέρεται, μπορεί να τα ζητήσει. </w:t>
      </w:r>
    </w:p>
    <w:p>
      <w:pPr>
        <w:pStyle w:val="Normal"/>
        <w:spacing w:lineRule="auto" w:line="600"/>
        <w:ind w:firstLine="720"/>
        <w:jc w:val="both"/>
        <w:rPr/>
      </w:pPr>
      <w:r>
        <w:rPr>
          <w:rFonts w:cs="Arial" w:ascii="Arial" w:hAnsi="Arial"/>
          <w:b/>
        </w:rPr>
        <w:t>ΓΕΩΡΓΙΟΣ ΒΛΑΧΟΣ (Υφυπουργός Ανάπτυξης):</w:t>
      </w:r>
      <w:r>
        <w:rPr>
          <w:rFonts w:cs="Arial" w:ascii="Arial" w:hAnsi="Arial"/>
        </w:rPr>
        <w:t xml:space="preserve"> Για παράδειγμα ζητήθηκαν από την κ. Μερεντίτη. Δεν ξέρω αν κάποιος άλλος συνάδελφος θα θέλει να τα αξιοποιήσει.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Ωραία θα είναι στη διάθεση των συναδέλφων μέσω της υπηρεσίας των Πρακτικών. </w:t>
      </w:r>
    </w:p>
    <w:p>
      <w:pPr>
        <w:pStyle w:val="Normal"/>
        <w:spacing w:lineRule="auto" w:line="600"/>
        <w:ind w:firstLine="720"/>
        <w:jc w:val="both"/>
        <w:rPr>
          <w:rFonts w:ascii="Arial" w:hAnsi="Arial" w:cs="Arial"/>
        </w:rPr>
      </w:pPr>
      <w:r>
        <w:rPr>
          <w:rFonts w:cs="Arial" w:ascii="Arial" w:hAnsi="Arial"/>
        </w:rPr>
        <w:t xml:space="preserve">Ο κ. Βενιζέλος έχει το λόγο για οκτώ λεπτά. </w:t>
      </w:r>
    </w:p>
    <w:p>
      <w:pPr>
        <w:pStyle w:val="Normal"/>
        <w:spacing w:lineRule="auto" w:line="600"/>
        <w:ind w:firstLine="720"/>
        <w:jc w:val="both"/>
        <w:rPr/>
      </w:pPr>
      <w:r>
        <w:rPr>
          <w:rFonts w:cs="Arial" w:ascii="Arial" w:hAnsi="Arial"/>
          <w:b/>
        </w:rPr>
        <w:t>ΕΥΑΓΓΕΛΟΣ ΒΕΝΙΖΕΛΟΣ:</w:t>
      </w:r>
      <w:r>
        <w:rPr>
          <w:rFonts w:cs="Arial" w:ascii="Arial" w:hAnsi="Arial"/>
        </w:rPr>
        <w:t xml:space="preserve"> Κύριε Πρόεδρε, επί της ουσίας του νομοσχεδίου μίλησα το πρωί. Η εισηγήτριά μας η κ. Μερεντίτη και άλλοι συνάδελφοι του ΠΑΣΟΚ αναφέρθηκαν αναλυτικά στα άρθρα και τις τροπολογίες. Άκουσα τώρα τον κύριο Υφυπουργό κατ’ επανάληψη να ποιείται έκκληση προς τη Βουλή να μην δώσει σημασία στη διαδικασία για κανένα θέμα αλλά να κοιτάξει την ουσία. Μα, σε ένα δημοκρατικό κράτος δικαίου, σε ένα κοινοβουλευτικό πολίτευμα, η διαδικασία είναι η ουσία γιατί είναι εγγύηση διαφάνειας, εγγύηση σοβαρότητας, εγγύηση ουσιαστικής επαφής του Κοινοβουλίου με την κοινωνία, με την οικονομία, με την αγορά, με τον πολίτη. </w:t>
      </w:r>
    </w:p>
    <w:p>
      <w:pPr>
        <w:pStyle w:val="Normal"/>
        <w:spacing w:lineRule="auto" w:line="600"/>
        <w:ind w:firstLine="720"/>
        <w:jc w:val="both"/>
        <w:rPr>
          <w:rFonts w:ascii="Arial" w:hAnsi="Arial" w:cs="Arial"/>
        </w:rPr>
      </w:pPr>
      <w:r>
        <w:rPr>
          <w:rFonts w:cs="Arial" w:ascii="Arial" w:hAnsi="Arial"/>
        </w:rPr>
        <w:t xml:space="preserve">Το νομοσχέδιο αυτό εισάγεται προς συζήτηση στο Τμήμα Διακοπής των Εργασιών της Βουλής. Εάν χάθηκε χρόνος μεταξύ της κήρυξης της λήξης της Συνόδου και της έναρξης των εργασιών της Α΄ Σύνθεσης του Τμήματος Διακοπής των Εργασιών της Βουλής, ο κύριος Υφυπουργός ας στρέφει τα βέλη της κριτικής του στον Πρωθυπουργό του, που πήρε την πρωτοβουλία για την εσπευσμένη κήρυξη της λήξης της Συνόδου για τους γνωστούς λόγους τους οποίους έχουμε αναπτύξει και οι οποίοι συγκίνησαν την κοινή γνώμη και το εκλογικό Σώμα και ενσωματώθηκαν στο αποτέλεσμα των ευρωεκλογών. Αυτό δε είναι το πρώτο νομοσχέδιο που συζητούμε μετά τις ευρωεκλογές που ήταν ένα ηχηρό χτύπημα καμπάνας για την αξιοπιστία και την ουσιαστική αντιπροσωπευτικότητα του πολιτικού συστήματος. Γιατί τι άλλο μπορεί να σημαίνει η τόσο μεγάλη αποχή; Και δεν αναφέρομαι στην αποχή τη διαρθρωτική των δημοτολογίων, των αποδήμων, των ετεροδημοτών, των ασθενούντων, των υπερηλίκων ούτε καν στην χαλαρή ψήφο λόγω τριημέρου του Αγίου Πνεύματος και λόγω της δευτερεύουσας αναμέτρησης των ευρωεκλογών. Αναφέρομαι σε ένα 25% περίπου που ήταν μια πολιτική επιλογή η αποχή. Τι σημαίνει η αντισυστημική ψήφος στα πέραν των εκπροσωπουμένων στο Ευρωπαϊκό Κοινοβούλιο κόμματα; Άρα, έχει πάρα πολύ μεγάλη σημασία να ξανασκεφτούμε με ειλικρίνεια και ριζοσπαστική διάθεση το πώς λειτουργεί η Βουλή, πώς ασκούμε τον κοινοβουλευτικό έλεγχο σε επαφή με την ζωντανή πραγματικότητα της κοινωνίας και κυρίως πώς ασκούμε το νομοθετικό έργο. </w:t>
      </w:r>
    </w:p>
    <w:p>
      <w:pPr>
        <w:pStyle w:val="Normal"/>
        <w:spacing w:lineRule="auto" w:line="600"/>
        <w:ind w:firstLine="720"/>
        <w:jc w:val="both"/>
        <w:rPr>
          <w:rFonts w:ascii="Arial" w:hAnsi="Arial" w:cs="Arial"/>
        </w:rPr>
      </w:pPr>
      <w:r>
        <w:rPr>
          <w:rFonts w:cs="Arial" w:ascii="Arial" w:hAnsi="Arial"/>
        </w:rPr>
        <w:t xml:space="preserve">Αυτό, λοιπόν, το νομοσχέδιο είναι ένα χαρακτηριστικό σχολικό παράδειγμα προς αποφυγή. Συζητούμε τώρα ταυτόχρονα ένα νομοσχέδιο για την εναρμόνιση της οδηγίας, για την ίση μεταχείριση των φύλων στην πρόσβαση στα αγαθά και τις υπηρεσίες. Συζητούμε ένα ολόκληρο νομοσχέδιο για το υπαίθριο εμπόριο και συναφή ζητήματα σε σχέση με το εμπόριο όπως αυτή η εμβόλιμη τροπολογία για τις προσφορές και τις εκπτώσεις. Συζητούμε ένα ολόκληρο νομοσχέδιο με την μορφή τροπολογίας πολυσέλιδης για τα βιοκαύσιμα και ταυτόχρονα συζητούμε θέματα που αφορούν τα φωτοβολταϊκά. Δηλαδή, συζητούμε ένα νομοσχέδιο ενέργειας. Συζητούμε και άλλες εμβόλιμες διατάξεις της επιμελητηριακής νομοθεσίας και ό,τι άλλο βρεθεί καθ’ οδόν και πρέπει να αντιμετωπιστεί νομοθετικά λόγω ανεπάρκειας της πολιτικής ηγεσίας του Υπουργείου Ανάπτυξης ή λόγω εισηγήσεων της γραφειοκρατίας του Υπουργείου που κατά τα ειωθότα αποδέχεται ασμένως η πολιτική ηγεσία. Συζητούμε θέματα αρμοδιότητος του Υπουργού Ανάπτυξης για τα οποία πέραν της νομοθετικής πρωτοβουλίας δεν έχει καν την αρμοδιότητα τη διοικητική και την κοινοβουλευτική ο εκλεκτός συνάδελφος ο Υφυπουργός Ανάπτυξης και δεν έχει κάνει την τιμή στο Τμήμα να εμφανιστεί ο Υπουργός Ανάπτυξης να υπερασπιστεί ενώπιον του Κοινοβουλίου τα θέματα της δικής του αποκλειστικής αρμοδιότητας, νομοθετικής και διοικητικής. Πώς θα γίνει αυτό; Τι μέθοδος είναι αυτή να συζητούνται όλα αυτά τα ετερόκλητα θέματα με μια εντυπωσιακή προχειρότητα, με μια εντυπωσιακή επιπολαιότητα μέσα σε λίγες ώρες, σε δυο συνεδριάσεις την ίδια μέρα, πρωί και απόγευμα; </w:t>
      </w:r>
    </w:p>
    <w:p>
      <w:pPr>
        <w:pStyle w:val="Normal"/>
        <w:spacing w:lineRule="auto" w:line="600"/>
        <w:ind w:firstLine="539"/>
        <w:jc w:val="both"/>
        <w:rPr>
          <w:rFonts w:ascii="Arial" w:hAnsi="Arial" w:cs="Arial"/>
        </w:rPr>
      </w:pPr>
      <w:r>
        <w:rPr>
          <w:rFonts w:cs="Arial" w:ascii="Arial" w:hAnsi="Arial"/>
        </w:rPr>
        <w:t xml:space="preserve">Και αυτό χωρίς να διασφαλίζεται η πραγματική δημοσιότητα των εργασιών της Βουλής. Χαρακτηριστικό παράδειγμα αυτή η εμβόλιμη ρύθμιση για τις προσφορές πριν από τις εκπτώσεις. Είπα στον κ. Βλάχο το πρωί, μα, δεν μπορούσατε να κάνετε ένα διάλογο με τους κοινωνικούς εταίρους, με τους παραγωγικούς φορείς για να ξέρουμε ποιες είναι οι αντιδράσεις των παραγόντων της αγοράς και να μπορούμε και εμείς να σταθμίσουμε τι σημαίνει αυτό οικονομικά, τι σημαίνει αυτό στην πράξη την εμπορική και κυρίως τη σχέση μεταξύ μεγάλων και μικρών επιχειρήσεων. Έτσι χωρίς κανένα διάλογο, χωρίς καμμία ενημέρωση εξ υφ’ αρπαγής; Γιατί δεν υπήρχε το περιθώριο να γίνει αυτό όλες τις προηγούμενες ημέρες; Μια χαρά ξέρατε ότι αρχίζει η συζήτηση του νομοσχεδίου από την προηγούμενη Πέμπτη. Και τώρα είναι Πέμπτη. Οκτώ ολόκληρες ημέρες. Κάλλιστα μπορούσατε να είχατε οργανώσει αυτό το διάλογο με μια ταχεία πρόσκληση. Πώς μας στέλνει τώρα η Εθνική Συνομοσπονδία Ελληνικού Εμπορίου έγγραφο σημερινό για το υπαίθριο εμπόριο και δεν μπορούμε να έχουμε έγγραφο για τις εκπτώσεις και τις προσφορές, έστω γραπτή διατύπωση των απόψεων των ενδιαφερομένων; </w:t>
      </w:r>
    </w:p>
    <w:p>
      <w:pPr>
        <w:pStyle w:val="Normal"/>
        <w:spacing w:lineRule="auto" w:line="600"/>
        <w:ind w:firstLine="539"/>
        <w:jc w:val="both"/>
        <w:rPr>
          <w:rFonts w:ascii="Arial" w:hAnsi="Arial" w:cs="Arial"/>
        </w:rPr>
      </w:pPr>
      <w:r>
        <w:rPr>
          <w:rFonts w:cs="Arial" w:ascii="Arial" w:hAnsi="Arial"/>
        </w:rPr>
        <w:t xml:space="preserve">Το δικαίωμα ακρόασης της κοινωνίας δεν ισχύει ενώπιον του Κοινοβουλίου; Πώς θα εγγυηθούμε τη διαφάνεια, την πραγματική δημοσιότητα, τη σοβαρότητα του νομοθετικού έργου; Και μετά έχετε το καταπληκτικό επιχείρημα ότι διατυπώνει στείρες αρνήσεις κομματικού χαρακτήρα ή μικροκομματικού χαρακτήρα η Αντιπολίτευση; Μα και να θέλαμε να ψηφίσουμε διατάξεις δεν έχουμε θεσμικά τη δυνατότητα να το κάνουμε γιατί πρέπει να προστατεύσουμε το κύρος του Κοινοβουλίου και το κύρος των νομοθετικών διαδικασιών. Και επ’ αυτών πρέπει να ληφθούν μέτρα. Κατ’ αρχάς, πρέπει να συνετισθεί ο Πρωθυπουργός και η Κυβέρνηση. Πρέπει να αντιληφθούν ότι οφείλουν να δείχνουν σοβαρότητα και σεβασμό προς το Κοινοβούλιο. </w:t>
      </w:r>
    </w:p>
    <w:p>
      <w:pPr>
        <w:pStyle w:val="Normal"/>
        <w:spacing w:lineRule="auto" w:line="600"/>
        <w:ind w:firstLine="539"/>
        <w:jc w:val="both"/>
        <w:rPr/>
      </w:pPr>
      <w:r>
        <w:rPr>
          <w:rFonts w:cs="Arial" w:ascii="Arial" w:hAnsi="Arial"/>
        </w:rPr>
        <w:t>Αλλά υπάρχει και ένα πρόβλημα που πρέπει να λύσουμε εμείς εδώ ενδοκοινοβουλευτικά. Και είμαι βέβαιος ότι ο κύριος Πρόεδρος της Βουλής θα προσέξει ιδιαιτέρως αυτά που λέμε και θα τα φέρει προς συζήτηση και στη Διάσκεψη των Προέδρων και στην Ολομέλεια και θα τα αντιμετωπίσουμε με αυστηρές ρυθμίσεις σε σχέση με τον Κανονισμό της Βουλής. Στις δύο τελευταίες διαδικασίες τροποποίησης του Κανονισμού είχα διατυπώσει μία σειρά από προτάσεις και κυρίως είχε διατυπώσει προτάσεις ο πρώην Πρόεδρος της Βουλής ο κ. Κακλαμάνης. Είχαν διατυπωθεί προτάσεις από πολλούς Βουλευτές όλων των πτερύγων. Πρέπει να πάρουμε γενναία μέτρα αναβάθμισης του ρόλου του Κοινοβουλίου γιατί ούτως ή άλλως η αντιπροσωπευτική δημοκρατία, δηλαδή ένα θεσμικό σχήμα του 19ου αιώνα δύσκολα εκφράζει μία πολύπλοκη μεταβιομηχανική μοντέρνα κοινωνία ανασφαλή, πολυδιασπασμένη, απαιτητική όπως είναι η σημερινή και μέσα σε συνθήκες διεθνούς οικονομικής και κοινωνικής κρίσης, κρίσης ανασφάλειας την ημέρα που διαχέεται στην ελληνική κοινωνία το αίσθημα της ανασφάλειας λόγω του τρομοκρατικού κτυπήματος, λόγω της αδυναμίας της Αστυνομίας να προστατεύσει τον εαυτό της. Και αυτό είναι η τραγική απόδειξη της παντελούς έλλειψης επαγγελματισμού, συγκρότησης και σχεδίου.</w:t>
      </w:r>
    </w:p>
    <w:p>
      <w:pPr>
        <w:pStyle w:val="Normal"/>
        <w:spacing w:lineRule="auto" w:line="600"/>
        <w:ind w:firstLine="539"/>
        <w:jc w:val="both"/>
        <w:rPr>
          <w:rFonts w:ascii="Arial" w:hAnsi="Arial" w:cs="Arial"/>
        </w:rPr>
      </w:pPr>
      <w:r>
        <w:rPr>
          <w:rFonts w:cs="Arial" w:ascii="Arial" w:hAnsi="Arial"/>
        </w:rPr>
        <w:t>Άρα, κύριε Πρόεδρε, σας παρακαλώ πολύ να μεταφέρετε και εσείς αυτές τις παρατηρήσεις μου στον Πρόεδρο της Βουλής, ο οποίος προφανώς παρακολουθεί τη συζήτηση ή θα διαβάσει τα Πρακτικά και παρακαλώ και τον κύριο Υφυπουργό να μεταφέρει στην Κυβέρνηση αυτές τις παρατηρήσεις ότι δεν ανεχόμαστε άλλου τέτοιου είδους συμπεριφορές. Και δεν δεχόμαστε και συμψηφισμούς. Δεν λέω ότι δεν έγιναν τέτοιου είδους διαδικαστικές παρεκκλίσεις ή προσπάθειες παράκαμψης των διαδικαστικών τύπων των συνταγματικών τύπων και των τύπων του Κανονισμού της Βουλής στο παρελθόν. Έγιναν βεβαίως γιατί πάντα υπάρχει η ανάγκη, πάντα υπάρχει το επείγον, πάντα υπάρχει μία πίεση κοινωνικής ομάδας και ο κάθε Υπουργός θέλει να τελειώνει με τα νομοσχέδιά του. Αλλά όχι, δεν γίνεται πλέον αν θέλουμε να διασώσουμε το κύρος των κοινοβουλευτικών θεσμών και να αποκαταστήσουμε τη σχέση μεταξύ πολιτικού συστήματος και κοινωνίας. «Έφτασε ο κόμπος στο χτένι». Λοιπόν, δεν πρόκειται να συναινέσουμε σε καμμία τέτοια συμπεριφορά. Η διολίσθηση δεν μπορεί να συνεχισθεί.</w:t>
      </w:r>
    </w:p>
    <w:p>
      <w:pPr>
        <w:pStyle w:val="Normal"/>
        <w:spacing w:lineRule="auto" w:line="600"/>
        <w:ind w:firstLine="539"/>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539"/>
        <w:jc w:val="both"/>
        <w:rPr/>
      </w:pPr>
      <w:r>
        <w:rPr>
          <w:rFonts w:cs="Arial" w:ascii="Arial" w:hAnsi="Arial"/>
          <w:b/>
        </w:rPr>
        <w:t xml:space="preserve">ΠΡΟΕΔΡΕΥΩΝ (Ιωάννης Δραγασάκης): </w:t>
      </w:r>
      <w:r>
        <w:rPr>
          <w:rFonts w:cs="Arial" w:ascii="Arial" w:hAnsi="Arial"/>
        </w:rPr>
        <w:t>Κύριε Βενιζέλε, τα σχόλιά σας θα μεταφερθούν όχι μόνο επειδή έχω το τυπικό καθήκον αλλά επειδή συμβαίνει να συμφωνώ πλήρως. Τα έχουμε διατυπώσει και εμείς κατ’ επανάληψη όσον αφορά τα θέματα που αφορούν την αναβάθμιση του Κοινοβουλίου.</w:t>
      </w:r>
    </w:p>
    <w:p>
      <w:pPr>
        <w:pStyle w:val="Normal"/>
        <w:spacing w:lineRule="auto" w:line="600"/>
        <w:ind w:firstLine="539"/>
        <w:jc w:val="both"/>
        <w:rPr>
          <w:rFonts w:ascii="Arial" w:hAnsi="Arial" w:cs="Arial"/>
        </w:rPr>
      </w:pPr>
      <w:r>
        <w:rPr>
          <w:rFonts w:cs="Arial" w:ascii="Arial" w:hAnsi="Arial"/>
        </w:rPr>
        <w:t>Ο Κοινοβουλευτικός Εκπρόσωπος της Νέας Δημοκρατίας έχει το λόγο.</w:t>
      </w:r>
    </w:p>
    <w:p>
      <w:pPr>
        <w:pStyle w:val="Normal"/>
        <w:spacing w:lineRule="auto" w:line="600"/>
        <w:ind w:firstLine="539"/>
        <w:jc w:val="both"/>
        <w:rPr/>
      </w:pPr>
      <w:r>
        <w:rPr>
          <w:rFonts w:cs="Arial" w:ascii="Arial" w:hAnsi="Arial"/>
          <w:b/>
        </w:rPr>
        <w:t>ΑΝΑΣΤΑΣΙΟΣ ΛΙΑΣΚΟΣ:</w:t>
      </w:r>
      <w:r>
        <w:rPr>
          <w:rFonts w:cs="Arial" w:ascii="Arial" w:hAnsi="Arial"/>
        </w:rPr>
        <w:t xml:space="preserve"> Κύριε Πρόεδρε, ευτυχώς ο αξιότιμος κ. Βενιζέλος διόρθωσε στο τέλος αναφερόμενος σε πρακτικές οι οποίες ίσχυσαν κατά κόρον στο παρελθόν. Γιατί διαφορετικά θα έπρεπε εδώ να έχουμε επιλεκτική μνήμη όσον αφορά και διαδικασίες αλλά και ενθυμούμενοι τις σωρείες ασχέτων τροπολογιών που δημιουργούσαν νομοσχέδια κατά συρραφή.</w:t>
      </w:r>
    </w:p>
    <w:p>
      <w:pPr>
        <w:pStyle w:val="Normal"/>
        <w:spacing w:lineRule="auto" w:line="600"/>
        <w:ind w:firstLine="539"/>
        <w:jc w:val="both"/>
        <w:rPr>
          <w:rFonts w:ascii="Arial" w:hAnsi="Arial" w:cs="Arial"/>
        </w:rPr>
      </w:pPr>
      <w:r>
        <w:rPr>
          <w:rFonts w:cs="Arial" w:ascii="Arial" w:hAnsi="Arial"/>
        </w:rPr>
        <w:t xml:space="preserve">Εδώ, όμως, εγώ δέχομαι ότι πολλές φορές και αυτό συμβαίνει παγίως, αν θέλουμε να είμαστε ειλικρινείς σ’ αυτήν την Αίθουσα, υφίσταται μία λογική η οποία λέει ότι εκ του προχείρου γίνονται κάποια πράγματα αλλά ειδικά σ’ αυτήν την περίπτωση αυτό δεν ισχύει. Βρισκόμαστε στην έναρξη του Α΄ Τμήματος της θερινής περιόδου. Έχουμε μία ενσωμάτωση οδηγίας η οποία μας βρίσκει σύμφωνους όλους όσον αφορά στη διασφάλιση των ίσων δικαιωμάτων των γυναικών. Από την άλλη πλευρά έχουμε κάποια άρθρα τα οποία όχι μόνο καταδεικνύονται ως αναγκαιότητα, αλλά δίνουν και λύσεις σε σημαντικά ζητήματα τα οποία καλείται να διαχειριστεί το Υπουργείο Ανάπτυξης. Συγκεκριμένα μιλάμε για ζητήματα τα οποία αφορούν τους τομείς του εμπορίου, της ενέργειας, της έρευνας και τεχνολογίας. </w:t>
      </w:r>
    </w:p>
    <w:p>
      <w:pPr>
        <w:pStyle w:val="Normal"/>
        <w:spacing w:lineRule="auto" w:line="600"/>
        <w:ind w:firstLine="539"/>
        <w:jc w:val="both"/>
        <w:rPr>
          <w:rFonts w:ascii="Arial" w:hAnsi="Arial" w:cs="Arial"/>
        </w:rPr>
      </w:pPr>
      <w:r>
        <w:rPr>
          <w:rFonts w:cs="Arial" w:ascii="Arial" w:hAnsi="Arial"/>
        </w:rPr>
        <w:t xml:space="preserve">Πραγματικά άκουσα και εγώ πολλά. Συγκεκριμένα άκουσα την κ. Παπανδρέου η οποία μιλούσε για την εξουσιοδότηση η οποία παρέχεται εν λευκώ στον Υπουργό Ανάπτυξης για να ρυθμίζει τα  θέματα των ερευνών. Απάντησε ο Υπουργός βέβαια αλλά μόνο αυτό δεν λέει το συγκεκριμένο άρθρο. Δίνει τη δυνατότητα να διαμορφώνεται καλύτερα ο εσωτερικός Κανονισμός των ερευνητικών κέντρων και μάλιστα τους δίνει ακόμη μεγαλύτερη άνεση –μιλάω διαδικαστικά- στη δραστηριοποίησή τους. Αυτό διαβάζω εγώ στο άρθρο. Αν κάποιος διαβάζει κάτι άλλο, δεν το κατάλαβα. Εκτός αν εδώ έχουμε προβλήματα στη στοιχειώδη αντιληπτική μας ικανότητα. </w:t>
      </w:r>
    </w:p>
    <w:p>
      <w:pPr>
        <w:pStyle w:val="Normal"/>
        <w:spacing w:lineRule="auto" w:line="600"/>
        <w:ind w:firstLine="539"/>
        <w:jc w:val="both"/>
        <w:rPr>
          <w:rFonts w:ascii="Arial" w:hAnsi="Arial" w:cs="Arial"/>
        </w:rPr>
      </w:pPr>
      <w:r>
        <w:rPr>
          <w:rFonts w:cs="Arial" w:ascii="Arial" w:hAnsi="Arial"/>
        </w:rPr>
        <w:t>Επιπρόσθετα θα ήθελα να πω με όλο το σεβασμό προς τον Κοινοβουλευτικό Εκπρόσωπο της μείζονος Αντιπολίτευσης, δεν υπάρχει αναγκαιότητα αναπροσαρμογής ή βελτίωσης της υπαρχούσης νομοθεσίας; Δηλαδή, εντάξει, με αυτήν την έννοια κακώς νομοθετούμε, κακώς βελτιώνουμε, κακώς υφιστάμεθα με την όλη διαδικασία εδώ μέσα. Και βέβαια υπάρχει αυτή η αναγκαιότητα. Υπάρχει και η αναγκαιότητα η οποία πηγάζει από την καθημερινή εξέλιξη της ζωής και της τεχνολογίας, από ζητήματα τα οποία προκύπτουν κατά τη διαδικασία εφαρμογής των νόμων.</w:t>
      </w:r>
    </w:p>
    <w:p>
      <w:pPr>
        <w:pStyle w:val="Normal"/>
        <w:spacing w:lineRule="auto" w:line="600"/>
        <w:ind w:firstLine="539"/>
        <w:jc w:val="both"/>
        <w:rPr>
          <w:rFonts w:ascii="Arial" w:hAnsi="Arial" w:cs="Arial"/>
        </w:rPr>
      </w:pPr>
      <w:r>
        <w:rPr>
          <w:rFonts w:cs="Arial" w:ascii="Arial" w:hAnsi="Arial"/>
        </w:rPr>
        <w:t xml:space="preserve">Εδώ, όμως, οφείλουμε να διαχωρίσουμε σαφέστατα, να βάλουμε οριογραμμή ανάμεσα σ’ αυτά που απασχολούν την καθημερινότητα και πρέπει να επιλύονται και σ’ αυτά τα οποία αποτελούν πεδίο κάποιας ιδεολογικής αντιπαράθεσης μεταξύ των κομμάτων. Όμως δεν νομίζω ότι προσφέρονται για πεδίο τέτοιας αντιπαράθεσης ούτε η τροπολογία της αλλαγής κλιματιστικών που δεν ξέρω αν κάποιοι ήταν ικανοποιημένοι αν τη φέρνατε το χειμώνα ούτε ζητήματα που αφορούν τα βιοκαύσιμα ούτε ζητήματα που αφορούν θέματα αδειοδότησης των εγκαταστάσεων στην Εγνατία Οδό, ούτε ζητήματα τα οποία ρυθμίζουν το εμπόριο των εμποροπανηγύρεων που πολύ σωστά ανέφερε ο Υπουργός πώς καθορίζονταν. </w:t>
      </w:r>
    </w:p>
    <w:p>
      <w:pPr>
        <w:pStyle w:val="Normal"/>
        <w:spacing w:lineRule="auto" w:line="600"/>
        <w:ind w:firstLine="720"/>
        <w:jc w:val="both"/>
        <w:rPr>
          <w:rFonts w:ascii="Arial" w:hAnsi="Arial" w:cs="Arial"/>
        </w:rPr>
      </w:pPr>
      <w:r>
        <w:rPr>
          <w:rFonts w:cs="Arial" w:ascii="Arial" w:hAnsi="Arial"/>
        </w:rPr>
        <w:t xml:space="preserve">Ε, λοιπόν εγώ, κυρίες και κύριοι συνάδελφοι, δεν θεωρώ ότι αυτά μπορούν να αποτελέσουν πεδίο αντιπαράθεσης. Βεβαίως θα έλεγα ότι κάποιες –να το πω έτσι- νομοτεχνικές ρυθμίσεις, οι οποίες ειπώθηκαν από συναδέλφους και έλαβε αρκετές υπ’όψιν ο Υπουργός, είναι ζητούμενο μέσα στην Αίθουσα, αλλά να μιλάμε εδώ για σκοπιμότητες, ρουσφετολογικά θέματα, ζητήματα τα οποία αφορούν –ας πούμε- σκοτεινές διαδικασίες κ.λπ., κάθε καλοπροαίρετος όχι μόνο δεν θα τις έβρισκε, αλλά ίσως και να μειδιούσε με μας γιατί, κυρίες και κύριοι συνάδελφοι, οφείλουμε να καταργήσουμε την ξύλινη γλώσσα, τη γλώσσα που πολλές φορές σηματοδοτεί αντιπαράθεση για την αντιπαράθεση, γιατί διαφορετικά ο ορθός πολιτικός λόγος θα είναι συνεχώς ζητούμενο σ’ αυτήν την Αίθουσα και δικαιολογημένα θα μας κρίνει και η ελληνική κοινωνία με κάποια κριτήρια τα οποία δεν είναι καθόλου κολακευτικά για μας. </w:t>
      </w:r>
    </w:p>
    <w:p>
      <w:pPr>
        <w:pStyle w:val="Normal"/>
        <w:spacing w:lineRule="auto" w:line="600"/>
        <w:ind w:firstLine="720"/>
        <w:jc w:val="both"/>
        <w:rPr>
          <w:rFonts w:ascii="Arial" w:hAnsi="Arial" w:cs="Arial"/>
        </w:rPr>
      </w:pPr>
      <w:r>
        <w:rPr>
          <w:rFonts w:cs="Arial" w:ascii="Arial" w:hAnsi="Arial"/>
        </w:rPr>
        <w:t xml:space="preserve">Καλό θα είναι ειδικά σε τέτοια σχέδια νόμου, σε σχέδια νόμου τα οποία ουσιαστικά προωθούν σημαντικά ζητήματα της καθημερινότητας, να μην έχουμε αντιρρήσεις και αυτό το λέω επειδή σέβομαι τον καθένα και την κάθε μια από τις συναδέλφους και θεωρώ ότι αυτή είναι η ορθή πολιτική πορεία. </w:t>
      </w:r>
    </w:p>
    <w:p>
      <w:pPr>
        <w:pStyle w:val="Normal"/>
        <w:spacing w:lineRule="auto" w:line="600"/>
        <w:ind w:firstLine="720"/>
        <w:jc w:val="both"/>
        <w:rPr>
          <w:rFonts w:ascii="Arial" w:hAnsi="Arial" w:cs="Arial"/>
        </w:rPr>
      </w:pPr>
      <w:r>
        <w:rPr>
          <w:rFonts w:cs="Arial" w:ascii="Arial" w:hAnsi="Arial"/>
        </w:rPr>
        <w:t>Ευχαριστώ πολύ για την προσοχή σας.</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αι εμείς. Το λόγο έχει ο κ. Λαφαζάνης για οκτώ λεπτά.</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Φυσικά δεν θέλω να επαναλάβω αυτά που ελέχθησαν και στην πρωτομιλία μου ούτε τα εξαιρετικά που ειπώθηκαν από την εισηγήτριά μας, την κ. Αμμανατίδου-Πασχαλίδου, επιτρέψτε μου όμως να κάνω ορισμένες παρατηρήσεις σε κάποια θέματα τα οποία θεωρώ ότι έχουν μια ιδιαίτερη σημασία. </w:t>
      </w:r>
    </w:p>
    <w:p>
      <w:pPr>
        <w:pStyle w:val="Normal"/>
        <w:spacing w:lineRule="auto" w:line="600"/>
        <w:ind w:firstLine="720"/>
        <w:jc w:val="both"/>
        <w:rPr>
          <w:rFonts w:ascii="Arial" w:hAnsi="Arial" w:cs="Arial"/>
        </w:rPr>
      </w:pPr>
      <w:r>
        <w:rPr>
          <w:rFonts w:cs="Arial" w:ascii="Arial" w:hAnsi="Arial"/>
        </w:rPr>
        <w:t xml:space="preserve">Κύριε Υπουργέ, κατ’αρχάς πρέπει να πω ότι οφείλετε να γνωρίζετε –και να το μεταφέρω στην Αίθουσα αυτή- πως ο κόσμος που ασχολείται με την έρευνα αυτήν την περίοδο είναι ανάστατος από πολλές απαράδεκτες παρεμβάσεις τις οποίες έχει κάνει η Κυβέρνησή σας, αλλά και από τις συγκεκριμένες διατάξεις της παραγράφου 3 του άρθρου 19 του νομοσχεδίου σας. </w:t>
      </w:r>
    </w:p>
    <w:p>
      <w:pPr>
        <w:pStyle w:val="Normal"/>
        <w:spacing w:lineRule="auto" w:line="600"/>
        <w:ind w:firstLine="720"/>
        <w:jc w:val="both"/>
        <w:rPr>
          <w:rFonts w:ascii="Arial" w:hAnsi="Arial" w:cs="Arial"/>
        </w:rPr>
      </w:pPr>
      <w:r>
        <w:rPr>
          <w:rFonts w:cs="Arial" w:ascii="Arial" w:hAnsi="Arial"/>
        </w:rPr>
        <w:t>Θα έχετε μεγάλες κινητοποιήσεις το επόμενο διάστημα απ’ όλο τον κόσμο που εργάζεται στα ερευνητικά και επιστημονικά κέντρα της χώρας μας, ο οποίος δεν μπορεί να ταπεινώνεται, δεν μπορεί να περιθωριοποιείται, δεν μπορεί να θεωρείται αντικείμενο, το οποίο μπορεί η εκάστοτε Κυβέρνηση να χρησιμοποιεί κατά το δοκούν για να εξυπηρετήσει ποικίλες σκοπιμότητες, αγνοώντας τα δικά του συμφέροντα και τη δική του γνώμη.</w:t>
      </w:r>
    </w:p>
    <w:p>
      <w:pPr>
        <w:pStyle w:val="Normal"/>
        <w:spacing w:lineRule="auto" w:line="600"/>
        <w:ind w:firstLine="720"/>
        <w:jc w:val="both"/>
        <w:rPr>
          <w:rFonts w:ascii="Arial" w:hAnsi="Arial" w:cs="Arial"/>
        </w:rPr>
      </w:pPr>
      <w:r>
        <w:rPr>
          <w:rFonts w:cs="Arial" w:ascii="Arial" w:hAnsi="Arial"/>
        </w:rPr>
        <w:t xml:space="preserve">Αυτήν την ώρα στο όνομα του περιορισμού του δημοσίου τομέα, των δημοσίων οργανισμών και των νομικών προσώπων δημοσίου δικαίου, αυτό που κάνετε συνιστά ένα μείζον ατόπημα. Τι κάνετε δηλαδή; Προσπαθείτε να συγχωνεύσετε, ετερόκλητα κατά τα άλλα, ερευνητικά κέντρα, όπως το Εθνικό Κέντρο Κοινωνικών Ερευνών με το Εθνικό Ίδρυμα Ερευνών και αυτό να το κάνετε χωρίς κανένα διάλογο, χωρίς καμμία μελέτη, χωρίς τη συγκατάθεση κανενός και με όρους και ρυθμίσεις τέτοιες που είναι επιβαρυντικές της λειτουργίας και των δύο ιδρυμάτων και ίσως αποβούν και διαλυτικές στην πορεία για τη λειτουργία τους, γιατί, όπως σας είπα, και παλαιότερα το ΕΛΚΕΠΑ είχε συγχωνευτεί ξανά, με αποτέλεσμα να εξαρθρωθεί τελικά κάθε δυνατότητά του να επιτελέσει το έργο του. Αυτό πάτε να κάνετε αυτήν τη στιγμή με τα ερευνητικά και επιστημονικά κέντρα; </w:t>
      </w:r>
    </w:p>
    <w:p>
      <w:pPr>
        <w:pStyle w:val="Normal"/>
        <w:spacing w:lineRule="auto" w:line="600"/>
        <w:ind w:firstLine="720"/>
        <w:jc w:val="both"/>
        <w:rPr>
          <w:rFonts w:ascii="Arial" w:hAnsi="Arial" w:cs="Arial"/>
        </w:rPr>
      </w:pPr>
      <w:r>
        <w:rPr>
          <w:rFonts w:cs="Arial" w:ascii="Arial" w:hAnsi="Arial"/>
        </w:rPr>
        <w:t xml:space="preserve">Έρχεστε τώρα και τι κάνετε με τη διάταξη που προανέφερα; Λέτε ότι μπορείτε να αλλάζετε τη δομή, τη σύνθεση, τη λειτουργία, τους κανονισμούς αυτών των ερευνητικών κέντρων όχι πλέον με προεδρικό διάταγμα, όπως εσείς είχατε νομοθετήσει, το οποίο είχε τη βάσανο του Συμβουλίου της Επικρατείας, αλλά με απλές υπουργικές αποφάσεις. </w:t>
      </w:r>
    </w:p>
    <w:p>
      <w:pPr>
        <w:pStyle w:val="Normal"/>
        <w:spacing w:lineRule="auto" w:line="600"/>
        <w:ind w:firstLine="720"/>
        <w:jc w:val="both"/>
        <w:rPr>
          <w:rFonts w:ascii="Arial" w:hAnsi="Arial" w:cs="Arial"/>
        </w:rPr>
      </w:pPr>
      <w:r>
        <w:rPr>
          <w:rFonts w:cs="Arial" w:ascii="Arial" w:hAnsi="Arial"/>
        </w:rPr>
        <w:t>Καταλαβαίνετε ότι μ’ αυτόν τον τρόπο ο φόβος και η ανησυχία που διακατέχουν αυτόν τον κόσμο είναι ότι επιχειρείται η μετάλλαξη αυτών των ερευνητικών ιδρυμάτων σε νομικά πρόσωπα, τα οποία σε τελική ανάλυση θα καταλήξουν να είναι ιδιωτικού συμφέροντος, ιδιωτικής λειτουργίας και ιδιωτικής κερδοσκοπίας. Εκεί θέλετε να οδηγήσετε τα πράγματα;</w:t>
      </w:r>
    </w:p>
    <w:p>
      <w:pPr>
        <w:pStyle w:val="Normal"/>
        <w:spacing w:lineRule="auto" w:line="600"/>
        <w:ind w:firstLine="720"/>
        <w:jc w:val="both"/>
        <w:rPr>
          <w:rFonts w:ascii="Arial" w:hAnsi="Arial" w:cs="Arial"/>
        </w:rPr>
      </w:pPr>
      <w:r>
        <w:rPr>
          <w:rFonts w:cs="Arial" w:ascii="Arial" w:hAnsi="Arial"/>
        </w:rPr>
        <w:t>Η έρευνα είναι ο μεγάλος ασθενής της χώρας. Η έρευνα θέλει αναβάθμιση στη χώρα μας, θέλει στήριξη και μάλιστα σε επιλεγμένους τομείς ώστε να έχει αποτέλεσμα. Χώρες οι οποίες δεν έχουν υποδομές έρευνας -και βασικής και εφαρμοσμένης- δεν έχουν μέλλον. Κοιτάξτε ποιες είναι οι αναπτυγμένες, ανεξαρτήτων πολιτικού και κοινωνικού συστήματος, χώρες σ’ όλο τον κόσμο και δείτε τα ποσά που διαθέτουν στην έρευνα. Δείτε τις ερευνητικές προσπάθειες που έχουν κάνει.</w:t>
      </w:r>
    </w:p>
    <w:p>
      <w:pPr>
        <w:pStyle w:val="Normal"/>
        <w:spacing w:lineRule="auto" w:line="600"/>
        <w:ind w:firstLine="720"/>
        <w:jc w:val="both"/>
        <w:rPr>
          <w:rFonts w:ascii="Arial" w:hAnsi="Arial" w:cs="Arial"/>
        </w:rPr>
      </w:pPr>
      <w:r>
        <w:rPr>
          <w:rFonts w:cs="Arial" w:ascii="Arial" w:hAnsi="Arial"/>
        </w:rPr>
        <w:t>Επομένως, αυτό που χρειαζόμαστε εδώ, ένα από τα πρώτα βασικά θεμελιακά πράγματα που έπρεπε να είχαμε κάνει εδώ και δεκαετίες είναι να είχαμε διαρθρώσει μια βασική, ουσιαστική και εφαρμοσμένη έρευνα σ’ αυτήν τη χώρα, να είχαμε διαμορφώσει και αναβαθμίσει τα πανεπιστήμιά μας προς αυτήν την κατεύθυνση. Εδώ όμως ακόμα και τα ερευνητικά κέντρα που υπάρχουν πάμε στην ουσία να τα αποδιαρθρώσουμε ή και να τα ιδιωτικοποιήσουμε. Αυτό μας βρίσκει άκρως αντίθετους.</w:t>
      </w:r>
    </w:p>
    <w:p>
      <w:pPr>
        <w:pStyle w:val="Normal"/>
        <w:spacing w:lineRule="auto" w:line="600"/>
        <w:ind w:firstLine="720"/>
        <w:jc w:val="both"/>
        <w:rPr/>
      </w:pPr>
      <w:r>
        <w:rPr>
          <w:rFonts w:cs="Arial" w:ascii="Arial" w:hAnsi="Arial"/>
        </w:rPr>
        <w:t xml:space="preserve">Αυτό το λέω –επιτρέψτε μου να πω- σε συνάφεια και μ’ αυτό το εκπληκτικό που διάβασα σήμερα ότι ο Υπουργός Οικονομίας και Οικονομικών διαπραγματεύεται και συναντήθηκε ήδη με την </w:t>
      </w:r>
      <w:r>
        <w:rPr>
          <w:rFonts w:cs="Arial" w:ascii="Arial" w:hAnsi="Arial"/>
          <w:lang w:val="en-US"/>
        </w:rPr>
        <w:t>DEUTSCHE</w:t>
      </w:r>
      <w:r>
        <w:rPr>
          <w:rFonts w:cs="Arial" w:ascii="Arial" w:hAnsi="Arial"/>
        </w:rPr>
        <w:t xml:space="preserve"> </w:t>
      </w:r>
      <w:r>
        <w:rPr>
          <w:rFonts w:cs="Arial" w:ascii="Arial" w:hAnsi="Arial"/>
          <w:lang w:val="en-US"/>
        </w:rPr>
        <w:t>TELE</w:t>
      </w:r>
      <w:r>
        <w:rPr>
          <w:rFonts w:cs="Arial" w:ascii="Arial" w:hAnsi="Arial"/>
          <w:lang w:val="es-ES"/>
        </w:rPr>
        <w:t>K</w:t>
      </w:r>
      <w:r>
        <w:rPr>
          <w:rFonts w:cs="Arial" w:ascii="Arial" w:hAnsi="Arial"/>
          <w:lang w:val="en-US"/>
        </w:rPr>
        <w:t>OM</w:t>
      </w:r>
      <w:r>
        <w:rPr>
          <w:rFonts w:cs="Arial" w:ascii="Arial" w:hAnsi="Arial"/>
        </w:rPr>
        <w:t xml:space="preserve"> προκειμένου να εκχωρήσει άλλο ένα 5% της ελληνικής συμμετοχής, της συμμετοχής του ελληνικού δημοσίου στον ΟΤΕ στην </w:t>
      </w:r>
      <w:r>
        <w:rPr>
          <w:rFonts w:cs="Arial" w:ascii="Arial" w:hAnsi="Arial"/>
          <w:lang w:val="en-US"/>
        </w:rPr>
        <w:t>DEUTSCHE</w:t>
      </w:r>
      <w:r>
        <w:rPr>
          <w:rFonts w:cs="Arial" w:ascii="Arial" w:hAnsi="Arial"/>
        </w:rPr>
        <w:t xml:space="preserve"> </w:t>
      </w:r>
      <w:r>
        <w:rPr>
          <w:rFonts w:cs="Arial" w:ascii="Arial" w:hAnsi="Arial"/>
          <w:lang w:val="en-US"/>
        </w:rPr>
        <w:t>TELE</w:t>
      </w:r>
      <w:r>
        <w:rPr>
          <w:rFonts w:cs="Arial" w:ascii="Arial" w:hAnsi="Arial"/>
        </w:rPr>
        <w:t>Κ</w:t>
      </w:r>
      <w:r>
        <w:rPr>
          <w:rFonts w:cs="Arial" w:ascii="Arial" w:hAnsi="Arial"/>
          <w:lang w:val="en-US"/>
        </w:rPr>
        <w:t>OM</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Αυτά τα θέματα συνδέονται, γιατί ξέρετε η έρευνα έχει ή όφειλε να έχει επίκεντρο τον Οργανισμό Τηλεπικοινωνιών της χώρας μας. Και εσείς αυτήν την ώρα πάτε και ξεπουλάτε απολύτως, παραδίδετε πλήρως τον ΟΤΕ στα γερμανικά συμφέροντα. </w:t>
      </w:r>
    </w:p>
    <w:p>
      <w:pPr>
        <w:pStyle w:val="Normal"/>
        <w:spacing w:lineRule="auto" w:line="600"/>
        <w:ind w:firstLine="720"/>
        <w:jc w:val="both"/>
        <w:rPr/>
      </w:pPr>
      <w:r>
        <w:rPr>
          <w:rFonts w:cs="Arial" w:ascii="Arial" w:hAnsi="Arial"/>
        </w:rPr>
        <w:t xml:space="preserve">Και ερωτώ: Τι κερδίζει η χώρα απ’ αυτήν την εκποίηση, εκχώρηση, απ’ αυτό το ξεπούλημα; Τι κερδίζει η χώρα; Κερδίσαμε ήδη από την πώληση και τη συμφωνία που έγινε με το κλείσιμο της θυγατρικής της κινητής τηλεφωνίας του ΟΤΕ στη </w:t>
      </w:r>
      <w:r>
        <w:rPr>
          <w:rFonts w:cs="Arial" w:ascii="Arial" w:hAnsi="Arial"/>
          <w:lang w:val="en-US"/>
        </w:rPr>
        <w:t>FYROM</w:t>
      </w:r>
      <w:r>
        <w:rPr>
          <w:rFonts w:cs="Arial" w:ascii="Arial" w:hAnsi="Arial"/>
        </w:rPr>
        <w:t xml:space="preserve">. Αυτό κερδίσαμε; </w:t>
      </w:r>
    </w:p>
    <w:p>
      <w:pPr>
        <w:pStyle w:val="Normal"/>
        <w:spacing w:lineRule="auto" w:line="600"/>
        <w:ind w:firstLine="720"/>
        <w:jc w:val="both"/>
        <w:rPr/>
      </w:pPr>
      <w:r>
        <w:rPr>
          <w:rFonts w:cs="Arial" w:ascii="Arial" w:hAnsi="Arial"/>
        </w:rPr>
        <w:t xml:space="preserve">Πάμε να συρρικνώσουμε τον ΟΤΕ και να διευρύνουμε ακόμα περισσότερο την </w:t>
      </w:r>
      <w:r>
        <w:rPr>
          <w:rFonts w:cs="Arial" w:ascii="Arial" w:hAnsi="Arial"/>
          <w:lang w:val="en-US"/>
        </w:rPr>
        <w:t>DEUTSCHE</w:t>
      </w:r>
      <w:r>
        <w:rPr>
          <w:rFonts w:cs="Arial" w:ascii="Arial" w:hAnsi="Arial"/>
        </w:rPr>
        <w:t xml:space="preserve"> </w:t>
      </w:r>
      <w:r>
        <w:rPr>
          <w:rFonts w:cs="Arial" w:ascii="Arial" w:hAnsi="Arial"/>
          <w:lang w:val="en-US"/>
        </w:rPr>
        <w:t>TELEKOM</w:t>
      </w:r>
      <w:r>
        <w:rPr>
          <w:rFonts w:cs="Arial" w:ascii="Arial" w:hAnsi="Arial"/>
        </w:rPr>
        <w:t xml:space="preserve">, να εκχωρήσουμε στρατηγικούς τομείς σε γερμανικά κρατικά μάλιστα συμφέροντα, γιατί το ελληνικό κράτος δεν μπορεί να στηρίξει τηλεπικοινωνιακές δραστηριότητες που έχουν στρατηγική σημασία; </w:t>
      </w:r>
    </w:p>
    <w:p>
      <w:pPr>
        <w:pStyle w:val="Normal"/>
        <w:spacing w:lineRule="auto" w:line="600"/>
        <w:ind w:firstLine="720"/>
        <w:jc w:val="both"/>
        <w:rPr>
          <w:rFonts w:ascii="Arial" w:hAnsi="Arial" w:cs="Arial"/>
        </w:rPr>
      </w:pPr>
      <w:r>
        <w:rPr>
          <w:rFonts w:cs="Arial" w:ascii="Arial" w:hAnsi="Arial"/>
        </w:rPr>
        <w:t>Η δεύτερη παρατήρηση που θέλω να κάνω είναι για το υπαίθριο εμπόριο. Ασφαλώς είναι αναγκαίο το υπαίθριο εμπόριο. Κανένας δεν θέλει να το παραγνωρίσει, να το παραμερίσει, αλλά εδώ, κύριε Υφυπουργέ, πρέπει να δούμε ορισμένες πραγματικότητες και να πάρουμε κάποιες αποφάσεις.</w:t>
      </w:r>
    </w:p>
    <w:p>
      <w:pPr>
        <w:pStyle w:val="Normal"/>
        <w:spacing w:lineRule="auto" w:line="600"/>
        <w:ind w:firstLine="720"/>
        <w:jc w:val="both"/>
        <w:rPr>
          <w:rFonts w:ascii="Arial" w:hAnsi="Arial" w:cs="Arial"/>
        </w:rPr>
      </w:pPr>
      <w:r>
        <w:rPr>
          <w:rFonts w:cs="Arial" w:ascii="Arial" w:hAnsi="Arial"/>
        </w:rPr>
        <w:t xml:space="preserve">Το υπαίθριο εμπόριο και μάλιστα το παράνομο υπαίθριο εμπόριο, το μη νόμιμα ελεγμένο, αυτό που συνιστά μ’ έναν πιο χονδροειδή τρόπο την παραοικονομία, έχει αναπτυχθεί πάρα πολύ και ανεξέλεγκτα. Βεβαίως υπάρχουν κοινωνικές αιτίες που το τροφοδοτούν και το συντηρούν, αλλά το θέμα είναι ότι αυτό το επιδιώκουμε ως χώρα, το ενισχύουμε, θέλουμε αυτήν την κατεύθυνση να πάρει το εμπόριο; </w:t>
      </w:r>
    </w:p>
    <w:p>
      <w:pPr>
        <w:pStyle w:val="Normal"/>
        <w:spacing w:lineRule="auto" w:line="600"/>
        <w:ind w:firstLine="720"/>
        <w:jc w:val="both"/>
        <w:rPr>
          <w:rFonts w:ascii="Arial" w:hAnsi="Arial" w:cs="Arial"/>
        </w:rPr>
      </w:pPr>
      <w:r>
        <w:rPr>
          <w:rFonts w:cs="Arial" w:ascii="Arial" w:hAnsi="Arial"/>
        </w:rPr>
        <w:t>Λόγω αυτής της ενίσχυσης του υπαίθριου εμπορίου –ιδιαίτερα θα έλεγα του παράνομου εμπορίου- έχει αναπτυχθεί μια αντίθεση η οποία παίρνει όλο και μεγαλύτερες διαστάσεις μεταξύ του νόμιμου στεγασμένου εμπορίου και του υπαίθριου εμπορίου. Εδώ πρέπει να υπάρξουν ρυθμίσεις προτού φτάσουμε σε ακραίες καταστάσεις και να προλάβουμε ορισμένα πράγματα.</w:t>
      </w:r>
    </w:p>
    <w:p>
      <w:pPr>
        <w:pStyle w:val="Normal"/>
        <w:spacing w:lineRule="auto" w:line="600"/>
        <w:ind w:firstLine="720"/>
        <w:jc w:val="both"/>
        <w:rPr>
          <w:rFonts w:ascii="Arial" w:hAnsi="Arial" w:cs="Arial"/>
        </w:rPr>
      </w:pPr>
      <w:r>
        <w:rPr>
          <w:rFonts w:cs="Arial" w:ascii="Arial" w:hAnsi="Arial"/>
        </w:rPr>
        <w:t xml:space="preserve">Εδώ έχω την επιστολή που μας έστειλε σήμερα η Εθνική Συνομοσπονδία Ελληνικού Εμπορίου, η οποία δεν διακατέχεται, θα έλεγα, από ιδιαίτερες αριστερές τοποθετήσεις και η οποία θέτει ορισμένα θέματα που έχουν μια λογική. Απεδείχθη ότι προχωράτε σε ρυθμίσεις στο νομοσχέδιό σας χωρίς να έχετε κάνει ουσιαστικές τουλάχιστον συζητήσεις μ’ αυτούς τους ανθρώπους, οι οποίοι έχουν γνώση της αγοράς και συμφέροντα σ’ αυτήν.  </w:t>
        <w:tab/>
      </w:r>
    </w:p>
    <w:p>
      <w:pPr>
        <w:pStyle w:val="Normal"/>
        <w:spacing w:lineRule="auto" w:line="600"/>
        <w:ind w:firstLine="720"/>
        <w:jc w:val="both"/>
        <w:rPr>
          <w:rFonts w:ascii="Arial" w:hAnsi="Arial" w:cs="Arial"/>
        </w:rPr>
      </w:pPr>
      <w:r>
        <w:rPr>
          <w:rFonts w:cs="Arial" w:ascii="Arial" w:hAnsi="Arial"/>
        </w:rPr>
        <w:t xml:space="preserve">Θα έλεγα για το θέμα της κυριακάτικης αγοράς του Σχιστού, επειδή γνωρίζω την περιοχή, ότι ξεκίνησε εδώ και χρόνια, μου φαίνεται στις αρχές του 2000, πάρα πολύ σποραδικά με μερικούς εμπόρους, πλανόδιους κ.λπ. να μαζεύονται και να πουλάνε. Σιγά-σιγά έγινε μαγνήτης και πόλος έλξης. Κανένας δεν παρενέβη για το εάν θέλαμε, δεν θέλαμε, τι εμπόριο θέλαμε, τι είδη να πωλούνται, τι να μην πωλούνται. Τίποτε! Τα αφήσαμε έτσι τα πράγματα. Εξελίχθηκε αυτό, γιγαντώθηκε. Φθάσαμε σε ένα σημείο τώρα να είναι ανεξέλεγκτη η κατάσταση. </w:t>
      </w:r>
    </w:p>
    <w:p>
      <w:pPr>
        <w:pStyle w:val="Normal"/>
        <w:spacing w:lineRule="auto" w:line="600"/>
        <w:ind w:firstLine="720"/>
        <w:jc w:val="both"/>
        <w:rPr>
          <w:rFonts w:ascii="Arial" w:hAnsi="Arial" w:cs="Arial"/>
        </w:rPr>
      </w:pPr>
      <w:r>
        <w:rPr>
          <w:rFonts w:cs="Arial" w:ascii="Arial" w:hAnsi="Arial"/>
        </w:rPr>
        <w:t>Ερχόσαστε αυτήν τη στιγμή εσείς και αντί να επιλύσετε το θέμα με συναίνεση και με διάλογο, τι κάνετε; Στην ουσία ρίχνετε το μπαλάκι της κυριακάτικης αγοράς στο Σχιστό, στη νομαρχία. Αυτό κάνετε.  Δεν δίνετε καμμία λύση στο θέμα. Δίνετε τη δυνατότητα  η Νομαρχία του Πειραιά να νομιμοποιήσει την αγορά του Σχιστού. Ξέρετε, όμως, ότι η Νομαρχία του Πειραιά έχει εκδώσει ανακοίνωση και λέει «είμαι αντίθετη. Αυτά τα πράγματα δεν μπορούν να  γίνουν και δεν μπορεί να λειτουργεί». Γιατί προτού φθάσετε σε μία νομοθετική ρύθμιση εδώ δεν υπάρχει μια συνεννόηση με τους εμπόρους, με τους ανθρώπους που είναι εκεί και δουλεύουν και πουλάνε στην κυριακάτικη αγορά του Σχιστού; Με τη Νομαρχία να υπάρξει μια συνεννόηση τι θέλουμε να κάνουμε, τι πλαίσια θέλουμε να κάνουμε και τι κανόνες. Δεν είναι ανάγκη η κάθε κυριακάτικη υπαίθρια αγορά να έχει τους ίδιους κανόνες, να πουλάνε παντού τα ίδια είδη και να έχει τους ίδιους τρόπους λειτουργίας. Εδώ υπάρχουν και ιδιαιτερότητες που μπορούν να ληφθούν υπ' όψιν . Αυτός είναι ο λόγος που εμείς θα καταψηφίσουμε το άρθρο 16.</w:t>
      </w:r>
    </w:p>
    <w:p>
      <w:pPr>
        <w:pStyle w:val="Normal"/>
        <w:spacing w:lineRule="auto" w:line="600"/>
        <w:ind w:firstLine="720"/>
        <w:jc w:val="both"/>
        <w:rPr>
          <w:rFonts w:ascii="Arial" w:hAnsi="Arial" w:cs="Arial"/>
        </w:rPr>
      </w:pPr>
      <w:r>
        <w:rPr>
          <w:rFonts w:cs="Arial" w:ascii="Arial" w:hAnsi="Arial"/>
        </w:rPr>
        <w:t xml:space="preserve">Μία παρατήρηση για τη ναυπηγοεπισκευαστική ζώνη και τις ρυθμίσεις που κάνετε εδώ, χαριστικές ρυθμίσεις θα έλεγα, προς τις επιχειρήσεις της ζώνης όσον αφορά τις οφειλές τους προς το ΙΚΑ. </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ου κυρίου Βουλευτή).</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Ολοκληρώστε, κύριε Λαφαζάνη.</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Ολοκληρώνω.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Νομίζω ότι η ζώνη έχει προβλήματα μεγάλα. Χρειάζεται ενίσχυση και στήριξη, αλλά όχι σε βάρος του ΙΚΑ. Δεν είναι τρόπος αυτός να ενισχύουμε επιχειρήσεις ή και την απασχόληση -να το διευρύνω εάν νομίζετε ότι μέσω των  επιχειρήσεων στηρίζουμε την απασχόληση- επιβαρύνοντας τα ασφαλιστικά ταμεία. Το δόγμα έπρεπε να ήταν ένα και απαρασάλευτο. Οι οφειλές στα ασφαλιστικά ταμεία θα χορηγούνται σε  κάθε  περίπτωση με οποιοδήποτε τρόπο. Από εκεί και πέρα να δούμε όποια άλλα κίνητρα, αλλά όχι μέσω του ΙΚΑ, γιατί το ΙΚΑ βουλιάζει και το ΙΚΑ παίζει ένα κεντρικό ρόλο τον οποίο δεν πρέπει ποτέ να παραβλέπουμε ή να περιθωριοποιούμε ή να υποβαθμίζουμε. </w:t>
      </w:r>
    </w:p>
    <w:p>
      <w:pPr>
        <w:pStyle w:val="Normal"/>
        <w:spacing w:lineRule="auto" w:line="600"/>
        <w:ind w:firstLine="720"/>
        <w:jc w:val="both"/>
        <w:rPr>
          <w:rFonts w:ascii="Arial" w:hAnsi="Arial" w:cs="Arial"/>
        </w:rPr>
      </w:pPr>
      <w:r>
        <w:rPr>
          <w:rFonts w:cs="Arial" w:ascii="Arial" w:hAnsi="Arial"/>
        </w:rPr>
        <w:t xml:space="preserve">Εγνατία Οδός. Είναι απαράδεκτα αυτά τα οποία είπε ο κύριος Υφυπουργός και έφυγε. Εδώ διαμορφώνονται σταθμοί, διόδια, σταθμοί διοδίων, εκμεταλλεύσεις στις εθνικές οδούς. Ποιος είπε ότι το πλαίσιο το οποίο υπήρχε είναι θετικό; Δεν βλέπουμε ότι εκεί αναπτύσσονται τεράστια εμπορικά κέντρα σε χώρους όπου δεν έπρεπε να υπάρχει δόμηση και μάλιστα με όρους οι οποίοι δεν είναι επωφελείς γι’ αυτούς που σταθμεύουν και είναι και ανεξέλεγκτοι; Γιατί το συνεχίζουμε αυτό; Δεν πρέπει να μπουν ουσιαστικοί κανόνες  για το πού, σε ποιες αποστάσεις, με ποιους όρους, με ποιες τιμές πώλησης, με ποιες προδιαγραφές; Αυτά όλα μένουν στο κενό. Και εδώ τώρα πάμε στην Εγνατία Οδό, η οποία στην ουσία είναι ένας ιδιωτικός δρόμος. </w:t>
      </w:r>
    </w:p>
    <w:p>
      <w:pPr>
        <w:pStyle w:val="Normal"/>
        <w:spacing w:lineRule="auto" w:line="600"/>
        <w:ind w:firstLine="720"/>
        <w:jc w:val="both"/>
        <w:rPr>
          <w:rFonts w:ascii="Arial" w:hAnsi="Arial" w:cs="Arial"/>
        </w:rPr>
      </w:pPr>
      <w:r>
        <w:rPr>
          <w:rFonts w:cs="Arial" w:ascii="Arial" w:hAnsi="Arial"/>
        </w:rPr>
        <w:t xml:space="preserve">Οικιακές ηλεκτρικές συσκευές. Εγώ λέω να ψάξετε να βρείτε και ένα κίνητρο για τους καταναλωτές που να βοηθά την εγχώρια παραγωγή, την εγχώρια βιομηχανία, την εγχώρια μεταποίηση. Όχι όλο κίνητρα για εισαγωγές, διότι αυτά τα κίνητρα που δίνετε εδώ για τις ηλεκτρικές συσκευές -καταλαβαίνω ότι θέλετε να κάνουμε εξοικονόμηση ενέργειας- είναι όλα εισαγόμενα. Εισαγόμενα και τα αυτοκίνητα, εισαγόμενα και τα ανταλλακτικά τους. Ούτε μία θέση απασχόλησης.   Ναι στα κίνητρα, αλλά κίνητρα τα οποία να βοηθούν και την εγχώρια παραγωγή, να βοηθούν και την απασχόληση.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Τα βιοκαύσιμα τα οποία φέρνετε είναι ένα ολόκληρο νομοσχέδιο. Στα οκτώ λεπτά δεν μπορούμε ούτε καν να αναφερθούμε σε αυτά. Κακώς το φέρατε. Έπρεπε να το εισάγετε ως νομοσχέδιο να το συζητήσουμε κανονικά. </w:t>
      </w:r>
    </w:p>
    <w:p>
      <w:pPr>
        <w:pStyle w:val="Normal"/>
        <w:spacing w:lineRule="auto" w:line="600"/>
        <w:ind w:firstLine="720"/>
        <w:jc w:val="both"/>
        <w:rPr>
          <w:rFonts w:ascii="Arial" w:hAnsi="Arial" w:cs="Arial"/>
        </w:rPr>
      </w:pPr>
      <w:r>
        <w:rPr>
          <w:rFonts w:cs="Arial" w:ascii="Arial" w:hAnsi="Arial"/>
        </w:rPr>
        <w:t>Για τις  προσφορές ένα μήνα πριν τις εκπτώσεις, δεν είμαι ειδικός επί της αγοράς. Προσπαθώ να έχω μια επαφή και μια επικοινωνία, αλλά δεν ξέρω τι λέει και η αγορά πάνω σ' αυτό. Όταν λέω «αγορά», εννοώ όλοι οι παράγοντες της αγοράς, διότι εάν ένα πολυκατάστημα κάνει μια φοβερή προσφορά ένα μήνα πριν τις εκπτώσεις προκειμένου να λειτουργεί ως κράχτης και να θέλουν τα πολυκαταστήματα αυτήν την εξέλιξη, με συγχωρείτε, αλλά δεν βοηθάτε έτσι την αγορά. Μπορεί τον καταναλωτή να τον βοηθάτε με την έννοια ότι μπορεί να τον σαγηνεύει αυτή η προσφορά, αλλά να έχει άλλου είδους παρενέργειες επιβαρυντικές γι’ αυτόν.</w:t>
      </w:r>
    </w:p>
    <w:p>
      <w:pPr>
        <w:pStyle w:val="Normal"/>
        <w:spacing w:lineRule="auto" w:line="600"/>
        <w:ind w:firstLine="720"/>
        <w:jc w:val="both"/>
        <w:rPr>
          <w:rFonts w:ascii="Arial" w:hAnsi="Arial" w:cs="Arial"/>
        </w:rPr>
      </w:pPr>
      <w:r>
        <w:rPr>
          <w:rFonts w:cs="Arial" w:ascii="Arial" w:hAnsi="Arial"/>
        </w:rPr>
        <w:t xml:space="preserve">Εν πάση περιπτώσει, δεν βοηθάτε και τις μικρές τοπικές αγορές να επιβιώσουν, διότι αυτές οι μικρές τοπικές αγορές κινδυνεύουν να πληγούν από τη μια πλευρά από τα πολυκαταστήματα και από την άλλη από το υπαίθριο αναπτυσσόμενο παράνομο εμπόριο και στο τέλος θα εξαφανιστούν. Αν ήταν αίτημα των τοπικών αγορών, εγώ θα ήμουν θετικό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rFonts w:ascii="Arial" w:hAnsi="Arial" w:cs="Arial"/>
        </w:rPr>
      </w:pPr>
      <w:r>
        <w:rPr>
          <w:rFonts w:cs="Arial" w:ascii="Arial" w:hAnsi="Arial"/>
        </w:rPr>
        <w:t>(Χειροκροτήματα από την πτέρυγα του Συνασπισμού Ριζοσπαστικής Αριστεράς)</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Ο κ. Βορίδης έχει το λόγο για οκτώ λεπτά. </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Ως προς το πρώτο τμήμα του σχεδίου νόμου, επειδή αναφέρθηκα το πρωί και ενδεχομένως παρανοήθηκαν ορισμένα από αυτά που είπα, να περιοριστώ απλώς στο εξής: Υπερασπιζόμαστε μια έννοια ισότητας απέναντι στο νόμο. Ξεκαθαρίζουμε εδώ ότι στη δική μας τη φιλοσοφία όχι μόνο δεν υπάρχει καμμία υποχρέωση κανενός κράτους να επέμβει και να διαμορφώσει τις απόψεις, τις σχέσεις μέσα στην κοινωνία, αλλά ίσα-ίσα κατά τη γνώμη μας υπάρχει υποχρέωση του κράτους να απέχει από μία τέτοια παρέμβαση στην ελευθερία των πολιτών. Στην κοινωνία τα πράγματα θα διαμορφώνονται  ελεύθερα, οι απόψεις θα διαμορφώνοντα ελεύθερα, οι σχέσεις θα διαμορφώνονται ελεύθερα. Υπάρχει απλώς μια υποχρέωση του κράτους να σέβεται και να τηρεί κανόνες ισότητας απέναντι στους πολίτες. Αυτή είναι η έννοια της ισονομίας. </w:t>
      </w:r>
    </w:p>
    <w:p>
      <w:pPr>
        <w:pStyle w:val="Normal"/>
        <w:spacing w:lineRule="auto" w:line="600"/>
        <w:ind w:firstLine="720"/>
        <w:jc w:val="both"/>
        <w:rPr>
          <w:rFonts w:ascii="Arial" w:hAnsi="Arial" w:cs="Arial"/>
        </w:rPr>
      </w:pPr>
      <w:r>
        <w:rPr>
          <w:rFonts w:cs="Arial" w:ascii="Arial" w:hAnsi="Arial"/>
        </w:rPr>
        <w:t xml:space="preserve">Θα μου επιτρέψετε εδώ να πω, για να λήξουμε και το φιλοσοφικό ζήτημα, ότι θα καταλάβαινα την παρανόηση αυτή από τους συναδέλφους οι οποίοι βρίσκονται στο χώρο της Αριστεράς ή της Κεντροαριστεράς, γιατί η έννοια της ελευθερίας στο χώρο αυτό έτσι όπως γίνεται αντιληπτή σ' αυτό το φιλοσοφικό πλαίσιο στο οποίο μιλώ εγώ, είναι τελείως διαφορετική, για να μην πω κάτι άλλο. Στο χώρο, όμως, ας το πω πάλι της ευρύτερης Κεντροδεξιάς θεωρώ ότι αυτές είναι βασικές έννοιες. </w:t>
      </w:r>
    </w:p>
    <w:p>
      <w:pPr>
        <w:pStyle w:val="Normal"/>
        <w:spacing w:lineRule="auto" w:line="600"/>
        <w:ind w:firstLine="720"/>
        <w:jc w:val="both"/>
        <w:rPr>
          <w:rFonts w:ascii="Arial" w:hAnsi="Arial" w:cs="Arial"/>
        </w:rPr>
      </w:pPr>
      <w:r>
        <w:rPr>
          <w:rFonts w:cs="Arial" w:ascii="Arial" w:hAnsi="Arial"/>
        </w:rPr>
        <w:t xml:space="preserve">Για να πω κάτι πάρα πολύ απλό, η θετική διάκριση είναι ξεκάθαρο ότι έχει μια καταγωγή φιλοσοφική, η οποία βρίσκεται στην Αριστερά. Πάντοτε η θετική διάκριση στο χώρο της ευρύτερης Κεντροδεξιάς είναι μία στάση η οποία δημιουργεί προβλήματα και είναι μία στάση η οποία ακριβώς επειδή παραβιάζει την ισονομία, την τυπική ισότητα απέναντι στο νόμο, οι αντιλήψεις αυτές τις Δεξιάς και της Κεντροδεξιάς δεν δέχονται τη θετική διάκριση. Εν πάση περιπτώσει, ο  καθένας τοποθετείται όπως νομίζει, απλώς το λέω για το να το διευκρινίσω αυτό. </w:t>
      </w:r>
    </w:p>
    <w:p>
      <w:pPr>
        <w:pStyle w:val="Normal"/>
        <w:spacing w:lineRule="auto" w:line="600"/>
        <w:ind w:firstLine="720"/>
        <w:jc w:val="both"/>
        <w:rPr>
          <w:rFonts w:ascii="Arial" w:hAnsi="Arial" w:cs="Arial"/>
        </w:rPr>
      </w:pPr>
      <w:r>
        <w:rPr>
          <w:rFonts w:cs="Arial" w:ascii="Arial" w:hAnsi="Arial"/>
        </w:rPr>
        <w:t xml:space="preserve">Θα σας πω δε ότι αυτές οι απόψεις, οι οποίες δυστυχώς είναι κρατούσες σε ένα ορισμένο κομμάτι της γραφειοκρατίας της Ευρωπαϊκής Ένωσης, πού οδηγούν; Οδηγούν στα εξής μέχρι και αμιγώς νομικά παράδοξα. Προσέξτε. Αντιστροφή του βάρους της απόδειξης. Αυτό ουσιαστικά ζητάτε να ψηφίσουμε, κύριε Υπουργέ. </w:t>
      </w:r>
    </w:p>
    <w:p>
      <w:pPr>
        <w:pStyle w:val="Normal"/>
        <w:spacing w:lineRule="auto" w:line="600"/>
        <w:ind w:firstLine="720"/>
        <w:jc w:val="both"/>
        <w:rPr>
          <w:rFonts w:ascii="Arial" w:hAnsi="Arial" w:cs="Arial"/>
        </w:rPr>
      </w:pPr>
      <w:r>
        <w:rPr>
          <w:rFonts w:cs="Arial" w:ascii="Arial" w:hAnsi="Arial"/>
        </w:rPr>
        <w:t xml:space="preserve">Τι δηλαδή σημαίνει αυτό; Σημαίνει ότι κάποιος ο οποίος καταγγέλλει κάτι και ζητά να αποζημιωθεί, γιατί πιστεύει ότι υπέστη μία βλάβη, για παράδειγμα επειδή παραβιάστηκε αυτό το οποίο ορίζει η οδηγία, κάποιο κομμάτι της ισότητας, δεν έχει υποχρέωση στο δικαστήριο να το αποδείξει αυτός που ζητά την αποζημίωση. Αυτός αρκεί να το πει, να πει «εμένα κάποιος με προσέβαλε». Υποχρέωση έχει να αποδείξει τώρα ο εναγόμενος ότι δεν έχει κάνει το κακό κατά πλήρη παράβαση κάθε αντιλήψεως δικονομικού δικαίου. Φανταστείτε τώρα τα παράδοξα που δημιουργούνται. </w:t>
      </w:r>
    </w:p>
    <w:p>
      <w:pPr>
        <w:pStyle w:val="Normal"/>
        <w:spacing w:lineRule="auto" w:line="600"/>
        <w:ind w:firstLine="720"/>
        <w:jc w:val="both"/>
        <w:rPr>
          <w:rFonts w:ascii="Arial" w:hAnsi="Arial" w:cs="Arial"/>
        </w:rPr>
      </w:pPr>
      <w:r>
        <w:rPr>
          <w:rFonts w:cs="Arial" w:ascii="Arial" w:hAnsi="Arial"/>
        </w:rPr>
        <w:t xml:space="preserve">Και υπάρχει βεβαίως εδώ –θα μου επιτρέψετε να το πω- και το απολύτως βλακώδες μέσα στη συγκεκριμένη διάταξη -δεν πιστεύω ότι ευθύνεται εδώ το Υπουργείο Ανάπτυξης, αλλά ξαναλέω πού μας φθάνουν οι ακρότητες της Ευρωπαϊκής Ένωσης- η ανωτέρω ρύθμιση να μην ισχύει στην ποινική διαδικασία. </w:t>
      </w:r>
    </w:p>
    <w:p>
      <w:pPr>
        <w:pStyle w:val="Normal"/>
        <w:spacing w:lineRule="auto" w:line="600"/>
        <w:jc w:val="both"/>
        <w:rPr>
          <w:rFonts w:ascii="Arial" w:hAnsi="Arial" w:cs="Arial"/>
        </w:rPr>
      </w:pPr>
      <w:r>
        <w:rPr>
          <w:rFonts w:cs="Arial" w:ascii="Arial" w:hAnsi="Arial"/>
        </w:rPr>
        <w:t xml:space="preserve">Αυτό μας έλειπε κιόλας, δηλαδή να υπάρχει κάποιος ο οποίος μηνύεται, να θεωρείται δε αυτός ένοχος μέχρι να καταφέρει να αποδείξει την αθωότητά του. Αυτά τώρα διαβάζουμε εδώ μέσα. Αυτά βάζει η Ευρωπαϊκή Ένωση. Αυτά μας βάζει να ενσωματώνουμε. </w:t>
        <w:tab/>
        <w:t>Αυτές είναι οι ακρότητες μιας συγκεκριμένης φιλοσοφικής αντίληψη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Εγώ θα σας πω ότι για όλα αυτά δεν είχε ανάγκη να γίνει καμμία ρύθμιση. Στο επίπεδο τουλάχιστον της παραβιάσεως της ποινικής και της αστικής καλύπτονταν πλήρως από τα άρθρα 57 και το 59 του Αστικού Κώδικα για την προσβολή προσωπικότητας και από τις άλλες διατάξεις για την προσβολή της τιμής και της υπολήψεως (άρθρα 361 με 367 του Ποινικού Κώδικα).</w:t>
      </w:r>
    </w:p>
    <w:p>
      <w:pPr>
        <w:pStyle w:val="Normal"/>
        <w:spacing w:lineRule="auto" w:line="600"/>
        <w:ind w:firstLine="720"/>
        <w:jc w:val="both"/>
        <w:rPr>
          <w:rFonts w:ascii="Arial" w:hAnsi="Arial" w:cs="Arial"/>
        </w:rPr>
      </w:pPr>
      <w:r>
        <w:rPr>
          <w:rFonts w:cs="Arial" w:ascii="Arial" w:hAnsi="Arial"/>
        </w:rPr>
        <w:t>Να πάω, όμως, λίγο στις ρυθμίσεις του εμπορίου. Εγώ επαναλαμβάνω αυτά τα οποία συνοπτικά είπα το πρωί. Εγώ θεωρώ ότι γίνεται μία προσπάθεια από το Υπουργείο να σταθμίσει αλληλοσυγκρουόμενα εδώ συμφέροντα, αλλά και πραγματικότητες. Ποια είναι τα αλληλοσυγκρουόμενα συμφέροντα; Αυτό το οποίο διατυπώνουν οι εμπορικοί σύλλογοι οι οποίοι αισθάνονται –να το πούμε, για να είμαστε ξεκάθαροι- ότι πλήττονται σε κάθε περίπτωση από τη λειτουργία του υπαίθριου εμπορίου. Δεν είναι ότι απλώς πλήττονται στις συγκεκριμένες περιπτώσεις. Έχουν μία γενική θέση οι εμπορικοί σύλλογοι εναντίον του υπαιθρίου εμπορίου. Παρεμπιπτόντως, δεν είναι ο εμπορικός σύλλογος Πειραιά που έχει αυτήν τη θέση. Είναι όλοι οι εμπορικοί σύλλογοι. Σε όλες τις πόλεις έχουν αυτήν την πάγια θέση. Αντιστοίχως, η Τοπική Αυτοδιοίκηση έχει μία πάγια θέση υπέρ του υπαιθρίου εμπορίου, γιατί αντλεί πόρους απ’ αυτό. Είναι πολύ ξεκάθαρο. Και βεβαίως, αντιστοίχως, έχουν μία πάγια θέση υπέρ του υπαιθρίου εμπορίου οι έμποροι οι οποίοι βρίσκονται και κάνουν τη δουλειά τους μέσα σ' αυτό. Η στάθμιση έχει γίνει με έναν ορισμένο τρόπο από το νόμο.</w:t>
      </w:r>
    </w:p>
    <w:p>
      <w:pPr>
        <w:pStyle w:val="Normal"/>
        <w:spacing w:lineRule="auto" w:line="600"/>
        <w:ind w:firstLine="720"/>
        <w:jc w:val="both"/>
        <w:rPr>
          <w:rFonts w:ascii="Arial" w:hAnsi="Arial" w:cs="Arial"/>
        </w:rPr>
      </w:pPr>
      <w:r>
        <w:rPr>
          <w:rFonts w:cs="Arial" w:ascii="Arial" w:hAnsi="Arial"/>
        </w:rPr>
        <w:t>Εγώ δεν νομίζω ότι εδώ σήμερα το Υπουργείο Ανάπτυξης αλλάζει κάτι δραματικά στον τρόπο με τον οποίο ρυθμίζονταν τα πράγματα μέχρι χθες. Θα σας έλεγα ότι το μόνο το οποίο αλλάζει υπό μία έννοια ή γίνεται μία παρέμβαση –η οποία κατ’αρχάς εγώ θεωρώ είναι και προς το θετικό, ειδικά μετά τη βελτίωση με την προσθήκη την οποία κατέθεσε ο κύριος Υπουργός- είναι ότι γίνεται μία προσπάθεια μιας πιο ολοκληρωμένης προσέγγισης. Γίνονται πέντε κατηγορίες, με έναν ορισμένο τρόπο κατανέμονται οι άδειες. Υπάρχει μία απόπειρα εξορθολογισμού αυτής της διαδικασί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Το πρόβλημα που παραμένει –και εκεί δημιουργείται ακόμα μεγαλύτερη οξύτητα- είναι το εξής: Σε αυτές τις λειτουργούσες υπαίθριες αγορές δεν υπάρχει νομιμότητα. Αυτά δηλαδή που ήδη λειτουργούν, έχουν πρόβλημα στη λειτουργία τους. Και αυτό δημιουργεί πλέον μία εσωτερική αντιπαράθεση μεταξύ των εμπόρων εκεί στη διάκριση πλέον μεταξύ νομίμων –αυτών που έχουν άδειες- και παρανόμων. Αυτό είναι πλέον μία εσωτερική σύγκρουση. </w:t>
      </w:r>
    </w:p>
    <w:p>
      <w:pPr>
        <w:pStyle w:val="Normal"/>
        <w:spacing w:lineRule="auto" w:line="600"/>
        <w:ind w:firstLine="720"/>
        <w:jc w:val="both"/>
        <w:rPr>
          <w:rFonts w:ascii="Arial" w:hAnsi="Arial" w:cs="Arial"/>
        </w:rPr>
      </w:pPr>
      <w:r>
        <w:rPr>
          <w:rFonts w:cs="Arial" w:ascii="Arial" w:hAnsi="Arial"/>
        </w:rPr>
        <w:t xml:space="preserve">Είπα ξανά ότι αυτό έχει πολύ μεγάλη οξύτητα. Φτάνει στα όρια των συμπλοκών. Στον Πειραιά έχουν γίνει και έχουν διαπιστωθεί συμπλοκές, συγκρούσεις, αστυνομίες, γιατί ακριβώς προσπαθούν να διαφυλάξουν οι έμποροι που έχουν νόμιμες άδειες το δικαίωμά τους έναντι των παρανόμων. </w:t>
      </w:r>
    </w:p>
    <w:p>
      <w:pPr>
        <w:pStyle w:val="Normal"/>
        <w:spacing w:lineRule="auto" w:line="600"/>
        <w:ind w:firstLine="720"/>
        <w:jc w:val="both"/>
        <w:rPr>
          <w:rFonts w:ascii="Arial" w:hAnsi="Arial" w:cs="Arial"/>
        </w:rPr>
      </w:pPr>
      <w:r>
        <w:rPr>
          <w:rFonts w:cs="Arial" w:ascii="Arial" w:hAnsi="Arial"/>
        </w:rPr>
        <w:t>Η θέση μας εδώ είναι η εξής. Εάν δεν υπάρξει πίεση για αποκατάσταση της νομιμότητας εν γένει στη λειτουργία αυτών των αγορών, οποιαδήποτε ρύθμιση, κύριε Υπουργέ, θα πέσει στο κενό. Και εκεί είναι που κατά τη γνώμη μας υπάρχει και μία αποσπασματικότητα, διότι δεν συνυπολογίζονται, όπως είπα, ορισμένες ειδικές κατηγορίες. Έχουμε καταθέσει και μία τροπολογία με την οποία λέγαμε εμείς να ενταχθούν μέσα στην αδειοδότηση και παραγωγοί και να προβλεφθούν για ΑΜΕΑ.</w:t>
      </w:r>
    </w:p>
    <w:p>
      <w:pPr>
        <w:pStyle w:val="Normal"/>
        <w:spacing w:lineRule="auto" w:line="600"/>
        <w:ind w:firstLine="720"/>
        <w:jc w:val="both"/>
        <w:rPr>
          <w:rFonts w:ascii="Arial" w:hAnsi="Arial" w:cs="Arial"/>
        </w:rPr>
      </w:pPr>
      <w:r>
        <w:rPr>
          <w:rFonts w:cs="Arial" w:ascii="Arial" w:hAnsi="Arial"/>
        </w:rPr>
        <w:t xml:space="preserve">Εγώ, λοιπόν, αναγνωρίζω τη θετική προσπάθεια που γίνεται εδώ από το Υπουργείο και η αρνητική ψήφος είναι κυρίως στο ότι θέλουμε με την αρνητική μας αυτή ψήφο να μην νοηθεί αυτό ως έγκριση στην κατάσταση ανομίας που πράγματι σήμερα λειτουργεί, χωρίς απαραίτητα να φταίει το Υπουργείο Ανάπτυξης γι’ αυτό. </w:t>
      </w:r>
    </w:p>
    <w:p>
      <w:pPr>
        <w:pStyle w:val="Normal"/>
        <w:spacing w:lineRule="auto" w:line="600"/>
        <w:ind w:firstLine="720"/>
        <w:jc w:val="both"/>
        <w:rPr>
          <w:rFonts w:ascii="Arial" w:hAnsi="Arial" w:cs="Arial"/>
        </w:rPr>
      </w:pPr>
      <w:r>
        <w:rPr>
          <w:rFonts w:cs="Arial" w:ascii="Arial" w:hAnsi="Arial"/>
        </w:rPr>
        <w:t xml:space="preserve">Στο άρθρο 17, είναι θετική διάκριση. Για τους γενικούς λόγους τους οποίους σας είπα, εγώ δεν καταλαβαίνω γιατί πρέπει να υπάρχουν διακρίσεις είτε για τους Ρομά ή για οποιονδήποτε άλλον. Δεν πρέπει να υπάρχουν θετικές διακρίσεις. Είναι πολίτες όπως όλοι μας, έχουν τα ίδια δικαιώματα που έχουμε όλοι μας. Πρέπει να έχουν τα ίδια δικαιώματα που έχουμε όλοι μας. Εάν υπάρχει κάποιος που τους απαγορεύει το οποιοδήποτε και δεν τους επιτρέπει οποιαδήποτε πρόσβαση, να άρουμε αυτό το εμπόδιο ναι, αλλά όχι θετικές διακρίσεις. Προνομιακές μεταχειρίσεις σε οποιονδήποτε εμείς δεν τις πιστεύουμε και τις καταψηφίζουμε. </w:t>
      </w:r>
    </w:p>
    <w:p>
      <w:pPr>
        <w:pStyle w:val="Normal"/>
        <w:spacing w:lineRule="auto" w:line="600"/>
        <w:ind w:firstLine="720"/>
        <w:jc w:val="both"/>
        <w:rPr>
          <w:rFonts w:ascii="Arial" w:hAnsi="Arial" w:cs="Arial"/>
        </w:rPr>
      </w:pPr>
      <w:r>
        <w:rPr>
          <w:rFonts w:cs="Arial" w:ascii="Arial" w:hAnsi="Arial"/>
        </w:rPr>
        <w:t xml:space="preserve">Στο άρθρο 18, για την επιμελητηριακή νομοθεσία, είναι σαφές ότι τα πράγματα είναι έτσι. Εμείς θα το ψηφίσουμε. </w:t>
      </w:r>
    </w:p>
    <w:p>
      <w:pPr>
        <w:pStyle w:val="Normal"/>
        <w:spacing w:lineRule="auto" w:line="600"/>
        <w:ind w:firstLine="720"/>
        <w:jc w:val="both"/>
        <w:rPr>
          <w:rFonts w:ascii="Arial" w:hAnsi="Arial" w:cs="Arial"/>
        </w:rPr>
      </w:pPr>
      <w:r>
        <w:rPr>
          <w:rFonts w:cs="Arial" w:ascii="Arial" w:hAnsi="Arial"/>
        </w:rPr>
        <w:t xml:space="preserve">Τώρα, μπαίνει το μεγάλο θέμα ως προς το ζήτημα των ερευνητικών κέντρων. Επιτρέψτε μου να πω δύο πράγματα. Αυτό που ουσιαστικά ζητά σήμερα να εγκρίνουμε ο κύριος Υφυπουργός και το Υπουργείο Ανάπτυξης, είναι να δοθεί μία εξουσιοδότηση ή μάλλον να αλλαχθεί ο τρόπος με τον οποίο οργανώνονται τα συγκεκριμένα κέντρ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ύριε Πρόεδρε, εάν μου επιτρέπετε, θα ήθελα ελάχιστο χρόνο ακόμα.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Καλώς. </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Σας ευχαριστώ πολύ. </w:t>
      </w:r>
    </w:p>
    <w:p>
      <w:pPr>
        <w:pStyle w:val="Normal"/>
        <w:spacing w:lineRule="auto" w:line="600"/>
        <w:ind w:firstLine="720"/>
        <w:jc w:val="both"/>
        <w:rPr>
          <w:rFonts w:ascii="Arial" w:hAnsi="Arial" w:cs="Arial"/>
        </w:rPr>
      </w:pPr>
      <w:r>
        <w:rPr>
          <w:rFonts w:cs="Arial" w:ascii="Arial" w:hAnsi="Arial"/>
        </w:rPr>
        <w:t xml:space="preserve">Εκείνο το οποίο ζητείται, λοιπόν, είναι η οργάνωση αυτών των κέντρων να γίνεται με υπουργικές αποφάσεις και να μην γίνεται με την έκδοση προεδρικών διαταγμάτων. Αυτό είναι η συζήτηση όλων. </w:t>
      </w:r>
    </w:p>
    <w:p>
      <w:pPr>
        <w:pStyle w:val="Normal"/>
        <w:spacing w:lineRule="auto" w:line="600"/>
        <w:ind w:firstLine="720"/>
        <w:jc w:val="both"/>
        <w:rPr>
          <w:rFonts w:ascii="Arial" w:hAnsi="Arial" w:cs="Arial"/>
        </w:rPr>
      </w:pPr>
      <w:r>
        <w:rPr>
          <w:rFonts w:cs="Arial" w:ascii="Arial" w:hAnsi="Arial"/>
        </w:rPr>
        <w:t xml:space="preserve">Η ένσταση που υπάρχει τώρα, είναι ότι στην πραγματικότητα μ' αυτό τον τρόπο η Κυβέρνηση αποφεύγει το δικαστικό έλεγχο. Το ζητούμενο, όμως, σ' αυτό το τοπίο της έρευνας σήμερα, των ερευνητικών κέντρων είναι απλώς το τυπικό αυτό ζήτημα ή είναι το ζήτημα του δικαστικού ελέγχου; Δεν είναι να κάτσουμε να συζητήσουμε κάποια στιγμή ποιο είναι το πραγματικό ερευνητικό προϊόν όλων αυτών των ερευνητικών κέντρων, ποια είναι η σχέση κόστους στον Έλληνα φορολογούμενο και του πραγματικού προϊόντος τους; Διότι, σε τελευταία ανάλυση, για μένα αυτή είναι η ενδιαφέρουσα συζήτηση για τον ελληνικό λαό και όχι, βεβαίως, το τυπικό ζήτημα εάν θα αναδιοργανώνονται με προεδρικά διατάγματα ή υπουργικές αποφάσεις. Αντιλαμβάνομαι το θέμα, αλλά μην μου πείτε ότι αυτό είναι το μείζον στη συζήτησή μας. </w:t>
      </w:r>
    </w:p>
    <w:p>
      <w:pPr>
        <w:pStyle w:val="Normal"/>
        <w:spacing w:lineRule="auto" w:line="600"/>
        <w:ind w:firstLine="720"/>
        <w:jc w:val="both"/>
        <w:rPr>
          <w:rFonts w:ascii="Arial" w:hAnsi="Arial" w:cs="Arial"/>
        </w:rPr>
      </w:pPr>
      <w:r>
        <w:rPr>
          <w:rFonts w:cs="Arial" w:ascii="Arial" w:hAnsi="Arial"/>
        </w:rPr>
        <w:t xml:space="preserve">Εδώ, βεβαίως, έχει δημιουργηθεί μία αναστάτωση εν όψει των συγχωνεύσεων στα ερευνητικά κέντρα. Βεβαίως έχει μία τεράστια ευθύνη η Κυβέρνηση να εξαντλήσει το διάλογο και να κάνει καθετί, προκειμένου να εξασφαλίσει την ορθή οργάνωση της έρευνας στην Ελλάδα. Αλλά αυτό, σε τελευταία ανάλυση, είναι κάτι που θα κριθεί πολιτικά, είναι κάτι που θα κριθεί από τα αποτελέσματα της συγκεκριμένης δραστηριότητας. Εμείς κατ΄αρχήν δεν βλέπουμε πρόβλημα σ' αυτό το οποίο ζητάει η Κυβέρνηση. </w:t>
      </w:r>
    </w:p>
    <w:p>
      <w:pPr>
        <w:pStyle w:val="Normal"/>
        <w:spacing w:lineRule="auto" w:line="600"/>
        <w:ind w:firstLine="720"/>
        <w:jc w:val="both"/>
        <w:rPr>
          <w:rFonts w:ascii="Arial" w:hAnsi="Arial" w:cs="Arial"/>
        </w:rPr>
      </w:pPr>
      <w:r>
        <w:rPr>
          <w:rFonts w:cs="Arial" w:ascii="Arial" w:hAnsi="Arial"/>
        </w:rPr>
        <w:t xml:space="preserve">Θα υπερψηφίσουμε την τροπολογία για το θέμα των εκπτώσεων-προσφορών. Θεωρούμε ότι είναι θετική, ότι διευκολύνει. Επιτρέψτε μου μία γενική τοποθέτηση. Εγώ θεωρώ, κύριε Υπουργέ, ότι πρέπει να προχωρήσετε σε ένα συνολικό ανασχεδιασμό όλου αυτού του πράγματος που λέγεται εκπτώσεις και προσφορές, στην κατεύθυνση της απελευθερώσεως των αγορών. Είναι πράγματα παρωχημένα, είναι πράγματα παλιά, δεν λειτουργούν μέσα στην αγορά. Η αγορά η ίδια μόνη της προσαρμόζεται και είμαστε σε ένα καθεστώς υποκρισίας ότι δήθεν κάτι ελέγχεται, ενώ στην πραγματικότητα δεν ελέγχεται. Με θάρρος και με παρρησία ας αφήσουμε την αγορά να λειτουργήσει χωρίς περιορισμούς στο συγκεκριμένο αυτό σημείο και γενικότερα, ας μπούμε σε μία λογική ελευθερίας και αν θέλετε, απελευθερώσεως της αγοράς από στείρους νομικούς περιορισμούς. </w:t>
      </w:r>
    </w:p>
    <w:p>
      <w:pPr>
        <w:pStyle w:val="Normal"/>
        <w:spacing w:lineRule="auto" w:line="600"/>
        <w:ind w:firstLine="720"/>
        <w:jc w:val="both"/>
        <w:rPr>
          <w:rFonts w:ascii="Arial" w:hAnsi="Arial" w:cs="Arial"/>
        </w:rPr>
      </w:pPr>
      <w:r>
        <w:rPr>
          <w:rFonts w:cs="Arial" w:ascii="Arial" w:hAnsi="Arial"/>
        </w:rPr>
        <w:t xml:space="preserve">Θα υπερψηφίσουμε, βεβαίως, την τροπολογία που αφορά την Εγνατία Οδό. Εγώ δεν βλέπω κανένα πρόβλημα σ' αυτό. Απορώ γιατί γίνονται συζητήσεις. </w:t>
      </w:r>
    </w:p>
    <w:p>
      <w:pPr>
        <w:pStyle w:val="Normal"/>
        <w:spacing w:lineRule="auto" w:line="600"/>
        <w:ind w:firstLine="720"/>
        <w:jc w:val="both"/>
        <w:rPr/>
      </w:pPr>
      <w:r>
        <w:rPr>
          <w:rFonts w:cs="Arial" w:ascii="Arial" w:hAnsi="Arial"/>
        </w:rPr>
        <w:t xml:space="preserve">Επιτρέψτε μου να πω κάτι άλλο. Η αντίρρησή μας στο θέμα της τροπολογίας που αφορά τις οικιακές συσκευές δεν είναι στην ουσία της. Η ουσία της είναι σωστή. Το ερώτημα είναι, δεν βλέπουμε σε αυτήν την τροπολογία μία αποτελεσματική διαδικασία ελέγχου της χρηματοδοτήσεως; Αυτό σημαίνει ότι δεν βλέπουμε επαρκή στοιχεία μέσα από τα οποία πραγματικά να φαίνεται ότι μπορεί να ελεγχθούν τα χρήματα που θα δαπανήσει το ελληνικό δημόσιο για να ενισχύσει αυτόν τον απολύτως θεμιτό σκοπό, ότι όντως θα μπορέσουμε να δούμε ότι δεν έγιναν απάτες, ότι δεν έγιναν ψεύδη, ότι δεν πιστοποιήθηκαν ψευδώς πράγματα, ότι δήθεν πήρε κάποιος χρήματα για να κάνει αλλαγή ενός </w:t>
      </w:r>
      <w:r>
        <w:rPr>
          <w:rFonts w:cs="Arial" w:ascii="Arial" w:hAnsi="Arial"/>
          <w:lang w:val="en-US"/>
        </w:rPr>
        <w:t>air</w:t>
      </w:r>
      <w:r>
        <w:rPr>
          <w:rFonts w:cs="Arial" w:ascii="Arial" w:hAnsi="Arial"/>
        </w:rPr>
        <w:t xml:space="preserve"> </w:t>
      </w:r>
      <w:r>
        <w:rPr>
          <w:rFonts w:cs="Arial" w:ascii="Arial" w:hAnsi="Arial"/>
          <w:lang w:val="en-US"/>
        </w:rPr>
        <w:t>condition</w:t>
      </w:r>
      <w:r>
        <w:rPr>
          <w:rFonts w:cs="Arial" w:ascii="Arial" w:hAnsi="Arial"/>
        </w:rPr>
        <w:t xml:space="preserve">, το οποίο δεν άλλαξε ποτέ τελικώς, και κάποιες τέτοιας οικιακής συσκευής. Αυτό είναι που μας κάνει σκεπτικούς και επιφυλακτικούς στη συγκεκριμένη τροπολογία και τίποτα άλλο. </w:t>
      </w:r>
    </w:p>
    <w:p>
      <w:pPr>
        <w:pStyle w:val="Normal"/>
        <w:spacing w:lineRule="auto" w:line="600"/>
        <w:ind w:firstLine="720"/>
        <w:jc w:val="both"/>
        <w:rPr>
          <w:rFonts w:ascii="Arial" w:hAnsi="Arial" w:cs="Arial"/>
        </w:rPr>
      </w:pPr>
      <w:r>
        <w:rPr>
          <w:rFonts w:cs="Arial" w:ascii="Arial" w:hAnsi="Arial"/>
        </w:rPr>
        <w:t xml:space="preserve">Μία μόνο λέξη για το θέμα των βιοκαυσίμων. Αυτό είναι ένα πολύ μεγάλο θέμα. Εγώ θα πω ότι κατανοώ και αυτό είναι ένα ζήτημα που άπτεται των παρατηρήσεων που έκανε και ο κ. Βενιζέλος και που συμμεριστήκατε και εσείς, κύριε Πρόεδρε, στο ζήτημα του τι πραγματικά συζητάμε. Καταλαβαίνω ότι ορισμένες ήσσονος σημασίας, ερανιστικές διατάξεις για λόγους ταχύτητος, μπορούν, κύριε Υπουργέ, να μπουν σ’ ένα σχέδιο νόμου. Αυτό δεν είναι αυτή η περίπτωση. Αυτό είναι ένα μεγάλο ζήτημα, αφορά τα βιοκαύσιμα και δεν μπορεί να τίθεται σε μία τροπολογία και μάλιστα σχεδόν αμέσως να υπάρχει και βελτίωση της τροπολογίας αυτής, ακριβώς γιατί φαίνεται το εσπευσμένο του συγκεκριμένου χαρακτήρος. </w:t>
      </w:r>
    </w:p>
    <w:p>
      <w:pPr>
        <w:pStyle w:val="Normal"/>
        <w:spacing w:lineRule="auto" w:line="600"/>
        <w:ind w:firstLine="720"/>
        <w:jc w:val="both"/>
        <w:rPr>
          <w:rFonts w:ascii="Arial" w:hAnsi="Arial" w:cs="Arial"/>
        </w:rPr>
      </w:pPr>
      <w:r>
        <w:rPr>
          <w:rFonts w:cs="Arial" w:ascii="Arial" w:hAnsi="Arial"/>
        </w:rPr>
        <w:t>Εγώ δεν θα μπω καν στην ουσία της συζητήσεως. Θεωρώ ότι κακώς έχει τεθεί, κακώς έχει προστεθεί. Δεν έπρεπε να συζητείται. Υπ’ αυτήν την έννοια, θα καταψηφίσουμε την τροπολογία αυτή και όχι γιατί μπαίνουμε στην ουσία του αν είναι σωστή ή αν είναι λάθος. Δεν πρέπει μεγάλα ζητήματα, όπως είναι τα ζητήματα των Ανανεώσιμων Πηγών Ενέργειας, να τα συζητάμε πρόχειρα, βιαστικά και υπό την πίεση χρόνου. Θεωρούμε ότι αυτό θα έπρεπε να συζητείται αυτοτελώς.</w:t>
      </w:r>
    </w:p>
    <w:p>
      <w:pPr>
        <w:pStyle w:val="Normal"/>
        <w:spacing w:lineRule="auto" w:line="600"/>
        <w:ind w:firstLine="720"/>
        <w:jc w:val="both"/>
        <w:rPr>
          <w:rFonts w:ascii="Arial" w:hAnsi="Arial" w:cs="Arial"/>
        </w:rPr>
      </w:pPr>
      <w:r>
        <w:rPr>
          <w:rFonts w:cs="Arial" w:ascii="Arial" w:hAnsi="Arial"/>
        </w:rPr>
        <w:t xml:space="preserve">Σας ευχαριστώ πολύ, κύριε Πρόεδρε, για την ανοχή σας.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Και εμείς ευχαριστούμε, κύριε Βορίδη. </w:t>
      </w:r>
    </w:p>
    <w:p>
      <w:pPr>
        <w:pStyle w:val="Normal"/>
        <w:spacing w:lineRule="auto" w:line="600"/>
        <w:ind w:firstLine="720"/>
        <w:jc w:val="both"/>
        <w:rPr>
          <w:rFonts w:ascii="Arial" w:hAnsi="Arial" w:cs="Arial"/>
        </w:rPr>
      </w:pPr>
      <w:r>
        <w:rPr>
          <w:rFonts w:cs="Arial" w:ascii="Arial" w:hAnsi="Arial"/>
        </w:rPr>
        <w:t xml:space="preserve">Κύριε Πρόεδρε, θέλετε το λόγο;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Στο τέλος.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Το λόγο έχει η κυρία Αμμανατίδου για μία μικρή παρέμβαση για τέσσερα λεπτά το πολύ. </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Είναι μεγάλο το νομοσχέδιο. Θα προσπαθήσω. </w:t>
      </w:r>
    </w:p>
    <w:p>
      <w:pPr>
        <w:pStyle w:val="Normal"/>
        <w:spacing w:lineRule="auto" w:line="600"/>
        <w:ind w:firstLine="720"/>
        <w:jc w:val="both"/>
        <w:rPr>
          <w:rFonts w:ascii="Arial" w:hAnsi="Arial" w:cs="Arial"/>
        </w:rPr>
      </w:pPr>
      <w:r>
        <w:rPr>
          <w:rFonts w:cs="Arial" w:ascii="Arial" w:hAnsi="Arial"/>
        </w:rPr>
        <w:t xml:space="preserve">Κύριε Υπουργέ, κάνατε μία νομοτεχνική βελτίωση που ανέφερα στην πρωτολογία μου και σας ευχαριστώ, αλλά θα ήταν πάρα πολύ σημαντικό να είχατε αποσύρει το άρθρο 19, παράγραφος 3α και 3β, που είναι αντισυνταγματικό και αναφέρεται στα ερευνητικά κέντρα. Το είπε και ο Παναγιώτης Λαφαζάνης. Να μην αναφερθώ. </w:t>
      </w:r>
    </w:p>
    <w:p>
      <w:pPr>
        <w:pStyle w:val="Normal"/>
        <w:spacing w:lineRule="auto" w:line="600"/>
        <w:ind w:firstLine="720"/>
        <w:jc w:val="both"/>
        <w:rPr>
          <w:rFonts w:ascii="Arial" w:hAnsi="Arial" w:cs="Arial"/>
        </w:rPr>
      </w:pPr>
      <w:r>
        <w:rPr>
          <w:rFonts w:cs="Arial" w:ascii="Arial" w:hAnsi="Arial"/>
        </w:rPr>
        <w:t xml:space="preserve">Θέλω, όμως, να κάνω ένα μικρό σχόλιο πάνω στην πρόταση που κάνατε το πρωί για τις προσφορές. Πρώτα απ’ όλα, δεν ρωτήθηκαν ούτε οι επαγγελματίες ούτε τα επιμελητήρια. Εγώ, όμως θα σας μιλήσω και ως επαγγελματίας, γιατί γνωρίζω τι σημαίνει μικρομεσαία επιχείρηση. </w:t>
      </w:r>
    </w:p>
    <w:p>
      <w:pPr>
        <w:pStyle w:val="Normal"/>
        <w:spacing w:lineRule="auto" w:line="600"/>
        <w:jc w:val="both"/>
        <w:rPr/>
      </w:pPr>
      <w:r>
        <w:rPr>
          <w:rFonts w:cs="Arial" w:ascii="Arial" w:hAnsi="Arial"/>
          <w:bCs/>
        </w:rPr>
        <w:t>Δεν έχουν ερωτηθεί και αυτήν τη στιγμή θεωρώ ότι θα έχουν πολύ μεγάλο πρόβλημα διότι ο ανταγωνισμός τους με τα μεγάλα πολυκαταστήματα –γιατί ως συνήθως εκεί έχει μεγάλη απόκλιση- θα τους αφανίσει κι έτσι αυτά τα πολυκαταστήματα που ξεφυτρώνουν σαν μανιτάρια και που έχουν τη δυνατότητα ούτως ή άλλως να έχουν χαμηλότερες τιμές, αν βγάλουν και προσφορές, τα άλλα θα βάλουν λουκέτο.</w:t>
      </w:r>
    </w:p>
    <w:p>
      <w:pPr>
        <w:pStyle w:val="Normal"/>
        <w:spacing w:lineRule="auto" w:line="600"/>
        <w:jc w:val="both"/>
        <w:rPr/>
      </w:pPr>
      <w:r>
        <w:rPr>
          <w:rFonts w:cs="Arial" w:ascii="Arial" w:hAnsi="Arial"/>
          <w:bCs/>
        </w:rPr>
        <w:tab/>
        <w:t>Περνάω στις τροπολογίες. Την τροπολογία για την Εγνατία Οδό βεβαίως δεν θα την ψηφίσουμε γιατί είμαστε αντίθετοι προς τις ανώνυμες εταιρείες και τις συμβάσεις παραχώρησης. Άλλωστε η πορεία του Ταμείου Εθνικής Οδοποιίας που διαλύθηκε και δόθηκαν ο έλεγχος και τα διόδια στις ιδιωτικές εταιρείες κατασκευής αποτελεί ένα αρνητικό φαινόμενο. Όσον αφορά βέβαια τη λογική των ΣΔΙΤ που έχει καθιερωθεί από τις κυβερνήσεις ΠΑΣΟΚ και Νέας Δημοκρατίας, εμάς μας βρίσκει αντίθετους. Η Εγνατία Οδός μετά από χρόνια δόθηκε στην κυκλοφορία και έχει πάρα πολλά προβλήματα. Από την πρώτη εβδομάδα, δηλαδή πριν από ένα δεκαήμερο που κόπηκε η κορδέλα από τον κύριο Πρωθυπουργό, έχουν γίνει πάρα πολλά ατυχήματα και από την άλλη μεριά έχουμε εργαζόμενους που δεν έχουν πληρωθεί. Αυτά πρέπει να τα δείτε.</w:t>
      </w:r>
    </w:p>
    <w:p>
      <w:pPr>
        <w:pStyle w:val="Normal"/>
        <w:spacing w:lineRule="auto" w:line="600"/>
        <w:jc w:val="both"/>
        <w:rPr>
          <w:rFonts w:ascii="Arial" w:hAnsi="Arial" w:cs="Arial"/>
          <w:bCs/>
        </w:rPr>
      </w:pPr>
      <w:r>
        <w:rPr>
          <w:rFonts w:cs="Arial" w:ascii="Arial" w:hAnsi="Arial"/>
          <w:bCs/>
        </w:rPr>
        <w:tab/>
        <w:t>Η τροπολογία για τα βιοκαύσιμα κινείται σε θεωρητικό επίπεδο και δεν εξετάζει την πραγματικότητα που είναι τελείως διαφορετική.</w:t>
      </w:r>
    </w:p>
    <w:p>
      <w:pPr>
        <w:pStyle w:val="Normal"/>
        <w:spacing w:lineRule="auto" w:line="600"/>
        <w:jc w:val="both"/>
        <w:rPr/>
      </w:pPr>
      <w:r>
        <w:rPr>
          <w:rFonts w:cs="Arial" w:ascii="Arial" w:hAnsi="Arial"/>
          <w:bCs/>
        </w:rPr>
        <w:tab/>
        <w:t>Στο άρθρο 15</w:t>
      </w:r>
      <w:r>
        <w:rPr>
          <w:rFonts w:cs="Arial" w:ascii="Arial" w:hAnsi="Arial"/>
          <w:bCs/>
          <w:vertAlign w:val="superscript"/>
        </w:rPr>
        <w:t>α</w:t>
      </w:r>
      <w:r>
        <w:rPr>
          <w:rFonts w:cs="Arial" w:ascii="Arial" w:hAnsi="Arial"/>
          <w:bCs/>
        </w:rPr>
        <w:t xml:space="preserve">΄ παράγραφος 3 γίνεται αναφορά στην πώληση αυτούσιων βιοκαυσίμων. Είναι γνωστό ότι δεν πωλούνται ούτε πρόκειται να πωλούνται αυτούσια βιοκαύσιμα στο μέλλον. Στην Ελλάδα πάνω από το 80% δεν είναι αυτούσιο. </w:t>
      </w:r>
    </w:p>
    <w:p>
      <w:pPr>
        <w:pStyle w:val="Normal"/>
        <w:spacing w:lineRule="auto" w:line="600"/>
        <w:ind w:firstLine="720"/>
        <w:jc w:val="both"/>
        <w:rPr/>
      </w:pPr>
      <w:r>
        <w:rPr>
          <w:rFonts w:cs="Arial" w:ascii="Arial" w:hAnsi="Arial"/>
          <w:bCs/>
        </w:rPr>
        <w:t>Στο άρθρο 15</w:t>
      </w:r>
      <w:r>
        <w:rPr>
          <w:rFonts w:cs="Arial" w:ascii="Arial" w:hAnsi="Arial"/>
          <w:bCs/>
          <w:vertAlign w:val="superscript"/>
        </w:rPr>
        <w:t>α</w:t>
      </w:r>
      <w:r>
        <w:rPr>
          <w:rFonts w:cs="Arial" w:ascii="Arial" w:hAnsi="Arial"/>
          <w:bCs/>
        </w:rPr>
        <w:t>΄ παράγραφος 4</w:t>
      </w:r>
      <w:r>
        <w:rPr>
          <w:rFonts w:cs="Arial" w:ascii="Arial" w:hAnsi="Arial"/>
        </w:rPr>
        <w:t xml:space="preserve"> η κοινή υπουργική απόφαση έπρεπε να έχει βγει από πέρσι τον Απρίλιο. Αποτέλεσμα αυτού είναι η δημιουργία προβλημάτων στις μονάδες παραγωγής, όχι βέβαια με ευθύνη των μονάδων οι οποίες θα προσαρμοστούν σταδιακά. Υπάρχει και ένα έλλειμμα στην έρευνα και απαιτείται βοήθεια και οικονομική ενίσχυση προκειμένου να κατακτηθεί στη χώρα μας ένα επίπεδο παραγωγής και κόστους. Δεν θα στηρίξουμε ούτε αυτήν την τροπολογία.</w:t>
      </w:r>
    </w:p>
    <w:p>
      <w:pPr>
        <w:pStyle w:val="Normal"/>
        <w:spacing w:lineRule="auto" w:line="600"/>
        <w:jc w:val="both"/>
        <w:rPr/>
      </w:pPr>
      <w:r>
        <w:rPr>
          <w:rFonts w:cs="Arial" w:ascii="Arial" w:hAnsi="Arial"/>
        </w:rPr>
        <w:tab/>
        <w:t xml:space="preserve">Περνάω στην τελευταία τροπολογία για τις ηλεκτρικές συσκευές. Είμαστε σύμφωνοι στη βασική κατεύθυνση αλλά θεωρούμε αναγκαίο να αναδείξουμε δύο καίριας σημασίας ερωτήματα. Πρώτον, είναι σε θέση οι πιστοποιημένοι φορείς να φέρουν σε πέρας τηρώντας όλες τις διατάξεις με αυστηρότητα ως προς το έργο της συλλογής, της διαχείρισης και της ανακύκλωσης των συσκευών; Κατά την εφαρμογή του προγράμματος «Αλλάζω κλιματιστικό» εμφανίστηκε από τους αρμόδιους ψυκτικούς το ερώτημα ποιος θα συγκεντρώσει και πού θα διατίθεται το φρέον που προκαλεί την τρύπα του όζοντος και με ποια μέτρα θα στραφούν οι καταναλωτές στην αγορά των καλύτερων ενεργειακών συσκευών Α΄ και Β΄ </w:t>
      </w:r>
      <w:r>
        <w:rPr>
          <w:rFonts w:cs="Arial" w:ascii="Arial" w:hAnsi="Arial"/>
          <w:lang w:val="en-US"/>
        </w:rPr>
        <w:t>plus</w:t>
      </w:r>
      <w:r>
        <w:rPr>
          <w:rFonts w:cs="Arial" w:ascii="Arial" w:hAnsi="Arial"/>
        </w:rPr>
        <w:t xml:space="preserve"> και όχι στις χαμηλότερης ποιότητας, αφού είναι γνωστό ότι έχουν διαφορά τιμής και οι ελληνικές οικογένειες αντιμετωπίζουν τεράστια οικονομικά προβλήματα. Μήπως η οικονομική φτώχεια φέρνει και ενεργειακή και περιβαλλοντική φτώχεια, κύριε Υπουργέ; Δεν ψηφίζουμε ούτε αυτήν την τροπολογία και δηλώνουμε «παρών».</w:t>
      </w:r>
    </w:p>
    <w:p>
      <w:pPr>
        <w:pStyle w:val="Normal"/>
        <w:spacing w:lineRule="auto" w:line="600"/>
        <w:jc w:val="both"/>
        <w:rPr>
          <w:rFonts w:ascii="Arial" w:hAnsi="Arial" w:cs="Arial"/>
        </w:rPr>
      </w:pPr>
      <w:r>
        <w:rPr>
          <w:rFonts w:cs="Arial" w:ascii="Arial" w:hAnsi="Arial"/>
        </w:rPr>
        <w:tab/>
        <w:t>Σας ευχαριστώ πολύ.</w:t>
      </w:r>
    </w:p>
    <w:p>
      <w:pPr>
        <w:pStyle w:val="Normal"/>
        <w:spacing w:lineRule="auto" w:line="600"/>
        <w:jc w:val="both"/>
        <w:rPr/>
      </w:pPr>
      <w:r>
        <w:rPr>
          <w:rFonts w:cs="Arial" w:ascii="Arial" w:hAnsi="Arial"/>
        </w:rPr>
        <w:tab/>
      </w:r>
      <w:r>
        <w:rPr>
          <w:rFonts w:cs="Arial" w:ascii="Arial" w:hAnsi="Arial"/>
          <w:b/>
        </w:rPr>
        <w:t>ΠΡΟΕΔΡΕΥΩΝ (Ιωάννης Δραγασάκης):</w:t>
      </w:r>
      <w:r>
        <w:rPr>
          <w:rFonts w:cs="Arial" w:ascii="Arial" w:hAnsi="Arial"/>
        </w:rPr>
        <w:t xml:space="preserve"> Ο κ. Κακλαμάνης έχει το λόγο.</w:t>
      </w:r>
    </w:p>
    <w:p>
      <w:pPr>
        <w:pStyle w:val="Normal"/>
        <w:spacing w:lineRule="auto" w:line="600"/>
        <w:jc w:val="both"/>
        <w:rPr/>
      </w:pPr>
      <w:r>
        <w:rPr>
          <w:rFonts w:cs="Arial" w:ascii="Arial" w:hAnsi="Arial"/>
        </w:rPr>
        <w:tab/>
      </w:r>
      <w:r>
        <w:rPr>
          <w:rFonts w:cs="Arial" w:ascii="Arial" w:hAnsi="Arial"/>
          <w:b/>
        </w:rPr>
        <w:t>ΑΠΟΣΤΟΛΟΣ ΚΑΚΛΑΜΑΝΗΣ:</w:t>
      </w:r>
      <w:r>
        <w:rPr>
          <w:rFonts w:cs="Arial" w:ascii="Arial" w:hAnsi="Arial"/>
        </w:rPr>
        <w:t xml:space="preserve"> Κύριε Πρόεδρε, θα αναφερθώ και θα επιμείνω στις απόψεις μου σ’ ό,τι αφορά τη λειτουργία του Κοινοβουλίου και ειδικότερα στο νομοθετικό του έργο. Ο κύριος Υφυπουργός «δέχεται» πυρά τα οποία δεν ανήκουν σε ευθύνες του ιδίου προσωπικώς, θα έλεγα ούτε καν στον Υπουργό, στον απόντα κ. Χατζηδάκη. Άλλωστε και ο προκάτοχός του δεν μας τιμούσε συχνά με την παρουσία του. Ο κ. Βλάχος ήταν ο άνθρωπος που έπρεπε να δέχεται την κριτική και εδώ και από τα Μέσα Ενημέρωσης. Το θέμα όμως δεν είναι θέμα της Κυβερνήσεως παρά σε μικρό βαθμό. Όλες οι κυβερνήσεις διαχρονικώς πίστευαν και προσπαθούσαν αν ήταν δυνατό να εισάγονται, να πρωτοκολλούνται και να διεκπεραιώνονται τα νομοσχέδιά τους και οποιεσδήποτε τροπολογίες. Μάλιστα υπό το καθεστώς του Συντάγματος πριν από την τροποποίησή του το 2001 η Κυβέρνηση και οι Υπουργοί στο δώδεκα παρά ένα λεπτό -καλή ώρα όπως τώρα που κλείνει η συζήτηση- μπορούσαν να καταθέσουν δέκα τροπολογίες και κανένας Πρόεδρος της Βουλής και καμμία Αντιπολίτευση δεν μπορούσε να τους εμποδίσει. Αυτό το καθεστώς όμως μπορούσε να σταματήσει και σταμάτησε σε σημαντικό βαθμό μετά το 2001. Καμμία άσχετη τροπολογία δεν εισήχθη για συζήτηση χωρίς τη ρητή συγκατάθεση ολόκληρης της Αιθούσης. </w:t>
      </w:r>
    </w:p>
    <w:p>
      <w:pPr>
        <w:pStyle w:val="Normal"/>
        <w:spacing w:lineRule="auto" w:line="600"/>
        <w:ind w:firstLine="720"/>
        <w:jc w:val="both"/>
        <w:rPr>
          <w:rFonts w:ascii="Arial" w:hAnsi="Arial" w:cs="Arial"/>
        </w:rPr>
      </w:pPr>
      <w:r>
        <w:rPr>
          <w:rFonts w:cs="Arial" w:ascii="Arial" w:hAnsi="Arial"/>
        </w:rPr>
        <w:t>Επειδή συχνά γίνεται αναφορά στο παρελθόν, καλό είναι να προσδιορίζουμε και χρονικά αλλά κυρίως και από πλευράς δυνατοτήτων που υπήρχαν να γίνει το σωστό και να αποκρουστεί το λάθος. Καλό είναι όποιος ισχυρίζεται ότι αυτά γίνονταν στο παρελθόν να προσδιορίζει το νομοσχέδιο όπου χωρίς τη σύμφωνη γνώμη όλων των κομμάτων στα οποία απευθυνόταν ο Προεδρεύων ρωτούσε: «Υπάρχει αντίρρηση;». Αν υπάρχει ένα τέτοιο νομοσχέδιο θα προκύπτει από τα Πρακτικά και θα δούμε αν και σε ποιες περιπτώσεις και πώς συνέβη αυτό.</w:t>
      </w:r>
    </w:p>
    <w:p>
      <w:pPr>
        <w:pStyle w:val="Normal"/>
        <w:spacing w:lineRule="auto" w:line="600"/>
        <w:jc w:val="both"/>
        <w:rPr>
          <w:rFonts w:ascii="Arial" w:hAnsi="Arial" w:cs="Arial"/>
        </w:rPr>
      </w:pPr>
      <w:r>
        <w:rPr>
          <w:rFonts w:cs="Arial" w:ascii="Arial" w:hAnsi="Arial"/>
        </w:rPr>
        <w:tab/>
        <w:t xml:space="preserve">Για μένα το ζήτημα δεν είναι εκεί και επιμένω ότι δεν αφορά τόσο την Κυβέρνηση. Αφορά το Κοινοβούλιο, αφορά το Προεδρείο του Σώματος, αφορά όλα τα κόμματα και καθέναν από μας σ’ αυτήν την Αίθουσα. Έχουμε λιγότερο ή περισσότερο γίνει οι πάντες θύματα ενός είδους μιθριδατισμού, κύριε Πρόεδρε, και η ίδια η κοινωνία το έχει υποστεί αυτό. Αν δεν το είχε υποστεί η ίδια η κοινωνία θα είχε ξεσηκωθεί θύελλα διαμαρτυριών διότι στην ουσία επρόκειτο περί «φιμώσεως» του Κοινοβουλίου όταν ένας πολιτικός, ένας άνθρωπος, ο Αρχηγός της Πλειοψηφίας και Πρωθυπουργός αποφάσισε οι εκατόν πενήντα λοιποί εκπρόσωποι του λαού στη Βουλή των Ελλήνων να «τορπιλίσουν», να υπονομεύσουν τη λειτουργία της και τελικώς να την εμποδίσουν να πάρει οποιαδήποτε απόφαση θα μπορούσε να πάρει μέσα από τις διαδικασίες του Κανονισμού. Δεν το είδα όμως ούτε στα Μέσα Ενημέρωσης, ούτε καν στα έντυπα μέσα. Σ’ ό,τι αφορά βέβαια τα ηλεκτρονικά μέσα γνωρίζετε την άποψή μου. Η μεγαλύτερη ζημιά στην κοινωνία και στη λειτουργία των θεσμών είναι αποτέλεσμα αυτής της εικοσαετούς περίπου ασυδοσίας των επιχειρηματιών που ελέγχουν τα ηλεκτρονικά και τα τηλεοπτικά κυρίως Μέσα Ενημέρωσης. </w:t>
      </w:r>
    </w:p>
    <w:p>
      <w:pPr>
        <w:pStyle w:val="Normal"/>
        <w:spacing w:lineRule="auto" w:line="600"/>
        <w:jc w:val="both"/>
        <w:rPr>
          <w:rFonts w:ascii="Arial" w:hAnsi="Arial" w:cs="Arial"/>
        </w:rPr>
      </w:pPr>
      <w:r>
        <w:rPr>
          <w:rFonts w:cs="Arial" w:ascii="Arial" w:hAnsi="Arial"/>
        </w:rPr>
        <w:tab/>
        <w:t xml:space="preserve">Φθάνουμε, λοιπόν, ως εδώ, κύριε Πρόεδρε, και διερωτώμαι, επειδή είμαστε και στην εποχή όπου ο οικονομισμός, η κοστολόγηση των πάντων εμφανίζεται ως το πρωτεύον: Μπορούμε να αναθέσουμε –θα έλεγα αν ήταν εδώ ο Πρόεδρος- σε κάποιον ειδικό να μας πει πόσο κοστίζει στον κρατικό προϋπολογισμό και στον Έλληνα πολίτη η λειτουργία του Κοινοβουλίου στην αρμόδια επιτροπή κι εδώ στο Τμήμα σ’ ό,τι αφορά τις εργατοώρες που ξοδεύτηκαν, το ρεύμα που καταναλώσαμε, τους εργαζόμενους που απασχολούμε; Γιατί; Για να περιγράψουμε τη λειτουργία του ίδιου του κοινοβουλευτικού μας συστήματος. </w:t>
      </w:r>
    </w:p>
    <w:p>
      <w:pPr>
        <w:pStyle w:val="Normal"/>
        <w:spacing w:lineRule="auto" w:line="600"/>
        <w:ind w:firstLine="720"/>
        <w:jc w:val="both"/>
        <w:rPr>
          <w:rFonts w:ascii="Arial" w:hAnsi="Arial" w:cs="Arial"/>
        </w:rPr>
      </w:pPr>
      <w:r>
        <w:rPr>
          <w:rFonts w:cs="Arial" w:ascii="Arial" w:hAnsi="Arial"/>
        </w:rPr>
        <w:t xml:space="preserve">Το Σύνταγμα γράφει ότι πριν από τρεις μέρες πρέπει να κατατίθεται οποιαδήποτε ουσιαστική αλλαγή. Με το να ονομάζουμε «λεκτικές βελτιώσεις» διατάξεις που ουσιαστικά έχουν νέο περιεχόμενο και δεν αλλάζουν απλώς μία διατύπωση, αυτό είναι περιγραφή του Συντάγματος. Συμβαίνει όπως με τις συγγένειες, δηλαδή ο ξάδελφος του ξαδέλφου μου που είναι κουμπάρος του συμπεθέρου κ.λπ.. </w:t>
      </w:r>
    </w:p>
    <w:p>
      <w:pPr>
        <w:pStyle w:val="Normal"/>
        <w:spacing w:lineRule="auto" w:line="600"/>
        <w:ind w:firstLine="720"/>
        <w:jc w:val="both"/>
        <w:rPr>
          <w:rFonts w:ascii="Arial" w:hAnsi="Arial" w:cs="Arial"/>
        </w:rPr>
      </w:pPr>
      <w:r>
        <w:rPr>
          <w:rFonts w:cs="Arial" w:ascii="Arial" w:hAnsi="Arial"/>
        </w:rPr>
        <w:t xml:space="preserve">Τι σημαίνει αρμοδιότητα του Υπουργείου Ανάπτυξης, κύριε Υφυπουργέ; Και από εκεί και πέρα μπορούμε να σωρεύσουμε –επαναλαμβάνω, μετά το 2001 αυτό θα έπρεπε να έχει τερματιστεί πλήρως- όλα αυτά τα ζητήματα σ’ ένα νομοσχέδιο; Τι σχέση έχουν με την κοινοτική οδηγία για την ισότητα των δύο φύλων –που καθυστερημένα τη φέρνουμε για κύρωση- τα κλιματιστικά, τα φωτοβολταϊκά, τα ερευνητικά κέντρα, οι λαϊκές αγορές και όλα αυτά; </w:t>
      </w:r>
    </w:p>
    <w:p>
      <w:pPr>
        <w:pStyle w:val="Normal"/>
        <w:spacing w:lineRule="auto" w:line="600"/>
        <w:ind w:firstLine="720"/>
        <w:jc w:val="both"/>
        <w:rPr>
          <w:rFonts w:ascii="Arial" w:hAnsi="Arial" w:cs="Arial"/>
        </w:rPr>
      </w:pPr>
      <w:r>
        <w:rPr>
          <w:rFonts w:cs="Arial" w:ascii="Arial" w:hAnsi="Arial"/>
        </w:rPr>
        <w:t>Μα, αυτό είναι ένα δείγμα της ανατροπής, κύριε Πρόεδρε, μιας θεσμικής ισορροπίας, χωρίς την οποία δεν μπορεί να λειτουργήσει η Κοινοβουλευτική Δημοκρατία. Σημαίνει ότι το Κοινοβούλιο υφίσταται μία καταπίεση, εξαναγκάζεται, εκβιάζεται ουσιαστικά να λειτουργήσει όπως κρίνει η Κυβέρνηση, αν λάβουμε μάλιστα υπ’ όψιν πώς λειτουργούν τα κόμματα. Μιλάω για όλα τα κόμματα, κύριε Πρόεδρε, ακόμα και γι’ αυτά που ισχυρίζονται ότι έχουν δημοκρατικές διαδικασίες. Και εκεί, σε κάποιο βαθμό, δεν λέω εξ ολοκλήρου. Ξέρουμε καλά τη λογική των ηγετικών ομάδων, της ισχύουσας Πλειοψηφίας -το πώς σχηματίζεται είναι άλλο θέμα- του ενός σε τελική ανάλυση. Και αυτό είναι το πρόβλημα σήμερα της δημοκρατίας στη χώρα μας, γιατί δεν βλέπουμε ότι ένας άνθρωπος αποφασίζει για τα πάντα –και αυτό βλάπτει τον τόπο και δεν ωφελεί κανέναν- και νομίζει ότι συγκεντρώνοντας εξουσίες είναι παντοδύναμος.</w:t>
      </w:r>
    </w:p>
    <w:p>
      <w:pPr>
        <w:pStyle w:val="Normal"/>
        <w:spacing w:lineRule="auto" w:line="600"/>
        <w:ind w:firstLine="720"/>
        <w:jc w:val="both"/>
        <w:rPr>
          <w:rFonts w:ascii="Arial" w:hAnsi="Arial" w:cs="Arial"/>
        </w:rPr>
      </w:pPr>
      <w:r>
        <w:rPr>
          <w:rFonts w:cs="Arial" w:ascii="Arial" w:hAnsi="Arial"/>
        </w:rPr>
        <w:t xml:space="preserve">Είναι ασεβέστατος, διότι τόσες εξουσίες, σε τόσα επίπεδα, σε τόσες κατευθύνσεις, είναι προφανές ότι ασκούνται από άλλους, από παράπλευρα κέντρα, από πρόσωπα τα οποία δεν έχουν πολιτική ευθύνη και δεν έχουν επομένως και τη δημοκρατική νομιμοποίηση απέναντι στο λαό. </w:t>
      </w:r>
    </w:p>
    <w:p>
      <w:pPr>
        <w:pStyle w:val="Normal"/>
        <w:spacing w:lineRule="auto" w:line="600"/>
        <w:ind w:firstLine="720"/>
        <w:jc w:val="both"/>
        <w:rPr/>
      </w:pPr>
      <w:r>
        <w:rPr>
          <w:rFonts w:cs="Arial" w:ascii="Arial" w:hAnsi="Arial"/>
        </w:rPr>
        <w:t xml:space="preserve">(Στο σημείο αυτό την Προεδρική Έδρα καταλαμβάνει ο Α΄ Αντιπρόεδρος της Βουλής κ. </w:t>
      </w:r>
      <w:r>
        <w:rPr>
          <w:rFonts w:cs="Arial" w:ascii="Arial" w:hAnsi="Arial"/>
          <w:b/>
        </w:rPr>
        <w:t>ΓΕΩΡΓΙΟΣ ΣΟΥΡΛΑ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Να κλείσω, κύριε Πρόεδρε, με το εξής: Μπορεί να διερωτάσθε, επειδή πολλές φορές έχετε ακούσει να διατυπώνω τις ίδιες αλλά και ανάλογες σκέψεις, γιατί επιμένω να τα λέω όλα αυτά. Τα λέω διότι φοβάμαι, αγαπητέ κύριε Βλάχο, που ξέρετε και τους λόγους για τους οποίους μου είστε ιδιαίτερα όχι απλώς συμπαθής, αλλά προσφιλής θα έλεγα. Ανησυχώ, κύριε Υφυπουργέ. Ανησυχώ, γιατί βλέπω πράγματα, τα οποία δεν τα προσέχουμε καν. Χθες εξετελέσθη ένας αστυνομικός και καμμία λογική σκέψη, ακόμα και από τους εξτρεμιστικούς και εντελώς εκτός πάσης λογικής μηχανισμούς, δεν μπορεί να εξηγήσει γιατί έγινε αυτό, την ώρα που είναι εν εξελίξει μία δίκη της οποίας έχει προηγηθεί σε πρώτο βαθμό, κύριε Πρόεδρε, απαλλακτική απόφαση και στην οποία υπάρχει ουσιαστικά ένας μάρτυρας, ο φυλασσόμενος με το γελοίο τρόπο που υποτίθεται ότι φυλασσόταν. Αυτό εμένα με ανησυχεί, όταν βλέπω μάλιστα την ίδια μέρα, έπειτα από λίγες ώρες, τον Αμερικανό Πρεσβευτή του Υπουργείου Εξωτερικών να κάνει δηλώσεις για το ενδιαφέρον που έχει η υπεραντλαντική Συμπολιτεία για το πρόβλημα της τρομοκρατίας στην Ελλάδα! </w:t>
      </w:r>
    </w:p>
    <w:p>
      <w:pPr>
        <w:pStyle w:val="Normal"/>
        <w:spacing w:lineRule="auto" w:line="600"/>
        <w:ind w:firstLine="720"/>
        <w:jc w:val="both"/>
        <w:rPr>
          <w:rFonts w:ascii="Arial" w:hAnsi="Arial" w:cs="Arial"/>
        </w:rPr>
      </w:pPr>
      <w:r>
        <w:rPr>
          <w:rFonts w:cs="Arial" w:ascii="Arial" w:hAnsi="Arial"/>
        </w:rPr>
        <w:t xml:space="preserve">Όταν, λοιπόν, βρισκόμαστε σ’ αυτήν την κατάσταση και με τα όσα εσωτερικά προβλήματα έχουμε και με καμμία αισιόδοξη εικόνα σε ό,τι αφορά το εξωτερικό μέτωπο αυτής της χώρας, εάν η δημοκρατία δεν λειτουργήσει, εάν το Κοινοβούλιο δεν λειτουργήσει ως κυρίαρχος θεσμός, ως βασικός θεσμός της δημοκρατίας που εκφράζει αμεσότερα και αυθεντικότερα από οποιονδήποτε άλλον τη λαϊκή κυριαρχία, τη λαϊκή βούληση και εάν αυτά δεν τα σεβαστούμε και δεν εξισορροπηθεί το πολιτικό μας σύστημα, δεν θα έχουμε καλά ξεμπερδέματα. </w:t>
      </w:r>
    </w:p>
    <w:p>
      <w:pPr>
        <w:pStyle w:val="Normal"/>
        <w:spacing w:lineRule="auto" w:line="600"/>
        <w:ind w:firstLine="720"/>
        <w:jc w:val="both"/>
        <w:rPr>
          <w:rFonts w:ascii="Arial" w:hAnsi="Arial" w:cs="Arial"/>
        </w:rPr>
      </w:pPr>
      <w:r>
        <w:rPr>
          <w:rFonts w:cs="Arial" w:ascii="Arial" w:hAnsi="Arial"/>
        </w:rPr>
        <w:t xml:space="preserve">Είναι γεγονός ότι ο νόμος επιβάλλει τη συμμετοχή των πολιτών στις εθνικές εκλογές. Εάν έρθει το Δικαστήριο των Ανθρωπίνων Δικαιωμάτων και μας πει ότι είναι παραβίαση της συνείδησης κάθε πολίτη όταν τον υποχρεώνεις, σκεφθείτε πού θα πάμε με νέες γενιές που τους βλέπουμε ότι γυρίζουν την πλάτη τους, όχι γιατί δεν ενδιαφέρονται για το μέλλον τους, αλλά διότι όπως λειτουργεί το σύστημα δεν τους παρέχει καμμία ελπίδα και αναζητούν –και το είδαμε πρόσφατα στους δρόμους- άλλες διεξόδους. </w:t>
      </w:r>
    </w:p>
    <w:p>
      <w:pPr>
        <w:pStyle w:val="Normal"/>
        <w:spacing w:lineRule="auto" w:line="600"/>
        <w:ind w:firstLine="720"/>
        <w:jc w:val="both"/>
        <w:rPr>
          <w:rFonts w:ascii="Arial" w:hAnsi="Arial" w:cs="Arial"/>
        </w:rPr>
      </w:pPr>
      <w:r>
        <w:rPr>
          <w:rFonts w:cs="Arial" w:ascii="Arial" w:hAnsi="Arial"/>
        </w:rPr>
        <w:t>Καθόμαστε λοιπόν –και σας το λέω για πολλοστή φορά- στην κορυφή ενός ηφαιστείου. Νομίζουμε ότι δεν θα ενεργοποιηθεί, όπως η Αίτνα που έχει αιώνες να ενεργοποιηθεί. Δεν ακούμε, δεν βλέπουμε τι γίνεται στα έγκατα αυτού του ηφαιστείου. Όταν θα ενεργοποιηθεί, θα είναι αργά. Όλες οι ελίτ θα τιναχτούν στον αέρα. Και δεν το δικαιούνται οι ελίτ και όσοι συμμετέχουν σ’ αυτές –ή θεωρούν ότι συμμετέχουν- να τιναχτεί στον αέρα και αυτός ο τόπο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Γεώργιος Σούρλας): </w:t>
      </w:r>
      <w:r>
        <w:rPr>
          <w:rFonts w:cs="Arial" w:ascii="Arial" w:hAnsi="Arial"/>
        </w:rPr>
        <w:t xml:space="preserve"> Ευχαριστούμε, κύριε Πρόεδρε.</w:t>
      </w:r>
    </w:p>
    <w:p>
      <w:pPr>
        <w:pStyle w:val="Normal"/>
        <w:spacing w:lineRule="auto" w:line="600"/>
        <w:ind w:firstLine="720"/>
        <w:jc w:val="both"/>
        <w:rPr>
          <w:rFonts w:ascii="Arial" w:hAnsi="Arial" w:cs="Arial"/>
        </w:rPr>
      </w:pPr>
      <w:r>
        <w:rPr>
          <w:rFonts w:cs="Arial" w:ascii="Arial" w:hAnsi="Arial"/>
        </w:rPr>
        <w:t>Κύριε Υφυπουργέ, έχετε το λόγο.</w:t>
      </w:r>
    </w:p>
    <w:p>
      <w:pPr>
        <w:pStyle w:val="Normal"/>
        <w:spacing w:lineRule="auto" w:line="600"/>
        <w:ind w:firstLine="720"/>
        <w:jc w:val="both"/>
        <w:rPr/>
      </w:pPr>
      <w:r>
        <w:rPr>
          <w:rFonts w:cs="Arial" w:ascii="Arial" w:hAnsi="Arial"/>
          <w:b/>
        </w:rPr>
        <w:t xml:space="preserve">ΓΕΩΡΓΙΟΣ ΒΛΑΧΟΣ (Υφυπουργός Ανάπτυξης): </w:t>
      </w:r>
      <w:r>
        <w:rPr>
          <w:rFonts w:cs="Arial" w:ascii="Arial" w:hAnsi="Arial"/>
        </w:rPr>
        <w:t xml:space="preserve">Κύριε Πρόεδρε, θέλω κλείνοντας τη συζήτηση του νομοσχεδίου να σχολιάσω δύο-τρία πράγματα που ακούστηκαν τώρα στο τέλος από συναδέλφους. Ακούστηκε από τη μεριά του ΣΥΡΙΖΑ για το άρθρο 19 ότι είναι αντισυνταγματικό. Εγώ πραγματικά δεν δηλώνω συνταγματολόγος, αλλά θα πω ότι το Υπουργείο Ανάπτυξης και η Βουλή έκαναν αυτό που έπρεπε να κάνουν. Το Επιστημονικό Συμβούλιο της Βουλής δεν έδωσε σε μας καμμία παρατήρηση για τη συνταγματικότητα και εν πάση περιπτώσει ας σταματήσουμε όταν διαφωνούμε με κάτι, να το ονομάζουμε αντισυνταγματικό, διότι χάνει και την αξία του αυτός ο χαρακτηρισμός. </w:t>
      </w:r>
    </w:p>
    <w:p>
      <w:pPr>
        <w:pStyle w:val="Normal"/>
        <w:spacing w:lineRule="auto" w:line="600"/>
        <w:ind w:firstLine="720"/>
        <w:jc w:val="both"/>
        <w:rPr>
          <w:rFonts w:ascii="Arial" w:hAnsi="Arial" w:cs="Arial"/>
        </w:rPr>
      </w:pPr>
      <w:r>
        <w:rPr>
          <w:rFonts w:cs="Arial" w:ascii="Arial" w:hAnsi="Arial"/>
        </w:rPr>
        <w:t xml:space="preserve">Το δεύτερο που θέλω να πω, σεβόμενος και αυτά που είπε και ο κ. Κακλαμάνης, είναι ότι εγώ απέφυγα να μιλήσω για συμψηφισμό. Νομίζω ότι ο κ. Βενιζέλος χρησιμοποίησε τη λέξη. Απλά, πρέπει να θυμίσω ότι το σύνολο αυτού του νομοσχεδίου συζητήθηκε στην επιτροπή σε τρεις ή τέσσερις συνεδριάσεις με πολύ μεγάλη άνεση. Πήραν το λόγο αρκετές και αρκετοί συνάδελφοι, έγινε αναλυτική τοποθέτηση και ακούσαμε σχεδόν δέκα φορείς. </w:t>
      </w:r>
    </w:p>
    <w:p>
      <w:pPr>
        <w:pStyle w:val="Normal"/>
        <w:spacing w:lineRule="auto" w:line="600"/>
        <w:ind w:firstLine="720"/>
        <w:jc w:val="both"/>
        <w:rPr>
          <w:rFonts w:ascii="Arial" w:hAnsi="Arial" w:cs="Arial"/>
        </w:rPr>
      </w:pPr>
      <w:r>
        <w:rPr>
          <w:rFonts w:cs="Arial" w:ascii="Arial" w:hAnsi="Arial"/>
        </w:rPr>
        <w:t>Θέλω να πω, λοιπόν, ότι δεν θα γινόταν η ίδια συζήτηση εάν επρόκειτο για την ενσωμάτωση μίας οδηγίας. Όλες αυτές οι συνεδριάσεις έγιναν γιατί το συγκεκριμένο νομοσχέδιο περιείχε τα θέματα τα οποία ήταν μεγάλης σημασίας και έτσι έπρεπε να γίνει. Σήμερα στο Τμήμα προστέθηκαν, όπως η νομιμότητα ορίζει και εγκαίρως, οι τρεις τροπολογίες, από τις οποίες οι δύο ήταν του Υπουργείου Ανάπτυξη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Εάν το Υπουργείο Ανάπτυξης δεν μπορεί σ’ ένα δικό του νομοσχέδιο να φέρει μία τροπολογία, η οποία μάλιστα είναι και επίκαιρη, όπως είναι τα κλιματιστικά –όπως είπε και ο συνάδελφος κ. Λιάσκος τώρα το καλοκαίρι θα έρθει, τώρα «τρέχει» αυτό το πρόγραμμα, τώρα ξεκίνησε- εάν γι’ αυτόν το λόγο χρειάζεται να γίνεται όλη αυτή η συζήτηση νομίζω ότι οδηγούμαστε σε λάθος κατεύθυνση. Αυτό είπα νωρίτερα σαν διαδικασία και δεν θέλησα να υποβαθμίσω απολύτως τίποτα. </w:t>
      </w:r>
    </w:p>
    <w:p>
      <w:pPr>
        <w:pStyle w:val="Normal"/>
        <w:spacing w:lineRule="auto" w:line="600"/>
        <w:ind w:firstLine="539"/>
        <w:jc w:val="both"/>
        <w:rPr>
          <w:rFonts w:ascii="Arial" w:hAnsi="Arial" w:cs="Arial"/>
        </w:rPr>
      </w:pPr>
      <w:r>
        <w:rPr>
          <w:rFonts w:cs="Arial" w:ascii="Arial" w:hAnsi="Arial"/>
        </w:rPr>
        <w:t xml:space="preserve">Θα πρέπει επίσης να πω σε ό,τι αφορά και εμένα προσωπικά -επειδή και αυτή την τροποποίηση την ονόμασα ως λεκτική βελτίωση, την κατάργηση αν θέλετε ή τη μη απαγόρευση των προσφορών γι’ αυτόν το μήνα- πως είναι αλήθεια ότι σχεδιάζαμε να φέρουμε μια ολοκληρωμένη πρόταση, η οποία λόγω του ότι σταμάτησαν οι εργασίες της Βουλής, όπως είπα και νωρίτερα, δεν μπορέσαμε να την φέρουμε εγκαίρως. </w:t>
      </w:r>
    </w:p>
    <w:p>
      <w:pPr>
        <w:pStyle w:val="Normal"/>
        <w:spacing w:lineRule="auto" w:line="600"/>
        <w:ind w:firstLine="539"/>
        <w:jc w:val="both"/>
        <w:rPr>
          <w:rFonts w:ascii="Arial" w:hAnsi="Arial" w:cs="Arial"/>
        </w:rPr>
      </w:pPr>
      <w:r>
        <w:rPr>
          <w:rFonts w:cs="Arial" w:ascii="Arial" w:hAnsi="Arial"/>
        </w:rPr>
        <w:t xml:space="preserve">Επειδή λοιπόν και την άλλη εβδομάδα που ήταν να γίνει ένα νομοσχέδιο για τις διασυνοριακές, αυτό μετατέθηκε, ή εν πάση περιπτώσει προσδιορίστηκε να συζητηθεί μετά από δέκα μέρες, καταλαβαίνετε ότι αν ψηφιζόταν τότε, στο επόμενο νομοσχέδιο, πιο ολοκληρωμένα όπως λέτε, δεν θα είχε καμμία πρακτικά αξία, αφού θα πλησιάζαμε πια στην έναρξη των εκπτώσεων. </w:t>
      </w:r>
    </w:p>
    <w:p>
      <w:pPr>
        <w:pStyle w:val="Normal"/>
        <w:spacing w:lineRule="auto" w:line="600"/>
        <w:ind w:firstLine="539"/>
        <w:jc w:val="both"/>
        <w:rPr>
          <w:rFonts w:ascii="Arial" w:hAnsi="Arial" w:cs="Arial"/>
        </w:rPr>
      </w:pPr>
      <w:r>
        <w:rPr>
          <w:rFonts w:cs="Arial" w:ascii="Arial" w:hAnsi="Arial"/>
        </w:rPr>
        <w:t xml:space="preserve">Θέλω όμως να πω γι’ αυτό, επειδή ακούστηκε: «μα, δεν έγινε διάλογος, δεν ακούσαμε», ότι το Υπουργείο Ανάπτυξης και σε ό,τι μας αφορά –προσωπικά θα το πω- είμαστε σε συνεχή διάλογο με τους φορείς της αγοράς. Δεν περιμέναμε να έρθει σήμερα ο κάθε φορέας να μας πει την άποψή του και το τι πιστεύει για τις εκπτώσεις και τις προσφορές. Έχουμε συνεχή υπομνήματα τα οποία αξιολογούμε, σκεπτόμαστε και συζητάμε με όλους τους φορείς και θα δείτε και αύριο ότι κάποιοι θα συμφωνήσουν και προφανώς κάποιοι θα διαφωνήσουν μ’ αυτήν τη ρύθμιση. </w:t>
      </w:r>
    </w:p>
    <w:p>
      <w:pPr>
        <w:pStyle w:val="Normal"/>
        <w:spacing w:lineRule="auto" w:line="600"/>
        <w:ind w:firstLine="539"/>
        <w:jc w:val="both"/>
        <w:rPr>
          <w:rFonts w:ascii="Arial" w:hAnsi="Arial" w:cs="Arial"/>
        </w:rPr>
      </w:pPr>
      <w:r>
        <w:rPr>
          <w:rFonts w:cs="Arial" w:ascii="Arial" w:hAnsi="Arial"/>
        </w:rPr>
        <w:t>Όμως, εδώ πρέπει να κατανοήσουμε ότι αυτό έπρεπε να γίνει αυτή τη χρονική στιγμή και δεν απευθύνεται σε όλους. Προφανώς απευθύνεται στα καταστήματα, στις επιχειρήσεις που κάνουν εκπτώσεις και προσφορές. Έτσι κι αλλιώς, γι’ αυτούς είχε νόημα η απαγόρευση. Αυτοί που δεν κάνουν ποτέ προσφορές, είτε απαγορευόταν είτε όχι, δεν θα είχε καμμιά διαφορά. Μην μπλέκουμε, λοιπόν, τα μικρά και τα μεγάλα καταστήματα. Στο τέλος-τέλος…</w:t>
      </w:r>
    </w:p>
    <w:p>
      <w:pPr>
        <w:pStyle w:val="Normal"/>
        <w:spacing w:lineRule="auto" w:line="600"/>
        <w:ind w:firstLine="539"/>
        <w:jc w:val="both"/>
        <w:rPr/>
      </w:pPr>
      <w:r>
        <w:rPr>
          <w:rFonts w:cs="Arial" w:ascii="Arial" w:hAnsi="Arial"/>
          <w:b/>
        </w:rPr>
        <w:t xml:space="preserve">ΛΙΤΣΑ ΑΜΜΑΝΑΤΙΔΟΥ-ΠΑΣΧΑΛΙΔΟΥ: </w:t>
      </w:r>
      <w:r>
        <w:rPr>
          <w:rFonts w:cs="Arial" w:ascii="Arial" w:hAnsi="Arial"/>
        </w:rPr>
        <w:t>…(δεν ακούστηκε)</w:t>
      </w:r>
    </w:p>
    <w:p>
      <w:pPr>
        <w:pStyle w:val="Normal"/>
        <w:spacing w:lineRule="auto" w:line="600"/>
        <w:ind w:firstLine="539"/>
        <w:jc w:val="both"/>
        <w:rPr/>
      </w:pPr>
      <w:r>
        <w:rPr>
          <w:rFonts w:cs="Arial" w:ascii="Arial" w:hAnsi="Arial"/>
          <w:b/>
        </w:rPr>
        <w:t>ΓΕΩΡΓΙΟΣ ΒΛΑΧΟΣ (Υφυπουργός Ανάπτυξης):</w:t>
      </w:r>
      <w:r>
        <w:rPr>
          <w:rFonts w:cs="Arial" w:ascii="Arial" w:hAnsi="Arial"/>
        </w:rPr>
        <w:t xml:space="preserve"> Αν θέλετε, αφήστε με να συνεχίσω. </w:t>
      </w:r>
    </w:p>
    <w:p>
      <w:pPr>
        <w:pStyle w:val="Normal"/>
        <w:spacing w:lineRule="auto" w:line="600"/>
        <w:ind w:firstLine="539"/>
        <w:jc w:val="both"/>
        <w:rPr>
          <w:rFonts w:ascii="Arial" w:hAnsi="Arial" w:cs="Arial"/>
        </w:rPr>
      </w:pPr>
      <w:r>
        <w:rPr>
          <w:rFonts w:cs="Arial" w:ascii="Arial" w:hAnsi="Arial"/>
        </w:rPr>
        <w:t xml:space="preserve">Στο τέλος-τέλος, ο κάθε καταναλωτής αναζητώντας αυτό που πρόκειται να αγοράσει, δεν το αναζητά σε μικρό ή μεγάλο κατάστημα. Κάνει ο ίδιος τις επιλογές του. Εκείνο για το οποίο εμείς ως Υπουργείο έχουμε ευθύνη είναι η αγορά βεβαίως γενικότερα, αλλά και να του δώσουμε τη δυνατότητα να το αναζητήσει στη χαμηλότερη δυνατή τιμή. </w:t>
      </w:r>
    </w:p>
    <w:p>
      <w:pPr>
        <w:pStyle w:val="Normal"/>
        <w:spacing w:lineRule="auto" w:line="600"/>
        <w:ind w:firstLine="539"/>
        <w:jc w:val="both"/>
        <w:rPr>
          <w:rFonts w:ascii="Arial" w:hAnsi="Arial" w:cs="Arial"/>
        </w:rPr>
      </w:pPr>
      <w:r>
        <w:rPr>
          <w:rFonts w:cs="Arial" w:ascii="Arial" w:hAnsi="Arial"/>
        </w:rPr>
        <w:t xml:space="preserve">Εγώ κλείνοντας, θέλω να ευχαριστήσω τον Πρόεδρο της Βουλής, διότι κατανόησε από την πρώτη στιγμή και την αξία αυτής της λεκτικής βελτίωσης, όπως την είπα και την αναγκαιότητα αυτής της χρονικής στιγμής και έγινε δεκτή. </w:t>
      </w:r>
    </w:p>
    <w:p>
      <w:pPr>
        <w:pStyle w:val="Normal"/>
        <w:spacing w:lineRule="auto" w:line="600"/>
        <w:ind w:firstLine="539"/>
        <w:jc w:val="both"/>
        <w:rPr>
          <w:rFonts w:ascii="Arial" w:hAnsi="Arial" w:cs="Arial"/>
        </w:rPr>
      </w:pPr>
      <w:r>
        <w:rPr>
          <w:rFonts w:cs="Arial" w:ascii="Arial" w:hAnsi="Arial"/>
        </w:rPr>
        <w:t xml:space="preserve">Όμως, εγώ θέλω και πάλι να ευχαριστήσω και όλους τους συναδέλφους, γιατί παρά τις όποιες διαφωνίες, τελικά όλοι με τον τρόπο τους κατανόησαν την αναγκαιότητα αυτής της στιγμής. Πρέπει να κινηθεί η αγορά. Και αν δεν ερχόταν αυτή η ρύθμιση, πιθανώς μετά από δέκα μέρες να μας λέγατε ότι δεν κάναμε κάτι. Τώρα κάναμε κάτι και μας λέτε γιατί το κάναμε. Επιτέλους, πρέπει να έχουμε μία συνέπεια. Κάτι χρειάζεται να γίνει. Υπάρχει κρίση στην αγορά, την οποία καταγράφουμε και εντοπίζουμε όλοι. Κάτι πρέπει να γίνει, λοιπόν. Κανείς δεν διεκδικεί το αλάθητο. Όμως, εν πάση περιπτώσει, κάτι πρέπει να γίνει. </w:t>
      </w:r>
    </w:p>
    <w:p>
      <w:pPr>
        <w:pStyle w:val="Normal"/>
        <w:spacing w:lineRule="auto" w:line="600"/>
        <w:ind w:firstLine="539"/>
        <w:jc w:val="both"/>
        <w:rPr>
          <w:rFonts w:ascii="Arial" w:hAnsi="Arial" w:cs="Arial"/>
        </w:rPr>
      </w:pPr>
      <w:r>
        <w:rPr>
          <w:rFonts w:cs="Arial" w:ascii="Arial" w:hAnsi="Arial"/>
        </w:rPr>
        <w:t xml:space="preserve">Ξέρετε, για μας δεν θα ήταν τίποτα καλύτερο από το να μην κάνουμε τίποτα. Ούτε αυτή τη βελτίωση να φέρουμε ούτε το Σχιστό να εξακολουθήσουμε να βλέπουμε, όπως θέλουν κάποιοι να μην το βλέπουν. Θα μπορούσαμε να μην κάνουμε τίποτα από όλα και να συνεχίζεται αυτή η κατάσταση. </w:t>
      </w:r>
    </w:p>
    <w:p>
      <w:pPr>
        <w:pStyle w:val="Normal"/>
        <w:spacing w:lineRule="auto" w:line="600"/>
        <w:ind w:firstLine="539"/>
        <w:jc w:val="both"/>
        <w:rPr>
          <w:rFonts w:ascii="Arial" w:hAnsi="Arial" w:cs="Arial"/>
        </w:rPr>
      </w:pPr>
      <w:r>
        <w:rPr>
          <w:rFonts w:cs="Arial" w:ascii="Arial" w:hAnsi="Arial"/>
        </w:rPr>
        <w:t xml:space="preserve">Εμείς επιλέξαμε να συγκρουόμαστε με προβλήματα, προβλήματα πραγματικά και υπαρκτά και να δίνουμε λύσεις. Δεν διεκδικούμε, όπως είπα, το αλάθητο για τις λύσεις. Ακούμε τις απόψεις όλων των πτερύγων και όλων των συναδέλφων, προκειμένου αυτό το οποίο τελικά θα ψηφίσουμε να είναι η καλύτερη δυνατή λύση για την κοινωνία. </w:t>
      </w:r>
    </w:p>
    <w:p>
      <w:pPr>
        <w:pStyle w:val="Normal"/>
        <w:spacing w:lineRule="auto" w:line="600"/>
        <w:ind w:firstLine="539"/>
        <w:jc w:val="both"/>
        <w:rPr/>
      </w:pPr>
      <w:r>
        <w:rPr>
          <w:rFonts w:cs="Arial" w:ascii="Arial" w:hAnsi="Arial"/>
          <w:b/>
        </w:rPr>
        <w:t>ΠΡΟΕΔΡΕΥΩΝ (Γεώργιος Σούρλας):</w:t>
      </w:r>
      <w:r>
        <w:rPr>
          <w:rFonts w:cs="Arial" w:ascii="Arial" w:hAnsi="Arial"/>
        </w:rPr>
        <w:t xml:space="preserve"> Ευχαριστούμε, κύριε Υπουργέ. </w:t>
      </w:r>
    </w:p>
    <w:p>
      <w:pPr>
        <w:pStyle w:val="Normal"/>
        <w:spacing w:lineRule="auto" w:line="600"/>
        <w:ind w:firstLine="539"/>
        <w:jc w:val="both"/>
        <w:rPr>
          <w:rFonts w:ascii="Arial" w:hAnsi="Arial" w:cs="Arial"/>
        </w:rPr>
      </w:pPr>
      <w:r>
        <w:rPr>
          <w:rFonts w:cs="Arial" w:ascii="Arial" w:hAnsi="Arial"/>
        </w:rPr>
        <w:t xml:space="preserve">Το λόγο έχει ο κ. Κακλαμάνης. </w:t>
      </w:r>
    </w:p>
    <w:p>
      <w:pPr>
        <w:pStyle w:val="Normal"/>
        <w:spacing w:lineRule="auto" w:line="600"/>
        <w:ind w:firstLine="539"/>
        <w:jc w:val="both"/>
        <w:rPr/>
      </w:pPr>
      <w:r>
        <w:rPr>
          <w:rFonts w:cs="Arial" w:ascii="Arial" w:hAnsi="Arial"/>
          <w:b/>
        </w:rPr>
        <w:t xml:space="preserve">ΑΠΟΣΤΟΛΟΣ ΚΑΚΛΑΜΑΝΗΣ: </w:t>
      </w:r>
      <w:r>
        <w:rPr>
          <w:rFonts w:cs="Arial" w:ascii="Arial" w:hAnsi="Arial"/>
        </w:rPr>
        <w:t xml:space="preserve">Κύριε Πρόεδρε, ήθελα απλώς να πω στον αγαπητό κύριο Υπουργό ότι όταν είπα για τις λεκτικές αυτές διορθώσεις και την παραβίαση του Συντάγματος, την περιγραφή του Συντάγματος, εγώ αναφέρθηκα σ’ αυτό ολόκληρο το κείμενο που επαναλαμβάνοντας, τροποποιώντας, αντικαθιστώντας κτλ διατάξεις των άρθρων –και του άρθρου 7 και του άρθρου 16 και του άρθρου 19- ουσιαστικά εισάγει ρυθμίσεις που δεν είναι λεκτικές ή νομοτεχνικές βελτιώσεις, αλλά κανονικές, ουσιαστικές ρυθμίσεις που σύμφωνα με το Σύνταγμα έπρεπε με τη μορφή τροπολογίας να κατατεθούν πριν από τρεις ημέρες. </w:t>
      </w:r>
    </w:p>
    <w:p>
      <w:pPr>
        <w:pStyle w:val="Normal"/>
        <w:spacing w:lineRule="auto" w:line="600"/>
        <w:ind w:firstLine="539"/>
        <w:jc w:val="both"/>
        <w:rPr>
          <w:rFonts w:ascii="Arial" w:hAnsi="Arial" w:cs="Arial"/>
        </w:rPr>
      </w:pPr>
      <w:r>
        <w:rPr>
          <w:rFonts w:cs="Arial" w:ascii="Arial" w:hAnsi="Arial"/>
        </w:rPr>
        <w:t xml:space="preserve">Αν είναι κάτι, όπως το θέμα που θίγετε τώρα στο κλείσιμο, θα το φέρνατε πράγματι και με τη συγκατάθεση εδώ όλων, όπως έγινε με το θέμα των προσφορών, θα το εισηγούσασταν. </w:t>
      </w:r>
    </w:p>
    <w:p>
      <w:pPr>
        <w:pStyle w:val="Normal"/>
        <w:spacing w:lineRule="auto" w:line="600"/>
        <w:ind w:firstLine="539"/>
        <w:jc w:val="both"/>
        <w:rPr>
          <w:rFonts w:ascii="Arial" w:hAnsi="Arial" w:cs="Arial"/>
        </w:rPr>
      </w:pPr>
      <w:r>
        <w:rPr>
          <w:rFonts w:cs="Arial" w:ascii="Arial" w:hAnsi="Arial"/>
        </w:rPr>
        <w:t xml:space="preserve">Όμως, το να συνεχίσουμε να νομοθετούμε μ’ αυτόν τον τρόπο, ούτε την Κυβέρνηση ωφελεί, αλλά κυρίως βλάπτει το θεσμό του Κοινοβουλίου. </w:t>
      </w:r>
    </w:p>
    <w:p>
      <w:pPr>
        <w:pStyle w:val="Normal"/>
        <w:spacing w:lineRule="auto" w:line="600"/>
        <w:ind w:firstLine="539"/>
        <w:jc w:val="both"/>
        <w:rPr>
          <w:rFonts w:ascii="Arial" w:hAnsi="Arial" w:cs="Arial"/>
        </w:rPr>
      </w:pPr>
      <w:r>
        <w:rPr>
          <w:rFonts w:cs="Arial" w:ascii="Arial" w:hAnsi="Arial"/>
        </w:rPr>
        <w:t xml:space="preserve">Τώρα μπορείτε, κύριε Βλάχο, να το πείτε και στους Υπουργούς, γιατί πρέπει να το ξέρουν όλοι. Εγώ θα ζητήσω από τον κύριο Πρόεδρο της Βουλής να θυμίσει ξανά στα μέλη της Κυβερνήσεως ότι μπορείτε μέσα σε δεκαπέντε μέρες να έχετε νομοσχέδια. Δηλαδή, για τα θέματα των ερευνητικών κέντρων θα μπορούσατε να φέρετε ένα νομοσχέδιο. Θα γινόταν εδώ μία πρωινή συνεδρίαση και θα παίρνατε έτοιμο το νομοσχέδιο, το οποίο ίσως θα ήταν και καλύτερα διατυπωμένο. Δεν θα πρέπει να βάζουμε, την τελευταία στιγμή, σ’ ένα νομοσχέδιο διάφορα, άσχετα πολλές φορές, πράγματα, απλώς διότι μπορεί να έχουν σχέση με το συγκεκριμένο Υπουργείο. </w:t>
      </w:r>
    </w:p>
    <w:p>
      <w:pPr>
        <w:pStyle w:val="Normal"/>
        <w:spacing w:lineRule="auto" w:line="600"/>
        <w:ind w:firstLine="539"/>
        <w:jc w:val="both"/>
        <w:rPr>
          <w:rFonts w:ascii="Arial" w:hAnsi="Arial" w:cs="Arial"/>
        </w:rPr>
      </w:pPr>
      <w:r>
        <w:rPr>
          <w:rFonts w:cs="Arial" w:ascii="Arial" w:hAnsi="Arial"/>
        </w:rPr>
        <w:t xml:space="preserve">Αυτό είναι λάθος. Δεν κόπτομαι για την Κυβέρνηση, αλλά έτσι υποβαθμίζεται ο ρόλος μας. Και όταν υποβαθμίζεται ο ρόλος του Κοινοβουλίου, υποβαθμίζεται η θεσμική λειτουργία γενικότερα, η ισορροπία της οποίας είναι απόλυτη ανάγκη για να αποκτήσει κάτω από τις σημερινές συνθήκες αξιοπιστία και κύρος η πολιτική και οι θεσμοί της Κοινοβουλευτικής μας Δημοκρατίας. </w:t>
      </w:r>
    </w:p>
    <w:p>
      <w:pPr>
        <w:pStyle w:val="Normal"/>
        <w:spacing w:lineRule="auto" w:line="600"/>
        <w:ind w:firstLine="539"/>
        <w:jc w:val="both"/>
        <w:rPr>
          <w:rFonts w:ascii="Arial" w:hAnsi="Arial" w:cs="Arial"/>
        </w:rPr>
      </w:pPr>
      <w:r>
        <w:rPr>
          <w:rFonts w:cs="Arial" w:ascii="Arial" w:hAnsi="Arial"/>
        </w:rPr>
        <w:t xml:space="preserve">Αυτά ήθελα να σας πω. Και γιατί τα λέω; Κάποτε στο μέλλον –απεύχομαι να συμβούν αυτά που φοβάμαι- κάποιοι θα διαβάσουν τα Πρακτικά μας και θα δουν ότι κάποιοι έλεγαν εδώ πράγματα που δεν τα άκουγαν άλλοι. Αυτή είναι η φιλοδοξία μου. </w:t>
      </w:r>
    </w:p>
    <w:p>
      <w:pPr>
        <w:pStyle w:val="Normal"/>
        <w:spacing w:lineRule="auto" w:line="600"/>
        <w:ind w:firstLine="539"/>
        <w:jc w:val="both"/>
        <w:rPr/>
      </w:pPr>
      <w:r>
        <w:rPr>
          <w:rFonts w:cs="Arial" w:ascii="Arial" w:hAnsi="Arial"/>
          <w:b/>
        </w:rPr>
        <w:t>ΠΡΟΕΔΡΕΥΩΝ (Γεώργιος Σούρλας):</w:t>
      </w:r>
      <w:r>
        <w:rPr>
          <w:rFonts w:cs="Arial" w:ascii="Arial" w:hAnsi="Arial"/>
        </w:rPr>
        <w:t xml:space="preserve"> Ευχαριστούμε, κύριε Πρόεδρε. </w:t>
      </w:r>
    </w:p>
    <w:p>
      <w:pPr>
        <w:pStyle w:val="Normal"/>
        <w:spacing w:lineRule="auto" w:line="600"/>
        <w:ind w:firstLine="539"/>
        <w:jc w:val="both"/>
        <w:rPr/>
      </w:pPr>
      <w:r>
        <w:rPr>
          <w:rFonts w:cs="Arial" w:ascii="Arial" w:hAnsi="Arial"/>
          <w:b/>
        </w:rPr>
        <w:t>ΓΕΩΡΓΙΟΣ ΒΛΑΧΟΣ (Υφυπουργός Ανάπτυξης):</w:t>
      </w:r>
      <w:r>
        <w:rPr>
          <w:rFonts w:cs="Arial" w:ascii="Arial" w:hAnsi="Arial"/>
        </w:rPr>
        <w:t xml:space="preserve"> Κύριε Πρόεδρε, θα ήθελα να πω μόνο μία φράση. </w:t>
      </w:r>
    </w:p>
    <w:p>
      <w:pPr>
        <w:pStyle w:val="Normal"/>
        <w:spacing w:lineRule="auto" w:line="600"/>
        <w:ind w:firstLine="539"/>
        <w:jc w:val="both"/>
        <w:rPr/>
      </w:pPr>
      <w:r>
        <w:rPr>
          <w:rFonts w:cs="Arial" w:ascii="Arial" w:hAnsi="Arial"/>
          <w:b/>
        </w:rPr>
        <w:t>ΠΡΟΕΔΡΕΥΩΝ (Γεώργιος Σούρλας):</w:t>
      </w:r>
      <w:r>
        <w:rPr>
          <w:rFonts w:cs="Arial" w:ascii="Arial" w:hAnsi="Arial"/>
        </w:rPr>
        <w:t xml:space="preserve"> Ορίστε, κύριε Υπουργέ. </w:t>
      </w:r>
    </w:p>
    <w:p>
      <w:pPr>
        <w:pStyle w:val="Normal"/>
        <w:spacing w:lineRule="auto" w:line="600"/>
        <w:ind w:firstLine="539"/>
        <w:jc w:val="both"/>
        <w:rPr/>
      </w:pPr>
      <w:r>
        <w:rPr>
          <w:rFonts w:cs="Arial" w:ascii="Arial" w:hAnsi="Arial"/>
          <w:b/>
        </w:rPr>
        <w:t>ΓΕΩΡΓΙΟΣ ΒΛΑΧΟΣ (Υφυπουργός Ανάπτυξης):</w:t>
      </w:r>
      <w:r>
        <w:rPr>
          <w:rFonts w:cs="Arial" w:ascii="Arial" w:hAnsi="Arial"/>
        </w:rPr>
        <w:t xml:space="preserve"> Αυτή η λίστα των λεκτικών βελτιώσεων που κατατέθηκε, κύριε Κακλαμάνη, ήταν περισσότερο παρατηρήσεις συναδέλφων από την επιτροπή. Επιλέχθηκε αυτός ο τρόπος για να υιοθετηθούν όλες αυτές οι παρεμβάσεις για να έχει αξία και πρακτικά ο διάλογος που έγινε στην επιτροπή. Περί αυτού πρόκειται. Δεν θα ισχυριστώ ότι το σύνολο είναι σ’ αυτήν την κατηγορία, ότι πιθανόν να μην υπάρχει μία εξαίρεση. Όμως, οι περισσότερες είναι σ’ αυτήν τη λογική, σ’ αυτήν τη φιλοσοφία. </w:t>
      </w:r>
    </w:p>
    <w:p>
      <w:pPr>
        <w:pStyle w:val="Normal"/>
        <w:spacing w:lineRule="auto" w:line="600"/>
        <w:ind w:firstLine="539"/>
        <w:jc w:val="both"/>
        <w:rPr/>
      </w:pPr>
      <w:r>
        <w:rPr>
          <w:rFonts w:cs="Arial" w:ascii="Arial" w:hAnsi="Arial"/>
          <w:b/>
        </w:rPr>
        <w:t>ΠΡΟΕΔΡΕΥΩΝ (Γεώργιος Σούρλας):</w:t>
      </w:r>
      <w:r>
        <w:rPr>
          <w:rFonts w:cs="Arial" w:ascii="Arial" w:hAnsi="Arial"/>
        </w:rPr>
        <w:t xml:space="preserve"> Κύριε Πρόεδρε, κύριε Κακλαμάνη, εγώ θα πω ως Προεδρεύων ότι έχετε δίκιο. Όπως με ενημέρωσε ο Πρόεδρος της Βουλής κ. Σιούφας, έχετε δίκιο και δεν πρόκειται να επαναληφθεί τέτοιο φαινόμενο. </w:t>
      </w:r>
    </w:p>
    <w:p>
      <w:pPr>
        <w:pStyle w:val="Normal"/>
        <w:spacing w:lineRule="auto" w:line="600"/>
        <w:ind w:firstLine="539"/>
        <w:jc w:val="both"/>
        <w:rPr/>
      </w:pPr>
      <w:r>
        <w:rPr>
          <w:rFonts w:cs="Arial" w:ascii="Arial" w:hAnsi="Arial"/>
          <w:b/>
        </w:rPr>
        <w:t xml:space="preserve">ΑΠΟΣΤΟΛΟΣ ΚΑΚΛΑΜΑΝΗΣ: </w:t>
      </w:r>
      <w:r>
        <w:rPr>
          <w:rFonts w:cs="Arial" w:ascii="Arial" w:hAnsi="Arial"/>
        </w:rPr>
        <w:t>Όλοι να βοηθήσουμε. Εάν η Κυβέρνηση έχει κάτι, οφείλουμε και τα κόμματα έστω και έτσι να συνεργαζόμαστε, όπως και σ’ αυτό το θέμα των προσφορών για τις 15 Ιουλίου. Είναι άλλο θέμα το εάν η Κυβέρνηση έπρεπε νωρίτερα…</w:t>
      </w:r>
    </w:p>
    <w:p>
      <w:pPr>
        <w:pStyle w:val="Normal"/>
        <w:spacing w:lineRule="auto" w:line="600"/>
        <w:ind w:firstLine="539"/>
        <w:jc w:val="both"/>
        <w:rPr/>
      </w:pPr>
      <w:r>
        <w:rPr>
          <w:rFonts w:cs="Arial" w:ascii="Arial" w:hAnsi="Arial"/>
          <w:b/>
        </w:rPr>
        <w:t>ΠΡΟΕΔΡΕΥΩΝ (Γεώργιος Σούρλας):</w:t>
      </w:r>
      <w:r>
        <w:rPr>
          <w:rFonts w:cs="Arial" w:ascii="Arial" w:hAnsi="Arial"/>
        </w:rPr>
        <w:t xml:space="preserve"> Κύριε Πρόεδρε, έχετε κάποιο δίκιο…</w:t>
      </w:r>
    </w:p>
    <w:p>
      <w:pPr>
        <w:pStyle w:val="Normal"/>
        <w:spacing w:lineRule="auto" w:line="600"/>
        <w:ind w:firstLine="539"/>
        <w:jc w:val="both"/>
        <w:rPr/>
      </w:pPr>
      <w:r>
        <w:rPr>
          <w:rFonts w:cs="Arial" w:ascii="Arial" w:hAnsi="Arial"/>
          <w:b/>
        </w:rPr>
        <w:t xml:space="preserve">ΑΠΟΣΤΟΛΟΣ ΚΑΚΛΑΜΑΝΗΣ: </w:t>
      </w:r>
      <w:r>
        <w:rPr>
          <w:rFonts w:cs="Arial" w:ascii="Arial" w:hAnsi="Arial"/>
        </w:rPr>
        <w:t xml:space="preserve">Εν πάση περιπτώσει, τώρα συμφωνήσαμε όλοι να συζητηθεί έστω και έτσι αυτή η τροπολογία. Όμως, αυτό πρέπει να το καταλάβουμε όλοι και πρωτίστως η Κυβέρνηση. Εσείς ξέρετε τώρα τι λέω. Αυτό το νομοσχέδιο θα μπορούσε να έρθει αλλιώς, χωρίς να απαξιώνεται και η δουλειά σας, κύριε Βλάχο. Διότι η δουλειά σας απαξιώνεται, όταν πρόχειρα εμείς εδώ «πυροβολούμε», αμφισβητούμε. Εδώ έρχεται ένα νομοσχέδιο και το παίρνετε σε δεκαπέντε μέρες. Κάποτε ο νόμος για τα δάση του κ. Ιωάννη Μπούτου κρατήθηκε εδώ μέσα έξι μήνες. Πέρασαν αυτά. </w:t>
      </w:r>
    </w:p>
    <w:p>
      <w:pPr>
        <w:pStyle w:val="Normal"/>
        <w:spacing w:lineRule="auto" w:line="600"/>
        <w:ind w:firstLine="539"/>
        <w:jc w:val="both"/>
        <w:rPr>
          <w:rFonts w:ascii="Arial" w:hAnsi="Arial" w:cs="Arial"/>
        </w:rPr>
      </w:pPr>
      <w:r>
        <w:rPr>
          <w:rFonts w:cs="Arial" w:ascii="Arial" w:hAnsi="Arial"/>
        </w:rPr>
        <w:t xml:space="preserve">Σκεφθείτε τα, λοιπόν, αυτά που σας λέω. Εγώ απέρχομαι σε καμμιά εικοσαριά χρόνια και δεν θα είμαι πια εδώ μέσα. </w:t>
      </w:r>
    </w:p>
    <w:p>
      <w:pPr>
        <w:pStyle w:val="Normal"/>
        <w:spacing w:lineRule="auto" w:line="600"/>
        <w:ind w:firstLine="539"/>
        <w:jc w:val="both"/>
        <w:rPr/>
      </w:pPr>
      <w:r>
        <w:rPr>
          <w:rFonts w:cs="Arial" w:ascii="Arial" w:hAnsi="Arial"/>
          <w:b/>
        </w:rPr>
        <w:t>ΠΡΟΕΔΡΕΥΩΝ (Γεώργιος Σούρλας):</w:t>
      </w:r>
      <w:r>
        <w:rPr>
          <w:rFonts w:cs="Arial" w:ascii="Arial" w:hAnsi="Arial"/>
        </w:rPr>
        <w:t xml:space="preserve"> Πάντως, η δήλωσή σας σημειώνεται ιδιαίτερα ότι απέρχεστε μετά από είκοσι χρόνια! </w:t>
      </w:r>
    </w:p>
    <w:p>
      <w:pPr>
        <w:pStyle w:val="Normal"/>
        <w:spacing w:lineRule="auto" w:line="600"/>
        <w:ind w:firstLine="539"/>
        <w:jc w:val="both"/>
        <w:rPr/>
      </w:pPr>
      <w:r>
        <w:rPr>
          <w:rFonts w:cs="Arial" w:ascii="Arial" w:hAnsi="Arial"/>
          <w:b/>
        </w:rPr>
        <w:t xml:space="preserve">ΑΠΟΣΤΟΛΟΣ ΚΑΚΛΑΜΑΝΗΣ: </w:t>
      </w:r>
      <w:r>
        <w:rPr>
          <w:rFonts w:cs="Arial" w:ascii="Arial" w:hAnsi="Arial"/>
        </w:rPr>
        <w:t xml:space="preserve">Σε καμμιά εικοσαριά χρόνια και βλέπουμε! </w:t>
      </w:r>
    </w:p>
    <w:p>
      <w:pPr>
        <w:pStyle w:val="Normal"/>
        <w:spacing w:lineRule="auto" w:line="600"/>
        <w:ind w:firstLine="539"/>
        <w:jc w:val="both"/>
        <w:rPr/>
      </w:pPr>
      <w:r>
        <w:rPr>
          <w:rFonts w:cs="Arial" w:ascii="Arial" w:hAnsi="Arial"/>
          <w:b/>
        </w:rPr>
        <w:t>ΠΡΟΕΔΡΕΥΩΝ (Γεώργιος Σούρλας):</w:t>
      </w:r>
      <w:r>
        <w:rPr>
          <w:rFonts w:cs="Arial" w:ascii="Arial" w:hAnsi="Arial"/>
        </w:rPr>
        <w:t xml:space="preserve"> Κύριε Πρόεδρε, πάντα είναι χρήσιμες και οι παρεμβάσεις σας…</w:t>
      </w:r>
    </w:p>
    <w:p>
      <w:pPr>
        <w:pStyle w:val="Normal"/>
        <w:spacing w:lineRule="auto" w:line="600"/>
        <w:ind w:firstLine="539"/>
        <w:jc w:val="both"/>
        <w:rPr/>
      </w:pPr>
      <w:r>
        <w:rPr>
          <w:rFonts w:cs="Arial" w:ascii="Arial" w:hAnsi="Arial"/>
          <w:b/>
        </w:rPr>
        <w:t>ΓΕΩΡΓΙΟΣ ΒΛΑΧΟΣ (Υφυπουργός Ανάπτυξης):</w:t>
      </w:r>
      <w:r>
        <w:rPr>
          <w:rFonts w:cs="Arial" w:ascii="Arial" w:hAnsi="Arial"/>
        </w:rPr>
        <w:t xml:space="preserve"> Σε είκοσι χρόνια από τώρα, δηλαδή. </w:t>
      </w:r>
    </w:p>
    <w:p>
      <w:pPr>
        <w:pStyle w:val="Normal"/>
        <w:spacing w:lineRule="auto" w:line="600"/>
        <w:ind w:firstLine="539"/>
        <w:jc w:val="both"/>
        <w:rPr/>
      </w:pPr>
      <w:r>
        <w:rPr>
          <w:rFonts w:cs="Arial" w:ascii="Arial" w:hAnsi="Arial"/>
          <w:b/>
        </w:rPr>
        <w:t>ΠΡΟΕΔΡΕΥΩΝ (Γεώργιος Σούρλας):</w:t>
      </w:r>
      <w:r>
        <w:rPr>
          <w:rFonts w:cs="Arial" w:ascii="Arial" w:hAnsi="Arial"/>
        </w:rPr>
        <w:t xml:space="preserve"> …και οι προτάσεις σας, έστω και αν καμμιά φορά γίνονται σε έντονο ύφος. Και όλοι μας πρέπει να επιδιώξουμε να αναβαθμίσουμε το κύρος του Κοινοβουλίου και να κρατήσουμε το δημοκρατικό μας σύστημα το οποίο φαίνεται ότι «τρίζει» λίγο. </w:t>
      </w:r>
    </w:p>
    <w:p>
      <w:pPr>
        <w:pStyle w:val="Normal"/>
        <w:spacing w:lineRule="auto" w:line="600"/>
        <w:ind w:firstLine="539"/>
        <w:jc w:val="both"/>
        <w:rPr>
          <w:rFonts w:ascii="Arial" w:hAnsi="Arial" w:cs="Arial"/>
        </w:rPr>
      </w:pPr>
      <w:r>
        <w:rPr>
          <w:rFonts w:cs="Arial" w:ascii="Arial" w:hAnsi="Arial"/>
        </w:rPr>
        <w:t xml:space="preserve">Ευχαριστούμε, κύριε Υπουργέ. </w:t>
      </w:r>
    </w:p>
    <w:p>
      <w:pPr>
        <w:pStyle w:val="Normal"/>
        <w:spacing w:lineRule="auto" w:line="600"/>
        <w:ind w:firstLine="539"/>
        <w:jc w:val="both"/>
        <w:rPr>
          <w:rFonts w:ascii="Arial" w:hAnsi="Arial" w:cs="Arial"/>
        </w:rPr>
      </w:pPr>
      <w:r>
        <w:rPr>
          <w:rFonts w:cs="Arial" w:ascii="Arial" w:hAnsi="Arial"/>
        </w:rPr>
        <w:t xml:space="preserve">Κυρίες και κύριοι συνάδελφοι, κηρύσσεται περαιωμένη η συζήτηση επί της ενότητας των άρθρων 1 έως και 21 και των τροπολογιών του σχεδίου νόμου του Υπουργείου Ανάπτυξης: «Εφαρμογή της αρχής της ίσης μεταχείρισης ανδρών και γυναικών όσον αφορά την πρόσβαση σε αγαθά και υπηρεσίες και την παροχή αυτών και άλλες διατάξεις» και θα γίνει η ψήφισή τους χωριστά. </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άρθρο 1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ΠΡΟΕΔΡΕΥΩΝ (Γεώργιος Σούρλας):</w:t>
      </w:r>
      <w:r>
        <w:rPr>
          <w:rFonts w:cs="Arial" w:ascii="Arial" w:hAnsi="Arial"/>
        </w:rPr>
        <w:t xml:space="preserve"> Συνεπώς το άρθρο 1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άρθρο 2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ΠΡΟΕΔΡΕΥΩΝ (Γεώργιος Σούρλας):</w:t>
      </w:r>
      <w:r>
        <w:rPr>
          <w:rFonts w:cs="Arial" w:ascii="Arial" w:hAnsi="Arial"/>
        </w:rPr>
        <w:t xml:space="preserve"> Συνεπώς, το άρθρο 2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άρθρο 3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 xml:space="preserve">ΕΥΑΓΓΕΛΙΑ ΑΜΜΑΝΑΤΙΔΟΥ-ΠΑΣΧΑΛΙΔΟΥ: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ΠΡΟΕΔΡΕΥΩΝ (Γεώργιος Σούρλας):</w:t>
      </w:r>
      <w:r>
        <w:rPr>
          <w:rFonts w:cs="Arial" w:ascii="Arial" w:hAnsi="Arial"/>
        </w:rPr>
        <w:t xml:space="preserve"> Συνεπώς το άρθρο 3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άρθρο 4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ΠΡΟΕΔΡΕΥΩΝ (Γεώργιος Σούρλας):</w:t>
      </w:r>
      <w:r>
        <w:rPr>
          <w:rFonts w:cs="Arial" w:ascii="Arial" w:hAnsi="Arial"/>
        </w:rPr>
        <w:t xml:space="preserve"> Συνεπώς το άρθρο 4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άρθρο 5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ΠΡΟΕΔΡΕΥΩΝ (Γεώργιος Σούρλας):</w:t>
      </w:r>
      <w:r>
        <w:rPr>
          <w:rFonts w:cs="Arial" w:ascii="Arial" w:hAnsi="Arial"/>
        </w:rPr>
        <w:t xml:space="preserve"> Συνεπώς το άρθρο 5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άρθρο 6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ΠΡΟΕΔΡΕΥΩΝ (Γεώργιος Σούρλας):</w:t>
      </w:r>
      <w:r>
        <w:rPr>
          <w:rFonts w:cs="Arial" w:ascii="Arial" w:hAnsi="Arial"/>
        </w:rPr>
        <w:t xml:space="preserve"> Συνεπώς το άρθρο 6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άρθρο 7 όπως τροποποιήθηκε από τον κύριο Υπουργό;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ΠΡΟΕΔΡΕΥΩΝ (Γεώργιος Σούρλας):</w:t>
      </w:r>
      <w:r>
        <w:rPr>
          <w:rFonts w:cs="Arial" w:ascii="Arial" w:hAnsi="Arial"/>
        </w:rPr>
        <w:t xml:space="preserve"> Συνεπώς το άρθρο 7 έγινε δεκτό όπως τροποποιήθηκε από τον κύριο Υπουργό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άρθρο 8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ΠΡΟΕΔΡΕΥΩΝ (Γεώργιος Σούρλας):</w:t>
      </w:r>
      <w:r>
        <w:rPr>
          <w:rFonts w:cs="Arial" w:ascii="Arial" w:hAnsi="Arial"/>
        </w:rPr>
        <w:t xml:space="preserve"> Συνεπώς το άρθρο 8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άρθρο 9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ΠΡΟΕΔΡΕΥΩΝ (Γεώργιος Σούρλας):</w:t>
      </w:r>
      <w:r>
        <w:rPr>
          <w:rFonts w:cs="Arial" w:ascii="Arial" w:hAnsi="Arial"/>
        </w:rPr>
        <w:t xml:space="preserve"> Συνεπώς το άρθρο 9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άρθρο 10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ΠΡΟΕΔΡΕΥΩΝ (Γεώργιος Σούρλας):</w:t>
      </w:r>
      <w:r>
        <w:rPr>
          <w:rFonts w:cs="Arial" w:ascii="Arial" w:hAnsi="Arial"/>
        </w:rPr>
        <w:t xml:space="preserve"> Συνεπώς το άρθρο 10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άρθρο 11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ΠΡΟΕΔΡΕΥΩΝ (Γεώργιος Σούρλας):</w:t>
      </w:r>
      <w:r>
        <w:rPr>
          <w:rFonts w:cs="Arial" w:ascii="Arial" w:hAnsi="Arial"/>
        </w:rPr>
        <w:t xml:space="preserve"> Συνεπώς το άρθρο 11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άρθρο 12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ΠΡΟΕΔΡΕΥΩΝ (Γεώργιος Σούρλας):</w:t>
      </w:r>
      <w:r>
        <w:rPr>
          <w:rFonts w:cs="Arial" w:ascii="Arial" w:hAnsi="Arial"/>
        </w:rPr>
        <w:t xml:space="preserve"> Συνεπώς το άρθρο 12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άρθρο 13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ΠΡΟΕΔΡΕΥΩΝ (Γεώργιος Σούρλας):</w:t>
      </w:r>
      <w:r>
        <w:rPr>
          <w:rFonts w:cs="Arial" w:ascii="Arial" w:hAnsi="Arial"/>
        </w:rPr>
        <w:t xml:space="preserve"> Συνεπώς το άρθρο 13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άρθρο 14 όπως τροποποιήθηκε από τον κύριο Υπουργό;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ΠΡΟΕΔΡΕΥΩΝ (Γεώργιος Σούρλας):</w:t>
      </w:r>
      <w:r>
        <w:rPr>
          <w:rFonts w:cs="Arial" w:ascii="Arial" w:hAnsi="Arial"/>
        </w:rPr>
        <w:t xml:space="preserve"> Συνεπώς το άρθρο 14 έγινε δεκτό όπως τροποποιήθηκε από τον κύριο Υπουργό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άρθρο 15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ΠΡΟΕΔΡΕΥΩΝ (Γεώργιος Σούρλας):</w:t>
      </w:r>
      <w:r>
        <w:rPr>
          <w:rFonts w:cs="Arial" w:ascii="Arial" w:hAnsi="Arial"/>
        </w:rPr>
        <w:t xml:space="preserve"> Συνεπώς το άρθρο 15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άρθρο 16 όπως τροποποιήθηκε από τον κύριο Υπουργό;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ΠΡΟΕΔΡΕΥΩΝ (Γεώργιος Σούρλας):</w:t>
      </w:r>
      <w:r>
        <w:rPr>
          <w:rFonts w:cs="Arial" w:ascii="Arial" w:hAnsi="Arial"/>
        </w:rPr>
        <w:t xml:space="preserve"> Συνεπώς το άρθρο 16 έγινε δεκτό όπως τροποποιήθηκε από τον κύριο Υπουργό κατά πλειοψηφία. </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17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Γεώργιος Σούρλας):</w:t>
      </w:r>
      <w:r>
        <w:rPr>
          <w:rFonts w:cs="Arial" w:ascii="Arial" w:hAnsi="Arial"/>
        </w:rPr>
        <w:t xml:space="preserve"> Συνεπώς το άρθρο 17 έγινε δεκτό κατά πλειοψηφία ως έχει.</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18 όπως τροποποιήθηκε από τον κύριο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ΛΙΛΑ ΚΑΦΑΝΤΑΡ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ΛΙΤΣΑ ΑΜΜΑΝΑΤΙΔΟΥ ΠΑΣΧΑΛΙΔ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Γεώργιος Σούρλας):</w:t>
      </w:r>
      <w:r>
        <w:rPr>
          <w:rFonts w:cs="Arial" w:ascii="Arial" w:hAnsi="Arial"/>
        </w:rPr>
        <w:t xml:space="preserve"> Συνεπώς το άρθρο 18 έγινε δεκτό κατά πλειοψηφία όπως τροποποιήθηκε από τον κύριο Υπουργό.</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19 όπως τροποποιήθηκε από τον κύριο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ΛΙΛΑ ΚΑΦΑΝΤΑΡ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ΛΙΤΣΑ ΑΜΜΑΝΑΤΙΔΟΥ ΠΑΣΧΑΛΙΔ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Γεώργιος Σούρλας):</w:t>
      </w:r>
      <w:r>
        <w:rPr>
          <w:rFonts w:cs="Arial" w:ascii="Arial" w:hAnsi="Arial"/>
        </w:rPr>
        <w:t xml:space="preserve"> Συνεπώς το άρθρο 19 έγινε δεκτό κατά πλειοψηφία όπως τροποποιήθηκε από τον κύριο Υπουργό.</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20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ΛΙΛΑ ΚΑΦΑΝΤΑΡ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ΛΙΤΣΑ ΑΜΜΑΝΑΤΙΔΟΥ ΠΑΣΧΑΛΙΔ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Γεώργιος Σούρλας):</w:t>
      </w:r>
      <w:r>
        <w:rPr>
          <w:rFonts w:cs="Arial" w:ascii="Arial" w:hAnsi="Arial"/>
        </w:rPr>
        <w:t xml:space="preserve"> Συνεπώς το άρθρο 20 έγινε δεκτό κατά πλειοψηφία ως έχει.</w:t>
      </w:r>
    </w:p>
    <w:p>
      <w:pPr>
        <w:pStyle w:val="Normal"/>
        <w:spacing w:lineRule="auto" w:line="600"/>
        <w:ind w:firstLine="720"/>
        <w:jc w:val="both"/>
        <w:rPr>
          <w:rFonts w:ascii="Arial" w:hAnsi="Arial" w:cs="Arial"/>
        </w:rPr>
      </w:pPr>
      <w:r>
        <w:rPr>
          <w:rFonts w:cs="Arial" w:ascii="Arial" w:hAnsi="Arial"/>
        </w:rPr>
        <w:t>Ερωτάται το Τμήμα: Γίνεται δεκτή η τροπολογία με γενικό αριθμό 589 και ειδικό 61 όπως τροποποιήθηκε από τον κύριο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ή, δεκτή.</w:t>
      </w:r>
    </w:p>
    <w:p>
      <w:pPr>
        <w:pStyle w:val="Normal"/>
        <w:spacing w:lineRule="auto" w:line="600"/>
        <w:ind w:firstLine="720"/>
        <w:jc w:val="both"/>
        <w:rPr/>
      </w:pPr>
      <w:r>
        <w:rPr>
          <w:rFonts w:cs="Arial" w:ascii="Arial" w:hAnsi="Arial"/>
          <w:b/>
        </w:rPr>
        <w:t>ΛΙΛΑ ΚΑΦΑΝΤΑΡ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ΛΙΤΣΑ ΑΜΜΑΝΑΤΙΔΟΥ ΠΑΣΧΑΛΙΔ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Γεώργιος Σούρλας):</w:t>
      </w:r>
      <w:r>
        <w:rPr>
          <w:rFonts w:cs="Arial" w:ascii="Arial" w:hAnsi="Arial"/>
        </w:rPr>
        <w:t xml:space="preserve"> Συνεπώς η τροπολογία με γενικό αριθμό 589 και ειδικό 61 έγινε δεκτή κατά πλειοψηφία όπως τροποποιήθηκε από τον κύριο Υπουργό και θα αποτελέσει τα άρθρα 21 και 22 του νομοσχεδίου.</w:t>
      </w:r>
    </w:p>
    <w:p>
      <w:pPr>
        <w:pStyle w:val="Normal"/>
        <w:spacing w:lineRule="auto" w:line="600"/>
        <w:ind w:firstLine="720"/>
        <w:jc w:val="both"/>
        <w:rPr>
          <w:rFonts w:ascii="Arial" w:hAnsi="Arial" w:cs="Arial"/>
        </w:rPr>
      </w:pPr>
      <w:r>
        <w:rPr>
          <w:rFonts w:cs="Arial" w:ascii="Arial" w:hAnsi="Arial"/>
        </w:rPr>
        <w:t>Ερωτάται το Τμήμα: Γίνεται δεκτή η τροπολογία με γενικό αριθμό 591 και ειδικό 63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ή, δεκτή.</w:t>
      </w:r>
    </w:p>
    <w:p>
      <w:pPr>
        <w:pStyle w:val="Normal"/>
        <w:spacing w:lineRule="auto" w:line="600"/>
        <w:ind w:firstLine="720"/>
        <w:jc w:val="both"/>
        <w:rPr/>
      </w:pPr>
      <w:r>
        <w:rPr>
          <w:rFonts w:cs="Arial" w:ascii="Arial" w:hAnsi="Arial"/>
          <w:b/>
        </w:rPr>
        <w:t>ΛΙΛΑ ΚΑΦΑΝΤΑΡ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ΛΙΤΣΑ ΑΜΜΑΝΑΤΙΔΟΥ ΠΑΣΧΑΛΙΔΟΥ:</w:t>
      </w:r>
      <w:r>
        <w:rPr>
          <w:rFonts w:cs="Arial" w:ascii="Arial" w:hAnsi="Arial"/>
        </w:rPr>
        <w:t xml:space="preserve"> Παρούσα.</w:t>
      </w:r>
    </w:p>
    <w:p>
      <w:pPr>
        <w:pStyle w:val="Normal"/>
        <w:spacing w:lineRule="auto" w:line="600"/>
        <w:ind w:firstLine="720"/>
        <w:jc w:val="both"/>
        <w:rPr/>
      </w:pPr>
      <w:r>
        <w:rPr>
          <w:rFonts w:cs="Arial" w:ascii="Arial" w:hAnsi="Arial"/>
          <w:b/>
        </w:rPr>
        <w:t>ΠΡΟΕΔΡΕΥΩΝ (Γεώργιος Σούρλας):</w:t>
      </w:r>
      <w:r>
        <w:rPr>
          <w:rFonts w:cs="Arial" w:ascii="Arial" w:hAnsi="Arial"/>
        </w:rPr>
        <w:t xml:space="preserve"> Συνεπώς η τροπολογία με γενικό αριθμό 591 και ειδικό 63 έγινε δεκτή κατά πλειοψηφία και εντάσσεται στο νομοσχέδιο ως ίδιο άρθρο.</w:t>
      </w:r>
    </w:p>
    <w:p>
      <w:pPr>
        <w:pStyle w:val="Normal"/>
        <w:spacing w:lineRule="auto" w:line="600"/>
        <w:ind w:firstLine="720"/>
        <w:jc w:val="both"/>
        <w:rPr>
          <w:rFonts w:ascii="Arial" w:hAnsi="Arial" w:cs="Arial"/>
        </w:rPr>
      </w:pPr>
      <w:r>
        <w:rPr>
          <w:rFonts w:cs="Arial" w:ascii="Arial" w:hAnsi="Arial"/>
        </w:rPr>
        <w:t>Ερωτάται το Τμήμα: Γίνεται δεκτή η τροπολογία με γενικό αριθμό 595 και ειδικό 64 όπως τροποποιήθηκε από τον κύριο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ή, δεκτή.</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ΛΙΛΑ ΚΑΦΑΝΤΑΡ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ΕΥΑΓΓΕΛΙΑ ΑΜΜΑΝΑΤΙΔΟΥ ΠΑΣΧΑΛΙΔ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Γεώργιος Σούρλας):</w:t>
      </w:r>
      <w:r>
        <w:rPr>
          <w:rFonts w:cs="Arial" w:ascii="Arial" w:hAnsi="Arial"/>
        </w:rPr>
        <w:t xml:space="preserve"> Συνεπώς η τροπολογία με γενικό αριθμό 595 και ειδικό 64 έγινε δεκτή κατά πλειοψηφία όπως τροποποιήθηκε από τον κύριο Υπουργό και εντάσσεται στο νομοσχέδιο ως ίδιο άρθρο.</w:t>
      </w:r>
    </w:p>
    <w:p>
      <w:pPr>
        <w:pStyle w:val="Normal"/>
        <w:tabs>
          <w:tab w:val="clear" w:pos="720"/>
          <w:tab w:val="left" w:pos="3170" w:leader="none"/>
        </w:tabs>
        <w:spacing w:lineRule="auto" w:line="600"/>
        <w:ind w:firstLine="720"/>
        <w:jc w:val="both"/>
        <w:rPr>
          <w:rFonts w:ascii="Arial" w:hAnsi="Arial" w:cs="Arial"/>
        </w:rPr>
      </w:pPr>
      <w:r>
        <w:rPr>
          <w:rFonts w:cs="Arial" w:ascii="Arial" w:hAnsi="Arial"/>
        </w:rPr>
        <w:t>Εισερχόμεθα στην ψήφιση του ακροτελεύτιου άρθρου του νομοσχεδίου.</w:t>
      </w:r>
    </w:p>
    <w:p>
      <w:pPr>
        <w:pStyle w:val="Normal"/>
        <w:spacing w:lineRule="auto" w:line="600"/>
        <w:ind w:firstLine="720"/>
        <w:jc w:val="both"/>
        <w:rPr>
          <w:rFonts w:ascii="Arial" w:hAnsi="Arial" w:cs="Arial"/>
        </w:rPr>
      </w:pPr>
      <w:r>
        <w:rPr>
          <w:rFonts w:cs="Arial" w:ascii="Arial" w:hAnsi="Arial"/>
        </w:rPr>
        <w:t>Ερωτάται το Τμήμα: Γίνεται δεκτό το ακροτελεύτιο άρθρο;</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ΠΡΟΕΔΡΕΥΩΝ (Γεώργιος Σούρλας):</w:t>
      </w:r>
      <w:r>
        <w:rPr>
          <w:rFonts w:cs="Arial" w:ascii="Arial" w:hAnsi="Arial"/>
        </w:rPr>
        <w:t xml:space="preserve"> Συνεπώς το ακροτελεύτιο άρθρο έγινε δεκτό ομοφώνως.</w:t>
      </w:r>
    </w:p>
    <w:p>
      <w:pPr>
        <w:pStyle w:val="Normal"/>
        <w:tabs>
          <w:tab w:val="clear" w:pos="720"/>
          <w:tab w:val="left" w:pos="3170" w:leader="none"/>
        </w:tabs>
        <w:spacing w:lineRule="auto" w:line="600"/>
        <w:ind w:firstLine="720"/>
        <w:jc w:val="both"/>
        <w:rPr>
          <w:rFonts w:ascii="Arial" w:hAnsi="Arial" w:cs="Arial"/>
        </w:rPr>
      </w:pPr>
      <w:r>
        <w:rPr>
          <w:rFonts w:cs="Arial" w:ascii="Arial" w:hAnsi="Arial"/>
        </w:rPr>
        <w:t>Συνεπώς το νομοσχέδιο του Υπουργείου Ανάπτυξης «Εφαρμογή της αρχής της ίσης μεταχείρισης ανδρών και γυναικών όσον αφορά την πρόσβαση σε αγαθά και υπηρεσίες και την παροχή αυτών και άλλες διατάξεις», έγινε δεκτό κατ’ αρχήν και κατ’ άρθρον κατά πλειοψηφία.</w:t>
      </w:r>
    </w:p>
    <w:p>
      <w:pPr>
        <w:pStyle w:val="Normal"/>
        <w:tabs>
          <w:tab w:val="clear" w:pos="720"/>
          <w:tab w:val="left" w:pos="3170" w:leader="none"/>
        </w:tabs>
        <w:spacing w:lineRule="auto" w:line="600"/>
        <w:ind w:firstLine="720"/>
        <w:jc w:val="both"/>
        <w:rPr>
          <w:rFonts w:ascii="Arial" w:hAnsi="Arial" w:cs="Arial"/>
        </w:rPr>
      </w:pPr>
      <w:r>
        <w:rPr>
          <w:rFonts w:cs="Arial" w:ascii="Arial" w:hAnsi="Arial"/>
        </w:rPr>
        <w:t>Η ψήφισή του στο σύνολο αναβάλλεται για άλλη συνεδρίαση.</w:t>
      </w:r>
    </w:p>
    <w:p>
      <w:pPr>
        <w:pStyle w:val="Normal"/>
        <w:tabs>
          <w:tab w:val="clear" w:pos="720"/>
          <w:tab w:val="left" w:pos="3170" w:leader="none"/>
        </w:tabs>
        <w:spacing w:lineRule="auto" w:line="600"/>
        <w:ind w:firstLine="720"/>
        <w:jc w:val="both"/>
        <w:rPr>
          <w:rFonts w:ascii="Arial" w:hAnsi="Arial" w:cs="Arial"/>
        </w:rPr>
      </w:pPr>
      <w:r>
        <w:rPr>
          <w:rFonts w:cs="Arial" w:ascii="Arial" w:hAnsi="Arial"/>
        </w:rPr>
        <w:t>Κυρίες και κύριοι συνάδελφοι, δέχεσθε στο σημείο αυτό να λύσουμε τη συνεδρίαση;</w:t>
      </w:r>
    </w:p>
    <w:p>
      <w:pPr>
        <w:pStyle w:val="Normal"/>
        <w:tabs>
          <w:tab w:val="clear" w:pos="720"/>
          <w:tab w:val="left" w:pos="3170" w:leader="none"/>
        </w:tabs>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tabs>
          <w:tab w:val="clear" w:pos="720"/>
          <w:tab w:val="left" w:pos="3170" w:leader="none"/>
        </w:tabs>
        <w:spacing w:lineRule="auto" w:line="600"/>
        <w:ind w:firstLine="720"/>
        <w:jc w:val="both"/>
        <w:rPr>
          <w:rFonts w:ascii="Arial" w:hAnsi="Arial" w:cs="Arial"/>
        </w:rPr>
      </w:pPr>
      <w:r>
        <w:rPr>
          <w:rFonts w:cs="Arial" w:ascii="Arial" w:hAnsi="Arial"/>
        </w:rPr>
        <w:t>Με τη συναίνεση του Τμήματος και ώρα 22.00’, λύεται η συνεδρίαση για αύριο ημέρα Παρασκευή 19 Ιουνίου 2009 και ώρα 10.00’ με αντικείμενο εργασιών του Τμήματος κοινοβουλευτικό έλεγχο: συζήτηση της υπ’ αριθμόν 1/1/4-6-2009 επίκαιρης επερώτησης προς τον Υπουργό Αγροτικής Ανάπτυξης και Τροφίμων, σχετικά με την πολιτική της Κυβέρνησης στον αγροτικό τομέα, σύμφωνα με την ημερήσια διάταξη που έχει διανεμηθεί.</w:t>
      </w:r>
    </w:p>
    <w:p>
      <w:pPr>
        <w:pStyle w:val="Normal"/>
        <w:spacing w:lineRule="auto" w:line="600"/>
        <w:ind w:firstLine="720"/>
        <w:jc w:val="both"/>
        <w:rPr>
          <w:rFonts w:ascii="Arial" w:hAnsi="Arial" w:cs="Arial"/>
          <w:b/>
          <w:b/>
        </w:rPr>
      </w:pPr>
      <w:r>
        <w:rPr>
          <w:rFonts w:cs="Arial" w:ascii="Arial" w:hAnsi="Arial"/>
          <w:b/>
        </w:rPr>
        <w:t>Ο ΠΡΟΕΔΡΟΣ</w:t>
        <w:tab/>
        <w:tab/>
        <w:tab/>
        <w:tab/>
        <w:tab/>
        <w:tab/>
        <w:t>ΟΙ ΓΡΑΜΜΑΤΕΙΣ</w:t>
      </w:r>
    </w:p>
    <w:sectPr>
      <w:headerReference w:type="default" r:id="rId2"/>
      <w:footerReference w:type="default" r:id="rId3"/>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7/2009 7:45: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M.papadopoulos</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18-6-2009ap                                                </w:t>
    </w: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7:46:00Z</dcterms:created>
  <dc:creator>Production</dc:creator>
  <dc:description/>
  <cp:keywords/>
  <dc:language>en-US</dc:language>
  <cp:lastModifiedBy>k.arapi</cp:lastModifiedBy>
  <dcterms:modified xsi:type="dcterms:W3CDTF">2009-07-02T07:45:00Z</dcterms:modified>
  <cp:revision>3</cp:revision>
  <dc:subject/>
  <dc:title>ΠΡΑΚΤΙΚΑ ΒΟΥΛΗΣ</dc:title>
</cp:coreProperties>
</file>