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Β’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 xml:space="preserve">ΣΥΝΟΔΟΣ Β’ </w:t>
      </w:r>
    </w:p>
    <w:p>
      <w:pPr>
        <w:pStyle w:val="Normal"/>
        <w:spacing w:lineRule="auto" w:line="360"/>
        <w:ind w:left="57" w:right="57" w:hanging="0"/>
        <w:jc w:val="both"/>
        <w:rPr/>
      </w:pPr>
      <w:r>
        <w:rPr/>
        <w:t>ΣΥΝΕΔΡΙΑΣΗ</w:t>
      </w:r>
      <w:r>
        <w:rPr>
          <w:lang w:val="en-US"/>
        </w:rPr>
        <w:t xml:space="preserve"> </w:t>
      </w:r>
      <w:r>
        <w:rPr/>
        <w:t>ΡΙΖ’</w:t>
      </w:r>
    </w:p>
    <w:p>
      <w:pPr>
        <w:pStyle w:val="Normal"/>
        <w:spacing w:lineRule="auto" w:line="360"/>
        <w:ind w:left="57" w:right="57" w:hanging="0"/>
        <w:jc w:val="both"/>
        <w:rPr/>
      </w:pPr>
      <w:r>
        <w:rPr/>
      </w:r>
    </w:p>
    <w:p>
      <w:pPr>
        <w:pStyle w:val="Normal"/>
        <w:spacing w:lineRule="auto" w:line="360"/>
        <w:ind w:left="57" w:right="57" w:hanging="0"/>
        <w:jc w:val="both"/>
        <w:rPr/>
      </w:pPr>
      <w:r>
        <w:rPr/>
        <w:t>Παρασκευή 3 Απριλί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Ανακοινώνεται ότι τη συνεδρίαση παρακολουθούν μαθητές από το Δημοτικό Σχολείο Βέλου Κορινθίας, το 3</w:t>
      </w:r>
      <w:r>
        <w:rPr>
          <w:vertAlign w:val="superscript"/>
        </w:rPr>
        <w:t>ο</w:t>
      </w:r>
      <w:r>
        <w:rPr/>
        <w:t xml:space="preserve"> Δημοτικό Σχολείο Καματερού, το 1</w:t>
      </w:r>
      <w:r>
        <w:rPr>
          <w:vertAlign w:val="superscript"/>
        </w:rPr>
        <w:t>ο</w:t>
      </w:r>
      <w:r>
        <w:rPr/>
        <w:t xml:space="preserve"> Γενικό Λύκειο Ξάνθης, το 39</w:t>
      </w:r>
      <w:r>
        <w:rPr>
          <w:vertAlign w:val="superscript"/>
        </w:rPr>
        <w:t>ο</w:t>
      </w:r>
      <w:r>
        <w:rPr/>
        <w:t xml:space="preserve"> Δημοτικό Σχολείο Πάτρας και το Σχολείο Λεβιδίου Μαντινείας, σελ.</w:t>
      </w:r>
    </w:p>
    <w:p>
      <w:pPr>
        <w:pStyle w:val="Normal"/>
        <w:spacing w:lineRule="auto" w:line="360"/>
        <w:ind w:left="57" w:right="57" w:hanging="0"/>
        <w:jc w:val="both"/>
        <w:rPr/>
      </w:pPr>
      <w:r>
        <w:rPr/>
        <w:t>2. Ανακοινώνεται ότι στις 6 Απριλίου 2009 θα διεξαχθεί συζήτηση και λήψη απόφασης επί της πρότασης που κατέθεσαν πενήντα τέσσερις (54)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 του Κανονισμού της Βουλής και το άρθρο 5 του ν. 3126/2003 «Ποινική Ευθύνη των Υπουργών»,  για την ενδεχόμενη τέλεση από τον πρώην Υπουργό Αιγαίου και Νησιωτικής Πολιτικής Αριστοτέλη Παυλίδ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ώτης Μανούσης) κατ’ επάγγελμα, κατά συνήθεια και κατ’ εξακολούθηση κατά παράβαση των άρθρων 1, 13, περ. στ’. 14, 16, 17, 18, 26, παρ. 1 εδ. α’, 27 παρ. 1, 46 παρ. 1 εδ. α’, 94 παρ. 1. 98 και 385 παρ. 1 περ. β’ του Π.Κ., σελ.</w:t>
      </w:r>
    </w:p>
    <w:p>
      <w:pPr>
        <w:pStyle w:val="Normal"/>
        <w:spacing w:lineRule="auto" w:line="360"/>
        <w:ind w:left="57" w:right="57" w:hanging="0"/>
        <w:jc w:val="both"/>
        <w:rPr/>
      </w:pPr>
      <w:r>
        <w:rPr/>
      </w:r>
    </w:p>
    <w:p>
      <w:pPr>
        <w:pStyle w:val="Normal"/>
        <w:spacing w:lineRule="auto" w:line="360"/>
        <w:ind w:left="57" w:right="57" w:hanging="0"/>
        <w:jc w:val="both"/>
        <w:rPr/>
      </w:pPr>
      <w:r>
        <w:rPr/>
        <w:t>Β. ΚΟΝΟΒΟΥΛΕΥΤΙΚΟΣ ΕΛΕΓΧΟΣ</w:t>
      </w:r>
    </w:p>
    <w:p>
      <w:pPr>
        <w:pStyle w:val="Normal"/>
        <w:spacing w:lineRule="auto" w:line="360"/>
        <w:ind w:right="57" w:hanging="0"/>
        <w:jc w:val="both"/>
        <w:rPr/>
      </w:pPr>
      <w:r>
        <w:rPr/>
        <w:t>1. Κατάθεση αναφορών, σελ.</w:t>
      </w:r>
    </w:p>
    <w:p>
      <w:pPr>
        <w:pStyle w:val="Normal"/>
        <w:spacing w:lineRule="auto" w:line="360"/>
        <w:ind w:right="57" w:hanging="0"/>
        <w:jc w:val="both"/>
        <w:rPr/>
      </w:pPr>
      <w:r>
        <w:rPr/>
        <w:t>2. Απαντήσεις Υπουργών σε ερωτήσεις Βουλευτών, σελ.</w:t>
      </w:r>
    </w:p>
    <w:p>
      <w:pPr>
        <w:pStyle w:val="Normal"/>
        <w:spacing w:lineRule="auto" w:line="360"/>
        <w:ind w:right="57" w:hanging="0"/>
        <w:jc w:val="both"/>
        <w:rPr/>
      </w:pPr>
      <w:r>
        <w:rPr/>
        <w:t>3. Συζήτηση επικαίρων ερωτήσεων:</w:t>
      </w:r>
    </w:p>
    <w:p>
      <w:pPr>
        <w:pStyle w:val="Normal"/>
        <w:spacing w:lineRule="auto" w:line="360"/>
        <w:ind w:right="57" w:hanging="0"/>
        <w:jc w:val="both"/>
        <w:rPr/>
      </w:pPr>
      <w:r>
        <w:rPr/>
        <w:t xml:space="preserve">α) Προς τον Υπουργό Υγείας και Κοινωνικής Αλληλεγγύης: </w:t>
      </w:r>
    </w:p>
    <w:p>
      <w:pPr>
        <w:pStyle w:val="Normal"/>
        <w:spacing w:lineRule="auto" w:line="360"/>
        <w:ind w:right="57" w:hanging="0"/>
        <w:jc w:val="both"/>
        <w:rPr/>
      </w:pPr>
      <w:r>
        <w:rPr>
          <w:lang w:val="en-US"/>
        </w:rPr>
        <w:t>i</w:t>
      </w:r>
      <w:r>
        <w:rPr/>
        <w:t>. σχετικά με τον κίνδυνο κατάρρευσης της Ψυχιατρικής Μεταρρύθμισης, τη διακοπή της χρηματοδότησης της από την Ευρωπαϊκή ‘Ενωση κ.λπ., σελ.</w:t>
      </w:r>
    </w:p>
    <w:p>
      <w:pPr>
        <w:pStyle w:val="Normal"/>
        <w:spacing w:lineRule="auto" w:line="360"/>
        <w:ind w:right="57" w:hanging="0"/>
        <w:jc w:val="both"/>
        <w:rPr/>
      </w:pPr>
      <w:r>
        <w:rPr>
          <w:lang w:val="en-US"/>
        </w:rPr>
        <w:t>ii</w:t>
      </w:r>
      <w:r>
        <w:rPr/>
        <w:t>. σχετικά με την καθαίρεση του Δημοτικού Συμβουλίου του Πανελλήνιου Ιατρικού Συλλόγου από τον Υπουργό Υγείας, σελ.</w:t>
      </w:r>
    </w:p>
    <w:p>
      <w:pPr>
        <w:pStyle w:val="Normal"/>
        <w:spacing w:lineRule="auto" w:line="360"/>
        <w:ind w:right="57" w:hanging="0"/>
        <w:jc w:val="both"/>
        <w:rPr/>
      </w:pPr>
      <w:r>
        <w:rPr/>
        <w:t>4. Συζήτηση επερώτησης Βουλευτών του Πανελλήνιου Σοσιαλιστικού Κινήματος προς τον Υπουργό Υγείας και Κοινωνικής Αλληλεγγύης, σχετικά με την πολιτικής της Κυβέρνησης στον τομέα των ναρκωτικών, σελ.</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1. Κατάθεση Εκθέσεως Διαρκούς Επιτροπής:</w:t>
      </w:r>
    </w:p>
    <w:p>
      <w:pPr>
        <w:pStyle w:val="Normal"/>
        <w:spacing w:lineRule="auto" w:line="360"/>
        <w:ind w:right="57" w:hanging="0"/>
        <w:jc w:val="both"/>
        <w:rPr/>
      </w:pPr>
      <w:r>
        <w:rPr/>
        <w:t>Η Διαρκής Επιτροπής Κοινωνικών Υποθέσεων καταθέτει την έκθεσή της στο σχέδιο νόμου του Υπουργείου Απασχόλησης και Κοινωνικής Προστασίας: «Αναδιάρθρ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σελ.</w:t>
      </w:r>
    </w:p>
    <w:p>
      <w:pPr>
        <w:pStyle w:val="Normal"/>
        <w:spacing w:lineRule="auto" w:line="360"/>
        <w:ind w:right="57" w:hanging="0"/>
        <w:jc w:val="both"/>
        <w:rPr/>
      </w:pPr>
      <w:r>
        <w:rPr/>
        <w:t>2. Κατάθεση σχεδίου νόμου:</w:t>
      </w:r>
    </w:p>
    <w:p>
      <w:pPr>
        <w:pStyle w:val="Normal"/>
        <w:spacing w:lineRule="auto" w:line="360"/>
        <w:ind w:right="57" w:hanging="0"/>
        <w:jc w:val="both"/>
        <w:rPr/>
      </w:pPr>
      <w:r>
        <w:rPr/>
        <w:t>Οι Υπουργοί Ανάπτυξης, Εσωτερικών, Οικονομίας και Οικονομικών, Απασχόλησης και Κοινωνικής Προστασίας και Δικαιοσύνης, κατέθεσαν σχέδιο νόμου: «Εφαρμογή της αρχής της ίσης μεταχείρισης ανδρών και γυναικών όσον αφορά την πρόσβαση σε αγαθά και υπηρεσίες και την παροχή αυτών και άλλες διατάξεις»,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των επικαίρων ερωτήσεων:</w:t>
      </w:r>
    </w:p>
    <w:p>
      <w:pPr>
        <w:pStyle w:val="Normal"/>
        <w:spacing w:lineRule="auto" w:line="360"/>
        <w:ind w:right="57" w:hanging="0"/>
        <w:jc w:val="both"/>
        <w:rPr/>
      </w:pPr>
      <w:r>
        <w:rPr/>
        <w:t>ΔΡΙΤΣΑΣ Θ., σελ.</w:t>
      </w:r>
    </w:p>
    <w:p>
      <w:pPr>
        <w:pStyle w:val="Normal"/>
        <w:spacing w:lineRule="auto" w:line="360"/>
        <w:ind w:right="57" w:hanging="0"/>
        <w:jc w:val="both"/>
        <w:rPr/>
      </w:pPr>
      <w:r>
        <w:rPr/>
        <w:t>ΚΟΥΡΑΚΗΣ Α., σελ.</w:t>
      </w:r>
    </w:p>
    <w:p>
      <w:pPr>
        <w:pStyle w:val="Normal"/>
        <w:spacing w:lineRule="auto" w:line="360"/>
        <w:ind w:right="57" w:hanging="0"/>
        <w:jc w:val="both"/>
        <w:rPr/>
      </w:pPr>
      <w:r>
        <w:rPr/>
        <w:t>ΣΑΛΜΑΣ Μ., σελ.</w:t>
      </w:r>
    </w:p>
    <w:p>
      <w:pPr>
        <w:pStyle w:val="Normal"/>
        <w:spacing w:lineRule="auto" w:line="360"/>
        <w:ind w:right="57" w:hanging="0"/>
        <w:jc w:val="both"/>
        <w:rPr/>
      </w:pPr>
      <w:r>
        <w:rPr/>
      </w:r>
    </w:p>
    <w:p>
      <w:pPr>
        <w:pStyle w:val="Normal"/>
        <w:spacing w:lineRule="auto" w:line="360"/>
        <w:ind w:right="57" w:hanging="0"/>
        <w:jc w:val="both"/>
        <w:rPr/>
      </w:pPr>
      <w:r>
        <w:rPr/>
        <w:t>Β. Επί της επερώτησης:</w:t>
      </w:r>
    </w:p>
    <w:p>
      <w:pPr>
        <w:pStyle w:val="Normal"/>
        <w:spacing w:lineRule="auto" w:line="360"/>
        <w:ind w:right="57" w:hanging="0"/>
        <w:jc w:val="both"/>
        <w:rPr/>
      </w:pPr>
      <w:r>
        <w:rPr/>
        <w:t>ΑΔΡΑΚΤΑΣ Π., σελ.</w:t>
      </w:r>
    </w:p>
    <w:p>
      <w:pPr>
        <w:pStyle w:val="Normal"/>
        <w:spacing w:lineRule="auto" w:line="360"/>
        <w:ind w:right="57" w:hanging="0"/>
        <w:jc w:val="both"/>
        <w:rPr/>
      </w:pPr>
      <w:r>
        <w:rPr/>
        <w:t>ΑΠΟΣΤΟΛΑΤΟΣ Β., ΣΕΛ.</w:t>
      </w:r>
    </w:p>
    <w:p>
      <w:pPr>
        <w:pStyle w:val="Normal"/>
        <w:spacing w:lineRule="auto" w:line="360"/>
        <w:ind w:right="57" w:hanging="0"/>
        <w:jc w:val="both"/>
        <w:rPr/>
      </w:pPr>
      <w:r>
        <w:rPr/>
        <w:t>ΓΕΙΤΟΝΑΣ Κ., σελ.</w:t>
      </w:r>
    </w:p>
    <w:p>
      <w:pPr>
        <w:pStyle w:val="Normal"/>
        <w:spacing w:lineRule="auto" w:line="360"/>
        <w:ind w:right="57" w:hanging="0"/>
        <w:jc w:val="both"/>
        <w:rPr/>
      </w:pPr>
      <w:r>
        <w:rPr/>
        <w:t>ΔΡΙΤΣΑΣ Θ., σελ.</w:t>
      </w:r>
    </w:p>
    <w:p>
      <w:pPr>
        <w:pStyle w:val="Normal"/>
        <w:spacing w:lineRule="auto" w:line="360"/>
        <w:ind w:right="57" w:hanging="0"/>
        <w:jc w:val="both"/>
        <w:rPr/>
      </w:pPr>
      <w:r>
        <w:rPr/>
        <w:t>ΚΑΚΛΑΜΑΝΗΣ Α., σελ.</w:t>
      </w:r>
    </w:p>
    <w:p>
      <w:pPr>
        <w:pStyle w:val="Normal"/>
        <w:spacing w:lineRule="auto" w:line="360"/>
        <w:ind w:right="57" w:hanging="0"/>
        <w:jc w:val="both"/>
        <w:rPr/>
      </w:pPr>
      <w:r>
        <w:rPr/>
        <w:t>ΚΑΡΑΝΙΚΑΣ Η., σελ.</w:t>
      </w:r>
    </w:p>
    <w:p>
      <w:pPr>
        <w:pStyle w:val="Normal"/>
        <w:spacing w:lineRule="auto" w:line="360"/>
        <w:ind w:right="57" w:hanging="0"/>
        <w:jc w:val="both"/>
        <w:rPr/>
      </w:pPr>
      <w:r>
        <w:rPr/>
        <w:t>ΝΑΣΙΩΚΑΣ Ε., σελ.</w:t>
      </w:r>
    </w:p>
    <w:p>
      <w:pPr>
        <w:pStyle w:val="Normal"/>
        <w:spacing w:lineRule="auto" w:line="360"/>
        <w:ind w:right="57" w:hanging="0"/>
        <w:jc w:val="both"/>
        <w:rPr/>
      </w:pPr>
      <w:r>
        <w:rPr/>
        <w:t>ΠΑΠΟΥΤΣΗΣ Χ., σελ.</w:t>
      </w:r>
    </w:p>
    <w:p>
      <w:pPr>
        <w:pStyle w:val="Normal"/>
        <w:spacing w:lineRule="auto" w:line="360"/>
        <w:ind w:right="57" w:hanging="0"/>
        <w:jc w:val="both"/>
        <w:rPr/>
      </w:pPr>
      <w:r>
        <w:rPr/>
        <w:t>ΡΑΠΤΗ Σ., σελ.</w:t>
      </w:r>
    </w:p>
    <w:p>
      <w:pPr>
        <w:pStyle w:val="Normal"/>
        <w:spacing w:lineRule="auto" w:line="360"/>
        <w:ind w:right="57" w:hanging="0"/>
        <w:jc w:val="both"/>
        <w:rPr/>
      </w:pPr>
      <w:r>
        <w:rPr/>
        <w:t>ΣΑΚΟΡΑΦΑ Σ., σελ.</w:t>
      </w:r>
    </w:p>
    <w:p>
      <w:pPr>
        <w:pStyle w:val="Normal"/>
        <w:spacing w:lineRule="auto" w:line="360"/>
        <w:ind w:right="57" w:hanging="0"/>
        <w:jc w:val="both"/>
        <w:rPr/>
      </w:pPr>
      <w:r>
        <w:rPr/>
        <w:t>ΣΑΛΜΑΣ Μ., σελ.</w:t>
      </w:r>
    </w:p>
    <w:p>
      <w:pPr>
        <w:pStyle w:val="Normal"/>
        <w:spacing w:lineRule="auto" w:line="360"/>
        <w:ind w:right="57" w:hanging="0"/>
        <w:jc w:val="both"/>
        <w:rPr/>
      </w:pPr>
      <w:r>
        <w:rPr/>
        <w:t>ΣΚΟΥΛΑΚΗΣ Ε., σελ.</w:t>
      </w:r>
    </w:p>
    <w:p>
      <w:pPr>
        <w:pStyle w:val="Normal"/>
        <w:spacing w:lineRule="auto" w:line="360"/>
        <w:ind w:right="57" w:hanging="0"/>
        <w:jc w:val="both"/>
        <w:rPr/>
      </w:pPr>
      <w:r>
        <w:rPr/>
        <w:t>ΦΛΩΡΙΔΗΣ Γ., σελ.</w:t>
      </w:r>
    </w:p>
    <w:p>
      <w:pPr>
        <w:pStyle w:val="Normal"/>
        <w:spacing w:lineRule="auto" w:line="600"/>
        <w:ind w:firstLine="540"/>
        <w:jc w:val="center"/>
        <w:rPr>
          <w:rFonts w:ascii="Arial" w:hAnsi="Arial" w:cs="Arial"/>
        </w:rPr>
      </w:pPr>
      <w:r>
        <w:rPr>
          <w:rFonts w:cs="Arial" w:ascii="Arial" w:hAnsi="Arial"/>
        </w:rPr>
        <w:t>ΠΡΑΚΤΙΚΑ ΒΟΥΛΗΣ</w:t>
      </w:r>
    </w:p>
    <w:p>
      <w:pPr>
        <w:pStyle w:val="Normal"/>
        <w:spacing w:lineRule="auto" w:line="600"/>
        <w:ind w:firstLine="540"/>
        <w:jc w:val="center"/>
        <w:rPr>
          <w:rFonts w:ascii="Arial" w:hAnsi="Arial" w:cs="Arial"/>
        </w:rPr>
      </w:pPr>
      <w:r>
        <w:rPr>
          <w:rFonts w:cs="Arial" w:ascii="Arial" w:hAnsi="Arial"/>
        </w:rPr>
        <w:t>ΙΒ΄  ΠΕΡΙΟΔΟΣ</w:t>
      </w:r>
    </w:p>
    <w:p>
      <w:pPr>
        <w:pStyle w:val="Normal"/>
        <w:spacing w:lineRule="auto" w:line="600"/>
        <w:ind w:firstLine="54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40"/>
        <w:jc w:val="center"/>
        <w:rPr>
          <w:rFonts w:ascii="Arial" w:hAnsi="Arial" w:cs="Arial"/>
        </w:rPr>
      </w:pPr>
      <w:r>
        <w:rPr>
          <w:rFonts w:cs="Arial" w:ascii="Arial" w:hAnsi="Arial"/>
        </w:rPr>
        <w:t>ΣΥΝΟΔΟΣ  Β΄</w:t>
      </w:r>
    </w:p>
    <w:p>
      <w:pPr>
        <w:pStyle w:val="Normal"/>
        <w:spacing w:lineRule="auto" w:line="600"/>
        <w:ind w:firstLine="540"/>
        <w:jc w:val="center"/>
        <w:rPr/>
      </w:pPr>
      <w:r>
        <w:rPr>
          <w:rFonts w:cs="Arial" w:ascii="Arial" w:hAnsi="Arial"/>
        </w:rPr>
        <w:t>ΣΥΝΕΔΡΙΑΣΗ Ρ</w:t>
      </w:r>
      <w:r>
        <w:rPr>
          <w:rFonts w:cs="Arial" w:ascii="Arial" w:hAnsi="Arial"/>
          <w:lang w:val="en-US"/>
        </w:rPr>
        <w:t>I</w:t>
      </w:r>
      <w:r>
        <w:rPr>
          <w:rFonts w:cs="Arial" w:ascii="Arial" w:hAnsi="Arial"/>
        </w:rPr>
        <w:t>Ζ΄</w:t>
      </w:r>
    </w:p>
    <w:p>
      <w:pPr>
        <w:pStyle w:val="Normal"/>
        <w:spacing w:lineRule="auto" w:line="600"/>
        <w:ind w:firstLine="540"/>
        <w:jc w:val="center"/>
        <w:rPr>
          <w:rFonts w:ascii="Arial" w:hAnsi="Arial" w:cs="Arial"/>
        </w:rPr>
      </w:pPr>
      <w:r>
        <w:rPr>
          <w:rFonts w:cs="Arial" w:ascii="Arial" w:hAnsi="Arial"/>
        </w:rPr>
        <w:t>Παρασκευή 3 Απριλίου 2009</w:t>
      </w:r>
    </w:p>
    <w:p>
      <w:pPr>
        <w:pStyle w:val="Normal"/>
        <w:spacing w:lineRule="auto" w:line="600"/>
        <w:ind w:firstLine="540"/>
        <w:jc w:val="center"/>
        <w:rPr>
          <w:rFonts w:ascii="Arial" w:hAnsi="Arial" w:cs="Arial"/>
        </w:rPr>
      </w:pPr>
      <w:r>
        <w:rPr>
          <w:rFonts w:cs="Arial" w:ascii="Arial" w:hAnsi="Arial"/>
        </w:rPr>
      </w:r>
    </w:p>
    <w:p>
      <w:pPr>
        <w:pStyle w:val="Normal"/>
        <w:spacing w:lineRule="auto" w:line="600"/>
        <w:ind w:firstLine="540"/>
        <w:jc w:val="both"/>
        <w:rPr/>
      </w:pPr>
      <w:r>
        <w:rPr>
          <w:rFonts w:cs="Arial" w:ascii="Arial" w:hAnsi="Arial"/>
        </w:rPr>
        <w:t xml:space="preserve">Αθήνα, σήμερα στις 3 Απριλίου 2009, ημέρα Παρασκευή και ώρα 10.11΄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ΒΑΪΤΣΗ ΑΠΟΣΤΟΛΑΤΟΥ.</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54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40"/>
        <w:jc w:val="both"/>
        <w:rPr>
          <w:rFonts w:ascii="Arial" w:hAnsi="Arial" w:cs="Arial"/>
        </w:rPr>
      </w:pPr>
      <w:r>
        <w:rPr>
          <w:rFonts w:cs="Arial" w:ascii="Arial" w:hAnsi="Arial"/>
        </w:rPr>
        <w:t>(Ανακοινώνονται προς το Σώμα από την κ. Συλβάνα Ράπτη, Βουλευτή Α΄ Αθηνών , τα ακόλουθα:</w:t>
      </w:r>
    </w:p>
    <w:p>
      <w:pPr>
        <w:pStyle w:val="Normal"/>
        <w:spacing w:lineRule="auto" w:line="600"/>
        <w:ind w:firstLine="54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540"/>
        <w:jc w:val="both"/>
        <w:rPr>
          <w:rFonts w:ascii="Arial" w:hAnsi="Arial" w:cs="Arial"/>
        </w:rPr>
      </w:pPr>
      <w:r>
        <w:rPr>
          <w:rFonts w:cs="Arial" w:ascii="Arial" w:hAnsi="Arial"/>
        </w:rPr>
        <w:t>1) Η Βουλευτής Β΄ Θεσσαλονίκης κ. ΕΥΑΓΓΕΛΙΑ (ΛΙΤΣΑ) ΑΜΜΑΝΑΤΙΔΟΥ - ΠΑΣΧΑΛΙΔΟΥ κατέθεσε αναφορά με την οποία  η Ένωση Εργατοτεχνιτών και Υπαλλήλων Εργοστασίου Ελλενίτ - TRASTIC Θεσσαλονίκης ζητεί την αποκατάσταση των εργαζομένων της TRASTIC με τον τρόπο ρύθμισης των εργαζομένων της ΕΛΛΕΝΙΤ σύμφωνα με τον  ν.3667/2008.</w:t>
      </w:r>
    </w:p>
    <w:p>
      <w:pPr>
        <w:pStyle w:val="Normal"/>
        <w:overflowPunct w:val="false"/>
        <w:autoSpaceDE w:val="false"/>
        <w:spacing w:lineRule="auto" w:line="480"/>
        <w:ind w:firstLine="540"/>
        <w:jc w:val="both"/>
        <w:rPr>
          <w:rFonts w:ascii="Arial" w:hAnsi="Arial" w:cs="Arial"/>
        </w:rPr>
      </w:pPr>
      <w:r>
        <w:rPr>
          <w:rFonts w:cs="Arial" w:ascii="Arial" w:hAnsi="Arial"/>
        </w:rPr>
        <w:t>2) Ο Βουλευτής Λασιθίου κ. ΜΙΧΑΗΛ  ΚΑΡΧΙΜΑΚΗΣ  κατέθεσε αναφορά με την οποία  ο Σύλλογος Γονέων και Κηδεμόνων 2ου Δημοτικού Σχολείου Σητείας  ζητεί λύσεις για το κλείσιμο του ολοήμερου τμήματος του σχολείου τους κ.λπ.</w:t>
      </w:r>
    </w:p>
    <w:p>
      <w:pPr>
        <w:pStyle w:val="Normal"/>
        <w:overflowPunct w:val="false"/>
        <w:autoSpaceDE w:val="false"/>
        <w:spacing w:lineRule="auto" w:line="480"/>
        <w:ind w:firstLine="540"/>
        <w:jc w:val="both"/>
        <w:rPr>
          <w:rFonts w:ascii="Arial" w:hAnsi="Arial" w:cs="Arial"/>
        </w:rPr>
      </w:pPr>
      <w:r>
        <w:rPr>
          <w:rFonts w:cs="Arial" w:ascii="Arial" w:hAnsi="Arial"/>
        </w:rPr>
        <w:t>3) Ο Βουλευτής Λασιθίου κ. ΜΙΧΑΗΛ  ΚΑΡΧΙΜΑΚΗΣ  κατέθεσε αναφορά με την οποία  ο Σύλλογος Εκπαιδευτικών Πρωτοβάθμιας Εκπαίδευσης Σητείας «Ο ΜΥΣΩΝ» ζητεί τη  κάλυψη λειτουργικών αναγκών  των  σχολείων  της περιοχής του κ.λπ.</w:t>
      </w:r>
    </w:p>
    <w:p>
      <w:pPr>
        <w:pStyle w:val="Normal"/>
        <w:overflowPunct w:val="false"/>
        <w:autoSpaceDE w:val="false"/>
        <w:spacing w:lineRule="auto" w:line="480"/>
        <w:ind w:firstLine="540"/>
        <w:jc w:val="both"/>
        <w:rPr>
          <w:rFonts w:ascii="Arial" w:hAnsi="Arial" w:cs="Arial"/>
        </w:rPr>
      </w:pPr>
      <w:r>
        <w:rPr>
          <w:rFonts w:cs="Arial" w:ascii="Arial" w:hAnsi="Arial"/>
        </w:rPr>
        <w:t>4) Ο Βουλευτής Λασιθίου κ. ΜΙΧΑΗΛ  ΚΑΡΧΙΜΑΚΗΣ  κατέθεσε αναφορά με την οποία  η Πανελλήνια Ομοσπονδία Σωματείων Ταχυδρομικών ζητεί την άμεση ακύρωση κάθε διαδικασίας εκχώρησης των ΤΑΧΥΜΕΤΑΦΟΡΩΝ ΕΛΤΑ κ.λπ.</w:t>
      </w:r>
    </w:p>
    <w:p>
      <w:pPr>
        <w:pStyle w:val="Normal"/>
        <w:overflowPunct w:val="false"/>
        <w:autoSpaceDE w:val="false"/>
        <w:spacing w:lineRule="auto" w:line="480"/>
        <w:ind w:firstLine="540"/>
        <w:jc w:val="both"/>
        <w:rPr>
          <w:rFonts w:ascii="Arial" w:hAnsi="Arial" w:cs="Arial"/>
        </w:rPr>
      </w:pPr>
      <w:r>
        <w:rPr>
          <w:rFonts w:cs="Arial" w:ascii="Arial" w:hAnsi="Arial"/>
        </w:rPr>
        <w:t>5) Ο Βουλευτής Φθιώτιδος κ. ΧΡΗΣΤΟΣ ΣΤΑΪΚΟΥΡΑΣ κατέθεσε αναφορά με την οποία  η Επιτροπή Τρίτεκνων Εκπαιδευτικών Ελλάδος ζητεί την πλήρη εξομοίωση με τους πολύτεκνους και το μόνιμο διορισμό όλων των τρίτεκνων εκπαιδευτικών.</w:t>
      </w:r>
    </w:p>
    <w:p>
      <w:pPr>
        <w:pStyle w:val="Normal"/>
        <w:overflowPunct w:val="false"/>
        <w:autoSpaceDE w:val="false"/>
        <w:spacing w:lineRule="auto" w:line="480"/>
        <w:ind w:firstLine="540"/>
        <w:jc w:val="both"/>
        <w:rPr>
          <w:rFonts w:ascii="Arial" w:hAnsi="Arial" w:cs="Arial"/>
        </w:rPr>
      </w:pPr>
      <w:r>
        <w:rPr>
          <w:rFonts w:cs="Arial" w:ascii="Arial" w:hAnsi="Arial"/>
        </w:rPr>
        <w:t xml:space="preserve">6) Ο Βουλευτής Φθιώτιδος κ. ΧΡΗΣΤΟΣ ΣΤΑΪΚΟΥΡΑΣ κατέθεσε αναφορά με την οποία  ο Σύλλογος Νεφροπαθών υπό Αιμοκάθαρση ή Μεταμόσχευση Νομού Φθιώτιδας ζητεί την έγκριση  θέσεων νεφρολόγων που εκκρεμούν, στη Μονάδα Τεχνητού Νεφρού του Νοσοκομείου Λαμίας. </w:t>
      </w:r>
    </w:p>
    <w:p>
      <w:pPr>
        <w:pStyle w:val="Normal"/>
        <w:overflowPunct w:val="false"/>
        <w:autoSpaceDE w:val="false"/>
        <w:spacing w:lineRule="auto" w:line="480"/>
        <w:ind w:firstLine="540"/>
        <w:jc w:val="both"/>
        <w:rPr>
          <w:rFonts w:ascii="Arial" w:hAnsi="Arial" w:cs="Arial"/>
        </w:rPr>
      </w:pPr>
      <w:r>
        <w:rPr>
          <w:rFonts w:cs="Arial" w:ascii="Arial" w:hAnsi="Arial"/>
        </w:rPr>
        <w:t>7) Η Βουλευτής Αιτωλοακαρνανίας κ. ΣΟΦΙΑ ΓΙΑΝΝΑΚΑ κατέθεσε αναφορά με την οποία  ο Δήμος Αποδοτίας του Τοπικού Διαμερίσματος Άνω Χώρας Νομού Αιτωλοακαρνανίας ζητεί τη στελέχωση του Κέντρου Υγείας Άνω Χώρας με το απαιτούμενο  ιατρικό προσωπικό κ.λπ.</w:t>
      </w:r>
    </w:p>
    <w:p>
      <w:pPr>
        <w:pStyle w:val="Normal"/>
        <w:overflowPunct w:val="false"/>
        <w:autoSpaceDE w:val="false"/>
        <w:spacing w:lineRule="auto" w:line="480"/>
        <w:ind w:firstLine="540"/>
        <w:jc w:val="both"/>
        <w:rPr>
          <w:rFonts w:ascii="Arial" w:hAnsi="Arial" w:cs="Arial"/>
        </w:rPr>
      </w:pPr>
      <w:r>
        <w:rPr>
          <w:rFonts w:cs="Arial" w:ascii="Arial" w:hAnsi="Arial"/>
        </w:rPr>
        <w:t>8) Η Βουλευτής Αιτωλοακαρνανίας κ. ΣΟΦΙΑ ΓΙΑΝΝΑΚΑ κατέθεσε αναφορά με την οποία  το Κέντρο Επαγγελματικής Κατάρτισης Νομαρχιακής Αυτοδιοίκησης Αιτωλοακαρνανίας ΑΕ ζητεί την επανεξέταση των αποτελεσμάτων της τεχνικής αξιολόγησης των προσφορών του έργου ¨Κατάρτιση ανέργων σε πιστοποιημένα Κέντρα Επαγγελματικής Κατάρτισης με υποχρεωτική απασχόληση σε θέσεις συναφείς με θέματα Κατασκευαστικών -Τεχνικών έργων κ.λπ.</w:t>
      </w:r>
    </w:p>
    <w:p>
      <w:pPr>
        <w:pStyle w:val="Normal"/>
        <w:overflowPunct w:val="false"/>
        <w:autoSpaceDE w:val="false"/>
        <w:spacing w:lineRule="auto" w:line="480"/>
        <w:ind w:firstLine="540"/>
        <w:jc w:val="both"/>
        <w:rPr>
          <w:rFonts w:ascii="Arial" w:hAnsi="Arial" w:cs="Arial"/>
        </w:rPr>
      </w:pPr>
      <w:r>
        <w:rPr>
          <w:rFonts w:cs="Arial" w:ascii="Arial" w:hAnsi="Arial"/>
        </w:rPr>
        <w:t>9) Ο Βουλευτής Δωδεκανήσου κ. ΑΡΙΣΤΟΤΕΛΗΣ  ΠΑΥΛΙΔΗΣ  κατέθεσε αναφορά με την οποία  η Πανελλήνια Ομοσπονδία Επιχειρήσεων Τουρισμού ζητεί την άμεση καταβολή στους δικαιούχους / ιδιοκτήτες τουριστικών πούλμαν των εγκεκριμένων επιδοτήσεων κ.λπ.</w:t>
      </w:r>
    </w:p>
    <w:p>
      <w:pPr>
        <w:pStyle w:val="Normal"/>
        <w:overflowPunct w:val="false"/>
        <w:autoSpaceDE w:val="false"/>
        <w:spacing w:lineRule="auto" w:line="480"/>
        <w:ind w:firstLine="540"/>
        <w:jc w:val="both"/>
        <w:rPr>
          <w:rFonts w:ascii="Arial" w:hAnsi="Arial" w:cs="Arial"/>
        </w:rPr>
      </w:pPr>
      <w:r>
        <w:rPr>
          <w:rFonts w:cs="Arial" w:ascii="Arial" w:hAnsi="Arial"/>
        </w:rPr>
        <w:t>10) Ο Βουλευτής Κυκλάδων κ. ΠΑΝΑΓΙΩΤΗΣ  ΡΗΓΑΣ  κατέθεσε αναφορά με την οποία  ο Πρόεδρος του Σωματείου Αυτοκινητιστών και Οδηγών ΕΔΧ Αυτοκινήτων Κεντρικής και Ορεινής Νάξου ζητεί την κατάργηση του άρθρου 7 του ν. 3109/2003 που αφορά στον καθορισμό της έδρας των ΤΑΧΙ στα νησιά.</w:t>
      </w:r>
    </w:p>
    <w:p>
      <w:pPr>
        <w:pStyle w:val="Normal"/>
        <w:overflowPunct w:val="false"/>
        <w:autoSpaceDE w:val="false"/>
        <w:spacing w:lineRule="auto" w:line="480"/>
        <w:ind w:firstLine="540"/>
        <w:jc w:val="both"/>
        <w:rPr>
          <w:rFonts w:ascii="Arial" w:hAnsi="Arial" w:cs="Arial"/>
        </w:rPr>
      </w:pPr>
      <w:r>
        <w:rPr>
          <w:rFonts w:cs="Arial" w:ascii="Arial" w:hAnsi="Arial"/>
        </w:rPr>
        <w:t>11) Ο Βουλευτής Κυκλάδων κ. ΠΑΝΑΓΙΩΤΗΣ  ΡΗΓΑΣ  κατέθεσε αναφορά με την οποία  ο Έπαρχος Μήλου ζητεί την ίδρυση και λειτουργία μόνιμου πυροσβεστικού σταθμού στη Μήλο.</w:t>
      </w:r>
    </w:p>
    <w:p>
      <w:pPr>
        <w:pStyle w:val="Normal"/>
        <w:overflowPunct w:val="false"/>
        <w:autoSpaceDE w:val="false"/>
        <w:spacing w:lineRule="auto" w:line="480"/>
        <w:ind w:firstLine="540"/>
        <w:jc w:val="both"/>
        <w:rPr>
          <w:rFonts w:ascii="Arial" w:hAnsi="Arial" w:cs="Arial"/>
        </w:rPr>
      </w:pPr>
      <w:r>
        <w:rPr>
          <w:rFonts w:cs="Arial" w:ascii="Arial" w:hAnsi="Arial"/>
        </w:rPr>
        <w:t>12) Ο Βουλευτής Β΄ Θεσσαλονίκης κ. ΒΑΣΙΛΕΙΟΣ ΓΕΡΑΝΙΔΗΣ  κατέθεσε αναφορά με την οποία   Αγρότες - Αμπελουργοί  του  Δήμου Αγίου Αθανασίου Θεσσαλονίκης ζητούν από τους αρμόδιους  άμεση επίλυση των προβλημάτων τους κ.λπ.</w:t>
      </w:r>
    </w:p>
    <w:p>
      <w:pPr>
        <w:pStyle w:val="Normal"/>
        <w:overflowPunct w:val="false"/>
        <w:autoSpaceDE w:val="false"/>
        <w:spacing w:lineRule="auto" w:line="480"/>
        <w:ind w:firstLine="540"/>
        <w:jc w:val="both"/>
        <w:rPr>
          <w:rFonts w:ascii="Arial" w:hAnsi="Arial" w:cs="Arial"/>
        </w:rPr>
      </w:pPr>
      <w:r>
        <w:rPr>
          <w:rFonts w:cs="Arial" w:ascii="Arial" w:hAnsi="Arial"/>
        </w:rPr>
        <w:t>13) Ο Βουλευτής Κυκλάδων κ. ΠΑΝΑΓΙΩΤΗΣ  ΡΗΓΑΣ  κατέθεσε αναφορά με την οποία  ο κ. Φώσκολος Νίκος ζητεί την κατοχύρωση των επαγγελματικών δικαιωμάτων των πτυχιούχων του Τμήματος Ιστορίας - Αρχαιολογίας και Πολιτιστικών Αγαθών του Πανεπιστημίου Πελοποννήσου.</w:t>
      </w:r>
    </w:p>
    <w:p>
      <w:pPr>
        <w:pStyle w:val="Normal"/>
        <w:overflowPunct w:val="false"/>
        <w:autoSpaceDE w:val="false"/>
        <w:spacing w:lineRule="auto" w:line="480"/>
        <w:ind w:firstLine="540"/>
        <w:jc w:val="both"/>
        <w:rPr>
          <w:rFonts w:ascii="Arial" w:hAnsi="Arial" w:cs="Arial"/>
        </w:rPr>
      </w:pPr>
      <w:r>
        <w:rPr>
          <w:rFonts w:cs="Arial" w:ascii="Arial" w:hAnsi="Arial"/>
        </w:rPr>
        <w:t>14) Ο Βουλευτής Κυκλάδων κ. ΠΑΝΑΓΙΩΤΗΣ  ΡΗΓΑΣ  κατέθεσε αναφορά με την οποία  το Κέντρο Υγείας Άνδρου ζητεί την άμεση κάλυψη των κενών  θέσεων  προσωπικού.</w:t>
      </w:r>
    </w:p>
    <w:p>
      <w:pPr>
        <w:pStyle w:val="Normal"/>
        <w:overflowPunct w:val="false"/>
        <w:autoSpaceDE w:val="false"/>
        <w:spacing w:lineRule="auto" w:line="480"/>
        <w:ind w:firstLine="540"/>
        <w:jc w:val="both"/>
        <w:rPr>
          <w:rFonts w:ascii="Arial" w:hAnsi="Arial" w:cs="Arial"/>
        </w:rPr>
      </w:pPr>
      <w:r>
        <w:rPr>
          <w:rFonts w:cs="Arial" w:ascii="Arial" w:hAnsi="Arial"/>
        </w:rPr>
        <w:t>15) Ο Βουλευτής Κυκλάδων κ. ΠΑΝΑΓΙΩΤΗΣ  ΡΗΓΑΣ  κατέθεσε αναφορά με την οποία  ο Δήμος Σίφνου ζητεί τον έγκαιρο προγραμματισμό των δρομολογίων εξυπηρέτησης του νησιού με τον Πειραιά και τη μείωση των εισιτηρίων.</w:t>
      </w:r>
    </w:p>
    <w:p>
      <w:pPr>
        <w:pStyle w:val="Normal"/>
        <w:overflowPunct w:val="false"/>
        <w:autoSpaceDE w:val="false"/>
        <w:spacing w:lineRule="auto" w:line="480"/>
        <w:ind w:firstLine="540"/>
        <w:jc w:val="both"/>
        <w:rPr>
          <w:rFonts w:ascii="Arial" w:hAnsi="Arial" w:cs="Arial"/>
        </w:rPr>
      </w:pPr>
      <w:r>
        <w:rPr>
          <w:rFonts w:cs="Arial" w:ascii="Arial" w:hAnsi="Arial"/>
        </w:rPr>
        <w:t>16) Ο Βουλευτής Β΄ Πειραιώς κ. ΑΝΑΣΤΑΣΙΟΣ  ΝΕΡΑΝΤΖΗΣ κατέθεσε αναφορά με την οποία  ο Σύλλογος Ποντιακού Ελληνισμού ¨Ο Μιθριδάτης¨ ζητεί την ίδρυση ραδιοσταθμού για να προβάλλουν την ιστορία τους, τα τραγούδια τους καθώς και την ίδρυση Κέντρου Επιστημονικών και Ιστορικών Ερευνών Εύξεινου Πόντου  κ.λπ.</w:t>
      </w:r>
    </w:p>
    <w:p>
      <w:pPr>
        <w:pStyle w:val="Normal"/>
        <w:overflowPunct w:val="false"/>
        <w:autoSpaceDE w:val="false"/>
        <w:spacing w:lineRule="auto" w:line="480"/>
        <w:ind w:firstLine="540"/>
        <w:jc w:val="both"/>
        <w:rPr>
          <w:rFonts w:ascii="Arial" w:hAnsi="Arial" w:cs="Arial"/>
        </w:rPr>
      </w:pPr>
      <w:r>
        <w:rPr>
          <w:rFonts w:cs="Arial" w:ascii="Arial" w:hAnsi="Arial"/>
        </w:rPr>
        <w:t>17) Ο Βουλευτής Αχαΐας κ. ΑΠΟΣΤΟΛΟΣ  ΚΑΤΣΙΦΑΡΑΣ  κατέθεσε αναφορά με την οποία   το οποίο αναφέρεται στην αδυναμία μεταφοράς των μαθητών Αχαΐας από τις μεταφορικές εταιρίες κ.λπ.</w:t>
      </w:r>
    </w:p>
    <w:p>
      <w:pPr>
        <w:pStyle w:val="Normal"/>
        <w:overflowPunct w:val="false"/>
        <w:autoSpaceDE w:val="false"/>
        <w:spacing w:lineRule="auto" w:line="480"/>
        <w:ind w:firstLine="540"/>
        <w:jc w:val="both"/>
        <w:rPr>
          <w:rFonts w:ascii="Arial" w:hAnsi="Arial" w:cs="Arial"/>
        </w:rPr>
      </w:pPr>
      <w:r>
        <w:rPr>
          <w:rFonts w:cs="Arial" w:ascii="Arial" w:hAnsi="Arial"/>
        </w:rPr>
        <w:t>Β. ΑΠΑΝΤΗΣΕΙΣ ΥΠΟΥΡΓΩΝ ΣΕ ΕΡΩΤΗΣΕΙΣ ΒΟΥΛΕΥΤΩΝ</w:t>
      </w:r>
    </w:p>
    <w:p>
      <w:pPr>
        <w:pStyle w:val="Normal"/>
        <w:ind w:firstLine="540"/>
        <w:jc w:val="both"/>
        <w:rPr/>
      </w:pPr>
      <w:r>
        <w:rPr>
          <w:rFonts w:cs="Arial" w:ascii="Arial" w:hAnsi="Arial"/>
        </w:rPr>
        <w:t>1. Στην με αριθμό 14393/13-02-2009 ερώτηση του Βουλευτή κ. Αϊβαλιώτη Κωνσταντίνου δόθηκε με το υπ αριθμ. 6611/144 έγγραφο  από τον Υφυπουργό Εμπορικής Ναυτιλίας, Αιγαίου και Νησιωτικής Πολιτικής κ. Πάνο Καμμένο η ακόλουθη απάντηση:</w:t>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ind w:firstLine="540"/>
        <w:jc w:val="both"/>
        <w:rPr/>
      </w:pPr>
      <w:r>
        <w:rPr>
          <w:rFonts w:cs="Arial" w:ascii="Arial" w:hAnsi="Arial"/>
        </w:rPr>
        <w:t>2. Στην με αριθμό 14402/13-02-2009 ερώτηση του Βουλευτή κ. Βελόπουλου Κυριάκου δόθηκε με το υπ αριθμ. Φ90022/5732/513/9-3-09 έγγραφο από την Υπουργό Απασχόλησης και Κοινωνικής Προστασίας Φάνη Πάλλη-Πετραλιά η ακόλουθη απάντηση:</w:t>
      </w:r>
    </w:p>
    <w:p>
      <w:pPr>
        <w:pStyle w:val="Normal"/>
        <w:overflowPunct w:val="false"/>
        <w:autoSpaceDE w:val="false"/>
        <w:spacing w:lineRule="auto" w:line="480"/>
        <w:ind w:firstLine="54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overflowPunct w:val="false"/>
        <w:autoSpaceDE w:val="false"/>
        <w:spacing w:lineRule="auto" w:line="480"/>
        <w:ind w:firstLine="540"/>
        <w:jc w:val="both"/>
        <w:rPr>
          <w:rFonts w:ascii="Arial" w:hAnsi="Arial" w:cs="Arial"/>
        </w:rPr>
      </w:pPr>
      <w:r>
        <w:rPr>
          <w:rFonts w:cs="Arial" w:ascii="Arial" w:hAnsi="Arial"/>
        </w:rPr>
      </w:r>
    </w:p>
    <w:p>
      <w:pPr>
        <w:pStyle w:val="Normal"/>
        <w:overflowPunct w:val="false"/>
        <w:autoSpaceDE w:val="false"/>
        <w:ind w:firstLine="540"/>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ind w:firstLine="540"/>
        <w:jc w:val="both"/>
        <w:rPr/>
      </w:pPr>
      <w:r>
        <w:rPr>
          <w:rFonts w:cs="Arial" w:ascii="Arial" w:hAnsi="Arial"/>
        </w:rPr>
        <w:t>3. Στην με αριθμό 14406/13-02-2009 ερώτηση του Βουλευτή κ. Στρατάκη Εμμανουήλ δόθηκε με το υπ’αριθμ. 8799/ΕΥΣ1244/9-3-09 έγγραφο  από τον Υφυπουργό Οικονομίας και Οικονομικών κ. Αθανάσιου Μπούρα η ακόλουθη απάντηση:</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ind w:firstLine="540"/>
        <w:jc w:val="both"/>
        <w:rPr/>
      </w:pPr>
      <w:r>
        <w:rPr>
          <w:rFonts w:cs="Arial" w:ascii="Arial" w:hAnsi="Arial"/>
        </w:rPr>
        <w:t>4. Στην με αριθμό 14510/17-02-2009 ερώτηση του Βουλευτή κ. Σγουρίδη Παναγιώτη δόθηκε με το υπ’ αριθμ. ΤΚΕ/Φ2/6159/9-3-2009 έγγραφο  από τον Υφυπουργό Εσωτερικών κ. Χρήστο Ζώη  η ακόλουθη απάντηση:</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540"/>
        <w:jc w:val="both"/>
        <w:rPr/>
      </w:pPr>
      <w:r>
        <w:rPr>
          <w:rFonts w:cs="Arial" w:ascii="Arial" w:hAnsi="Arial"/>
          <w:b/>
        </w:rPr>
        <w:t>ΠΡΟΕΔΡΕΥΩΝ (Βαϊτσης Αποστολάτος):</w:t>
      </w:r>
      <w:r>
        <w:rPr>
          <w:rFonts w:cs="Arial" w:ascii="Arial" w:hAnsi="Arial"/>
        </w:rPr>
        <w:t xml:space="preserve"> Κυρίες και κύριοι συνάδελφοι, εισερχόμαστε στη συζήτηση των </w:t>
      </w:r>
    </w:p>
    <w:p>
      <w:pPr>
        <w:pStyle w:val="Normal"/>
        <w:spacing w:lineRule="auto" w:line="600"/>
        <w:ind w:firstLine="540"/>
        <w:jc w:val="center"/>
        <w:rPr>
          <w:rFonts w:ascii="Arial" w:hAnsi="Arial" w:cs="Arial"/>
          <w:b/>
          <w:b/>
        </w:rPr>
      </w:pPr>
      <w:r>
        <w:rPr>
          <w:rFonts w:cs="Arial" w:ascii="Arial" w:hAnsi="Arial"/>
          <w:b/>
        </w:rPr>
        <w:t>ΕΠΙΚΑΙΡΩΝ ΕΡΩΤΗΣΕΩΝ</w:t>
      </w:r>
    </w:p>
    <w:p>
      <w:pPr>
        <w:pStyle w:val="Normal"/>
        <w:spacing w:lineRule="auto" w:line="600"/>
        <w:ind w:firstLine="540"/>
        <w:jc w:val="both"/>
        <w:rPr>
          <w:rFonts w:ascii="Arial" w:hAnsi="Arial" w:cs="Arial"/>
        </w:rPr>
      </w:pPr>
      <w:r>
        <w:rPr>
          <w:rFonts w:cs="Arial" w:ascii="Arial" w:hAnsi="Arial"/>
        </w:rPr>
        <w:t>Επίκαιρες ερωτήσεις πρώτου κύκλου:</w:t>
      </w:r>
    </w:p>
    <w:p>
      <w:pPr>
        <w:pStyle w:val="Normal"/>
        <w:spacing w:lineRule="auto" w:line="600"/>
        <w:ind w:firstLine="540"/>
        <w:jc w:val="both"/>
        <w:rPr>
          <w:rFonts w:ascii="Arial" w:hAnsi="Arial" w:cs="Arial"/>
        </w:rPr>
      </w:pPr>
      <w:r>
        <w:rPr>
          <w:rFonts w:cs="Arial" w:ascii="Arial" w:hAnsi="Arial"/>
        </w:rPr>
        <w:t xml:space="preserve">Η πρώτη με αριθμό 694/31-3-2009 επίκαιρη ερώτηση της Βουλευτού της Νέας Δημοκρατίας κ. Έλενας Ράπτη προς τον Υπουργό Μεταφορών και Επικοινωνιών, σχετικά με την απουσία τηλεοπτικού σήματος σε περιοχές του Δήμου Αγίου Παύλου Θεσσαλονίκης κ.λπ. δεν θα συζητηθεί λόγω κωλύματος του ερωτωμένου Υπουργού και συνεπώς διαγράφεται. </w:t>
      </w:r>
    </w:p>
    <w:p>
      <w:pPr>
        <w:pStyle w:val="Normal"/>
        <w:spacing w:lineRule="auto" w:line="600"/>
        <w:ind w:firstLine="540"/>
        <w:jc w:val="both"/>
        <w:rPr/>
      </w:pPr>
      <w:r>
        <w:rPr>
          <w:rFonts w:cs="Arial" w:ascii="Arial" w:hAnsi="Arial"/>
        </w:rPr>
        <w:t xml:space="preserve">Επίσης, η δεύτερη με αριθμό 695/31-3-2009 επίκαιρη ερώτηση της Βουλευτού του Πανελλήνιου Σοσιαλιστικού Κινήματος κ. Μαρίας Δαμανάκη προς τον Υπουργό Πολιτισμού, σχετικά με τη ματαίωση προγραμματισμένων συναυλιών της Ορχήστρας των Χρωμάτων κ.λπ. δεν θα συζητηθεί λόγω κωλύματος του ερωτωμένου Υπουργού και συνεπώς διαγράφεται. </w:t>
      </w:r>
    </w:p>
    <w:p>
      <w:pPr>
        <w:pStyle w:val="Normal"/>
        <w:spacing w:lineRule="auto" w:line="600"/>
        <w:ind w:firstLine="540"/>
        <w:jc w:val="both"/>
        <w:rPr/>
      </w:pPr>
      <w:r>
        <w:rPr>
          <w:rFonts w:eastAsia="Arial" w:cs="Arial" w:ascii="Arial" w:hAnsi="Arial"/>
        </w:rPr>
        <w:t xml:space="preserve"> </w:t>
      </w:r>
      <w:r>
        <w:rPr>
          <w:rFonts w:cs="Arial" w:ascii="Arial" w:hAnsi="Arial"/>
        </w:rPr>
        <w:t xml:space="preserve">Η τρίτη με αριθμό 701/31-3-2009 επίκαιρη ερώτηση του Βουλευτή του Κομμουνιστικού Κόμματος Ελλάδας κ. Ιωάννη Γκιόκα προς τον Υπουργό Μεταφορών και Επικοινωνιών,  σχετικά με την κατασκευή σταθμού διοδίων στον κόμβο του Αγίου Στεφάνου κ.λπ. δεν θα συζητηθεί κατόπιν συνεννόησης και συνεπώς διαγράφεται. </w:t>
      </w:r>
    </w:p>
    <w:p>
      <w:pPr>
        <w:pStyle w:val="Normal"/>
        <w:spacing w:lineRule="auto" w:line="600"/>
        <w:ind w:firstLine="540"/>
        <w:jc w:val="both"/>
        <w:rPr>
          <w:rFonts w:ascii="Arial" w:hAnsi="Arial" w:cs="Arial"/>
        </w:rPr>
      </w:pPr>
      <w:r>
        <w:rPr>
          <w:rFonts w:cs="Arial" w:ascii="Arial" w:hAnsi="Arial"/>
        </w:rPr>
        <w:t xml:space="preserve">Η πέμπτη με αριθμό 707/31-3-2009 επίκαιρη ερώτηση του Βουλευτή του Λαϊκού Ορθόδοξου Συναγερμού κ. Σπυρίδωνος-Άδωνι Γεωργιάδη προς τον Υπουργό Εσωτερικών, σχετικά με τον εξοπλισμό της Ελληνικής Αστυνομίας, τις κακουργηματικές πράξεις και το πανεπιστημιακό άσυλο κ.λπ. δεν θα συζητηθεί λόγω κωλύματος του ερωτωμένου Υπουργού και συνεπώς διαγράφεται.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Επίκαιρες ερωτήσεις δεύτερου κύκλου: </w:t>
      </w:r>
    </w:p>
    <w:p>
      <w:pPr>
        <w:pStyle w:val="Normal"/>
        <w:spacing w:lineRule="auto" w:line="600"/>
        <w:ind w:firstLine="540"/>
        <w:jc w:val="both"/>
        <w:rPr>
          <w:rFonts w:ascii="Arial" w:hAnsi="Arial" w:cs="Arial"/>
        </w:rPr>
      </w:pPr>
      <w:r>
        <w:rPr>
          <w:rFonts w:cs="Arial" w:ascii="Arial" w:hAnsi="Arial"/>
        </w:rPr>
        <w:t xml:space="preserve">Η πρώτη με αριθμό 696/31-3-2009 επίκαιρη ερώτηση του Βουλευτή του Πανελλήνιου Σοσιαλιστικού Κινήματος κ. Νικόλαου Σηφουνάκη προς τον Υπουργό Μεταφορών και Επικοινωνιών, σχετικά με την επικείμενη εκποίηση των  Ταχυμεταφορών ΕΛΤΑ κ.λπ. δεν θα συζητηθεί λόγω κωλύματος του ερωτωμένου Υπουργού και συνεπώς διαγράφεται. </w:t>
      </w:r>
    </w:p>
    <w:p>
      <w:pPr>
        <w:pStyle w:val="Normal"/>
        <w:spacing w:lineRule="auto" w:line="600"/>
        <w:ind w:firstLine="540"/>
        <w:jc w:val="both"/>
        <w:rPr>
          <w:rFonts w:ascii="Arial" w:hAnsi="Arial" w:cs="Arial"/>
        </w:rPr>
      </w:pPr>
      <w:r>
        <w:rPr>
          <w:rFonts w:cs="Arial" w:ascii="Arial" w:hAnsi="Arial"/>
        </w:rPr>
        <w:t>Η δεύτερη με αριθμό 700/31-3-2009 επίκαιρη ερώτηση του Βουλευτή του Κομμουνιστικού Κόμματος Ελλάδας κ. Κωνσταντίνου Αλυσανδράκη προς τους Υπουργούς Εσωτερικών και Περιβάλλοντος, Χωροταξίας και Δημοσίων Έργων, σχετικά με την αποζημίωση των πληγέντων από τις κατολισθήσεις στην περιοχή του Δημοτικού Διαμερίσματος Ανατολικής του Δήμου Παμβώτιδας Ιωαννίνων κ.λπ. δεν θα συζητηθεί κατόπιν συνεννόησης και συνεπώς διαγράφεται.</w:t>
      </w:r>
    </w:p>
    <w:p>
      <w:pPr>
        <w:pStyle w:val="Normal"/>
        <w:spacing w:lineRule="auto" w:line="600"/>
        <w:ind w:firstLine="540"/>
        <w:jc w:val="both"/>
        <w:rPr/>
      </w:pPr>
      <w:r>
        <w:rPr>
          <w:rFonts w:cs="Arial" w:ascii="Arial" w:hAnsi="Arial"/>
        </w:rPr>
        <w:t xml:space="preserve">Τέλος, η τέταρτη με αριθμό 708/31-3-2009 επίκαιρη ερώτηση του Βουλευτή του ΛΑΟΣ κ. Αθανασίου Πλεύρη προς τον Υπουργό Εσωτερικών, σχετικά με τη στελέχωση της Ελληνικής Αστυνομίας με μετανάστες κ.λπ. δεν θα συζητηθεί λόγω κωλύματος του ερωτωμένου Υπουργού και συνεπώς διαγράφεται. </w:t>
      </w:r>
    </w:p>
    <w:p>
      <w:pPr>
        <w:pStyle w:val="Normal"/>
        <w:spacing w:lineRule="auto" w:line="600"/>
        <w:ind w:firstLine="540"/>
        <w:jc w:val="both"/>
        <w:rPr/>
      </w:pPr>
      <w:r>
        <w:rPr>
          <w:rFonts w:cs="Arial" w:ascii="Arial" w:hAnsi="Arial"/>
          <w:b/>
        </w:rPr>
        <w:t xml:space="preserve">ΜΑΡΙΑ ΔΑΜΑΝΑΚΗ: </w:t>
      </w:r>
      <w:r>
        <w:rPr>
          <w:rFonts w:cs="Arial" w:ascii="Arial" w:hAnsi="Arial"/>
        </w:rPr>
        <w:t xml:space="preserve">Τι θα γίνει με τα κωλύματα των Υπουργών, κύριε Πρόεδρε; Πολλά κωλύματα! Είναι ένα θέμα.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Θα συμφωνήσω μαζί σας, κυρία Δαμανάκη. Αδυνατώ να σας ενημερώσω. Βλέπω δύο συνεννοήσεις και πολλά κωλύματα. </w:t>
      </w:r>
    </w:p>
    <w:p>
      <w:pPr>
        <w:pStyle w:val="Normal"/>
        <w:spacing w:lineRule="auto" w:line="600"/>
        <w:ind w:firstLine="540"/>
        <w:jc w:val="both"/>
        <w:rPr/>
      </w:pPr>
      <w:r>
        <w:rPr>
          <w:rFonts w:cs="Arial" w:ascii="Arial" w:hAnsi="Arial"/>
        </w:rPr>
        <w:t>Προχωράμε, λοιπόν, τώρα στη συζήτηση της με αριθμό 704/31-3-2009 τέταρτης επίκαιρης ερώτησης πρώτου κύκλου, του Βουλευτή του  Συνασπισμού Ριζοσπαστικής Αριστεράς κ. Θεόδωρου Δρίτσα προς τον Υπουργό Υγείας και Κοινωνικής Αλληλεγγύης, σχετικά με τον κίνδυνο κατάρρευσης της ψυχιατρικής μεταρρύθμισης, τη διακοπή της χρηματοδότησής της από την Ευρωπαϊκή Ένωση κ.λπ.</w:t>
      </w:r>
    </w:p>
    <w:p>
      <w:pPr>
        <w:pStyle w:val="Normal"/>
        <w:spacing w:lineRule="auto" w:line="600"/>
        <w:ind w:firstLine="54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540"/>
        <w:jc w:val="both"/>
        <w:rPr>
          <w:rFonts w:ascii="Arial" w:hAnsi="Arial" w:cs="Arial"/>
        </w:rPr>
      </w:pPr>
      <w:r>
        <w:rPr>
          <w:rFonts w:cs="Arial" w:ascii="Arial" w:hAnsi="Arial"/>
        </w:rPr>
        <w:t xml:space="preserve">«Η ψυχιατρική μεταρρύθμιση απειλείται, κυρίως, λόγω της ανεπαρκούς κρατικής χρηματοδότησης αλλά και της διαφαινόμενης αμφισβήτησης από την Κυβέρνηση της αξίας των αποκεντρωμένων δομών οργάνωσής της. </w:t>
      </w:r>
    </w:p>
    <w:p>
      <w:pPr>
        <w:pStyle w:val="Normal"/>
        <w:spacing w:lineRule="auto" w:line="600"/>
        <w:ind w:firstLine="540"/>
        <w:jc w:val="both"/>
        <w:rPr>
          <w:rFonts w:ascii="Arial" w:hAnsi="Arial" w:cs="Arial"/>
        </w:rPr>
      </w:pPr>
      <w:r>
        <w:rPr>
          <w:rFonts w:cs="Arial" w:ascii="Arial" w:hAnsi="Arial"/>
        </w:rPr>
        <w:t>Πρόσφατα, ο Διευθυντής του Ευρωπαϊκού Κοινωνικού Ταμείου κ. Κίτζελε, έπειτα από δημόσια συνάντηση με την ηγεσία του Υπουργείου, τόνισε ότι αν η Ελλάδα δεν τηρήσει τις δεσμεύσεις της θα διακοπεί η χρηματοδότηση. Οι οριστικές αποφάσεις της Ευρωπαϊκής Επιτροπής, πιθανότατα θα ανακοινωθούν αμέσως μετά την επίσκεψη στην Ελλάδα στις 6 Απριλίου του Επιτρόπου Κοινωνικών Υποθέσεων κ. Σπίντλα.</w:t>
      </w:r>
    </w:p>
    <w:p>
      <w:pPr>
        <w:pStyle w:val="Normal"/>
        <w:spacing w:lineRule="auto" w:line="600"/>
        <w:ind w:firstLine="540"/>
        <w:jc w:val="both"/>
        <w:rPr>
          <w:rFonts w:ascii="Arial" w:hAnsi="Arial" w:cs="Arial"/>
        </w:rPr>
      </w:pPr>
      <w:r>
        <w:rPr>
          <w:rFonts w:cs="Arial" w:ascii="Arial" w:hAnsi="Arial"/>
        </w:rPr>
        <w:t>Πέραν της πιθανής διακοπής της συνέχισης της χρηματοδότησης, υφίσταται πραγματικός κίνδυνος να ζητηθεί και η επιστροφή μέρους των χρηματοδοτήσεων που ήδη έχουν εισπραχθεί!</w:t>
      </w:r>
    </w:p>
    <w:p>
      <w:pPr>
        <w:pStyle w:val="Normal"/>
        <w:spacing w:lineRule="auto" w:line="600"/>
        <w:ind w:firstLine="540"/>
        <w:jc w:val="both"/>
        <w:rPr>
          <w:rFonts w:ascii="Arial" w:hAnsi="Arial" w:cs="Arial"/>
        </w:rPr>
      </w:pPr>
      <w:r>
        <w:rPr>
          <w:rFonts w:cs="Arial" w:ascii="Arial" w:hAnsi="Arial"/>
        </w:rPr>
        <w:t>Ταυτόχρονα ο κύριος Υπουργός δέχεται εισηγήσεις του Κεντρικού Εθνικού Συμβουλίου Υγείας για άνοιγμα νέων τμημάτων χρόνιων ασθενών, που τους μετονομάζει σε «δυσίατα περιστατικά».</w:t>
      </w:r>
    </w:p>
    <w:p>
      <w:pPr>
        <w:pStyle w:val="Normal"/>
        <w:spacing w:lineRule="auto" w:line="600"/>
        <w:ind w:firstLine="540"/>
        <w:jc w:val="both"/>
        <w:rPr>
          <w:rFonts w:ascii="Arial" w:hAnsi="Arial" w:cs="Arial"/>
        </w:rPr>
      </w:pPr>
      <w:r>
        <w:rPr>
          <w:rFonts w:cs="Arial" w:ascii="Arial" w:hAnsi="Arial"/>
        </w:rPr>
        <w:t xml:space="preserve">Με βάση τα ανωτέρω, ερωτάται ο κύριος Υπουργός: </w:t>
      </w:r>
    </w:p>
    <w:p>
      <w:pPr>
        <w:pStyle w:val="Normal"/>
        <w:spacing w:lineRule="auto" w:line="600"/>
        <w:ind w:firstLine="540"/>
        <w:jc w:val="both"/>
        <w:rPr>
          <w:rFonts w:ascii="Arial" w:hAnsi="Arial" w:cs="Arial"/>
        </w:rPr>
      </w:pPr>
      <w:r>
        <w:rPr>
          <w:rFonts w:cs="Arial" w:ascii="Arial" w:hAnsi="Arial"/>
        </w:rPr>
        <w:t xml:space="preserve">1. Με ποιο συγκεκριμένο χρονοδιάγραμμα σταθερής κρατικής χρηματοδότησης και γενικότερης ενίσχυσης των δομών θα αποτρέψει την απειλούμενη κατάρρευση της ψυχιατρικής μεταρρύθμισης και την απειλούμενη διακοπή της χρηματοδότησής της από την Ευρωπαϊκή Επιτροπή; </w:t>
      </w:r>
    </w:p>
    <w:p>
      <w:pPr>
        <w:pStyle w:val="Normal"/>
        <w:spacing w:lineRule="auto" w:line="600"/>
        <w:ind w:firstLine="540"/>
        <w:jc w:val="both"/>
        <w:rPr/>
      </w:pPr>
      <w:r>
        <w:rPr>
          <w:rFonts w:cs="Arial" w:ascii="Arial" w:hAnsi="Arial"/>
        </w:rPr>
        <w:t>2. Είναι, πράγματι, στα σχέδια του Υπουργείου το άνοιγμα νέων «ψυχιατρείων» χρόνιων ασθενών; Εάν όχι, πού αναφέρεται και πού παραπέμπει ο όρος «δυσίατα περιστατικά», ο οποίος περιέχεται στην εισήγηση του Κεντρικού Εθνικού Συμβουλίου Υγείας, την οποία δέχθηκε ο Υπουργός;»</w:t>
      </w:r>
    </w:p>
    <w:p>
      <w:pPr>
        <w:pStyle w:val="Normal"/>
        <w:spacing w:lineRule="auto" w:line="600"/>
        <w:ind w:firstLine="540"/>
        <w:jc w:val="both"/>
        <w:rPr>
          <w:rFonts w:ascii="Arial" w:hAnsi="Arial" w:cs="Arial"/>
        </w:rPr>
      </w:pPr>
      <w:r>
        <w:rPr>
          <w:rFonts w:cs="Arial" w:ascii="Arial" w:hAnsi="Arial"/>
        </w:rPr>
        <w:t xml:space="preserve">Στην ερώτηση του κυρίου συναδέλφου θα απαντήσει ο Υφυπουργός Υγείας και Κοινωνικής Αλληλεγγύης κ. Μάριος Σαλμάς.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Θα ήθελα την ανοχή σας για δυο-τρία λεπτά να απαντήσω, γιατί είναι πολύ σημαντικό το θέμα, στο οποίο αναφέρεται η επίκαιρη ερώτηση του συναδέλφου.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θα ήθελα να πω ότι όλοι αγωνιούμε για την έκβαση της ψυχιατρικής μεταρρύθμισης και η Κυβέρνηση έχει δρομολογήσει μέτρα, ώστε η αγωνία αυτή να αμβλύνεται. </w:t>
      </w:r>
    </w:p>
    <w:p>
      <w:pPr>
        <w:pStyle w:val="Normal"/>
        <w:spacing w:lineRule="auto" w:line="600"/>
        <w:ind w:firstLine="540"/>
        <w:jc w:val="both"/>
        <w:rPr/>
      </w:pPr>
      <w:r>
        <w:rPr>
          <w:rFonts w:cs="Arial" w:ascii="Arial" w:hAnsi="Arial"/>
        </w:rPr>
        <w:t xml:space="preserve">Γνωρίζετε πολύ καλά ότι το Υπουργείο Υγείας και Κοινωνικής Αλληλεγγύης κλήθηκε από το 2005 να διαχειριστεί ένα μείζον πρόβλημα έλλειψης σχεδιασμού και πρόβλεψης επαρκών πιστώσεων για την υλοποίηση του Προγράμματος «ΨΥΧΑΡΓΩΣ 2000-2010», για την ομαλή και εύρυθμη λειτουργία των δομών ψυχοκοινωνικής αποκατάστασης, τα οικοτροφεία, τους ξενώνες, τα διαμερίσματα, μετά τη λήξη της περιόδου συγχρηματοδότησης. </w:t>
      </w:r>
    </w:p>
    <w:p>
      <w:pPr>
        <w:pStyle w:val="Normal"/>
        <w:spacing w:lineRule="auto" w:line="600"/>
        <w:ind w:firstLine="540"/>
        <w:jc w:val="both"/>
        <w:rPr/>
      </w:pPr>
      <w:r>
        <w:rPr>
          <w:rFonts w:cs="Arial" w:ascii="Arial" w:hAnsi="Arial"/>
        </w:rPr>
        <w:t>Αν και το ΠΑΣΟΚ είχε προβλέψει ότι το κόστος λειτουργίας των δομών του «ΨΥΧΑΡΓΩΣ» από τον τακτικό προϋπολογισμό κατ’ έτος από το 2005 και μετά θα ήταν περίπου 100.000.000 ευρώ, έπεσε έξω στην εκτίμησή του, καθώς περίπου 88.000.000 ευρώ είναι μόνο οι προϋπολογισμοί των νομικών προσώπων ιδιωτικού δικαίου που καλείται να καλύψει ο τακτικός προϋπολογισμός για το έτος 2009.</w:t>
      </w:r>
    </w:p>
    <w:p>
      <w:pPr>
        <w:pStyle w:val="Normal"/>
        <w:spacing w:lineRule="auto" w:line="600"/>
        <w:ind w:firstLine="540"/>
        <w:jc w:val="both"/>
        <w:rPr>
          <w:rFonts w:ascii="Arial" w:hAnsi="Arial" w:cs="Arial"/>
        </w:rPr>
      </w:pPr>
      <w:r>
        <w:rPr>
          <w:rFonts w:cs="Arial" w:ascii="Arial" w:hAnsi="Arial"/>
        </w:rPr>
        <w:t xml:space="preserve">Συνολικά κατ’ έτος από το 2005 και εντεύθεν, μετά την περίοδο της συγχρηματοδότησης από τον τακτικό προϋπολογισμό, χωρίς το Πρόγραμμα Δημοσίων Επενδύσεων, το Υπουργείο Υγείας και Κοινωνικής Αλληλεγγύης διαθέτει συνολικά περίπου 200.000.000 ευρώ προς νομικά πρόσωπα ιδιωτικού δικαίου και νομικά πρόσωπα δημοσίου δικαίου. </w:t>
      </w:r>
    </w:p>
    <w:p>
      <w:pPr>
        <w:pStyle w:val="Normal"/>
        <w:spacing w:lineRule="auto" w:line="600"/>
        <w:ind w:firstLine="540"/>
        <w:jc w:val="both"/>
        <w:rPr>
          <w:rFonts w:ascii="Arial" w:hAnsi="Arial" w:cs="Arial"/>
        </w:rPr>
      </w:pPr>
      <w:r>
        <w:rPr>
          <w:rFonts w:cs="Arial" w:ascii="Arial" w:hAnsi="Arial"/>
        </w:rPr>
        <w:t xml:space="preserve">Άρα, δεν φθίνουν οι χρηματοδοτήσεις, όπως εσφαλμένα παρουσιάζεται, αλλά διατίθενται επαρκείς πόροι ενός κακοφορμισμένου σχεδιασμού του 2001. </w:t>
      </w:r>
    </w:p>
    <w:p>
      <w:pPr>
        <w:pStyle w:val="Normal"/>
        <w:spacing w:lineRule="auto" w:line="600"/>
        <w:ind w:firstLine="540"/>
        <w:jc w:val="both"/>
        <w:rPr>
          <w:rFonts w:ascii="Arial" w:hAnsi="Arial" w:cs="Arial"/>
        </w:rPr>
      </w:pPr>
      <w:r>
        <w:rPr>
          <w:rFonts w:cs="Arial" w:ascii="Arial" w:hAnsi="Arial"/>
        </w:rPr>
        <w:t>Αντιθέτως, το Υπουργείο Υγείας και Κοινωνικής Αλληλεγγύης προέβη εγκαίρως με νομοθετικές ρυθμίσεις στην εξεύρεση επαρκών πόρων που επιλύουν οριστικά και μόνιμα τη χρηματοδοτική στήριξη της ψυχιατρικής μεταρρύθμισης προς τα νομικά πρόσωπα τόσο του δημοσίου όσο και του ιδιωτικού δικαίου και διασφαλίζουν την ολόπλευρη ανάπτυξή της τόσο σε πρωτοβάθμιο επίπεδο όσο και σε δευτεροβάθμιο επίπεδο.</w:t>
      </w:r>
    </w:p>
    <w:p>
      <w:pPr>
        <w:pStyle w:val="Normal"/>
        <w:spacing w:lineRule="auto" w:line="600"/>
        <w:ind w:firstLine="540"/>
        <w:jc w:val="both"/>
        <w:rPr>
          <w:rFonts w:ascii="Arial" w:hAnsi="Arial" w:cs="Arial"/>
        </w:rPr>
      </w:pPr>
      <w:r>
        <w:rPr>
          <w:rFonts w:cs="Arial" w:ascii="Arial" w:hAnsi="Arial"/>
        </w:rPr>
        <w:t>Συγκεκριμένα, νομοθετικές πρωτοβουλίες που ήδη υλοποιούνται είναι ο ν. 3580/2007, ο οποίος προβλέπει την καταβολή του ειδικού ενοποιημένου κλειστού νοσηλίου από επίπεδο άδειας ίδρυσης και όχι άδειας λειτουργίας, όπως ίσχυε με το ν. 2716/1999.</w:t>
      </w:r>
    </w:p>
    <w:p>
      <w:pPr>
        <w:pStyle w:val="Normal"/>
        <w:spacing w:lineRule="auto" w:line="600"/>
        <w:ind w:firstLine="540"/>
        <w:jc w:val="both"/>
        <w:rPr>
          <w:rFonts w:ascii="Arial" w:hAnsi="Arial" w:cs="Arial"/>
        </w:rPr>
      </w:pPr>
      <w:r>
        <w:rPr>
          <w:rFonts w:cs="Arial" w:ascii="Arial" w:hAnsi="Arial"/>
        </w:rPr>
        <w:t xml:space="preserve">Ήδη έχουν ξεκινήσει να καταβάλλονται τα νοσήλια κατόπιν συνεργασίας με το ΙΚΑ και τον ΟΓΑ και αφού ρυθμίστηκαν όλες οι διοικητικές διαδικασίες, για να εντάξουν στη διοικητική τους οργάνωση τα ασφαλιστικά ταμεία τη νέα αυτή διαδικασία. </w:t>
      </w:r>
    </w:p>
    <w:p>
      <w:pPr>
        <w:pStyle w:val="Normal"/>
        <w:spacing w:lineRule="auto" w:line="600"/>
        <w:ind w:firstLine="540"/>
        <w:jc w:val="both"/>
        <w:rPr>
          <w:rFonts w:ascii="Arial" w:hAnsi="Arial" w:cs="Arial"/>
        </w:rPr>
      </w:pPr>
      <w:r>
        <w:rPr>
          <w:rFonts w:cs="Arial" w:ascii="Arial" w:hAnsi="Arial"/>
        </w:rPr>
        <w:t>Με το ν. 3580/2007 προβλέπεται τέλος 2% κοινωνικής και ανθρωπιστικής αντίληψης υπέρ των οργανισμών ψυχικής υγείας. Ο πόρος αυτός προβλέπεται ότι θα αποδώσει έσοδα εντός του 2009 από την ενεργοποίηση του νόμου περί προμηθειών που τώρα αρχίζει να εφαρμόζεται και μετά την έναρξη λειτουργίας της επιτροπής προμηθειών που ξεκινά στις 18/6.</w:t>
      </w:r>
    </w:p>
    <w:p>
      <w:pPr>
        <w:pStyle w:val="Normal"/>
        <w:spacing w:lineRule="auto" w:line="600"/>
        <w:ind w:firstLine="540"/>
        <w:jc w:val="both"/>
        <w:rPr>
          <w:rFonts w:ascii="Arial" w:hAnsi="Arial" w:cs="Arial"/>
        </w:rPr>
      </w:pPr>
      <w:r>
        <w:rPr>
          <w:rFonts w:cs="Arial" w:ascii="Arial" w:hAnsi="Arial"/>
        </w:rPr>
        <w:t xml:space="preserve">Με το ν.3730/2008 θεσμοθετήθηκε ειδικός κλάδος ψυχικής υγείας του Σώματος Επιθεωρητών Υγείας και Πρόνοιας και ήδη στελεχώνεται προκειμένου να διεξάγει ελέγχους αποκλειστικά και μόνο σε μονάδες ψυχικής υγείας που αναπτύσσονται από νομικά πρόσωπα ιδιωτικού και δημοσίου δικαίου. </w:t>
      </w:r>
    </w:p>
    <w:p>
      <w:pPr>
        <w:pStyle w:val="Normal"/>
        <w:spacing w:lineRule="auto" w:line="600"/>
        <w:ind w:firstLine="540"/>
        <w:jc w:val="both"/>
        <w:rPr>
          <w:rFonts w:ascii="Arial" w:hAnsi="Arial" w:cs="Arial"/>
        </w:rPr>
      </w:pPr>
      <w:r>
        <w:rPr>
          <w:rFonts w:cs="Arial" w:ascii="Arial" w:hAnsi="Arial"/>
        </w:rPr>
        <w:t xml:space="preserve">Με το ν.3754/2009 θεσμοθετήθηκε ειδική επιτροπή διοικητικού, οικονομικού και διαχειριστικού ελέγχου για τη διασφάλιση της εφαρμογής των κριτηρίων ποιότητας που εγκρίθηκαν από το ΚΕΣΥ -και υιοθετήθηκαν, βέβαια, προσφάτως από τον Υπουργό- προκειμένου να παρέχονται υψηλού επιπέδου υπηρεσίες ψυχικής υγεία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40"/>
        <w:jc w:val="both"/>
        <w:rPr>
          <w:rFonts w:ascii="Arial" w:hAnsi="Arial" w:cs="Arial"/>
        </w:rPr>
      </w:pPr>
      <w:r>
        <w:rPr>
          <w:rFonts w:cs="Arial" w:ascii="Arial" w:hAnsi="Arial"/>
        </w:rPr>
        <w:t xml:space="preserve">Και δεύτερον, αναδρομικότητα είσπραξης του νοσηλίου από το χρόνο υποβολής της αίτησης του φορέας προς τον ασφαλιστικό οργανισμό και όχι από το χρόνο υπογραφής της σύμβασης, προκειμένου να μην υπάρχει απώλεια εσόδων από τα νοσήλια. </w:t>
      </w:r>
    </w:p>
    <w:p>
      <w:pPr>
        <w:pStyle w:val="Normal"/>
        <w:spacing w:lineRule="auto" w:line="600"/>
        <w:ind w:firstLine="540"/>
        <w:jc w:val="both"/>
        <w:rPr>
          <w:rFonts w:ascii="Arial" w:hAnsi="Arial" w:cs="Arial"/>
        </w:rPr>
      </w:pPr>
      <w:r>
        <w:rPr>
          <w:rFonts w:cs="Arial" w:ascii="Arial" w:hAnsi="Arial"/>
        </w:rPr>
        <w:t xml:space="preserve">Όλα τα ανωτέρω έχουν γίνει γνωστά στην Ευρωπαϊκή Ένωση τόσο κατά την τεχνική συνάντηση που πραγματοποιήθηκε στις 6 Μαρτίου 2009 όσο και κατά την επιτροπή παρακολούθησης στις 20 του Μάρτη. </w:t>
      </w:r>
    </w:p>
    <w:p>
      <w:pPr>
        <w:pStyle w:val="Normal"/>
        <w:spacing w:lineRule="auto" w:line="600"/>
        <w:ind w:firstLine="540"/>
        <w:jc w:val="both"/>
        <w:rPr>
          <w:rFonts w:ascii="Arial" w:hAnsi="Arial" w:cs="Arial"/>
        </w:rPr>
      </w:pPr>
      <w:r>
        <w:rPr>
          <w:rFonts w:cs="Arial" w:ascii="Arial" w:hAnsi="Arial"/>
        </w:rPr>
        <w:t xml:space="preserve">Επίσης, όλα τα ανωτέρω αποτελούν δεσμεύσεις της χώρας μας και χαιρετίστηκαν από την Ευρωπαϊκή Ένωση ως μέτρα θετικά για την εγκαθίδρυση συστήματος ομαλής χρηματοδοτικής ροής προς τα νομικά πρόσωπα δημοσίου και ιδιωτικού δικαίου. </w:t>
      </w:r>
    </w:p>
    <w:p>
      <w:pPr>
        <w:pStyle w:val="Normal"/>
        <w:spacing w:lineRule="auto" w:line="600"/>
        <w:ind w:firstLine="540"/>
        <w:jc w:val="both"/>
        <w:rPr/>
      </w:pPr>
      <w:r>
        <w:rPr>
          <w:rFonts w:cs="Arial" w:ascii="Arial" w:hAnsi="Arial"/>
        </w:rPr>
        <w:t>Επίσης, έχουν γίνει ενέργειες που συμβάλλουν στην επίλυση του προβλήματος υποχρηματοδότησης των νομικών προσώπων ιδιωτικού δικαίου που αναπτύσσουν μονάδες ψυχοκινητικής αποκατάστασης στο πλαίσιο του Προγράμματος «ΨΥΧΑΡΓΩΣ».</w:t>
      </w:r>
    </w:p>
    <w:p>
      <w:pPr>
        <w:pStyle w:val="Normal"/>
        <w:spacing w:lineRule="auto" w:line="600"/>
        <w:ind w:firstLine="540"/>
        <w:jc w:val="both"/>
        <w:rPr>
          <w:rFonts w:ascii="Arial" w:hAnsi="Arial" w:cs="Arial"/>
        </w:rPr>
      </w:pPr>
      <w:r>
        <w:rPr>
          <w:rFonts w:cs="Arial" w:ascii="Arial" w:hAnsi="Arial"/>
        </w:rPr>
        <w:t xml:space="preserve">Θέλω να ξεκαθαρίσω ότι το άρρυθμο της χρηματοδότησης αφορά μόνο τα νομικά πρόσωπα ιδιωτικού δικαίου που ανέλαβαν στα πλαίσια της αποασυλοποίησης να αναπτύξουν μονάδες κοινωνικής ψυχοκοινωνικής αποκατάστασης για την υποδοχή χρόνιων ασθενών των υπό κατάργηση ψυχιατρείων -δηλαδή ποσοστό 31% της αποασυλοποίησης- ενώ το 69% πραγματοποιείται από νομικά πρόσωπα δημοσίου δικαίου χωρίς κανένα πρόβλημα υποχρηματοδότησης. </w:t>
      </w:r>
    </w:p>
    <w:p>
      <w:pPr>
        <w:pStyle w:val="Normal"/>
        <w:spacing w:lineRule="auto" w:line="600"/>
        <w:ind w:firstLine="540"/>
        <w:jc w:val="both"/>
        <w:rPr>
          <w:rFonts w:ascii="Arial" w:hAnsi="Arial" w:cs="Arial"/>
        </w:rPr>
      </w:pPr>
      <w:r>
        <w:rPr>
          <w:rFonts w:cs="Arial" w:ascii="Arial" w:hAnsi="Arial"/>
        </w:rPr>
        <w:t xml:space="preserve">Ενέργειες που αναλήφθηκαν για την εξάλειψη του φαινομένου της υποχρηματοδότησης, έκτακτη οικονομική ενίσχυση από το Υπουργείο Οικονομίας και Οικονομικών ποσού 15.000.000 ευρώ με το οποίο καλύπτονται πλήρως οι υπολειπόμενες υποχρεώσεις του Υπουργείου Υγείας του έτους 2008 και μέρος του 2009. </w:t>
      </w:r>
    </w:p>
    <w:p>
      <w:pPr>
        <w:pStyle w:val="Normal"/>
        <w:spacing w:lineRule="auto" w:line="600"/>
        <w:ind w:firstLine="540"/>
        <w:jc w:val="both"/>
        <w:rPr>
          <w:rFonts w:ascii="Arial" w:hAnsi="Arial" w:cs="Arial"/>
        </w:rPr>
      </w:pPr>
      <w:r>
        <w:rPr>
          <w:rFonts w:cs="Arial" w:ascii="Arial" w:hAnsi="Arial"/>
        </w:rPr>
        <w:t xml:space="preserve">Απευθείας από 1ης Μαΐου θα υπάρξει χρηματοδότηση των μισθωτών αυτών των μονάδων με χρηματικά εντάλματα που αφορούν αποκλειστικά και μόνο την κάλυψη μισθοδοτικών τους αναγκών. </w:t>
      </w:r>
    </w:p>
    <w:p>
      <w:pPr>
        <w:pStyle w:val="Normal"/>
        <w:spacing w:lineRule="auto" w:line="600"/>
        <w:ind w:firstLine="540"/>
        <w:jc w:val="both"/>
        <w:rPr>
          <w:rFonts w:ascii="Arial" w:hAnsi="Arial" w:cs="Arial"/>
        </w:rPr>
      </w:pPr>
      <w:r>
        <w:rPr>
          <w:rFonts w:cs="Arial" w:ascii="Arial" w:hAnsi="Arial"/>
        </w:rPr>
        <w:t>Επί του παρόντος, έχουν εκδοθεί όλα τα χρηματικά εντάλματα για την πλήρη αποπληρωμή έτους 2008 και αναμένεται άμεσα εκταμίευσή τους από τους φορείς, από τα νομικά πρόσωπα ιδιωτικού δικαίου.</w:t>
      </w:r>
    </w:p>
    <w:p>
      <w:pPr>
        <w:pStyle w:val="Normal"/>
        <w:spacing w:lineRule="auto" w:line="600"/>
        <w:ind w:firstLine="540"/>
        <w:jc w:val="both"/>
        <w:rPr>
          <w:rFonts w:ascii="Arial" w:hAnsi="Arial" w:cs="Arial"/>
        </w:rPr>
      </w:pPr>
      <w:r>
        <w:rPr>
          <w:rFonts w:cs="Arial" w:ascii="Arial" w:hAnsi="Arial"/>
        </w:rPr>
        <w:t xml:space="preserve">Παράλληλα, βρίσκεται σε διαδικασία ενταλματοποίησης βάσει τριμηνιαίων μισθοδοτικών καταστάσεων η πληρωμή των δεδουλευμένων Ιανουαρίου, Φεβρουαρίου και Μαρτίου του 2009 και τέλος, ξεκινάει η έκδοση της τακτικής ετήσιας επιχορήγησης μέσω έκδοσης νέων χρηματικών ενταλμάτων προπληρωμών έναντι δαπανών έτους 2009. Η συγκεκριμένη είναι η δεύτερη κατά σειρά, καθώς ετησίως εκδίδονται τέσσερις τριμηνιαίες.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τον κ. Σαλμά.</w:t>
      </w:r>
    </w:p>
    <w:p>
      <w:pPr>
        <w:pStyle w:val="Normal"/>
        <w:spacing w:lineRule="auto" w:line="600"/>
        <w:ind w:firstLine="540"/>
        <w:jc w:val="both"/>
        <w:rPr>
          <w:rFonts w:ascii="Arial" w:hAnsi="Arial" w:cs="Arial"/>
        </w:rPr>
      </w:pPr>
      <w:r>
        <w:rPr>
          <w:rFonts w:cs="Arial" w:ascii="Arial" w:hAnsi="Arial"/>
        </w:rPr>
        <w:t xml:space="preserve">Το λόγο έχει ο συνάδελφος κ. Δρίτσας από την Α΄ Πειραιώς.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Κύριε Πρόεδρε, ο κύριος Υφυπουργός για μία ακόμα φορά απάντησε, όπως έχει απαντήσει η Κυβέρνηση και οι προκάτοχοί του Υπουργοί και Υφυπουργοί σε πενήντα και παραπάνω ερωτήσεις –επίκαιρες, απλές ή σε αναφορές- σχετικά με το θέμα. </w:t>
      </w:r>
    </w:p>
    <w:p>
      <w:pPr>
        <w:pStyle w:val="Normal"/>
        <w:spacing w:lineRule="auto" w:line="600"/>
        <w:ind w:firstLine="540"/>
        <w:jc w:val="both"/>
        <w:rPr>
          <w:rFonts w:ascii="Arial" w:hAnsi="Arial" w:cs="Arial"/>
        </w:rPr>
      </w:pPr>
      <w:r>
        <w:rPr>
          <w:rFonts w:cs="Arial" w:ascii="Arial" w:hAnsi="Arial"/>
        </w:rPr>
        <w:t xml:space="preserve">Δεν απαντάτε, κύριε Υφυπουργέ. Δεν απαντάτε στο εάν, πράγματι, υποχρηματοδοτούνται οι δομές. Και εν πάση περιπτώσει, η ψυχιατρική μεταρρύθμιση όντως έχει στηριχθεί -και το ξέρουμε όλοι- σ’ αυτήν τη διαδικασία της αποκεντρωμένης ευέλικτης σύνθεσης των επί μέρους δομών που στοχεύει στην κατάργηση του ασύλου και στην ανάπτυξη όλων εκείνων των διαδικασιών που αποασυλοποιούν την ψυχιατρική υγεία και την ψυχιατρική περίθαλψη. </w:t>
      </w:r>
    </w:p>
    <w:p>
      <w:pPr>
        <w:pStyle w:val="Normal"/>
        <w:spacing w:lineRule="auto" w:line="600"/>
        <w:ind w:firstLine="540"/>
        <w:jc w:val="both"/>
        <w:rPr>
          <w:rFonts w:ascii="Arial" w:hAnsi="Arial" w:cs="Arial"/>
        </w:rPr>
      </w:pPr>
      <w:r>
        <w:rPr>
          <w:rFonts w:cs="Arial" w:ascii="Arial" w:hAnsi="Arial"/>
        </w:rPr>
        <w:t xml:space="preserve">Εμείς θα προτιμούσαμε αυτές οι ευέλικτες αποκεντρωμένες δομές να είχαν μια πιο λειτουργική και πιο στενή σχέση με το Εθνικό Σύστημα Υγείας. Όμως, εν πάση περιπτώσει, ήδη επιτελούν ένα έργο για το οποίο -δεν το λέμε εμείς, αλλά ο Συνήγορος του Πολίτη και η Ευρωπαϊκή Ένωση- δεν έχετε την επαρκή χρηματοδότηση, με αποτέλεσμα και οι δομές να μη μπορούν να λειτουργήσουν και να αναπτυχθούν και οι εργαζόμενοι να μένουν απλήρωτοι. </w:t>
      </w:r>
    </w:p>
    <w:p>
      <w:pPr>
        <w:pStyle w:val="Normal"/>
        <w:spacing w:lineRule="auto" w:line="600"/>
        <w:ind w:firstLine="540"/>
        <w:jc w:val="both"/>
        <w:rPr>
          <w:rFonts w:ascii="Arial" w:hAnsi="Arial" w:cs="Arial"/>
        </w:rPr>
      </w:pPr>
      <w:r>
        <w:rPr>
          <w:rFonts w:cs="Arial" w:ascii="Arial" w:hAnsi="Arial"/>
        </w:rPr>
        <w:t xml:space="preserve">Και ειδικά στο Πρόγραμμα «ΨΥΧΑΡΓΩΣ» έχουμε από το 2005 μετά τις πρόσθετες παροχές 1.000.000 ευρώ έλλειμμα σε πολύ χαμηλό προϋπολογισμό τότε και από το 2006 αρχίζει να γίνεται 7.000.000 ευρώ το έλλειμμα χρηματοδότησης επί τη βάσει των προϋπολογισθέντων. Το 2006 και 2007 γίνεται 7.000.000 ευρώ το έλλειμμα και το 2008 εκτοξεύεται στα 28.000.000 ευρώ. </w:t>
      </w:r>
    </w:p>
    <w:p>
      <w:pPr>
        <w:pStyle w:val="Normal"/>
        <w:spacing w:lineRule="auto" w:line="600"/>
        <w:ind w:firstLine="540"/>
        <w:jc w:val="both"/>
        <w:rPr>
          <w:rFonts w:ascii="Arial" w:hAnsi="Arial" w:cs="Arial"/>
        </w:rPr>
      </w:pPr>
      <w:r>
        <w:rPr>
          <w:rFonts w:cs="Arial" w:ascii="Arial" w:hAnsi="Arial"/>
        </w:rPr>
        <w:t>Και τώρα, το 2009, με βάση όλες τις προβλέψεις και τα στοιχεία που σας έχουν επισημανθεί και από τις αρμόδιες δομές, αλλά και από την Ευρωπαϊκή Ένωση και από το Συνήγορο του Πολίτη, πρόκειται να εκτοξευθεί. Σ' αυτό, λοιπόν, θα απαντήσουμε; Περί αυτού πρόκειται, διότι, αν παραθέτουμε όλα εκείνα τα στοιχεία, τα οποία δεν απαντούν στο πρόβλημα, προς τι τα στοιχεία;</w:t>
      </w:r>
    </w:p>
    <w:p>
      <w:pPr>
        <w:pStyle w:val="Normal"/>
        <w:spacing w:lineRule="auto" w:line="600"/>
        <w:ind w:firstLine="540"/>
        <w:jc w:val="both"/>
        <w:rPr>
          <w:rFonts w:ascii="Arial" w:hAnsi="Arial" w:cs="Arial"/>
        </w:rPr>
      </w:pPr>
      <w:r>
        <w:rPr>
          <w:rFonts w:cs="Arial" w:ascii="Arial" w:hAnsi="Arial"/>
        </w:rPr>
        <w:t>Από εκεί και πέρα, επειδή ο χρόνος μου είναι πολύ λίγος, δεν απαντήσατε στο δεύτερο ερώτημα, κύριε Υφυπουργέ. Υπάρχει στην απόφαση του Εθνικού Συμβουλίου Υγείας, την υπ’ αριθμόν 30 του Σεπτεμβρίου του 2008, την οποία έχει κάνει δεκτή ο Υπουργός με υπογραφή του, όρος «δυσίατο περιστατικό». Καινοφανής, νεοπαγής και πρωτοεισαγόμενος όρος που παραπέμπει προφανώς στα χρόνια περιστατικά, σε αυτά, δηλαδή, τα οποία αναφερόταν και στηριζόταν η ψυχιατρική του ασύλου, της ασυλοποίησης.</w:t>
      </w:r>
    </w:p>
    <w:p>
      <w:pPr>
        <w:pStyle w:val="Normal"/>
        <w:spacing w:lineRule="auto" w:line="600"/>
        <w:ind w:firstLine="540"/>
        <w:jc w:val="both"/>
        <w:rPr>
          <w:rFonts w:ascii="Arial" w:hAnsi="Arial" w:cs="Arial"/>
        </w:rPr>
      </w:pPr>
      <w:r>
        <w:rPr>
          <w:rFonts w:cs="Arial" w:ascii="Arial" w:hAnsi="Arial"/>
        </w:rPr>
        <w:t>Και αυτό συμβαίνει τη στιγμή που στην Ελλάδα -στην Πάτρα, κατ’ αρχάς, έχουν ανακοινωθεί με πλήρεις περιγραφές, αλλά και αλλού- ιδιωτικά ψυχιατρικά νοσοκομεία. Πρόκειται να λειτουργήσουν και ήδη έχουν εξαγγείλει το σχεδιασμό τους, στο οποίο προαναγγέλλουν τμήματα «δυσίατων περιστατικών».</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Τελειώνω, κύριε Πρόεδρε. Ευχαριστώ για την ανοχή σας.</w:t>
      </w:r>
    </w:p>
    <w:p>
      <w:pPr>
        <w:pStyle w:val="Normal"/>
        <w:spacing w:lineRule="auto" w:line="600"/>
        <w:ind w:firstLine="540"/>
        <w:jc w:val="both"/>
        <w:rPr>
          <w:rFonts w:ascii="Arial" w:hAnsi="Arial" w:cs="Arial"/>
        </w:rPr>
      </w:pPr>
      <w:r>
        <w:rPr>
          <w:rFonts w:cs="Arial" w:ascii="Arial" w:hAnsi="Arial"/>
        </w:rPr>
        <w:t>Έχετε αποφασίσει να υπονομεύσετε και στη ρίζα της την Ψυχιατρική Μεταρρύθμιση και την αποασυλοποίηση, κύριε Υφυπουργέ; Σε αυτά πρέπει να υπάρχουν καθαρές απαντήσεις και στο ένα και στο άλλο.</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Ευχαριστούμε τον κ. Δρίτσα.</w:t>
      </w:r>
    </w:p>
    <w:p>
      <w:pPr>
        <w:pStyle w:val="Normal"/>
        <w:spacing w:lineRule="auto" w:line="600"/>
        <w:ind w:firstLine="540"/>
        <w:jc w:val="both"/>
        <w:rPr>
          <w:rFonts w:ascii="Arial" w:hAnsi="Arial" w:cs="Arial"/>
        </w:rPr>
      </w:pPr>
      <w:r>
        <w:rPr>
          <w:rFonts w:cs="Arial" w:ascii="Arial" w:hAnsi="Arial"/>
        </w:rPr>
        <w:t>Ο κύριος Υπουργός έχει το λόγο για δύο λεπτά, παρακαλώ.</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Σχετικά με το πρώτο ερώτημά σας, ήμουν σαφής στην πρωτολογία μου. Σας απήντησα με αριθμούς, στοιχεία και αυτό αποτελεί απάντηση, η οποία, βέβαια, τίθεται στην κρίση του καθενός.</w:t>
      </w:r>
    </w:p>
    <w:p>
      <w:pPr>
        <w:pStyle w:val="Normal"/>
        <w:spacing w:lineRule="auto" w:line="600"/>
        <w:ind w:firstLine="540"/>
        <w:jc w:val="both"/>
        <w:rPr>
          <w:rFonts w:ascii="Arial" w:hAnsi="Arial" w:cs="Arial"/>
        </w:rPr>
      </w:pPr>
      <w:r>
        <w:rPr>
          <w:rFonts w:cs="Arial" w:ascii="Arial" w:hAnsi="Arial"/>
        </w:rPr>
        <w:t>Για το δεύτερο ερώτημα έχω να συμπληρώσω, όμως, ορισμένα πράγματα. Έχει κατ’ επανάληψη δηλωθεί η βούληση του Υπουργείου Υγείας για συρρίκνωση έως την τελική κατάργηση των ψυχιατρείων. Οι ενέργειές μας είναι πάντοτε στοχευμένες στις αρχές της κοινοτικής ψυχιατρικής, αποϊδρυματοποίηση και εξωνοσοκομειακή περίθαλψη. Και αυτό αποδεικνύεται από το ότι, επί Κυβερνήσεως της Νέας Δημοκρατίας, όλων των κυβερνήσεών μας τα τελευταία πέντε χρόνια, καταργήθηκαν πέντε ασυλικά τμήματα ψυχιατρικών νοσοκομείων, τον Ιανουάριο του 2005 του Ψυχιατρικού Νοσοκομείου της Πέτρας Ολύμπου -σας τα θυμίζω, γιατί πιθανώς να μην τα γνωρίζετε- το Φεβρουάριο του 2006 του Θεραπευτηρίου Ψυχικών Παθήσεων Χανίων, τον Οκτώβριο του 2006 του Ψυχιατρικού Νοσοκομείου Κέρκυρας, τον Αύγουστο του 2007 της Κλινικής Χρονίων Ασθενών του Ψυχιατρικού Νοσοκομείου Αττικής και τον Αύγουστο του 2008 την κατάργηση των Χρονίων του Ψυχιατρικού Νοσοκομείου Τρίπολης.</w:t>
      </w:r>
    </w:p>
    <w:p>
      <w:pPr>
        <w:pStyle w:val="Normal"/>
        <w:spacing w:lineRule="auto" w:line="600"/>
        <w:ind w:firstLine="540"/>
        <w:jc w:val="both"/>
        <w:rPr>
          <w:rFonts w:ascii="Arial" w:hAnsi="Arial" w:cs="Arial"/>
        </w:rPr>
      </w:pPr>
      <w:r>
        <w:rPr>
          <w:rFonts w:cs="Arial" w:ascii="Arial" w:hAnsi="Arial"/>
        </w:rPr>
        <w:t>Άλλωστε, απόλυτη προτεραιότητα της ηγεσίας του Υπουργείου μας υπήρξε και ολόκληρη η ανάπτυξη της ψυχιατρικής μεταρρύθμισης και όχι μόνο της αποασυλοποίησης, όπως έπραξε το ΠΑΣΟΚ με κοινοτικούς πόρους, πρωτίστως στην πρωτοβάθμια φροντίδα ψυχικής υγείας: Κέντρα ημέρας, υπηρεσίες ψυχικής υγείας στα κέντρα υγείας, κέντρα ψυχικής υγείας, κινητές μονάδες, ακριβώς για την αποφυγή των επανεισαγωγών στα ψυχιατρικά νοσοκομεία και για την έγκαιρη διάγνωση της ψυχικής νόσου κοντά στον τόπο κατοικίας του ψυχικά ασθενούς.</w:t>
      </w:r>
    </w:p>
    <w:p>
      <w:pPr>
        <w:pStyle w:val="Normal"/>
        <w:spacing w:lineRule="auto" w:line="600"/>
        <w:ind w:firstLine="540"/>
        <w:jc w:val="both"/>
        <w:rPr/>
      </w:pPr>
      <w:r>
        <w:rPr>
          <w:rFonts w:cs="Arial" w:ascii="Arial" w:hAnsi="Arial"/>
        </w:rPr>
        <w:t>Απορίας άξιο, λοιπόν, αποτελεί ο θόρυβος που δημιουργεί ο όρος «δυσίατα περιστατικά» και που και εσείς επαναλάβατε -αδικαιολογήτως, κατά τη γνώμη μου- εφόσον αποτελεί ισοδύναμο όρο της φράσης «δύσκολοι ασθενείς», που κατ’ επανάληψην έχει αναφερθεί στο Πρόγραμμα «ΨΥΧΑΡΓΩΣ», που εξεδόθη το 2001.</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ΘΕΟΔΩΡΟΣ ΔΡΙΤΣΑΣ:</w:t>
      </w:r>
      <w:r>
        <w:rPr>
          <w:rFonts w:cs="Arial" w:ascii="Arial" w:hAnsi="Arial"/>
        </w:rPr>
        <w:t xml:space="preserve"> Όχι, δεν είναι το ίδιο.</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Ευχαριστούμε πολύ τον κ. Σαλμά.</w:t>
      </w:r>
    </w:p>
    <w:p>
      <w:pPr>
        <w:pStyle w:val="Normal"/>
        <w:spacing w:lineRule="auto" w:line="600"/>
        <w:ind w:firstLine="540"/>
        <w:jc w:val="both"/>
        <w:rPr>
          <w:rFonts w:ascii="Arial" w:hAnsi="Arial" w:cs="Arial"/>
        </w:rPr>
      </w:pPr>
      <w:r>
        <w:rPr>
          <w:rFonts w:cs="Arial" w:ascii="Arial" w:hAnsi="Arial"/>
        </w:rPr>
        <w:t>Κυρίες και κύριοι συνάδελφοι, ακολουθεί η τρίτη με αριθμό 693/31-3-2009 επίκαιρη ερώτηση δεύτερου κύκλου  του Βουλευτή του Συνασπισμού Ριζοσπαστικής Αριστεράς κ. Αναστασίου Κουράκη προς τον Υπουργό Υγείας και Κοινωνικής Αλληλεγγύης, σχετικά με την καθαίρεση του Δημοτικού Συμβουλίου του Πανελλήνιου Ιατρικού Συλλόγου από τον Υπουργό Υγείας κ.λπ.</w:t>
      </w:r>
    </w:p>
    <w:p>
      <w:pPr>
        <w:pStyle w:val="Normal"/>
        <w:spacing w:lineRule="auto" w:line="600"/>
        <w:ind w:firstLine="540"/>
        <w:jc w:val="both"/>
        <w:rPr>
          <w:rFonts w:ascii="Arial" w:hAnsi="Arial" w:cs="Arial"/>
        </w:rPr>
      </w:pPr>
      <w:r>
        <w:rPr>
          <w:rFonts w:cs="Arial" w:ascii="Arial" w:hAnsi="Arial"/>
        </w:rPr>
        <w:t>Αναλυτικά η επίκαιρη ερώτηση του κυρίου συναδέλφου έχει ως εξής:</w:t>
      </w:r>
    </w:p>
    <w:p>
      <w:pPr>
        <w:pStyle w:val="Normal"/>
        <w:spacing w:lineRule="auto" w:line="600"/>
        <w:ind w:firstLine="540"/>
        <w:jc w:val="both"/>
        <w:rPr>
          <w:rFonts w:ascii="Arial" w:hAnsi="Arial" w:cs="Arial"/>
        </w:rPr>
      </w:pPr>
      <w:r>
        <w:rPr>
          <w:rFonts w:cs="Arial" w:ascii="Arial" w:hAnsi="Arial"/>
        </w:rPr>
        <w:t xml:space="preserve">«Ο Υπουργός Υγείας κ. Αβραμόπουλος, κάνοντας καταχρηστική επίκληση νόμων του Μεταξά και των βασιλικών διαταγμάτων του α.ν.1565/1939, καθαίρεσε στις 26 Μαρτίου σύσσωμο το νόμιμα εκλεγμένο Διοικητικό Συμβούλιο του Πανελλήνιου Ιατρικού Συλλόγου, διορίζοντας άτομα της αρεσκείας του. Πρόκειται για πρωτοφανή ενέργεια στα μεταπολιτευτικά χρονικά, ενδεικτική του πόσο σέβονται ο εν λόγω Υπουργός και η Κυβέρνηση της Νέας Δημοκρατίας τις δημοκρατικές διαδικασίες. Στόχος της καθαίρεσης είναι να επιβληθεί ως Πρόεδρος του Πανελλήνιου Ιατρικού Συλλόγου ο εκλεκτός του κομματικού μηχανισμού της Νέας Δημοκρατίας κ. Μ. Βλασταράκος, η παράταξη του οποίου διαθέτει μόνο πέντε από τις δεκαπέντε έδρες του Διοικητικού Συμβουλίου του Πανελλήνιου Ιατρικού Συλλόγου. Η πρωτοφανής αυτή ενέργεια του Υπουργού γίνεται ενώ τα προβλήματα της δημόσιας υγείας και των γιατρών είναι οξυμένα και τα μεγάλα επιχειρηματικά συμφέροντα που δραστηριοποιούνται στο χώρο της υγείας θέλουν να μετατρέψουν τους γιατρούς σε υπαλλήλους των σούπερ μάρκετ της υγείας. Προφανώς, ένας αδύναμος Πανελλήνιος Ιατρικός Σύλλογος με κυβερνητικούς εγκάθετους εξυπηρετεί άριστα τα σχέδια αυτά. </w:t>
      </w:r>
    </w:p>
    <w:p>
      <w:pPr>
        <w:pStyle w:val="Normal"/>
        <w:spacing w:lineRule="auto" w:line="600"/>
        <w:ind w:firstLine="540"/>
        <w:jc w:val="both"/>
        <w:rPr>
          <w:rFonts w:ascii="Arial" w:hAnsi="Arial" w:cs="Arial"/>
        </w:rPr>
      </w:pPr>
      <w:r>
        <w:rPr>
          <w:rFonts w:cs="Arial" w:ascii="Arial" w:hAnsi="Arial"/>
        </w:rPr>
        <w:t xml:space="preserve">Ο ΣΥΡΙΖΑ θεωρεί ότι οι απροκάλυπτες και πραξικοπηματικές απόπειρες επιβολής διορισμένης διοίκησης στον Πανελλήνιο Ιατρικό Σύλλογο εκ μέρους του κ. Αβραμόπουλου προσβάλλουν βάναυσα όλους τους γιατρούς, αλλά και την έννοια της δημοκρατίας στη χώρα μας. </w:t>
      </w:r>
    </w:p>
    <w:p>
      <w:pPr>
        <w:pStyle w:val="Normal"/>
        <w:spacing w:lineRule="auto" w:line="600"/>
        <w:ind w:firstLine="540"/>
        <w:jc w:val="both"/>
        <w:rPr>
          <w:rFonts w:ascii="Arial" w:hAnsi="Arial" w:cs="Arial"/>
        </w:rPr>
      </w:pPr>
      <w:r>
        <w:rPr>
          <w:rFonts w:cs="Arial" w:ascii="Arial" w:hAnsi="Arial"/>
        </w:rPr>
        <w:t>Κατόπιν αυτών, ερωτάται ο Υπουργός Υγείας:</w:t>
      </w:r>
    </w:p>
    <w:p>
      <w:pPr>
        <w:pStyle w:val="Normal"/>
        <w:spacing w:lineRule="auto" w:line="600"/>
        <w:ind w:firstLine="540"/>
        <w:jc w:val="both"/>
        <w:rPr>
          <w:rFonts w:ascii="Arial" w:hAnsi="Arial" w:cs="Arial"/>
        </w:rPr>
      </w:pPr>
      <w:r>
        <w:rPr>
          <w:rFonts w:cs="Arial" w:ascii="Arial" w:hAnsi="Arial"/>
        </w:rPr>
        <w:t xml:space="preserve">1. Εάν προτίθεται να σεβαστεί τη δημοκρατικά εκφρασμένη γνώμη των εξήντα χιλιάδων γιατρών της χώρας, η οποία οδήγησε στην εκλογή και συγκρότηση νόμιμου Διοικητικού Συμβουλίου στον Πανελλήνιο Ιατρικό Σύλλογο; </w:t>
      </w:r>
    </w:p>
    <w:p>
      <w:pPr>
        <w:pStyle w:val="Normal"/>
        <w:spacing w:lineRule="auto" w:line="600"/>
        <w:ind w:firstLine="540"/>
        <w:jc w:val="both"/>
        <w:rPr>
          <w:rFonts w:ascii="Arial" w:hAnsi="Arial" w:cs="Arial"/>
        </w:rPr>
      </w:pPr>
      <w:r>
        <w:rPr>
          <w:rFonts w:cs="Arial" w:ascii="Arial" w:hAnsi="Arial"/>
        </w:rPr>
        <w:t>2. Εάν προτίθεται να ασχοληθεί με τα σοβαρά προβλήματα του συστήματος υγείας της χώρας που ταλανίζουν λειτουργούς υγείας και πολίτες, όπως οι προσλήψεις ιατρικού και νοσηλευτικού προσωπικού, (σύμφωνα και με τον πρόσφατο νόμο), η προώθηση επιτέλους της πρωτοβάθμιας φροντίδας υγείας, η πάταξη της διαφθοράς, και της ανεξέλεγκτης γιγάντωσης των ιδιωτικών κλινικών και των διαγνωστικών κέντρων;».</w:t>
      </w:r>
    </w:p>
    <w:p>
      <w:pPr>
        <w:pStyle w:val="Normal"/>
        <w:spacing w:lineRule="auto" w:line="600"/>
        <w:ind w:firstLine="54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Κατ’ αρχάς, θα ήθελα να ξεκαθαρίσω ότι ποτέ δεν είχε το Υπουργείο Υγείας και Κοινωνικής Αλληλεγγύης πρόθεση να μετατρέψει σε υπαλλήλους των σούπερ μάρκετ υγείας, όπως αναφέρετε, τους γιατρούς που υπηρετούν στο Εθνικό Σύστημα Υγείας. Τους τιμούμε και αυτό το αποδείξαμε, αφού εν μέσω μεγάλης οικονομικής κρίσης ήταν σχεδόν από τους ελάχιστους κλάδους, αν όχι ο μόνος, που πήραν αυξήσεις γενναίες έως και 25%, διότι και το δικαιούνταν και υπαμειβόμενοι ήταν. </w:t>
      </w:r>
    </w:p>
    <w:p>
      <w:pPr>
        <w:pStyle w:val="Normal"/>
        <w:spacing w:lineRule="auto" w:line="600"/>
        <w:ind w:firstLine="540"/>
        <w:jc w:val="both"/>
        <w:rPr>
          <w:rFonts w:ascii="Arial" w:hAnsi="Arial" w:cs="Arial"/>
        </w:rPr>
      </w:pPr>
      <w:r>
        <w:rPr>
          <w:rFonts w:cs="Arial" w:ascii="Arial" w:hAnsi="Arial"/>
        </w:rPr>
        <w:t xml:space="preserve">Όσον αφορά την πρωτοβάθμια φροντίδα υγείας, σας λέω ότι έχει ήδη κατατεθεί στη νομοπαρασκευαστική επιτροπή το σχέδιο νόμου για την πρωτοβάθμια φροντίδα υγείας και μέσα σε σαράντα περίπου μέρες από σήμερα που μιλάμε, εκτιμώ ότι θα είναι νόμος του κράτους. </w:t>
      </w:r>
    </w:p>
    <w:p>
      <w:pPr>
        <w:pStyle w:val="Normal"/>
        <w:spacing w:lineRule="auto" w:line="600"/>
        <w:ind w:firstLine="540"/>
        <w:jc w:val="both"/>
        <w:rPr>
          <w:rFonts w:ascii="Arial" w:hAnsi="Arial" w:cs="Arial"/>
        </w:rPr>
      </w:pPr>
      <w:r>
        <w:rPr>
          <w:rFonts w:cs="Arial" w:ascii="Arial" w:hAnsi="Arial"/>
        </w:rPr>
        <w:t xml:space="preserve">Τώρα, όσον αφορά για τα γενικότερα προβλήματα υγείας, σαφώς υπάρχουν. Καταβάλλουμε κάθε δυνατή προσπάθεια για να τα περιορίσουμε. </w:t>
      </w:r>
    </w:p>
    <w:p>
      <w:pPr>
        <w:pStyle w:val="Normal"/>
        <w:spacing w:lineRule="auto" w:line="600"/>
        <w:ind w:firstLine="540"/>
        <w:jc w:val="both"/>
        <w:rPr>
          <w:rFonts w:ascii="Arial" w:hAnsi="Arial" w:cs="Arial"/>
        </w:rPr>
      </w:pPr>
      <w:r>
        <w:rPr>
          <w:rFonts w:cs="Arial" w:ascii="Arial" w:hAnsi="Arial"/>
        </w:rPr>
        <w:t xml:space="preserve">Και βέβαια, για να έρθω στο κυρίως θέμα της επίκαιρης ερώτησής σας, θέλω να σας πω ότι δεν έχει σημασία αν αυτό το διάταγμα, του οποίου έκανε χρήση ο Υπουργός Υγείας και Κοινωνικής Αλληλεγγύης, ήταν βασιλικό διάταγμα ή ήταν προεδρικό διάταγμα ή νόμος του κράτους. Είναι νομοθεσία η οποία ισχύει και δίνει την δυνατότητα στον Υπουργό να κάνει αυτό που έκανε. </w:t>
      </w:r>
    </w:p>
    <w:p>
      <w:pPr>
        <w:pStyle w:val="Normal"/>
        <w:spacing w:lineRule="auto" w:line="600"/>
        <w:ind w:firstLine="540"/>
        <w:jc w:val="both"/>
        <w:rPr>
          <w:rFonts w:ascii="Arial" w:hAnsi="Arial" w:cs="Arial"/>
        </w:rPr>
      </w:pPr>
      <w:r>
        <w:rPr>
          <w:rFonts w:cs="Arial" w:ascii="Arial" w:hAnsi="Arial"/>
        </w:rPr>
        <w:t xml:space="preserve">Δεν θα μπω καθόλου στα εσωτερικά του Πανελλήνιου Ιατρικού Συλλόγου. Δεν είναι της αρμοδιότητάς μου. Αυτό, όμως, που θέλω να σας πω είναι ότι προέκυψε μια δυσρυθμία η οποία έγινε σε όλους γνωστή μετά την ολοκλήρωση των διαδικασιών αρχαιρεσίας και ο Υπουργός έκρινε ότι έπρεπε να δοθεί η δυνατότητα, σ’ ένα εύλογο διάστημα κάποιων μηνών, πραγματικά να μην υπάρχει κανένα απολύτως πρόβλημα και καμμία μομφή και καμμία σκιά πάνω στον πιο σπουδαίο ίσως επαγγελματικό σύλλογο της χώρας. </w:t>
      </w:r>
    </w:p>
    <w:p>
      <w:pPr>
        <w:pStyle w:val="Normal"/>
        <w:spacing w:lineRule="auto" w:line="600"/>
        <w:ind w:firstLine="540"/>
        <w:jc w:val="both"/>
        <w:rPr>
          <w:rFonts w:ascii="Arial" w:hAnsi="Arial" w:cs="Arial"/>
        </w:rPr>
      </w:pPr>
      <w:r>
        <w:rPr>
          <w:rFonts w:cs="Arial" w:ascii="Arial" w:hAnsi="Arial"/>
        </w:rPr>
        <w:t xml:space="preserve">Αυτό έκανε και δεν ακυρώνει σε τίποτα τη βούληση, όπως λέτε, των χιλιάδων γιατρών στους οποίους σύντομα θα δοθεί η δυνατότητα, με διαδικασίες που δεν θα δημιουργούν θέματα, να ξεκαθαρίσουν τη διοίκησή τους.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Ευχαριστούμε τον κ. Μάριο Σαλμά.</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ενημερώσω το Σώμα ότι τη Δευτέρα 6 Απριλίου 2009 δεν θα συζητηθούν επίκαιρες ερωτήσεις και επερώτηση. Θα διεξαχθεί συζήτηση και θα ληφθεί απόφαση στην πρόταση που κατέθεσαν πενήντα τέσσερις (54)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 του Κανονισμού της Βουλής και το άρθρο 5 του ν. 3126/2003 «Ποινική Ευθύνη των Υπουργών» για την ενδεχόμενη τέλεση από τον πρώην Υπουργό Αιγαίου και Νησιωτικής Πολιτικής Αριστοτέλη Παυλίδ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ώτης Μανούσης) κατ’ επάγγελμα, κατά συνήθεια και κατ’ εξακολούθηση κατά παράβαση των άρθρων 1, 13 περίπτωση στ΄, 14, 16, 17, 18, 26 παράγραφος 1 εδάφιο α΄, 27 παράγραφος 1, 46 παράγραφος 1 εδάφιο α΄, 94 παράγραφος 1, 98 και 385 παράγραφος 1 περίπτωση β΄ του Ποινικού Κώδικα.</w:t>
      </w:r>
    </w:p>
    <w:p>
      <w:pPr>
        <w:pStyle w:val="Normal"/>
        <w:spacing w:lineRule="auto" w:line="600"/>
        <w:ind w:firstLine="540"/>
        <w:jc w:val="both"/>
        <w:rPr>
          <w:rFonts w:ascii="Arial" w:hAnsi="Arial" w:cs="Arial"/>
        </w:rPr>
      </w:pPr>
      <w:r>
        <w:rPr>
          <w:rFonts w:cs="Arial" w:ascii="Arial" w:hAnsi="Arial"/>
        </w:rPr>
        <w:t>Η συνεδρίαση θα αρχίσει στις 17.00΄ και η συζήτηση θα ολοκληρωθεί στις δώδεκα τα μεσάνυχτα και θα διεξαχθεί μυστική ψηφοφορία.</w:t>
      </w:r>
    </w:p>
    <w:p>
      <w:pPr>
        <w:pStyle w:val="Normal"/>
        <w:spacing w:lineRule="auto" w:line="600"/>
        <w:ind w:firstLine="540"/>
        <w:jc w:val="both"/>
        <w:rPr>
          <w:rFonts w:ascii="Arial" w:hAnsi="Arial" w:cs="Arial"/>
        </w:rPr>
      </w:pPr>
      <w:r>
        <w:rPr>
          <w:rFonts w:cs="Arial" w:ascii="Arial" w:hAnsi="Arial"/>
        </w:rPr>
        <w:t>Το λόγο έχει ο κ. Κουράκης για δύο λεπτά.</w:t>
      </w:r>
    </w:p>
    <w:p>
      <w:pPr>
        <w:pStyle w:val="Normal"/>
        <w:spacing w:lineRule="auto" w:line="600"/>
        <w:ind w:firstLine="54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Πρέπει να πω ευθύς εξ αρχής ότι είναι ασέβεια προς το Κοινοβούλιο γι’ αυτήν ειδικά την ερώτηση να μην είναι εδώ ο Υπουργός τη στιγμή που ήταν δική του απόφαση. Έχουμε ένα πραξικόπημα στον Πανελλήνιο Ιατρικό Σύλλογο και έρχεται ο κύριος Υφυπουργός ο οποίος, από τα τρία λεπτά της απάντησής του, χρησιμοποιεί τα δυόμισι, εκ των οποίων τα δύο λεπτά αναφερόμενος σε γενικότερα θέματα και τα τριάντα μόλις δευτερόλεπτα για να μας πει «τι να κάνουμε, ενήργησα μέσα στα πλαίσια του νόμου».</w:t>
      </w:r>
    </w:p>
    <w:p>
      <w:pPr>
        <w:pStyle w:val="Normal"/>
        <w:spacing w:lineRule="auto" w:line="600"/>
        <w:ind w:firstLine="540"/>
        <w:jc w:val="both"/>
        <w:rPr>
          <w:rFonts w:ascii="Arial" w:hAnsi="Arial" w:cs="Arial"/>
        </w:rPr>
      </w:pPr>
      <w:r>
        <w:rPr>
          <w:rFonts w:cs="Arial" w:ascii="Arial" w:hAnsi="Arial"/>
        </w:rPr>
        <w:t xml:space="preserve">Μα, είναι απάντηση αυτή, κύριε Υφυπουργέ; Καταργείτε μία νόμιμα εκλεγμένη διοίκηση του Πανελληνίου Ιατρικού Συλλόγου, όταν ψηφίζουν οι δέκα, γιατί δεν είναι το προεδρείο της αρεσκείας σας και χωρίς καμμία απολύτως δικαιολογία; Και ο νόμος που επικαλείσθε λέει ότι μπορεί να παρεμβαίνει ο Υπουργός όταν δεικνύει ραθυμία περί την εκτέλεση των καθηκόντων. </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Ποιων καθηκόντων, όταν δεν συνήλθε καθόλου; Και τολμάτε να λέτε «στο πλαίσιο του νόμου», όταν καθαιρείτε ουσιαστικά ένα νόμιμο όργανο και βάζοντας πέντε ανθρώπους από μία παράταξη μόνο, από μία εκ των δύο που ανήκουν στη Νέα Δημοκρατία;</w:t>
      </w:r>
    </w:p>
    <w:p>
      <w:pPr>
        <w:pStyle w:val="Normal"/>
        <w:spacing w:lineRule="auto" w:line="600"/>
        <w:ind w:firstLine="540"/>
        <w:jc w:val="both"/>
        <w:rPr>
          <w:rFonts w:ascii="Arial" w:hAnsi="Arial" w:cs="Arial"/>
        </w:rPr>
      </w:pPr>
      <w:r>
        <w:rPr>
          <w:rFonts w:cs="Arial" w:ascii="Arial" w:hAnsi="Arial"/>
        </w:rPr>
        <w:t>Είναι δυνατόν να μη μιλήσουμε για κατάλυση των δημοκρατικών θεσμών; Είναι προσβολή αυτό το πράγμα που γίνεται σήμερα εδώ πέρα στο Κοινοβούλιο, ότι, δηλαδή, ενήργησε στο πλαίσιο του νόμου χωρίς απολύτως καμμία δικαιολογία! Και αν υποτεθεί ότι κάτι δεν πήγαινε καλά στη διαδικασία, θα έπρεπε να επαναληφθεί η διαδικασία της συγκρότησης!</w:t>
      </w:r>
    </w:p>
    <w:p>
      <w:pPr>
        <w:pStyle w:val="Normal"/>
        <w:spacing w:lineRule="auto" w:line="600"/>
        <w:ind w:firstLine="540"/>
        <w:jc w:val="both"/>
        <w:rPr/>
      </w:pPr>
      <w:r>
        <w:rPr>
          <w:rFonts w:cs="Arial" w:ascii="Arial" w:hAnsi="Arial"/>
          <w:b/>
        </w:rPr>
        <w:t xml:space="preserve">ΕΚΤΟΡΑΣ ΝΑΣΙΩΚΑΣ: </w:t>
      </w:r>
      <w:r>
        <w:rPr>
          <w:rFonts w:cs="Arial" w:ascii="Arial" w:hAnsi="Arial"/>
        </w:rPr>
        <w:t>Βεβαίως! Έπρεπε να επαναληφθεί η διαδικασία της συγκρότησης!</w:t>
      </w:r>
    </w:p>
    <w:p>
      <w:pPr>
        <w:pStyle w:val="Normal"/>
        <w:spacing w:lineRule="auto" w:line="600"/>
        <w:ind w:firstLine="540"/>
        <w:jc w:val="both"/>
        <w:rPr/>
      </w:pPr>
      <w:r>
        <w:rPr>
          <w:rFonts w:cs="Arial" w:ascii="Arial" w:hAnsi="Arial"/>
          <w:b/>
        </w:rPr>
        <w:t xml:space="preserve">ΑΝΑΣΤΑΣΙΟΣ ΚΟΥΡΑΚΗΣ: </w:t>
      </w:r>
      <w:r>
        <w:rPr>
          <w:rFonts w:cs="Arial" w:ascii="Arial" w:hAnsi="Arial"/>
        </w:rPr>
        <w:t>Να μαζευτούν ξανά οι δεκαπέντε και να αποφασίσουν! Όχι να ορίσετε νέο δοτό –αν είναι δυνατόν τόσα χρόνια μετά τη Χούντα να μιλάμε με τέτοιους όρους- προεδρείο! Για να κάνει τι; Ξανά εκλογές, όταν στη διαδικασία των εκλογών δεν υπήρξε καμμία ένσταση; Είναι όλα καθ’ όλα νόμιμα; Και μάλιστα, η Πρόεδρος της Εφορευτικής Επιτροπής που είναι η Πρόεδρος του Ιατρικού Συλλόγου Πειραιά, συμπεριλαμβάνεται ανάμεσα στους πέντε που διορίσατε!</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Χρειάζεται μεγαλύτερη σοβαρότητα για τέτοια ζητήματα! Περιμένω την απάντησή σα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Ο κύριος Υπουργός έχει το λόγο.</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Αυτά τα είπε ο κ. Κουράκης. Ο Ιατρικός Σύλλογος Αθηνών στέλνει ένα χαρτί στις 12-3-2009 προς τον Υπουργό Υγείας και Κοινωνικής Αλληλεγγύης και λέει: «Απόφαση» «…είναι ο μεγαλύτερος ιατρικός σύλλογος της χώρας, μπορεί να έχει και πάνω από το 50% των γιατρών της Ελλάδος…</w:t>
      </w:r>
    </w:p>
    <w:p>
      <w:pPr>
        <w:pStyle w:val="Normal"/>
        <w:spacing w:lineRule="auto" w:line="600"/>
        <w:ind w:firstLine="540"/>
        <w:jc w:val="both"/>
        <w:rPr/>
      </w:pPr>
      <w:r>
        <w:rPr>
          <w:rFonts w:cs="Arial" w:ascii="Arial" w:hAnsi="Arial"/>
          <w:b/>
        </w:rPr>
        <w:t>ΓΕΩΡΓΙΟΣ ΦΛΩΡΙΔΗΣ:</w:t>
      </w:r>
      <w:r>
        <w:rPr>
          <w:rFonts w:cs="Arial" w:ascii="Arial" w:hAnsi="Arial"/>
        </w:rPr>
        <w:t xml:space="preserve"> Κύριε Υφυπουργέ, γιατί το κάνετε αυτό;</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 Το Διοικητικό Συμβούλιο του Ιατρικού Συλλόγου Αθηνών, αφού ενημερώθηκε για τις πρόσφατες εξελίξεις στις εκλογές του προεδρείου του Πανελλήνιου Ιατρικού Συλλόγου αποφάσισε τα εξής: Να μην αναγνωρίσει την αυτοχρησθείσα ηγεσία του Πανελλήνιου Ιατρικού Συλλόγου ως νόμιμη…</w:t>
      </w:r>
    </w:p>
    <w:p>
      <w:pPr>
        <w:pStyle w:val="Normal"/>
        <w:spacing w:lineRule="auto" w:line="600"/>
        <w:ind w:firstLine="540"/>
        <w:jc w:val="both"/>
        <w:rPr/>
      </w:pPr>
      <w:r>
        <w:rPr>
          <w:rFonts w:cs="Arial" w:ascii="Arial" w:hAnsi="Arial"/>
          <w:b/>
        </w:rPr>
        <w:t>ΗΛΙΑΣ ΚΑΡΑΝΙΚΑΣ:</w:t>
      </w:r>
      <w:r>
        <w:rPr>
          <w:rFonts w:cs="Arial" w:ascii="Arial" w:hAnsi="Arial"/>
        </w:rPr>
        <w:t xml:space="preserve"> Ποιος είναι ο πρόεδρο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Παρακαλώ, κύριοι συνάδελφοι.</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Ζητεί την παραίτηση του παράνομου προεδρείου του Πανελλήνιου Ιατρικού Συλλόγου. Ζητά από τον Υπουργό Υγείας και Κοινωνικής Αλληλεγγύης ως επιβλέπουσα αρχή να παρέμβει για την προάσπιση της νομιμότητας βάσει του άρθρου 56 …κλπ.».</w:t>
      </w:r>
    </w:p>
    <w:p>
      <w:pPr>
        <w:pStyle w:val="Normal"/>
        <w:spacing w:lineRule="auto" w:line="600"/>
        <w:ind w:firstLine="540"/>
        <w:jc w:val="both"/>
        <w:rPr>
          <w:rFonts w:ascii="Arial" w:hAnsi="Arial" w:cs="Arial"/>
        </w:rPr>
      </w:pPr>
      <w:r>
        <w:rPr>
          <w:rFonts w:cs="Arial" w:ascii="Arial" w:hAnsi="Arial"/>
        </w:rPr>
        <w:t>Αυτά γράφει. Με υπογραφή «Ο Πρόεδρος και ο Γενικός Γραμματέας του Ιατρικού Συλλόγου Αθηνών».</w:t>
      </w:r>
    </w:p>
    <w:p>
      <w:pPr>
        <w:pStyle w:val="Normal"/>
        <w:spacing w:lineRule="auto" w:line="600"/>
        <w:ind w:firstLine="540"/>
        <w:jc w:val="both"/>
        <w:rPr/>
      </w:pPr>
      <w:r>
        <w:rPr>
          <w:rFonts w:cs="Arial" w:ascii="Arial" w:hAnsi="Arial"/>
          <w:b/>
        </w:rPr>
        <w:t xml:space="preserve">ΑΝΑΣΤΑΣΙΟΣ ΚΟΥΡΑΚΗΣ: </w:t>
      </w:r>
      <w:r>
        <w:rPr>
          <w:rFonts w:cs="Arial" w:ascii="Arial" w:hAnsi="Arial"/>
        </w:rPr>
        <w:t>Και η ΕΙΝΑΠ τι λέει, κύριε Υφυπουργέ;</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Μη διακόπτετε.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αμμία σχέση με αυτά που λέει, λοιπόν, ο κ. Κουράκης. </w:t>
      </w:r>
    </w:p>
    <w:p>
      <w:pPr>
        <w:pStyle w:val="Normal"/>
        <w:spacing w:lineRule="auto" w:line="600"/>
        <w:ind w:firstLine="540"/>
        <w:jc w:val="both"/>
        <w:rPr>
          <w:rFonts w:ascii="Arial" w:hAnsi="Arial" w:cs="Arial"/>
        </w:rPr>
      </w:pPr>
      <w:r>
        <w:rPr>
          <w:rFonts w:cs="Arial" w:ascii="Arial" w:hAnsi="Arial"/>
        </w:rPr>
        <w:t xml:space="preserve">Ο Ιατρικός Σύλλογος Θεσσαλονίκης, στις 13 Μαρτίου 2009 στέλνοντας μία επιστολή στον κ. Καλογερόπουλο του κοινοποιεί την απόφαση και λέει: «Το Διοικητικό Συμβούλιο του Ιατρικού Συλλόγου Θεσσαλονίκης κατά τη σημερινή του συνεδρίαση αποφάσισε τα εξής: Να μη δεχθεί την αυτοχρησθείσα του Πανελλήνιου Ιατρικού Συλλόγου με Πρόεδρο τον κ. Καλοκαιρινό σαν νόμιμη καθώς ενώ είχε ολοκληρωθεί χωρίς αποτέλεσμα η διαδικασία …». Δεν έχει τώρα νόημα να το εξαντλήσω περαιτέρω. </w:t>
      </w:r>
    </w:p>
    <w:p>
      <w:pPr>
        <w:pStyle w:val="Normal"/>
        <w:spacing w:lineRule="auto" w:line="600"/>
        <w:ind w:firstLine="540"/>
        <w:jc w:val="both"/>
        <w:rPr>
          <w:rFonts w:ascii="Arial" w:hAnsi="Arial" w:cs="Arial"/>
        </w:rPr>
      </w:pPr>
      <w:r>
        <w:rPr>
          <w:rFonts w:cs="Arial" w:ascii="Arial" w:hAnsi="Arial"/>
        </w:rPr>
        <w:t xml:space="preserve">Αυτά έγραφε ο Ιατρικός Σύλλογος Θεσσαλονίκης, αλλά και άλλοι σύλλογοι. Οι σύλλογοι, λοιπόν, έστειλαν αυτές τις επιστολές και αμφισβητούν τις διαδικασίες. </w:t>
      </w:r>
    </w:p>
    <w:p>
      <w:pPr>
        <w:pStyle w:val="Normal"/>
        <w:spacing w:lineRule="auto" w:line="600"/>
        <w:ind w:firstLine="540"/>
        <w:jc w:val="both"/>
        <w:rPr/>
      </w:pPr>
      <w:r>
        <w:rPr>
          <w:rFonts w:cs="Arial" w:ascii="Arial" w:hAnsi="Arial"/>
          <w:b/>
        </w:rPr>
        <w:t xml:space="preserve">ΑΝΑΣΤΑΣΙΟΣ ΚΟΥΡΑΚΗΣ: </w:t>
      </w:r>
      <w:r>
        <w:rPr>
          <w:rFonts w:cs="Arial" w:ascii="Arial" w:hAnsi="Arial"/>
        </w:rPr>
        <w:t>Και τι έγινε;</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αι ο Υπουργός έλαβε υπ’ όψιν αυτές τις επιστολές των συλλόγων και προέβη στην απόφασή του.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Έτσι γίνεται στη Δημοκρατία; Πρωτοφανέ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κύριε Υπουργέ.</w:t>
      </w:r>
    </w:p>
    <w:p>
      <w:pPr>
        <w:pStyle w:val="Normal"/>
        <w:spacing w:lineRule="auto" w:line="600"/>
        <w:ind w:firstLine="54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Κύριοι συνάδελφοι, εισερχόμεθα στην ημερήσια διάταξη των </w:t>
      </w:r>
    </w:p>
    <w:p>
      <w:pPr>
        <w:pStyle w:val="Normal"/>
        <w:spacing w:lineRule="auto" w:line="600"/>
        <w:ind w:firstLine="540"/>
        <w:jc w:val="center"/>
        <w:rPr>
          <w:rFonts w:ascii="Arial" w:hAnsi="Arial" w:cs="Arial"/>
          <w:b/>
          <w:b/>
        </w:rPr>
      </w:pPr>
      <w:r>
        <w:rPr>
          <w:rFonts w:cs="Arial" w:ascii="Arial" w:hAnsi="Arial"/>
          <w:b/>
        </w:rPr>
        <w:t>ΕΠΕΡΩΤΗΣΕΩΝ</w:t>
      </w:r>
    </w:p>
    <w:p>
      <w:pPr>
        <w:pStyle w:val="Normal"/>
        <w:spacing w:lineRule="auto" w:line="600"/>
        <w:ind w:firstLine="540"/>
        <w:jc w:val="both"/>
        <w:rPr/>
      </w:pPr>
      <w:r>
        <w:rPr>
          <w:rFonts w:cs="Arial" w:ascii="Arial" w:hAnsi="Arial"/>
        </w:rPr>
        <w:t>Θα συζητηθεί η υπ’ αριθμόν 64/19/18-3-2009 επερώτηση των Βουλευτών του ΠΑΣΟΚ κυριών και κυρίων Εμμανουήλ Σκουλάκη, Αικατερίνης Περλεπέ – Σηφουνάκη, Ιωάννη Αμοιρίδη, Μιλτιάδη Βέρρα, Κωνσταντίνου Γείτονα, Λεωνίδα Γρηγοράκου,  Ιωάννη Δριβελέγκα, Ηλία Καρανίκα, Μιχαήλ Καρχιμάκη, Μιχάλη Κατρίνη, Δημητρίου Κουσελά, Ευσταθίου Κουτμερίδη, Ιωάννη Κουτσούκου, Ηλία Λαμπίρη, Δημητρίου Λιντζέρη, Τσετίν Μάντατζη, Αθανασίας Μερεντίτη, Έκτορα Νασιώκα,  Γεωργίου Ντόλιου, Μαριλίζας Ξενογιαννακοπούλου, Αναστασίας-Συλβάνας Ράπτη, Σοφίας Σακοράφα, Φίλιππου Σαχινίδη, Νικόλαου Σηφουνάκη, Κωνσταντίνου Σκανδαλίδη, Ιωάννη Σκουλά, Μιχαήλ Τιμοσίδη, Θεοχάρη Τσιόκα, Χρήστου Χάιδου, Παρασκευής Χριστοφιλοπούλου, Γεωργίου Φλωρίδη και Χρήστου Παπουτσή προς τους Υπουργούς Υγείας και Κοινωνικής Αλληλεγγύης, Εσωτερικών και Οικονομίας και Οικονομικών, σχετικά με την πολιτική της Κυβέρνησης στον τομέα των ναρκωτικών.</w:t>
      </w:r>
    </w:p>
    <w:p>
      <w:pPr>
        <w:pStyle w:val="Normal"/>
        <w:spacing w:lineRule="auto" w:line="600"/>
        <w:ind w:firstLine="540"/>
        <w:jc w:val="both"/>
        <w:rPr>
          <w:rFonts w:ascii="Arial" w:hAnsi="Arial" w:cs="Arial"/>
        </w:rPr>
      </w:pPr>
      <w:r>
        <w:rPr>
          <w:rFonts w:cs="Arial" w:ascii="Arial" w:hAnsi="Arial"/>
        </w:rPr>
        <w:t>Σας γνωρίζω ότι με επιστολή τους προς το Προεδρείο τα κόμματα για τη σημερινή συνεδρίαση όρισαν τα εξής: Από τη Νέα Δημοκρατία ως Κοινοβουλευτικό Εκπρόσωπο τον κ. Αδρακτά, Βουλευτή Νομού Ηλείας, από το ΣΥΡΙΖΑ το συνάδελφο κ. Θεόδωρο Δρίτσα, Βουλευτή Α΄ Πειραιά και από το ΛΑΟΣ τον κ. Βαΐτση Αποστολάτο, Βουλευτή Α΄ Πειραιά.</w:t>
      </w:r>
    </w:p>
    <w:p>
      <w:pPr>
        <w:pStyle w:val="Normal"/>
        <w:spacing w:lineRule="auto" w:line="600"/>
        <w:ind w:firstLine="540"/>
        <w:jc w:val="both"/>
        <w:rPr>
          <w:rFonts w:ascii="Arial" w:hAnsi="Arial" w:cs="Arial"/>
        </w:rPr>
      </w:pPr>
      <w:r>
        <w:rPr>
          <w:rFonts w:cs="Arial" w:ascii="Arial" w:hAnsi="Arial"/>
        </w:rPr>
        <w:t xml:space="preserve">Το λόγο έχει ο πρώτος επερωτών, κ. Εμμανουήλ Σκουλάκης. </w:t>
      </w:r>
    </w:p>
    <w:p>
      <w:pPr>
        <w:pStyle w:val="Normal"/>
        <w:spacing w:lineRule="auto" w:line="600"/>
        <w:ind w:firstLine="540"/>
        <w:jc w:val="both"/>
        <w:rPr>
          <w:rFonts w:ascii="Arial" w:hAnsi="Arial" w:cs="Arial"/>
        </w:rPr>
      </w:pPr>
      <w:r>
        <w:rPr>
          <w:rFonts w:cs="Arial" w:ascii="Arial" w:hAnsi="Arial"/>
        </w:rPr>
        <w:t>Αγαπητέ, κύριε Σκουλάκη, έχετε δέκα λεπτά. Είναι γνωστό ότι δεν κάνουμε χρήση του χρόνου της δευτερολογίας πλέον, σας ευχαριστώ.</w:t>
      </w:r>
    </w:p>
    <w:p>
      <w:pPr>
        <w:pStyle w:val="Normal"/>
        <w:spacing w:lineRule="auto" w:line="600"/>
        <w:ind w:firstLine="540"/>
        <w:jc w:val="both"/>
        <w:rPr>
          <w:rFonts w:ascii="Arial" w:hAnsi="Arial" w:cs="Arial"/>
        </w:rPr>
      </w:pPr>
      <w:r>
        <w:rPr>
          <w:rFonts w:cs="Arial" w:ascii="Arial" w:hAnsi="Arial"/>
        </w:rPr>
        <w:t>Ορίστε, έχετε το λόγο.</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Κύριε Πρόεδρε, αγαπητοί συνάδελφοι, σήμερα που μετά από πέντε χρόνια διακυβέρνησης της χώρας από τη Νέα Δημοκρατία εγκαλούμε την Κυβέρνηση για την καταστροφική πολιτική που άσκησε στον τομέα καταπολέμησης των ναρκωτικών. Νομίζω ότι έπρεπε να είναι και άλλοι Υπουργοί εδώ. Εφτά συναρμόδιοι Υπουργοί υπάρχουν. </w:t>
      </w:r>
    </w:p>
    <w:p>
      <w:pPr>
        <w:pStyle w:val="Normal"/>
        <w:spacing w:lineRule="auto" w:line="600"/>
        <w:ind w:firstLine="540"/>
        <w:jc w:val="both"/>
        <w:rPr>
          <w:rFonts w:ascii="Arial" w:hAnsi="Arial" w:cs="Arial"/>
        </w:rPr>
      </w:pPr>
      <w:r>
        <w:rPr>
          <w:rFonts w:cs="Arial" w:ascii="Arial" w:hAnsi="Arial"/>
        </w:rPr>
        <w:t xml:space="preserve">Δεν θέλω, κύριε Υφυπουργέ, να υποβαθμίσω τη δική σας παρουσία, αλλά εδώ έπρεπε να είστε και εσείς που έχετε την αρμοδιότητα, αλλά και ο Υπουργός Υγείας για να του διαβάσουμε τι έλεγε το 2006 όταν εδώ πολλές φορές και το 2006 και το 2007 κάναμε, έλεγχο στο Υπουργείο Υγείας για την ασκούμενη πολιτική –τη μη πολιτική- και είχε πει απίστευτα πράγματα. </w:t>
      </w:r>
    </w:p>
    <w:p>
      <w:pPr>
        <w:pStyle w:val="Normal"/>
        <w:spacing w:lineRule="auto" w:line="600"/>
        <w:ind w:firstLine="540"/>
        <w:jc w:val="both"/>
        <w:rPr>
          <w:rFonts w:ascii="Arial" w:hAnsi="Arial" w:cs="Arial"/>
        </w:rPr>
      </w:pPr>
      <w:r>
        <w:rPr>
          <w:rFonts w:cs="Arial" w:ascii="Arial" w:hAnsi="Arial"/>
        </w:rPr>
        <w:t xml:space="preserve">Είχε πει απίστευτα πράγματα. Εν πάση περιπτώσει. </w:t>
      </w:r>
    </w:p>
    <w:p>
      <w:pPr>
        <w:pStyle w:val="Normal"/>
        <w:spacing w:lineRule="auto" w:line="600"/>
        <w:ind w:firstLine="540"/>
        <w:jc w:val="both"/>
        <w:rPr>
          <w:rFonts w:ascii="Arial" w:hAnsi="Arial" w:cs="Arial"/>
        </w:rPr>
      </w:pPr>
      <w:r>
        <w:rPr>
          <w:rFonts w:cs="Arial" w:ascii="Arial" w:hAnsi="Arial"/>
        </w:rPr>
        <w:tab/>
        <w:t xml:space="preserve">Κύριε Υπουργέ, σας εγκαλούμε σήμερα, γιατί τα πέντε χρόνια δεν βάλατε ένα λιθαράκι στο οικοδόμημα που βρήκατε από εμάς. Συνειδητά είχαμε κτίσει με πολλές προσπάθειες από το 1994 μέχρι το 2004 ένα δίκτυο υπηρεσιών και πρόληψης και θεραπείας και επανένταξης. Και όμως, εσείς κάνατε ό,τι είναι δυνατόν να το απορρυθμίσετε αυτό το σύστημα. Συνειδητά. </w:t>
      </w:r>
    </w:p>
    <w:p>
      <w:pPr>
        <w:pStyle w:val="Normal"/>
        <w:spacing w:lineRule="auto" w:line="600"/>
        <w:ind w:firstLine="540"/>
        <w:jc w:val="both"/>
        <w:rPr/>
      </w:pPr>
      <w:r>
        <w:rPr>
          <w:rFonts w:cs="Arial" w:ascii="Arial" w:hAnsi="Arial"/>
        </w:rPr>
        <w:t xml:space="preserve">Πέραν από την υποχρηματοδότηση, πέραν από την υποστελέχωση, δεν υπήρχε πολιτική βούληση, γιατί –δεν ξέρω- ακούγατε τη λέξη ΟΚΑΝΑ και θυμόσασταν το ΠΑΣΟΚ, το οποίο έφταιγε για όλα, με αποτέλεσμα τα εξήντα τρία κέντρα πρόληψης που παραδώσαμε να τα κάνετε μετά κόπου εβδομήντα δύο, αλλά να κινδυνεύουν και τα εβδομήντα δύο να κλείσουν, λόγω υποχρηματοδότησης. </w:t>
      </w:r>
    </w:p>
    <w:p>
      <w:pPr>
        <w:pStyle w:val="Normal"/>
        <w:spacing w:lineRule="auto" w:line="600"/>
        <w:ind w:firstLine="540"/>
        <w:jc w:val="both"/>
        <w:rPr>
          <w:rFonts w:ascii="Arial" w:hAnsi="Arial" w:cs="Arial"/>
        </w:rPr>
      </w:pPr>
      <w:r>
        <w:rPr>
          <w:rFonts w:cs="Arial" w:ascii="Arial" w:hAnsi="Arial"/>
        </w:rPr>
        <w:tab/>
        <w:t xml:space="preserve">Προχθές στην ημερίδα που έγινε στο Ζάππειο πολύ σωστά ο Πρόεδρος μας είχε την πρωτοβουλία και παρέμεινε τρεις-τέσσερις ώρες και διαβουλεύτηκε με τους επιστήμονες και τους εργαζόμενους. Κατατέθηκε η κραυγή αγωνίας του συλλόγου των εργαζομένων στα κέντρα πρόληψης. Τι είπε ο άνθρωπος; Ότι η πολιτεία οφείλει 15.000.000 ευρώ από το 2007, από το 2007 και από το 2008. </w:t>
      </w:r>
    </w:p>
    <w:p>
      <w:pPr>
        <w:pStyle w:val="Normal"/>
        <w:spacing w:lineRule="auto" w:line="600"/>
        <w:ind w:firstLine="540"/>
        <w:jc w:val="both"/>
        <w:rPr>
          <w:rFonts w:ascii="Arial" w:hAnsi="Arial" w:cs="Arial"/>
        </w:rPr>
      </w:pPr>
      <w:r>
        <w:rPr>
          <w:rFonts w:cs="Arial" w:ascii="Arial" w:hAnsi="Arial"/>
        </w:rPr>
        <w:tab/>
        <w:t xml:space="preserve">Έλεος, κύριε Υπουργέ! Μη μας πείτε πάλι ότι και εδώ φταίει η διεθνής κρίση! Θα τρελαθούμε. Το 2006, το 2007 και το 2008 υπόλοιπα ήταν αυτά. Το Εθνικό Παρατηρητήριο, που διασυνδέει τη χώρα μας με το Ευρωπαϊκό Παρατηρητήριο έκλεισε για ένα εξάμηνο το 2008, λόγω υποχρηματοδότησης. Ξανάρχισε η χρηματοδότηση, αλλά τώρα πάλι κινδυνεύει να κλείσει, όπως κατέθεσε εκπρόσωπος του Εθνικού Παρατηρητηρίου στην ημερίδα. Έχει κλείσει, κύριε Υπουργέ, από το 2006 το Κέντρο Εκπαίδευσης Στελεχών Πρόληψης, λόγω μη χρηματοδότησης. Ε, είναι ή δεν είναι αυτή καταστροφική πολιτική; Είναι ή δεν είναι συνειδητή επιλογή; </w:t>
      </w:r>
    </w:p>
    <w:p>
      <w:pPr>
        <w:pStyle w:val="Normal"/>
        <w:spacing w:lineRule="auto" w:line="600"/>
        <w:ind w:firstLine="540"/>
        <w:jc w:val="both"/>
        <w:rPr>
          <w:rFonts w:ascii="Arial" w:hAnsi="Arial" w:cs="Arial"/>
        </w:rPr>
      </w:pPr>
      <w:r>
        <w:rPr>
          <w:rFonts w:cs="Arial" w:ascii="Arial" w:hAnsi="Arial"/>
        </w:rPr>
        <w:t xml:space="preserve">Για όνομα του Θεού! Τι πράγματα είναι αυτά, την ώρα που το Ευρωπαϊκό Παρατηρητήριο σε δύο εκθέσεις του τονίζει ότι στην Ελλάδα άρχισαν να φαίνονται θετικά μετρήσιμα αποτελέσματα από την απόδοση των κέντρων πρόληψης μέσα σε μια δεκαετία. </w:t>
      </w:r>
    </w:p>
    <w:p>
      <w:pPr>
        <w:pStyle w:val="Normal"/>
        <w:spacing w:lineRule="auto" w:line="600"/>
        <w:ind w:firstLine="540"/>
        <w:jc w:val="both"/>
        <w:rPr>
          <w:rFonts w:ascii="Arial" w:hAnsi="Arial" w:cs="Arial"/>
        </w:rPr>
      </w:pPr>
      <w:r>
        <w:rPr>
          <w:rFonts w:cs="Arial" w:ascii="Arial" w:hAnsi="Arial"/>
        </w:rPr>
        <w:t xml:space="preserve">Πάμε παρακάτω, στα θεραπευτικά. Φέρατε το 2006 ένα προεδρικό διάταγμα για τα θεραπευτικά. Το στείλατε στο Συμβούλιο Επικρατείας και σας το επέστρεψε πίσω ως απαράδεκτο και έκτοτε δεσμευτήκατε στη διακομματική επιτροπή ότι θα το ξαναφέρετε και δεν ήρθε ποτέ. </w:t>
      </w:r>
    </w:p>
    <w:p>
      <w:pPr>
        <w:pStyle w:val="Normal"/>
        <w:spacing w:lineRule="auto" w:line="600"/>
        <w:ind w:firstLine="540"/>
        <w:jc w:val="both"/>
        <w:rPr>
          <w:rFonts w:ascii="Arial" w:hAnsi="Arial" w:cs="Arial"/>
        </w:rPr>
      </w:pPr>
      <w:r>
        <w:rPr>
          <w:rFonts w:cs="Arial" w:ascii="Arial" w:hAnsi="Arial"/>
        </w:rPr>
        <w:tab/>
        <w:t xml:space="preserve">Για τα θεραπευτικά, λοιπόν, να πω δυο λόγια. Θυμούμαι τον Πρωθυπουργό της χώρας που μιλούσε για τη λίστα της ντροπής. Τη λίστα των δυστυχισμένων αυτών ανθρώπων που περίμεναν στη σειρά να ενταχθούν στα προγράμματα υποκαταστάτων την είχε βαπτίσει λίστα ντροπής. Δεσμεύτηκε ότι στο τέλος του 2004 θα την εξαφανίσει. Όμως, όχι μόνο δεν την εξαφάνισε, αλλά σήμερα ξεπερνά το νούμερο «5.000», που σημαίνει ότι ένας που περιμένει σήμερα να ενταχθεί στα προγράμματα υποκαταστάτων μπορεί να ειδοποιηθεί και μετά από πέντε χρόνια, αν ζει, βέβαια. Αυτή είναι η αλήθεια. </w:t>
      </w:r>
    </w:p>
    <w:p>
      <w:pPr>
        <w:pStyle w:val="Normal"/>
        <w:spacing w:lineRule="auto" w:line="600"/>
        <w:ind w:firstLine="540"/>
        <w:jc w:val="both"/>
        <w:rPr>
          <w:rFonts w:ascii="Arial" w:hAnsi="Arial" w:cs="Arial"/>
        </w:rPr>
      </w:pPr>
      <w:r>
        <w:rPr>
          <w:rFonts w:cs="Arial" w:ascii="Arial" w:hAnsi="Arial"/>
        </w:rPr>
        <w:tab/>
        <w:t xml:space="preserve">Τι να σας πω για το πρόγραμμα των φυλακών που ήταν για τριακόσια άτομα. Το ξεκινήσαμε το 2002. Σας το παραδώσαμε με πενήντα φυλακισμένους προς απεξάρτηση και εξακολουθεί να παραμένει στην ίδια δυναμικότητα των πενήντα θεραπευομένων. </w:t>
      </w:r>
    </w:p>
    <w:p>
      <w:pPr>
        <w:pStyle w:val="Normal"/>
        <w:spacing w:lineRule="auto" w:line="600"/>
        <w:ind w:firstLine="540"/>
        <w:jc w:val="both"/>
        <w:rPr>
          <w:rFonts w:ascii="Arial" w:hAnsi="Arial" w:cs="Arial"/>
        </w:rPr>
      </w:pPr>
      <w:r>
        <w:rPr>
          <w:rFonts w:cs="Arial" w:ascii="Arial" w:hAnsi="Arial"/>
        </w:rPr>
        <w:tab/>
        <w:t xml:space="preserve">Το Πρόγραμμα Πρώτων Βοηθειών στην Ομόνοια εγκαταλελειμμένο το έχετε και δεν υλοποιήσατε την πρόταση της διακομματικής για δημιουργία ενός αντίστοιχου κέντρου στη Θεσσαλονίκη, που τόσο πολύ το έχει ανάγκη η βόρεια Ελλάδα. </w:t>
      </w:r>
    </w:p>
    <w:p>
      <w:pPr>
        <w:pStyle w:val="Normal"/>
        <w:spacing w:lineRule="auto" w:line="600"/>
        <w:ind w:firstLine="540"/>
        <w:jc w:val="both"/>
        <w:rPr>
          <w:rFonts w:ascii="Arial" w:hAnsi="Arial" w:cs="Arial"/>
        </w:rPr>
      </w:pPr>
      <w:r>
        <w:rPr>
          <w:rFonts w:cs="Arial" w:ascii="Arial" w:hAnsi="Arial"/>
        </w:rPr>
        <w:tab/>
        <w:t xml:space="preserve">Είπα δυο φορές για τη διακομματική. Συνειδητά την υποβαθμίσατε. Τη μετατρέψατε σε εργαλείο, διακομματικό άλλοθι της κυβερνητικής απραξίας. </w:t>
      </w:r>
    </w:p>
    <w:p>
      <w:pPr>
        <w:pStyle w:val="Normal"/>
        <w:spacing w:lineRule="auto" w:line="600"/>
        <w:ind w:firstLine="540"/>
        <w:jc w:val="both"/>
        <w:rPr>
          <w:rFonts w:ascii="Arial" w:hAnsi="Arial" w:cs="Arial"/>
        </w:rPr>
      </w:pPr>
      <w:r>
        <w:rPr>
          <w:rFonts w:cs="Arial" w:ascii="Arial" w:hAnsi="Arial"/>
        </w:rPr>
        <w:t>Ομόφωνα πορίσματα. Ειδικά το τελευταίο ήταν ομόφωνο. Όλα ήταν ομόφωνα στην ουσία. Αλλά δεν υλοποιήσατε τίποτε από αυτά. Και τώρα αντικαταστάθηκε από μια υποεπιτροπή. Εν πάση περιπτώσει, πρόθεσή μας είναι να μην αφήσουμε να μετατραπεί και πάλι αυτή η διακομματική υποεπιτροπή σε διακομματικό άλλοθι της απραξίας σας.</w:t>
      </w:r>
    </w:p>
    <w:p>
      <w:pPr>
        <w:pStyle w:val="Normal"/>
        <w:spacing w:lineRule="auto" w:line="600"/>
        <w:ind w:firstLine="540"/>
        <w:jc w:val="both"/>
        <w:rPr>
          <w:rFonts w:ascii="Arial" w:hAnsi="Arial" w:cs="Arial"/>
        </w:rPr>
      </w:pPr>
      <w:r>
        <w:rPr>
          <w:rFonts w:cs="Arial" w:ascii="Arial" w:hAnsi="Arial"/>
        </w:rPr>
        <w:t xml:space="preserve">Εθνικό σχέδιο δράσης: </w:t>
      </w:r>
    </w:p>
    <w:p>
      <w:pPr>
        <w:pStyle w:val="Normal"/>
        <w:spacing w:lineRule="auto" w:line="600"/>
        <w:ind w:firstLine="540"/>
        <w:jc w:val="both"/>
        <w:rPr/>
      </w:pPr>
      <w:r>
        <w:rPr>
          <w:rFonts w:cs="Arial" w:ascii="Arial" w:hAnsi="Arial"/>
        </w:rPr>
        <w:t xml:space="preserve">Έλεος! Πέντε χρόνια μας λέτε ότι θα φέρετε το δικό σας εθνικό σχέδιο δράσης, κύριε Υπουργέ. Το φέρνετε, το ξαναφέρνετε, διαβούλευση, ξανά διαβούλευση. Και σήμερα έμαθα ότι το αναρτήσατε, λέει, στο </w:t>
      </w:r>
      <w:r>
        <w:rPr>
          <w:rFonts w:cs="Arial" w:ascii="Arial" w:hAnsi="Arial"/>
          <w:lang w:val="en-US"/>
        </w:rPr>
        <w:t>site</w:t>
      </w:r>
      <w:r>
        <w:rPr>
          <w:rFonts w:cs="Arial" w:ascii="Arial" w:hAnsi="Arial"/>
        </w:rPr>
        <w:t xml:space="preserve">, του Υπουργείου. Τι κάνατε δηλαδή; Το φέρατε προς ψήφιση; Ισχύει αυτό; Θα μας το φέρετε στη Βουλή, στη διακομματική; Επαίρεσθε βλέπω με τη χειρονομία σας ότι το φέρατε μετά από πέντε χρόνια. Μπράβο σας! Μετά από πέντε χρόνια διακυβέρνησης επαίρεσθε με χειρονομία, έτσι επιδεικτικά, ότι το έχετε. Τι έχετε δηλαδή; Έχετε ένα από τα δεκαέξι εθνικά σχέδια δράσης, τα οποία έχετε αναρτήσει στο </w:t>
      </w:r>
      <w:r>
        <w:rPr>
          <w:rFonts w:cs="Arial" w:ascii="Arial" w:hAnsi="Arial"/>
          <w:lang w:val="en-US"/>
        </w:rPr>
        <w:t>site</w:t>
      </w:r>
      <w:r>
        <w:rPr>
          <w:rFonts w:cs="Arial" w:ascii="Arial" w:hAnsi="Arial"/>
        </w:rPr>
        <w:t xml:space="preserve"> του Υπουργείου. Θα καταθέσω τον πίνακα στα Πρακτικά. </w:t>
      </w:r>
    </w:p>
    <w:p>
      <w:pPr>
        <w:pStyle w:val="Normal"/>
        <w:spacing w:lineRule="auto" w:line="600"/>
        <w:ind w:firstLine="540"/>
        <w:jc w:val="both"/>
        <w:rPr>
          <w:rFonts w:ascii="Arial" w:hAnsi="Arial" w:cs="Arial"/>
        </w:rPr>
      </w:pPr>
      <w:r>
        <w:rPr>
          <w:rFonts w:cs="Arial" w:ascii="Arial" w:hAnsi="Arial"/>
        </w:rPr>
        <w:t xml:space="preserve">Είναι φοβερό! Δεκαέξι εθνικά σχέδια δράσης είναι αναρτημένα, κύριε Κοινοβουλευτικέ Εκπρόσωπε. Να τα διαβάσετε μετά. Και παρακαλώ πολύ και εσείς και ο Υπουργός, στην τοποθέτησή του, να μας πείτε ποιο από αυτά τα δεκαέξι εθνικά σχέδια δράσης υλοποιείτε. Όχι ποιο υλοποιήθηκε, αλλά αν υλοποιείτε κάποιο από αυτά. </w:t>
      </w:r>
    </w:p>
    <w:p>
      <w:pPr>
        <w:pStyle w:val="Normal"/>
        <w:spacing w:lineRule="auto" w:line="600"/>
        <w:ind w:firstLine="540"/>
        <w:jc w:val="both"/>
        <w:rPr>
          <w:rFonts w:ascii="Arial" w:hAnsi="Arial" w:cs="Arial"/>
        </w:rPr>
      </w:pPr>
      <w:r>
        <w:rPr>
          <w:rFonts w:cs="Arial" w:ascii="Arial" w:hAnsi="Arial"/>
        </w:rPr>
        <w:t xml:space="preserve">Ξέρετε τι λέτε εδώ; Λέτε: «Εθνικό σχέδιο δράσης για τον καρκίνο, εθνικό σχέδιο δράσης για την πρόληψη των μεταδοτικών νοσημάτων, εθνικό σχέδιο δράσης για την αντιμετώπιση της μικροβιακής αντοχής στα αντιβιοτικά και τις λοιμώξεις». Και παρακάτω τι δεν μας λέτε: «Εθνικό σχέδιο δράσης» –είναι το τελευταίο- «για την ταξιδιωτική υγεία, 2008-2012». Διαβάστε το, σας παρακαλώ και πείτε μου ποιο από αυτά τα δεκαέξι υλοποιείτε. Όχι αν υλοποιήθηκε κάποιο. Κανένα δεν υλοποιείτε. Όλα είναι ψέματα. Δημόσιες σχέσεις κάνετε και όχι δημόσια υγεία. Επιτέλους να σοβαρευτείτε! Τι πράγματα είναι αυτά; </w:t>
      </w:r>
    </w:p>
    <w:p>
      <w:pPr>
        <w:pStyle w:val="Normal"/>
        <w:spacing w:lineRule="auto" w:line="600"/>
        <w:ind w:firstLine="540"/>
        <w:jc w:val="both"/>
        <w:rPr>
          <w:rFonts w:ascii="Arial" w:hAnsi="Arial" w:cs="Arial"/>
        </w:rPr>
      </w:pPr>
      <w:r>
        <w:rPr>
          <w:rFonts w:cs="Arial" w:ascii="Arial" w:hAnsi="Arial"/>
        </w:rPr>
        <w:t xml:space="preserve">Εν πάση περιπτώσει, περιμένουμε απαντήσεις. Και προσέξτε αυτά που θα πείτε να μην είναι σε αντίθεση με αυτά που έχουν πει οι προϊστάμενοί σας Υπουργοί μέχρι τώρα, γιατί τα έχουμε εδώ και θα σας τα διαβάσουμε. Να μας πείτε τι πρόκειται να κάνετε στα Χανιά, το χωριό μου, την πατρίδα μου. Σήμερα που έστειλαν τον πίνακα των χρεών του κέντρου πρόληψης και ντρέπομαι για όλους εκεί που ασχολούνται. Τα οφειλόμενα από το 2004 μέχρι σήμερα είναι 593.000 ευρώ. Αυτή είναι η κατάσταση. Ποιες είναι οι άμεσες υποχρεώσεις του κέντρου πρόληψης; Είναι 179.000 ευρώ. Θα τα καταθέσω στα Πρακτικά. Αυτή είναι η κατάσταση. Στα Χανιά είναι εκατόν πενήντα στη λίστα. Τι να τους κάνουμε αυτούς τους ανθρώπους; Και είναι όλοι από το Ηράκλειο, από την ανατολική Κρήτη. Σας φωνάζουμε τρία χρόνια: «Φτιάξτε δεύτερη μονάδα υποκαταστάτων στο Ηράκλειο». Την εξαγγέλλετε, δεν τη δημιουργείτε.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Ολοκληρώστε, κύριε Σκουλάκη.</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Τελειώνω, κύριε Πρόεδρε. Θα κρατήσω τη δευτερολογία μου.</w:t>
      </w:r>
    </w:p>
    <w:p>
      <w:pPr>
        <w:pStyle w:val="Normal"/>
        <w:spacing w:lineRule="auto" w:line="600"/>
        <w:ind w:firstLine="540"/>
        <w:jc w:val="both"/>
        <w:rPr/>
      </w:pPr>
      <w:r>
        <w:rPr>
          <w:rFonts w:cs="Arial" w:ascii="Arial" w:hAnsi="Arial"/>
        </w:rPr>
        <w:t xml:space="preserve">Θα σας παρακαλέσω, κύριε Υφυπουργέ -πάρτε και τους προϋπολογισμούς, γιατί μας λέτε άλλα αντ’ άλλων- μην αναφέρετε νούμερα που δεν ισχύουν. Έχω πάρει από τους προϋπολογισμούς τις χρηματοδοτήσεις και του ΟΚΑΝΑ και του ΚΕΘΕΑ. Και βρήκα έναν άλλο κωδικό χθες, τον οποίον δεν ξέρω. Εκείνο που ξέρω όμως είναι –και κλείνω με αυτό- ότι ενώ το ΚΕΘΕΑ το 2008 δαπάνησε 22.975.000, του γράφετε στον προϋπολογισμό 24.000.000. Πώς, λοιπόν, θα υλοποιήσει το πρόγραμμα; Πώς θα ικανοποιήσει τα αιτήματα είκοσι δήμων και νομών που ζητούν στεγνά προγράμματα; Και πάμε παρακάτω για τον ΟΚΑΝΑ: Έχετε γράψει στον προϋπολογισμό 32.000.000, την ώρα που το 2008 δαπανήθηκαν 34.600.000. Συνειδητά, λοιπόν, υποχρηματοδοτείτε, γράφετε λιγότερα χρήματα και αυτό δείχνει ποιες είναι οι προτεραιότητές σας.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Κύριε Σκουλάκη, ολοκληρώσατε;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Ολοκλήρωσα, κύριε Πρόεδρε.</w:t>
      </w:r>
    </w:p>
    <w:p>
      <w:pPr>
        <w:pStyle w:val="Normal"/>
        <w:spacing w:lineRule="auto" w:line="600"/>
        <w:ind w:firstLine="540"/>
        <w:jc w:val="both"/>
        <w:rPr>
          <w:rFonts w:ascii="Arial" w:hAnsi="Arial" w:cs="Arial"/>
        </w:rPr>
      </w:pPr>
      <w:r>
        <w:rPr>
          <w:rFonts w:cs="Arial" w:ascii="Arial" w:hAnsi="Arial"/>
        </w:rPr>
        <w:t>Σας ευχαριστώ πολύ, κύριε Πρόεδρε.</w:t>
      </w:r>
    </w:p>
    <w:p>
      <w:pPr>
        <w:pStyle w:val="Normal"/>
        <w:spacing w:lineRule="auto" w:line="600"/>
        <w:ind w:firstLine="540"/>
        <w:jc w:val="both"/>
        <w:rPr>
          <w:rFonts w:ascii="Arial" w:hAnsi="Arial" w:cs="Arial"/>
        </w:rPr>
      </w:pPr>
      <w:r>
        <w:rPr>
          <w:rFonts w:cs="Arial" w:ascii="Arial" w:hAnsi="Arial"/>
        </w:rPr>
        <w:t>(Στο σημείο αυτό ο Βουλευτής κ. Εμμανουήλ Σκουλ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b/>
        </w:rPr>
        <w:t xml:space="preserve">ΠΡΟΕΔΡΕΥΩΝ (Βαΐτσης Αποστολάτος): </w:t>
      </w:r>
      <w:r>
        <w:rPr>
          <w:rFonts w:cs="Arial" w:ascii="Arial" w:hAnsi="Arial"/>
        </w:rPr>
        <w:t>Μου κάνει εντύπωση, όμως και θα σας το πω, επιφανείς πολιτικοί άνδρες, πρώην Υπουργοί όπως εσείς, γιατί δεν τηρείτε τον Κανονισμό όπως εσείς έχετε συμφωνήσει και κυρίως για το διάλογο που γίνεται αναμεταξύ σας όσο και αν είναι ζωντανό Σώμα αυτό.</w:t>
      </w:r>
      <w:r>
        <w:rPr>
          <w:rFonts w:cs="Arial" w:ascii="Arial" w:hAnsi="Arial"/>
          <w:b/>
        </w:rPr>
        <w:t xml:space="preserve"> </w:t>
      </w:r>
    </w:p>
    <w:p>
      <w:pPr>
        <w:pStyle w:val="Normal"/>
        <w:spacing w:lineRule="auto" w:line="600"/>
        <w:ind w:firstLine="540"/>
        <w:jc w:val="both"/>
        <w:rPr>
          <w:rFonts w:ascii="Arial" w:hAnsi="Arial" w:cs="Arial"/>
        </w:rPr>
      </w:pPr>
      <w:r>
        <w:rPr>
          <w:rFonts w:cs="Arial" w:ascii="Arial" w:hAnsi="Arial"/>
        </w:rPr>
        <w:t xml:space="preserve">Πριν ανέβει στο Βήμα ο κ. Φλωρίδης θα ήθελα να κάνω μία ανακοίνωση προς το Σώμα. </w:t>
      </w:r>
    </w:p>
    <w:p>
      <w:pPr>
        <w:pStyle w:val="Normal"/>
        <w:spacing w:lineRule="auto" w:line="600"/>
        <w:ind w:firstLine="540"/>
        <w:jc w:val="both"/>
        <w:rPr>
          <w:rFonts w:ascii="Arial" w:hAnsi="Arial" w:cs="Arial"/>
        </w:rPr>
      </w:pPr>
      <w:r>
        <w:rPr>
          <w:rFonts w:cs="Arial" w:ascii="Arial" w:hAnsi="Arial"/>
        </w:rPr>
        <w:t>Στις 3.4.2009 η Διαρκής Επιτροπή Κοινωνικών Υποθέσεων καταθέτει την έκθεσή της στο σχέδιο νόμου του Υπουργείου Απασχόλησης και Κοινωνικής Προστασίας «Αναδιάρθρ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w:t>
      </w:r>
    </w:p>
    <w:p>
      <w:pPr>
        <w:pStyle w:val="Normal"/>
        <w:spacing w:lineRule="auto" w:line="600"/>
        <w:ind w:firstLine="54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η αφού προηγουμένως ξεναγήθηκαν στους χώρους του Μεγάρου της Βουλής τριάντα εννέα μαθητές και μαθήτριες και δυο συνοδοί δάσκαλοι από το Δημοτικό Σχολείο Βέλου Κορινθίας. </w:t>
      </w:r>
    </w:p>
    <w:p>
      <w:pPr>
        <w:pStyle w:val="Normal"/>
        <w:spacing w:lineRule="auto" w:line="600"/>
        <w:ind w:firstLine="540"/>
        <w:jc w:val="both"/>
        <w:rPr>
          <w:rFonts w:ascii="Arial" w:hAnsi="Arial" w:cs="Arial"/>
        </w:rPr>
      </w:pPr>
      <w:r>
        <w:rPr>
          <w:rFonts w:cs="Arial" w:ascii="Arial" w:hAnsi="Arial"/>
        </w:rPr>
        <w:t>Η Βουλής τους καλωσορίζει.</w:t>
      </w:r>
    </w:p>
    <w:p>
      <w:pPr>
        <w:pStyle w:val="Normal"/>
        <w:spacing w:lineRule="auto" w:line="600"/>
        <w:ind w:firstLine="540"/>
        <w:jc w:val="center"/>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Ο συνάδελφος κ. Γεώργιος Φλωρίδης από το ΠΑΣΟΚ έχει το λόγο για πέντε λεπτά από του Βήματος.</w:t>
      </w:r>
    </w:p>
    <w:p>
      <w:pPr>
        <w:pStyle w:val="Normal"/>
        <w:spacing w:lineRule="auto" w:line="600"/>
        <w:ind w:firstLine="540"/>
        <w:jc w:val="both"/>
        <w:rPr/>
      </w:pPr>
      <w:r>
        <w:rPr>
          <w:rFonts w:cs="Arial" w:ascii="Arial" w:hAnsi="Arial"/>
          <w:b/>
        </w:rPr>
        <w:t>ΓΕΩΡΓΙΟΣ ΦΛΩΡΙΔ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πόψε είχαμε δύο τραγικά γεγονότα στην Ελλάδα, τα οποία  παίζουν στα δελτία ειδήσεων από το πρωί. </w:t>
      </w:r>
    </w:p>
    <w:p>
      <w:pPr>
        <w:pStyle w:val="Normal"/>
        <w:spacing w:lineRule="auto" w:line="600"/>
        <w:ind w:firstLine="540"/>
        <w:jc w:val="both"/>
        <w:rPr>
          <w:rFonts w:ascii="Arial" w:hAnsi="Arial" w:cs="Arial"/>
        </w:rPr>
      </w:pPr>
      <w:r>
        <w:rPr>
          <w:rFonts w:cs="Arial" w:ascii="Arial" w:hAnsi="Arial"/>
        </w:rPr>
        <w:t xml:space="preserve">Το πρώτο είναι η πρωτοφανής σε αγριότητα επίθεση σε δύο αστυνομικούς με πυροβολισμούς στο κεφάλι. Είναι προφανές ότι όλοι μας εκφράζουμε τη συμπαράστασή μας προς τους αστυνομικούς, προς τις οικογένειές τους και ευχόμαστε γρήγορα να επιστρέψουν υγιείς στις οικογένειές τους και στις υπηρεσίες τους. Όμως οφείλω να πω ότι δυστυχώς, αγαπητοί συνάδελφοι, τα πράγματα εξαιτίας της κυβερνητικής ανικανότητας πάνε από το κακό στο χειρότερο. </w:t>
      </w:r>
    </w:p>
    <w:p>
      <w:pPr>
        <w:pStyle w:val="Normal"/>
        <w:spacing w:lineRule="auto" w:line="600"/>
        <w:ind w:firstLine="540"/>
        <w:jc w:val="both"/>
        <w:rPr>
          <w:rFonts w:ascii="Arial" w:hAnsi="Arial" w:cs="Arial"/>
        </w:rPr>
      </w:pPr>
      <w:r>
        <w:rPr>
          <w:rFonts w:cs="Arial" w:ascii="Arial" w:hAnsi="Arial"/>
        </w:rPr>
        <w:t xml:space="preserve">Κατά μία τραγική σύμπτωση η δεύτερη είδηση που παίζει σήμερα είναι ο θάνατος ενός νέου είκοσι εννέα ετών πενήντα μέτρα μακριά από το Τζάνειο Νοσοκομείο τον οποίον είδαν οι αστυνομικοί και κάλεσαν το ΕΚΑΒ γιατί ένιωσαν ότι χρειάζεται άμεση ιατρική φροντίδα. Ακούμε ότι το ΕΚΑΒ άργησε δύο ώρες να πάει. Ελπίζουμε να υπάρξουν απαντήσεις γιατί άργησε δύο ώρες να πάει. Και βεβαίως, μας προκαλεί και μία, σε πρώτο επίπεδο, απορία γιατί δεν ζητήθηκε η βοήθεια από το διπλανό νοσοκομείο. </w:t>
      </w:r>
    </w:p>
    <w:p>
      <w:pPr>
        <w:pStyle w:val="Normal"/>
        <w:spacing w:lineRule="auto" w:line="600"/>
        <w:ind w:firstLine="540"/>
        <w:jc w:val="both"/>
        <w:rPr>
          <w:rFonts w:ascii="Arial" w:hAnsi="Arial" w:cs="Arial"/>
        </w:rPr>
      </w:pPr>
      <w:r>
        <w:rPr>
          <w:rFonts w:cs="Arial" w:ascii="Arial" w:hAnsi="Arial"/>
        </w:rPr>
        <w:t xml:space="preserve">Όμως, το θέμα που συζητάμε σήμερα συνδέεται ακριβώς με αυτήν την τραγική περίπτωση που έγινε χθες το βράδυ. Τι δηλαδή; Ότι ένας νέος άνθρωπος εγκαταλειμμένος από το δημόσιο σύστημα της χώρας του, δύο ώρες μετά την κλήση για βοήθεια, πεθαίνει έξω από ένα νοσοκομείο επειδή νωρίτερα ενδεχομένως είχε κάνει χρήση ναρκωτικών. Και το ζήτημα είναι πόσες χιλιάδες άλλοι νέοι άνθρωποι αντιμετωπίζουν αυτόν τον κίνδυνο κάθε μέρα και πόσοι τελικά πεθαίνουν επειδή παρά τις μεγαλόστομες υποσχέσεις της Κυβέρνησης όταν ήταν στην αντιπολίτευση, τίποτε απ’ όλα όσα είπε δεν έχουν γίνει. </w:t>
      </w:r>
    </w:p>
    <w:p>
      <w:pPr>
        <w:pStyle w:val="Normal"/>
        <w:spacing w:lineRule="auto" w:line="600"/>
        <w:ind w:firstLine="540"/>
        <w:jc w:val="both"/>
        <w:rPr/>
      </w:pPr>
      <w:r>
        <w:rPr>
          <w:rFonts w:cs="Arial" w:ascii="Arial" w:hAnsi="Arial"/>
        </w:rPr>
        <w:t xml:space="preserve">Κυρίες και κύριοι συνάδελφοι, φαντάζομαι ότι θυμόμαστε όλοι και όλος ο ελληνικός λαός τον κ. Καραμανλή ως Πρόεδρο της Νέας Δημοκρατίας, και Αρχηγό της Αξιωματικής Αντιπολίτευσης να επισκέπτεται αρκετά τακτικά θα έλεγα τις θεραπευτικές κοινότητες, όπου νέοι άνθρωποι καταβάλλουν προσπάθεια να απεξαρτηθούν. Τον θυμόμαστε επίσης να αθλείται μαζί τους. Και βεβαίως, οι εικόνες οι οποίες έκαναν το γύρω της χώρας μέσω των τηλεοπτικών μέσων, προκαλούσαν αισθήματα συγκίνησης για το ενδιαφέρον ενός πολιτικού Αρχηγού, για τους ανθρώπους που έχουν πέσει στη δίνη των ναρκωτικών. </w:t>
      </w:r>
    </w:p>
    <w:p>
      <w:pPr>
        <w:pStyle w:val="Normal"/>
        <w:spacing w:lineRule="auto" w:line="600"/>
        <w:ind w:firstLine="540"/>
        <w:jc w:val="both"/>
        <w:rPr>
          <w:rFonts w:ascii="Arial" w:hAnsi="Arial" w:cs="Arial"/>
        </w:rPr>
      </w:pPr>
      <w:r>
        <w:rPr>
          <w:rFonts w:cs="Arial" w:ascii="Arial" w:hAnsi="Arial"/>
        </w:rPr>
        <w:t>Δεν μπορούμε και δεν θα κατηγορήσουμε, κανένας από μας, τον κ. Καραμανλή ότι αυτά τα έκανε υποκριτικά ή τα έκανε παίζοντας θέατρο ή τα έκανε για λόγους επικοινωνίας. Όμως πέντε χρόνια μετά δικαιούμαστε να ασκήσουμε έντονη κριτική στον κύριο Πρωθυπουργό και στην Κυβέρνησή του γιατί τίποτε απ’ όσα υποσχέθηκε να κάνει, και στον τομέα των ναρκωτικών, δεν έκανε. Τίποτε απολύτως! Όχι μόνο τα πράγματα δεν είναι στο σημείο που τα παρέλαβε η Κυβέρνηση της Νέας Δημοκρατίας το 2004, αλλά είναι δυστυχώς σε πολύ χειρότερο σημείο.</w:t>
      </w:r>
    </w:p>
    <w:p>
      <w:pPr>
        <w:pStyle w:val="Normal"/>
        <w:spacing w:lineRule="auto" w:line="600"/>
        <w:ind w:firstLine="540"/>
        <w:jc w:val="both"/>
        <w:rPr>
          <w:rFonts w:ascii="Arial" w:hAnsi="Arial" w:cs="Arial"/>
        </w:rPr>
      </w:pPr>
      <w:r>
        <w:rPr>
          <w:rFonts w:cs="Arial" w:ascii="Arial" w:hAnsi="Arial"/>
        </w:rPr>
        <w:t xml:space="preserve">Ακούσατε προηγουμένως τον εισηγητή μας τον κ. Σκουλάκη να παραθέτει τα σχετικά στοιχεία. Και βεβαίως όπως και ο κ. Σκουλάκης ανέφερε, την περασμένη εβδομάδα με πρωτοβουλία του Προέδρου του ΠΑΣΟΚ του κ. Παπανδρέου έγινε μία εθνική διαβούλευση με όλους τους αρμόδιους για τα ζητήματα αυτά, πάνω στο ζήτημα της ψυχικής υγείας και των εξαρτήσεων. Και εκεί πράγματι ακούσαμε κραυγή αγωνίας απ’ όλους προς την Κυβέρνηση, να σκύψει επιτέλους σ’ αυτό το μεγάλο κοινωνικό πρόβλημα και να μην επικαλείται δικαιολογίες οι οποίες δεν στέκουν, δεν υπάρχουν, δεν υφίστανται. </w:t>
      </w:r>
    </w:p>
    <w:p>
      <w:pPr>
        <w:pStyle w:val="Normal"/>
        <w:spacing w:lineRule="auto" w:line="600"/>
        <w:ind w:firstLine="540"/>
        <w:jc w:val="both"/>
        <w:rPr>
          <w:rFonts w:ascii="Arial" w:hAnsi="Arial" w:cs="Arial"/>
        </w:rPr>
      </w:pPr>
      <w:r>
        <w:rPr>
          <w:rFonts w:cs="Arial" w:ascii="Arial" w:hAnsi="Arial"/>
        </w:rPr>
        <w:t xml:space="preserve">Γιατί πράγματι αν υπάρχει σήμερα μια οικονομική δυσκολία εξαιτίας της αποτυχίας της Κυβέρνησης στον οικονομικό τομέα αλλά και εξαιτίας της διεθνούς κρίσης, αυτή η δυσκολία φαντάζομαι ότι δεν υπήρχε στην οικονομία που ο κ. Καραμανλής έλεγε ότι είναι απόλυτα θωρακισμένη και το 2006 και το 2007 και τουλάχιστον το πρώτο εξάμηνο του 2008 όπου παρήχθησαν τα περισσότερα χρέη της Κυβέρνησης προς τον ΟΚΑΝΑ και από την πλευρά του ΟΚΑΝΑ προς τις δομές οι οποίες στηρίζουν τα άτομα αυτά. </w:t>
      </w:r>
    </w:p>
    <w:p>
      <w:pPr>
        <w:pStyle w:val="Normal"/>
        <w:spacing w:lineRule="auto" w:line="600"/>
        <w:ind w:firstLine="540"/>
        <w:jc w:val="both"/>
        <w:rPr>
          <w:rFonts w:ascii="Arial" w:hAnsi="Arial" w:cs="Arial"/>
        </w:rPr>
      </w:pPr>
      <w:r>
        <w:rPr>
          <w:rFonts w:cs="Arial" w:ascii="Arial" w:hAnsi="Arial"/>
        </w:rPr>
        <w:t>Όλα τα κέντρα πρόληψης ναρκωτικών κινδυνεύουν να κλείσουν και οι λίστες των ατόμων που περιμένουν να μπουν σε προγράμματα υποκατάστατων και σε προγράμματα απεξάρτησης δυστυχώς έχουν φτάσει σε εφιαλτικά νούμερα. Ακούμε για αριθμούς όπως «5.000» και πόσοι ακόμα δεν τολμάνε να πάνε γιατί λένε ότι δεν έχει καμμία αξία να πάνε όταν πέντε χιλιάδες ήδη περιμένουν!</w:t>
      </w:r>
    </w:p>
    <w:p>
      <w:pPr>
        <w:pStyle w:val="Normal"/>
        <w:spacing w:lineRule="auto" w:line="600"/>
        <w:ind w:firstLine="540"/>
        <w:jc w:val="both"/>
        <w:rPr>
          <w:rFonts w:ascii="Arial" w:hAnsi="Arial" w:cs="Arial"/>
        </w:rPr>
      </w:pPr>
      <w:r>
        <w:rPr>
          <w:rFonts w:cs="Arial" w:ascii="Arial" w:hAnsi="Arial"/>
        </w:rPr>
        <w:tab/>
        <w:t>Κύριε Υπουργέ, στο ζήτημα αυτό εμείς δεν θα ακολουθήσουμε τη δική σας τακτική όταν ήσασταν στην αντιπολίτευση. Δεν χωράνε αντιπολιτευτικές κραυγές εδώ παρά μόνο ταιριάζουν κραυγές αγωνίας απ’ όλους εμάς τους Βουλευτές οι οποίες δεν είναι τίποτε άλλο παρά η μεταφορά της κραυγής αγωνίας μιας ολόκληρης κοινωνίας που λέει «επιτέλους σταθείτε σοβαρά απέναντι σ’ αυτήν τη μεγάλη κοινωνική μάστιγα». Κάντε αυτό που πρέπει να κάνετε. Υλοποιήστε κάτι απ’ αυτά που ανακοινώνετε στις ιστοσελίδες του Υπουργείου σας. Κάντε κάτι επιτέλους.</w:t>
      </w:r>
    </w:p>
    <w:p>
      <w:pPr>
        <w:pStyle w:val="Normal"/>
        <w:spacing w:lineRule="auto" w:line="600"/>
        <w:ind w:firstLine="540"/>
        <w:jc w:val="both"/>
        <w:rPr>
          <w:rFonts w:ascii="Arial" w:hAnsi="Arial" w:cs="Arial"/>
        </w:rPr>
      </w:pPr>
      <w:r>
        <w:rPr>
          <w:rFonts w:cs="Arial" w:ascii="Arial" w:hAnsi="Arial"/>
        </w:rPr>
        <w:tab/>
        <w:t xml:space="preserve">Μία τελική φράση, κύριε Υπουργέ, σε σχέση με το προηγούμενο θέμα που κουβεντιάσατε εδώ: Τέσσερις νεοδημοκρατικές διοικήσεις ιατρικών συλλόγων της χώρας σας έστειλαν μια επιστολή όπου λένε «δεν μας αρέσει η διοίκηση του Πανελλήνιου Ιατρικού Συλλόγου, να την καθαιρέσετε» και σπεύσατε να την καθαιρέσετε. Ήταν μία διοίκηση που συγκροτήθηκε σε σώμα εκφράζοντας το 64% των αντιπροσώπων στη γενική τους συνέλευση. Οι παρατάξεις που συγκρότησαν το διοικητικό συμβούλιο πήραν το 64% και είπατε ότι το 36% είναι μεγαλύτερο από το 64%. Αυτό είπατε με την απόφασή σας και είπατε ότι οι πέντε είναι περισσότεροι από τους δέκα. Αν επικρατεί αυτή η λογική να στέλνουν οι κομματικοί σας φίλοι επιστολές για να καταργείτε διοικήσεις που δεν θέλετε, να στείλουμε και όλοι εμείς μία επιστολή στον Πρόεδρο της Δημοκρατίας να σας καταργήσει από Κυβέρνηση γιατί δεν μας αρέσετε. Μπορούμε να το κάνουμε αυτό; Όχι βέβαια. Γιατί δεν μπορούμε; Διότι το Σύνταγμα δεν το επιτρέπει. </w:t>
      </w:r>
    </w:p>
    <w:p>
      <w:pPr>
        <w:pStyle w:val="Normal"/>
        <w:spacing w:lineRule="auto" w:line="600"/>
        <w:ind w:firstLine="540"/>
        <w:jc w:val="both"/>
        <w:rPr>
          <w:rFonts w:ascii="Arial" w:hAnsi="Arial" w:cs="Arial"/>
        </w:rPr>
      </w:pPr>
      <w:r>
        <w:rPr>
          <w:rFonts w:cs="Arial" w:ascii="Arial" w:hAnsi="Arial"/>
        </w:rPr>
        <w:t>Κανένας νόμος, λοιπόν, δεν σας επιτρέπει να κάνετε αυτά τα οποία κάνετε. Επικαλεσθήκατε ατυχώς, αν θέλετε, μία μεταξική νομοθεσία που μπορούσε να κάνει δικτατορικές παρεμβάσεις. Λυπάμαι πάρα πολύ και γι’ αυτό.</w:t>
      </w:r>
    </w:p>
    <w:p>
      <w:pPr>
        <w:pStyle w:val="Normal"/>
        <w:spacing w:lineRule="auto" w:line="600"/>
        <w:ind w:firstLine="540"/>
        <w:jc w:val="both"/>
        <w:rPr>
          <w:rFonts w:ascii="Arial" w:hAnsi="Arial" w:cs="Arial"/>
        </w:rPr>
      </w:pPr>
      <w:r>
        <w:rPr>
          <w:rFonts w:cs="Arial" w:ascii="Arial" w:hAnsi="Arial"/>
        </w:rPr>
        <w:tab/>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Ευχαριστούμε τον κ. Φλωρίδη.</w:t>
      </w:r>
    </w:p>
    <w:p>
      <w:pPr>
        <w:pStyle w:val="Normal"/>
        <w:spacing w:lineRule="auto" w:line="600"/>
        <w:ind w:firstLine="540"/>
        <w:jc w:val="both"/>
        <w:rPr/>
      </w:pPr>
      <w:r>
        <w:rPr>
          <w:rFonts w:cs="Arial" w:ascii="Arial" w:hAnsi="Arial"/>
        </w:rPr>
        <w:tab/>
        <w:t>Ο Θεσσαλός «Ασκληπιάδης» μας κ. Έκτορας Νασιώκας έχει το λόγο.</w:t>
      </w:r>
    </w:p>
    <w:p>
      <w:pPr>
        <w:pStyle w:val="Normal"/>
        <w:spacing w:lineRule="auto" w:line="600"/>
        <w:ind w:firstLine="540"/>
        <w:jc w:val="both"/>
        <w:rPr/>
      </w:pPr>
      <w:r>
        <w:rPr>
          <w:rFonts w:cs="Arial" w:ascii="Arial" w:hAnsi="Arial"/>
        </w:rPr>
        <w:tab/>
      </w:r>
      <w:r>
        <w:rPr>
          <w:rFonts w:cs="Arial" w:ascii="Arial" w:hAnsi="Arial"/>
          <w:b/>
        </w:rPr>
        <w:t>ΠΑΝΑΓΙΩΤΗΣ ΑΔΡΑΚΤΑΣ:</w:t>
      </w:r>
      <w:r>
        <w:rPr>
          <w:rFonts w:cs="Arial" w:ascii="Arial" w:hAnsi="Arial"/>
        </w:rPr>
        <w:t xml:space="preserve"> …(Δεν ακούστηκε)</w:t>
      </w:r>
    </w:p>
    <w:p>
      <w:pPr>
        <w:pStyle w:val="Normal"/>
        <w:spacing w:lineRule="auto" w:line="600"/>
        <w:ind w:firstLine="540"/>
        <w:jc w:val="both"/>
        <w:rPr/>
      </w:pPr>
      <w:r>
        <w:rPr>
          <w:rFonts w:cs="Arial" w:ascii="Arial" w:hAnsi="Arial"/>
          <w:b/>
        </w:rPr>
        <w:tab/>
        <w:t xml:space="preserve">ΠΡΟΕΔΡΕΥΩΝ (Βαΐτσης Αποστολάτος): </w:t>
      </w:r>
      <w:r>
        <w:rPr>
          <w:rFonts w:cs="Arial" w:ascii="Arial" w:hAnsi="Arial"/>
        </w:rPr>
        <w:t>Παρακαλώ τον κ. Αδρακτά…</w:t>
      </w:r>
    </w:p>
    <w:p>
      <w:pPr>
        <w:pStyle w:val="Normal"/>
        <w:spacing w:lineRule="auto" w:line="600"/>
        <w:ind w:firstLine="540"/>
        <w:jc w:val="both"/>
        <w:rPr/>
      </w:pPr>
      <w:r>
        <w:rPr>
          <w:rFonts w:cs="Arial" w:ascii="Arial" w:hAnsi="Arial"/>
        </w:rPr>
        <w:tab/>
      </w:r>
      <w:r>
        <w:rPr>
          <w:rFonts w:cs="Arial" w:ascii="Arial" w:hAnsi="Arial"/>
          <w:b/>
        </w:rPr>
        <w:t xml:space="preserve">ΚΩΝΣΤΑΝΤΙΝΟΣ ΓΕΙΤΟΝΑΣ: </w:t>
      </w:r>
      <w:r>
        <w:rPr>
          <w:rFonts w:cs="Arial" w:ascii="Arial" w:hAnsi="Arial"/>
        </w:rPr>
        <w:t>Να του πείτε, κύριε Πρόεδρε, να ηρεμήσει.</w:t>
      </w:r>
    </w:p>
    <w:p>
      <w:pPr>
        <w:pStyle w:val="Normal"/>
        <w:spacing w:lineRule="auto" w:line="600"/>
        <w:ind w:firstLine="540"/>
        <w:jc w:val="both"/>
        <w:rPr/>
      </w:pPr>
      <w:r>
        <w:rPr>
          <w:rFonts w:cs="Arial" w:ascii="Arial" w:hAnsi="Arial"/>
          <w:b/>
        </w:rPr>
        <w:tab/>
        <w:t xml:space="preserve">ΠΡΟΕΔΡΕΥΩΝ (Βαΐτσης Αποστολάτος): </w:t>
      </w:r>
      <w:r>
        <w:rPr>
          <w:rFonts w:cs="Arial" w:ascii="Arial" w:hAnsi="Arial"/>
        </w:rPr>
        <w:t>Αν ηρεμήσετε εσείς που είστε ο πιο παλιός. Φροντίστε το αυτό γιατί είστε πολύ άτακτος με τη χαριτωμένη έννοια της διακοπής.</w:t>
      </w:r>
    </w:p>
    <w:p>
      <w:pPr>
        <w:pStyle w:val="Normal"/>
        <w:spacing w:lineRule="auto" w:line="600"/>
        <w:ind w:firstLine="540"/>
        <w:jc w:val="both"/>
        <w:rPr>
          <w:rFonts w:ascii="Arial" w:hAnsi="Arial" w:cs="Arial"/>
        </w:rPr>
      </w:pPr>
      <w:r>
        <w:rPr>
          <w:rFonts w:cs="Arial" w:ascii="Arial" w:hAnsi="Arial"/>
        </w:rPr>
        <w:tab/>
        <w:t>Κύριε Νασιώκα, έχετε το λόγο για πέντε λεπτά από της έδρας.</w:t>
      </w:r>
    </w:p>
    <w:p>
      <w:pPr>
        <w:pStyle w:val="Normal"/>
        <w:spacing w:lineRule="auto" w:line="600"/>
        <w:ind w:firstLine="540"/>
        <w:jc w:val="both"/>
        <w:rPr/>
      </w:pPr>
      <w:r>
        <w:rPr>
          <w:rFonts w:cs="Arial" w:ascii="Arial" w:hAnsi="Arial"/>
          <w:b/>
        </w:rPr>
        <w:tab/>
        <w:t xml:space="preserve">ΕΚΤΟΡΑΣ ΝΑΣΙΩΚΑΣ: </w:t>
      </w:r>
      <w:r>
        <w:rPr>
          <w:rFonts w:cs="Arial" w:ascii="Arial" w:hAnsi="Arial"/>
        </w:rPr>
        <w:t>Ευχαριστώ πολύ, κύριε Πρόεδρε.</w:t>
      </w:r>
    </w:p>
    <w:p>
      <w:pPr>
        <w:pStyle w:val="Normal"/>
        <w:spacing w:lineRule="auto" w:line="600"/>
        <w:ind w:firstLine="540"/>
        <w:jc w:val="both"/>
        <w:rPr>
          <w:rFonts w:ascii="Arial" w:hAnsi="Arial" w:cs="Arial"/>
        </w:rPr>
      </w:pPr>
      <w:r>
        <w:rPr>
          <w:rFonts w:cs="Arial" w:ascii="Arial" w:hAnsi="Arial"/>
        </w:rPr>
        <w:tab/>
        <w:t>Το θέμα που συζητάμε σήμερα είναι κοινωνικό, διέπει όλες τις πτυχές της κοινωνίας μας και του λαού μας, είναι τεράστιο και χρειάζεται τέτοια αντιμετώπιση.</w:t>
      </w:r>
    </w:p>
    <w:p>
      <w:pPr>
        <w:pStyle w:val="Normal"/>
        <w:spacing w:lineRule="auto" w:line="600"/>
        <w:ind w:firstLine="540"/>
        <w:jc w:val="both"/>
        <w:rPr>
          <w:rFonts w:ascii="Arial" w:hAnsi="Arial" w:cs="Arial"/>
        </w:rPr>
      </w:pPr>
      <w:r>
        <w:rPr>
          <w:rFonts w:cs="Arial" w:ascii="Arial" w:hAnsi="Arial"/>
        </w:rPr>
        <w:t>Πριν αναφερθώ σ’ αυτό, θα ήθελα, κύριε Υφυπουργέ, να πω μια κουβέντα σε συνέχεια αυτών που είπε ο κ. Φλωρίδης. Η απάντησή σας πριν από λίγο στον κ. Κουράκη ήταν τραγική. Ο Υπουργός έκανε «πραξικόπημα». Δεν κατάργησε τη συγκρότηση του διοικητικού συμβουλίου γιατί κάποιοι αμφισβήτησαν τις διαδικασίες συγκρότησης που κατά την άποψή μου δεν έχουν κανένα ψεγάδι, αλλά αυτό είναι άλλο θέμα. Κατάργησε και την εκλογή των δεκαπέντε μελών του διοικητικού συμβουλίου του Πανελλήνιου Ιατρικού Συλλόγου και ξαναστέλνει με «πραξικόπημα» που θυμίζει άλλες εποχές στη γενική συνέλευση για νέα εκλογή.</w:t>
      </w:r>
    </w:p>
    <w:p>
      <w:pPr>
        <w:pStyle w:val="Normal"/>
        <w:spacing w:lineRule="auto" w:line="600"/>
        <w:ind w:firstLine="540"/>
        <w:jc w:val="both"/>
        <w:rPr>
          <w:rFonts w:ascii="Arial" w:hAnsi="Arial" w:cs="Arial"/>
        </w:rPr>
      </w:pPr>
      <w:r>
        <w:rPr>
          <w:rFonts w:cs="Arial" w:ascii="Arial" w:hAnsi="Arial"/>
        </w:rPr>
        <w:tab/>
        <w:t>Κύριε Υφυπουργέ, κατ’ αρχάς σαν φίλος, επειδή δεν είναι δική σας η απόφαση αλλά του Υπουργού, δεν έπρεπε να δεχθείτε να αναλάβετε…</w:t>
      </w:r>
    </w:p>
    <w:p>
      <w:pPr>
        <w:pStyle w:val="Normal"/>
        <w:spacing w:lineRule="auto" w:line="600"/>
        <w:ind w:firstLine="54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Κύριε Νασιώκα, θα σας ήθελα να μιλάτε επί του θέματος.</w:t>
      </w:r>
    </w:p>
    <w:p>
      <w:pPr>
        <w:pStyle w:val="Normal"/>
        <w:spacing w:lineRule="auto" w:line="600"/>
        <w:ind w:firstLine="540"/>
        <w:jc w:val="both"/>
        <w:rPr/>
      </w:pPr>
      <w:r>
        <w:rPr>
          <w:rFonts w:cs="Arial" w:ascii="Arial" w:hAnsi="Arial"/>
        </w:rPr>
        <w:tab/>
      </w:r>
      <w:r>
        <w:rPr>
          <w:rFonts w:cs="Arial" w:ascii="Arial" w:hAnsi="Arial"/>
          <w:b/>
        </w:rPr>
        <w:t>ΕΚΤΟΡΑΣ ΝΑΣΙΩΚΑΣ:</w:t>
      </w:r>
      <w:r>
        <w:rPr>
          <w:rFonts w:cs="Arial" w:ascii="Arial" w:hAnsi="Arial"/>
        </w:rPr>
        <w:t xml:space="preserve"> Μπαίνω στο θέμα, σε μισό λεπτό. </w:t>
      </w:r>
    </w:p>
    <w:p>
      <w:pPr>
        <w:pStyle w:val="Normal"/>
        <w:spacing w:lineRule="auto" w:line="600"/>
        <w:ind w:firstLine="540"/>
        <w:jc w:val="both"/>
        <w:rPr>
          <w:rFonts w:ascii="Arial" w:hAnsi="Arial" w:cs="Arial"/>
        </w:rPr>
      </w:pPr>
      <w:r>
        <w:rPr>
          <w:rFonts w:cs="Arial" w:ascii="Arial" w:hAnsi="Arial"/>
        </w:rPr>
        <w:t>Δεύτερον, έχουμε κάνει επερώτηση..</w:t>
      </w:r>
    </w:p>
    <w:p>
      <w:pPr>
        <w:pStyle w:val="Normal"/>
        <w:spacing w:lineRule="auto" w:line="600"/>
        <w:ind w:firstLine="54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Είμαστε εδώ…</w:t>
      </w:r>
    </w:p>
    <w:p>
      <w:pPr>
        <w:pStyle w:val="Normal"/>
        <w:spacing w:lineRule="auto" w:line="600"/>
        <w:ind w:firstLine="540"/>
        <w:jc w:val="both"/>
        <w:rPr/>
      </w:pPr>
      <w:r>
        <w:rPr>
          <w:rFonts w:cs="Arial" w:ascii="Arial" w:hAnsi="Arial"/>
        </w:rPr>
        <w:tab/>
      </w:r>
      <w:r>
        <w:rPr>
          <w:rFonts w:cs="Arial" w:ascii="Arial" w:hAnsi="Arial"/>
          <w:b/>
        </w:rPr>
        <w:t>ΕΚΤΟΡΑΣ ΝΑΣΙΩΚΑΣ:</w:t>
      </w:r>
      <w:r>
        <w:rPr>
          <w:rFonts w:cs="Arial" w:ascii="Arial" w:hAnsi="Arial"/>
        </w:rPr>
        <w:t xml:space="preserve"> Είμαι επί του θέματος, γιατί όλοι αυτοί οι γιατροί συμμετέχουν σ’ αυτόν τον αγώνα κατά των ναρκωτικών.</w:t>
      </w:r>
    </w:p>
    <w:p>
      <w:pPr>
        <w:pStyle w:val="Normal"/>
        <w:spacing w:lineRule="auto" w:line="600"/>
        <w:ind w:firstLine="54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Ως γιατρός σας μιλάω και σας καταλαβαίνω πάρα πολύ καλά.</w:t>
      </w:r>
    </w:p>
    <w:p>
      <w:pPr>
        <w:pStyle w:val="Normal"/>
        <w:spacing w:lineRule="auto" w:line="600"/>
        <w:ind w:firstLine="540"/>
        <w:jc w:val="both"/>
        <w:rPr/>
      </w:pPr>
      <w:r>
        <w:rPr>
          <w:rFonts w:cs="Arial" w:ascii="Arial" w:hAnsi="Arial"/>
        </w:rPr>
        <w:tab/>
      </w:r>
      <w:r>
        <w:rPr>
          <w:rFonts w:cs="Arial" w:ascii="Arial" w:hAnsi="Arial"/>
          <w:b/>
        </w:rPr>
        <w:t>ΕΚΤΟΡΑΣ ΝΑΣΙΩΚΑΣ:</w:t>
      </w:r>
      <w:r>
        <w:rPr>
          <w:rFonts w:cs="Arial" w:ascii="Arial" w:hAnsi="Arial"/>
        </w:rPr>
        <w:t xml:space="preserve"> Κλείνω, κύριε Πρόεδρε.</w:t>
      </w:r>
    </w:p>
    <w:p>
      <w:pPr>
        <w:pStyle w:val="Normal"/>
        <w:spacing w:lineRule="auto" w:line="600"/>
        <w:ind w:firstLine="540"/>
        <w:jc w:val="both"/>
        <w:rPr>
          <w:rFonts w:ascii="Arial" w:hAnsi="Arial" w:cs="Arial"/>
        </w:rPr>
      </w:pPr>
      <w:r>
        <w:rPr>
          <w:rFonts w:cs="Arial" w:ascii="Arial" w:hAnsi="Arial"/>
        </w:rPr>
        <w:tab/>
        <w:t xml:space="preserve">Στην επερώτηση που σας καταθέσαμε να μην ερχόσασταν εσείς, κύριε Υφυπουργέ. Να ερχόταν ο κύριος Υπουργός. Βεβαίως, είναι δύσκολο το μάθημα και το σύστημα της δημοκρατίας. Αν οι νεοδημοκράτες έχουν εσωτερικά προβλήματα, ας μη τα λύνουν «στις πλάτες» των γιατρών. </w:t>
      </w:r>
    </w:p>
    <w:p>
      <w:pPr>
        <w:pStyle w:val="Normal"/>
        <w:spacing w:lineRule="auto" w:line="600"/>
        <w:ind w:firstLine="540"/>
        <w:jc w:val="both"/>
        <w:rPr>
          <w:rFonts w:ascii="Arial" w:hAnsi="Arial" w:cs="Arial"/>
        </w:rPr>
      </w:pPr>
      <w:r>
        <w:rPr>
          <w:rFonts w:cs="Arial" w:ascii="Arial" w:hAnsi="Arial"/>
        </w:rPr>
        <w:t>Έκλεισα μ’ αυτό και σας ευχαριστώ πολύ, κύριε Πρόεδρε, για την υπενθύμιση.</w:t>
      </w:r>
    </w:p>
    <w:p>
      <w:pPr>
        <w:pStyle w:val="Normal"/>
        <w:spacing w:lineRule="auto" w:line="600"/>
        <w:ind w:firstLine="540"/>
        <w:jc w:val="both"/>
        <w:rPr>
          <w:rFonts w:ascii="Arial" w:hAnsi="Arial" w:cs="Arial"/>
        </w:rPr>
      </w:pPr>
      <w:r>
        <w:rPr>
          <w:rFonts w:cs="Arial" w:ascii="Arial" w:hAnsi="Arial"/>
        </w:rPr>
        <w:t xml:space="preserve">Ζούμε, κύριε Υφυπουργέ, σε μια γενικευμένη κοινωνική κρίση -όχι μόνο οικονομική και όχι μόνο λόγω της διεθνούς οικονομικής κρίσης αλλά γενικότερη- και σε μια ανασφάλεια. Έχουμε τα εγκλήματα που αυξάνονται, την αναποτελεσματικότητα του ΕΣΥ και των δομών του και βεβαίως, την διακίνηση των ναρκωτικών. Τα στοιχεία λένε ότι χρόνο με το χρόνο -αλλά και για φέτος- αυξάνονται  με υψηλό ρυθμό οι χρήστες ναρκωτικών. Αυξάνονται οι λίστες για τα υποκατάστατα. Αυξάνονται οι θάνατοι. Η διακίνηση επεκτείνεται πέραν του κέντρου των πόλεων στις συνοικίες, πέρα από τις μεγάλες πόλεις στις μικρότερες και από τις μικρότερες στα χωριά. </w:t>
      </w:r>
    </w:p>
    <w:p>
      <w:pPr>
        <w:pStyle w:val="Normal"/>
        <w:spacing w:lineRule="auto" w:line="600"/>
        <w:ind w:firstLine="540"/>
        <w:jc w:val="both"/>
        <w:rPr>
          <w:rFonts w:ascii="Arial" w:hAnsi="Arial" w:cs="Arial"/>
        </w:rPr>
      </w:pPr>
      <w:r>
        <w:rPr>
          <w:rFonts w:cs="Arial" w:ascii="Arial" w:hAnsi="Arial"/>
        </w:rPr>
        <w:t xml:space="preserve">Υπάρχει διακίνηση ναρκωτικών. Αλλά και οι ηλικίες στις οποίες γίνεται χρήση κατεβαίνουν. Από το λύκειο κατέβηκε στο γυμνάσιο και υπάρχουν και οι τελευταίες τάξεις στο δημοτικό των παιδιών μας. Αυτό είναι το πρόβλημα. Συμβαίνει κάθε μέρα. Είναι μεγάλο. Άκουγα πριν τον Υπουργό, να λέει «Τι να κάνουμε; Προσπαθούμε να το αντιμετωπίσουμε». Τί να κάνετε; Να πληρώσετε τα χρέη. Να ολοκληρώσουμε τις μονάδες. Να ρίξουμε το βάρος στην πρόληψη. Τί να κάνουμε; Πρέπει να παλέψουμε για κάτι; Εύκολο; Όχι, βέβαια. Υπάρχει μια αποτελεσματική συνταγή που αν την εφαρμόσει κάποιος, αυτομάτως θα λυθεί το πρόβλημα; Φυσικά όχι. </w:t>
      </w:r>
    </w:p>
    <w:p>
      <w:pPr>
        <w:pStyle w:val="Normal"/>
        <w:spacing w:lineRule="auto" w:line="600"/>
        <w:ind w:firstLine="540"/>
        <w:jc w:val="both"/>
        <w:rPr>
          <w:rFonts w:ascii="Arial" w:hAnsi="Arial" w:cs="Arial"/>
        </w:rPr>
      </w:pPr>
      <w:r>
        <w:rPr>
          <w:rFonts w:cs="Arial" w:ascii="Arial" w:hAnsi="Arial"/>
        </w:rPr>
        <w:t>Αλλά να σας εξηγήσω λίγο. Το πρώτο πράγμα είναι η πρόληψη, η βάση, η ενημέρωση. Ας πάρουμε τις μονάδες του ΟΚΑΝΑ.</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Χάσαμε τον Υπουργό!</w:t>
      </w:r>
    </w:p>
    <w:p>
      <w:pPr>
        <w:pStyle w:val="Normal"/>
        <w:spacing w:lineRule="auto" w:line="600"/>
        <w:ind w:firstLine="540"/>
        <w:jc w:val="both"/>
        <w:rPr/>
      </w:pPr>
      <w:r>
        <w:rPr>
          <w:rFonts w:cs="Arial" w:ascii="Arial" w:hAnsi="Arial"/>
          <w:b/>
        </w:rPr>
        <w:t xml:space="preserve">ΕΚΤΟΡΑΣ ΝΑΣΙΩΚΑΣ: </w:t>
      </w:r>
      <w:r>
        <w:rPr>
          <w:rFonts w:cs="Arial" w:ascii="Arial" w:hAnsi="Arial"/>
        </w:rPr>
        <w:t xml:space="preserve">Δεν πειράζει. Ο Υπουργός φίλος είναι. Θα του τα μεταφέρουν, κύριε Γείτονα. </w:t>
      </w:r>
    </w:p>
    <w:p>
      <w:pPr>
        <w:pStyle w:val="Normal"/>
        <w:spacing w:lineRule="auto" w:line="600"/>
        <w:ind w:firstLine="540"/>
        <w:jc w:val="both"/>
        <w:rPr>
          <w:rFonts w:ascii="Arial" w:hAnsi="Arial" w:cs="Arial"/>
        </w:rPr>
      </w:pPr>
      <w:r>
        <w:rPr>
          <w:rFonts w:cs="Arial" w:ascii="Arial" w:hAnsi="Arial"/>
        </w:rPr>
        <w:t xml:space="preserve">Οι μονάδες πρόληψης βρίσκονται σε τραγική κατάσταση. Δεν πληρώνουν τα χρέη τους, δεν μπορούν να πληρώσουν τα ενοίκια, δεν μπορούν να κάνουν τα προγράμματα, δεν μπορούν να κάνουν τις συμβουλευτικές. Βρίσκονται σε κατάσταση τραγική. </w:t>
      </w:r>
    </w:p>
    <w:p>
      <w:pPr>
        <w:pStyle w:val="Normal"/>
        <w:spacing w:lineRule="auto" w:line="600"/>
        <w:ind w:firstLine="540"/>
        <w:jc w:val="both"/>
        <w:rPr>
          <w:rFonts w:ascii="Arial" w:hAnsi="Arial" w:cs="Arial"/>
        </w:rPr>
      </w:pPr>
      <w:r>
        <w:rPr>
          <w:rFonts w:cs="Arial" w:ascii="Arial" w:hAnsi="Arial"/>
        </w:rPr>
        <w:t xml:space="preserve">Η καταστολή με την κατάσταση της αστυνομίας σήμερα; Και οι νόμοι; Και εκεί έχουμε πρόβλημα. Άρα, η πρόληψη, η βάση, το ακούσατε από τον κ. Σκουλάκη βρίσκεται εκτός ρυθμίσεων. Είναι εκτός ισορροπίας. Βρίσκεται στον αέρα. Έχουμε χάσει τον στόχο. Η Κυβέρνηση έχει χάσει τον στόχο. Λέει μόνο κουβέντες. Αλλά και η θεραπεία, δυστυχώς, έχει πρόβλημα. </w:t>
      </w:r>
    </w:p>
    <w:p>
      <w:pPr>
        <w:pStyle w:val="Normal"/>
        <w:spacing w:lineRule="auto" w:line="600"/>
        <w:ind w:firstLine="540"/>
        <w:jc w:val="both"/>
        <w:rPr>
          <w:rFonts w:ascii="Arial" w:hAnsi="Arial" w:cs="Arial"/>
        </w:rPr>
      </w:pPr>
      <w:r>
        <w:rPr>
          <w:rFonts w:cs="Arial" w:ascii="Arial" w:hAnsi="Arial"/>
        </w:rPr>
        <w:t xml:space="preserve">Δεν θέλω να αναφερθώ σε αυτό που είπε πριν ο κύριος Υπουργός για το εθνικό σχέδιο δράσης. Να σας πω μόνο ότι στην Σύνοδο Κορυφής του 2005 ο κ. Καραμανλής δεσμεύτηκε να φέρει το εθνικό σχέδιο δράσης το οποίο έχει δυο φάσεις. Η πρώτη φάση κλείνει 31-12-2008. Έκλεισε, δηλαδή, αλλά σχέδιο δράσης δεν είχαμε. Έπρεπε να έχουμε απολογισμό. Και η δεύτερη φάση θα άρχιζε την 1-1-2009 ως το 2012. Και εμείς στερούμαστε σχεδίου. Βλέπουμε φιλολογικά κείμενα χωρίς στόχους, χωρίς ιεράρχηση και χωρίς κοστολόγηση. </w:t>
      </w:r>
    </w:p>
    <w:p>
      <w:pPr>
        <w:pStyle w:val="Normal"/>
        <w:spacing w:lineRule="auto" w:line="600"/>
        <w:ind w:firstLine="540"/>
        <w:jc w:val="both"/>
        <w:rPr>
          <w:rFonts w:ascii="Arial" w:hAnsi="Arial" w:cs="Arial"/>
        </w:rPr>
      </w:pPr>
      <w:r>
        <w:rPr>
          <w:rFonts w:cs="Arial" w:ascii="Arial" w:hAnsi="Arial"/>
        </w:rPr>
        <w:t xml:space="preserve">Να σας δώσω όμως ένα παράδειγμα, που είναι απολύτως αντιπροσωπευτικό. Θα σας μιλήσω για την Λάρισα γιατί η Λάρισα έτυχε να είναι ένας νομός που είχε αναπτύξει πριν έρθετε στην Κυβέρνηση και τις τέσσερις σημαντικές δράσεις. Είχε, δηλαδή, μονάδα πρόληψης, ΟΚΑΝΑ. Τώρα αντιμετωπίζει τεράστια προβλήματα. Κύριε Σκουλάκη, χρωστάει τώρα τρεις φορές ακριβώς απ’ όσο χρωστάει η μονάδα στα Χανιά. </w:t>
      </w:r>
    </w:p>
    <w:p>
      <w:pPr>
        <w:pStyle w:val="Normal"/>
        <w:spacing w:lineRule="auto" w:line="600"/>
        <w:ind w:firstLine="540"/>
        <w:jc w:val="both"/>
        <w:rPr>
          <w:rFonts w:ascii="Arial" w:hAnsi="Arial" w:cs="Arial"/>
        </w:rPr>
      </w:pPr>
      <w:r>
        <w:rPr>
          <w:rFonts w:cs="Arial" w:ascii="Arial" w:hAnsi="Arial"/>
        </w:rPr>
        <w:t xml:space="preserve">Είχε μονάδα εφήβων. Δεν λειτουργεί τώρα, κύριε Υφυπουργέ, η μονάδα εφήβων πρόληψης της Λάρισας. Δεν έχει επιστημονικά υπεύθυνους. Σας το λέω. Σας ρώτησα πολλές φορές. Δεν έχει επιστημονικά υπεύθυνους. Είχε και έχει μονάδα υποκατάστατων. Η λίστα αναμονής είναι ακριβώς τέσσερις φορές απ’ όση ήταν το 2004, γιατί και τότε υπήρχε η λίστα αναμονής. Και να σας πω κάτι; Δεν αυξήθηκε η δυνατότητά της να παρέχει υπηρεσίες σε περισσότερους ανθρώπους, σε περισσότερους εξαρτημένους. </w:t>
      </w:r>
    </w:p>
    <w:p>
      <w:pPr>
        <w:pStyle w:val="Normal"/>
        <w:spacing w:lineRule="auto" w:line="600"/>
        <w:ind w:firstLine="540"/>
        <w:jc w:val="both"/>
        <w:rPr/>
      </w:pPr>
      <w:r>
        <w:rPr>
          <w:rFonts w:cs="Arial" w:ascii="Arial" w:hAnsi="Arial"/>
        </w:rPr>
        <w:t xml:space="preserve">Και τέλος είχε και έχει μια πολύ καλή μονάδα στεγνού προγράμματος, την «ΕΞΟΔΟΣ». Να σας πω; Δυσκολίες τεράστιες. Είχε ειδικό σχολείο μέσα στην μονάδα. Έκλεισε για δυο χρόνια και έπρεπε να γίνει πανστρατιά όλων των φορέων της Λάρισας, για να ξαναλειτουργήσει. Έχει αναλάβει την ευθύνη η μονάδα «ΚΕΘΕΑ-ΕΞΟΔΟΣ» της Λάρισας να λειτουργήσει το στεγνό πρόγραμμα στα Γιάννενα.  Και δεν μπορεί. Εδώ και τρία χρόνια έχει κάνει πέντε προσλήψεις και τίποτα άλλο. </w:t>
      </w:r>
    </w:p>
    <w:p>
      <w:pPr>
        <w:pStyle w:val="Normal"/>
        <w:spacing w:lineRule="auto" w:line="600"/>
        <w:ind w:firstLine="540"/>
        <w:jc w:val="both"/>
        <w:rPr>
          <w:rFonts w:ascii="Arial" w:hAnsi="Arial" w:cs="Arial"/>
        </w:rPr>
      </w:pPr>
      <w:r>
        <w:rPr>
          <w:rFonts w:cs="Arial" w:ascii="Arial" w:hAnsi="Arial"/>
        </w:rPr>
        <w:t xml:space="preserve">Έχει αναλάβει, σύμφωνα και με την νομοθεσία, να λειτουργήσει η μονάδα απεξάρτησης στις φυλακές Τρικάλων. Και δεν μπορεί να το κάνει. Αυτή είναι η κατάσταση, κύριε Υφυπουργέ. </w:t>
      </w:r>
    </w:p>
    <w:p>
      <w:pPr>
        <w:pStyle w:val="Normal"/>
        <w:spacing w:lineRule="auto" w:line="600"/>
        <w:ind w:firstLine="540"/>
        <w:jc w:val="both"/>
        <w:rPr>
          <w:rFonts w:ascii="Arial" w:hAnsi="Arial" w:cs="Arial"/>
        </w:rPr>
      </w:pPr>
      <w:r>
        <w:rPr>
          <w:rFonts w:cs="Arial" w:ascii="Arial" w:hAnsi="Arial"/>
        </w:rPr>
        <w:t>Άρα, αντί να λέμε κουβέντες σε ένα δύσκολο αντικείμενο για το οποίο χρειάζεται εθνική επιστράτευση να δώσουμε τις απαραίτητες πιστώσεις, να κάνουμε σωστή πολιτική και να καλέσετε και τα άλλα κόμματα και όλη την κοινωνία να σας στηρίξει. Αλλά να σας στηρίξει σε τί; Σε κάτι που πάει μπροστά. Μα, πάτε τα πράγματα πίσω.</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Η κ. Αναστασία – Συλβάνα Ράπτη από την Α’ Αθηνών έχει το λόγο για πέντε λεπτά.</w:t>
      </w:r>
    </w:p>
    <w:p>
      <w:pPr>
        <w:pStyle w:val="Normal"/>
        <w:spacing w:lineRule="auto" w:line="600"/>
        <w:ind w:firstLine="540"/>
        <w:jc w:val="both"/>
        <w:rPr/>
      </w:pPr>
      <w:r>
        <w:rPr>
          <w:rFonts w:cs="Arial" w:ascii="Arial" w:hAnsi="Arial"/>
          <w:b/>
        </w:rPr>
        <w:t>ΣΥΛΒΑΝΑ ΡΑΠΤΗ:</w:t>
      </w:r>
      <w:r>
        <w:rPr>
          <w:rFonts w:cs="Arial" w:ascii="Arial" w:hAnsi="Arial"/>
        </w:rPr>
        <w:t xml:space="preserve"> Σας ευχαριστώ, κύριε Πρόεδρε.</w:t>
      </w:r>
    </w:p>
    <w:p>
      <w:pPr>
        <w:pStyle w:val="Normal"/>
        <w:spacing w:lineRule="auto" w:line="600"/>
        <w:ind w:firstLine="540"/>
        <w:jc w:val="both"/>
        <w:rPr/>
      </w:pPr>
      <w:r>
        <w:rPr>
          <w:rFonts w:cs="Arial" w:ascii="Arial" w:hAnsi="Arial"/>
        </w:rPr>
        <w:t>Το γεγονός και μόνο ότι στο πλαίσιο του κοινοβουλευτικού ελέγχου συζητείται για τρίτη φορά μέσα στην τελευταία πενταετία ερώτηση που αφορά το θέμα των ναρκωτικών, δίνει ακριβώς την απάντηση για το τι έχει γίνει ή ακριβέστερα, για το τι δεν έχει γίνει στον τομέα αυτό.</w:t>
      </w:r>
    </w:p>
    <w:p>
      <w:pPr>
        <w:pStyle w:val="Normal"/>
        <w:spacing w:lineRule="auto" w:line="600"/>
        <w:ind w:firstLine="540"/>
        <w:jc w:val="both"/>
        <w:rPr>
          <w:rFonts w:ascii="Arial" w:hAnsi="Arial" w:cs="Arial"/>
        </w:rPr>
      </w:pPr>
      <w:r>
        <w:rPr>
          <w:rFonts w:cs="Arial" w:ascii="Arial" w:hAnsi="Arial"/>
        </w:rPr>
        <w:t>Διότι σίγουρα, κύριε Υπουργέ, εάν έστω και κάτι είχε προχωρήσει κατ’ ελάχιστον, δεν θα ήμασταν εδώ καταθέτοντας και πάλι ερώτηση για το θέμα των ναρκωτικών.</w:t>
      </w:r>
    </w:p>
    <w:p>
      <w:pPr>
        <w:pStyle w:val="Normal"/>
        <w:spacing w:lineRule="auto" w:line="600"/>
        <w:ind w:firstLine="540"/>
        <w:jc w:val="both"/>
        <w:rPr/>
      </w:pPr>
      <w:r>
        <w:rPr>
          <w:rFonts w:cs="Arial" w:ascii="Arial" w:hAnsi="Arial"/>
        </w:rPr>
        <w:t xml:space="preserve">Πηγαίνω στο 2007 και σε μία από τις συνεντεύξεις που είχε δώσει κατά καιρούς ο Πρόεδρος του ΟΚΑΝΑ κ. Φωτεινόπουλος. Πηγαίνω στη συνέντευξη που είχε δώσει στην «ΚΑΘΗΜΕΡΙΝΗ». Μεταξύ άλλων, είχε τονίσει ότι δύο είναι τα βασικά προβλήματα. Το ένα είναι το θέμα της χρηματοδότησης και το άλλο η λίστα αναμονής. Και τα δύο, βεβαίως, συνδέονται. Και τα δύο αυτά προβλήματα διαπιστώνουμε δυστυχώς ότι εξακολουθούν να παραμένουν άλυτα. </w:t>
      </w:r>
    </w:p>
    <w:p>
      <w:pPr>
        <w:pStyle w:val="Normal"/>
        <w:spacing w:lineRule="auto" w:line="600"/>
        <w:ind w:firstLine="540"/>
        <w:jc w:val="both"/>
        <w:rPr/>
      </w:pPr>
      <w:r>
        <w:rPr>
          <w:rFonts w:cs="Arial" w:ascii="Arial" w:hAnsi="Arial"/>
        </w:rPr>
        <w:t>Και κάτι ακόμα χειρότερο: Η κατάσταση, αντί να έχει βελτιωθεί, αντί να είναι έστω στάσιμη, είναι πολύ χειρότερη. Η λίστα της ντροπής από τεσσερισήμισι χιλιάδες άτομα έχει πάει στα πέντε χιλιάδες άτομα στα πέντε χρόνια. Και αυτό δεν τιμά κανέναν.</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Δυόμισι χιλιάδες.</w:t>
      </w:r>
    </w:p>
    <w:p>
      <w:pPr>
        <w:pStyle w:val="Normal"/>
        <w:spacing w:lineRule="auto" w:line="600"/>
        <w:ind w:firstLine="540"/>
        <w:jc w:val="both"/>
        <w:rPr/>
      </w:pPr>
      <w:r>
        <w:rPr>
          <w:rFonts w:cs="Arial" w:ascii="Arial" w:hAnsi="Arial"/>
          <w:b/>
        </w:rPr>
        <w:t>ΣΥΛΒΑΝΑ ΡΑΠΤΗ:</w:t>
      </w:r>
      <w:r>
        <w:rPr>
          <w:rFonts w:cs="Arial" w:ascii="Arial" w:hAnsi="Arial"/>
        </w:rPr>
        <w:t xml:space="preserve"> Και το «δεν τιμά κανέναν» δεν έχει να κάνει μόνο με την πολιτική ηγεσία του Υπουργείου Υγείας, έχει να κάνει με τη χώρα. Δεν τιμά τη χώρα. Το γεγονός ότι η Κυβέρνηση ουσιαστικά βρίσκεται σε αδιέξοδο με τα θέματα της αντιμετώπισης των ναρκωτικών, είναι κάτι το οποίο πρέπει να αντιμετωπιστεί άμεσα. </w:t>
      </w:r>
    </w:p>
    <w:p>
      <w:pPr>
        <w:pStyle w:val="Normal"/>
        <w:spacing w:lineRule="auto" w:line="600"/>
        <w:ind w:firstLine="540"/>
        <w:jc w:val="both"/>
        <w:rPr/>
      </w:pPr>
      <w:r>
        <w:rPr>
          <w:rFonts w:cs="Arial" w:ascii="Arial" w:hAnsi="Arial"/>
        </w:rPr>
        <w:t>Ερχόμαστε στα κέντρα πρόληψης. Συζητούμε για τα κέντρα πρόληψης και επισημαίνουμε τα προβλήματα που υπάρχουν εκεί, γιατί όπως ξέρετε όλοι –οι περισσότεροι σε αυτή την Αίθουσα, από τους παριστάμενους, είστε γιατροί- η πρόληψη -το να προλαμβάνουμε- είναι καλύτερη από το να τρέχουμε για να θεραπεύσουμε. Εβδομήντα δύο κέντρα πρόληψης σε όλη τη χώρα, τα οποία ψυχορραγούν.</w:t>
      </w:r>
    </w:p>
    <w:p>
      <w:pPr>
        <w:pStyle w:val="Normal"/>
        <w:spacing w:lineRule="auto" w:line="600"/>
        <w:ind w:firstLine="540"/>
        <w:jc w:val="both"/>
        <w:rPr>
          <w:rFonts w:ascii="Arial" w:hAnsi="Arial" w:cs="Arial"/>
        </w:rPr>
      </w:pPr>
      <w:r>
        <w:rPr>
          <w:rFonts w:cs="Arial" w:ascii="Arial" w:hAnsi="Arial"/>
        </w:rPr>
        <w:t xml:space="preserve">Όταν, λοιπόν, στη θεωρία είμαστε υπέρ της πρόληψης, αλλά δεν κάνουμε απολύτως τίποτα για να την ενισχύσουμε στην πράξη ή κάτι δεν πάει καλά ή ενσυνείδητα λέμε ψέματα, κάτι που δεν θέλω να πιστέψω. </w:t>
      </w:r>
    </w:p>
    <w:p>
      <w:pPr>
        <w:pStyle w:val="Normal"/>
        <w:spacing w:lineRule="auto" w:line="600"/>
        <w:ind w:firstLine="540"/>
        <w:jc w:val="both"/>
        <w:rPr>
          <w:rFonts w:ascii="Arial" w:hAnsi="Arial" w:cs="Arial"/>
        </w:rPr>
      </w:pPr>
      <w:r>
        <w:rPr>
          <w:rFonts w:cs="Arial" w:ascii="Arial" w:hAnsi="Arial"/>
        </w:rPr>
        <w:t>Από την άλλη μεριά έχουμε τα Εθνικά Σχέδια Δράσης. Είπε ο κ. Σκουλάκης προηγουμένως ότι είναι δεκαέξι. Εγώ, πραγματικά, κάθε φορά που ακούω για ένα νέο σχέδιο δράσης, καταλαβαίνω ότι το Υπουργείο Υγείας βρίσκεται εκτός φάσης. «Απορία ψάλτου, βιξ». Δεν μπορούμε να αντιμετωπίσουμε ένα θέμα; Πετάμε ένα Εθνικό Σχέδιο Δράσης, έτσι να υπάρχει, όχι ανηρτημένο, κρεμασμένο στο διαδίκτυο. Και «κρεμάμε», στην κυριολεξία, όλους όσους έχουν σχέση με το σχέδιο δράσης για την αντιμετώπιση του προβλήματος, το οποίο ουδέποτε αντιμετωπίζει η Κυβέρνηση.</w:t>
      </w:r>
    </w:p>
    <w:p>
      <w:pPr>
        <w:pStyle w:val="Normal"/>
        <w:spacing w:lineRule="auto" w:line="600"/>
        <w:ind w:firstLine="540"/>
        <w:jc w:val="both"/>
        <w:rPr>
          <w:rFonts w:ascii="Arial" w:hAnsi="Arial" w:cs="Arial"/>
        </w:rPr>
      </w:pPr>
      <w:r>
        <w:rPr>
          <w:rFonts w:cs="Arial" w:ascii="Arial" w:hAnsi="Arial"/>
        </w:rPr>
        <w:t>Ερχόμαστε, λοιπόν, σε αυτή τη δραματική πραγματικότητα που αγγίζει πλέον όλη τη χώρα και αγγίζει κυρίως το κέντρο των Αθηνών. Έχετε κατέβει, κύριε Υπουργέ, στην Ομόνοια; Έχετε περάσει, όχι νύχτα και πρωί αλλά και απόγευμα και μεσημέρι; Έχετε ρωτήσει τους καταστηματάρχες και τους ανθρώπους τους οποίους υποχρεώνει η δουλειά τους να βαδίσουν, να περιδιαβούν την Ομόνοια και την πέριξ περιοχή; Είναι περισσότερο δύσκολο να βρουν ένα εισιτήριο για ποδοσφαιρικό αγώνα παρά ναρκωτικά. Είναι το μόνο εύκολο. Κι εσείς στην πράξη, μηδέν.</w:t>
      </w:r>
    </w:p>
    <w:p>
      <w:pPr>
        <w:pStyle w:val="Normal"/>
        <w:spacing w:lineRule="auto" w:line="600"/>
        <w:ind w:firstLine="540"/>
        <w:jc w:val="both"/>
        <w:rPr>
          <w:rFonts w:ascii="Arial" w:hAnsi="Arial" w:cs="Arial"/>
        </w:rPr>
      </w:pPr>
      <w:r>
        <w:rPr>
          <w:rFonts w:cs="Arial" w:ascii="Arial" w:hAnsi="Arial"/>
        </w:rPr>
        <w:t>Αντιλαμβάνεστε ότι είστε εκτεθειμένοι απέναντι σε αυτούς τους ανθρώπους που ζητούν, και έχουν δικαίωμα, να τους παρασχεθεί η βοήθεια του κράτους. Είστε εκτεθειμένοι απέναντι στις οικογένειές τους. Είστε εκτεθειμένοι απέναντι στους ανθρώπους που σας έχουν επιλέξει να κυβερνήσετε, γιατί επί πέντε χρόνια δεν κάνετε απολύτως τίποτα για το θέμα των ναρκωτικών.</w:t>
      </w:r>
    </w:p>
    <w:p>
      <w:pPr>
        <w:pStyle w:val="Normal"/>
        <w:spacing w:lineRule="auto" w:line="600"/>
        <w:ind w:firstLine="540"/>
        <w:jc w:val="both"/>
        <w:rPr>
          <w:rFonts w:ascii="Arial" w:hAnsi="Arial" w:cs="Arial"/>
        </w:rPr>
      </w:pPr>
      <w:r>
        <w:rPr>
          <w:rFonts w:cs="Arial" w:ascii="Arial" w:hAnsi="Arial"/>
        </w:rPr>
        <w:t>Ακούω ένα συνάδελφο από κάτω να λέει δώδεκα χρόνια. Ακόμα χειρότερο.</w:t>
      </w:r>
    </w:p>
    <w:p>
      <w:pPr>
        <w:pStyle w:val="Normal"/>
        <w:spacing w:lineRule="auto" w:line="600"/>
        <w:ind w:firstLine="540"/>
        <w:jc w:val="both"/>
        <w:rPr>
          <w:rFonts w:ascii="Arial" w:hAnsi="Arial" w:cs="Arial"/>
        </w:rPr>
      </w:pPr>
      <w:r>
        <w:rPr>
          <w:rFonts w:cs="Arial" w:ascii="Arial" w:hAnsi="Arial"/>
        </w:rPr>
        <w:t xml:space="preserve">Αντιλαμβάνεστε ότι είναι επιβεβλημένο, είναι εξαιρετικά επείγον να σταματήσει να υπάρχει η λίστα της ντροπής και για να συμβεί αυτό, θα πρέπει να σταματήσει να υπάρχει στη χώρα και η Κυβέρνηση της ντροπής.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ϊτσης Αποστολάτος):</w:t>
      </w:r>
      <w:r>
        <w:rPr>
          <w:rFonts w:cs="Arial" w:ascii="Arial" w:hAnsi="Arial"/>
        </w:rPr>
        <w:t xml:space="preserve"> Ευχαριστούμε πολύ την κ, Συλβάνα Ράπτη.</w:t>
      </w:r>
    </w:p>
    <w:p>
      <w:pPr>
        <w:pStyle w:val="Normal"/>
        <w:spacing w:lineRule="auto" w:line="600"/>
        <w:ind w:firstLine="540"/>
        <w:jc w:val="both"/>
        <w:rPr>
          <w:rFonts w:ascii="Arial" w:hAnsi="Arial" w:cs="Arial"/>
        </w:rPr>
      </w:pPr>
      <w:r>
        <w:rPr>
          <w:rFonts w:cs="Arial" w:ascii="Arial" w:hAnsi="Arial"/>
        </w:rPr>
        <w:t>Η κ. Σοφία Σακοράφα, Βουλευτής του ΠΑΣΟΚ, έχει το λόγο για πέντε λεπτά.</w:t>
      </w:r>
    </w:p>
    <w:p>
      <w:pPr>
        <w:pStyle w:val="Normal"/>
        <w:spacing w:lineRule="auto" w:line="600"/>
        <w:ind w:firstLine="540"/>
        <w:jc w:val="both"/>
        <w:rPr/>
      </w:pPr>
      <w:r>
        <w:rPr>
          <w:rFonts w:cs="Arial" w:ascii="Arial" w:hAnsi="Arial"/>
          <w:b/>
        </w:rPr>
        <w:t xml:space="preserve">ΣΟΦΙΑ ΣΑΚΟΡΑΦΑ: </w:t>
      </w:r>
      <w:r>
        <w:rPr>
          <w:rFonts w:cs="Arial" w:ascii="Arial" w:hAnsi="Arial"/>
        </w:rPr>
        <w:t xml:space="preserve">Κυρίες και κύριοι συνάδελφοι, το θέμα της επερώτησής μας περιλαμβάνει δύο λέξεις κλειδιά. Κάνουμε λόγο για πολιτική και για συνειδητή επιλογή, καταστροφική πολιτική στον τομέα των ναρκωτικών και συνειδητή επιλογή υπονόμευσης των κέντρων πρόληψης. </w:t>
      </w:r>
    </w:p>
    <w:p>
      <w:pPr>
        <w:pStyle w:val="Normal"/>
        <w:spacing w:lineRule="auto" w:line="600"/>
        <w:ind w:firstLine="540"/>
        <w:jc w:val="both"/>
        <w:rPr/>
      </w:pPr>
      <w:r>
        <w:rPr>
          <w:rFonts w:cs="Arial" w:ascii="Arial" w:hAnsi="Arial"/>
        </w:rPr>
        <w:t xml:space="preserve">Κυρίες και κύριοι συνάδελφοι της Νέας Δημοκρατίας, εδώ δεν γίνεται λόγος για πολιτική ανικανότητα, δεν γίνεται λόγος για πολιτική αδυναμία, δεν γίνεται λόγος για έλλειψη συντονισμού. Βεβαίως και σαφώς σας λέω, ότι η κατάσταση της πλήρους απορύθμισης στην αντιμετώπιση των ναρκωτικών, η κατάσταση της πλήρους ανυπαρξίας Εθνικού Σχεδίου Δράσης κατά των ναρκωτικών, η κατάσταση της πλήρους διάλυσης των εμπλεκόμενων φορέων αποτελεί συνειδητή πολιτική επιλογή, που απορρέει από την αντίληψή σας ότι οι εξαθλιωμένοι χρήστες είναι μιάσματα, που απορρέει από τη λογική σας ότι οι περιπλανώμενες σκιές στο κυνήγι της επόμενης δόσης είναι χαμένη από χέρι, που απορρέει από τη λογική σας αντίληψη περί χρήσιμων και μη χρήσιμων πολιτών και που έχει βέβαια σαν αποτέλεσμα πρακτικές πολύ προσφιλείς στην πολιτική σας κουλτούρα, τη χειραγώγηση, τη γκετοποίηση και την καταστολή. Μόνο μέσα από αυτήν την πολιτική εξηγούνται, όχι δικές μας εκτιμήσεις, αλλά οι οδυνηρές διαπιστώσεις των αρμοδίων. </w:t>
      </w:r>
    </w:p>
    <w:p>
      <w:pPr>
        <w:pStyle w:val="Normal"/>
        <w:spacing w:lineRule="auto" w:line="600"/>
        <w:ind w:firstLine="540"/>
        <w:jc w:val="both"/>
        <w:rPr>
          <w:rFonts w:ascii="Arial" w:hAnsi="Arial" w:cs="Arial"/>
        </w:rPr>
      </w:pPr>
      <w:r>
        <w:rPr>
          <w:rFonts w:cs="Arial" w:ascii="Arial" w:hAnsi="Arial"/>
        </w:rPr>
        <w:t xml:space="preserve">Τη διαπίστωση ότι στην ευαισθησία διαφόρων φορέων στηρίζεται πια ο Συμβουλευτικός Σταθμός Καταπολέμησης Ναρκωτικών Ιωαννίνων για να καταφέρει να επιβιώσει, από την στιγμή που η πολιτεία έχει αποτινάξει από πάνω της την υποχρέωσή της προς τα κέντρα πρόληψης και κατ’ επέκταση προς τους  πολίτες δεν την κάνουμε εμείς, αλλά ο Πρόεδρος του Συμβουλευτικού Σταθμού Καταπολέμησης Ναρκωτικών Στέφανος Τζιμογιάννης. </w:t>
      </w:r>
    </w:p>
    <w:p>
      <w:pPr>
        <w:pStyle w:val="Normal"/>
        <w:spacing w:lineRule="auto" w:line="600"/>
        <w:ind w:firstLine="540"/>
        <w:jc w:val="both"/>
        <w:rPr>
          <w:rFonts w:ascii="Arial" w:hAnsi="Arial" w:cs="Arial"/>
        </w:rPr>
      </w:pPr>
      <w:r>
        <w:rPr>
          <w:rFonts w:cs="Arial" w:ascii="Arial" w:hAnsi="Arial"/>
        </w:rPr>
        <w:t xml:space="preserve">Τη διαπίστωση ότι το ΚΕΘΕΑ ουδέποτε εκλήθη από την Κυβέρνησή σας, μαζί με άλλους εμπλεκόμενους φορείς να συμμετάσχουν στη διαμόρφωση ενός εθνικού σχεδίου για την καταπολέμηση των ναρκωτικών, ότι εδώ και δύο χρόνια έχουν παγώσει οι τόσο αναγκαίες προσλήψεις, δεν την κάνουμε εμείς, αλλά το ίδιο το ΚΕΘΕΑ. </w:t>
      </w:r>
    </w:p>
    <w:p>
      <w:pPr>
        <w:pStyle w:val="Normal"/>
        <w:spacing w:lineRule="auto" w:line="600"/>
        <w:ind w:firstLine="540"/>
        <w:jc w:val="both"/>
        <w:rPr>
          <w:rFonts w:ascii="Arial" w:hAnsi="Arial" w:cs="Arial"/>
        </w:rPr>
      </w:pPr>
      <w:r>
        <w:rPr>
          <w:rFonts w:cs="Arial" w:ascii="Arial" w:hAnsi="Arial"/>
        </w:rPr>
        <w:t xml:space="preserve">Τη διαπίστωση ότι έμειναν στο συρτάρι του προηγούμενου Υπουργού οι υποσχέσεις για τη λειτουργία προγραμμάτων απεξάρτησης μέσα στις φυλακές, όπως τις Φυλακές των Τρικάλων, δεν την κάνουμε εμείς, αλλά οι υπεύθυνοι των Προγραμμάτων Αποτοξίνωσης του ΚΕΘΕΑ. </w:t>
      </w:r>
    </w:p>
    <w:p>
      <w:pPr>
        <w:pStyle w:val="Normal"/>
        <w:spacing w:lineRule="auto" w:line="600"/>
        <w:ind w:firstLine="540"/>
        <w:jc w:val="both"/>
        <w:rPr/>
      </w:pPr>
      <w:r>
        <w:rPr>
          <w:rFonts w:cs="Arial" w:ascii="Arial" w:hAnsi="Arial"/>
        </w:rPr>
        <w:t xml:space="preserve">Τη διαπίστωση ότι τα δεκαπέντε μέτρα του Εθνικού Σχεδίου Δράσης αποτελούν ένα ακατέργαστο μείγμα μέτρων, αποτελούν εξαγγελίες δραστηριοτήτων, που μοιάζουν «πλίνθοι και κέραμοι ατάκτως ερριμμένα», χωρίς ιεράρχηση και συνοχή, χωρίς χρονοδιαγράμματα, χωρίς υλοποίηση και προϋπολογισμούς, χωρίς στοιχεία κόστους του σχεδίου -εάν εξαιρέσει κανείς τα χρήματα για την εθνική εκστρατεία πρόληψης- δεν την κάνουμε εμείς, αλλά οι εργαζόμενοι στο ΚΕΘΕΑ. </w:t>
      </w:r>
    </w:p>
    <w:p>
      <w:pPr>
        <w:pStyle w:val="Normal"/>
        <w:spacing w:lineRule="auto" w:line="600"/>
        <w:ind w:firstLine="540"/>
        <w:jc w:val="both"/>
        <w:rPr/>
      </w:pPr>
      <w:r>
        <w:rPr>
          <w:rFonts w:cs="Arial" w:ascii="Arial" w:hAnsi="Arial"/>
        </w:rPr>
        <w:t xml:space="preserve">Την καταγγελία ότι το τοξικολογικό εργαστήριο της Θεσσαλονίκης που καλύπτει τριάντα δύο νομούς, δεν χρηματοδοτείται με τα απαραίτητα 80.000 ευρώ ετησίως, θέμα που έχει φθάσει και στη διακομματική επιτροπή της Βουλής, δεν την κάνουμε εμείς, αλλά ο ιατροδικαστής Θεσσαλονίκης κ. Τσούγκας. </w:t>
      </w:r>
    </w:p>
    <w:p>
      <w:pPr>
        <w:pStyle w:val="Normal"/>
        <w:spacing w:lineRule="auto" w:line="600"/>
        <w:ind w:firstLine="540"/>
        <w:jc w:val="both"/>
        <w:rPr>
          <w:rFonts w:ascii="Arial" w:hAnsi="Arial" w:cs="Arial"/>
        </w:rPr>
      </w:pPr>
      <w:r>
        <w:rPr>
          <w:rFonts w:cs="Arial" w:ascii="Arial" w:hAnsi="Arial"/>
        </w:rPr>
        <w:t xml:space="preserve">Την καταγγελία ότι οι εργαζόμενοι στα κέντρα πρόληψης είναι απλήρωτοι κι έχουν γίνει μπαλάκι ανάμεσα στους Υπουργούς Υγείας και Οικονομίας δεν την κάνουμε εμείς αλλά οι ίδιοι οι εργαζόμενοι, οι οποίοι για περισσότερα από δέκα χρόνια συμβάλλουν σημαντικά με τις παρεμβάσεις πρόληψης της χρήσης ουσιών και γενικότερα προαγωγής υγείας στα σχολεία, στην οικογένεια και στην ευρύτερη κοινότητα. </w:t>
      </w:r>
    </w:p>
    <w:p>
      <w:pPr>
        <w:pStyle w:val="Normal"/>
        <w:spacing w:lineRule="auto" w:line="600"/>
        <w:ind w:firstLine="540"/>
        <w:jc w:val="both"/>
        <w:rPr>
          <w:rFonts w:ascii="Arial" w:hAnsi="Arial" w:cs="Arial"/>
        </w:rPr>
      </w:pPr>
      <w:r>
        <w:rPr>
          <w:rFonts w:cs="Arial" w:ascii="Arial" w:hAnsi="Arial"/>
        </w:rPr>
        <w:t>Την καταγγελία ότι η πολιτική του Υπουργείου Υγείας έχει οδηγήσει πολλά κέντρα πρόληψης ανά την Ελλάδα σε διακοπή λειτουργίας και άλλοι οδηγούνται σε αδιέξοδο δεν την κάναμε εμείς, αλλά ομόφωνα με ψήφισμα που σας απέστειλαν οι φορείς που αποτελούν και μέλη του Διοικητικού Συμβουλίου του Κέντρου Πρόληψης και Εξαρτησιογόνων ουσιών Νομού Αχαΐας.</w:t>
      </w:r>
    </w:p>
    <w:p>
      <w:pPr>
        <w:pStyle w:val="Normal"/>
        <w:spacing w:lineRule="auto" w:line="600"/>
        <w:ind w:firstLine="540"/>
        <w:jc w:val="both"/>
        <w:rPr>
          <w:rFonts w:ascii="Arial" w:hAnsi="Arial" w:cs="Arial"/>
        </w:rPr>
      </w:pPr>
      <w:r>
        <w:rPr>
          <w:rFonts w:cs="Arial" w:ascii="Arial" w:hAnsi="Arial"/>
        </w:rPr>
        <w:t xml:space="preserve">Τη διαπίστωση ότι οι Μονάδες Ψυχοκοινωνικής Αποκατάστασης και Στήριξης αντιμετωπίζουν σοβαρότατο πρόβλημα χρηματοδότησης και στο συνεχιζόμενο αυτό κλίμα των περικοπών καταρρέει το σύστημα ψυχοκοινωνικής στήριξης, αλλά και εγκαταλείπεται και ο στόχος του Προγράμματος «ΨΥΧΑΡΓΩΣ» δεν την κάναμε εμείς αλλά ο Συνήγορος του Πολίτη. </w:t>
      </w:r>
    </w:p>
    <w:p>
      <w:pPr>
        <w:pStyle w:val="Normal"/>
        <w:spacing w:lineRule="auto" w:line="600"/>
        <w:ind w:firstLine="540"/>
        <w:jc w:val="both"/>
        <w:rPr>
          <w:rFonts w:ascii="Arial" w:hAnsi="Arial" w:cs="Arial"/>
        </w:rPr>
      </w:pPr>
      <w:r>
        <w:rPr>
          <w:rFonts w:cs="Arial" w:ascii="Arial" w:hAnsi="Arial"/>
        </w:rPr>
        <w:t xml:space="preserve">Τη διαπίστωση ότι πριν από το 2004 στις λίστες αναμονής του Οργανισμού Καταπολέμησης των Ναρκωτικών ήταν εγγεγραμμένα χίλια άτομα, ενώ ο αριθμός σήμερα είναι πέντε χιλιάδες, εικόνα που δείχνει ότι το πρόγραμμα του ΟΚΑΝΑ έχει ουσιαστικά σταματήσει, δεν την κάναμε εμείς, αλλά προκύπτει από τα επίσημα στοιχεία του ΟΚΑΝΑ. </w:t>
      </w:r>
    </w:p>
    <w:p>
      <w:pPr>
        <w:pStyle w:val="Normal"/>
        <w:spacing w:lineRule="auto" w:line="600"/>
        <w:ind w:firstLine="540"/>
        <w:jc w:val="both"/>
        <w:rPr>
          <w:rFonts w:ascii="Arial" w:hAnsi="Arial" w:cs="Arial"/>
        </w:rPr>
      </w:pPr>
      <w:r>
        <w:rPr>
          <w:rFonts w:cs="Arial" w:ascii="Arial" w:hAnsi="Arial"/>
        </w:rPr>
        <w:t>Τη διαπίστωση ότι στη Θεσσαλονίκη κάθε χρόνο πεθαίνει το 1% των χρηστών των λιστών αναμονής δεν την κάναμε εμείς, αλλά ο υπεύθυνος μεθαδόνης του ΟΚΑΝΑ στη βόρεια Ελλάδα Κώστας Γαζγαγίλης.</w:t>
      </w:r>
    </w:p>
    <w:p>
      <w:pPr>
        <w:pStyle w:val="Normal"/>
        <w:spacing w:lineRule="auto" w:line="600"/>
        <w:ind w:firstLine="540"/>
        <w:jc w:val="both"/>
        <w:rPr>
          <w:rFonts w:ascii="Arial" w:hAnsi="Arial" w:cs="Arial"/>
        </w:rPr>
      </w:pPr>
      <w:r>
        <w:rPr>
          <w:rFonts w:cs="Arial" w:ascii="Arial" w:hAnsi="Arial"/>
        </w:rPr>
        <w:t>Κυρίες και κύριοι συνάδελφοι, εδώ μιλάει η πραγματικότητα, μιλούν οι πρωταγωνιστές, μιλούν οι εξαθλιωμένοι χρήστες και οι οικογένειές τους και δεν χωρούν αφελείς αιτιάσεις. Όταν μιλάμε για χιλιάδες χρήστες σε όλη την Ελλάδα, δεν μιλάμε για αριθμούς, αλλά για ανθρώπους με ονοματεπώνυμο, για ανθρώπους της διπλανής πόρτας, που αργοπεθαίνουν εγκαταλειμμένοι. Μιλάμε για τα παιδιά μας, για τους νέους μας που ανοχύρωτοι και απροστάτευτοι γίνονται καθημερινά θύματα της ένοχης απραξίας σα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θέμα δεν προσφέρεται για μικροκομματικές αντεγκλήσεις, για μικροπολιτικές κορώνες. Για το λόγο αυτό η παρακάτω τεκμηρίωση δεν έχει καμμία σχέση με εισπρακτικά πολιτικά οφέλη, παρά μόνο με την αλήθεια μου, όπως την αισθάνομαι και όπως τη ζω. </w:t>
      </w:r>
    </w:p>
    <w:p>
      <w:pPr>
        <w:pStyle w:val="Normal"/>
        <w:spacing w:lineRule="auto" w:line="600"/>
        <w:ind w:firstLine="540"/>
        <w:jc w:val="both"/>
        <w:rPr/>
      </w:pPr>
      <w:r>
        <w:rPr>
          <w:rFonts w:cs="Arial" w:ascii="Arial" w:hAnsi="Arial"/>
        </w:rPr>
        <w:t>Η Κυβέρνησή σας δεν θέλει να αντιμετωπίσει το ζήτημα των ναρκωτικών. Η Κυβέρνησή σας δεν διαθέτει καμμία πολιτική βούληση για τους «</w:t>
      </w:r>
      <w:r>
        <w:rPr>
          <w:rFonts w:cs="Arial" w:ascii="Arial" w:hAnsi="Arial"/>
          <w:lang w:val="en-US"/>
        </w:rPr>
        <w:t>losers</w:t>
      </w:r>
      <w:r>
        <w:rPr>
          <w:rFonts w:cs="Arial" w:ascii="Arial" w:hAnsi="Arial"/>
        </w:rPr>
        <w:t xml:space="preserve">», για τους περιθωριακούς, για τους εξαθλιωμένους, για τους ηττημένους, για τους αντιπαραγωγικούς, για τους κατεστραμμένους. Η Κυβέρνησή σας και η παράταξή σας ασχολιόταν και ασχολείται πάντα με τους κομψευόμενους, τους ιλουστρασιόν εξωφύλλων,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με τα </w:t>
      </w:r>
      <w:r>
        <w:rPr>
          <w:rFonts w:cs="Arial" w:ascii="Arial" w:hAnsi="Arial"/>
          <w:lang w:val="en-US"/>
        </w:rPr>
        <w:t>business</w:t>
      </w:r>
      <w:r>
        <w:rPr>
          <w:rFonts w:cs="Arial" w:ascii="Arial" w:hAnsi="Arial"/>
        </w:rPr>
        <w:t xml:space="preserve"> </w:t>
      </w:r>
      <w:r>
        <w:rPr>
          <w:rFonts w:cs="Arial" w:ascii="Arial" w:hAnsi="Arial"/>
          <w:lang w:val="en-US"/>
        </w:rPr>
        <w:t>boys</w:t>
      </w:r>
      <w:r>
        <w:rPr>
          <w:rFonts w:cs="Arial" w:ascii="Arial" w:hAnsi="Arial"/>
        </w:rPr>
        <w:t xml:space="preserve"> του Βατοπεδίου, με τους ισχυρούς και επιτυχημένους τραπεζίτες των 28.000.000.000 ευρώ. </w:t>
      </w:r>
    </w:p>
    <w:p>
      <w:pPr>
        <w:pStyle w:val="Normal"/>
        <w:spacing w:lineRule="auto" w:line="600"/>
        <w:ind w:firstLine="540"/>
        <w:jc w:val="both"/>
        <w:rPr>
          <w:rFonts w:ascii="Arial" w:hAnsi="Arial" w:cs="Arial"/>
        </w:rPr>
      </w:pPr>
      <w:r>
        <w:rPr>
          <w:rFonts w:cs="Arial" w:ascii="Arial" w:hAnsi="Arial"/>
        </w:rPr>
        <w:t>Όλοι οι υπόλοιποι είναι φύρα. Ιδιαιτέρως δε οι χρήστες που κοστίζουν πολύ, απέχουν τόσο πολύ από την ορθότητα και την κανονικότητα του συντηρητικού και μη ανεκτικού σας περιβάλλοντος, που η μόνη πολιτική που αναπτύσσετε απέναντί τους, είναι η εξευτελιστική καταστολή, με τα γνωστά ολέθρια αποτελέσματα.</w:t>
      </w:r>
    </w:p>
    <w:p>
      <w:pPr>
        <w:pStyle w:val="Normal"/>
        <w:spacing w:lineRule="auto" w:line="600"/>
        <w:ind w:firstLine="540"/>
        <w:jc w:val="both"/>
        <w:rPr>
          <w:rFonts w:ascii="Arial" w:hAnsi="Arial" w:cs="Arial"/>
        </w:rPr>
      </w:pPr>
      <w:r>
        <w:rPr>
          <w:rFonts w:cs="Arial" w:ascii="Arial" w:hAnsi="Arial"/>
        </w:rPr>
        <w:t xml:space="preserve">Λυπάμαι και φαντάζομαι ότι ως άνθρωποι λυπάστε και εσείς, όταν σκύβετε και μαζεύετε το κέρδος των πτωμάτων της πολιτικής σας. </w:t>
      </w:r>
    </w:p>
    <w:p>
      <w:pPr>
        <w:pStyle w:val="Normal"/>
        <w:spacing w:lineRule="auto" w:line="600"/>
        <w:ind w:firstLine="540"/>
        <w:jc w:val="both"/>
        <w:rPr>
          <w:rFonts w:ascii="Arial" w:hAnsi="Arial" w:cs="Arial"/>
        </w:rPr>
      </w:pPr>
      <w:r>
        <w:rPr>
          <w:rFonts w:cs="Arial" w:ascii="Arial" w:hAnsi="Arial"/>
        </w:rPr>
        <w:t>Ευχαριστώ,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Και εμείς ευχαριστούμε, κ. Σακοράφα.</w:t>
      </w:r>
    </w:p>
    <w:p>
      <w:pPr>
        <w:pStyle w:val="Normal"/>
        <w:spacing w:lineRule="auto" w:line="600"/>
        <w:ind w:firstLine="540"/>
        <w:jc w:val="both"/>
        <w:rPr>
          <w:rFonts w:ascii="Arial" w:hAnsi="Arial" w:cs="Arial"/>
        </w:rPr>
      </w:pPr>
      <w:r>
        <w:rPr>
          <w:rFonts w:cs="Arial" w:ascii="Arial" w:hAnsi="Arial"/>
        </w:rPr>
        <w:t>Το λόγο έχει ο συνάδελφος κ. Ηλίας Καρανίκας από το ΠΑΣΟΚ.</w:t>
      </w:r>
    </w:p>
    <w:p>
      <w:pPr>
        <w:pStyle w:val="Normal"/>
        <w:spacing w:lineRule="auto" w:line="600"/>
        <w:ind w:firstLine="540"/>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Βουλευτές, έγινε μια προσπάθεια από τους προηγούμενους ομιλητές να κεντριστεί η λογική του Υπουργείου. Εγώ θα προσπαθήσω να κεντρίσω το φιλότιμο.</w:t>
      </w:r>
    </w:p>
    <w:p>
      <w:pPr>
        <w:pStyle w:val="Normal"/>
        <w:spacing w:lineRule="auto" w:line="600"/>
        <w:ind w:firstLine="540"/>
        <w:jc w:val="both"/>
        <w:rPr>
          <w:rFonts w:ascii="Arial" w:hAnsi="Arial" w:cs="Arial"/>
        </w:rPr>
      </w:pPr>
      <w:r>
        <w:rPr>
          <w:rFonts w:cs="Arial" w:ascii="Arial" w:hAnsi="Arial"/>
        </w:rPr>
        <w:t xml:space="preserve">Κύριε Υφυπουργέ, είστε γιατρός και το ξέρετε ότι τα παιδιά αυτά, γιατί για παιδιά μιλάμε, είναι άρρωστα παιδιά. Είναι παιδιά δικά μας, της διπλανής πόρτας. Πιστεύω ότι η εικόνα των δρόμων γύρω από την Ομόνοια δεν είναι απλά απεχθής. Δεν είναι απλά λυπηρό να βλέπει κανείς ανθρώπους να φωτογραφίζονται από τους δημοσιογράφους με τη σύριγγα στο χέρι. Πιστεύω ότι είναι οδυνηρή για την ίδια μας την πολιτεία. Όπως πολύ καλά γνωρίζετε, το θέμα της εξάρτησης είναι ένα κοινωνικό πρόβλημα. Έχει πάρα πολλές παραμέτρους και βέβαια επειδή αποδομείται η κοινωνία και όλοι οι ιστοί της και οι θεσμοί, πολύ περισσότερο τα τελευταία χρόνια, υπάρχει και αύξηση τοξικομανών τα τελευταία χρόνια. </w:t>
      </w:r>
    </w:p>
    <w:p>
      <w:pPr>
        <w:pStyle w:val="Normal"/>
        <w:spacing w:lineRule="auto" w:line="600"/>
        <w:ind w:firstLine="540"/>
        <w:jc w:val="both"/>
        <w:rPr>
          <w:rFonts w:ascii="Arial" w:hAnsi="Arial" w:cs="Arial"/>
        </w:rPr>
      </w:pPr>
      <w:r>
        <w:rPr>
          <w:rFonts w:cs="Arial" w:ascii="Arial" w:hAnsi="Arial"/>
        </w:rPr>
        <w:t xml:space="preserve">Δεν σημαίνει ότι δεν υπήρχαν τοξικομανείς πρώτα. Υπήρχαν, αλλά προοδευτικά αυξάνουν. Αυτό σημαίνει ότι η δομή της κοινωνίας μας εγκαταλείπεται και βέβαια, όπως και με την ψυχική υγεία, το ίδιο και με τα ναρκωτικά, η πολιτική σας είναι ανύπαρκτη. </w:t>
      </w:r>
    </w:p>
    <w:p>
      <w:pPr>
        <w:pStyle w:val="Normal"/>
        <w:spacing w:lineRule="auto" w:line="600"/>
        <w:ind w:firstLine="540"/>
        <w:jc w:val="both"/>
        <w:rPr>
          <w:rFonts w:ascii="Arial" w:hAnsi="Arial" w:cs="Arial"/>
        </w:rPr>
      </w:pPr>
      <w:r>
        <w:rPr>
          <w:rFonts w:cs="Arial" w:ascii="Arial" w:hAnsi="Arial"/>
        </w:rPr>
        <w:t xml:space="preserve">Ο πενταετής, ουσιαστικά, απολογισμός, δυστυχώς, είναι αρνητικός. Όντως, δεν θα ξεχάσει κανείς την επίσκεψη σήμερα του Προέδρου της Νέας Δημοκρατίας και Πρωθυπουργού κ. Καραμανλή στον ΟΚΑΝΑ προεκλογικά. Μίλησε για λίστες ντροπής. Δεν ξέρω εάν σήμερα ντρέπεται γι αυτά που βλέπει, γιατί ειλικρινά πρέπει κάποτε να αποκτήσουν οι λέξεις την έννοιά τους, αυτό που λέμε να το εννοούμε. Δεν είμαστε μικρά παιδιά πια. Μας στέλνουν οι συμπατριώτες μας, οι συμπολίτες μας να τους εκπροσωπήσουμε, άρα, πρέπει ο λόγος μας να έχει περιεχόμενο. </w:t>
      </w:r>
    </w:p>
    <w:p>
      <w:pPr>
        <w:pStyle w:val="Normal"/>
        <w:spacing w:lineRule="auto" w:line="600"/>
        <w:ind w:firstLine="540"/>
        <w:jc w:val="both"/>
        <w:rPr>
          <w:rFonts w:ascii="Arial" w:hAnsi="Arial" w:cs="Arial"/>
        </w:rPr>
      </w:pPr>
      <w:r>
        <w:rPr>
          <w:rFonts w:cs="Arial" w:ascii="Arial" w:hAnsi="Arial"/>
        </w:rPr>
        <w:t xml:space="preserve">Τί έγινε από τότε μέχρι τώρα; Διπλασιάστηκε η λίστα αναμονής, η λίστα ντροπής, όπως την είχε χαρακτηρίσει ο Πρωθυπουργός. Από δυόμισι χιλιάδες έφτασε τις πέντε χιλιάδες στην Αθήνα. Στη Θεσσαλονίκη από τριακόσιους εξήντα έφτασε τους χίλιους. Και βέβαια, να μην πούμε για τα προγράμματα πρόληψης -τα ξέρετε πάρα πολύ καλά. Και πάλι απευθύνομαι στο φιλότιμό σας ως γιατρού. Κάλλιο προλαμβάνειν, παρά θεραπεύειν. </w:t>
      </w:r>
    </w:p>
    <w:p>
      <w:pPr>
        <w:pStyle w:val="Normal"/>
        <w:spacing w:lineRule="auto" w:line="600"/>
        <w:ind w:firstLine="540"/>
        <w:jc w:val="both"/>
        <w:rPr>
          <w:rFonts w:ascii="Arial" w:hAnsi="Arial" w:cs="Arial"/>
        </w:rPr>
      </w:pPr>
      <w:r>
        <w:rPr>
          <w:rFonts w:cs="Arial" w:ascii="Arial" w:hAnsi="Arial"/>
        </w:rPr>
        <w:t xml:space="preserve">Πού είναι τα κέντρα πρόληψης; Πόσους μήνες έχουν να πληρωθούν οι εργαζόμενοι; Ποια είναι η απαξίωσή τους; Ποια είναι η μέριμνα; Τι χρωστά ο ΟΚΑΝΑ σήμερα; </w:t>
      </w:r>
    </w:p>
    <w:p>
      <w:pPr>
        <w:pStyle w:val="Normal"/>
        <w:spacing w:lineRule="auto" w:line="600"/>
        <w:ind w:firstLine="540"/>
        <w:jc w:val="both"/>
        <w:rPr>
          <w:rFonts w:ascii="Arial" w:hAnsi="Arial" w:cs="Arial"/>
        </w:rPr>
      </w:pPr>
      <w:r>
        <w:rPr>
          <w:rFonts w:cs="Arial" w:ascii="Arial" w:hAnsi="Arial"/>
        </w:rPr>
        <w:t>Εδώ, βέβαια, θα ήθελα να σας τονίσω και κάτι άλλο. Πρέπει να προσέξετε κατά πόσο είναι ή δεν είναι σωστή και χρηστή η διαχείριση στον ΟΚΑΝΑ. Ξέρουμε ότι από τα 34.000.000 που έχει ο ΟΚΑΝΑ τα 28.000.000 πάνε για μισθούς. Άρα, με τι να κάνει δουλειά; Πώς μπορεί να κάνει δουλειά;</w:t>
      </w:r>
    </w:p>
    <w:p>
      <w:pPr>
        <w:pStyle w:val="Normal"/>
        <w:spacing w:lineRule="auto" w:line="600"/>
        <w:ind w:firstLine="540"/>
        <w:jc w:val="both"/>
        <w:rPr>
          <w:rFonts w:ascii="Arial" w:hAnsi="Arial" w:cs="Arial"/>
        </w:rPr>
      </w:pPr>
      <w:r>
        <w:rPr>
          <w:rFonts w:cs="Arial" w:ascii="Arial" w:hAnsi="Arial"/>
        </w:rPr>
        <w:t xml:space="preserve">Βέβαια, εκεί που θα σταθώ, όσον αφορά τη σωστή διοίκηση, είναι η  υπόθεση Αραμπατζή, την οποία δεν πρέπει να ξεχνάτε. Ήταν Γενικός Διευθυντής στον ΟΚΑΝΑ και έφυγε. Οκτώ με δέκα μήνες είναι χωρίς γενικό διευθυντή ο ΟΚΑΝΑ. Εάν νομίζετε ότι δεν χρειάζεται, μην τον ξαναπηγαίνετε. </w:t>
      </w:r>
    </w:p>
    <w:p>
      <w:pPr>
        <w:pStyle w:val="Normal"/>
        <w:spacing w:lineRule="auto" w:line="600"/>
        <w:ind w:firstLine="540"/>
        <w:jc w:val="both"/>
        <w:rPr>
          <w:rFonts w:ascii="Arial" w:hAnsi="Arial" w:cs="Arial"/>
        </w:rPr>
      </w:pPr>
      <w:r>
        <w:rPr>
          <w:rFonts w:cs="Arial" w:ascii="Arial" w:hAnsi="Arial"/>
        </w:rPr>
        <w:t>Σε τελική ανάλυση, κύριε Υφυπουργέ, εγώ θα σταθώ σε ένα σημείο μόνο. Παίζετε με ανθρώπινες ψυχές. Δεν έχουν δυνατότητες, γιατί δεν έχουν φωνή, γιατί δεν συνδικαλίζονται, γιατί δεν μπορούν, γιατί είναι εκτεθειμένοι στην κοινωνία. Άρα, δεν σας ενδιαφέρουν. Αυτό, τουλάχιστον, δείχνετε.</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κύριε Καρανίκα.</w:t>
      </w:r>
    </w:p>
    <w:p>
      <w:pPr>
        <w:pStyle w:val="Normal"/>
        <w:spacing w:lineRule="auto" w:line="600"/>
        <w:ind w:firstLine="540"/>
        <w:jc w:val="both"/>
        <w:rPr>
          <w:rFonts w:ascii="Arial" w:hAnsi="Arial" w:cs="Arial"/>
        </w:rPr>
      </w:pPr>
      <w:r>
        <w:rPr>
          <w:rFonts w:cs="Arial" w:ascii="Arial" w:hAnsi="Arial"/>
        </w:rPr>
        <w:t>Το λόγο έχει ο κ. Γείτονας.</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Πρόεδρε, για τα ναρκωτικά χρειάζεται να συμφωνήσουμε σε τρεις παραδοχές. </w:t>
      </w:r>
    </w:p>
    <w:p>
      <w:pPr>
        <w:pStyle w:val="Normal"/>
        <w:spacing w:lineRule="auto" w:line="600"/>
        <w:ind w:firstLine="540"/>
        <w:jc w:val="both"/>
        <w:rPr>
          <w:rFonts w:ascii="Arial" w:hAnsi="Arial" w:cs="Arial"/>
        </w:rPr>
      </w:pPr>
      <w:r>
        <w:rPr>
          <w:rFonts w:cs="Arial" w:ascii="Arial" w:hAnsi="Arial"/>
        </w:rPr>
        <w:t>Η πρώτη είναι ότι δεν πρόκειται για πρόβλημα του διπλανού μας, για να αδιαφορούμε είναι και δικό μας.</w:t>
      </w:r>
    </w:p>
    <w:p>
      <w:pPr>
        <w:pStyle w:val="Normal"/>
        <w:spacing w:lineRule="auto" w:line="600"/>
        <w:ind w:firstLine="540"/>
        <w:jc w:val="both"/>
        <w:rPr>
          <w:rFonts w:ascii="Arial" w:hAnsi="Arial" w:cs="Arial"/>
        </w:rPr>
      </w:pPr>
      <w:r>
        <w:rPr>
          <w:rFonts w:cs="Arial" w:ascii="Arial" w:hAnsi="Arial"/>
        </w:rPr>
        <w:t>Η δεύτερη είναι ότι δεν σηκώνει εδώ μικροπολιτική. Είναι μείζον θέμα, δυσεπίλυτο σε παγκόσμια κλίμακα, πολύ περισσότερο διότι προσκρούουν οι προσπάθειες στα οργανωμένα συμφέροντα κρατών και στην υποκρισία και ασυνέπεια ισχυρών κρατών.</w:t>
      </w:r>
    </w:p>
    <w:p>
      <w:pPr>
        <w:pStyle w:val="Normal"/>
        <w:spacing w:lineRule="auto" w:line="600"/>
        <w:ind w:firstLine="540"/>
        <w:jc w:val="both"/>
        <w:rPr/>
      </w:pPr>
      <w:r>
        <w:rPr>
          <w:rFonts w:cs="Arial" w:ascii="Arial" w:hAnsi="Arial"/>
        </w:rPr>
        <w:t xml:space="preserve">Η τρίτη παραδοχή είναι ότι αποτελεί κύρια ευθύνη της πολιτείας, αλλά πρέπει να συντρέχει και η κοινωνία. Και το λέω αυτό, για να έρθω και σ’ ένα από τα κύρια ερωτήματα της επερώτησής μας, κύριε Υπουργέ, σχετικά με τα προγράμματα κοινωνικής και επαγγελματικής επανένταξης. Δεν υπάρχει κανένα κίνητρο, κύριε Πρόεδρε, από την πολιτεία γι αυτό δεν έχουμε αποτελέσματα, δεν έχουμε σχέδιο και μετρήσιμους στόχους. Και συναντάμε την προκατάληψη της κοινωνίας, την οποία προκατάληψη πρέπει να τσακίσουμε. Το έργο της Κυβέρνησης σ’ αυτό μηδέν εις το πηλίκον. </w:t>
      </w:r>
    </w:p>
    <w:p>
      <w:pPr>
        <w:pStyle w:val="Normal"/>
        <w:spacing w:lineRule="auto" w:line="600"/>
        <w:ind w:firstLine="540"/>
        <w:jc w:val="both"/>
        <w:rPr/>
      </w:pPr>
      <w:r>
        <w:rPr>
          <w:rFonts w:cs="Arial" w:ascii="Arial" w:hAnsi="Arial"/>
        </w:rPr>
        <w:t>Οι συνάδελφοι, κύριε Υπουργέ, έβαλαν συγκεκριμένα ερωτήματα σε σχέση με την επερώτηση, τα οποία ζητούν συγκεκριμένες απαντήσεις. Εμείς κάνουμε σοβαρή αντιπολίτευση, δεν κάνουμε αντιπολίτευση της «γάτας των χειρουργείων». Θέλουμε όμως συγκεκριμένες απαντήσεις, όχι υπεκφυγές. Θα προσπαθήσω στα τρία λεπτά που έχω να συνοψίσω αυτά τα ερωτήματα.</w:t>
      </w:r>
    </w:p>
    <w:p>
      <w:pPr>
        <w:pStyle w:val="Normal"/>
        <w:spacing w:lineRule="auto" w:line="600"/>
        <w:ind w:firstLine="540"/>
        <w:jc w:val="both"/>
        <w:rPr/>
      </w:pPr>
      <w:r>
        <w:rPr>
          <w:rFonts w:cs="Arial" w:ascii="Arial" w:hAnsi="Arial"/>
        </w:rPr>
        <w:t>Σας εγκαλούμε γενικότερα για την πολιτική σας στο χώρο της υγείας, η οποία έχει οδηγήσει τα πράγματα σε διάλυση. Το χθεσινό περιστατικό με το ΕΚΑΒ είναι ένα χαρακτηριστικό δείγμα, συν το θάνατο του νέου ανθρώπου με τη δίωρη καθυστέρηση του ΕΚΑΒ.</w:t>
      </w:r>
    </w:p>
    <w:p>
      <w:pPr>
        <w:pStyle w:val="Normal"/>
        <w:spacing w:lineRule="auto" w:line="600"/>
        <w:ind w:firstLine="540"/>
        <w:jc w:val="both"/>
        <w:rPr>
          <w:rFonts w:ascii="Arial" w:hAnsi="Arial" w:cs="Arial"/>
        </w:rPr>
      </w:pPr>
      <w:r>
        <w:rPr>
          <w:rFonts w:cs="Arial" w:ascii="Arial" w:hAnsi="Arial"/>
        </w:rPr>
        <w:t xml:space="preserve">Η πραξικοπηματική παρέμβαση για τον ΠΙΣ του Υπουργού είναι άλλο ένα δείγμα. </w:t>
      </w:r>
    </w:p>
    <w:p>
      <w:pPr>
        <w:pStyle w:val="Normal"/>
        <w:spacing w:lineRule="auto" w:line="600"/>
        <w:ind w:firstLine="540"/>
        <w:jc w:val="both"/>
        <w:rPr/>
      </w:pPr>
      <w:r>
        <w:rPr>
          <w:rFonts w:cs="Arial" w:ascii="Arial" w:hAnsi="Arial"/>
        </w:rPr>
        <w:t xml:space="preserve">Στη δε πολιτική ιδιαίτερα για τα ναρκωτικά διακρίνουμε έλλειψη σχεδίου. Δεν υπάρχει προς εφαρμογή Εθνικό Σχέδιο Δράσης, είναι σε μία ατέρμονα διαβούλευση. Έτσι ουσιαστικά δεν έχουμε σχέδιο δράσης, κάτι που είναι και υποχρέωσή μας προς την Ευρωπαϊκή Ένωση. </w:t>
      </w:r>
    </w:p>
    <w:p>
      <w:pPr>
        <w:pStyle w:val="Normal"/>
        <w:spacing w:lineRule="auto" w:line="600"/>
        <w:ind w:firstLine="540"/>
        <w:jc w:val="both"/>
        <w:rPr/>
      </w:pPr>
      <w:r>
        <w:rPr>
          <w:rFonts w:cs="Arial" w:ascii="Arial" w:hAnsi="Arial"/>
        </w:rPr>
        <w:t xml:space="preserve">Η πολιτική της Κυβέρνησης χαρακτηρίζεται από αναποτελεσματικότητα, κύριε Πρόεδρε, σε σχέση και με τους δύο βασικούς στόχους που προ δωδεκαετίας είχε βάλει η ειδική γενική συνέλευση του ΟΗΕ, στην οποία ήμουν παρών τότε ως εκπρόσωπος του κράτους, δηλαδή τη μείωση της ζήτησης και τον περιορισμό της βλάβης. Σας κατηγορούμε και σας εγκαλούμε για συγκεκριμένη αναποτελεσματικότητα όσον αφορά και τους δύο αυτούς στόχους. </w:t>
      </w:r>
    </w:p>
    <w:p>
      <w:pPr>
        <w:pStyle w:val="Normal"/>
        <w:spacing w:lineRule="auto" w:line="600"/>
        <w:ind w:firstLine="540"/>
        <w:jc w:val="both"/>
        <w:rPr>
          <w:rFonts w:ascii="Arial" w:hAnsi="Arial" w:cs="Arial"/>
        </w:rPr>
      </w:pPr>
      <w:r>
        <w:rPr>
          <w:rFonts w:cs="Arial" w:ascii="Arial" w:hAnsi="Arial"/>
        </w:rPr>
        <w:t xml:space="preserve">Όσον αφορά τον περιορισμό της ζήτησης, κυρίαρχο είναι το θέμα της πρόληψης. Το θέμα της πρόληψης το έχετε τελείως υποβαθμίσει. Στα κέντρα πρόληψης, τα οποία δημιουργήσαμε, προσθέσατε μόνο έξι ή επτά σε όλη αυτή την πενταετία. Όλα υπολειτουργούν. Υποχρηματοδούνται, τους χρωστάτε, φεύγουν υπάλληλοι οι οποίοι δεν πληρώνονται. Επομένως, έχετε υποβαθμίσει το βασικό στοιχείο του τριπτύχου εσείς κύριε Πρόεδρε, το γνωρίζετε πολύ καλά και ως ιατρός- που είναι πρόληψη, θεραπεία και επανένταξη. </w:t>
      </w:r>
    </w:p>
    <w:p>
      <w:pPr>
        <w:pStyle w:val="Normal"/>
        <w:spacing w:lineRule="auto" w:line="600"/>
        <w:ind w:firstLine="540"/>
        <w:jc w:val="both"/>
        <w:rPr>
          <w:rFonts w:ascii="Arial" w:hAnsi="Arial" w:cs="Arial"/>
        </w:rPr>
      </w:pPr>
      <w:r>
        <w:rPr>
          <w:rFonts w:cs="Arial" w:ascii="Arial" w:hAnsi="Arial"/>
        </w:rPr>
        <w:t xml:space="preserve">Όσον αφορά το θέμα της επανένταξης, έκανα προηγουμένως αναφορά.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rPr>
        <w:t xml:space="preserve">Ένα λεπτό μόνο, κύριε Πρόεδρε, για να αναφερθώ και επ’ ολίγων στα θέματα της θεραπείας. Σας εγκαλούμε, διότι η ανάπτυξη των θεραπευτικών προγραμμάτων καρκινοβατεί. Υπάρχουν περιοχές που δεν έχουν καλυφθεί ακόμα με «στεγνά προγράμματα». Τα  προγράμματα υποκατάστασης, όσα έχουν γίνει, υπολειτουργούν. Και είναι απλά κέντρα χορήγησης υποκατάστατης, χωρίς την απαραίτητη ψυχοκοινωνική στήριξη. </w:t>
      </w:r>
    </w:p>
    <w:p>
      <w:pPr>
        <w:pStyle w:val="Normal"/>
        <w:spacing w:lineRule="auto" w:line="600"/>
        <w:ind w:firstLine="540"/>
        <w:jc w:val="both"/>
        <w:rPr>
          <w:rFonts w:ascii="Arial" w:hAnsi="Arial" w:cs="Arial"/>
        </w:rPr>
      </w:pPr>
      <w:r>
        <w:rPr>
          <w:rFonts w:cs="Arial" w:ascii="Arial" w:hAnsi="Arial"/>
        </w:rPr>
        <w:t xml:space="preserve">Όσον αφορά τη λίστα της ντροπής, τις ουρές του θανάτου, αυτές έχουν διπλασιαστεί -αυτό είναι το αποτέλεσμα- ενώ παράλληλα ανθεί το εμπόριο μεθαδόνης. </w:t>
      </w:r>
    </w:p>
    <w:p>
      <w:pPr>
        <w:pStyle w:val="Normal"/>
        <w:spacing w:lineRule="auto" w:line="600"/>
        <w:ind w:firstLine="540"/>
        <w:jc w:val="both"/>
        <w:rPr/>
      </w:pPr>
      <w:r>
        <w:rPr>
          <w:rFonts w:cs="Arial" w:ascii="Arial" w:hAnsi="Arial"/>
        </w:rPr>
        <w:t>Και όχι μόνο αυτό, κύριε Υπουργέ. Είχαμε σήμερα –και θέλω απάντηση- ένα περιστατικό σύλληψης στη Χαλκιδική υπεύθυνου για παράνομη λειτουργία ιδιωτικού κέντρου απεξάρτησης, τα οποία όπως φαίνεται ανθούν. Υπάρχει μεγάλη ανομία στο σύστημα. Έχετε τεράστια ευθύνη και πρέπει να παρέμβετε για να κλείσουν όλα αυτά τα δήθεν κέντρα απεξάρτησης, τα οποία ουσιαστικά κοροϊδεύουν τον κόσμο και οδηγούν και παιδιά στο θάνατο.</w:t>
      </w:r>
    </w:p>
    <w:p>
      <w:pPr>
        <w:pStyle w:val="Normal"/>
        <w:spacing w:lineRule="auto" w:line="600"/>
        <w:ind w:firstLine="540"/>
        <w:jc w:val="both"/>
        <w:rPr/>
      </w:pPr>
      <w:r>
        <w:rPr>
          <w:rFonts w:cs="Arial" w:ascii="Arial" w:hAnsi="Arial"/>
        </w:rPr>
        <w:t>Τελειώνω με την εξής παρατήρηση, κύριε Πρόεδρε: Ο ΟΚΑΝΑ έχει κάνει μια πρόταση για την ελεγχόμενη συνταγογράφηση υποκατάστατων. Με προϋποθέσεις όπως δημόσιου ελέγχου και άλλες προϋποθέσεις-εγγυήσεις, μπορεί να λειτουργήσει. Θα ήθελα μία απάντηση για τη θέση του Υπουργείου, γιατί θα μπορούσε ένα τέτοιο πρόγραμμα να περιορίσει στη λίστα αναμονής, να δώσει  συγκεκριμένη λύση πάνω σ’ αυτό το ζήτημα.</w:t>
      </w:r>
    </w:p>
    <w:p>
      <w:pPr>
        <w:pStyle w:val="Normal"/>
        <w:spacing w:lineRule="auto" w:line="600"/>
        <w:ind w:firstLine="54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αι εμείς σας ευχαριστούμε, κύριε Γείτονα γιατί ήταν εμπεριστατωμένος ο λόγος σας.</w:t>
      </w:r>
    </w:p>
    <w:p>
      <w:pPr>
        <w:pStyle w:val="Normal"/>
        <w:spacing w:lineRule="auto" w:line="600"/>
        <w:ind w:firstLine="540"/>
        <w:jc w:val="both"/>
        <w:rPr>
          <w:rFonts w:ascii="Arial" w:hAnsi="Arial" w:cs="Arial"/>
        </w:rPr>
      </w:pPr>
      <w:r>
        <w:rPr>
          <w:rFonts w:cs="Arial" w:ascii="Arial" w:hAnsi="Arial"/>
        </w:rPr>
        <w:t xml:space="preserve">Θέλω να παρατηρήσω ένα πράγμα. Επειδή για πέμπτη φορά ακούστηκε η λέξη «πραξικόπημα» το φρόνιμο θα ήταν -γι’ αυτό που εννοεί ο καθένας- να είναι «πραξικοπηματικού τύπου», για να είμαστε κοινοβουλευτικά ευπρεπείς. </w:t>
      </w:r>
    </w:p>
    <w:p>
      <w:pPr>
        <w:pStyle w:val="Normal"/>
        <w:spacing w:lineRule="auto" w:line="600"/>
        <w:ind w:firstLine="540"/>
        <w:jc w:val="both"/>
        <w:rPr>
          <w:rFonts w:ascii="Arial" w:hAnsi="Arial" w:cs="Arial"/>
        </w:rPr>
      </w:pPr>
      <w:r>
        <w:rPr>
          <w:rFonts w:cs="Arial" w:ascii="Arial" w:hAnsi="Arial"/>
        </w:rPr>
        <w:t xml:space="preserve">Από εκεί και πέρα θα ήθελα, όχι χαριτολογώντας, να τονίσω, επειδή λείπουν αντιπρόσωποι από τα άλλα κόμματα, είναι σαφές ότι είστε Αξιωματική Αντιπολίτευση, ποια είναι αυτή η Αντιπολίτευση «γάτας» και «χειρουργείου» που είπατε;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Θέλετε να σας απαντήσω, κύριε Πρόεδρε;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Όχι, το λέω χαριτολογώντας αυτήν την ώρα. Διότι σοβαρή αντιπολίτευση κάνουν όλοι.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Επειδή μιλήσατε για ευπρέπεια, ξέρετε στην πολιτική η ευπρέπεια κρίνεται στη δράση, στα έργα. Όταν μη ευπρεπή δράση -και αυτή ήταν - τότε οι χαρακτηρισμοί επιεικείς ή όχι δεν έχουν ιδιαίτερο νόημα.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Και την προκατάληψη, επειδή μιλήσατε για εμάς τους γιατρούς, θα πρέπει όχι να την τσακίσουμε, αλλά να εκπαιδεύσουμε τον κόσμο για να γίνουν όλα αυτά που σοφά είπατε.</w:t>
      </w:r>
    </w:p>
    <w:p>
      <w:pPr>
        <w:pStyle w:val="Normal"/>
        <w:spacing w:lineRule="auto" w:line="600"/>
        <w:ind w:firstLine="540"/>
        <w:jc w:val="both"/>
        <w:rPr>
          <w:rFonts w:ascii="Arial" w:hAnsi="Arial" w:cs="Arial"/>
        </w:rPr>
      </w:pPr>
      <w:r>
        <w:rPr>
          <w:rFonts w:cs="Arial" w:ascii="Arial" w:hAnsi="Arial"/>
        </w:rPr>
        <w:t>Ο κύριος Υφυπουργός έχει το λόγο για είκοσι λεπτά.</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ε Γείτονα, τι προϋποθέσεις και προϋποθέσεις θα υπάρξουν, αν μου επιτρέπετε, για να λειτουργήσει το δευτεροβάθμιο σύστημα που προτείνει ο ΟΚΑΝΑ; Εδώ ο κ. Παπανδρέου είπε να δίνουμε στο σπίτι τη μεθαδόνη και εσείς βάζετε και προϋποθέσεις για το δευτεροβάθμιο; Ελπίζω να μη σας καλέσει σε απολογία ο Πρόεδρος του ΠΑΣΟΚ.</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Δεν καταλάβατε….</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Δεν τη διαβάσατε καλά τη δήλωση.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Κύριοι συνάδελφοι σας παρακαλώ.</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Αγαπητοί συνάδελφοι, το θέμα που συζητούμε σήμερα είναι πάρα πολύ σημαντικό και πράγματι αφορά ένα πολύ μεγάλο κομμάτι της κοινωνίας. Βεβαίως, θα πούμε τα πράγματα με το όνομά τους. Υπάρχουν και παραλείψεις, υπάρχει και σπουδαίο έργο που έγινε. Βεβαίως, θα είχα και ένα βαθμό δυσκολίας, σε μερικά θέματα, αν η επερώτηση αυτή προερχόταν από κόμμα που δεν υπήρξε ποτέ στην εξουσία και ιδιαίτερα από κόμμα που δεν μας παρέδωσε την εξουσία, πράγμα το οποίο με διευκολύνει να κάνω και μερικές συγκρίσεις, χωρίς να χρησιμοποιήσω αυτή τη σύγκριση ως άλλοθι, διότι είμαστε υπεύθυνοι γι’ αυτά που κάναμε και γ’ αυτά που δεν κάναμε. Και είμαστε εδώ γι’ αυτά που δεν κάναμε, να τα κάνουμε. Και γ’ αυτό είστε και εσείς να μας τα θυμίζετε.</w:t>
      </w:r>
    </w:p>
    <w:p>
      <w:pPr>
        <w:pStyle w:val="Normal"/>
        <w:spacing w:lineRule="auto" w:line="600"/>
        <w:ind w:firstLine="540"/>
        <w:jc w:val="both"/>
        <w:rPr>
          <w:rFonts w:ascii="Arial" w:hAnsi="Arial" w:cs="Arial"/>
        </w:rPr>
      </w:pPr>
      <w:r>
        <w:rPr>
          <w:rFonts w:cs="Arial" w:ascii="Arial" w:hAnsi="Arial"/>
        </w:rPr>
        <w:t xml:space="preserve">Χαίρομαι, όμως, πραγματικά που η σημερινή μας συζήτηση είναι αναβαθμισμένη. Και είναι αναβαθμισμένη για το λόγο ότι ο Αρχηγός της Αξιωματικής Αντιπολίτευσης, με τον τομέα ψυχικής υγείας του ΠΑΣΟΚ, στο Ζάππειο την προανήγγειλε. Μάλιστα, σας έκανε και την τιμή να αναφέρει και τα ονόματα των Βουλευτών που θα είστε εδώ στην επερώτηση, με τη μόνη διαφορά ότι τον Πρόεδρο του ΠΑΣΟΚ -που γνωρίζω ότι είναι ευαισθητοποιημένος στα θέματα των ναρκωτικών και το έχει δείξει- τον παρέσυραν οι σύμβουλοί του σε μερικά λάθη. </w:t>
      </w:r>
    </w:p>
    <w:p>
      <w:pPr>
        <w:pStyle w:val="Normal"/>
        <w:spacing w:lineRule="auto" w:line="600"/>
        <w:ind w:firstLine="540"/>
        <w:jc w:val="both"/>
        <w:rPr>
          <w:rFonts w:ascii="Arial" w:hAnsi="Arial" w:cs="Arial"/>
        </w:rPr>
      </w:pPr>
      <w:r>
        <w:rPr>
          <w:rFonts w:cs="Arial" w:ascii="Arial" w:hAnsi="Arial"/>
        </w:rPr>
        <w:t>Κατ’ αρχάς, αυτός που του έγραψε την ομιλία μπέρδεψε την ψυχική υγεία με την πρόνοια και τα ναρκωτικά. Βέβαια, έχω κάνει δυο, τρεις επισημάνσεις που θέλω να τις συζητήσουμε και επιφύλαξα να απαντήσω στον κ. Παπανδρέου, ως αρμόδιος για τα ναρκωτικά Υφυπουργός, από αυτό το Βήμα της Βουλής επίσημα. Μίλησε για διανομή κατ’ οίκον –έχω την ομιλία του μπροστά μου- μεθαδόνης στους θεραπευόμενους χρήστες ναρκωτικών.</w:t>
      </w:r>
    </w:p>
    <w:p>
      <w:pPr>
        <w:pStyle w:val="Normal"/>
        <w:spacing w:lineRule="auto" w:line="600"/>
        <w:ind w:firstLine="540"/>
        <w:jc w:val="both"/>
        <w:rPr/>
      </w:pPr>
      <w:r>
        <w:rPr>
          <w:rFonts w:cs="Arial" w:ascii="Arial" w:hAnsi="Arial"/>
        </w:rPr>
        <w:t xml:space="preserve">Να σας ενημερώσω, λοιπόν, ότι ο ΟΚΑΝΑ δίνει κατ’ οίκον μεθαδόνη στους ασθενείς, χρήστες υπό θεραπεία. Επειδή δε αναφέρθηκε στη μεθαδόνη, θα σας πω ότι έχει περάσει στη βουπρενοφίνη και πλέον συζητούμε να περάσουμε και στο </w:t>
      </w:r>
      <w:r>
        <w:rPr>
          <w:rFonts w:cs="Arial" w:ascii="Arial" w:hAnsi="Arial"/>
          <w:lang w:val="en-US"/>
        </w:rPr>
        <w:t>Suboxone</w:t>
      </w:r>
      <w:r>
        <w:rPr>
          <w:rFonts w:cs="Arial" w:ascii="Arial" w:hAnsi="Arial"/>
        </w:rPr>
        <w:t xml:space="preserve">. Όμως, αυτές είναι λεπτομέρειες και δεν είχα την απαίτηση να τις γνωρίζει ο Αρχηγός της Αξιωματικής Αντιπολίτευσης. </w:t>
      </w:r>
    </w:p>
    <w:p>
      <w:pPr>
        <w:pStyle w:val="Normal"/>
        <w:spacing w:lineRule="auto" w:line="600"/>
        <w:ind w:firstLine="540"/>
        <w:jc w:val="both"/>
        <w:rPr/>
      </w:pPr>
      <w:r>
        <w:rPr>
          <w:rFonts w:cs="Arial" w:ascii="Arial" w:hAnsi="Arial"/>
        </w:rPr>
        <w:t xml:space="preserve">Όμως, εκτός από το γεγονός ότι δίδουμε την ουσία αυτή κατ’ οίκον στους ασθενείς υπάρχει και το πρόγραμμα </w:t>
      </w:r>
      <w:r>
        <w:rPr>
          <w:rFonts w:cs="Arial" w:ascii="Arial" w:hAnsi="Arial"/>
          <w:lang w:val="en-US"/>
        </w:rPr>
        <w:t>take</w:t>
      </w:r>
      <w:r>
        <w:rPr>
          <w:rFonts w:cs="Arial" w:ascii="Arial" w:hAnsi="Arial"/>
        </w:rPr>
        <w:t xml:space="preserve"> </w:t>
      </w:r>
      <w:r>
        <w:rPr>
          <w:rFonts w:cs="Arial" w:ascii="Arial" w:hAnsi="Arial"/>
          <w:lang w:val="en-US"/>
        </w:rPr>
        <w:t>home</w:t>
      </w:r>
      <w:r>
        <w:rPr>
          <w:rFonts w:cs="Arial" w:ascii="Arial" w:hAnsi="Arial"/>
        </w:rPr>
        <w:t xml:space="preserve">, που αφορά τη λήψη της μεθαδόνης κατ’ οίκον στους ασθενείς που υποβάλλονται σε θεραπεία υποκατάστασης και έχουν δείξει ότι είναι σε καλό δρόμο, ως επιβράβευσή τους. </w:t>
      </w:r>
    </w:p>
    <w:p>
      <w:pPr>
        <w:pStyle w:val="Normal"/>
        <w:spacing w:lineRule="auto" w:line="600"/>
        <w:ind w:firstLine="540"/>
        <w:jc w:val="both"/>
        <w:rPr>
          <w:rFonts w:ascii="Arial" w:hAnsi="Arial" w:cs="Arial"/>
        </w:rPr>
      </w:pPr>
      <w:r>
        <w:rPr>
          <w:rFonts w:cs="Arial" w:ascii="Arial" w:hAnsi="Arial"/>
        </w:rPr>
        <w:t xml:space="preserve">Σίγουρα, όμως, κυρίες και κύριοι συνάδελφοι, δεν μπορούμε να δίνουμε ανεξέλεγκτα υποκατάσταση κατ’ οίκον, διότι αποτελεί κίνδυνο για τη δημόσια υγεία και εν τέλει, υπάρχει και ο κίνδυνος –το βάζω ως προβληματισμό- να καταλήξουμε να γίνεται διακίνηση υποκατάστατων χωρίς ψυχοκοινωνική υποστήριξη. </w:t>
      </w:r>
    </w:p>
    <w:p>
      <w:pPr>
        <w:pStyle w:val="Normal"/>
        <w:spacing w:lineRule="auto" w:line="600"/>
        <w:ind w:firstLine="540"/>
        <w:jc w:val="both"/>
        <w:rPr>
          <w:rFonts w:ascii="Arial" w:hAnsi="Arial" w:cs="Arial"/>
        </w:rPr>
      </w:pPr>
      <w:r>
        <w:rPr>
          <w:rFonts w:cs="Arial" w:ascii="Arial" w:hAnsi="Arial"/>
        </w:rPr>
        <w:t xml:space="preserve">Αυτό εννοεί ο κ. Παπανδρέου; Ανεξέλεγκτα οι ναρκομανείς να παίρνουν τη δόση στο σπίτι, χωρίς κανέναν έλεγχο; Να χαλαρώσουμε εντελώς το σύστημα; </w:t>
      </w:r>
    </w:p>
    <w:p>
      <w:pPr>
        <w:pStyle w:val="Normal"/>
        <w:spacing w:lineRule="auto" w:line="600"/>
        <w:ind w:firstLine="540"/>
        <w:jc w:val="both"/>
        <w:rPr>
          <w:rFonts w:ascii="Arial" w:hAnsi="Arial" w:cs="Arial"/>
        </w:rPr>
      </w:pPr>
      <w:r>
        <w:rPr>
          <w:rFonts w:cs="Arial" w:ascii="Arial" w:hAnsi="Arial"/>
        </w:rPr>
        <w:t xml:space="preserve">Πρέπει επιτέλους -και είναι εδώ ευκαιρία, γιατί είμαστε σε ένα σοβαρό διάλογο- να ξεκαθαρίσετε: Θέλετε διανομή κατ’ οίκον, διανομή κατ’ οίκον υπό προϋποθέσεις, ή θέλετε να υπάρξει το πρόγραμμα ελεγχόμενης δευτεροβάθμιας περίθαλψης ουσιοεξαρτημένων που τόσο η κ. Δαμανάκη υποστήριξε πριν λίγες μέρες εδώ; Αυτό, ούτως ή άλλως, είστε υποχρεωμένοι σήμερα να το ξεκαθαρίσετε. Στις επόμενες δε εβδομάδες έχω ζητήσει από τον κ. Μελά, τον Πρόεδρο της Επιτροπής Κοινωνικών Υποθέσεων, να κάνουμε διακομματικό διάλογο για την πρόταση του ΟΚΑΝΑ για το πρόγραμμα ελεγχόμενης δευτεροβάθμιας περίθαλψης ουσιοεξαρτημένων ατόμων που προφανώς, αν συμφωνήσουμε, θα λύσει το πρόβλημα της λίστας της ντροπής. </w:t>
      </w:r>
    </w:p>
    <w:p>
      <w:pPr>
        <w:pStyle w:val="Normal"/>
        <w:spacing w:lineRule="auto" w:line="600"/>
        <w:ind w:firstLine="540"/>
        <w:jc w:val="both"/>
        <w:rPr>
          <w:rFonts w:ascii="Arial" w:hAnsi="Arial" w:cs="Arial"/>
        </w:rPr>
      </w:pPr>
      <w:r>
        <w:rPr>
          <w:rFonts w:cs="Arial" w:ascii="Arial" w:hAnsi="Arial"/>
        </w:rPr>
        <w:t xml:space="preserve">Ο Αρχηγός της Αξιωματικής Αντιπολίτευσης ανακοίνωσε δημοσίως ότι το 40% των φυλακισμένων στις ελληνικές φυλακές είναι από μικροπαραβάσεις του νόμου για τα ναρκωτικά και ότι θα έπρεπε, εν τέλει, να αποφυλακιστούν και να δικάζονται από κοινοτικά λαϊκά δικαστήρια. </w:t>
      </w:r>
    </w:p>
    <w:p>
      <w:pPr>
        <w:pStyle w:val="Normal"/>
        <w:spacing w:lineRule="auto" w:line="600"/>
        <w:ind w:firstLine="540"/>
        <w:jc w:val="both"/>
        <w:rPr/>
      </w:pPr>
      <w:r>
        <w:rPr>
          <w:rFonts w:cs="Arial" w:ascii="Arial" w:hAnsi="Arial"/>
        </w:rPr>
        <w:t xml:space="preserve">Η αλήθεια είναι ότι στη χώρα μας οι φυλακισμένοι ανέρχονται πράγματι στους έντεκα χιλιάδες τριακόσιους. Απ’ αυτούς το 40%, περίπου, τέσσερις χιλιάδες οκτακόσιους, είναι για παραβάσεις του νόμου περί ναρκωτικών. Όχι, όμως, για μικροπαραβάσεις. Αυτός δε που έγραψε το λόγο του κ. Παπανδρέου και ανέφερε αυτόν τον αριθμό, δεν νομίζω να θεωρεί ότι όλοι αυτοί είναι για μικροπαραβάσεις. Μέσα σε αυτούς η πλειοψηφία είναι για κακουργηματική διάκριση, είτε για εμπορία. </w:t>
      </w:r>
    </w:p>
    <w:p>
      <w:pPr>
        <w:pStyle w:val="Normal"/>
        <w:spacing w:lineRule="auto" w:line="600"/>
        <w:ind w:firstLine="540"/>
        <w:jc w:val="both"/>
        <w:rPr>
          <w:rFonts w:ascii="Arial" w:hAnsi="Arial" w:cs="Arial"/>
        </w:rPr>
      </w:pPr>
      <w:r>
        <w:rPr>
          <w:rFonts w:cs="Arial" w:ascii="Arial" w:hAnsi="Arial"/>
        </w:rPr>
        <w:t xml:space="preserve">Οι υπόδικοι και οι κατάδικοι για χρήση έχουν ήδη αποφυλακιστεί με τον πρόσφατο νόμου του Υπουργείου Δικαιοσύνης. </w:t>
      </w:r>
    </w:p>
    <w:p>
      <w:pPr>
        <w:pStyle w:val="Normal"/>
        <w:spacing w:lineRule="auto" w:line="600"/>
        <w:ind w:firstLine="540"/>
        <w:jc w:val="both"/>
        <w:rPr/>
      </w:pPr>
      <w:r>
        <w:rPr>
          <w:rFonts w:cs="Arial" w:ascii="Arial" w:hAnsi="Arial"/>
        </w:rPr>
        <w:t xml:space="preserve">Επομένως, τι εννοεί ο κ. Παπανδρέου; Να αφήσουμε όλους όσοι εμπλέκονται με τα ναρκωτικά -και το άφησε ασαφές- και τους εμπόρους έξω; Και ποια είναι τα κοινοτικά δικαστήρια που είπε ο κ. Παπανδρέου; Για ξεκαθαρίστε το σήμερα εσείς εδώ. Ποια είναι τα κοινοτικά δικαστήρια; Τι είναι αυτά; Λαϊκά δικαστήρια; Πώς θα γίνονται αυτά; Στις αίθουσες δικαστηρίων, στις γειτονιές; Τι σημαίνει κοινοτικά στην Κοινότητα με ψυχολόγους, όπως ανέφερε και κοινωνικούς λειτουργούς που θα συμμετέχουν στα δικαστήρια; Δεν το κατάλαβα και θέλω να μου το εξηγήσετε. Δεν είναι αυτό μομφή. </w:t>
      </w:r>
    </w:p>
    <w:p>
      <w:pPr>
        <w:pStyle w:val="Normal"/>
        <w:spacing w:lineRule="auto" w:line="600"/>
        <w:ind w:firstLine="540"/>
        <w:jc w:val="both"/>
        <w:rPr>
          <w:rFonts w:ascii="Arial" w:hAnsi="Arial" w:cs="Arial"/>
        </w:rPr>
      </w:pPr>
      <w:r>
        <w:rPr>
          <w:rFonts w:cs="Arial" w:ascii="Arial" w:hAnsi="Arial"/>
        </w:rPr>
        <w:t xml:space="preserve">Ας περάσουμε τώρα στις ερωτήσεις, γιατί δεν θέλω να μείνει τίποτα αναπάντητο. Κατ’ αρχάς, να σας πω ότι έχουμε το σοβαρό πρόβλημα, των χρημάτων δηλαδή που χρωστούμε στα κέντρα πρόληψης. Είναι το μόνο θέμα σοβαρό για το οποίο έχετε δίκιο. Και να σας πω εδώ ότι δεν θα κλείσει κανένα κέντρο πρόληψης. Ήδη, όπως θα σας πω και στη συνέχεια, δρομολογούμε μορφές μόνιμης χρηματοδότησης που θα μπορέσει να λύσει αυτό το πρόβλημα, αλλά και άμεση στήριξη από το Υπουργείο Οικονομικών, που δεν θέλω σήμερα να το ανακοινώσω, αλλά να ξέρετε ότι δεν θα κλείσουν. </w:t>
      </w:r>
    </w:p>
    <w:p>
      <w:pPr>
        <w:pStyle w:val="Normal"/>
        <w:spacing w:lineRule="auto" w:line="600"/>
        <w:ind w:firstLine="540"/>
        <w:jc w:val="both"/>
        <w:rPr>
          <w:rFonts w:ascii="Arial" w:hAnsi="Arial" w:cs="Arial"/>
        </w:rPr>
      </w:pPr>
      <w:r>
        <w:rPr>
          <w:rFonts w:cs="Arial" w:ascii="Arial" w:hAnsi="Arial"/>
        </w:rPr>
        <w:t xml:space="preserve">Στην επερώτηση μας κατηγορείτε κατ’ αρχάς, για έλλειψη πολιτικής βούλησης. Δεν μπορεί να νομιμοποιείστε γι’ αυτό για τον απλούστατο λόγο ότι στην πρόσφατη 52η Διάσκεψη του ΟΗΕ και μάλιστα της Επιτροπής των Ναρκωτικών που έγινε στη Βιέννη στις 11 και 12 Μαρτίου που ήταν σε υπουργικό επίπεδο, από τις ενενήντα πέντε χώρες που συμμετείχαν, ήμασταν μία από τις λίγες χώρες που συμμετείχαμε σε επίπεδο Υπουργών. Είχα την τιμή και τη χαρά να παρευρεθώ ο ίδιος, να λάβω το λόγο, αλλά και να παρακολουθήσω όλες τις συζητήσεις. </w:t>
      </w:r>
    </w:p>
    <w:p>
      <w:pPr>
        <w:pStyle w:val="Normal"/>
        <w:spacing w:lineRule="auto" w:line="600"/>
        <w:ind w:firstLine="540"/>
        <w:jc w:val="both"/>
        <w:rPr/>
      </w:pPr>
      <w:r>
        <w:rPr>
          <w:rFonts w:cs="Arial" w:ascii="Arial" w:hAnsi="Arial"/>
        </w:rPr>
        <w:t xml:space="preserve">Θα ήθελα να σας πω τι έγινε σ’ αυτήν τη συνεδρίαση που γίνεται κάθε δέκα χρόνια. Υπήρξε ένας διάλογος, που από τη μια μεριά χώρες της Ευρωπαϊκής Ένωσης –που και εμείς συνταχτήκαμε μ’ αυτές- επέμειναν στη μείωση της βλάβης για τα ναρκωτικά και από την άλλη μεριά χώρες, όπως οι Ηνωμένες Πολιτείες της Αμερικής, η Ρωσία και άλλες χώρες, επέμειναν να μην γίνει η αναφορά στη συζήτηση και στο τελικό κείμενο για μείωση της βλάβης, αλλά να υπάρξει αόριστη αναφορά περί πρόληψης, καταπολέμησης της παραγωγής, διακίνησης των ναρκωτικών και γενικά για τη θεραπεία. </w:t>
      </w:r>
    </w:p>
    <w:p>
      <w:pPr>
        <w:pStyle w:val="Normal"/>
        <w:spacing w:lineRule="auto" w:line="600"/>
        <w:ind w:firstLine="540"/>
        <w:jc w:val="both"/>
        <w:rPr>
          <w:rFonts w:ascii="Arial" w:hAnsi="Arial" w:cs="Arial"/>
        </w:rPr>
      </w:pPr>
      <w:r>
        <w:rPr>
          <w:rFonts w:cs="Arial" w:ascii="Arial" w:hAnsi="Arial"/>
        </w:rPr>
        <w:t xml:space="preserve">Να σας πω και δυο πράγματα για την κατάσταση στη χώρα μας αναφορικά με τη χρήση των ναρκωτικών ουσιών. Παρουσιάζεται ενθαρρυντική θα έλεγα σε σύγκριση με τις άλλες χώρες της Ευρωπαϊκής Ένωσης. Και θέλω να επισημάνω ότι δεν είναι εύκολο κανείς να καταγράψει τους χρήστες και τα άτομα που κάνουν χρήση εξαρτησιογόνων ουσιών. Το γνωρίζετε ότι έχει ένα βαθμό δυσκολίας. Όμως από τα στοιχεία που παίρνουμε απ’ αυτούς που απευθύνονται για θεραπεία και από τα άλλα στοιχεία που έχουμε από διάφορους οργανισμούς, μπορούμε να πούμε ότι η χώρα μας διαθέτει πανευρωπαϊκά τους λιγότερους χρήστες. Απ’ αυτούς έχει ένα σημαντικό ποσοστό –που δεν έχει νόημα να αναφερθώ- που κάνουν ηρωίνη. Υπάρχει μια σημαντική μείωση –τα νούμερα είναι ενθαρρυντικά-  για τη χρήση της κοκαϊνης, όσο μπορεί να καταγραφεί, που είναι στο 0,7% στη χώρα μας σε σχέση με άλλες χώρες. Σας θυμίζω ότι στη Μεγάλη Βρετανία είναι 7,7%, στην Ιταλία 6,6% και στην Ισπανία 7%. </w:t>
      </w:r>
    </w:p>
    <w:p>
      <w:pPr>
        <w:pStyle w:val="Normal"/>
        <w:spacing w:lineRule="auto" w:line="600"/>
        <w:ind w:firstLine="540"/>
        <w:jc w:val="both"/>
        <w:rPr>
          <w:rFonts w:ascii="Arial" w:hAnsi="Arial" w:cs="Arial"/>
        </w:rPr>
      </w:pPr>
      <w:r>
        <w:rPr>
          <w:rFonts w:cs="Arial" w:ascii="Arial" w:hAnsi="Arial"/>
        </w:rPr>
        <w:t xml:space="preserve">Αυτό όμως που είναι πιο σημαντικό είναι ότι η εικόνα των θανάτων στη χώρα μας που προέρχονται από τα ναρκωτικά παρουσιάζει μια μείωση σταθερή ετησίως. Έχει διακυμάνσεις αλλά σας θυμίζω ότι το 2001 είχαμε τετρακόσιους είκοσι έναν θανάτους και το 2007 έχουμε εκατόν εβδομήντα οκτώ. </w:t>
      </w:r>
    </w:p>
    <w:p>
      <w:pPr>
        <w:pStyle w:val="Normal"/>
        <w:spacing w:lineRule="auto" w:line="600"/>
        <w:ind w:firstLine="540"/>
        <w:jc w:val="both"/>
        <w:rPr>
          <w:rFonts w:ascii="Arial" w:hAnsi="Arial" w:cs="Arial"/>
        </w:rPr>
      </w:pPr>
      <w:r>
        <w:rPr>
          <w:rFonts w:cs="Arial" w:ascii="Arial" w:hAnsi="Arial"/>
        </w:rPr>
        <w:t>Να σημειώσω κατ’ αρχάς ότι ο ΟΚΑΝΑ που είναι ο βασικός πυλώνας για τα ναρκωτικά συστάθηκε επί υπουργίας του κ. Σιούφα το 1993 και πραγματικά πήρε σάρκα και οστά από τον κ. Σκουλάκη που ήταν η ψυχή της δημιουργίας του ΟΚΑΝΑ για να αναγνωρίσουμε και τα θετικά βήματα.</w:t>
      </w:r>
    </w:p>
    <w:p>
      <w:pPr>
        <w:pStyle w:val="Normal"/>
        <w:spacing w:lineRule="auto" w:line="600"/>
        <w:ind w:firstLine="540"/>
        <w:jc w:val="both"/>
        <w:rPr>
          <w:rFonts w:ascii="Arial" w:hAnsi="Arial" w:cs="Arial"/>
        </w:rPr>
      </w:pPr>
      <w:r>
        <w:rPr>
          <w:rFonts w:cs="Arial" w:ascii="Arial" w:hAnsi="Arial"/>
        </w:rPr>
        <w:t>Ακούστηκαν όμως μερικές υπερβολές που αδικούν την ουσία του θέματος, ακόμα και στην ερώτηση. «Καταστροφική μόνο μπορεί να χαρακτηριστεί η πολιτική σας». Εάν κυρίες και κύριοι συνάδελφοι, καταστροφή είναι οι τέσσερις χιλιάδες διακόσιοι που θεραπεύτηκαν στον ΟΚΑΝΑ το 2008, τότε αναρωτιέμαι ποια λέξη μπορεί να περιγράψει τους εξακόσιους ενενήντα που θεραπεύτηκαν το 2000 και τους χίλιους οκτακόσιους εβδομήντα οκτώ το 2003. Εάν καταστροφή είναι τα είκοσι τέσσερα κέντρα θεραπείας και τα εβδομήντα ένα κέντρα πρόληψης που διαθέτει σήμερα η χώρα μας, τότε ποια λέξη θα μπορούσε να περιγράψει την κατάσταση της Ελλάδας το 2000, που διέθετε μόνο πέντε κέντρα θεραπείας και μόλις σαράντα οκτώ κέντρα πρόληψης, και το 2003 που διέθετε δεκατρία κέντρα θεραπείας και εξήντα τρία κέντρα πρόληψης; Εάν καταστροφή είναι τα 2.900.000 εκατομμύρια ευρώ που έχουμε ως έλλειμμα στον προϋπολογισμό του 2008 –έγινε μια αναφορά στο 2009 από κάποιον συνάδελφο, αν και δεν έχει καμμία σχέση το τι γράφεται στον προϋπολογισμό, όπως ξέρει και ο κ. Φλωρίδης που είναι εδώ, και με το τι πληρώνεται μέχρι το τέλος και ποιες επιχορηγήσεις έχουμε, αλλά για το 2008 μπορώ να σας πω- σε έναν προϋπολογισμό με 43.000.000 ευρώ δαπάνες και 39.900.000 κρατική ενίσχυση, τότε ποια λέξη θα μπορούσε να περιγράψει την κατάσταση του ΟΚΑΝΑ του 2000 όπου σε έναν προϋπολογισμό 11.900.000 το ¼ παρουσίαζε έλλειμμα 1.600.000 ευρώ, δηλαδή πάνω από το μισό που έχουμε τώρα, και έλαβε κρατική επιχορήγηση 10.500.000; Δηλαδή το κράτος με άλλα λόγια το 2000 έδωσε 10.500.000 ευρώ στον ΟΚΑΝΑ και παρ’ όλα αυτά δεν το εξόφλησε. Είχε και ένα έλλειμμα 1.600.000 ευρώ. Εμείς δώσαμε 39.900.000 ευρώ, 40 δηλαδή, και είχαμε 2.900.000 έλλειμμα.</w:t>
      </w:r>
    </w:p>
    <w:p>
      <w:pPr>
        <w:pStyle w:val="Normal"/>
        <w:spacing w:lineRule="auto" w:line="600"/>
        <w:ind w:firstLine="540"/>
        <w:jc w:val="both"/>
        <w:rPr>
          <w:rFonts w:ascii="Arial" w:hAnsi="Arial" w:cs="Arial"/>
        </w:rPr>
      </w:pPr>
      <w:r>
        <w:rPr>
          <w:rFonts w:cs="Arial" w:ascii="Arial" w:hAnsi="Arial"/>
        </w:rPr>
        <w:t xml:space="preserve">Σχετικά με το σχέδιο δράσης. Λέτε ότι το σχέδιο δράσης δεν υπάρχει. Προφανώς δεν θα θυμάσθε ότι παρουσιάστηκε το Δεκέμβριο. Το καταθέτω. </w:t>
      </w:r>
    </w:p>
    <w:p>
      <w:pPr>
        <w:pStyle w:val="Normal"/>
        <w:spacing w:lineRule="auto" w:line="600"/>
        <w:ind w:firstLine="540"/>
        <w:jc w:val="both"/>
        <w:rPr>
          <w:rFonts w:ascii="Arial" w:hAnsi="Arial" w:cs="Arial"/>
        </w:rPr>
      </w:pPr>
      <w:r>
        <w:rPr>
          <w:rFonts w:cs="Arial" w:ascii="Arial" w:hAnsi="Arial"/>
        </w:rPr>
        <w:t xml:space="preserve">(Στο σημείο αυτό ο Υφυπουργός Υγείας και Κοινωνικής Αλληλεγγύης κ. Μάριος Σαλμάς  καταθέτει για τα Πρακτικά το προαναφερθέν σχέδιο δράσης,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Θα έλθει στην Επιτροπή; Είχε δεσμευτεί ότι θα το φέρει μετά τις βελτιώσεις. </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 xml:space="preserve">Έχει συζητηθεί ήδη στην Επιτροπή κύριε Σκουλάκη. Ίσως να μην το θυμάστε. Το έχουμε παρουσιάσει από το Δεκέμβριο. </w:t>
      </w:r>
    </w:p>
    <w:p>
      <w:pPr>
        <w:pStyle w:val="Normal"/>
        <w:spacing w:lineRule="auto" w:line="600"/>
        <w:ind w:firstLine="540"/>
        <w:jc w:val="both"/>
        <w:rPr>
          <w:rFonts w:ascii="Arial" w:hAnsi="Arial" w:cs="Arial"/>
        </w:rPr>
      </w:pPr>
      <w:r>
        <w:rPr>
          <w:rFonts w:cs="Arial" w:ascii="Arial" w:hAnsi="Arial"/>
        </w:rPr>
        <w:t xml:space="preserve">Και πρέπει να σας απαντήσω, επειδή παρασυρθήκατε σ’ αυτό κύριε Σκουλάκη, για το τι έχουμε κάνει για τα σχέδια δράσης. Είναι σχέδιο δράσης 2008-2012. Παρουσιάστηκε το Δεκέμβριο του 2008. Είμαστε στους πρώτους τρεις μήνες του 2009. </w:t>
      </w:r>
    </w:p>
    <w:p>
      <w:pPr>
        <w:pStyle w:val="Normal"/>
        <w:spacing w:lineRule="auto" w:line="600"/>
        <w:ind w:firstLine="540"/>
        <w:jc w:val="both"/>
        <w:rPr/>
      </w:pPr>
      <w:r>
        <w:rPr>
          <w:rFonts w:cs="Arial" w:ascii="Arial" w:hAnsi="Arial"/>
          <w:b/>
        </w:rPr>
        <w:t>ΣΥΛΒΑΝΑ ΡΑΠΤΗ:</w:t>
      </w:r>
      <w:r>
        <w:rPr>
          <w:rFonts w:cs="Arial" w:ascii="Arial" w:hAnsi="Arial"/>
        </w:rPr>
        <w:t xml:space="preserve"> Δεν θα είσαστε το 2012.</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Αυτό, κυρία Ράπτη….</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Μην κάνετε διάλογο, κύριε Υπουργέ.</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 xml:space="preserve">Κυρία Ράπτη, αν θα είμαστε το 2012, είναι πολύ μακρινό να σας το απαντήσω. </w:t>
      </w:r>
    </w:p>
    <w:p>
      <w:pPr>
        <w:pStyle w:val="Normal"/>
        <w:spacing w:lineRule="auto" w:line="600"/>
        <w:ind w:firstLine="540"/>
        <w:jc w:val="both"/>
        <w:rPr>
          <w:rFonts w:ascii="Arial" w:hAnsi="Arial" w:cs="Arial"/>
        </w:rPr>
      </w:pPr>
      <w:r>
        <w:rPr>
          <w:rFonts w:cs="Arial" w:ascii="Arial" w:hAnsi="Arial"/>
        </w:rPr>
        <w:t xml:space="preserve">Τι έχουμε κάνει, όμως, από αυτό το Σχέδιο Δράσης; Είμαι βέβαιος ότι θέλετε να το ακούσετε, γιατί πραγματικά μπορούσαμε να μην έχουμε κάνει τίποτα και να μην έχω τι να πω. </w:t>
      </w:r>
    </w:p>
    <w:p>
      <w:pPr>
        <w:pStyle w:val="Normal"/>
        <w:spacing w:lineRule="auto" w:line="600"/>
        <w:ind w:firstLine="540"/>
        <w:jc w:val="both"/>
        <w:rPr>
          <w:rFonts w:ascii="Arial" w:hAnsi="Arial" w:cs="Arial"/>
        </w:rPr>
      </w:pPr>
      <w:r>
        <w:rPr>
          <w:rFonts w:cs="Arial" w:ascii="Arial" w:hAnsi="Arial"/>
        </w:rPr>
        <w:t>Αυτό το Σχέδιο Δράσης, όταν το δείτε, στο τέλος έχει κάποια βήματα που πρέπει να κάνουμε. Το πρώτο βήμα ήταν ο διάλογος με τα πολιτικά κόμματα στην Επιτροπή, που έγινε. Το δεύτερο βήμα ήταν η διενέργεια ανοιχτού δημοσίου διαλόγου από τους φορείς, που έγινε. Θα απαντήσω μετά για το ΚΕΘΕΑ, στο οποίο νομίζω ότι αναφέρθηκε η κ. Σακοράφα.</w:t>
      </w:r>
    </w:p>
    <w:p>
      <w:pPr>
        <w:pStyle w:val="Normal"/>
        <w:spacing w:lineRule="auto" w:line="600"/>
        <w:ind w:firstLine="540"/>
        <w:jc w:val="both"/>
        <w:rPr>
          <w:rFonts w:ascii="Arial" w:hAnsi="Arial" w:cs="Arial"/>
        </w:rPr>
      </w:pPr>
      <w:r>
        <w:rPr>
          <w:rFonts w:cs="Arial" w:ascii="Arial" w:hAnsi="Arial"/>
        </w:rPr>
        <w:t>Το τρίτο βήμα είναι η σύσταση συντονιστικής επιτροπής για την υλοποίηση του Σχεδίου Δράσης. Ορίστηκε πρόσφατα, αυτήν την εβδομάδα. Δεν είχα την απαίτηση να το γνωρίζετε, δεν έχει κοινοποιηθεί ακόμα, όμως, σας ενημερώνω ότι αποτελεί το τρίτο βήμα και θα σχεδιάσει το πώς θα εφαρμοστεί το Σχέδιο Δράσης. Τα μέλη τα έχουμε ορίσει, να μην σας τα πω τώρα.</w:t>
      </w:r>
    </w:p>
    <w:p>
      <w:pPr>
        <w:pStyle w:val="Normal"/>
        <w:spacing w:lineRule="auto" w:line="600"/>
        <w:ind w:firstLine="540"/>
        <w:jc w:val="both"/>
        <w:rPr>
          <w:rFonts w:ascii="Arial" w:hAnsi="Arial" w:cs="Arial"/>
        </w:rPr>
      </w:pPr>
      <w:r>
        <w:rPr>
          <w:rFonts w:cs="Arial" w:ascii="Arial" w:hAnsi="Arial"/>
        </w:rPr>
        <w:t>Το τέταρτο βήμα, που περιγράφεται στο Σχέδιο Δράσης, είναι το προεδρικό διάταγμα. Το Υπουργείο Υγείας και Κοινωνικής Αλληλεγγύης, γνωρίζοντας τις αυξημένες απαιτήσεις για την αντιμετώπιση του προβλήματος των ναρκωτικών στη χώρα μας, προχώρησε σε έκδοση σχεδίου προεδρικού διατάγματος, όπως σωστά αναφέρθηκε, για τη χορήγηση άδειας ίδρυσης και λειτουργίας θεραπευτικών κέντρων και συμβουλευτικών σταθμών για τα ναρκωτικά από νοσοκομεία που υπάγονται στο Εθνικό Σύστημα Υγείας, από δήμους και κοινότητες, φιλανθρωπικά σωματεία και κοινωφελή ιδρύματα, εφόσον αυτό προβλέπεται από τις καταστατικές τους αρχές.</w:t>
      </w:r>
    </w:p>
    <w:p>
      <w:pPr>
        <w:pStyle w:val="Normal"/>
        <w:spacing w:lineRule="auto" w:line="600"/>
        <w:ind w:firstLine="540"/>
        <w:jc w:val="both"/>
        <w:rPr>
          <w:rFonts w:ascii="Arial" w:hAnsi="Arial" w:cs="Arial"/>
        </w:rPr>
      </w:pPr>
      <w:r>
        <w:rPr>
          <w:rFonts w:cs="Arial" w:ascii="Arial" w:hAnsi="Arial"/>
        </w:rPr>
        <w:t xml:space="preserve">Εν συνεχεία απεστάλη στο Συμβούλιο της Επικρατείας. Δεν γύρισε ως απαράδεκτο, όπως ειπώθηκε, γύρισε για συμπληρώσεις και ήδη αυτόν και τον επόμενο μήνα, σας λέω ότι θα το δρομολογήσουμε για να ξανασταλεί πίσω με όλες τις διορθώσεις. </w:t>
      </w:r>
    </w:p>
    <w:p>
      <w:pPr>
        <w:pStyle w:val="Normal"/>
        <w:spacing w:lineRule="auto" w:line="600"/>
        <w:ind w:firstLine="540"/>
        <w:jc w:val="both"/>
        <w:rPr>
          <w:rFonts w:ascii="Arial" w:hAnsi="Arial" w:cs="Arial"/>
        </w:rPr>
      </w:pPr>
      <w:r>
        <w:rPr>
          <w:rFonts w:cs="Arial" w:ascii="Arial" w:hAnsi="Arial"/>
        </w:rPr>
        <w:t>Όπως, όμως, είναι γνωστό το προεδρικό διάταγμα θα δώσει και λύση στο θέμα των παρανόμων κέντρων θεραπείας. Όμως, πρέπει να ξεκαθαρίσετε και εσείς…</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Προωθήθηκε;</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Υπάρχει νομοθεσία, κύριε Υπουργέ. </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Τώρα διορθώνουμε το προεδρικό διάταγμα και θα το στείλουμε πάλι πίσω.</w:t>
      </w:r>
    </w:p>
    <w:p>
      <w:pPr>
        <w:pStyle w:val="Normal"/>
        <w:spacing w:lineRule="auto" w:line="600"/>
        <w:ind w:firstLine="540"/>
        <w:jc w:val="both"/>
        <w:rPr>
          <w:rFonts w:ascii="Arial" w:hAnsi="Arial" w:cs="Arial"/>
        </w:rPr>
      </w:pPr>
      <w:r>
        <w:rPr>
          <w:rFonts w:cs="Arial" w:ascii="Arial" w:hAnsi="Arial"/>
        </w:rPr>
        <w:t>Πρέπει, όμως, να ξεκαθαρίσετε και εσείς σαν κόμμα –θα μας βοηθήσετε- αν είστε υπέρ των ιδιωτικών κέντρων, αυτά τα οποία σήμερα είναι παράνομα. Σας λέω ότι εμείς δεν έχουμε ποτέ δώσει άδεια ίδρυσης και λειτουργίας σε κανέναν. Αν κάποιος έχει παράνομη δραστηριότητα στην ελληνική δημοκρατία, υπάρχει η δικαιοσύνη και οι αρχές. Πάντως, εμείς δίνουμε άδειες μόνο και δεν έχουμε δώσει σε κανέναν.</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Νίπτετε τας χείρας σας δηλαδή.</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ΜΑΡΙΟΣ ΣΑΛΜΑΣ (Υφυπουργός Υγείας και Κοινωνικής Αλληλεγγύης): </w:t>
      </w:r>
      <w:r>
        <w:rPr>
          <w:rFonts w:cs="Arial" w:ascii="Arial" w:hAnsi="Arial"/>
        </w:rPr>
        <w:t xml:space="preserve">Για τις σχετικές, όμως, καταγγελίες για τα παράνομα έχει επιληφθεί του θέματος η ελληνική δικαιοσύνη και ο εισαγγελέας. Όμως, εν όψει της έκδοσης του προεδρικού διατάγματος, προφανώς δεν θα εξέδωσε απόφαση. </w:t>
      </w:r>
    </w:p>
    <w:p>
      <w:pPr>
        <w:pStyle w:val="Normal"/>
        <w:spacing w:lineRule="auto" w:line="600"/>
        <w:ind w:firstLine="540"/>
        <w:jc w:val="both"/>
        <w:rPr>
          <w:rFonts w:ascii="Arial" w:hAnsi="Arial" w:cs="Arial"/>
        </w:rPr>
      </w:pPr>
      <w:r>
        <w:rPr>
          <w:rFonts w:cs="Arial" w:ascii="Arial" w:hAnsi="Arial"/>
        </w:rPr>
        <w:t>Η κ. Σακοράφα αναφέρθηκε στο γεγονός ότι το ΚΕΘΕΑ δεν συμμετείχε στο Εθνικό Σχέδιο Δράσης. Αυτό είναι ανακριβές, συμμετείχε και κατά πολύ. Θα σας πω ένα χαρακτηριστικό παράδειγμα, ότι χθες το ΚΕΘΕΑ σε συνεργασία με τον ΟΚΑΝΑ ήταν στα Γιάννενα και εγκαινίαζαν νέο πρόγραμμα, νέα δομή.</w:t>
      </w:r>
    </w:p>
    <w:p>
      <w:pPr>
        <w:pStyle w:val="Normal"/>
        <w:spacing w:lineRule="auto" w:line="600"/>
        <w:ind w:firstLine="540"/>
        <w:jc w:val="both"/>
        <w:rPr>
          <w:rFonts w:ascii="Arial" w:hAnsi="Arial" w:cs="Arial"/>
        </w:rPr>
      </w:pPr>
      <w:r>
        <w:rPr>
          <w:rFonts w:cs="Arial" w:ascii="Arial" w:hAnsi="Arial"/>
        </w:rPr>
        <w:t xml:space="preserve">Αναφορικά με τη λίστα της αναμονής, κατηγορούμαστε ότι μας παραδώσατε μία λίστα δύο χιλιάδων εξακοσίων ατόμων και σήμερα αυτή έχει φθάσει στους πέντε χιλιάδες. Σωστό, αν και η λίστα στην πραγματικότητα δεν είναι ακριβώς πέντε χιλιάδες άτομα, είναι κάτι λιγότερο. Αυτό για τη δικαιοσύνη. Μα, και η λίστα των δύο χιλιάδων εξακοσίων ήταν λιγότερη, για να είμαστε δίκαιοι, γιατί δεν διαγράφονται από τη λίστα, από τη μονάδα. </w:t>
      </w:r>
    </w:p>
    <w:p>
      <w:pPr>
        <w:pStyle w:val="Normal"/>
        <w:spacing w:lineRule="auto" w:line="600"/>
        <w:ind w:firstLine="540"/>
        <w:jc w:val="both"/>
        <w:rPr>
          <w:rFonts w:ascii="Arial" w:hAnsi="Arial" w:cs="Arial"/>
        </w:rPr>
      </w:pPr>
      <w:r>
        <w:rPr>
          <w:rFonts w:cs="Arial" w:ascii="Arial" w:hAnsi="Arial"/>
        </w:rPr>
        <w:t xml:space="preserve">Αν αναζητήσει τον αιτούντα και δεν τον βρει, πολλές φορές διπλογράφεται σε διπλανές μονάδες για να πάρουν σειρά, αλλά και ένας θεραπευμένος δεν διαγράφεται, αν εγκλειστεί σε σωφρονιστικό κατάστημα. Σημασία, όμως, έχει ότι εμείς δημιουργούμε νέες θέσεις και οι θεραπευόμενοι δεν εξέρχονται ποτέ από το πρόγραμμα και εμείς δεν τους διώχνουμε. </w:t>
      </w:r>
    </w:p>
    <w:p>
      <w:pPr>
        <w:pStyle w:val="Normal"/>
        <w:spacing w:lineRule="auto" w:line="600"/>
        <w:ind w:firstLine="540"/>
        <w:jc w:val="both"/>
        <w:rPr>
          <w:rFonts w:ascii="Arial" w:hAnsi="Arial" w:cs="Arial"/>
        </w:rPr>
      </w:pPr>
      <w:r>
        <w:rPr>
          <w:rFonts w:cs="Arial" w:ascii="Arial" w:hAnsi="Arial"/>
        </w:rPr>
        <w:t>Με την πολιτική μας φέραμε κόσμο στις λίστες. Όταν λέω φέραμε, εννοώ ότι φέραμε ανθρώπους που είναι χρήστες και που ζητούν τη θεραπεία τους. Να σας ενημερώσω όμως ότι σε μερικά περιφερειακά Κέντρα Υποκατάστασης, όπως η Κέρκυρα είναι μηδενική λίστα. Το πρόβλημα είναι κυρίως στην Αθήνα.</w:t>
      </w:r>
    </w:p>
    <w:p>
      <w:pPr>
        <w:pStyle w:val="Normal"/>
        <w:spacing w:lineRule="auto" w:line="600"/>
        <w:ind w:firstLine="540"/>
        <w:jc w:val="both"/>
        <w:rPr>
          <w:rFonts w:ascii="Arial" w:hAnsi="Arial" w:cs="Arial"/>
        </w:rPr>
      </w:pPr>
      <w:r>
        <w:rPr>
          <w:rFonts w:cs="Arial" w:ascii="Arial" w:hAnsi="Arial"/>
        </w:rPr>
        <w:t>Δείτε όμως ποια είναι η πραγματικότητα και γιατί υπερβάλλετε και χάνετε το δίκιο σας, το όποιο δίκιο. Το 2003 οι θεραπευμένοι ήταν χίλιοι οκτακόσιοι και δύο χιλιάδες εξακόσιοι στη λίστα φθάνουμε στα τέσσερις χιλιάδες τετρακόσια άτομα που απευθύνθηκαν στον ΟΚΑΝΑ.</w:t>
      </w:r>
    </w:p>
    <w:p>
      <w:pPr>
        <w:pStyle w:val="Normal"/>
        <w:spacing w:lineRule="auto" w:line="600"/>
        <w:ind w:firstLine="540"/>
        <w:jc w:val="both"/>
        <w:rPr>
          <w:rFonts w:ascii="Arial" w:hAnsi="Arial" w:cs="Arial"/>
        </w:rPr>
      </w:pPr>
      <w:r>
        <w:rPr>
          <w:rFonts w:cs="Arial" w:ascii="Arial" w:hAnsi="Arial"/>
        </w:rPr>
        <w:tab/>
        <w:t xml:space="preserve">Σήμερα είναι τέσσερις χιλιάδες οι θεραπευμένοι στα Κέντρα Υποκατάστασης και πέντε χιλιάδες στη λίστα, σύνολο εννέα χιλιάδες άτομα που απευθύνθηκαν στον ΟΚΑΝΑ. Δηλαδή η ζήτηση ήταν μεγαλύτερη από τη δυνατότητά μας να αντεπεξέλθουμε. </w:t>
      </w:r>
    </w:p>
    <w:p>
      <w:pPr>
        <w:pStyle w:val="Normal"/>
        <w:spacing w:lineRule="auto" w:line="600"/>
        <w:ind w:firstLine="540"/>
        <w:jc w:val="both"/>
        <w:rPr/>
      </w:pPr>
      <w:r>
        <w:rPr>
          <w:rFonts w:cs="Arial" w:ascii="Arial" w:hAnsi="Arial"/>
        </w:rPr>
        <w:tab/>
      </w:r>
      <w:r>
        <w:rPr>
          <w:rFonts w:cs="Arial" w:ascii="Arial" w:hAnsi="Arial"/>
          <w:b/>
        </w:rPr>
        <w:t>ΕΚΤΟΡΑΣ ΝΑΣΙΩΚΑΣ:</w:t>
      </w:r>
      <w:r>
        <w:rPr>
          <w:rFonts w:cs="Arial" w:ascii="Arial" w:hAnsi="Arial"/>
        </w:rPr>
        <w:t xml:space="preserve"> Και οι χρήστες είναι περισσότεροι.</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Αν έχετε στοιχεία, κύριε Νασιώκα, ότι οι χρήστες είναι περισσότεροι σήμερα από το 2003 στη δευτερολογία σας, που θα σας δοθεί ο χρόνος, να μου τα καταθέσετε -είμαι σαφής- και θα το δεχθώ εγώ στη δευτερολογία μου. </w:t>
      </w:r>
    </w:p>
    <w:p>
      <w:pPr>
        <w:pStyle w:val="Normal"/>
        <w:spacing w:lineRule="auto" w:line="600"/>
        <w:ind w:firstLine="540"/>
        <w:jc w:val="both"/>
        <w:rPr/>
      </w:pPr>
      <w:r>
        <w:rPr>
          <w:rFonts w:cs="Arial" w:ascii="Arial" w:hAnsi="Arial"/>
          <w:b/>
        </w:rPr>
        <w:t>ΕΚΤΟΡΑΣ ΝΑΣΙΩΚΑΣ:</w:t>
      </w:r>
      <w:r>
        <w:rPr>
          <w:rFonts w:cs="Arial" w:ascii="Arial" w:hAnsi="Arial"/>
        </w:rPr>
        <w:t xml:space="preserve"> Θα σας τα δώσω μετά. Είναι κοινό μυστικό!</w:t>
      </w:r>
    </w:p>
    <w:p>
      <w:pPr>
        <w:pStyle w:val="Normal"/>
        <w:spacing w:lineRule="auto" w:line="600"/>
        <w:ind w:firstLine="540"/>
        <w:jc w:val="both"/>
        <w:rPr>
          <w:rFonts w:ascii="Arial" w:hAnsi="Arial" w:cs="Arial"/>
          <w:b/>
          <w:b/>
        </w:rPr>
      </w:pPr>
      <w:r>
        <w:rPr>
          <w:rFonts w:cs="Arial" w:ascii="Arial" w:hAnsi="Arial"/>
          <w:b/>
        </w:rPr>
        <w:t>ΜΑΡΙΟΣ ΣΑΛΜΑΣ (Υφυπουργός Υγείας και Κοινωνικής Αλληλεγγύης):</w:t>
      </w:r>
    </w:p>
    <w:p>
      <w:pPr>
        <w:pStyle w:val="Normal"/>
        <w:spacing w:lineRule="auto" w:line="600"/>
        <w:ind w:firstLine="540"/>
        <w:jc w:val="both"/>
        <w:rPr>
          <w:rFonts w:ascii="Arial" w:hAnsi="Arial" w:cs="Arial"/>
        </w:rPr>
      </w:pPr>
      <w:r>
        <w:rPr>
          <w:rFonts w:cs="Arial" w:ascii="Arial" w:hAnsi="Arial"/>
        </w:rPr>
        <w:t xml:space="preserve">Επομένως ήταν έξι χιλιάδες το 2003 που ζητούσαν, τώρα ζητάνε εννέα χιλιάδες. Άρα έχουμε 50% αύξηση. Απ’ αυτό το 50% τους μισούς τους απορροφήσαμε. </w:t>
      </w:r>
    </w:p>
    <w:p>
      <w:pPr>
        <w:pStyle w:val="Normal"/>
        <w:spacing w:lineRule="auto" w:line="600"/>
        <w:ind w:firstLine="540"/>
        <w:jc w:val="both"/>
        <w:rPr>
          <w:rFonts w:ascii="Arial" w:hAnsi="Arial" w:cs="Arial"/>
        </w:rPr>
      </w:pPr>
      <w:r>
        <w:rPr>
          <w:rFonts w:cs="Arial" w:ascii="Arial" w:hAnsi="Arial"/>
        </w:rPr>
        <w:t xml:space="preserve">Σημασία όμως έχει ότι εκτός από τις περισσότερες θέσεις που δημιουργήσαμε παρέχουμε σήμερα πανελλαδική κάλυψη. Παραλάβαμε δεκατρείς Μονάδες Υποκατάστασης και σήμερα έχουμε είκοσι τέσσερις, περίπου διπλάσιες. </w:t>
      </w:r>
    </w:p>
    <w:p>
      <w:pPr>
        <w:pStyle w:val="Normal"/>
        <w:spacing w:lineRule="auto" w:line="600"/>
        <w:ind w:firstLine="540"/>
        <w:jc w:val="both"/>
        <w:rPr>
          <w:rFonts w:ascii="Arial" w:hAnsi="Arial" w:cs="Arial"/>
        </w:rPr>
      </w:pPr>
      <w:r>
        <w:rPr>
          <w:rFonts w:cs="Arial" w:ascii="Arial" w:hAnsi="Arial"/>
        </w:rPr>
        <w:t xml:space="preserve">Επί των ημερών σας ο χρήστης της Κέρκυρας και ο χρήστης όλης της Πελοποννήσου ξέρετε πού έπρεπε να πάει για να κάνει υποκατάσταση; Στο Αγρίνιο. Σήμερα δεν ισχύει αυτό. Γιατί ουσιαστικά αν έπρεπε να πάει στο Αγρίνιο όλη η Ήπειρος και η Πελοπόννησος για υποκατάσταση και καλή πρόθεση να είχε κάποιος και βούληση, ακυρώνονταν. Γι’ αυτό δεν είχατε πολλούς ενδιαφερόμενους στις λίστες. Μαγικό! </w:t>
      </w:r>
    </w:p>
    <w:p>
      <w:pPr>
        <w:pStyle w:val="Normal"/>
        <w:spacing w:lineRule="auto" w:line="600"/>
        <w:ind w:firstLine="540"/>
        <w:jc w:val="both"/>
        <w:rPr>
          <w:rFonts w:ascii="Arial" w:hAnsi="Arial" w:cs="Arial"/>
        </w:rPr>
      </w:pPr>
      <w:r>
        <w:rPr>
          <w:rFonts w:cs="Arial" w:ascii="Arial" w:hAnsi="Arial"/>
        </w:rPr>
        <w:t xml:space="preserve">Από το 2000 και μετά εξάλλου έπαψαν να είναι αυστηρά τα κριτήρια αποπομπής των χρηστών από τα θεραπευτικά προγράμματα για λόγους ανθρωπιστικούς, γιατί άλλαξε και η φιλοσοφία της θεραπείας τους. Εξ αυτού του λόγου οι χρήστες παραμένουν για μεγάλο χρονικό διάστημα στις Μονάδες -πολλοί δεν βγαίνουν και ποτέ- κι αυτοί συμβάλλουν στην αύξηση της λίστας. </w:t>
      </w:r>
    </w:p>
    <w:p>
      <w:pPr>
        <w:pStyle w:val="Normal"/>
        <w:spacing w:lineRule="auto" w:line="600"/>
        <w:ind w:firstLine="540"/>
        <w:jc w:val="both"/>
        <w:rPr>
          <w:rFonts w:ascii="Arial" w:hAnsi="Arial" w:cs="Arial"/>
        </w:rPr>
      </w:pPr>
      <w:r>
        <w:rPr>
          <w:rFonts w:cs="Arial" w:ascii="Arial" w:hAnsi="Arial"/>
        </w:rPr>
        <w:t>Το 2008 έχουν ήδη ιδρυθεί και λειτουργούν πέντε νέες μονάδες θεραπείας εντός του περιβάλλοντος χώρου των νοσοκομείων: μία στο Πανεπιστημιακό Νοσοκομείο του Ρίου, μία στο ΑΧΕΠΑ Θεσσαλονίκης, μία στο Γενικό Νοσοκομείο Βόλου, μία στο Γενικό Νοσοκομείο Πρέβεζας και μία στο Ψυχιατρικό Νοσοκομείο Κέρκυρας. Έχει ήδη ξεκινήσει η διαδικασία δημιουργίας έξι νέων μονάδων θεραπείας στον περιβάλλοντα χώρο των νοσοκομείων Ξάνθης, Καβάλας, Ηρακλείου Κρήτης –που αναφερθήκατε, κύριε Σκουλάκη-, Πύργου Ηλείας, Μυτιλήνης και Ιωαννίνων.</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40"/>
        <w:jc w:val="both"/>
        <w:rPr>
          <w:rFonts w:ascii="Arial" w:hAnsi="Arial" w:cs="Arial"/>
        </w:rPr>
      </w:pPr>
      <w:r>
        <w:rPr>
          <w:rFonts w:cs="Arial" w:ascii="Arial" w:hAnsi="Arial"/>
        </w:rPr>
        <w:t>Κύριε Πρόεδρε, θέλω ελάχιστα λεπτά και από τη δευτερολογία μου.</w:t>
      </w:r>
    </w:p>
    <w:p>
      <w:pPr>
        <w:pStyle w:val="Normal"/>
        <w:spacing w:lineRule="auto" w:line="600"/>
        <w:ind w:firstLine="540"/>
        <w:jc w:val="both"/>
        <w:rPr/>
      </w:pPr>
      <w:r>
        <w:rPr>
          <w:rFonts w:cs="Arial" w:ascii="Arial" w:hAnsi="Arial"/>
          <w:b/>
        </w:rPr>
        <w:t>ΠΡΟΕΔΡΕΥΩΝ (Βαϊτσης Αποστολάτος):</w:t>
      </w:r>
      <w:r>
        <w:rPr>
          <w:rFonts w:cs="Arial" w:ascii="Arial" w:hAnsi="Arial"/>
        </w:rPr>
        <w:t xml:space="preserve"> Συνεχίστε.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έλος, το σχέδιο ανάπτυξης νέων Μονάδων του ΟΚΑΝΑ προβλέπει εντός του 2009 να ιδρυθούν και να λειτουργήσουν ακόμη τέσσερις νέες μονάδες σε Κυκλάδες, δυτική Μακεδονία, στο Νομό Έβρου και στη νότια Πελοπόννησο. Με τη λειτουργία όλων αυτών των μονάδων που θα γίνει καλύπτεται πλέον απόλυτα γεωγραφικά όλη η ελληνική επικράτεια. </w:t>
      </w:r>
    </w:p>
    <w:p>
      <w:pPr>
        <w:pStyle w:val="Normal"/>
        <w:spacing w:lineRule="auto" w:line="600"/>
        <w:ind w:firstLine="540"/>
        <w:jc w:val="both"/>
        <w:rPr>
          <w:rFonts w:ascii="Arial" w:hAnsi="Arial" w:cs="Arial"/>
        </w:rPr>
      </w:pPr>
      <w:r>
        <w:rPr>
          <w:rFonts w:cs="Arial" w:ascii="Arial" w:hAnsi="Arial"/>
        </w:rPr>
        <w:t xml:space="preserve">Παράλληλα στην Αττική και στη Θεσσαλονίκη για τη μείωση της λίστας αναμονής ο ΟΚΑΝΑ προωθεί την ίδρυση και λειτουργία απογευματινών Τμημάτων στις ήδη υπάρχουσες μονάδες θεραπείας.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Πότε θα λειτουργήσουν αυτά;</w:t>
      </w:r>
    </w:p>
    <w:p>
      <w:pPr>
        <w:pStyle w:val="Normal"/>
        <w:spacing w:lineRule="auto" w:line="600"/>
        <w:ind w:firstLine="540"/>
        <w:jc w:val="both"/>
        <w:rPr>
          <w:rFonts w:ascii="Arial" w:hAnsi="Arial" w:cs="Arial"/>
          <w:b/>
          <w:b/>
        </w:rPr>
      </w:pPr>
      <w:r>
        <w:rPr>
          <w:rFonts w:cs="Arial" w:ascii="Arial" w:hAnsi="Arial"/>
          <w:b/>
        </w:rPr>
        <w:t>ΜΑΡΙΟΣ ΣΑΛΜΑΣ (Υφυπουργός Υγείας και Κοινωνικής Αλληλεγγύη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Σύμφωνα μ’ αυτόν τον σχεδιασμό, ήδη προέβη στην ίδρυση και λειτουργία απογευματινού Τμήματος στην Αττική, πιλοτικά στη Μονάδα του Πειραιά, με θετικά αποτελέσματα. Έχει ήδη απορροφήσει από τη λίστα εκατόν δέκα ασθενείς και συνεχίζει. </w:t>
      </w:r>
    </w:p>
    <w:p>
      <w:pPr>
        <w:pStyle w:val="Normal"/>
        <w:spacing w:lineRule="auto" w:line="600"/>
        <w:ind w:firstLine="540"/>
        <w:jc w:val="both"/>
        <w:rPr>
          <w:rFonts w:ascii="Arial" w:hAnsi="Arial" w:cs="Arial"/>
        </w:rPr>
      </w:pPr>
      <w:r>
        <w:rPr>
          <w:rFonts w:cs="Arial" w:ascii="Arial" w:hAnsi="Arial"/>
        </w:rPr>
        <w:t>Κατόπιν αυτού προγραμματίζεται άμεσα η ίδρυση και η λειτουργία απογευματινού Τμήματος στη Μονάδα της οδού Καποδιστρίου.</w:t>
      </w:r>
    </w:p>
    <w:p>
      <w:pPr>
        <w:pStyle w:val="Normal"/>
        <w:spacing w:lineRule="auto" w:line="600"/>
        <w:ind w:firstLine="54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540"/>
        <w:jc w:val="both"/>
        <w:rPr>
          <w:rFonts w:ascii="Arial" w:hAnsi="Arial" w:cs="Arial"/>
        </w:rPr>
      </w:pPr>
      <w:r>
        <w:rPr>
          <w:rFonts w:cs="Arial" w:ascii="Arial" w:hAnsi="Arial"/>
        </w:rPr>
        <w:tab/>
        <w:t>Με το σχεδιασμό αυτό στοχεύουμε στο διπλασιασμό των ήδη υπαρχουσών θέσεων θεραπείας στην Αττική και Θεσσαλονίκη και στην είσοδο αντίστοιχου αριθμού θεραπευμένων χρηστών.</w:t>
      </w:r>
    </w:p>
    <w:p>
      <w:pPr>
        <w:pStyle w:val="Normal"/>
        <w:spacing w:lineRule="auto" w:line="600"/>
        <w:ind w:firstLine="540"/>
        <w:jc w:val="both"/>
        <w:rPr>
          <w:rFonts w:ascii="Arial" w:hAnsi="Arial" w:cs="Arial"/>
        </w:rPr>
      </w:pPr>
      <w:r>
        <w:rPr>
          <w:rFonts w:cs="Arial" w:ascii="Arial" w:hAnsi="Arial"/>
        </w:rPr>
        <w:t xml:space="preserve">Ήδη τα πρώτα αποτελέσματα του νέου σχεδιασμού του ΟΚΑΝΑ και της δημιουργίας νέων μονάδων είναι εμφανή, με περαιτέρω βελτίωση αφού έχουν απορροφηθεί από τη λίστα αναμονής εντός του 2008 πλέον των τετρακοσίων πενήντα ασθενών στις νέες δομές στην Αττική και στην περιφέρεια και η απορρόφηση συνεχίζεται. </w:t>
      </w:r>
    </w:p>
    <w:p>
      <w:pPr>
        <w:pStyle w:val="Normal"/>
        <w:spacing w:lineRule="auto" w:line="600"/>
        <w:ind w:firstLine="540"/>
        <w:jc w:val="both"/>
        <w:rPr>
          <w:rFonts w:ascii="Arial" w:hAnsi="Arial" w:cs="Arial"/>
        </w:rPr>
      </w:pPr>
      <w:r>
        <w:rPr>
          <w:rFonts w:cs="Arial" w:ascii="Arial" w:hAnsi="Arial"/>
        </w:rPr>
        <w:tab/>
        <w:t xml:space="preserve">Ερώτημα, για να καταλήγουμε για τις λίστες: Υπάρχει οριστική λύση και μάλιστα για να μην ξαναϋπάρξει λίστα; Υπάρχει και θα το κουβεντιάσουμε, όπως σας προανέφερα στην αρχή, τις επόμενες εβδομάδες. Εγώ ζήτησα συζήτηση για την επόμενη εβδομάδα. Προσδιορίστηκε να γίνει την Τρίτη και την Τετάρτη αλλά επειδή θα λείπω στο εξωτερικό δεν μπορέσαμε να το κάνουμε. Στις επόμενες εβδομάδες θα μπούμε σ’ έναν διάλογο για την πρόταση του ΟΚΑΝΑ «Πρόγραμμα ελεγχόμενης δευτεροβάθμιας περίθαλψης ουσιοεξαρτήσεων» που σημαίνει ότι αν καταλήξουμε σ’ αυτό τελειώνουμε και με τις λίστες. </w:t>
      </w:r>
    </w:p>
    <w:p>
      <w:pPr>
        <w:pStyle w:val="Normal"/>
        <w:spacing w:lineRule="auto" w:line="600"/>
        <w:ind w:firstLine="540"/>
        <w:jc w:val="both"/>
        <w:rPr>
          <w:rFonts w:ascii="Arial" w:hAnsi="Arial" w:cs="Arial"/>
        </w:rPr>
      </w:pPr>
      <w:r>
        <w:rPr>
          <w:rFonts w:cs="Arial" w:ascii="Arial" w:hAnsi="Arial"/>
        </w:rPr>
        <w:t xml:space="preserve">Ένα θέμα που πρέπει να συζητήσουμε και που νομίζω ότι αναφέρθηκε κι ο κ. Νασιώκας είναι η αποκέντρωση των Μονάδων Υποκατάστασης. </w:t>
      </w:r>
    </w:p>
    <w:p>
      <w:pPr>
        <w:pStyle w:val="Normal"/>
        <w:spacing w:lineRule="auto" w:line="600"/>
        <w:ind w:firstLine="540"/>
        <w:jc w:val="both"/>
        <w:rPr>
          <w:rFonts w:ascii="Arial" w:hAnsi="Arial" w:cs="Arial"/>
        </w:rPr>
      </w:pPr>
      <w:r>
        <w:rPr>
          <w:rFonts w:cs="Arial" w:ascii="Arial" w:hAnsi="Arial"/>
        </w:rPr>
        <w:t xml:space="preserve">Σ’ όλη την Ελλάδα οι Μονάδες Υποκατάστασης είναι στα νοσοκομεία. Μόνο στην Αθήνα και στη Θεσσαλονίκη υπάρχει το πρόβλημα. Είμαστε σε συζήτηση, στην οποία συμμετέχει και ο Δήμος Αθηναίων και ο ΟΚΑΝΑ και οι εμπλεκόμενοι φορείς, για να δούμε πώς θα μπορέσουμε να τις πάμε στα νοσοκομεία και αυτές. Είναι στις προτεραιότητές μας, πραγματικά, για να φύγουν από το κέντρο της Αθήνας, που σωστά επισημάνατε ότι διαμορφώνουν και μια άσχημη εικόνα. </w:t>
      </w:r>
    </w:p>
    <w:p>
      <w:pPr>
        <w:pStyle w:val="Normal"/>
        <w:spacing w:lineRule="auto" w:line="600"/>
        <w:ind w:firstLine="540"/>
        <w:jc w:val="both"/>
        <w:rPr>
          <w:rFonts w:ascii="Arial" w:hAnsi="Arial" w:cs="Arial"/>
        </w:rPr>
      </w:pPr>
      <w:r>
        <w:rPr>
          <w:rFonts w:cs="Arial" w:ascii="Arial" w:hAnsi="Arial"/>
        </w:rPr>
        <w:t xml:space="preserve">Όσον αφορά την παρατήρηση του κ. Νασιώκα για τη Μονάδα Εφήβων στη Λάρισα, υπάρχει ένας προβληματισμός ότι σ’ αυτές τις Μονάδες πάνε τέσσερα με πέντε άτομα το μήνα και ίσως να μην πολυενδιαφέρονται, για το λόγο ότι είναι στεγνά προγράμματα. </w:t>
      </w:r>
    </w:p>
    <w:p>
      <w:pPr>
        <w:pStyle w:val="Normal"/>
        <w:spacing w:lineRule="auto" w:line="600"/>
        <w:ind w:firstLine="540"/>
        <w:jc w:val="both"/>
        <w:rPr>
          <w:rFonts w:ascii="Arial" w:hAnsi="Arial" w:cs="Arial"/>
        </w:rPr>
      </w:pPr>
      <w:r>
        <w:rPr>
          <w:rFonts w:cs="Arial" w:ascii="Arial" w:hAnsi="Arial"/>
        </w:rPr>
        <w:t xml:space="preserve">Γίνεται μια αναφορά στην επερώτηση οι νέες Μονάδες Υποκατάστατων γίνονται χωρίς ψυχοκοινωνική στήριξη. Είναι πέρα για πέρα ανακριβές. Έχω και τη λίστα των εργαζομένων. Έχω μαζί μου τα ονόματα όλων όσων εργάζονται στην ψυχοκοινωνική στήριξη των νέων Μονάδων της Θεσσαλονίκης, του Βόλου, της Πρέβεζας, της Κέρκυρας, της Κατερίνης. Αν θέλετε, σας διαβάζω τη λίστα, αλλά δεν νομίζω ότι χρειάζεται. Ωστόσο, αν μου τη ζητήσετε, θα σας τη δώσω. </w:t>
      </w:r>
    </w:p>
    <w:p>
      <w:pPr>
        <w:pStyle w:val="Normal"/>
        <w:spacing w:lineRule="auto" w:line="600"/>
        <w:ind w:firstLine="540"/>
        <w:jc w:val="both"/>
        <w:rPr>
          <w:rFonts w:ascii="Arial" w:hAnsi="Arial" w:cs="Arial"/>
        </w:rPr>
      </w:pPr>
      <w:r>
        <w:rPr>
          <w:rFonts w:cs="Arial" w:ascii="Arial" w:hAnsi="Arial"/>
        </w:rPr>
        <w:t xml:space="preserve">Ως προς τα Κέντρα Πρόληψης, είναι γνωστό ότι αυτά αποτελούν πράγματι την αιχμή του δόρατος για την καταπολέμηση της ζήτησης των ναρκωτικών και σύμφωνα με το εθνικό σχέδιο δράσης προβλέπεται και επιδιώκεται η αναβάθμισή τους. </w:t>
      </w:r>
    </w:p>
    <w:p>
      <w:pPr>
        <w:pStyle w:val="Normal"/>
        <w:spacing w:lineRule="auto" w:line="600"/>
        <w:ind w:firstLine="540"/>
        <w:jc w:val="both"/>
        <w:rPr>
          <w:rFonts w:ascii="Arial" w:hAnsi="Arial" w:cs="Arial"/>
        </w:rPr>
      </w:pPr>
      <w:r>
        <w:rPr>
          <w:rFonts w:cs="Arial" w:ascii="Arial" w:hAnsi="Arial"/>
        </w:rPr>
        <w:t xml:space="preserve">Πράγματι –και αυτό το λέω και το πιστεύω- οι εργαζόμενοι σ’ αυτά τα Κέντρα Πρόληψης με αφοσίωση, χωρίς να έχουν πληρωθεί για ένα μεγάλο διάστημα, τα στήριξαν και τους ευχαριστούμε. Όμως, ήδη είμαστε σε συζήτηση με το Υπουργείο Οικονομικών. Δεν χρειάζεται να κάνω αναφορά στη δύσκολη οικονομική συγκυρία γιατί είναι προτεραιότητά μας οι κοινωνικά ευαίσθητες και ευπαθείς ομάδες. Επομένως, είμαστε στη διαδικασία που θα μας δώσει κάποια χρήματα το Υπουργείο Οικονομικών άμεσα και θα μπορέσουμε να πληρώσουμε. </w:t>
      </w:r>
    </w:p>
    <w:p>
      <w:pPr>
        <w:pStyle w:val="Normal"/>
        <w:spacing w:lineRule="auto" w:line="600"/>
        <w:ind w:firstLine="540"/>
        <w:jc w:val="both"/>
        <w:rPr>
          <w:rFonts w:ascii="Arial" w:hAnsi="Arial" w:cs="Arial"/>
        </w:rPr>
      </w:pPr>
      <w:r>
        <w:rPr>
          <w:rFonts w:cs="Arial" w:ascii="Arial" w:hAnsi="Arial"/>
        </w:rPr>
        <w:t xml:space="preserve">Όμως, θέλω να σας πω ότι με τα εβδομήντα ένα Κέντρα Πρόληψης σε ολόκληρη χώρα, με ενέργειες και δραστηριότητες, με στόχο τον εκσυγχρονισμό και την εντατικοποίηση των πολιτικών πρόληψης προχωρούμε μπροστά. Έχουμε αυξήσει τα Κέντρα Πρόληψης. </w:t>
      </w:r>
    </w:p>
    <w:p>
      <w:pPr>
        <w:pStyle w:val="Normal"/>
        <w:spacing w:lineRule="auto" w:line="600"/>
        <w:ind w:firstLine="540"/>
        <w:jc w:val="both"/>
        <w:rPr>
          <w:rFonts w:ascii="Arial" w:hAnsi="Arial" w:cs="Arial"/>
        </w:rPr>
      </w:pPr>
      <w:r>
        <w:rPr>
          <w:rFonts w:cs="Arial" w:ascii="Arial" w:hAnsi="Arial"/>
        </w:rPr>
        <w:t xml:space="preserve">Θέλω να σας πω ότι –για να αφήσω τα υπόλοιπα για τη δευτερολογία μου- προχωρούμε. Ήδη υπογράψαμε την προγραμματική σύμβαση μεταξύ της ΚΕΔΚΕ, του Υπουργείου Υγείας, της ΕΑΤΑΠ για τα πέντε χρόνια που θα πληρώνονται με 50% από την Τοπική Αυτοδιοίκηση και 50% από το Υπουργείο Υγείας. Αυτό υπεγράφη την εβδομάδα που μας πέρασε και εξασφαλίζει την απρόσκοπτη χρηματοδότηση των προγραμμάτων αυτών για τα επόμενα πέντε χρόνια. </w:t>
      </w:r>
    </w:p>
    <w:p>
      <w:pPr>
        <w:pStyle w:val="Normal"/>
        <w:spacing w:lineRule="auto" w:line="600"/>
        <w:ind w:firstLine="540"/>
        <w:jc w:val="both"/>
        <w:rPr>
          <w:rFonts w:ascii="Arial" w:hAnsi="Arial" w:cs="Arial"/>
        </w:rPr>
      </w:pPr>
      <w:r>
        <w:rPr>
          <w:rFonts w:cs="Arial" w:ascii="Arial" w:hAnsi="Arial"/>
        </w:rPr>
        <w:t>Είμαστε και σε μια διαδικασία οριστικής επίλυσης. Δεν μπορώ να το ανακοινώσω, γιατί δεν έχει τελειώσει. Ο ιδρυτικός νόμος του ΟΚΑΝΑ προέβλεπε ότι το 65% των εσόδων από την εκποίηση περιουσίας που εμπλέκεται στις παράνομες εγκληματικές ενέργειες για τα ναρκωτικά, αλλά και από τις χρηματικές ποινές, έρχεται στο Υπουργείο Υγείας και το 35% πάει στο Υπουργείο Δικαιοσύνης.</w:t>
      </w:r>
    </w:p>
    <w:p>
      <w:pPr>
        <w:pStyle w:val="Normal"/>
        <w:spacing w:lineRule="auto" w:line="600"/>
        <w:ind w:firstLine="540"/>
        <w:jc w:val="both"/>
        <w:rPr>
          <w:rFonts w:ascii="Arial" w:hAnsi="Arial" w:cs="Arial"/>
        </w:rPr>
      </w:pPr>
      <w:r>
        <w:rPr>
          <w:rFonts w:cs="Arial" w:ascii="Arial" w:hAnsi="Arial"/>
        </w:rPr>
        <w:t xml:space="preserve">Είμαστε σε μια διαδικασία υπογραφών, γιατί είναι μια Κοινή Υπουργική Απόφαση, οπότε αν το τελειώσουμε, λύνεται οριστικά και για πάντα η χρηματοδότηση των Κέντρων Πρόληψης. </w:t>
      </w:r>
    </w:p>
    <w:p>
      <w:pPr>
        <w:pStyle w:val="Normal"/>
        <w:spacing w:lineRule="auto" w:line="600"/>
        <w:ind w:firstLine="540"/>
        <w:jc w:val="both"/>
        <w:rPr>
          <w:rFonts w:ascii="Arial" w:hAnsi="Arial" w:cs="Arial"/>
        </w:rPr>
      </w:pPr>
      <w:r>
        <w:rPr>
          <w:rFonts w:cs="Arial" w:ascii="Arial" w:hAnsi="Arial"/>
        </w:rPr>
        <w:t xml:space="preserve">Σας ευχαριστώ και στη δευτερολογία μου θα απαντήσω και στα υπόλοιπα.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επτά μαθήτριες και μαθητές και τέσσερις συνοδοί-δάσκαλοι από το 3ο Δημοτικό Σχολείο Καματερού. </w:t>
      </w:r>
    </w:p>
    <w:p>
      <w:pPr>
        <w:pStyle w:val="Normal"/>
        <w:spacing w:lineRule="auto" w:line="600"/>
        <w:ind w:firstLine="54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ο Κοινοβουλευτικός Εκπρόσωπος του ΠΑΣΟΚ κ. Χρήστος Παπουτσής για δώδεκα λεπτά.</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Κυρίες και κύριοι συνάδελφοι, επιτρέψτε μου κατ’ αρχήν να κάνω ένα-δυο πολιτικά σχόλια, γιατί πέρα από την εξαιρετικά σημαντική συζήτηση, την οποία έχουμε σήμερα, υπάρχουν σοβαρά προβλήματα που αφορούν τη χώρα μας, αφορούν τον κόσμο ολόκληρο, αποφάσεις οι οποίες λαμβάνονται σε παγκόσμιο επίπεδο.</w:t>
      </w:r>
    </w:p>
    <w:p>
      <w:pPr>
        <w:pStyle w:val="Normal"/>
        <w:spacing w:lineRule="auto" w:line="600"/>
        <w:ind w:firstLine="540"/>
        <w:jc w:val="both"/>
        <w:rPr/>
      </w:pPr>
      <w:r>
        <w:rPr>
          <w:rFonts w:cs="Arial" w:ascii="Arial" w:hAnsi="Arial"/>
        </w:rPr>
        <w:t xml:space="preserve">Χθες συνεδρίασε το </w:t>
      </w:r>
      <w:r>
        <w:rPr>
          <w:rFonts w:cs="Arial" w:ascii="Arial" w:hAnsi="Arial"/>
          <w:lang w:val="en-US"/>
        </w:rPr>
        <w:t>G</w:t>
      </w:r>
      <w:r>
        <w:rPr>
          <w:rFonts w:cs="Arial" w:ascii="Arial" w:hAnsi="Arial"/>
        </w:rPr>
        <w:t xml:space="preserve">-20 και σήμερα νωρίς το πρωί προέβησαν σε ανακοινώσεις σχετικά με τις αποφάσεις τους. Είναι απολύτως σαφές πλέον ότι οι αποφάσεις του </w:t>
      </w:r>
      <w:r>
        <w:rPr>
          <w:rFonts w:cs="Arial" w:ascii="Arial" w:hAnsi="Arial"/>
          <w:lang w:val="en-US"/>
        </w:rPr>
        <w:t>G</w:t>
      </w:r>
      <w:r>
        <w:rPr>
          <w:rFonts w:cs="Arial" w:ascii="Arial" w:hAnsi="Arial"/>
        </w:rPr>
        <w:t>-20 επισφράγισαν το τέλος της εποχής της ανεξέλεγκτης δράσης του κεφαλαίου, της κερδοσκοπίας και της απληστίας εις βάρος της κοινωνικής προόδου και της ζωής των ανθρώπων.</w:t>
      </w:r>
    </w:p>
    <w:p>
      <w:pPr>
        <w:pStyle w:val="Normal"/>
        <w:spacing w:lineRule="auto" w:line="600"/>
        <w:ind w:firstLine="540"/>
        <w:jc w:val="both"/>
        <w:rPr>
          <w:rFonts w:ascii="Arial" w:hAnsi="Arial" w:cs="Arial"/>
        </w:rPr>
      </w:pPr>
      <w:r>
        <w:rPr>
          <w:rFonts w:cs="Arial" w:ascii="Arial" w:hAnsi="Arial"/>
        </w:rPr>
        <w:t xml:space="preserve">Επίσης, είναι προφανές ότι εισερχόμαστε σταδιακά σε μια νέα εποχή που θα φέρει σημαντικές αλλαγές στο παγκόσμιο χρηματοπιστωτικό σύστημα, σημαντικότατες αλλαγές στη δομή και τη λειτουργία του παγκοσμίου εμπορίου. </w:t>
      </w:r>
    </w:p>
    <w:p>
      <w:pPr>
        <w:pStyle w:val="Normal"/>
        <w:spacing w:lineRule="auto" w:line="600"/>
        <w:ind w:firstLine="540"/>
        <w:jc w:val="both"/>
        <w:rPr/>
      </w:pPr>
      <w:r>
        <w:rPr>
          <w:rFonts w:cs="Arial" w:ascii="Arial" w:hAnsi="Arial"/>
        </w:rPr>
        <w:t xml:space="preserve">Όλοι οι υπερεθνικοί οργανισμοί θα χρειαστούν μια νέα αρχιτεκτονική. Θα χρειαστούν νέες δομές, νέες λειτουργίες, νέες πολιτικές και αναπτυξιακές προτεραιότητες. </w:t>
      </w:r>
      <w:r>
        <w:rPr>
          <w:rFonts w:cs="Arial" w:ascii="Arial" w:hAnsi="Arial"/>
          <w:lang w:val="en-US"/>
        </w:rPr>
        <w:t>K</w:t>
      </w:r>
      <w:r>
        <w:rPr>
          <w:rFonts w:cs="Arial" w:ascii="Arial" w:hAnsi="Arial"/>
        </w:rPr>
        <w:t>αι φυσικά ακόμα και από τις χθεσινές αποφάσεις προκύπτει ότι οι έννοιες του δημοσίου συμφέροντος, της κρατικής εποπτείας, του ελέγχου, της ρύθμισης των αγορών, της παρέμβασης ενός σύγχρονου και αποτελεσματικού κράτους στην υπηρεσία πάντοτε των πολιτών, η έννοια της πολιτικής και κοινωνικής διαβούλευσης αποκτούν ξανά την αξία τους και επανέρχονται στο προσκήνιο. Ένα είναι οριστικά βέβαιο. Την επόμενη ημέρα της κρίσης για τον κόσμο, για την Ευρώπη, για τα κράτη και φυσικά για τη χώρα μας, την Ελλάδα δεν μπορούν να την εγγυηθούν οι ίδιες λειτουργίες, ούτε οι ίδιες πολιτικές επιλογές ούτε φυσικά οι ίδιοι άνθρωποι που επέλεξαν μέχρι σήμερα να γίνουν οι υπηρέτες και οι κήρυκες του οικονομικού φιλελευθερισμού, οι θιασώτες της ανεξέλεγκτης δράσης του κεφαλαίου.</w:t>
      </w:r>
    </w:p>
    <w:p>
      <w:pPr>
        <w:pStyle w:val="Normal"/>
        <w:spacing w:lineRule="auto" w:line="600"/>
        <w:ind w:firstLine="540"/>
        <w:jc w:val="both"/>
        <w:rPr/>
      </w:pPr>
      <w:r>
        <w:rPr>
          <w:rFonts w:cs="Arial" w:ascii="Arial" w:hAnsi="Arial"/>
        </w:rPr>
        <w:t xml:space="preserve">Στη συνείδηση των πολιτών δεν έχουν ούτε την εμπιστοσύνη πλέον, αλλά το κυριότερο δεν έχουν την ηθική και πολιτική νομιμοποίηση για να διαχειριστούν τις τύχες της χώρας και την πρόοδο της κοινωνίας. Ας το λάβει αυτό υπ’ όψιν της η Κυβέρνηση, ας το λάβει υπ’ όψιν του ο κ. Καραμανλής και ας διευκολύνουν τις εξελίξεις. Η 7η Ιουνίου, η ημέρα των Ευρωεκλογών είναι ευκαιρία απαλλαγής των ιδίων από την κούραση, από το άγχος, από τα προβλήματα της διακυβέρνησης και ιδιαίτερα είναι ευκαιρία απαλλαγής από τη ντροπή των συνεχιζόμενων σκανδάλων που επιμένει η Νέα Δημοκρατία να συγκαλύπτει με κάθε τρόπο. Με την ταυτόχρονη διεξαγωγή των εθνικών εκλογών την 7η Ιουνίου, την οποία ζητούμε εδώ και τόσο καιρό, θα έχουν την ευκαιρία και οι πολίτες να απαλλαγούν από την χειρότερη Κυβέρνηση που γνώρισε ο τόπος στα μεταπολιτευτικά χρόνια. Κάθε μέρα βιώνουμε μια τραγική καθημερινότητα, μια τραγική πραγματικότητα. Είχαμε το χθεσινό τραγικό περιστατικό με το επεισόδιο στην Κυψέλη στην οδό Σκιάθου και η σκέψη μας σήμερα από αυτό εδώ το Βήμα, και βεβαίως όλων των συναδέλφων είναι στραμμένη στους δύο αστυνομικούς που τραυματίστηκαν, μαζί με τις ευχές μας για τη διάσωση και την πλήρη ανάρρωση. </w:t>
      </w:r>
    </w:p>
    <w:p>
      <w:pPr>
        <w:pStyle w:val="Normal"/>
        <w:spacing w:lineRule="auto" w:line="600"/>
        <w:ind w:firstLine="540"/>
        <w:jc w:val="both"/>
        <w:rPr/>
      </w:pPr>
      <w:r>
        <w:rPr>
          <w:rFonts w:cs="Arial" w:ascii="Arial" w:hAnsi="Arial"/>
        </w:rPr>
        <w:t xml:space="preserve">Θέλω όμως να τονίσω την ανάγκη της άμεσης ενίσχυσης με σύγχρονα μέσα και με στελεχιακό δυναμικό της αστυνομίας, με σοβαρή εκπαίδευση και κατάρτιση τόσο στον επιχειρησιακό όσο και στον ψυχολογικό τομέα για την αντιμετώπιση του σύγχρονου εγκλήματος, το οποίο διαρκώς εκσυγχρονίζεται, διαρκώς τροφοδοτείται και χρηματοδοτείται από τα κυκλώματα του λαθρεμπορίου, του εμπορίου σάρκας και της διακίνησης των ναρκωτικών. Γι’ αυτό και επιμένω ότι το φαινόμενο της βίας και της εγκληματικότητας απαιτεί ισχυρή πολιτική βούληση της Κυβέρνησης, αλλά και αποφασιστική συμβολή της κοινωνίας. Απαιτεί συγκεκριμένη πολιτική πρόληψης με ενεργό ρόλο των συνδικάτων, με ενεργό ρόλο των επαγγελματικών φορέων της Τοπικής Αυτοδιοίκησης, αλλά και των τοπικών συμβουλίων πρόληψης της εγκληματικότητας τα οποία επί χρόνια αρνείστε να συγκροτήσετε. </w:t>
      </w:r>
    </w:p>
    <w:p>
      <w:pPr>
        <w:pStyle w:val="Normal"/>
        <w:spacing w:lineRule="auto" w:line="600"/>
        <w:ind w:firstLine="540"/>
        <w:jc w:val="both"/>
        <w:rPr/>
      </w:pPr>
      <w:r>
        <w:rPr>
          <w:rFonts w:cs="Arial" w:ascii="Arial" w:hAnsi="Arial"/>
        </w:rPr>
        <w:t>Σήμερα οι συνάδελφοι Βουλευτές του ΠΑΣΟΚ που έλαβαν το λόγο παρουσίασαν με αληθή στοιχεία, με συγκεκριμένα στοιχεία και κυρίως με μελανά χρώματα την κατάσταση που επικρατεί στον τομέα των ναρκωτικών. Παρά το γεγονός ότι έχουμε επανειλημμένα επισημάνει ότι η πολιτική της Κυβέρνησης έχει οδηγήσει σε πολυάριθμα προβλήματα, δεν βλέπουμε να γίνεται καμία προσπάθεια ώστε να λυθούν. Και δεν είμαστε εμείς που δεν τα βλέπουμε γιατί μας τυφλώνει, όπως είπατε προηγουμένως, το αντιπολιτευτικό μένος. Δεν υπάρχει ούτε ένας φορέας της επιστημονικής κοινότητας της χώρας που να επιμένει ή που μπορεί να υποστηρίξει ότι το πρόγραμμά σας υλοποιείται αυτήν τη στιγμή. Εσείς βεβαίως το υποστηρίζετε, όπως και ο Υπουργός σας.</w:t>
      </w:r>
    </w:p>
    <w:p>
      <w:pPr>
        <w:pStyle w:val="Normal"/>
        <w:spacing w:lineRule="auto" w:line="600"/>
        <w:ind w:firstLine="540"/>
        <w:jc w:val="both"/>
        <w:rPr>
          <w:rFonts w:ascii="Arial" w:hAnsi="Arial" w:cs="Arial"/>
        </w:rPr>
      </w:pPr>
      <w:r>
        <w:rPr>
          <w:rFonts w:cs="Arial" w:ascii="Arial" w:hAnsi="Arial"/>
        </w:rPr>
        <w:t xml:space="preserve">Εδώ και πέντε χρόνια ακούμε τις συνεχείς εξαγγελίες για το περιβόητο Εθνικό Σχέδιο Δράσης. Μόλις πριν από λίγο μας αναλύσατε τα τέσσερα βήματα τα οποία έχετε κάνει από τον Δεκέμβριο μέχρι τώρα. Δεν κυβερνάτε από το Δεκέμβριο μέχρι τώρα. Κυβερνάτε από το 2004 μέχρι σήμερα. Και από το 2004 μέχρι τώρα, από τότε δηλαδή που καταγγέλλατε τις περίφημες λίστες ντροπής των δύο χιλιάδων τετρακοσίων ανθρώπων που περιμένουν για να μπουν στο πρόγραμμα απεξάρτησης, φτάσαμε στα πέντε χιλιάδες άτομα. Θέλετε να πούμε «τέσσερις χιλιάδες εννιακόσια»; Να πούμε τέσσερις χιλιάδες εννιακόσια. Δύο χιλιάδες τετρακόσια άτομα ήταν για την ακρίβεια το 2004 και δεν ήταν δύο χιλιάδες εξακόσια, όπως είπατε. </w:t>
      </w:r>
    </w:p>
    <w:p>
      <w:pPr>
        <w:pStyle w:val="Normal"/>
        <w:spacing w:lineRule="auto" w:line="600"/>
        <w:ind w:firstLine="540"/>
        <w:jc w:val="both"/>
        <w:rPr>
          <w:rFonts w:ascii="Arial" w:hAnsi="Arial" w:cs="Arial"/>
        </w:rPr>
      </w:pPr>
      <w:r>
        <w:rPr>
          <w:rFonts w:cs="Arial" w:ascii="Arial" w:hAnsi="Arial"/>
        </w:rPr>
        <w:t>Σήμερα, μετά από τόσα χρόνια, το περίφημο Εθνικό Σχέδιο Δράσης, όπως αρέσκεται και ο Υπουργός σας να αναφέρει συνεχώς, είναι στην πραγματικότητα «Γιοφύρι της Άρτας».</w:t>
      </w:r>
    </w:p>
    <w:p>
      <w:pPr>
        <w:pStyle w:val="Normal"/>
        <w:spacing w:lineRule="auto" w:line="600"/>
        <w:ind w:firstLine="540"/>
        <w:jc w:val="both"/>
        <w:rPr>
          <w:rFonts w:ascii="Arial" w:hAnsi="Arial" w:cs="Arial"/>
        </w:rPr>
      </w:pPr>
      <w:r>
        <w:rPr>
          <w:rFonts w:cs="Arial" w:ascii="Arial" w:hAnsi="Arial"/>
        </w:rPr>
        <w:t>Και για να ακριβολογήσω, Σχέδιο Δράσης επιλέξατε να το κάνετε σχέδιο ανάδρασης των πεπραγμένων του ΠΑΣΟΚ, του προγράμματος που εισηγήθη το ΠΑΣΟΚ τα προηγούμενα χρόνια και στο οποίο αναλάβατε -υποτίθεται- εσείς να διορθώσετε τα κακώς κείμενα, να δημιουργήσετε μία ανάδραση σε όλα τα προγράμματα, έτσι ώστε να έρθετε σήμερα και να ξεκινήσετε ουσιαστικά όχι από την αρχή, αλλά υπό το μηδέν.</w:t>
      </w:r>
    </w:p>
    <w:p>
      <w:pPr>
        <w:pStyle w:val="Normal"/>
        <w:spacing w:lineRule="auto" w:line="600"/>
        <w:ind w:firstLine="540"/>
        <w:jc w:val="both"/>
        <w:rPr>
          <w:rFonts w:ascii="Arial" w:hAnsi="Arial" w:cs="Arial"/>
        </w:rPr>
      </w:pPr>
      <w:r>
        <w:rPr>
          <w:rFonts w:cs="Arial" w:ascii="Arial" w:hAnsi="Arial"/>
        </w:rPr>
        <w:t>Οι λίστες, λοιπόν, της αναμονής του ΟΚΑΝΑ είναι λίστες ντροπής, στην κυριολεξία, όπως όλοι οι συνάδελφοι προηγουμένως ανέφεραν και αυτό σας χαρακτηρίζει. Όμως, το κυριότερο είναι ότι όταν αυτά τα νέα παιδιά περιμένουν τόσα χρόνια -και από ό,τι λένε οι ίδιοι οι υπολογισμοί, οι οικογένειές τους, ο φόβος των οικογενειών τους είναι περίπου πέντε χρόνια για να μπουν στη λίστα- αυτό τι σημαίνει; Σημαίνει ότι ο κίνδυνος για τη ζωή τους μεγαλώνει. Διότι αυτοί οι άνθρωποι, οι νέοι άνθρωποι είναι άνθρωποι άρρωστοι, είναι άνθρωποι σε εξάρτηση και αυτή η αρρώστια την οποία έχουν είναι μια αρρώστια που δεν διασφαλίζει ότι θα έχουν πέντε χρόνια ζωής, αν συνεχίσουν στην ίδια κατάσταση.</w:t>
      </w:r>
    </w:p>
    <w:p>
      <w:pPr>
        <w:pStyle w:val="Normal"/>
        <w:spacing w:lineRule="auto" w:line="600"/>
        <w:ind w:firstLine="540"/>
        <w:jc w:val="both"/>
        <w:rPr>
          <w:rFonts w:ascii="Arial" w:hAnsi="Arial" w:cs="Arial"/>
        </w:rPr>
      </w:pPr>
      <w:r>
        <w:rPr>
          <w:rFonts w:cs="Arial" w:ascii="Arial" w:hAnsi="Arial"/>
        </w:rPr>
        <w:t>Και επιμένουμε και ανησυχούμε, όπως ανησυχούν όλες οι οικογένειες. Όμως, από ό,τι φαίνεται, δεν ανησυχεί η Νέα Δημοκρατία, γιατί ίσως δεν το θεωρεί τόσο σημαντικό, καθώς από ό,τι φαίνεται -γιατί εμείς εδώ είμαστε για να κρίνουμε τα κυβερνητικά πεπραγμένα, τις κυβερνητικές επιλογές- με εσάς που ενδιαφερόσασταν τόσο πολύ, επί πέντε χρόνια έχουμε σταθερή ετήσια υποχρηματοδότηση όλων των προγραμμάτων τα οποία αφορούν τον τομέα των ναρκωτικών.</w:t>
      </w:r>
    </w:p>
    <w:p>
      <w:pPr>
        <w:pStyle w:val="Normal"/>
        <w:spacing w:lineRule="auto" w:line="600"/>
        <w:ind w:firstLine="540"/>
        <w:jc w:val="both"/>
        <w:rPr>
          <w:rFonts w:ascii="Arial" w:hAnsi="Arial" w:cs="Arial"/>
        </w:rPr>
      </w:pPr>
      <w:r>
        <w:rPr>
          <w:rFonts w:cs="Arial" w:ascii="Arial" w:hAnsi="Arial"/>
        </w:rPr>
        <w:t>Αποδεικνύεται τελικά ότι σ’ αυτόν τον τομέα εφαρμόζετε την πάγια πρακτική της Νέας Δημοκρατίας, η οποία ωθεί τους πολίτες στον ιδιωτικό τομέα. Τα ίδια, εξάλλου, κάνατε και με το Εθνικό Σύστημα Υγείας. Το ίδιο κάνετε και γενικότερα στον τομέα της υγείας. Ωθείτε τον κόσμο στο ιδιωτικό σύστημα. Αφού επιτρέπετε, κάνετε πως δεν καταλαβαίνετε, ανέχεστε δήθεν γιατί είσαστε ευαίσθητοι, τα παράνομα ιδιωτικά θεραπευτικά προγράμματα με την ανοχή του ιδίου του Υπουργείου. Αυτή είναι η αλήθεια.</w:t>
      </w:r>
    </w:p>
    <w:p>
      <w:pPr>
        <w:pStyle w:val="Normal"/>
        <w:spacing w:lineRule="auto" w:line="600"/>
        <w:ind w:firstLine="540"/>
        <w:jc w:val="both"/>
        <w:rPr/>
      </w:pPr>
      <w:r>
        <w:rPr>
          <w:rFonts w:cs="Arial" w:ascii="Arial" w:hAnsi="Arial"/>
        </w:rPr>
        <w:t>Είχατε, μάλιστα, την ευκαιρία προηγουμένως, κύριε Υπουργέ, να θέσετε και το ερώτημα προς τους συναδέλφους του ΠΑΣΟΚ για να αποσαφηνίσουμε τη θέση μας εν όψει του προεδρικού διατάγματος που φέρνετε, για να κάνετε τι; Δεν μας το είπατε. Για να νομιμοποιήσετε τα παράνομα ιδιωτικά…</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Έτσι είναι γι’ αυτό και ανέχονται…</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ύριε Παπουτσή…</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Έχουν τεράστιες πολιτικές ευθύνες.</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Άρα, να είναι σε καλύτερη θέση προκειμένου να συμμετάσχουν. Η ουσία είναι η νομιμοποίηση των παρανόμως λειτουργούντων σήμερα ιδρυμάτων, όπως ακριβώς κάνατε…</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Θα ήθελα να σας διευκρινίσω ότι το νόμο που το προβλέπει αυτό τον ψηφίσατε το 1993.</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Πολύ ωραία. Και λοιπόν;</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ι και λοιπόν;</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Ένα λεπτό. Κοιτάξτε, το ΠΑΣΟΚ, όπως και όλες οι κυβερνήσεις, επιμένει να λειτουργούμε μέσα στο πλαίσιο της Ευρωπαϊκής Ένωσης. Εφαρμόζουμε οδηγίες οι οποίες διαμορφώνονται σε ευρωπαϊκό επίπεδο. Ενσωματώνουμε στο εθνικό δίκαιο πολλές από αυτές τις πρωτοβουλίες οι οποίες αναφέρονται στο ευρωπαϊκό επίπεδο. Ουδείς μας υποχρεώνει να τις εφαρμόσουμε. Το αν θα εφαρμοστούν ή όχι, από εκεί και πέρα, είναι ζήτημα πολιτικής επιλογής. Και αυτή την πολιτική επιλογή εσείς την παίρνετε, την παίρνετε σήμερα.</w:t>
      </w:r>
    </w:p>
    <w:p>
      <w:pPr>
        <w:pStyle w:val="Normal"/>
        <w:spacing w:lineRule="auto" w:line="600"/>
        <w:ind w:firstLine="540"/>
        <w:jc w:val="both"/>
        <w:rPr/>
      </w:pPr>
      <w:r>
        <w:rPr>
          <w:rFonts w:cs="Arial" w:ascii="Arial" w:hAnsi="Arial"/>
          <w:b/>
        </w:rPr>
        <w:t>ΠΑΝΑΓΙΩΤΗΣ ΑΔΡΑΚΤΑΣ:</w:t>
      </w:r>
      <w:r>
        <w:rPr>
          <w:rFonts w:cs="Arial" w:ascii="Arial" w:hAnsi="Arial"/>
        </w:rPr>
        <w:t xml:space="preserve"> Μπορεί να έχει γίνει νόμος…</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Τη δυνατότητα δίνει.</w:t>
      </w:r>
    </w:p>
    <w:p>
      <w:pPr>
        <w:pStyle w:val="Normal"/>
        <w:spacing w:lineRule="auto" w:line="600"/>
        <w:ind w:firstLine="540"/>
        <w:jc w:val="both"/>
        <w:rPr>
          <w:rFonts w:ascii="Arial" w:hAnsi="Arial" w:cs="Arial"/>
        </w:rPr>
      </w:pPr>
      <w:r>
        <w:rPr>
          <w:rFonts w:cs="Arial" w:ascii="Arial" w:hAnsi="Arial"/>
        </w:rPr>
        <w:t>Κύριε συνάδελφε, για να γίνω συγκεκριμένος, μόλις χθες τελείωσε η συνεδρίαση στη Βουλή, ψηφίστηκε το νομοσχέδιο της Κυβέρνησής σας το οποίο αφορούσε τη νομιμοποίηση των εταιρειών -γιατί αυτό είπε ο κύριος Υπουργός Οικονομικών- των εισπρακτικών εταιρειών που ορίζονται από τις τράπεζες για να αναζητήσουν τις ληξιπρόθεσμες οφειλές των πελατών. Αυτό αφορά εφαρμογή, ενσωμάτωση στην ελληνική νομοθεσία του Κοινοτικού Δικαίου, το οποίο Κοινοτικό Δίκαιο επιτρέπει αυτές τις εταιρείες να υπάρχουν.</w:t>
      </w:r>
    </w:p>
    <w:p>
      <w:pPr>
        <w:pStyle w:val="Normal"/>
        <w:spacing w:lineRule="auto" w:line="600"/>
        <w:ind w:firstLine="540"/>
        <w:jc w:val="both"/>
        <w:rPr>
          <w:rFonts w:ascii="Arial" w:hAnsi="Arial" w:cs="Arial"/>
        </w:rPr>
      </w:pPr>
      <w:r>
        <w:rPr>
          <w:rFonts w:cs="Arial" w:ascii="Arial" w:hAnsi="Arial"/>
        </w:rPr>
        <w:t>Η Κυβέρνησή σας, λοιπόν, ήρθε εδώ και μας είπε ότι απαγορεύει να είναι εισπρακτικές και τις κάνει μόνον ενημερωτικές. Γιατί εκεί η οδηγία είναι ελαστική και εδώ δεν είναι;</w:t>
      </w:r>
    </w:p>
    <w:p>
      <w:pPr>
        <w:pStyle w:val="Normal"/>
        <w:spacing w:lineRule="auto" w:line="600"/>
        <w:ind w:firstLine="540"/>
        <w:jc w:val="both"/>
        <w:rPr>
          <w:rFonts w:ascii="Arial" w:hAnsi="Arial" w:cs="Arial"/>
        </w:rPr>
      </w:pPr>
      <w:r>
        <w:rPr>
          <w:rFonts w:cs="Arial" w:ascii="Arial" w:hAnsi="Arial"/>
        </w:rPr>
        <w:t>Σας διαβεβαιώ, λοιπόν, ότι στο Κοινοτικό Δίκαιο και στη διαδικασία ενσωμάτωσης των οδηγιών, οι οδηγίες απαιτούν και παρέχουν τη δυνατότητα στα κράτη-μέλη της ελαστικής εφαρμογής τους στην εθνική νομοθεσία. Οι κανονισμοί, πλην ελαχίστων εξαιρέσεων, της Ευρωπαϊκής Ένωσης είναι εκείνοι οι οποίοι έχουν ανελαστική εφαρμογή στο εθνικό δίκαιο.</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ύριε Παπουτσή, επιτρέπετε να σας διακόψω;</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Κύριε  Παπουτσή, επιτρέπετε τη διακοπή;</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Για ένα δευτερόλεπτο μόνο, κύριε  Παπουτσή, για την αποκατάσταση.</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Ευχαρίστως.</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ο 1993, ο νόμος που ψήφισαν τριακόσιοι Βουλευτές, ήταν εθνική, εσωτερική νομοθεσία.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Πολύ ωραία.</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Γιατί εκτίθεσθε, κύριε Κοινοβουλευτικέ Εκπρόσωπε; Μας μιλάτε για κοινοτική οδηγία. Μα, δεν είναι ενσωμάτωση. Τριακόσιοι Βουλευτές, όλα τα κόμματα, το ψήφισαν το 1993. </w:t>
      </w:r>
    </w:p>
    <w:p>
      <w:pPr>
        <w:pStyle w:val="Normal"/>
        <w:spacing w:lineRule="auto" w:line="600"/>
        <w:ind w:firstLine="540"/>
        <w:jc w:val="both"/>
        <w:rPr>
          <w:rFonts w:ascii="Arial" w:hAnsi="Arial" w:cs="Arial"/>
        </w:rPr>
      </w:pPr>
      <w:r>
        <w:rPr>
          <w:rFonts w:cs="Arial" w:ascii="Arial" w:hAnsi="Arial"/>
        </w:rPr>
        <w:t>Τέλος πάντων, δώστε μας τη θέση σας ξεκάθαρα. Θέλετε ή δεν θέλετε να αδειοδοτήσουμε τα ιδιωτικά κέντρα να λειτουργούν νόμιμα; Ναι ή όχι;</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Όχι, κύριε Σαλμά.</w:t>
      </w:r>
    </w:p>
    <w:p>
      <w:pPr>
        <w:pStyle w:val="Normal"/>
        <w:spacing w:lineRule="auto" w:line="600"/>
        <w:ind w:firstLine="540"/>
        <w:jc w:val="both"/>
        <w:rPr>
          <w:rFonts w:ascii="Arial" w:hAnsi="Arial" w:cs="Arial"/>
        </w:rPr>
      </w:pPr>
      <w:r>
        <w:rPr>
          <w:rFonts w:cs="Arial" w:ascii="Arial" w:hAnsi="Arial"/>
        </w:rPr>
        <w:t>Και επειδή αναφερθήκατε και στην ομιλία του κ. Παπανδρέου, την οποία επιλεκτικά διαβάσατε προηγουμένως…</w:t>
      </w:r>
    </w:p>
    <w:p>
      <w:pPr>
        <w:pStyle w:val="Normal"/>
        <w:spacing w:lineRule="auto" w:line="600"/>
        <w:ind w:firstLine="540"/>
        <w:jc w:val="both"/>
        <w:rPr>
          <w:rFonts w:ascii="Arial" w:hAnsi="Arial" w:cs="Arial"/>
        </w:rPr>
      </w:pPr>
      <w:r>
        <w:rPr>
          <w:rFonts w:cs="Arial" w:ascii="Arial" w:hAnsi="Arial"/>
        </w:rPr>
        <w:t>Κύριε  Σαλμά, με μένα μιλάτε. Ανταλλαγή μηνυμάτων με συναδέλφους οι οποίοι ενδεχομένως έχουν διαφορετικές προσεγγίσεις, παρακαλώ πολύ, όχι παρουσία μου. Με εμένα μιλάτε, λοιπόν.</w:t>
      </w:r>
    </w:p>
    <w:p>
      <w:pPr>
        <w:pStyle w:val="Normal"/>
        <w:spacing w:lineRule="auto" w:line="600"/>
        <w:ind w:firstLine="540"/>
        <w:jc w:val="both"/>
        <w:rPr>
          <w:rFonts w:ascii="Arial" w:hAnsi="Arial" w:cs="Arial"/>
        </w:rPr>
      </w:pPr>
      <w:r>
        <w:rPr>
          <w:rFonts w:cs="Arial" w:ascii="Arial" w:hAnsi="Arial"/>
        </w:rPr>
        <w:t xml:space="preserve">Επειδή αναφερθήκατε προηγουμένως στην ομιλία του κ. Παπανδρέου, ο οποίος δήθεν ανέφερε όλα αυτά τα πράγματα, τι είπε; Είπε ότι μόνο υπό τον έλεγχο των δημοσίων οργανισμών υγείας. Ψεύδεστε ή δεν ψεύδεστε λοιπόν;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Έτσι είναι. Αυτό δεν  το διάβασ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Αφήστε, λοιπόν, την παραπληροφόρηση. Μη νομίζετε ότι εμείς δεν γνωρίζουμε.  </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 xml:space="preserve">Για ποια λέτε; Για τα ιδιωτικά λέτε; Μήπως τα μπερδέψατε;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Για τα δημόσια νοσοκομεία λέει, για τους δημοσίους φορείς λέει. Σας παρακαλώ πάρα πολύ. Έχω εδώ την ομιλία του κ. Παπανδρέου. αφήστε τα αυτά.</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Αυτή είναι η πολιτική τους. «Της γάτας»..</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Παρακαλώ να ολοκληρώσει ο κ. Παπουτσής και μετά όποιος θέλει να απαντήσει, εφόσον έχει τη δυνατότητα.</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Βεβαίως, έχει τη δυνατότητα ο κύριος Υπουργός.</w:t>
      </w:r>
    </w:p>
    <w:p>
      <w:pPr>
        <w:pStyle w:val="Normal"/>
        <w:spacing w:lineRule="auto" w:line="600"/>
        <w:ind w:firstLine="540"/>
        <w:jc w:val="both"/>
        <w:rPr>
          <w:rFonts w:ascii="Arial" w:hAnsi="Arial" w:cs="Arial"/>
        </w:rPr>
      </w:pPr>
      <w:r>
        <w:rPr>
          <w:rFonts w:cs="Arial" w:ascii="Arial" w:hAnsi="Arial"/>
        </w:rPr>
        <w:t>Αλλά ένα πράγμα δεν επιτρέπω. Δεν επιτρέπω την παραπληροφόρηση σε καμμία περίπτωση από κανέναν Υπουργό. Και αν θέλετε, ευχαρίστως να μου δώσει ο Πρόεδρος το χρόνο, να διαβάσω ολόκληρη την ομιλία του κ. Παπανδρέου. Εδώ είναι. Δεν βλέπετε το σημαντικό πρόβλημα το οποίο αντιμετωπίζουμε όλοι μας.</w:t>
      </w:r>
    </w:p>
    <w:p>
      <w:pPr>
        <w:pStyle w:val="Normal"/>
        <w:spacing w:lineRule="auto" w:line="600"/>
        <w:ind w:firstLine="540"/>
        <w:jc w:val="both"/>
        <w:rPr>
          <w:rFonts w:ascii="Arial" w:hAnsi="Arial" w:cs="Arial"/>
        </w:rPr>
      </w:pPr>
      <w:r>
        <w:rPr>
          <w:rFonts w:cs="Arial" w:ascii="Arial" w:hAnsi="Arial"/>
        </w:rPr>
        <w:t xml:space="preserve">Βεβαίως, εμείς δεν μιλούμε γενικώς στον αέρα. Γνωρίζουμε ποιο ακριβώς είναι το πρόβλημα. Γνωρίζουμε ότι πίσω από την υπόθεση των ναρκωτικών δεν είναι απλώς η καλή πρόθεση κάποιων, αλλά ότι υπάρχουν οργανωμένα συμφέροντα. Γνωρίζουμε ότι υπάρχει το οργανωμένο έγκλημα και ότι υπάρχουν εκβιασμοί. Υπάρχουν πολύ μεγάλα συμφέροντα, άνομα συμφέροντα, παράνομος πλουτισμός, ξέπλυμα «βρώμικου» χρήματος. Αυτό γίνεται με τα ναρκωτικά. Μια ολόκληρη βιομηχανία, η οποία λειτουργεί πίσω από την Κυβέρνηση και από κάθε Κυβέρνηση. Αυτή είναι η αλήθεια. </w:t>
      </w:r>
    </w:p>
    <w:p>
      <w:pPr>
        <w:pStyle w:val="Normal"/>
        <w:spacing w:lineRule="auto" w:line="600"/>
        <w:ind w:firstLine="540"/>
        <w:jc w:val="both"/>
        <w:rPr>
          <w:rFonts w:ascii="Arial" w:hAnsi="Arial" w:cs="Arial"/>
        </w:rPr>
      </w:pPr>
      <w:r>
        <w:rPr>
          <w:rFonts w:cs="Arial" w:ascii="Arial" w:hAnsi="Arial"/>
        </w:rPr>
        <w:t>Βεβαίως και το γνωρίζουμε, αλλά την ίδια ώρα είναι συγκλονιστικό, όταν για του νέους ανθρώπους, στην ηλικία που ανακαλύπτει κανείς τη ζωή, δηλαδή ακόμα και στην ηλικία των δεκαπεντέμισι χρόνων…</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Με συγχωρείτε, κύριε Πρόεδρε, παρακαλώ να ανακαλέσει.</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Κύριε Υφυπουργέ, να ολοκληρώσει ο κ. Παπουτσής και μετά μπορείτε να πάρετε το λόγο.</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Δεν επιτρέπω διακοπή από τον κύριο Υφυπουργό.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Λέτε ότι υπάρχει ένα παράνομο κύκλωμα πίσω από την Κυβέρνηση για τη διακίνηση των ναρκωτικών.</w:t>
      </w:r>
    </w:p>
    <w:p>
      <w:pPr>
        <w:pStyle w:val="Normal"/>
        <w:spacing w:lineRule="auto" w:line="600"/>
        <w:ind w:firstLine="540"/>
        <w:jc w:val="both"/>
        <w:rPr>
          <w:rFonts w:ascii="Arial" w:hAnsi="Arial" w:cs="Arial"/>
        </w:rPr>
      </w:pPr>
      <w:r>
        <w:rPr>
          <w:rFonts w:cs="Arial" w:ascii="Arial" w:hAnsi="Arial"/>
        </w:rPr>
        <w:t>Παρακαλώ, επειδή ίσως δεν κατάλαβε τι είπε εν τη ρύμη του λόγου του, να το διορθώσει.</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Παρακαλώ, κύριε Υφυπουργέ. Αυτό μπορεί να γίνει, όταν ολοκληρώσει ο κ. Παπουτσής. Μπορείτε να ζητήσετε το λόγο και να θέσετε όποιο θέμα θέλετ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Αν αυτό είναι το πρόβλημά σας, εγώ σας είπα από κάθε Κυβέρνηση.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Είπε πίσω από κάθε Κυβέρνηση. Δεν το ακούσατ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Παρακολουθείτε παρακαλώ πολύ το τι ακριβώς λέμε.</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Από εμάς δεν είναι πίσω. Δεν ξέρω από άλλες.</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Μάλιστα, καλώς. Θα είστε παγκόσμια πρωτοτυπία εσείς, όπως το έχετε αποδείξει και σε μια σειρά άλλους τομείς.</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Κύριε  Παπουτσή, κατανοώ ότι υπήρξαν διακοπές, αλλά σας παρακαλώ σ’ ένα λεπτό, αν μπορέσετε, να ολοκληρώσετε για να προχωρήσουμ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Βεβαίως θα ολοκληρώσω, κύριε  Πρόεδρε, αλλά θα ολοκληρώσω, αναφερόμενος στην ευαισθησία την οποία έχει το ΠΑΣΟΚ, στην ευαισθησία που έχει όλη η κοινωνία. Γιατί είναι συγκλονιστικό για τα νέα παιδιά να ανακαλύπτουν και να επιχειρούν να ανακαλύψουν έναν άλλο κόσμο μέσα από τα ναρκωτικά και να επιλέγουν έτσι ουσιαστικά το θάνατο και την ίδια στιγμή η πολιτεία, να σφυρίζει αδιάφορα και να κοιτάει από μακριά τις εξελίξεις, αρεσκόμενη απλώς και μόνο σε διάφορα επικοινωνιακά τρικ και σε διάφορες επικοινωνιακές ανακοινώσεις και φιέστες. Γιατί αυτό κάνατε. Επικοινωνιακές φιέστες, τις οποίες σήμερα επαναλάβατε εδώ και μας λέτε ότι έτσι αντιμετωπίζετε το πρόβλημα των ναρκωτικών. Και την ίδια στιγμή, δεν υπάρχει ελληνική οικογένεια που να μην έχει στον περίγυρό της έναν τουλάχιστον άνθρωπο του οποίου να μην είναι επίφοβη η ζωή τα επόμενα χρόνια. Γι’ αυτό αγωνιούμε.</w:t>
      </w:r>
    </w:p>
    <w:p>
      <w:pPr>
        <w:pStyle w:val="Normal"/>
        <w:spacing w:lineRule="auto" w:line="600"/>
        <w:ind w:firstLine="540"/>
        <w:jc w:val="both"/>
        <w:rPr>
          <w:rFonts w:ascii="Arial" w:hAnsi="Arial" w:cs="Arial"/>
        </w:rPr>
      </w:pPr>
      <w:r>
        <w:rPr>
          <w:rFonts w:cs="Arial" w:ascii="Arial" w:hAnsi="Arial"/>
        </w:rPr>
        <w:t xml:space="preserve">Επιπλέον, αναφέρατε και κάποια στοιχεία προηγουμένως. Υποτίθεται ότι αυξήθηκε, λέει, η ζήτηση. Ακούστε! Αυξήθηκε η ζήτηση! </w:t>
      </w:r>
    </w:p>
    <w:p>
      <w:pPr>
        <w:pStyle w:val="Normal"/>
        <w:spacing w:lineRule="auto" w:line="600"/>
        <w:ind w:firstLine="540"/>
        <w:jc w:val="both"/>
        <w:rPr>
          <w:rFonts w:ascii="Arial" w:hAnsi="Arial" w:cs="Arial"/>
        </w:rPr>
      </w:pPr>
      <w:r>
        <w:rPr>
          <w:rFonts w:cs="Arial" w:ascii="Arial" w:hAnsi="Arial"/>
        </w:rPr>
        <w:t xml:space="preserve">Γιατί αυξήθηκε η ζήτηση, λοιπόν, κύριε Υπουργέ και κύριοι της Νέας Δημοκρατίας; Τι είναι αυτό το οποίο αυξάνει τη ζήτηση για τα ναρκωτικά; Είναι η ανεργία, είναι η έλλειψη χρημάτων, είναι το άγχος, η αβεβαιότητα για το αύριο, είναι η ανία, είναι οι γονείς που δεν μιλούν, είναι η κοινωνία μας που έχει ευθύνη, μα πάνω απ’ όλα είναι η πολιτεία η οποία δεν χρηματοδοτεί τα κέντρα πρόληψης τα οποία εσείς κλείνετε.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η ζήτηση για θεραπεία είπα.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Αυτή είναι η πραγματικότητα και μην εξεγείρεστε. Γιατί αυτήν την πραγματικότητα τη βλέπει ο κάθε Έλληνας πολίτης. Δεν είμαστε μόνο εμείς εδώ, οι συνάδελφοι Βουλευτές του ΠΑΣΟΚ και ενδεχομένως των άλλων κομμάτων της Αντιπολίτευσης. Ολόκληρη η ελληνική κοινωνία βλέπει μια Κυβέρνηση άπραγη, κουρασμένη, ανίκανη να δώσει λύση στα βασικά της προβλήματα. Και τα βασικά της προβλήματα δεν είναι μόνο η οικονομία, όπου έχετε τα πράγματα όπως τα έχετε κάνει. Υπάρχουν και αυτά που είναι σημαντικά και που αφορούν την καθημερινότητα του πολίτη και κυρίως των νέων ανθρώπων.</w:t>
      </w:r>
    </w:p>
    <w:p>
      <w:pPr>
        <w:pStyle w:val="Normal"/>
        <w:spacing w:lineRule="auto" w:line="600"/>
        <w:ind w:firstLine="540"/>
        <w:jc w:val="both"/>
        <w:rPr>
          <w:rFonts w:ascii="Arial" w:hAnsi="Arial" w:cs="Arial"/>
        </w:rPr>
      </w:pPr>
      <w:r>
        <w:rPr>
          <w:rFonts w:cs="Arial" w:ascii="Arial" w:hAnsi="Arial"/>
        </w:rPr>
        <w:t>Σας ευχαριστώ,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Ευχαριστούμε, κύριε Παπουτσή.</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 xml:space="preserve">Κύριε Πρόεδρε, μπορώ να έχω το λόγο για μια σύντομη παρέμβαση;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Ορίστε, κύριε Υπουργέ, έχετε το λόγο.</w:t>
      </w:r>
    </w:p>
    <w:p>
      <w:pPr>
        <w:pStyle w:val="Normal"/>
        <w:spacing w:lineRule="auto" w:line="600"/>
        <w:ind w:firstLine="540"/>
        <w:jc w:val="both"/>
        <w:rPr>
          <w:rFonts w:ascii="Arial" w:hAnsi="Arial" w:cs="Arial"/>
          <w:b/>
          <w:b/>
        </w:rPr>
      </w:pPr>
      <w:r>
        <w:rPr>
          <w:rFonts w:cs="Arial" w:ascii="Arial" w:hAnsi="Arial"/>
          <w:b/>
        </w:rPr>
        <w:t>ΜΑΡΙΟΣ ΣΑΛΜΑΣ (Υφυπουργός Υγείας και Κοινωνικής Αλληλεγγύης):</w:t>
      </w:r>
    </w:p>
    <w:p>
      <w:pPr>
        <w:pStyle w:val="Normal"/>
        <w:spacing w:lineRule="auto" w:line="600"/>
        <w:ind w:firstLine="540"/>
        <w:jc w:val="both"/>
        <w:rPr>
          <w:rFonts w:ascii="Arial" w:hAnsi="Arial" w:cs="Arial"/>
        </w:rPr>
      </w:pP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Θα ήθελα να διευκρινίσω ότι μπορεί να μην είστε γιατρός, κύριε Παπουτσή, και να μην είχατε ποτέ τη δυνατότητα να είστε σε επαφή με τη διαχείριση του Υπουργείου Υγείας και Κοινωνικής Αλληλεγγύης, αυτό όμως δεν σας στερεί τη δυνατότητα να αντιλαμβάνεστε τα όσα λέμε. Είστε ένας πολιτικός υψηλού επιπέδου, με κύρος, με εμπειρία και δεν επιτρέπεται να μπερδεύετε ορισμένα πράγματα. </w:t>
      </w:r>
    </w:p>
    <w:p>
      <w:pPr>
        <w:pStyle w:val="Normal"/>
        <w:spacing w:lineRule="auto" w:line="600"/>
        <w:ind w:firstLine="540"/>
        <w:jc w:val="both"/>
        <w:rPr>
          <w:rFonts w:ascii="Arial" w:hAnsi="Arial" w:cs="Arial"/>
        </w:rPr>
      </w:pPr>
      <w:r>
        <w:rPr>
          <w:rFonts w:cs="Arial" w:ascii="Arial" w:hAnsi="Arial"/>
        </w:rPr>
        <w:t xml:space="preserve">Αυξήθηκε η ζήτηση στους ανθρώπους, στους χρήστες, που πάνε για υποκατάσταση, οι οποίοι από τέσσερις χιλιάδες που ήταν το 2003, έγιναν εννέα χιλιάδες. Δεν είπα εγώ ότι αυξήθηκε η ζήτηση των ναρκωτικών.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Έγινε διάλογος, κύριε Υπουργέ, με τους συναδέλφους.</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Επομένως, παρακαλώ να το διορθώσετε για να μην εκτίθεσθε στα Πρακτικά. Είπατε ότι ισχυρίστηκα ότι εννιά χιλιάδες δηλώνουν αύξηση της ζήτησης για τα ναρκωτικά. Αυτό δεν ισχύει. Οι πρώην Υπουργοί το κατάλαβαν. Κρατώ όμως την υποσημείωσή σας –και είναι σημαντικό- ότι ως ΠΑΣΟΚ είστε αντίθετοι με τα ιδιωτικά κέντρα που θα προσφέρουν υπηρεσίες, παρ’ ό,τι ψηφίσατε το νόμο που θα προέβλεπε την έκδοση του προεδρικού διατάγματος. Και αυτό είναι σημαντικό για να καταλάβει και ο τελευταίος Έλληνας πολίτης πως δεν είναι δυνατόν να βρίσκεστε σε τόση αναντιστοιχία με τα όσα λέτε μεταξύ σας.</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Τι είναι αυτά που λέτε, κύριε Υπουργέ; Σοβαρολογείτε;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Το λόγο έχει ο κ. Αδρακτάς, για έξι λεπτά, Κοινοβουλευτικός Εκπρόσωπος της Νέας Δημοκρατίας.</w:t>
      </w:r>
    </w:p>
    <w:p>
      <w:pPr>
        <w:pStyle w:val="Normal"/>
        <w:spacing w:lineRule="auto" w:line="600"/>
        <w:ind w:firstLine="540"/>
        <w:jc w:val="both"/>
        <w:rPr/>
      </w:pPr>
      <w:r>
        <w:rPr>
          <w:rFonts w:cs="Arial" w:ascii="Arial" w:hAnsi="Arial"/>
          <w:b/>
        </w:rPr>
        <w:t>ΠΑΝΑΓΙΩΤΗΣ ΑΔΡΑΚΤ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υζητώντας μια επερώτηση τόσο σπουδαία, είχα το δίλημμα να απαντήσω σε όσα ακούστηκαν εκτός επερωτήσεως, ως ίσως θα όφειλα ως Κοινοβουλευτικός Εκπρόσωπος; Γιατί συνηθίζεται να γίνεται η επερώτηση μια γενική ερώτηση για τα πάντα προς την Κυβέρνηση. Θα αρκεστώ μόνο στο να πω και να ευχηθώ «καλή ανάρρωση» στους αστυνομικούς που χτυπήθηκαν άνανδρα χθες και να μπω κατευθείαν –έχω, δυστυχώς, λίγα λεπτά στη διάθεσή μου- στο πολύ σπουδαίο θέμα, τα ναρκωτικά. </w:t>
      </w:r>
    </w:p>
    <w:p>
      <w:pPr>
        <w:pStyle w:val="Normal"/>
        <w:spacing w:lineRule="auto" w:line="600"/>
        <w:ind w:firstLine="540"/>
        <w:jc w:val="both"/>
        <w:rPr>
          <w:rFonts w:ascii="Arial" w:hAnsi="Arial" w:cs="Arial"/>
        </w:rPr>
      </w:pPr>
      <w:r>
        <w:rPr>
          <w:rFonts w:cs="Arial" w:ascii="Arial" w:hAnsi="Arial"/>
        </w:rPr>
        <w:t xml:space="preserve">Είναι ένα θέμα που δεν έχει χρώμα, κυρίες και κύριοι συνάδελφοι. Αυτό το γνωρίζουμε όλοι και δεν ξέρουμε ποια οικογένεια αύριο είναι υποψήφια για να χτυπήσει. Εγώ έχω μια προσωπική εμπειρία από το 1980 που ασχολούμαι με τα ναρκωτικά στην Τοπική Αυτοδιοίκηση. Και ενθυμούμαι και ως γιατρός πόσες επιθέσεις υφιστάμεθα τότε εμείς οι γιατροί που μπορούσαμε να γράψουμε παυσίπονα περίπου κοντά στην κατηγορία των ναρκωτικών. Μας έσπαγαν τα γραφεία για να πάρουν τα συνταγολόγια, τις σφραγίδες και τις τσάντες μας. Δυστυχώς, δεν κάναμε αυτό που έπρεπε να κάνουμε ως πολιτεία μέχρι σήμερα και δεν το κάναμε γιατί στεκόμαστε και κάνουμε εδώ έναν ανταγωνισμό αριθμών. Τι έγινε σήμερα; Πού πήγε σήμερα η συζήτηση; Σε μια λογιστική αντιπαράθεση αν έβαλε περισσότερα το ΠΑΣΟΚ, εάν η Νέα Δημοκρατία έφτιαξε περισσότερα κέντρα και πλήρωσε αυτά που χρωστούσε το ΠΑΣΟΚ, αν πρέπει να κάνουμε κάτι παραπάνω. </w:t>
      </w:r>
    </w:p>
    <w:p>
      <w:pPr>
        <w:pStyle w:val="Normal"/>
        <w:spacing w:lineRule="auto" w:line="600"/>
        <w:ind w:firstLine="540"/>
        <w:jc w:val="both"/>
        <w:rPr>
          <w:rFonts w:ascii="Arial" w:hAnsi="Arial" w:cs="Arial"/>
        </w:rPr>
      </w:pPr>
      <w:r>
        <w:rPr>
          <w:rFonts w:cs="Arial" w:ascii="Arial" w:hAnsi="Arial"/>
        </w:rPr>
        <w:t>Κύριοι συνάδελφοι, κύριε Κοινοβουλευτικέ Εκπρόσωπε του ΠΑΣΟΚ, στην ομιλία σας είπατε και λίγα για τα ναρκωτικά. Και είπατε πολύ σωστά για το μεγάλο πόλεμο των συμφερόντων. Εκεί είναι το κλειδί. Σήμερα υπολογίζεται ότι ο προϋπολογισμός της Ιταλίας είναι μικρότερος από τη διακίνηση των ναρκωτικών σε χρήμα και σε όπλα. Αυτή είναι η πραγματικότητα. Θέλουμε να τη δούμε; Εάν θέλουμε να τη δούμε, είμαστε υποχρεωμένοι να πάρουμε αποφάσεις, αλλά αποφάσεις ουσιαστικές.</w:t>
      </w:r>
    </w:p>
    <w:p>
      <w:pPr>
        <w:pStyle w:val="Normal"/>
        <w:spacing w:lineRule="auto" w:line="600"/>
        <w:ind w:firstLine="540"/>
        <w:jc w:val="both"/>
        <w:rPr/>
      </w:pPr>
      <w:r>
        <w:rPr>
          <w:rFonts w:cs="Arial" w:ascii="Arial" w:hAnsi="Arial"/>
        </w:rPr>
        <w:t xml:space="preserve">Θυμάμαι το 1990-1993, όταν υπήρξε μια πραγματικά ευαισθητοποιημένη διακομματική κίνηση. Ήταν τότε και ο Αρχηγός της Αξιωματικής Αντιπολίτευσης, ο κ. Παπανδρέου, ο κ. Κατσανέβας, εγώ, ο κ. Ανδριανόπουλος, η κ. Δαμανάκη, από όλα τα κόμματα. Τι είχαμε πει τότε, που είναι ακόμα επίκαιρο; Τι είναι που κάνει τα ναρκωτικά να έχουν μεγάλη δύναμη; Αυτό που είπα, το οικονομικό. </w:t>
      </w:r>
    </w:p>
    <w:p>
      <w:pPr>
        <w:pStyle w:val="Normal"/>
        <w:spacing w:lineRule="auto" w:line="600"/>
        <w:ind w:firstLine="540"/>
        <w:jc w:val="both"/>
        <w:rPr>
          <w:rFonts w:ascii="Arial" w:hAnsi="Arial" w:cs="Arial"/>
        </w:rPr>
      </w:pPr>
      <w:r>
        <w:rPr>
          <w:rFonts w:cs="Arial" w:ascii="Arial" w:hAnsi="Arial"/>
        </w:rPr>
        <w:t>Εάν δεν σπάσει αυτός ο κρίκος, όσα κέντρα και να κάνουμε, ό,τι και να προσφέρουμε από την οικονομία του ελληνικού λαού –αλλά και του κάθε λαού, γιατί δεν είναι ελληνικό μόνο, αλλά πανευρωπαϊκό και παγκόσμιο- δεν θα λύσουμε το πρόβλημα. Πρέπει να σπάσει ο κρίκος που αυτός ισχυροποιεί τα ναρκωτικά. Ποιος τα ισχυροποιεί τα ναρκωτικά; Ο έμπορος. Δεν ξέρουμε όλοι πώς γίνεται; Δεν ξέρουμε ότι την πρώτη δόση του τη δίνει δωρεάν, με την υποχρέωση να φέρει το δεύτερο φίλο; Έτσι δε διακλαδώνεται σαν δέντρο στην κοινωνία μας σήμερα;</w:t>
      </w:r>
    </w:p>
    <w:p>
      <w:pPr>
        <w:pStyle w:val="Normal"/>
        <w:spacing w:lineRule="auto" w:line="600"/>
        <w:ind w:firstLine="540"/>
        <w:jc w:val="both"/>
        <w:rPr>
          <w:rFonts w:ascii="Arial" w:hAnsi="Arial" w:cs="Arial"/>
        </w:rPr>
      </w:pPr>
      <w:r>
        <w:rPr>
          <w:rFonts w:cs="Arial" w:ascii="Arial" w:hAnsi="Arial"/>
        </w:rPr>
        <w:t xml:space="preserve">Άρα, πρέπει να αναγνωρίσουμε ότι αυτά τα παιδιά, αυτή η νεολαία μας, το μέλλον του τόπου μας, είναι άρρωστοι. Είναι άρρωστοι! Πώς αντιμετωπίζουμε τον καρκινοπαθή; Γιατί αυτό το παιδί –που έχει και εκεί ευθύνες η πολιτεία, αλλά επειδή έχω λίγο χρόνο, δεν θα μπω στις ευθύνες της πολιτείας- έφθασε στα ναρκωτικά; Έχει μεγάλες ευθύνες η πολιτεία που το παιδί έφθασε στα ναρκωτικά. Οι αξίες, οι αρχές, οι θεσμοί κατέρρευσαν. Η οικογένεια κατέρρευσε. Αυτό είναι ένα άλλο κομμάτι που δεν έχω το χρόνο να το αναπτύξω. Όμως, λέω τι πρέπει να κάνει η πολιτεία. Πρέπει να κόψει αυτόν τον κρίκο του συμφέροντος και του χρήματος και να υιοθετήσει αυτά τα παιδιά, αυτούς τους αρρώστους ως αρρώστους της κοινωνίας μας. Είναι άρρωστα παιδιά δικά μα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Ένα λεπτό, κύριε Πρόεδρε.</w:t>
      </w:r>
    </w:p>
    <w:p>
      <w:pPr>
        <w:pStyle w:val="Normal"/>
        <w:spacing w:lineRule="auto" w:line="600"/>
        <w:ind w:firstLine="540"/>
        <w:jc w:val="both"/>
        <w:rPr/>
      </w:pPr>
      <w:r>
        <w:rPr>
          <w:rFonts w:cs="Arial" w:ascii="Arial" w:hAnsi="Arial"/>
        </w:rPr>
        <w:t xml:space="preserve">Και τι πρέπει να κάνουμε; Όπως είχαμε πει τότε, το 1990-1993 που κάναμε αυτήν την προσπάθεια, πρέπει να τα περιθάλψουμε. Δεν χαλάμε εκατομμύρια και δισεκατομμύρια για όλες τις άλλες παθήσεις; Να προσέρχεται, λοιπόν, στο νοσοκομείο, κάτω από τον έλεγχο του ψυχολόγου του, να εξατομικεύεται η δόση του, να έχει τον κοινωνικό λειτουργό δίπλα του, να πάρει καθαρή σύριγγα για να αποφύγει το </w:t>
      </w:r>
      <w:r>
        <w:rPr>
          <w:rFonts w:cs="Arial" w:ascii="Arial" w:hAnsi="Arial"/>
          <w:lang w:val="en-US"/>
        </w:rPr>
        <w:t>AIDS</w:t>
      </w:r>
      <w:r>
        <w:rPr>
          <w:rFonts w:cs="Arial" w:ascii="Arial" w:hAnsi="Arial"/>
        </w:rPr>
        <w:t xml:space="preserve"> –άλλη μάστιγα- και να έχει και τον κοινωνικό λειτουργό να τον πείσει να πάει για αποθεραπεία, για να έχουν τότε αξία αυτά τα ιδρύματα. Και να ενταχθεί, αφού λάβουμε και ειδικά μέτρα, στην κοινωνία.</w:t>
      </w:r>
    </w:p>
    <w:p>
      <w:pPr>
        <w:pStyle w:val="Normal"/>
        <w:spacing w:lineRule="auto" w:line="600"/>
        <w:ind w:firstLine="540"/>
        <w:jc w:val="both"/>
        <w:rPr>
          <w:rFonts w:ascii="Arial" w:hAnsi="Arial" w:cs="Arial"/>
        </w:rPr>
      </w:pPr>
      <w:r>
        <w:rPr>
          <w:rFonts w:cs="Arial" w:ascii="Arial" w:hAnsi="Arial"/>
        </w:rPr>
        <w:t>Αυτή είναι η λύση. Και μάλιστα, εδώ θα έλεγα στον κύριο Υπουργό ότι μπορεί η Κυβέρνηση, μπορεί ο Υπουργός μας –ο κ. Αβραμόπουλος έχει αυτή τη δυνατότητα- στο Συμβούλιο όλων των Ευρωπαίων Υπουργών να το θέσει πανευρωπαϊκά αυτό το ζήτημα, να μπούμε μπροστά σ’ αυτή τη μάχη, αν θέλουμε να μη χύνουμε «κροκοδείλια δάκρυα», αλλά να είμαστε ουσιαστικοί στη λύση του προβλήματος.</w:t>
      </w:r>
    </w:p>
    <w:p>
      <w:pPr>
        <w:pStyle w:val="Normal"/>
        <w:spacing w:lineRule="auto" w:line="600"/>
        <w:ind w:firstLine="540"/>
        <w:jc w:val="both"/>
        <w:rPr>
          <w:rFonts w:ascii="Arial" w:hAnsi="Arial" w:cs="Arial"/>
        </w:rPr>
      </w:pPr>
      <w:r>
        <w:rPr>
          <w:rFonts w:cs="Arial" w:ascii="Arial" w:hAnsi="Arial"/>
        </w:rPr>
        <w:t xml:space="preserve">Όσα χρόνια και αν περάσουν, αν δεν δοθούν τέτοιες ουσιαστικές λύσεις, δεν πρόκειται να επιλυθεί το πρόβλημα. Θα χάνουμε το μέλλον της κοινωνίας μας, του τόπου μας, τα παιδιά μας και θα χάνουν όλες δυστυχώς οι κοινωνίες τα παιδιά τους. </w:t>
      </w:r>
    </w:p>
    <w:p>
      <w:pPr>
        <w:pStyle w:val="Normal"/>
        <w:spacing w:lineRule="auto" w:line="600"/>
        <w:ind w:firstLine="540"/>
        <w:jc w:val="both"/>
        <w:rPr>
          <w:rFonts w:ascii="Arial" w:hAnsi="Arial" w:cs="Arial"/>
        </w:rPr>
      </w:pPr>
      <w:r>
        <w:rPr>
          <w:rFonts w:cs="Arial" w:ascii="Arial" w:hAnsi="Arial"/>
        </w:rPr>
        <w:t xml:space="preserve">Και θα πλουτίζουν άνθρωποι! Πράγματι, κύριε Παπουτσή, πλουτίζουν άνθρωποι! Πολλοί πλουτίζουν εις βάρος των παιδιών μας που σήμερα τα βλέπουμε και τα κοιτάμε με απορία! </w:t>
      </w:r>
    </w:p>
    <w:p>
      <w:pPr>
        <w:pStyle w:val="Normal"/>
        <w:spacing w:lineRule="auto" w:line="600"/>
        <w:ind w:firstLine="540"/>
        <w:jc w:val="both"/>
        <w:rPr>
          <w:rFonts w:ascii="Arial" w:hAnsi="Arial" w:cs="Arial"/>
        </w:rPr>
      </w:pPr>
      <w:r>
        <w:rPr>
          <w:rFonts w:cs="Arial" w:ascii="Arial" w:hAnsi="Arial"/>
        </w:rPr>
        <w:t xml:space="preserve">Έχουμε ευθύνη όλοι, και η οικογένεια και η πολιτεία και η κοινωνία. Τουλάχιστον, εμείς εδώ στη Βουλή, έχουμε υποχρέωση. Σήμερα μιλώ κυρίως ως άνθρωπος, ως γιατρός, αλλά και ως Βουλευτής και έχω την υποχρέωση να κάνω μία πρόταση. Σε αυτήν την επιτροπή που έχουμε για τα ναρκωτικά, να έρθει επιτέλους αυτή η πρόταση, γιατί τότε, δυστυχώς, εξαιτίας άλλων μηχανισμών δεν προχώρησε η διακομματική. Να επιβάλουμε σήμερα να έρθει για συζήτηση και να πάρουμε απόφαση γι’ αυτήν την πρόταση. Και να την κατευθύνουμε και στο Ευρωπαϊκό Κοινοβούλιο αυτήν την πρόταση και να τη συζητήσουμε πανευρωπαϊκά. </w:t>
      </w:r>
    </w:p>
    <w:p>
      <w:pPr>
        <w:pStyle w:val="Normal"/>
        <w:spacing w:lineRule="auto" w:line="600"/>
        <w:ind w:firstLine="540"/>
        <w:jc w:val="both"/>
        <w:rPr>
          <w:rFonts w:ascii="Arial" w:hAnsi="Arial" w:cs="Arial"/>
        </w:rPr>
      </w:pPr>
      <w:r>
        <w:rPr>
          <w:rFonts w:cs="Arial" w:ascii="Arial" w:hAnsi="Arial"/>
        </w:rPr>
        <w:t xml:space="preserve">Αν αφήσουμε τους εμπόρους να νέμονται και να λυμαίνονται όλα αυτά τα παιδιά, τα σημερινά, δεν θα έχουμε ποτέ και κανένα αποτέλεσμα και θα ερχόμαστε εδώ και θα λέμε ποια κυβέρνηση έδωσε περισσότερα, ποια κυβέρνηση έδωσε λιγότερα και θα γίνεται μία στείρα αντιπαράθεση για το μέλλον και το θάνατο των παιδιών μας. </w:t>
      </w:r>
    </w:p>
    <w:p>
      <w:pPr>
        <w:pStyle w:val="Normal"/>
        <w:spacing w:lineRule="auto" w:line="600"/>
        <w:ind w:firstLine="540"/>
        <w:jc w:val="both"/>
        <w:rPr>
          <w:rFonts w:ascii="Arial" w:hAnsi="Arial" w:cs="Arial"/>
        </w:rPr>
      </w:pPr>
      <w:r>
        <w:rPr>
          <w:rFonts w:cs="Arial" w:ascii="Arial" w:hAnsi="Arial"/>
        </w:rPr>
        <w:t>Φθάνει η υποκρισία! Μέχρι εδώ! Ας πάρουμε πρωτοβουλία, αν νομίζουμε ότι έχουμε ευθύνη απέναντι στα παιδιά μας. Πιστεύω ότι αυτό θα το πράξουμε αυτή τη φορά.</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540"/>
        <w:jc w:val="both"/>
        <w:rPr>
          <w:rFonts w:ascii="Arial" w:hAnsi="Arial" w:cs="Arial"/>
          <w:b/>
          <w:b/>
        </w:rPr>
      </w:pPr>
      <w:r>
        <w:rPr>
          <w:rFonts w:cs="Arial" w:ascii="Arial" w:hAnsi="Arial"/>
        </w:rPr>
        <w:t>Το λόγο έχει ο κ. Δρίτσας για έξι λεπτά.</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Θα αναφερθώ στην τελευταία πρόταση που έκανε ο Κοινοβουλευτικός Εκπρόσωπος της Νέας Δημοκρατίας, ο εξαιρετικός συνάδελφος κ. Αδρακτάς, δηλαδή να πάρουμε πρωτοβουλία. Ναι, να κόψουμε ένα Μιράζ από τις εξοπλιστικές δαπάνες, κύριε Αδρακτά και να το δώσουμε στην υπόθεση των ναρκωτικών, στην υγεία, στην πρόνοια. Να κάνουμε αναθεώρηση των επιλογών μας και των ιεραρχήσεων. </w:t>
      </w:r>
    </w:p>
    <w:p>
      <w:pPr>
        <w:pStyle w:val="Normal"/>
        <w:spacing w:lineRule="auto" w:line="600"/>
        <w:ind w:firstLine="540"/>
        <w:jc w:val="both"/>
        <w:rPr>
          <w:rFonts w:ascii="Arial" w:hAnsi="Arial" w:cs="Arial"/>
        </w:rPr>
      </w:pPr>
      <w:r>
        <w:rPr>
          <w:rFonts w:cs="Arial" w:ascii="Arial" w:hAnsi="Arial"/>
        </w:rPr>
        <w:t xml:space="preserve">Διαφορετικά, η καλή πρόθεση –την οποία δεν θα αμφισβητήσω εγώ για κανέναν μέσα σ’ αυτήν την Αίθουσα- καταλήγει να είναι υποκριτική αντικειμενικά όσον αφορά το αν υπάρχει πραγματική πολιτική βούληση. Διότι η πραγματική πολιτική βούληση αναφέρεται σε ιεράρχηση αναγκών και σε ιεράρχηση στόχων για την αντιμετώπιση των αναγκών μιας κοινωνίας. </w:t>
      </w:r>
    </w:p>
    <w:p>
      <w:pPr>
        <w:pStyle w:val="Normal"/>
        <w:spacing w:lineRule="auto" w:line="600"/>
        <w:ind w:firstLine="540"/>
        <w:jc w:val="both"/>
        <w:rPr/>
      </w:pPr>
      <w:r>
        <w:rPr>
          <w:rFonts w:cs="Arial" w:ascii="Arial" w:hAnsi="Arial"/>
          <w:b/>
        </w:rPr>
        <w:t xml:space="preserve">ΠΑΝΑΓΙΩΤΗΣ ΑΔΡΑΚΤΑΣ: </w:t>
      </w:r>
      <w:r>
        <w:rPr>
          <w:rFonts w:cs="Arial" w:ascii="Arial" w:hAnsi="Arial"/>
        </w:rPr>
        <w:t>Πολλά Μιράζ είναι στα συμφέροντα των άλλων…</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Ωραία. </w:t>
      </w:r>
    </w:p>
    <w:p>
      <w:pPr>
        <w:pStyle w:val="Normal"/>
        <w:spacing w:lineRule="auto" w:line="600"/>
        <w:ind w:firstLine="540"/>
        <w:jc w:val="both"/>
        <w:rPr>
          <w:rFonts w:ascii="Arial" w:hAnsi="Arial" w:cs="Arial"/>
        </w:rPr>
      </w:pPr>
      <w:r>
        <w:rPr>
          <w:rFonts w:cs="Arial" w:ascii="Arial" w:hAnsi="Arial"/>
        </w:rPr>
        <w:t xml:space="preserve">Εδώ αναδείχθηκε μία πάρα πολύ απλή και προφανής αλήθεια: κέντρα πρόληψης. Εβδομήντα ένα, είπε ότι είναι ο κύριος Υπουργός, εγώ ξέρω για εβδομήντα δύο σε όλη την Ελλάδα. Το προϋπολογισμένο κόστος για τη λειτουργία τους ανέρχεται στα 11.000.000 ευρώ ετησίως. Είναι ένας κοινωνικός θεσμός, στον οποίο συμμετέχει κατά το ήμισυ η Τοπική Αυτοδιοίκηση και άλλοι κοινωνικοί φορείς, όπως κατά το ήμισυ επίσης και το κράτος. Πρόκειται για 5,5 εκατομμύρια ευρώ ετησίως και δεν δίνονται. Ήδη από το 2007 εκκρεμεί η χορήγηση αυτού του «τεράστιου ποσού» για την κάλυψη των αναγκών των κέντρων πρόληψης, τα οποία επιτελούν, όπως είπαν όλοι εδώ οι συνάδελφοι, έναν κεντρικό στρατηγικού χαρακτήρα ρόλο στο ζήτημα της αντιμετώπισης της ουσιοεξάρτησης. </w:t>
      </w:r>
    </w:p>
    <w:p>
      <w:pPr>
        <w:pStyle w:val="Normal"/>
        <w:spacing w:lineRule="auto" w:line="600"/>
        <w:ind w:firstLine="540"/>
        <w:jc w:val="both"/>
        <w:rPr>
          <w:rFonts w:ascii="Arial" w:hAnsi="Arial" w:cs="Arial"/>
        </w:rPr>
      </w:pPr>
      <w:r>
        <w:rPr>
          <w:rFonts w:cs="Arial" w:ascii="Arial" w:hAnsi="Arial"/>
        </w:rPr>
        <w:t xml:space="preserve">Πράγματι, η ουσιοεξάρτηση είναι ένα πρόβλημα περίπλοκο και έχει πολλαπλές απαντήσεις. Έχει την πρόληψη, έχει τη θεραπεία, έχει την απεξάρτηση, την υποκατάσταση, την επανένταξη και την αποποινικοποίηση. Για να μη γεμίζουν οι φυλακές και γίνονται χώροι διάδοσης των ναρκωτικών. </w:t>
      </w:r>
    </w:p>
    <w:p>
      <w:pPr>
        <w:pStyle w:val="Normal"/>
        <w:spacing w:lineRule="auto" w:line="600"/>
        <w:ind w:firstLine="540"/>
        <w:jc w:val="both"/>
        <w:rPr>
          <w:rFonts w:ascii="Arial" w:hAnsi="Arial" w:cs="Arial"/>
        </w:rPr>
      </w:pPr>
      <w:r>
        <w:rPr>
          <w:rFonts w:cs="Arial" w:ascii="Arial" w:hAnsi="Arial"/>
        </w:rPr>
        <w:t xml:space="preserve">Και δεν είναι ακριβές αυτό που είπε ο κύριος Υφυπουργός ότι είναι οι περισσότεροι με βαριά ποινικά αδικήματα. Είναι χρήστες που είναι κατηγορούμενοι για εμπορία. </w:t>
      </w:r>
    </w:p>
    <w:p>
      <w:pPr>
        <w:pStyle w:val="Normal"/>
        <w:spacing w:lineRule="auto" w:line="600"/>
        <w:ind w:firstLine="540"/>
        <w:jc w:val="both"/>
        <w:rPr>
          <w:rFonts w:ascii="Arial" w:hAnsi="Arial" w:cs="Arial"/>
        </w:rPr>
      </w:pPr>
      <w:r>
        <w:rPr>
          <w:rFonts w:cs="Arial" w:ascii="Arial" w:hAnsi="Arial"/>
        </w:rPr>
        <w:t xml:space="preserve">Κύριε Υφυπουργέ, κατανοείτε τι σημαίνει αυτός ο συνδυασμός; Δεν μπορείτε να έχετε αυτό το επιχείρημα, γιατί σας απαλλάσσει από ευθύνες, τις οποίες εσείς πρέπει να αναλάβετε.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σείς τι προτείνετε;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Και έρχεστε να πείτε ότι θα ρυθμίσετε τα ιδιωτικά κέντρα, όταν αναγνωρίζετε ότι παρανόμως λειτουργούν επί πέντε χρόνια. Εμείς είμαστε εναντίον των ιδιωτικών κέντρων. Δεν μπορεί να γίνεται εμπόρευμα η απεξάρτηση, όπως και καμμία κοινωνική παροχή και καμμία κοινωνική πρόνοια. Όμως, δεν φτάνει αυτό.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σείς τι προτείνετε;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Αναγνωρίζετε τώρα, πέντε χρόνια μετά τη διακυβέρνηση της χώρας από την παράταξή σας, ότι ανεχθήκατε επί πέντε χρόνια την παρανομία και εξανίστασθε γιατί υπάρχει στην κοινωνία του εμπορίου –και όχι στην κοινωνία των αναγκών- η ισχύς των εμπόρων ναρκωτικών οι οποίοι καθορίζουν και κυβερνήσεις. </w:t>
      </w:r>
    </w:p>
    <w:p>
      <w:pPr>
        <w:pStyle w:val="Normal"/>
        <w:spacing w:lineRule="auto" w:line="600"/>
        <w:ind w:firstLine="540"/>
        <w:jc w:val="both"/>
        <w:rPr>
          <w:rFonts w:ascii="Arial" w:hAnsi="Arial" w:cs="Arial"/>
        </w:rPr>
      </w:pPr>
      <w:r>
        <w:rPr>
          <w:rFonts w:cs="Arial" w:ascii="Arial" w:hAnsi="Arial"/>
        </w:rPr>
        <w:t xml:space="preserve">Πράγματι, καθορίζονται κυβερνήσεις από την οικονομική ισχύ των εμπόρων ναρκωτικών έμμεσα και όχι άμεσα, κύριε Υφυπουργέ. Και μην υποκρινόμαστε. Είναι πανίσχυρο το εμπόριο του χρήματος, το εμπόριο των όπλων και το εμπόριο των ναρκωτικών που κυβερνάει την παγκόσμια οικονομία. Αυτή κυβερνάει και σ’ αυτήν έρχεστε εσείς ως απολογητές. </w:t>
      </w:r>
    </w:p>
    <w:p>
      <w:pPr>
        <w:pStyle w:val="Normal"/>
        <w:spacing w:lineRule="auto" w:line="600"/>
        <w:ind w:firstLine="540"/>
        <w:jc w:val="both"/>
        <w:rPr>
          <w:rFonts w:ascii="Arial" w:hAnsi="Arial" w:cs="Arial"/>
        </w:rPr>
      </w:pPr>
      <w:r>
        <w:rPr>
          <w:rFonts w:cs="Arial" w:ascii="Arial" w:hAnsi="Arial"/>
        </w:rPr>
        <w:t xml:space="preserve">Η Αριστερά λέει αυτό ακριβώς. Λέει ότι δεν μπορεί να εμπορευματοποιούνται τα πάντα και ότι πρέπει να βάλουμε φραγμό. Καμμία σχέση δεν μπορούν να έχουν ιδιωτικά συμφέροντα στην καταπολέμηση των ναρκωτικών. Καμμία! </w:t>
      </w:r>
    </w:p>
    <w:p>
      <w:pPr>
        <w:pStyle w:val="Normal"/>
        <w:spacing w:lineRule="auto" w:line="600"/>
        <w:ind w:firstLine="540"/>
        <w:jc w:val="both"/>
        <w:rPr/>
      </w:pPr>
      <w:r>
        <w:rPr>
          <w:rFonts w:cs="Arial" w:ascii="Arial" w:hAnsi="Arial"/>
        </w:rPr>
        <w:t xml:space="preserve">Το 1985 ήμουν στο Παρίσι και βρέθηκα μπροστά σε μία εικόνα. Ένας </w:t>
      </w:r>
      <w:r>
        <w:rPr>
          <w:rFonts w:cs="Arial" w:ascii="Arial" w:hAnsi="Arial"/>
          <w:lang w:val="en-US"/>
        </w:rPr>
        <w:t>clochard</w:t>
      </w:r>
      <w:r>
        <w:rPr>
          <w:rFonts w:cs="Arial" w:ascii="Arial" w:hAnsi="Arial"/>
        </w:rPr>
        <w:t xml:space="preserve"> πέφτει αναίσθητος μπροστά μου. Σε λιγότερο από πέντε-έξι λεπτά ήρθε ένα ασθενοφόρο, έβαλε ένα παραβάν γύρω-γύρω, κατέβασε στρώμα που το φούσκωσε και με πολύ μεγάλη φροντίδα τον έβαλε πάνω στο στρώμα, κατέβασαν ένα μικρό κινητό ιατρείο επί τόπου και του έδωσαν την περίθαλψη που χρειαζόταν για να τον επαναφέρουν και να σιγουρέψουν ότι δεν κινδυνεύει η ζωή του και μετά τον μετέφεραν. </w:t>
      </w:r>
    </w:p>
    <w:p>
      <w:pPr>
        <w:pStyle w:val="Normal"/>
        <w:spacing w:lineRule="auto" w:line="600"/>
        <w:ind w:firstLine="540"/>
        <w:jc w:val="both"/>
        <w:rPr>
          <w:rFonts w:ascii="Arial" w:hAnsi="Arial" w:cs="Arial"/>
        </w:rPr>
      </w:pPr>
      <w:r>
        <w:rPr>
          <w:rFonts w:cs="Arial" w:ascii="Arial" w:hAnsi="Arial"/>
        </w:rPr>
        <w:tab/>
        <w:t xml:space="preserve">Το 1995, δέκα χρόνια μετά, στο Παρίσι είχαμε εκατοντάδες ηλικιωμένους νεκρούς στα σπίτια τους από το ψύχος. Πρόκειται για διεθνείς πολιτικές του νεοφιλελεύθερου καπιταλισμού, της ακύρωσης του κοινωνικού κράτους και μην υποκρινόμαστε. Και όταν δεν μπορείτε να αντιμετωπίσετε τα 5,5 εκατομμύρια για τα κέντρα πρόληψης, τι να μιλήσουμε για τα υπόλοιπα; Τι να μιλήσουμε για το «εθνικό σχέδιο δράσης», που ενάμιση χρόνο μετά -2008 έως 2012- έχει κάνει ένα διάλογο, μια επιτροπή και τώρα ετοιμάζεται να κάνει ένα προεδρικό διάταγμα και έχει διανυθεί ήδη ο μισός περίπου χρόνος και αυτό είναι έργο κυβερνητικό; Και αυτό είναι επιχείρημα, για να αντιμετωπίσετε τη σημερινή επερώτηση του ΠΑΣΟΚ; </w:t>
      </w:r>
    </w:p>
    <w:p>
      <w:pPr>
        <w:pStyle w:val="Normal"/>
        <w:spacing w:lineRule="auto" w:line="600"/>
        <w:ind w:firstLine="540"/>
        <w:jc w:val="both"/>
        <w:rPr>
          <w:rFonts w:ascii="Arial" w:hAnsi="Arial" w:cs="Arial"/>
        </w:rPr>
      </w:pPr>
      <w:r>
        <w:rPr>
          <w:rFonts w:cs="Arial" w:ascii="Arial" w:hAnsi="Arial"/>
        </w:rPr>
        <w:tab/>
        <w:t xml:space="preserve">Να μη μιλήσουμε για τις ευθύνες του ΠΑΣΟΚ, αλλά να μιλήσουμε για τις πολιτικές εκείνες που όποιες κυβερνήσεις οποιουδήποτε κόμματος ιεραρχούν υπέρ της ελεύθερης αγοράς όπλων –όχι μόνο εμπορευμάτων και αγαθών- και ναρκωτικών και χρήματος. </w:t>
      </w:r>
    </w:p>
    <w:p>
      <w:pPr>
        <w:pStyle w:val="Normal"/>
        <w:spacing w:lineRule="auto" w:line="600"/>
        <w:ind w:firstLine="540"/>
        <w:jc w:val="both"/>
        <w:rPr>
          <w:rFonts w:ascii="Arial" w:hAnsi="Arial" w:cs="Arial"/>
        </w:rPr>
      </w:pPr>
      <w:r>
        <w:rPr>
          <w:rFonts w:cs="Arial" w:ascii="Arial" w:hAnsi="Arial"/>
        </w:rPr>
        <w:tab/>
        <w:t xml:space="preserve">Για να βάλουμε τα πράγματα σε μια τάξη και να μπορούμε να συνεργαστούμε, αν θέλετε, με ειλικρίνεια και χωρίς, πράγματι, υποκρισίες σε αυτές τις ιεραρχήσεις. Αλλιώς, θα συνηγορούμε στην κατεύθυνση ενίσχυσης και της «λίστας», που θα γίνει από πέντε χιλιάδες σε δεκαπέντε- είκοσι χιλιάδες, και στην περαιτέρω ανάπτυξη της ζήτησης. Γιατί όλα αυτά είναι φαινόμενα της φτώχειας, της απαξίωσης των αγαθών της ζωής, της αδυναμίας των νέων ανθρώπων να δουν τον εαυτό τους ενταγμένο σε μια προοπτική δημιουργική. Ακριβώς αυτά θα πρέπει να δούμε ως θεραπείες. </w:t>
      </w:r>
    </w:p>
    <w:p>
      <w:pPr>
        <w:pStyle w:val="Normal"/>
        <w:spacing w:lineRule="auto" w:line="600"/>
        <w:ind w:firstLine="54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540"/>
        <w:jc w:val="both"/>
        <w:rPr/>
      </w:pPr>
      <w:r>
        <w:rPr>
          <w:rFonts w:cs="Arial" w:ascii="Arial" w:hAnsi="Arial"/>
        </w:rPr>
        <w:tab/>
      </w:r>
      <w:r>
        <w:rPr>
          <w:rFonts w:cs="Arial" w:ascii="Arial" w:hAnsi="Arial"/>
          <w:b/>
        </w:rPr>
        <w:t xml:space="preserve">ΘΕΟΔΩΡΟΣ ΔΡΙΤΣΑΣ: </w:t>
      </w:r>
      <w:r>
        <w:rPr>
          <w:rFonts w:cs="Arial" w:ascii="Arial" w:hAnsi="Arial"/>
        </w:rPr>
        <w:t xml:space="preserve">Τελείωσα, κύριε Πρόεδρε. </w:t>
      </w:r>
    </w:p>
    <w:p>
      <w:pPr>
        <w:pStyle w:val="Normal"/>
        <w:spacing w:lineRule="auto" w:line="600"/>
        <w:ind w:firstLine="540"/>
        <w:jc w:val="both"/>
        <w:rPr>
          <w:rFonts w:ascii="Arial" w:hAnsi="Arial" w:cs="Arial"/>
        </w:rPr>
      </w:pPr>
      <w:r>
        <w:rPr>
          <w:rFonts w:cs="Arial" w:ascii="Arial" w:hAnsi="Arial"/>
        </w:rPr>
        <w:tab/>
        <w:t xml:space="preserve">Απ’ αυτήν την άποψη η χρηματοδότηση των κέντρων πρόληψης πρέπει να γίνει αύριο πλήρης. Να εξοφληθεί το 2007, να εξοφληθεί το 2008, να εξοφληθεί το 2009 και να προϋπολογιστεί σε αναβαθμισμένο επίπεδο το 2010. Τουλάχιστον αυτό, ως δείγμα γραφής ότι έχουμε λάβει ένα ελάχιστο μήνυμα. </w:t>
      </w:r>
    </w:p>
    <w:p>
      <w:pPr>
        <w:pStyle w:val="Normal"/>
        <w:spacing w:lineRule="auto" w:line="600"/>
        <w:ind w:firstLine="540"/>
        <w:jc w:val="both"/>
        <w:rPr>
          <w:rFonts w:ascii="Arial" w:hAnsi="Arial" w:cs="Arial"/>
        </w:rPr>
      </w:pPr>
      <w:r>
        <w:rPr>
          <w:rFonts w:cs="Arial" w:ascii="Arial" w:hAnsi="Arial"/>
        </w:rPr>
        <w:tab/>
        <w:t xml:space="preserve">Ευχαριστώ. </w:t>
      </w:r>
    </w:p>
    <w:p>
      <w:pPr>
        <w:pStyle w:val="Normal"/>
        <w:spacing w:lineRule="auto" w:line="600"/>
        <w:ind w:firstLine="54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 xml:space="preserve">Και εμείς ευχαριστούμε, κύριε συνάδελφε. </w:t>
      </w:r>
    </w:p>
    <w:p>
      <w:pPr>
        <w:pStyle w:val="Normal"/>
        <w:spacing w:lineRule="auto" w:line="600"/>
        <w:ind w:firstLine="540"/>
        <w:jc w:val="both"/>
        <w:rPr/>
      </w:pPr>
      <w:r>
        <w:rPr>
          <w:rFonts w:cs="Arial" w:ascii="Arial" w:hAnsi="Arial"/>
        </w:rPr>
        <w:tab/>
      </w:r>
      <w:r>
        <w:rPr>
          <w:rFonts w:cs="Arial" w:ascii="Arial" w:hAnsi="Arial"/>
          <w:b/>
        </w:rPr>
        <w:t xml:space="preserve">ΜΑΡΙΟΣ ΣΑΛΜΑΣ (Υφυπουργός Υγείας και Κοινωνικής Αλληλεγγύης): </w:t>
      </w:r>
      <w:r>
        <w:rPr>
          <w:rFonts w:cs="Arial" w:ascii="Arial" w:hAnsi="Arial"/>
        </w:rPr>
        <w:t>Κύριε Πρόεδρε, μου επιτρέπετε;</w:t>
      </w:r>
    </w:p>
    <w:p>
      <w:pPr>
        <w:pStyle w:val="Normal"/>
        <w:spacing w:lineRule="auto" w:line="600"/>
        <w:ind w:firstLine="54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 xml:space="preserve">Ορίστε, κύριε Υφυπουργέ. </w:t>
      </w:r>
    </w:p>
    <w:p>
      <w:pPr>
        <w:pStyle w:val="Normal"/>
        <w:spacing w:lineRule="auto" w:line="600"/>
        <w:ind w:firstLine="540"/>
        <w:jc w:val="both"/>
        <w:rPr/>
      </w:pPr>
      <w:r>
        <w:rPr>
          <w:rFonts w:cs="Arial" w:ascii="Arial" w:hAnsi="Arial"/>
        </w:rPr>
        <w:tab/>
      </w:r>
      <w:r>
        <w:rPr>
          <w:rFonts w:cs="Arial" w:ascii="Arial" w:hAnsi="Arial"/>
          <w:b/>
        </w:rPr>
        <w:t xml:space="preserve">ΜΑΡΙΟΣ ΣΑΛΜΑΣ (Υφυπουργός Υγείας και Κοινωνικής Αλληλεγγύης): </w:t>
      </w:r>
      <w:r>
        <w:rPr>
          <w:rFonts w:cs="Arial" w:ascii="Arial" w:hAnsi="Arial"/>
        </w:rPr>
        <w:t xml:space="preserve">Επειδή άκουσα το συνάδελφο Βουλευτή που κατήγγειλα για τα παράνομα ιδιωτικά θεραπευτήρια, θα ήθελα, κύριε συνάδελφε, σε εύλογο χρόνο να πάτε στη δικαιοσύνη, να τα καταθέσετε και να τα καταγγείλετε, διότι οφείλω να σας ξαναπώ άλλη μια φορά ότι η Κυβέρνησή μας και το Υπουργείο Υγείας δεν έχει δώσει καμμιά τέτοια άδεια λειτουργίας και εφόσον γνωρίζετε ότι λειτουργούν παράνομα και τα καταγγέλλετε στη Βουλή, έχετε υποχρέωση να πάτε στη δικαιοσύνη και να τα καταγγείλετε. </w:t>
      </w:r>
    </w:p>
    <w:p>
      <w:pPr>
        <w:pStyle w:val="Normal"/>
        <w:spacing w:lineRule="auto" w:line="600"/>
        <w:ind w:firstLine="540"/>
        <w:jc w:val="both"/>
        <w:rPr/>
      </w:pPr>
      <w:r>
        <w:rPr>
          <w:rFonts w:cs="Arial" w:ascii="Arial" w:hAnsi="Arial"/>
        </w:rPr>
        <w:tab/>
      </w:r>
      <w:r>
        <w:rPr>
          <w:rFonts w:cs="Arial" w:ascii="Arial" w:hAnsi="Arial"/>
          <w:b/>
        </w:rPr>
        <w:t xml:space="preserve">ΘΕΟΔΩΡΟΣ ΔΡΙΤΣΑΣ: </w:t>
      </w:r>
      <w:r>
        <w:rPr>
          <w:rFonts w:cs="Arial" w:ascii="Arial" w:hAnsi="Arial"/>
        </w:rPr>
        <w:t xml:space="preserve">Εσείς είπατε ότι λειτουργούν παράνομα. Δεν το είπα εγώ. Εσείς το είπατε, κύριε Υφυπουργέ. </w:t>
      </w:r>
    </w:p>
    <w:p>
      <w:pPr>
        <w:pStyle w:val="Normal"/>
        <w:spacing w:lineRule="auto" w:line="600"/>
        <w:ind w:firstLine="540"/>
        <w:jc w:val="both"/>
        <w:rPr/>
      </w:pPr>
      <w:r>
        <w:rPr>
          <w:rFonts w:cs="Arial" w:ascii="Arial" w:hAnsi="Arial"/>
        </w:rPr>
        <w:tab/>
      </w:r>
      <w:r>
        <w:rPr>
          <w:rFonts w:cs="Arial" w:ascii="Arial" w:hAnsi="Arial"/>
          <w:b/>
        </w:rPr>
        <w:t xml:space="preserve">ΜΑΡΙΟΣ ΣΑΛΜΑΣ (Υφυπουργός Υγείας και Κοινωνικής Αλληλεγγύης): </w:t>
      </w:r>
      <w:r>
        <w:rPr>
          <w:rFonts w:cs="Arial" w:ascii="Arial" w:hAnsi="Arial"/>
        </w:rPr>
        <w:t xml:space="preserve">Εσείς γνωρίζετε. </w:t>
      </w:r>
    </w:p>
    <w:p>
      <w:pPr>
        <w:pStyle w:val="Normal"/>
        <w:spacing w:lineRule="auto" w:line="600"/>
        <w:ind w:firstLine="540"/>
        <w:jc w:val="both"/>
        <w:rPr/>
      </w:pPr>
      <w:r>
        <w:rPr>
          <w:rFonts w:cs="Arial" w:ascii="Arial" w:hAnsi="Arial"/>
        </w:rPr>
        <w:tab/>
      </w:r>
      <w:r>
        <w:rPr>
          <w:rFonts w:cs="Arial" w:ascii="Arial" w:hAnsi="Arial"/>
          <w:b/>
        </w:rPr>
        <w:t xml:space="preserve">ΘΕΟΔΩΡΟΣ ΔΡΙΤΣΑΣ: </w:t>
      </w:r>
      <w:r>
        <w:rPr>
          <w:rFonts w:cs="Arial" w:ascii="Arial" w:hAnsi="Arial"/>
        </w:rPr>
        <w:t xml:space="preserve">Εσείς το είπατε. Είναι γραμμένο στα Πρακτικά. Δείτε το. Επικαλέστηκα τη δική σας τοποθέτηση. </w:t>
      </w:r>
    </w:p>
    <w:p>
      <w:pPr>
        <w:pStyle w:val="Normal"/>
        <w:spacing w:lineRule="auto" w:line="600"/>
        <w:ind w:firstLine="540"/>
        <w:jc w:val="both"/>
        <w:rPr/>
      </w:pPr>
      <w:r>
        <w:rPr>
          <w:rFonts w:cs="Arial" w:ascii="Arial" w:hAnsi="Arial"/>
        </w:rPr>
        <w:tab/>
      </w:r>
      <w:r>
        <w:rPr>
          <w:rFonts w:cs="Arial" w:ascii="Arial" w:hAnsi="Arial"/>
          <w:b/>
        </w:rPr>
        <w:t xml:space="preserve">ΜΑΡΙΟΣ ΣΑΛΜΑΣ (Υφυπουργός Υγείας και Κοινωνικής Αλληλεγγύης): </w:t>
      </w:r>
      <w:r>
        <w:rPr>
          <w:rFonts w:cs="Arial" w:ascii="Arial" w:hAnsi="Arial"/>
        </w:rPr>
        <w:t>Εγώ το είπα, γιατί επερωτώμαι για τα ιδιωτικά και απήντησα και ήμουν υποχρεωμένος να απαντήσω. Εσείς έχετε άποψη; Γνωρίζετε αν υπάρχουν ιδιωτικά;</w:t>
      </w:r>
    </w:p>
    <w:p>
      <w:pPr>
        <w:pStyle w:val="Normal"/>
        <w:spacing w:lineRule="auto" w:line="600"/>
        <w:ind w:firstLine="540"/>
        <w:jc w:val="both"/>
        <w:rPr/>
      </w:pPr>
      <w:r>
        <w:rPr>
          <w:rFonts w:cs="Arial" w:ascii="Arial" w:hAnsi="Arial"/>
        </w:rPr>
        <w:tab/>
      </w:r>
      <w:r>
        <w:rPr>
          <w:rFonts w:cs="Arial" w:ascii="Arial" w:hAnsi="Arial"/>
          <w:b/>
        </w:rPr>
        <w:t xml:space="preserve">ΘΕΟΔΩΡΟΣ ΔΡΙΤΣΑΣ: </w:t>
      </w:r>
      <w:r>
        <w:rPr>
          <w:rFonts w:cs="Arial" w:ascii="Arial" w:hAnsi="Arial"/>
        </w:rPr>
        <w:t xml:space="preserve">Εσείς είπατε ότι λειτουργούν και ότι θα τα νομιμοποιήσετε. Λειτουργούν και είναι απαράδεκτο. </w:t>
      </w:r>
    </w:p>
    <w:p>
      <w:pPr>
        <w:pStyle w:val="Normal"/>
        <w:spacing w:lineRule="auto" w:line="600"/>
        <w:ind w:firstLine="540"/>
        <w:jc w:val="both"/>
        <w:rPr/>
      </w:pPr>
      <w:r>
        <w:rPr>
          <w:rFonts w:cs="Arial" w:ascii="Arial" w:hAnsi="Arial"/>
        </w:rPr>
        <w:tab/>
      </w:r>
      <w:r>
        <w:rPr>
          <w:rFonts w:cs="Arial" w:ascii="Arial" w:hAnsi="Arial"/>
          <w:b/>
        </w:rPr>
        <w:t xml:space="preserve">ΜΑΡΙΟΣ ΣΑΛΜΑΣ (Υφυπουργός Υγείας και Κοινωνικής Αλληλεγγύης): </w:t>
      </w:r>
      <w:r>
        <w:rPr>
          <w:rFonts w:cs="Arial" w:ascii="Arial" w:hAnsi="Arial"/>
        </w:rPr>
        <w:t xml:space="preserve">Α, εσείς, λοιπόν, δεν γνωρίζετε! Εσείς δηλαδή δεν ξέρετε; </w:t>
      </w:r>
    </w:p>
    <w:p>
      <w:pPr>
        <w:pStyle w:val="Normal"/>
        <w:spacing w:lineRule="auto" w:line="600"/>
        <w:ind w:firstLine="54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 xml:space="preserve">Κύριε Υπουργέ, σας παρακαλώ, σημειώστε τα θέματα που προκύπτουν. Στη δευτερολογία μπορεί να τεθούν και να υπάρξει συνέχεια της συζήτησης. </w:t>
      </w:r>
    </w:p>
    <w:p>
      <w:pPr>
        <w:pStyle w:val="Normal"/>
        <w:spacing w:lineRule="auto" w:line="600"/>
        <w:ind w:firstLine="540"/>
        <w:jc w:val="both"/>
        <w:rPr/>
      </w:pPr>
      <w:r>
        <w:rPr>
          <w:rFonts w:cs="Arial" w:ascii="Arial" w:hAnsi="Arial"/>
        </w:rPr>
        <w:tab/>
      </w:r>
      <w:r>
        <w:rPr>
          <w:rFonts w:cs="Arial" w:ascii="Arial" w:hAnsi="Arial"/>
          <w:b/>
        </w:rPr>
        <w:t xml:space="preserve">ΑΠΟΣΤΟΛΟΣ ΚΑΚΛΑΜΑΝΗΣ: </w:t>
      </w:r>
      <w:r>
        <w:rPr>
          <w:rFonts w:cs="Arial" w:ascii="Arial" w:hAnsi="Arial"/>
        </w:rPr>
        <w:t>Η Κυβέρνηση πρέπει να μιλήσει επί των γεγονότων και των καταστάσεων. Εμείς δηλαδή πώς να μιλήσουμε;</w:t>
      </w:r>
    </w:p>
    <w:p>
      <w:pPr>
        <w:pStyle w:val="Normal"/>
        <w:spacing w:lineRule="auto" w:line="600"/>
        <w:ind w:firstLine="54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 xml:space="preserve">Το λόγο έχει ο κ. Βαΐτσης Αποστολάτος για έξι λεπτά. </w:t>
      </w:r>
    </w:p>
    <w:p>
      <w:pPr>
        <w:pStyle w:val="Normal"/>
        <w:spacing w:lineRule="auto" w:line="600"/>
        <w:ind w:firstLine="540"/>
        <w:jc w:val="both"/>
        <w:rPr/>
      </w:pPr>
      <w:r>
        <w:rPr>
          <w:rFonts w:cs="Arial" w:ascii="Arial" w:hAnsi="Arial"/>
        </w:rPr>
        <w:tab/>
      </w:r>
      <w:r>
        <w:rPr>
          <w:rFonts w:cs="Arial" w:ascii="Arial" w:hAnsi="Arial"/>
          <w:b/>
        </w:rPr>
        <w:t xml:space="preserve">ΒΑΪΤΣΗΣ ΑΠΟΣΤΟΛΑΤΟΣ (Ζ΄ Αντιπρόεδρος της Βουλής των Ελλήνων): </w:t>
      </w:r>
      <w:r>
        <w:rPr>
          <w:rFonts w:cs="Arial" w:ascii="Arial" w:hAnsi="Arial"/>
        </w:rPr>
        <w:t xml:space="preserve">Κύριε Πρόεδρε, κύριοι συνάδελφοι, πρώτα απ’ όλα θέλω να πω πως αυτό που έχει βγει μέχρι τώρα από τη συζήτηση είναι ότι, όπως είπε και ο Κοινοβουλευτικός Εκπρόσωπος του ΠΑΣΟΚ, το ΠΑΣΟΚ δείχνει ότι έχει ευαισθησία. Τουλάχιστον αυτό δείχνει. Και το έχει δείξει έμπρακτα από το γεγονός ότι και ο ΟΚΑΝΑ έχει και επίθετο του κ. Σκουλάκη. </w:t>
      </w:r>
    </w:p>
    <w:p>
      <w:pPr>
        <w:pStyle w:val="Normal"/>
        <w:spacing w:lineRule="auto" w:line="600"/>
        <w:ind w:firstLine="540"/>
        <w:jc w:val="both"/>
        <w:rPr>
          <w:rFonts w:ascii="Arial" w:hAnsi="Arial" w:cs="Arial"/>
        </w:rPr>
      </w:pPr>
      <w:r>
        <w:rPr>
          <w:rFonts w:cs="Arial" w:ascii="Arial" w:hAnsi="Arial"/>
        </w:rPr>
        <w:tab/>
        <w:t xml:space="preserve">Και επειδή στην Επιτροπή Κοινωνικών Υποθέσεων και ειδικά με τα θέματα των ναρκωτικών ασχολούμαι για δεύτερο χρόνο συνεχώς, θα πω πως ό,τι μπορούσε να κάνει έκανε. Το να κρίνω εγώ, κάνοντας αντιπολίτευση στην Αξιωματική Αντιπολίτευση, γιατί γέννησε ένα παιδί που δεν είχε την κατάλληλη προίκα κ.λπ., δεν είναι δική μου δουλειά, γιατί κυβερνάτε εσείς. Εσείς είστε Κυβέρνηση και εσείς διαχειρίζεστε την τύχη του τόπου αυτήν την ώρα. </w:t>
      </w:r>
    </w:p>
    <w:p>
      <w:pPr>
        <w:pStyle w:val="Normal"/>
        <w:spacing w:lineRule="auto" w:line="600"/>
        <w:ind w:firstLine="540"/>
        <w:jc w:val="both"/>
        <w:rPr/>
      </w:pPr>
      <w:r>
        <w:rPr>
          <w:rFonts w:cs="Arial" w:ascii="Arial" w:hAnsi="Arial"/>
        </w:rPr>
        <w:t xml:space="preserve">Είναι αλήθεια βέβαια ότι ο Κοινοβουλευτικός Εκπρόσωπος της Νέας Δημοκρατίας μίλησε με τη σύμπνοια και τον πολιτισμό που χρειάζεται αυτό το θέμα της κοινωνικής ευαισθησίας που μας αφορά όλους το ίδιο, όπως είναι βέβαιο και ο φίλος μου ο κ. Δρίτσας που είδε στο Παρίσι αυτό το </w:t>
      </w:r>
      <w:r>
        <w:rPr>
          <w:rFonts w:cs="Arial" w:ascii="Arial" w:hAnsi="Arial"/>
          <w:lang w:val="en-US"/>
        </w:rPr>
        <w:t>event</w:t>
      </w:r>
      <w:r>
        <w:rPr>
          <w:rFonts w:cs="Arial" w:ascii="Arial" w:hAnsi="Arial"/>
        </w:rPr>
        <w:t xml:space="preserve"> με τον </w:t>
      </w:r>
      <w:r>
        <w:rPr>
          <w:rFonts w:cs="Arial" w:ascii="Arial" w:hAnsi="Arial"/>
          <w:lang w:val="es-ES"/>
        </w:rPr>
        <w:t>clochard</w:t>
      </w:r>
      <w:r>
        <w:rPr>
          <w:rFonts w:cs="Arial" w:ascii="Arial" w:hAnsi="Arial"/>
        </w:rPr>
        <w:t xml:space="preserve"> που έτρεξαν και τον μάζεψαν. </w:t>
      </w:r>
    </w:p>
    <w:p>
      <w:pPr>
        <w:pStyle w:val="Normal"/>
        <w:spacing w:lineRule="auto" w:line="600"/>
        <w:ind w:firstLine="540"/>
        <w:jc w:val="both"/>
        <w:rPr>
          <w:rFonts w:ascii="Arial" w:hAnsi="Arial" w:cs="Arial"/>
        </w:rPr>
      </w:pPr>
      <w:r>
        <w:rPr>
          <w:rFonts w:cs="Arial" w:ascii="Arial" w:hAnsi="Arial"/>
        </w:rPr>
        <w:t>Εγώ θυμάμαι ότι στο Παρίσι που γράφτηκαν και «Οι Άθλιοι» του Ουγκώ τα πράγματα είναι πολύ πιο άγρια, αλλά σίγουρα αυτή την ώρα συναγωνιζόμαστε και το Παρίσι σε αθλιότητα, το είδαμε σε εξώφυλλο μιας λαϊκής εφημερίδας προχθές, με τις σύριγγες που χτυπούν στα χέρια τους στην πλατεία Θεάτρου. Και ομολογώ ότι δεν ξέρω ως συντεταγμένη κοινωνία εμείς και ως πολιτικοί άντρες αυτή την ώρα, τι κάνουμε για αυτό που συμβαίνει στην Αθήνα, στο κέντρο.</w:t>
      </w:r>
    </w:p>
    <w:p>
      <w:pPr>
        <w:pStyle w:val="Normal"/>
        <w:spacing w:lineRule="auto" w:line="600"/>
        <w:ind w:firstLine="540"/>
        <w:jc w:val="both"/>
        <w:rPr>
          <w:rFonts w:ascii="Arial" w:hAnsi="Arial" w:cs="Arial"/>
        </w:rPr>
      </w:pPr>
      <w:r>
        <w:rPr>
          <w:rFonts w:cs="Arial" w:ascii="Arial" w:hAnsi="Arial"/>
        </w:rPr>
        <w:t>Παλιότερα σε μια σχετική επίκαιρη ερώτηση είχα πει ότι η Ομόνοια έχει γίνει ένα σούπερ μάρκετ. Σήμερα έχουν γίνει πολλές Ομόνοιες σε όλη την ευρύτερη περιοχή της πρωτεύουσας και το φαινόμενο είναι κάτι περισσότερο από τραγικό, είναι μια κόλαση του Ντάντε.</w:t>
      </w:r>
    </w:p>
    <w:p>
      <w:pPr>
        <w:pStyle w:val="Normal"/>
        <w:spacing w:lineRule="auto" w:line="600"/>
        <w:ind w:firstLine="540"/>
        <w:jc w:val="both"/>
        <w:rPr>
          <w:rFonts w:ascii="Arial" w:hAnsi="Arial" w:cs="Arial"/>
        </w:rPr>
      </w:pPr>
      <w:r>
        <w:rPr>
          <w:rFonts w:cs="Arial" w:ascii="Arial" w:hAnsi="Arial"/>
        </w:rPr>
        <w:t xml:space="preserve">Το θέμα των ναρκωτικών λοιπόν το οποίο δεν έχει να κάνει ακριβώς με το πρόσωπό σας, κύριε Πρωθυπουργέ, που απουσιάζετε αυτή την ώρα, έχει να κάνει όμως με αυτό που θεσμικά εκπροσωπείτε. Είναι δε η μεγαλύτερη πρόκληση στο χώρο της υγείας και της ζωής κάθε Έλληνα πολίτη. Είναι έξαλλο και προκλητικό το ότι δεν είστε εδώ. Πρόκληση, γιατί μαστίζει κυρίως τα παιδιά μας, τους νέους, δηλαδή αυτό το κοινότατο μέλλον μας. Πρόκληση, γιατί έχει ως άμεση συνέπεια το θάνατο. Και μάλιστα εδώ θα κάνω μία παρένθεση και θα πω, επειδή πράγματι διαβάσατε επιλεκτικό το κείμενο της πρωτοβουλίας του Αρχηγού της Αξιωματικής Αντιπολίτευσης, τα ναρκωτικά, όπως με έμφαση είπε και ο κ. Αδρακτάς, είναι ασθένεια πριν και πάνω απ’ όλα. Είναι νόσος και ως τέτοια πρέπει να αντιμετωπίζεται. Και ως ασθενείς εμείς τουλάχιστον, αντιμετωπίζουμε όλους τους πάσχοντες. </w:t>
      </w:r>
    </w:p>
    <w:p>
      <w:pPr>
        <w:pStyle w:val="Normal"/>
        <w:spacing w:lineRule="auto" w:line="600"/>
        <w:ind w:firstLine="540"/>
        <w:jc w:val="both"/>
        <w:rPr>
          <w:rFonts w:ascii="Arial" w:hAnsi="Arial" w:cs="Arial"/>
        </w:rPr>
      </w:pPr>
      <w:r>
        <w:rPr>
          <w:rFonts w:cs="Arial" w:ascii="Arial" w:hAnsi="Arial"/>
        </w:rPr>
        <w:t>Είναι απολύτως βέβαιο επίσης ότι εκτός από τις θανατηφόρες ασθένειες, όπως το σύνδρομο ανοσολογικής ανεπάρκειας και όλες οι άλλες, ακόμα και σεξουαλικώς μεταδιδόμενες ασθένειες από τις βελόνες, είναι γιατί έχουμε διάφορες μορφές βίας και διάφορες μορφές παραβατικών συμπεριφορών. Και βεβαίως  έχουμε και βαριά κατάθλιψη, η οποία είναι μία άλλη βαριά αρρώστια πρώιμη ή συνοδός της ναρκομανίας θα πω εγώ, με τον παλιό όρο που αντιμετωπίζαμε τη νόσο αυτή.</w:t>
      </w:r>
    </w:p>
    <w:p>
      <w:pPr>
        <w:pStyle w:val="Normal"/>
        <w:spacing w:lineRule="auto" w:line="600"/>
        <w:ind w:firstLine="540"/>
        <w:jc w:val="both"/>
        <w:rPr>
          <w:rFonts w:ascii="Arial" w:hAnsi="Arial" w:cs="Arial"/>
        </w:rPr>
      </w:pPr>
      <w:r>
        <w:rPr>
          <w:rFonts w:cs="Arial" w:ascii="Arial" w:hAnsi="Arial"/>
        </w:rPr>
        <w:t xml:space="preserve">Θα σας πω ότι συμβαίνει ένα πολύ παράδοξο. Η αγωγή των μαθητών, γιατί τα σχολειά και οι φυλακές έχουν γίνει τα κέντρα διακίνησης και δεν είναι μόνο οι έμποροι φίλτατε κύριε συνάδελφε, αυτοί οι οποίοι πρέπει να κτυπηθούν. Οι έμποροι είναι μέρος μιας κοινωνίας η οποία είναι διαρθρωμένη έτσι με αυτά τα κοινωνικοοικονομικά, όχι ακριβώς πρότυπα, αλλά συμβαίνοντα αυτών των χρόνων που ζούμε. Είναι όμως τελείως παράλογο να μιλάμε για προγράμματα χορήγησης υποκατάστατων που καρκινοβατούν και τις λίστες αναμονής του ΟΚΑΝΑ που όλοι όσοι μίλησαν εδώ, τα είπαν ακριβώς όπως έχουν τα πράγματα, που περιμένουν σήμερα για να ενταχθούν κυριολεκτικά –είναι σίγουρο πια- πάνω από πέντε χιλιάδες άτομα, πολύ πάνω. </w:t>
      </w:r>
    </w:p>
    <w:p>
      <w:pPr>
        <w:pStyle w:val="Normal"/>
        <w:spacing w:lineRule="auto" w:line="600"/>
        <w:ind w:firstLine="540"/>
        <w:jc w:val="both"/>
        <w:rPr>
          <w:rFonts w:ascii="Arial" w:hAnsi="Arial" w:cs="Arial"/>
        </w:rPr>
      </w:pPr>
      <w:r>
        <w:rPr>
          <w:rFonts w:cs="Arial" w:ascii="Arial" w:hAnsi="Arial"/>
        </w:rPr>
        <w:t>Βέβαια, σε αυτό το σημείο πρέπει να επισημανθεί –δεν είναι καθόλου παρένθεση- ότι η μεθαδόνη δεν είναι πανάκεια, το έχει παραδεχθεί όλη η ιατρική κοινότητα, ως θεραπευτική μέθοδος. Συντηρεί, αυτό είναι καλό, γιατί δίνει την ελπίδα, αλλά αυτό σημαίνει ότι είναι απολύτως απαραίτητο, πρώτον, να βρεθούν τα χρήματα. Άκουσα που είπατε για την Τοπική Αυτοδιοίκηση, για το 50%, για διάφορα πράγματα που δρομολογούνται, προκειμένου να γίνουν σοβαρά προγράμματα.</w:t>
      </w:r>
    </w:p>
    <w:p>
      <w:pPr>
        <w:pStyle w:val="Normal"/>
        <w:spacing w:lineRule="auto" w:line="600"/>
        <w:ind w:firstLine="540"/>
        <w:jc w:val="both"/>
        <w:rPr/>
      </w:pPr>
      <w:r>
        <w:rPr>
          <w:rFonts w:cs="Arial" w:ascii="Arial" w:hAnsi="Arial"/>
        </w:rPr>
        <w:t>Επιτέλους, αυτό σας λέμε: Κάντε τα! Χρηματοδοτείστε, πληρώστε τους νοσηλευτές, τους γιατρούς, τους ψυχολόγους, όλο αυτό το προσωπικό που έχει να πληρωθεί μήνες, γι’ αυτό σας κάνουμε τη μία ερώτηση μετά την άλλη, απλή, επίκαιρη, επερωτήσεις.</w:t>
      </w:r>
    </w:p>
    <w:p>
      <w:pPr>
        <w:pStyle w:val="Normal"/>
        <w:spacing w:lineRule="auto" w:line="600"/>
        <w:ind w:firstLine="540"/>
        <w:jc w:val="both"/>
        <w:rPr>
          <w:rFonts w:ascii="Arial" w:hAnsi="Arial" w:cs="Arial"/>
        </w:rPr>
      </w:pPr>
      <w:r>
        <w:rPr>
          <w:rFonts w:cs="Arial" w:ascii="Arial" w:hAnsi="Arial"/>
        </w:rPr>
        <w:t>Στο ΠΑΣΟΚ ο κ. Σκουλάκης μάς έχει σύρει σε ένα χορό ερωτήσεων. Επιμένω δείχνοντας μία ευαισθησία και εσείς δείχνετε ένα χορό του Ζαλόγγου στο θέμα αυτό. Διότι κυριολεκτικά, δεν βλέπουμε να γίνονται πράγματα που να δείχνουν ότι νοιάζεστε για τον άνθρωπο, νοιάζεστε γι’ αυτήν την πραγματικά κολάσιμη κατάσταση που βιώνουν όλοι.</w:t>
      </w:r>
    </w:p>
    <w:p>
      <w:pPr>
        <w:pStyle w:val="Normal"/>
        <w:spacing w:lineRule="auto" w:line="600"/>
        <w:ind w:firstLine="540"/>
        <w:jc w:val="both"/>
        <w:rPr>
          <w:rFonts w:ascii="Arial" w:hAnsi="Arial" w:cs="Arial"/>
        </w:rPr>
      </w:pPr>
      <w:r>
        <w:rPr>
          <w:rFonts w:cs="Arial" w:ascii="Arial" w:hAnsi="Arial"/>
        </w:rPr>
        <w:t xml:space="preserve">Θέλω να πω τελειώνοντας ότι είναι απολύτως απαραίτητο να έχουν ελεύθερη πρόσβαση στα προγράμματα απεξάρτησης όλοι οι χρήστες που θέλουν να ενταχθούν σ’ αυτά. </w:t>
      </w:r>
    </w:p>
    <w:p>
      <w:pPr>
        <w:pStyle w:val="Normal"/>
        <w:spacing w:lineRule="auto" w:line="600"/>
        <w:ind w:firstLine="540"/>
        <w:jc w:val="both"/>
        <w:rPr>
          <w:rFonts w:ascii="Arial" w:hAnsi="Arial" w:cs="Arial"/>
        </w:rPr>
      </w:pPr>
      <w:r>
        <w:rPr>
          <w:rFonts w:cs="Arial" w:ascii="Arial" w:hAnsi="Arial"/>
        </w:rPr>
        <w:t>Για όλους αυτούς τους έγκλειστους χρήστες ψυχοτρόπων ουσιών χρειάζεται ένας εμπλουτισμός και μια επέκταση των προγραμμάτων συμβουλευτικής υποστήριξης των κρατουμένων της ομαδικής αλλά και της ατομικής προσέγγισης, δηλαδή μια ολοκληρωμένη θεραπευτική πρόταση. Γι’ αυτούς τους ασθενείς που είναι άτομα που τελούν υπό καθεστώς κράτησης, αλλά και για αποφυλακισμένους χρήστες, χρειάζεται η λειτουργία εξειδικευμένων δομών υποδοχής καθώς και ένα είδος πολυεπίπεδο, έναν προγραμματισμό ζωής. Τα συγκεκριμένα μέτρα και η υλοποίησή τους για ομαλή κοινωνική επανένταξη των απεξαρτημένων έχουν στόχο την επαγγελματική τους αποκατάσταση και βελτίωση της κοινωνικής τους θέσης. Αυτό είναι ένα αναπόσπαστο κομμάτι μιας διαδικασίας πραγματικά απεξάρτησης.</w:t>
      </w:r>
    </w:p>
    <w:p>
      <w:pPr>
        <w:pStyle w:val="Normal"/>
        <w:spacing w:lineRule="auto" w:line="600"/>
        <w:ind w:firstLine="540"/>
        <w:jc w:val="both"/>
        <w:rPr>
          <w:rFonts w:ascii="Arial" w:hAnsi="Arial" w:cs="Arial"/>
        </w:rPr>
      </w:pPr>
      <w:r>
        <w:rPr>
          <w:rFonts w:cs="Arial" w:ascii="Arial" w:hAnsi="Arial"/>
        </w:rPr>
        <w:t xml:space="preserve">Για τα σχολειά δεν προλαβαίνω να πω. Για τα μέτρα πρόληψης υποστήριξης στους κόλπους της οικογένειας πρέπει να πάτε ακόμα πιο κει και πιο κει το όλο πρόγραμμα. Τέλος είναι αναγκαίος ένας αυστηρότερος έλεγχος στην ηλεκτρονική διακίνηση των ναρκωτικών ουσιών. </w:t>
      </w:r>
    </w:p>
    <w:p>
      <w:pPr>
        <w:pStyle w:val="Normal"/>
        <w:spacing w:lineRule="auto" w:line="600"/>
        <w:ind w:firstLine="540"/>
        <w:jc w:val="both"/>
        <w:rPr>
          <w:rFonts w:ascii="Arial" w:hAnsi="Arial" w:cs="Arial"/>
        </w:rPr>
      </w:pPr>
      <w:r>
        <w:rPr>
          <w:rFonts w:cs="Arial" w:ascii="Arial" w:hAnsi="Arial"/>
        </w:rPr>
        <w:t xml:space="preserve">Κι όλα αυτά για να αισθανθούν οι άνθρωποι αυτοί ότι ζουν σε ένα κράτος πραγματικής πρόνοιας και κοινωνικής αλληλεγγύης και μέριμνας όπως είναι ο τίτλος του Υπουργείου σας. Και αυτό ξέρετε είναι ένα τεράστιο βήμα για την ενεργή δική τους συμμετοχή στη θεραπεία και την επιτυχία της θεραπείας. Αυτά βέβαια συμβαίνουν σε ένα σύστημα ουμανιστικό, ανθρωποκεντρικό, σε ένα κράτος ανθρώπινο και ελεύθερο. </w:t>
      </w:r>
    </w:p>
    <w:p>
      <w:pPr>
        <w:pStyle w:val="Normal"/>
        <w:spacing w:lineRule="auto" w:line="600"/>
        <w:ind w:firstLine="540"/>
        <w:jc w:val="both"/>
        <w:rPr>
          <w:rFonts w:ascii="Arial" w:hAnsi="Arial" w:cs="Arial"/>
        </w:rPr>
      </w:pPr>
      <w:r>
        <w:rPr>
          <w:rFonts w:cs="Arial" w:ascii="Arial" w:hAnsi="Arial"/>
        </w:rPr>
        <w:t xml:space="preserve">Εδώ αυτά που συμβαίνουν και επισυμβαίνουν, με αυτά τα δύο φαινόμενα που ήδη ο κ. Φλωρίδης είπε πριν, το θάνατο έξω από το Τζάνειο με δίωρη καθυστέρηση του αυτοκινήτου της υπηρεσίας και με τον τραυματισμό των δύο αστυνομικών, δείχνουν ότι ζούμε σε ένα κράτος το οποίο ελάχιστα δημοκρατικό φαίνεται να είναι γιατί υπάρχει μια τρομοκρατία και μία ανικανότητα ελέγχου τρομακτική. </w:t>
      </w:r>
    </w:p>
    <w:p>
      <w:pPr>
        <w:pStyle w:val="Normal"/>
        <w:spacing w:lineRule="auto" w:line="600"/>
        <w:ind w:firstLine="540"/>
        <w:jc w:val="both"/>
        <w:rPr>
          <w:rFonts w:ascii="Arial" w:hAnsi="Arial" w:cs="Arial"/>
        </w:rPr>
      </w:pPr>
      <w:r>
        <w:rPr>
          <w:rFonts w:cs="Arial" w:ascii="Arial" w:hAnsi="Arial"/>
        </w:rPr>
        <w:t>Κάντε ό,τι μπορείτε. Ακόμα και η πρόταση του κ. Δρίτσα να κόψετε ένα Μιράζ και να δώσετε τα λεφτά αυτά, θα βοηθήσει ώστε τα προγράμματα αυτά των ναρκωτικών να λυθούν εδώ και τώρα.</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540"/>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Κύριε Πρόεδρε, οι συνάδελφοί μου του ΠΑΣΟΚ αλλά και οι Κοινοβουλευτικοί Εκπρόσωποι που μίλησαν, νομίζω επαρκέστατα και εκτεταμένα αναφέρθηκαν στο μεγάλο πρόβλημα των ναρκωτικών. Και από την πλευρά μου θα ήθελα να μιλήσω για μία παράμετρο αυτού του μεγάλου προβλήματος, τη σύνδεση του προβλήματος των ναρκωτικών με τα προβλήματα της ψυχικής υγείας.</w:t>
      </w:r>
    </w:p>
    <w:p>
      <w:pPr>
        <w:pStyle w:val="Normal"/>
        <w:spacing w:lineRule="auto" w:line="600"/>
        <w:ind w:firstLine="540"/>
        <w:jc w:val="both"/>
        <w:rPr>
          <w:rFonts w:ascii="Arial" w:hAnsi="Arial" w:cs="Arial"/>
        </w:rPr>
      </w:pPr>
      <w:r>
        <w:rPr>
          <w:rFonts w:cs="Arial" w:ascii="Arial" w:hAnsi="Arial"/>
        </w:rPr>
        <w:t xml:space="preserve">Θέλω να αναφέρω το εξής στο Σώμα. Το ερέθισμα ήταν μια εκπομπή που άκουσα πριν από λίγες μέρες σε ένα ραδιοφωνικό σταθμό. Στην Ελλάδα και αυτό είναι συγκλονιστικό, το 55% των εισαγομένων στα δημόσια ψυχιατρεία γίνεται ύστερα από εισαγγελική  παραγγελία. Και ένα μεγάλο μέρος αυτών που εισάγονται ύστερα από εισαγγελική παραγγελία, είναι άτομα εξηρτημένα από ψυχοτρόπους ουσίες, όπως επιστημονικότατα ανέφερε ο κ. Βαΐτσης και νομίζω είναι και ο καλύτερος όρος από το τοξικομανής κ.λπ. </w:t>
      </w:r>
    </w:p>
    <w:p>
      <w:pPr>
        <w:pStyle w:val="Normal"/>
        <w:spacing w:lineRule="auto" w:line="600"/>
        <w:ind w:firstLine="540"/>
        <w:jc w:val="both"/>
        <w:rPr>
          <w:rFonts w:ascii="Arial" w:hAnsi="Arial" w:cs="Arial"/>
        </w:rPr>
      </w:pPr>
      <w:r>
        <w:rPr>
          <w:rFonts w:cs="Arial" w:ascii="Arial" w:hAnsi="Arial"/>
        </w:rPr>
        <w:t>Αντιλαμβάνεται κανείς, λοιπόν, τι ακριβώς συμβαίνει σ’ αυτήν τη χώρα. Αν συγκρίνει αυτό το ποσοστό που ανέφερα, το 55%, με ένα νούμερο που δεν υπερβαίνει το 5% με 6% στις χώρες της Ευρωπαϊκής Ένωσης, σημαίνει ότι η κοινωνία, οι εισαγγελικές αρχές και το δημόσιο σύστημα υγείας συνεργούν σε μία κατάσταση μεσαιωνικού χαρακτήρα.</w:t>
      </w:r>
    </w:p>
    <w:p>
      <w:pPr>
        <w:pStyle w:val="Normal"/>
        <w:spacing w:lineRule="auto" w:line="600"/>
        <w:ind w:firstLine="540"/>
        <w:jc w:val="both"/>
        <w:rPr>
          <w:rFonts w:ascii="Arial" w:hAnsi="Arial" w:cs="Arial"/>
        </w:rPr>
      </w:pPr>
      <w:r>
        <w:rPr>
          <w:rFonts w:cs="Arial" w:ascii="Arial" w:hAnsi="Arial"/>
        </w:rPr>
        <w:t xml:space="preserve">Στο Μεσαίωνα αυτός που είχε εκδηλώσει οποιαδήποτε ψυχική νόσο, βαπτιζόταν όργανο του διαβόλου και ερρίπτετο στην πυρά. </w:t>
      </w:r>
    </w:p>
    <w:p>
      <w:pPr>
        <w:pStyle w:val="Normal"/>
        <w:spacing w:lineRule="auto" w:line="600"/>
        <w:ind w:firstLine="540"/>
        <w:jc w:val="both"/>
        <w:rPr>
          <w:rFonts w:ascii="Arial" w:hAnsi="Arial" w:cs="Arial"/>
        </w:rPr>
      </w:pPr>
      <w:r>
        <w:rPr>
          <w:rFonts w:cs="Arial" w:ascii="Arial" w:hAnsi="Arial"/>
        </w:rPr>
        <w:t xml:space="preserve">Εγώ νομίζω ότι δεν είναι μακριά η μεταχείριση με αυτόν τον τρόπο που γίνεται τον εξαρτημένο από ψυχοτρόπους ουσίες δι’ αυτής της μεθόδου. </w:t>
      </w:r>
    </w:p>
    <w:p>
      <w:pPr>
        <w:pStyle w:val="Normal"/>
        <w:spacing w:lineRule="auto" w:line="600"/>
        <w:ind w:firstLine="540"/>
        <w:jc w:val="both"/>
        <w:rPr>
          <w:rFonts w:ascii="Arial" w:hAnsi="Arial" w:cs="Arial"/>
        </w:rPr>
      </w:pPr>
      <w:r>
        <w:rPr>
          <w:rFonts w:cs="Arial" w:ascii="Arial" w:hAnsi="Arial"/>
        </w:rPr>
        <w:t xml:space="preserve">Έχω υπ’όψιν μου την περίπτωση των δύο ψυχιατρικών νοσοκομείων που είναι και αυτά στη δυτική Αθήνα, εκεί στην περιοχή των δήμων –ο κ. Αδρακτάς ως Περιστεριώτης το γνωρίζει- των «κολασμένων». Και δεν ξέρω ποιες θα ήταν οι  αντιδράσεις οι κοινωνικές στα κέντρα πρόληψης ή ακόμα και στα κέντρα αποθεραπείας και ενσωμάτωσης των απεξαρτουμένων από τις ουσίες αυτές, εάν αυτά δημιουργούνταν γιατί όχι στην Κηφισιά, γιατί όχι στην περιοχή που μένω κι εγώ, στην περιοχή του Αμαρουσίου; Γιατί να τα τοποθετούμε εκεί που χαρακτηρίζουμε ως λαϊκές συνοικίες; Αυτός είναι ένας πρόσθετος λόγος αντιδράσεων. </w:t>
      </w:r>
    </w:p>
    <w:p>
      <w:pPr>
        <w:pStyle w:val="Normal"/>
        <w:spacing w:lineRule="auto" w:line="600"/>
        <w:ind w:firstLine="540"/>
        <w:jc w:val="both"/>
        <w:rPr>
          <w:rFonts w:ascii="Arial" w:hAnsi="Arial" w:cs="Arial"/>
        </w:rPr>
      </w:pPr>
      <w:r>
        <w:rPr>
          <w:rFonts w:cs="Arial" w:ascii="Arial" w:hAnsi="Arial"/>
        </w:rPr>
        <w:t xml:space="preserve">Έρχομαι, λοιπόν, σε αυτό το κύριο ζήτημα και πιστεύω ότι θα απασχολεί όλους όσους μου κάνετε την τιμή να με ακούτε αυτήν τη στιγμή. </w:t>
      </w:r>
    </w:p>
    <w:p>
      <w:pPr>
        <w:pStyle w:val="Normal"/>
        <w:spacing w:lineRule="auto" w:line="600"/>
        <w:ind w:firstLine="540"/>
        <w:jc w:val="both"/>
        <w:rPr>
          <w:rFonts w:ascii="Arial" w:hAnsi="Arial" w:cs="Arial"/>
        </w:rPr>
      </w:pPr>
      <w:r>
        <w:rPr>
          <w:rFonts w:cs="Arial" w:ascii="Arial" w:hAnsi="Arial"/>
        </w:rPr>
        <w:t>Κάθε εβδομάδα το Δρομοκαΐτειο Νοσοκομείο, το οποίο όπως ξέρετε στερείται βασικών υποδομών, δηλαδή δεν υπάρχουν γιατροί ούτε μέσα -για να μην πω ότι έχουν και άλλες ελλείψεις ακόμα και στο Ακτινολογικό τους Τμήμα- υποδέχεται αυτούς τους υποτιθέμενα ψυχικώς πάσχοντες αλλά που στην πραγματικότητα είναι κάποια άτομα που έχουν την εξάρτηση αυτή από ψυχοτρόπους ουσίες και ταυτόχρονα εκδηλώνουν μία παραβατική συμπεριφορά, η οικογένεια ή ο περίγυρος δεν μπορεί αλλιώς να το αντιμετωπίσει και λένε, ας βρούμε κάποιον γιατρό, να βρούμε κάποιον τρόπο ο εισαγγελέας να τον στείλει στο Ψυχιατρείο. Εκεί υπάρχει μία περιοχή τετρακοσίων στρεμμάτων με έναν μόλις φύλακα και γύρω από τη μάντρα του Δρομοκαϊτείου μπορεί κανείς να διαπιστώσει καθημερινά να περιφέρονται άτομα, «βαποράκια» όπως τα λένε, που εφοδιάζουν με ναρκωτικά φυσικά αυτούς τους ασθενείς αντί να τους πάνε σε κάποιο κέντρο αποθεραπείας.</w:t>
      </w:r>
    </w:p>
    <w:p>
      <w:pPr>
        <w:pStyle w:val="Normal"/>
        <w:spacing w:lineRule="auto" w:line="600"/>
        <w:ind w:firstLine="540"/>
        <w:jc w:val="both"/>
        <w:rPr>
          <w:rFonts w:ascii="Arial" w:hAnsi="Arial" w:cs="Arial"/>
        </w:rPr>
      </w:pPr>
      <w:r>
        <w:rPr>
          <w:rFonts w:cs="Arial" w:ascii="Arial" w:hAnsi="Arial"/>
        </w:rPr>
        <w:t xml:space="preserve">Εδώ όμως και στις φυλακές, όπως ξέρουμε, είναι ο ένας πάνω στον άλλον. Ακόμα και στον Αυλώνα στις φυλακές ανηλίκων έχουμε δεκαπεντάχρονα και δεκαεξάχρονα παιδιά μαζί με καταδικασμένους για βαρύτατα εγκλήματα του Κοινού Ποινικού Δικαίου. Και γνωρίζουμε πάρα πολύ καλά ότι η εγκληματικότητα συνυπάρχει τουλάχιστον με τη χρήση ναρκωτικών, αν δεν υπάρχει και με την εμπορία ναρκωτικών και με τα γνωστά που γνωρίζουμε όλοι. Είναι γνωστό ότι κατηγορούμενοι με βαρύτατα εγκλήματα και ταυτόχρονα έμποροι ναρκωτικών διαφεύγουν από τις κυρώσεις που πράγματι τους αξίζουν, γιατί περνούν ως χρήστες και ως απλοί χρήστες μπορούν να φιλοξενούνται σε οποιαδήποτε φυλακή και να συνυπάρχουν με άλλους κρατουμένους και έτσι οι φυλακές μας να είναι ένας τρόπος ανάπτυξης και επέκτασης της ζήτησης ναρκωτικών, κύριε Υφυπουργέ! </w:t>
      </w:r>
    </w:p>
    <w:p>
      <w:pPr>
        <w:pStyle w:val="Normal"/>
        <w:spacing w:lineRule="auto" w:line="600"/>
        <w:ind w:firstLine="540"/>
        <w:jc w:val="both"/>
        <w:rPr/>
      </w:pPr>
      <w:r>
        <w:rPr>
          <w:rFonts w:cs="Arial" w:ascii="Arial" w:hAnsi="Arial"/>
        </w:rPr>
        <w:t xml:space="preserve">Οι συνάδελφοί μου σας είπαν για την αύξηση της ζήτησης. Υπάρχει και είναι λογικό να υπάρχει αύξηση της ζήτησης ναρκωτικών από τη στιγμή που η ζήτηση άλλων αγαθών ολοένα και μειώνεται. Όταν επέρχεται αυτή η «καταιγίδα» της φτώχειας και της δυστυχίας, τέτοια «αγαθά» ζητούνται περισσότερο και τέτοιες τάσεις και άλλες πολύ πιο επικίνδυνες αναπτύσσονται στην κοινωνία. </w:t>
      </w:r>
    </w:p>
    <w:p>
      <w:pPr>
        <w:pStyle w:val="Normal"/>
        <w:spacing w:lineRule="auto" w:line="600"/>
        <w:ind w:firstLine="540"/>
        <w:jc w:val="both"/>
        <w:rPr>
          <w:rFonts w:ascii="Arial" w:hAnsi="Arial" w:cs="Arial"/>
        </w:rPr>
      </w:pPr>
      <w:r>
        <w:rPr>
          <w:rFonts w:cs="Arial" w:ascii="Arial" w:hAnsi="Arial"/>
        </w:rPr>
        <w:t xml:space="preserve">Κύριε Πρόεδρε, είναι χαρακτηριστικό ότι πριν από δύο μήνες δύο ασθενείς από το ψυχιατρείο μεταφέρθηκαν σε κώμα από υπερβολική χρήση ναρκωτικών στο Θριάσιο Νοσοκομείο. Είναι πράγματι συγκλονιστικό. Από το νοσοκομείο όπου υποτίθεται ότι εισήχθησαν ως ψυχικώς πάσχοντες μεταφέρθηκαν σε κώμα στο Γενικό Νοσοκομείο. Δεν ήταν φυσικά δυνατή η προστασία τους ούτε καν από τους επισκέπτες, διότι δεν προβλέπεται η λήψη κάποιων μέτρων ώστε να ελέγχονται συγγενείς ή φίλοι που επισκέπτονται τους ψυχασθενείς και φέρνουν και ναρκωτικά μαζί τους. Βέβαια είναι χαρακτηριστικό αυτό για να καταλάβουμε όχι μόνο την ανάγκη πρόληψης αλλά και θεραπείας και ενσωμάτωσης στη συνέχεια των ατόμων αυτών στην κοινωνία. Δεν υπάρχει το περίφημο σχέδιο, όπως είπαν οι συνάδελφοί μου πριν. Εδώ και ενάμιση χρόνο είναι στα συρτάρια του Υπουργείου. </w:t>
      </w:r>
    </w:p>
    <w:p>
      <w:pPr>
        <w:pStyle w:val="Normal"/>
        <w:spacing w:lineRule="auto" w:line="600"/>
        <w:ind w:firstLine="540"/>
        <w:jc w:val="both"/>
        <w:rPr>
          <w:rFonts w:ascii="Arial" w:hAnsi="Arial" w:cs="Arial"/>
        </w:rPr>
      </w:pPr>
      <w:r>
        <w:rPr>
          <w:rFonts w:cs="Arial" w:ascii="Arial" w:hAnsi="Arial"/>
        </w:rPr>
        <w:t>Είναι χαρακτηριστικό, κύριε Πρόεδρε, ότι άτομο που με εισαγγελική παραγγελία οδηγήθηκε στο ψυχιατρείο άρπαξε το πιστόλι από τον αστυνομικό που το συνόδευε στο αυτοκίνητο της Αστυνομίας και το όπλο βρέθηκε κάτω από το μαξιλάρι του, γιατί η μητέρα του είχε την πρόνοια να επιστήσει την προσοχή κάποιων. Είναι μια κατάσταση οργουελική, μια κατάσταση μεσαιωνική, τριτοκοσμική. Σωστά είπε ο Κοινοβουλευτικός Εκπρόσωπος του ΛΑΟΣ ο οποίος γνωρίζει καλύτερα τα ζητήματα αυτά, όπως και ο κ. Δρίτσας –εμείς δευτερογενώς από πολιτικό ενδιαφέρον προσεγγίζουμε το ζήτημα- ότι είναι κρίμα, είναι αδύνατο να ψάχνουμε στο παρελθόν να βρούμε δικαιολογίες για το τι δεν κάνουμε εμείς σήμερα. Το παιδί γεννήθηκε. Την «προίκα», αφού μεγάλωσε, ας την κοιτάξουν αυτοί που έχουν τώρα την επιμέλειά του κι εμείς αυτό ζητάμε.</w:t>
      </w:r>
    </w:p>
    <w:p>
      <w:pPr>
        <w:pStyle w:val="Normal"/>
        <w:spacing w:lineRule="auto" w:line="600"/>
        <w:ind w:firstLine="540"/>
        <w:jc w:val="both"/>
        <w:rPr>
          <w:rFonts w:ascii="Arial" w:hAnsi="Arial" w:cs="Arial"/>
        </w:rPr>
      </w:pPr>
      <w:r>
        <w:rPr>
          <w:rFonts w:cs="Arial" w:ascii="Arial" w:hAnsi="Arial"/>
        </w:rPr>
        <w:t xml:space="preserve">Κλείνοντας, κύριε Πρόεδρε, θα πω πως είναι χαρακτηριστικό ότι αυτή τη στιγμή είμαστε η μόνη χώρα από τις είκοσι επτά όπου δεν λειτουργεί εθνικό κέντρο τεκμηρίωσης και πληροφόρησης των Βρυξελλών, του κέντρου των αποφάσεων, σ’ ό,τι αφορά τα ναρκωτικά διότι το ΕΠΙΨΥ, το οποίο διαχειρίζεται αυτό το πρόγραμμα, το καταχρεώσατε από πάνω και τελικά έπαψε να υπάρχει. </w:t>
      </w:r>
    </w:p>
    <w:p>
      <w:pPr>
        <w:pStyle w:val="Normal"/>
        <w:spacing w:lineRule="auto" w:line="600"/>
        <w:ind w:firstLine="540"/>
        <w:jc w:val="both"/>
        <w:rPr>
          <w:rFonts w:ascii="Arial" w:hAnsi="Arial" w:cs="Arial"/>
        </w:rPr>
      </w:pPr>
      <w:r>
        <w:rPr>
          <w:rFonts w:cs="Arial" w:ascii="Arial" w:hAnsi="Arial"/>
        </w:rPr>
        <w:t xml:space="preserve">Επίσης, κύριε Πρόεδρε, δεν ξέρω αν ξανάρχισε η λειτουργία του κέντρου, αλλά το πρόγραμμα που υπήρχε στο ΕΠΙΨΥ για την εκπαίδευση των στελεχών των κέντρων πρόληψης καταργήθηκε και δεν λειτουργεί. Επομένως τι μιλάμε για κέντρα πρόληψης όταν το στελεχιακό δυναμικό τους δεν μπορεί πλέον να εκπαιδεύεται εκεί που εκπαιδευόταν γιατί καταργήσατε το πρόγραμμα; </w:t>
      </w:r>
    </w:p>
    <w:p>
      <w:pPr>
        <w:pStyle w:val="Normal"/>
        <w:spacing w:lineRule="auto" w:line="600"/>
        <w:ind w:firstLine="540"/>
        <w:jc w:val="both"/>
        <w:rPr>
          <w:rFonts w:ascii="Arial" w:hAnsi="Arial" w:cs="Arial"/>
        </w:rPr>
      </w:pPr>
      <w:r>
        <w:rPr>
          <w:rFonts w:cs="Arial" w:ascii="Arial" w:hAnsi="Arial"/>
        </w:rPr>
        <w:tab/>
        <w:t xml:space="preserve">Αυτά ήθελα να πω, κύριε Πρόεδρε.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40"/>
        <w:jc w:val="both"/>
        <w:rPr>
          <w:rFonts w:ascii="Arial" w:hAnsi="Arial" w:cs="Arial"/>
        </w:rPr>
      </w:pPr>
      <w:r>
        <w:rPr>
          <w:rFonts w:cs="Arial" w:ascii="Arial" w:hAnsi="Arial"/>
        </w:rPr>
        <w:t>Ολοκληρώθηκε ο κύκλος των ομιλητών.</w:t>
      </w:r>
    </w:p>
    <w:p>
      <w:pPr>
        <w:pStyle w:val="Normal"/>
        <w:spacing w:lineRule="auto" w:line="600"/>
        <w:ind w:firstLine="540"/>
        <w:jc w:val="both"/>
        <w:rPr>
          <w:rFonts w:ascii="Arial" w:hAnsi="Arial" w:cs="Arial"/>
        </w:rPr>
      </w:pPr>
      <w:r>
        <w:rPr>
          <w:rFonts w:cs="Arial" w:ascii="Arial" w:hAnsi="Arial"/>
        </w:rPr>
        <w:t>Γίνεται γνωστό στο Σώμα ότι τη συνεδρίασή μας παρακολουθούν από τα νότια θεωρεία, αφού προηγουμένως ξεναγήθηκαν στους χώρους του Μεγάρου της Βουλής, είκοσι μαθήτριες και μαθητές και 2 συνοδοί καθηγητές από το 1ο Γενικό Λύκειο Ξάνθης.</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540"/>
        <w:jc w:val="both"/>
        <w:rPr>
          <w:rFonts w:ascii="Arial" w:hAnsi="Arial" w:cs="Arial"/>
        </w:rPr>
      </w:pPr>
      <w:r>
        <w:rPr>
          <w:rFonts w:cs="Arial" w:ascii="Arial" w:hAnsi="Arial"/>
        </w:rPr>
        <w:t>Εισερχόμαστε στις δευτερολογίες.</w:t>
      </w:r>
    </w:p>
    <w:p>
      <w:pPr>
        <w:pStyle w:val="Normal"/>
        <w:spacing w:lineRule="auto" w:line="600"/>
        <w:ind w:firstLine="540"/>
        <w:jc w:val="both"/>
        <w:rPr>
          <w:rFonts w:ascii="Arial" w:hAnsi="Arial" w:cs="Arial"/>
        </w:rPr>
      </w:pPr>
      <w:r>
        <w:rPr>
          <w:rFonts w:cs="Arial" w:ascii="Arial" w:hAnsi="Arial"/>
        </w:rPr>
        <w:t>Ο κ. Σκουλάκης έχει το λόγο για τρία λεπτά.</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Ο κύριος Υφυπουργός εμφανίστηκε λίγο-πολύ σήμερα υπερήφανος για ό,τι έχει κάνει η Κυβέρνηση της Νέας Δημοκρατίας στον τομέα των ναρκωτικών. Ξεκινώντας την αγόρευσή του διέπραξε ένα μείζον ατόπημα: Παραποίησε τις δηλώσεις και την ομιλία του Προέδρου του ΠΑΣΟΚ στο Ζάππειο. Ευτυχώς που έκανε αυτή τη δήλωση ο Πρόεδρος και ξεκαθάρισε τα πράγματα, γιατί η πρόταση που έχει έλθει στην επιτροπή –κύριε Υφυπουργέ, εσείς λείπατε- δεν τα ξεκαθαρίζει.</w:t>
      </w:r>
    </w:p>
    <w:p>
      <w:pPr>
        <w:pStyle w:val="Normal"/>
        <w:spacing w:lineRule="auto" w:line="600"/>
        <w:ind w:firstLine="540"/>
        <w:jc w:val="both"/>
        <w:rPr/>
      </w:pPr>
      <w:r>
        <w:rPr>
          <w:rFonts w:cs="Arial" w:ascii="Arial" w:hAnsi="Arial"/>
        </w:rPr>
        <w:t>Γι’ αυτό και εμείς ζητήσαμε να γίνει ειδική συνεδρίαση σχετικά με την πρόταση του ΟΚΑΝΑ για ελεγχόμενη συνταγογράφηση και χορήγηση των υποκατάστατων κατ’ οίκον. Να σας διαβάσω επί λέξει. Και να είμαστε όλοι πολύ προσεκτικοί και ειδικά εσείς όταν αναφέρεστε στον Αρχηγό του κόμματός μας και αυριανό Πρωθυπουργό. Ακούστε με παρακαλώ. Λέει επί λέξει: «…εγκαταλείφθηκε ένα πρόγραμμα που θα μπορούσε να βοηθήσει αυτά τα παιδιά. Ακόμα και να παίρνουν την συνταγή τους και να χορηγείται το υποκατάστατο στο σπίτι τους μέσα από την σωστή επίβλεψη πάντα των αρμόδιων αρχών της υγείας, των νοσοκομειακών αρχών».</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Πώς θα γίνει αυτό, κύριε Σκουλάκη. Πείτε το  μου να το καταλάβω. Στη Βουλή πείτε το. Εξειδικεύστε το, κύριε Σκουλάκη.</w:t>
      </w:r>
    </w:p>
    <w:p>
      <w:pPr>
        <w:pStyle w:val="Normal"/>
        <w:spacing w:lineRule="auto" w:line="600"/>
        <w:ind w:firstLine="540"/>
        <w:jc w:val="both"/>
        <w:rPr/>
      </w:pPr>
      <w:r>
        <w:rPr>
          <w:rFonts w:cs="Arial" w:ascii="Arial" w:hAnsi="Arial"/>
          <w:b/>
        </w:rPr>
        <w:t xml:space="preserve">ΕΜΜΑΝΟΥΗΛ ΣΚΟΥΛΑΚΗΣ: </w:t>
      </w:r>
      <w:r>
        <w:rPr>
          <w:rFonts w:cs="Arial" w:ascii="Arial" w:hAnsi="Arial"/>
        </w:rPr>
        <w:t xml:space="preserve">Ο Πρόεδρος του ΠΑΣΟΚ έπρεπε να κάνει εξειδίκευση; Τι είναι αυτά τα πράγματα; Έτσι θα μπορούσαν να αντιμετωπίζονται αυτά τα παιδιά σωστά και ανθρώπινα. Αυτή ήταν η γενική θέση του Προέδρου μας. Εμείς δεσμευθήκαμε στην επιτροπή, όταν ήρθε το θέμα, ότι θα την μελετήσουμε με πολύ προσοχή. Να γίνει ειδική συνεδρίαση, να έρθουν οι θεραπευτές στην Επιτροπή, να γίνει διεξοδική συζήτηση διότι είναι ένα πάρα πολύ λεπτό θέμα. Αυτή ήταν η θέση  μας, αυτή είναι η θέση μας, αυτή τη θέση εξέφρασε ο Πρόεδρός μας.  </w:t>
      </w:r>
    </w:p>
    <w:p>
      <w:pPr>
        <w:pStyle w:val="Normal"/>
        <w:spacing w:lineRule="auto" w:line="600"/>
        <w:ind w:firstLine="540"/>
        <w:jc w:val="both"/>
        <w:rPr>
          <w:rFonts w:ascii="Arial" w:hAnsi="Arial" w:cs="Arial"/>
        </w:rPr>
      </w:pPr>
      <w:r>
        <w:rPr>
          <w:rFonts w:cs="Arial" w:ascii="Arial" w:hAnsi="Arial"/>
        </w:rPr>
        <w:t xml:space="preserve">Και να σας πω και κάτι; Είμαστε περήφανοι σαν παράταξη που εμείς επιβάλλαμε στην ελληνική κοινωνία να αντιμετωπίζονται οι χρήστες ως ασθενείς και όχι ως εγκληματίες. Αυτή είναι η μεγάλη μας διαφορά. Και έχουν ανάγκη ειδικής θεραπευτικής προσέγγισης. Και αυτό κάναμε με πολύ κόπο και παρά τις δικές σας αντιδράσεις. </w:t>
      </w:r>
    </w:p>
    <w:p>
      <w:pPr>
        <w:pStyle w:val="Normal"/>
        <w:spacing w:lineRule="auto" w:line="600"/>
        <w:ind w:firstLine="540"/>
        <w:jc w:val="both"/>
        <w:rPr/>
      </w:pPr>
      <w:r>
        <w:rPr>
          <w:rFonts w:cs="Arial" w:ascii="Arial" w:hAnsi="Arial"/>
        </w:rPr>
        <w:t xml:space="preserve">Επίλεκτα στελέχη της παράταξής σας, κύριε Υφυπουργέ, σήκωσαν την επανάσταση στη βόρεια Ελλάδα και έκαναν δηλώσεις και έπαιρναν αποφάσεις των οργάνων και της Τοπικής Αυτοδιοίκησης. Ο κ. Παπαγεωργόπουλος πήρε απόφαση ομόφωνη να μην αφήσει το κέντρο επανένταξης στα Λαδάδικα. Φέραμε τον κ. Παπαγεωργόπουλο στην επιτροπή και αναγκάστηκε να αλλάξει απόφαση. Μήπως ενθυμήστε τη θέση του επίλεκτου στελέχους σας της Νέας Δημοκρατίας, του Νομάρχη Θεσσαλονίκης, ο οποίος έλεγε «όποιος θέλει μονάδα μεθαδόνης να την στείλει δίπλα στο σπίτι του»; </w:t>
      </w:r>
    </w:p>
    <w:p>
      <w:pPr>
        <w:pStyle w:val="Normal"/>
        <w:spacing w:lineRule="auto" w:line="600"/>
        <w:ind w:firstLine="540"/>
        <w:jc w:val="both"/>
        <w:rPr>
          <w:rFonts w:ascii="Arial" w:hAnsi="Arial" w:cs="Arial"/>
        </w:rPr>
      </w:pPr>
      <w:r>
        <w:rPr>
          <w:rFonts w:cs="Arial" w:ascii="Arial" w:hAnsi="Arial"/>
        </w:rPr>
        <w:t xml:space="preserve">Αυτά ήταν η καταστροφή του προγράμματός μας, των προσπαθειών μας, γιατί βεβαίως υπήρχαν αντιστάσεις, υπήρχαν προβλήματα. Και βγαίνουν επίλεκτα στελέχη της παράταξής σας και κάνουν αυτόν τον πόλεμο χωρίς να παρέμβει κανένας τότε. Ούτε ο Αρχηγός της Νέας Δημοκρατίας ούτε κανένα άλλο στέλεχος να τους επαναφέρει στην τάξη. Και είχαμε τεράστια προβλήματα. </w:t>
      </w:r>
    </w:p>
    <w:p>
      <w:pPr>
        <w:pStyle w:val="Normal"/>
        <w:spacing w:lineRule="auto" w:line="600"/>
        <w:ind w:firstLine="540"/>
        <w:jc w:val="both"/>
        <w:rPr>
          <w:rFonts w:ascii="Arial" w:hAnsi="Arial" w:cs="Arial"/>
        </w:rPr>
      </w:pPr>
      <w:r>
        <w:rPr>
          <w:rFonts w:cs="Arial" w:ascii="Arial" w:hAnsi="Arial"/>
        </w:rPr>
        <w:t xml:space="preserve">Και πάρα ταύτα με πολύ δυσκολία καταφέραμε και στήσαμε ένα δίκτυο και των κέντρων πρόληψης. Πολύ σωστά είπε ο Πρόεδρος κ. Κακλαμάνης ότι το Κέντρο Εκπαίδευσης Στελεχών Πρόληψης δεν λειτουργεί από το τέλος του 2006 λόγω μη χρηματοδότησης. Σταμάτησε το Εθνικό Παρατηρητήριο να λειτουργεί για ένα εξάμηνο το 2008 λόγω μη χρηματοδότησης. Και τώρα κινδυνεύει να ξανακλείσει γιατί σταμάτησε πάλι η χρηματοδότηση. </w:t>
      </w:r>
    </w:p>
    <w:p>
      <w:pPr>
        <w:pStyle w:val="Normal"/>
        <w:spacing w:lineRule="auto" w:line="600"/>
        <w:ind w:firstLine="540"/>
        <w:jc w:val="both"/>
        <w:rPr>
          <w:rFonts w:ascii="Arial" w:hAnsi="Arial" w:cs="Arial"/>
        </w:rPr>
      </w:pPr>
      <w:r>
        <w:rPr>
          <w:rFonts w:cs="Arial" w:ascii="Arial" w:hAnsi="Arial"/>
        </w:rPr>
        <w:t xml:space="preserve">Για ποια επιτέλους επιτεύγματα είστε υπερήφανος; Για το ότι μετά από έξι χρόνια μας είπατε σήμερα ότι προωθείτε το προεδρικό διάταγμα για τα θεραπευτικά; Καλά, δεν είναι ντροπή μετά από έξι χρόνια να μας λέτε ότι τώρα θα το προωθήσετε; Μας καταθέσατε σήμερα το εθνικό σχέδιο δράσης. Μετά από έξι χρόνια. Έξι χρόνια δεν εφάρμοζαν το δικό μας. Έλεγαν ότι θα φέρουν το δικό τους. Δεν έφεραν τίποτα. Σήμερα το κατέθεσαν. Θα δούμε τι λέει. </w:t>
      </w:r>
    </w:p>
    <w:p>
      <w:pPr>
        <w:pStyle w:val="Normal"/>
        <w:spacing w:lineRule="auto" w:line="600"/>
        <w:ind w:firstLine="540"/>
        <w:jc w:val="both"/>
        <w:rPr>
          <w:rFonts w:ascii="Arial" w:hAnsi="Arial" w:cs="Arial"/>
        </w:rPr>
      </w:pPr>
      <w:r>
        <w:rPr>
          <w:rFonts w:cs="Arial" w:ascii="Arial" w:hAnsi="Arial"/>
        </w:rPr>
        <w:t xml:space="preserve">Διάβασα όμως πρόχειρα και ήθελα να σας παρακαλέσω να μου απαντήσετε κάτι.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Ολοκληρώστε, κύριε Σκουλάκη. </w:t>
      </w:r>
    </w:p>
    <w:p>
      <w:pPr>
        <w:pStyle w:val="Normal"/>
        <w:spacing w:lineRule="auto" w:line="600"/>
        <w:ind w:firstLine="540"/>
        <w:jc w:val="both"/>
        <w:rPr/>
      </w:pPr>
      <w:r>
        <w:rPr>
          <w:rFonts w:cs="Arial" w:ascii="Arial" w:hAnsi="Arial"/>
          <w:b/>
        </w:rPr>
        <w:t xml:space="preserve">ΕΜΜΑΝΟΥΗΛ ΣΚΟΥΛΑΚΗΣ: </w:t>
      </w:r>
      <w:r>
        <w:rPr>
          <w:rFonts w:cs="Arial" w:ascii="Arial" w:hAnsi="Arial"/>
        </w:rPr>
        <w:t xml:space="preserve">Τελειώνω. </w:t>
      </w:r>
    </w:p>
    <w:p>
      <w:pPr>
        <w:pStyle w:val="Normal"/>
        <w:spacing w:lineRule="auto" w:line="600"/>
        <w:ind w:firstLine="540"/>
        <w:jc w:val="both"/>
        <w:rPr>
          <w:rFonts w:ascii="Arial" w:hAnsi="Arial" w:cs="Arial"/>
        </w:rPr>
      </w:pPr>
      <w:r>
        <w:rPr>
          <w:rFonts w:cs="Arial" w:ascii="Arial" w:hAnsi="Arial"/>
        </w:rPr>
        <w:t xml:space="preserve">Λέει εδώ στην οικονομοτεχνική μελέτη, στο τέλος, ότι για την πρόληψη μέσα στην τετραετία θα διατεθούν 16.742.000 ευρώ, το οποίο μεθερμηνεύεται σε 4.180.000 ευρώ το χρόνο. Αυτή είναι η δέσμευσή σας ότι θα στηρίξετε τα κέντρα πρόληψης; Για όνομα του Θεού, κύριε Υφυπουργέ. Εξηγήστε μας γιατί δεν ξέρουμε τι σημαίνουν αυτά τα πράγματα. Θα τα μελετήσουμε.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Ευχαριστούμε, κύριε Σκουλάκη.</w:t>
      </w:r>
    </w:p>
    <w:p>
      <w:pPr>
        <w:pStyle w:val="Normal"/>
        <w:spacing w:lineRule="auto" w:line="600"/>
        <w:ind w:firstLine="540"/>
        <w:jc w:val="both"/>
        <w:rPr/>
      </w:pPr>
      <w:r>
        <w:rPr>
          <w:rFonts w:cs="Arial" w:ascii="Arial" w:hAnsi="Arial"/>
          <w:b/>
        </w:rPr>
        <w:t xml:space="preserve">ΕΜΜΑΝΟΥΗΛ ΣΚΟΥΛΑΚΗΣ: </w:t>
      </w:r>
      <w:r>
        <w:rPr>
          <w:rFonts w:cs="Arial" w:ascii="Arial" w:hAnsi="Arial"/>
        </w:rPr>
        <w:t>Τελειώνω, κύριε Πρόεδρε. Είναι επιτυχία σας ότι το…</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Κύριε Σκουλάκη, ρίξτε μια ματιά στο ρολόι σας παρακαλώ.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Κέντρο Απεξάρτησης Φυλακισμένων Χρηστών στον Ελαιώνα σάς το παραδώσαμε με πενήντα χρήστες και εξακολουθεί να έχει πενήντα, ενώ έχει δυναμικότητα τριακοσίων ασθενών; Αυτά είναι τα επιτεύγματά σας; </w:t>
      </w:r>
    </w:p>
    <w:p>
      <w:pPr>
        <w:pStyle w:val="Normal"/>
        <w:spacing w:lineRule="auto" w:line="600"/>
        <w:ind w:firstLine="540"/>
        <w:jc w:val="both"/>
        <w:rPr>
          <w:rFonts w:ascii="Arial" w:hAnsi="Arial" w:cs="Arial"/>
        </w:rPr>
      </w:pPr>
      <w:r>
        <w:rPr>
          <w:rFonts w:cs="Arial" w:ascii="Arial" w:hAnsi="Arial"/>
        </w:rPr>
        <w:t xml:space="preserve">Πρέπει να είστε προσεκτικός, κύριε Υφυπουργέ. Εμείς δεν λύσαμε το πρόβλημα των ναρκωτικών. Είμαστε περήφανοι, όμως, που δρομολογήσαμε ένα δίκτυο και υπηρεσιών πρόληψης και υπηρεσιών θεραπείας, το οποίο επαινέθηκε και από τον ΟΗΕ -που επαινεί την Ελλάδα για τα θεραπευτικά της προγράμματα- και από το Ευρωπαϊκό Παρατηρητήριο, που λέει ότι τα κέντρα πρόληψης έχουν μετρήσιμα θετικά αποτελέσματα. </w:t>
      </w:r>
    </w:p>
    <w:p>
      <w:pPr>
        <w:pStyle w:val="Normal"/>
        <w:spacing w:lineRule="auto" w:line="600"/>
        <w:ind w:firstLine="540"/>
        <w:jc w:val="both"/>
        <w:rPr>
          <w:rFonts w:ascii="Arial" w:hAnsi="Arial" w:cs="Arial"/>
        </w:rPr>
      </w:pPr>
      <w:r>
        <w:rPr>
          <w:rFonts w:cs="Arial" w:ascii="Arial" w:hAnsi="Arial"/>
        </w:rPr>
        <w:t>Αυτή είναι η προσφορά μας στον αγώνα. Κανείς δεν έλυσε το πρόβλημα, αλλά για όνομα του Θεού, μην εγκαταλείπετε αυτές τις προσπάθειες που με κόπο κτίσαμ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 Σκουλάκης με φέρνει σε δύσκολη θέση, διότι λέει ενδιαφέροντα πράγματα, αλλά πρέπει να τηρήσουμε και τη διαδικασία. </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 xml:space="preserve">Είναι αυθεντία σε αυτά τα θέματα επί χρόνια.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Ο κ. Φλωρίδης έχει το λόγο για δύο λεπτά.</w:t>
      </w:r>
    </w:p>
    <w:p>
      <w:pPr>
        <w:pStyle w:val="Normal"/>
        <w:spacing w:lineRule="auto" w:line="600"/>
        <w:ind w:firstLine="540"/>
        <w:jc w:val="both"/>
        <w:rPr/>
      </w:pPr>
      <w:r>
        <w:rPr>
          <w:rFonts w:cs="Arial" w:ascii="Arial" w:hAnsi="Arial"/>
          <w:b/>
        </w:rPr>
        <w:t>ΓΕΩΡΓΙΟΣ ΦΛΩΡΙΔΗΣ:</w:t>
      </w:r>
      <w:r>
        <w:rPr>
          <w:rFonts w:cs="Arial" w:ascii="Arial" w:hAnsi="Arial"/>
        </w:rPr>
        <w:t xml:space="preserve"> Κύριε Πρόεδρε, πρώτα απ’ όλα πρέπει να σας πω ότι οφείλω να συγχαρώ τον Κοινοβουλευτικό Εκπρόσωπο της Νέας Δημοκρατίας κ. Αδρακτά, ο οποίος με το μεγαλύτερο μέρος της αγόρευσής του συνετάχθη απολύτως με τα όσα είπαμε όλοι εμείς και όλα τα κόμματα της Αντιπολίτευσης, αναφερόμενος στις πολύ μεγάλες παραλείψεις της Κυβέρνησής του, της Κυβέρνησης που υποστηρίζει και σ’ αυτό το μεγάλο ζήτημα το οποίο συζητάμε.</w:t>
      </w:r>
    </w:p>
    <w:p>
      <w:pPr>
        <w:pStyle w:val="Normal"/>
        <w:spacing w:lineRule="auto" w:line="600"/>
        <w:ind w:firstLine="540"/>
        <w:jc w:val="both"/>
        <w:rPr>
          <w:rFonts w:ascii="Arial" w:hAnsi="Arial" w:cs="Arial"/>
        </w:rPr>
      </w:pPr>
      <w:r>
        <w:rPr>
          <w:rFonts w:cs="Arial" w:ascii="Arial" w:hAnsi="Arial"/>
        </w:rPr>
        <w:t xml:space="preserve">Απευθυνόμενος στον κύριο Υφυπουργό έχω να του πω το εξής: Κύριε Υφυπουργέ, η δική μας κυβερνητική και κοινοβουλευτική εμπειρία διδάσκει –και πιστέψτε αυτά που σας λέω- ότι δεν είναι ο καλύτερος τρόπος όταν συζητάμε μεγάλα κοινωνικά προβλήματα, όπως αυτό της εξάρτησης των ανθρώπων, και κυρίως των νέων, από τα ναρκωτικά να χρησιμοποιούμε πολλούς αριθμούς. Θα έλεγα ότι είναι ο χειρότερος τρόπος. Σήμερα, άραγε, σε ποιον αριθμό θα εντάξουμε αυτόν τον εικοσιεννιάχρονο νέο που πέθανε αβοήθητος πενήντα μέτρα από το Τζάνειο Νοσοκομείο; Ποιος αριθμός καλύπτει αυτό το θάνατο και ποιος αριθμός καλύπτει αυτή τη μεγάλη αγωνία των χιλιάδων οικογενειών στην Ελλάδα για αυτό το πρόβλημα; </w:t>
      </w:r>
    </w:p>
    <w:p>
      <w:pPr>
        <w:pStyle w:val="Normal"/>
        <w:spacing w:lineRule="auto" w:line="600"/>
        <w:ind w:firstLine="540"/>
        <w:jc w:val="both"/>
        <w:rPr>
          <w:rFonts w:ascii="Arial" w:hAnsi="Arial" w:cs="Arial"/>
        </w:rPr>
      </w:pPr>
      <w:r>
        <w:rPr>
          <w:rFonts w:cs="Arial" w:ascii="Arial" w:hAnsi="Arial"/>
        </w:rPr>
        <w:t xml:space="preserve">Έχω να σας πω μια φράση. Υπάρχουν πορίσματα ομόφωνα της διακομματικής επιτροπής της Βουλής αυτά τα χρόνια που εσείς κυβερνάτε για το ζήτημα των ναρκωτικών. Επιτέλους στο λίγο χρόνο που σας απέμεινε ως Κυβέρνηση, ελάχιστο θα έλεγα, τουλάχιστον ασχοληθείτε, όσο μπορείτε να ασχοληθείτε σοβαρά, με τα πορίσματα της διακομματικής επιτροπής της Βουλής. Κάντε κάτι απ’ αυτά που λέει η επιτροπή της Βουλής. Υπάρχουν πολύ μεγάλες πολιτικές ευθύνες στην Κυβέρνηση για όλα όσα συμβαίνουν στο ζήτημα της αντιμετώπισης της μάστιγας των ναρκωτικών. Και βεβαίως είναι και στίγμα για το δημόσιο σύστημα υγείας, το οποίο διά της Κυβερνήσεως, αυτή τη στιγμή, δηλώνει απολύτως αδύναμο να ανταποκριθεί σε αυτό το μεγάλο κοινωνικό πρόβλημα. </w:t>
      </w:r>
    </w:p>
    <w:p>
      <w:pPr>
        <w:pStyle w:val="Normal"/>
        <w:spacing w:lineRule="auto" w:line="600"/>
        <w:ind w:firstLine="540"/>
        <w:jc w:val="both"/>
        <w:rPr>
          <w:rFonts w:ascii="Arial" w:hAnsi="Arial" w:cs="Arial"/>
        </w:rPr>
      </w:pPr>
      <w:r>
        <w:rPr>
          <w:rFonts w:cs="Arial" w:ascii="Arial" w:hAnsi="Arial"/>
        </w:rPr>
        <w:t>Ευχαριστώ,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τον κ. Φλωρίδη.</w:t>
      </w:r>
    </w:p>
    <w:p>
      <w:pPr>
        <w:pStyle w:val="Normal"/>
        <w:spacing w:lineRule="auto" w:line="600"/>
        <w:ind w:firstLine="540"/>
        <w:jc w:val="both"/>
        <w:rPr>
          <w:rFonts w:ascii="Arial" w:hAnsi="Arial" w:cs="Arial"/>
        </w:rPr>
      </w:pPr>
      <w:r>
        <w:rPr>
          <w:rFonts w:cs="Arial" w:ascii="Arial" w:hAnsi="Arial"/>
        </w:rPr>
        <w:t>Ο κ. Νασιώκας έχει το λόγο.</w:t>
      </w:r>
    </w:p>
    <w:p>
      <w:pPr>
        <w:pStyle w:val="Normal"/>
        <w:spacing w:lineRule="auto" w:line="600"/>
        <w:ind w:firstLine="540"/>
        <w:jc w:val="both"/>
        <w:rPr/>
      </w:pPr>
      <w:r>
        <w:rPr>
          <w:rFonts w:cs="Arial" w:ascii="Arial" w:hAnsi="Arial"/>
          <w:b/>
        </w:rPr>
        <w:t>ΕΚΤΟΡΑΣ ΝΑΣΙΩΚΑ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ζήτησα να δευτερολογήσω για να κάνω τέσσερις παρατηρήσεις. Η πρώτη είναι ότι δεν είναι πως δεν έχετε σχέδιο –εθνικό σχέδιο δεν έχετε, θα σας εξηγήσω- αλλά και πρόγραμμα ως Κυβέρνηση. Για το εθνικό σχέδιο το παραδεχθήκατε. Είπατε ότι από το 2009 έως το 2012 αυτό το προσχέδιο που πέρασε από την Επιτροπή Κοινωνικών Υποθέσεων θα γίνει σχέδιο και θα αρχίσει να υλοποιείται. Ξέρετε, όμως, ότι υπήρξαν άλλα δύο προηγούμενα εθνικά σχέδια το 1996-2000 και το 2000-2004. Από το 2005, 2006, 2007 και 2008 κανένα σχέδιο δεν ήρθε. Κανένα! Ήρθε ένα προσχέδιο, συζητήθηκε, απεσύρθη. Άλλωστε, η αποτυχία και ως έργο και ως σχέδιο φαίνεται από τις πολλές αλλαγές των προέδρων του ΟΚΑΝΑ. </w:t>
      </w:r>
    </w:p>
    <w:p>
      <w:pPr>
        <w:pStyle w:val="Normal"/>
        <w:spacing w:lineRule="auto" w:line="600"/>
        <w:ind w:firstLine="540"/>
        <w:jc w:val="both"/>
        <w:rPr>
          <w:rFonts w:ascii="Arial" w:hAnsi="Arial" w:cs="Arial"/>
        </w:rPr>
      </w:pPr>
      <w:r>
        <w:rPr>
          <w:rFonts w:cs="Arial" w:ascii="Arial" w:hAnsi="Arial"/>
        </w:rPr>
        <w:t xml:space="preserve">Δεύτερη παρατήρηση: Φαίνεται ότι έχετε και λάθος φιλοσοφία και στην ομιλία σας και στον όποιο απολογισμό κάνατε. Μιλήσατε πάρα πολύ για τα υποκατάστατα, αλλά τα υποκατάστατα ούτε θεραπεία είναι ούτε βασική πολιτική. </w:t>
      </w:r>
    </w:p>
    <w:p>
      <w:pPr>
        <w:pStyle w:val="Normal"/>
        <w:spacing w:lineRule="auto" w:line="600"/>
        <w:ind w:firstLine="540"/>
        <w:jc w:val="both"/>
        <w:rPr>
          <w:rFonts w:ascii="Arial" w:hAnsi="Arial" w:cs="Arial"/>
        </w:rPr>
      </w:pPr>
      <w:r>
        <w:rPr>
          <w:rFonts w:cs="Arial" w:ascii="Arial" w:hAnsi="Arial"/>
        </w:rPr>
        <w:t xml:space="preserve">Είναι αναγκαίο, είναι μείωση της βλάβης. </w:t>
      </w:r>
    </w:p>
    <w:p>
      <w:pPr>
        <w:pStyle w:val="Normal"/>
        <w:spacing w:lineRule="auto" w:line="600"/>
        <w:ind w:firstLine="540"/>
        <w:jc w:val="both"/>
        <w:rPr>
          <w:rFonts w:ascii="Arial" w:hAnsi="Arial" w:cs="Arial"/>
        </w:rPr>
      </w:pPr>
      <w:r>
        <w:rPr>
          <w:rFonts w:cs="Arial" w:ascii="Arial" w:hAnsi="Arial"/>
        </w:rPr>
        <w:t xml:space="preserve">Για την πρόληψη και τα στεγνά προγράμματα μιλήσατε ελάχιστα, αλλά δεν έχετε κάνει τίποτα. Θα μπορούσα να μιλήσω πολύ γι' αυτό το θέμα. Κυρίως, όμως, θλίβομαι, ακούγοντας ότι δεν έχει ζήτηση η μονάδα εφήβων της Λάρισας. Μα, αφού μαράζωσε και δεν έχει επιστημονικά υπεύθυνο η μονάδα πρόληψης της Λάρισας, πώς θα έχει ανθρώπους που θα πάνε εκεί; Να κάνουν τι; </w:t>
      </w:r>
    </w:p>
    <w:p>
      <w:pPr>
        <w:pStyle w:val="Normal"/>
        <w:spacing w:lineRule="auto" w:line="600"/>
        <w:ind w:firstLine="540"/>
        <w:jc w:val="both"/>
        <w:rPr/>
      </w:pPr>
      <w:r>
        <w:rPr>
          <w:rFonts w:cs="Arial" w:ascii="Arial" w:hAnsi="Arial"/>
        </w:rPr>
        <w:t xml:space="preserve">Έρχομαι τώρα στην τρίτη παρατήρηση. Είναι κοινό μυστικό ότι υπάρχει αύξηση και των χρηστών και της διακίνησης. Ζητήσατε στοιχεία. Θα σας παραπέμψω σε δύο εργασίες, μία του ΕΠΙΨΥ και μία του Πανεπιστημίου Αθηνών, του καθηγητή κ. Τούντα, στην οποία φαίνεται ότι υπάρχει αύξηση όχι μόνο στη χρήση ναρκωτικών, αλλά και στο αλκοόλ και στο κάπνισμα, όπως και σε άλλα, σε λοιμώδη, στο </w:t>
      </w:r>
      <w:r>
        <w:rPr>
          <w:rFonts w:cs="Arial" w:ascii="Arial" w:hAnsi="Arial"/>
          <w:lang w:val="en-US"/>
        </w:rPr>
        <w:t>AIDS</w:t>
      </w:r>
      <w:r>
        <w:rPr>
          <w:rFonts w:cs="Arial" w:ascii="Arial" w:hAnsi="Arial"/>
        </w:rPr>
        <w:t xml:space="preserve"> κ.λπ.. Υπάρχει αύξηση. Μπορεί να μην φθάσαμε σε όλα την Ευρώπη, αλλά έχουμε αύξηση. </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αι δεν έχουμε μόνο αύξηση, αλλά και όλα τα άλλα ποιοτικά χαρακτηριστικά έχουν αλλάξει δυσμενώς. Δηλαδή, έχουμε μικρότερες ηλικίες, ακόμα και παιδιά δημοτικού, κάτι που δεν ήταν τόσο έντονο παλαιότερα και είναι περισσότερο τώρα. </w:t>
      </w:r>
    </w:p>
    <w:p>
      <w:pPr>
        <w:pStyle w:val="Normal"/>
        <w:spacing w:lineRule="auto" w:line="600"/>
        <w:ind w:firstLine="540"/>
        <w:jc w:val="both"/>
        <w:rPr>
          <w:rFonts w:ascii="Arial" w:hAnsi="Arial" w:cs="Arial"/>
        </w:rPr>
      </w:pPr>
      <w:r>
        <w:rPr>
          <w:rFonts w:cs="Arial" w:ascii="Arial" w:hAnsi="Arial"/>
        </w:rPr>
        <w:t xml:space="preserve">Το μόνο που δεν άλλαξε, δυσμενώς, είναι οι θάνατοι, οι οποίοι, πράγματι, μειώθηκαν. Αυτό, όμως, πρώτον, εξαρτάται από το τι είδους χρήση κάνει, δηλαδή ποιο ναρκωτικό παίρνει και δεύτερον, την καθαρότητά του ή όχι. </w:t>
      </w:r>
    </w:p>
    <w:p>
      <w:pPr>
        <w:pStyle w:val="Normal"/>
        <w:spacing w:lineRule="auto" w:line="600"/>
        <w:ind w:firstLine="54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540"/>
        <w:jc w:val="both"/>
        <w:rPr/>
      </w:pPr>
      <w:r>
        <w:rPr>
          <w:rFonts w:cs="Arial" w:ascii="Arial" w:hAnsi="Arial"/>
          <w:b/>
        </w:rPr>
        <w:t>ΕΚΤΟΡΑΣ ΝΑΣΙΩΚΑΣ:</w:t>
      </w:r>
      <w:r>
        <w:rPr>
          <w:rFonts w:cs="Arial" w:ascii="Arial" w:hAnsi="Arial"/>
        </w:rPr>
        <w:t xml:space="preserve"> Ολοκληρώνω, κύριε Πρόεδρε, με μία κουβέντα. </w:t>
      </w:r>
    </w:p>
    <w:p>
      <w:pPr>
        <w:pStyle w:val="Normal"/>
        <w:spacing w:lineRule="auto" w:line="600"/>
        <w:ind w:firstLine="540"/>
        <w:jc w:val="both"/>
        <w:rPr>
          <w:rFonts w:ascii="Arial" w:hAnsi="Arial" w:cs="Arial"/>
        </w:rPr>
      </w:pPr>
      <w:r>
        <w:rPr>
          <w:rFonts w:cs="Arial" w:ascii="Arial" w:hAnsi="Arial"/>
        </w:rPr>
        <w:t xml:space="preserve">Άρα, το πρόβλημα είναι πολύ σημαντικό. Είναι εθνικό και δεν αντιμετωπίζεται ούτε καν με ένα ολοκληρωμένο πρόγραμμα, αλλά μόνο με εθνική πανστρατιά. </w:t>
      </w:r>
    </w:p>
    <w:p>
      <w:pPr>
        <w:pStyle w:val="Normal"/>
        <w:spacing w:lineRule="auto" w:line="600"/>
        <w:ind w:firstLine="540"/>
        <w:jc w:val="both"/>
        <w:rPr>
          <w:rFonts w:ascii="Arial" w:hAnsi="Arial" w:cs="Arial"/>
        </w:rPr>
      </w:pPr>
      <w:r>
        <w:rPr>
          <w:rFonts w:cs="Arial" w:ascii="Arial" w:hAnsi="Arial"/>
        </w:rPr>
        <w:t xml:space="preserve">Τέταρτη παρατήρηση. Κύριε Υπουργέ, ποια είναι η θέση μας για αυτές τις ιδιωτικές μονάδες απεξάρτησης; Σας απάντησε ο Κοινοβουλευτικός Εκπρόσωπός μας, κ. Παπουτσής, ποια είναι η θέση μας. Εγώ το αναφέρω, γιατί ακούστηκε κάτι καινοφανές. Υπάρχουν, είπατε, είναι ανεξέλεγκτα και εμείς τι να κάνουμε; Άδειες δίνουμε. Εάν αυτό το είπατε ως αποκλειστική αρμοδιότητα του Υπουργείου, να το συζητήσουμε. Εγώ, όμως, θα σας έλεγα το εξής: Δηλαδή, αυτός ο χώρος είναι ξέφραγο αμπέλι; Δεν υπάρχει φύλακας; Δεν υπάρχει Κυβέρνηση; Δεν ξέρω εάν είναι μόνο δική σας αρμοδιότητα, αλλά είναι δυνατόν να ξεφυτρώνουν έτσι;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Ολοκληρώστε, κύριε συνάδελφε. </w:t>
      </w:r>
    </w:p>
    <w:p>
      <w:pPr>
        <w:pStyle w:val="Normal"/>
        <w:spacing w:lineRule="auto" w:line="600"/>
        <w:ind w:firstLine="540"/>
        <w:jc w:val="both"/>
        <w:rPr/>
      </w:pPr>
      <w:r>
        <w:rPr>
          <w:rFonts w:cs="Arial" w:ascii="Arial" w:hAnsi="Arial"/>
          <w:b/>
        </w:rPr>
        <w:t xml:space="preserve">ΕΚΤΟΡΑΣ ΝΑΣΙΩΚΑΣ: </w:t>
      </w:r>
      <w:r>
        <w:rPr>
          <w:rFonts w:cs="Arial" w:ascii="Arial" w:hAnsi="Arial"/>
        </w:rPr>
        <w:t>Κλείνω, κύριε Πρόεδρε.</w:t>
      </w:r>
    </w:p>
    <w:p>
      <w:pPr>
        <w:pStyle w:val="Normal"/>
        <w:spacing w:lineRule="auto" w:line="600"/>
        <w:ind w:firstLine="540"/>
        <w:jc w:val="both"/>
        <w:rPr>
          <w:rFonts w:ascii="Arial" w:hAnsi="Arial" w:cs="Arial"/>
        </w:rPr>
      </w:pPr>
      <w:r>
        <w:rPr>
          <w:rFonts w:cs="Arial" w:ascii="Arial" w:hAnsi="Arial"/>
        </w:rPr>
        <w:t xml:space="preserve">Θα ήθελα να πω το εξής. Φυσικά, υπήρχαν και παλαιότερα, υπάρχουν και τώρα και αυξάνονται. Όμως, αποδοχή ότι δεν υπάρχει Κυβέρνηση που μπορεί να το αντιμετωπίσει δεν υπήρξε ποτέ, κύριε Υπουργέ. Μην το ξαναπείτε αυτό. Να πούμε πώς θα βάλουμε τάξη και να ζητήσετε και από εμάς να συμβάλουμε, αλλά αυτό μην το ξαναπείτε. </w:t>
      </w:r>
    </w:p>
    <w:p>
      <w:pPr>
        <w:pStyle w:val="Normal"/>
        <w:spacing w:lineRule="auto" w:line="600"/>
        <w:ind w:firstLine="540"/>
        <w:jc w:val="both"/>
        <w:rPr>
          <w:rFonts w:ascii="Arial" w:hAnsi="Arial" w:cs="Arial"/>
        </w:rPr>
      </w:pPr>
      <w:r>
        <w:rPr>
          <w:rFonts w:cs="Arial" w:ascii="Arial" w:hAnsi="Arial"/>
        </w:rPr>
        <w:t xml:space="preserve">Επειδή για τα υποκατάστατα είπαμε τόσα πολλά...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ύριε συνάδελφε, μου κάνει  εντύπωση πραγματικά…</w:t>
      </w:r>
    </w:p>
    <w:p>
      <w:pPr>
        <w:pStyle w:val="Normal"/>
        <w:spacing w:lineRule="auto" w:line="600"/>
        <w:ind w:firstLine="540"/>
        <w:jc w:val="both"/>
        <w:rPr/>
      </w:pPr>
      <w:r>
        <w:rPr>
          <w:rFonts w:cs="Arial" w:ascii="Arial" w:hAnsi="Arial"/>
          <w:b/>
        </w:rPr>
        <w:t xml:space="preserve">ΕΚΤΟΡΑΣ ΝΑΣΙΩΚΑΣ: </w:t>
      </w:r>
      <w:r>
        <w:rPr>
          <w:rFonts w:cs="Arial" w:ascii="Arial" w:hAnsi="Arial"/>
        </w:rPr>
        <w:t xml:space="preserve">Κύριε Πρόεδρε, κλείνω. Τρία λεπτά έπρεπε να έχω και όχι δύο. Γιατί μου βάλατε δύο λεπτά; Τρία λεπτά έχω στη δευτερολογία μου. Κλείνω με μία κουβέντα.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ύριε συνάδελφε, βλέπετε ότι προσπαθώ να εξαντλώ τα όρια ανοχής, επειδή είναι το συγκεκριμένο θέμα. Μην κάνετε, όμως, κατάχρηση. </w:t>
      </w:r>
    </w:p>
    <w:p>
      <w:pPr>
        <w:pStyle w:val="Normal"/>
        <w:spacing w:lineRule="auto" w:line="600"/>
        <w:ind w:firstLine="540"/>
        <w:jc w:val="both"/>
        <w:rPr/>
      </w:pPr>
      <w:r>
        <w:rPr>
          <w:rFonts w:cs="Arial" w:ascii="Arial" w:hAnsi="Arial"/>
          <w:b/>
        </w:rPr>
        <w:t xml:space="preserve">ΕΚΤΟΡΑΣ ΝΑΣΙΩΚΑΣ: </w:t>
      </w:r>
      <w:r>
        <w:rPr>
          <w:rFonts w:cs="Arial" w:ascii="Arial" w:hAnsi="Arial"/>
        </w:rPr>
        <w:t xml:space="preserve">Μια κουβέντα. Ξέρετε ότι η ηρωίνη εισήχθη ως υποκατάστατο της κοκαΐνης και τώρα μιλάμε για τους ηρωινομανείς. Ας αφήσουμε, λοιπόν, τόσο την κουβέντα για τα υποκατάστατα και ας πούμε πάρα πολλά για όλα τα άλλα.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σαράντα ένας μαθητές και μαθήτριες και πέντε συνοδοί - δάσκαλοι από το 39ο Δημοτικό Σχολείο Πάτρας και τριάντα εννέα μαθητές και μαθήτριες και δύο συνοδοί - δάσκαλοι από το Δημοτικό Σχολείο Λεβιδίου Μαντινείας. </w:t>
      </w:r>
    </w:p>
    <w:p>
      <w:pPr>
        <w:pStyle w:val="Normal"/>
        <w:spacing w:lineRule="auto" w:line="600"/>
        <w:ind w:firstLine="540"/>
        <w:jc w:val="both"/>
        <w:rPr>
          <w:rFonts w:ascii="Arial" w:hAnsi="Arial" w:cs="Arial"/>
        </w:rPr>
      </w:pPr>
      <w:r>
        <w:rPr>
          <w:rFonts w:cs="Arial" w:ascii="Arial" w:hAnsi="Arial"/>
        </w:rPr>
        <w:t xml:space="preserve">Η Βουλή τους καλωσορίζει και τους εύχεται να έχουν καλή διαμονή στην Αθήνα.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Το λόγο έχει η κ. Ράπτη για τρία λεπτά. </w:t>
      </w:r>
    </w:p>
    <w:p>
      <w:pPr>
        <w:pStyle w:val="Normal"/>
        <w:spacing w:lineRule="auto" w:line="600"/>
        <w:ind w:firstLine="540"/>
        <w:jc w:val="both"/>
        <w:rPr/>
      </w:pPr>
      <w:r>
        <w:rPr>
          <w:rFonts w:cs="Arial" w:ascii="Arial" w:hAnsi="Arial"/>
          <w:b/>
        </w:rPr>
        <w:t>ΣΥΛΒΑΝΑ ΡΑΠΤΗ:</w:t>
      </w:r>
      <w:r>
        <w:rPr>
          <w:rFonts w:cs="Arial" w:ascii="Arial" w:hAnsi="Arial"/>
        </w:rPr>
        <w:t xml:space="preserve"> Σας ευχαριστώ κύριε Πρόεδρε. </w:t>
      </w:r>
    </w:p>
    <w:p>
      <w:pPr>
        <w:pStyle w:val="Normal"/>
        <w:spacing w:lineRule="auto" w:line="600"/>
        <w:ind w:firstLine="540"/>
        <w:jc w:val="both"/>
        <w:rPr>
          <w:rFonts w:ascii="Arial" w:hAnsi="Arial" w:cs="Arial"/>
        </w:rPr>
      </w:pPr>
      <w:r>
        <w:rPr>
          <w:rFonts w:cs="Arial" w:ascii="Arial" w:hAnsi="Arial"/>
        </w:rPr>
        <w:t xml:space="preserve">Καθώς κλείνουμε αυτήν τη διαδικασία συζήτησης της επερώτησης για τα ναρκωτικά, ενώ στην καταμέτρηση είπα ότι πρόκειται για την τρίτη επερώτηση, πολύ φοβούμαι ότι θα έχουμε πολύ σύντομα και μία τέταρτη επερώτηση για το ίδιο θέμα. Το συμπέρασμα το συνάγω από τις απαντήσεις που έδωσε ο κύριος Υφυπουργός στην επερώτησή μας. </w:t>
      </w:r>
    </w:p>
    <w:p>
      <w:pPr>
        <w:pStyle w:val="Normal"/>
        <w:spacing w:lineRule="auto" w:line="600"/>
        <w:ind w:firstLine="540"/>
        <w:jc w:val="both"/>
        <w:rPr>
          <w:rFonts w:ascii="Arial" w:hAnsi="Arial" w:cs="Arial"/>
        </w:rPr>
      </w:pPr>
      <w:r>
        <w:rPr>
          <w:rFonts w:cs="Arial" w:ascii="Arial" w:hAnsi="Arial"/>
        </w:rPr>
        <w:t xml:space="preserve">Πρώτα και κύρια μάς είπε ότι λύνεται σύντομα, οσονούπω, το οικονομικό ζήτημα. Πλην, όμως, στον προϋπολογισμό του 2009 δεν φαίνονται πουθενά τα σχετικά κονδύλια. Μακάρι, να είναι σε κάποιο μυστικό πουγκί κρυμμένα και ως διά μαγείας κάποια στιγμή να βγουν και να λύσουν το πρόβλημα.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Το δεύτερο είναι ότι προσπάθησε να μας πείσει ότι οι λίστες της αναμονής, οι λίστες της ντροπής, δεν είναι στην ουσία πραγματικές, διότι υπάρχουν διπλοεγγραφές. Παρακαλώ πάρα πολύ, εάν υπάρχουν στοιχεία για τις διπλοεγγραφές, να μας πείτε πόσες είναι αυτές. </w:t>
      </w:r>
    </w:p>
    <w:p>
      <w:pPr>
        <w:pStyle w:val="Normal"/>
        <w:spacing w:lineRule="auto" w:line="600"/>
        <w:ind w:firstLine="540"/>
        <w:jc w:val="both"/>
        <w:rPr>
          <w:rFonts w:ascii="Arial" w:hAnsi="Arial" w:cs="Arial"/>
        </w:rPr>
      </w:pPr>
      <w:r>
        <w:rPr>
          <w:rFonts w:cs="Arial" w:ascii="Arial" w:hAnsi="Arial"/>
        </w:rPr>
        <w:t xml:space="preserve">Μας είπε, επίσης, ότι στα κέντρα πρόληψης δεν είναι τόσο έντονο το πρόβλημα με τους εργαζόμενους και ότι αντιμετωπίζεται. Θα ήθελα, λοιπόν, επίσης να ακούσω πόσοι είναι οι εργαζόμενοι οι οποίοι έχουν αποχωρήσει από τα κέντρα πρόληψης, γιατί κάποιες πληροφορίες και δεδομένα που εμείς έχουμε μιλάνε για ποσοστό 35% έως 40%. </w:t>
      </w:r>
    </w:p>
    <w:p>
      <w:pPr>
        <w:pStyle w:val="Normal"/>
        <w:spacing w:lineRule="auto" w:line="600"/>
        <w:ind w:firstLine="540"/>
        <w:jc w:val="both"/>
        <w:rPr>
          <w:rFonts w:ascii="Arial" w:hAnsi="Arial" w:cs="Arial"/>
        </w:rPr>
      </w:pPr>
      <w:r>
        <w:rPr>
          <w:rFonts w:cs="Arial" w:ascii="Arial" w:hAnsi="Arial"/>
        </w:rPr>
        <w:t xml:space="preserve">Επισημαίνω, δε, σ' αυτό το σημείο –και ξέρετε εσείς, πολύ καλύτερα από εμένα- ότι το να αποχωρεί ένας εργαζόμενος από κέντρο πρόληψης δεν είναι η αποχώρηση ενός ανθρώπου, δεν είναι μείον ένας αριθμός. Είναι μείον εμπειρία, είναι μείον συγκεκριμένη γνώση για ένα πολύ ευαίσθητο πρόβλημα. </w:t>
      </w:r>
    </w:p>
    <w:p>
      <w:pPr>
        <w:pStyle w:val="Normal"/>
        <w:spacing w:lineRule="auto" w:line="600"/>
        <w:ind w:firstLine="540"/>
        <w:jc w:val="both"/>
        <w:rPr>
          <w:rFonts w:ascii="Arial" w:hAnsi="Arial" w:cs="Arial"/>
        </w:rPr>
      </w:pPr>
      <w:r>
        <w:rPr>
          <w:rFonts w:cs="Arial" w:ascii="Arial" w:hAnsi="Arial"/>
        </w:rPr>
        <w:t xml:space="preserve">Τέλος, αναφερθήκατε στο θέμα της σύγκρισης, λέγοντας ότι σε σχέση με τις άλλες χώρες του εξωτερικού, είμαστε πάρα πολύ καλά. Να υποθέσω ότι κινούμαστε με τη λογική ότι στους τυφλούς ο μονόφθαλμος πρέπει να πανηγυρίζει; Έχω εδώ ένα δημοσίευμα, της 2 Απριλίου, από την εφημερίδα «ΤΟ ΒΗΜΑ»: «Μητέρες διαδηλώνουν στην Αργεντινή κατά του ναρκωτικού που θερίζει τις φτωχογειτονιές». Δηλαδή, πρέπει να βλέπουμε αυτό το δημοσίευμα και να λέμε ότι εμείς είμαστε μια χαρά και αυτό να μας αρκεί; Προφανώς, όχι. </w:t>
      </w:r>
    </w:p>
    <w:p>
      <w:pPr>
        <w:pStyle w:val="Normal"/>
        <w:spacing w:lineRule="auto" w:line="600"/>
        <w:ind w:firstLine="540"/>
        <w:jc w:val="both"/>
        <w:rPr>
          <w:rFonts w:ascii="Arial" w:hAnsi="Arial" w:cs="Arial"/>
        </w:rPr>
      </w:pPr>
      <w:r>
        <w:rPr>
          <w:rFonts w:cs="Arial" w:ascii="Arial" w:hAnsi="Arial"/>
        </w:rPr>
        <w:t>Πραγματικά, αισθάνομαι ότι δεν έλαβα τις απαντήσεις που θα ήθελα να λάβω ως Ελληνίδα πολίτης. Πραγματικά, ανησυχώ για το μέλλον της υπόθεσης που αφορά την καταπολέμηση των ναρκωτικών και για έναν επιπλέον λόγο, διότι από τις απαντήσεις του κυρίου Υπουργού, προέκυψε ότι συζητούμε, διαπιστώνουμε το πρόβλημα το 2004, σχεδιάζουμε το 2007-2008 και παραπέμπουμε την εφαρμογή των σχεδίων για το 2012. Κάτι τέτοιο, αντιλαμβάνεστε ότι δεν μας ικανοποιεί, διότι εδώ δεν μιλάμε για Ολυμπιάδες. Δεν μπορούμε με τη χρονολογική σειρά των Ολυμπιάδων να αντιμετωπίζουμε ένα τόσο ευαίσθητο ζήτημα.</w:t>
      </w:r>
    </w:p>
    <w:p>
      <w:pPr>
        <w:pStyle w:val="Normal"/>
        <w:spacing w:lineRule="auto" w:line="600"/>
        <w:ind w:firstLine="54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540"/>
        <w:jc w:val="both"/>
        <w:rPr>
          <w:rFonts w:ascii="Arial" w:hAnsi="Arial" w:cs="Arial"/>
        </w:rPr>
      </w:pPr>
      <w:r>
        <w:rPr>
          <w:rFonts w:cs="Arial" w:ascii="Arial" w:hAnsi="Arial"/>
        </w:rPr>
        <w:t xml:space="preserve">Και εν πάση περιπτώσει, εάν πραγματικά δεν είχε υπάρξει η περίφημη διαδικασία της ημερίδας της διαβούλευσης για την ψυχική υγεία του ΠΑΣΟΚ, αισθάνομαι ότι ο μισός χρόνος της ομιλίας του κυρίου Υπουργού δεν θα υπήρχε, διότι δεν θα είχε πάρα πολύ απλά, τι να πει. </w:t>
      </w:r>
    </w:p>
    <w:p>
      <w:pPr>
        <w:pStyle w:val="Normal"/>
        <w:spacing w:lineRule="auto" w:line="600"/>
        <w:ind w:firstLine="540"/>
        <w:jc w:val="both"/>
        <w:rPr>
          <w:rFonts w:ascii="Arial" w:hAnsi="Arial" w:cs="Arial"/>
        </w:rPr>
      </w:pPr>
      <w:r>
        <w:rPr>
          <w:rFonts w:cs="Arial" w:ascii="Arial" w:hAnsi="Arial"/>
        </w:rPr>
        <w:t xml:space="preserve">Και κλείνω, κύριε Πρόεδρε, αμέσως και ευχαριστώ για την ανοχή σας, λέγοντας το εξής πάρα πολύ απλό: Εάν πραγματικά, θέλετε κάτι να κάνετε, υπάρχει διακομματική βάση ανάπτυξης των σχεδίων σας και είναι τα ομόφωνα πορίσματα της διακομματικής επιτροπής, τα οποία έχετε στα συρτάρια σας, για να μην πω εγγεγραμμένα στα παλαιότερα των υποδημάτων σας. </w:t>
      </w:r>
    </w:p>
    <w:p>
      <w:pPr>
        <w:pStyle w:val="Normal"/>
        <w:spacing w:lineRule="auto" w:line="600"/>
        <w:ind w:firstLine="540"/>
        <w:jc w:val="both"/>
        <w:rPr>
          <w:rFonts w:ascii="Arial" w:hAnsi="Arial" w:cs="Arial"/>
        </w:rPr>
      </w:pPr>
      <w:r>
        <w:rPr>
          <w:rFonts w:cs="Arial" w:ascii="Arial" w:hAnsi="Arial"/>
        </w:rPr>
        <w:t xml:space="preserve">Κλείνοντας θα ήθελα, παρακαλώ, εάν έχετε σκοπό να φέρετε και άλλο εθνικό σχέδιο δράσης στη Βουλή από την πλευρά του Υπουργείου Υγείας, ας είναι, αυτό τουλάχιστον, ένα εθνικό σχέδιο δράσης κατά της κούρασης. Ίσως μας εξυπηρετήσετε.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Η κ. Σακοράφα έχει το λόγο. </w:t>
      </w:r>
    </w:p>
    <w:p>
      <w:pPr>
        <w:pStyle w:val="Normal"/>
        <w:spacing w:lineRule="auto" w:line="600"/>
        <w:ind w:firstLine="540"/>
        <w:jc w:val="both"/>
        <w:rPr/>
      </w:pPr>
      <w:r>
        <w:rPr>
          <w:rFonts w:cs="Arial" w:ascii="Arial" w:hAnsi="Arial"/>
          <w:b/>
        </w:rPr>
        <w:t>ΣΟΦΙΑ ΣΑΚΟΡΑΦΑ:</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τι στεγνή γλώσσα είναι αυτή που χρησιμοποιούμε; Τι αριθμολαγνία; Μιλάμε για ασθενείς, μιλάμε για νέα παιδιά και λέμε σώθηκαν δέκα, σώθηκαν είκοσι, περιμένουν τριάντα. Ξέρετε πόσοι περιμένουν στις λίστες; Ξέρετε πόσα παιδιά περιμένουν στην ουρά, πεθαίνουν και δεν προλαβαίνουν; Ξέρετε πόσες οικογένειες ταλαιπωρούνται; Ξέρετε πόσες οικογένειες αποκλείονται κοινωνικά μέσα απ’ αυτή τη διαδικασία; </w:t>
      </w:r>
    </w:p>
    <w:p>
      <w:pPr>
        <w:pStyle w:val="Normal"/>
        <w:spacing w:lineRule="auto" w:line="600"/>
        <w:ind w:firstLine="540"/>
        <w:jc w:val="both"/>
        <w:rPr>
          <w:rFonts w:ascii="Arial" w:hAnsi="Arial" w:cs="Arial"/>
        </w:rPr>
      </w:pPr>
      <w:r>
        <w:rPr>
          <w:rFonts w:cs="Arial" w:ascii="Arial" w:hAnsi="Arial"/>
        </w:rPr>
        <w:t xml:space="preserve">Εσείς που λέτε ότι ο προϋπολογισμός αυξήθηκε, πιστεύετε ότι βάζοντας έστω και μία δραχμή σε αυτόν τον προϋπολογισμό, χάνει το κράτος; Εγώ σας λέω ότι επενδύει στο μέλλον, γιατί μιλάμε για νέα παιδιά και αυτά τα νέα παιδιά θα πρέπει εμείς να τα σώσουμε. </w:t>
      </w:r>
    </w:p>
    <w:p>
      <w:pPr>
        <w:pStyle w:val="Normal"/>
        <w:spacing w:lineRule="auto" w:line="600"/>
        <w:ind w:firstLine="540"/>
        <w:jc w:val="both"/>
        <w:rPr>
          <w:rFonts w:ascii="Arial" w:hAnsi="Arial" w:cs="Arial"/>
        </w:rPr>
      </w:pPr>
      <w:r>
        <w:rPr>
          <w:rFonts w:cs="Arial" w:ascii="Arial" w:hAnsi="Arial"/>
        </w:rPr>
        <w:t xml:space="preserve">Είπε ο κ. Αδρακτάς προηγουμένως ότι δεν έχουμε κάνει τίποτα και πρέπει να ντρεπόμαστε. Εγώ ντρέπομαι πραγματικά. Το λέμε εμείς αυτό σαν Βουλευτές στους πολίτες, των οποίων τα συμφέροντα πρέπει να προασπίζουμε και να παλεύουμε εδώ μέσα; </w:t>
      </w:r>
    </w:p>
    <w:p>
      <w:pPr>
        <w:pStyle w:val="Normal"/>
        <w:spacing w:lineRule="auto" w:line="600"/>
        <w:ind w:firstLine="540"/>
        <w:jc w:val="both"/>
        <w:rPr>
          <w:rFonts w:ascii="Arial" w:hAnsi="Arial" w:cs="Arial"/>
        </w:rPr>
      </w:pPr>
      <w:r>
        <w:rPr>
          <w:rFonts w:cs="Arial" w:ascii="Arial" w:hAnsi="Arial"/>
        </w:rPr>
        <w:t xml:space="preserve">Μας είπατε ότι θεωρείτε το θέμα της υγείας σοβαρό. Όλοι το θεωρούμε σοβαρό. Εγώ προσωπικά, όμως, για τη δική σας την Κυβέρνηση δεν το πιστεύω, διότι απαξιώνετε συνειδητά ένα Εθνικό Σύστημα Υγείας, το οποίο δεν νοσεί απλώς, πεθαίνει κάθε μέρα -και το ξέρετε- και με το γεγονός ότι δεν γίνονται προσλήψεις σε ιατρικό και νοσηλευτικό προσωπικό και με το γεγονός ότι λείπουν τα φάρμακα και έχουμε προσωπικές εμπειρίες από αυτό- και με το γεγονός ότι κλείνουν οι Μονάδες Εντατικής Θεραπείας. Τι θα γίνει με αυτή την ιστορία; </w:t>
      </w:r>
    </w:p>
    <w:p>
      <w:pPr>
        <w:pStyle w:val="Normal"/>
        <w:spacing w:lineRule="auto" w:line="600"/>
        <w:ind w:firstLine="540"/>
        <w:jc w:val="both"/>
        <w:rPr>
          <w:rFonts w:ascii="Arial" w:hAnsi="Arial" w:cs="Arial"/>
        </w:rPr>
      </w:pPr>
      <w:r>
        <w:rPr>
          <w:rFonts w:cs="Arial" w:ascii="Arial" w:hAnsi="Arial"/>
        </w:rPr>
        <w:t xml:space="preserve">Μιλήσατε για τις φυλακές. Τις έχετε επισκεφτεί; Εγώ θα σας παρότρυνα να πάτε και να επισκεφτείτε τις φυλακές Κορυδαλλού στο γυναικείο τμήμα, να δείτε το ΚΕΘΕΑ τη δουλειά κάνει εκεί. Ένα πρόγραμμα το οποίο πριν από λίγο καιρό θέλατε να το κλείσετε για να μεταφέρετε τις κρατούμενες σε άλλη πόλη. Ευτυχώς, με παρεμβάσεις, παρέμειναν στην Αθήνα. Καταλαβαίνετε τι κάνουν αυτές οι κοπέλες εκεί μέσα; </w:t>
      </w:r>
    </w:p>
    <w:p>
      <w:pPr>
        <w:pStyle w:val="Normal"/>
        <w:spacing w:lineRule="auto" w:line="600"/>
        <w:ind w:firstLine="540"/>
        <w:jc w:val="both"/>
        <w:rPr>
          <w:rFonts w:ascii="Arial" w:hAnsi="Arial" w:cs="Arial"/>
        </w:rPr>
      </w:pPr>
      <w:r>
        <w:rPr>
          <w:rFonts w:cs="Arial" w:ascii="Arial" w:hAnsi="Arial"/>
        </w:rPr>
        <w:t>Είναι μεγάλες γυναίκες οι οποίες έχουν παιδιά έξω και ζουν μόνα τους. Είναι νέα κορίτσια τα οποία αγωνιούν για το μέλλον τους, αγωνιούν για το πώς θα επανενταχθούν στην κοινωνία και αγωνιούν για το αν θα μπορέσουν να επιβιώσουν όταν θα βγουν έξω. Μαθαίνουν τέχνες εκεί μέσα. Και σεις θέλετε αυτό το πρόγραμμα να το σταματήσετε.</w:t>
      </w:r>
    </w:p>
    <w:p>
      <w:pPr>
        <w:pStyle w:val="Normal"/>
        <w:spacing w:lineRule="auto" w:line="600"/>
        <w:ind w:firstLine="540"/>
        <w:jc w:val="both"/>
        <w:rPr>
          <w:rFonts w:ascii="Arial" w:hAnsi="Arial" w:cs="Arial"/>
        </w:rPr>
      </w:pPr>
      <w:r>
        <w:rPr>
          <w:rFonts w:cs="Arial" w:ascii="Arial" w:hAnsi="Arial"/>
        </w:rPr>
        <w:t>Είπατε, λοιπόν, ότι εμείς δεν έχουμε σταθεί όσο θα έπρεπε σ’ αυτό το θέμα. Εγώ θέλω να σας πω και να σημειώσω ότι ο ΠΑΣΟΚ είναι αυτό που δημιούργησε τα κέντρα πρόληψης. Το ΠΑΣΟΚ είναι αυτό που έχει μια άλλη φιλοσοφία πάνω σ’ αυτό το θέμα.</w:t>
      </w:r>
    </w:p>
    <w:p>
      <w:pPr>
        <w:pStyle w:val="Normal"/>
        <w:spacing w:lineRule="auto" w:line="600"/>
        <w:ind w:firstLine="540"/>
        <w:jc w:val="both"/>
        <w:rPr>
          <w:rFonts w:ascii="Arial" w:hAnsi="Arial" w:cs="Arial"/>
        </w:rPr>
      </w:pPr>
      <w:r>
        <w:rPr>
          <w:rFonts w:cs="Arial" w:ascii="Arial" w:hAnsi="Arial"/>
        </w:rPr>
        <w:t xml:space="preserve">Για μας, κύριε Υπουργέ, στο επίκεντρο της πολιτικής μας παραμένει ο άνθρωπος. Η κοινωνία για μας είναι ένα ενιαίο σύνολο που όλο μαζί πρέπει να πάει μπροστά, όλο μαζί να έχει αύριο, όλο μαζί να απολαμβάνει ένα καλύτερο μέλλον. Γι’ αυτό και για το συγκεκριμένο πρόβλημα σας παραδώσαμε ένα σύνολο εργαλείων και θεσμών, που ακόμα και με τα λειτουργικά προβλήματα που μπορεί να υπάρχουν, καθρεφτίζει αυτή τη συγκεκριμένη πολιτική μας αντίληψη. Καθρεφτίζει την πολιτική μας αγωνία να μην επιτρέψουμε να δημιουργούνται περιθώρια στην κοινωνία, να υπάρχει ελπίδα για τους παρίες του συστήματος, να πιστεύουν και να ωθούν τη δύναμη της πολιτείας που στέκεται δίπλα τους και αυτό θα συνεχίσουμε εμείς να το κάνουμε μόλις γίνουμε κυβέρνηση.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Το λόγο έχει ο κ. Καρανίκας.</w:t>
      </w:r>
    </w:p>
    <w:p>
      <w:pPr>
        <w:pStyle w:val="Normal"/>
        <w:spacing w:lineRule="auto" w:line="600"/>
        <w:ind w:firstLine="540"/>
        <w:jc w:val="both"/>
        <w:rPr/>
      </w:pPr>
      <w:r>
        <w:rPr>
          <w:rFonts w:cs="Arial" w:ascii="Arial" w:hAnsi="Arial"/>
          <w:b/>
        </w:rPr>
        <w:t>ΗΛΙΑΣ ΚΑΡΑΝΙΚΑΣ:</w:t>
      </w:r>
      <w:r>
        <w:rPr>
          <w:rFonts w:cs="Arial" w:ascii="Arial" w:hAnsi="Arial"/>
        </w:rPr>
        <w:t xml:space="preserve"> Κύριε Πρόεδρε, εκείνο που με εκπλήσσει με αυτή την Κυβέρνηση είναι ότι κάνει μία ήπια αυτοκριτική και χρησιμοποιεί έναν ενεστώτα διαρκείας. Μετά από πέντε χρόνια αυτός ο ενεστώτας έπρεπε να έχει σταματήσει. Υπάρχουν τα «θα», βρισκόμαστε στον καλό δρόμο –ειδικά ο κύριος Υπουργός δεν μας έχει συνηθίσει σε τίποτε άλλο- είμαστε καλά, είμαστε υπό επίλυση…!</w:t>
      </w:r>
    </w:p>
    <w:p>
      <w:pPr>
        <w:pStyle w:val="Normal"/>
        <w:spacing w:lineRule="auto" w:line="600"/>
        <w:ind w:firstLine="540"/>
        <w:jc w:val="both"/>
        <w:rPr>
          <w:rFonts w:ascii="Arial" w:hAnsi="Arial" w:cs="Arial"/>
        </w:rPr>
      </w:pPr>
      <w:r>
        <w:rPr>
          <w:rFonts w:cs="Arial" w:ascii="Arial" w:hAnsi="Arial"/>
        </w:rPr>
        <w:t>Όσον αφορά τα κέντρα πρόληψης, είπε ο κύριος Υφυπουργός ότι εξοικονομήθηκαν λεφτά. Γιατί όμως έπρεπε να περιμένουμε τόσο καιρό και να είναι για μήνες απλήρωτοι τόσοι άνθρωποι, αλλά και να υπάρχουν και πολλοί άλλοι, που να έχουν αποχωρήσει από τα κέντρα πρόληψης. Δεν το καταλαβαίνω αυτό.</w:t>
      </w:r>
    </w:p>
    <w:p>
      <w:pPr>
        <w:pStyle w:val="Normal"/>
        <w:spacing w:lineRule="auto" w:line="600"/>
        <w:ind w:firstLine="540"/>
        <w:jc w:val="both"/>
        <w:rPr>
          <w:rFonts w:ascii="Arial" w:hAnsi="Arial" w:cs="Arial"/>
        </w:rPr>
      </w:pPr>
      <w:r>
        <w:rPr>
          <w:rFonts w:cs="Arial" w:ascii="Arial" w:hAnsi="Arial"/>
        </w:rPr>
        <w:t>Βέβαια θα του θυμίσω, αν δεν το ξέρει ο ίδιος, γιατί έτσι μας μεταφέρθηκε από εργαζόμενους στα κέντρα πρόληψης, ότι σύμβουλος του Υπουργού τούς έλεγε «ψάχνω να βρω ποιο είναι το αντικείμενο της δουλειάς σας»! Δεν θα ευχηθώ σε κανέναν αυτό να το καταλάβει εκ των υστέρων όταν στον περίγυρό του συμβεί.</w:t>
      </w:r>
    </w:p>
    <w:p>
      <w:pPr>
        <w:pStyle w:val="Normal"/>
        <w:spacing w:lineRule="auto" w:line="600"/>
        <w:ind w:firstLine="540"/>
        <w:jc w:val="both"/>
        <w:rPr>
          <w:rFonts w:ascii="Arial" w:hAnsi="Arial" w:cs="Arial"/>
        </w:rPr>
      </w:pPr>
      <w:r>
        <w:rPr>
          <w:rFonts w:cs="Arial" w:ascii="Arial" w:hAnsi="Arial"/>
        </w:rPr>
        <w:t>Τα κέντρα πρόληψης κάνουν πάρα πολύ καλή δουλειά. Και είπαμε πρωτύτερα –είναι γιατρός ο κύριος Υφυπουργός- ότι πρέπει να προλαμβάνουμε και να θεραπεύουμε.</w:t>
      </w:r>
    </w:p>
    <w:p>
      <w:pPr>
        <w:pStyle w:val="Normal"/>
        <w:spacing w:lineRule="auto" w:line="600"/>
        <w:ind w:firstLine="540"/>
        <w:jc w:val="both"/>
        <w:rPr>
          <w:rFonts w:ascii="Arial" w:hAnsi="Arial" w:cs="Arial"/>
        </w:rPr>
      </w:pPr>
      <w:r>
        <w:rPr>
          <w:rFonts w:cs="Arial" w:ascii="Arial" w:hAnsi="Arial"/>
        </w:rPr>
        <w:t xml:space="preserve">Είπε ότι δόθηκαν περισσότερα λεφτά στον ΟΚΑΝΑ. Ξεχνάει ότι ο ΟΚΑΝΑ αποτελεί πύλη εισόδου προσλήψεων εκτός ΑΣΕΠ; Ήταν τετρακόσια τα άτομα και τώρα είναι εξακόσια πενήντα, χώρια, αυτά που είναι με μπλοκάκι και αυτά που έχουν μετακινηθεί σε Υπουργεία. Άρα, το ότι δόθηκαν περισσότερα λεφτά, αυτά δεν πήγαν ούτε για την πρόληψη ούτε για τη θεραπεία. </w:t>
      </w:r>
    </w:p>
    <w:p>
      <w:pPr>
        <w:pStyle w:val="Normal"/>
        <w:spacing w:lineRule="auto" w:line="600"/>
        <w:ind w:firstLine="540"/>
        <w:jc w:val="both"/>
        <w:rPr>
          <w:rFonts w:ascii="Arial" w:hAnsi="Arial" w:cs="Arial"/>
        </w:rPr>
      </w:pPr>
      <w:r>
        <w:rPr>
          <w:rFonts w:cs="Arial" w:ascii="Arial" w:hAnsi="Arial"/>
        </w:rPr>
        <w:t xml:space="preserve">Θα κλείσω με το θέμα της θεραπείας. Το δικαίωμα στη θεραπεία είναι ένα θεμελιώδες ανθρώπινο δικαίωμα και προπαντός το δικαιούνται οι νέοι γιατί οι νέοι είναι άρρωστοι με την εξάρτηση από τις ουσίες. Δεν είναι οι μεγάλοι. Κατά συνέπεια είναι υποχρέωση, είναι καθήκον της πολιτείας και δεν κάνει χάρη.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ΚΩΝΣΤΑΝΤΙΝΟΣ ΓΕΙΤΟΝΑΣ: </w:t>
      </w:r>
      <w:r>
        <w:rPr>
          <w:rFonts w:cs="Arial" w:ascii="Arial" w:hAnsi="Arial"/>
        </w:rPr>
        <w:t>Κύριε Πρόεδρε, αν μου επιτρέπετε.</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Κύριε Γείτονα, δεν έχετε το λόγο. Όπως με ενημερώνουν οι υπηρεσίες έχετε εξαντλήσει και τη δευτερολογία σας.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Δεν την εξήντλησα, ζήτησα και πήρα πρόσθετο λόγο για ένα λεπτό κύριε Πρόεδρε.</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Να μην αντιδικήσουμε τώρα. Ξέρετε πώς λειτουργεί το Προεδρείο. Υπήρξατε αρκετά χρόνια Αντιπρόεδρος.</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Κύριε Πρόεδρε, ξέρετε ότι θα μπορούσα να πάρω το λόγο με βάση άλλο άρθρο του Κανονισμού λόγω παλαιότερης ιδιότητάς μου ως Υπουργού. Παρακαλώ να μου δώσετε το λόγο για ένα λεπτό.</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Ορίστε, έχετε το λόγο.</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Κύριε Υπουργέ, δεν με ικανοποίησε η απάντησή σας. Επιβεβαιώνει ότι η Κυβέρνηση εξακολουθεί να ζει στον κόσμο της. Κινείται χωρίς σχέδιο. Τώρα, ύστερα από πέντε χρόνια, μας μιλήσατε για ένα σχέδιο δράσης και για τα πρώτα βήματα. Η πολιτική σας για τα ναρκωτικά είναι χωρίς τα απαιτούμενα αντανακλαστικά.</w:t>
      </w:r>
    </w:p>
    <w:p>
      <w:pPr>
        <w:pStyle w:val="Normal"/>
        <w:spacing w:lineRule="auto" w:line="600"/>
        <w:ind w:firstLine="540"/>
        <w:jc w:val="both"/>
        <w:rPr>
          <w:rFonts w:ascii="Arial" w:hAnsi="Arial" w:cs="Arial"/>
        </w:rPr>
      </w:pPr>
      <w:r>
        <w:rPr>
          <w:rFonts w:cs="Arial" w:ascii="Arial" w:hAnsi="Arial"/>
        </w:rPr>
        <w:t>Δεν με ικανοποιήσατε, κύριε Υπουργέ, και για έναν άλλο λόγο. Δείξατε ότι δεν είσαστε διατεθειμένος να λάβετε υπ’ όψιν σας διακομματικές και σχεδόν ομόφωνες προτάσεις. Ακόμα  και γιατί εξακολουθείτε να στρεψοδικείτε πάνω σε ένα πολύ σοβαρό ζήτημα. Φάνηκε αυτό από την όλη σας προσπάθεια να διαστρεβλώσετε θέσεις που εξέφρασε ο Αρχηγός της Αξιωματικής Αντιπολίτευσης. Τουναντίον θα έπρεπε να πάρετε με θετικό τρόπο αυτές τις θέσεις και να τις εντάξετε στη δημόσια διαβούλευση που λέτε να κάνετε. Αυτό θα ήταν μία εποικοδομητική θέση.</w:t>
      </w:r>
    </w:p>
    <w:p>
      <w:pPr>
        <w:pStyle w:val="Normal"/>
        <w:spacing w:lineRule="auto" w:line="600"/>
        <w:ind w:firstLine="540"/>
        <w:jc w:val="both"/>
        <w:rPr>
          <w:rFonts w:ascii="Arial" w:hAnsi="Arial" w:cs="Arial"/>
        </w:rPr>
      </w:pPr>
      <w:r>
        <w:rPr>
          <w:rFonts w:cs="Arial" w:ascii="Arial" w:hAnsi="Arial"/>
        </w:rPr>
        <w:t xml:space="preserve">Είπα και στην πρωτολογία μου ότι τα ναρκωτικά δεν είναι πρόβλημα το οποίο σηκώνει μικροπολιτική. Εγώ καταλαβαίνω ότι προσπαθήσατε μέσα από συγκριτικές αλχημείες ουσιαστικά να καλυφθείτε. Καταλαβαίνετε ότι η Κυβέρνηση είναι με την πλάτη στον τοίχο για όλη την πολιτική στο χώρο της υγείας και ιδιαίτερα στον τομέα των ναρκωτικών. Έτσι εξηγείται η στάση σας. </w:t>
      </w:r>
    </w:p>
    <w:p>
      <w:pPr>
        <w:pStyle w:val="Normal"/>
        <w:spacing w:lineRule="auto" w:line="600"/>
        <w:ind w:firstLine="540"/>
        <w:jc w:val="both"/>
        <w:rPr>
          <w:rFonts w:ascii="Arial" w:hAnsi="Arial" w:cs="Arial"/>
        </w:rPr>
      </w:pPr>
      <w:r>
        <w:rPr>
          <w:rFonts w:cs="Arial" w:ascii="Arial" w:hAnsi="Arial"/>
        </w:rPr>
        <w:t xml:space="preserve">Όμως, παρ’ όλα αυτά εμμέσως πλην σαφώς παραδεχθήκατε ότι είμαστε σωστοί στη βασική κριτική μας. Παραδεχθήκατε ουσιαστικά ότι έχει διπλασιαστεί περίπου η λίστα αναμονής. Εκεί είναι το πρόβλημα. Αυτή είναι το μέτρο της αποδοτικότητας μιας συγκεκριμένης πολιτικής και εδώ δεν υπάρχει απόδοση στην πολιτική σας. Παραδεχθήκατε επίσης μέσα από αυτό ότι έχετε υποβαθμίσει το θέμα της πρόληψης που είναι κυρίαρχο ζήτημα. Ακόμη παραδεχθήκατε την ανάγκη ανάπτυξης των στεγνών προγραμμάτων, που είναι και η βάση στο σκέλος της θεραπείας, όπως είπε και ο κ. Νασιώκας. Όλα τα άλλα τα της υποκατάστασης, κύριε Υπουργέ είναι ζητήματα που έχουν σχέση με τον περιορισμό της βλάβης. Το βασικό ζήτημα είναι τα παιδιά αυτά να απεξαρτηθούν. Και αυτά τα προγράμματα απεξάρτησης δεν έχετε καθόλου προωθήσει. Η ανάπτυξη νέων προγραμμάτων είναι σχεδόν μηδενική. </w:t>
      </w:r>
    </w:p>
    <w:p>
      <w:pPr>
        <w:pStyle w:val="Normal"/>
        <w:spacing w:lineRule="auto" w:line="600"/>
        <w:ind w:firstLine="540"/>
        <w:jc w:val="both"/>
        <w:rPr>
          <w:rFonts w:ascii="Arial" w:hAnsi="Arial" w:cs="Arial"/>
        </w:rPr>
      </w:pPr>
      <w:r>
        <w:rPr>
          <w:rFonts w:cs="Arial" w:ascii="Arial" w:hAnsi="Arial"/>
        </w:rPr>
        <w:t xml:space="preserve">Συνέλθετε όσο είσαστε ακόμα Κυβέρνηση. Ακούσατε και σήμερα μέσα από την κριτική συγκεκριμένες προτάσεις και πρόσφατα από τον Πρόεδρο του ΠΑΣΟΚ στην ημερίδα που  κάναμε. Προσαρμόστε την πολιτική σας έτσι ώστε να γίνει πιο αποδοτική, κάτι που θα είναι σε όφελος της ζωής και της υγείας πολλών παιδιών, Ελλήνων και μη.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Πριν δώσω το λόγο στον κύριο Υφυπουργό, να ανακοινώσω στο Σώμα ότι οι Υπουργοί Ανάπτυξης, Εσωτερικών, Οικονομίας και Οικονομικών, Απασχόλησης και Κοινωνικής Προστασίας και Δικαιοσύνης, κατέθεσαν σχέδιο νόμου: «Εφαρμογή της αρχής της ίσης μεταχείρισης ανδρών και γυναικών όσον αφορά την πρόσβαση σε αγαθά και υπηρεσίες και την παροχή αυτών και άλλες διατάξεις». </w:t>
      </w:r>
    </w:p>
    <w:p>
      <w:pPr>
        <w:pStyle w:val="Normal"/>
        <w:spacing w:lineRule="auto" w:line="600"/>
        <w:ind w:firstLine="54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40"/>
        <w:jc w:val="both"/>
        <w:rPr>
          <w:rFonts w:ascii="Arial" w:hAnsi="Arial" w:cs="Arial"/>
        </w:rPr>
      </w:pPr>
      <w:r>
        <w:rPr>
          <w:rFonts w:cs="Arial" w:ascii="Arial" w:hAnsi="Arial"/>
        </w:rPr>
        <w:t>Κύριε Υφυπουργέ, έχετε το λόγο για επτά λεπτά.</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 xml:space="preserve">Κατ’ αρχήν, κυρίες και κύριοι συνάδελφοι, καταλαβαίνω την αγωνία σας να έρθετε στην Κυβέρνηση. Το επαναλάβατε πολλές φορές. Επειδή είμαι και λίγο προληπτικός, εγώ στη θέση σας δεν θα το επαναλάμβανα συνέχεια για να μη το γρουσουζέψω κιόλας. Θέλω, όμως, να καταλάβετε ότι αυτή η πορεία μέχρι να φθάσετε εκεί έχει δύσκολο δρόμο και πάνω από όλα δεν σας απαλλάσσει από το τεράστιο φορτίο της ευθύνης που έχετε, τη στιγμή που κυβερνήσατε όλα εκείνα τα χρόνια, για τα ναρκωτικά. </w:t>
      </w:r>
    </w:p>
    <w:p>
      <w:pPr>
        <w:pStyle w:val="Normal"/>
        <w:spacing w:lineRule="auto" w:line="600"/>
        <w:ind w:firstLine="540"/>
        <w:jc w:val="both"/>
        <w:rPr>
          <w:rFonts w:ascii="Arial" w:hAnsi="Arial" w:cs="Arial"/>
        </w:rPr>
      </w:pPr>
      <w:r>
        <w:rPr>
          <w:rFonts w:cs="Arial" w:ascii="Arial" w:hAnsi="Arial"/>
        </w:rPr>
        <w:t>Επίσης, όφειλα να απαντήσω στον αρχηγό της Αξιωματικής Αντιπολίτευσης όταν έκανε ημερίδα για τα ναρκωτικά, γιατί θεσμικά έχω την αρμοδιότητα για τα ναρκωτικά στο Υπουργείο.</w:t>
      </w:r>
    </w:p>
    <w:p>
      <w:pPr>
        <w:pStyle w:val="Normal"/>
        <w:spacing w:lineRule="auto" w:line="600"/>
        <w:ind w:firstLine="540"/>
        <w:jc w:val="both"/>
        <w:rPr/>
      </w:pPr>
      <w:r>
        <w:rPr>
          <w:rFonts w:cs="Arial" w:ascii="Arial" w:hAnsi="Arial"/>
          <w:b/>
        </w:rPr>
        <w:t xml:space="preserve">ΕΜΜΑΝΟΥΗΛ ΣΚΟΥΛΑΚΗΣ: </w:t>
      </w:r>
      <w:r>
        <w:rPr>
          <w:rFonts w:cs="Arial" w:ascii="Arial" w:hAnsi="Arial"/>
        </w:rPr>
        <w:t>Επιμένετε….</w:t>
      </w:r>
    </w:p>
    <w:p>
      <w:pPr>
        <w:pStyle w:val="Normal"/>
        <w:spacing w:lineRule="auto" w:line="600"/>
        <w:ind w:firstLine="540"/>
        <w:jc w:val="both"/>
        <w:rPr>
          <w:rFonts w:ascii="Arial" w:hAnsi="Arial" w:cs="Arial"/>
        </w:rPr>
      </w:pPr>
      <w:r>
        <w:rPr>
          <w:rFonts w:cs="Arial" w:ascii="Arial" w:hAnsi="Arial"/>
          <w:b/>
        </w:rPr>
        <w:t>ΜΑΡΙΟΣ ΣΑΛΜΑΣ (Υφυπουργός Υγείας  και Κοινωνικής Αλληλεγγύης):</w:t>
      </w:r>
    </w:p>
    <w:p>
      <w:pPr>
        <w:pStyle w:val="Normal"/>
        <w:spacing w:lineRule="auto" w:line="600"/>
        <w:ind w:firstLine="540"/>
        <w:jc w:val="both"/>
        <w:rPr>
          <w:rFonts w:ascii="Arial" w:hAnsi="Arial" w:cs="Arial"/>
        </w:rPr>
      </w:pPr>
      <w:r>
        <w:rPr>
          <w:rFonts w:cs="Arial" w:ascii="Arial" w:hAnsi="Arial"/>
        </w:rPr>
        <w:t>Και βεβαίως θα επιμείνω πάλι στη δευτερολογία μου. Όταν ο κ. Παπανδρέου είπε ότι υπό την επίβλεψη των νοσοκομείων και του κράτους οι χρήστες –όταν θα συμβεί αυτό, να τους πω ασθενείς- που αποθεραπεύονται θα φθάσουν σίγουρα μαζί με την εξαφάνιση της λίστας στους δέκα χιλιάδες με έντεκα χιλιάδες, τι θα κάνετε, κύριε Σκουλάκη; Και σωστά εσείς προβλέψατε, γιατί είστε έμπειρος στο χώρο της υγείας,  να μην το εξειδικεύσετε. Πώς το φαντάζεστε όμως να λειτουργήσει αυτό; Θα πηγαίνουν δέκα χιλιάδες γιατροί, ψυχολόγοι και κοινωνικοί λειτουργοί στα σπίτια για να επιβλέπουν πώς θα παίρνει τη μεθαδόνη, το υποκατάστατο χάπι ο χρήστης; Ξεκαθαρίστε το στην τριτολογία σας, γιατί θα εκτεθείτε οικτρά.</w:t>
      </w:r>
    </w:p>
    <w:p>
      <w:pPr>
        <w:pStyle w:val="Normal"/>
        <w:spacing w:lineRule="auto" w:line="600"/>
        <w:ind w:firstLine="540"/>
        <w:jc w:val="both"/>
        <w:rPr>
          <w:rFonts w:ascii="Arial" w:hAnsi="Arial" w:cs="Arial"/>
        </w:rPr>
      </w:pPr>
      <w:r>
        <w:rPr>
          <w:rFonts w:cs="Arial" w:ascii="Arial" w:hAnsi="Arial"/>
        </w:rPr>
        <w:t xml:space="preserve">Για την χρηματοδότηση τώρα που τόσο κόπτεσθε. Εάν θυμάστε, στον ιδρυτικό νόμο για το ΟΚΑΝΑ το 1993 προβλεπόταν χρηματοδότηση, όπως σας είπα πριν, χρηματική εισροή, από μετατροπή των ποινών και χρηματικές ποινές περί των ναρκωτικών, να έρχεται στο Υπουργείο Υγείας και στο Υπουργείο Δικαιοσύνης. Γιατί τόσα χρόνια δεν το ενεργοποιήσατε αυτό; Υπήρξε μία κοινή υπουργική απόφαση που έλεγε ότι το 65% θα παίρνει το Υπουργείο Υγείας και το 35% το Υπουργείο Δικαιοσύνης. Γιατί τόσα χρόνια το ξεχάσατε; </w:t>
      </w:r>
    </w:p>
    <w:p>
      <w:pPr>
        <w:pStyle w:val="Normal"/>
        <w:spacing w:lineRule="auto" w:line="600"/>
        <w:ind w:firstLine="540"/>
        <w:jc w:val="both"/>
        <w:rPr>
          <w:rFonts w:ascii="Arial" w:hAnsi="Arial" w:cs="Arial"/>
        </w:rPr>
      </w:pPr>
      <w:r>
        <w:rPr>
          <w:rFonts w:cs="Arial" w:ascii="Arial" w:hAnsi="Arial"/>
        </w:rPr>
        <w:t xml:space="preserve">Υπήρχε και μία άλλη διάταξη για τα ναρκωτικά που τόσο κόπτεστε. Υπήρξε ότι το 1% από το «ΠΡΟΠΟΓΚΟΛ» θα πηγαίνει για πολιτιστικές και αθλητικές εκδηλώσεις και δραστηριότητες του ΟΚΑΝΑ. </w:t>
      </w:r>
    </w:p>
    <w:p>
      <w:pPr>
        <w:pStyle w:val="Normal"/>
        <w:spacing w:lineRule="auto" w:line="600"/>
        <w:ind w:firstLine="540"/>
        <w:jc w:val="both"/>
        <w:rPr>
          <w:rFonts w:ascii="Arial" w:hAnsi="Arial" w:cs="Arial"/>
        </w:rPr>
      </w:pPr>
      <w:r>
        <w:rPr>
          <w:rFonts w:cs="Arial" w:ascii="Arial" w:hAnsi="Arial"/>
        </w:rPr>
        <w:t xml:space="preserve">Όταν, όμως, το 2000 καταργήσατε τον ΟΠΑΠ, το 1% ξεχάσατε να δείτε ότι δεν υπάρχει στην καινούργια ανώνυμη εταιρεία του ΟΠΑΠ, με αποτέλεσμα σήμερα να μην μπορεί να παραληφθεί αυτό το ποσό. </w:t>
      </w:r>
    </w:p>
    <w:p>
      <w:pPr>
        <w:pStyle w:val="Normal"/>
        <w:spacing w:lineRule="auto" w:line="600"/>
        <w:ind w:firstLine="540"/>
        <w:jc w:val="both"/>
        <w:rPr>
          <w:rFonts w:ascii="Arial" w:hAnsi="Arial" w:cs="Arial"/>
        </w:rPr>
      </w:pPr>
      <w:r>
        <w:rPr>
          <w:rFonts w:cs="Arial" w:ascii="Arial" w:hAnsi="Arial"/>
        </w:rPr>
        <w:t>Όσον αφορά το προεδρικό διάταγμα, σας θυμίζω ότι ο νόμος που και εσείς ψηφίσατε το 1993, ο ιδρυτικός νόμος των ναρκωτικών -που δεν ήταν κοινοτική οδηγία και ενσωμάτωση κοινοτικής οδηγίας, κύριε Παπουτσή- δυστυχώς ήταν εθνική εσωτερική νομοθεσία και την οποία ψηφίσατε εσείς τότε…</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Ποια κυβέρνηση ήταν, κύριε συνάδελφε;</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αι σωστά κάνατε και ψηφίσατε. Προέβλεπε ότι με προεδρικό διάταγμα θα καθορίζονται οι όροι και οι προϋποθέσεις για την αδειοδότηση και τη λειτουργία των ιδιωτικών κλινικών που θα κάνουν απεξάρτηση.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Δεν το ψηφίσαμε αυτό.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Να τελειώσω και θα απαντήσετε μετά.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δημόσιων μονάδων.</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Σήμερα στην επερώτησή σας μας εγκαλείτε, γιατί καθυστερούμε το προεδρικό διάταγμα, δηλαδή γιατί καθυστερούμε να εκδώσουμε τους όρους και τις προϋποθέσεις λειτουργίας ιδιωτικών κλινικών και άλλων φορέων που θα κάνουν απεξάρτηση. Και έρχεται ο Κοινοβουλευτικός σας Εκπρόσωπος και λέει: «Είμαι αντίθετος στο να δίνεται υποκατάσταση και προγράμματα παρόμοια από ιδιωτικές μονάδες». </w:t>
      </w:r>
    </w:p>
    <w:p>
      <w:pPr>
        <w:pStyle w:val="Normal"/>
        <w:spacing w:lineRule="auto" w:line="600"/>
        <w:ind w:firstLine="540"/>
        <w:jc w:val="both"/>
        <w:rPr>
          <w:rFonts w:ascii="Arial" w:hAnsi="Arial" w:cs="Arial"/>
        </w:rPr>
      </w:pPr>
      <w:r>
        <w:rPr>
          <w:rFonts w:cs="Arial" w:ascii="Arial" w:hAnsi="Arial"/>
        </w:rPr>
        <w:t>Δεν με παραξενεύει, γιατί μέσα σε τόσα χρόνια έχετε μεταβάλει την άποψή σας σε βασικά θέματα, γιατί έχετε μεταβάλει την άποψή σας ως ΠΑΣΟΚ σε πολύ σπουδαιότερα θέματα. Δεν είναι όμως δυνατόν να μην έχετε μία ενιαία γραμμή. Επίσης, να έρχεται και ο Συνασπισμός και να κάνει ολόκληρη αναφορά στα ιδιωτικά κέντρα που ανεξέλεγκτα υπάρχουν και όταν τον καλώ να πάει το βράδυ στον εισαγγελέα να τα καταγγείλει, να μου λέει: «Εγώ δεν είπα τίποτα, εσείς το είπατε». Εγώ είπα γιατί έδωσα μία απάντηση, ότι αν υπάρχουν παράνομα να πάνε στον εισαγγελέα. Τώρα για τη χρηματοδότηση…</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Μία καταγγελία υπήρξε επί των ημερών μας και ο ομιλών το έκλεισε.</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ύριε Σκουλάκη, θα σας απαντήσω, αφού επιμένετε. </w:t>
      </w:r>
    </w:p>
    <w:p>
      <w:pPr>
        <w:pStyle w:val="Normal"/>
        <w:spacing w:lineRule="auto" w:line="600"/>
        <w:ind w:firstLine="540"/>
        <w:jc w:val="both"/>
        <w:rPr>
          <w:rFonts w:ascii="Arial" w:hAnsi="Arial" w:cs="Arial"/>
        </w:rPr>
      </w:pPr>
      <w:r>
        <w:rPr>
          <w:rFonts w:cs="Arial" w:ascii="Arial" w:hAnsi="Arial"/>
        </w:rPr>
        <w:t xml:space="preserve">Προσέξτε, γιατί πρέπει να καταλάβει και ο ελληνικός λαός που μας παρακολουθεί. Δυστυχώς, κυρία Σακοράφα, με νούμερα πρέπει να μιλήσω, διότι πραγματικά είναι ψυχές που ταλαιπωρούνται, αλλά εδώ πρέπει να σας απαντήσω με νούμερα, αλλιώς θα είναι αόριστες κουβέντες, θεωρητικές. </w:t>
      </w:r>
    </w:p>
    <w:p>
      <w:pPr>
        <w:pStyle w:val="Normal"/>
        <w:spacing w:lineRule="auto" w:line="600"/>
        <w:ind w:firstLine="540"/>
        <w:jc w:val="both"/>
        <w:rPr/>
      </w:pPr>
      <w:r>
        <w:rPr>
          <w:rFonts w:cs="Arial" w:ascii="Arial" w:hAnsi="Arial"/>
          <w:b/>
        </w:rPr>
        <w:t>ΣΟΦΙΑ ΣΑΚΟΡΑΦΑ:</w:t>
      </w:r>
      <w:r>
        <w:rPr>
          <w:rFonts w:cs="Arial" w:ascii="Arial" w:hAnsi="Arial"/>
        </w:rPr>
        <w:t xml:space="preserve"> Δεν ξέρω πόσοι θεραπεύονται, αλλά πόσοι περιμένουν στην ουρά και πόσοι πεθαίνουν χωρίς να φτάσουν εκεί. Αυτό έχει σημασία.</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δώ δεν είμαστε Βουλή των Εφήβων, να λέμε…</w:t>
      </w:r>
    </w:p>
    <w:p>
      <w:pPr>
        <w:pStyle w:val="Normal"/>
        <w:spacing w:lineRule="auto" w:line="600"/>
        <w:ind w:firstLine="540"/>
        <w:jc w:val="both"/>
        <w:rPr/>
      </w:pPr>
      <w:r>
        <w:rPr>
          <w:rFonts w:cs="Arial" w:ascii="Arial" w:hAnsi="Arial"/>
          <w:b/>
        </w:rPr>
        <w:t xml:space="preserve">ΣΟΦΙΑ ΣΑΚΟΡΑΦΑ: </w:t>
      </w:r>
      <w:r>
        <w:rPr>
          <w:rFonts w:cs="Arial" w:ascii="Arial" w:hAnsi="Arial"/>
        </w:rPr>
        <w:t xml:space="preserve">Αυτό έχει σημασία, κύριε Υπουργέ. </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Ο κοινοβουλευτικός έλεγχος είναι μία πολύ σοβαρή διαδικασία, όπου ο καθένας που εγκαλεί την Κυβέρνηση πρέπει να είναι υπεύθυνος και να έχει στοιχεία.</w:t>
      </w:r>
    </w:p>
    <w:p>
      <w:pPr>
        <w:pStyle w:val="Normal"/>
        <w:spacing w:lineRule="auto" w:line="600"/>
        <w:ind w:firstLine="540"/>
        <w:jc w:val="both"/>
        <w:rPr>
          <w:rFonts w:ascii="Arial" w:hAnsi="Arial" w:cs="Arial"/>
        </w:rPr>
      </w:pPr>
      <w:r>
        <w:rPr>
          <w:rFonts w:cs="Arial" w:ascii="Arial" w:hAnsi="Arial"/>
        </w:rPr>
        <w:t>Το 2000 με κυβέρνηση ΠΑΣΟΚ, κυβέρνηση του κ. Σημίτη, δόθηκαν από το κράτος στον ΟΚΑΝΑ 10.400.000 ευρώ για τα ναρκωτικά. Το 2008 δόθηκαν 40.000.000 ευρώ. Υποχρηματοδότηση είναι αυτό; Το 2001 δόθηκαν 14.000.000 ευρώ, το 2002 δόθηκαν 18.000.000 ευρώ, το 2003 δόθηκαν 21.000.000 ευρώ, τότε που μας αφήσατε και το έλλειμμα του 7,8%. Και ξέρετε γιατί ήσασταν ελλειμματικοί και το 2000; Γιατί τότε θέλατε να μπείτε στην ΟΝΕ και βεβαίως μετακινούσατε τους προϋπολογισμούς, όπως θέλατε.</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Γιατί προσετίθεντο μονάδες.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Θέλετε να σας πω και για τις δαπάνες που έχει κάνει ο ΟΚΑΝΑ; Το 2000 ήταν 11.000.000 ευρώ και το 2008 ήταν 43.000.000 ευρώ. Ακούστηκε βεβαίως ότι αυξήσατε, λέει, το προσωπικό. Μα, αφού ανοίξαμε νέες μονάδες, προσωπικό δεν θα παίρναμε; Μα, είναι εκτός ΑΣΕΠ. Δηλαδή, πριν το 2004 με ΑΣΕΠ τις κάνατε, κύριε Σκουλάκη, τις προσλήψεις στον ΟΚΑΝΑ; Συνεννοηθείτε μεταξύ σας. </w:t>
      </w:r>
    </w:p>
    <w:p>
      <w:pPr>
        <w:pStyle w:val="Normal"/>
        <w:spacing w:lineRule="auto" w:line="600"/>
        <w:ind w:firstLine="540"/>
        <w:jc w:val="both"/>
        <w:rPr/>
      </w:pPr>
      <w:r>
        <w:rPr>
          <w:rFonts w:cs="Arial" w:ascii="Arial" w:hAnsi="Arial"/>
        </w:rPr>
        <w:t xml:space="preserve">Εμείς σεβόμαστε το δημόσιο χρήμα που δίνουμε για την καταπολέμηση των ναρκωτικών. Εσείς δεν το σεβαστήκατε. Ξέρετε τι τα κάνατε τα λεφτά; Θα σας καταθέσω τα στοιχεία. Αγοράσατε κτήρια. Είχατε μετατρέψει τον ΟΚΑΝΑ σε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άχρηστα κτήρια που δεν μπορούν να χρησιμοποιηθούν και ο ΟΚΑΝΑ επί των ημερών σας σήμαινε «Οργανισμός Κτιριολογικής Αναπαλαίωσης Αθηνών». Εκεί τον είχατε καταντήσει τον ΟΚΑΝΑ. Δεν θέλω να σας πω τίποτε περισσότερο, αν συνεχίσετε έχουμε και τριτολογία.</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Cs/>
        </w:rPr>
        <w:t>(Στο σημείο αυτό ο Υφυπουργός Υγείας και Κοινωνικής Αλληλεγγύης κ. Σαλμά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r>
        <w:rPr>
          <w:rFonts w:cs="Arial" w:ascii="Arial" w:hAnsi="Arial"/>
          <w:b/>
          <w:bCs/>
        </w:rPr>
        <w:t xml:space="preserve">    </w:t>
      </w:r>
      <w:r>
        <w:rPr>
          <w:rFonts w:cs="Arial" w:ascii="Arial" w:hAnsi="Arial"/>
        </w:rPr>
        <w:t xml:space="preserve">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Εγώ νομίζω ότι μπορεί να κλείσει η συζήτηση με τον κ. Παπουτσή.</w:t>
      </w:r>
    </w:p>
    <w:p>
      <w:pPr>
        <w:pStyle w:val="Normal"/>
        <w:spacing w:lineRule="auto" w:line="600"/>
        <w:ind w:firstLine="540"/>
        <w:jc w:val="both"/>
        <w:rPr>
          <w:rFonts w:ascii="Arial" w:hAnsi="Arial" w:cs="Arial"/>
        </w:rPr>
      </w:pPr>
      <w:r>
        <w:rPr>
          <w:rFonts w:cs="Arial" w:ascii="Arial" w:hAnsi="Arial"/>
        </w:rPr>
        <w:t>Κύριε Παπουτσή, έχετε το λόγο για τρία λεπτά.</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Τελικά φαίνεται ότι ο κύριος Υπουργός, ως γνήσιος εκφραστής της Δεξιάς, είναι αμετανόητος. </w:t>
      </w:r>
    </w:p>
    <w:p>
      <w:pPr>
        <w:pStyle w:val="Normal"/>
        <w:spacing w:lineRule="auto" w:line="600"/>
        <w:ind w:firstLine="540"/>
        <w:jc w:val="both"/>
        <w:rPr>
          <w:rFonts w:ascii="Arial" w:hAnsi="Arial" w:cs="Arial"/>
        </w:rPr>
      </w:pPr>
      <w:r>
        <w:rPr>
          <w:rFonts w:cs="Arial" w:ascii="Arial" w:hAnsi="Arial"/>
        </w:rPr>
        <w:tab/>
        <w:t>Τι μας είπατε τώρα, κύριε Υπουργέ; Θεωρείτε ότι απαντήσατε στις αιτιάσεις των συναδέλφων Βουλευτών του ΠΑΣΟΚ; Θεωρείτε ότι είστε συνεπής στον κοινοβουλευτικό έλεγχο και στον Κανονισμό της Βουλής; Προβοκάτσια κάνετε. Αυτό κάνετε. Μόνο αυτό κάνετε!</w:t>
      </w:r>
    </w:p>
    <w:p>
      <w:pPr>
        <w:pStyle w:val="Normal"/>
        <w:spacing w:lineRule="auto" w:line="600"/>
        <w:ind w:firstLine="540"/>
        <w:jc w:val="both"/>
        <w:rPr>
          <w:rFonts w:ascii="Arial" w:hAnsi="Arial" w:cs="Arial"/>
        </w:rPr>
      </w:pPr>
      <w:r>
        <w:rPr>
          <w:rFonts w:cs="Arial" w:ascii="Arial" w:hAnsi="Arial"/>
        </w:rPr>
        <w:t xml:space="preserve">Επαναλαμβάνω, λοιπόν, θέτω εγώ το ερώτημα. Είναι αληθή τα στοιχεία τα οποία σας έχουν δώσει οι κομματικές σας δυνάμεις στον ΟΚΑΝΑ για μία υπόθεση όπου συγκρούονται τα συμφέροντα των υπαλλήλων οι οποίοι ήταν εμπλεκόμενοι στα κυκλώματα αυτά τα προηγούμενα χρόνια; Είναι αληθή; Τα υιοθετείτε; Στον Εισαγγελέα λοιπόν!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Τι εννοείτε; Για να απαντήσουμε.</w:t>
      </w:r>
    </w:p>
    <w:p>
      <w:pPr>
        <w:pStyle w:val="Normal"/>
        <w:spacing w:lineRule="auto" w:line="600"/>
        <w:ind w:firstLine="540"/>
        <w:jc w:val="both"/>
        <w:rPr/>
      </w:pPr>
      <w:r>
        <w:rPr>
          <w:rFonts w:eastAsia="Arial" w:cs="Arial" w:ascii="Arial" w:hAnsi="Arial"/>
        </w:rPr>
        <w:t xml:space="preserve"> </w:t>
      </w:r>
      <w:r>
        <w:rPr>
          <w:rFonts w:cs="Arial" w:ascii="Arial" w:hAnsi="Arial"/>
          <w:b/>
        </w:rPr>
        <w:tab/>
        <w:t>ΧΡΗΣΤΟΣ ΠΑΠΟΥΤΣΗΣ:</w:t>
      </w:r>
      <w:r>
        <w:rPr>
          <w:rFonts w:cs="Arial" w:ascii="Arial" w:hAnsi="Arial"/>
        </w:rPr>
        <w:t xml:space="preserve"> Απευθύνετε κατηγορία για τους συναδέλφους του ΠΑΣΟΚ; Εξεταστική Επιτροπή, όπως εμείς ζητάμε Προανακριτική Επιτροπή για την υπόθεση Παυλίδη! Σήμερα, εδώ και τώρα! Αφήστε λοιπόν τα υπόλοιπα. Να απαντάτε επί της ουσίας! </w:t>
      </w:r>
    </w:p>
    <w:p>
      <w:pPr>
        <w:pStyle w:val="Normal"/>
        <w:spacing w:lineRule="auto" w:line="600"/>
        <w:ind w:firstLine="540"/>
        <w:jc w:val="both"/>
        <w:rPr>
          <w:rFonts w:ascii="Arial" w:hAnsi="Arial" w:cs="Arial"/>
        </w:rPr>
      </w:pPr>
      <w:r>
        <w:rPr>
          <w:rFonts w:cs="Arial" w:ascii="Arial" w:hAnsi="Arial"/>
        </w:rPr>
        <w:tab/>
        <w:t>Δεύτερον, μιλάτε για προεδρικό διάταγμα. Τι λέει η επερώτηση την οποία έχουμε καταθέσει; Αναφέρεται σε προεδρικό διάταγμα για τη νομιμοποίηση των ιδιωτικών κέντρων; Σ’ αυτό αναφέρεται; Λέει επί λέξει: «Για τη μη έκδοση του προεδρικού διατάγματος για τα θεραπευτικά προγράμματα». Σ’ αυτό αναφέρεται. Γιατί λοιπόν εσείς παραποιείτε τη δική μας επερώτηση; Για ποιους πολιτικούς λόγους; Για ποιες κομματικές σκοπιμότητες; Είναι αυτό στάση πολιτικού ενώπιον της Εθνικής Αντιπροσωπείας, ο οποίος εκπροσωπεί Κυβέρνηση η οποία υποτίθεται ότι λειτουργεί υπέρ της διαφάνειας; Ντροπή, κύριε Υπουργέ!</w:t>
      </w:r>
    </w:p>
    <w:p>
      <w:pPr>
        <w:pStyle w:val="Normal"/>
        <w:spacing w:lineRule="auto" w:line="600"/>
        <w:ind w:firstLine="540"/>
        <w:jc w:val="both"/>
        <w:rPr>
          <w:rFonts w:ascii="Arial" w:hAnsi="Arial" w:cs="Arial"/>
        </w:rPr>
      </w:pPr>
      <w:r>
        <w:rPr>
          <w:rFonts w:cs="Arial" w:ascii="Arial" w:hAnsi="Arial"/>
        </w:rPr>
        <w:tab/>
        <w:t xml:space="preserve">Εκείνο το οποίο αποδείξατε δια της ανυπαρξίας απαντήσεων, δια της κενής περιεχομένου ομιλίας σας είναι ότι η Κυβέρνηση έχει επιλέξει την απραξία για το θέμα, έχει επιλέξει την αδιαφορία για την αντιμετώπιση των ναρκωτικών, έχει επιλέξει την υποκρισία ως μέθοδο άσκησης της πολιτικής εξουσίας. Διότι υποκριτικά παριστάνετε τους Υπουργούς. Αυτή είναι η πραγματικότητα. </w:t>
      </w:r>
    </w:p>
    <w:p>
      <w:pPr>
        <w:pStyle w:val="Normal"/>
        <w:spacing w:lineRule="auto" w:line="600"/>
        <w:ind w:firstLine="540"/>
        <w:jc w:val="both"/>
        <w:rPr>
          <w:rFonts w:ascii="Arial" w:hAnsi="Arial" w:cs="Arial"/>
        </w:rPr>
      </w:pPr>
      <w:r>
        <w:rPr>
          <w:rFonts w:cs="Arial" w:ascii="Arial" w:hAnsi="Arial"/>
        </w:rPr>
        <w:tab/>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Με συγχωρείτε, κύριε Πρόεδρε, αλλά εδώ έχουμε προκληθεί βάναυσα από τον κύριο Υφυπουργό και θα πάρει απαντήσεις. Και θα πάρει απαντήσεις επί της ουσίας. </w:t>
      </w:r>
    </w:p>
    <w:p>
      <w:pPr>
        <w:pStyle w:val="Normal"/>
        <w:spacing w:lineRule="auto" w:line="600"/>
        <w:ind w:firstLine="540"/>
        <w:jc w:val="both"/>
        <w:rPr>
          <w:rFonts w:ascii="Arial" w:hAnsi="Arial" w:cs="Arial"/>
        </w:rPr>
      </w:pPr>
      <w:r>
        <w:rPr>
          <w:rFonts w:cs="Arial" w:ascii="Arial" w:hAnsi="Arial"/>
        </w:rPr>
        <w:tab/>
        <w:t>Ένα τρίπτυχο χαρακτηρίζει την πολιτική σας, την πολιτική της Κυβέρνησής σας τα πέντε χρόνια –έξι χρόνια πλέον- στα οποία βρίσκεστε στο Υπουργείο, όσον αφορά την υπόθεση των ναρκωτικών: Το τρίπτυχο της ιδιωτικοποίησης, της ψυχοϊατρικοποίησης του προβλήματος των ναρκωτικών και βεβαίως της ποιοτικής υποβάθμισης των υπηρεσιών που παρέχονται στην Ελλάδα. Γι’ αυτό και συνδέετε αυτήν την πολιτική, γιατί στρέφετε τον κόσμο ουσιαστικά στα ιδιωτικά κέντρα.</w:t>
      </w:r>
    </w:p>
    <w:p>
      <w:pPr>
        <w:pStyle w:val="Normal"/>
        <w:spacing w:lineRule="auto" w:line="600"/>
        <w:ind w:firstLine="540"/>
        <w:jc w:val="both"/>
        <w:rPr>
          <w:rFonts w:ascii="Arial" w:hAnsi="Arial" w:cs="Arial"/>
        </w:rPr>
      </w:pPr>
      <w:r>
        <w:rPr>
          <w:rFonts w:cs="Arial" w:ascii="Arial" w:hAnsi="Arial"/>
        </w:rPr>
        <w:tab/>
        <w:t xml:space="preserve">Θα αναφερθώ σ’ ένα παράδειγμα που γνωρίζω. Το 2001 οι Υπηρεσίες Δίωξης Ναρκωτικών του Λιμενικού Σώματος συνέλαβαν ένα πολυτελές σκάφος έξω από τη Μύκονο, όπου γινόταν διακίνηση και χρήση ναρκωτικών. Ήταν υπόθεση του Λιμενικού Σώματος. Όταν μου το ανέφερε ο Αρχηγός έδωσα εντολή να ζητηθεί η άδεια του εισαγγελέα και παρουσία του εισαγγελέα να ασκήσουν τα δικαιώματά τους οι ειδικές δυνάμεις του Λιμενικού και να κάνουν επιτόπια έρευνα στην κλινική του ιδιοκτήτη του σκάφους. Η κλινική ήταν ψυχιατρική κλινική και μέσα από την έρευνα απεδείχθη ότι γινόταν ευρύτατη διακίνηση ναρκωτικών ουσιών με εκλεκτή πελατεία της αθηναϊκής και όχι μόνο κοινωνίας. Για ψυχιατρικές κλινικές μιλούσαμε. Γι’ αυτό και απεστάλη αμέσως στον εισαγγελέα, γι’ αυτό και η υπόθεση αυτή απασχόλησε τη δημόσια συζήτηση επί μακρόν. </w:t>
      </w:r>
    </w:p>
    <w:p>
      <w:pPr>
        <w:pStyle w:val="Normal"/>
        <w:spacing w:lineRule="auto" w:line="600"/>
        <w:ind w:firstLine="540"/>
        <w:jc w:val="both"/>
        <w:rPr>
          <w:rFonts w:ascii="Arial" w:hAnsi="Arial" w:cs="Arial"/>
        </w:rPr>
      </w:pPr>
      <w:r>
        <w:rPr>
          <w:rFonts w:cs="Arial" w:ascii="Arial" w:hAnsi="Arial"/>
        </w:rPr>
        <w:t xml:space="preserve">Τι μας λέτε λοιπόν τώρα; Εσείς δεν ξέρετε τίποτα και δεν γνωρίζετε τίποτα; Και τότε δεν γνώριζαν ούτε οι Υπουργοί μας, ούτε οι Υπηρεσίες μας, ούτε η Αστυνομία. Δεν μπορούσαν να γνωρίζουν. Όμως αυτή η υπόθεση είναι μία υπόθεση η οποία αφορά ένα καρκίνωμα στη χώρα, όπως και σε όλα τα κράτη του κόσμου: στις Ηνωμένες Πολιτείες, στη Γαλλία, στη Γερμανία, παντού. Γι’ αυτό όμως είμαστε εδώ. Γιατί εμείς παίρνουμε την πρωτοβουλία, με βάση τη δική μας κοινωνική και πολιτική ευαισθησία, να ζητήσουμε τη συνέργεια όλου του πολιτικού κόσμου, όλων των κοινωνικών δυνάμεων, όλης της κοινωνίας, για να δώσουμε ένα αποφασιστικό χτύπημα στη μάστιγα των ναρκωτικών, να εξαλείψουμε τις εστίες. Μα, πάνω απ’ όλα με τον πολιτικό μας λόγο εμείς επισημαίνουμε και τους λόγους και τα αίτια τα οποία οδηγούν στην αύξηση των ναρκωτικών και τα οποία είναι: η οικονομική ανέχεια, τα κοινωνικά προβλήματα, η φτώχεια, η πολιτική δηλαδή της Κυβέρνησης της Νέας Δημοκρατίας τα τελευταία πέντε χρόνια, που έχει και τα αποτελέσματά της και καταγράφεται και στους αριθμούς. Γι’ αυτό και δεν στεκόμαστε στα ποσοστά και στους αριθμούς. Γιατί γνωρίζουμε καλά ότι πίσω από τους αριθμούς και τα ποσοστά υπάρχουν ανθρώπινες ψυχές, υπάρχουν άνθρωποι, υπάρχουν ασθενείς, υπάρχουν οικογένειε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αι βεβαίως πίσω από τους αριθμούς υπάρχουν και χρήματα, πολλά χρήματα.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Παρακαλώ, κύριε Παπουτσή, ολοκληρώστ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Ολοκληρώνω, κύριε Πρόεδρε.</w:t>
      </w:r>
    </w:p>
    <w:p>
      <w:pPr>
        <w:pStyle w:val="Normal"/>
        <w:spacing w:lineRule="auto" w:line="600"/>
        <w:ind w:firstLine="540"/>
        <w:jc w:val="both"/>
        <w:rPr>
          <w:rFonts w:ascii="Arial" w:hAnsi="Arial" w:cs="Arial"/>
        </w:rPr>
      </w:pPr>
      <w:r>
        <w:rPr>
          <w:rFonts w:cs="Arial" w:ascii="Arial" w:hAnsi="Arial"/>
        </w:rPr>
        <w:t xml:space="preserve">Γι’ αυτό και για να μην έχει καμμία απολύτως αμφιβολία ο κύριος Υπουργός –δίκην συνδικαλισμού της κακιάς ώρας αμφιθεάτρου παλαιάς εποχής- υπενθυμίζω την πρόταση του ΠΑΣΟΚ, την οποία ο κ. Παπανδρέου επανειλημμένα έχει παρουσιάσει και θα σας αναφέρω τα τμήματα της πρότασής μας που αφορούν τη συζήτησή μας, πρόταση που αμφισβητήσατε και την οποία επίσης έχουμε παρουσιάσει και στη Βουλή. </w:t>
      </w:r>
    </w:p>
    <w:p>
      <w:pPr>
        <w:pStyle w:val="Normal"/>
        <w:spacing w:lineRule="auto" w:line="600"/>
        <w:ind w:firstLine="540"/>
        <w:jc w:val="both"/>
        <w:rPr>
          <w:rFonts w:ascii="Arial" w:hAnsi="Arial" w:cs="Arial"/>
        </w:rPr>
      </w:pPr>
      <w:r>
        <w:rPr>
          <w:rFonts w:cs="Arial" w:ascii="Arial" w:hAnsi="Arial"/>
        </w:rPr>
        <w:t xml:space="preserve">Προτείνουμε η παροχή υπηρεσιών απεξάρτησης να είναι δημόσια και δωρεάν. Η ιδιωτικοποίηση αυτών των υπηρεσιών θα οδηγήσει με μαθηματική ακρίβεια στην εμπορική εκμετάλλευση του ανθρώπινου πόνου και της ανθρώπινης δυστυχίας. </w:t>
      </w:r>
    </w:p>
    <w:p>
      <w:pPr>
        <w:pStyle w:val="Normal"/>
        <w:spacing w:lineRule="auto" w:line="600"/>
        <w:ind w:firstLine="540"/>
        <w:jc w:val="both"/>
        <w:rPr>
          <w:rFonts w:ascii="Arial" w:hAnsi="Arial" w:cs="Arial"/>
        </w:rPr>
      </w:pPr>
      <w:r>
        <w:rPr>
          <w:rFonts w:cs="Arial" w:ascii="Arial" w:hAnsi="Arial"/>
        </w:rPr>
        <w:t xml:space="preserve">Προτείνουμε ακόμη να δημιουργηθούν στα νοσοκομεία ειδικές υπηρεσίες που θα συνδέονται οργανικά με τους αντίστοιχους φορείς απεξάρτησης. </w:t>
      </w:r>
    </w:p>
    <w:p>
      <w:pPr>
        <w:pStyle w:val="Normal"/>
        <w:spacing w:lineRule="auto" w:line="600"/>
        <w:ind w:firstLine="540"/>
        <w:jc w:val="both"/>
        <w:rPr>
          <w:rFonts w:ascii="Arial" w:hAnsi="Arial" w:cs="Arial"/>
        </w:rPr>
      </w:pPr>
      <w:r>
        <w:rPr>
          <w:rFonts w:cs="Arial" w:ascii="Arial" w:hAnsi="Arial"/>
        </w:rPr>
        <w:t xml:space="preserve">Προτείνουμε επιπλέον να κλείσουν, με παρέμβαση του Υπουργείου Υγείας και των κατά τόπους Νομαρχιών, τα παράνομα ιδιωτικά θεραπευτικά προγράμματα που αυτήν την περίοδο εμφανίζονται ως θαυματουργά. </w:t>
      </w:r>
    </w:p>
    <w:p>
      <w:pPr>
        <w:pStyle w:val="Normal"/>
        <w:spacing w:lineRule="auto" w:line="600"/>
        <w:ind w:firstLine="540"/>
        <w:jc w:val="both"/>
        <w:rPr>
          <w:rFonts w:ascii="Arial" w:hAnsi="Arial" w:cs="Arial"/>
        </w:rPr>
      </w:pPr>
      <w:r>
        <w:rPr>
          <w:rFonts w:cs="Arial" w:ascii="Arial" w:hAnsi="Arial"/>
        </w:rPr>
        <w:t>Αυτές είναι οι δηλώσεις, το μέρος του προγράμματός μας που αφορά το συγκεκριμένο θέμα και κυρίως το θέμα της παροχής υπηρεσιών απεξάρτησης. Όλα τα υπόλοιπα είναι φθηνά επιχειρήματα και «εκ του πονηρού».</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 για να κλείσετε τη συζήτηση.</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Ξέρετε, κύριε Πρόεδρε, υπάρχει ένας κανόνας που λέει ότι ποτέ δεν έχεις μία δεύτερη ευκαιρία να μην κάνεις ένα πολύ σοβαρό λάθος στην πρωτολογία σου, ειδικά όταν –συμπληρώνω εγώ- είσαι Κοινοβουλευτικός Εκπρόσωπος.</w:t>
      </w:r>
    </w:p>
    <w:p>
      <w:pPr>
        <w:pStyle w:val="Normal"/>
        <w:spacing w:lineRule="auto" w:line="600"/>
        <w:ind w:firstLine="540"/>
        <w:jc w:val="both"/>
        <w:rPr>
          <w:rFonts w:ascii="Arial" w:hAnsi="Arial" w:cs="Arial"/>
        </w:rPr>
      </w:pPr>
      <w:r>
        <w:rPr>
          <w:rFonts w:cs="Arial" w:ascii="Arial" w:hAnsi="Arial"/>
        </w:rPr>
        <w:t>Δεν θα ήθελα να βρίσκομαι στη θέση του κ. Παπουτσή και να έχω εκθέσει τόσο πολύ τον κ. Παπανδρέου και το Κόμμα της Αξιωματικής Αντιπολίτευσης. Το λέω ξεκάθαρα...</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Θέλετε να το κάνετε σαφές αυτό; Για πείτε μας, λοιπόν!</w:t>
      </w:r>
    </w:p>
    <w:p>
      <w:pPr>
        <w:pStyle w:val="Normal"/>
        <w:spacing w:lineRule="auto" w:line="600"/>
        <w:ind w:firstLine="540"/>
        <w:jc w:val="both"/>
        <w:rPr/>
      </w:pPr>
      <w:r>
        <w:rPr>
          <w:rFonts w:cs="Arial" w:ascii="Arial" w:hAnsi="Arial"/>
          <w:b/>
        </w:rPr>
        <w:t xml:space="preserve">ΕΜΜΑΝΟΥΗΛ ΣΚΟΥΛΑΚΗΣ: </w:t>
      </w:r>
      <w:r>
        <w:rPr>
          <w:rFonts w:cs="Arial" w:ascii="Arial" w:hAnsi="Arial"/>
        </w:rPr>
        <w:t xml:space="preserve">Για διαβάστε τι λέει.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ατ’ αρχάς, 26  Μαΐου 2006, άρθρο 57, Κωδικοποίηση της νομοθεσίας. Σας θυμίζω τον ιδρυτικό νόμο: «Με προεδρικό διάταγμα που εκδίδεται ύστερα από πρόταση του Υπουργού Υγείας και Κοινωνικής Αλληλεγγύης ορίζονται οι όροι και οι προϋποθέσεις για τη χορήγηση άδειας ίδρυσης και λειτουργίας των ως άνω Μονάδων, ο τρόπος άσκησης της εποπτείας και του ελέγχου.»</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Ποιες μονάδες; Για πείτε! Δημόσιες ή ιδιωτικές;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ο λέει πιο πάνω, για τις ιδιωτικές Μονάδες.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Πού το λέει αυτό; Για διαβάστε το! Επειδή επιμένετε συνέχεια!</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Μισό λεπτό, να βρω το σχετικό έγγραφο.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Εμείς απορρίψαμε όλα τα αιτήματα, διότι δεν το προβλέπει ο νόμος. </w:t>
      </w:r>
    </w:p>
    <w:p>
      <w:pPr>
        <w:pStyle w:val="Normal"/>
        <w:spacing w:lineRule="auto" w:line="600"/>
        <w:ind w:firstLine="540"/>
        <w:jc w:val="both"/>
        <w:rPr/>
      </w:pPr>
      <w:r>
        <w:rPr>
          <w:rFonts w:eastAsia="Arial" w:cs="Arial" w:ascii="Arial" w:hAnsi="Arial"/>
        </w:rPr>
        <w:t xml:space="preserve"> </w:t>
      </w:r>
      <w:r>
        <w:rPr>
          <w:rFonts w:cs="Arial" w:ascii="Arial" w:hAnsi="Arial"/>
          <w:b/>
        </w:rPr>
        <w:t>ΜΑΡΙΟΣ ΣΑΛΜΑΣ (Υφυπουργός Υγείας και Κοινωνικής Αλληλεγγύης):</w:t>
      </w:r>
      <w:r>
        <w:rPr>
          <w:rFonts w:cs="Arial" w:ascii="Arial" w:hAnsi="Arial"/>
        </w:rPr>
        <w:t xml:space="preserve"> Κύριε Σκουλάκη, μην εκτίθεσθε κι εσείς!</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Για διαβάστε το, λοιπόν!</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Στην παράγραφο 3 λέει: «Ο ΟΚΑΝΑ μπορεί να ιδρύει και να λειτουργεί Μονάδες που προβλέπονται στο πρώτο εδάφιο της προηγούμενης παραγράφου, επίσης με δαπάνες κ.λπ.», «και την ίδια δυνατότητα μπορεί να έχουν δήμοι και κοινότητες, φιλανθρωπικά σωματεία και κοινωφελή ιδρύματα, εκκλησιαστικοί φορείς, Ανώτατα Εκπαιδευτικά ή Τεχνολογικά Ιδρύματα, φυσικά ή νομικά πρόσωπα που επιδιώκουν», «για την ίδρυση και λειτουργία των ανωτέρω Μονάδων εξαιρουμένων εκείνων που λειτουργούν βάσει του άρθρου τάδε, ύστερα από σύμφωνη γνώμη του ΟΚΑΝΑ» </w:t>
      </w:r>
    </w:p>
    <w:p>
      <w:pPr>
        <w:pStyle w:val="Normal"/>
        <w:spacing w:lineRule="auto" w:line="600"/>
        <w:ind w:firstLine="540"/>
        <w:jc w:val="both"/>
        <w:rPr>
          <w:rFonts w:ascii="Arial" w:hAnsi="Arial" w:cs="Arial"/>
        </w:rPr>
      </w:pPr>
      <w:r>
        <w:rPr>
          <w:rFonts w:cs="Arial" w:ascii="Arial" w:hAnsi="Arial"/>
        </w:rPr>
        <w:t xml:space="preserve">Γι’ αυτά μιλάει. Τι φωνάζετε; Γιατί υψώνετε τον τόνο της φωνής σας, ενώ είστε αδιάβαστοι;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Δεν είναι έτσι!</w:t>
      </w:r>
    </w:p>
    <w:p>
      <w:pPr>
        <w:pStyle w:val="Normal"/>
        <w:spacing w:lineRule="auto" w:line="600"/>
        <w:ind w:firstLine="540"/>
        <w:jc w:val="both"/>
        <w:rPr/>
      </w:pPr>
      <w:r>
        <w:rPr>
          <w:rFonts w:cs="Arial" w:ascii="Arial" w:hAnsi="Arial"/>
          <w:b/>
        </w:rPr>
        <w:t xml:space="preserve">ΜΑΡΙΟΣ ΣΑΛΜΑΣ (Υφυπουργός Υγείας και Κοινωνικής Αλληλεγγύης): </w:t>
      </w:r>
      <w:r>
        <w:rPr>
          <w:rFonts w:cs="Arial" w:ascii="Arial" w:hAnsi="Arial"/>
        </w:rPr>
        <w:t>Γι’ αυτό το προεδρικό διάταγμα που θα καθορίσει τους όρους ίδρυσης και λειτουργίας...</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Κύριε Υπουργέ, θα ζητήσετε συγγνώμη για την παραπληροφόρηση που κάνετε στο Σώμα;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ων ιδιωτικών φορέων που λειτουργούν τέτοιες Μονάδες.</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Συγγνώμη θα ζητήσετε;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Παρακαλώ, κύριε Παπουτσή. Ο κύριος Υπουργός δεν δέχεται διακοπές. Να ολοκληρώσει.</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Να απαντήσω και δέχομαι ό,τι θέλετε. </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Κύριε Πρόεδρε,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Όχι, κύριε Σκουλάκη. Δεν έχετε το λόγο!</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Απέρριψα αίτημα φορέων ιδιωτικής κλινικής μετά από διερεύνηση της ευρωπαϊκής νομοθεσίας ότι δεν προβλέπεται από το νόμο στην Ελλάδα!</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ύριε Σκουλάκη, δεν έχετε το λόγο και το γνωρίζετε. Μπορείτε να επανέλθετε με νέα επερώτηση.</w:t>
      </w:r>
    </w:p>
    <w:p>
      <w:pPr>
        <w:pStyle w:val="Normal"/>
        <w:spacing w:lineRule="auto" w:line="600"/>
        <w:ind w:firstLine="540"/>
        <w:jc w:val="both"/>
        <w:rPr>
          <w:rFonts w:ascii="Arial" w:hAnsi="Arial" w:cs="Arial"/>
        </w:rPr>
      </w:pPr>
      <w:r>
        <w:rPr>
          <w:rFonts w:cs="Arial" w:ascii="Arial" w:hAnsi="Arial"/>
        </w:rPr>
        <w:t xml:space="preserve">Κύριε Υπουργέ, ολοκληρώστε παρακαλώ.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Προσέξτε, κύριε Πρόεδρε. Για το προεδρικό διάταγμα που λέει ότι ο νόμος θα καθορίζει τους όρους άδειας και λειτουργίας των Μονάδων που θα λειτουργούν όλοι αυτοί οι φορείς που προανέφερα, αλλά και τα φυσικά και νομικά πρόσωπα, γι’ αυτό το προεδρικό διάταγμα στην επερώτηση μας εγκαλείτε γιατί το καθυστερούμε!</w:t>
      </w:r>
    </w:p>
    <w:p>
      <w:pPr>
        <w:pStyle w:val="Normal"/>
        <w:spacing w:lineRule="auto" w:line="600"/>
        <w:ind w:firstLine="540"/>
        <w:jc w:val="both"/>
        <w:rPr>
          <w:rFonts w:ascii="Arial" w:hAnsi="Arial" w:cs="Arial"/>
        </w:rPr>
      </w:pPr>
      <w:r>
        <w:rPr>
          <w:rFonts w:cs="Arial" w:ascii="Arial" w:hAnsi="Arial"/>
        </w:rPr>
        <w:t>Την ώρα που μας εγκαλείτε γιατί καθυστερούμε, διαβάζω...</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Είναι αυτό που στείλατε στο Συμβούλιο της Επικρατείας το 1996 και επεστράφη ως απαράδεκτο!</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Παρακαλώ όχι διακοπές!</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Κύριε Πρόεδρε, παρακαλώ προστατέψτε τη συζήτηση, τουλάχιστον να συνεννοηθούμε.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άνω ό,τι μπορώ και παρακαλώ πραγματικά.</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Διαβάζω τώρα από το κείμενο της επερώτησης: «Κατόπιν των ανωτέρω επερωτώνται οι κύριοι Υπουργοί: 1…..2….3. Για τη μη έκδοση του προεδρικού διατάγματος για τα θεραπευτικά προγράμματα».</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Για τα θεραπευτικά προγράμματα.</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Επερωτώμαι γιατί δεν εκδώσαμε ακόμα το προεδρικό διάταγμα για το πώς θα καθορίζονται οι όροι λειτουργίας και ίδρυσης από ιδιώτες θεραπευτικών μονάδων. Και ο κ. Παπουτσής σήμερα είπε ότι είναι αντίθετος με τα ιδιωτικά κέντρα και μάλιστα, για να μην αφήσει απέξω από την έκθεση και τον Αρχηγό της Αξιωματικής Αντιπολίτευσης τον κ. Παπανδρέου, φρόντισε να επαναλάβει τι είπε την προηγούμενη Πέμπτη, ότι εμείς θέλουμε να είναι δημόσια. </w:t>
      </w:r>
    </w:p>
    <w:p>
      <w:pPr>
        <w:pStyle w:val="Normal"/>
        <w:spacing w:lineRule="auto" w:line="600"/>
        <w:ind w:firstLine="540"/>
        <w:jc w:val="both"/>
        <w:rPr>
          <w:rFonts w:ascii="Arial" w:hAnsi="Arial" w:cs="Arial"/>
        </w:rPr>
      </w:pPr>
      <w:r>
        <w:rPr>
          <w:rFonts w:cs="Arial" w:ascii="Arial" w:hAnsi="Arial"/>
        </w:rPr>
        <w:t>Σας ζήτησα να ξεκαθαρίσετε αν θέλετε δημόσια ή ιδιωτικά. Είναι δικαίωμά σας να εκτίθεστε…</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Αυτή είναι διαστρεβλωτική τοποθέτηση.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ύριε Σκουλάκη, δεν έχετε το λόγο.</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Τα καταθέτω αυτά στη Βουλή για να ξέρουν οι πολίτες πόσο εκτεθειμένοι είστε πάνω στο θέμα των ναρκωτικών.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540"/>
        <w:jc w:val="both"/>
        <w:rPr>
          <w:rFonts w:ascii="Arial" w:hAnsi="Arial" w:cs="Arial"/>
        </w:rPr>
      </w:pPr>
      <w:r>
        <w:rPr>
          <w:rFonts w:cs="Arial" w:ascii="Arial" w:hAnsi="Arial"/>
        </w:rPr>
        <w:t>Ολοκληρώθηκε η συζήτηση…</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Όχι δεν ολοκληρώθηκε τίποτε, κύριε Πρόεδρε. Θέλω να κάνω μιά δήλωση η οποία αφορά εσάς. Παρακαλώ πάρα πολύ.</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Μόνο επί προσωπικού. Διαφορετικά με ποια διαδικασία;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Δεν υπάρχει προσωπικό. Υπάρχει η δήλωση η οποία αφορά τη λειτουργία του Κοινοβουλίου.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Ορίστε, έχετε το λόγο.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Έχω την αίσθηση ότι το Προεδρείο της Βουλής έχει την υποχρέωση να προστατεύει το Σώμα και τους συναδέλφους και κυρίως την αλήθεια. Ο κύριος Υπουργός συστηματικά ψεύδεται από την αρχή της ομιλίας του και δεν τον έχετε διακόψει. Και μάλιστα είχε το θράσος –γιατί περί θράσους πρόκειται- να διαβάσει συγκεκριμένα λέξη προς λέξη ό,τι αφορούσε μη κυβερνητικές οργανώσεις και μη κυβερνητικά ιδρύματα και αναφέρεται συνεχώς σε δηλώσεις και θέσεις του ΠΑΣΟΚ, οι οποίες υποτίθεται ό,τι αφορούν ιδιωτικά θεραπευτικά κέντρα. </w:t>
      </w:r>
    </w:p>
    <w:p>
      <w:pPr>
        <w:pStyle w:val="Normal"/>
        <w:spacing w:lineRule="auto" w:line="600"/>
        <w:ind w:firstLine="540"/>
        <w:jc w:val="both"/>
        <w:rPr>
          <w:rFonts w:ascii="Arial" w:hAnsi="Arial" w:cs="Arial"/>
        </w:rPr>
      </w:pPr>
      <w:r>
        <w:rPr>
          <w:rFonts w:cs="Arial" w:ascii="Arial" w:hAnsi="Arial"/>
        </w:rPr>
        <w:t xml:space="preserve">Παρακαλώ, κύριε Πρόεδρε, να αποκαταστήσετε την αλήθεια και η δήλωσή μου να κατοχυρωθεί στα Πρακτικά. </w:t>
      </w:r>
    </w:p>
    <w:p>
      <w:pPr>
        <w:pStyle w:val="Normal"/>
        <w:spacing w:lineRule="auto" w:line="600"/>
        <w:ind w:firstLine="540"/>
        <w:jc w:val="both"/>
        <w:rPr/>
      </w:pPr>
      <w:r>
        <w:rPr>
          <w:rFonts w:cs="Arial" w:ascii="Arial" w:hAnsi="Arial"/>
          <w:b/>
        </w:rPr>
        <w:t>ΜΑΡΙΟΣ ΣΑΛΜΑΣ (Υφυπουργός Υγείας και Κοινωνικής Αλληλεγγύης):</w:t>
      </w:r>
      <w:r>
        <w:rPr>
          <w:rFonts w:cs="Arial" w:ascii="Arial" w:hAnsi="Arial"/>
        </w:rPr>
        <w:t xml:space="preserve"> Λέει για φυσικά πρόσωπα. Τι είναι τα φυσικά πρόσωπα, κύριε Παπουτσή;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ύριε Υπουργέ, δεν έχετε το λόγο. </w:t>
      </w:r>
    </w:p>
    <w:p>
      <w:pPr>
        <w:pStyle w:val="Normal"/>
        <w:spacing w:lineRule="auto" w:line="600"/>
        <w:ind w:firstLine="540"/>
        <w:jc w:val="both"/>
        <w:rPr>
          <w:rFonts w:ascii="Arial" w:hAnsi="Arial" w:cs="Arial"/>
        </w:rPr>
      </w:pPr>
      <w:r>
        <w:rPr>
          <w:rFonts w:cs="Arial" w:ascii="Arial" w:hAnsi="Arial"/>
        </w:rPr>
        <w:t xml:space="preserve">Καταγράφεται η δήλωση του κ. Παπουτσή. Το Προεδρείο δηλώνει ότι δεν είχε τη δυνατότητα να παρακολουθήσει τη λεπτομέρεια των διατυπώσεων. Θα μελετήσω προσωπικά ό,τι κατατεθεί στα Πρακτικά και επιφυλάσσομαι για την αυτοκριτική μου, αν υπάρξει λόγος. </w:t>
      </w:r>
    </w:p>
    <w:p>
      <w:pPr>
        <w:pStyle w:val="Normal"/>
        <w:spacing w:lineRule="auto" w:line="600"/>
        <w:ind w:firstLine="540"/>
        <w:jc w:val="both"/>
        <w:rPr>
          <w:rFonts w:ascii="Arial" w:hAnsi="Arial" w:cs="Arial"/>
        </w:rPr>
      </w:pPr>
      <w:r>
        <w:rPr>
          <w:rFonts w:cs="Arial" w:ascii="Arial" w:hAnsi="Arial"/>
        </w:rPr>
        <w:t>Κηρύσσεται περαιωμένη η συζήτηση επί της υπ’ αριθμόν 64/19/18-3-2009 επερώτησης Βουλευτών του ΠΑΣΟΚ, σχετικά με την πολιτική της Κυβέρνησης στον τομέα των ναρκωτικώ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3.45΄ λύεται η συνεδρίαση για την προσεχή Δευτέρα 6 Απριλίου 2009 και ώρα 17.00΄ με αντικείμενο εργασιών του Σώματος σύμφωνα με την ειδική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4/2009 7:35: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l.venetikidou</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4/2009 12:5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4/09                                                                    σελ.</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35:00Z</dcterms:created>
  <dc:creator>Production</dc:creator>
  <dc:description/>
  <cp:keywords/>
  <dc:language>en-US</dc:language>
  <cp:lastModifiedBy>m.velioti</cp:lastModifiedBy>
  <cp:lastPrinted>2009-04-08T12:58:00Z</cp:lastPrinted>
  <dcterms:modified xsi:type="dcterms:W3CDTF">2009-04-09T07:35:00Z</dcterms:modified>
  <cp:revision>3</cp:revision>
  <dc:subject/>
  <dc:title>ΠΡΑΚΤΙΚΑ ΒΟΥΛΗΣ</dc:title>
</cp:coreProperties>
</file>