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Β’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 xml:space="preserve">ΣΥΝΟΔΟΣ Β’ </w:t>
      </w:r>
    </w:p>
    <w:p>
      <w:pPr>
        <w:pStyle w:val="Normal"/>
        <w:spacing w:lineRule="auto" w:line="360"/>
        <w:ind w:left="57" w:right="57" w:hanging="0"/>
        <w:jc w:val="both"/>
        <w:rPr>
          <w:rFonts w:ascii="Arial" w:hAnsi="Arial" w:cs="Arial"/>
        </w:rPr>
      </w:pPr>
      <w:r>
        <w:rPr>
          <w:rFonts w:cs="Arial" w:ascii="Arial" w:hAnsi="Arial"/>
        </w:rPr>
        <w:t>ΣΥΝΕΔΡΙΑΣΗ ΡΙΕ΄</w:t>
      </w:r>
    </w:p>
    <w:p>
      <w:pPr>
        <w:pStyle w:val="Normal"/>
        <w:spacing w:lineRule="auto" w:line="360"/>
        <w:ind w:left="57" w:right="57" w:hanging="0"/>
        <w:jc w:val="both"/>
        <w:rPr>
          <w:rFonts w:ascii="Arial" w:hAnsi="Arial" w:cs="Arial"/>
        </w:rPr>
      </w:pPr>
      <w:r>
        <w:rPr>
          <w:rFonts w:cs="Arial" w:ascii="Arial" w:hAnsi="Arial"/>
        </w:rPr>
        <w:t>Τετάρτη 1 Απριλίου 2009 (Απόγευμα)</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pPr>
      <w:r>
        <w:rPr>
          <w:rFonts w:cs="Arial" w:ascii="Arial" w:hAnsi="Arial"/>
        </w:rPr>
        <w:t>1. Ανακοινώνεται ότι τη συνεδρίαση παρακολουθούν μαθητές από το Γυμνάσιο Κανελακίου Πρεβέζης, το Γυμνάσιο Πεύκων Θεσσαλονίκης, το Γυμνάσιο Κρινίδων Καβάλας, το 14</w:t>
      </w:r>
      <w:r>
        <w:rPr>
          <w:rFonts w:cs="Arial" w:ascii="Arial" w:hAnsi="Arial"/>
          <w:vertAlign w:val="superscript"/>
        </w:rPr>
        <w:t>ο</w:t>
      </w:r>
      <w:r>
        <w:rPr>
          <w:rFonts w:cs="Arial" w:ascii="Arial" w:hAnsi="Arial"/>
        </w:rPr>
        <w:t xml:space="preserve"> Δημοτικό Σχολείο Καβάλας, το 1</w:t>
      </w:r>
      <w:r>
        <w:rPr>
          <w:rFonts w:cs="Arial" w:ascii="Arial" w:hAnsi="Arial"/>
          <w:vertAlign w:val="superscript"/>
        </w:rPr>
        <w:t>ο</w:t>
      </w:r>
      <w:r>
        <w:rPr>
          <w:rFonts w:cs="Arial" w:ascii="Arial" w:hAnsi="Arial"/>
        </w:rPr>
        <w:t xml:space="preserve"> Δημοτικό Σχολείο Ελευθερούπολης Καβάλας και φοιτητές από το Οικονομικό Πανεπιστήμιο Αθηνών,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ΝΟΜΟΘΕΤΙΚΗ ΕΡΓΑΣΙΑ</w:t>
      </w:r>
    </w:p>
    <w:p>
      <w:pPr>
        <w:pStyle w:val="Normal"/>
        <w:spacing w:lineRule="auto" w:line="360"/>
        <w:ind w:left="57" w:right="57" w:hanging="0"/>
        <w:jc w:val="both"/>
        <w:rPr>
          <w:rFonts w:ascii="Arial" w:hAnsi="Arial" w:cs="Arial"/>
        </w:rPr>
      </w:pPr>
      <w:r>
        <w:rPr>
          <w:rFonts w:cs="Arial" w:ascii="Arial" w:hAnsi="Arial"/>
        </w:rPr>
        <w:t>1. Συζήτηση επί της αρχής του σχεδίου νόμου του Υπουργείου Εσωτερικών: «Άσκηση  του εκλογικού δικαιώματος κατά τις γενικές βουλευτικές εκλογές από τους Έλληνες εκλογείς που διαμένουν στο εξωτερικό», σελ.</w:t>
      </w:r>
    </w:p>
    <w:p>
      <w:pPr>
        <w:pStyle w:val="Normal"/>
        <w:spacing w:lineRule="auto" w:line="360"/>
        <w:ind w:left="57" w:right="57" w:hanging="0"/>
        <w:jc w:val="both"/>
        <w:rPr>
          <w:rFonts w:ascii="Arial" w:hAnsi="Arial" w:cs="Arial"/>
        </w:rPr>
      </w:pPr>
      <w:r>
        <w:rPr>
          <w:rFonts w:cs="Arial" w:ascii="Arial" w:hAnsi="Arial"/>
        </w:rPr>
        <w:t>2. Επί της Αντισυνταγματικότητας του σχεδίου νόμου του Υπουργείου Εσωτερικών, σελ.</w:t>
      </w:r>
    </w:p>
    <w:p>
      <w:pPr>
        <w:pStyle w:val="Normal"/>
        <w:spacing w:lineRule="auto" w:line="360"/>
        <w:ind w:left="57" w:right="57" w:hanging="0"/>
        <w:jc w:val="both"/>
        <w:rPr>
          <w:rFonts w:ascii="Arial" w:hAnsi="Arial" w:cs="Arial"/>
        </w:rPr>
      </w:pPr>
      <w:r>
        <w:rPr>
          <w:rFonts w:cs="Arial" w:ascii="Arial" w:hAnsi="Arial"/>
        </w:rPr>
        <w:t>3. Κατάθεση Σχεδίου νόμου.</w:t>
      </w:r>
    </w:p>
    <w:p>
      <w:pPr>
        <w:pStyle w:val="Normal"/>
        <w:spacing w:lineRule="auto" w:line="360"/>
        <w:ind w:left="57" w:right="57" w:hanging="0"/>
        <w:jc w:val="both"/>
        <w:rPr/>
      </w:pPr>
      <w:r>
        <w:rPr>
          <w:rFonts w:cs="Arial" w:ascii="Arial" w:hAnsi="Arial"/>
        </w:rPr>
        <w:t>Οι Υπουργοί Εξωτερικών, Εσωτερικών, Οικονομίας και Οικονομικών, Απασχόλησης και Κοινωνικής Προστασίας και Δικαιοσύνης, κατέθεσαν σχέδιο νόμου: «Κύρωση της Συμφωνίας της 14</w:t>
      </w:r>
      <w:r>
        <w:rPr>
          <w:rFonts w:cs="Arial" w:ascii="Arial" w:hAnsi="Arial"/>
          <w:vertAlign w:val="superscript"/>
        </w:rPr>
        <w:t>ης</w:t>
      </w:r>
      <w:r>
        <w:rPr>
          <w:rFonts w:cs="Arial" w:ascii="Arial" w:hAnsi="Arial"/>
        </w:rPr>
        <w:t xml:space="preserve"> Σεπτεμβρίου 2007, σχετικά με τις Ρυθμίσεις Χώρας Υποδοχής για τη Γραμματεία του Συμβουλίου Περιφεριακής Συνεργασίας μεταξύ του Συμβουλίου Υπουργών της Βοσνίας και Ερζεγοβίνης αφενός και των λοιπών κρατών που συμμετέχουν στη Διαδικασία Συνεργασίας Χωρών Νοτιοανατολικής Ευρώπης και της Αποστολής των Ηνωμένων Εθνών για την Προσωρινή Διοίκηση του Κοσσυφοπεδίου, για λογαριασμό του Κοσσυφοπεδίου, σύμφωνα με την απόφαση υπ’ αρ. 1244 του Συμβουλίου Ασφαλείας των Ηνωμένων Εθνών, αφετέρου της Κοινής Διακήρυξης της 27</w:t>
      </w:r>
      <w:r>
        <w:rPr>
          <w:rFonts w:cs="Arial" w:ascii="Arial" w:hAnsi="Arial"/>
          <w:vertAlign w:val="superscript"/>
        </w:rPr>
        <w:t>ης</w:t>
      </w:r>
      <w:r>
        <w:rPr>
          <w:rFonts w:cs="Arial" w:ascii="Arial" w:hAnsi="Arial"/>
        </w:rPr>
        <w:t xml:space="preserve"> Φεβρουαρίου 2008 για τη Σύσταση του Συμβουλίου Περιφεριακής Συνεργασίας και του προσαρτημένου σ’αυτήν Καταλόγου των συμμετεχόντων Κρατών και του Καταστατικού Χάρτη του Συμβουλίου, καθώς και των Συμπερασμάτων της Περιφερειακής Τράπεζας του Συμφώνου Σταθερότητας της 16</w:t>
      </w:r>
      <w:r>
        <w:rPr>
          <w:rFonts w:cs="Arial" w:ascii="Arial" w:hAnsi="Arial"/>
          <w:vertAlign w:val="superscript"/>
        </w:rPr>
        <w:t>ης</w:t>
      </w:r>
      <w:r>
        <w:rPr>
          <w:rFonts w:cs="Arial" w:ascii="Arial" w:hAnsi="Arial"/>
        </w:rPr>
        <w:t xml:space="preserve"> Νοεμβρίου 2006»,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Προσωπικού θέματος:</w:t>
      </w:r>
    </w:p>
    <w:p>
      <w:pPr>
        <w:pStyle w:val="Normal"/>
        <w:spacing w:lineRule="auto" w:line="360"/>
        <w:ind w:left="57" w:right="57" w:hanging="0"/>
        <w:jc w:val="both"/>
        <w:rPr>
          <w:rFonts w:ascii="Arial" w:hAnsi="Arial" w:cs="Arial"/>
        </w:rPr>
      </w:pPr>
      <w:r>
        <w:rPr>
          <w:rFonts w:cs="Arial" w:ascii="Arial" w:hAnsi="Arial"/>
        </w:rPr>
        <w:t>ΒΕΝΙΖΕΛΟΣ Ε., σελ.</w:t>
      </w:r>
    </w:p>
    <w:p>
      <w:pPr>
        <w:pStyle w:val="Normal"/>
        <w:spacing w:lineRule="auto" w:line="360"/>
        <w:ind w:left="57" w:right="57" w:hanging="0"/>
        <w:jc w:val="both"/>
        <w:rPr>
          <w:rFonts w:ascii="Arial" w:hAnsi="Arial" w:cs="Arial"/>
        </w:rPr>
      </w:pPr>
      <w:r>
        <w:rPr>
          <w:rFonts w:cs="Arial" w:ascii="Arial" w:hAnsi="Arial"/>
        </w:rPr>
        <w:t>ΓΕΩΡΓΙΑΔΗΣ Α., σελ.</w:t>
      </w:r>
    </w:p>
    <w:p>
      <w:pPr>
        <w:pStyle w:val="Normal"/>
        <w:spacing w:lineRule="auto" w:line="360"/>
        <w:ind w:left="57" w:right="57" w:hanging="0"/>
        <w:jc w:val="both"/>
        <w:rPr>
          <w:rFonts w:ascii="Arial" w:hAnsi="Arial" w:cs="Arial"/>
        </w:rPr>
      </w:pPr>
      <w:r>
        <w:rPr>
          <w:rFonts w:cs="Arial" w:ascii="Arial" w:hAnsi="Arial"/>
        </w:rPr>
        <w:t>ΚΑΡΑΤΖΑΦΕΡΗΣ Γ., σελ.</w:t>
      </w:r>
    </w:p>
    <w:p>
      <w:pPr>
        <w:pStyle w:val="Normal"/>
        <w:spacing w:lineRule="auto" w:line="360"/>
        <w:ind w:left="57" w:right="57" w:hanging="0"/>
        <w:jc w:val="both"/>
        <w:rPr>
          <w:rFonts w:ascii="Arial" w:hAnsi="Arial" w:cs="Arial"/>
        </w:rPr>
      </w:pPr>
      <w:r>
        <w:rPr>
          <w:rFonts w:cs="Arial" w:ascii="Arial" w:hAnsi="Arial"/>
        </w:rPr>
        <w:t>ΚΕΓΚΕΡΟΓΛΟΥ Β., σελ.</w:t>
      </w:r>
    </w:p>
    <w:p>
      <w:pPr>
        <w:pStyle w:val="Normal"/>
        <w:spacing w:lineRule="auto" w:line="360"/>
        <w:ind w:left="57" w:right="57" w:hanging="0"/>
        <w:jc w:val="both"/>
        <w:rPr>
          <w:rFonts w:ascii="Arial" w:hAnsi="Arial" w:cs="Arial"/>
        </w:rPr>
      </w:pPr>
      <w:r>
        <w:rPr>
          <w:rFonts w:cs="Arial" w:ascii="Arial" w:hAnsi="Arial"/>
        </w:rPr>
        <w:t>ΝΙΩΤΗΣ Γ., σελ.</w:t>
      </w:r>
    </w:p>
    <w:p>
      <w:pPr>
        <w:pStyle w:val="Normal"/>
        <w:spacing w:lineRule="auto" w:line="360"/>
        <w:ind w:left="57" w:right="57" w:hanging="0"/>
        <w:jc w:val="both"/>
        <w:rPr>
          <w:rFonts w:ascii="Arial" w:hAnsi="Arial" w:cs="Arial"/>
        </w:rPr>
      </w:pPr>
      <w:r>
        <w:rPr>
          <w:rFonts w:cs="Arial" w:ascii="Arial" w:hAnsi="Arial"/>
        </w:rPr>
        <w:t>ΣΚΥΛΛΑΚΟΣ 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 xml:space="preserve">Β. Επί του σχεδίου νόμου του Υπουργείου Εσωτερικών: </w:t>
      </w:r>
    </w:p>
    <w:p>
      <w:pPr>
        <w:pStyle w:val="Normal"/>
        <w:spacing w:lineRule="auto" w:line="360"/>
        <w:ind w:left="57" w:right="57" w:hanging="0"/>
        <w:jc w:val="both"/>
        <w:rPr>
          <w:rFonts w:ascii="Arial" w:hAnsi="Arial" w:cs="Arial"/>
        </w:rPr>
      </w:pPr>
      <w:r>
        <w:rPr>
          <w:rFonts w:cs="Arial" w:ascii="Arial" w:hAnsi="Arial"/>
        </w:rPr>
        <w:t>ΑΠΟΣΤΟΛΑΚΟΣ Γ., σελ.</w:t>
      </w:r>
    </w:p>
    <w:p>
      <w:pPr>
        <w:pStyle w:val="Normal"/>
        <w:spacing w:lineRule="auto" w:line="360"/>
        <w:ind w:left="57" w:right="57" w:hanging="0"/>
        <w:jc w:val="both"/>
        <w:rPr>
          <w:rFonts w:ascii="Arial" w:hAnsi="Arial" w:cs="Arial"/>
        </w:rPr>
      </w:pPr>
      <w:r>
        <w:rPr>
          <w:rFonts w:cs="Arial" w:ascii="Arial" w:hAnsi="Arial"/>
        </w:rPr>
        <w:t>ΑΡΑΠΟΓΛΟΥ Δ., σελ.</w:t>
      </w:r>
    </w:p>
    <w:p>
      <w:pPr>
        <w:pStyle w:val="Normal"/>
        <w:spacing w:lineRule="auto" w:line="360"/>
        <w:ind w:left="57" w:right="57" w:hanging="0"/>
        <w:jc w:val="both"/>
        <w:rPr>
          <w:rFonts w:ascii="Arial" w:hAnsi="Arial" w:cs="Arial"/>
        </w:rPr>
      </w:pPr>
      <w:r>
        <w:rPr>
          <w:rFonts w:cs="Arial" w:ascii="Arial" w:hAnsi="Arial"/>
        </w:rPr>
        <w:t>ΑΥΓΕΝΑΚΗΣ Ε., σελ.</w:t>
      </w:r>
    </w:p>
    <w:p>
      <w:pPr>
        <w:pStyle w:val="Normal"/>
        <w:spacing w:lineRule="auto" w:line="360"/>
        <w:ind w:left="57" w:right="57" w:hanging="0"/>
        <w:jc w:val="both"/>
        <w:rPr>
          <w:rFonts w:ascii="Arial" w:hAnsi="Arial" w:cs="Arial"/>
        </w:rPr>
      </w:pPr>
      <w:r>
        <w:rPr>
          <w:rFonts w:cs="Arial" w:ascii="Arial" w:hAnsi="Arial"/>
        </w:rPr>
        <w:t>ΒΕΝΙΖΕΛΟΣ Ε., σελ.</w:t>
      </w:r>
    </w:p>
    <w:p>
      <w:pPr>
        <w:pStyle w:val="Normal"/>
        <w:spacing w:lineRule="auto" w:line="360"/>
        <w:ind w:left="57" w:right="57" w:hanging="0"/>
        <w:jc w:val="both"/>
        <w:rPr>
          <w:rFonts w:ascii="Arial" w:hAnsi="Arial" w:cs="Arial"/>
        </w:rPr>
      </w:pPr>
      <w:r>
        <w:rPr>
          <w:rFonts w:cs="Arial" w:ascii="Arial" w:hAnsi="Arial"/>
        </w:rPr>
        <w:t>ΓΕΩΡΓΙΑΔΗΣ Α., σελ.</w:t>
      </w:r>
    </w:p>
    <w:p>
      <w:pPr>
        <w:pStyle w:val="Normal"/>
        <w:spacing w:lineRule="auto" w:line="360"/>
        <w:ind w:left="57" w:right="57" w:hanging="0"/>
        <w:jc w:val="both"/>
        <w:rPr>
          <w:rFonts w:ascii="Arial" w:hAnsi="Arial" w:cs="Arial"/>
        </w:rPr>
      </w:pPr>
      <w:r>
        <w:rPr>
          <w:rFonts w:cs="Arial" w:ascii="Arial" w:hAnsi="Arial"/>
        </w:rPr>
        <w:t>ΚΑΡΑΤΖΑΦΕΡΗΣ Γ., σελ.</w:t>
      </w:r>
    </w:p>
    <w:p>
      <w:pPr>
        <w:pStyle w:val="Normal"/>
        <w:spacing w:lineRule="auto" w:line="360"/>
        <w:ind w:left="57" w:right="57" w:hanging="0"/>
        <w:jc w:val="both"/>
        <w:rPr>
          <w:rFonts w:ascii="Arial" w:hAnsi="Arial" w:cs="Arial"/>
        </w:rPr>
      </w:pPr>
      <w:r>
        <w:rPr>
          <w:rFonts w:cs="Arial" w:ascii="Arial" w:hAnsi="Arial"/>
        </w:rPr>
        <w:t>ΚΕΓΚΕΡΟΓΛΟΥ Β., σελ.</w:t>
      </w:r>
    </w:p>
    <w:p>
      <w:pPr>
        <w:pStyle w:val="Normal"/>
        <w:spacing w:lineRule="auto" w:line="360"/>
        <w:ind w:left="57" w:right="57" w:hanging="0"/>
        <w:jc w:val="both"/>
        <w:rPr>
          <w:rFonts w:ascii="Arial" w:hAnsi="Arial" w:cs="Arial"/>
        </w:rPr>
      </w:pPr>
      <w:r>
        <w:rPr>
          <w:rFonts w:cs="Arial" w:ascii="Arial" w:hAnsi="Arial"/>
        </w:rPr>
        <w:t>ΚΕΛΕΤΣΗΣ Σ., σελ.</w:t>
      </w:r>
    </w:p>
    <w:p>
      <w:pPr>
        <w:pStyle w:val="Normal"/>
        <w:spacing w:lineRule="auto" w:line="360"/>
        <w:ind w:left="57" w:right="57" w:hanging="0"/>
        <w:jc w:val="both"/>
        <w:rPr>
          <w:rFonts w:ascii="Arial" w:hAnsi="Arial" w:cs="Arial"/>
        </w:rPr>
      </w:pPr>
      <w:r>
        <w:rPr>
          <w:rFonts w:cs="Arial" w:ascii="Arial" w:hAnsi="Arial"/>
        </w:rPr>
        <w:t>ΚΕΦΑΛΟΓΙΑΝΝΗ Ο., σελ.</w:t>
      </w:r>
    </w:p>
    <w:p>
      <w:pPr>
        <w:pStyle w:val="Normal"/>
        <w:spacing w:lineRule="auto" w:line="360"/>
        <w:ind w:left="57" w:right="57" w:hanging="0"/>
        <w:jc w:val="both"/>
        <w:rPr>
          <w:rFonts w:ascii="Arial" w:hAnsi="Arial" w:cs="Arial"/>
        </w:rPr>
      </w:pPr>
      <w:r>
        <w:rPr>
          <w:rFonts w:cs="Arial" w:ascii="Arial" w:hAnsi="Arial"/>
        </w:rPr>
        <w:t>ΚΟΛΛΙΑΣ Κ., σελ.</w:t>
      </w:r>
    </w:p>
    <w:p>
      <w:pPr>
        <w:pStyle w:val="Normal"/>
        <w:spacing w:lineRule="auto" w:line="360"/>
        <w:ind w:left="57" w:right="57" w:hanging="0"/>
        <w:jc w:val="both"/>
        <w:rPr>
          <w:rFonts w:ascii="Arial" w:hAnsi="Arial" w:cs="Arial"/>
        </w:rPr>
      </w:pPr>
      <w:r>
        <w:rPr>
          <w:rFonts w:cs="Arial" w:ascii="Arial" w:hAnsi="Arial"/>
        </w:rPr>
        <w:t>ΚΟΡΚΑ-ΚΩΝΣΤΑ Α., σελ.</w:t>
      </w:r>
    </w:p>
    <w:p>
      <w:pPr>
        <w:pStyle w:val="Normal"/>
        <w:spacing w:lineRule="auto" w:line="360"/>
        <w:ind w:left="57" w:right="57" w:hanging="0"/>
        <w:jc w:val="both"/>
        <w:rPr>
          <w:rFonts w:ascii="Arial" w:hAnsi="Arial" w:cs="Arial"/>
        </w:rPr>
      </w:pPr>
      <w:r>
        <w:rPr>
          <w:rFonts w:cs="Arial" w:ascii="Arial" w:hAnsi="Arial"/>
        </w:rPr>
        <w:t>ΛΟΒΕΡΔΟΣ Α., σελ.</w:t>
      </w:r>
    </w:p>
    <w:p>
      <w:pPr>
        <w:pStyle w:val="Normal"/>
        <w:spacing w:lineRule="auto" w:line="360"/>
        <w:ind w:left="57" w:right="57" w:hanging="0"/>
        <w:jc w:val="both"/>
        <w:rPr>
          <w:rFonts w:ascii="Arial" w:hAnsi="Arial" w:cs="Arial"/>
        </w:rPr>
      </w:pPr>
      <w:r>
        <w:rPr>
          <w:rFonts w:cs="Arial" w:ascii="Arial" w:hAnsi="Arial"/>
        </w:rPr>
        <w:t>ΜΑΓΚΡΙΩΤΗΣ Ι., σελ.</w:t>
      </w:r>
    </w:p>
    <w:p>
      <w:pPr>
        <w:pStyle w:val="Normal"/>
        <w:spacing w:lineRule="auto" w:line="360"/>
        <w:ind w:left="57" w:right="57" w:hanging="0"/>
        <w:jc w:val="both"/>
        <w:rPr>
          <w:rFonts w:ascii="Arial" w:hAnsi="Arial" w:cs="Arial"/>
        </w:rPr>
      </w:pPr>
      <w:r>
        <w:rPr>
          <w:rFonts w:cs="Arial" w:ascii="Arial" w:hAnsi="Arial"/>
        </w:rPr>
        <w:t>ΜΠΕΓΛΙΤΗΣ Π., σελ.</w:t>
      </w:r>
    </w:p>
    <w:p>
      <w:pPr>
        <w:pStyle w:val="Normal"/>
        <w:spacing w:lineRule="auto" w:line="360"/>
        <w:ind w:left="57" w:right="57" w:hanging="0"/>
        <w:jc w:val="both"/>
        <w:rPr>
          <w:rFonts w:ascii="Arial" w:hAnsi="Arial" w:cs="Arial"/>
        </w:rPr>
      </w:pPr>
      <w:r>
        <w:rPr>
          <w:rFonts w:cs="Arial" w:ascii="Arial" w:hAnsi="Arial"/>
        </w:rPr>
        <w:t>ΝΙΩΤΗΣ Γ., σελ.</w:t>
      </w:r>
    </w:p>
    <w:p>
      <w:pPr>
        <w:pStyle w:val="Normal"/>
        <w:spacing w:lineRule="auto" w:line="360"/>
        <w:ind w:left="57" w:right="57" w:hanging="0"/>
        <w:jc w:val="both"/>
        <w:rPr>
          <w:rFonts w:ascii="Arial" w:hAnsi="Arial" w:cs="Arial"/>
        </w:rPr>
      </w:pPr>
      <w:r>
        <w:rPr>
          <w:rFonts w:cs="Arial" w:ascii="Arial" w:hAnsi="Arial"/>
        </w:rPr>
        <w:t>ΝΤΟΛΙΟΣ Γ., σελ.</w:t>
      </w:r>
    </w:p>
    <w:p>
      <w:pPr>
        <w:pStyle w:val="Normal"/>
        <w:spacing w:lineRule="auto" w:line="360"/>
        <w:ind w:left="57" w:right="57" w:hanging="0"/>
        <w:jc w:val="both"/>
        <w:rPr>
          <w:rFonts w:ascii="Arial" w:hAnsi="Arial" w:cs="Arial"/>
        </w:rPr>
      </w:pPr>
      <w:r>
        <w:rPr>
          <w:rFonts w:cs="Arial" w:ascii="Arial" w:hAnsi="Arial"/>
        </w:rPr>
        <w:t>ΠΑΝΑΓΙΩΤΟΠΟΥΛΟΣ Π., σελ.</w:t>
      </w:r>
    </w:p>
    <w:p>
      <w:pPr>
        <w:pStyle w:val="Normal"/>
        <w:spacing w:lineRule="auto" w:line="360"/>
        <w:ind w:left="57" w:right="57" w:hanging="0"/>
        <w:jc w:val="both"/>
        <w:rPr>
          <w:rFonts w:ascii="Arial" w:hAnsi="Arial" w:cs="Arial"/>
        </w:rPr>
      </w:pPr>
      <w:r>
        <w:rPr>
          <w:rFonts w:cs="Arial" w:ascii="Arial" w:hAnsi="Arial"/>
        </w:rPr>
        <w:t>ΠΑΠΠΑΣ Β., σελ.</w:t>
      </w:r>
    </w:p>
    <w:p>
      <w:pPr>
        <w:pStyle w:val="Normal"/>
        <w:spacing w:lineRule="auto" w:line="360"/>
        <w:ind w:left="57" w:right="57" w:hanging="0"/>
        <w:jc w:val="both"/>
        <w:rPr>
          <w:rFonts w:ascii="Arial" w:hAnsi="Arial" w:cs="Arial"/>
        </w:rPr>
      </w:pPr>
      <w:r>
        <w:rPr>
          <w:rFonts w:cs="Arial" w:ascii="Arial" w:hAnsi="Arial"/>
        </w:rPr>
        <w:t>ΠΑΥΛΟΠΟΥΛΟΣ Π., σελ.</w:t>
      </w:r>
    </w:p>
    <w:p>
      <w:pPr>
        <w:pStyle w:val="Normal"/>
        <w:spacing w:lineRule="auto" w:line="360"/>
        <w:ind w:left="57" w:right="57" w:hanging="0"/>
        <w:jc w:val="both"/>
        <w:rPr>
          <w:rFonts w:ascii="Arial" w:hAnsi="Arial" w:cs="Arial"/>
        </w:rPr>
      </w:pPr>
      <w:r>
        <w:rPr>
          <w:rFonts w:cs="Arial" w:ascii="Arial" w:hAnsi="Arial"/>
        </w:rPr>
        <w:t>ΠΛΕΥΡΗΣ Α., σελ.</w:t>
      </w:r>
    </w:p>
    <w:p>
      <w:pPr>
        <w:pStyle w:val="Normal"/>
        <w:spacing w:lineRule="auto" w:line="360"/>
        <w:ind w:left="57" w:right="57" w:hanging="0"/>
        <w:jc w:val="both"/>
        <w:rPr>
          <w:rFonts w:ascii="Arial" w:hAnsi="Arial" w:cs="Arial"/>
        </w:rPr>
      </w:pPr>
      <w:r>
        <w:rPr>
          <w:rFonts w:cs="Arial" w:ascii="Arial" w:hAnsi="Arial"/>
        </w:rPr>
        <w:t>ΡΗΓΑΣ Π.,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ΣΓΟΥΡΙΔΗΣ Π., σελ.</w:t>
      </w:r>
    </w:p>
    <w:p>
      <w:pPr>
        <w:pStyle w:val="Normal"/>
        <w:spacing w:lineRule="auto" w:line="360"/>
        <w:ind w:left="57" w:right="57" w:hanging="0"/>
        <w:jc w:val="both"/>
        <w:rPr>
          <w:rFonts w:ascii="Arial" w:hAnsi="Arial" w:cs="Arial"/>
        </w:rPr>
      </w:pPr>
      <w:r>
        <w:rPr>
          <w:rFonts w:cs="Arial" w:ascii="Arial" w:hAnsi="Arial"/>
        </w:rPr>
        <w:t>ΣΚΥΛΛΑΚΟΣ Α., σελ.</w:t>
      </w:r>
    </w:p>
    <w:p>
      <w:pPr>
        <w:pStyle w:val="Normal"/>
        <w:spacing w:lineRule="auto" w:line="360"/>
        <w:ind w:left="57" w:right="57" w:hanging="0"/>
        <w:jc w:val="both"/>
        <w:rPr>
          <w:rFonts w:ascii="Arial" w:hAnsi="Arial" w:cs="Arial"/>
        </w:rPr>
      </w:pPr>
      <w:r>
        <w:rPr>
          <w:rFonts w:cs="Arial" w:ascii="Arial" w:hAnsi="Arial"/>
        </w:rPr>
        <w:t>ΤΣΟΥΚΑΛΗΣ Ν., σελ.</w:t>
      </w:r>
    </w:p>
    <w:p>
      <w:pPr>
        <w:pStyle w:val="Normal"/>
        <w:spacing w:lineRule="auto" w:line="360"/>
        <w:ind w:left="57" w:right="57" w:hanging="0"/>
        <w:jc w:val="both"/>
        <w:rPr>
          <w:rFonts w:ascii="Arial" w:hAnsi="Arial" w:cs="Arial"/>
        </w:rPr>
      </w:pPr>
      <w:r>
        <w:rPr>
          <w:rFonts w:cs="Arial" w:ascii="Arial" w:hAnsi="Arial"/>
        </w:rPr>
        <w:t>ΦΩΤΙΑΔΗΣ Η., σελ.</w:t>
      </w:r>
    </w:p>
    <w:p>
      <w:pPr>
        <w:pStyle w:val="Normal"/>
        <w:spacing w:lineRule="auto" w:line="360"/>
        <w:ind w:left="57" w:right="57" w:hanging="0"/>
        <w:jc w:val="both"/>
        <w:rPr>
          <w:rFonts w:ascii="Arial" w:hAnsi="Arial" w:cs="Arial"/>
        </w:rPr>
      </w:pPr>
      <w:r>
        <w:rPr>
          <w:rFonts w:cs="Arial" w:ascii="Arial" w:hAnsi="Arial"/>
        </w:rPr>
        <w:t>ΧΥΤΗΡΗΣ Τ.,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Επί της Αντισυνταγματικότητας του σχεδίου νόμου του Υπουργείου Εσωτερικών:</w:t>
      </w:r>
    </w:p>
    <w:p>
      <w:pPr>
        <w:pStyle w:val="Normal"/>
        <w:spacing w:lineRule="auto" w:line="360"/>
        <w:ind w:left="57" w:right="57" w:hanging="0"/>
        <w:jc w:val="both"/>
        <w:rPr>
          <w:rFonts w:ascii="Arial" w:hAnsi="Arial" w:cs="Arial"/>
        </w:rPr>
      </w:pPr>
      <w:r>
        <w:rPr>
          <w:rFonts w:cs="Arial" w:ascii="Arial" w:hAnsi="Arial"/>
        </w:rPr>
        <w:t>ΒΕΝΙΖΕΛΟΣ Ε., σελ.</w:t>
      </w:r>
    </w:p>
    <w:p>
      <w:pPr>
        <w:pStyle w:val="Normal"/>
        <w:spacing w:lineRule="auto" w:line="360"/>
        <w:ind w:left="57" w:right="57" w:hanging="0"/>
        <w:jc w:val="both"/>
        <w:rPr>
          <w:rFonts w:ascii="Arial" w:hAnsi="Arial" w:cs="Arial"/>
        </w:rPr>
      </w:pPr>
      <w:r>
        <w:rPr>
          <w:rFonts w:cs="Arial" w:ascii="Arial" w:hAnsi="Arial"/>
        </w:rPr>
        <w:t>ΓΕΩΡΓΙΑΔΗΣ Α., σελ.</w:t>
      </w:r>
    </w:p>
    <w:p>
      <w:pPr>
        <w:pStyle w:val="Normal"/>
        <w:spacing w:lineRule="auto" w:line="360"/>
        <w:ind w:left="57" w:right="57" w:hanging="0"/>
        <w:jc w:val="both"/>
        <w:rPr>
          <w:rFonts w:ascii="Arial" w:hAnsi="Arial" w:cs="Arial"/>
        </w:rPr>
      </w:pPr>
      <w:r>
        <w:rPr>
          <w:rFonts w:cs="Arial" w:ascii="Arial" w:hAnsi="Arial"/>
        </w:rPr>
        <w:t>ΚΑΡΑΜΑΡΙΟΣ Α., σελ.</w:t>
      </w:r>
    </w:p>
    <w:p>
      <w:pPr>
        <w:pStyle w:val="Normal"/>
        <w:spacing w:lineRule="auto" w:line="360"/>
        <w:ind w:left="57" w:right="57" w:hanging="0"/>
        <w:jc w:val="both"/>
        <w:rPr>
          <w:rFonts w:ascii="Arial" w:hAnsi="Arial" w:cs="Arial"/>
        </w:rPr>
      </w:pPr>
      <w:r>
        <w:rPr>
          <w:rFonts w:cs="Arial" w:ascii="Arial" w:hAnsi="Arial"/>
        </w:rPr>
        <w:t>ΚΟΥΒΕΛΗΣ Φ., σελ.</w:t>
      </w:r>
    </w:p>
    <w:p>
      <w:pPr>
        <w:pStyle w:val="Normal"/>
        <w:spacing w:lineRule="auto" w:line="360"/>
        <w:ind w:left="57" w:right="57" w:hanging="0"/>
        <w:jc w:val="both"/>
        <w:rPr>
          <w:rFonts w:ascii="Arial" w:hAnsi="Arial" w:cs="Arial"/>
        </w:rPr>
      </w:pPr>
      <w:r>
        <w:rPr>
          <w:rFonts w:cs="Arial" w:ascii="Arial" w:hAnsi="Arial"/>
        </w:rPr>
        <w:t>ΝΙΩΤΗΣ Γ., σελ.</w:t>
      </w:r>
    </w:p>
    <w:p>
      <w:pPr>
        <w:pStyle w:val="Normal"/>
        <w:spacing w:lineRule="auto" w:line="360"/>
        <w:ind w:left="57" w:right="57" w:hanging="0"/>
        <w:jc w:val="both"/>
        <w:rPr>
          <w:rFonts w:ascii="Arial" w:hAnsi="Arial" w:cs="Arial"/>
        </w:rPr>
      </w:pPr>
      <w:r>
        <w:rPr>
          <w:rFonts w:cs="Arial" w:ascii="Arial" w:hAnsi="Arial"/>
        </w:rPr>
        <w:t>ΠΑΥΛΟΠΟΥΛΟΣ Π., σελ.</w:t>
      </w:r>
    </w:p>
    <w:p>
      <w:pPr>
        <w:pStyle w:val="Normal"/>
        <w:spacing w:lineRule="auto" w:line="360"/>
        <w:ind w:left="57" w:right="57" w:hanging="0"/>
        <w:jc w:val="both"/>
        <w:rPr>
          <w:rFonts w:ascii="Arial" w:hAnsi="Arial" w:cs="Arial"/>
        </w:rPr>
      </w:pPr>
      <w:r>
        <w:rPr>
          <w:rFonts w:cs="Arial" w:ascii="Arial" w:hAnsi="Arial"/>
        </w:rPr>
        <w:t>ΣΚΥΛΛΑΚΟΣ 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600"/>
        <w:ind w:firstLine="540"/>
        <w:jc w:val="center"/>
        <w:rPr>
          <w:rFonts w:ascii="Arial" w:hAnsi="Arial" w:cs="Arial"/>
        </w:rPr>
      </w:pPr>
      <w:r>
        <w:rPr>
          <w:rFonts w:cs="Arial" w:ascii="Arial" w:hAnsi="Arial"/>
        </w:rPr>
        <w:t>ΠΡΑΚΤΙΚΑ ΒΟΥΛΗΣ</w:t>
      </w:r>
    </w:p>
    <w:p>
      <w:pPr>
        <w:pStyle w:val="Normal"/>
        <w:spacing w:lineRule="auto" w:line="600"/>
        <w:ind w:firstLine="540"/>
        <w:jc w:val="center"/>
        <w:rPr>
          <w:rFonts w:ascii="Arial" w:hAnsi="Arial" w:cs="Arial"/>
        </w:rPr>
      </w:pPr>
      <w:r>
        <w:rPr>
          <w:rFonts w:cs="Arial" w:ascii="Arial" w:hAnsi="Arial"/>
        </w:rPr>
        <w:t>ΙΒ΄  ΠΕΡΙΟΔΟΣ</w:t>
      </w:r>
    </w:p>
    <w:p>
      <w:pPr>
        <w:pStyle w:val="Normal"/>
        <w:spacing w:lineRule="auto" w:line="600"/>
        <w:ind w:firstLine="54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540"/>
        <w:jc w:val="center"/>
        <w:rPr>
          <w:rFonts w:ascii="Arial" w:hAnsi="Arial" w:cs="Arial"/>
        </w:rPr>
      </w:pPr>
      <w:r>
        <w:rPr>
          <w:rFonts w:cs="Arial" w:ascii="Arial" w:hAnsi="Arial"/>
        </w:rPr>
        <w:t>ΣΥΝΟΔΟΣ  Β΄</w:t>
      </w:r>
    </w:p>
    <w:p>
      <w:pPr>
        <w:pStyle w:val="Normal"/>
        <w:spacing w:lineRule="auto" w:line="600"/>
        <w:ind w:firstLine="540"/>
        <w:jc w:val="center"/>
        <w:rPr>
          <w:rFonts w:ascii="Arial" w:hAnsi="Arial" w:cs="Arial"/>
        </w:rPr>
      </w:pPr>
      <w:r>
        <w:rPr>
          <w:rFonts w:cs="Arial" w:ascii="Arial" w:hAnsi="Arial"/>
        </w:rPr>
        <w:t>ΣΥΝΕΔΡΙΑΣΗ ΡΙΕ΄</w:t>
      </w:r>
    </w:p>
    <w:p>
      <w:pPr>
        <w:pStyle w:val="Normal"/>
        <w:spacing w:lineRule="auto" w:line="600"/>
        <w:ind w:firstLine="540"/>
        <w:jc w:val="center"/>
        <w:rPr>
          <w:rFonts w:ascii="Arial" w:hAnsi="Arial" w:cs="Arial"/>
        </w:rPr>
      </w:pPr>
      <w:r>
        <w:rPr>
          <w:rFonts w:cs="Arial" w:ascii="Arial" w:hAnsi="Arial"/>
        </w:rPr>
        <w:t>Τετάρτη 1 Απριλίου 2009 (απόγευμα)</w:t>
      </w:r>
    </w:p>
    <w:p>
      <w:pPr>
        <w:pStyle w:val="Normal"/>
        <w:spacing w:lineRule="auto" w:line="600"/>
        <w:ind w:firstLine="540"/>
        <w:jc w:val="center"/>
        <w:rPr>
          <w:rFonts w:ascii="Arial" w:hAnsi="Arial" w:cs="Arial"/>
        </w:rPr>
      </w:pPr>
      <w:r>
        <w:rPr>
          <w:rFonts w:cs="Arial" w:ascii="Arial" w:hAnsi="Arial"/>
        </w:rPr>
      </w:r>
    </w:p>
    <w:p>
      <w:pPr>
        <w:pStyle w:val="Normal"/>
        <w:spacing w:lineRule="auto" w:line="600"/>
        <w:ind w:firstLine="540"/>
        <w:jc w:val="both"/>
        <w:rPr/>
      </w:pPr>
      <w:r>
        <w:rPr>
          <w:rFonts w:cs="Arial" w:ascii="Arial" w:hAnsi="Arial"/>
        </w:rPr>
        <w:t xml:space="preserve">Αθήνα, σήμερα την 1η Απριλίου 2009, ημέρα Τετάρτη και ώρα 18.0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ΕΩΡΓΙΟΥ ΣΟΥΡΛΑ.</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Κυρίες και κύριοι συνάδελφοι, αρχίζει η συνεδρίαση.</w:t>
      </w:r>
    </w:p>
    <w:p>
      <w:pPr>
        <w:pStyle w:val="Normal"/>
        <w:spacing w:lineRule="auto" w:line="600"/>
        <w:ind w:firstLine="540"/>
        <w:jc w:val="both"/>
        <w:rPr>
          <w:rFonts w:ascii="Arial" w:hAnsi="Arial" w:cs="Arial"/>
        </w:rPr>
      </w:pPr>
      <w:r>
        <w:rPr>
          <w:rFonts w:cs="Arial" w:ascii="Arial" w:hAnsi="Arial"/>
        </w:rPr>
        <w:t xml:space="preserve">Εισερχόμεθα στην ημερησία διάταξη της </w:t>
      </w:r>
    </w:p>
    <w:p>
      <w:pPr>
        <w:pStyle w:val="Normal"/>
        <w:spacing w:lineRule="auto" w:line="600"/>
        <w:ind w:firstLine="540"/>
        <w:jc w:val="center"/>
        <w:rPr>
          <w:rFonts w:ascii="Arial" w:hAnsi="Arial" w:cs="Arial"/>
          <w:b/>
          <w:b/>
        </w:rPr>
      </w:pPr>
      <w:r>
        <w:rPr>
          <w:rFonts w:cs="Arial" w:ascii="Arial" w:hAnsi="Arial"/>
          <w:b/>
        </w:rPr>
        <w:t>ΝΟΜΟΘΕΤΙΚΗΣ ΕΡΓΑΣΙΑΣ</w:t>
      </w:r>
    </w:p>
    <w:p>
      <w:pPr>
        <w:pStyle w:val="Normal"/>
        <w:spacing w:lineRule="auto" w:line="600"/>
        <w:ind w:firstLine="54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σωτερικών: «Άσκηση του εκλογικού δικαιώματος, κατά τις γενικές βουλευτικές εκλογές, από τους Έλληνες εκλογείς που διαμένουν στο εξωτερικό».</w:t>
      </w:r>
    </w:p>
    <w:p>
      <w:pPr>
        <w:pStyle w:val="Normal"/>
        <w:spacing w:lineRule="auto" w:line="600"/>
        <w:ind w:firstLine="540"/>
        <w:jc w:val="both"/>
        <w:rPr>
          <w:rFonts w:ascii="Arial" w:hAnsi="Arial" w:cs="Arial"/>
        </w:rPr>
      </w:pPr>
      <w:r>
        <w:rPr>
          <w:rFonts w:cs="Arial" w:ascii="Arial" w:hAnsi="Arial"/>
        </w:rPr>
        <w:t xml:space="preserve">Η Διάσκεψη των Προέδρων αποφάσισε στη συνεδρίασή της τη συζήτηση του νομοσχεδίου σε δύο συνεδριάσεις. Στη σημερινή και την αυριανή συνεδρίαση θα συζητηθεί το νομοσχέδιο επί της αρχής. </w:t>
      </w:r>
    </w:p>
    <w:p>
      <w:pPr>
        <w:pStyle w:val="Normal"/>
        <w:spacing w:lineRule="auto" w:line="600"/>
        <w:ind w:firstLine="540"/>
        <w:jc w:val="both"/>
        <w:rPr>
          <w:rFonts w:ascii="Arial" w:hAnsi="Arial" w:cs="Arial"/>
        </w:rPr>
      </w:pPr>
      <w:r>
        <w:rPr>
          <w:rFonts w:cs="Arial" w:ascii="Arial" w:hAnsi="Arial"/>
        </w:rPr>
        <w:t>Ο Πρόεδρος της Κοινοβουλευτικής Ομάδας του Συνασπισμού κ. Αλαβάνος ορίζει ως  ειδικό αγορητή τον κ. Τσούκαλη.</w:t>
      </w:r>
    </w:p>
    <w:p>
      <w:pPr>
        <w:pStyle w:val="Normal"/>
        <w:spacing w:lineRule="auto" w:line="600"/>
        <w:ind w:firstLine="540"/>
        <w:jc w:val="both"/>
        <w:rPr>
          <w:rFonts w:ascii="Arial" w:hAnsi="Arial" w:cs="Arial"/>
        </w:rPr>
      </w:pPr>
      <w:r>
        <w:rPr>
          <w:rFonts w:cs="Arial" w:ascii="Arial" w:hAnsi="Arial"/>
        </w:rPr>
        <w:t xml:space="preserve">Ο Γενικός Γραμματέας της Κοινοβουλευτικής Ομάδας του Λαϊκού Ορθόδοξου Συναγερμού κ. Βορίδης ορίζει ως ειδικό αγορητή τον κ. Πλεύρη και  ως Κοινοβουλευτικό Εκπρόσωπο τον  κ. Γεωργιάδη. </w:t>
      </w:r>
    </w:p>
    <w:p>
      <w:pPr>
        <w:pStyle w:val="Normal"/>
        <w:spacing w:lineRule="auto" w:line="600"/>
        <w:ind w:firstLine="540"/>
        <w:jc w:val="both"/>
        <w:rPr/>
      </w:pPr>
      <w:r>
        <w:rPr>
          <w:rFonts w:cs="Arial" w:ascii="Arial" w:hAnsi="Arial"/>
          <w:b/>
        </w:rPr>
        <w:t>ΕΥΑΓΓΕΛΟΣ ΒΕΝΙΖΕΛΟΣ:</w:t>
      </w:r>
      <w:r>
        <w:rPr>
          <w:rFonts w:cs="Arial" w:ascii="Arial" w:hAnsi="Arial"/>
        </w:rPr>
        <w:t xml:space="preserve"> Κύριε Πρόεδρε, μου επιτρέπετε;</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Ορίστε, κύριε συνάδελφε.</w:t>
      </w:r>
    </w:p>
    <w:p>
      <w:pPr>
        <w:pStyle w:val="Normal"/>
        <w:spacing w:lineRule="auto" w:line="600"/>
        <w:ind w:firstLine="540"/>
        <w:jc w:val="both"/>
        <w:rPr/>
      </w:pPr>
      <w:r>
        <w:rPr>
          <w:rFonts w:cs="Arial" w:ascii="Arial" w:hAnsi="Arial"/>
          <w:b/>
        </w:rPr>
        <w:t xml:space="preserve">ΕΥΑΓΓΕΛΟΣ ΒΕΝΙΖΕΛΟΣ: </w:t>
      </w:r>
      <w:r>
        <w:rPr>
          <w:rFonts w:cs="Arial" w:ascii="Arial" w:hAnsi="Arial"/>
        </w:rPr>
        <w:t>Κύριε Πρόεδρε, όπως έχουμε κατ’ επανάληψη τονίσει και κατά την επεξεργασία του νομοσχεδίου στη Διαρκή Επιτροπή, το ΠΑΣΟΚ θέτει ευθύς εξ αρχής ζήτημα αντισυνταγματικότητας του εισαγόμενου προς συζήτηση νομοσχεδίου. Προβάλουμε, λοιπόν, την ένσταση κατά το άρθρο 100 του Κανονισμού της Βουλής και εκ μέρους της Κοινοβουλευτικής Ομάδας του ΠΑΣΟΚ, θα αναπτύξει την ένσταση ο συνάδελφος κ. Νιώτης, ώστε να έχουμε τη δυνατότητα να ακούσουμε και τις απόψεις της Κυβέρνησης και να απαντήσουμε.</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Προχωρούμε, λοιπόν, στη διαδικασία επί της ενστάσεως του κοινοβουλευτικού εκπροσώπου του ΠΑΣΟΚ.</w:t>
      </w:r>
    </w:p>
    <w:p>
      <w:pPr>
        <w:pStyle w:val="Normal"/>
        <w:spacing w:lineRule="auto" w:line="600"/>
        <w:ind w:firstLine="540"/>
        <w:jc w:val="both"/>
        <w:rPr>
          <w:rFonts w:ascii="Arial" w:hAnsi="Arial" w:cs="Arial"/>
        </w:rPr>
      </w:pPr>
      <w:r>
        <w:rPr>
          <w:rFonts w:cs="Arial" w:ascii="Arial" w:hAnsi="Arial"/>
        </w:rPr>
        <w:t>Ο κ. Νιώτης έχει το λόγο.</w:t>
      </w:r>
    </w:p>
    <w:p>
      <w:pPr>
        <w:pStyle w:val="Normal"/>
        <w:spacing w:lineRule="auto" w:line="600"/>
        <w:ind w:firstLine="540"/>
        <w:jc w:val="both"/>
        <w:rPr/>
      </w:pPr>
      <w:r>
        <w:rPr>
          <w:rFonts w:cs="Arial" w:ascii="Arial" w:hAnsi="Arial"/>
          <w:b/>
        </w:rPr>
        <w:t>ΓΡΗΓΟΡΗΣ ΝΙΩΤΗΣ:</w:t>
      </w:r>
      <w:r>
        <w:rPr>
          <w:rFonts w:cs="Arial" w:ascii="Arial" w:hAnsi="Arial"/>
        </w:rPr>
        <w:t xml:space="preserve"> Ευχαριστώ πολύ, κύριε Πρόεδρ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κατά τη γνώμη μας το παρόν σχέδιο νόμου για την άσκηση του εκλογικού δικαιώματος των Ελλήνων του εξωτερικού είναι αντισυνταγματικό για τους εξής λόγους. Κυρίως παραβιάζεται πλήρως το άρθρο 54 του Συντάγματος, άρθρο θεμελιώδες για την αντιπροσωπευτική δημοκρατία. </w:t>
      </w:r>
    </w:p>
    <w:p>
      <w:pPr>
        <w:pStyle w:val="Normal"/>
        <w:spacing w:lineRule="auto" w:line="600"/>
        <w:ind w:firstLine="540"/>
        <w:jc w:val="both"/>
        <w:rPr/>
      </w:pPr>
      <w:r>
        <w:rPr>
          <w:rFonts w:cs="Arial" w:ascii="Arial" w:hAnsi="Arial"/>
        </w:rPr>
        <w:t xml:space="preserve">Η παράγραφος 2, του άρθρου 54 ορίζει ότι ο αριθμός των Βουλευτών κάθε εκλογικής περιφέρειας καθορίζεται με προεδρικό διάταγμα, με βάση το νόμιμο πληθυσμό της περιφέρειας, που προκύπτει σύμφωνα με την τελευταία απογραφή από τους εγγεγραμμένους στα οικεία Δημοτολόγια, όπως νόμος ορίζει. </w:t>
      </w:r>
    </w:p>
    <w:p>
      <w:pPr>
        <w:pStyle w:val="Normal"/>
        <w:spacing w:lineRule="auto" w:line="600"/>
        <w:ind w:firstLine="540"/>
        <w:jc w:val="both"/>
        <w:rPr>
          <w:rFonts w:ascii="Arial" w:hAnsi="Arial" w:cs="Arial"/>
        </w:rPr>
      </w:pPr>
      <w:r>
        <w:rPr>
          <w:rFonts w:cs="Arial" w:ascii="Arial" w:hAnsi="Arial"/>
        </w:rPr>
        <w:t>Επειδή ο κύριος Υπουργός πολλές φορές μας έχει πει ότι δεν μπορούσαμε να είχαμε απογραφή, έχει σημασία να εντρυφήσουμε στο Σύνταγμα και να δούμε ότι νόμος ορίζει τα της απογραφής, την οποία επιμελώς απέφυγε η παρούσα Κυβέρνηση να προωθήσει, διότι μέσω της απογραφής θα είχαμε το νόμιμο πληθυσμό και θα είχαμε τη δυνατότητα, με ανάδειξη περιφερειών των αποδήμων, να έχουμε κατά τον ορισμό του άρθρου 54, παράγραφος 2 και την ανάλογη εκλογή Βουλευτών.</w:t>
      </w:r>
    </w:p>
    <w:p>
      <w:pPr>
        <w:pStyle w:val="Normal"/>
        <w:spacing w:lineRule="auto" w:line="600"/>
        <w:ind w:firstLine="540"/>
        <w:jc w:val="both"/>
        <w:rPr>
          <w:rFonts w:ascii="Arial" w:hAnsi="Arial" w:cs="Arial"/>
        </w:rPr>
      </w:pPr>
      <w:r>
        <w:rPr>
          <w:rFonts w:cs="Arial" w:ascii="Arial" w:hAnsi="Arial"/>
        </w:rPr>
        <w:t>Είναι σαφές επομένως, ότι  το Σύνταγμα υποχρεωτικά καθορίζει την αναλογία ψήφων και εδρών με βάση το νόμιμο πληθυσμό, κάτι το οποίο παραλείπει προκλητικά να πράξει το παρόν σχέδιο νόμου και προφανώς πρέπει να μας απαντήσει ο κύριος Υπουργός και η Κυβέρνηση, για ποιο λόγο συμπεριφέρονται κατ’ αυτόν τον προδήλως αντισυνταγματικό τρόπο.</w:t>
      </w:r>
    </w:p>
    <w:p>
      <w:pPr>
        <w:pStyle w:val="Normal"/>
        <w:spacing w:lineRule="auto" w:line="600"/>
        <w:ind w:firstLine="540"/>
        <w:jc w:val="both"/>
        <w:rPr>
          <w:rFonts w:ascii="Arial" w:hAnsi="Arial" w:cs="Arial"/>
        </w:rPr>
      </w:pPr>
      <w:r>
        <w:rPr>
          <w:rFonts w:cs="Arial" w:ascii="Arial" w:hAnsi="Arial"/>
        </w:rPr>
        <w:t>Βεβαίως, το παρόν σχέδιο νόμου διευκολύνει τους αποδήμους να ψηφίζουν από τους τόπους και τις χώρες κατοικίας τους, αλλά τους αποστερεί, τους παίρνει πίσω το δικαίωμα -γιατί το έχουν το δικαίωμα αυτό- να εκλέγουν Βουλευτές και μάλιστα να είναι και οι ίδιοι υποψήφιοι Βουλευτές, αν θα είχαμε περιφέρεια με νόμιμο πληθυσμό.</w:t>
      </w:r>
    </w:p>
    <w:p>
      <w:pPr>
        <w:pStyle w:val="Normal"/>
        <w:spacing w:lineRule="auto" w:line="600"/>
        <w:ind w:firstLine="540"/>
        <w:jc w:val="both"/>
        <w:rPr>
          <w:rFonts w:ascii="Arial" w:hAnsi="Arial" w:cs="Arial"/>
        </w:rPr>
      </w:pPr>
      <w:r>
        <w:rPr>
          <w:rFonts w:cs="Arial" w:ascii="Arial" w:hAnsi="Arial"/>
        </w:rPr>
        <w:t>Πρέπει να σημειωθεί ότι, επειδή κατά τη συζήτησή μας στην επιτροπή ο κύριος Υπουργός ανέπτυξε μια πρωτοφανή κατά τη γνώμη μου θεωρία ότι ο τρόπος διατυπώσεως του άρθρου 51, παράγραφοι 3 και 4 του Συντάγματος προέβλεπε μόνο τα της ασκήσεως και όχι τα της εκπροσωπήσεως -κάτι το οποίο με εξέπληξε και θα με εκπλήξει και πάλι αν επιχειρήσει να επιμένει ότι γι’ αυτό το λόγο δεν προβλέπει το σχέδιο νόμου και εκλογή Βουλευτών από τους απόδημους Έλληνες- πρέπει να πω ότι ο συνταγματικός νομοθέτης, κυρίες και κύριοι συνάδελφοι, είχε υπ’ όψιν του αυτό που ισχύει και σήμερα και ίσχυε και όταν διατύπωνε το πρώτον ο συνταγματικός νομοθέτης το 1975 αυτή τη δυνητική κατ’ αρχήν, κατά τον αείμνηστο Παπαδημητρίου, υποχρεωτική διάταξη του Συντάγματος για τη διευκόλυνση της ψήφου των αποδήμων Ελλήνων.</w:t>
      </w:r>
    </w:p>
    <w:p>
      <w:pPr>
        <w:pStyle w:val="Normal"/>
        <w:spacing w:lineRule="auto" w:line="600"/>
        <w:ind w:firstLine="540"/>
        <w:jc w:val="both"/>
        <w:rPr>
          <w:rFonts w:ascii="Arial" w:hAnsi="Arial" w:cs="Arial"/>
        </w:rPr>
      </w:pPr>
      <w:r>
        <w:rPr>
          <w:rFonts w:cs="Arial" w:ascii="Arial" w:hAnsi="Arial"/>
        </w:rPr>
        <w:t>Είχε, λοιπόν και έχει υπ’ όψιν ο συνταγματικός νομοθέτης τον τρόπο που ψηφίζουν σήμερα οι απόδημοι Έλληνες, γιατί δεν πρόκειται περί αποδόσεως δικαιώματος. Το έχουν το δικαίωμα οι απόδημοι Έλληνες και συζητάμε για τη διευκόλυνση. Ο τρόπος, λοιπόν, ασκήσεως αυτού του δικαιώματος είναι δι’ εγγραφής στα οικεία Δημοτολόγια του τόπου καταγωγής τους. Εκεί έρχονται με τα αεροπλάνα, με τα τρένα ή με τα αυτοκίνητα ή με τα πλοία οι απόδημοι Έλληνες, όσοι μπορούν να έρχονται και αυτό θέλουμε να αποφύγουμε -θέλουμε να τους διευκολύνουμε να μην ταλαιπωρούνται- και ψηφίζουν στη δική τους εκλογική περιφέρεια και εκλέγουν Βουλευτές σήμερα.</w:t>
      </w:r>
    </w:p>
    <w:p>
      <w:pPr>
        <w:pStyle w:val="Normal"/>
        <w:spacing w:lineRule="auto" w:line="600"/>
        <w:ind w:firstLine="540"/>
        <w:jc w:val="both"/>
        <w:rPr>
          <w:rFonts w:ascii="Arial" w:hAnsi="Arial" w:cs="Arial"/>
        </w:rPr>
      </w:pPr>
      <w:r>
        <w:rPr>
          <w:rFonts w:cs="Arial" w:ascii="Arial" w:hAnsi="Arial"/>
        </w:rPr>
        <w:t>Ο κ. Παυλόπουλος εισηγείται ένα νομοσχέδιο –και λέω ο κ. Παυλόπουλος, γιατί εκτός από Υπουργός είναι και Καθηγητής Συνταγματολόγος- και μας λέει «θα τους κόψουμε τώρα το δικαίωμα να εκλέγουν Βουλευτές». Αυτό είναι προδήλως αντισυνταγματικό. Είναι βάναυσα αντισυνταγματικό. Είναι αδιανόητο να εισηγείται αυτό το σχέδιο νόμου ένας καθηγητής πανεπιστημίου.</w:t>
      </w:r>
    </w:p>
    <w:p>
      <w:pPr>
        <w:pStyle w:val="Normal"/>
        <w:spacing w:lineRule="auto" w:line="600"/>
        <w:ind w:firstLine="540"/>
        <w:jc w:val="both"/>
        <w:rPr>
          <w:rFonts w:ascii="Arial" w:hAnsi="Arial" w:cs="Arial"/>
        </w:rPr>
      </w:pPr>
      <w:r>
        <w:rPr>
          <w:rFonts w:cs="Arial" w:ascii="Arial" w:hAnsi="Arial"/>
        </w:rPr>
        <w:t>Βεβαίως, εσείς αποσύρατε το πρώτο σχέδιο νόμου και το αποσύρατε και με τη δική μας κοινή βούληση, όχι γιατί ήταν αντισυνταγματικό, αλλά γιατί ήταν ανεφάρμοστο. Είναι τέτοιο το ιδιότυπο του ελληνικού πολιτικού συστήματος που δεν μπορούν οι εκλογικές περιφέρειες και οι Βουλευτές να καθορίζονται από ισόποσους ψηφοφόρους σε 70 χώρες στο εξωτερικό. Θα πρέπει να τρέχουμε, όπως είχαμε πει, στο εξωτερικό για να κάνουμε προεκλογική δραστηριότητα, κάτι το οποίο πρακτικώς ήταν αδύνατον, ανεφάρμοστο. Γι’ αυτό το λόγο το αποσύρατε το νομοσχέδιο και φέρνετε ένα αντισυνταγματικό.</w:t>
      </w:r>
    </w:p>
    <w:p>
      <w:pPr>
        <w:pStyle w:val="Normal"/>
        <w:spacing w:lineRule="auto" w:line="600"/>
        <w:ind w:firstLine="540"/>
        <w:jc w:val="both"/>
        <w:rPr/>
      </w:pPr>
      <w:r>
        <w:rPr>
          <w:rFonts w:cs="Arial" w:ascii="Arial" w:hAnsi="Arial"/>
        </w:rPr>
        <w:t>Η Κυβέρνηση, λοιπόν, έπρεπε να πει «έχω εντολή από το Σύνταγμα». Και εδώ είναι το επόμενο που θα πω ότι και παραβιάζει το άρθρο 54 και δημιουργεί δύο κατηγορίες Ελλήνων πολιτών, τους Έλληνες πολίτες εσωτερικού, οι οποίοι ψηφίζουν και τους 300 Βουλευτές και τους Έλληνες πολίτες του εξωτερικού, οι οποίοι απλώς ψηφίζουν, αλλά δεν εκλέγουν κανένα. Διότι η διατύπωση «τρεις υποχρεωτικώς στη λίστα επικρατείας» σημαίνει ότι μπορεί να εκλεγεί ένας ή κανένας. Σε καμμία δε περίπτωση δεν υλοποιείται η επιταγή του άρθρου 54 αντιστοιχία ψήφων και εδρών.</w:t>
      </w:r>
    </w:p>
    <w:p>
      <w:pPr>
        <w:pStyle w:val="Normal"/>
        <w:spacing w:lineRule="auto" w:line="600"/>
        <w:ind w:firstLine="540"/>
        <w:jc w:val="both"/>
        <w:rPr>
          <w:rFonts w:ascii="Arial" w:hAnsi="Arial" w:cs="Arial"/>
        </w:rPr>
      </w:pPr>
      <w:r>
        <w:rPr>
          <w:rFonts w:cs="Arial" w:ascii="Arial" w:hAnsi="Arial"/>
        </w:rPr>
        <w:t xml:space="preserve">Παραβιάζεται όμως και η νομιμοποιητική βάση του Συντάγματος που λέει ότι χρειάζεται συναίνεση των δύο τρίτων. Εξ υπαρχής το παρόν σχέδιο νόμου δεν είχε τέτοια νομιμοποιητική βάση. Τα κόμματα ΠΑΣΟΚ, Συνασπισμός, ΚΚΕ είχαμε διαφωνήσει. Προς τι, λοιπόν, προστρέχει η Νέα Δημοκρατία και η Κυβέρνησή της και φέρνει ένα νομοσχέδιο το οποίο προδήλως θεωρείται νομιμοποιητικής βάσεως; Δεν θέλησε να κάνει διάλογο η Κυβέρνηση κι αυτό είναι πραγματικά μία πολιτική μας απορία που τη θέτουμε. Γιατί δεν ζήτησε τις θέσεις επί της ουσίας; Γιατί δεν έκανε διάλογο επί της ουσίας, αλλά μόνο σ' ένα ή δύο δίωρα και μία ανταλλαγή επιστολών επιχείρησε να συνθέσει αυτά που ο συνταγματικός νομοθέτης όριζε ως επιτακτικό καθήκον; Πρέπει να τύχει των δύο τρίτων του όλου αριθμού των Βουλευτών.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Κυρίες και κύριοι συνάδελφοι, είναι σαφές ότι στο πλαίσιο του παρόντος νομοσχεδίου θα μπορούσε να είχαν καθοριστεί οι διαδικασίες απογραφής, να είχαν καθοριστεί οι διαδικασίες αντιστοιχίσεως του νομίμου πληθυσμού με συγκεκριμένες έδρες. Θα έπρεπε να είχε προβλεφθεί η διαδικασία ώστε και κάλπη και επιστολική ψήφος, όπως ορίζει η παράγραφος 4 του άρθρου 51 με κοινή συναίνεση των περισσοτέρων κομμάτων της Βουλής...</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 xml:space="preserve">Ολοκληρώστε, κύριε Νιώτη. </w:t>
      </w:r>
    </w:p>
    <w:p>
      <w:pPr>
        <w:pStyle w:val="Normal"/>
        <w:spacing w:lineRule="auto" w:line="600"/>
        <w:ind w:firstLine="540"/>
        <w:jc w:val="both"/>
        <w:rPr/>
      </w:pPr>
      <w:r>
        <w:rPr>
          <w:rFonts w:cs="Arial" w:ascii="Arial" w:hAnsi="Arial"/>
          <w:b/>
        </w:rPr>
        <w:t xml:space="preserve">ΓΡΗΓΟΡΗΣ ΝΙΩΤΗΣ: </w:t>
      </w:r>
      <w:r>
        <w:rPr>
          <w:rFonts w:cs="Arial" w:ascii="Arial" w:hAnsi="Arial"/>
        </w:rPr>
        <w:t>Τίποτα από όλα αυτά δεν προβλέπεται. Στο σκοτάδι θέλει η Κυβέρνηση να οδηγηθούμε χωρίς απογραφή και χωρίς εκλογικούς καταλόγους. Εάν εσείς γνωρίζετε χώρα στο εξωτερικό ή στην ιστορία της Ελλάδος...</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 xml:space="preserve">Ολοκληρώστε, κύριε Νιώτη. Παρακαλώ. </w:t>
      </w:r>
    </w:p>
    <w:p>
      <w:pPr>
        <w:pStyle w:val="Normal"/>
        <w:spacing w:lineRule="auto" w:line="600"/>
        <w:ind w:firstLine="540"/>
        <w:jc w:val="both"/>
        <w:rPr/>
      </w:pPr>
      <w:r>
        <w:rPr>
          <w:rFonts w:cs="Arial" w:ascii="Arial" w:hAnsi="Arial"/>
          <w:b/>
        </w:rPr>
        <w:t xml:space="preserve">ΓΡΗΓΟΡΗΣ ΝΙΩΤΗΣ: </w:t>
      </w:r>
      <w:r>
        <w:rPr>
          <w:rFonts w:cs="Arial" w:ascii="Arial" w:hAnsi="Arial"/>
        </w:rPr>
        <w:t xml:space="preserve">...που να κάναμε εκλογές χωρίς εκλογικούς καταλόγους κι αν αυτό το λέτε εσείς δημοκρατία και συντεταγμένη πολιτεία, θα πρέπει να μας απαντήσει επ’ αυτού ο κύριος Υπουργός. Διότι πηγαίνετε στο εξωτερικό και λέτε ότι εμείς σας δίνουμε το δικαίωμα … </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 xml:space="preserve">Κύριε Νιώτη, παρακαλώ, ολοκληρώστε. </w:t>
      </w:r>
    </w:p>
    <w:p>
      <w:pPr>
        <w:pStyle w:val="Normal"/>
        <w:spacing w:lineRule="auto" w:line="600"/>
        <w:ind w:firstLine="540"/>
        <w:jc w:val="both"/>
        <w:rPr/>
      </w:pPr>
      <w:r>
        <w:rPr>
          <w:rFonts w:cs="Arial" w:ascii="Arial" w:hAnsi="Arial"/>
          <w:b/>
        </w:rPr>
        <w:t xml:space="preserve">ΓΡΗΓΟΡΗΣ ΝΙΩΤΗΣ: </w:t>
      </w:r>
      <w:r>
        <w:rPr>
          <w:rFonts w:cs="Arial" w:ascii="Arial" w:hAnsi="Arial"/>
        </w:rPr>
        <w:t>... και σας το στερεί το ΠΑΣΟΚ, ο Συνασπισμός και το ΚΚΕ. Είναι εμπαιγμός για τους απόδημους στους οποίους όχι μόνο δεν δίνετε τίποτα –και να το ακούνε αυτό οι απόδημοι ότι τους αποστερείτε το δικαίωμα να εγγράφουν....</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 xml:space="preserve">Αναπτύξατε τις απόψεις σας, κύριε Νιώτη. Παρακαλώ ολοκληρώστε. </w:t>
      </w:r>
    </w:p>
    <w:p>
      <w:pPr>
        <w:pStyle w:val="Normal"/>
        <w:spacing w:lineRule="auto" w:line="600"/>
        <w:ind w:firstLine="540"/>
        <w:jc w:val="both"/>
        <w:rPr/>
      </w:pPr>
      <w:r>
        <w:rPr>
          <w:rFonts w:cs="Arial" w:ascii="Arial" w:hAnsi="Arial"/>
          <w:b/>
        </w:rPr>
        <w:t xml:space="preserve">ΓΡΗΓΟΡΗΣ ΝΙΩΤΗΣ: </w:t>
      </w:r>
      <w:r>
        <w:rPr>
          <w:rFonts w:cs="Arial" w:ascii="Arial" w:hAnsi="Arial"/>
        </w:rPr>
        <w:t>… δικούς τους αντιπροσώπους και το δικαίωμα κατά το Σύνταγμα να εκλέγονται και οι ίδιοι ως Βουλευτές.</w:t>
      </w:r>
    </w:p>
    <w:p>
      <w:pPr>
        <w:pStyle w:val="Normal"/>
        <w:spacing w:lineRule="auto" w:line="600"/>
        <w:ind w:firstLine="540"/>
        <w:jc w:val="both"/>
        <w:rPr>
          <w:rFonts w:ascii="Arial" w:hAnsi="Arial" w:cs="Arial"/>
        </w:rPr>
      </w:pPr>
      <w:r>
        <w:rPr>
          <w:rFonts w:cs="Arial" w:ascii="Arial" w:hAnsi="Arial"/>
        </w:rPr>
        <w:t xml:space="preserve">Γι’ αυτούς τους λόγους ζητούμε να τεθούν σε ψηφοφορία επί της ενστάσεως αντισυνταγματικότητας, κύριε Πρόεδρε, τα ζητήματα που θέτ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Γεώργιος Σούρλας):</w:t>
      </w:r>
      <w:r>
        <w:rPr>
          <w:rFonts w:cs="Arial" w:ascii="Arial" w:hAnsi="Arial"/>
        </w:rPr>
        <w:t xml:space="preserve"> Μετά την προβολή της προτάσεως αντισυνταγματικότητας προκειμένου να αποφανθεί η Βουλή εφαρμόζεται ως γνωστόν η παράγραφος 2 του άρθρου 100 του Κανονισμού της Βουλής.</w:t>
      </w:r>
    </w:p>
    <w:p>
      <w:pPr>
        <w:pStyle w:val="Normal"/>
        <w:spacing w:lineRule="auto" w:line="600"/>
        <w:ind w:firstLine="540"/>
        <w:jc w:val="both"/>
        <w:rPr>
          <w:rFonts w:ascii="Arial" w:hAnsi="Arial" w:cs="Arial"/>
        </w:rPr>
      </w:pPr>
      <w:r>
        <w:rPr>
          <w:rFonts w:cs="Arial" w:ascii="Arial" w:hAnsi="Arial"/>
        </w:rPr>
        <w:t xml:space="preserve">Μίλησε ο προβάλλων την ένσταση εκπρόσωπος του κόμματος. Τώρα το λόγο έχει ο αντιλέγων και στη συνέχεια θα πάρουν το λόγο οι Κοινοβουλευτικοί Εκπρόσωποι των κομμάτων. </w:t>
      </w:r>
    </w:p>
    <w:p>
      <w:pPr>
        <w:pStyle w:val="Normal"/>
        <w:spacing w:lineRule="auto" w:line="600"/>
        <w:ind w:firstLine="540"/>
        <w:jc w:val="both"/>
        <w:rPr>
          <w:rFonts w:ascii="Arial" w:hAnsi="Arial" w:cs="Arial"/>
        </w:rPr>
      </w:pPr>
      <w:r>
        <w:rPr>
          <w:rFonts w:cs="Arial" w:ascii="Arial" w:hAnsi="Arial"/>
        </w:rPr>
        <w:t xml:space="preserve">Ο κ. Καραμάριος έχει το λόγο. </w:t>
      </w:r>
    </w:p>
    <w:p>
      <w:pPr>
        <w:pStyle w:val="Normal"/>
        <w:spacing w:lineRule="auto" w:line="600"/>
        <w:ind w:firstLine="540"/>
        <w:jc w:val="both"/>
        <w:rPr/>
      </w:pPr>
      <w:r>
        <w:rPr>
          <w:rFonts w:cs="Arial" w:ascii="Arial" w:hAnsi="Arial"/>
          <w:b/>
        </w:rPr>
        <w:t xml:space="preserve">ΑΝΑΣΤΑΣΙΟΣ ΚΑΡΑΜΑΡΙΟΣ: </w:t>
      </w:r>
      <w:r>
        <w:rPr>
          <w:rFonts w:cs="Arial" w:ascii="Arial" w:hAnsi="Arial"/>
        </w:rPr>
        <w:t xml:space="preserve">Κύριε Πρόεδρε, οι συνάδελφοι του ΠΑ.ΣΟ.Κ. συγχέουν την υποχρέωση που επιβάλλει το Σύνταγμα προς τους απόδημους Έλληνες με εκείνη της άσκησης του εκλογικού δικαιώματος. </w:t>
      </w:r>
    </w:p>
    <w:p>
      <w:pPr>
        <w:pStyle w:val="Normal"/>
        <w:spacing w:lineRule="auto" w:line="600"/>
        <w:ind w:firstLine="540"/>
        <w:jc w:val="both"/>
        <w:rPr>
          <w:rFonts w:ascii="Arial" w:hAnsi="Arial" w:cs="Arial"/>
        </w:rPr>
      </w:pPr>
      <w:r>
        <w:rPr>
          <w:rFonts w:cs="Arial" w:ascii="Arial" w:hAnsi="Arial"/>
        </w:rPr>
        <w:t xml:space="preserve">Πρέπει να αντιληφθούν οι κύριοι συνάδελφοι ότι η κυριαρχία του ελληνικού κράτους που επιβάλλεται από το Σύνταγμα, αποβλέπει και αφορά τους Έλληνες δημότες που μένουν στην Ελλάδα και είναι εγγεγραμμένοι σε ένα δήμο ή κοινότητα του ελληνικού κράτους. Σε αυτούς αποβλέπει το ελληνικό κράτος αυτή τη στιγμή και η κυριαρχία που επιβάλλει το άρθρο 1 και 4 του Συντάγματος. </w:t>
      </w:r>
    </w:p>
    <w:p>
      <w:pPr>
        <w:pStyle w:val="Normal"/>
        <w:spacing w:lineRule="auto" w:line="600"/>
        <w:ind w:firstLine="540"/>
        <w:jc w:val="both"/>
        <w:rPr>
          <w:rFonts w:ascii="Arial" w:hAnsi="Arial" w:cs="Arial"/>
        </w:rPr>
      </w:pPr>
      <w:r>
        <w:rPr>
          <w:rFonts w:cs="Arial" w:ascii="Arial" w:hAnsi="Arial"/>
        </w:rPr>
        <w:t xml:space="preserve">Το παρόν νομοσχέδιο λέει ξεκάθαρα ότι το σχέδιο νόμου αφορά την άσκηση του εκλογικού δικαιώματος, κατά τις γενικές βουλευτικές εκλογές, από τους Έλληνες εκλογείς που διαμένουν στο εξωτερικό. </w:t>
      </w:r>
    </w:p>
    <w:p>
      <w:pPr>
        <w:pStyle w:val="Normal"/>
        <w:spacing w:lineRule="auto" w:line="600"/>
        <w:ind w:firstLine="540"/>
        <w:jc w:val="both"/>
        <w:rPr>
          <w:rFonts w:ascii="Arial" w:hAnsi="Arial" w:cs="Arial"/>
        </w:rPr>
      </w:pPr>
      <w:r>
        <w:rPr>
          <w:rFonts w:cs="Arial" w:ascii="Arial" w:hAnsi="Arial"/>
        </w:rPr>
        <w:t xml:space="preserve">Η διάταξη του άρθρου 51 παράγραφος 4 του Συντάγματος, η οποία ψηφίστηκε το 2001 αποκλειστικά και ρητά –γι’ αυτό και φυσικά δεν υποστηρίζεται από τους αξιοτίμους κυρίους συνταγματολόγους της Αντιπολίτευσης- λέει ότι οι βουλευτικές εκλογές διενεργούνται ταυτόχρονα σε ολόκληρη την επικράτεια. Νόμος –αυτόν που θέλουμε να κάνουμε- που ψηφίζεται από την πλειοψηφία των δύο τρίτων μπορεί να ορίζει σχετικά με την άσκηση του εκλογικού δικαιώματος από τους εκλογείς που βρίσκονται έξω από την επικράτεια. </w:t>
      </w:r>
    </w:p>
    <w:p>
      <w:pPr>
        <w:pStyle w:val="Normal"/>
        <w:spacing w:lineRule="auto" w:line="600"/>
        <w:ind w:firstLine="540"/>
        <w:jc w:val="both"/>
        <w:rPr>
          <w:rFonts w:ascii="Arial" w:hAnsi="Arial" w:cs="Arial"/>
        </w:rPr>
      </w:pPr>
      <w:r>
        <w:rPr>
          <w:rFonts w:cs="Arial" w:ascii="Arial" w:hAnsi="Arial"/>
        </w:rPr>
        <w:t xml:space="preserve">Δεν ομιλεί περί αποδήμου ελληνισμού αυτών των Ελλήνων που για τον άλφα ή βήτα λόγο αναγκάστηκαν να πάνε στο εξωτερικό και σήμερα χαίρουν κάθε εκτιμήσεως και προόδου εκεί που βρίσκονται. Ομιλεί για την άσκηση του εκλογικού δικαιώματος αυτών που είναι στο εξωτερικό. Και εμείς, λοιπόν, προκειμένου να δώσουμε το δικαίωμα οι Έλληνες που μένουν στο εξωτερικό να έχουν αυτό το ιερό δικαίωμα της άσκησης του εκλογικού δικαιώματος τους λέμε ότι γραφτείτε σε ένα δήμο ή κοινότητα της Ελλάδος, αποκτήστε τα δικαιώματα του Έλληνα πολίτη για να ασκήσετε το δικαίωμά σας και ελάτε να ψηφίσετε. Και για να τους διευκολύνουμε τους λέμε ότι μπορείτε να ψηφίσετε στο εξωτερικό με τον τρόπο τον οποίο καθορίζει το νομοσχέδιο. Δηλαδή, στα ελληνικά προξενεία, σε χώρους που θα θεωρούνται ελληνικό κράτος και κάποιες αρχές θα έχουν την εξουσία να ελέγχουν για να ασκήσουν το εκλογικό τους δικαίωμα. Και αφέθηκε μόνο να ερευνηθεί και στο μέλλον να γίνει πιο σωστό, η επιστολική ψήφος ούτως ώστε να μην δημιουργούνται πολύ περισσότερα έξοδα, που θα υποβληθούμε, αυτή τη στιγμή, με την ίδρυση προξενικών καταστημάτων ανάλογων εκείνων που πρέπει να ασκήσουν το εκλογικό δικαίωμα. </w:t>
      </w:r>
    </w:p>
    <w:p>
      <w:pPr>
        <w:pStyle w:val="Normal"/>
        <w:spacing w:lineRule="auto" w:line="600"/>
        <w:ind w:firstLine="540"/>
        <w:jc w:val="both"/>
        <w:rPr>
          <w:rFonts w:ascii="Arial" w:hAnsi="Arial" w:cs="Arial"/>
        </w:rPr>
      </w:pPr>
      <w:r>
        <w:rPr>
          <w:rFonts w:cs="Arial" w:ascii="Arial" w:hAnsi="Arial"/>
        </w:rPr>
        <w:t xml:space="preserve">Μην παραπλανάτε, λοιπόν, σήμερα τους Έλληνες απόδημους διότι έχετε αντιληφθεί τη δική σας γκάφα ότι αυτή τη στιγμή οι Έλληνες του εξωτερικού θα στραφούν εναντίον σας γιατί τους στερείτε το δικαίωμα εκεί που κάθονται να ψηφίσουν. Δεν σας ενδιαφέρει ο ελληνικός πληθυσμός να αυξηθεί κατά τον πληθυσμό εκείνων που είναι στο εξωτερικό; Δεν είναι εγγεγραμμένοι σε ένα εκλογικό δήμο, σε ένα δήμο της Ελλάδας, σε κοινότητα για να μπορούν να ασκήσουν το δικαίωμά τους; Εμένα πέρυσι στις εκλογές ψήφισαν ξαδέρφια μου που ήρθαν από τον Καναδά. Είχαν εγγραφεί και ενεγράφησαν στο δήμο το δικό μου και με ψήφισαν όταν πριν είκοσι χρόνια δεν ήταν εγγεγραμμένοι. </w:t>
      </w:r>
    </w:p>
    <w:p>
      <w:pPr>
        <w:pStyle w:val="Normal"/>
        <w:spacing w:lineRule="auto" w:line="600"/>
        <w:ind w:firstLine="540"/>
        <w:jc w:val="both"/>
        <w:rPr>
          <w:rFonts w:ascii="Arial" w:hAnsi="Arial" w:cs="Arial"/>
        </w:rPr>
      </w:pPr>
      <w:r>
        <w:rPr>
          <w:rFonts w:cs="Arial" w:ascii="Arial" w:hAnsi="Arial"/>
        </w:rPr>
        <w:t xml:space="preserve">Μην τους παραπλανάτε, λοιπόν. Και απευθύνομαι σε σας, κύριοι συνάδελφοι. Εδώ η Βουλή δεν είναι για να κάνουμε λαϊκισμό. Το Σύνταγμα δεν ομιλεί πουθενά περί άσκησης εκλογικού δικαιώματος από τους Έλληνες του εξωτερικού με διενέργεια, όπως λέτε, περιφερειών εκεί για να εκλεγούν Βουλευτές Έλληνες; Όπως πολύ σωστά είπε και ο κ. Σκυλλάκος, θα πηγαίνουμε εμείς οι Βουλευτές των Ελλήνων υποψήφιοι να βγάζουμε λόγους στο εξωτερικό για να πείσουμε τους Έλληνες εκεί να μας ψηφίσουν; Έχετε ποτέ διανοηθεί ότι είναι δυνατόν να εκλεγεί σε περιφέρεια του εξωτερικού Βουλευτής του ελληνικού Κοινοβουλίου και να συμπεριλαμβάνεται στους 300 του ελληνικού Κοινοβουλίου; </w:t>
      </w:r>
    </w:p>
    <w:p>
      <w:pPr>
        <w:pStyle w:val="Normal"/>
        <w:spacing w:lineRule="auto" w:line="600"/>
        <w:ind w:firstLine="540"/>
        <w:jc w:val="both"/>
        <w:rPr>
          <w:rFonts w:ascii="Arial" w:hAnsi="Arial" w:cs="Arial"/>
        </w:rPr>
      </w:pPr>
      <w:r>
        <w:rPr>
          <w:rFonts w:cs="Arial" w:ascii="Arial" w:hAnsi="Arial"/>
        </w:rPr>
        <w:t>Για όνομα του Θεού! Μην παραπλανάτε. Πείτε αυτή τη στιγμή αυτό που πρέπει. Βοηθήστε σ’ αυτό το στάδιο τους Έλληνες που μένουν στο εξωτερικό όσα χρόνια κι αν είναι, αφού γραφτούν σε ένα δήμο της Ελλάδος, να ασκήσουν το εκλογικό τους δικαίωμα. Μην ισχυρίζεσθε πράγματα που δεν συμβαίνουν. Αυτά είναι απλά ελληνικά. Το Σύνταγμα ερμηνεύουμε και το νομοσχέδιο απλώς αποβλέπει στην άσκηση του δικαιώματος με τις ρητές διατάξεις του άρθρου 54 παράγραφος 4 και πουθενά αλλού.</w:t>
      </w:r>
    </w:p>
    <w:p>
      <w:pPr>
        <w:pStyle w:val="Normal"/>
        <w:spacing w:lineRule="auto" w:line="600"/>
        <w:ind w:firstLine="540"/>
        <w:jc w:val="both"/>
        <w:rPr>
          <w:rFonts w:ascii="Arial" w:hAnsi="Arial" w:cs="Arial"/>
        </w:rPr>
      </w:pPr>
      <w:r>
        <w:rPr>
          <w:rFonts w:cs="Arial" w:ascii="Arial" w:hAnsi="Arial"/>
        </w:rPr>
        <w:t xml:space="preserve">Οι κάτοικοι του εξωτερικού δεν εξισώνονται με κατοίκους αποδήμου ελληνισμού. Άλλο ο κάτοικος και άλλο ο απόδημος. Υπάρχουν Έλληνες που έχουν γεννηθεί στο εξωτερικό, δεν είναι εγγεγραμμένοι σε ελληνικούς δήμους, αλλά σε κάθε περίπτωση εμείς τους δίνουμε το δικαίωμα και τους λέμε ελάτε να γραφτείτε για να μπορείτε να ασκήσετε το εκλογικό σας δικαίωμα. </w:t>
      </w:r>
    </w:p>
    <w:p>
      <w:pPr>
        <w:pStyle w:val="Normal"/>
        <w:spacing w:lineRule="auto" w:line="600"/>
        <w:ind w:firstLine="540"/>
        <w:jc w:val="both"/>
        <w:rPr>
          <w:rFonts w:ascii="Arial" w:hAnsi="Arial" w:cs="Arial"/>
        </w:rPr>
      </w:pPr>
      <w:r>
        <w:rPr>
          <w:rFonts w:cs="Arial" w:ascii="Arial" w:hAnsi="Arial"/>
        </w:rPr>
        <w:t xml:space="preserve">Μην στέκεστε, λοιπόν, σήμερα με αυτούς τους αβάσιμους ισχυρισμούς διότι απλώς το κάνετε γιατί αντιληφθήκατε ότι και οι Έλληνες του εξωτερικού αυτή τη στιγμή στρέφονται εναντίον σας γιατί τους εμποδίζετε να ασκήσουν ένα δικαίωμα που δεν μπορούσαν να το κάνουν χρόνια και δεν υποχρεούνται να έρθουν εδώ να ξοδέψουν τόσα χρήματα και εμείς να ξοδέψουμε περισσότερα. Με τα αεροπλάνα που γεμίσατε τόσα χρόνια από το εξωτερικό και ακόμα τα χρωστάμε στην Ολυμπιακή Αεροπορία. Γι’ αυτό ζητώ να απορριφθεί η ένσταση. </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 xml:space="preserve">Ως Κοινοβουλευτικός Εκπρόσωπος του Κομμουνιστικού Κόμματος ορίζεται ο κ. Σκυλλάκος. </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είκοσι οκτώ φοιτήτριες και φοιτητές του Οικονομικού Πανεπιστημίου Αθηνών.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και τους εύχεται καλές σπουδές. </w:t>
      </w:r>
    </w:p>
    <w:p>
      <w:pPr>
        <w:pStyle w:val="Normal"/>
        <w:spacing w:lineRule="auto" w:line="600"/>
        <w:ind w:firstLine="720"/>
        <w:jc w:val="both"/>
        <w:rPr>
          <w:rFonts w:ascii="Arial" w:hAnsi="Arial" w:cs="Arial"/>
        </w:rPr>
      </w:pPr>
      <w:r>
        <w:rPr>
          <w:rFonts w:cs="Arial" w:ascii="Arial" w:hAnsi="Arial"/>
        </w:rPr>
        <w:t xml:space="preserve">(Χειροκροτήματα από όλες τις πτέρυγες της Βουλής)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Το λόγο έχει ο Κοινοβουλευτικός Εκπρόσωπος του ΠΑΣΟΚ. </w:t>
      </w:r>
    </w:p>
    <w:p>
      <w:pPr>
        <w:pStyle w:val="Normal"/>
        <w:spacing w:lineRule="auto" w:line="600"/>
        <w:ind w:firstLine="540"/>
        <w:jc w:val="both"/>
        <w:rPr/>
      </w:pPr>
      <w:r>
        <w:rPr>
          <w:rFonts w:cs="Arial" w:ascii="Arial" w:hAnsi="Arial"/>
          <w:b/>
        </w:rPr>
        <w:t xml:space="preserve">ΕΥΑΓΓΕΛΟΣ ΒΕΝΙΖΕΛΟΣ: </w:t>
      </w:r>
      <w:r>
        <w:rPr>
          <w:rFonts w:cs="Arial" w:ascii="Arial" w:hAnsi="Arial"/>
        </w:rPr>
        <w:t xml:space="preserve">Κύριε Πρόεδρε, μήπως θέλουν να προηγηθούν οι συνάδελφοι των άλλων κομμάτων; </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 xml:space="preserve">Αν θέλουν, ευχαρίστως να το κάνουν. Εδώ είμαι, δεν ζήτησαν όμως το λόγο. </w:t>
      </w:r>
    </w:p>
    <w:p>
      <w:pPr>
        <w:pStyle w:val="Normal"/>
        <w:spacing w:lineRule="auto" w:line="600"/>
        <w:ind w:firstLine="540"/>
        <w:jc w:val="both"/>
        <w:rPr>
          <w:rFonts w:ascii="Arial" w:hAnsi="Arial" w:cs="Arial"/>
        </w:rPr>
      </w:pPr>
      <w:r>
        <w:rPr>
          <w:rFonts w:cs="Arial" w:ascii="Arial" w:hAnsi="Arial"/>
        </w:rPr>
        <w:t xml:space="preserve">Λοιπόν, ας προηγηθείτε. </w:t>
      </w:r>
    </w:p>
    <w:p>
      <w:pPr>
        <w:pStyle w:val="Normal"/>
        <w:spacing w:lineRule="auto" w:line="600"/>
        <w:ind w:firstLine="540"/>
        <w:jc w:val="both"/>
        <w:rPr>
          <w:rFonts w:ascii="Arial" w:hAnsi="Arial" w:cs="Arial"/>
        </w:rPr>
      </w:pPr>
      <w:r>
        <w:rPr>
          <w:rFonts w:cs="Arial" w:ascii="Arial" w:hAnsi="Arial"/>
        </w:rPr>
        <w:t xml:space="preserve">Ο κ. Βενιζέλος έχει το λόγο ως Κοινοβουλευτικός Εκπρόσωπος του ΠΑΣΟΚ. </w:t>
      </w:r>
    </w:p>
    <w:p>
      <w:pPr>
        <w:pStyle w:val="Normal"/>
        <w:spacing w:lineRule="auto" w:line="600"/>
        <w:ind w:firstLine="540"/>
        <w:jc w:val="both"/>
        <w:rPr/>
      </w:pPr>
      <w:r>
        <w:rPr>
          <w:rFonts w:cs="Arial" w:ascii="Arial" w:hAnsi="Arial"/>
          <w:b/>
        </w:rPr>
        <w:t xml:space="preserve">ΕΥΑΓΓΕΛΟΣ ΒΕΝΙΖΕΛΟΣ: </w:t>
      </w:r>
      <w:r>
        <w:rPr>
          <w:rFonts w:cs="Arial" w:ascii="Arial" w:hAnsi="Arial"/>
        </w:rPr>
        <w:t xml:space="preserve">Κύριε Πρόεδρε, το νομοσχέδιο που προτείνει η Κυβέρνηση στη Βουλή για την δήθεν ψήφο των αποδήμων είναι ένα συνταγματικό τερατούργημα. Προσβάλλει βάναυσα θεμελιώδεις διατάξεις του Συντάγματος της χώρας. Πρόκειται όχι απλώς για εμπαιγμό των αποδήμων Ελλήνων αλλά και για υποβάθμιση και για διασυρμό του σκληρού πυρήνα της δημοκρατίας γιατί γίνεται απόπειρα νόθευσης των βασικών κανόνων της εκλογικής διαδικασίας. </w:t>
      </w:r>
    </w:p>
    <w:p>
      <w:pPr>
        <w:pStyle w:val="Normal"/>
        <w:spacing w:lineRule="auto" w:line="600"/>
        <w:ind w:firstLine="720"/>
        <w:jc w:val="both"/>
        <w:rPr>
          <w:rFonts w:ascii="Arial" w:hAnsi="Arial" w:cs="Arial"/>
        </w:rPr>
      </w:pPr>
      <w:r>
        <w:rPr>
          <w:rFonts w:cs="Arial" w:ascii="Arial" w:hAnsi="Arial"/>
        </w:rPr>
        <w:t>Στην αναθεωρητική διαδικασία του 2001 ψηφίσαμε με συντριπτική πλειοψηφία τη νέα διατύπωση της παραγράφου 4 του άρθρου 51, εισάγοντας ένα νέο θεσμό, το θεσμό του νόμου αυξημένης πλειοψηφίας, γιατί θέλαμε -και το Σύνταγμα θέλει- ευρύτατη συνταγματική συναίνεση στη διαχείριση αυτού του θέματος. Και αντί η Κυβέρνηση να επιδιώκει αυτή την ευρύτατη συνταγματική συναίνεση, έρχεται και προκαλεί τη ριζική διαφωνία όλων σχεδόν των κομμάτων της Αντιπολίτευσης.</w:t>
      </w:r>
    </w:p>
    <w:p>
      <w:pPr>
        <w:pStyle w:val="Normal"/>
        <w:spacing w:lineRule="auto" w:line="600"/>
        <w:ind w:firstLine="720"/>
        <w:jc w:val="both"/>
        <w:rPr>
          <w:rFonts w:ascii="Arial" w:hAnsi="Arial" w:cs="Arial"/>
        </w:rPr>
      </w:pPr>
      <w:r>
        <w:rPr>
          <w:rFonts w:cs="Arial" w:ascii="Arial" w:hAnsi="Arial"/>
        </w:rPr>
        <w:t>Το άρθρο 51 παράγραφος 4, σε σχέση με τους εκτός Επικρατείας πολίτες, διασπά την αρχή της ταυτόχρονης διεξαγωγής των εκλογών και τη μετατρέπει σε αρχή ταυτόχρονης καταμέτρησης και ταυτόχρονης ανακοίνωσης του αποτελέσματος. Κατά τα λοιπά, δεν θίγει σε τίποτα τους θεμελιώδεις κανόνες του εκλογικού δικαιώματος του άρθρου 54 του Συντάγματος. Το άρθρο 54 του Συντάγματος, από συστάσεως ελληνικού κράτους, λέει τα εξής απλά πράγματα, ότι κάθε εκλογέας είναι εγγεγραμμένος σε μία εκλογική περιφέρεια, με βάση τα δημοτολόγια -λέμε τώρα- και έχει ως εκ τούτου δικαίωμα ψήφου, δικαίωμα εκλέγειν των Βουλευτών της περιφέρειάς του και των Βουλευτών Επικρατείας.</w:t>
      </w:r>
    </w:p>
    <w:p>
      <w:pPr>
        <w:pStyle w:val="Normal"/>
        <w:spacing w:lineRule="auto" w:line="600"/>
        <w:ind w:firstLine="720"/>
        <w:jc w:val="both"/>
        <w:rPr>
          <w:rFonts w:ascii="Arial" w:hAnsi="Arial" w:cs="Arial"/>
        </w:rPr>
      </w:pPr>
      <w:r>
        <w:rPr>
          <w:rFonts w:cs="Arial" w:ascii="Arial" w:hAnsi="Arial"/>
        </w:rPr>
        <w:t>Κάθε Έλληνας πολίτης, με βάση την ισχύουσα ρύθμιση, είτε εντός είτε εκτός Επικρατείας, επηρεάζει την εκλογή των διακοσίων ογδόντα οκτώ Βουλευτών των περιφερειών και των δώδεκα Βουλευτών Επικρατείας.</w:t>
      </w:r>
    </w:p>
    <w:p>
      <w:pPr>
        <w:pStyle w:val="Normal"/>
        <w:spacing w:lineRule="auto" w:line="600"/>
        <w:ind w:firstLine="720"/>
        <w:jc w:val="both"/>
        <w:rPr>
          <w:rFonts w:ascii="Arial" w:hAnsi="Arial" w:cs="Arial"/>
        </w:rPr>
      </w:pPr>
      <w:r>
        <w:rPr>
          <w:rFonts w:cs="Arial" w:ascii="Arial" w:hAnsi="Arial"/>
        </w:rPr>
        <w:t>Φυσικά, με το νομοσχέδιο αυτό έχουμε έναν εκλογέα ο οποίος αλλού είναι γραμμένος, σε άλλα δημοτολόγια, σε άλλη εκλογική περιφέρεια και συγκροτεί άλλο νόμιμο πληθυσμό και αλλού ψηφίζει. Ψηφίζει σε μία εικονική περιφέρεια αποδήμων Ελλήνων, η οποία δεν έχει συσταθεί με βάση την απογραφή, δεν έχει νόμιμο πληθυσμό, δεν έχει καθορισμένο αριθμό βουλευτικών εδρών και έχει πολίτες ψηφοφόρους, οι οποίοι έχουν υποστεί τον ευτελισμό του ευνουχισμού τους, του πολιτικού και του εκλογικού, γιατί δεν αναδεικνύουν τους Βουλευτές που αναλογούν στον πληθυσμό τους, αλλά τάχα δήθεν επηρεάζουν τον κεντρικό συσχετισμό, με την πιθανότητα να εκλεγούν μέχρι τρεις Βουλευτές Επικρατείας από κάθε κόμμα, οι οποίοι, όμως, μπορεί να είναι αυτοί που καταλαμβάνουν τη δέκατη, ενδέκατη και δωδέκατη θέση σε όλα τα κόμματα, άρα να μην εκλεγεί κανείς.</w:t>
      </w:r>
    </w:p>
    <w:p>
      <w:pPr>
        <w:pStyle w:val="Normal"/>
        <w:spacing w:lineRule="auto" w:line="600"/>
        <w:ind w:firstLine="720"/>
        <w:jc w:val="both"/>
        <w:rPr>
          <w:rFonts w:ascii="Arial" w:hAnsi="Arial" w:cs="Arial"/>
        </w:rPr>
      </w:pPr>
      <w:r>
        <w:rPr>
          <w:rFonts w:cs="Arial" w:ascii="Arial" w:hAnsi="Arial"/>
        </w:rPr>
        <w:t>Παραβιάζεται, λοιπόν, η αρχή της κατανομής των εκλογικών εδρών, με βάση το νόμιμο πληθυσμό, παραβιάζεται η αρχή πως οι έδρες κατανέμονται με βάση την τελευταία απογραφή και κυρίως, παραβιάζεται το ίδιο το συστατικό στοιχείο του ενεργητικού εκλογικού δικαιώματος, διότι δεν τους αφήνουμε να κάνουν ό,τι κάνουν όλοι οι Έλληνες πολίτες. Και βεβαίως, προσβάλλεται βάναυσα και το παθητικό εκλογικό τους δικαίωμα, γιατί δεν έχουν περιφέρεια στην οποία να μπορούν να εκτεθούν ως υποψήφιοι Βουλευτές. Δεν υπάρχουν απόδημοι υποψήφιοι και απόδημοι Βουλευτές που να φέρνουν εδώ στη Βουλή τη φωνή του απόδημου Ελληνισμού, αλλά χαριστικά, χωρίς σαφείς διαδικασίες, μπαίνουν σε ένα ψηφοδέλτιο δώδεκα προσωπικοτήτων, χωρίς διασφάλιση εκλογής και χωρίς να υπάρχει καμία αναλογικότητα μεταξύ ψήφων στους απόδημους Έλληνες και πιθανών Βουλευτών Επικρατείας.</w:t>
      </w:r>
    </w:p>
    <w:p>
      <w:pPr>
        <w:pStyle w:val="Normal"/>
        <w:spacing w:lineRule="auto" w:line="600"/>
        <w:ind w:firstLine="720"/>
        <w:jc w:val="both"/>
        <w:rPr>
          <w:rFonts w:ascii="Arial" w:hAnsi="Arial" w:cs="Arial"/>
        </w:rPr>
      </w:pPr>
      <w:r>
        <w:rPr>
          <w:rFonts w:cs="Arial" w:ascii="Arial" w:hAnsi="Arial"/>
        </w:rPr>
        <w:t>Αλλοιώνεται έτσι και ο θεσμός του συνδυασμού Επικρατείας, ο οποίος δεν έχει τοπική και γεωγραφική ή κλαδική βάση, αλλά έχει πανεθνική βάση, γιατί σκοπός του Συντάγματος ήταν να μπορούν να μπαίνουν στη Βουλή προσωπικότητες πέραν των ορίων των εκλογικών περιφερειών ή πέραν των ορίων των κλάδων ή των ειδικών ομάδων.</w:t>
      </w:r>
    </w:p>
    <w:p>
      <w:pPr>
        <w:pStyle w:val="Normal"/>
        <w:spacing w:lineRule="auto" w:line="600"/>
        <w:ind w:firstLine="720"/>
        <w:jc w:val="both"/>
        <w:rPr>
          <w:rFonts w:ascii="Arial" w:hAnsi="Arial" w:cs="Arial"/>
        </w:rPr>
      </w:pPr>
      <w:r>
        <w:rPr>
          <w:rFonts w:cs="Arial" w:ascii="Arial" w:hAnsi="Arial"/>
        </w:rPr>
        <w:t>Απ’ όπου και να το πιάσεις το νομοσχέδιο αυτό, είναι κατάφωρα αντισυνταγματικό, είναι πολιτικά ενοχλητικό, γιατί προσβάλλει την πιο ευαίσθητη κατηγορία του έθνους, που είναι οι απόδημοι Έλληνες, τους εντάσσει εκ του πλαγίου σε έναν παλαιοκομματικό, μικροκομματικό και κατώτερο των περιστάσεων ανταγωνισμό και κυρίως, τους λέει ψέματα, τους δημιουργεί την προσδοκία ότι κάτι θα γίνει, προκειμένου η Κυβέρνηση να έχει το επιχείρημα ότι προσπάθησε να επιβάλει την ψήφο των αποδήμων, αλλά η Αντιπολίτευση αρνήθηκε.</w:t>
      </w:r>
    </w:p>
    <w:p>
      <w:pPr>
        <w:pStyle w:val="Normal"/>
        <w:spacing w:lineRule="auto" w:line="600"/>
        <w:ind w:firstLine="720"/>
        <w:jc w:val="both"/>
        <w:rPr>
          <w:rFonts w:ascii="Arial" w:hAnsi="Arial" w:cs="Arial"/>
        </w:rPr>
      </w:pPr>
      <w:r>
        <w:rPr>
          <w:rFonts w:cs="Arial" w:ascii="Arial" w:hAnsi="Arial"/>
        </w:rPr>
        <w:t>Η Αντιπολίτευση θέλει μία ρύθμιση σύμφωνη με το Σύνταγμα. Προτείνει καθορισμό ειδικών εκλογικών περιφερειών, όπως και ιστορικά έχει γίνει στο ελληνικό πολιτικό σύστημα, ανάλογα με το νόμιμο πληθυσμό. Η Επικράτεια είναι η εκλογική Επικράτεια. Μπορούμε να ξέρουμε πόσοι είναι οι απόδημοι Έλληνες, ποιος είναι ο νόμιμος πληθυσμός, πόσες έδρες τους αντιστοιχούν για να έχουν περιφέρειες συνδυασμούς, υποψηφίους και Βουλευτ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Ολοκληρώστε, κύριε Βενιζέλο.</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δικούς τους, ώστε να έρθουν εδώ υπερήφανοι, με πλήρη πολιτικά δικαιώματα και όχι ως παράρτημα και παρακολούθημα του κομματικού μηχανισμού ή του κεντρικού πολιτικού συσχετισμού. Θέλουμε να είναι ενωμένοι, να εκφράζουν τη φωνή του έθνους στις χώρες υποδοχής, κατοικίας και εργασίας του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ύριε Βενιζέλο, παρακαλώ ολοκληρώστε.</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Θέλουμε να είναι υπερήφανοι για τη χώρα του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Πού είναι το Προεδρείο ούτε καν σημασία δίνετε.</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να μην υποκύπτουν σε φθηνούς και συνήθεις ανταγωνισμούς των κομμάτων.</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ύριε Βενιζέλο, στο Προεδρείο απευθύνεστε.</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αι κυρίως θέλουμε, κύριε Πρόεδρε, η Βουλή, η πλειοψηφία της Βουλής να σεβαστεί επιτέλους θεμελιώδεις διατάξεις του Συντάγματος.</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Αν είναι δυνατόν να μην υπερβαίνετε το χρόνο, για να μπούμε αργότερα στο νομοσχέδι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ένας μαθητές και μαθήτριες και τρεις συνοδοί καθηγητές από το Γυμνάσιο Κανελακίου Πρεβέζης. Η Βουλή τους καλωσορίζει, τους εύχεται καλές σπουδές.</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ο κ. Κουβέλης.</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Πρόεδρε, όταν ο Συνασπισμός Ριζοσπαστικής Αριστεράς επρότεινε τη δημιουργία εκλογικών περιφερειών στις οποίες θα ανήκουν οι Έλληνες του εξωτερικού, βεβαιότατα μετά από προηγούμενη απογραφή, η οποία θα έπρεπε να έχει γίνει, έκανε την πρόταση αυτή για δύο λόγους. Αφ’ ενός μεν, για να υπάρξει ουσιαστική εξασφάλιση του δικαιώματος του εκλέγειν και του εκλέγεσθαι των Ελλήνων του εξωτερικού, αφ’ ετέρου, να τους δίδεται η δυνατότητα να έχουν την ουσιαστική αντιπροσώπευση με δικούς τους Βουλευτές στην ελληνική πολιτική πραγματικότητα.</w:t>
      </w:r>
    </w:p>
    <w:p>
      <w:pPr>
        <w:pStyle w:val="Normal"/>
        <w:spacing w:lineRule="auto" w:line="600"/>
        <w:ind w:firstLine="720"/>
        <w:jc w:val="both"/>
        <w:rPr>
          <w:rFonts w:ascii="Arial" w:hAnsi="Arial" w:cs="Arial"/>
        </w:rPr>
      </w:pPr>
      <w:r>
        <w:rPr>
          <w:rFonts w:cs="Arial" w:ascii="Arial" w:hAnsi="Arial"/>
        </w:rPr>
        <w:t>Ταυτόχρονα, κάναμε την πρόταση αυτή, γιατί πιστεύαμε ότι έτσι εναρμονίζεται η ρύθμιση η οποία από το Σύνταγμα προβλέπεται, κατά το άρθρο 51, για να μην έχουμε, κύριε Υπουργέ, αυτά τα ζητήματα αντισυνταγματικότητας, τα οποία είναι πρόδηλα, είναι προφανή.</w:t>
      </w:r>
    </w:p>
    <w:p>
      <w:pPr>
        <w:pStyle w:val="Normal"/>
        <w:spacing w:lineRule="auto" w:line="600"/>
        <w:ind w:firstLine="720"/>
        <w:jc w:val="both"/>
        <w:rPr>
          <w:rFonts w:ascii="Arial" w:hAnsi="Arial" w:cs="Arial"/>
        </w:rPr>
      </w:pPr>
      <w:r>
        <w:rPr>
          <w:rFonts w:cs="Arial" w:ascii="Arial" w:hAnsi="Arial"/>
        </w:rPr>
        <w:t>Διότι με το σχέδιο νόμου, κύριε Υπουργέ, ουσιαστικά τι κάνετε; Έρχεστε δήθεν να ρυθμίσετε το δικαίωμα του εκλέγεσθαι των αποδήμων και μάλιστα, με μία διάταξη η οποία και αυτή βρίσκεται σε αντίθεση με το Σύνταγμα, αφού περιορίζει το δικαίωμα του εκλέγεσθαι από τη στιγμή που ορίζει «κάθε ψηφοδέλτιο Επικρατείας περιλαμβάνει υποχρεωτικώς μεταξύ των υποψηφίων του τρεις τουλάχιστον Βουλευτές οι οποίοι αποδεδειγμένα διαμένουν στο εξωτερικό επί μία δεκαετία».</w:t>
      </w:r>
    </w:p>
    <w:p>
      <w:pPr>
        <w:pStyle w:val="Normal"/>
        <w:spacing w:lineRule="auto" w:line="600"/>
        <w:ind w:firstLine="720"/>
        <w:jc w:val="both"/>
        <w:rPr>
          <w:rFonts w:ascii="Arial" w:hAnsi="Arial" w:cs="Arial"/>
        </w:rPr>
      </w:pPr>
      <w:r>
        <w:rPr>
          <w:rFonts w:cs="Arial" w:ascii="Arial" w:hAnsi="Arial"/>
        </w:rPr>
        <w:t>Και το ερώτημα: Έχουν τη δυνατότητα οπωσδήποτε να εκλεγούν; Προφανώς όχι. Άρα, ακόμη και το δικαίωμα του εκλέγεσθαι, που θέλετε να ρυθμίσετε, ουσιαστικά το περιγράφετε με τη ρύθμιση αυτή, αφού είναι φανερό, κύριε Πρόεδρε, ότι το κάθε κόμμα διατηρεί το δικαίωμα κατάταξης των υποψηφίων Βουλευτών στο ψηφοδέλτιο Επικρατείας όπως αυτό κρίνει. Ευθεία, λοιπόν, η παράβαση του άρθρου 54 του Συντάγματος.</w:t>
      </w:r>
    </w:p>
    <w:p>
      <w:pPr>
        <w:pStyle w:val="Normal"/>
        <w:spacing w:lineRule="auto" w:line="600"/>
        <w:ind w:firstLine="720"/>
        <w:jc w:val="both"/>
        <w:rPr>
          <w:rFonts w:ascii="Arial" w:hAnsi="Arial" w:cs="Arial"/>
        </w:rPr>
      </w:pPr>
      <w:r>
        <w:rPr>
          <w:rFonts w:cs="Arial" w:ascii="Arial" w:hAnsi="Arial"/>
        </w:rPr>
        <w:t>Κύριε Υπουργέ, πρόκειται για νομοσχέδιο παραμυθίας προς τους Έλληνες του εξωτερικού. Και λέω, κυρίες και κύριοι συνάδελφοι, νομοσχέδιο παραμυθίας, διότι ουσιαστικά δεν θέλει τίποτε άλλο να κάνει η συγκεκριμένη ρύθμιση που προωθεί η Κυβέρνηση παρά να δείξει, στο βαθμό που μπορεί να δείξει -δεν μπορεί να τη δείξει- τη διάθεση, τη θέληση, την πολιτική επιλογή της Κυβέρνησης δήθεν να εξασφαλίσει την ψήφο των Ελλήνων του εξωτερικού.</w:t>
      </w:r>
    </w:p>
    <w:p>
      <w:pPr>
        <w:pStyle w:val="Normal"/>
        <w:spacing w:lineRule="auto" w:line="600"/>
        <w:ind w:firstLine="720"/>
        <w:jc w:val="both"/>
        <w:rPr>
          <w:rFonts w:ascii="Arial" w:hAnsi="Arial" w:cs="Arial"/>
        </w:rPr>
      </w:pPr>
      <w:r>
        <w:rPr>
          <w:rFonts w:cs="Arial" w:ascii="Arial" w:hAnsi="Arial"/>
        </w:rPr>
        <w:t>Κύριε Πρόεδρε -και ολοκληρώνω- ούτως εχόντων των πραγμάτων, χωρίς τη ρύθμιση που εισηγείται το συζητούμενο σχέδιο νόμου, ο κάθε Έλλην κάτοικος εξωτερικού, εγγεγραμμένος στα δημοτολόγια, με τη σημερινή κατάσταση, μπορεί να ασκήσει το εκλογικό του δικαίωμα, δικαίωμα και του εκλέγειν και του εκλέγεσθαι.</w:t>
      </w:r>
    </w:p>
    <w:p>
      <w:pPr>
        <w:pStyle w:val="Normal"/>
        <w:spacing w:lineRule="auto" w:line="600"/>
        <w:ind w:firstLine="720"/>
        <w:jc w:val="both"/>
        <w:rPr>
          <w:rFonts w:ascii="Arial" w:hAnsi="Arial" w:cs="Arial"/>
        </w:rPr>
      </w:pPr>
      <w:r>
        <w:rPr>
          <w:rFonts w:cs="Arial" w:ascii="Arial" w:hAnsi="Arial"/>
        </w:rPr>
        <w:t>Κατά συνέπεια, τι καινούργιο έρχεται η Κυβέρνηση να φέρει υπέρ του δικαιώματος του εκλέγειν και του εκλέγεσθαι των Ελλήνων του εξωτερικού με το παρόν νομοσχέδιο; Απολύτως τίποτε.</w:t>
      </w:r>
    </w:p>
    <w:p>
      <w:pPr>
        <w:pStyle w:val="Normal"/>
        <w:spacing w:lineRule="auto" w:line="600"/>
        <w:ind w:firstLine="720"/>
        <w:jc w:val="both"/>
        <w:rPr>
          <w:rFonts w:ascii="Arial" w:hAnsi="Arial" w:cs="Arial"/>
        </w:rPr>
      </w:pPr>
      <w:r>
        <w:rPr>
          <w:rFonts w:cs="Arial" w:ascii="Arial" w:hAnsi="Arial"/>
        </w:rPr>
        <w:t>Γι’ αυτό, κύριε Πρόεδρε, νομίζω ότι απολύτως δικαιολογείται η άποψή μας ότι πρόκειται για νομοσχέδιο παραμυθία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κύριε Κουβέλη.</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Σκυλλάκος έχει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Εμείς –για να μην επαναλάβω τα ίδια- συμφωνούμε ότι το νομοσχέδιο είναι αντισυνταγματικό. Ακούστηκαν οι λόγοι.</w:t>
      </w:r>
    </w:p>
    <w:p>
      <w:pPr>
        <w:pStyle w:val="Normal"/>
        <w:spacing w:lineRule="auto" w:line="600"/>
        <w:ind w:firstLine="720"/>
        <w:jc w:val="both"/>
        <w:rPr>
          <w:rFonts w:ascii="Arial" w:hAnsi="Arial" w:cs="Arial"/>
        </w:rPr>
      </w:pPr>
      <w:r>
        <w:rPr>
          <w:rFonts w:cs="Arial" w:ascii="Arial" w:hAnsi="Arial"/>
        </w:rPr>
        <w:t>Θα ήθελα να προσθέσω όμως και το εξής: Γίνεται λόγος στο άρθρο 1 για λαϊκή κυριαρχία. Και ξεχωρίζονται δύο έννοιες, η έννοια του λαού και η έννοια του έθνους. Θεμέλιο του πολιτεύματος είναι η λαϊκή κυριαρχία. Όλες οι εξουσίες πηγάζουν από το λαό. Δεν πηγάζουν από το έθνος. Και αυτό έχει μία σημασία που άπτεται των συνταγματικών προβλημάτων που μας δημιουργεί μία πιθανή ψήφος, αν υπάρξει ανταγωνισμός ανάμεσα στα κόμματα, να τρέχουν και να γράφουν στους εκλογικούς καταλόγους εκατοντάδες χιλιάδες άτομα που δεν γνωρίζουν ούτε την ελληνική γλώσσα και είναι δεύτερης και τρίτης γενιάς, για να αποσπάσουν την κυβερνητική πλειοψηφία στην Ελλάδα.</w:t>
      </w:r>
    </w:p>
    <w:p>
      <w:pPr>
        <w:pStyle w:val="Normal"/>
        <w:spacing w:lineRule="auto" w:line="600"/>
        <w:ind w:firstLine="720"/>
        <w:jc w:val="both"/>
        <w:rPr>
          <w:rFonts w:ascii="Arial" w:hAnsi="Arial" w:cs="Arial"/>
        </w:rPr>
      </w:pPr>
      <w:r>
        <w:rPr>
          <w:rFonts w:cs="Arial" w:ascii="Arial" w:hAnsi="Arial"/>
        </w:rPr>
        <w:t>Και γι’ αυτό το λόγο, λοιπόν, εμείς βάζουμε ζήτημα ότι, πράγματι, υπάρχει λόγος αντισυνταγματικότητα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κύριε Σκυλλάκο.</w:t>
      </w:r>
    </w:p>
    <w:p>
      <w:pPr>
        <w:pStyle w:val="Normal"/>
        <w:spacing w:lineRule="auto" w:line="600"/>
        <w:ind w:firstLine="720"/>
        <w:jc w:val="both"/>
        <w:rPr>
          <w:rFonts w:ascii="Arial" w:hAnsi="Arial" w:cs="Arial"/>
        </w:rPr>
      </w:pPr>
      <w:r>
        <w:rPr>
          <w:rFonts w:cs="Arial" w:ascii="Arial" w:hAnsi="Arial"/>
        </w:rPr>
        <w:t>Το λόγο έχει ο κ. Γεωργιάδης, Κοινοβουλευτικός Εκπρόσωπος του Λαϊκού Ορθόδοξου Συναγερμού.</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οφείλω να ομολογήσω ότι ως ρήτωρ ο κ. Βενιζέλος είναι πράγματι πάρα πολύ εντυπωσιακός. Εγώ δεν είμαι δικηγόρος και δεν έχω, φυσικά, τη δική του νομική κατάρτιση στα νομικά ζητήματα και έτσι εντυπωσιάζομαι έτι περαιτέρω.</w:t>
      </w:r>
    </w:p>
    <w:p>
      <w:pPr>
        <w:pStyle w:val="Normal"/>
        <w:spacing w:lineRule="auto" w:line="600"/>
        <w:ind w:firstLine="720"/>
        <w:jc w:val="both"/>
        <w:rPr>
          <w:rFonts w:ascii="Arial" w:hAnsi="Arial" w:cs="Arial"/>
        </w:rPr>
      </w:pPr>
      <w:r>
        <w:rPr>
          <w:rFonts w:cs="Arial" w:ascii="Arial" w:hAnsi="Arial"/>
        </w:rPr>
        <w:t xml:space="preserve">Όμως, θέλω να φέρω ένα παράδειγμα. Πρόσφατα, το Συμβούλιο της Επικρατείας στην Ολομέλειά του έκρινε ότι ο νόμος που έφερε η παρούσα Κυβέρνηση για την εκλογή δημάρχων με 42% είναι συνταγματικός. </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Όχι, όχι. Εκκρεμεί.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χι, όχι. Βγήκε απόφαση πριν από μία εβδομάδα στην Ολομέλεια, κύριε Κουβέλη. Δεν είστε καλά ενημερωμένος. Έκρινε ότι είναι συνταγματικό.</w:t>
      </w:r>
    </w:p>
    <w:p>
      <w:pPr>
        <w:pStyle w:val="Normal"/>
        <w:spacing w:lineRule="auto" w:line="600"/>
        <w:ind w:firstLine="720"/>
        <w:jc w:val="both"/>
        <w:rPr>
          <w:rFonts w:ascii="Arial" w:hAnsi="Arial" w:cs="Arial"/>
        </w:rPr>
      </w:pPr>
      <w:r>
        <w:rPr>
          <w:rFonts w:cs="Arial" w:ascii="Arial" w:hAnsi="Arial"/>
        </w:rPr>
        <w:t>Όταν διάβασα στην εφημερίδα ότι είναι συνταγματικό, επειδή έχω το πάθος να διαβάζω τα αρχεία της Βουλής, κοίταξα να δω τι έλεγαν τότε οι συνάδελφοι του ΠΑΣΟΚ. Και οφείλω να ομολογήσω ότι ο κ. Βενιζέλος είχε καταπληκτικά επιχειρήματα γιατί θα ήταν αντισυνταγματικό. Και όμως εκρίθη συνταγματικό.</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Η Βουλή θα έκρινε…</w:t>
      </w:r>
      <w:r>
        <w:rPr>
          <w:rFonts w:cs="Arial" w:ascii="Arial" w:hAnsi="Arial"/>
          <w:b/>
        </w:rPr>
        <w:t xml:space="preserve">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ι θέλω να πω μ’ αυτό, κύριε συνάδελφε; Είναι απολύτως προφανές ότι ένας ικανός νομικός, όπως εσείς –και άριστος θα μου επιτρέψετε να τολμήσω να πω- μπορεί να βρει επιχειρήματα και για τη μία πλευρά και για την άλλη. Το ζήτημα εν τέλει εδώ είναι καθαρά πολιτικό. Η απόδειξη ότι είναι πολιτικό ήταν η αντίρρηση του κ. Νιώτη, ο οποίος, αν κατάλαβα καλά, ούτε λίγο ούτε πολύ –και θα μου επιτρέψετε, γιατί εγώ είμαι πολύ νεότερος συνάδελφος και ξαφνικά αισθάνθηκα ότι στα τριάντα επτά μου χρόνια έχω πάθει Αλτσχάιμερ- επιχειρηματολόγησε για το πόσο καλό στην ουσία ήταν το προηγούμενο νομοσχέδιο του κ. Παυλόπουλου. Όμως, εγώ, ως Βουλευτής και μέλος της Επιτροπής Αποδήμου, στην επιτροπή και στα ταξίδια στον απόδημο, άκουσα τον κ. Νιώτη να μας λέει πριν ένα χρόνο πόσο κακό νομοσχέδιο είναι!</w:t>
      </w:r>
    </w:p>
    <w:p>
      <w:pPr>
        <w:pStyle w:val="Normal"/>
        <w:spacing w:lineRule="auto" w:line="600"/>
        <w:ind w:firstLine="720"/>
        <w:jc w:val="both"/>
        <w:rPr/>
      </w:pPr>
      <w:r>
        <w:rPr>
          <w:rFonts w:cs="Arial" w:ascii="Arial" w:hAnsi="Arial"/>
          <w:b/>
        </w:rPr>
        <w:t xml:space="preserve">ΓΡΗΓΟΡΗΣ ΝΙΩΤΗΣ: </w:t>
      </w:r>
      <w:r>
        <w:rPr>
          <w:rFonts w:cs="Arial" w:ascii="Arial" w:hAnsi="Arial"/>
        </w:rPr>
        <w:t>Ανεφάρμοστο είπα ότι είναι. Μην παραποιείτε αυτά που λέω.</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κούστε, κύριε συνάδελφε. Αφήστε το ότι είναι συνταγματικό, αλλά ανεφάρμοστο.</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ύριε Νιώτη, μη διακόπτ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Συνταγματικό, λέτε, αλλά ανεφάρμοστο. Δηλαδή, τι θα κάνουν; Δεν θα ψηφίσουν ποτέ;</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720"/>
        <w:jc w:val="both"/>
        <w:rPr/>
      </w:pPr>
      <w:r>
        <w:rPr>
          <w:rFonts w:cs="Arial" w:ascii="Arial" w:hAnsi="Arial"/>
          <w:b/>
        </w:rPr>
        <w:t xml:space="preserve">ΓΡΗΓΟΡΗΣ ΝΙΩΤΗΣ: </w:t>
      </w:r>
      <w:r>
        <w:rPr>
          <w:rFonts w:cs="Arial" w:ascii="Arial" w:hAnsi="Arial"/>
        </w:rPr>
        <w:t>Μην παραποιείτε αυτά που λέω!</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ύριε Νιώτη, σας παρακαλώ πολύ! Μη διακόπτετε! Είναι δικαίωμά του να εκφράσει τις απόψεις του! Να ζητήσετε το λόγο επί προσωπικού, αν θέλ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ι λυπάμαι γιατί ειδικά ο κ. Νιώτης δεν έχει καταλάβει την οργή που έχει προκαλέσει η υποκριτική στάση του ΠΑΣΟΚ στον απόδημο ελληνισμό. Με το συνάδελφό μας κ. Διαμαντίδη –δεν τον βλέπω εδώ- ήμασταν μαζί στο Τορόντο, κύριε Νιώτη και επικαλούμαι τη μαρτυρία του να σας πει τι λένε για σας στο Τορόντο, παρόντος και του κ. Φωτιάδη και πώς προσπαθούσαμε εμείς να χαμηλώσουμε τους τόνους των αποδήμων εναντίον του Γρηγόρη Νιώτη του ΠΑΣΟΚ! </w:t>
      </w:r>
    </w:p>
    <w:p>
      <w:pPr>
        <w:pStyle w:val="Normal"/>
        <w:spacing w:lineRule="auto" w:line="600"/>
        <w:ind w:firstLine="720"/>
        <w:jc w:val="both"/>
        <w:rPr>
          <w:rFonts w:ascii="Arial" w:hAnsi="Arial" w:cs="Arial"/>
        </w:rPr>
      </w:pPr>
      <w:r>
        <w:rPr>
          <w:rFonts w:cs="Arial" w:ascii="Arial" w:hAnsi="Arial"/>
        </w:rPr>
        <w:t>Πάμε, λοιπόν, στην ουσία.</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ας παρακαλώ πάρα πολύ! Γιατί αυτή η αντίδραση; Δεν έχει δικαίωμα να εκφράσει τις απόψεις του;</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πω ό,τι θέλω εγώ. Δεν θα μου πείτε εσείς τι θα πω. Όταν έρθει ο κ. Διαμαντίδης, ρωτήστε τον…</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ύριε Γεωργιάδη, στο Προεδρείο απευθυνθείτε, όχι στους Βουλευτέ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γώ έλεγα τα καλύτερα και οι απόδημοι έλεγαν τα χειρότερα! Αυτό έγιν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ύριε Γεωργιάδη, στο Προεδρείο θα απευθύνεστε, ούτε δεξιά ούτε αριστερ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σον αφορά την υποκρισία της αντισυνταγματικότητας, επειδή πλήττει την αναλογικότητα της ψήφου, όπως άκουσα, θα μου επιτρέψετε να πω, κύριοι συνάδελφοι, ότι έχετε φτιάξει έναν εκλογικό νόμο –και μάλιστα, το ΠΑΣΟΚ τον έφτιαξε- που δίνει σαράντα επιπλέον έδρες στο πρώτο κόμμα. Εκεί δεν σας πείραξε η κρίση της αναλογικότητας της ψήφου; Εκεί δεν σας ένοιαζε; Όχι, εκεί δεν σας ένοιαζε, γιατί εκεί θέλατε να κρατήσετε την εξουσία. Και όταν είναι μπροστά μας η εξουσία, η αρχή της αναλογικότητας πάει περίπατο, κύριοι συνάδελφοι!</w:t>
      </w:r>
    </w:p>
    <w:p>
      <w:pPr>
        <w:pStyle w:val="Normal"/>
        <w:spacing w:lineRule="auto" w:line="600"/>
        <w:ind w:firstLine="720"/>
        <w:jc w:val="both"/>
        <w:rPr>
          <w:rFonts w:ascii="Arial" w:hAnsi="Arial" w:cs="Arial"/>
        </w:rPr>
      </w:pPr>
      <w:r>
        <w:rPr>
          <w:rFonts w:cs="Arial" w:ascii="Arial" w:hAnsi="Arial"/>
        </w:rPr>
        <w:t xml:space="preserve">Άρα, ας αφήσουμε τις υποκρισίες μέσα εδώ! Μέσα εδώ θα μιλάμε πολιτικά! Και το ΠΑΣΟΚ έχει υποσχεθεί εδώ και πολλά χρόνια ψήφο στους αποδήμους. Και αυτή η ψήφος προβλεπόταν στο Σύνταγμα που έφτιαξε ο κ. Βενιζέλος. Ο δε κ. Βενιζέλος έχει δεσμευτεί προ δύο ετών σε άρθρο του, ότι το ΠΑΣΟΚ θα έφερνε τη δική του πρόταση στη Βουλή για την ψήφο. </w:t>
      </w:r>
    </w:p>
    <w:p>
      <w:pPr>
        <w:pStyle w:val="Normal"/>
        <w:spacing w:lineRule="auto" w:line="600"/>
        <w:ind w:firstLine="720"/>
        <w:jc w:val="both"/>
        <w:rPr>
          <w:rFonts w:ascii="Arial" w:hAnsi="Arial" w:cs="Arial"/>
        </w:rPr>
      </w:pPr>
      <w:r>
        <w:rPr>
          <w:rFonts w:cs="Arial" w:ascii="Arial" w:hAnsi="Arial"/>
        </w:rPr>
        <w:t xml:space="preserve">Έχουν περάσει δύο χρόνια έκτοτε και  έχει «μαλλιάσει» η γλώσσα μας να λέμε «αφού ξέρετε εσείς, οι σοφοί του ΠΑΣΟΚ, πώς θα ψηφίζουν οι απόδημοι, φέρτε τη δική σας πρόταση»! Παρ’ όλο που σας το λέμε σε κάθε συνεδρίαση, εσείς –θα μου επιτρέψετε την έκφραση- κάνετε την πάπια! </w:t>
      </w:r>
    </w:p>
    <w:p>
      <w:pPr>
        <w:pStyle w:val="Normal"/>
        <w:spacing w:lineRule="auto" w:line="600"/>
        <w:ind w:firstLine="720"/>
        <w:jc w:val="both"/>
        <w:rPr/>
      </w:pPr>
      <w:r>
        <w:rPr>
          <w:rFonts w:cs="Arial" w:ascii="Arial" w:hAnsi="Arial"/>
        </w:rPr>
        <w:t>Το ίδιο είπε η κ. Μπακογιάννη και ο κ. Παυλόπουλος στον κ. Λοβέρδο το Σεπτέμβριο εδώ απέναντί του! Του είπαν «φέρτε το δικό σας νομοσχέδιο» και ο κ. Λοβέρδος είπε «α, δεν μπορώ εγώ» και ο κ. Βενιζέλος λέει ότι μπορεί. Ο κ. Λοβέρδος είπε ότι δεν μπορεί!</w:t>
      </w:r>
    </w:p>
    <w:p>
      <w:pPr>
        <w:pStyle w:val="Normal"/>
        <w:spacing w:lineRule="auto" w:line="600"/>
        <w:ind w:firstLine="720"/>
        <w:jc w:val="both"/>
        <w:rPr>
          <w:rFonts w:ascii="Arial" w:hAnsi="Arial" w:cs="Arial"/>
        </w:rPr>
      </w:pPr>
      <w:r>
        <w:rPr>
          <w:rFonts w:cs="Arial" w:ascii="Arial" w:hAnsi="Arial"/>
        </w:rPr>
        <w:t>Ας ξεκαθαρίσετε λοιπόν! Αν θέλετε να ψηφίζουν οι απόδημοι, έχετε δύο ευκαιρίες. Η μία είναι να υπερψηφίσετε το παρόν νομοσχέδιο για να ξεκινήσουν οι άνθρωποι να ψηφίζουν, πράγμα που είναι και το ορθόν. Όμως, αν πράγματι αυτό δεν γίνεται, να δεσμευτείτε στο Σώμα για το πότε θα φέρετε τη δική σας πρόταση με συγκεκριμένη ημερομηνία!</w:t>
      </w:r>
    </w:p>
    <w:p>
      <w:pPr>
        <w:pStyle w:val="Normal"/>
        <w:spacing w:lineRule="auto" w:line="600"/>
        <w:ind w:firstLine="720"/>
        <w:jc w:val="both"/>
        <w:rPr>
          <w:rFonts w:ascii="Arial" w:hAnsi="Arial" w:cs="Arial"/>
        </w:rPr>
      </w:pPr>
      <w:r>
        <w:rPr>
          <w:rFonts w:cs="Arial" w:ascii="Arial" w:hAnsi="Arial"/>
        </w:rPr>
        <w:t xml:space="preserve">Και κλείνω, κύριε Πρόεδρε, με κάτι, για να ξέρει το Σώμα. Ο μόνος λόγος που το ΠΑΣΟΚ δεν φέρνει τη δική του πρόταση –δεσμευόμαστε από τώρα ότι εμείς θα την υπερψηφίσουμε, όποια και αν είναι- είναι γιατί ξέρει το ΠΑΣΟΚ ότι δεν μπορεί να γίνει απογραφή των αποδήμων. Και επειδή δεν μπορεί να γίνει απογραφή των αποδήμων παρά μόνο μετά την πρώτη τους εκλογική αναμέτρηση, δεν μπορεί να φτιάξει περιφέρειες αποδήμων. </w:t>
      </w:r>
    </w:p>
    <w:p>
      <w:pPr>
        <w:pStyle w:val="Normal"/>
        <w:spacing w:lineRule="auto" w:line="600"/>
        <w:ind w:firstLine="720"/>
        <w:jc w:val="both"/>
        <w:rPr>
          <w:rFonts w:ascii="Arial" w:hAnsi="Arial" w:cs="Arial"/>
        </w:rPr>
      </w:pPr>
      <w:r>
        <w:rPr>
          <w:rFonts w:cs="Arial" w:ascii="Arial" w:hAnsi="Arial"/>
        </w:rPr>
        <w:t>Άρα, στην πραγματικότητα, αυτό που λέτε, κύριοι συνάδελφοι του ΠΑΣΟΚ, είναι ότι δεν θέλετε να ψηφίζουν ποτέ. Τουλάχιστον, πείτε το τους κατάμουτρα, όπως κάνει το ΚΚΕ και να μην υποκρίνεσ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τον κ. Γεωργιάδη.</w:t>
      </w:r>
    </w:p>
    <w:p>
      <w:pPr>
        <w:pStyle w:val="Normal"/>
        <w:spacing w:lineRule="auto" w:line="600"/>
        <w:ind w:firstLine="720"/>
        <w:jc w:val="both"/>
        <w:rPr/>
      </w:pPr>
      <w:r>
        <w:rPr>
          <w:rFonts w:cs="Arial" w:ascii="Arial" w:hAnsi="Arial"/>
          <w:b/>
        </w:rPr>
        <w:t xml:space="preserve">ΓΡΗΓΟΡΗΣ ΝΙΩΤΗ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Μισό λεπτό, κύριε συνάδελφε. Μη βιάζεστε. Θα σας δώσω το λόγο, αν και ήταν πολιτικές οι τοποθετήσεις και δεν είχαν προσωπικές αιχμέ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Αφήστε να έχω και εγώ μία άποψη! Ομαδικώς τώρα αντιδράτε! Σας παρακαλώ πάρα πολ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τρεις μαθήτριες και μαθητές και πέντε συνοδοί καθηγητές από το Γυμνάσιο Πεύκων Θεσσαλονίκης. Η Βουλής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υς ευχόμαστε καλή επιστροφή στην πρωτεύουσα της Μακεδονίας.</w:t>
      </w:r>
    </w:p>
    <w:p>
      <w:pPr>
        <w:pStyle w:val="Normal"/>
        <w:spacing w:lineRule="auto" w:line="600"/>
        <w:ind w:firstLine="720"/>
        <w:jc w:val="both"/>
        <w:rPr>
          <w:rFonts w:ascii="Arial" w:hAnsi="Arial" w:cs="Arial"/>
        </w:rPr>
      </w:pPr>
      <w:r>
        <w:rPr>
          <w:rFonts w:cs="Arial" w:ascii="Arial" w:hAnsi="Arial"/>
        </w:rPr>
        <w:t>Κύριε Νιώτη, έχετε το λόγο, αλλά σύντομα, σας παρακαλώ, για ένα-δύο λεπτά. Μην επεκταθείτε, αλλά μιλήστε γι’ αυτά στα οποία αναφέρθηκε ο κ. Γεωργιάδης.</w:t>
      </w:r>
    </w:p>
    <w:p>
      <w:pPr>
        <w:pStyle w:val="Normal"/>
        <w:spacing w:lineRule="auto" w:line="600"/>
        <w:ind w:firstLine="720"/>
        <w:jc w:val="both"/>
        <w:rPr/>
      </w:pPr>
      <w:r>
        <w:rPr>
          <w:rFonts w:cs="Arial" w:ascii="Arial" w:hAnsi="Arial"/>
          <w:b/>
        </w:rPr>
        <w:t xml:space="preserve">ΓΡΗΓΟΡΗΣ ΝΙΩΤΗΣ: </w:t>
      </w:r>
      <w:r>
        <w:rPr>
          <w:rFonts w:cs="Arial" w:ascii="Arial" w:hAnsi="Arial"/>
        </w:rPr>
        <w:t>Συντόμως θα μιλήσω, κύριε Πρόεδρε.</w:t>
      </w:r>
    </w:p>
    <w:p>
      <w:pPr>
        <w:pStyle w:val="Normal"/>
        <w:spacing w:lineRule="auto" w:line="600"/>
        <w:ind w:firstLine="720"/>
        <w:jc w:val="both"/>
        <w:rPr>
          <w:rFonts w:ascii="Arial" w:hAnsi="Arial" w:cs="Arial"/>
          <w:b/>
          <w:b/>
        </w:rPr>
      </w:pPr>
      <w:r>
        <w:rPr>
          <w:rFonts w:cs="Arial" w:ascii="Arial" w:hAnsi="Arial"/>
          <w:b/>
        </w:rPr>
        <w:t xml:space="preserve">ΠΡΟΚΟΠΗΣ ΠΑΥΛΟΠΟΥΛΟΣ (Υπουργός Εσωτερικών): </w:t>
      </w:r>
      <w:r>
        <w:rPr>
          <w:rFonts w:cs="Arial" w:ascii="Arial" w:hAnsi="Arial"/>
        </w:rPr>
        <w:t>Τι ακριβώς είναι αυτό, κύριε Πρόεδρε; Είναι δευτερολογί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Όχι, όχι. Επί προσωπικού θα μιλήσει γι’ αυτά που είπε ο κ. Γεωργιάδης.  </w:t>
      </w:r>
    </w:p>
    <w:p>
      <w:pPr>
        <w:pStyle w:val="Normal"/>
        <w:spacing w:lineRule="auto" w:line="600"/>
        <w:ind w:firstLine="720"/>
        <w:jc w:val="both"/>
        <w:rPr>
          <w:rFonts w:ascii="Arial" w:hAnsi="Arial" w:cs="Arial"/>
        </w:rPr>
      </w:pPr>
      <w:r>
        <w:rPr>
          <w:rFonts w:cs="Arial" w:ascii="Arial" w:hAnsi="Arial"/>
        </w:rPr>
        <w:t>Κύριε Νιώτη, κακώς διακόπτατε όμως! Ζητήσατε το λόγο επί προσωπικού. Θα έχετε το λόγο από το Προεδρείο επί προσωπικού. Όμως, μη διακόπτετε, γιατί έτσι δυσκολεύουμε τον ομιλητή να πει τις απόψεις του!</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ύριε Γεωργιάδη, σας παρακαλώ! Μην κάνετε το ίδιο τώρα και εσείς! Θα χάσετε το δίκιο σας!</w:t>
      </w:r>
    </w:p>
    <w:p>
      <w:pPr>
        <w:pStyle w:val="Normal"/>
        <w:spacing w:lineRule="auto" w:line="600"/>
        <w:ind w:firstLine="720"/>
        <w:jc w:val="both"/>
        <w:rPr>
          <w:rFonts w:ascii="Arial" w:hAnsi="Arial" w:cs="Arial"/>
        </w:rPr>
      </w:pPr>
      <w:r>
        <w:rPr>
          <w:rFonts w:cs="Arial" w:ascii="Arial" w:hAnsi="Arial"/>
        </w:rPr>
        <w:t>Ορίστε, κύριε Νιώτη, έχετε το λόγο.</w:t>
      </w:r>
    </w:p>
    <w:p>
      <w:pPr>
        <w:pStyle w:val="Normal"/>
        <w:spacing w:lineRule="auto" w:line="600"/>
        <w:ind w:firstLine="720"/>
        <w:jc w:val="both"/>
        <w:rPr/>
      </w:pPr>
      <w:r>
        <w:rPr>
          <w:rFonts w:cs="Arial" w:ascii="Arial" w:hAnsi="Arial"/>
          <w:b/>
        </w:rPr>
        <w:t xml:space="preserve">ΓΡΗΓΟΡΗΣ ΝΙΩΤΗΣ: </w:t>
      </w:r>
      <w:r>
        <w:rPr>
          <w:rFonts w:cs="Arial" w:ascii="Arial" w:hAnsi="Arial"/>
        </w:rPr>
        <w:t xml:space="preserve">Τα όσα είπε, λοιπόν, ο κ. Γεωργιάδης, κύριε Πρόεδρε, με προσβάλλουν πολιτικά, διότι με έφερε, ενώ είπα το αντίθετο, να συμφωνώ με την πρώτη πρωτοβουλία της Κυβερνήσεως του κ. Καραμανλή για να ψηφίζουν οι απόδημοι από το εξωτερικό για τις εκλογές της περιφέρειας. </w:t>
      </w:r>
    </w:p>
    <w:p>
      <w:pPr>
        <w:pStyle w:val="Normal"/>
        <w:spacing w:lineRule="auto" w:line="600"/>
        <w:ind w:firstLine="720"/>
        <w:jc w:val="both"/>
        <w:rPr>
          <w:rFonts w:ascii="Arial" w:hAnsi="Arial" w:cs="Arial"/>
        </w:rPr>
      </w:pPr>
      <w:r>
        <w:rPr>
          <w:rFonts w:cs="Arial" w:ascii="Arial" w:hAnsi="Arial"/>
        </w:rPr>
        <w:t>Είπα και επαναλαμβάνω ότι αυτή η ρύθμιση ήταν συνταγματικώς ορθή. Όμως, ήταν ανεφάρμοστη και ορθώς απεσύρθη. Και ζητήσαμε και εμείς την απόσυρση, όπως και όλοι οι Βουλευτές της Νέας Δημοκρατίας.</w:t>
      </w:r>
    </w:p>
    <w:p>
      <w:pPr>
        <w:pStyle w:val="Normal"/>
        <w:spacing w:lineRule="auto" w:line="600"/>
        <w:ind w:firstLine="720"/>
        <w:jc w:val="both"/>
        <w:rPr>
          <w:rFonts w:ascii="Arial" w:hAnsi="Arial" w:cs="Arial"/>
        </w:rPr>
      </w:pPr>
      <w:r>
        <w:rPr>
          <w:rFonts w:cs="Arial" w:ascii="Arial" w:hAnsi="Arial"/>
        </w:rPr>
        <w:t xml:space="preserve">Το καταλάβατε, κύριε Γεωργιάδη; </w:t>
      </w:r>
    </w:p>
    <w:p>
      <w:pPr>
        <w:pStyle w:val="Normal"/>
        <w:spacing w:lineRule="auto" w:line="600"/>
        <w:ind w:firstLine="720"/>
        <w:jc w:val="both"/>
        <w:rPr>
          <w:rFonts w:ascii="Arial" w:hAnsi="Arial" w:cs="Arial"/>
        </w:rPr>
      </w:pPr>
      <w:r>
        <w:rPr>
          <w:rFonts w:cs="Arial" w:ascii="Arial" w:hAnsi="Arial"/>
        </w:rPr>
        <w:t>Προχωρούμε παρακάτω. Γι’ αυτό που έρχεται εδώ, πάει σημαιοφόρος ο κ. Γεωργιάδης και ορισμένοι ακόμα και κοροϊδεύουν τους αποδήμους. Και αφήστε εμένα γιατί με το Τορόντο έχω σχέσεις τριάντα ετώ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ίστε </w:t>
      </w:r>
      <w:r>
        <w:rPr>
          <w:rFonts w:cs="Arial" w:ascii="Arial" w:hAnsi="Arial"/>
          <w:lang w:val="en-US"/>
        </w:rPr>
        <w:t>persona</w:t>
      </w:r>
      <w:r>
        <w:rPr>
          <w:rFonts w:cs="Arial" w:ascii="Arial" w:hAnsi="Arial"/>
        </w:rPr>
        <w:t xml:space="preserve"> </w:t>
      </w:r>
      <w:r>
        <w:rPr>
          <w:rFonts w:cs="Arial" w:ascii="Arial" w:hAnsi="Arial"/>
          <w:lang w:val="en-US"/>
        </w:rPr>
        <w:t>non</w:t>
      </w:r>
      <w:r>
        <w:rPr>
          <w:rFonts w:cs="Arial" w:ascii="Arial" w:hAnsi="Arial"/>
        </w:rPr>
        <w:t xml:space="preserve"> </w:t>
      </w:r>
      <w:r>
        <w:rPr>
          <w:rFonts w:cs="Arial" w:ascii="Arial" w:hAnsi="Arial"/>
          <w:lang w:val="en-US"/>
        </w:rPr>
        <w:t>grata</w:t>
      </w:r>
      <w:r>
        <w:rPr>
          <w:rFonts w:cs="Arial" w:ascii="Arial" w:hAnsi="Arial"/>
        </w:rPr>
        <w:t>! Πηγαίνετε με το καλό!</w:t>
      </w:r>
    </w:p>
    <w:p>
      <w:pPr>
        <w:pStyle w:val="Normal"/>
        <w:spacing w:lineRule="auto" w:line="600"/>
        <w:ind w:firstLine="720"/>
        <w:jc w:val="both"/>
        <w:rPr/>
      </w:pPr>
      <w:r>
        <w:rPr>
          <w:rFonts w:cs="Arial" w:ascii="Arial" w:hAnsi="Arial"/>
          <w:b/>
        </w:rPr>
        <w:t xml:space="preserve">ΓΡΗΓΟΡΗΣ ΝΙΩΤΗΣ: </w:t>
      </w:r>
      <w:r>
        <w:rPr>
          <w:rFonts w:cs="Arial" w:ascii="Arial" w:hAnsi="Arial"/>
        </w:rPr>
        <w:t>Αφήστε, κύριε Γεωργιάδη, τη λασπολογία! Και να πάτε να απολογηθείτε και εσείς –και όσοι πιστεύουν ότι μπορούν να εμπαίζουν τους αποδήμους! Διαβάστ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ύριε Νιώτη, αυτό τώρα δεν είναι προσωπικό.</w:t>
      </w:r>
    </w:p>
    <w:p>
      <w:pPr>
        <w:pStyle w:val="Normal"/>
        <w:spacing w:lineRule="auto" w:line="600"/>
        <w:ind w:firstLine="720"/>
        <w:jc w:val="both"/>
        <w:rPr/>
      </w:pPr>
      <w:r>
        <w:rPr>
          <w:rFonts w:cs="Arial" w:ascii="Arial" w:hAnsi="Arial"/>
          <w:b/>
        </w:rPr>
        <w:t xml:space="preserve">ΓΡΗΓΟΡΗΣ ΝΙΩΤΗΣ: </w:t>
      </w:r>
      <w:r>
        <w:rPr>
          <w:rFonts w:cs="Arial" w:ascii="Arial" w:hAnsi="Arial"/>
        </w:rPr>
        <w:t>Μα, πώς; Σας παρακαλώ! Να κλείσω το θέμ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Απαντήστε σ’ αυτά που εντοπίζετε ότι έχετε θιγεί από τον κ. Γεωργιάδη…</w:t>
      </w:r>
    </w:p>
    <w:p>
      <w:pPr>
        <w:pStyle w:val="Normal"/>
        <w:spacing w:lineRule="auto" w:line="600"/>
        <w:ind w:firstLine="720"/>
        <w:jc w:val="both"/>
        <w:rPr/>
      </w:pPr>
      <w:r>
        <w:rPr>
          <w:rFonts w:cs="Arial" w:ascii="Arial" w:hAnsi="Arial"/>
          <w:b/>
        </w:rPr>
        <w:t xml:space="preserve">ΓΡΗΓΟΡΗΣ ΝΙΩΤΗΣ: </w:t>
      </w:r>
      <w:r>
        <w:rPr>
          <w:rFonts w:cs="Arial" w:ascii="Arial" w:hAnsi="Arial"/>
        </w:rPr>
        <w:t xml:space="preserve">Μα, λέει ότι είμαι ψεύτης και ότι είμαι </w:t>
      </w:r>
      <w:r>
        <w:rPr>
          <w:rFonts w:cs="Arial" w:ascii="Arial" w:hAnsi="Arial"/>
          <w:lang w:val="en-US"/>
        </w:rPr>
        <w:t>persona</w:t>
      </w:r>
      <w:r>
        <w:rPr>
          <w:rFonts w:cs="Arial" w:ascii="Arial" w:hAnsi="Arial"/>
        </w:rPr>
        <w:t xml:space="preserve"> </w:t>
      </w:r>
      <w:r>
        <w:rPr>
          <w:rFonts w:cs="Arial" w:ascii="Arial" w:hAnsi="Arial"/>
          <w:lang w:val="en-US"/>
        </w:rPr>
        <w:t>non</w:t>
      </w:r>
      <w:r>
        <w:rPr>
          <w:rFonts w:cs="Arial" w:ascii="Arial" w:hAnsi="Arial"/>
        </w:rPr>
        <w:t xml:space="preserve"> </w:t>
      </w:r>
      <w:r>
        <w:rPr>
          <w:rFonts w:cs="Arial" w:ascii="Arial" w:hAnsi="Arial"/>
          <w:lang w:val="en-US"/>
        </w:rPr>
        <w:t>grata</w:t>
      </w:r>
      <w:r>
        <w:rPr>
          <w:rFonts w:cs="Arial" w:ascii="Arial" w:hAnsi="Arial"/>
        </w:rPr>
        <w:t>!</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Τότε, πείτε γιατί δεν είστε!</w:t>
      </w:r>
    </w:p>
    <w:p>
      <w:pPr>
        <w:pStyle w:val="Normal"/>
        <w:spacing w:lineRule="auto" w:line="600"/>
        <w:ind w:firstLine="720"/>
        <w:jc w:val="both"/>
        <w:rPr/>
      </w:pPr>
      <w:r>
        <w:rPr>
          <w:rFonts w:cs="Arial" w:ascii="Arial" w:hAnsi="Arial"/>
          <w:b/>
        </w:rPr>
        <w:t xml:space="preserve">ΓΡΗΓΟΡΗΣ  ΝΙΩΤΗΣ: </w:t>
      </w:r>
      <w:r>
        <w:rPr>
          <w:rFonts w:cs="Arial" w:ascii="Arial" w:hAnsi="Arial"/>
        </w:rPr>
        <w:t xml:space="preserve">Και λέω, λοιπόν, να δούμε όταν οι απόδημοι θα καταλάβουν καλά το τι ψέματα τους έλεγε ο κ. Γεωργιάδης και οι όμοιοί του στο Τορόντο και αλλού. Δηλαδή, ότι ενώ κατά το Σύνταγμα μπορούμε να κάνουμε απογραφή και εκλογικές περιφέρειες, όπως λέει εδώ η έκθεση του Επιστημονικού Συμβουλίου της Βουλής -κύριε Υπουργέ και κύριε Γεωργιάδη, διαβάστε να δείτε ότι η συνταγματική άποψη του κ. Βενιζέλου γίνεται αποδεκτή από το Επιστημονικό Συμβούλιο-  λανθασμένα λένε ότι δεν προλαβαίνουμε να κάνουμε απογραφή. Το έντεκα είναι το νομοσχέδιο.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Υπάρχει προσωπικό ζήτημα, κύριε Πρόεδρε; Τηρείται ο Κανονισμός, κύριε Πρόεδρε;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Νιώτη, ολοκληρώστε.  </w:t>
      </w:r>
    </w:p>
    <w:p>
      <w:pPr>
        <w:pStyle w:val="Normal"/>
        <w:spacing w:lineRule="auto" w:line="600"/>
        <w:ind w:firstLine="720"/>
        <w:jc w:val="both"/>
        <w:rPr/>
      </w:pPr>
      <w:r>
        <w:rPr>
          <w:rFonts w:cs="Arial" w:ascii="Arial" w:hAnsi="Arial"/>
          <w:b/>
        </w:rPr>
        <w:t xml:space="preserve">ΓΡΗΓΟΡΗΣ ΝΙΩΤΗΣ: </w:t>
      </w:r>
      <w:r>
        <w:rPr>
          <w:rFonts w:cs="Arial" w:ascii="Arial" w:hAnsi="Arial"/>
        </w:rPr>
        <w:t xml:space="preserve">Μπορούμε με νόμο να κάνουμε απογραφή. Μπορούμε να προβλέψουμε απογραφή και εκλογικές περιφέρειες. Το λέει και το Επιστημονικό Συμβούλιο. Ποιοι λένε ψέματα στους αποδήμους;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οιοι «κόβουν» δικαιώματα στους αποδήμ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 xml:space="preserve">Κύριε Νιώτη, τι προσωπικό θέμα είναι αυτό; Θα μας τρελάνετε εδώ; Μα, σας παρακαλώ πάρα πολύ! Γιατί να αλλοιώνουμε το περιεχόμενο των λέξεων, κύριε Νιώτη; </w:t>
      </w:r>
    </w:p>
    <w:p>
      <w:pPr>
        <w:pStyle w:val="Normal"/>
        <w:spacing w:lineRule="auto" w:line="600"/>
        <w:ind w:firstLine="720"/>
        <w:jc w:val="both"/>
        <w:rPr>
          <w:rFonts w:ascii="Arial" w:hAnsi="Arial" w:cs="Arial"/>
        </w:rPr>
      </w:pPr>
      <w:r>
        <w:rPr>
          <w:rFonts w:cs="Arial" w:ascii="Arial" w:hAnsi="Arial"/>
        </w:rPr>
        <w:t xml:space="preserve">Το λόγο έχει ο κ. Παυλόπουλος.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Φυσικά θα έχω την άνεση του χρόνου που είχαν και οι κύριοι συνάδελφοι, κύριε Πρόεδρε, συμπεριλαμβανομένου και του δήθεν «προσωπικού» που ακούστηκε προηγουμένως, γιατί εδώ χρειάζεται μία ολοκληρωμένη απάν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άν υπήρχε μία διαδικασία –δεν υπάρχει στον Κανονισμό και λογικά δεν υπάρχει- που έπρεπε να τηρήσουμε επί της ενστάσεως που προέβαλε το ΠΑΣΟΚ, θα ήταν ένσταση αντισυνταγματικότητας και παραλογισμού της ενστάσεως επί αντισυνταγματικότητας που υπέβαλε το ΠΑΣΟΚ. </w:t>
      </w:r>
    </w:p>
    <w:p>
      <w:pPr>
        <w:pStyle w:val="Normal"/>
        <w:spacing w:lineRule="auto" w:line="600"/>
        <w:ind w:firstLine="720"/>
        <w:jc w:val="both"/>
        <w:rPr>
          <w:rFonts w:ascii="Arial" w:hAnsi="Arial" w:cs="Arial"/>
        </w:rPr>
      </w:pPr>
      <w:r>
        <w:rPr>
          <w:rFonts w:cs="Arial" w:ascii="Arial" w:hAnsi="Arial"/>
        </w:rPr>
        <w:t xml:space="preserve">Σας το λέω ότι είναι η πρώτη φορά –και δεν υπερβάλω καθόλου- από το 1996 που βρίσκομαι στη Βουλή των Ελλήνων που επιχειρείται τέτοια προκλητική διαστρέβλωση του Συντάγματος και της όλης συζήτησης η οποία έγινε το 2001, όταν φτάσαμε στην οριστική διατύπωση. </w:t>
      </w:r>
    </w:p>
    <w:p>
      <w:pPr>
        <w:pStyle w:val="Normal"/>
        <w:spacing w:lineRule="auto" w:line="600"/>
        <w:ind w:firstLine="720"/>
        <w:jc w:val="both"/>
        <w:rPr/>
      </w:pPr>
      <w:r>
        <w:rPr>
          <w:rFonts w:cs="Arial" w:ascii="Arial" w:hAnsi="Arial"/>
        </w:rPr>
        <w:t>Και λέω ευθέως ότι αυτή η προκλητική διαστρέβλωση του γράμματος και του πνεύματος του Συντάγματος γίνεται με έναν και μόνο στόχο. Για να βρει «φύλλο συκής» το ΠΑΣΟΚ απέναντι στους απόδημους Έλληνες τους οποίους δεν τολμά να αντικρίσει, γιατί ξέρει ότι τώρα μέσα στη Βουλή «τορπιλίζει» με δική του ευθύνη και χωρίς καμμία δικαιολογία, τη δυνατότητα των αποδήμων να μετέχουν στην εκλογική διαδικασία και στην πολιτική ζωή. Θα φέρει αυτό το στίγμα μονίμως είτε θέλει είτε δεν θέλει. Και θα φέρει αυτό το στίγμα του εμπαιγμού του απόδημου ελληνισμού πολύ περισσότερο, όταν με «</w:t>
      </w:r>
      <w:r>
        <w:rPr>
          <w:rFonts w:cs="Arial" w:ascii="Arial" w:hAnsi="Arial"/>
          <w:lang w:val="en-US"/>
        </w:rPr>
        <w:t>contra</w:t>
      </w:r>
      <w:r>
        <w:rPr>
          <w:rFonts w:cs="Arial" w:ascii="Arial" w:hAnsi="Arial"/>
        </w:rPr>
        <w:t xml:space="preserve"> </w:t>
      </w:r>
      <w:r>
        <w:rPr>
          <w:rFonts w:cs="Arial" w:ascii="Arial" w:hAnsi="Arial"/>
          <w:lang w:val="en-US"/>
        </w:rPr>
        <w:t>constitutionem</w:t>
      </w:r>
      <w:r>
        <w:rPr>
          <w:rFonts w:cs="Arial" w:ascii="Arial" w:hAnsi="Arial"/>
        </w:rPr>
        <w:t xml:space="preserve">» ερμηνεία επιχειρεί να θεμελιώσει μία ένταση αντισυνταγματικότητας. </w:t>
      </w:r>
    </w:p>
    <w:p>
      <w:pPr>
        <w:pStyle w:val="Normal"/>
        <w:spacing w:lineRule="auto" w:line="600"/>
        <w:ind w:firstLine="720"/>
        <w:jc w:val="both"/>
        <w:rPr>
          <w:rFonts w:ascii="Arial" w:hAnsi="Arial" w:cs="Arial"/>
        </w:rPr>
      </w:pPr>
      <w:r>
        <w:rPr>
          <w:rFonts w:cs="Arial" w:ascii="Arial" w:hAnsi="Arial"/>
        </w:rPr>
        <w:t xml:space="preserve">Και το χειρότερο είναι ότι αποδεικνύεται αυτού του είδους και η διαστρέβλωση του Συντάγματος και ο εμπαιγμός μέσα από τη συζήτηση που έγινε όταν ψηφίζαμε τις σχετικές διατάξεις και, βεβαίως, μέσα από τα ίδια τα πρακτικά και τα συγγράμματα των συνταγματολόγων του ΠΑΣΟΚ στα οποία θα έρθ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ειλικρινά εγώ δεν περίμενα αυτό το πράγμα από την Αριστερά- θα πω το εξής: Όταν ψηφίζαμε το άρθρο 51 παράγραφος 4 –παρακαλώ, κοιτάξτε τη διατύπωση του Συντάγματος, όπως την ψηφίσαμε εκείνη την εποχή και χωρίς τη συζήτηση στα Πρακτικά να φαίνεται οτιδήποτε διαφορετικό- είπαμε τα εξής: «Νόμος που ψηφίζεται με την πλειοψηφία των 2/3 του όλου αριθμού των Βουλευτών μπορεί να ορίζει τα σχετικά με την άσκηση του εκλογικού δικαιώματος από τους εκλογείς που βρίσκονται έξω από την επικράτεια». Την άσκηση του εκλογικού δικαιώματος! </w:t>
      </w:r>
    </w:p>
    <w:p>
      <w:pPr>
        <w:pStyle w:val="Normal"/>
        <w:spacing w:lineRule="auto" w:line="600"/>
        <w:ind w:firstLine="720"/>
        <w:jc w:val="both"/>
        <w:rPr>
          <w:rFonts w:ascii="Arial" w:hAnsi="Arial" w:cs="Arial"/>
        </w:rPr>
      </w:pPr>
      <w:r>
        <w:rPr>
          <w:rFonts w:cs="Arial" w:ascii="Arial" w:hAnsi="Arial"/>
        </w:rPr>
        <w:t>Πολύ περισσότερο, κύριοι συνάδελφοι, θέλω να σας θυμίσω το εξής απλό: Ξέρουμε νομικά όλοι εδώ και κάποιοι περισσότερο ίσως από άλλους λόγω προτέρας ειδικότητας. Αν θέλαμε να μιλήσουμε για εκπροσώπηση –και ρωτώ ευθέως εκείνους που διατύπωσαν τη σχετική διάταξη- δεν θα μιλούσαν για εκπροσώπηση, «να εκπροσωπούνται»; Θα μιλούσαν για απλή άσκηση του δικαιώματος; Έ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ύτερον. Όταν μιλάγαμε για τις εκλογικές περιφέρειες –επειδή ακούω για εκλογικές περιφέρειες- και αναθεωρήσαμε ταυτόχρονα τις σχετικές διατάξεις, στο άρθρο 54 παράγραφος 2 είπαμε –αναθεωρημένη διάταξη την ίδια περίοδο!- τα εξής: «Ο αριθμός των Βουλευτών κάθε εκλογικής περιφέρειας ορίζεται με προεδρικό διάταγμα με βάση το νόμιμο πληθυσμό της περιφέρειας που προκύπτει σύμφωνα με την τελευταία απογραφή από τους εγγεγραμμένους στα οικεία δημοτολόγια, όπως νόμος ορίζει». Έτσι ακριβώς είπαμε. Μίλησε κανείς σ’ αυτήν την περίπτωση για άλλα δημοτολόγια, εκτός από εκείνα με τα οποία ταυτίσαμε τα δημοτολόγια με τους εκλογικούς καταλόγους; Και ήταν μεγάλη η πρόοδος αυτή και την κάναμε ακριβώς για να μπορούν να ψηφίζουν οι απόδημοι Έλληνες από εκεί που βρίσκονται. </w:t>
      </w:r>
    </w:p>
    <w:p>
      <w:pPr>
        <w:pStyle w:val="Normal"/>
        <w:spacing w:lineRule="auto" w:line="600"/>
        <w:ind w:firstLine="720"/>
        <w:jc w:val="both"/>
        <w:rPr>
          <w:rFonts w:ascii="Arial" w:hAnsi="Arial" w:cs="Arial"/>
        </w:rPr>
      </w:pPr>
      <w:r>
        <w:rPr>
          <w:rFonts w:cs="Arial" w:ascii="Arial" w:hAnsi="Arial"/>
        </w:rPr>
        <w:t xml:space="preserve">Μιλήσαμε για άσκηση εκλογικού δικαιώματος, για εκλογικές περιφέρειες που διαμορφώνονται με βάση τους εκλογικούς καταλόγους, οι οποίοι όμως ταυτίζονται με τα δημοτολόγια. Κανείς δεν μίλησε για εκπροσώπηση. Κανείς δεν μίλησε τότε για τη δημιουργία άλλων εκτός επικρατείας εκλογικών περιφερειών. </w:t>
      </w:r>
    </w:p>
    <w:p>
      <w:pPr>
        <w:pStyle w:val="Normal"/>
        <w:spacing w:lineRule="auto" w:line="600"/>
        <w:ind w:firstLine="720"/>
        <w:jc w:val="both"/>
        <w:rPr>
          <w:rFonts w:ascii="Arial" w:hAnsi="Arial" w:cs="Arial"/>
        </w:rPr>
      </w:pPr>
      <w:r>
        <w:rPr>
          <w:rFonts w:cs="Arial" w:ascii="Arial" w:hAnsi="Arial"/>
        </w:rPr>
        <w:t xml:space="preserve">Ανακαλύφθηκε εκ των υστέρων όλη αυτή η «φάμπρικα» -για να το πω έτσι από πλευράς ερμηνείας του Συντάγματος- μόνο και μόνο γιατί το ΠΑΣΟΚ -το οποίο μετείχε στις συσκέψεις που κάναμε και το οποίο είχε αρχικά συμφωνήσει με το τελικό σχέδιο το οποίο φέραμε- έκανε πίσω στην κυριολεξία μέσα από μία αμηχανία, διότι φοβάται. Ακούστε! Φοβάται την ψήφο του απόδημου ελληνισμού, γιατί αυτή η ψήφος δεν είναι δυνατόν κατά το ΠΑΣΟΚ να αποτελέσει αντικείμενο της προπαγανδιστικής μεθόδου την οποία χρησιμοποιεί και της παραπληροφόρησης την οποία εδώ μπορεί να μετέρχεται και εκείνο και τα φερέφωνά του. Αυτό φοβάται. Και στερεί τους απόδημους Έλληνες από τη δυνατότητα να μετέχουν στην εκλογική διαδικασία μέσα από τις δικές του μικροπολιτικές σκοπιμότητες. Και αυτές αποδεικνύονται από όσα έλεγε ο κ. Παπανδρέου και από όσα έλεγε ο κ. Βενιζέλος και μέσα στην Αίθουσα της Βουλής την εποχή που ψηφίζαμε τη σχετική διάταξη και από όσα λέει στο σύγγραμμά του ο κ. Βενιζέλο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Και παίρνω το παράδειγμα του κ. Βενιζέλου γιατί γενικός εισηγητής της Πλειοψηφίας ήταν ο κ. Βενιζέλος την εποχή εκείνη. Είναι ο άνθρωπος ο οποίος διατύπωσε τη σχετική διάταξη την οποία ψηφίσαμε με τόσο μεγάλη πλειοψηφία. </w:t>
      </w:r>
    </w:p>
    <w:p>
      <w:pPr>
        <w:pStyle w:val="Normal"/>
        <w:spacing w:lineRule="auto" w:line="600"/>
        <w:ind w:firstLine="720"/>
        <w:jc w:val="both"/>
        <w:rPr>
          <w:rFonts w:ascii="Arial" w:hAnsi="Arial" w:cs="Arial"/>
        </w:rPr>
      </w:pPr>
      <w:r>
        <w:rPr>
          <w:rFonts w:cs="Arial" w:ascii="Arial" w:hAnsi="Arial"/>
        </w:rPr>
        <w:t xml:space="preserve">Και τονίζω προς την Αριστερά το εξής: Φέρτε μου έστω και μια αναφορά που μιλούσε για εκπροσώπηση την εποχή εκείνη. Μία! Για να μπορούμε να μιλάμε σήμερα για αντισυνταγματικότητα. Άλλο να μου πείτε ότι ερμηνεύω έτσι την διάταξη ώστε να χωράει και τα δυο άλλα πράγματα και άλλο να μου μιλάτε για αντισυνταγματικότητα όταν δεν μιλήσατε ποτέ για εκπροσώπηση. Δεν μιλήσατε για εκπροσώπηση ούτε σε μια διάταξη όταν ερχόμασταν να ψηφίσουμε τις σχετικές διατάξεις. </w:t>
      </w:r>
    </w:p>
    <w:p>
      <w:pPr>
        <w:pStyle w:val="Normal"/>
        <w:spacing w:lineRule="auto" w:line="600"/>
        <w:ind w:firstLine="720"/>
        <w:jc w:val="both"/>
        <w:rPr>
          <w:rFonts w:ascii="Arial" w:hAnsi="Arial" w:cs="Arial"/>
        </w:rPr>
      </w:pPr>
      <w:r>
        <w:rPr>
          <w:rFonts w:cs="Arial" w:ascii="Arial" w:hAnsi="Arial"/>
        </w:rPr>
        <w:t xml:space="preserve">Ακούστε, λοιπόν, τι έλεγε ο κ. Παπανδρέου όταν μιλούσε στις 09-06-2008 προς το Συμβούλιο Απόδημου Ελληνισμού: «Εμείς θέλαμε να δώσουμε μια πιο εθνική διάσταση στο δικαίωμα της συμμετοχής και, γι’ αυτό, είπαμε με την πρόταση ουσιαστικά μέσα από το ψηφοδέλτιο Επικρατείας, να υπάρχουν θέσεις που θα μπορούσαν να εκπροσωπηθούν ξεχωριστά. Όχι να ψηφιστούν κάποιοι Ελλαδίτες από τον απόδημο ελληνισμό, αλλά να ψηφιστούν κάποιοι απόδημοι που θα εκπροσωπήσουν τον απόδημο ελληνισμό ως μια περιφέρεια». Αυτό κάναμε νόμο, αυτό που έλεγε ο κ. Παπανδρέου. </w:t>
      </w:r>
    </w:p>
    <w:p>
      <w:pPr>
        <w:pStyle w:val="Normal"/>
        <w:spacing w:lineRule="auto" w:line="600"/>
        <w:ind w:firstLine="720"/>
        <w:jc w:val="both"/>
        <w:rPr>
          <w:rFonts w:ascii="Arial" w:hAnsi="Arial" w:cs="Arial"/>
        </w:rPr>
      </w:pPr>
      <w:r>
        <w:rPr>
          <w:rFonts w:cs="Arial" w:ascii="Arial" w:hAnsi="Arial"/>
        </w:rPr>
        <w:t>Και καταθέτω την ομιλία του κ. Παπανδρέου στα Πρακτικά, έτσι για να υπάρχ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ο Υπουργός Εσωτερικών κ. Προκόπης Παυλόπουλος καταθέτει για τα Πρακτικά την προαναφερθείσα ομιλία του κυρίου Παπανδρέου προς το ΣΑΕ, η οποία έχει ως εξής: </w:t>
      </w:r>
    </w:p>
    <w:p>
      <w:pPr>
        <w:pStyle w:val="Normal"/>
        <w:spacing w:lineRule="auto" w:line="600"/>
        <w:ind w:firstLine="720"/>
        <w:jc w:val="center"/>
        <w:rPr>
          <w:rFonts w:ascii="Arial" w:hAnsi="Arial" w:cs="Arial"/>
        </w:rPr>
      </w:pPr>
      <w:r>
        <w:rPr>
          <w:rFonts w:cs="Arial" w:ascii="Arial" w:hAnsi="Arial"/>
        </w:rPr>
        <w:t>(Να μπουν οι σελ. 39-40)</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Για να καταλάβετε πώς εμπαίζει ο κ. Παπανδρέου και το ΠΑ.ΣΟ.Κ. τους απόδημους Έλληνες. Ακούστε τι έλεγε ο κ. Βενιζέλος…</w:t>
      </w:r>
    </w:p>
    <w:p>
      <w:pPr>
        <w:pStyle w:val="Normal"/>
        <w:spacing w:lineRule="auto" w:line="600"/>
        <w:ind w:firstLine="720"/>
        <w:jc w:val="both"/>
        <w:rPr/>
      </w:pPr>
      <w:r>
        <w:rPr>
          <w:rFonts w:cs="Arial" w:ascii="Arial" w:hAnsi="Arial"/>
          <w:b/>
        </w:rPr>
        <w:t>ΓΡΗΓΟΡΗΣ  ΝΙΩΤΗΣ:</w:t>
      </w:r>
      <w:r>
        <w:rPr>
          <w:rFonts w:cs="Arial" w:ascii="Arial" w:hAnsi="Arial"/>
        </w:rPr>
        <w:t xml:space="preserve"> Ντροπή, κύριε Υπουργέ! Παραφράζετε τον Αρχηγό της Αντιπολίτευσης.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Νιώτη, σας παρακαλώ πάρα πολύ, ηρεμήστε! </w:t>
      </w:r>
    </w:p>
    <w:p>
      <w:pPr>
        <w:pStyle w:val="Normal"/>
        <w:spacing w:lineRule="auto" w:line="600"/>
        <w:ind w:firstLine="720"/>
        <w:jc w:val="both"/>
        <w:rPr/>
      </w:pPr>
      <w:r>
        <w:rPr>
          <w:rFonts w:cs="Arial" w:ascii="Arial" w:hAnsi="Arial"/>
          <w:b/>
        </w:rPr>
        <w:t xml:space="preserve">ΓΡΗΓΟΡΗΣ  ΝΙΩΤΗΣ: </w:t>
      </w:r>
      <w:r>
        <w:rPr>
          <w:rFonts w:cs="Arial" w:ascii="Arial" w:hAnsi="Arial"/>
        </w:rPr>
        <w:t xml:space="preserve">Ντροπή!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Μην εκφράζεστε έτσι για τον κύριο Υπουργό!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Έτσι κάνατε και στην Επιτροπή, κύριε Νιώτη! </w:t>
      </w:r>
    </w:p>
    <w:p>
      <w:pPr>
        <w:pStyle w:val="Normal"/>
        <w:spacing w:lineRule="auto" w:line="600"/>
        <w:ind w:firstLine="720"/>
        <w:jc w:val="both"/>
        <w:rPr/>
      </w:pPr>
      <w:r>
        <w:rPr>
          <w:rFonts w:cs="Arial" w:ascii="Arial" w:hAnsi="Arial"/>
          <w:b/>
        </w:rPr>
        <w:t xml:space="preserve">ΓΡΗΓΟΡΗΣ  ΝΙΩΤΗΣ: </w:t>
      </w:r>
      <w:r>
        <w:rPr>
          <w:rFonts w:cs="Arial" w:ascii="Arial" w:hAnsi="Arial"/>
        </w:rPr>
        <w:t xml:space="preserve">Είναι θεσμικός παράγων ο Αρχηγός του ΠΑΣΟΚ! Ντροπή σας, κύριε Υπουργέ!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Νιώτη, εκτρέπεστε. Καθίστε κάτω και αφήστε τα περί ντροπής!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Είναι ντροπή, κ. Νιώτη, αυτό που συμβαίνει στην Αίθουσ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Ηρεμήστε, κύριε Νιώτη.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Ξέρετε ότι μας παρακολουθούν οι απόδημοι. Καταλαβαίνω και τον εκνευρισμό σας, όπως καταλαβαίνω γενικά πώς συμπεριφέρεστε και εδώ και στην επιτροπή! </w:t>
      </w:r>
    </w:p>
    <w:p>
      <w:pPr>
        <w:pStyle w:val="Normal"/>
        <w:spacing w:lineRule="auto" w:line="600"/>
        <w:ind w:firstLine="720"/>
        <w:jc w:val="both"/>
        <w:rPr/>
      </w:pPr>
      <w:r>
        <w:rPr>
          <w:rFonts w:cs="Arial" w:ascii="Arial" w:hAnsi="Arial"/>
          <w:b/>
        </w:rPr>
        <w:t xml:space="preserve">ΓΡΗΓΟΡΗΣ  ΝΙΩΤΗΣ: </w:t>
      </w:r>
      <w:r>
        <w:rPr>
          <w:rFonts w:cs="Arial" w:ascii="Arial" w:hAnsi="Arial"/>
        </w:rPr>
        <w:t xml:space="preserve">Γι’ αυτό λέτε ψέματα.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Γιατί ξέρετε ότι τους εμπαίζετε.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Γι’ αυτό λέτε ψέματα.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Εδώ είναι τα Πρακτικά, όπως και οι δηλώσεις του κ. Παπανδρέου. </w:t>
      </w:r>
    </w:p>
    <w:p>
      <w:pPr>
        <w:pStyle w:val="Normal"/>
        <w:spacing w:lineRule="auto" w:line="600"/>
        <w:ind w:firstLine="720"/>
        <w:jc w:val="both"/>
        <w:rPr>
          <w:rFonts w:ascii="Arial" w:hAnsi="Arial" w:cs="Arial"/>
        </w:rPr>
      </w:pPr>
      <w:r>
        <w:rPr>
          <w:rFonts w:cs="Arial" w:ascii="Arial" w:hAnsi="Arial"/>
        </w:rPr>
        <w:t>Ο κ. Ευάγγελος Βενιζέλος όταν μιλούσε σχετικά: «Είναι προφανές ότι για τεχνικούς λόγους η επιστολική ψήφος, καθώς και όλες οι ανάλογες μορφές ψηφοφορίας δεν μπορούν να οργανωθούν ταυτόχρονα με την άσκηση του εκλογικού δικαιώματος από τους Έλληνες πολίτες που βρίσκονται μέσα στην  Επικράτεια. Για το λόγο αυτό, διασφαλίζεται η καταμέτρηση και η ανακοίνωση των αποτελεσμάτων ταυτόχρονα με την ανακοίνωση και καταμέτρηση σε όλη την Επικράτεια. Η επιστολική ψήφος προηγείται χρονικά κατά δυο ή μια ημέρα, όσο απαιτείται, προκειμένου να διευκολυνθεί στην πράξη η άσκηση του ενεργητικού εκλογικού δικαιώματος από τους απόδημους Έλληνες. Φυσικά, ο νόμος είναι αυτός ο οποίος θα εξειδικεύσει τα σχετικά θέματα –ακούστε!- και θα επιβάλει…</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λοκληρώστε, κύριε Υπουργέ, σας παρακαλώ.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τις προϋποθέσεις που πρέπει να τηρούνται, προκειμένου ένας απόδημος Έλληνας να ασκήσει ενεργητικά το εκλογικό του δικαίω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Όμως, είναι αυτονόητο –και το δηλώνω ρητά για να γραφεί και στα Πρακτικά- ότι όταν μιλάμε για Έλληνες που βρίσκονται εκτός Επικρατείας, εννοούμε προφανώς Έλληνες πολίτες που έχουν το δικαίωμα του εκλέγειν, που είναι εγγεγραμμένοι στους εκλογικούς καταλόγους μιας από τις εκλογικές μας περιφέρει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άρτε το και να χαίρεστε τα ψεύδη σας!</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Προκόπης Παυλόπουλος καταθέτει για τα Πρακτικά τις προαναφερθείσες απόψεις του κ. Ευάγγελου Βενιζέλου,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Υπουργέ, σας παρακαλώ πάρα πολύ ολοκληρώστε.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Κύριε Πρόεδρε, δεν μπορεί να εμπαίζονται οι απόδημοι και να μην θυμούνται τι έλεγαν στην Αναθεώρηση του Συντάγματος.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Υπουργέ, σας παρακαλώ θερμά! Έχετε μιλήσει οκτώ λεπτά.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Σας παρακαλώ, κύριε Πρόεδρε.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Μα τι με παρακαλείτε; Έχετε μιλήσει οκτώ λεπτά! Εμένα παρακαλείτε;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Και η κορωνίδα από το σύγγραμμα του κ. Βενιζέλου, σελίδα 441: «Τα δικαμεραλιστικά συστήματα, που προβλέπουν την ύπαρξη και δεύτερου εκλογικού σώματος, μπορούν να αντιμετωπίσουν πολύ πιο εύκολα παρόμοια ζητήματα, να εκπροσωπούνται σε περιφέρειες…». Μιλάει για τους απόδημους. «…στο πλαίσιο του ισχύοντος Συντάγματο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Πείτε τα στην αγόρευσή σας αυτά.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η συγκρότηση ειδικών εκλογικών περιφερειών αποδήμων θα ήταν δυνατή, εάν ως επικράτεια κατά το άρθρο 54 εκληφθεί όχι η συγκεκριμένη γεωγραφική περιοχή στην οποία το ελληνικό κράτος ασκεί την κυριαρχία του, αλλά ο χώρος στον οποίο διαβιώνει το σύνολο του εκλογικού σώματος συμπεριλαμβανομένων και των αποδήμων…».</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Υπουργέ, δεν μπορείτε να συνεχίσετε. Σας παρακαλώ πάρα πολύ!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στην περίπτωση αυτή πρέπει όμως να αντιμετωπιστεί το ζήτημα της απογραφής και ιδίως του νόμιμου πληθυσμού…».</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Υπουργέ, όχι δεν γίνεται. Σας παρακαλώ πάρα πολύ! Εδώ δεν κάνουμε διακρίσεις.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φήστε την υπεράσπιση για τον κ. Παυλόπουλο τώρα, κύριοι συνάδελφοι!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βάσει του οποίου κατανέμονται στις περιφέρειες οι βουλευτικές έδρες. </w:t>
      </w:r>
    </w:p>
    <w:p>
      <w:pPr>
        <w:pStyle w:val="Normal"/>
        <w:spacing w:lineRule="auto" w:line="600"/>
        <w:jc w:val="both"/>
        <w:rPr>
          <w:rFonts w:ascii="Arial" w:hAnsi="Arial" w:cs="Arial"/>
        </w:rPr>
      </w:pPr>
      <w:r>
        <w:rPr>
          <w:rFonts w:cs="Arial" w:ascii="Arial" w:hAnsi="Arial"/>
        </w:rPr>
        <w:t xml:space="preserve">Στην τελευταία και άρα ισχύουσα απογραφή του 2001 δεν είχε γίνει παρόμοιος υπολογισμός του νόμιμου πληθυσμού που να συμπεριλαμβάνει και τους αποδήμους. Υπάρχει επίσης η προϋπόθεση της εγγραφής στα οικεία δημοτολόγια, δηλαδή στα δημοτολόγια μιας εκλογικής περιφέρειας. Τέτοια ειδικά δημοτολόγια για τους απόδημους, όμως, δεν υπάρχουν, καθώς δημοτολόγια  τηρούν μόνο οι δήμοι και οι κοινότητες της χώρας.» </w:t>
      </w:r>
    </w:p>
    <w:p>
      <w:pPr>
        <w:pStyle w:val="Normal"/>
        <w:spacing w:lineRule="auto" w:line="600"/>
        <w:jc w:val="both"/>
        <w:rPr>
          <w:rFonts w:ascii="Arial" w:hAnsi="Arial" w:cs="Arial"/>
        </w:rPr>
      </w:pPr>
      <w:r>
        <w:rPr>
          <w:rFonts w:cs="Arial" w:ascii="Arial" w:hAnsi="Arial"/>
        </w:rPr>
        <w:tab/>
        <w:t xml:space="preserve">Όσα διάβασα προέρχονται από το σύγγραμμα του κ. Βενιζέλου, σελίς 441.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rFonts w:ascii="Arial" w:hAnsi="Arial" w:cs="Arial"/>
        </w:rPr>
      </w:pPr>
      <w:r>
        <w:rPr>
          <w:rFonts w:cs="Arial" w:ascii="Arial" w:hAnsi="Arial"/>
        </w:rPr>
        <w:tab/>
        <w:t xml:space="preserve">Με αυτές τις ρήσεις και με αυτές τις αναφορές υπάρχει αυτή η ένσταση αντισυνταγματικότητας. </w:t>
      </w:r>
    </w:p>
    <w:p>
      <w:pPr>
        <w:pStyle w:val="Normal"/>
        <w:spacing w:lineRule="auto" w:line="600"/>
        <w:jc w:val="both"/>
        <w:rPr/>
      </w:pPr>
      <w:r>
        <w:rPr>
          <w:rFonts w:cs="Arial" w:ascii="Arial" w:hAnsi="Arial"/>
        </w:rPr>
        <w:tab/>
      </w:r>
      <w:r>
        <w:rPr>
          <w:rFonts w:cs="Arial" w:ascii="Arial" w:hAnsi="Arial"/>
          <w:b/>
        </w:rPr>
        <w:t xml:space="preserve">ΓΡΗΓΟΡΗΣ ΝΙΩΤΗΣ: </w:t>
      </w:r>
      <w:r>
        <w:rPr>
          <w:rFonts w:cs="Arial" w:ascii="Arial" w:hAnsi="Arial"/>
        </w:rPr>
        <w:t xml:space="preserve">Αυτά που διαβάζετε είναι υπέρ μας! </w:t>
      </w:r>
    </w:p>
    <w:p>
      <w:pPr>
        <w:pStyle w:val="Normal"/>
        <w:spacing w:lineRule="auto" w:line="600"/>
        <w:ind w:firstLine="539"/>
        <w:jc w:val="both"/>
        <w:rPr/>
      </w:pPr>
      <w:r>
        <w:rPr>
          <w:rFonts w:cs="Arial" w:ascii="Arial" w:hAnsi="Arial"/>
        </w:rPr>
        <w:tab/>
      </w:r>
      <w:r>
        <w:rPr>
          <w:rFonts w:cs="Arial" w:ascii="Arial" w:hAnsi="Arial"/>
          <w:b/>
        </w:rPr>
        <w:t xml:space="preserve">ΠΡΟΕΔΡΕΥΩΝ (Γεώργιος Σούρλας): </w:t>
      </w:r>
      <w:r>
        <w:rPr>
          <w:rFonts w:cs="Arial" w:ascii="Arial" w:hAnsi="Arial"/>
        </w:rPr>
        <w:t xml:space="preserve">Παρακαλώ, κύριε Υπουργέ, ολοκληρώστε! Μην φέρνετε σε δύσκολη θέση το Προεδρείο. </w:t>
      </w:r>
    </w:p>
    <w:p>
      <w:pPr>
        <w:pStyle w:val="Normal"/>
        <w:spacing w:lineRule="auto" w:line="600"/>
        <w:ind w:firstLine="539"/>
        <w:jc w:val="both"/>
        <w:rPr/>
      </w:pPr>
      <w:r>
        <w:rPr>
          <w:rFonts w:cs="Arial" w:ascii="Arial" w:hAnsi="Arial"/>
          <w:b/>
        </w:rPr>
        <w:tab/>
        <w:t xml:space="preserve">ΠΡΟΚΟΠΗΣ ΠΑΥΛΟΠΟΥΛΟΣ (Υπουργός Εσωτερικών): </w:t>
      </w:r>
      <w:r>
        <w:rPr>
          <w:rFonts w:cs="Arial" w:ascii="Arial" w:hAnsi="Arial"/>
        </w:rPr>
        <w:t xml:space="preserve">Ένσταση πρέπει να γίνει κατά της ενστάσεως αντισυνταγματικότητας που υπέβαλε το ΠΑΣΟΚ. Γι’ αυτό και φυσικά δεν μπορεί να γίνει δεκτή. </w:t>
      </w:r>
    </w:p>
    <w:p>
      <w:pPr>
        <w:pStyle w:val="Normal"/>
        <w:spacing w:lineRule="auto" w:line="600"/>
        <w:ind w:firstLine="539"/>
        <w:jc w:val="both"/>
        <w:rPr>
          <w:rFonts w:ascii="Arial" w:hAnsi="Arial" w:cs="Arial"/>
        </w:rPr>
      </w:pPr>
      <w:r>
        <w:rPr>
          <w:rFonts w:cs="Arial" w:ascii="Arial" w:hAnsi="Arial"/>
        </w:rPr>
        <w:t>(Στο σημείο αυτό ο Υπουργός Εσωτερικών κ. Προκόπης Παυ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ΕΥΑΓΓΕΛΟΣ ΒΕΝΙΖΕΛΟΣ: </w:t>
      </w:r>
      <w:r>
        <w:rPr>
          <w:rFonts w:cs="Arial" w:ascii="Arial" w:hAnsi="Arial"/>
        </w:rPr>
        <w:t>Κύριε Πρόεδρε, μου επιτρέπετε;</w:t>
      </w:r>
    </w:p>
    <w:p>
      <w:pPr>
        <w:pStyle w:val="Normal"/>
        <w:spacing w:lineRule="auto" w:line="600"/>
        <w:ind w:firstLine="539"/>
        <w:jc w:val="both"/>
        <w:rPr/>
      </w:pPr>
      <w:r>
        <w:rPr>
          <w:rFonts w:cs="Arial" w:ascii="Arial" w:hAnsi="Arial"/>
          <w:b/>
        </w:rPr>
        <w:t xml:space="preserve">ΠΡΟΕΔΡΕΥΩΝ (Γεώργιος Σούρλας): </w:t>
      </w:r>
      <w:r>
        <w:rPr>
          <w:rFonts w:cs="Arial" w:ascii="Arial" w:hAnsi="Arial"/>
        </w:rPr>
        <w:t xml:space="preserve">Όχι, όχι! </w:t>
      </w:r>
    </w:p>
    <w:p>
      <w:pPr>
        <w:pStyle w:val="Normal"/>
        <w:spacing w:lineRule="auto" w:line="600"/>
        <w:ind w:firstLine="539"/>
        <w:jc w:val="both"/>
        <w:rPr>
          <w:rFonts w:ascii="Arial" w:hAnsi="Arial" w:cs="Arial"/>
        </w:rPr>
      </w:pPr>
      <w:r>
        <w:rPr>
          <w:rFonts w:cs="Arial" w:ascii="Arial" w:hAnsi="Arial"/>
        </w:rPr>
        <w:t>Κυρίες και κύριοι συνάδελφοι, ολοκληρώθηκε…</w:t>
      </w:r>
    </w:p>
    <w:p>
      <w:pPr>
        <w:pStyle w:val="Normal"/>
        <w:spacing w:lineRule="auto" w:line="600"/>
        <w:ind w:firstLine="539"/>
        <w:jc w:val="both"/>
        <w:rPr/>
      </w:pPr>
      <w:r>
        <w:rPr>
          <w:rFonts w:cs="Arial" w:ascii="Arial" w:hAnsi="Arial"/>
          <w:b/>
        </w:rPr>
        <w:t xml:space="preserve">ΕΥΑΓΓΕΛΟΣ ΒΕΝΙΖΕΛΟΣ: </w:t>
      </w:r>
      <w:r>
        <w:rPr>
          <w:rFonts w:cs="Arial" w:ascii="Arial" w:hAnsi="Arial"/>
        </w:rPr>
        <w:t>Μα, κύριε Πρόεδρε!</w:t>
      </w:r>
    </w:p>
    <w:p>
      <w:pPr>
        <w:pStyle w:val="Normal"/>
        <w:spacing w:lineRule="auto" w:line="600"/>
        <w:ind w:firstLine="539"/>
        <w:jc w:val="both"/>
        <w:rPr/>
      </w:pPr>
      <w:r>
        <w:rPr>
          <w:rFonts w:cs="Arial" w:ascii="Arial" w:hAnsi="Arial"/>
          <w:b/>
        </w:rPr>
        <w:t xml:space="preserve">ΠΡΟΕΔΡΕΥΩΝ (Γεώργιος Σούρλας): </w:t>
      </w:r>
      <w:r>
        <w:rPr>
          <w:rFonts w:cs="Arial" w:ascii="Arial" w:hAnsi="Arial"/>
        </w:rPr>
        <w:t>Δεν γίνεται τώρα, κύριε Βενιζέλο.</w:t>
      </w:r>
    </w:p>
    <w:p>
      <w:pPr>
        <w:pStyle w:val="Normal"/>
        <w:spacing w:lineRule="auto" w:line="600"/>
        <w:ind w:firstLine="539"/>
        <w:jc w:val="both"/>
        <w:rPr/>
      </w:pPr>
      <w:r>
        <w:rPr>
          <w:rFonts w:cs="Arial" w:ascii="Arial" w:hAnsi="Arial"/>
          <w:b/>
        </w:rPr>
        <w:t xml:space="preserve">ΕΥΑΓΓΕΛΟΣ ΒΕΝΙΖΕΛΟΣ: </w:t>
      </w:r>
      <w:r>
        <w:rPr>
          <w:rFonts w:cs="Arial" w:ascii="Arial" w:hAnsi="Arial"/>
        </w:rPr>
        <w:t>Παρακαλώ, κύριε Πρόεδρε! Μη με αναγκάσετε να στείλω έγγραφο επί του Κανονισμού!</w:t>
      </w:r>
    </w:p>
    <w:p>
      <w:pPr>
        <w:pStyle w:val="Normal"/>
        <w:spacing w:lineRule="auto" w:line="600"/>
        <w:ind w:firstLine="539"/>
        <w:jc w:val="both"/>
        <w:rPr/>
      </w:pPr>
      <w:r>
        <w:rPr>
          <w:rFonts w:cs="Arial" w:ascii="Arial" w:hAnsi="Arial"/>
          <w:b/>
        </w:rPr>
        <w:t xml:space="preserve">ΠΡΟΕΔΡΕΥΩΝ (Γεώργιος Σούρλας): </w:t>
      </w:r>
      <w:r>
        <w:rPr>
          <w:rFonts w:cs="Arial" w:ascii="Arial" w:hAnsi="Arial"/>
        </w:rPr>
        <w:t xml:space="preserve">Για ποιο πράγμα, κύριε Βενιζέλο, θέλετε να μιλήσετε; </w:t>
      </w:r>
    </w:p>
    <w:p>
      <w:pPr>
        <w:pStyle w:val="Normal"/>
        <w:spacing w:lineRule="auto" w:line="600"/>
        <w:ind w:firstLine="539"/>
        <w:jc w:val="both"/>
        <w:rPr/>
      </w:pPr>
      <w:r>
        <w:rPr>
          <w:rFonts w:cs="Arial" w:ascii="Arial" w:hAnsi="Arial"/>
          <w:b/>
        </w:rPr>
        <w:t xml:space="preserve">ΕΥΑΓΓΕΛΟΣ ΒΕΝΙΖΕΛΟΣ: </w:t>
      </w:r>
      <w:r>
        <w:rPr>
          <w:rFonts w:cs="Arial" w:ascii="Arial" w:hAnsi="Arial"/>
        </w:rPr>
        <w:t>Θέλω να πάρω το λόγο, διότι ο κύριος Υπουργός μίλησε δέκα λεπτά αντί για το πεντάλεπτο που ορίζει ο Κανονισμός…</w:t>
      </w:r>
    </w:p>
    <w:p>
      <w:pPr>
        <w:pStyle w:val="Normal"/>
        <w:spacing w:lineRule="auto" w:line="600"/>
        <w:ind w:firstLine="539"/>
        <w:jc w:val="both"/>
        <w:rPr/>
      </w:pPr>
      <w:r>
        <w:rPr>
          <w:rFonts w:cs="Arial" w:ascii="Arial" w:hAnsi="Arial"/>
          <w:b/>
        </w:rPr>
        <w:t xml:space="preserve">ΠΡΟΕΔΡΕΥΩΝ (Γεώργιος Σούρλας): </w:t>
      </w:r>
      <w:r>
        <w:rPr>
          <w:rFonts w:cs="Arial" w:ascii="Arial" w:hAnsi="Arial"/>
        </w:rPr>
        <w:t>Διαμαρτύρεστε εσείς; Αθροιστικά, αν βάλω πόσο μιλήσατε…</w:t>
      </w:r>
    </w:p>
    <w:p>
      <w:pPr>
        <w:pStyle w:val="Normal"/>
        <w:spacing w:lineRule="auto" w:line="600"/>
        <w:ind w:firstLine="539"/>
        <w:jc w:val="both"/>
        <w:rPr>
          <w:rFonts w:ascii="Arial" w:hAnsi="Arial" w:cs="Arial"/>
          <w:b/>
          <w:b/>
        </w:rPr>
      </w:pPr>
      <w:r>
        <w:rPr>
          <w:rFonts w:cs="Arial" w:ascii="Arial" w:hAnsi="Arial"/>
          <w:b/>
        </w:rPr>
        <w:t xml:space="preserve">ΠΡΟΚΟΠΗΣ ΠΑΥΛΟΠΟΥΛΟΣ (Υπουργός Εσωτερικών): </w:t>
      </w:r>
      <w:r>
        <w:rPr>
          <w:rFonts w:cs="Arial" w:ascii="Arial" w:hAnsi="Arial"/>
        </w:rPr>
        <w:t xml:space="preserve">Οκτώ λεπτά μιλήσατε. </w:t>
      </w:r>
    </w:p>
    <w:p>
      <w:pPr>
        <w:pStyle w:val="Normal"/>
        <w:spacing w:lineRule="auto" w:line="600"/>
        <w:ind w:firstLine="539"/>
        <w:jc w:val="both"/>
        <w:rPr/>
      </w:pPr>
      <w:r>
        <w:rPr>
          <w:rFonts w:cs="Arial" w:ascii="Arial" w:hAnsi="Arial"/>
          <w:b/>
        </w:rPr>
        <w:t xml:space="preserve">ΕΥΑΓΓΕΛΟΣ ΒΕΝΙΖΕΛΟΣ: </w:t>
      </w:r>
      <w:r>
        <w:rPr>
          <w:rFonts w:cs="Arial" w:ascii="Arial" w:hAnsi="Arial"/>
        </w:rPr>
        <w:t>…διαστρέβλωσε κατά τρόπο βάρβαρο τις απόψεις που έχουμε διατυπώσει…</w:t>
      </w:r>
    </w:p>
    <w:p>
      <w:pPr>
        <w:pStyle w:val="Normal"/>
        <w:spacing w:lineRule="auto" w:line="600"/>
        <w:ind w:firstLine="539"/>
        <w:jc w:val="both"/>
        <w:rPr>
          <w:rFonts w:ascii="Arial" w:hAnsi="Arial" w:cs="Arial"/>
          <w:b/>
          <w:b/>
        </w:rPr>
      </w:pPr>
      <w:r>
        <w:rPr>
          <w:rFonts w:cs="Arial" w:ascii="Arial" w:hAnsi="Arial"/>
          <w:b/>
        </w:rPr>
        <w:t xml:space="preserve">ΠΡΟΚΟΠΗΣ ΠΑΥΛΟΠΟΥΛΟΣ (Υπουργός Εσωτερικών): </w:t>
      </w:r>
      <w:r>
        <w:rPr>
          <w:rFonts w:cs="Arial" w:ascii="Arial" w:hAnsi="Arial"/>
        </w:rPr>
        <w:t>Τα διάβαζα. Δεν τα διαστρέβλωσα. Και τα κατέθεσα στα Πρακτικά.</w:t>
      </w:r>
    </w:p>
    <w:p>
      <w:pPr>
        <w:pStyle w:val="Normal"/>
        <w:spacing w:lineRule="auto" w:line="600"/>
        <w:ind w:firstLine="539"/>
        <w:jc w:val="both"/>
        <w:rPr>
          <w:rFonts w:ascii="Arial" w:hAnsi="Arial" w:cs="Arial"/>
          <w:b/>
          <w:b/>
        </w:rPr>
      </w:pPr>
      <w:r>
        <w:rPr>
          <w:rFonts w:cs="Arial" w:ascii="Arial" w:hAnsi="Arial"/>
          <w:b/>
        </w:rPr>
        <w:t xml:space="preserve">ΕΥΑΓΓΕΛΟΣ ΒΕΝΙΖΕΛΟΣ: </w:t>
      </w:r>
      <w:r>
        <w:rPr>
          <w:rFonts w:cs="Arial" w:ascii="Arial" w:hAnsi="Arial"/>
        </w:rPr>
        <w:t xml:space="preserve">…απόψεις στις οποίες εμμένουμε απολύτως και οι οποίες τεκμηριώνουν την αντισυνταγματικότητα του νομοσχεδίου και την ανάγκη να γίνουν -ή το ένα ή το άλλο- τα εξής δύο πράγματα: Ή θα ψηφίζουν οι απόδημοι στις εκλογικές περιφέρειες, στα δημοτολόγια των οποίων είναι εγγεγραμμένοι και στο νόμιμο πληθυσμό των οποίων συνυπολογίζονται ή στην εκλογική επικράτεια, με απογραφή, θα συγκροτηθούν μία ή περισσότερες περιφέρειες αποδήμων, στις οποίες θα κατανεμηθούν έδρες, με βάση το νόμιμο πληθυσμό. </w:t>
      </w:r>
    </w:p>
    <w:p>
      <w:pPr>
        <w:pStyle w:val="Normal"/>
        <w:spacing w:lineRule="auto" w:line="600"/>
        <w:ind w:firstLine="539"/>
        <w:jc w:val="both"/>
        <w:rPr/>
      </w:pPr>
      <w:r>
        <w:rPr>
          <w:rFonts w:cs="Arial" w:ascii="Arial" w:hAnsi="Arial"/>
          <w:b/>
        </w:rPr>
        <w:t xml:space="preserve">ΑΠΟΣΤΟΛΟΣ ΚΑΡΑΜΑΡΙΟΣ: </w:t>
      </w:r>
      <w:r>
        <w:rPr>
          <w:rFonts w:cs="Arial" w:ascii="Arial" w:hAnsi="Arial"/>
        </w:rPr>
        <w:t xml:space="preserve">Λέει το Σύνταγμα αυτό το πράγμα; Δεν το δέχομαι! </w:t>
      </w:r>
    </w:p>
    <w:p>
      <w:pPr>
        <w:pStyle w:val="Normal"/>
        <w:spacing w:lineRule="auto" w:line="600"/>
        <w:ind w:firstLine="539"/>
        <w:jc w:val="both"/>
        <w:rPr/>
      </w:pPr>
      <w:r>
        <w:rPr>
          <w:rFonts w:cs="Arial" w:ascii="Arial" w:hAnsi="Arial"/>
          <w:b/>
        </w:rPr>
        <w:t xml:space="preserve">ΕΥΑΓΓΕΛΟΣ ΒΕΝΙΖΕΛΟΣ: </w:t>
      </w:r>
      <w:r>
        <w:rPr>
          <w:rFonts w:cs="Arial" w:ascii="Arial" w:hAnsi="Arial"/>
        </w:rPr>
        <w:t xml:space="preserve">Δεν μπορεί κάποιος να είναι γραμμένος στα δημοτολόγια της Καστοριάς και να ψηφίζει εκτός Καστοριάς, δήθεν σε επίπεδο επικρατείας, χωρίς να εκλέγει Βουλευτές, γιατί αυτό διαστρέφει και αλλοιώνει τις βασικές αρχές του εκλογικού δικαιώματος για το σύνολο της επικράτειας. Όχι μόνο για τους αποδήμους, αλλά για όλους τους Έλληνες πολίτες. </w:t>
      </w:r>
    </w:p>
    <w:p>
      <w:pPr>
        <w:pStyle w:val="Normal"/>
        <w:spacing w:lineRule="auto" w:line="600"/>
        <w:ind w:firstLine="539"/>
        <w:jc w:val="both"/>
        <w:rPr>
          <w:rFonts w:ascii="Arial" w:hAnsi="Arial" w:cs="Arial"/>
          <w:b/>
          <w:b/>
        </w:rPr>
      </w:pPr>
      <w:r>
        <w:rPr>
          <w:rFonts w:cs="Arial" w:ascii="Arial" w:hAnsi="Arial"/>
          <w:b/>
        </w:rPr>
        <w:t xml:space="preserve">ΠΡΟΕΔΡΕΥΩΝ (Γεώργιος Σούρλας): </w:t>
      </w:r>
      <w:r>
        <w:rPr>
          <w:rFonts w:cs="Arial" w:ascii="Arial" w:hAnsi="Arial"/>
        </w:rPr>
        <w:t xml:space="preserve">Κύριε Βενιζέλο, ολοκληρώστε! </w:t>
      </w:r>
    </w:p>
    <w:p>
      <w:pPr>
        <w:pStyle w:val="Normal"/>
        <w:spacing w:lineRule="auto" w:line="600"/>
        <w:ind w:firstLine="539"/>
        <w:jc w:val="both"/>
        <w:rPr/>
      </w:pPr>
      <w:r>
        <w:rPr>
          <w:rFonts w:cs="Arial" w:ascii="Arial" w:hAnsi="Arial"/>
          <w:b/>
        </w:rPr>
        <w:t xml:space="preserve">ΣΤΑΥΡΟΣ ΚΕΛΕΤΣΗΣ: </w:t>
      </w:r>
      <w:r>
        <w:rPr>
          <w:rFonts w:cs="Arial" w:ascii="Arial" w:hAnsi="Arial"/>
        </w:rPr>
        <w:t xml:space="preserve">Με βάση ποια διάταξη μιλάει, κύριε Πρόεδρε; </w:t>
      </w:r>
    </w:p>
    <w:p>
      <w:pPr>
        <w:pStyle w:val="Normal"/>
        <w:spacing w:lineRule="auto" w:line="600"/>
        <w:ind w:firstLine="539"/>
        <w:jc w:val="both"/>
        <w:rPr/>
      </w:pPr>
      <w:r>
        <w:rPr>
          <w:rFonts w:cs="Arial" w:ascii="Arial" w:hAnsi="Arial"/>
          <w:b/>
        </w:rPr>
        <w:t xml:space="preserve">ΕΥΑΓΓΕΛΟΣ ΒΕΝΙΖΕΛΟΣ: </w:t>
      </w:r>
      <w:r>
        <w:rPr>
          <w:rFonts w:cs="Arial" w:ascii="Arial" w:hAnsi="Arial"/>
        </w:rPr>
        <w:t xml:space="preserve">Και είναι τραγική η εικόνα της Κυβέρνησης να επικαλείται ενώπιον της Βουλής επιχειρήματα από βιβλία ή αγορεύσεις μας, τα οποία κατατροπώνουν την πρωτοβουλία της Κυβέρνησης και η Κοινοβουλευτική Ομάδα της Νέας Δημοκρατίας, μη έχοντας ακούσει και μη έχοντας καταλάβει, να χειροκροτεί, αποδεχόμενη την αντισυνταγματικότητα του νομοσχεδίου. </w:t>
      </w:r>
    </w:p>
    <w:p>
      <w:pPr>
        <w:pStyle w:val="Normal"/>
        <w:spacing w:lineRule="auto" w:line="600"/>
        <w:ind w:firstLine="539"/>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539"/>
        <w:jc w:val="both"/>
        <w:rPr>
          <w:rFonts w:ascii="Arial" w:hAnsi="Arial" w:cs="Arial"/>
        </w:rPr>
      </w:pPr>
      <w:r>
        <w:rPr>
          <w:rFonts w:cs="Arial" w:ascii="Arial" w:hAnsi="Arial"/>
        </w:rPr>
        <w:t xml:space="preserve">Πρόκειται για κωμικοτραγικό κοινοβουλευτικό θέατρο. Πρωτοφανές!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rPr>
        <w:tab/>
      </w:r>
      <w:r>
        <w:rPr>
          <w:rFonts w:cs="Arial" w:ascii="Arial" w:hAnsi="Arial"/>
          <w:b/>
        </w:rPr>
        <w:t xml:space="preserve">ΠΡΟΕΔΡΕΥΩΝ (Γεώργιος Σούρλας): </w:t>
      </w:r>
      <w:r>
        <w:rPr>
          <w:rFonts w:cs="Arial" w:ascii="Arial" w:hAnsi="Arial"/>
        </w:rPr>
        <w:t xml:space="preserve">Ολοκληρώστε! </w:t>
      </w:r>
    </w:p>
    <w:p>
      <w:pPr>
        <w:pStyle w:val="Normal"/>
        <w:spacing w:lineRule="auto" w:line="600"/>
        <w:ind w:firstLine="539"/>
        <w:jc w:val="both"/>
        <w:rPr/>
      </w:pPr>
      <w:r>
        <w:rPr>
          <w:rFonts w:cs="Arial" w:ascii="Arial" w:hAnsi="Arial"/>
          <w:b/>
        </w:rPr>
        <w:tab/>
        <w:t xml:space="preserve">ΠΡΟΚΟΠΗΣ ΠΑΥΛΟΠΟΥΛΟΣ (Υπουργός Εσωτερικών): </w:t>
      </w:r>
      <w:r>
        <w:rPr>
          <w:rFonts w:cs="Arial" w:ascii="Arial" w:hAnsi="Arial"/>
        </w:rPr>
        <w:t xml:space="preserve">Κύριε Πρόεδρε, μου επιτρέπετε; </w:t>
      </w:r>
    </w:p>
    <w:p>
      <w:pPr>
        <w:pStyle w:val="Normal"/>
        <w:spacing w:lineRule="auto" w:line="600"/>
        <w:ind w:firstLine="539"/>
        <w:jc w:val="both"/>
        <w:rPr/>
      </w:pPr>
      <w:r>
        <w:rPr>
          <w:rFonts w:cs="Arial" w:ascii="Arial" w:hAnsi="Arial"/>
          <w:b/>
        </w:rPr>
        <w:tab/>
        <w:t xml:space="preserve">ΠΡΟΕΔΡΕΥΩΝ (Γεώργιος Σούρλας): </w:t>
      </w:r>
      <w:r>
        <w:rPr>
          <w:rFonts w:cs="Arial" w:ascii="Arial" w:hAnsi="Arial"/>
        </w:rPr>
        <w:t xml:space="preserve">Κύριε Υπουργέ, να συνεννοηθούμε. Είναι γεγονός ότι είχατε υπερβεί κατά πολύ το χρόνο. Βέβαια, Υπουργός είστε και καμμιά φορά υπάρχει και ανοχή. Όμως, το Προεδρείο δεν μπορεί να κάνει διάκριση, διότι έχω κάνει παρατήρηση στον κ. Βενιζέλο. Τώρα, όμως, θέλετε και εσείς να απαντήσετε. </w:t>
      </w:r>
    </w:p>
    <w:p>
      <w:pPr>
        <w:pStyle w:val="Normal"/>
        <w:spacing w:lineRule="auto" w:line="600"/>
        <w:ind w:firstLine="539"/>
        <w:jc w:val="both"/>
        <w:rPr>
          <w:rFonts w:ascii="Arial" w:hAnsi="Arial" w:cs="Arial"/>
        </w:rPr>
      </w:pPr>
      <w:r>
        <w:rPr>
          <w:rFonts w:cs="Arial" w:ascii="Arial" w:hAnsi="Arial"/>
        </w:rPr>
        <w:t xml:space="preserve">Δυο λεπτά φθάνουν; </w:t>
      </w:r>
    </w:p>
    <w:p>
      <w:pPr>
        <w:pStyle w:val="Normal"/>
        <w:spacing w:lineRule="auto" w:line="600"/>
        <w:ind w:firstLine="539"/>
        <w:jc w:val="both"/>
        <w:rPr/>
      </w:pPr>
      <w:r>
        <w:rPr>
          <w:rFonts w:cs="Arial" w:ascii="Arial" w:hAnsi="Arial"/>
          <w:b/>
        </w:rPr>
        <w:t xml:space="preserve">ΠΡΟΚΟΠΗΣ ΠΑΥΛΟΠΟΥΛΟΣ (Υπουργός Εσωτερικών): </w:t>
      </w:r>
      <w:r>
        <w:rPr>
          <w:rFonts w:cs="Arial" w:ascii="Arial" w:hAnsi="Arial"/>
        </w:rPr>
        <w:t xml:space="preserve">Δυο λεπτά, κύριε Πρόεδρε. </w:t>
      </w:r>
    </w:p>
    <w:p>
      <w:pPr>
        <w:pStyle w:val="Normal"/>
        <w:spacing w:lineRule="auto" w:line="600"/>
        <w:ind w:firstLine="539"/>
        <w:jc w:val="both"/>
        <w:rPr>
          <w:rFonts w:ascii="Arial" w:hAnsi="Arial" w:cs="Arial"/>
        </w:rPr>
      </w:pPr>
      <w:r>
        <w:rPr>
          <w:rFonts w:cs="Arial" w:ascii="Arial" w:hAnsi="Arial"/>
        </w:rPr>
        <w:t>Θα ήθελα να πω, πως επικαλείται ο κ. Βενιζέλος τα δέκα λεπτά τα δικά μου, όταν ο ίδιος μιλούσε…</w:t>
      </w:r>
    </w:p>
    <w:p>
      <w:pPr>
        <w:pStyle w:val="Normal"/>
        <w:spacing w:lineRule="auto" w:line="600"/>
        <w:ind w:firstLine="539"/>
        <w:jc w:val="both"/>
        <w:rPr/>
      </w:pPr>
      <w:r>
        <w:rPr>
          <w:rFonts w:cs="Arial" w:ascii="Arial" w:hAnsi="Arial"/>
          <w:b/>
        </w:rPr>
        <w:t xml:space="preserve">ΠΡΟΕΔΡΕΥΩΝ (Γεώργιος Σούρλας): </w:t>
      </w:r>
      <w:r>
        <w:rPr>
          <w:rFonts w:cs="Arial" w:ascii="Arial" w:hAnsi="Arial"/>
        </w:rPr>
        <w:t xml:space="preserve">Είναι γεγονός αυτό. </w:t>
      </w:r>
    </w:p>
    <w:p>
      <w:pPr>
        <w:pStyle w:val="Normal"/>
        <w:spacing w:lineRule="auto" w:line="600"/>
        <w:ind w:firstLine="539"/>
        <w:jc w:val="both"/>
        <w:rPr/>
      </w:pPr>
      <w:r>
        <w:rPr>
          <w:rFonts w:cs="Arial" w:ascii="Arial" w:hAnsi="Arial"/>
          <w:b/>
        </w:rPr>
        <w:t xml:space="preserve">ΠΡΟΚΟΠΗΣ ΠΑΥΛΟΠΟΥΛΟΣ (Υπουργός Εσωτερικών): </w:t>
      </w:r>
      <w:r>
        <w:rPr>
          <w:rFonts w:cs="Arial" w:ascii="Arial" w:hAnsi="Arial"/>
        </w:rPr>
        <w:t xml:space="preserve">…οκτώ λεπτά αντί για πέντε, ο δε εισηγητής μιλούσε, επίσης, οκτώ λεπτά αντί για πέντε. Δηλαδή υπερέβησαν ο καθένας τους κατά τρία λεπτά το χρόνο τους και τα δύο λεπτά παραπάνω από το δικό τους είναι πρόβλημα; Αυτή είναι η αντίληψη του ΠΑΣΟΚ περί ελευθερίας του λόγου μέσα στο Κοινοβούλιο! </w:t>
      </w:r>
    </w:p>
    <w:p>
      <w:pPr>
        <w:pStyle w:val="Normal"/>
        <w:spacing w:lineRule="auto" w:line="600"/>
        <w:ind w:firstLine="539"/>
        <w:jc w:val="both"/>
        <w:rPr/>
      </w:pPr>
      <w:r>
        <w:rPr>
          <w:rFonts w:cs="Arial" w:ascii="Arial" w:hAnsi="Arial"/>
        </w:rPr>
        <w:t xml:space="preserve">Σε ό,τι αφορά τα υπόλοιπα, δεν διαστρέβλωσα απολύτως τίποτα. Εγώ διάβασα, κατατεθειμένες ήδη στα Πρακτικά, δηλώσεις του κ. Παπανδρέου, απόψεις του κ. Βενιζέλου μέσα από τα Πρακτικά της Βουλής και τις θέσεις του κ. Βενιζέλου από το σχετικό σύγγραμμά του και συγκεκριμένα από το κεφάλαιο «Εκλογικό Σώμα, σελίδα 441». Τα έχω ήδη καταθέσει στα Πρακτικά. </w:t>
      </w:r>
    </w:p>
    <w:p>
      <w:pPr>
        <w:pStyle w:val="Normal"/>
        <w:spacing w:lineRule="auto" w:line="600"/>
        <w:ind w:firstLine="539"/>
        <w:jc w:val="both"/>
        <w:rPr>
          <w:rFonts w:ascii="Arial" w:hAnsi="Arial" w:cs="Arial"/>
        </w:rPr>
      </w:pPr>
      <w:r>
        <w:rPr>
          <w:rFonts w:cs="Arial" w:ascii="Arial" w:hAnsi="Arial"/>
        </w:rPr>
        <w:t xml:space="preserve">Όσον αφορά το ποιος χειροκροτεί ποιον, εγώ δεν κατάλαβα το εξής: Η Νέα Δημοκρατία χειροκροτεί τις απόψεις που υποστήριξε και το 2001 και υποστηρίζει και τώρα. </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rFonts w:ascii="Arial" w:hAnsi="Arial" w:cs="Arial"/>
        </w:rPr>
      </w:pPr>
      <w:r>
        <w:rPr>
          <w:rFonts w:cs="Arial" w:ascii="Arial" w:hAnsi="Arial"/>
        </w:rPr>
        <w:t xml:space="preserve">Εσείς τι χειροκροτείτε; Τις απόψεις που υποστηρίζατε το 2001, τις απόψεις που υποστηρίζετε τώρα, τις απόψεις που εξέθεσε ο κ. Παπανδρέου, όταν μιλούσε το 2008 ή τις απόψεις που εκφράζει ο κ. Βενιζέλος στο βιβλίο του; Εξηγήστε μας τι ψηφίζετε. Εξηγήστε μας τι χειροκροτείτε. </w:t>
      </w:r>
    </w:p>
    <w:p>
      <w:pPr>
        <w:pStyle w:val="Normal"/>
        <w:spacing w:lineRule="auto" w:line="600"/>
        <w:ind w:firstLine="539"/>
        <w:jc w:val="both"/>
        <w:rPr>
          <w:rFonts w:ascii="Arial" w:hAnsi="Arial" w:cs="Arial"/>
        </w:rPr>
      </w:pPr>
      <w:r>
        <w:rPr>
          <w:rFonts w:cs="Arial" w:ascii="Arial" w:hAnsi="Arial"/>
        </w:rPr>
        <w:t xml:space="preserve">Ένα πράγμα, όμως, δεν επιτρέπετε. Με τέτοιου είδους μεθόδους να προσπαθήσετε να εμπαίξετε τον Ελληνισμό που τούτη την ώρα ζητάει το αυτονόητο, δηλαδή να ψηφίσει από εκεί που βρίσκεται, συμμετέχοντας στη διαδικασία συγκρότησης του ελληνικού Κοινοβουλίου. </w:t>
      </w:r>
    </w:p>
    <w:p>
      <w:pPr>
        <w:pStyle w:val="Normal"/>
        <w:spacing w:lineRule="auto" w:line="600"/>
        <w:ind w:firstLine="539"/>
        <w:jc w:val="both"/>
        <w:rPr>
          <w:rFonts w:ascii="Arial" w:hAnsi="Arial" w:cs="Arial"/>
        </w:rPr>
      </w:pPr>
      <w:r>
        <w:rPr>
          <w:rFonts w:cs="Arial" w:ascii="Arial" w:hAnsi="Arial"/>
        </w:rPr>
        <w:t xml:space="preserve">Όλα τα άλλα, κύριοι συνάδελφοι –ειλικρινά σας μιλώ-  είναι πράγματα τα οποία μειώνουν στη συνείδηση όλων αυτών των ανθρώπων το Κοινοβούλιο. Αντί να καθίσουμε να βρούμε μια λύση, όπως έκανε το ΣΑΕ, το οποίο άλλη άποψη είχε, αλλά δέχθηκε να ψηφίσουμε αυτή τη ρύθμιση, για να μπορέσει να συμμετάσχει ο Ελληνισμός στην εκλογική διαδικασία, αντί να ακολουθήσει αυτήν ακριβώς τη μέθοδο, που την είδαμε μέσα στην επιτροπή, το ΠΑΣΟΚ και διαστρεβλώνει το Σύνταγμα, αλλά πολύ περισσότερο κάνει με το δικό του τρόπο ένα είδος απερίγραπτης και απαράδεκτης «παραγραφής» του δικαιώματος του απόδημου Ελληνισμού να μετάσχει στην εκλογική διαδικασία, για να τον οδηγήσει ξανά με αεροπλάνα και βαπόρια να έρχεται να ψηφίζει εδώ, για να μπορεί να ελέγχει το ΠΑΣΟΚ ποιος έρχεται και τι ψηφίζει. </w:t>
      </w:r>
    </w:p>
    <w:p>
      <w:pPr>
        <w:pStyle w:val="Normal"/>
        <w:spacing w:lineRule="auto" w:line="600"/>
        <w:ind w:firstLine="539"/>
        <w:jc w:val="both"/>
        <w:rPr>
          <w:rFonts w:ascii="Arial" w:hAnsi="Arial" w:cs="Arial"/>
        </w:rPr>
      </w:pPr>
      <w:r>
        <w:rPr>
          <w:rFonts w:cs="Arial" w:ascii="Arial" w:hAnsi="Arial"/>
        </w:rPr>
        <w:t xml:space="preserve">Πραγματικά, αυτό αποτελεί ύβρη κατά του Απόδημου Ελληνισμού. Και επιπλέον αυτή η στάση του ΠΑΣΟΚ αποτελεί μια προσβολή του γράμματος και του πνεύματος του Συντάγματος. Και η προσβολή αυτή είναι ευθεία και δεν πρόκειται να ξεχαστεί ούτε μέσα στην Αίθουσα ούτε εκτός Αιθούσης. </w:t>
      </w:r>
    </w:p>
    <w:p>
      <w:pPr>
        <w:pStyle w:val="Normal"/>
        <w:spacing w:lineRule="auto" w:line="600"/>
        <w:ind w:firstLine="539"/>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Γεώργιος Σούρλας): </w:t>
      </w:r>
      <w:r>
        <w:rPr>
          <w:rFonts w:cs="Arial" w:ascii="Arial" w:hAnsi="Arial"/>
        </w:rPr>
        <w:t xml:space="preserve">Ευχαριστούμε, κύριε Υπουργέ. </w:t>
      </w:r>
    </w:p>
    <w:p>
      <w:pPr>
        <w:pStyle w:val="Normal"/>
        <w:spacing w:lineRule="auto" w:line="600"/>
        <w:ind w:firstLine="539"/>
        <w:jc w:val="both"/>
        <w:rPr/>
      </w:pPr>
      <w:r>
        <w:rPr>
          <w:rFonts w:cs="Arial" w:ascii="Arial" w:hAnsi="Arial"/>
          <w:b/>
        </w:rPr>
        <w:t xml:space="preserve">ΗΛΙΑΣ ΦΩΤΙΑΔΗΣ: </w:t>
      </w:r>
      <w:r>
        <w:rPr>
          <w:rFonts w:cs="Arial" w:ascii="Arial" w:hAnsi="Arial"/>
        </w:rPr>
        <w:t xml:space="preserve">Κύριε Πρόεδρε, επειδή αναφέρθηκε το όνομά μου, θέλω να πάρω το λόγο. </w:t>
      </w:r>
    </w:p>
    <w:p>
      <w:pPr>
        <w:pStyle w:val="Normal"/>
        <w:spacing w:lineRule="auto" w:line="600"/>
        <w:ind w:firstLine="539"/>
        <w:jc w:val="both"/>
        <w:rPr/>
      </w:pPr>
      <w:r>
        <w:rPr>
          <w:rFonts w:cs="Arial" w:ascii="Arial" w:hAnsi="Arial"/>
          <w:b/>
        </w:rPr>
        <w:t xml:space="preserve">ΠΡΟΕΔΡΕΥΩΝ (Γεώργιος Σούρλας): </w:t>
      </w:r>
      <w:r>
        <w:rPr>
          <w:rFonts w:cs="Arial" w:ascii="Arial" w:hAnsi="Arial"/>
        </w:rPr>
        <w:t xml:space="preserve">Σας παρακαλώ, κύριε Φωτιάδη! Καθίστε τώρα, κύριε Φωτιάδη. </w:t>
      </w:r>
    </w:p>
    <w:p>
      <w:pPr>
        <w:pStyle w:val="Normal"/>
        <w:spacing w:lineRule="auto" w:line="600"/>
        <w:ind w:firstLine="539"/>
        <w:jc w:val="center"/>
        <w:rPr>
          <w:rFonts w:ascii="Arial" w:hAnsi="Arial" w:cs="Arial"/>
        </w:rPr>
      </w:pPr>
      <w:r>
        <w:rPr>
          <w:rFonts w:cs="Arial" w:ascii="Arial" w:hAnsi="Arial"/>
        </w:rPr>
        <w:t xml:space="preserve">(Θόρυβος από την πτέρυγα του ΠΑΣΟΚ) </w:t>
      </w:r>
    </w:p>
    <w:p>
      <w:pPr>
        <w:pStyle w:val="Normal"/>
        <w:spacing w:lineRule="auto" w:line="600"/>
        <w:ind w:firstLine="539"/>
        <w:jc w:val="both"/>
        <w:rPr/>
      </w:pPr>
      <w:r>
        <w:rPr>
          <w:rFonts w:cs="Arial" w:ascii="Arial" w:hAnsi="Arial"/>
          <w:b/>
        </w:rPr>
        <w:t xml:space="preserve">ΗΛΙΑΣ ΦΩΤΙΑΔΗΣ: </w:t>
      </w:r>
      <w:r>
        <w:rPr>
          <w:rFonts w:cs="Arial" w:ascii="Arial" w:hAnsi="Arial"/>
        </w:rPr>
        <w:t xml:space="preserve">Μα, κύριε Πρόεδρε, αναφέρθηκε το όνομά μου. </w:t>
      </w:r>
    </w:p>
    <w:p>
      <w:pPr>
        <w:pStyle w:val="Normal"/>
        <w:spacing w:lineRule="auto" w:line="600"/>
        <w:ind w:firstLine="539"/>
        <w:jc w:val="both"/>
        <w:rPr/>
      </w:pPr>
      <w:r>
        <w:rPr>
          <w:rFonts w:cs="Arial" w:ascii="Arial" w:hAnsi="Arial"/>
          <w:b/>
        </w:rPr>
        <w:t xml:space="preserve">ΠΡΟΕΔΡΕΥΩΝ (Γεώργιος Σούρλας): </w:t>
      </w:r>
      <w:r>
        <w:rPr>
          <w:rFonts w:cs="Arial" w:ascii="Arial" w:hAnsi="Arial"/>
        </w:rPr>
        <w:t xml:space="preserve">Κύριε Φωτιάδη, δεν είναι αυτή συμπεριφορά! Σας παρακαλώ! </w:t>
      </w:r>
    </w:p>
    <w:p>
      <w:pPr>
        <w:pStyle w:val="Normal"/>
        <w:spacing w:lineRule="auto" w:line="600"/>
        <w:ind w:firstLine="539"/>
        <w:jc w:val="both"/>
        <w:rPr>
          <w:rFonts w:ascii="Arial" w:hAnsi="Arial" w:cs="Arial"/>
          <w:b/>
          <w:b/>
        </w:rPr>
      </w:pPr>
      <w:r>
        <w:rPr>
          <w:rFonts w:cs="Arial" w:ascii="Arial" w:hAnsi="Arial"/>
          <w:b/>
        </w:rPr>
        <w:t xml:space="preserve">ΗΛΙΑΣ ΦΩΤΙΑΔΗΣ: </w:t>
      </w:r>
      <w:r>
        <w:rPr>
          <w:rFonts w:cs="Arial" w:ascii="Arial" w:hAnsi="Arial"/>
        </w:rPr>
        <w:t xml:space="preserve">Εντάξει, κύριε Πρόεδρε. Παραιτούμαι, σεβόμενος την ετυμηγορία όλων των συναδέλφων. </w:t>
      </w:r>
    </w:p>
    <w:p>
      <w:pPr>
        <w:pStyle w:val="Normal"/>
        <w:spacing w:lineRule="auto" w:line="600"/>
        <w:ind w:firstLine="539"/>
        <w:jc w:val="both"/>
        <w:rPr/>
      </w:pPr>
      <w:r>
        <w:rPr>
          <w:rFonts w:cs="Arial" w:ascii="Arial" w:hAnsi="Arial"/>
          <w:b/>
        </w:rPr>
        <w:t xml:space="preserve">ΠΡΟΕΔΡΕΥΩΝ (Γεώργιος Σούρλας): </w:t>
      </w:r>
      <w:r>
        <w:rPr>
          <w:rFonts w:cs="Arial" w:ascii="Arial" w:hAnsi="Arial"/>
        </w:rPr>
        <w:t xml:space="preserve">Κυρίες και κύριοι συνάδελφοι, ολοκληρώθηκε η συζήτηση κατά το άρθρο 100 παράγραφος 2 του Κανονισμού της Βουλής για την αντισυνταγματικότητα του νομοσχεδίου. </w:t>
      </w:r>
    </w:p>
    <w:p>
      <w:pPr>
        <w:pStyle w:val="Normal"/>
        <w:spacing w:lineRule="auto" w:line="600"/>
        <w:ind w:firstLine="539"/>
        <w:jc w:val="both"/>
        <w:rPr>
          <w:rFonts w:ascii="Arial" w:hAnsi="Arial" w:cs="Arial"/>
        </w:rPr>
      </w:pPr>
      <w:r>
        <w:rPr>
          <w:rFonts w:cs="Arial" w:ascii="Arial" w:hAnsi="Arial"/>
        </w:rPr>
        <w:t xml:space="preserve">Παρακαλώ οι δεχόμενοι ότι το νομοσχέδιο δεν είναι σύμφωνο με το Σύνταγμα να εγερθούν. </w:t>
      </w:r>
    </w:p>
    <w:p>
      <w:pPr>
        <w:pStyle w:val="Normal"/>
        <w:spacing w:lineRule="auto" w:line="600"/>
        <w:ind w:firstLine="539"/>
        <w:jc w:val="both"/>
        <w:rPr>
          <w:rFonts w:ascii="Arial" w:hAnsi="Arial" w:cs="Arial"/>
        </w:rPr>
      </w:pPr>
      <w:r>
        <w:rPr>
          <w:rFonts w:cs="Arial" w:ascii="Arial" w:hAnsi="Arial"/>
        </w:rPr>
        <w:t>(Εγείρονται οι δεχόμενοι ότι το νομοσχέδιο δεν είναι σύμφωνο με το Σύνταγμα)</w:t>
      </w:r>
    </w:p>
    <w:p>
      <w:pPr>
        <w:pStyle w:val="Normal"/>
        <w:spacing w:lineRule="auto" w:line="600"/>
        <w:ind w:firstLine="539"/>
        <w:jc w:val="both"/>
        <w:rPr>
          <w:rFonts w:ascii="Arial" w:hAnsi="Arial" w:cs="Arial"/>
        </w:rPr>
      </w:pPr>
      <w:r>
        <w:rPr>
          <w:rFonts w:cs="Arial" w:ascii="Arial" w:hAnsi="Arial"/>
        </w:rPr>
        <w:t xml:space="preserve">Είναι προφανές ότι δεν ηγέρθη ο απαιτούμενος αριθμός Βουλευτών από το Σύνταγμα και τον Κανονισμό της Βουλής και, συνεπώς, η ένσταση αντισυνταγματικότητας απορρίπτεται. </w:t>
      </w:r>
    </w:p>
    <w:p>
      <w:pPr>
        <w:pStyle w:val="Normal"/>
        <w:spacing w:lineRule="auto" w:line="600"/>
        <w:ind w:firstLine="539"/>
        <w:jc w:val="center"/>
        <w:rPr>
          <w:rFonts w:ascii="Arial" w:hAnsi="Arial" w:cs="Arial"/>
        </w:rPr>
      </w:pPr>
      <w:r>
        <w:rPr>
          <w:rFonts w:cs="Arial" w:ascii="Arial" w:hAnsi="Arial"/>
        </w:rPr>
        <w:t>(Θόρυβος – διαμαρτυρίες από την πτέρυγα του ΠΑΣΟΚ)</w:t>
      </w:r>
    </w:p>
    <w:p>
      <w:pPr>
        <w:pStyle w:val="Normal"/>
        <w:spacing w:lineRule="auto" w:line="600"/>
        <w:ind w:firstLine="539"/>
        <w:jc w:val="both"/>
        <w:rPr/>
      </w:pPr>
      <w:r>
        <w:rPr>
          <w:rFonts w:cs="Arial" w:ascii="Arial" w:hAnsi="Arial"/>
          <w:b/>
        </w:rPr>
        <w:t xml:space="preserve">ΧΑΡΑΛΑΜΠΟΣ ΚΑΣΤΑΝΙΔΗΣ: </w:t>
      </w:r>
      <w:r>
        <w:rPr>
          <w:rFonts w:cs="Arial" w:ascii="Arial" w:hAnsi="Arial"/>
        </w:rPr>
        <w:t>Μα, κύριε Πρόεδρε!</w:t>
      </w:r>
    </w:p>
    <w:p>
      <w:pPr>
        <w:pStyle w:val="Normal"/>
        <w:spacing w:lineRule="auto" w:line="600"/>
        <w:ind w:firstLine="539"/>
        <w:jc w:val="both"/>
        <w:rPr/>
      </w:pPr>
      <w:r>
        <w:rPr>
          <w:rFonts w:cs="Arial" w:ascii="Arial" w:hAnsi="Arial"/>
          <w:b/>
        </w:rPr>
        <w:t xml:space="preserve">ΠΡΟΕΔΡΕΥΩΝ (Γεώργιος Σούρλας): </w:t>
      </w:r>
      <w:r>
        <w:rPr>
          <w:rFonts w:cs="Arial" w:ascii="Arial" w:hAnsi="Arial"/>
        </w:rPr>
        <w:t xml:space="preserve">Τι θέλετε, κύριε Καστανίδη; Θέλετε να κάνετε εντύπωση; Να την κάνετε. Έτσι, στα κουτουρού, συνηθίζετε να λέτε; </w:t>
      </w:r>
    </w:p>
    <w:p>
      <w:pPr>
        <w:pStyle w:val="Normal"/>
        <w:spacing w:lineRule="auto" w:line="600"/>
        <w:ind w:firstLine="539"/>
        <w:jc w:val="both"/>
        <w:rPr>
          <w:rFonts w:ascii="Arial" w:hAnsi="Arial" w:cs="Arial"/>
        </w:rPr>
      </w:pPr>
      <w:r>
        <w:rPr>
          <w:rFonts w:cs="Arial" w:ascii="Arial" w:hAnsi="Arial"/>
        </w:rPr>
        <w:t xml:space="preserve">Θέλετε να γίνει καταμέτρηση; Ναι, είναι περισσότεροι, κύριε Καστανίδη! Είστε τριάντα δύο και είναι τριάντα τέσσερις. Έχω μετρήσει τις ψήφους. </w:t>
      </w:r>
    </w:p>
    <w:p>
      <w:pPr>
        <w:pStyle w:val="Normal"/>
        <w:spacing w:lineRule="auto" w:line="600"/>
        <w:ind w:firstLine="539"/>
        <w:jc w:val="both"/>
        <w:rPr>
          <w:rFonts w:ascii="Arial" w:hAnsi="Arial" w:cs="Arial"/>
        </w:rPr>
      </w:pPr>
      <w:r>
        <w:rPr>
          <w:rFonts w:cs="Arial" w:ascii="Arial" w:hAnsi="Arial"/>
        </w:rPr>
        <w:t xml:space="preserve">Σας παρακαλώ πολύ! Ας σοβαρευτούμε λίγο εδώ μέσα! Υπάρχουν κανονισμοί. Υπάρχουν προηγούμενα. Σεβαστείτε τα. </w:t>
      </w:r>
    </w:p>
    <w:p>
      <w:pPr>
        <w:pStyle w:val="Normal"/>
        <w:spacing w:lineRule="auto" w:line="600"/>
        <w:ind w:firstLine="539"/>
        <w:jc w:val="both"/>
        <w:rPr>
          <w:rFonts w:ascii="Arial" w:hAnsi="Arial" w:cs="Arial"/>
        </w:rPr>
      </w:pPr>
      <w:r>
        <w:rPr>
          <w:rFonts w:cs="Arial" w:ascii="Arial" w:hAnsi="Arial"/>
        </w:rPr>
        <w:t xml:space="preserve">Το λόγο έχει ο εισηγητής της Νέας Δημοκρατίας κ. Κελέτσης. </w:t>
      </w:r>
    </w:p>
    <w:p>
      <w:pPr>
        <w:pStyle w:val="Normal"/>
        <w:spacing w:lineRule="auto" w:line="600"/>
        <w:ind w:firstLine="539"/>
        <w:jc w:val="both"/>
        <w:rPr/>
      </w:pPr>
      <w:r>
        <w:rPr>
          <w:rFonts w:cs="Arial" w:ascii="Arial" w:hAnsi="Arial"/>
          <w:b/>
        </w:rPr>
        <w:t xml:space="preserve">ΣΤΑΥΡΟΣ ΚΕΛΕΤΣΗΣ: </w:t>
      </w:r>
      <w:r>
        <w:rPr>
          <w:rFonts w:cs="Arial" w:ascii="Arial" w:hAnsi="Arial"/>
        </w:rPr>
        <w:t xml:space="preserve">Κυρίες και κύριοι συνάδελφοι, είναι πραγματικά κρίμα, που ένα θέμα στο οποίο θα έπρεπε όλες οι πολιτικές δυνάμεις να δείξουν τη δέουσα υπευθυνότητα γίνεται αντικείμενο, για μια ακόμη φορά, μιας έντονης κομματικής και πολιτικής αντιπαράθεσης. </w:t>
      </w:r>
    </w:p>
    <w:p>
      <w:pPr>
        <w:pStyle w:val="Normal"/>
        <w:spacing w:lineRule="auto" w:line="600"/>
        <w:ind w:firstLine="539"/>
        <w:jc w:val="both"/>
        <w:rPr>
          <w:rFonts w:ascii="Arial" w:hAnsi="Arial" w:cs="Arial"/>
        </w:rPr>
      </w:pPr>
      <w:r>
        <w:rPr>
          <w:rFonts w:cs="Arial" w:ascii="Arial" w:hAnsi="Arial"/>
        </w:rPr>
        <w:t xml:space="preserve">Υπό κανονικές συνθήκες, η σημερινή μέρα είναι μια σπουδαία μέρα, μια σημαντική μέρα για το ελληνικό Κοινοβούλιο. Είναι μια σημαντική μέρα για τα ελληνικά πολιτικά κόμματα. Είναι μια σημαντική μέρα για τον απόδημο ελληνισμό, για όλο τον Ελληνισμό. </w:t>
      </w:r>
    </w:p>
    <w:p>
      <w:pPr>
        <w:pStyle w:val="Normal"/>
        <w:spacing w:lineRule="auto" w:line="600"/>
        <w:ind w:firstLine="539"/>
        <w:jc w:val="both"/>
        <w:rPr>
          <w:rFonts w:ascii="Arial" w:hAnsi="Arial" w:cs="Arial"/>
        </w:rPr>
      </w:pPr>
      <w:r>
        <w:rPr>
          <w:rFonts w:cs="Arial" w:ascii="Arial" w:hAnsi="Arial"/>
        </w:rPr>
        <w:t xml:space="preserve">Το πόσο σπουδαίο είναι το νομοσχέδιο που συζητάμε σήμερα γίνεται αντιληπτό και μόνον από το γεγονός ότι το ίδιο το Σύνταγμα στο άρθρο 51 επιβάλλει την κύρωσή του από αυξημένη ειδική πλειοψηφία των 2/3 των Βουλευτών. Το νομοσχέδιο αυτό, λοιπόν, είναι από τις πιο σημαντικές παρεμβάσεις σε θεσμικό επίπεδο των τελευταίων χρόνων. </w:t>
      </w:r>
    </w:p>
    <w:p>
      <w:pPr>
        <w:pStyle w:val="Normal"/>
        <w:spacing w:lineRule="auto" w:line="600"/>
        <w:ind w:firstLine="539"/>
        <w:jc w:val="both"/>
        <w:rPr>
          <w:rFonts w:ascii="Arial" w:hAnsi="Arial" w:cs="Arial"/>
        </w:rPr>
      </w:pPr>
      <w:r>
        <w:rPr>
          <w:rFonts w:cs="Arial" w:ascii="Arial" w:hAnsi="Arial"/>
        </w:rPr>
        <w:t xml:space="preserve">Όλοι, λοιπόν, πρέπει να σταθούμε με τη δέουσα σοβαρότητα και υπευθυνότητα στο ύψος που απαιτεί η περίσταση. </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 xml:space="preserve">ΠΡΟΕΔΡΕΥΩΝ (Γεώργιος Σούρλας): </w:t>
      </w:r>
      <w:r>
        <w:rPr>
          <w:rFonts w:cs="Arial" w:ascii="Arial" w:hAnsi="Arial"/>
        </w:rPr>
        <w:t xml:space="preserve">Παρακαλώ, κύριοι συνάδελφοι, ηρεμήστε! Καθίστε στις θέσεις σας. </w:t>
      </w:r>
    </w:p>
    <w:p>
      <w:pPr>
        <w:pStyle w:val="Normal"/>
        <w:spacing w:lineRule="auto" w:line="600"/>
        <w:ind w:firstLine="539"/>
        <w:jc w:val="both"/>
        <w:rPr>
          <w:rFonts w:ascii="Arial" w:hAnsi="Arial" w:cs="Arial"/>
        </w:rPr>
      </w:pPr>
      <w:r>
        <w:rPr>
          <w:rFonts w:cs="Arial" w:ascii="Arial" w:hAnsi="Arial"/>
        </w:rPr>
        <w:t xml:space="preserve">Κύριε Κελέτση, σταματήστε, σας παρακαλώ! Θα κρατήσω το χρόνο σας. Δεν μπορεί να συνεχιστεί έτσι η συζήτηση. Είτε θα καθίσετε όλοι στις θέσεις σας είτε θα αποχωρήσετε. Θα συνεχίσετε, κύριε Κελέτση, μόνο όταν αποκατασταθεί η τάξη. </w:t>
      </w:r>
    </w:p>
    <w:p>
      <w:pPr>
        <w:pStyle w:val="Normal"/>
        <w:spacing w:lineRule="auto" w:line="600"/>
        <w:ind w:firstLine="720"/>
        <w:jc w:val="both"/>
        <w:rPr>
          <w:rFonts w:ascii="Arial" w:hAnsi="Arial" w:cs="Arial"/>
        </w:rPr>
      </w:pPr>
      <w:r>
        <w:rPr>
          <w:rFonts w:cs="Arial" w:ascii="Arial" w:hAnsi="Arial"/>
        </w:rPr>
        <w:t xml:space="preserve">Κύριοι συνάδελφοι, καθίστε, ηρεμήστε να είναι σοβαρή η εμφάνισή μας. Μπορεί να μιλάει συνάδελφος στο Βήμα και εσείς  να μιλάτε μεταξύ σας, λες και δεν υπάρχει περιστύλιο της Βουλής  και καφενείο; </w:t>
      </w:r>
    </w:p>
    <w:p>
      <w:pPr>
        <w:pStyle w:val="Normal"/>
        <w:spacing w:lineRule="auto" w:line="600"/>
        <w:ind w:firstLine="720"/>
        <w:jc w:val="both"/>
        <w:rPr>
          <w:rFonts w:ascii="Arial" w:hAnsi="Arial" w:cs="Arial"/>
        </w:rPr>
      </w:pPr>
      <w:r>
        <w:rPr>
          <w:rFonts w:cs="Arial" w:ascii="Arial" w:hAnsi="Arial"/>
        </w:rPr>
        <w:t xml:space="preserve">Παρακαλώ, κύριε συνάδελφε, συνεχίστε. </w:t>
      </w:r>
    </w:p>
    <w:p>
      <w:pPr>
        <w:pStyle w:val="Normal"/>
        <w:spacing w:lineRule="auto" w:line="600"/>
        <w:ind w:firstLine="720"/>
        <w:jc w:val="both"/>
        <w:rPr/>
      </w:pPr>
      <w:r>
        <w:rPr>
          <w:rFonts w:cs="Arial" w:ascii="Arial" w:hAnsi="Arial"/>
          <w:b/>
        </w:rPr>
        <w:t xml:space="preserve">ΣΤΑΥΡΟΣ ΚΕΛΕΤΣΗΣ: </w:t>
      </w:r>
      <w:r>
        <w:rPr>
          <w:rFonts w:cs="Arial" w:ascii="Arial" w:hAnsi="Arial"/>
        </w:rPr>
        <w:t xml:space="preserve">¨Όλοι λοιπόν, πρέπει να σταθούμε με τη δέουσα σοβαρότητα και υπευθυνότητα στο ύψος που απαιτεί η περίσταση. </w:t>
      </w:r>
    </w:p>
    <w:p>
      <w:pPr>
        <w:pStyle w:val="Normal"/>
        <w:spacing w:lineRule="auto" w:line="600"/>
        <w:ind w:firstLine="720"/>
        <w:jc w:val="both"/>
        <w:rPr>
          <w:rFonts w:ascii="Arial" w:hAnsi="Arial" w:cs="Arial"/>
        </w:rPr>
      </w:pPr>
      <w:r>
        <w:rPr>
          <w:rFonts w:cs="Arial" w:ascii="Arial" w:hAnsi="Arial"/>
        </w:rPr>
        <w:t xml:space="preserve">Το σχέδιο νόμου για την ψήφο των αποδήμων θα αποτελέσει ένα κρίσιμο τεστ αξιοπιστίας για όλες τις πολιτικές δυνάμεις και για το ίδιο το πολιτικό μας σύστημα. Θα αποτελέσει το βαρόμετρο υπευθυνότητας του συνόλου του πολιτικού κόσμου της χώρας. Και δεν μπορεί και δεν πρέπει να γίνει αντικείμενο μιας ακόμη αντιπαράθεσης μεταξύ των κομμάτων. </w:t>
      </w:r>
    </w:p>
    <w:p>
      <w:pPr>
        <w:pStyle w:val="Normal"/>
        <w:spacing w:lineRule="auto" w:line="600"/>
        <w:ind w:firstLine="720"/>
        <w:jc w:val="both"/>
        <w:rPr>
          <w:rFonts w:ascii="Arial" w:hAnsi="Arial" w:cs="Arial"/>
        </w:rPr>
      </w:pPr>
      <w:r>
        <w:rPr>
          <w:rFonts w:cs="Arial" w:ascii="Arial" w:hAnsi="Arial"/>
        </w:rPr>
        <w:t xml:space="preserve">Το σχέδιο νόμου έρχεται πρώτα απ’ όλα ως μια αναγνώριση της ηθικής μας υποχρέωσης έναντι του ελληνισμού της διασποράς, του οποίου αποτελεί πάγιο αίτημα, για όλα όσα αυτός ο ελληνισμός έχει προσφέρει  μέχρι σήμερα στην οικοδόμηση και την ανάπτυξη της Ελλάδας. </w:t>
      </w:r>
    </w:p>
    <w:p>
      <w:pPr>
        <w:pStyle w:val="Normal"/>
        <w:spacing w:lineRule="auto" w:line="600"/>
        <w:ind w:firstLine="720"/>
        <w:jc w:val="both"/>
        <w:rPr>
          <w:rFonts w:ascii="Arial" w:hAnsi="Arial" w:cs="Arial"/>
        </w:rPr>
      </w:pPr>
      <w:r>
        <w:rPr>
          <w:rFonts w:cs="Arial" w:ascii="Arial" w:hAnsi="Arial"/>
        </w:rPr>
        <w:t xml:space="preserve">Ο ρόλος των Ελλήνων του εξωτερικού υπήρξε αποδεδειγμένα και τεκμηριωμένα καταλυτικός. Από τον ελληνισμό της διασποράς μεταλαμπαδεύτηκαν οι ιδέες του Ευρωπαϊκού Διαφωτισμού στην υπόδουλη Ελλάδα. Με τα χρήματα των εμπόρων που δραστηριοποιούνταν στην Ευρώπη εκδόθηκαν τα πρώτα βιβλία, τα περιοδικά και τα φυλλάδια που μιλούσαν για ελευθερία, δημοκρατία και ανεξαρτησία, για ελεύθερο ελληνικό κράτος. Αυτοί ήταν που ενίσχυσαν πρώτοι τον αγώνα για την απελευθέρωση του γένους. Και από το εξωτερικό ξεκίνησε το πρώτο κίνημα για την αποτίναξη της δουλείας. Και αργότερα μετά την ίδρυση του νεοελληνικού κράτους με το υστέρημα ή το περίσσευμά τους στήριξαν αυτούς που άφησαν πίσω και την ανάπτυξη της ελληνικής οικονομίας. </w:t>
      </w:r>
    </w:p>
    <w:p>
      <w:pPr>
        <w:pStyle w:val="Normal"/>
        <w:spacing w:lineRule="auto" w:line="600"/>
        <w:ind w:firstLine="720"/>
        <w:jc w:val="both"/>
        <w:rPr>
          <w:rFonts w:ascii="Arial" w:hAnsi="Arial" w:cs="Arial"/>
        </w:rPr>
      </w:pPr>
      <w:r>
        <w:rPr>
          <w:rFonts w:cs="Arial" w:ascii="Arial" w:hAnsi="Arial"/>
        </w:rPr>
        <w:t xml:space="preserve">Είναι λοιπόν σημαντικό, έστω και μετά από τόσα χρόνια να αποδώσουμε στην ελληνική διασπορά την οφειλόμενη τιμή. </w:t>
      </w:r>
    </w:p>
    <w:p>
      <w:pPr>
        <w:pStyle w:val="Normal"/>
        <w:spacing w:lineRule="auto" w:line="600"/>
        <w:ind w:firstLine="720"/>
        <w:jc w:val="both"/>
        <w:rPr>
          <w:rFonts w:ascii="Arial" w:hAnsi="Arial" w:cs="Arial"/>
        </w:rPr>
      </w:pPr>
      <w:r>
        <w:rPr>
          <w:rFonts w:cs="Arial" w:ascii="Arial" w:hAnsi="Arial"/>
        </w:rPr>
        <w:t xml:space="preserve">Πρώτον, το σχέδιο νόμου είναι ανταπόκριση σε μια νομική μας υποχρέωση, νομική υποχρέωση που έχει η Βουλή έναντι του Συντάγματος, το οποίο πρώτον, στο άρθρο 108 παράγραφος 1 ορίζει ότι το κράτος μεριμνά για την ζωή του απόδημου ελληνισμού και τη διατήρηση των δεσμών του με την μητέρα πατρίδα, θεσπίζοντας έτσι κοινωνικό δικαίωμα υπέρ των αποδήμων Ελλήνων και υποχρέωση του ελληνικού κράτους να κάνει ό,τι είναι δυνατόν, προκειμένου να ενισχύσει τη διατήρηση των δεσμών αποδήμων και Ελλάδος. Και η άσκηση του εκλογικού δικαιώματος των αποδήμων στον τόπο της κατοικίας τους και η εκπροσώπησή τους στην Ελληνική Βουλή ασφαλώς και συμβάλλει στην ενίσχυση αυτών των δεσμών. </w:t>
      </w:r>
    </w:p>
    <w:p>
      <w:pPr>
        <w:pStyle w:val="Normal"/>
        <w:spacing w:lineRule="auto" w:line="600"/>
        <w:ind w:firstLine="720"/>
        <w:jc w:val="both"/>
        <w:rPr>
          <w:rFonts w:ascii="Arial" w:hAnsi="Arial" w:cs="Arial"/>
        </w:rPr>
      </w:pPr>
      <w:r>
        <w:rPr>
          <w:rFonts w:cs="Arial" w:ascii="Arial" w:hAnsi="Arial"/>
        </w:rPr>
        <w:t xml:space="preserve">Δεύτερον, η διάταξη του άρθρου 51 παράγραφος 4 -μια διάταξη που επί χρόνια έμενε αδρανής και αναθεωρήθηκε το 2001 προκειμένου να γίνει πιο λειτουργική- προβλέπει πως νόμος που ψηφίζεται με την πλειοψηφία των 2/3 του όλου αριθμού των Βουλευτών μπορεί να ορίζει τα σχετικά με την άσκηση του εκλογικού δικαιώματος από εκλογείς που βρίσκονται έξω από την επικράτεια. </w:t>
      </w:r>
    </w:p>
    <w:p>
      <w:pPr>
        <w:pStyle w:val="Normal"/>
        <w:spacing w:lineRule="auto" w:line="600"/>
        <w:ind w:firstLine="720"/>
        <w:jc w:val="both"/>
        <w:rPr>
          <w:rFonts w:ascii="Arial" w:hAnsi="Arial" w:cs="Arial"/>
        </w:rPr>
      </w:pPr>
      <w:r>
        <w:rPr>
          <w:rFonts w:cs="Arial" w:ascii="Arial" w:hAnsi="Arial"/>
        </w:rPr>
        <w:t xml:space="preserve">Σε εκτέλεση λοιπόν, αυτής της διάταξης ερχόμαστε σήμερα με το υπό συζήτηση νομοσχέδιο να δώσουμε την ουσιαστική δυνατότητα στους Έλληνες του εξωτερικού να ψηφίζουν στον τόπο που κατοικούν. Και αυτό αποτελεί μια απάντηση σε όλους εκείνους που αναρωτιούνται, μα, τι καινούργιο φέρνετε επιτέλους με αυτό το νόμο, αφού οι ομογενείς μας είχαν το δικαίωμα της ψήφου; Το καινούργιο είναι ότι μετατρέπουμε αυτό το δικαίωμα που πράγματι υπήρχε από τυπικό σε ουσιαστικό, γιατί δίνουμε τη δυνατότητα σε όλους τους ¨Έλληνες του εξωτερικού, που έχουν το δικαίωμα, να το ασκήσουν πραγματικά. Και δίνουμε επίσης τέλος σε μια εικόνα ντροπής για ένα σύγχρονο κράτος και για ένα σύγχρονο πολιτικό σύστημα, αυτό της μαζικής μεταφοράς ψηφοφόρων από το εξωτερικό στην Ελλάδα κατά την περίοδο των εκλογών. </w:t>
      </w:r>
    </w:p>
    <w:p>
      <w:pPr>
        <w:pStyle w:val="Normal"/>
        <w:spacing w:lineRule="auto" w:line="600"/>
        <w:ind w:firstLine="720"/>
        <w:jc w:val="both"/>
        <w:rPr>
          <w:rFonts w:ascii="Arial" w:hAnsi="Arial" w:cs="Arial"/>
        </w:rPr>
      </w:pPr>
      <w:r>
        <w:rPr>
          <w:rFonts w:cs="Arial" w:ascii="Arial" w:hAnsi="Arial"/>
        </w:rPr>
        <w:t xml:space="preserve">Τρίτον, ο νόμος αυτός, κυρίες και κύριοι συνάδελφοι, ικανοποιεί και μια σύγχρονη ανάγκη. Σήμερα, στην εποχή της παγκοσμιοποίησης, την ώρα που η Ελλάδα και ο ελληνισμός καλείται να αντιμετωπίσει και πρέπει να απαντήσει πειστικά και αποτελεσματικά σε μια σειρά από προκλήσεις οικονομικές, κοινωνικές, περιβαλλοντικές, πολιτισμικές, η χώρα έχει ανάγκη τους πολίτες της σε ολόκληρο τον κόσμο. </w:t>
      </w:r>
    </w:p>
    <w:p>
      <w:pPr>
        <w:pStyle w:val="Normal"/>
        <w:spacing w:lineRule="auto" w:line="600"/>
        <w:ind w:firstLine="720"/>
        <w:jc w:val="both"/>
        <w:rPr>
          <w:rFonts w:ascii="Arial" w:hAnsi="Arial" w:cs="Arial"/>
        </w:rPr>
      </w:pPr>
      <w:r>
        <w:rPr>
          <w:rFonts w:cs="Arial" w:ascii="Arial" w:hAnsi="Arial"/>
        </w:rPr>
        <w:t xml:space="preserve">Ο ρόλος του οικουμενικού ελληνισμού είναι σήμερα ποιοτικά και ποσοτικά εντελώς διαφορετικός από ό,τι στο παρελθόν. Στις νέες συνθήκες, που έχουν ήδη διαμορφωθεί οφείλουμε να ενεργοποιήσουμε και να κινητοποιήσουμε -ας μου επιτραπεί η έκφραση, η λέξη- «να εκμεταλλευτούμε» όλες τις δυνάμεις του ελληνισμού και στα τέσσερα σημεία του ορίζοντα. </w:t>
      </w:r>
    </w:p>
    <w:p>
      <w:pPr>
        <w:pStyle w:val="Normal"/>
        <w:spacing w:lineRule="auto" w:line="600"/>
        <w:ind w:firstLine="720"/>
        <w:jc w:val="both"/>
        <w:rPr>
          <w:rFonts w:ascii="Arial" w:hAnsi="Arial" w:cs="Arial"/>
        </w:rPr>
      </w:pPr>
      <w:r>
        <w:rPr>
          <w:rFonts w:cs="Arial" w:ascii="Arial" w:hAnsi="Arial"/>
        </w:rPr>
        <w:t xml:space="preserve">Όπου και αν βρεθούμε στον κόσμο με την ιδιότητα του μέλους της Επιτροπής Αποδήμου Ελληνισμού συναντάμε Έλληνες που διαπρέπουν, ισχυρούς επιχειρηματίες και δραστήριους επαγγελματίες, σοβαρούς επιστήμονες, δυναμικούς εργαζόμενους, φιλόπονους εργάτες, φιλόδοξους και πολλά υποσχόμενους για το μέλλον σπουδαστές και φοιτητές, ισότιμα ενταγμένους και που απολαμβάνουν την αναγνώριση και το σεβασμό στις κοινωνίες που δραστηριοποιούνται. Όλοι αυτοί αποτελούν την καλύτερη διαφήμιση της Ελλάδας στον κόσμο, τους καλύτερους πρεσβευτές της. </w:t>
      </w:r>
    </w:p>
    <w:p>
      <w:pPr>
        <w:pStyle w:val="Normal"/>
        <w:spacing w:lineRule="auto" w:line="600"/>
        <w:ind w:firstLine="720"/>
        <w:jc w:val="both"/>
        <w:rPr>
          <w:rFonts w:ascii="Arial" w:hAnsi="Arial" w:cs="Arial"/>
        </w:rPr>
      </w:pPr>
      <w:r>
        <w:rPr>
          <w:rFonts w:cs="Arial" w:ascii="Arial" w:hAnsi="Arial"/>
        </w:rPr>
        <w:t xml:space="preserve">Είναι φανερό ότι σήμερα έχει περισσότερο ανάγκη η Ελλάδα τον ελληνισμό της διασποράς από ό,τι ο ελληνισμός της διασποράς την Ελλάδα. Το όραμα για μια Ελλάδα με ισχυρή και προπαντός σοβαρή παρουσία στο σύγχρονο κόσμο, δεν μπορεί να υπάρξει χωρίς τον ελληνισμό του εξωτερικού. Αυτός ο ελληνισμός αποτελεί την αιχμή του δόρατος σε αυτή την προσπάθεια. Γι’ αυτό και πρέπει όλοι να ξανασκεφτούμε τη στάση μας απέναντι στο μεγάλο αυτό θέμα που ρυθμίζει το συγκεκριμένο σχέδιο νόμου. </w:t>
      </w:r>
    </w:p>
    <w:p>
      <w:pPr>
        <w:pStyle w:val="Normal"/>
        <w:spacing w:lineRule="auto" w:line="600"/>
        <w:ind w:firstLine="720"/>
        <w:jc w:val="both"/>
        <w:rPr>
          <w:rFonts w:ascii="Arial" w:hAnsi="Arial" w:cs="Arial"/>
        </w:rPr>
      </w:pPr>
      <w:r>
        <w:rPr>
          <w:rFonts w:cs="Arial" w:ascii="Arial" w:hAnsi="Arial"/>
        </w:rPr>
        <w:t xml:space="preserve">Η Κυβέρνηση, κυρίες και κύριοι συνάδελφοι, έκανε ένα μεγάλο βήμα. Το σχέδιο που σήμερα  έχετε στα χέρια σας, εντελώς διαφορετικό σε σχέση με το πρώτο προσχέδιο που είχε υποβληθεί σε συζήτηση, είναι αποτέλεσμα εξαντλητικής διαβούλευσης. Δεν νομίζω να υπάρχει προηγούμενο άλλου νόμου στην ιστορία του κοινοβουλευτισμού που η συζήτησή του να ξεκίνησε σε μια κοινοβουλευτική περίοδο και η συζήτηση στην Ολομέλεια να γίνεται στην επόμενη. </w:t>
      </w:r>
    </w:p>
    <w:p>
      <w:pPr>
        <w:pStyle w:val="Normal"/>
        <w:spacing w:lineRule="auto" w:line="600"/>
        <w:ind w:firstLine="720"/>
        <w:jc w:val="both"/>
        <w:rPr>
          <w:rFonts w:ascii="Arial" w:hAnsi="Arial" w:cs="Arial"/>
        </w:rPr>
      </w:pPr>
      <w:r>
        <w:rPr>
          <w:rFonts w:cs="Arial" w:ascii="Arial" w:hAnsi="Arial"/>
        </w:rPr>
        <w:t xml:space="preserve">Πράγματι το πρώτο προσχέδιο το συζητήσαμε εξαντλητικά κατά την προηγούμενη περίοδο στην Επιτροπή του Απόδημου Ελληνισμού. Εκεί ακούστηκαν όλες οι απόψεις, θα έλεγα ελεύθερα, από κόμματα, Βουλευτές, αλλά και από εκπροσώπους του ΣΑΕ. Στο διάλογο αυτό προσήλθαμε όλοι, καταθέτοντας τις απόψεις μας, χωρίς ιδεοληψίες και κομματικές δεσμεύσεις. Και όλοι μας συμβάλαμε θετικά στο να διαμορφωθεί ένα συγκεκριμένο πλαίσιο. </w:t>
      </w:r>
    </w:p>
    <w:p>
      <w:pPr>
        <w:pStyle w:val="Normal"/>
        <w:spacing w:lineRule="auto" w:line="600"/>
        <w:ind w:firstLine="720"/>
        <w:jc w:val="both"/>
        <w:rPr>
          <w:rFonts w:ascii="Arial" w:hAnsi="Arial" w:cs="Arial"/>
        </w:rPr>
      </w:pPr>
      <w:r>
        <w:rPr>
          <w:rFonts w:cs="Arial" w:ascii="Arial" w:hAnsi="Arial"/>
        </w:rPr>
        <w:t xml:space="preserve">Η Κυβέρνηση προσήλθε στο διάλογο αυτό χωρίς δογματισμούς, προκαταλήψεις ή μικροκομματικούς υπολογισμούς. Και αυτό αποδεικνύεται από το γεγονός ότι το τελικό σχέδιο που κατατέθηκε τελικώς στη Βουλή είναι εντελώς διαφορετικό από το προσχέδιο. Ο Υπουργός των Εσωτερικών και αξίζει γι’ αυτό να τον συγχαρούμε, έλαβε υπόψη τις παρατηρήσεις όλων μας. Στο μόνο πράγμα στο οποίο έμεινε αμετακίνητη η Κυβέρνηση ως όφειλε, είναι ότι ο νόμος που κατατέθηκε δε μπορούσε παρά να είναι απόλυτα σύμφωνος με το ισχύον συνταγματικό πλαίσιο. Έτσι, προστατεύεται πρώτα απ’ όλα η Βουλή και δεύτερον η εκλογική διαδικασία. Με τις εθνικές εκλογές δεν μπορεί να παίζει κανείς. </w:t>
      </w:r>
    </w:p>
    <w:p>
      <w:pPr>
        <w:pStyle w:val="Normal"/>
        <w:spacing w:lineRule="auto" w:line="600"/>
        <w:ind w:firstLine="720"/>
        <w:jc w:val="both"/>
        <w:rPr>
          <w:rFonts w:ascii="Arial" w:hAnsi="Arial" w:cs="Arial"/>
        </w:rPr>
      </w:pPr>
      <w:r>
        <w:rPr>
          <w:rFonts w:cs="Arial" w:ascii="Arial" w:hAnsi="Arial"/>
        </w:rPr>
        <w:t xml:space="preserve">Το σχέδιο που σήμερα συζητάμε είναι η καλύτερη δυνατή λειτουργική λύση μέσα στο υπάρχον συνταγματικό πλαίσιο και απαντά ικανοποιητικά και στις δύο βασικές απαιτήσεις των αποδήμων. Πρώτον, της αποτελεσματικής οργάνωσης της διαδικασίας άσκησης του εκλογικού δικαιώματος στον τόπο κατοικίας τους και δεύτερον, της εκπροσώπησης των Ελλήνων του εξωτερικού μέσω του ψηφοδελτίου επικρατείας, που είναι και η μόνη συνταγματικά ορθή πρακτική λύση, δεδομένου ότι το Σύνταγμα σύμφωνα με την ορθή ερμηνεία του άρθρου 51 παράγραφος 4 και του άρθρου 54 παράγραφος 2, δεν επιτρέπει τη δημιουργία περιφερειών έξω από την ελληνική επικράτεια. Λεπτομέρειες βέβαια, δεν θα αναφέρω τώρα διότι εξαντλήθηκαν στη συζήτηση περί αντισυνταγματικότητας. </w:t>
      </w:r>
    </w:p>
    <w:p>
      <w:pPr>
        <w:pStyle w:val="Normal"/>
        <w:spacing w:lineRule="auto" w:line="600"/>
        <w:ind w:firstLine="720"/>
        <w:jc w:val="both"/>
        <w:rPr>
          <w:rFonts w:ascii="Arial" w:hAnsi="Arial" w:cs="Arial"/>
        </w:rPr>
      </w:pPr>
      <w:r>
        <w:rPr>
          <w:rFonts w:cs="Arial" w:ascii="Arial" w:hAnsi="Arial"/>
        </w:rPr>
        <w:t>Πρέπει εδώ όμως, να τονίσω ότι η ψήφος των Ελλήνων του εξωτερικού είναι απολύτως ισότιμη και ισοδύναμη με εκείνη των Ελλήνων του εσωτερικού, αφού το άθροισμα των ψήφων του εξωτερικού προστίθεται σε εκείνο των ψήφων του εσωτερικού  και η κατανομή των εδρών πανελλαδικά γίνεται στο σύνολο των ψήφων με βάση τον ισχύοντα εκλογικό νόμ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α περί αναλογικότητας νομίζω ότι είναι προφάσεις εν αμαρτίαις, κυρίες και κύριοι συνάδελφοι. Γιατί, για ποια αναλογικότητα μας μιλάει σήμερα το ΠΑΣΟΚ, όταν έχει ψηφίσει ένα νόμο πρώτα απ’ όλα πλειοψηφικό; Και το ξέρουμε ότι ενισχύει το πρώτο κόμμα. Κατά την άποψή μου καλά κάνει και τον ενισχύει διότι πρέπει η χώρα να έχει σταθερότητα. Αλλά μιλάνε για αναλογικότητα εκείνοι που έφτιαξαν ένα νόμο που σύμφωνα με τα τελευταία αποτελέσματα, προσέξτε τι αποτελέσματα δίνει. </w:t>
      </w:r>
    </w:p>
    <w:p>
      <w:pPr>
        <w:pStyle w:val="Normal"/>
        <w:spacing w:lineRule="auto" w:line="600"/>
        <w:ind w:firstLine="720"/>
        <w:jc w:val="both"/>
        <w:rPr>
          <w:rFonts w:ascii="Arial" w:hAnsi="Arial" w:cs="Arial"/>
        </w:rPr>
      </w:pPr>
      <w:r>
        <w:rPr>
          <w:rFonts w:cs="Arial" w:ascii="Arial" w:hAnsi="Arial"/>
        </w:rPr>
        <w:t xml:space="preserve">Σας αναφέρω ενδεικτικά περιφέρειες: Χανίων το ΠΑΣΟΚ έχει 44,7%, η Νέα Δημοκρατία έχει 38%, δηλαδή το ΠΑΣΟΚ προηγείται 6,5 μονάδες. Η Νέα Δημοκρατία έχει τρεις έδρες και το ΠΑΣΟΚ μία έδρα. Πού είναι η αναλογικότητα; Ηλείας, η Νέα Δημοκρατία έχει 42%, το ΠΑΣΟΚ έχει 46,6% δηλαδή προηγείται 4,6 μονάδες. Η Νέα Δημοκρατία έχει τέσσερις έδρες και το ΠΑΣΟ. δυο. Πού είναι η αναλογικότητα; Νομός Δωδεκανήσου, η Νέα Δημοκρατία έχει 40%, το ΠΑΣΟΚ 46%, η Νέα Δημοκρατία έχει τρεις έδρες, το ΠΑΣΟΚ έχει δυο. Εύβοια, η Νέα Δημοκρατία έχει 40%, το ΠΑΣΟΚ 42%, η Νέα Δημοκρατία έχει τρεις έδρες, το ΠΑΣΟΚ έχει δυ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Να τις δώσετε πίσω!</w:t>
      </w:r>
    </w:p>
    <w:p>
      <w:pPr>
        <w:pStyle w:val="Normal"/>
        <w:spacing w:lineRule="auto" w:line="600"/>
        <w:ind w:firstLine="720"/>
        <w:jc w:val="both"/>
        <w:rPr/>
      </w:pPr>
      <w:r>
        <w:rPr>
          <w:rFonts w:cs="Arial" w:ascii="Arial" w:hAnsi="Arial"/>
          <w:b/>
        </w:rPr>
        <w:t xml:space="preserve">ΣΤΑΥΡΟΣ ΚΕΛΕΤΣΗΣ: </w:t>
      </w:r>
      <w:r>
        <w:rPr>
          <w:rFonts w:cs="Arial" w:ascii="Arial" w:hAnsi="Arial"/>
        </w:rPr>
        <w:t xml:space="preserve">Δεν θα τις δώσουμε πίσω, κύριε συνάδελφε! Εσείς φτιάξατε το νόμο και μας λέτε και περί αναλογικότητο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Στο Ηράκλειο ισχύει η δημοκρατία.</w:t>
      </w:r>
    </w:p>
    <w:p>
      <w:pPr>
        <w:pStyle w:val="Normal"/>
        <w:spacing w:lineRule="auto" w:line="600"/>
        <w:ind w:firstLine="720"/>
        <w:jc w:val="both"/>
        <w:rPr/>
      </w:pPr>
      <w:r>
        <w:rPr>
          <w:rFonts w:cs="Arial" w:ascii="Arial" w:hAnsi="Arial"/>
          <w:b/>
        </w:rPr>
        <w:t xml:space="preserve">ΣΤΑΥΡΟΣ ΚΕΛΕΤΣΗΣ: </w:t>
      </w:r>
      <w:r>
        <w:rPr>
          <w:rFonts w:cs="Arial" w:ascii="Arial" w:hAnsi="Arial"/>
        </w:rPr>
        <w:t xml:space="preserve">Ακούστε λοιπόν άλλα παράδοξα και αναλογικά του  δικού σας συστήματος. Στο Νομό Λάρισας ο Λαϊκός Ορθόδοξος Συναγερμός εξέλεξε Βουλευτή με μικρότερη δύναμη από το ΣΥΡΙΖΑ που δεν εξέλεξε. Στο Νομό Σερρών υπάρχει και πάλι Βουλευτής του ΛΑΟΣ αντί του ΚΚΕ που επίσης προηγείται.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Στον Έβρο ξέρετε τι θα συμβεί στις επόμενες εκλογές; </w:t>
      </w:r>
    </w:p>
    <w:p>
      <w:pPr>
        <w:pStyle w:val="Normal"/>
        <w:spacing w:lineRule="auto" w:line="600"/>
        <w:ind w:firstLine="720"/>
        <w:jc w:val="both"/>
        <w:rPr/>
      </w:pPr>
      <w:r>
        <w:rPr>
          <w:rFonts w:cs="Arial" w:ascii="Arial" w:hAnsi="Arial"/>
          <w:b/>
        </w:rPr>
        <w:t xml:space="preserve">ΣΤΑΥΡΟΣ ΚΕΛΕΤΣΗΣ: </w:t>
      </w:r>
      <w:r>
        <w:rPr>
          <w:rFonts w:cs="Arial" w:ascii="Arial" w:hAnsi="Arial"/>
        </w:rPr>
        <w:t xml:space="preserve">Βεβαίως, κύριε συνάδελφε. Είναι η αναλογικότητα.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Πείτε μου τουλάχιστον!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ας παρακαλώ, κύριε συνάδελφε, μη διακόπτετε! </w:t>
      </w:r>
    </w:p>
    <w:p>
      <w:pPr>
        <w:pStyle w:val="Normal"/>
        <w:spacing w:lineRule="auto" w:line="600"/>
        <w:ind w:firstLine="720"/>
        <w:jc w:val="both"/>
        <w:rPr/>
      </w:pPr>
      <w:r>
        <w:rPr>
          <w:rFonts w:cs="Arial" w:ascii="Arial" w:hAnsi="Arial"/>
          <w:b/>
        </w:rPr>
        <w:t xml:space="preserve">ΣΤΑΥΡΟΣ ΚΕΛΕΤΣΗΣ: </w:t>
      </w:r>
      <w:r>
        <w:rPr>
          <w:rFonts w:cs="Arial" w:ascii="Arial" w:hAnsi="Arial"/>
        </w:rPr>
        <w:t>Μη μιλάτε τουλάχιστον για αναλογικότητα.</w:t>
      </w:r>
    </w:p>
    <w:p>
      <w:pPr>
        <w:pStyle w:val="Normal"/>
        <w:spacing w:lineRule="auto" w:line="600"/>
        <w:ind w:firstLine="720"/>
        <w:jc w:val="both"/>
        <w:rPr>
          <w:rFonts w:ascii="Arial" w:hAnsi="Arial" w:cs="Arial"/>
        </w:rPr>
      </w:pPr>
      <w:r>
        <w:rPr>
          <w:rFonts w:cs="Arial" w:ascii="Arial" w:hAnsi="Arial"/>
        </w:rPr>
        <w:t>Δεύτερον, λέτε ότι δήθεν το Επιστημονικό Συμβούλιο της Βουλής είπε ότι μπορούν να γίνουν εκλογικές περιφέρειες εξωτερικού. Λάθος! Διότι έχω την έκθεση εδώ και στη σελίδα 5 το Συμβούλιο καταλήγει: «Δεδομένου όμως ότι στην τελευταία απογραφή του 2001 δεν έχει γίνει παρόμοιος υπολογισμός του νόμιμου πληθυσμού που να περιλαμβάνει την κατηγορία αυτή των πολιτών ούτε υπάρχουν ειδικά δημοτολόγια για αυτούς, η δημιουργία εκλογικών περιφερειών αποδήμων και η εκλογή, κατά συνέπεια, από αυτές αντιπροσώπων δεν φαίνεται υπό τις παρούσες συνθήκες δυνατή».</w:t>
      </w:r>
    </w:p>
    <w:p>
      <w:pPr>
        <w:pStyle w:val="Normal"/>
        <w:spacing w:lineRule="auto" w:line="600"/>
        <w:ind w:firstLine="720"/>
        <w:jc w:val="both"/>
        <w:rPr>
          <w:rFonts w:ascii="Arial" w:hAnsi="Arial" w:cs="Arial"/>
        </w:rPr>
      </w:pPr>
      <w:r>
        <w:rPr>
          <w:rFonts w:cs="Arial" w:ascii="Arial" w:hAnsi="Arial"/>
        </w:rPr>
        <w:t>Θέλετε να σας αναφέρω απόφαση και νομολογία του Ανώτατου Ειδικού Δικαστηρίου δηλαδή του Εκλογικού Δικαστηρίου; Αναλύει στην απόφασή του και λέει: «Σύμφωνα με το άρθρο 54 παράγραφος 1 του Συντάγματος οι εκλογικές περιφέρειες ορίζονται με νόμο, από καμμιά δε συνταγματική διάταξη δεν προκύπτει ότι οι Βουλευτές εκλέγονται υποχρεωτικώς βάσει της δυνάμεως του κόμματός τους σε ορισμένη εκλογική περιφέρεια, ενώ κατά το άρθρο 51 παράγραφος 2 του Συντάγματος οι Βουλευτές αντιπροσωπεύουν το Έθνος και όχι την εκλογική περιφέρεια στην οποία εκλέγονται. Έτσι, ο κοινός νομοθέτης μπορεί να ορίσει σύμφωνα με το άρθρο 54 παράγραφος 1 ότι η εκλογή Βουλευτών ορισμένης κατανομής μπορεί να πραγματοποιηθεί σε μείζονα εκλογική περιφέρεια που μπορεί να είναι και ολόκληρη η επικράτεια».</w:t>
      </w:r>
    </w:p>
    <w:p>
      <w:pPr>
        <w:pStyle w:val="Normal"/>
        <w:spacing w:lineRule="auto" w:line="600"/>
        <w:ind w:firstLine="720"/>
        <w:jc w:val="both"/>
        <w:rPr>
          <w:rFonts w:ascii="Arial" w:hAnsi="Arial" w:cs="Arial"/>
        </w:rPr>
      </w:pPr>
      <w:r>
        <w:rPr>
          <w:rFonts w:cs="Arial" w:ascii="Arial" w:hAnsi="Arial"/>
        </w:rPr>
        <w:t>Καταθέτω την απόφαση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Κελέτση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ρα, λοιπόν, όλα αυτά είναι προφάσεις εν αμαρτίαις. </w:t>
      </w:r>
    </w:p>
    <w:p>
      <w:pPr>
        <w:pStyle w:val="Normal"/>
        <w:spacing w:lineRule="auto" w:line="600"/>
        <w:ind w:firstLine="720"/>
        <w:jc w:val="both"/>
        <w:rPr>
          <w:rFonts w:ascii="Arial" w:hAnsi="Arial" w:cs="Arial"/>
        </w:rPr>
      </w:pPr>
      <w:r>
        <w:rPr>
          <w:rFonts w:cs="Arial" w:ascii="Arial" w:hAnsi="Arial"/>
        </w:rPr>
        <w:t xml:space="preserve">Δυστυχώς, κυρίες και κύριοι συνάδελφοι, η Αξιωματική Αντιπολίτευση όπως είπε και ο Υπουργός προηγούμενα, δεν θέλει να δώσει το δικαίωμα της ψήφου στους Έλληνες της διασποράς παρά το γεγονός ότι πολλοί από τους συναδέλφους του ΠΑΣΟΚ στην Επιτροπή του Απόδημου Ελληνισμού διατύπωσαν προτάσεις που είναι πολύ κοντά στο σημερινό νομοσχέδιο. </w:t>
      </w:r>
    </w:p>
    <w:p>
      <w:pPr>
        <w:pStyle w:val="Normal"/>
        <w:spacing w:lineRule="auto" w:line="600"/>
        <w:ind w:firstLine="720"/>
        <w:jc w:val="both"/>
        <w:rPr>
          <w:rFonts w:ascii="Arial" w:hAnsi="Arial" w:cs="Arial"/>
        </w:rPr>
      </w:pPr>
      <w:r>
        <w:rPr>
          <w:rFonts w:cs="Arial" w:ascii="Arial" w:hAnsi="Arial"/>
        </w:rPr>
        <w:t xml:space="preserve">Πρώτα απ’ όλα το ΠΑ.ΣΟ.Κ. προσήλθε στη νομοπαρασκευαστική επιτροπή με μια περίεργη αντίληψη περί συναίνεση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θελήσω τρία λεπτά ακόμη και παρακαλώ αν χρειαστεί να τα αφαιρέσετε από τη δευτερολογία μου. </w:t>
      </w:r>
    </w:p>
    <w:p>
      <w:pPr>
        <w:pStyle w:val="Normal"/>
        <w:spacing w:lineRule="auto" w:line="600"/>
        <w:ind w:firstLine="720"/>
        <w:jc w:val="both"/>
        <w:rPr>
          <w:rFonts w:ascii="Arial" w:hAnsi="Arial" w:cs="Arial"/>
        </w:rPr>
      </w:pPr>
      <w:r>
        <w:rPr>
          <w:rFonts w:cs="Arial" w:ascii="Arial" w:hAnsi="Arial"/>
        </w:rPr>
        <w:t xml:space="preserve">Ο εισηγητής της μάς είπε πάνω-κάτω «εμείς θα ψηφίσουμε, μόνο αν δεχτείτε τη δημιουργία περιφερειών εξωτερικού και την επιστολική ψήφο». Ωραία αντίληψη περί συναίνεσης! Ή κάνετε δεκτά αυτά που εμείς λέμε ή δεν ψηφίζουμε! Αυτό για το ΠΑΣΟΚ είναι συναίνεση, είναι διάλογος, είναι σύνθεση απόψεων! Έτσι σκέφτεστε, κύριοι συνάδελφοι του ΠΑΣΟΚ, εσείς που ονειρεύεστε να βρεθείτε σύντομα και πάλι στην εξουσία να κυβερνήσετε ξανά τον τόπο; Αποκαλύπτεται για μια ακόμα φορά  ότι από το πέρασμά σας στην Αντιπολίτευση, δεν πήρατε κανένα μάθημα! Είστε οι ίδιοι όπως και στο παρελθόν, οι ίδιοι και απαράλλακτ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ζήτησα, σας παρακαλώ, τρία λεπτά επιπλέον.</w:t>
      </w:r>
    </w:p>
    <w:p>
      <w:pPr>
        <w:pStyle w:val="Normal"/>
        <w:spacing w:lineRule="auto" w:line="600"/>
        <w:ind w:firstLine="720"/>
        <w:jc w:val="both"/>
        <w:rPr>
          <w:rFonts w:ascii="Arial" w:hAnsi="Arial" w:cs="Arial"/>
        </w:rPr>
      </w:pPr>
      <w:r>
        <w:rPr>
          <w:rFonts w:cs="Arial" w:ascii="Arial" w:hAnsi="Arial"/>
        </w:rPr>
        <w:t xml:space="preserve">Και το περίεργο είναι ότι οι συνάδελφοι του ΠΑΣΟΚ δεν άλλαξαν τη στάση τους ούτε όταν οι εκπρόσωποι του ΣΑΕ στην επιτροπή δήλωσαν ευθέως ότι αποδέχονται το συγκεκριμένο νομοσχέδιο ως μεταβατικό, πράγμα το οποίο λέει και η ίδια η Κυβέρνηση στην εισηγητική έκθεση του νομοσχεδίου, αλλά ούτε και όταν ο Υπουργός Εσωτερικών δήλωσε στην ίδια επιτροπή ότι δέχεται να συμπεριλάβει ρύθμιση που να προβλέπει και την επιστολική ψήφο. </w:t>
      </w:r>
    </w:p>
    <w:p>
      <w:pPr>
        <w:pStyle w:val="Normal"/>
        <w:spacing w:lineRule="auto" w:line="600"/>
        <w:ind w:firstLine="720"/>
        <w:jc w:val="both"/>
        <w:rPr>
          <w:rFonts w:ascii="Arial" w:hAnsi="Arial" w:cs="Arial"/>
        </w:rPr>
      </w:pPr>
      <w:r>
        <w:rPr>
          <w:rFonts w:cs="Arial" w:ascii="Arial" w:hAnsi="Arial"/>
        </w:rPr>
        <w:t xml:space="preserve">Μήπως τελικά, κύριοι συνάδελφοι του ΠΑΣΟΚ, δεν επιθυμείτε για δικούς σας λόγους την ψήφο των αποδήμων; Μήπως φοβόσαστε την ψήφο των αποδήμων; Η όλη σας παρελκυστική τακτική δυστυχώς αυτό αποδεικνύει! </w:t>
      </w:r>
    </w:p>
    <w:p>
      <w:pPr>
        <w:pStyle w:val="Normal"/>
        <w:spacing w:lineRule="auto" w:line="600"/>
        <w:ind w:firstLine="720"/>
        <w:jc w:val="both"/>
        <w:rPr>
          <w:rFonts w:ascii="Arial" w:hAnsi="Arial" w:cs="Arial"/>
        </w:rPr>
      </w:pPr>
      <w:r>
        <w:rPr>
          <w:rFonts w:cs="Arial" w:ascii="Arial" w:hAnsi="Arial"/>
        </w:rPr>
        <w:t>Ο κ. Βενιζέλος, ως υπεύθυνος του τομέα Εσωτερικών Δημόσιας Διοίκησης και Αποκέντρωσης του ΠΑΣΟΚ, στέλνει στις 19 Απριλίου του 2007 επιστολή προς τους Υπουργούς Εσωτερικών και Εξωτερικών στην οποία αφού ασκεί κριτική στο προσχέδιο της Κυβέρνησης, προτείνει τη συγκρότηση εκλογικών περιφερειών αποδήμων. Και κλείνει την επιστολή του ως εξής: «Το ΠΑΣΟΚ πολύ σύντομα θα αποστείλει στα κόμματα για διαβούλευση τις θέσεις του, με τη μορφή πρότασης νόμου που θα μπορεί να συγκεντρώσει την αναγκαία κατά το Σύνταγμα αυξημένη πλειοψηφία των 2/3». Αυτά, τον Απρίλιο του 2007. Πέρασαν έκτοτε δυο χρόνια. Πού είναι η πρόταση νόμου, κύριοι συνάδελφοι;  Και αν έχετε τέτοια μαγική λύση που να είναι και σύμφωνη με το Σύνταγμα και μπορούμε να συμφωνήσουμε όλοι, γιατί δεν την καταθέτετε; Ορίστε, και τώρα εδώ στη συζήτηση μπορείτε να την καταθέσετε.</w:t>
      </w:r>
    </w:p>
    <w:p>
      <w:pPr>
        <w:pStyle w:val="Normal"/>
        <w:spacing w:lineRule="auto" w:line="600"/>
        <w:ind w:firstLine="720"/>
        <w:jc w:val="both"/>
        <w:rPr>
          <w:rFonts w:ascii="Arial" w:hAnsi="Arial" w:cs="Arial"/>
        </w:rPr>
      </w:pPr>
      <w:r>
        <w:rPr>
          <w:rFonts w:cs="Arial" w:ascii="Arial" w:hAnsi="Arial"/>
        </w:rPr>
        <w:t>Καταθέτω, επίσης, την επιστολή του κ. Βενιζέλου για να υπάρχει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Κελέτσ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Ακούστε όμως τώρα, κυρίες και κύριοι συνάδελφοι, και το πιο ενδιαφέρον στο οποίο αναφέρθηκε προηγούμενα ο Υπουργός των Εσωτερικών και είναι στο επίσημο </w:t>
      </w:r>
      <w:r>
        <w:rPr>
          <w:rFonts w:cs="Arial" w:ascii="Arial" w:hAnsi="Arial"/>
          <w:lang w:val="en-US"/>
        </w:rPr>
        <w:t>site</w:t>
      </w:r>
      <w:r>
        <w:rPr>
          <w:rFonts w:cs="Arial" w:ascii="Arial" w:hAnsi="Arial"/>
        </w:rPr>
        <w:t xml:space="preserve"> του ΠΑΣΟΚ. Δεν θα το διαβάσω όλο διότι το διάβασε ο κ. Παυλόπουλος αλλά θα διαβάσω εκείνο στο οποίο καταλήγει: «Άρα, λοιπόν, εμείς θέλαμε να δώσουμε μια πιο εθνική διάσταση στο δικαίωμα της συμμετοχής και για αυτό είπαμε ουσιαστικά μέσα από το ψηφοδέλτιο Επικρατείας να υπάρχουν θέσεις που θα μπορούσαν να εκπροσωπηθούν ξεχωριστά, όχι να ψηφιστούν κάποιοι Ελλαδίτες από τον απόδημο ελληνισμό, αλλά να ψηφιστούν κάποιοι απόδημοι που θα εκπροσωπήσουν τον απόδημο ελληνισμό ως μια περιφέρεια». Χαιρετισμός του κ. Γεωργίου Παπανδρέου στη συνεδρίαση του ΣΑΕ στις 9-6-2008, ένα χρόνο μετά την επιστολή Βενιζέλου που μιλούσαν για περιφέρειες, ο κ. Παπανδρέου μιλάει για ψηφοδέλτιο Επικρατείας. </w:t>
      </w:r>
    </w:p>
    <w:p>
      <w:pPr>
        <w:pStyle w:val="Normal"/>
        <w:spacing w:lineRule="auto" w:line="600"/>
        <w:ind w:firstLine="720"/>
        <w:jc w:val="both"/>
        <w:rPr>
          <w:rFonts w:ascii="Arial" w:hAnsi="Arial" w:cs="Arial"/>
        </w:rPr>
      </w:pPr>
      <w:r>
        <w:rPr>
          <w:rFonts w:cs="Arial" w:ascii="Arial" w:hAnsi="Arial"/>
        </w:rPr>
        <w:t>Κυρίες και κύριοι συνάδελφοι του ΠΑΣΟΚ,  το ερώτημα δεν είναι ποιος χαράζει τη γραμμή στο κόμμα σας και ούτε μας ενδιαφέρει αν τη χαράζει ο κ. Βενιζέλος ή ο κ. Παπανδρέου. Αυτό είναι ένα εσωτερικό σας θέμα το οποίο θα έχετε χρόνο να το λύσετε μετά τις επόμενες εκλογές. Το ερώτημα είναι όμως. ποιον κοροϊδεύετε; Την Ελληνική Βουλή; Τον ελληνικό λαό; Τους απόδημους Έλληνες; Και επιτέλους η κοροϊδία έχει και τα όριά της!</w:t>
      </w:r>
    </w:p>
    <w:p>
      <w:pPr>
        <w:pStyle w:val="Normal"/>
        <w:spacing w:lineRule="auto" w:line="600"/>
        <w:ind w:firstLine="720"/>
        <w:jc w:val="both"/>
        <w:rPr>
          <w:rFonts w:ascii="Arial" w:hAnsi="Arial" w:cs="Arial"/>
        </w:rPr>
      </w:pPr>
      <w:r>
        <w:rPr>
          <w:rFonts w:cs="Arial" w:ascii="Arial" w:hAnsi="Arial"/>
        </w:rPr>
        <w:t>Καταθέτω στα Πρακτικά και την ομιλία του κ. Παπανδρέου.</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Κελέτσης καταθέτει για τα Πρακτικά την προαναφερθείσα ομιλ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Παρακαλώ ολοκληρώστε! Τα τρία λεπτά πέρασαν! </w:t>
      </w:r>
    </w:p>
    <w:p>
      <w:pPr>
        <w:pStyle w:val="Normal"/>
        <w:spacing w:lineRule="auto" w:line="600"/>
        <w:ind w:firstLine="720"/>
        <w:jc w:val="both"/>
        <w:rPr/>
      </w:pPr>
      <w:r>
        <w:rPr>
          <w:rFonts w:cs="Arial" w:ascii="Arial" w:hAnsi="Arial"/>
          <w:b/>
        </w:rPr>
        <w:t xml:space="preserve">ΣΤΑΥΡΟΣ ΚΕΛΕΤΣ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 ταύτα προσωπικά πιστεύω παρά την ένταση της συζήτησης ότι θα υπάρχουν αποθέματα σοβαρότητας, υπευθυνότητας, αποθέματα ευαισθησίας και αξιοπιστίας στο χώρο του ΠΑΣΟΚ ακόμη και τούτη την ύστατη ώρα. Και ειλικρινά αν είχα την τεχνική δυνατότητα εδώ σε αυτήν την Αίθουσα για να σας πείσω –και πιστεύω ότι μπορούσα να το κάνω μέσα σε 15 δευτερόλεπτα- θα σας έδειχνα μια εικόνα, κυρίες και κύριοι συνάδελφοι, από ένα φιλμάκι από έρευνα ενός συμπολίτη μου, ενός Εβρίτη δημοσιογράφο για τον απόδημο Ελληνισμό, ένα φιλμάκι που και εγώ το είδα σε ένα συνέδριο αποδήμων νέων στη Φρανκφούρτη της Γερμανίας. Θα σας έδειχνα την εικόνα λοιπόν ενός δεκαεννιάχρονου νέου Έλληνα που ζει στη Νέα Ζηλανδία και που κάποια στιγμή ανοίγει το πουκάμισό του και δείχνει το στήθος του πάνω από την καρδιά να έχει χαραγμένη την ελληνική σημαία! Ε, λοιπόν, κυρίες και κύριοι συνάδελφοι, αυτούς τους Έλληνες ας μην τους πικράνουμε για μια ακόμη φορά, ας μην τους απογοητεύ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Κελέτ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δύο μαθητές και μαθήτριες και δύο συνοδοί καθηγητές από το Γυμνάσιο Πεύκου Θεσσαλονίκης. Είναι το δεύτερο τμήμα. Η Βουλή τους καλωσορίζει. Καλές σπουδές και καλή επιστροφή στην πρωτεύουσα της Μακεδονίας.</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Χυτήρης έχει το λόγο.</w:t>
      </w:r>
    </w:p>
    <w:p>
      <w:pPr>
        <w:pStyle w:val="Normal"/>
        <w:spacing w:lineRule="auto" w:line="600"/>
        <w:ind w:firstLine="539"/>
        <w:jc w:val="both"/>
        <w:rPr/>
      </w:pPr>
      <w:r>
        <w:rPr>
          <w:rFonts w:cs="Arial" w:ascii="Arial" w:hAnsi="Arial"/>
          <w:b/>
        </w:rPr>
        <w:t>ΤΗΛΕΜΑΧΟΣ ΧΥΤΗΡΗΣ:</w:t>
      </w:r>
      <w:r>
        <w:rPr>
          <w:rFonts w:cs="Arial" w:ascii="Arial" w:hAnsi="Arial"/>
        </w:rPr>
        <w:t xml:space="preserve"> Κύριε Πρόεδρε, κυρίες και κύριοι συνάδελφοι, αυτό που μου έκανε εντύπωση ήδη από την προκαταρκτική συζήτηση επί συνταγματικότητος του νομοσχεδίου που κατέθεσε η Κυβέρνηση, ήταν η παρέμβαση του κ. Παυλόπουλου ο οποίος απευθυνόμενος στον Ελληνισμό γενικότερα, στους Έλληνες ομογενείς, είχε ένα λόγο διχαστικό απέναντι στο ΠΑΣΟΚ και στις κυβερνήσεις του ΠΑΣΟΚ, το οποίο βεβαίως είναι λάθος. Διότι ο κ. Παυλόπουλος εκπροσωπεί την εθνική Κυβέρνηση και καλό είναι, όταν απευθύνεται στον απόδημο ελληνισμό -που είναι και πρέπει να είναι ενωμένος- να έχει ένα διαφορετικό λόγο, να κρατάει μία δεοντολογία. Αυτά που υποστηρίζει, δηλαδή, να τα κάνει και πράξη. Θεωρώ ότι είναι ανεύθυνο για έναν Υπουργό να απευθύνεται διχαστικά στον Ελληνισμό.</w:t>
      </w:r>
    </w:p>
    <w:p>
      <w:pPr>
        <w:pStyle w:val="Normal"/>
        <w:spacing w:lineRule="auto" w:line="600"/>
        <w:ind w:firstLine="539"/>
        <w:jc w:val="both"/>
        <w:rPr>
          <w:rFonts w:ascii="Arial" w:hAnsi="Arial" w:cs="Arial"/>
        </w:rPr>
      </w:pPr>
      <w:r>
        <w:rPr>
          <w:rFonts w:cs="Arial" w:ascii="Arial" w:hAnsi="Arial"/>
        </w:rPr>
        <w:t xml:space="preserve">Από εκεί και πέρα, έχουμε το ίδιο το νομοσχέδιο, το οποίο συζητάμε. Και θέλω να θυμίσω εδώ σε όλους σας και σε όσους μας ακούν, ότι το 2001, που ήταν κυβέρνηση το ΠΑΣΟΚ και έγινε Αναθεώρηση του Συντάγματος, έγινε και η κατοχύρωση της ψήφου για τους απόδημους. </w:t>
      </w:r>
    </w:p>
    <w:p>
      <w:pPr>
        <w:pStyle w:val="Normal"/>
        <w:spacing w:lineRule="auto" w:line="600"/>
        <w:ind w:firstLine="539"/>
        <w:jc w:val="both"/>
        <w:rPr>
          <w:rFonts w:ascii="Arial" w:hAnsi="Arial" w:cs="Arial"/>
        </w:rPr>
      </w:pPr>
      <w:r>
        <w:rPr>
          <w:rFonts w:cs="Arial" w:ascii="Arial" w:hAnsi="Arial"/>
        </w:rPr>
        <w:t>Επιπλέον, επειδή το θέμα είναι εθνικό και επειδή το θέμα είναι μεγάλο, είπαμε ότι πρέπει να υπάρχει συναίνεση –και πολύ σωστά το είπαμε- στο θέμα αυτό κι επομένως να συγκεντρώνει το νομοσχέδιο τα 2/3, την απόλυτη, δηλαδή, πλειοψηφία, τους διακόσιους. Αυτή τη συναίνεση περιμέναμε από την Κυβέρνηση όταν έφερε το νομοσχέδιο, η οποία ομνύει, όπως ξέρετε, για τη συναίνεση το τελευταίο διάστημα. Ζητάει συναίνεση από παντού, για τα πάντα.</w:t>
      </w:r>
    </w:p>
    <w:p>
      <w:pPr>
        <w:pStyle w:val="Normal"/>
        <w:spacing w:lineRule="auto" w:line="600"/>
        <w:ind w:firstLine="539"/>
        <w:jc w:val="both"/>
        <w:rPr>
          <w:rFonts w:ascii="Arial" w:hAnsi="Arial" w:cs="Arial"/>
        </w:rPr>
      </w:pPr>
      <w:r>
        <w:rPr>
          <w:rFonts w:cs="Arial" w:ascii="Arial" w:hAnsi="Arial"/>
        </w:rPr>
        <w:t>Η ίδια, λοιπόν, δεν ακολουθεί το συνταγματικό νομοθέτη και δεν έρχεται με συναίνεση με το νομοσχέδιο αυτό. Γιατί; Διότι θέλει να εκμεταλλευτεί το νομοσχέδιο, το οποίο φέρνει και να πει στους απόδημους ότι, να, η Κυβέρνηση θέλει να σας δώσει ψήφο και δεν θέλει όλη σχεδόν η Αντιπολίτευση. Το «σχεδόν» είναι το ΛΑΟΣ, κύριε Γεωργιάδη.</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Ο ΛΑΟΣ.</w:t>
      </w:r>
    </w:p>
    <w:p>
      <w:pPr>
        <w:pStyle w:val="Normal"/>
        <w:spacing w:lineRule="auto" w:line="600"/>
        <w:ind w:firstLine="539"/>
        <w:jc w:val="both"/>
        <w:rPr/>
      </w:pPr>
      <w:r>
        <w:rPr>
          <w:rFonts w:cs="Arial" w:ascii="Arial" w:hAnsi="Arial"/>
          <w:b/>
        </w:rPr>
        <w:t>ΤΗΛΕΜΑΧΟΣ ΧΥΤΗΡΗΣ:</w:t>
      </w:r>
      <w:r>
        <w:rPr>
          <w:rFonts w:cs="Arial" w:ascii="Arial" w:hAnsi="Arial"/>
        </w:rPr>
        <w:t xml:space="preserve"> Ο ΛΑΟΣ Ο ΛΑΟΣ είναι σχεδόν. Εντάξει. </w:t>
      </w:r>
    </w:p>
    <w:p>
      <w:pPr>
        <w:pStyle w:val="Normal"/>
        <w:spacing w:lineRule="auto" w:line="600"/>
        <w:ind w:firstLine="539"/>
        <w:jc w:val="both"/>
        <w:rPr>
          <w:rFonts w:ascii="Arial" w:hAnsi="Arial" w:cs="Arial"/>
        </w:rPr>
      </w:pPr>
      <w:r>
        <w:rPr>
          <w:rFonts w:cs="Arial" w:ascii="Arial" w:hAnsi="Arial"/>
        </w:rPr>
        <w:t>Σχεδόν, λοιπόν, όλη η Αντιπολίτευση.</w:t>
      </w:r>
    </w:p>
    <w:p>
      <w:pPr>
        <w:pStyle w:val="Normal"/>
        <w:spacing w:lineRule="auto" w:line="600"/>
        <w:ind w:firstLine="539"/>
        <w:jc w:val="both"/>
        <w:rPr>
          <w:rFonts w:ascii="Arial" w:hAnsi="Arial" w:cs="Arial"/>
        </w:rPr>
      </w:pPr>
      <w:r>
        <w:rPr>
          <w:rFonts w:cs="Arial" w:ascii="Arial" w:hAnsi="Arial"/>
        </w:rPr>
        <w:t>Πιστεύω ότι θέλει να προκαλέσει τις εντυπώσεις. Αυτό, όμως, είναι φτηνό για την πολιτική. Όταν κάνεις ένα νομοσχέδιο, που ξέρεις ότι δεν θα περάσει, διότι δεν το κατεβάζεις στη Βουλή με συναίνεση, άρα ξέρεις ότι δεν θα περάσει, είναι φτηνό να θέλεις να προκαλέσεις εντυπώσεις και μετά να πηγαίνεις στους απόδημους, όπως κάνει ο κ. Παυλόπουλος ή όπως έκανε η κ. Μπακογιάννη και να λες, εμείς θέλουμε να έχετε ψήφο, αλλά δεν θέλει η Αντιπολίτευση.</w:t>
      </w:r>
    </w:p>
    <w:p>
      <w:pPr>
        <w:pStyle w:val="Normal"/>
        <w:spacing w:lineRule="auto" w:line="600"/>
        <w:ind w:firstLine="539"/>
        <w:jc w:val="both"/>
        <w:rPr>
          <w:rFonts w:ascii="Arial" w:hAnsi="Arial" w:cs="Arial"/>
        </w:rPr>
      </w:pPr>
      <w:r>
        <w:rPr>
          <w:rFonts w:cs="Arial" w:ascii="Arial" w:hAnsi="Arial"/>
        </w:rPr>
        <w:t xml:space="preserve">Από εκεί και πέρα θα μου πείτε: Είναι πρώτη φορά που κατεβάζει ένα τέτοιο νομοσχέδιο, το οποίο εμείς λέμε ότι είναι αντισυνταγματικό και πρόχειρο και λέμε ότι δεν στέκει; Πρώτη φορά η Κυβέρνηση κατεβάζει τέτοιο νομοσχέδιο; Όχι. Και δεν είναι η πρώτη φορά ούτε για τον κ. Παυλόπουλο. Έχει φέρει το νομοσχέδιο για το «βασικό μέτοχο», όπως ξέρετε, το οποίο αφού το υποστήριξε και αφού έγινε ένας εντυπωσιακός χαλασμός για το θέμα αυτό, μετά το ακύρωσε ο ίδιος, μετά την παρέμβαση, βεβαίως, και της Ευρωπαϊκής Ένωσης, που θα έπρεπε ως Υπουργός και ως Συνταγματολόγος ο κ. Παυλόπουλος να τα ξέρει εκ των προτέρων. Κι εκεί, όμως, έπαιξε με τις εντυπώσεις. </w:t>
      </w:r>
    </w:p>
    <w:p>
      <w:pPr>
        <w:pStyle w:val="Normal"/>
        <w:spacing w:lineRule="auto" w:line="600"/>
        <w:ind w:firstLine="539"/>
        <w:jc w:val="both"/>
        <w:rPr>
          <w:rFonts w:ascii="Arial" w:hAnsi="Arial" w:cs="Arial"/>
        </w:rPr>
      </w:pPr>
      <w:r>
        <w:rPr>
          <w:rFonts w:cs="Arial" w:ascii="Arial" w:hAnsi="Arial"/>
        </w:rPr>
        <w:t>Τώρα, εμείς επί της ουσίας λέμε το εξής: Αφού ζητάει συναίνεση ο συνταγματικός νομοθέτης –εντάξει, δεν έχετε τη συναίνεση της Αντιπολίτευσης- δεν θα έπρεπε να έχετε τη συναίνεση του Συμβουλίου Απόδημου Ελληνισμού, το οποίο είναι συνταγματικό;</w:t>
      </w:r>
    </w:p>
    <w:p>
      <w:pPr>
        <w:pStyle w:val="Normal"/>
        <w:spacing w:lineRule="auto" w:line="600"/>
        <w:ind w:firstLine="539"/>
        <w:jc w:val="both"/>
        <w:rPr/>
      </w:pPr>
      <w:r>
        <w:rPr>
          <w:rFonts w:cs="Arial" w:ascii="Arial" w:hAnsi="Arial"/>
          <w:b/>
        </w:rPr>
        <w:t>ΣΤΑΥΡΟΣ ΚΕΛΕΤΣΗΣ:</w:t>
      </w:r>
      <w:r>
        <w:rPr>
          <w:rFonts w:cs="Arial" w:ascii="Arial" w:hAnsi="Arial"/>
        </w:rPr>
        <w:t xml:space="preserve"> Την έχουμε.</w:t>
      </w:r>
    </w:p>
    <w:p>
      <w:pPr>
        <w:pStyle w:val="Normal"/>
        <w:spacing w:lineRule="auto" w:line="600"/>
        <w:ind w:firstLine="539"/>
        <w:jc w:val="both"/>
        <w:rPr/>
      </w:pPr>
      <w:r>
        <w:rPr>
          <w:rFonts w:cs="Arial" w:ascii="Arial" w:hAnsi="Arial"/>
          <w:b/>
        </w:rPr>
        <w:t>ΤΗΛΕΜΑΧΟΣ ΧΥΤΗΡΗΣ:</w:t>
      </w:r>
      <w:r>
        <w:rPr>
          <w:rFonts w:cs="Arial" w:ascii="Arial" w:hAnsi="Arial"/>
        </w:rPr>
        <w:t xml:space="preserve"> Έχουμε, λοιπόν, όλοι στα χέρια μας τις θέσεις του Συμβουλίου αυτού, το οποίο ζητάει –και ομόφωνα ζητάει- επιστολική ψήφο -που επιστολική ψήφος δεν υπάρχει στο νομοσχέδιο- ζητάει εκλογικές περιφέρειες -που δεν υπάρχουν στο νομοσχέδιο- ζητάει εκπροσώπηση αποδήμων στη Βουλή των Ελλήνων. Δεν έχουν το δικαίωμα οι απόδημοι να έχουν εκπροσώπηση μέσα εδώ στη Βουλή μας, την ελληνική Βουλή; Ούτε και αυτό το έχει το νομοσχέδιο. </w:t>
      </w:r>
    </w:p>
    <w:p>
      <w:pPr>
        <w:pStyle w:val="Normal"/>
        <w:spacing w:lineRule="auto" w:line="600"/>
        <w:ind w:firstLine="539"/>
        <w:jc w:val="both"/>
        <w:rPr>
          <w:rFonts w:ascii="Arial" w:hAnsi="Arial" w:cs="Arial"/>
        </w:rPr>
      </w:pPr>
      <w:r>
        <w:rPr>
          <w:rFonts w:cs="Arial" w:ascii="Arial" w:hAnsi="Arial"/>
        </w:rPr>
        <w:t>Τι λέει το νομοσχέδιο; Λέει ότι είναι προσωρινό. Το ονομάζει «μεταβατικό». Δηλαδή, βλέποντας και κάνοντας. Νομοθετούμε βλέποντας και κάνοντας. Νομοθετούμε στο πόδι. Και θα δούμε μετά, λέει, τι θα κάνουμε. Δεν θα κάνουμε απογραφή. Θα πάμε τώρα να ψάξουμε ποιος θέλει να ψηφίσει και θα τον βάλουμε να ψηφίσει στα τυφλά. Διότι ένας που είναι στη Νέα Ζηλανδία, στην Αυστραλία, στη Νότιο Αμερική θα ψηφίσει στα τυφλά με το τι γίνεται στην Ελλάδα μέσα από τα κόμματα και μέσα από την κυβέρνηση η οποία θα βγει. Διότι δεν θα έχει εκπρόσωπο δικό του, δεν θα έχει κάποιον ο οποίος θα είναι εδώ και ο οποίος θα συμμετέχει στο εθνικό μας Κοινοβούλιο και θα φέρνει και τα αιτήματα και τα προβλήματα και την άποψη και τη φωνή του απόδημου ελληνισμού.</w:t>
      </w:r>
    </w:p>
    <w:p>
      <w:pPr>
        <w:pStyle w:val="Normal"/>
        <w:spacing w:lineRule="auto" w:line="600"/>
        <w:ind w:firstLine="539"/>
        <w:jc w:val="both"/>
        <w:rPr>
          <w:rFonts w:ascii="Arial" w:hAnsi="Arial" w:cs="Arial"/>
        </w:rPr>
      </w:pPr>
      <w:r>
        <w:rPr>
          <w:rFonts w:cs="Arial" w:ascii="Arial" w:hAnsi="Arial"/>
        </w:rPr>
        <w:t xml:space="preserve">Δημοκρατία, θα πρέπει να ξέρει ο κ. Παυλόπουλος και η Κυβέρνηση, σημαίνει ψηφοφορία. Και ψηφοφορία σημαίνει εκλέγω αντιπρόσωπο, ψηφίζω πρόσωπο. Τι τους θέλουμε τους απόδημους; Μαϊντανούς σε αυτή την ιστορία; Ελάτε να ψηφίσετε γενικώς και αορίστως; </w:t>
      </w:r>
    </w:p>
    <w:p>
      <w:pPr>
        <w:pStyle w:val="Normal"/>
        <w:spacing w:lineRule="auto" w:line="600"/>
        <w:ind w:firstLine="539"/>
        <w:jc w:val="both"/>
        <w:rPr>
          <w:rFonts w:ascii="Arial" w:hAnsi="Arial" w:cs="Arial"/>
        </w:rPr>
      </w:pPr>
      <w:r>
        <w:rPr>
          <w:rFonts w:cs="Arial" w:ascii="Arial" w:hAnsi="Arial"/>
        </w:rPr>
        <w:t xml:space="preserve">Κι εγώ σας λέω ότι ψηφίζουν. Τι θα γίνει από την άλλη μέρα της ψηφοφορίας μέχρι τις άλλες εκλογές; Πού θα είναι οι απόδημοι; Και αυτό που ψήφισαν, πού θα βρίσκεται; Και με ποιον θα μιλούν οι απόδημοι γι’ αυτό που ψήφισαν; Και πού θα λένε το παράπονό τους; </w:t>
      </w:r>
    </w:p>
    <w:p>
      <w:pPr>
        <w:pStyle w:val="Normal"/>
        <w:spacing w:lineRule="auto" w:line="600"/>
        <w:ind w:firstLine="539"/>
        <w:jc w:val="both"/>
        <w:rPr>
          <w:rFonts w:ascii="Arial" w:hAnsi="Arial" w:cs="Arial"/>
        </w:rPr>
      </w:pPr>
      <w:r>
        <w:rPr>
          <w:rFonts w:cs="Arial" w:ascii="Arial" w:hAnsi="Arial"/>
        </w:rPr>
        <w:t xml:space="preserve">Θέλω να πω ότι είναι πράγματα που τα καταλαβαίνει ο κάθε ένας. Λίγο σοβαρός να είναι, τα καταλαβαίνει αυτά. </w:t>
      </w:r>
    </w:p>
    <w:p>
      <w:pPr>
        <w:pStyle w:val="Normal"/>
        <w:spacing w:lineRule="auto" w:line="600"/>
        <w:ind w:firstLine="539"/>
        <w:jc w:val="both"/>
        <w:rPr>
          <w:rFonts w:ascii="Arial" w:hAnsi="Arial" w:cs="Arial"/>
        </w:rPr>
      </w:pPr>
      <w:r>
        <w:rPr>
          <w:rFonts w:cs="Arial" w:ascii="Arial" w:hAnsi="Arial"/>
        </w:rPr>
        <w:t xml:space="preserve">Επομένως, θα έπρεπε το νομοσχέδιο αυτό να έχει μεγαλύτερη επεξεργασία από όλα τα κόμματα, να υπάρχει ένας κοινός παρονομαστής συμφωνίας και να είναι το νομοσχέδιο αυτό όπως πρέπει και όχι για τις εντυπώσεις, επαναλαμβάνω, για να δύναται ο κ. Παυλόπουλος και οι κυβερνητικοί Βουλευτές να λένε στους απόδημους: Να, ορίστε. Το ΠΑΣΟΚ και η άλλη Αντιπολίτευση δεν θέλει. Εμείς θέλουμε και σας αγαπάμε. </w:t>
      </w:r>
    </w:p>
    <w:p>
      <w:pPr>
        <w:pStyle w:val="Normal"/>
        <w:spacing w:lineRule="auto" w:line="600"/>
        <w:ind w:firstLine="539"/>
        <w:jc w:val="both"/>
        <w:rPr>
          <w:rFonts w:ascii="Arial" w:hAnsi="Arial" w:cs="Arial"/>
        </w:rPr>
      </w:pPr>
      <w:r>
        <w:rPr>
          <w:rFonts w:cs="Arial" w:ascii="Arial" w:hAnsi="Arial"/>
        </w:rPr>
        <w:t xml:space="preserve">Μα, που τα λέτε αυτά; Δεν ξέρει ο απόδημος ελληνισμός τι έχουν κάνει οι κυβερνήσεις του ΠΑΣΟΚ από εποχής ακόμα Ανδρέα Παπανδρέου; Αν έχει οντότητα ο απόδημος ελληνισμός, δεν ξέρουν ότι την έχει ακριβώς από το θεσμικό χαρακτήρα και τις πρωτοβουλίες που έπαιρναν οι κυβερνήσεις αυτές; </w:t>
      </w:r>
    </w:p>
    <w:p>
      <w:pPr>
        <w:pStyle w:val="Normal"/>
        <w:spacing w:lineRule="auto" w:line="600"/>
        <w:ind w:firstLine="539"/>
        <w:jc w:val="both"/>
        <w:rPr>
          <w:rFonts w:ascii="Arial" w:hAnsi="Arial" w:cs="Arial"/>
        </w:rPr>
      </w:pPr>
      <w:r>
        <w:rPr>
          <w:rFonts w:cs="Arial" w:ascii="Arial" w:hAnsi="Arial"/>
        </w:rPr>
        <w:t xml:space="preserve">Το ΣΑΕ, το Συμβούλιο Απόδημου Ελληνισμού, από ποιον δημιουργήθηκε; Από ποιον δημιουργήθηκε αυτός ο θεσμός, ο οποίος είναι και συνταγματικός θεσμός; </w:t>
      </w:r>
    </w:p>
    <w:p>
      <w:pPr>
        <w:pStyle w:val="Normal"/>
        <w:spacing w:lineRule="auto" w:line="600"/>
        <w:ind w:firstLine="539"/>
        <w:jc w:val="both"/>
        <w:rPr>
          <w:rFonts w:ascii="Arial" w:hAnsi="Arial" w:cs="Arial"/>
        </w:rPr>
      </w:pPr>
      <w:r>
        <w:rPr>
          <w:rFonts w:cs="Arial" w:ascii="Arial" w:hAnsi="Arial"/>
        </w:rPr>
        <w:t xml:space="preserve">Καλό είναι, λοιπόν, να προσέχουμε όταν μιλάμε για τους απόδημους Έλληνες, οι οποίοι διαπρέπουν έξω και με λόγια όλοι λέμε τα καλύτερα γι’ αυτούς και μετά στην πράξη δεν τηρούμε τη στάση που πρέπει να τηρήσουμε. Έχουμε τόσες προσωπικότητες ως απόδημους Έλληνες. Είναι τόσο πολύ αναγνωρισμένη η παρουσία τους από τα κράτη στα οποία βρίσκονται. Δουλεύουν με επιτυχία. Μας τιμούν. Ε, δεν μπορεί κάποιος από αυτούς να είναι κι εδώ; Δεν είναι το καλύτερο αυτό; Και δεν πρέπει να βρούμε τον τρόπο αυτό, με περιφέρειες, όλοι μαζί; Τι είναι, δηλαδή, αυτό που ζητάμε από την Κυβέρνηση; Το αδύνατο; Έτσι, πάμε παιδιά, όπου μας βγάλει; Θα βρούμε ποιος θέλει να ψηφίσει και θα δούμε τι θα ψηφίσει και πώς θα ψηφίσει; </w:t>
      </w:r>
    </w:p>
    <w:p>
      <w:pPr>
        <w:pStyle w:val="Normal"/>
        <w:spacing w:lineRule="auto" w:line="600"/>
        <w:ind w:firstLine="720"/>
        <w:jc w:val="both"/>
        <w:rPr>
          <w:rFonts w:ascii="Arial" w:hAnsi="Arial" w:cs="Arial"/>
        </w:rPr>
      </w:pPr>
      <w:r>
        <w:rPr>
          <w:rFonts w:cs="Arial" w:ascii="Arial" w:hAnsi="Arial"/>
        </w:rPr>
        <w:t>Και άρχισε με ένα άλλο λάθος η Κυβέρνηση, ότι θα έπρεπε οι απόδημοι Έλληνες να ψηφίζουν και η ψήφος τους να είναι για τους υποψήφιους Βουλευτές του νομού από όπου προέρχονται οι απόδημοι Έλληνες. Τρέχα γύρευε! Θα έπρεπε, δηλαδή, οι υποψήφιοι του νομού να πηγαίνουν να βρίσκουν τους απόδημους, ενώ εκεί είναι προσωπικότητες οι ίδιοι, για τους οποίους είμαστε υπερήφανοι. Αυτούς πρέπει να εκλέξουμε.</w:t>
      </w:r>
    </w:p>
    <w:p>
      <w:pPr>
        <w:pStyle w:val="Normal"/>
        <w:spacing w:lineRule="auto" w:line="600"/>
        <w:ind w:firstLine="720"/>
        <w:jc w:val="both"/>
        <w:rPr>
          <w:rFonts w:ascii="Arial" w:hAnsi="Arial" w:cs="Arial"/>
        </w:rPr>
      </w:pPr>
      <w:r>
        <w:rPr>
          <w:rFonts w:cs="Arial" w:ascii="Arial" w:hAnsi="Arial"/>
        </w:rPr>
        <w:t xml:space="preserve">Από εκεί και πέρα, νομίζω ότι είναι περιττό να επιχειρηματολογεί κανείς, διότι η ουσία των επιχειρημάτων είναι ήδη δεδομένη με αυτά τα οποία λέμε. Επομένως, αυτό που μένει για την Κυβέρνηση είναι μόνο οι εντυπώσεις και η δημαγωγία. Πράγματι, το κάνει γενικότερα. Το έκανε σε όλη την πενταετία, συνεχίζει και το κάνει. Είναι μία παλαιοκομματική μέθοδος, η οποία φοβάμαι ότι τη σημερινή εποχή, γιατί έχει αλλάξει η εποχή, είναι εκτός και θεωρεί και τους πολίτες, είτε είναι απόδημοι Έλληνες είτε είναι πολίτες εδώ, λίγο αφελείς. </w:t>
      </w:r>
    </w:p>
    <w:p>
      <w:pPr>
        <w:pStyle w:val="Normal"/>
        <w:spacing w:lineRule="auto" w:line="600"/>
        <w:ind w:firstLine="720"/>
        <w:jc w:val="both"/>
        <w:rPr>
          <w:rFonts w:ascii="Arial" w:hAnsi="Arial" w:cs="Arial"/>
        </w:rPr>
      </w:pPr>
      <w:r>
        <w:rPr>
          <w:rFonts w:cs="Arial" w:ascii="Arial" w:hAnsi="Arial"/>
        </w:rPr>
        <w:t>Νομίζω ότι κάνει τελευταία και περισσότερες σπασμωδικές κινήσεις. Δεν είναι πρωτοβουλίες οι οποίες είναι μελετημένες, διότι η Κυβέρνηση αυτή πάσχει από ένα περιεχόμενο πολιτικό, κυβερνητικό από την πρώτη μέρα μέχρι σήμερα. Δεν είχε στόχευση, γι’ αυτό και σήμερα κανείς αναρωτιέται πέντε χρόνια τι έκανε η Κυβέρνηση αυτή στα πράγματα, ποιο είναι το απτό πράγμα που έχουμε μπροστά μας το οποίο πέτυχε. Δεν είχε στόχευση. Χτυπάει μπαλωθιές από εδώ και από εκεί, προσπαθώντας να παραπληροφορήσει ή προσπαθώντας με τον άλφα ή βήτα τρόπο να παρασύρει τους Έλληνες πολίτες.</w:t>
      </w:r>
    </w:p>
    <w:p>
      <w:pPr>
        <w:pStyle w:val="Normal"/>
        <w:spacing w:lineRule="auto" w:line="600"/>
        <w:ind w:firstLine="720"/>
        <w:jc w:val="both"/>
        <w:rPr>
          <w:rFonts w:ascii="Arial" w:hAnsi="Arial" w:cs="Arial"/>
        </w:rPr>
      </w:pPr>
      <w:r>
        <w:rPr>
          <w:rFonts w:cs="Arial" w:ascii="Arial" w:hAnsi="Arial"/>
        </w:rPr>
        <w:t>Το ΠΑΣΟΚ βεβαίως, είναι υπέρ των αποδήμων και είναι περήφανο και για τη δουλειά που έχουν κάνει για τους απόδημους οι κυβερνήσεις του –το γνωρίζουν και οι απόδημοι αυτό. Αυτό το οποίο θα κάνει ερχόμενο στην κυβέρνηση, είναι να παρουσιάσει ένα νομοσχέδιο το οποίο θα είναι συναινετικό -εάν δεν είναι συναινετικό, εμείς δεν το παρουσιάζουμε- μ’ αυτό που θέλουν οι απόδημοι, θα είναι συναινετικό μ’ αυτό που θα συμφωνήσουμε όλοι μαζί εδώ. Μόνο και μόνο τότε και μ’ αυτόν τον τρόπο απευθύνεται κάποιος στον απόδημο ελληνισμό, για να είμαστε σοβαροί.</w:t>
      </w:r>
    </w:p>
    <w:p>
      <w:pPr>
        <w:pStyle w:val="Normal"/>
        <w:spacing w:lineRule="auto" w:line="600"/>
        <w:ind w:firstLine="720"/>
        <w:jc w:val="both"/>
        <w:rPr>
          <w:rFonts w:ascii="Arial" w:hAnsi="Arial" w:cs="Arial"/>
        </w:rPr>
      </w:pPr>
      <w:r>
        <w:rPr>
          <w:rFonts w:cs="Arial" w:ascii="Arial" w:hAnsi="Arial"/>
        </w:rPr>
        <w:t xml:space="preserve">Από εκεί και πέρα, νομίζω ότι το θέμα έχει εξαντληθεί ήδη από την επιτροπή, στην οποία το συζητήσαμε διεξοδικά. Εδώ το συζητάμε σήμερα επί της αρχής, θα το συζητήσουμε και αύριο επί μέρους. Γνωρίζουμε και εμείς και η Κυβέρνηση και οι απόδημοι ότι το νομοσχέδιο αυτό δεν περπατά, δεν παίρνει την πλειοψηφία που πρέπει να πάρει σύμφωνα με το Σύνταγμα και τους νόμους. </w:t>
      </w:r>
    </w:p>
    <w:p>
      <w:pPr>
        <w:pStyle w:val="Normal"/>
        <w:spacing w:lineRule="auto" w:line="600"/>
        <w:ind w:firstLine="720"/>
        <w:jc w:val="both"/>
        <w:rPr>
          <w:rFonts w:ascii="Arial" w:hAnsi="Arial" w:cs="Arial"/>
        </w:rPr>
      </w:pPr>
      <w:r>
        <w:rPr>
          <w:rFonts w:cs="Arial" w:ascii="Arial" w:hAnsi="Arial"/>
        </w:rPr>
        <w:t>Επομένως τι γίνεται; Μία τρύπα στο νερό. Γίνεται μία τρύπα στο νερό με πρωτοβουλία της Κυβέρνησης, η οποία το γνώριζε από τη στιγμή κατά την οποία ασχολήθηκε με το νομοσχέδιο. Αυτό είναι μία κατηγορία και για τις προθέσεις της, διότι ήξερε τι θα γίνει και παρ’ όλα αυτά το φέρ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ι σημαίνει αυτό; Για τον καθένα που έχει κοινή γνώση και καταλαβαίνει, σημαίνει ότι το φέρνει για προπαγάνδα. Ε, να τη χαίρεστε την προπαγάνδα. Η πολιτική θέλει αποτέλεσμα, κύριοι Υπουργοί. Όταν είναι κάποιος στην Κυβέρνηση, πρέπει όταν φεύγει να λέει με ψηλά το κεφάλι «Εγώ όσο ήμουν στην Κυβέρνηση, πέτυχα αυτό, πέτυχα εκείνο, πέτυχα το άλλο και επομένως έκανα βήματα μπροστά για τη χώρα μου και για το λαό που μου ανέθεσε την Κυβέρνηση».</w:t>
      </w:r>
    </w:p>
    <w:p>
      <w:pPr>
        <w:pStyle w:val="Normal"/>
        <w:spacing w:lineRule="auto" w:line="600"/>
        <w:ind w:firstLine="720"/>
        <w:jc w:val="both"/>
        <w:rPr>
          <w:rFonts w:ascii="Arial" w:hAnsi="Arial" w:cs="Arial"/>
        </w:rPr>
      </w:pPr>
      <w:r>
        <w:rPr>
          <w:rFonts w:cs="Arial" w:ascii="Arial" w:hAnsi="Arial"/>
        </w:rPr>
        <w:t>Αυτό δεν μπορεί να το πει η παρούσα Κυβέρνηση. Και δεν το μπορεί να το πει, βεβαίως, γιατί το νομοσχέδιο το οποίο παρουσιάζεται σήμερα, επαναλαμβάνω ότι είναι πρόχειρο και δεν οδηγεί πουθενά. Το σοβαρό νομοσχέδιο θα έρθει αύριο με μία κυβέρνηση ΠΑΣΟΚ.</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Χυτήρ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Σκυλλάκο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Το ενδιαφέρον του κάθε κόμματος και της κάθε κυβέρνησης για τον απόδημο ελληνισμό κρίνεται όχι μόνο από το εάν θέλουμε να τους δώσουμε δικαίωμα ψήφου αλλά και από τη συνολική πολιτική που εφαρμόζεται από τις εκάστοτε κυβερνήσεις, πότε από τις κυβερνήσεις της Νέας Δημοκρατίας, πότε από τις κυβερνήσεις του ΠΑΣΟΚ. Και, βεβαίως, θέλουμε να μείνουν δυνατοί οι δεσμοί της Ελλάδας, όσο αυτό μπορεί να αντέξει σε βάθος χρόνου, γιατί οι δεύτερης και τρίτης γενιάς χάνουν κάποια από τα χαρακτηριστικά της πατρίδας μας από την οποία προέρχονται.</w:t>
      </w:r>
    </w:p>
    <w:p>
      <w:pPr>
        <w:pStyle w:val="Normal"/>
        <w:spacing w:lineRule="auto" w:line="600"/>
        <w:ind w:firstLine="720"/>
        <w:jc w:val="both"/>
        <w:rPr>
          <w:rFonts w:ascii="Arial" w:hAnsi="Arial" w:cs="Arial"/>
        </w:rPr>
      </w:pPr>
      <w:r>
        <w:rPr>
          <w:rFonts w:cs="Arial" w:ascii="Arial" w:hAnsi="Arial"/>
        </w:rPr>
        <w:t>Μ’ αυτήν την έννοια και επειδή έχω επισκεφθεί και εγώ απόδημους Έλληνες, υπάρχει έντονη δυσφορία, διαμαρτυρία, πικρία για το ότι οι ελληνικές κυβερνήσεις δεν έχουν σταθεί στο ύψος των περιστάσεων και όσον αφορά τα ζητήματα της παιδείας και όσον αφορά τα ζητήματα του πολιτισμού και μία σειρά βοήθειας που χρειάζονται για διαδικαστικά ζητήματα συντάξεων, χαρτιών που τους λείπουν και άλλων διαδικασιών. Το θέμα κολλάει απ’ ό,τι λέμε όλοι και απ’ ό,τι όλοι καταλαβαίνουμε στο ζήτημα του τι χρήματα ξοδεύουμε για να βοηθήσουμε τους Έλληνες ομογενείς σε οποιαδήποτε χώρα και εάν βρίσκονται.</w:t>
      </w:r>
    </w:p>
    <w:p>
      <w:pPr>
        <w:pStyle w:val="Normal"/>
        <w:spacing w:lineRule="auto" w:line="600"/>
        <w:ind w:firstLine="720"/>
        <w:jc w:val="both"/>
        <w:rPr>
          <w:rFonts w:ascii="Arial" w:hAnsi="Arial" w:cs="Arial"/>
        </w:rPr>
      </w:pPr>
      <w:r>
        <w:rPr>
          <w:rFonts w:cs="Arial" w:ascii="Arial" w:hAnsi="Arial"/>
        </w:rPr>
        <w:t>Ούτε το ΣΑΕ αποτελεί επιτυχία για την όποια κυβέρνηση το ίδρυσε. Το ΣΑΕ δεν εκπροσωπεί, πραγματικά, τους Έλληνες. Εκπροσωπεί μία μερίδα των Ελλήνων και οι εκπρόσωποι είναι, κυρίως, επιτυχημένοι επιχειρηματίες ή επιστήμονες, δεν είναι οι λαϊκές τάξεις. Οι λαϊκές τάξεις των ομογενών συσπειρώνονται, κυρίως, στις κοινότητες που έχουν υποβαθμισμένο ρόλο στα πλαίσια του ΣΑΕ. Οι κυβερνήσεις παίζουν με το ΣΑΕ για το ποιος θα το ελέγξει, παίζουν και με την Εκκλησία που έχει σοβαρό και πολλές φορές αρνητικό ρόλο στην ομογένεια. Αυτά γενικώς.</w:t>
      </w:r>
    </w:p>
    <w:p>
      <w:pPr>
        <w:pStyle w:val="Normal"/>
        <w:spacing w:lineRule="auto" w:line="600"/>
        <w:ind w:firstLine="720"/>
        <w:jc w:val="both"/>
        <w:rPr>
          <w:rFonts w:ascii="Arial" w:hAnsi="Arial" w:cs="Arial"/>
        </w:rPr>
      </w:pPr>
      <w:r>
        <w:rPr>
          <w:rFonts w:cs="Arial" w:ascii="Arial" w:hAnsi="Arial"/>
        </w:rPr>
        <w:t xml:space="preserve">Έρχομαι τώρα στο δικαίωμα της ψήφου. Ποιος θα ήταν αντίθετος –ούτε εμείς θα ήμασταν αντίθετοι- να έχουν δικαίωμα ψήφου Έλληνες ομογενείς; Πώς όμως; Με ποιες προϋποθέσεις; Μπαίνει το εξής ερώτημα, στο οποίο πρέπει ειλικρινά τα κόμματα να απαντήσουν και η Κυβέρνηση που κάνει την πρόταση αυτή και ο ΛΑΟΣ που την υποστηρίζει, αλλά και τα άλλα κόμματα της Αντιπολίτευσης. Θα μπορεί να αλλάζει ο συσχετισμός της δύναμης των κομμάτων στο εσωτερικό της χώρας ριζικά, να έχουμε ριζικές αλλαγές στο συσχετισμό των δυνάμεων και των Βουλευτών που εκλέγονται, με την ψήφο εκατοντάδων χιλιάδων ή και εκατομμυρίων ομογενών; </w:t>
      </w:r>
    </w:p>
    <w:p>
      <w:pPr>
        <w:pStyle w:val="Normal"/>
        <w:spacing w:lineRule="auto" w:line="600"/>
        <w:ind w:firstLine="720"/>
        <w:jc w:val="both"/>
        <w:rPr>
          <w:rFonts w:ascii="Arial" w:hAnsi="Arial" w:cs="Arial"/>
        </w:rPr>
      </w:pPr>
      <w:r>
        <w:rPr>
          <w:rFonts w:cs="Arial" w:ascii="Arial" w:hAnsi="Arial"/>
        </w:rPr>
        <w:t xml:space="preserve">Σε αυτό πρέπει να απαντήσει το κάθε κόμμα και να μην κρυβόμαστε πίσω από το εάν θα είναι με περιφέρειες, εάν θα είναι ντόπιοι. Εμείς υποστηρίζουμε να προέρχονται από τις χώρες που έχουν μεταναστεύσει οι εκλεγμένοι, αλλά το ουσιαστικό ζήτημα είναι ποιο κόμμα θα ωφελείται και ποιο θα ζημιώνεται και εάν θα καθορίζεται η τύχη των Ελλήνων από το ποια κυβέρνηση θα υπάρχει από εκατοντάδες χιλιάδες ή και εκατομμύρια ψήφους των ομογενών, που δεν γνωρίζουν την ελληνική πραγματικότητα, δεν ασχολούνται. Πολλοί έχουν διπλή ιθαγένεια. Πρόσφατα ψήφισαν ή το Μπους ή τον Ομπάμα και ασχολούνται περισσότερο με το τι θα γίνει στην Αμερική για παράδειγμα, γιατί εκεί ζουν, παρά με το τι θα γίνει στην Ελλάδα. </w:t>
      </w:r>
    </w:p>
    <w:p>
      <w:pPr>
        <w:pStyle w:val="Normal"/>
        <w:spacing w:lineRule="auto" w:line="600"/>
        <w:ind w:firstLine="720"/>
        <w:jc w:val="both"/>
        <w:rPr>
          <w:rFonts w:ascii="Arial" w:hAnsi="Arial" w:cs="Arial"/>
        </w:rPr>
      </w:pPr>
      <w:r>
        <w:rPr>
          <w:rFonts w:cs="Arial" w:ascii="Arial" w:hAnsi="Arial"/>
        </w:rPr>
        <w:t>Γι’ αυτό, λοιπόν, εμείς βάζουμε το εξής ερώτημα, χωρίς να θέλουμε να υποτιμήσουμε τους ομογενείς. Θα μπορούν οι έξω ελληνικής καταγωγής να καθορίζουν τι θα γίνει μέσα στη χώρα μας;</w:t>
      </w:r>
    </w:p>
    <w:p>
      <w:pPr>
        <w:pStyle w:val="Normal"/>
        <w:spacing w:lineRule="auto" w:line="600"/>
        <w:ind w:firstLine="720"/>
        <w:jc w:val="both"/>
        <w:rPr>
          <w:rFonts w:ascii="Arial" w:hAnsi="Arial" w:cs="Arial"/>
        </w:rPr>
      </w:pPr>
      <w:r>
        <w:rPr>
          <w:rFonts w:cs="Arial" w:ascii="Arial" w:hAnsi="Arial"/>
        </w:rPr>
        <w:t>Υπάρχει ένα ερώτημα και σ' αυτό υπάρχει απάντηση. Εμείς λέμε «όχι» καθαρά. Και το λέει και το Σύνταγμα, διότι το Σύνταγμα κάνει διαχωρισμό ανάμεσα στο ποιος είναι ο λαός και ποιο είναι το έθνος. Λαός, από τον οποίο πηγάζουν όλες οι εξουσίες, η λαϊκή κυριαρχία, λοιπόν, στηρίζεται στο λαό, σε αυτούς που κατοικούν εντός της χώρας μας. Άλλο πράγμα το έθνος. Ενδιαφερόμαστε -λέει το Σύνταγμα- και για το έθνος, αλλά δεν είναι το ίδιο πράγμα με τους εντός Ελλάδας. Και είναι απολύτως λογικό.</w:t>
      </w:r>
    </w:p>
    <w:p>
      <w:pPr>
        <w:pStyle w:val="Normal"/>
        <w:spacing w:lineRule="auto" w:line="600"/>
        <w:ind w:firstLine="720"/>
        <w:jc w:val="both"/>
        <w:rPr>
          <w:rFonts w:ascii="Arial" w:hAnsi="Arial" w:cs="Arial"/>
        </w:rPr>
      </w:pPr>
      <w:r>
        <w:rPr>
          <w:rFonts w:cs="Arial" w:ascii="Arial" w:hAnsi="Arial"/>
        </w:rPr>
        <w:t>Για σκεφθείτε να αποκτήσουν το δικαίωμα, άμα υπάρξει ανταγωνισμός των δύο μεγάλων κομμάτων και δημιουργηθούν ρεύματα, να πάνε να γραφούν στο τελευταίο χωριό που δεν το έχουν δει ποτέ ούτε σε φωτογραφία και η δεύτερη και η τρίτη γενιά για να δώσουν ψήφους -πόσες εκατοντάδες χιλιάδες- είτε στο ένα κόμμα είτε στο άλλο κόμμα!</w:t>
      </w:r>
    </w:p>
    <w:p>
      <w:pPr>
        <w:pStyle w:val="Normal"/>
        <w:spacing w:lineRule="auto" w:line="600"/>
        <w:ind w:firstLine="720"/>
        <w:jc w:val="both"/>
        <w:rPr>
          <w:rFonts w:ascii="Arial" w:hAnsi="Arial" w:cs="Arial"/>
        </w:rPr>
      </w:pPr>
      <w:r>
        <w:rPr>
          <w:rFonts w:cs="Arial" w:ascii="Arial" w:hAnsi="Arial"/>
        </w:rPr>
        <w:t>Και μπαίνει μετά το ερώτημα: θα ψηφίζουν στις δημοτικές εκλογές; Βάζω εγώ ένα ερώτημα. Από που και ως που θα τους πούμε να μην ψηφίζουν και στις δημοτικές εκλογές και θα εκλέγουν στην κοινότητα του χωριού τους αυτοί που βρίσκονται στην Αυστραλία;</w:t>
      </w:r>
    </w:p>
    <w:p>
      <w:pPr>
        <w:pStyle w:val="Normal"/>
        <w:spacing w:lineRule="auto" w:line="600"/>
        <w:ind w:firstLine="720"/>
        <w:jc w:val="both"/>
        <w:rPr>
          <w:rFonts w:ascii="Arial" w:hAnsi="Arial" w:cs="Arial"/>
        </w:rPr>
      </w:pPr>
      <w:r>
        <w:rPr>
          <w:rFonts w:cs="Arial" w:ascii="Arial" w:hAnsi="Arial"/>
        </w:rPr>
        <w:t>Και πάω παρακάτω: Θα ψηφίζουν τα συνδικάτα; Θα ψηφίζουν σαν φορείς ελληνικοί; Είναι παράλογο οι έξω -που η ζωή τους και οι προσδοκίες τους για βελτίωση της ζωής τους εξαρτάται από τις εκεί κυβερνήσεις- να καθορίζουν το τι κυβέρνηση θα εκλέγεται στην Ελλάδα. Μ’ αυτήν την έννοια εμείς μιλάμε και λέμε καθαρά ότι είμαστε αντίθετοι.</w:t>
      </w:r>
    </w:p>
    <w:p>
      <w:pPr>
        <w:pStyle w:val="Normal"/>
        <w:spacing w:lineRule="auto" w:line="600"/>
        <w:ind w:firstLine="720"/>
        <w:jc w:val="both"/>
        <w:rPr>
          <w:rFonts w:ascii="Arial" w:hAnsi="Arial" w:cs="Arial"/>
        </w:rPr>
      </w:pPr>
      <w:r>
        <w:rPr>
          <w:rFonts w:cs="Arial" w:ascii="Arial" w:hAnsi="Arial"/>
        </w:rPr>
        <w:t>Να δείτε πώς το χειρίζονται οι άλλες χώρες, διότι εδώ πέρα δημαγωγούμε ή δεν λέμε την αλήθεια, για να κρύψουμε αυτά που έλεγα εγώ παραπέρα, τα οποία τα σκέφτονται τα κόμματα της Αντιπολίτευσης, αν όχι όλα, τα περισσότερα, αλλά δεν τα λένε ευθέως.</w:t>
      </w:r>
    </w:p>
    <w:p>
      <w:pPr>
        <w:pStyle w:val="Normal"/>
        <w:spacing w:lineRule="auto" w:line="600"/>
        <w:ind w:firstLine="720"/>
        <w:jc w:val="both"/>
        <w:rPr>
          <w:rFonts w:ascii="Arial" w:hAnsi="Arial" w:cs="Arial"/>
        </w:rPr>
      </w:pPr>
      <w:r>
        <w:rPr>
          <w:rFonts w:cs="Arial" w:ascii="Arial" w:hAnsi="Arial"/>
        </w:rPr>
        <w:t>Για να δούμε πώς αντιμετωπίζουν αυτό το ζήτημα άλλες χώρες. Όπου έχουν λίγους μετανάστες και θα είναι λίγοι οι ψήφοι και δεν θα αλλάξει ο συσχετισμός της δύναμης, τους δίνουν γενικό δικαίωμα να ψηφίζουν όλοι. Όπου, όμως, είναι πολλοί σε σχέση με τους κανονικούς ψηφοφόρους, βάζουν περιορισμούς. Παραδείγματος χάριν, η Κύπρος, που έχει πολλούς μετανάστες, που μπορεί να είναι και περισσότεροι οι μετανάστες Κύπριοι απ’ όσοι ζουν και ψηφίζουν μέσα στην Κύπρο, λέει: Αυτοί οι οποίοι έφυγαν από την Κύπρο την τελευταία εξαετία. Αλλού έβαλαν δεκαετία. Δε δίνουν γενικό δικαίωμα. Έτσι το αντιμετωπίζουν, λοιπόν, άλλες χώρες με πολλούς, άλλες με λίγους μετανάστες.</w:t>
      </w:r>
    </w:p>
    <w:p>
      <w:pPr>
        <w:pStyle w:val="Normal"/>
        <w:spacing w:lineRule="auto" w:line="600"/>
        <w:ind w:firstLine="720"/>
        <w:jc w:val="both"/>
        <w:rPr>
          <w:rFonts w:ascii="Arial" w:hAnsi="Arial" w:cs="Arial"/>
        </w:rPr>
      </w:pPr>
      <w:r>
        <w:rPr>
          <w:rFonts w:cs="Arial" w:ascii="Arial" w:hAnsi="Arial"/>
        </w:rPr>
        <w:t>Εμείς πάμε προς άλλη κατεύθυνση. Εμείς δεν το ψηφίσαμε το σχετικό άρθρο του Συντάγματος και γι’ αυτόν το λόγο, αλλά και γιατί επιτρέπει την επιστολική ψήφο, όταν δόθηκε μάχη μετά την πτώση της δικτατορίας να καταργήσουμε την ψήφο δι’ επιστολής ή δι’ εξουσιοδότησης και στα εργατικά σωματεία και στους συνεταιρισμούς. Αυτά τα είχαμε καταργήσει, διότι δεν υπάρχουν εγγυήσεις. Δεν υπάρχουν εγγυήσεις και μπορεί να γίνει νοθεία, να γίνει η αλυσίδα, που λέμε. Και γι’ αυτόν το λόγο, λοιπόν, δεν είχαμε ψηφίσει το σχετικό άρθρο.</w:t>
      </w:r>
    </w:p>
    <w:p>
      <w:pPr>
        <w:pStyle w:val="Normal"/>
        <w:spacing w:lineRule="auto" w:line="600"/>
        <w:ind w:firstLine="720"/>
        <w:jc w:val="both"/>
        <w:rPr>
          <w:rFonts w:ascii="Arial" w:hAnsi="Arial" w:cs="Arial"/>
        </w:rPr>
      </w:pPr>
      <w:r>
        <w:rPr>
          <w:rFonts w:cs="Arial" w:ascii="Arial" w:hAnsi="Arial"/>
        </w:rPr>
        <w:t>Εμείς, λοιπόν, είπαμε «όχι» στην τεχνητή αύξηση του εκλογικού σώματος και στην αλλοίωση της θέλησης του ελληνικού λαού μέσα από ένα τέτοιο ή από ένα παρόμοιο νομοσχέδιο.</w:t>
      </w:r>
    </w:p>
    <w:p>
      <w:pPr>
        <w:pStyle w:val="Normal"/>
        <w:spacing w:lineRule="auto" w:line="600"/>
        <w:ind w:firstLine="720"/>
        <w:jc w:val="both"/>
        <w:rPr>
          <w:rFonts w:ascii="Arial" w:hAnsi="Arial" w:cs="Arial"/>
        </w:rPr>
      </w:pPr>
      <w:r>
        <w:rPr>
          <w:rFonts w:cs="Arial" w:ascii="Arial" w:hAnsi="Arial"/>
        </w:rPr>
        <w:t>Το άλλο το οποίο θέλω να προσθέσω έχει σχέση με το εξής: Πέστε ότι δεχόμαστε ένα τέτοιο νομοσχέδιο. Με τι όρους ισοτιμίας θα γινόταν ο προεκλογικός αγώνας; Πώς θα γινόταν; Εδώ στην Ελλάδα έχει γίνει ολόκληρη μάχη και έχουμε βρει μια λύση -άλλο εάν συμφωνούμε όλοι ότι είναι σωστή ή όχι- κάποιες συγκεντρώσεις, κάποια πάνελ, κάποια σποτ, κάποιες ομιλίες δίδονται και στα μεγάλα και στα μικρότερα κόμματα είτε ανάλογα με τη δύναμή τους είτε ισότιμα. Αυτό πώς θα το πετύχουμε στις Ηνωμένες Πολιτείες ή στην Αυστραλία ή στην Ανατολική Ευρώπη, παραδείγματος χάριν; Πώς θα το επιβάλουμε να ακουστεί η φωνή όλων των κομμάτων και μάλιστα, κατά τρόπο ισότιμο;</w:t>
      </w:r>
    </w:p>
    <w:p>
      <w:pPr>
        <w:pStyle w:val="Normal"/>
        <w:spacing w:lineRule="auto" w:line="600"/>
        <w:ind w:firstLine="720"/>
        <w:jc w:val="both"/>
        <w:rPr>
          <w:rFonts w:ascii="Arial" w:hAnsi="Arial" w:cs="Arial"/>
        </w:rPr>
      </w:pPr>
      <w:r>
        <w:rPr>
          <w:rFonts w:cs="Arial" w:ascii="Arial" w:hAnsi="Arial"/>
        </w:rPr>
        <w:t>Άλλο ζήτημα: Εγγυήσεις ψηφοφορίας. Δεν έχουμε προβλήματα εμείς μετά την πτώση της δικτατορίας. Και γι’ αυτό καταργήσαμε και τους αστυνομικούς και το στρατό που φύλαγε τα εκλογικά τμήματα. Δε γίνονται φασαρίες. Πέστε ότι εκεί πέρα γίνεται μια φασαρία ή μια παρατυπία. Εδώ θα φωνάξουμε αμέσως τον επόπτη, θα πάμε στο πρωτοδικείο, θα πάει ο εκπρόσωπος του κόμματος. Αυτά πώς θα γίνουν στο εξωτερικό; Δε νομίζω ότι θα έχουμε μεγάλα προβλήματα. Πέστε, όμως, ότι γίνεται κάποιο πρόβλημα. Θα φωνάξουμε -το έφερα σαν παράδειγμα στην επιτροπή- τις αρχές της Τανζανίας να βάλουν τάξη στο εκλογικό τμήμα ή στο προξενείο που γίνεται η φασαρία και μαλώνουν οι Έλληνες που πάνε να ψηφίσουν; Υπάρχουν, λοιπόν και τέτοια μεγάλα προβλήματα.</w:t>
      </w:r>
    </w:p>
    <w:p>
      <w:pPr>
        <w:pStyle w:val="Normal"/>
        <w:spacing w:lineRule="auto" w:line="600"/>
        <w:ind w:firstLine="720"/>
        <w:jc w:val="both"/>
        <w:rPr>
          <w:rFonts w:ascii="Arial" w:hAnsi="Arial" w:cs="Arial"/>
        </w:rPr>
      </w:pPr>
      <w:r>
        <w:rPr>
          <w:rFonts w:cs="Arial" w:ascii="Arial" w:hAnsi="Arial"/>
        </w:rPr>
        <w:t>Εμείς τι λέμε; Εμείς δεν είμαστε αντίθετοι να ψηφίζουν οι μετανάστες στο εξωτερικό για να εκλέξουν τρεις με τέσσερις εκπροσώπους δικούς τους που να είναι από εκεί ή, εάν θέλετε, το κάθε κόμμα να έχει το δικαίωμα και να είναι από εκεί, γιατί μπορεί και κάποιος να είναι από εδώ και να γνωρίζει ακόμα καλύτερα, γιατί μπορεί να ήταν σε όλη του τη ζωή μετανάστης, να γνωρίζει καλά τα προβλήματα και να ήλθε να εγκατασταθεί τα τελευταία χρόνια στην Ελλάδα. Να το αφήνουμε στο κόμμα και το ένα και το άλλο, αλλά όχι πάνω από τρεις-τέσσερις.</w:t>
      </w:r>
    </w:p>
    <w:p>
      <w:pPr>
        <w:pStyle w:val="Normal"/>
        <w:spacing w:lineRule="auto" w:line="600"/>
        <w:ind w:firstLine="720"/>
        <w:jc w:val="both"/>
        <w:rPr>
          <w:rFonts w:ascii="Arial" w:hAnsi="Arial" w:cs="Arial"/>
        </w:rPr>
      </w:pPr>
      <w:r>
        <w:rPr>
          <w:rFonts w:cs="Arial" w:ascii="Arial" w:hAnsi="Arial"/>
        </w:rPr>
        <w:t>Θα αλλάζει λιγάκι ο συσχετισμός των δυνάμεων, η αναλογικότητα, εν πάση περιπτώσει, που τη θυμόμαστε, πραγματικά, μόνο σ’ αυτό το νομοσχέδιο. Την οποία αναλογική την έχουμε ξεχάσει εδώ και πάρα πολλά χρόνια. Τρία-τέσσερα άτομα, λοιπόν, που δεν θα αλλάζουν το γενικό συσχετισμό να εκλέγονται. Δεν είμαστε αντίθετοι να ψηφίζουν και να εκλέγονται, να ψηφίζουν οι ομογενείς οι μετανάστες και να εκλέγονται, αλλά όχι τεχνητή αλλαγή του συσχετισμού της δύναμης μέσω της ψήφου των μεταναστών και πολύ περισσότερο που εμπόδια σε οποιαδήποτε προεκλογική εκστρατεία και μάλιστα, εάν ψηφίζουν εκατοντάδες χιλιάδες, θα είναι τα κόμματα της Αριστεράς και το Κομμουνιστικό Κόμμα και άλλα μικρότερα κόμματα. Εκεί θα έχουν πολύ μικρότερες δυνατότητες. Το έχω φέρει σαν παράδειγμα. Είναι δυνατόν τόσο εύκολα να γεμίσουμε με αφίσες εμείς τις συνοικίες που μένουν οι Έλληνες στη Νέα Υόρκη ή στην Τσεχία ή όπου αλλού έχουμε μετανάστες, όπου έχουν σε απαγόρευση τα κομμουνιστικά κόμματα και είναι ποινικό αδίκημα να έχεις σφυροδρέπανο. Δεν είναι, λοιπόν, σωστά πράγματα αυτά.</w:t>
      </w:r>
    </w:p>
    <w:p>
      <w:pPr>
        <w:pStyle w:val="Normal"/>
        <w:spacing w:lineRule="auto" w:line="600"/>
        <w:ind w:firstLine="720"/>
        <w:jc w:val="both"/>
        <w:rPr>
          <w:rFonts w:ascii="Arial" w:hAnsi="Arial" w:cs="Arial"/>
        </w:rPr>
      </w:pPr>
      <w:r>
        <w:rPr>
          <w:rFonts w:cs="Arial" w:ascii="Arial" w:hAnsi="Arial"/>
        </w:rPr>
        <w:t>Η δική μας, λοιπόν, πρόταση είναι τρεις με τέσσερις εκπρόσωποι που να εκπροσωπούν την ομογένεια, να μπορούν να εκλέγονται, «όχι» στην τεχνητή αλλαγή του συσχετισμού των δυνάμεων.</w:t>
      </w:r>
    </w:p>
    <w:p>
      <w:pPr>
        <w:pStyle w:val="Normal"/>
        <w:spacing w:lineRule="auto" w:line="600"/>
        <w:ind w:firstLine="720"/>
        <w:jc w:val="both"/>
        <w:rPr>
          <w:rFonts w:ascii="Arial" w:hAnsi="Arial" w:cs="Arial"/>
        </w:rPr>
      </w:pPr>
      <w:r>
        <w:rPr>
          <w:rFonts w:cs="Arial" w:ascii="Arial" w:hAnsi="Arial"/>
        </w:rPr>
        <w:t>Τελειώνω με το εξής, γιατί τα έχουμε πει επανειλημμένα: Γιατί υπάρχει επιμονή; Υπάρχει για λόγους δημαγωγίας, για λόγους προσέλκυσης ψηφοφόρων. Θα μου πείτε: Ποιων ψηφοφόρων, αφού δεν θα περάσει το νομοσχέδιο; Εντάξει, δεν θα περάσει το νομοσχέδιο, αλλά όλοι οι ομογενείς έχουν και κάποιους συγγενείς στην Ελλάδα οι οποίοι ψηφίζουν. Εάν το ένα κόμμα, λοιπόν, φανεί ότι ενδιαφέρεται περισσότερο από το άλλο για την ψήφο των ομογενών ή για τα προβλήματα των ομογενών, αυτό μπορεί να έχει μία θετική ή μία αρνητική επίδραση και στις εκλογές που έρχονται, είτε λέγονται ευρωεκλογές, είτε πρόκειται για βουλευτικές εκλογές.</w:t>
      </w:r>
    </w:p>
    <w:p>
      <w:pPr>
        <w:pStyle w:val="Normal"/>
        <w:spacing w:lineRule="auto" w:line="600"/>
        <w:ind w:firstLine="720"/>
        <w:jc w:val="both"/>
        <w:rPr>
          <w:rFonts w:ascii="Arial" w:hAnsi="Arial" w:cs="Arial"/>
        </w:rPr>
      </w:pPr>
      <w:r>
        <w:rPr>
          <w:rFonts w:cs="Arial" w:ascii="Arial" w:hAnsi="Arial"/>
        </w:rPr>
        <w:t>Αυτοί είναι οι λόγοι για τους οποίους παίζονται παιχνίδια και από την πλευρά της Κυβέρνησης και το ΠΑΣΟΚ δεν κάνει δική του πρόταση, παρ’ όλο που ψήφισε το σχετικό άρθρο του Συντάγματος και εμείς δεν μπαίνουμε σ’ αυτήν τη λογική.</w:t>
      </w:r>
    </w:p>
    <w:p>
      <w:pPr>
        <w:pStyle w:val="Normal"/>
        <w:spacing w:lineRule="auto" w:line="600"/>
        <w:ind w:firstLine="720"/>
        <w:jc w:val="both"/>
        <w:rPr>
          <w:rFonts w:ascii="Arial" w:hAnsi="Arial" w:cs="Arial"/>
        </w:rPr>
      </w:pPr>
      <w:r>
        <w:rPr>
          <w:rFonts w:cs="Arial" w:ascii="Arial" w:hAnsi="Arial"/>
        </w:rPr>
        <w:t>Είναι φανερό ότι το καταψηφίζουμ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Σκυλλάκ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της Βουλής παρακολουθούν τη συνεδρίασή μας , αφού πρώτα ξεναγήθηκαν στους χώρους του Μεγάρου της Βουλής των Ελλήνων,  σαράντα πέντε μαθητές και μαθήτριες και τρεις συνοδοί - καθηγητές από το Γυμνάσιο Κρινίδων Καβάλας.</w:t>
      </w:r>
    </w:p>
    <w:p>
      <w:pPr>
        <w:pStyle w:val="Normal"/>
        <w:spacing w:lineRule="auto" w:line="600"/>
        <w:ind w:firstLine="720"/>
        <w:jc w:val="both"/>
        <w:rPr>
          <w:rFonts w:ascii="Arial" w:hAnsi="Arial" w:cs="Arial"/>
        </w:rPr>
      </w:pPr>
      <w:r>
        <w:rPr>
          <w:rFonts w:cs="Arial" w:ascii="Arial" w:hAnsi="Arial"/>
        </w:rPr>
        <w:t>Η Βουλή τους καλωσορίζει και τους εύχεται καλές σπουδές και επιστροφή στην όμορφη Καβάλα.</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νασπισμού Ριζοσπαστικής Αριστεράς, ο κ.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νεχίζεται στην Ολομέλεια μια διαδικασία επίπονη, μπορώ να πω και αρκετά αποκαλυπτική που ζήσαμε κατά τη διάρκεια συνεδριάσεων των αντίστοιχων επιτροπών. Είχαμε και την εμπειρία, βεβαίως, σε μια άτυπη συνεδρίαση των επιτροπών αυτών να έχουμε τη δυνατότητα να ακροαστούμε και το Προεδρείο του Συμβουλίου Αποδήμου Ελληνισμού.</w:t>
      </w:r>
    </w:p>
    <w:p>
      <w:pPr>
        <w:pStyle w:val="Normal"/>
        <w:spacing w:lineRule="auto" w:line="600"/>
        <w:ind w:firstLine="720"/>
        <w:jc w:val="both"/>
        <w:rPr>
          <w:rFonts w:ascii="Arial" w:hAnsi="Arial" w:cs="Arial"/>
        </w:rPr>
      </w:pPr>
      <w:r>
        <w:rPr>
          <w:rFonts w:cs="Arial" w:ascii="Arial" w:hAnsi="Arial"/>
        </w:rPr>
        <w:t>Η διαδικασία αυτή, κυρίες και κύριοι συνάδελφοι, πιστεύουμε ότι, πραγματικά, θα αποτελέσει στίγμα για την τακτική της Νέας Δημοκρατίας, όσον αφορά τα δικαιώματα και τις υποχρεώσεις και γενικότερα, τη συμπεριφορά του πολιτικού κόσμου απέναντι στους απόδημους Έλληνες. Και αυτό γιατί, θεωρώντας ότι οι απόδημοι Έλληνες είναι εν δυνάμει ισχυρό εκλογικό Σώμα, δυστυχώς, καθ’ όλη τη διάρκεια όλης αυτής της συζήτησης, ακολούθησε μια προκλητική και ανοίκεια εκμετάλλευση του άκρως ευαίσθητου αυτού θέματος, δημαγώγησε ασύστολα και στις πέντε ηπείρους, λαΐκισε επικίνδυνα και υποκρίνεται όσον αφορά το ενδιαφέρον της για τους απόδημους Έλληνες.</w:t>
      </w:r>
    </w:p>
    <w:p>
      <w:pPr>
        <w:pStyle w:val="Normal"/>
        <w:spacing w:lineRule="auto" w:line="600"/>
        <w:ind w:firstLine="720"/>
        <w:jc w:val="both"/>
        <w:rPr>
          <w:rFonts w:ascii="Arial" w:hAnsi="Arial" w:cs="Arial"/>
        </w:rPr>
      </w:pPr>
      <w:r>
        <w:rPr>
          <w:rFonts w:cs="Arial" w:ascii="Arial" w:hAnsi="Arial"/>
        </w:rPr>
        <w:t>Αυτές ακριβώς τις τοποθετήσεις και τις αναφορές τις κάναμε κατά τη διάρκεια των συνεδριάσεων των επιτροπών που συζήτησαν αυτό το νομοσχέδιο.</w:t>
      </w:r>
    </w:p>
    <w:p>
      <w:pPr>
        <w:pStyle w:val="Normal"/>
        <w:spacing w:lineRule="auto" w:line="600"/>
        <w:ind w:firstLine="720"/>
        <w:jc w:val="both"/>
        <w:rPr>
          <w:rFonts w:ascii="Arial" w:hAnsi="Arial" w:cs="Arial"/>
        </w:rPr>
      </w:pPr>
      <w:r>
        <w:rPr>
          <w:rFonts w:cs="Arial" w:ascii="Arial" w:hAnsi="Arial"/>
        </w:rPr>
        <w:t xml:space="preserve">Αυτή εδώ η συζήτηση, κυρίες και κύριοι συνάδελφοι, γίνεται, όπως πολύ εύστοχα αναφέρθηκε προηγουμένως, μετά την επιστροφή πολλών αντιπροσωπειών αυτού του Κοινοβουλίου από διάφορες περιοχές του πλανήτη, όπου ευημερούν πραγματικά οι Έλληνες. </w:t>
      </w:r>
    </w:p>
    <w:p>
      <w:pPr>
        <w:pStyle w:val="Normal"/>
        <w:spacing w:lineRule="auto" w:line="600"/>
        <w:ind w:firstLine="720"/>
        <w:jc w:val="both"/>
        <w:rPr>
          <w:rFonts w:ascii="Arial" w:hAnsi="Arial" w:cs="Arial"/>
        </w:rPr>
      </w:pPr>
      <w:r>
        <w:rPr>
          <w:rFonts w:cs="Arial" w:ascii="Arial" w:hAnsi="Arial"/>
        </w:rPr>
        <w:t xml:space="preserve">Εγώ είχα την ευτυχία να επισκεφθώ αυτές τις μέρες τη Νότια Αφρική, όπου ευημερεί μια πολύ ζωηρή και θαλερή μπορώ να πω ελληνική κοινότητα. Για όσους συναδέλφους αναφέρθηκαν στο κλίμα που επικρατεί στον υπόλοιπο κόσμο, εγώ μεταφέρω εντελώς αντίθετη εικόνα. </w:t>
      </w:r>
    </w:p>
    <w:p>
      <w:pPr>
        <w:pStyle w:val="Normal"/>
        <w:spacing w:lineRule="auto" w:line="600"/>
        <w:ind w:firstLine="720"/>
        <w:jc w:val="both"/>
        <w:rPr/>
      </w:pPr>
      <w:r>
        <w:rPr>
          <w:rFonts w:cs="Arial" w:ascii="Arial" w:hAnsi="Arial"/>
        </w:rPr>
        <w:t xml:space="preserve">Και η αντίθετη εικόνα, κυρίες και κύριοι συνάδελφοι, λέει το εξής. Λέει ότι εκεί όπου οι Έλληνες έχουν βρει ένα </w:t>
      </w:r>
      <w:r>
        <w:rPr>
          <w:rFonts w:cs="Arial" w:ascii="Arial" w:hAnsi="Arial"/>
          <w:lang w:val="en-US"/>
        </w:rPr>
        <w:t>modus</w:t>
      </w:r>
      <w:r>
        <w:rPr>
          <w:rFonts w:cs="Arial" w:ascii="Arial" w:hAnsi="Arial"/>
        </w:rPr>
        <w:t xml:space="preserve"> </w:t>
      </w:r>
      <w:r>
        <w:rPr>
          <w:rFonts w:cs="Arial" w:ascii="Arial" w:hAnsi="Arial"/>
          <w:lang w:val="en-US"/>
        </w:rPr>
        <w:t>vivendi</w:t>
      </w:r>
      <w:r>
        <w:rPr>
          <w:rFonts w:cs="Arial" w:ascii="Arial" w:hAnsi="Arial"/>
        </w:rPr>
        <w:t xml:space="preserve"> με τις τοπικές κοινωνίες, όπου έχουν διαμορφώσει τις δικές τους συνήθειες και τους τρόπους επικοινωνίας με τους τοπικούς πληθυσμούς, όπου έχουν αναπτύξει σχέσεις συναλληλίας, συνεργασίας μεταξύ τους, όπου συζητούν συνέλληνες, χωρίς να βλέπουν την ταμπέλα του ομοεθνή τους, εκεί, λοιπόν, η πρόταση της Νέας Δημοκρατίας, έτσι όπως ακριβώς εκφράζεται μέσα απ’ αυτό το νομοσχέδιο, τους τρομάζει, τους φοβίζει.</w:t>
      </w:r>
    </w:p>
    <w:p>
      <w:pPr>
        <w:pStyle w:val="Normal"/>
        <w:spacing w:lineRule="auto" w:line="600"/>
        <w:ind w:firstLine="720"/>
        <w:jc w:val="both"/>
        <w:rPr>
          <w:rFonts w:ascii="Arial" w:hAnsi="Arial" w:cs="Arial"/>
        </w:rPr>
      </w:pPr>
      <w:r>
        <w:rPr>
          <w:rFonts w:cs="Arial" w:ascii="Arial" w:hAnsi="Arial"/>
        </w:rPr>
        <w:t xml:space="preserve">Υπήρξαν πάρα πολλοί συμπατριώτες, ανεξαρτήτως κόμματος, που μας ζήτησαν να μεταφέρουμε στη Βουλή  «προς Θεού, μη μας δώσετε τέτοια ψήφο, γιατί θα πέσουν τα δύο, κυρίως, μεγάλα κόμματα σαν τα κοράκια πάνω μας στη διαδικασία της προεκλογικής εκστρατείας και θα μας διασπάσουν, θα μας χωρίσουν, θα μας κάνουν να μη γνωριζόμαστε μεταξύ μας». Αυτή είναι, λοιπόν, η εικόνα που μεταφέρεται. </w:t>
      </w:r>
    </w:p>
    <w:p>
      <w:pPr>
        <w:pStyle w:val="Normal"/>
        <w:spacing w:lineRule="auto" w:line="600"/>
        <w:ind w:firstLine="720"/>
        <w:jc w:val="both"/>
        <w:rPr/>
      </w:pPr>
      <w:r>
        <w:rPr>
          <w:rFonts w:cs="Arial" w:ascii="Arial" w:hAnsi="Arial"/>
          <w:b/>
        </w:rPr>
        <w:t>ΣΤΑΥΡΟΣ ΚΕΛΕΤΣΗΣ:</w:t>
      </w:r>
      <w:r>
        <w:rPr>
          <w:rFonts w:cs="Arial" w:ascii="Arial" w:hAnsi="Arial"/>
        </w:rPr>
        <w:t xml:space="preserve"> Η συντηρητική εικόν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υτήν την εικόνα, κύριε Υπουργέ, τη μετέφερε κατά τη διάρκεια συνεδριάσεων των επιτροπών το ΣΑΕ. Το ΣΑΕ πραγματικά διαμόρφωσε μια πρόταση, την οποία εμείς σαν κόμμα την υιοθετήσαμε ασμένως και αμέσως, δίχως καμμία επιφύλαξη. Και την υιοθετήσαμε, γιατί γνωρίζαμε πάρα πολύ καλά ότι μεταφέρει τις αγωνίες και τις προσδοκίες και τη θέληση του απόδημου ελληνισμού.</w:t>
      </w:r>
    </w:p>
    <w:p>
      <w:pPr>
        <w:pStyle w:val="Normal"/>
        <w:spacing w:lineRule="auto" w:line="600"/>
        <w:ind w:firstLine="720"/>
        <w:jc w:val="both"/>
        <w:rPr>
          <w:rFonts w:ascii="Arial" w:hAnsi="Arial" w:cs="Arial"/>
        </w:rPr>
      </w:pPr>
      <w:r>
        <w:rPr>
          <w:rFonts w:cs="Arial" w:ascii="Arial" w:hAnsi="Arial"/>
        </w:rPr>
        <w:t xml:space="preserve">Αυτή, λοιπόν, η πρόταση είναι παρά πολύ σωστή. Και εμείς την υιοθετήσαμε, όπως, ακριβώς, τη διατύπωσε το ΣΑΕ. Και όμως, ζήσαμε στιγμές, κατά τη διάρκεια συνεδρίασης των επιτροπών, Βουλευτών της Νέας Δημοκρατίας, αλλά δυστυχώς και του ΛΑΟΣ, που πίεζαν αφόρητα τους εκπροσώπους του ΣΑΕ να τοποθετηθούν στο κατά πόσο συμφωνούν, έστω μεταβατικά, με το συγκεκριμένο νομοσχέδιο. Σας πληροφορώ ότι όσο και να πιέσατε, όσο και να λέτε αυτήν τη στιγμή ότι συμφώνησε το ΣΑΕ, το ΣΑΕ δεν έχει συμφωνήσει στην πρότασή σας. </w:t>
      </w:r>
    </w:p>
    <w:p>
      <w:pPr>
        <w:pStyle w:val="Normal"/>
        <w:spacing w:lineRule="auto" w:line="600"/>
        <w:ind w:firstLine="720"/>
        <w:jc w:val="both"/>
        <w:rPr>
          <w:rFonts w:ascii="Arial" w:hAnsi="Arial" w:cs="Arial"/>
        </w:rPr>
      </w:pPr>
      <w:r>
        <w:rPr>
          <w:rFonts w:cs="Arial" w:ascii="Arial" w:hAnsi="Arial"/>
        </w:rPr>
        <w:t>Και είναι σοφή η πρόταση αυτή, κυρίες και κύριοι συνάδελφοι, γιατί οι εκπρόσωποι του Συμβουλίου Απόδημου Ελληνισμού γνωρίζουν πάρα πολύ καλά τη συνταγματική διάταξη. Γνωρίζουν πολύ καλά ότι η συνταγματική διάταξη στην παράγραφο 4 του άρθρου 51 δεν προβλέπει τη χορήγηση δικαιώματος ψήφου στους απόδημους. Αναφέρεται αποκλειστικά και μόνο στη διευκόλυνση της ψηφοφορίας. Αναφέρεται στην ψηφοφορία των αποδήμων που είναι εγγεγραμμένοι στους οικείους εκλογικούς καταλόγους των ελληνικών περιφερειών να αναφέρονται στις εκλογικές τους περιφέρειες και τίποτε άλλο. Για αυτό, ακριβώς, ζητούν επιστολική ψήφο.</w:t>
      </w:r>
    </w:p>
    <w:p>
      <w:pPr>
        <w:pStyle w:val="Normal"/>
        <w:spacing w:lineRule="auto" w:line="600"/>
        <w:ind w:firstLine="720"/>
        <w:jc w:val="both"/>
        <w:rPr>
          <w:rFonts w:ascii="Arial" w:hAnsi="Arial" w:cs="Arial"/>
        </w:rPr>
      </w:pPr>
      <w:r>
        <w:rPr>
          <w:rFonts w:cs="Arial" w:ascii="Arial" w:hAnsi="Arial"/>
        </w:rPr>
        <w:t>Προσέξτε, όμως. Ακριβώς επειδή έχουν συναίσθηση της δύναμής τους οι απόδημοι Έλληνες γνωρίζουν ότι άλλο ένα εκλογικό Σώμα βρίσκεται εκτός συνόρων και ότι μπορούν πολύ εύκολα να επηρεάσουν τους συσχετισμούς εντός της χώρας. Δεν ζητούν την πιστή τήρηση της συνταγματικής διάταξης. Ζητούν τη δημιουργία εκλογικών περιφερειών του εξωτερικού, δίχως την αναλογικότητα που προβλέπεται από το Σύνταγμα και από τους νόμους, σε σχέση με την αντιπροσώπευσή τους στην ελληνική Βουλή. Ζητούν απλώς να εκπροσωπούνται με συγκεκριμένα πρόσωπα, τα οποία να επιλέγουν οι ίδιοι και βεβαίως να ψηφίζουν, θέτοντας και το σταυρό δίπλα στο όνομα.</w:t>
      </w:r>
    </w:p>
    <w:p>
      <w:pPr>
        <w:pStyle w:val="Normal"/>
        <w:spacing w:lineRule="auto" w:line="600"/>
        <w:ind w:firstLine="720"/>
        <w:jc w:val="both"/>
        <w:rPr>
          <w:rFonts w:ascii="Arial" w:hAnsi="Arial" w:cs="Arial"/>
        </w:rPr>
      </w:pPr>
      <w:r>
        <w:rPr>
          <w:rFonts w:cs="Arial" w:ascii="Arial" w:hAnsi="Arial"/>
        </w:rPr>
        <w:t>Αυτή, λοιπόν, είναι η πρότασή τους, για την οποία εσείς λέτε ότι είναι αντισυνταγματική. Προσέξτε, όμως, την υποκρισία και την ανακολουθία των ισχυρισμών όσων επικαλείται η Κυβέρνηση και ο κ. Παυλόπουλος.</w:t>
      </w:r>
    </w:p>
    <w:p>
      <w:pPr>
        <w:pStyle w:val="Normal"/>
        <w:spacing w:lineRule="auto" w:line="600"/>
        <w:ind w:firstLine="720"/>
        <w:jc w:val="both"/>
        <w:rPr/>
      </w:pPr>
      <w:r>
        <w:rPr>
          <w:rFonts w:cs="Arial" w:ascii="Arial" w:hAnsi="Arial"/>
        </w:rPr>
        <w:t>Προηγουμένως παρακολουθήσαμε μια διελκυστίνδα εντυπώσεων κυρίως μεταξύ του κ. Παυλόπουλου και του ΠΑΣΟΚ, όσον αφορά τη συνταγματικότητα της πρότασης του ΣΑΕ και τη συνταγματικότητα της πρότασης που κατέθεσαν τα τρία κόμματα της Αντιπολίτευσης, σε σχέση με τον τρόπο επιλογής, εκλογής των αντιπροσώπων των αποδήμ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ίδια η Κυβέρνηση μέσα στην αιτιολογική έκθεση δεν αναφέρει ότι δεν αποδέχεται ουσιαστικά την πρόταση του ΣΑΕ. Απλώς λέει ότι μεταβατικά θα εφαρμοστεί ο συγκεκριμένος νόμος, μέχρι να οδηγηθούμε στο σύστημα αυτό που προτείνει το ΣΑΕ. Αφού, λοιπόν, αποδέχεται μέσω της αιτιολογικής έκθεσης αυτή τη θέση η Κυβέρνηση και ο κ. Παυλόπουλος, γιατί ξιφουλκεί κατά της συνταγματικότητας της πρότασης που καταθέσαμε; Απλούστατα το κάνει για λόγους εντυπώσεων. </w:t>
      </w:r>
    </w:p>
    <w:p>
      <w:pPr>
        <w:pStyle w:val="Normal"/>
        <w:spacing w:lineRule="auto" w:line="600"/>
        <w:ind w:firstLine="720"/>
        <w:jc w:val="both"/>
        <w:rPr>
          <w:rFonts w:ascii="Arial" w:hAnsi="Arial" w:cs="Arial"/>
        </w:rPr>
      </w:pPr>
      <w:r>
        <w:rPr>
          <w:rFonts w:cs="Arial" w:ascii="Arial" w:hAnsi="Arial"/>
        </w:rPr>
        <w:t xml:space="preserve">Ο κ. Παυλόπουλος τι λέει; Λέει «όταν θα γίνει η απογραφή, εμείς θα εφαρμόσουμε την πρόταση του ΣΑΕ. Θα συστήσουμε εκλογικές περιφέρειες, θα μπορούν να θέτουν υποψηφιότητα υποψήφιοι που έχουν το δικαίωμα του εκλέγεσθαι από τις χώρες του εξωτερικού και βεβαίως, θα μπορούν οι απόδημοι να επιλέγουν». </w:t>
      </w:r>
    </w:p>
    <w:p>
      <w:pPr>
        <w:pStyle w:val="Normal"/>
        <w:spacing w:lineRule="auto" w:line="600"/>
        <w:ind w:firstLine="720"/>
        <w:jc w:val="both"/>
        <w:rPr>
          <w:rFonts w:ascii="Arial" w:hAnsi="Arial" w:cs="Arial"/>
        </w:rPr>
      </w:pPr>
      <w:r>
        <w:rPr>
          <w:rFonts w:cs="Arial" w:ascii="Arial" w:hAnsi="Arial"/>
        </w:rPr>
        <w:t>Το ερώτημα που τίθεται, δίχως όμως η Κυβέρνηση να μπορεί να απαντήσει είναι -το έθεσα εγώ στην επιτροπή, με αποτέλεσμα να ξεσηκωθεί θύελλα διαμαρτυριών ή αν θέλετε διαφωνιών εκ μέρους των Βουλευτών εκπροσώπων της Νέας Δημοκρατίας, αλλά και του ΛΑΟΣ- ότι η πρόταση του ΣΑΕ είναι πλησιέστερη στο πνεύμα του Συντάγματος από την πρόταση του κ. Παυλόπουλου.</w:t>
      </w:r>
    </w:p>
    <w:p>
      <w:pPr>
        <w:pStyle w:val="Normal"/>
        <w:spacing w:lineRule="auto" w:line="600"/>
        <w:ind w:firstLine="720"/>
        <w:jc w:val="both"/>
        <w:rPr>
          <w:rFonts w:ascii="Arial" w:hAnsi="Arial" w:cs="Arial"/>
        </w:rPr>
      </w:pPr>
      <w:r>
        <w:rPr>
          <w:rFonts w:cs="Arial" w:ascii="Arial" w:hAnsi="Arial"/>
        </w:rPr>
        <w:t>Είχα τοποθετηθεί στην επιτροπή, κύριε Γεωργιάδη, και είπα ότι το γράμμα του Συντάγματος θέλει το πρώτο νομοσχέδιο που κατέθεσε ο κ. Παυλόπουλος να είναι συνταγματικό. Έρχεται, όμως, το Επιστημονικό Συμβούλιο της Βουλής και, βεβαίως, βάζει τα πράγματα στη θέση τους. Γιατί αυτά τα οποία αναφέρονται στην Έκθεση του Επιστημονικού Συμβουλίου, εντελώς συμπτωματικά δεν αναφέρθηκαν σε αυτήν την Αίθουσα.</w:t>
      </w:r>
    </w:p>
    <w:p>
      <w:pPr>
        <w:pStyle w:val="Normal"/>
        <w:spacing w:lineRule="auto" w:line="600"/>
        <w:ind w:firstLine="720"/>
        <w:jc w:val="both"/>
        <w:rPr>
          <w:rFonts w:ascii="Arial" w:hAnsi="Arial" w:cs="Arial"/>
        </w:rPr>
      </w:pPr>
      <w:r>
        <w:rPr>
          <w:rFonts w:cs="Arial" w:ascii="Arial" w:hAnsi="Arial"/>
        </w:rPr>
        <w:t xml:space="preserve">Τι λέει το Επιστημονικό Συμβούλιο της Βουλής; Λέει ότι το μόνο στοιχείο που πιθανόν να πλήττει την πρόταση του ΣΑΕ είναι ότι δεν έχουμε προβεί σε νόμιμη απογραφή των συμπατριωτών μας που ζουν στο εξωτερικό. Λέει ότι «δεδομένου, όμως, ότι στην τελευταία απογραφή του 2001 δεν έχει γίνει παρόμοιος υπολογισμός του νόμιμου πληθυσμού, δηλαδή του εξωτερικού, που να περιλαμβάνει αυτή την κατηγορία των πολιτών, δηλαδή των συμπατριωτών που μένουν στο εξωτερικό, ούτε υπάρχουν ειδικά δημοτολόγια γι’ αυτούς, η δημιουργία εκλογικών περιφερειών αποδήμων και η εκλογή κατά συνέπεια απ’ αυτές αντιπροσώπων, δεν φαίνεται υπό τις παρούσες συνθήκες δυνατή». Λέει «υπό τις παρούσες συνθήκες». Και το «δεν φαίνεται» το αναφέρω στους συναδέλφους που εντρυφούν στη Νομική. Το «δεν φαίνεται» σημαίνει ότι ίσως και να είναι. </w:t>
      </w:r>
    </w:p>
    <w:p>
      <w:pPr>
        <w:pStyle w:val="Normal"/>
        <w:spacing w:lineRule="auto" w:line="600"/>
        <w:ind w:firstLine="720"/>
        <w:jc w:val="both"/>
        <w:rPr>
          <w:rFonts w:ascii="Arial" w:hAnsi="Arial" w:cs="Arial"/>
        </w:rPr>
      </w:pPr>
      <w:r>
        <w:rPr>
          <w:rFonts w:cs="Arial" w:ascii="Arial" w:hAnsi="Arial"/>
        </w:rPr>
        <w:t xml:space="preserve">Το μόνο στοιχείο, λοιπόν, αντισυνταγματικότητας που πιθανόν φαίνεται εκ μέρους του Επιστημονικού Συμβουλίου είναι ότι δεν έχει γίνει η νόμιμη απογραφή. </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Λέει τέτοιο πράγμα πουθενά η έκθεσ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Βεβαίως. Στη σελίδα 5 πριν την παράγραφο 3. </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Η αντισυνταγματικότητα από πού προκύπτει;</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Υπουργέ, θα τοποθετηθώ και επί της αντισυνταγματικότητας. </w:t>
      </w:r>
    </w:p>
    <w:p>
      <w:pPr>
        <w:pStyle w:val="Normal"/>
        <w:spacing w:lineRule="auto" w:line="600"/>
        <w:ind w:firstLine="720"/>
        <w:jc w:val="both"/>
        <w:rPr>
          <w:rFonts w:ascii="Arial" w:hAnsi="Arial" w:cs="Arial"/>
        </w:rPr>
      </w:pPr>
      <w:r>
        <w:rPr>
          <w:rFonts w:cs="Arial" w:ascii="Arial" w:hAnsi="Arial"/>
        </w:rPr>
        <w:t>Λέω ευθέως ότι το Επιστημονικό Συμβούλιο λέει ότι η πρόταση του ΣΑΕ είναι σύμφωνα με το πνεύμα του Συντάγματος συνταγματική με μία προϋπόθεση: Να υπάρχει νόμιμη απογραφή των συμπατριωτών που διαβιούν στο εξωτερικό και είναι εγγεγραμμένοι σε κάποιους εκλογικούς καταλόγους. Αυτό λέει.</w:t>
      </w:r>
    </w:p>
    <w:p>
      <w:pPr>
        <w:pStyle w:val="Normal"/>
        <w:spacing w:lineRule="auto" w:line="600"/>
        <w:ind w:firstLine="720"/>
        <w:jc w:val="both"/>
        <w:rPr>
          <w:rFonts w:ascii="Arial" w:hAnsi="Arial" w:cs="Arial"/>
        </w:rPr>
      </w:pPr>
      <w:r>
        <w:rPr>
          <w:rFonts w:cs="Arial" w:ascii="Arial" w:hAnsi="Arial"/>
        </w:rPr>
        <w:t xml:space="preserve">Όμως, θα μου επιτρέψετε να σας πω, κύριε Υπουργέ, ότι το σχέδιο νόμου το οποίο εσείς εισάγετε είναι αντισυνταγματικό σε πολύ περισσότερα σημεία απ’ ό,τι η πρόταση του ΣΑΕ. Σε ποια σημεία; Σας τα αναφέραμε στην επιτροπή και αναφέρθηκε και προηγουμένως κατά τη συζήτηση της αντισυνταγματικότητας. </w:t>
      </w:r>
    </w:p>
    <w:p>
      <w:pPr>
        <w:pStyle w:val="Normal"/>
        <w:spacing w:lineRule="auto" w:line="600"/>
        <w:ind w:firstLine="720"/>
        <w:jc w:val="both"/>
        <w:rPr>
          <w:rFonts w:ascii="Arial" w:hAnsi="Arial" w:cs="Arial"/>
        </w:rPr>
      </w:pPr>
      <w:r>
        <w:rPr>
          <w:rFonts w:cs="Arial" w:ascii="Arial" w:hAnsi="Arial"/>
        </w:rPr>
        <w:t>Δεν υπάρχει καμμία αναφορά σε εκλογικές περιφέρειες. Είναι στοιχείο αντισυνταγματικότητας –ευθέως και εσείς το είπατε- σε σχέση με την παράγραφο 2 του άρθρου 54; Δεν υπάρχει καμμία αναφορά σε εκλογικές περιφέρειες μόνο στο ψηφοδέλτιο επικρατε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Εξακολουθεί να ισχύει το ότι δεν είναι απογεγραμμένοι. Το ότι δεν υπάρχει απογραφή ανεξαρτήτως εάν υιοθετηθεί η μία ή η άλλη πρόταση εξακολουθεί να είναι στοιχείο αντισυνταγματικότητας. Δεν υπάρχει καμμία πρόβλεψη για σταυροδότηση. Δεν είναι στοιχείο αντισυνταγματικότητας αυτό; Δεν υπάρχει βεβαίως η αναλογικότητα και βεβαίως η τοποθέτηση των τριών υποχρεωτικών υποψηφίων σε τυχαία κατάταξη. Αυτά δεν είναι στοιχεία αντισυνταγματικότητας; Ενώ η πρόταση του ΣΑΕ αναφέρει μόνο ένα στοιχείο αντισυνταγματικότητας.</w:t>
      </w:r>
    </w:p>
    <w:p>
      <w:pPr>
        <w:pStyle w:val="Normal"/>
        <w:spacing w:lineRule="auto" w:line="600"/>
        <w:ind w:firstLine="720"/>
        <w:jc w:val="both"/>
        <w:rPr>
          <w:rFonts w:ascii="Arial" w:hAnsi="Arial" w:cs="Arial"/>
        </w:rPr>
      </w:pPr>
      <w:r>
        <w:rPr>
          <w:rFonts w:cs="Arial" w:ascii="Arial" w:hAnsi="Arial"/>
        </w:rPr>
        <w:t xml:space="preserve">Και ακούσαμε το εξής εκπληκτικό: Ότι αφού δεν έχουμε τα στοιχεία απογραφής των συμπατριωτών του εξωτερικού, πρέπει να τους ανακαλύψουμε και να τους καταγράψουμε μέσω εκλογικής διαδικασίας. Πρωτοφανής, πραγματικά, θεωρία και αντίληψη. </w:t>
      </w:r>
    </w:p>
    <w:p>
      <w:pPr>
        <w:pStyle w:val="Normal"/>
        <w:spacing w:lineRule="auto" w:line="600"/>
        <w:ind w:firstLine="720"/>
        <w:jc w:val="both"/>
        <w:rPr>
          <w:rFonts w:ascii="Arial" w:hAnsi="Arial" w:cs="Arial"/>
        </w:rPr>
      </w:pPr>
      <w:r>
        <w:rPr>
          <w:rFonts w:cs="Arial" w:ascii="Arial" w:hAnsi="Arial"/>
        </w:rPr>
        <w:t>Λοιπόν, επειδή αυτό είναι άκρως παραπλανητικό, επειδή συσκοτίζετε την κατάσταση σας λέω, κύριε Υπουργέ, να συνεννοηθείτε με το Υπουργείο Εξωτερικών. Αυτήν τη στιγμή στη Νότια Αφρική τα δύο προξενεία και η πρεσβεία και οι δύο μητροπόλεις γνωρίζουν επακριβώς τον αριθμό των συμπατριωτών οι οποίοι έχουν δικαίωμα ψήφου σύμφωνα και το νομοσχέδιό σας, αλλά και με την πρόταση που κατέθεσε το ΣΑΕ. Με ποιον τρόπο; Κατά 90% έως 95%, κύριε Υπουργέ, τα προξενεία το ξέρουν λόγω της έκδοσης των διαβατηρίων. Το 95% των συμπατριωτών που διαμένουν μόνιμα στο εξωτερικό εκδίδει τα διαβατήριά του στα προξενεία.</w:t>
      </w:r>
    </w:p>
    <w:p>
      <w:pPr>
        <w:pStyle w:val="Normal"/>
        <w:spacing w:lineRule="auto" w:line="600"/>
        <w:ind w:firstLine="720"/>
        <w:jc w:val="both"/>
        <w:rPr>
          <w:rFonts w:ascii="Arial" w:hAnsi="Arial" w:cs="Arial"/>
        </w:rPr>
      </w:pPr>
      <w:r>
        <w:rPr>
          <w:rFonts w:cs="Arial" w:ascii="Arial" w:hAnsi="Arial"/>
        </w:rPr>
        <w:t>Δεύτερον, κάτι που μας ανέφεραν οι μητροπολίτες εκεί και δεν το ξέραμε. Ότι δηλαδή μέσω των γάμων και των κηδειών γνωρίζουν περίπου κατά το ίδιο ποσοστό ποιοι είναι εγγεγραμμένοι. Μάλιστα οι προξενικές αρχές μας είπαν ότι εμείς τους γνωρίζουμε ακριβώς. Γιατί, λοιπόν, δεν ξεκινάτε τη διαδικασία, όπως εμείς σας είπαμε στις επιτροπές, διαμόρφωσης εκλογικών καταλόγων συμπατριωτών που διαβιούν στο εξωτερικό και είναι εγγεγραμμένοι στους εκλογικούς καταλόγους; Δεν το κάνετε για τον απλούστατο λόγο ότι αυτήν τη στιγμή ψαρεύετε σε θολά νερά και προσπαθείτε να διαμορφώσετε την αντίληψη ότι υπάρχουν πολιτικές δυνάμεις μέσα σε αυτήν την Αίθουσα οι οποίοι δεν επιθυμούν τους απόδημους να ψηφίζουν.</w:t>
      </w:r>
    </w:p>
    <w:p>
      <w:pPr>
        <w:pStyle w:val="Normal"/>
        <w:spacing w:lineRule="auto" w:line="600"/>
        <w:ind w:firstLine="720"/>
        <w:jc w:val="both"/>
        <w:rPr>
          <w:rFonts w:ascii="Arial" w:hAnsi="Arial" w:cs="Arial"/>
        </w:rPr>
      </w:pPr>
      <w:r>
        <w:rPr>
          <w:rFonts w:cs="Arial" w:ascii="Arial" w:hAnsi="Arial"/>
        </w:rPr>
        <w:t>Είπαμε και στην επιτροπή ότι δεν υπάρχει πολιτικό κόμμα, κυρίες και κύριοι συνάδελφοι, σε αυτήν εδώ την Αίθουσα που να μην επιθυμεί τη ψήφο των αποδήμων. Η διαφορά είναι μία: Ότι εμείς επιθυμούμε τη συμμετοχή των συμπατριωτών μας στο εξωτερικό στο δημόσιο βίο με τους όρους και τις προϋποθέσεις ή όσο το δυνατόν πλησιέστερο, που έχουν και οι Έλληνες που ζουν στην Ελλάδα και σύμφωνα με το Σύνταγμα, ενώ κάποιοι άλλοι χρησιμοποιούν αυτό το δικαίωμα και την υποχρέωση που έχουν οι συμπολίτες του εξωτερικού προκειμένου να διαμορφώσουν αντιλήψεις σε όλες τις κοινότητες του εξωτερικού.</w:t>
      </w:r>
    </w:p>
    <w:p>
      <w:pPr>
        <w:pStyle w:val="Normal"/>
        <w:spacing w:lineRule="auto" w:line="600"/>
        <w:ind w:firstLine="720"/>
        <w:jc w:val="both"/>
        <w:rPr>
          <w:rFonts w:ascii="Arial" w:hAnsi="Arial" w:cs="Arial"/>
        </w:rPr>
      </w:pPr>
      <w:r>
        <w:rPr>
          <w:rFonts w:cs="Arial" w:ascii="Arial" w:hAnsi="Arial"/>
        </w:rPr>
        <w:t>Κλείνω με τον τρόπο που ξεκίνησα. Αυτή η προσπάθειά σας να είστε βέβαιοι ότι θα αφήσει στίγμα στον ελληνισμό του εξωτερικού γιατί απλούστατα ο διαχωρισμός των πολιτικών δυνάμεων στο κρίσιμο αυτό θέμα της ψήφου κάνει γενικότερο κακό κι όταν κάποια στιγμή θα χρειαστείτε να διαμορφώσετε κάποιου άλλου είδους πολιτικές τότε πλέον αυτά τα πράγματα θα τα συναντήσετε μπροστά σας. Κατόπιν αυτού είναι αυτονόητο ότι η ψήφος μας είναι αρνητική στο παρόν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Τσούκαλη από τον ΣΥΡΙΖΑ. </w:t>
      </w:r>
    </w:p>
    <w:p>
      <w:pPr>
        <w:pStyle w:val="Normal"/>
        <w:spacing w:lineRule="auto" w:line="600"/>
        <w:ind w:firstLine="720"/>
        <w:jc w:val="both"/>
        <w:rPr>
          <w:rFonts w:ascii="Arial" w:hAnsi="Arial" w:cs="Arial"/>
        </w:rPr>
      </w:pPr>
      <w:r>
        <w:rPr>
          <w:rFonts w:cs="Arial" w:ascii="Arial" w:hAnsi="Arial"/>
        </w:rPr>
        <w:t>Ακολουθεί ο κ. Αθανάσιος Πλεύρης ως ειδικός αγορητής από το κόμμα του Λαϊκού Ορθόδοξου Συναγερμού, για δεκαπέντε λεπτά.</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οι συνάδελφοι, ξεκινώντας την ομιλία μου θα ήθελα να υπενθυμίσω στο Σώμα ότι σήμερα είναι 1η Απριλίου όπου την 1η Απριλίου του 1955 ξεκίνησε ο αγώνας της ΕΟΚΑ για την απελευθέρωση της Κύπρου από το βρετανικό ζυγό και οι ήρωες, όπως ο Ευαγόρας Παλληκαρίδης και ο Γρηγόρης Αυξεντίου δίνουν τις καλύτερες απαντήσεις σε κάτι γελοίους καθηγητές Πανεπιστημίου του Παντείου που τους πληρώνει το ελληνικό δημόσιο για να ανακαλύπτουν εθνοκαθάρσεις από Έλληνες το 1919.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ύριε Υπουργέ, έγινε μία μεγάλη κουβέντα εδώ πέρα για το θέμα της συνταγματικότητας και της αντισυνταγματικότητας και θα ήθελα να τοποθετηθώ στις δύο προτάσεις που υπάρχουν.</w:t>
      </w:r>
    </w:p>
    <w:p>
      <w:pPr>
        <w:pStyle w:val="Normal"/>
        <w:spacing w:lineRule="auto" w:line="600"/>
        <w:ind w:firstLine="720"/>
        <w:jc w:val="both"/>
        <w:rPr>
          <w:rFonts w:ascii="Arial" w:hAnsi="Arial" w:cs="Arial"/>
        </w:rPr>
      </w:pPr>
      <w:r>
        <w:rPr>
          <w:rFonts w:cs="Arial" w:ascii="Arial" w:hAnsi="Arial"/>
        </w:rPr>
        <w:t>Στην μεν πρόταση του παρόντος νομοσχεδίου η ένσταση αντισυνταγματικότητας αναφέρεται στην αναλογικότητα της ψήφου, η δε πρόταση –ας το πω έτσι- που παρουσιάζει το ΠΑΣΟΚ και ο ΣΥΡΙΖΑ για τις εκλογικές περιφέρειες είναι για το κατά πόσο μπορούν με τις διατάξεις του ισχύοντος Συντάγματος να υπάρξουν εκλογικές περιφέρειες εκτός ελληνικής επικράτειας.</w:t>
      </w:r>
    </w:p>
    <w:p>
      <w:pPr>
        <w:pStyle w:val="Normal"/>
        <w:spacing w:lineRule="auto" w:line="600"/>
        <w:ind w:firstLine="720"/>
        <w:jc w:val="both"/>
        <w:rPr/>
      </w:pPr>
      <w:r>
        <w:rPr>
          <w:rFonts w:cs="Arial" w:ascii="Arial" w:hAnsi="Arial"/>
        </w:rPr>
        <w:t xml:space="preserve">Ως προς την αναλογικότητα λίγο-πολύ ειπώθηκαν τα ζητήματα. Αν κάποιος θεωρεί ότι υπάρχει πρόβλημα αναλογικότητας, αυτομάτως αποδέχεται και το γεγονός ότι όλα τα εκλογικά συστήματα που έχουν εφαρμοστεί από την πτώση της δικτατορίας μέχρι σήμερα ουσιαστικά πάσχουν συνταγματικότητας. Δεν υπήρξε κανένα απολύτως αναλογικό. Από τη στιγμή, λοιπόν, που συμμετέχουμε σε αυτήν τη διαδικασία –και μ’ αυτούς τους όρους λειτουργεί το σύστημα είτε της αυξημένης αναλογικής είτε της αναλογικής που υπάρχει σήμερα με το </w:t>
      </w:r>
      <w:r>
        <w:rPr>
          <w:rFonts w:cs="Arial" w:ascii="Arial" w:hAnsi="Arial"/>
          <w:lang w:val="en-US"/>
        </w:rPr>
        <w:t>bonus</w:t>
      </w:r>
      <w:r>
        <w:rPr>
          <w:rFonts w:cs="Arial" w:ascii="Arial" w:hAnsi="Arial"/>
        </w:rPr>
        <w:t xml:space="preserve"> των σαράντα εδρών και με το δικό σας νόμο, το </w:t>
      </w:r>
      <w:r>
        <w:rPr>
          <w:rFonts w:cs="Arial" w:ascii="Arial" w:hAnsi="Arial"/>
          <w:lang w:val="en-US"/>
        </w:rPr>
        <w:t>bonus</w:t>
      </w:r>
      <w:r>
        <w:rPr>
          <w:rFonts w:cs="Arial" w:ascii="Arial" w:hAnsi="Arial"/>
        </w:rPr>
        <w:t xml:space="preserve"> των πενήντα εδρών- εκ των πραγμάτων αποδεχόμαστε ότι για να μπορέσει να λειτουργήσει το πολίτευμα πλήττεται σε ένα βαθμό αυτή η αναλογικότητα. </w:t>
      </w:r>
    </w:p>
    <w:p>
      <w:pPr>
        <w:pStyle w:val="Normal"/>
        <w:spacing w:lineRule="auto" w:line="600"/>
        <w:ind w:firstLine="720"/>
        <w:jc w:val="both"/>
        <w:rPr/>
      </w:pPr>
      <w:r>
        <w:rPr>
          <w:rFonts w:cs="Arial" w:ascii="Arial" w:hAnsi="Arial"/>
        </w:rPr>
        <w:t xml:space="preserve">Συνεπώς ακούω αυτήν την προβληματική, αλλά δεν μπορώ να την ακούσω από ένα κόμμα όπως το ΠΑΣΟΚ το οποίο ευθέως λέει ότι είναι συνταγματικές οι διατάξεις που δίνουν </w:t>
      </w:r>
      <w:r>
        <w:rPr>
          <w:rFonts w:cs="Arial" w:ascii="Arial" w:hAnsi="Arial"/>
          <w:lang w:val="en-US"/>
        </w:rPr>
        <w:t>bonus</w:t>
      </w:r>
      <w:r>
        <w:rPr>
          <w:rFonts w:cs="Arial" w:ascii="Arial" w:hAnsi="Arial"/>
        </w:rPr>
        <w:t xml:space="preserve"> σαράντα εδρών. Θα έπρεπε να πει ότι κακώς δίνεται αυτή η πριμοδότηση των σαράντα και των πενήντα εδρών και επομένως υπό αυτό και μόνο το σκεπτικό τίθεται θέμα συνταγματικότητας.</w:t>
      </w:r>
    </w:p>
    <w:p>
      <w:pPr>
        <w:pStyle w:val="Normal"/>
        <w:spacing w:lineRule="auto" w:line="600"/>
        <w:ind w:firstLine="720"/>
        <w:jc w:val="both"/>
        <w:rPr>
          <w:rFonts w:ascii="Arial" w:hAnsi="Arial" w:cs="Arial"/>
        </w:rPr>
      </w:pPr>
      <w:r>
        <w:rPr>
          <w:rFonts w:cs="Arial" w:ascii="Arial" w:hAnsi="Arial"/>
        </w:rPr>
        <w:t>Όσο για το συνάδελφο τον κ. Τσούκαλη, που αναφέρθηκε στο Επιστημονικό Συμβούλιο της Βουλής θέλω να πω το εξής. Κύριε συνάδελφε, δεν έχετε προσέξει κάτι. Το Επιστημονικό Συμβούλιο της Βουλής δεν παίρνει θέση γιατί λέει ότι αυτονόητο είναι ότι στο πλαίσιο του ισχύοντος Συντάγματος συγκρότηση εκλογικών περιφερειών αποδήμων θα ήταν δυνατή μόνο εφ’ όσον ως επικράτεια για την εξυπηρέτηση της διαδικασίας των βουλευτικών εκλογών, θα εκλαμβανόταν ο χώρος στον οποίο διαβιώνουν το σύνολο του εκλογικού Σώματος. Και λέει «υπό αυτή την ερμηνευτική εκδοχή». Δηλαδή, θεωρεί ως δεδομένο ότι θα ερμηνεύσουμε ότι η επικράτεια δεν είναι η ελληνική επικράτεια. Δεν το αποδέχεται αλλά λέει για μία ερμηνευτική οδό.</w:t>
      </w:r>
    </w:p>
    <w:p>
      <w:pPr>
        <w:pStyle w:val="Normal"/>
        <w:spacing w:lineRule="auto" w:line="600"/>
        <w:ind w:firstLine="720"/>
        <w:jc w:val="both"/>
        <w:rPr>
          <w:rFonts w:ascii="Arial" w:hAnsi="Arial" w:cs="Arial"/>
        </w:rPr>
      </w:pPr>
      <w:r>
        <w:rPr>
          <w:rFonts w:cs="Arial" w:ascii="Arial" w:hAnsi="Arial"/>
        </w:rPr>
        <w:t>Εγώ, κύριε συνάδελφε, πιστεύω πάντως ότι ο συνταγματικός νομοθέτης –και του συντάγματος του 75 και του συντάγματος του 86 τουλάχιστον- όταν αναφέρονται στην επικράτεια στο άρθρο 54 δεν με πείθει ότι αναφέρεται ως επικράτεια στο πού κατοικούν και διαμένουν. Έχω την εντύπωση ότι αναφέρεται ως επικράτεια στην ελληνική επικράτει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Συμφωνούμε.</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Υπό αυτό το σκεπτικό γεννάται θέμα αντισυνταγματικότητας για τις περιφέρειες. Δηλαδή, πρέπει να κάνουμε φοβερή διασταλτική ερμηνεία του Συντάγματος για να πούμε ότι η επικράτεια δεν είναι η ελληνική επικράτεια, αλλά είναι το πού διαμένουν. </w:t>
      </w:r>
    </w:p>
    <w:p>
      <w:pPr>
        <w:pStyle w:val="Normal"/>
        <w:spacing w:lineRule="auto" w:line="600"/>
        <w:ind w:firstLine="720"/>
        <w:jc w:val="both"/>
        <w:rPr>
          <w:rFonts w:ascii="Arial" w:hAnsi="Arial" w:cs="Arial"/>
        </w:rPr>
      </w:pPr>
      <w:r>
        <w:rPr>
          <w:rFonts w:cs="Arial" w:ascii="Arial" w:hAnsi="Arial"/>
        </w:rPr>
        <w:t>Συνεπώς για να πάμε στο σκεπτικό των περιφερειών και να είμαστε συνταγματικά ορθοί και να μην αναγκαστούμε να κάνουμε διασταλτικές ερμηνείες που μας προσβάλλουν, κατά την άποψή μας, ως νομοθετικό Σώμα –δεν πιστεύω ότι ο νομοθέτης με το «επικράτεια» σκεφτόταν πού διαμένουν και οι απόδημοι αλλά αναφερόταν στην ελληνική επικράτεια την οποία γνωρίζουμε- θα πρέπει να υπάρξει συνταγματική αναθεώρηση.</w:t>
      </w:r>
    </w:p>
    <w:p>
      <w:pPr>
        <w:pStyle w:val="Normal"/>
        <w:spacing w:lineRule="auto" w:line="600"/>
        <w:ind w:firstLine="720"/>
        <w:jc w:val="both"/>
        <w:rPr>
          <w:rFonts w:ascii="Arial" w:hAnsi="Arial" w:cs="Arial"/>
        </w:rPr>
      </w:pPr>
      <w:r>
        <w:rPr>
          <w:rFonts w:cs="Arial" w:ascii="Arial" w:hAnsi="Arial"/>
        </w:rPr>
        <w:t xml:space="preserve">Ακούω την προβληματική και για την αναλογικότητα, από το ΣΥΡΙΖΑ, κύριε Τσούκαλη, ο οποίος τοποθετείται και πιστεύει στην απλή αναλογική, γιατί, πράγματι, πλήττεται η αναλογικότητα, αλλά από τη στιγμή που το ΠΑΣΟΚ και η Νέα Δημοκρατία που κυβερνούν τόσα χρόνια έχουν αποδεχθεί ότι μπορεί –και ακούστηκαν τα στοιχεία από τον εισηγητή της Νέας Δημοκρατίας- ένα κόμμα να είναι δεύτερο με πέντε και έξι ποσοστιαίες μονάδες σε ένα νομό και να βγάζει τέσσερις Βουλευτές και το άλλο που είναι πρώτο να βγάζει έναν, αυτομάτως έχουμε αποδεχθεί ότι πλήττεται η αναλογικότητα. </w:t>
      </w:r>
    </w:p>
    <w:p>
      <w:pPr>
        <w:pStyle w:val="Normal"/>
        <w:spacing w:lineRule="auto" w:line="600"/>
        <w:ind w:firstLine="720"/>
        <w:jc w:val="both"/>
        <w:rPr>
          <w:rFonts w:ascii="Arial" w:hAnsi="Arial" w:cs="Arial"/>
        </w:rPr>
      </w:pPr>
      <w:r>
        <w:rPr>
          <w:rFonts w:cs="Arial" w:ascii="Arial" w:hAnsi="Arial"/>
        </w:rPr>
        <w:t xml:space="preserve">Γι’ αυτό το λόγο, ακούγοντας όμως αυτήν την προβληματική για τη συνταγματικότητα, θεωρώ ότι δεν υπάρχει θέμα προβλήματος συνταγματικότητας και δεν πιστεύω ότι υπάρχει κάτι περισσότερο ή λιγότερο συνταγματικό. Ή είναι συνταγματικό ή δεν είναι συνταγματικό. Θεωρώ, λοιπόν, ότι με μία προσεκτική ανάγνωση, με το υπάρχον Σύνταγμα ή θα πηγαίναμε στους εκλογικούς καταλόγους και θα ψήφιζε κάποιος που είναι στην Αμερική επειδή είναι γραμμένος στους εκλογικούς καταλόγους της Λάρισας για να βγάλει Βουλευτή η Λάρισα ή διαφορετικά θα πάμε σε αυτήν τη φόρμουλα που έχουμε τώρα, αναγνωρίζοντας ότι πλήττεται η αρχή της αναλογικότητας, όπως όμως το έχουμε αναγνωρίσει και στα υπάρχοντα εκλογικά συστήματα. </w:t>
      </w:r>
    </w:p>
    <w:p>
      <w:pPr>
        <w:pStyle w:val="Normal"/>
        <w:spacing w:lineRule="auto" w:line="600"/>
        <w:ind w:firstLine="720"/>
        <w:jc w:val="both"/>
        <w:rPr>
          <w:rFonts w:ascii="Arial" w:hAnsi="Arial" w:cs="Arial"/>
        </w:rPr>
      </w:pPr>
      <w:r>
        <w:rPr>
          <w:rFonts w:cs="Arial" w:ascii="Arial" w:hAnsi="Arial"/>
        </w:rPr>
        <w:t xml:space="preserve">Μετά, λοιπόν, απ’ αυτήν την κουβέντα, θα ήθελα να μπω στην ουσία του θέματος. Η ουσία του θέματος για μας ξεκινάει από το ερώτημα «να ψηφίζουν οι απόδημοι ή να μη ψηφίζουν;». Εδώ πέρα ακούγονται και κάποιες υποκριτικές θέσεις, διότι εγώ άκουσα την προβληματική του Κομμουνιστικού Κόμματος Ελλάδας που είναι ειλικρινέστατη και αναρωτιέται τελικά γιατί κάποιος που δεν μένει εδώ πέρα, παρ’ όλο που αναγνωρίζει ότι είναι Έλληνας, ότι είναι συμπατριώτης κ.λπ., να επηρεάζει τα πολιτικά πράγματα στην Ελλάδα. </w:t>
      </w:r>
    </w:p>
    <w:p>
      <w:pPr>
        <w:pStyle w:val="Normal"/>
        <w:spacing w:lineRule="auto" w:line="600"/>
        <w:ind w:firstLine="720"/>
        <w:jc w:val="both"/>
        <w:rPr>
          <w:rFonts w:ascii="Arial" w:hAnsi="Arial" w:cs="Arial"/>
        </w:rPr>
      </w:pPr>
      <w:r>
        <w:rPr>
          <w:rFonts w:cs="Arial" w:ascii="Arial" w:hAnsi="Arial"/>
        </w:rPr>
        <w:t xml:space="preserve">Όμως, δεν μπορώ άλλες φωνές που ακούω που επικαλούνται μεν αυτό το επιχείρημα, το ακουμπούν, αλλά φοβούνται να βγουν ευθέως και να πουν ότι γι’ αυτόν το λόγο δεν θέλουμε –όπως το λέει το Κομμουνιστικό Κόμμα Ελλάδας- να υπάρχει η ψήφος των ομογενών. Ακούστηκε το επιχείρημα, λόγου χάρη, που είπαν κάποιοι απόδημοι «μη μας μπλέξετε σε μία διαδικασία, γιατί θα έρχονται σαν κοράκια τα δύο μεγάλα κόμματα για να υφαρπάζουν τις ψήφους μας». Όποιο σύστημα και να εφαρμοστεί, είναι προφανέστατο ότι αυτό θα γίνει, είτε υπάρχουν εκλογικές περιφέρειες, είτε υπάρχουν επικρατείας. Θα πάνε τα  μεγάλα κόμματα να πιέσουν. Αντιθέτως, εάν μπούμε τώρα στο σκεπτικό του επικρατείας, θα υπάρχει λιγότερη πίεση, γιατί, τουλάχιστον, δεν θα υπάρχει κόντρα ανάμεσα στους απόδημους. Εάν πάμε στο σταυρό των αποδήμων έξω, τότε είναι που θα φτάσουμε στο σημείο να συγκρούονται. </w:t>
      </w:r>
    </w:p>
    <w:p>
      <w:pPr>
        <w:pStyle w:val="Normal"/>
        <w:spacing w:lineRule="auto" w:line="600"/>
        <w:ind w:firstLine="720"/>
        <w:jc w:val="both"/>
        <w:rPr>
          <w:rFonts w:ascii="Arial" w:hAnsi="Arial" w:cs="Arial"/>
        </w:rPr>
      </w:pPr>
      <w:r>
        <w:rPr>
          <w:rFonts w:cs="Arial" w:ascii="Arial" w:hAnsi="Arial"/>
        </w:rPr>
        <w:t xml:space="preserve">Εμείς, λοιπόν, λέμε ευθέως ότι θέλουμε οι Έλληνες να επηρεάζουν τα πολιτικά πράγματα της χώρας. Θέλουμε όσοι ζουν στο εξωτερικό, αισθάνονται Έλληνες και έχουν κρατήσει μέσα τους την Ελλάδα να έχουν λόγο για το τι θα γίνεται στην Ελλάδα. Και είναι σύμφωνο με την αρχή της λαϊκής κυριαρχίας, διότι πηγάζει μεν από το λαό, αλλά υπάρχει υπέρ αυτού και του έθνους. Όλες οι εξουσίες υπάρχουν υπέρ αυτού και του έθνους. Και οι απόδημοι που έχουνε μείνει και είκοσι και τριάντα χρόνια, έχουν κρατήσει την Ελλάδα μέσα τους και θα έρθουν εδώ πέρα όποτε τους δοθεί η ευκαιρία, βεβαίως και μπορούν να ψηφίζουν. </w:t>
      </w:r>
    </w:p>
    <w:p>
      <w:pPr>
        <w:pStyle w:val="Normal"/>
        <w:spacing w:lineRule="auto" w:line="600"/>
        <w:ind w:firstLine="720"/>
        <w:jc w:val="both"/>
        <w:rPr>
          <w:rFonts w:ascii="Arial" w:hAnsi="Arial" w:cs="Arial"/>
        </w:rPr>
      </w:pPr>
      <w:r>
        <w:rPr>
          <w:rFonts w:cs="Arial" w:ascii="Arial" w:hAnsi="Arial"/>
        </w:rPr>
        <w:t xml:space="preserve">Και το λέω αυτό με πλήρη επίγνωση, διότι όταν ακούω να αναπτύσσεται μία προβληματική –την οποία έχει πει και ο Αρχηγός της Αξιωματικής Αντιπολίτευσης, έχει πει και η Αριστερά- που λέει ότι κάποιος μετανάστης που μένει πέντε χρόνια στην Ελλάδα μπορεί να αποφασίζει για τις τύχες του έθνους, είναι γελοίο να συζητάμε αν ο άλλος που γεννήθηκε Έλληνας και κράτησε τον Ελληνισμό μέσα του μπορεί ή όχι να αποφασίζει γι’ αυτές τις τύχες. </w:t>
      </w:r>
    </w:p>
    <w:p>
      <w:pPr>
        <w:pStyle w:val="Normal"/>
        <w:spacing w:lineRule="auto" w:line="600"/>
        <w:ind w:firstLine="720"/>
        <w:jc w:val="both"/>
        <w:rPr>
          <w:rFonts w:ascii="Arial" w:hAnsi="Arial" w:cs="Arial"/>
        </w:rPr>
      </w:pPr>
      <w:r>
        <w:rPr>
          <w:rFonts w:cs="Arial" w:ascii="Arial" w:hAnsi="Arial"/>
        </w:rPr>
        <w:t>Και εμείς λέμε ευθέως ότι δεν πρέπει να δοθεί ψήφος στους μετανάστες εδώ πέρα. Αυτό το λέμε ξεκάθαρα. Και επειδή ακούστηκε να λέτε ότι εάν βάλουμε στους εκλογικούς καταλόγους και βγάζουν το Βουλευτή Λάρισας –πολιτικά δεν το ήθελε κανένα κόμμα- καθώς θα πρέπει να πηγαίνει έξω για να κάνει αγώνα στην Αμερική, σας ερωτώ το εξής: Κάποιος που μένει πέντε χρόνια στην Ελλάδα, θα κρίνει τις τύχες αυτής της χώρας, όπως είπε ο Αρχηγός σας, ο Γιώργος Παπανδρέου, που είπε να πάρουν ψήφο στα πέντε χρόνια; Θα πηγαίνουμε να κάνουμε εκλογική μάχη στον Άγιο Παντελεήμονα, μέσα στην πλατεία, με ανθρώπους που μπορεί να είναι πέντε χρόνια εδώ και δεν ξέρουν να μιλάνε ελληνικά και δεν έχουν καμμία σχέση με την Ελλάδα και ήρθαν απλώς εδώ πέρα μόνο και μόνο για να εργαστούν; Θα πηγαίνουμε στο κτήριο της Βεραντζέρου που μένουν εξακόσια και επτακόσια άτομα;</w:t>
      </w:r>
    </w:p>
    <w:p>
      <w:pPr>
        <w:pStyle w:val="Normal"/>
        <w:spacing w:lineRule="auto" w:line="600"/>
        <w:ind w:firstLine="720"/>
        <w:jc w:val="both"/>
        <w:rPr>
          <w:rFonts w:ascii="Arial" w:hAnsi="Arial" w:cs="Arial"/>
        </w:rPr>
      </w:pPr>
      <w:r>
        <w:rPr>
          <w:rFonts w:cs="Arial" w:ascii="Arial" w:hAnsi="Arial"/>
        </w:rPr>
        <w:t xml:space="preserve">Και τρέχετε και κάνετε κουβέντες και ημερίδες, όπως έγινε προχθές, κύριε Υπουργέ; Και βέβαια, μου έκανε μεγάλη εντύπωση ότι αυτοί που διοργάνωσαν την ημερίδα που ήσασταν και εσείς, είχαν τόσο δημοκρατική ευαισθησία που κάλεσαν τους πάντες, κάλεσαν εσάς, κάλεσαν όλα τα κόμματα και δεν κάλεσαν εμάς που είμαστε το μόνο κόμμα που δεν θέλουμε την αλλαγή του Κώδικα Ιθαγένειας. </w:t>
      </w:r>
    </w:p>
    <w:p>
      <w:pPr>
        <w:pStyle w:val="Normal"/>
        <w:spacing w:lineRule="auto" w:line="600"/>
        <w:ind w:firstLine="720"/>
        <w:jc w:val="both"/>
        <w:rPr>
          <w:rFonts w:ascii="Arial" w:hAnsi="Arial" w:cs="Arial"/>
        </w:rPr>
      </w:pPr>
      <w:r>
        <w:rPr>
          <w:rFonts w:cs="Arial" w:ascii="Arial" w:hAnsi="Arial"/>
        </w:rPr>
        <w:t>Αυτόν το διάλογο ήθελαν να κάνουν. Το είδατε. Δεν ήταν εκπρόσωπος του ΛΑΟΣ –αναφέρομαι σ' αυτό που έγινε προχθές- για να μην ακουστεί η φωνή που λέει «όχι, κύριοι, εμείς θέλουμε να μείνουμε στο δίκαιο του αίματος και επειδή πιστεύουμε στο δίκαιο του αίματος που εφαρμόζεται σήμερα, θα ψηφίζουν οι απόδημοι όπου βρίσκονται, γιατί έχουν μέσα τους την Ελλάδα και δεν μπορούν να ψηφίζουν κάποιοι που τυχοδιωκτικά ήρθαν στην Ελλάδα για να βγάλουν χρήματα, άσχετα εάν είναι κακομοίρηδες και οι ανάγκες τους οδήγησαν, αλλά οπωσδήποτε δεν έχουν μέσα τους την Ελλάδα».</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Τυχοδιωκτικά βρίσκονται εκεί οι απόδημοι; Τους υβρίζετε τους απόδημου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Δεν τους υβρίζω, κύριε συνάδελφε. Θέλετε να μου πείτε, δηλαδή, ότι ο Αφγανός που ήρθε εδώ πέρα ενδιαφέρεται για το ελληνικό έθνος;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Τυχοδιώκτες είναι οι Έλληνες στην Αμερική;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πήγε παράνομα ο Έλληνας, κύριε Ντόλιο, στο εξωτερικό! Πήγε σεβόμενος τους νόμους του κράτου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Μα τι κατάσταση είναι αυτή τώρ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Ντροπή σας να τα λέτε αυτά σ’ εμά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παρακαλώ, κύριε Γεωργιάδη. </w:t>
      </w:r>
      <w:r>
        <w:rPr>
          <w:rFonts w:cs="Arial" w:ascii="Arial" w:hAnsi="Arial"/>
          <w:b/>
        </w:rPr>
        <w:t xml:space="preserve">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Δεν τους υβρίζω, κύριε συνάδελφε. Και επειδή στο ΠΑΣΟΚ τον τελευταίο καιρό, κύριε συνάδελφε, αρέσουν πολύ οι δημοσκοπήσεις επειδή το φέρνουν πρώτο κόμμα και αυριανή κυβέρνηση, δείτε και τη δημοσκόπηση από «ΤΟ ΠΡΩΤΟ ΘΕΜΑ» που είπε ότι το 73% των Ελλήνων θέλουν την άμεση απέλαση των λαθρομεταναστών! Την είδατε αυτήν τη δημοσκόπηση;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Βεβαίω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Μήπως το 73% αυτών είναι ακραίοι που θέλουν η Ελλάδα να μείνει με τις συνθήκες που μάθαμε; Προφανώς όχι, κύριε συνάδελφε! </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Ποιον απέλασ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συνάδελφε, από το ΠΑΣΟΚ, δεν έχετε το λόγο.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Έτσι είπανε, «των παρανόμων μεταναστών».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Πλεύρη, δεν κάνετε διάλογο.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Αυτήν τη στιγμή, λοιπόν, εμείς λέμε ξεκάθαρα και ευθέως ότι πρέπει να βρεθεί η φόρμουλα οι Έλληνες απόδημοι να ψηφίζουν. Και είναι ουσιαστικό το θέμα. Πέρα από την εκλογική διαδικασία ως εκλογική διαδικασία, έχει και μία άλλη διάσταση. Όσο περνάνε τα χρόνια, αυτοί οι άνθρωποι αφομοιώνονται εκεί που βρίσκονται. Και ήδη έχουμε κραυγές αγωνίας από τους Έλληνες της Αμερικής, από τους Έλληνες της Αυστραλίας, από τους Έλληνες του Καναδά, γιατί οι Ευρωπαίοι λίγο-πολύ έχουν την επαφή. </w:t>
      </w:r>
    </w:p>
    <w:p>
      <w:pPr>
        <w:pStyle w:val="Normal"/>
        <w:spacing w:lineRule="auto" w:line="600"/>
        <w:ind w:firstLine="720"/>
        <w:jc w:val="both"/>
        <w:rPr>
          <w:rFonts w:ascii="Arial" w:hAnsi="Arial" w:cs="Arial"/>
        </w:rPr>
      </w:pPr>
      <w:r>
        <w:rPr>
          <w:rFonts w:cs="Arial" w:ascii="Arial" w:hAnsi="Arial"/>
        </w:rPr>
        <w:t xml:space="preserve">Χάνονται αυτοί οι Έλληνες και πρέπει να τους κρατήσουμε. Πρέπει να τους δώσουμε κίνητρο, να τους κρατήσουμε μέσα στον κορμό του ελληνικού έθνους. Και πρέπει γρήγορα να δοθεί αυτή η φόρμουλα και αυτό το νομοσχέδιο, παρ’ όλο που εμείς έχουμε πει ότι στην πρώτη θέση του ψηφοδελτίου επικρατείας θα πρέπει να είναι οπωσδήποτε απόδημος για να διασφαλίσουμε και την παρουσία τους μέσα στο ελληνικό Κοινοβούλιο, οπότε αντιμετωπίζουμε και το πρόβλημα αντιπροσώπευσης που λέτε. </w:t>
      </w:r>
    </w:p>
    <w:p>
      <w:pPr>
        <w:pStyle w:val="Normal"/>
        <w:spacing w:lineRule="auto" w:line="600"/>
        <w:ind w:firstLine="720"/>
        <w:jc w:val="both"/>
        <w:rPr>
          <w:rFonts w:ascii="Arial" w:hAnsi="Arial" w:cs="Arial"/>
        </w:rPr>
      </w:pPr>
      <w:r>
        <w:rPr>
          <w:rFonts w:cs="Arial" w:ascii="Arial" w:hAnsi="Arial"/>
        </w:rPr>
        <w:t xml:space="preserve">Πρέπει να γίνουν γρήγορα οι διαδικασίες, διότι εάν το αφήσουμε στην επόμενη αναθεώρηση για να μπορούμε να είμαστε συμβατοί με τις επικράτειες, δηλαδή σε δέκα χρόνια, αυτοί οι Έλληνες και πολλοί άλλοι θα έχουν αφομοιωθεί και θα μιλάμε για αποδήμους χωρίς στην κυριολεξία και στην πραγματικότητα να έχουμε Έλληνες. </w:t>
      </w:r>
    </w:p>
    <w:p>
      <w:pPr>
        <w:pStyle w:val="Normal"/>
        <w:spacing w:lineRule="auto" w:line="600"/>
        <w:ind w:firstLine="720"/>
        <w:jc w:val="both"/>
        <w:rPr>
          <w:rFonts w:ascii="Arial" w:hAnsi="Arial" w:cs="Arial"/>
        </w:rPr>
      </w:pPr>
      <w:r>
        <w:rPr>
          <w:rFonts w:cs="Arial" w:ascii="Arial" w:hAnsi="Arial"/>
        </w:rPr>
        <w:t xml:space="preserve">Και άκουσα εδώ πέρα όλα τα κόμματα να λένε λίγο-πολύ «ναι, τη θέλουμε την ψήφο των αποδήμων». Η πραγματικότητα, όμως, είναι ότι από το Σύνταγμα του 1975 μέχρι σήμερα έχουν περάσει τριάντα τέσσερα χρόνια και δεν ψηφίζουν οι απόδημοι. Τι να την κάνω την καλή πρόθεση; Τι να την κάνω όταν αυτοί οι άνθρωποι δεν ψηφίζουν και όταν πρέπει να πάρουν τα καράβια και τα αεροπλάνα για να έρθουν όσοι είναι εγγεγραμμένοι στους εκλογικούς καταλόγους. </w:t>
      </w:r>
    </w:p>
    <w:p>
      <w:pPr>
        <w:pStyle w:val="Normal"/>
        <w:spacing w:lineRule="auto" w:line="600"/>
        <w:ind w:firstLine="720"/>
        <w:jc w:val="both"/>
        <w:rPr>
          <w:rFonts w:ascii="Arial" w:hAnsi="Arial" w:cs="Arial"/>
        </w:rPr>
      </w:pPr>
      <w:r>
        <w:rPr>
          <w:rFonts w:cs="Arial" w:ascii="Arial" w:hAnsi="Arial"/>
        </w:rPr>
        <w:t xml:space="preserve">Και γιατί να μην τους δώσουμε αυτήν τη δυνατότητα; Δεν πρέπει σ’ ένα τέτοιο θέμα που είναι ύψιστης εθνικής σημασίας γιατί αφορά στο ευαίσθητο κομμάτι του αποδήμου, να μπαίνουμε μέσα σε κομματικές σκοπιμότητες και σε τυχόν δημοσκοπήσεις για το πόσοι είναι οι απόδημοι και κατά πόσο θα επηρεάσουν το εκλογικό αποτέλεσμα. Δεν πρέπει να μπούμε σ’ αυτήν τη διαδικασία. </w:t>
      </w:r>
    </w:p>
    <w:p>
      <w:pPr>
        <w:pStyle w:val="Normal"/>
        <w:spacing w:lineRule="auto" w:line="600"/>
        <w:ind w:firstLine="720"/>
        <w:jc w:val="both"/>
        <w:rPr>
          <w:rFonts w:ascii="Arial" w:hAnsi="Arial" w:cs="Arial"/>
        </w:rPr>
      </w:pPr>
      <w:r>
        <w:rPr>
          <w:rFonts w:cs="Arial" w:ascii="Arial" w:hAnsi="Arial"/>
        </w:rPr>
        <w:t xml:space="preserve">Και πραγματικά, κάνω έκκληση προς το ΠΑΣΟΚ, γιατί απ’ αυτό εξαρτάται το εάν στις επόμενες εκλογές θα ψηφίσουν ή όχι οι απόδημοι. Και δεν αρκούν μόνο οι καλές προθέσεις. Πρέπει να πάμε παρακάτω. Εμείς έχουμε διαφωνία σ' αυτό το σχέδιο. Λέμε ότι θέλουμε στην πρώτη θέση να είναι οπωσδήποτε Έλληνας από το εξωτερικό, αλλά προκειμένου να δούμε αυτήν τη διαδικασία να «τρέχει», ψηφίζουμε το νομοσχέδιο. </w:t>
      </w:r>
    </w:p>
    <w:p>
      <w:pPr>
        <w:pStyle w:val="Normal"/>
        <w:spacing w:lineRule="auto" w:line="600"/>
        <w:ind w:firstLine="720"/>
        <w:jc w:val="both"/>
        <w:rPr>
          <w:rFonts w:ascii="Arial" w:hAnsi="Arial" w:cs="Arial"/>
        </w:rPr>
      </w:pPr>
      <w:r>
        <w:rPr>
          <w:rFonts w:cs="Arial" w:ascii="Arial" w:hAnsi="Arial"/>
        </w:rPr>
        <w:t>Και όσον αφορά αυτό το οποίο είπατε, κύριοι συνάδελφοι του ΠΑΣΟΚ, ότι έχετε έτοιμη πρόταση, εμείς λέμε «φέρτε την αύριο το πρωί αυτήν την έτοιμη πρόταση και ακόμη και να διαφωνούμε, επειδή θέλουμε να ψηφίζουν οι απόδημοι, θα πούμε να ψηφίζουνε».</w:t>
      </w:r>
    </w:p>
    <w:p>
      <w:pPr>
        <w:pStyle w:val="Normal"/>
        <w:spacing w:lineRule="auto" w:line="600"/>
        <w:ind w:firstLine="720"/>
        <w:jc w:val="both"/>
        <w:rPr>
          <w:rFonts w:ascii="Arial" w:hAnsi="Arial" w:cs="Arial"/>
        </w:rPr>
      </w:pPr>
      <w:r>
        <w:rPr>
          <w:rFonts w:cs="Arial" w:ascii="Arial" w:hAnsi="Arial"/>
        </w:rPr>
        <w:t xml:space="preserve">Όμως, δεν μπορείτε να λέτε ότι έχουμε έτοιμη πρόταση και θα τη φέρουμε, όταν και εάν γίνουμε κυβέρνηση. Ας φέρνατε σήμερα! Κόμμα μεγάλο είστε και με ιστορ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α είχατε προετοιμάσει τα επιτελεία σας και σήμερα να είχατε άλλη μία πρόταση και να τις βάζαμε κάτω και να βλέπαμε πού θα πάμε για να ψηφίζουν οι απόδημοι. </w:t>
      </w:r>
    </w:p>
    <w:p>
      <w:pPr>
        <w:pStyle w:val="Normal"/>
        <w:spacing w:lineRule="auto" w:line="600"/>
        <w:ind w:left="720" w:firstLine="720"/>
        <w:jc w:val="both"/>
        <w:rPr>
          <w:rFonts w:ascii="Arial" w:hAnsi="Arial" w:cs="Arial"/>
        </w:rPr>
      </w:pPr>
      <w:r>
        <w:rPr>
          <w:rFonts w:cs="Arial" w:ascii="Arial" w:hAnsi="Arial"/>
        </w:rPr>
        <w:t xml:space="preserve">Η πραγματικότητα είναι ότι δεν θέλετε να ψηφίσουν, διότι έχετε δει αυτήν τη στιγμή πώς είναι οι δημοσκοπήσεις και λέτε «για ποιο λόγο να αναλάβουμε ένα ρίσκο το οποίο δεν χρειάζεται;». Αυτή, όμως, είναι μία μικροκομματική πολιτική. </w:t>
      </w:r>
    </w:p>
    <w:p>
      <w:pPr>
        <w:pStyle w:val="Normal"/>
        <w:spacing w:lineRule="auto" w:line="600"/>
        <w:ind w:left="720" w:firstLine="720"/>
        <w:jc w:val="both"/>
        <w:rPr>
          <w:rFonts w:ascii="Arial" w:hAnsi="Arial" w:cs="Arial"/>
        </w:rPr>
      </w:pPr>
      <w:r>
        <w:rPr>
          <w:rFonts w:cs="Arial" w:ascii="Arial" w:hAnsi="Arial"/>
        </w:rPr>
        <w:t xml:space="preserve">Και, πραγματικά, έστω και την έσχατη αυτήν ώρα, πρέπει να οδηγηθείτε στην ψήφιση αυτού του σχεδίου νόμου, προκειμένου οι άνθρωποι που μας ακούν στο εξωτερικό, αυτοί οι Έλληνες που έχουν κρατήσει τόσα χρόνια την Ελλάδα μέσα τους, να μπορέσουν να έλθουν. Και η δύναμή τους είναι μεγάλη. </w:t>
      </w:r>
    </w:p>
    <w:p>
      <w:pPr>
        <w:pStyle w:val="Normal"/>
        <w:spacing w:lineRule="auto" w:line="600"/>
        <w:ind w:left="720" w:firstLine="720"/>
        <w:jc w:val="both"/>
        <w:rPr>
          <w:rFonts w:ascii="Arial" w:hAnsi="Arial" w:cs="Arial"/>
        </w:rPr>
      </w:pPr>
      <w:r>
        <w:rPr>
          <w:rFonts w:cs="Arial" w:ascii="Arial" w:hAnsi="Arial"/>
        </w:rPr>
        <w:t xml:space="preserve">Και πιστέψτε με κάποια στιγμή θα πρέπει να αξιοποιούσαμε και κάποια άτομα που έχουν κατέβει και σε εκλογές εκεί και έχουν πάρει πολύ μεγάλες θέσεις, όπως ήταν παλαιότερα ο Δουκάκης για παράδειγμα, αλλά και άλλους. Πού τους αξιοποίησε αυτούς η Ελλάδα; Τους κάλεσε εδώ η Ελλάδα για να τους δώσει πραγματικά μία ισχυρή θέση για να μπορούν να προάγουν τα ελληνικά συμφέροντα; Πείτε μου ποιον Έλληνα διακεκριμένο στην Ευρώπη και στην Αμερική αξιοποιήσατε; </w:t>
      </w:r>
    </w:p>
    <w:p>
      <w:pPr>
        <w:pStyle w:val="Normal"/>
        <w:spacing w:lineRule="auto" w:line="600"/>
        <w:ind w:left="720"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720"/>
        <w:jc w:val="both"/>
        <w:rPr>
          <w:rFonts w:ascii="Arial" w:hAnsi="Arial" w:cs="Arial"/>
        </w:rPr>
      </w:pPr>
      <w:r>
        <w:rPr>
          <w:rFonts w:cs="Arial" w:ascii="Arial" w:hAnsi="Arial"/>
        </w:rPr>
        <w:t xml:space="preserve">Ήρθαν εδώ καθηγητές πανεπιστημίου και δεν τους έκαναν καθηγητές σ’ αυτό το κατεστημένο που υπάρχει. Αξιοποιήσατε ποτέ έναν μεγάλο Έλληνα που διακρίθηκε στην επιστήμη ή στον πολιτικό στίβο στο εξωτερικό; Όχι. Διότι στην κυριολεξία δεν ενδιαφερθήκατε ποτέ σοβαρά γι’ αυτό το κομμάτι του Ελληνισμού που είναι πολύ πιο Έλληνες. </w:t>
      </w:r>
    </w:p>
    <w:p>
      <w:pPr>
        <w:pStyle w:val="Normal"/>
        <w:spacing w:lineRule="auto" w:line="600"/>
        <w:ind w:left="720" w:firstLine="720"/>
        <w:jc w:val="both"/>
        <w:rPr>
          <w:rFonts w:ascii="Arial" w:hAnsi="Arial" w:cs="Arial"/>
        </w:rPr>
      </w:pPr>
      <w:r>
        <w:rPr>
          <w:rFonts w:cs="Arial" w:ascii="Arial" w:hAnsi="Arial"/>
        </w:rPr>
        <w:t>Και επανέρχομαι σ’ αυτόν το γελοίο καθηγητή του Παντείου που ανακαλύπτει εθνοκαθάρσεις, όπως και σε κάποιους άλλους γελοίους καθηγητές που μιλούν για υποτιθέμενες μακεδονικές μειονότητες.</w:t>
      </w:r>
    </w:p>
    <w:p>
      <w:pPr>
        <w:pStyle w:val="Normal"/>
        <w:spacing w:lineRule="auto" w:line="600"/>
        <w:ind w:left="720" w:firstLine="720"/>
        <w:jc w:val="both"/>
        <w:rPr>
          <w:rFonts w:ascii="Arial" w:hAnsi="Arial" w:cs="Arial"/>
        </w:rPr>
      </w:pPr>
      <w:r>
        <w:rPr>
          <w:rFonts w:cs="Arial" w:ascii="Arial" w:hAnsi="Arial"/>
        </w:rPr>
        <w:t>Υπ’ αυτήν την έννοια, κύριε Σκυλλάκο, προτιμώ να καθορίζουν αυτοί οι άνθρωποι τα εσωτερικά θέματα, παρά κάποιοι άλλοι που χρηματοδοτούνται από το Ίδρυμα «ΣΩΡΟΣ».</w:t>
      </w:r>
    </w:p>
    <w:p>
      <w:pPr>
        <w:pStyle w:val="Normal"/>
        <w:spacing w:lineRule="auto" w:line="600"/>
        <w:ind w:left="720"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left="720" w:firstLine="720"/>
        <w:jc w:val="both"/>
        <w:rPr/>
      </w:pPr>
      <w:r>
        <w:rPr>
          <w:rFonts w:cs="Arial" w:ascii="Arial" w:hAnsi="Arial"/>
          <w:b/>
        </w:rPr>
        <w:t xml:space="preserve">ΠΡΟΕΔΡΕΥΩΝ (Βαϊτσης Αποστολάτος): </w:t>
      </w:r>
      <w:r>
        <w:rPr>
          <w:rFonts w:cs="Arial" w:ascii="Arial" w:hAnsi="Arial"/>
        </w:rPr>
        <w:t xml:space="preserve">Πριν εισέλθουμε στον κατάλογο των αγορητών επί της αρχής, έχω να κάνω μια ανακοίνωση προς το Σώμα. </w:t>
      </w:r>
    </w:p>
    <w:p>
      <w:pPr>
        <w:pStyle w:val="Normal"/>
        <w:spacing w:lineRule="auto" w:line="600"/>
        <w:ind w:left="720" w:firstLine="720"/>
        <w:jc w:val="both"/>
        <w:rPr/>
      </w:pPr>
      <w:r>
        <w:rPr>
          <w:rFonts w:cs="Arial" w:ascii="Arial" w:hAnsi="Arial"/>
        </w:rPr>
        <w:t>Κυρίες και κύριοι συνάδελφοι, οι Υπουργοί Εξωτερικών, Εσωτερικών, Οικονομίας και Οικονομικών, Απασχόλησης και Κοινωνικής Προστασίας και Δικαιοσύνης, κατέθεσαν σχέδιο νόμου: «Κύρωση της Συμφωνίας της 14ης Σεπτεμβρίου 2007, σχετικά με τις Ρυθμίσεις Χώρας Υποδοχής για τη Γραμματεία του Συμβουλίου Περιφερειακής Συνεργασίας μεταξύ του Συμβουλίου Υπουργών της Βοσνίας και Ερζεγοβίνης αφενός και των λοιπών κρατών που συμμετέχουν στη Διαδικασία Συνεργασίας Χωρών Νοτιοανατολικής Ευρώπης και της Αποστολής των Ηνωμένων Εθνών για την Προσωρινή Διοίκηση του Κοσσυφοπεδίου, για λογαριασμό του Κοσσυφοπεδίου, σύμφωνα με την Απόφαση υπ’ αρ. 1244 του Συμβουλίου Ασφαλείας των Ηνωμένων Εθνών, αφετέρου της Κοινής Διακήρυξης της 27</w:t>
      </w:r>
      <w:r>
        <w:rPr>
          <w:rFonts w:cs="Arial" w:ascii="Arial" w:hAnsi="Arial"/>
          <w:vertAlign w:val="superscript"/>
        </w:rPr>
        <w:t>ης</w:t>
      </w:r>
      <w:r>
        <w:rPr>
          <w:rFonts w:cs="Arial" w:ascii="Arial" w:hAnsi="Arial"/>
        </w:rPr>
        <w:t xml:space="preserve"> Φεβρουαρίου 2008 για τη Σύσταση του Συμβουλίου Περιφερειακής Συνεργασίας και του προσαρτημένου σ’ αυτήν Καταλόγου των συμμετεχόντων Κρατών και του Καταστατικού Χάρτη του Συμβουλίου, καθώς και των Συμπερασμάτων της Περιφερειακής Τράπεζας του Συμφώνου Σταθερότητας της 16</w:t>
      </w:r>
      <w:r>
        <w:rPr>
          <w:rFonts w:cs="Arial" w:ascii="Arial" w:hAnsi="Arial"/>
          <w:vertAlign w:val="superscript"/>
        </w:rPr>
        <w:t>ης</w:t>
      </w:r>
      <w:r>
        <w:rPr>
          <w:rFonts w:cs="Arial" w:ascii="Arial" w:hAnsi="Arial"/>
        </w:rPr>
        <w:t xml:space="preserve"> Νοεμβρίου 2006».</w:t>
      </w:r>
    </w:p>
    <w:p>
      <w:pPr>
        <w:pStyle w:val="Normal"/>
        <w:spacing w:lineRule="auto" w:line="600"/>
        <w:ind w:left="720" w:firstLine="720"/>
        <w:rPr>
          <w:rFonts w:ascii="Arial" w:hAnsi="Arial" w:cs="Arial"/>
        </w:rPr>
      </w:pPr>
      <w:r>
        <w:rPr>
          <w:rFonts w:cs="Arial" w:ascii="Arial" w:hAnsi="Arial"/>
        </w:rPr>
        <w:t>Παραπέμπεται στην αρμόδια Διαρκή Επιτροπή.</w:t>
      </w:r>
    </w:p>
    <w:p>
      <w:pPr>
        <w:pStyle w:val="Normal"/>
        <w:spacing w:lineRule="auto" w:line="600"/>
        <w:ind w:left="720" w:firstLine="720"/>
        <w:jc w:val="both"/>
        <w:rPr>
          <w:rFonts w:ascii="Arial" w:hAnsi="Arial" w:cs="Arial"/>
        </w:rPr>
      </w:pPr>
      <w:r>
        <w:rPr>
          <w:rFonts w:cs="Arial" w:ascii="Arial" w:hAnsi="Arial"/>
        </w:rPr>
        <w:t>Κυρίες και κύριοι συνάδελφοι, πρώτος αγορητής επί της αρχής είναι ο συνάδελφος της Νέας Δημοκρατίας κ. Ελευθέριος Αυγενάκης, ο οποίος έχει το λόγο για επτά λεπτά.</w:t>
      </w:r>
    </w:p>
    <w:p>
      <w:pPr>
        <w:pStyle w:val="Normal"/>
        <w:spacing w:lineRule="auto" w:line="600"/>
        <w:ind w:left="720"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left="720" w:firstLine="720"/>
        <w:jc w:val="both"/>
        <w:rPr>
          <w:rFonts w:ascii="Arial" w:hAnsi="Arial" w:cs="Arial"/>
        </w:rPr>
      </w:pPr>
      <w:r>
        <w:rPr>
          <w:rFonts w:cs="Arial" w:ascii="Arial" w:hAnsi="Arial"/>
        </w:rPr>
        <w:t xml:space="preserve">Κύριε Υπουργέ, κυρίες και κύριοι συνάδελφοι, η σημερινή συζήτηση αποτελεί μια πολύ σημαντική ευκαιρία να υπογραμμίσουμε και να συλλογιστούμε τον πολύ σημαντικό ρόλο του απόδημου ελληνισμού. Όλοι γνωρίζουμε ότι η κατοχύρωση του δικαιώματος ψήφου για τους Έλληνες του εξωτερικού αποτελεί ένα αίτημα και μια δεδηλωμένη ανάγκη εδώ και δεκαετίες. </w:t>
      </w:r>
    </w:p>
    <w:p>
      <w:pPr>
        <w:pStyle w:val="Normal"/>
        <w:spacing w:lineRule="auto" w:line="600"/>
        <w:ind w:left="720" w:firstLine="720"/>
        <w:jc w:val="both"/>
        <w:rPr>
          <w:rFonts w:ascii="Arial" w:hAnsi="Arial" w:cs="Arial"/>
        </w:rPr>
      </w:pPr>
      <w:r>
        <w:rPr>
          <w:rFonts w:cs="Arial" w:ascii="Arial" w:hAnsi="Arial"/>
        </w:rPr>
        <w:t xml:space="preserve">Το ίδιο το άρθρο 108 του Συντάγματος, όπως το έζησαν και άλλοι συνάδελφοι, σε αντίθεση με όλα όσα ερμηνεύουν και περιγράφουν ως αντισυνταγματικά οι κύριοι Βενιζέλος και Νιώτης, καθορίζει ως καθήκον του κράτους να μεριμνά υπέρ των αποδήμων και θεωρεί υποχρέωσή του να λαμβάνει όλα τα αναγκαία μέτρα για τη διατήρηση των θεσμών της ομογένειας με την Ελλάδα και να φροντίζει για την παροχή ελληνικής παιδείας στους Έλληνες του εξωτερικού, ενώ θέτει ως καθήκον την κοινωνική και επαγγελματική προαγωγή των Ελλήνων που εργάζονται εκτός ελληνικών συνόρων. </w:t>
      </w:r>
    </w:p>
    <w:p>
      <w:pPr>
        <w:pStyle w:val="Normal"/>
        <w:spacing w:lineRule="auto" w:line="600"/>
        <w:ind w:left="720" w:firstLine="720"/>
        <w:jc w:val="both"/>
        <w:rPr>
          <w:rFonts w:ascii="Arial" w:hAnsi="Arial" w:cs="Arial"/>
        </w:rPr>
      </w:pPr>
      <w:r>
        <w:rPr>
          <w:rFonts w:cs="Arial" w:ascii="Arial" w:hAnsi="Arial"/>
        </w:rPr>
        <w:t xml:space="preserve">Στο πλαίσιο αυτό, η Κυβέρνηση της Νέας Δημοκρατίας και ο Πρωθυπουργός Κώστας Καραμανλής αναγνωρίζει, όπως αναγνωρίζουμε όλοι μέσα και έξω από την Αίθουσα -ή τουλάχιστον όλοι, εκτός από το ΠΑΣΟΚ- την ανεκτίμητης αξίας και τεράστιας σημασίας ύπαρξη μιας τόσο δυναμικής ελληνικής διασποράς. </w:t>
      </w:r>
    </w:p>
    <w:p>
      <w:pPr>
        <w:pStyle w:val="Normal"/>
        <w:spacing w:lineRule="auto" w:line="600"/>
        <w:ind w:left="720" w:firstLine="720"/>
        <w:jc w:val="both"/>
        <w:rPr>
          <w:rFonts w:ascii="Arial" w:hAnsi="Arial" w:cs="Arial"/>
        </w:rPr>
      </w:pPr>
      <w:r>
        <w:rPr>
          <w:rFonts w:cs="Arial" w:ascii="Arial" w:hAnsi="Arial"/>
        </w:rPr>
        <w:t xml:space="preserve">Ως εκ τούτου, ενθαρρύνει τη συμμετοχή της ελληνικής ομογένειας όχι μόνο ως πρεσβευτές της χώρας μας στο εξωτερικό, αλλά ως ενεργούς μετόχους στα τεκταινόμενα πίσω στην ιδιαίτερη πατρίδα μας. </w:t>
      </w:r>
    </w:p>
    <w:p>
      <w:pPr>
        <w:pStyle w:val="Normal"/>
        <w:spacing w:lineRule="auto" w:line="600"/>
        <w:ind w:left="720" w:firstLine="720"/>
        <w:jc w:val="both"/>
        <w:rPr>
          <w:rFonts w:ascii="Arial" w:hAnsi="Arial" w:cs="Arial"/>
        </w:rPr>
      </w:pPr>
      <w:r>
        <w:rPr>
          <w:rFonts w:cs="Arial" w:ascii="Arial" w:hAnsi="Arial"/>
        </w:rPr>
        <w:t xml:space="preserve">Στηρίζει τα ελληνικά γράμματα και τη διδασκαλία της ελληνικής γλώσσας, δημιουργεί νέες έδρες ελληνικών σπουδών στο εξωτερικό και ενισχύει τις ήδη υπάρχουσες. </w:t>
      </w:r>
    </w:p>
    <w:p>
      <w:pPr>
        <w:pStyle w:val="Normal"/>
        <w:spacing w:lineRule="auto" w:line="600"/>
        <w:ind w:left="720" w:firstLine="720"/>
        <w:jc w:val="both"/>
        <w:rPr>
          <w:rFonts w:ascii="Arial" w:hAnsi="Arial" w:cs="Arial"/>
        </w:rPr>
      </w:pPr>
      <w:r>
        <w:rPr>
          <w:rFonts w:cs="Arial" w:ascii="Arial" w:hAnsi="Arial"/>
        </w:rPr>
        <w:t xml:space="preserve">Αναγνωρίζει ότι οι απόδημοι Έλληνες αποτελούν πολύτιμο παράγοντα ισχύος για την Ελλάδα και για την υπεράσπιση  των εθνικών μας θεμάτων. </w:t>
      </w:r>
    </w:p>
    <w:p>
      <w:pPr>
        <w:pStyle w:val="Normal"/>
        <w:spacing w:lineRule="auto" w:line="600"/>
        <w:ind w:left="720" w:firstLine="720"/>
        <w:jc w:val="both"/>
        <w:rPr>
          <w:rFonts w:ascii="Arial" w:hAnsi="Arial" w:cs="Arial"/>
        </w:rPr>
      </w:pPr>
      <w:r>
        <w:rPr>
          <w:rFonts w:cs="Arial" w:ascii="Arial" w:hAnsi="Arial"/>
        </w:rPr>
        <w:t xml:space="preserve">Ενισχύει το Συμβούλιο Απόδημου Ελληνισμού με την κατοχύρωση της περιφερειακής αντιπροσώπευσης των ομογενών πέρα και έξω από τις κομματικές σκοπιμότητες, όπως είχε παρατηρηθεί κατά το παρελθόν. </w:t>
      </w:r>
    </w:p>
    <w:p>
      <w:pPr>
        <w:pStyle w:val="Normal"/>
        <w:spacing w:lineRule="auto" w:line="600"/>
        <w:ind w:left="720" w:firstLine="720"/>
        <w:jc w:val="both"/>
        <w:rPr>
          <w:rFonts w:ascii="Arial" w:hAnsi="Arial" w:cs="Arial"/>
        </w:rPr>
      </w:pPr>
      <w:r>
        <w:rPr>
          <w:rFonts w:cs="Arial" w:ascii="Arial" w:hAnsi="Arial"/>
        </w:rPr>
        <w:t xml:space="preserve">Υποστηρίζει την ανάπτυξη οικονομικής συνεργασίας μεταξύ των ομογενών επιχειρηματιών και της μητροπολιτικής Ελλάδας, δίνοντας έμφαση όχι μόνο στην προώθηση των εξαγωγών, αλλά και στην ανάπτυξη κοινών επενδυτικών σχεδίων. </w:t>
      </w:r>
    </w:p>
    <w:p>
      <w:pPr>
        <w:pStyle w:val="Normal"/>
        <w:spacing w:lineRule="auto" w:line="600"/>
        <w:ind w:left="720" w:firstLine="720"/>
        <w:jc w:val="both"/>
        <w:rPr>
          <w:rFonts w:ascii="Arial" w:hAnsi="Arial" w:cs="Arial"/>
        </w:rPr>
      </w:pPr>
      <w:r>
        <w:rPr>
          <w:rFonts w:cs="Arial" w:ascii="Arial" w:hAnsi="Arial"/>
        </w:rPr>
        <w:t xml:space="preserve">Ταυτόχρονα, θέσπισε τα Κέντρα Εξυπηρέτησης Αποδήμων Ελλήνων τα οποία συνδέουν τις πρεσβείες και τα γενικά προξενεία με τις δημόσιες υπηρεσίες της Ελλάδας, ώστε οι Έλληνες του εξωτερικού να έχουν άμεση εξυπηρέτηση σε θέματα που τους απασχολούν. </w:t>
      </w:r>
    </w:p>
    <w:p>
      <w:pPr>
        <w:pStyle w:val="Normal"/>
        <w:spacing w:lineRule="auto" w:line="600"/>
        <w:ind w:left="720" w:firstLine="720"/>
        <w:jc w:val="both"/>
        <w:rPr>
          <w:rFonts w:ascii="Arial" w:hAnsi="Arial" w:cs="Arial"/>
        </w:rPr>
      </w:pPr>
      <w:r>
        <w:rPr>
          <w:rFonts w:cs="Arial" w:ascii="Arial" w:hAnsi="Arial"/>
        </w:rPr>
        <w:t xml:space="preserve">Σήμερα με το συγκεκριμένο σχέδιο νόμου προωθείται η άσκηση δικαιώματος ψήφου των αποδήμων Ελλήνων κατά τις γενικές Βουλευτικές εκλογές. </w:t>
      </w:r>
    </w:p>
    <w:p>
      <w:pPr>
        <w:pStyle w:val="Normal"/>
        <w:spacing w:lineRule="auto" w:line="600"/>
        <w:ind w:left="720" w:firstLine="720"/>
        <w:jc w:val="both"/>
        <w:rPr>
          <w:rFonts w:ascii="Arial" w:hAnsi="Arial" w:cs="Arial"/>
        </w:rPr>
      </w:pPr>
      <w:r>
        <w:rPr>
          <w:rFonts w:cs="Arial" w:ascii="Arial" w:hAnsi="Arial"/>
        </w:rPr>
        <w:t xml:space="preserve">Υπενθυμίζω, κυρίες και κύριοι συνάδελφοι, ότι αυτό το δικαίωμα έχει ασκηθεί μία φορά στο παρελθόν και συγκεκριμένα στις εκλογές του 1862 για την ανάδειξη των μελών της Β΄ Εθνικής Συνέλευσης. </w:t>
      </w:r>
    </w:p>
    <w:p>
      <w:pPr>
        <w:pStyle w:val="Normal"/>
        <w:spacing w:lineRule="auto" w:line="600"/>
        <w:ind w:left="720" w:firstLine="720"/>
        <w:jc w:val="both"/>
        <w:rPr>
          <w:rFonts w:ascii="Arial" w:hAnsi="Arial" w:cs="Arial"/>
        </w:rPr>
      </w:pPr>
      <w:r>
        <w:rPr>
          <w:rFonts w:cs="Arial" w:ascii="Arial" w:hAnsi="Arial"/>
        </w:rPr>
        <w:t xml:space="preserve">Βασικές αρχές του σχεδίου νόμου είναι ότι το δικαίωμα ψήφου παρέχεται στους Έλληνες που διαμένουν σε οποιαδήποτε χώρα του εξωτερικού ή υπηρετούν σε ελληνική αρχή της αλλοδαπής. </w:t>
      </w:r>
    </w:p>
    <w:p>
      <w:pPr>
        <w:pStyle w:val="Normal"/>
        <w:spacing w:lineRule="auto" w:line="600"/>
        <w:ind w:left="720" w:firstLine="720"/>
        <w:jc w:val="both"/>
        <w:rPr>
          <w:rFonts w:ascii="Arial" w:hAnsi="Arial" w:cs="Arial"/>
        </w:rPr>
      </w:pPr>
      <w:r>
        <w:rPr>
          <w:rFonts w:cs="Arial" w:ascii="Arial" w:hAnsi="Arial"/>
        </w:rPr>
        <w:t>Η άσκηση του εκλογικού δικαιώματος εξαρτάται και από τη χωρική αρμοδιότητα των ελληνικών πρεσβευτικών και έμμισθων προξενικών αρχών στο οικείο κράτος.</w:t>
      </w:r>
    </w:p>
    <w:p>
      <w:pPr>
        <w:pStyle w:val="Normal"/>
        <w:spacing w:lineRule="auto" w:line="600"/>
        <w:ind w:left="720" w:firstLine="720"/>
        <w:jc w:val="both"/>
        <w:rPr>
          <w:rFonts w:ascii="Arial" w:hAnsi="Arial" w:cs="Arial"/>
        </w:rPr>
      </w:pPr>
      <w:r>
        <w:rPr>
          <w:rFonts w:cs="Arial" w:ascii="Arial" w:hAnsi="Arial"/>
        </w:rPr>
        <w:t xml:space="preserve">Δικαίωμα ψήφου παρέχεται σε όσους έχουν την ελληνική ιθαγένεια, είναι δηλαδή γραμμένοι στα δημοτολόγια και κατά συνέπεια και στους εκλογικούς καταλόγους του ελληνικού κράτους. </w:t>
      </w:r>
    </w:p>
    <w:p>
      <w:pPr>
        <w:pStyle w:val="Normal"/>
        <w:spacing w:lineRule="auto" w:line="600"/>
        <w:ind w:left="720" w:firstLine="720"/>
        <w:jc w:val="both"/>
        <w:rPr>
          <w:rFonts w:ascii="Arial" w:hAnsi="Arial" w:cs="Arial"/>
        </w:rPr>
      </w:pPr>
      <w:r>
        <w:rPr>
          <w:rFonts w:cs="Arial" w:ascii="Arial" w:hAnsi="Arial"/>
        </w:rPr>
        <w:t xml:space="preserve">Η ψήφος στοιχείται με την εκλογή κομμάτων ή συνασπισμών κομμάτων που έχουν καταρτιστεί ψηφοδέλτια ανά την επικράτεια, σύμφωνα με την εκλογική νομοθεσία για την εκλογή Βουλευτών. </w:t>
      </w:r>
    </w:p>
    <w:p>
      <w:pPr>
        <w:pStyle w:val="Normal"/>
        <w:spacing w:lineRule="auto" w:line="600"/>
        <w:ind w:left="720" w:firstLine="720"/>
        <w:jc w:val="both"/>
        <w:rPr>
          <w:rFonts w:ascii="Arial" w:hAnsi="Arial" w:cs="Arial"/>
        </w:rPr>
      </w:pPr>
      <w:r>
        <w:rPr>
          <w:rFonts w:cs="Arial" w:ascii="Arial" w:hAnsi="Arial"/>
        </w:rPr>
        <w:t xml:space="preserve">Άλλωστε για το σκοπό αυτό, επιβάλλεται κάθε ψηφοδέλτιο επικρατείας να περιλαμβάνει υποχρεωτικώς μεταξύ των υποψηφίων του τρεις, τουλάχιστον, υποψηφίους που αποδεδειγμένα διαμένουν στο εξωτερικό επί μία, τουλάχιστον, δεκαετία πριν από την ανακήρυξή τους. </w:t>
      </w:r>
    </w:p>
    <w:p>
      <w:pPr>
        <w:pStyle w:val="Normal"/>
        <w:spacing w:lineRule="auto" w:line="600"/>
        <w:ind w:left="720" w:firstLine="720"/>
        <w:jc w:val="both"/>
        <w:rPr>
          <w:rFonts w:ascii="Arial" w:hAnsi="Arial" w:cs="Arial"/>
        </w:rPr>
      </w:pPr>
      <w:r>
        <w:rPr>
          <w:rFonts w:cs="Arial" w:ascii="Arial" w:hAnsi="Arial"/>
        </w:rPr>
        <w:t>Η άσκηση του εκλογικού δικαιώματος στο εξωτερικό προϋποθέτει απλή δήλωση του ενδιαφερομένου που απευθύνεται στην κατά τόπο αρμόδια ελληνική πρεσβευτική ή έμμισθη προξενική αρχή.</w:t>
      </w:r>
    </w:p>
    <w:p>
      <w:pPr>
        <w:pStyle w:val="Normal"/>
        <w:spacing w:lineRule="auto" w:line="600"/>
        <w:ind w:left="720" w:firstLine="720"/>
        <w:jc w:val="both"/>
        <w:rPr>
          <w:rFonts w:ascii="Arial" w:hAnsi="Arial" w:cs="Arial"/>
        </w:rPr>
      </w:pPr>
      <w:r>
        <w:rPr>
          <w:rFonts w:cs="Arial" w:ascii="Arial" w:hAnsi="Arial"/>
        </w:rPr>
        <w:t xml:space="preserve">Και τέλος, η σύνταξη των ειδικών εκλογικών καταλόγων γίνεται με ευθύνη του Υπουργείου Εσωτερικών. Στις συγκεκριμένες ρυθμίσεις και τα άρθρα του σχεδίου νόμου, θα αναφερθώ στην αυριανή μου τοποθέτηση. </w:t>
      </w:r>
    </w:p>
    <w:p>
      <w:pPr>
        <w:pStyle w:val="Normal"/>
        <w:spacing w:lineRule="auto" w:line="600"/>
        <w:ind w:left="720" w:firstLine="720"/>
        <w:jc w:val="both"/>
        <w:rPr>
          <w:rFonts w:ascii="Arial" w:hAnsi="Arial" w:cs="Arial"/>
        </w:rPr>
      </w:pPr>
      <w:r>
        <w:rPr>
          <w:rFonts w:cs="Arial" w:ascii="Arial" w:hAnsi="Arial"/>
        </w:rPr>
        <w:t xml:space="preserve">Κυρίες και κύριοι συνάδελφοι, ο απόδημος ελληνισμός αποτελεί ένα φωτεινό παράδειγμα προς μίμηση. Έχει διατηρήσει άρρηκτους δεσμούς με την πατρίδα μας. Κρατά ζωντανές τις παραδόσεις και τα έθιμά μας, τη γλώσσα και τις αρχές του λαού μας, τις αξίες, αλλά και τα ήθη μας. Διατηρεί και συντηρεί την πολιτιστική μας κληρονομιά και την μεταλαμπαδεύει στις νεότερες γενιές. Και αυτή η συνεισφορά των Ελλήνων του εξωτερικού είναι ανεκτίμητης αξίας. </w:t>
      </w:r>
    </w:p>
    <w:p>
      <w:pPr>
        <w:pStyle w:val="Normal"/>
        <w:spacing w:lineRule="auto" w:line="600"/>
        <w:ind w:left="720" w:firstLine="720"/>
        <w:jc w:val="both"/>
        <w:rPr>
          <w:rFonts w:ascii="Arial" w:hAnsi="Arial" w:cs="Arial"/>
        </w:rPr>
      </w:pPr>
      <w:r>
        <w:rPr>
          <w:rFonts w:cs="Arial" w:ascii="Arial" w:hAnsi="Arial"/>
        </w:rPr>
        <w:t xml:space="preserve">Επιτρέψτε μου σ’ αυτό το σημείο να σταθώ για λίγο και στο προσωπικό μου μεγάλο ενδιαφέρον που έχω για τα θέματα της ομογένειας και ιδιαίτερα των Κρητών. </w:t>
      </w:r>
    </w:p>
    <w:p>
      <w:pPr>
        <w:pStyle w:val="Normal"/>
        <w:spacing w:lineRule="auto" w:line="600"/>
        <w:ind w:left="720" w:firstLine="720"/>
        <w:jc w:val="both"/>
        <w:rPr>
          <w:rFonts w:ascii="Arial" w:hAnsi="Arial" w:cs="Arial"/>
        </w:rPr>
      </w:pPr>
      <w:r>
        <w:rPr>
          <w:rFonts w:cs="Arial" w:ascii="Arial" w:hAnsi="Arial"/>
        </w:rPr>
        <w:t>Αισθάνομαι περήφανος που ανήκω στους ιδρυτές της Παγκρήτιας Νεολαίας. Ιδέα και πρωταρχικός στόχος ήταν –και το πέτυχε- να αποτελεί ένα συνεχή δίαυλο επικοινωνίας μ’ όλους τους ομογενείς νέους και νέες της Κρήτης δεύτερης και τρίτης γενιάς, καθώς και τη σύσταση και επιτυχή λειτουργία του Παγκόσμιου Συμβουλίου Κρητικών Νεολαιών με πετυχημένες συναντήσεις και ετήσια συνέδρια σε Αμερική, Καναδά, Αυστραλία, Νέα Ζηλανδία, Ρουμανία, Γερμανία, Κύπρο, Ελλάδα, αλλά και φυσικά στην Κρήτη.</w:t>
      </w:r>
    </w:p>
    <w:p>
      <w:pPr>
        <w:pStyle w:val="Normal"/>
        <w:spacing w:lineRule="auto" w:line="600"/>
        <w:ind w:left="720" w:firstLine="720"/>
        <w:jc w:val="both"/>
        <w:rPr>
          <w:rFonts w:ascii="Arial" w:hAnsi="Arial" w:cs="Arial"/>
        </w:rPr>
      </w:pPr>
      <w:r>
        <w:rPr>
          <w:rFonts w:cs="Arial" w:ascii="Arial" w:hAnsi="Arial"/>
        </w:rPr>
        <w:t xml:space="preserve">Σας διαβεβαιώνω, αγαπητοί συνάδελφοι, ότι όλη αυτήν την περίοδο ένιωσα τη θέρμη και την αγάπη που νιώθουν οι απόδημοι Έλληνες για την πατρίδα τους, αλλά και μεγάλη θέληση να προσφέρουν στην πατρίδα. </w:t>
      </w:r>
    </w:p>
    <w:p>
      <w:pPr>
        <w:pStyle w:val="Normal"/>
        <w:spacing w:lineRule="auto" w:line="600"/>
        <w:ind w:left="720" w:firstLine="720"/>
        <w:jc w:val="both"/>
        <w:rPr>
          <w:rFonts w:ascii="Arial" w:hAnsi="Arial" w:cs="Arial"/>
        </w:rPr>
      </w:pPr>
      <w:r>
        <w:rPr>
          <w:rFonts w:cs="Arial" w:ascii="Arial" w:hAnsi="Arial"/>
        </w:rPr>
        <w:t>Χαρακτηριστικά, θέλω να αναφέρω –πιο σωστά, οφείλω να αναφέρω- και να ενημερώσω το Σώμα ότι οι Κρήτες της Αμερικής βοήθησαν για τη λειτουργία ολόκληρης πτέρυγας του Βενιζελείου Νοσοκομείου στο Ηράκλειο. Στήριξαν από την ίδρυσή τους τις πανεπιστημιακές εκδόσεις της Κρήτης, αλλά και την ορθόδοξη Ακαδημία Κρήτης και τόσα άλλα σημαντικά έργα που έγιναν στον τόπο μας.</w:t>
      </w:r>
    </w:p>
    <w:p>
      <w:pPr>
        <w:pStyle w:val="Normal"/>
        <w:spacing w:lineRule="auto" w:line="600"/>
        <w:ind w:left="720" w:firstLine="720"/>
        <w:jc w:val="both"/>
        <w:rPr>
          <w:rFonts w:ascii="Arial" w:hAnsi="Arial" w:cs="Arial"/>
        </w:rPr>
      </w:pPr>
      <w:r>
        <w:rPr>
          <w:rFonts w:cs="Arial" w:ascii="Arial" w:hAnsi="Arial"/>
        </w:rPr>
        <w:t xml:space="preserve">Επίσης, έχουμε ξεκινήσει το μεγάλο έργο ίδρυσης και λειτουργίας του Διεθνούς Σχολείου Κρητικής Νεολαίας στο νότο του Νομού Ηρακλείου σε συνεργασία με την Ιερά Μητρόπολη Γορτύνης και Αρκαδίας, την Ιερά Μονή Βροντουσίου και το Δήμο Ζαρού, το οποίο ευελπιστώ σύντομα να βρει το δρόμο του και να ολοκληρωθεί. </w:t>
      </w:r>
    </w:p>
    <w:p>
      <w:pPr>
        <w:pStyle w:val="Normal"/>
        <w:spacing w:lineRule="auto" w:line="600"/>
        <w:ind w:left="720" w:firstLine="720"/>
        <w:jc w:val="both"/>
        <w:rPr>
          <w:rFonts w:ascii="Arial" w:hAnsi="Arial" w:cs="Arial"/>
        </w:rPr>
      </w:pPr>
      <w:r>
        <w:rPr>
          <w:rFonts w:cs="Arial" w:ascii="Arial" w:hAnsi="Arial"/>
        </w:rPr>
        <w:t xml:space="preserve">Ωστόσο, σημειώνω ότι αρκετά προγράμματα φιλοξενίας της ομογένειας έχουν πραγματοποιηθεί με επιτυχία. Είναι ένας θεσμός που πρέπει να συνεχιστεί και να ενισχυθεί. Και αυτό είναι ένα θέμα του Υπουργείου Εξωτερικών, αλλά και Εσωτερικών και πρέπει να το δούμε εκ νέου. </w:t>
      </w:r>
    </w:p>
    <w:p>
      <w:pPr>
        <w:pStyle w:val="Normal"/>
        <w:spacing w:lineRule="auto" w:line="600"/>
        <w:ind w:left="720" w:firstLine="720"/>
        <w:jc w:val="both"/>
        <w:rPr/>
      </w:pPr>
      <w:r>
        <w:rPr>
          <w:rFonts w:cs="Arial" w:ascii="Arial" w:hAnsi="Arial"/>
        </w:rPr>
        <w:t xml:space="preserve">Εμείς, κύριοι συνάδελφοι, αυτά πιστεύουμε και εγώ προσωπικά αυτά αντιλαμβάνομαι και αυτά έχω ως βιώματα από τη συνεργασία μου με την ομογένεια, σε αντίθεση με το συνάδελφό σας κ. Μπεγλίτη, ο οποίος σήμερα σε δηλώσεις του στο </w:t>
      </w:r>
      <w:r>
        <w:rPr>
          <w:rFonts w:cs="Arial" w:ascii="Arial" w:hAnsi="Arial"/>
          <w:lang w:val="en-US"/>
        </w:rPr>
        <w:t>CITY</w:t>
      </w:r>
      <w:r>
        <w:rPr>
          <w:rFonts w:cs="Arial" w:ascii="Arial" w:hAnsi="Arial"/>
        </w:rPr>
        <w:t xml:space="preserve"> στην εκπομπή «</w:t>
      </w:r>
      <w:r>
        <w:rPr>
          <w:rFonts w:cs="Arial" w:ascii="Arial" w:hAnsi="Arial"/>
          <w:lang w:val="en-US"/>
        </w:rPr>
        <w:t>BRAND</w:t>
      </w:r>
      <w:r>
        <w:rPr>
          <w:rFonts w:cs="Arial" w:ascii="Arial" w:hAnsi="Arial"/>
        </w:rPr>
        <w:t xml:space="preserve"> </w:t>
      </w:r>
      <w:r>
        <w:rPr>
          <w:rFonts w:cs="Arial" w:ascii="Arial" w:hAnsi="Arial"/>
          <w:lang w:val="en-US"/>
        </w:rPr>
        <w:t>FM</w:t>
      </w:r>
      <w:r>
        <w:rPr>
          <w:rFonts w:cs="Arial" w:ascii="Arial" w:hAnsi="Arial"/>
        </w:rPr>
        <w:t>» του Γιώργου Κουβαρά και της Νόνη Καραγιάννη ανέφερε τα εξής: «Τα εθνικά συμφέροντα της χώρας, η στρατηγική θέση και η σημασία της χώρας δεν μπορούν να δειχτούν ή δεν μπορούμε να τα υπερασπίσουμε με φολκλορικά στοιχεία, φουστανέλες και αναφορά στο Μέγα Αλέξανδρο. Την ίδια περίοδο που η κυβέρνηση της Τουρκίας με όλες της τις δυνάμεις προσπαθούσε να αποτρέψει τη συνάντηση Ομπάμα με τον Πατριάρχη Βαρθολομαίο, την ίδια στιγμή οι δικοί μας εκπρόσωποι περιορίζονταν στη φολκλορική εκδοχή της εξωτερικής πολιτικής και γι’ αυτό στην επικείμενη εκδοχή της εξωτερικής μας πολιτικής».</w:t>
      </w:r>
    </w:p>
    <w:p>
      <w:pPr>
        <w:pStyle w:val="Normal"/>
        <w:spacing w:lineRule="auto" w:line="600"/>
        <w:jc w:val="both"/>
        <w:rPr>
          <w:rFonts w:ascii="Arial" w:hAnsi="Arial" w:cs="Arial"/>
        </w:rPr>
      </w:pPr>
      <w:r>
        <w:rPr>
          <w:rFonts w:cs="Arial" w:ascii="Arial" w:hAnsi="Arial"/>
        </w:rPr>
        <w:tab/>
        <w:t xml:space="preserve">Συνεχίζει παρακάτω ο κ. Μπεγλίτης –Βουλευτής σας είναι- λέγοντας τα εξής: «Δυστυχώς, όμως, η θεσμική της έκφραση, η συγκροτημένη έκφραση της ομογένειας, ζει σε άλλες εποχές και υπερασπίζονται τα εθνικά συμφέροντα με όρους φουστανέλας». </w:t>
      </w:r>
    </w:p>
    <w:p>
      <w:pPr>
        <w:pStyle w:val="Normal"/>
        <w:spacing w:lineRule="auto" w:line="600"/>
        <w:jc w:val="both"/>
        <w:rPr>
          <w:rFonts w:ascii="Arial" w:hAnsi="Arial" w:cs="Arial"/>
        </w:rPr>
      </w:pPr>
      <w:r>
        <w:rPr>
          <w:rFonts w:cs="Arial" w:ascii="Arial" w:hAnsi="Arial"/>
        </w:rPr>
        <w:tab/>
        <w:t xml:space="preserve">Σήμερα, από το Βήμα της Βουλής επιτρέψτε μου να υπενθυμίσω μια σημαντική προσωπική μου πρόταση, η οποία ήδη έχει βρει ουσιαστική υποστήριξη από φορείς αποδήμων, αλλά και από πολλού συναδέλφους, κυβερνητικούς Βουλευτές. </w:t>
      </w:r>
    </w:p>
    <w:p>
      <w:pPr>
        <w:pStyle w:val="Normal"/>
        <w:spacing w:lineRule="auto" w:line="600"/>
        <w:jc w:val="both"/>
        <w:rPr>
          <w:rFonts w:ascii="Arial" w:hAnsi="Arial" w:cs="Arial"/>
        </w:rPr>
      </w:pPr>
      <w:r>
        <w:rPr>
          <w:rFonts w:cs="Arial" w:ascii="Arial" w:hAnsi="Arial"/>
        </w:rPr>
        <w:tab/>
        <w:t xml:space="preserve">Υπενθυμίζω, κύριε Υπουργέ, ότι έχω αποστείλει σχετική επιστολή, αλλά και έχω καταθέσει και μια ερώτηση σχετικά με τα κέντρα ενημέρωσης αποδήμων Ελλήνων σε κάθε έδρα της περιφέρειας ανά την Ελλάδα, τα οποία και θα βασίζονται στη λογική λειτουργίας των κέντρων εξυπηρέτησης πολιτών και θα είναι λειτουργικά συνδεδεμένα μ’ αυτά. Με την ίδρυση των συγκεκριμένων κέντρων δημιουργείται ένας ανοικτός δίαυλος επικοινωνίας και ένας λειτουργικός διαδικτυακός κόμβος ενημέρωσης και εξυπηρέτησης των αποδήμων συμπατριωτών μας για διοικητικά, φορολογικά, αναπτυξιακά και επενδυτικά θέματα τοπικού και εθνικού ενδιαφέροντος, καθώς και νομοθετικών πράξεων που τους ενδιαφέρουν. </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 xml:space="preserve">Μισό λεπτό, κύριε Πρόεδρε, για να έχω τη δυνατότητα να ολοκληρώσω. </w:t>
      </w:r>
    </w:p>
    <w:p>
      <w:pPr>
        <w:pStyle w:val="Normal"/>
        <w:spacing w:lineRule="auto" w:line="600"/>
        <w:jc w:val="both"/>
        <w:rPr>
          <w:rFonts w:ascii="Arial" w:hAnsi="Arial" w:cs="Arial"/>
        </w:rPr>
      </w:pPr>
      <w:r>
        <w:rPr>
          <w:rFonts w:cs="Arial" w:ascii="Arial" w:hAnsi="Arial"/>
        </w:rPr>
        <w:tab/>
        <w:t xml:space="preserve">Σημειώστε δε ότι για την ίδρυση και λειτουργία των συγκεκριμένων κέντρων δεν είναι απαραίτητη –τουλάχιστον σε πρώτη φάση- η πρόσληψη νέου προσωπικού στις γενικές γραμματείες των περιφερειών, αλλά μόνο η διαμόρφωση των υπαρχόντων χώρων, η οριακή ανακατανομή των αρμοδιοτήτων του απασχολούμενου προσωπικού, καθώς και η δημιουργία και η αξιοποίηση ενός σχετικού κόμβου στο διαδίκτυο. </w:t>
      </w:r>
    </w:p>
    <w:p>
      <w:pPr>
        <w:pStyle w:val="Normal"/>
        <w:spacing w:lineRule="auto" w:line="600"/>
        <w:jc w:val="both"/>
        <w:rPr>
          <w:rFonts w:ascii="Arial" w:hAnsi="Arial" w:cs="Arial"/>
        </w:rPr>
      </w:pPr>
      <w:r>
        <w:rPr>
          <w:rFonts w:cs="Arial" w:ascii="Arial" w:hAnsi="Arial"/>
        </w:rPr>
        <w:tab/>
        <w:t xml:space="preserve">Κυρίες και κύριοι συνάδελφοι, ζούμε σε μια εποχή δύσκολη, αλλά και ενδιαφέρουσα. Οι αλλαγές γύρω μας είναι ραγδαίες. Η διεθνής οικονομική κρίση, το διεθνοποιημένο περιβάλλον και η παγκοσμιοποίηση, οι οικονομικές, κοινωνικές και πολιτιστικές αλληλεξαρτήσεις δημιουργούν συνεχώς νέες προκλήσεις, αλλά και νέες ευκαιρίες. </w:t>
      </w:r>
    </w:p>
    <w:p>
      <w:pPr>
        <w:pStyle w:val="Normal"/>
        <w:spacing w:lineRule="auto" w:line="600"/>
        <w:jc w:val="both"/>
        <w:rPr>
          <w:rFonts w:ascii="Arial" w:hAnsi="Arial" w:cs="Arial"/>
        </w:rPr>
      </w:pPr>
      <w:r>
        <w:rPr>
          <w:rFonts w:cs="Arial" w:ascii="Arial" w:hAnsi="Arial"/>
        </w:rPr>
        <w:tab/>
        <w:t xml:space="preserve">Η δική μας ευθύνη είναι να περιορίσουμε τους κινδύνους και να αδράξουμε τις ευκαιρίες. Να διασφαλίσουμε σήμερα όχι μόνο το παρόν, αλλά και το μέλλον. Ο καλύτερος τρόπος, για να το πετύχουμε είναι να ενισχύσουμε τους δεσμούς μεταξύ μας, τους δεσμούς μεταξύ της ελληνικής ομογένειας και τη συμμετοχή μας στα κοινά. </w:t>
        <w:tab/>
        <w:t xml:space="preserve">Σίγουρα το συγκεκριμένο σχέδιο νόμου συμβάλλει καθοριστικά προς αυτήν την κατεύθυνση. </w:t>
      </w:r>
    </w:p>
    <w:p>
      <w:pPr>
        <w:pStyle w:val="Normal"/>
        <w:spacing w:lineRule="auto" w:line="600"/>
        <w:jc w:val="both"/>
        <w:rPr>
          <w:rFonts w:ascii="Arial" w:hAnsi="Arial" w:cs="Arial"/>
        </w:rPr>
      </w:pPr>
      <w:r>
        <w:rPr>
          <w:rFonts w:cs="Arial" w:ascii="Arial" w:hAnsi="Arial"/>
        </w:rPr>
        <w:tab/>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 xml:space="preserve">Ευχαριστούμε πολύ τον κ. Αυγενάκη. </w:t>
      </w:r>
    </w:p>
    <w:p>
      <w:pPr>
        <w:pStyle w:val="Normal"/>
        <w:spacing w:lineRule="auto" w:line="600"/>
        <w:jc w:val="both"/>
        <w:rPr>
          <w:rFonts w:ascii="Arial" w:hAnsi="Arial" w:cs="Arial"/>
        </w:rPr>
      </w:pPr>
      <w:r>
        <w:rPr>
          <w:rFonts w:cs="Arial" w:ascii="Arial" w:hAnsi="Arial"/>
        </w:rPr>
        <w:tab/>
        <w:t xml:space="preserve">Ο κ. Μπεγλίτης έχει ζητήσει το λόγο. Κύριε Μπεγλίτη, παράκληση όμως να είστε σύντομος. </w:t>
      </w:r>
    </w:p>
    <w:p>
      <w:pPr>
        <w:pStyle w:val="Normal"/>
        <w:spacing w:lineRule="auto" w:line="600"/>
        <w:jc w:val="both"/>
        <w:rPr/>
      </w:pPr>
      <w:r>
        <w:rPr>
          <w:rFonts w:cs="Arial" w:ascii="Arial" w:hAnsi="Arial"/>
        </w:rPr>
        <w:tab/>
      </w:r>
      <w:r>
        <w:rPr>
          <w:rFonts w:cs="Arial" w:ascii="Arial" w:hAnsi="Arial"/>
          <w:b/>
        </w:rPr>
        <w:t xml:space="preserve">ΠΑΝΑΓΙΩΤΗΣ ΜΠΕΓΛΙΤΗΣ: </w:t>
      </w:r>
      <w:r>
        <w:rPr>
          <w:rFonts w:cs="Arial" w:ascii="Arial" w:hAnsi="Arial"/>
        </w:rPr>
        <w:t xml:space="preserve">Θα είμαι σύντομος, κύριε Πρόεδρε. Σέβομαι το λόγο που μου δώσατε. Δεν κατάφερα την αναφορά στη σημερινή μου συνέντευξη από το συνάδελφο κύριο Αυγενάκη. Δεν ξέρω αν διαφωνεί ή αν συμφωνεί μ’ αυτό που είπα. Και επειδή είναι παρών και ο αρμόδιος Υπουργός κ. Παυλόπουλος, ας μας πει αν συμφωνούν ή διαφωνούν με μια τέτοια προσέγγιση, αν, πράγματι, υπερασπίζεται μια συγκεκριμένη θεσμική συγκρότηση της ομογένειας, τα εθνικά συμφέροντα της χώρας με όρους 21ου αιώνα, μ’ όλα αυτά που είδαμε τις τελευταίες ημέρες στις Ηνωμένες Πολιτείες και σε άλλες χώρες όπου ζει η ομογένεια. Αν συμφωνείτε μ’ αυτό, εύγε! Σας εύχομαι να υπερασπιστείτε και να προωθήσετε τα εθνικά συμφέροντα μ’ αυτόν τον τρόπο. Όμως, ο κύριος συνάδελφος να μας πει αν συμφωνεί ή διαφωνεί με την αναφορά μου. </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 xml:space="preserve">Ο κ. Βασίλειος Κεγκέρογλου έχει το λόγο για επτά λεπτά. </w:t>
      </w:r>
    </w:p>
    <w:p>
      <w:pPr>
        <w:pStyle w:val="Normal"/>
        <w:spacing w:lineRule="auto" w:line="600"/>
        <w:jc w:val="both"/>
        <w:rPr/>
      </w:pPr>
      <w:r>
        <w:rPr>
          <w:rFonts w:cs="Arial" w:ascii="Arial" w:hAnsi="Arial"/>
        </w:rPr>
        <w:tab/>
      </w:r>
      <w:r>
        <w:rPr>
          <w:rFonts w:cs="Arial" w:ascii="Arial" w:hAnsi="Arial"/>
          <w:b/>
        </w:rPr>
        <w:t xml:space="preserve">ΒΑΣΙΛΕΙΟΣ ΚΕΓΚΕΡΟΓΛΟΥ: </w:t>
      </w:r>
      <w:r>
        <w:rPr>
          <w:rFonts w:cs="Arial" w:ascii="Arial" w:hAnsi="Arial"/>
        </w:rPr>
        <w:t xml:space="preserve">Αγαπητέ κύριε Μπεγλίτη, δεν είναι η κατάλληλη μέρα να απαντήσουν, γιατί θα ήταν, πράγματι, η σημερινή μια σημαντική μέρα για τον ελληνισμό, αν η Κυβέρνηση δεν επέλεγε να τη μετατρέψει σε μια μέρα παραμυθίας, κουτοπονηρίας και κακής υποκριτικής. </w:t>
      </w:r>
    </w:p>
    <w:p>
      <w:pPr>
        <w:pStyle w:val="Normal"/>
        <w:spacing w:lineRule="auto" w:line="600"/>
        <w:jc w:val="both"/>
        <w:rPr>
          <w:rFonts w:ascii="Arial" w:hAnsi="Arial" w:cs="Arial"/>
        </w:rPr>
      </w:pPr>
      <w:r>
        <w:rPr>
          <w:rFonts w:cs="Arial" w:ascii="Arial" w:hAnsi="Arial"/>
        </w:rPr>
        <w:tab/>
        <w:t xml:space="preserve">Σήμερα, 1η Απριλίου, με πρωταγωνιστή, δυστυχώς, τον καθηγητή Υπουργό, γνωστό για τις κατά τα άλλα έγκυρες επιστημονικά γνωματεύσεις του προς τους ιδιώτες και τις εν συνεχεία αντίθετες τοποθετήσεις του πολιτικά εδώ στη Βουλή, λόγω, προφανώς, μικροκομματικών σκοπιμοτήτων. </w:t>
      </w:r>
    </w:p>
    <w:p>
      <w:pPr>
        <w:pStyle w:val="Normal"/>
        <w:spacing w:lineRule="auto" w:line="600"/>
        <w:jc w:val="both"/>
        <w:rPr>
          <w:rFonts w:ascii="Arial" w:hAnsi="Arial" w:cs="Arial"/>
        </w:rPr>
      </w:pPr>
      <w:r>
        <w:rPr>
          <w:rFonts w:cs="Arial" w:ascii="Arial" w:hAnsi="Arial"/>
        </w:rPr>
        <w:tab/>
        <w:t xml:space="preserve">Με την κακή παράσταση που στήσατε, κύριοι συνάδελφοι της Νέας Δημοκρατίας, σήμερα προσπαθήσατε με γκρίζα προπαγάνδα να πείσετε και να ξεγελάσετε τους απόδημους ότι δήθεν δεν θέλουμε να διευκολύνουμε την άσκηση των εκλογικών τους δικαιωμάτων. </w:t>
      </w:r>
    </w:p>
    <w:p>
      <w:pPr>
        <w:pStyle w:val="Normal"/>
        <w:spacing w:lineRule="auto" w:line="600"/>
        <w:jc w:val="both"/>
        <w:rPr/>
      </w:pPr>
      <w:r>
        <w:rPr>
          <w:rFonts w:cs="Arial" w:ascii="Arial" w:hAnsi="Arial"/>
        </w:rPr>
        <w:tab/>
        <w:t>Μα ποιος κατοχύρωσε με τη συνταγματική αλλαγή του 2001 το δικαίωμα της Βουλής να νομοθετήσει για την ψήφο των Ελλήνων της διασποράς; Το ΠΑΣΟΚ δεν ήταν Πλειοψηφία; Το ΠΑΣΟΚ δεν ήταν κυβέρνηση, όταν έγινε αυτό; Η κυβέρνηση του ΠΑΣΟΚ δημιούργησε το ΣΑΕ και έφερε πιο κοντά τους Έλληνες της διασποράς.</w:t>
      </w:r>
    </w:p>
    <w:p>
      <w:pPr>
        <w:pStyle w:val="Normal"/>
        <w:spacing w:lineRule="auto" w:line="600"/>
        <w:jc w:val="both"/>
        <w:rPr>
          <w:rFonts w:ascii="Arial" w:hAnsi="Arial" w:cs="Arial"/>
        </w:rPr>
      </w:pPr>
      <w:r>
        <w:rPr>
          <w:rFonts w:cs="Arial" w:ascii="Arial" w:hAnsi="Arial"/>
        </w:rPr>
        <w:tab/>
        <w:t xml:space="preserve">Κυρίες και κύριοι συνάδελφοι, τα ψέματα έχουν κοντά πόδια, όπως λέει ο λαός και ούτως ή άλλως αποκαλύπτεται η αλήθεια. Όταν, όμως, η διαστρέβλωση αφορά τον απόδημο ελληνισμό, όταν η υποκρισία αφορά τη στάση απέναντι στους Έλληνες της διασποράς, δεν πρέπει να υπάρχει ανοχή. Δεν πρέπει να υπάρχει ολιγωρία. Έχουμε όλοι υποχρέωση να κόβουμε τη μύτη του κάθε πολιτικού «Πινόκιο» άμεσα, για να μην περνούν μηνύματα διχόνοιας και διχασμού ενάντια στην ανάγκη που υπάρχει σήμερα για ενότητα του Ελληνισμού. </w:t>
      </w:r>
    </w:p>
    <w:p>
      <w:pPr>
        <w:pStyle w:val="Normal"/>
        <w:spacing w:lineRule="auto" w:line="600"/>
        <w:jc w:val="both"/>
        <w:rPr>
          <w:rFonts w:ascii="Arial" w:hAnsi="Arial" w:cs="Arial"/>
        </w:rPr>
      </w:pPr>
      <w:r>
        <w:rPr>
          <w:rFonts w:cs="Arial" w:ascii="Arial" w:hAnsi="Arial"/>
        </w:rPr>
        <w:tab/>
        <w:t xml:space="preserve">Με το νομοσχέδιο που μας φέρατε δεν υπάρχει και δεν προβλέπεται διαδικασία συγκρότησης εκλογικού καταλόγου. Γιατί δεν το λέτε; Και ο τελευταίος πολιτιστικός σύλλογος στην Ελλάδα, αλλά και σε όλο τον κόσμο –νομίζω- υποχρεούται να έχει μητρώο μελών και όταν πάνε να ψηφίσουν, με βάση αυτό το μητρώο μελών ψηφίζουν. </w:t>
      </w:r>
    </w:p>
    <w:p>
      <w:pPr>
        <w:pStyle w:val="Normal"/>
        <w:spacing w:lineRule="auto" w:line="600"/>
        <w:jc w:val="both"/>
        <w:rPr>
          <w:rFonts w:ascii="Arial" w:hAnsi="Arial" w:cs="Arial"/>
        </w:rPr>
      </w:pPr>
      <w:r>
        <w:rPr>
          <w:rFonts w:cs="Arial" w:ascii="Arial" w:hAnsi="Arial"/>
        </w:rPr>
        <w:tab/>
        <w:t xml:space="preserve">Εσείς τι μας λέτε; Πρώτον, να στήσουμε κάλπες γενικά και αόριστα, χωρίς τη συγκρότηση εκλογικού καταλόγου. </w:t>
      </w:r>
    </w:p>
    <w:p>
      <w:pPr>
        <w:pStyle w:val="Normal"/>
        <w:spacing w:lineRule="auto" w:line="600"/>
        <w:jc w:val="both"/>
        <w:rPr>
          <w:rFonts w:ascii="Arial" w:hAnsi="Arial" w:cs="Arial"/>
        </w:rPr>
      </w:pPr>
      <w:r>
        <w:rPr>
          <w:rFonts w:cs="Arial" w:ascii="Arial" w:hAnsi="Arial"/>
        </w:rPr>
        <w:tab/>
        <w:t xml:space="preserve">Δεύτερον, με το νομοσχέδιο σας μας λέτε ότι οι απόδημοι Έλληνες είναι ειδικοί εκλογείς, ειδικοί εκλογείς με μειωμένα δικαιώματα. Θα ψηφίζουν μόνο κόμμα, χωρίς να έχουν δικαίωμα επιλογής προσώπων. </w:t>
      </w:r>
    </w:p>
    <w:p>
      <w:pPr>
        <w:pStyle w:val="Normal"/>
        <w:spacing w:lineRule="auto" w:line="600"/>
        <w:jc w:val="both"/>
        <w:rPr>
          <w:rFonts w:ascii="Arial" w:hAnsi="Arial" w:cs="Arial"/>
        </w:rPr>
      </w:pPr>
      <w:r>
        <w:rPr>
          <w:rFonts w:cs="Arial" w:ascii="Arial" w:hAnsi="Arial"/>
        </w:rPr>
        <w:tab/>
        <w:t xml:space="preserve">Ο Πρόεδρος της Βουλής, όταν ψηφίζουμε, λέει «εδώ ψηφίζουν οι Βουλευτές». Δεν λέει ότι εδώ ψηφίζουν τα κόμματα. Έτσι λέει ο Κανονισμός. Έτσι επιτάσσει το Σύνταγμα: Εκπροσώπηση των πολιτών μέσα από τα πρόσωπα που ανήκουν μέσα σε κόμματα. Μισό, λοιπόν, το δικαίωμα. </w:t>
      </w:r>
    </w:p>
    <w:p>
      <w:pPr>
        <w:pStyle w:val="Normal"/>
        <w:spacing w:lineRule="auto" w:line="600"/>
        <w:jc w:val="both"/>
        <w:rPr>
          <w:rFonts w:ascii="Arial" w:hAnsi="Arial" w:cs="Arial"/>
        </w:rPr>
      </w:pPr>
      <w:r>
        <w:rPr>
          <w:rFonts w:cs="Arial" w:ascii="Arial" w:hAnsi="Arial"/>
        </w:rPr>
        <w:tab/>
        <w:t xml:space="preserve">Με το νομοσχέδιο υποτίθεται πως υποχρεώνονται τα κόμματα να βάλουν τρεις υποψήφιους του απόδημου ελληνισμού στο ψηφοδέλτιο επικρατείας, χωρίς υποχρεωτικά αυτό να σημαίνει πως είναι και σε εκλόγιμη θέση. </w:t>
      </w:r>
    </w:p>
    <w:p>
      <w:pPr>
        <w:pStyle w:val="Normal"/>
        <w:spacing w:lineRule="auto" w:line="600"/>
        <w:jc w:val="both"/>
        <w:rPr>
          <w:rFonts w:ascii="Arial" w:hAnsi="Arial" w:cs="Arial"/>
        </w:rPr>
      </w:pPr>
      <w:r>
        <w:rPr>
          <w:rFonts w:cs="Arial" w:ascii="Arial" w:hAnsi="Arial"/>
        </w:rPr>
        <w:tab/>
        <w:t xml:space="preserve">Επομένως, ανεξάρτητα από το πόσος αριθμός Ελλήνων της διασποράς θα ψηφίσει –ένα, δύο, τρία ή τέσσερα εκατομμύρια- κανείς Βουλευτής μπορεί να μην εκλεγεί. Κανείς Βουλευτής μπορεί να μην τους εκπροσωπήσει. </w:t>
      </w:r>
    </w:p>
    <w:p>
      <w:pPr>
        <w:pStyle w:val="Normal"/>
        <w:spacing w:lineRule="auto" w:line="600"/>
        <w:jc w:val="both"/>
        <w:rPr>
          <w:rFonts w:ascii="Arial" w:hAnsi="Arial" w:cs="Arial"/>
        </w:rPr>
      </w:pPr>
      <w:r>
        <w:rPr>
          <w:rFonts w:cs="Arial" w:ascii="Arial" w:hAnsi="Arial"/>
        </w:rPr>
        <w:tab/>
        <w:t xml:space="preserve">Νομίζω πως αυτό είναι εμπαιγμός και πρέπει εδώ να πούμε πως κάποιος εμπαίζει τους Έλληνες της διασποράς. Κάποιος τους θέλει ψηφοφόρους μιας χρήσεως. Αυτό είναι το νομοσχέδιο που καταθέτετε σήμερα και για το οποίο επαίρεστε. </w:t>
      </w:r>
    </w:p>
    <w:p>
      <w:pPr>
        <w:pStyle w:val="Normal"/>
        <w:spacing w:lineRule="auto" w:line="600"/>
        <w:jc w:val="both"/>
        <w:rPr>
          <w:rFonts w:ascii="Arial" w:hAnsi="Arial" w:cs="Arial"/>
        </w:rPr>
      </w:pPr>
      <w:r>
        <w:rPr>
          <w:rFonts w:cs="Arial" w:ascii="Arial" w:hAnsi="Arial"/>
        </w:rPr>
        <w:tab/>
        <w:t xml:space="preserve">Όπως αποδεικνύεται από τη σημερινή συζήτηση, η Νέα Δημοκρατία αναζητά και το νομοσχέδιο αυτό χρησιμοποιεί την ευαισθησία όλων για τους Έλληνες της διασποράς, προκειμένου να βρει σανίδα σωτηρίας. </w:t>
      </w:r>
    </w:p>
    <w:p>
      <w:pPr>
        <w:pStyle w:val="Normal"/>
        <w:spacing w:lineRule="auto" w:line="600"/>
        <w:jc w:val="both"/>
        <w:rPr>
          <w:rFonts w:ascii="Arial" w:hAnsi="Arial" w:cs="Arial"/>
        </w:rPr>
      </w:pPr>
      <w:r>
        <w:rPr>
          <w:rFonts w:cs="Arial" w:ascii="Arial" w:hAnsi="Arial"/>
        </w:rPr>
        <w:tab/>
        <w:t xml:space="preserve">Κύριοι της Νέας Δημοκρατίας, χάσατε το λαό και αναζητάτε σανίδα σωτηρίας στο ΛΑΟΣ. Δεν ξέρω αν σας τη δώσει. Οι Έλληνες μετά από πέντε  χρόνια διακυβέρνησης σας έμαθαν καλά και σήμερα είναι απέναντί σας. </w:t>
      </w:r>
    </w:p>
    <w:p>
      <w:pPr>
        <w:pStyle w:val="Normal"/>
        <w:spacing w:lineRule="auto" w:line="600"/>
        <w:jc w:val="both"/>
        <w:rPr>
          <w:rFonts w:ascii="Arial" w:hAnsi="Arial" w:cs="Arial"/>
        </w:rPr>
      </w:pPr>
      <w:r>
        <w:rPr>
          <w:rFonts w:cs="Arial" w:ascii="Arial" w:hAnsi="Arial"/>
        </w:rPr>
        <w:tab/>
        <w:t xml:space="preserve">Αναζητάτε σανίδα σωτηρίας στους απόδημους, ποντάροντας ότι είναι μακριά και δεν ξέρουν το ποιόν σας. Μάταια, όμως, προσπαθείτε, γιατί και οι απόδημοι παρά την απόσταση σας πήραν χαμπάρι. Άλλωστε τα τεχνολογικά μέσα είναι τέτοια που πιο γρήγορα μαθαίνουν τα πάντα στη διασπορά, στην ξενιτιά, απ’ ό,τι πιθανόν σε πολλές περιοχές της πατρίδας μας. </w:t>
      </w:r>
    </w:p>
    <w:p>
      <w:pPr>
        <w:pStyle w:val="Normal"/>
        <w:spacing w:lineRule="auto" w:line="600"/>
        <w:jc w:val="both"/>
        <w:rPr>
          <w:rFonts w:ascii="Arial" w:hAnsi="Arial" w:cs="Arial"/>
        </w:rPr>
      </w:pPr>
      <w:r>
        <w:rPr>
          <w:rFonts w:cs="Arial" w:ascii="Arial" w:hAnsi="Arial"/>
        </w:rPr>
        <w:tab/>
        <w:t xml:space="preserve">Ιδιαίτερα μετά την αποκάλυψη της προσπάθειας να τους χρησιμοποιήσετε ως «μαϊντανούς» ουσιαστικά, όπως λέει ο λαός, νομίζω ότι υπάρχει ένα πολύ κακό κλίμα για την Κυβέρνηση, η οποία  αντί να έλθει εδώ σεμνά και ταπεινά, όπως έγινε με την αλλαγή τη συνταγματική το 2001 και μέσα από συναινετικές διαδικασίες, μέσα από την κατεύθυνση που το ίδιο το ΣΑΕ είχε δώσει να βρούμε μια κοινή λύση, όπως επιτάσσει ο συνταγματικός νομοθέτης, με τη συναίνεση των διακοσίων και πλέον, προκειμένου με πλήρη δημοκρατικά δικαιώματα να μπορέσουν να ασκήσουν το δημοκρατικό τους δικαίωμα οι απόδημοι, έρχεστε με ένα νομοσχέδιο, για να σπείρετε τη διχόνοια και να διασπάσετε την ενότητα του Ελληνισμού. </w:t>
      </w:r>
    </w:p>
    <w:p>
      <w:pPr>
        <w:pStyle w:val="Normal"/>
        <w:spacing w:lineRule="auto" w:line="600"/>
        <w:jc w:val="both"/>
        <w:rPr>
          <w:rFonts w:ascii="Arial" w:hAnsi="Arial" w:cs="Arial"/>
        </w:rPr>
      </w:pPr>
      <w:r>
        <w:rPr>
          <w:rFonts w:cs="Arial" w:ascii="Arial" w:hAnsi="Arial"/>
        </w:rPr>
        <w:tab/>
        <w:t xml:space="preserve">Αυτό άλλωστε κάνετε και μέσα στη χώρα. Αυτό κάνετε με τις κοινωνικές δυνάμεις: Το ένα κοινωνικό στρώμα εναντίον του άλλου. Ποντάρετε στη σύγκρουση της κοινωνίας, αλλά δεν σας βγαίνει. Δεν σας βγαίνει, γιατί η μεγάλη πλειοψηφία των πολιτών είναι εναντίον σας. Η μεγάλη πλειοψηφία των πολιτών σας έχει πάρει χαμπάρι. </w:t>
      </w:r>
    </w:p>
    <w:p>
      <w:pPr>
        <w:pStyle w:val="Normal"/>
        <w:spacing w:lineRule="auto" w:line="600"/>
        <w:jc w:val="both"/>
        <w:rPr>
          <w:rFonts w:ascii="Arial" w:hAnsi="Arial" w:cs="Arial"/>
        </w:rPr>
      </w:pPr>
      <w:r>
        <w:rPr>
          <w:rFonts w:cs="Arial" w:ascii="Arial" w:hAnsi="Arial"/>
        </w:rPr>
        <w:tab/>
        <w:t>Εμείς, το ΠΑΣΟΚ, έχουμε αποδείξει ότι θέλουμε τους Έλληνες της διασποράς ψηλά, να έχουν δικαίωμα να ψηφίζουν, δικαίωμα να εκλέγουν τους εκπροσώπους τους ανά περιφέρεια ή έστω σε μια περιφέρεια. Να έχουν τον εκπρόσωπό τους οι Έλληνες που διαμένουν στην Αμερική –Βόρειο και Νότιο- το δικό τους εκπρόσωπο αυτοί που μένουν στην Αυστραλία. Το ίδιο οι Έλληνες που μένουν στην Αφρική και στην Ασία. Τον δικό τους εκπρόσωπο οι Έλληνες της Ευρώπης. Τους δικούς τους εκπρόσωπους. Γιατί όχι; Είναι πολλοί οι απόδημοι Έλληνες. Χρειαζόμαστε αυτήν τη δύναμη και εδώ μέσα στο Κοινοβούλιο. Άλλοι δεν την θέλουνε!</w:t>
      </w:r>
    </w:p>
    <w:p>
      <w:pPr>
        <w:pStyle w:val="Normal"/>
        <w:spacing w:lineRule="auto" w:line="600"/>
        <w:jc w:val="both"/>
        <w:rPr>
          <w:rFonts w:ascii="Arial" w:hAnsi="Arial" w:cs="Arial"/>
        </w:rPr>
      </w:pPr>
      <w:r>
        <w:rPr>
          <w:rFonts w:cs="Arial" w:ascii="Arial" w:hAnsi="Arial"/>
        </w:rPr>
        <w:tab/>
        <w:t xml:space="preserve">Θα πρέπει, πραγματικά, σήμερα κιόλας να αποσύρετε το νομοσχέδιο και να ανοίξετε μια ειλικρινή συζήτηση, για να δούμε πώς πετυχαίνουμε την ενότητα. </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 xml:space="preserve">Ολοκληρώνω, κύριε Πρόεδρε. </w:t>
      </w:r>
    </w:p>
    <w:p>
      <w:pPr>
        <w:pStyle w:val="Normal"/>
        <w:spacing w:lineRule="auto" w:line="600"/>
        <w:ind w:firstLine="540"/>
        <w:jc w:val="both"/>
        <w:rPr>
          <w:rFonts w:ascii="Arial" w:hAnsi="Arial" w:cs="Arial"/>
        </w:rPr>
      </w:pPr>
      <w:r>
        <w:rPr>
          <w:rFonts w:cs="Arial" w:ascii="Arial" w:hAnsi="Arial"/>
        </w:rPr>
        <w:t>Το ΠΑΣΟΚ καταψηφίζει σήμερα όχι απλά το νομοσχέδιο, αλλά την υποτίμηση των Ελλήνων της διασποράς, την υποτίμηση κάθε έννοιας που έχει να κάνει με τις δημοκρατικές ευαισθησίες.</w:t>
      </w:r>
    </w:p>
    <w:p>
      <w:pPr>
        <w:pStyle w:val="Normal"/>
        <w:spacing w:lineRule="auto" w:line="600"/>
        <w:ind w:firstLine="540"/>
        <w:jc w:val="both"/>
        <w:rPr>
          <w:rFonts w:ascii="Arial" w:hAnsi="Arial" w:cs="Arial"/>
        </w:rPr>
      </w:pPr>
      <w:r>
        <w:rPr>
          <w:rFonts w:cs="Arial" w:ascii="Arial" w:hAnsi="Arial"/>
        </w:rPr>
        <w:t xml:space="preserve">Σήμερα καταψηφίζουμε τα ιμιτασιόν δικαιώματα που υποτίθεται ότι θέλετε να δώσετε στους Έλληνες της διασποράς. Έχουμε δεσμευθεί και θα φέρουμε ολοκληρωμένο νομοσχέδιο που θα προσδιορίζει αξιοπρεπώς όλες τις δημοκρατικές διαδικασίες εκπροσώπησης των Ελλήνων της διασποράς. Και ψήφο και εκπροσώπηση, όχι μισά δικαιώματα!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 Ευχαριστούμε πολύ τον κ. Κεγκέρογλου.</w:t>
      </w:r>
    </w:p>
    <w:p>
      <w:pPr>
        <w:pStyle w:val="Normal"/>
        <w:spacing w:lineRule="auto" w:line="600"/>
        <w:ind w:firstLine="540"/>
        <w:jc w:val="both"/>
        <w:rPr>
          <w:rFonts w:ascii="Arial" w:hAnsi="Arial" w:cs="Arial"/>
        </w:rPr>
      </w:pPr>
      <w:r>
        <w:rPr>
          <w:rFonts w:cs="Arial" w:ascii="Arial" w:hAnsi="Arial"/>
        </w:rPr>
        <w:t>Το λόγο ζήτησε και έχει ο Πρόεδρος του Λαϊκού Ορθόδοξου Συναγερμού ο κ. Γεώργιος Καρατζαφέρης.</w:t>
      </w:r>
    </w:p>
    <w:p>
      <w:pPr>
        <w:pStyle w:val="Normal"/>
        <w:spacing w:lineRule="auto" w:line="600"/>
        <w:ind w:firstLine="54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Άκουσα τον κ. Κεγκέρογλου να λέει για σανίδα σωτηρίας. Σανίδα θα είναι, δεν ξέρω αν θα είναι σωτηρίας ή βρεγμένη, για να ξεκαθαρίσουμε το θέμα! </w:t>
      </w:r>
    </w:p>
    <w:p>
      <w:pPr>
        <w:pStyle w:val="Normal"/>
        <w:spacing w:lineRule="auto" w:line="600"/>
        <w:ind w:firstLine="540"/>
        <w:jc w:val="center"/>
        <w:rPr>
          <w:rFonts w:ascii="Arial" w:hAnsi="Arial" w:cs="Arial"/>
        </w:rPr>
      </w:pPr>
      <w:r>
        <w:rPr>
          <w:rFonts w:cs="Arial" w:ascii="Arial" w:hAnsi="Arial"/>
        </w:rPr>
        <w:t>(Γέλια – χειροκροτήματα από την πτέρυγα του ΛΑΟΣ)</w:t>
      </w:r>
    </w:p>
    <w:p>
      <w:pPr>
        <w:pStyle w:val="Normal"/>
        <w:spacing w:lineRule="auto" w:line="600"/>
        <w:ind w:firstLine="540"/>
        <w:jc w:val="both"/>
        <w:rPr>
          <w:rFonts w:ascii="Arial" w:hAnsi="Arial" w:cs="Arial"/>
        </w:rPr>
      </w:pPr>
      <w:r>
        <w:rPr>
          <w:rFonts w:cs="Arial" w:ascii="Arial" w:hAnsi="Arial"/>
        </w:rPr>
        <w:t xml:space="preserve">Γιατί απ’ ό,τι φαίνεται, προς τη βρεγμένη τείνουν. </w:t>
      </w:r>
    </w:p>
    <w:p>
      <w:pPr>
        <w:pStyle w:val="Normal"/>
        <w:spacing w:lineRule="auto" w:line="600"/>
        <w:ind w:firstLine="540"/>
        <w:jc w:val="both"/>
        <w:rPr>
          <w:rFonts w:ascii="Arial" w:hAnsi="Arial" w:cs="Arial"/>
        </w:rPr>
      </w:pPr>
      <w:r>
        <w:rPr>
          <w:rFonts w:cs="Arial" w:ascii="Arial" w:hAnsi="Arial"/>
        </w:rPr>
        <w:t>Η αλήθεια, όμως, είναι ότι αυτό το νομοσχέδιο όπως και να είναι, είναι ένα θετικό νομοσχέδιο και μου κάνει εντύπωση γιατί εσείς του ΠΑΣΟΚ δεν το ψηφίζετε.</w:t>
      </w:r>
    </w:p>
    <w:p>
      <w:pPr>
        <w:pStyle w:val="Normal"/>
        <w:spacing w:lineRule="auto" w:line="600"/>
        <w:ind w:firstLine="540"/>
        <w:jc w:val="both"/>
        <w:rPr>
          <w:rFonts w:ascii="Arial" w:hAnsi="Arial" w:cs="Arial"/>
        </w:rPr>
      </w:pPr>
      <w:r>
        <w:rPr>
          <w:rFonts w:cs="Arial" w:ascii="Arial" w:hAnsi="Arial"/>
        </w:rPr>
        <w:t xml:space="preserve">Πράγματι, μπορεί να γίνει καλύτερο, συμφωνώ. Μπορεί να βελτιωθεί, συμφωνώ. Ώσπου να έρθετε, όμως εσείς και να φέρετε το καλύτερο, γιατί αποκρούουμε το καλό; Κακό δεν είναι. Γιατί πρέπει να εξηγηθούμε εδώ. Αυτός ο χώρος πώς λέγεται; Δεν λέγεται ελληνική Βουλή, λέγεται Βουλή των Ελλήνων. Και συμβαίνει να ζούμε εδώ δέκα εκατομμύρια και να ζουν έξω δεκατέσσερα εκατομμύρια. Είναι η πλειοψηφία. </w:t>
      </w:r>
    </w:p>
    <w:p>
      <w:pPr>
        <w:pStyle w:val="Normal"/>
        <w:spacing w:lineRule="auto" w:line="600"/>
        <w:ind w:firstLine="540"/>
        <w:jc w:val="both"/>
        <w:rPr>
          <w:rFonts w:ascii="Arial" w:hAnsi="Arial" w:cs="Arial"/>
        </w:rPr>
      </w:pPr>
      <w:r>
        <w:rPr>
          <w:rFonts w:cs="Arial" w:ascii="Arial" w:hAnsi="Arial"/>
        </w:rPr>
        <w:t xml:space="preserve">Επομένως, δεχόμαστε εμείς η μειοψηφία να ορίσει τους κυβερνήτες του Ελληνισμού απέναντι στην πλειοψηφία. Βέβαια, εσείς είστε υπέρ τέτοιων τάσεων ως μειοψηφία μεθαύριο να κυβερνήσετε, να δούμε τότε ποια σανίδα θα βρείτε εσείς βέβαια για να συμπληρώσετε τους εκατόν πενήντα ένα. Όμως, πρέπει να το ψηφίσουμε. Συνεννοηθείτε μεταξύ σας να τα ξαναπείτε, να τα  ξαναβρείτε. Δεν είναι σκοπιμότητα να πετάτε πάντα πέτρες σε ό,τι φέρνει η Νέα Δημοκρατία. Δεν είπα ότι η Νέα Δημοκρατία φέρνει πάντα σωστά πράγματα. Ενίοτε, καμμία φορά τους ξεφεύγει κάτι προς τη σωστή κατεύθυνση. Και αυτό είναι προς τη σωστή κατεύθυνση. </w:t>
      </w:r>
    </w:p>
    <w:p>
      <w:pPr>
        <w:pStyle w:val="Normal"/>
        <w:spacing w:lineRule="auto" w:line="600"/>
        <w:ind w:firstLine="540"/>
        <w:jc w:val="both"/>
        <w:rPr/>
      </w:pPr>
      <w:r>
        <w:rPr>
          <w:rFonts w:cs="Arial" w:ascii="Arial" w:hAnsi="Arial"/>
        </w:rPr>
        <w:t>Κάνω μία έκκληση σε όλα τα κόμματα. Ωραία, δεν ψηφίζετε, δεν περνάει. Γιατί σήμερα, δεν είναι απαραίτητες οι ψήφοι των εκατόν πενήντα ενός αλλά των διακοσίων. Διακόσιοι δεν μαζεύονται παρά μόνο με τη δική σας συμμετοχή. Εγώ κάνω μία έκκληση σε όλα τα κόμματα: Δεσμευόμαστε και τα πέντε κόμματα μια και τώρα θα έχουν και τα πέντε κόμματα Βουλευτή Επικρατείας, να βάλουμε επικεφαλής έναν Έλληνα ομογενή; Ας τους βάλουμε τώρα μέσα και όταν θα έρθετε εσείς ψηφίζουμε το καλύτερο νομοσχέδιο. Αλλά να δεσμευθείτε εσείς ότι θα βάλουμε έναν από κάθε ήπειρο. Να βάλετε εσείς από την Ευρώπη, να βάλει το ΚΚΕ από την Αυστραλία, να βάλουν οι άλλο από την Αφρική, να βάλουμε εμείς από την Αμερική, οι άλλοι από την Ασία.</w:t>
      </w:r>
    </w:p>
    <w:p>
      <w:pPr>
        <w:pStyle w:val="Normal"/>
        <w:spacing w:lineRule="auto" w:line="600"/>
        <w:ind w:firstLine="540"/>
        <w:jc w:val="both"/>
        <w:rPr>
          <w:rFonts w:ascii="Arial" w:hAnsi="Arial" w:cs="Arial"/>
        </w:rPr>
      </w:pPr>
      <w:r>
        <w:rPr>
          <w:rFonts w:cs="Arial" w:ascii="Arial" w:hAnsi="Arial"/>
        </w:rPr>
        <w:t xml:space="preserve">Ας βάλουμε, λοιπόν, τα πέντε κόμματα επικεφαλής ομογενή. Να δεσμευθούμε, λοιπόν ότι θα έχουμε πέντε Έλληνες ομογενείς εδώ.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rFonts w:ascii="Arial" w:hAnsi="Arial" w:cs="Arial"/>
        </w:rPr>
      </w:pPr>
      <w:r>
        <w:rPr>
          <w:rFonts w:cs="Arial" w:ascii="Arial" w:hAnsi="Arial"/>
        </w:rPr>
        <w:t>Γιατί καταλαβαίνετε τι συμβαίνει και τι σημαίνει αυτό, κύριε Μπεγλίτη. Σημαίνει ότι ο Έλληνας Βουλευτής της Αμερικής θα μιλάει ως ομόλογος στο γερουσιαστή και θα έχει άλλη πέραση, όπως θα έχει και άλλη πέραση και σε άλλη χώρα και στη Γερμανία ακόμα. Και είδατε πώς είχαμε στα όπα  όπα τον ομογενή το δικό μας στο Ευρωκοινοβούλιο, που ήταν μάλιστα σε αριστερή ομάδα. Γιατί, λοιπόν, δεν το θέλετε; Ας δεσμευθούμε. Όχι στο νόμο, όχι στον καλό νόμο, όχι στο μέτριο νόμο, αλλά ώσπου να γίνει ο καλύτερος να δεσμευθούμε τα πέντε κόμματα ότι θα βάλουμε επικεφαλή ομογενή.</w:t>
      </w:r>
    </w:p>
    <w:p>
      <w:pPr>
        <w:pStyle w:val="Normal"/>
        <w:spacing w:lineRule="auto" w:line="600"/>
        <w:ind w:firstLine="540"/>
        <w:jc w:val="both"/>
        <w:rPr>
          <w:rFonts w:ascii="Arial" w:hAnsi="Arial" w:cs="Arial"/>
        </w:rPr>
      </w:pPr>
      <w:r>
        <w:rPr>
          <w:rFonts w:cs="Arial" w:ascii="Arial" w:hAnsi="Arial"/>
        </w:rPr>
        <w:t xml:space="preserve">Επειδή, λοιπόν, εγώ δεν θέλω να λέω πράγματα τυχαία, δεσμεύομαι από το Βήμα της Βουλής ότι ο επικεφαλής του Λαϊκού Ορθόδοξου Συναγερμού θα είναι ομογενής όπως ήταν στις εκλογές του 2004. Κάντε το!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rFonts w:ascii="Arial" w:hAnsi="Arial" w:cs="Arial"/>
        </w:rPr>
      </w:pPr>
      <w:r>
        <w:rPr>
          <w:rFonts w:cs="Arial" w:ascii="Arial" w:hAnsi="Arial"/>
        </w:rPr>
        <w:t>Αλλά δεν ακολουθείτε σε τίποτα. Σας αρέσουν αυτά που λέμε εμείς αλλά λέτε όχι επειδή τα είπε ο ΛΑΟΣ, να ακολουθήσουμε το ΛΑΟΣ.</w:t>
      </w:r>
    </w:p>
    <w:p>
      <w:pPr>
        <w:pStyle w:val="Normal"/>
        <w:spacing w:lineRule="auto" w:line="600"/>
        <w:ind w:firstLine="540"/>
        <w:jc w:val="both"/>
        <w:rPr>
          <w:rFonts w:ascii="Arial" w:hAnsi="Arial" w:cs="Arial"/>
        </w:rPr>
      </w:pPr>
      <w:r>
        <w:rPr>
          <w:rFonts w:cs="Arial" w:ascii="Arial" w:hAnsi="Arial"/>
        </w:rPr>
        <w:t xml:space="preserve">Σας είπα την άλλη φορά από αυτό εδώ το Βήμα, όταν έχουμε μία τέτοια κατάσταση δεινής οικονομικής κρίσης, να δώσουμε το 50% της κρατικής επιχορήγησης στο Ταμείο Φτώχειας. Καλό είναι αλλά δεν το κάνετε. Γιατί έχει ανάγκη το ΚΚΕ με τα λεφτά που έχει; Για ποιο λόγο δεν δίνουμε το 50% της επιχορηγήσεως; Να δώσουμε, να βοηθήσουμε να πούμε ορίστε, συμμετέχουμε και εμείς, έχουμε ενδιαφέρον. Όχι μόνο σφίξιμο στο ζωνάρι των νέων πολιτών. Ερχόμαστε τα κόμματα και λέμε από αυτά τα τόσα εκατομμύρια, σχεδόν 100, μοιράζουμε τα 50 στο λαό, τα δίνουμε στη φτώχεια. Όχι! Μονίμως όχι. </w:t>
      </w:r>
    </w:p>
    <w:p>
      <w:pPr>
        <w:pStyle w:val="Normal"/>
        <w:spacing w:lineRule="auto" w:line="600"/>
        <w:ind w:firstLine="540"/>
        <w:jc w:val="both"/>
        <w:rPr>
          <w:rFonts w:ascii="Arial" w:hAnsi="Arial" w:cs="Arial"/>
        </w:rPr>
      </w:pPr>
      <w:r>
        <w:rPr>
          <w:rFonts w:cs="Arial" w:ascii="Arial" w:hAnsi="Arial"/>
        </w:rPr>
        <w:t xml:space="preserve">Σας είπα απ’ αυτό το Βήμα ότι υπάρχουν τρεις μεγάλοι Βουλευτές δολοφονημένοι, ο Γρηγόρης Λαμπράκης, ο Παύλος Μπακογιάννης, ο Αλέκος Παναγούλης που καλύπτουν συμπτωματικά όλο το φάσμα. Και σας λέω, ελάτε να δώσουμε το όνομα στις τρεις Αίθουσες. Αίθουσα 150. Τι σας λέει το 150, εκτός από το ψυχολογικό δράμα μπας και πέσει στους 150 ο ένας ή ο άλλος και χάσει την Κυβέρνηση; Δεν θα ήταν πιο ωραία να λέγαμε Αίθουσα Γρηγορίου Λαμπράκη, να τιμήσουμε την ιστορία, τον αγώνα, τη δολοφονία του μεγάλου αυτού πολιτικού ανδρός; Θα μας έπεφτε άσχημα, αντί να λέμε Αίθουσα 220 τόσο, να λέμε Αίθουσα Αλέκου Παναγούλη και να θυμόμαστε τον αντιστασιακό που έπαιξε κορώνα γράμματα τη ζωή του για να φύγει η δικτατορία, κύριε Λοβέρδο; Ή για τον Παύλο Μπακογιάννη που είναι ο ήρωας που μας δείχνει πού έφθασε η χώρα με την τρομοκρατία; Πού είναι το κακό; Το μεμπτό πού βρίσκεται; Αλλά όχι, επειδή τα είπε ο ΛΑΟΣ! </w:t>
      </w:r>
    </w:p>
    <w:p>
      <w:pPr>
        <w:pStyle w:val="Normal"/>
        <w:spacing w:lineRule="auto" w:line="600"/>
        <w:ind w:firstLine="540"/>
        <w:jc w:val="both"/>
        <w:rPr>
          <w:rFonts w:ascii="Arial" w:hAnsi="Arial" w:cs="Arial"/>
        </w:rPr>
      </w:pPr>
      <w:r>
        <w:rPr>
          <w:rFonts w:cs="Arial" w:ascii="Arial" w:hAnsi="Arial"/>
        </w:rPr>
        <w:t xml:space="preserve">Τα ξέρετε ότι είναι σωστά. Το ξέρετε όταν μιλάτε με τη συνείδησή σας ότι μας επιβραβεύετε γι’ αυτές τις πρωτοποριακές ιδέες, αλλά δεν τολμάτε να σπάσετε τους φραγμούς και τις αγκυλώσεις τόσων δεκαετιών. Γι’ αυτό ήρθαμε εμείς εδώ. Ήρθαμε για να σας διδάξουμε κάτι νέο και φρέσκο και θέλετε δεν θέλετε, θα σας παρασύρουμε προς το σωστό, το ορθό, το οποίο εκπέμπεται εδώ με παρρησία. </w:t>
      </w:r>
    </w:p>
    <w:p>
      <w:pPr>
        <w:pStyle w:val="Normal"/>
        <w:spacing w:lineRule="auto" w:line="600"/>
        <w:ind w:firstLine="540"/>
        <w:jc w:val="both"/>
        <w:rPr>
          <w:rFonts w:ascii="Arial" w:hAnsi="Arial" w:cs="Arial"/>
        </w:rPr>
      </w:pPr>
      <w:r>
        <w:rPr>
          <w:rFonts w:cs="Arial" w:ascii="Arial" w:hAnsi="Arial"/>
        </w:rPr>
        <w:t>Έχουμε δεκατέσσερα εκατομμμύρια Έλληνες και δεν τους δίνουμε το δικαίωμα της ψήφου, ούτε τους οργανώνουμε. Και μίλησε ο κ. Μπεγλίτης όπως άκουσα σ’ ένα ραδιοφωνικό σταθμό για φολκλορικές εκδηλώσεις. Και όμως, όταν τις οργανώνουμε σωστά, έχουμε αποτελέσματα. Και θυμίζω τα αποτελέσματα και επί κυβερνήσεως Νέας Δημοκρατίας και επί κυβερνήσεως Ανδρέα Παπανδρέου, όταν χρειάστηκε να ποδηγετηθούν τα Ηνωμένα Έθνη. Τα θυμάστε, κύριε Μπεγλίτη;</w:t>
      </w:r>
    </w:p>
    <w:p>
      <w:pPr>
        <w:pStyle w:val="Normal"/>
        <w:spacing w:lineRule="auto" w:line="600"/>
        <w:ind w:firstLine="540"/>
        <w:jc w:val="both"/>
        <w:rPr>
          <w:rFonts w:ascii="Arial" w:hAnsi="Arial" w:cs="Arial"/>
        </w:rPr>
      </w:pPr>
      <w:r>
        <w:rPr>
          <w:rFonts w:cs="Arial" w:ascii="Arial" w:hAnsi="Arial"/>
        </w:rPr>
        <w:t xml:space="preserve">Έχουμε, λοιπόν, αποτελέσματα, αλλά όταν τους αφήνουμε χύμα πώς θα έχουμε αποτελέσματα; Και δεν θα έλεγα να πάρουμε παραδείγματα από το Ισραήλ που δεν μπορούμε, να καταστήσουμε την Αμερική στην ουσία παράρτημά μας. Αλλά  διαλογίζομαι και σκέφτομαι, αυτοί πώς το έχουν κατορθώσει. Οι πολύ λιγότεροι, όμως, Τούρκοι στην Αμερική έχουν φτιάξει ένα λόμπι το οποίο θα το ζηλεύαμε. Και απόδειξη, λοιπόν, της πολύ καλής δουλειάς που γίνεται εκεί είναι ότι ο κ. Ομπάμα πάει στην Τουρκία, θα δει όλη την ηγεσία, όπως είδε και η κ. Χίλαρ ως Υπουργός Εξωτερικών -στην πρώτη χώρα εκτός Αμερικής που πήγε ήταν στην Τουρκία- και είδε τον Πρόεδρο Γκιούλ, τον Πρωθυπουργό, τον Ερντογάν, τον Μπαμπατζάν και δύο τρεις  Υφυπουργούς. Και εμείς απέξω! Και τώρα σε αντιστάθμισμα, για να καταλάβετε την επιτυχία της εξωτερικής πολιτικής, θα δει σ’ ένα διάδρομο στο Στρασβούργο, ο κ. Ομπάμα τον κ. Καραμανλή και ισοσκελίζουμε. Και την άλλη μέρα θα πάει εκεί. </w:t>
      </w:r>
    </w:p>
    <w:p>
      <w:pPr>
        <w:pStyle w:val="Normal"/>
        <w:spacing w:lineRule="auto" w:line="600"/>
        <w:ind w:firstLine="540"/>
        <w:jc w:val="both"/>
        <w:rPr>
          <w:rFonts w:ascii="Arial" w:hAnsi="Arial" w:cs="Arial"/>
        </w:rPr>
      </w:pPr>
      <w:r>
        <w:rPr>
          <w:rFonts w:cs="Arial" w:ascii="Arial" w:hAnsi="Arial"/>
        </w:rPr>
        <w:t xml:space="preserve">Ήταν τέτοια η οργάνωση του λόμπι των Τούρκων –γιατί εκεί δεν παραμένουν μόνο στην οργάνωση, παραπέμπουν και σε άλλα πραγματάκια οι Τούρκοι, είναι οργανωμένοι- και δεν θα δει ούτε τον Πατριάρχη. </w:t>
      </w:r>
    </w:p>
    <w:p>
      <w:pPr>
        <w:pStyle w:val="Normal"/>
        <w:spacing w:lineRule="auto" w:line="600"/>
        <w:ind w:firstLine="540"/>
        <w:jc w:val="both"/>
        <w:rPr>
          <w:rFonts w:ascii="Arial" w:hAnsi="Arial" w:cs="Arial"/>
        </w:rPr>
      </w:pPr>
      <w:r>
        <w:rPr>
          <w:rFonts w:cs="Arial" w:ascii="Arial" w:hAnsi="Arial"/>
        </w:rPr>
        <w:t xml:space="preserve">Επομένως, λοιπόν, να σεβαστούμε την ομογένεια και μπορεί να κάνει θαύματα η ομογένεια, όπως κάνουν θαύματα οι Έλληνες εκτός Ελλάδος, γιατί φεύγουν από τη μιζέρια εδώ του εσωτερικού χώρου. </w:t>
      </w:r>
    </w:p>
    <w:p>
      <w:pPr>
        <w:pStyle w:val="Normal"/>
        <w:spacing w:lineRule="auto" w:line="600"/>
        <w:ind w:firstLine="540"/>
        <w:jc w:val="both"/>
        <w:rPr>
          <w:rFonts w:ascii="Arial" w:hAnsi="Arial" w:cs="Arial"/>
        </w:rPr>
      </w:pPr>
      <w:r>
        <w:rPr>
          <w:rFonts w:cs="Arial" w:ascii="Arial" w:hAnsi="Arial"/>
        </w:rPr>
        <w:t>Θέλω να σας θυμίσω ότι έφυγε ο άλλος από την Κεφαλλονιά ξεβράκωτος και πήγε και έγινε αντιβασιλέας κάτω στο Σιάμ, ο Γεράκης. Να σας θυμίσω ότι έφυγε ο άλλος από τη Χιμάρα και πήγε και ίδρυσε το κράτος της Αργεντινής. Η κεντρική λεωφόρος, η αντίστοιχη λεωφόρος Συγγρού στο Μπουένος Άιρες λέγεται λεωφόρος Μήτρεα από το Μήτρου, που ίδρυσε το κράτος της Αργεντινής.</w:t>
      </w:r>
    </w:p>
    <w:p>
      <w:pPr>
        <w:pStyle w:val="Normal"/>
        <w:spacing w:lineRule="auto" w:line="600"/>
        <w:ind w:firstLine="540"/>
        <w:jc w:val="both"/>
        <w:rPr/>
      </w:pPr>
      <w:r>
        <w:rPr>
          <w:rFonts w:cs="Arial" w:ascii="Arial" w:hAnsi="Arial"/>
        </w:rPr>
        <w:t>Πόσοι από εσάς ξέρετε μέσα στην Αίθουσα πώς υπέγραφε ο πρώτος ομογενής του κόσμου, τουλάχιστον προς την πλευρά της Αμερικής, ο Χριστόφορος Κολόμβος; Υπέγραφε Χρήστο ελληνικά, Φέρενς ισπανικά. Και ο ύπαρχός του ήταν από τη Χίο.</w:t>
      </w:r>
    </w:p>
    <w:p>
      <w:pPr>
        <w:pStyle w:val="Normal"/>
        <w:spacing w:lineRule="auto" w:line="600"/>
        <w:ind w:firstLine="540"/>
        <w:jc w:val="both"/>
        <w:rPr>
          <w:rFonts w:ascii="Arial" w:hAnsi="Arial" w:cs="Arial"/>
        </w:rPr>
      </w:pPr>
      <w:r>
        <w:rPr>
          <w:rFonts w:cs="Arial" w:ascii="Arial" w:hAnsi="Arial"/>
        </w:rPr>
        <w:t xml:space="preserve">Από τότε, λοιπόν, εμείς έχουμε ομογενείς στην Αμερική, από το 1492! Αλλά όλα αυτά τα ξεχνάμε, τα απεμπολούμε για στείρες κομματικές σκοπιμότητες. Τι θα κερδίσει η Νέα Δημοκρατία παραπάνω; Τι φοβάσθε; Ότι οι περισσότεροι ομογενείς κλίνουν επί τα δεξιά; Τότε γιατί λέτε «όχι»; Θα λέγατε «όχι¨», αν ήσασταν σήμερα σίγουροι ότι θα ψήφιζαν ΠΑΣΟΚ; Θα λέγατε «όχι», όπως λέγατε «όχι» πέρυσι σε εκλογές, αλλά μόλις ο κ. Καραμανλής τα έκανε μούσκεμα στην Έκθεση Θεσσαλονίκης και πήρατε κεφάλι, ζητάτε εκλογές Τρίτη, Πέμπτη, Σάββατο; Έτσι ζητάτε εκλογές τώρα, γιατί είσαστε από πάνω! Εάν ξέρατε, λοιπόν, ότι οι ομογενείς είναι περισσότεροι από τη δική σας πλευρά, θα λέγατε να ψηφίσουν. Τριάντα πέντε χρόνια είμαστε εδώ! Το ΠΑΣΟΚ είναι στην εξουσία από το 1981. Τριάντα χρόνια! Γιατί δεν σκέφθηκε τους ομογενείς, να φέρει ένα  νομοσχέδιο υπέρ των ομογενών να ψηφίζουν; Γιατί; Γιατί έχει δικαίωμα να ψηφίζει ο Ιταλός όπου και αν είναι στον κόσμο και δεν έχει δικαίωμα να ψηφίζει ο Έλληνας όπου είναι στο κόσμο; Δώστε μια απάντηση. Γιατί μπορεί και ψηφίζει ο Γάλλος όπου είναι στον κόσμο και δεν μπορεί ο Έλληνας όπου είναι στον κόσμο; Για ποιο λόγο, λοιπόν, μειώνετε την αξία του Έλληνα που ζει στο εξωτερικό; </w:t>
      </w:r>
    </w:p>
    <w:p>
      <w:pPr>
        <w:pStyle w:val="Normal"/>
        <w:spacing w:lineRule="auto" w:line="600"/>
        <w:ind w:firstLine="540"/>
        <w:jc w:val="both"/>
        <w:rPr>
          <w:rFonts w:ascii="Arial" w:hAnsi="Arial" w:cs="Arial"/>
        </w:rPr>
      </w:pPr>
      <w:r>
        <w:rPr>
          <w:rFonts w:cs="Arial" w:ascii="Arial" w:hAnsi="Arial"/>
        </w:rPr>
        <w:t xml:space="preserve">Και πολύ σωστά είπε ο εισηγητής μας, πολύ ευχερώς δίνουμε δικαίωμα ψήφου σε κάποιους παράνομους μετανάστες. Και έχουμε φθάσει από την ξενοφοβία που ακουγόταν, στην «ξενοελληνία», πώς θα έλεγα τη λέξη! </w:t>
      </w:r>
    </w:p>
    <w:p>
      <w:pPr>
        <w:pStyle w:val="Normal"/>
        <w:spacing w:lineRule="auto" w:line="600"/>
        <w:ind w:firstLine="540"/>
        <w:jc w:val="both"/>
        <w:rPr>
          <w:rFonts w:ascii="Arial" w:hAnsi="Arial" w:cs="Arial"/>
        </w:rPr>
      </w:pPr>
      <w:r>
        <w:rPr>
          <w:rFonts w:cs="Arial" w:ascii="Arial" w:hAnsi="Arial"/>
        </w:rPr>
        <w:t>Δημοσιογράφος, Γιώργος Φράγκος, δημοσιογράφος όχι ακραίας εφημερίδας, όχι ξέρω εγώ του «ΣΤΟΧΟΥ», όχι της «ΧΡΥΣΗΣ ΑΥΓΗΣ», του «ΑΔΕΣΜΕΥΤΟΥ ΤΥΠΟΥ» του Ρίζου. Δημοσιογράφος βραβευμένος φέτος από τον Πρόεδρο της Ελληνικής Δημοκρατίας τον κ. Παπούλια για τα γραπτά του και για το ήθος του! Είναι στον Κορυδαλλό σήμερα, γιατί συνεπλάκη με δεκαπέντε Νιγηριανούς και αντί να κλειστεί ο οποιοσδήποτε Νιγηριανός, κλείστηκε ο Έλληνας, λες και ο Έλληνας ήταν εκείνος ο οποίος θα μπορούσε ξαφνικά να τα βάλει με δεκαπέντε Νιγηριανούς στην περιοχή  της Νέας Νιγηρίας που παλιά την έλεγαν Αχαρνών!</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Αυτή είναι η πραγματικότητα και κανείς δεν αντιδρά σ' αυτόν τον τόπο. Κανένας δεν μας λέει την αλήθεια. Πρέπει να κάνουμε κάτι με τους μετανάστες ή όχι; Ναι, ή όχι; Ποια είναι η θέση του ΠΑΣΟΚ; Να τους κρατήσουμε όλους εδώ; Βγείτε και πείτε το, βάλτε ένα όριο. Είναι δύο εκατομμύρια. Στα πόσα θα αντιδράσει το ΠΑΣΟΚ; Στα πέντε; Στα επτά; Στα δέκα; Όταν ευχερώς ο Αρχηγός σας λέει ότι έχουν το δικαίωμα του αυτοπροσδιορισμού να λέγονται Μακεδόνες οι άλλοι σε συνέντευξή του που σας την έδειξα προχθές; Όταν λένε ότι έχουν το δικαίωμα να λέγονται Τούρκοι στον αυτοπροσδιορισμό που σας το έδειξα προχθές; Και αν θέλετε τις συνεντεύξεις να τις ξαναφέρω στα Πρακτικά. Πότε, λοιπόν, θα πείτε «όχι»; </w:t>
      </w:r>
    </w:p>
    <w:p>
      <w:pPr>
        <w:pStyle w:val="Normal"/>
        <w:spacing w:lineRule="auto" w:line="600"/>
        <w:ind w:firstLine="540"/>
        <w:jc w:val="both"/>
        <w:rPr>
          <w:rFonts w:ascii="Arial" w:hAnsi="Arial" w:cs="Arial"/>
        </w:rPr>
      </w:pPr>
      <w:r>
        <w:rPr>
          <w:rFonts w:cs="Arial" w:ascii="Arial" w:hAnsi="Arial"/>
        </w:rPr>
        <w:t xml:space="preserve">Στο Αγαθονήσι σήμερα είναι περισσότεροι οι λαθρομετανάστες από ό,τι είναι οι κάτοικοι του νησιού. Και γι’ αυτό μεθαύριο, κύριε Μπεγλίτη, παίρνω τους Ευρωβουλευτές και πάω να συνεδριάσω στο Αγαθονήσι στην εσχατιά της Ευρώπης για να καταλάβουν επιτέλους τι συμβαίνει και πού είναι η πύλη που μπαίνουν οι μετανάστες στην Ευρώπη. Και αυτή είναι μια εθνική προσφορά. Αλλά δεν το κάνατε και εσείς που είστε μεγάλα κόμματα! Γιατί δεν φέρατε σοσιαλιστές σε ένα σημείο της Ελλάδας; Και εσείς γιατί δεν φέρατε το Λαϊκό Κόμμα; Εγώ τους πήγα στη Βεργίνα και οι ψήφοι πάντα ήταν υπέρ της ελληνικότητας της Μακεδονίας. Εσείς γιατί δεν τους φέρατε εδώ; Γιατί δεν φέρατε να τους δείξετε ποια είναι η πραγματική ιστορία; </w:t>
      </w:r>
    </w:p>
    <w:p>
      <w:pPr>
        <w:pStyle w:val="Normal"/>
        <w:spacing w:lineRule="auto" w:line="600"/>
        <w:ind w:firstLine="540"/>
        <w:jc w:val="both"/>
        <w:rPr>
          <w:rFonts w:ascii="Arial" w:hAnsi="Arial" w:cs="Arial"/>
        </w:rPr>
      </w:pPr>
      <w:r>
        <w:rPr>
          <w:rFonts w:cs="Arial" w:ascii="Arial" w:hAnsi="Arial"/>
        </w:rPr>
        <w:t xml:space="preserve">Προχθές ήμουν στη Βρετανία όπου ήταν και συνάδελφοι που τους ξέρει ο κ. Μπεγλίτης, του Λαϊκού Κόμματος, Άγγλοι που αποτελούν το λόμπι που έστησε τώρα ο κ. Γκρουέφσκι και τους βρήκα και τους είπα τι είναι αυτά που λέτε και υποστηρίζετε; Ελάτε στην Ελλάδα, όλα πληρωμένα, πάρτε τη γυναίκα σας και ελάτε στην Ελλάδα να δείτε τη Βεργίνα, να δείτε την Πέλλα, να  καταλάβετε ποια είναι η Μακεδονία! Αλλά έχουμε αφήσει νεκρές όλες τις δυνάμεις. Και οι δυνάμεις του Ελληνισμού του εξωτερικού είναι τεράστιες. Έχουμε οκτώ χιλιάδες καθηγητές πανεπιστημίου. Τους ξέρει η Ελλάδα; Τους έχει καταγράψει; Έχουν έρθει ποτέ εδώ; Οκτώ χιλιάδες καθηγητές πανεπιστημίου δεν θα ήταν χρήσιμοι στην πατρίδα; Δεν θα έπρεπε να τους έχουμε καταγράψει να έχουμε μία επαφή μαζί τους; </w:t>
      </w:r>
    </w:p>
    <w:p>
      <w:pPr>
        <w:pStyle w:val="Normal"/>
        <w:spacing w:lineRule="auto" w:line="600"/>
        <w:ind w:firstLine="540"/>
        <w:jc w:val="both"/>
        <w:rPr>
          <w:rFonts w:ascii="Arial" w:hAnsi="Arial" w:cs="Arial"/>
        </w:rPr>
      </w:pPr>
      <w:r>
        <w:rPr>
          <w:rFonts w:cs="Arial" w:ascii="Arial" w:hAnsi="Arial"/>
        </w:rPr>
        <w:t xml:space="preserve">Υποψήφιοι για Νόμπελ Έλληνες και δεν έχει πάρει χαμπάρι η ελληνική Κυβέρνηση για να τους στηρίξουμε. Και είναι μία στήριξη αυτό το νομοσχέδιο, το οποίο επαναλαμβάνω δεν είναι άριστο, δεν είναι καν πολύ καλό, δεν είναι όμως κακό. Και εφόσον έχουμε το καλύτερο σήμερα, ας πάμε με το καλό. Να πάμε με εκείνο το οποίο θα δώσει το δικαίωμα να ψηφίσουν. Και ελάτε την ημέρα που θα παραλάβετε εσείς την εξουσία, όχι από ικανότητα, αλλά από ανικανότητα της Νέας Δημοκρατίας που σας την προσφέρει, να αλλάξετε το νόμο. Αυτό να κάνετε. Αυτό σημαίνει «πατριωτισμός». Όχι να τους καταδικάσετε να πάνε άλλα δέκα χρόνια πίσω εάν υπάρξουν τετραετία βεβαίως. </w:t>
      </w:r>
    </w:p>
    <w:p>
      <w:pPr>
        <w:pStyle w:val="Normal"/>
        <w:spacing w:lineRule="auto" w:line="600"/>
        <w:ind w:firstLine="540"/>
        <w:jc w:val="both"/>
        <w:rPr>
          <w:rFonts w:ascii="Arial" w:hAnsi="Arial" w:cs="Arial"/>
        </w:rPr>
      </w:pPr>
      <w:r>
        <w:rPr>
          <w:rFonts w:cs="Arial" w:ascii="Arial" w:hAnsi="Arial"/>
        </w:rPr>
        <w:t xml:space="preserve">Μην υποτιμάτε, λοιπόν, τους Έλληνες ομογενείς. Να τους τιμήσετε όπως τιμάνε την πατρίδα. Και την τιμάνε την πατρίδα και με τη θρησκεία τους και με τις ενορίες τους και με τα σωματεία τους και με τον τρόπο που διδάσκουν τα παιδιά τους ελληνικά και στην τρίτη και στη τέταρτη ακόμη γενιά. Πρέπει να σφίξουμε τον ομφάλιο λώρο. Εσείς κάνετε το αντίθετο, τον χαλαρώνετε, εάν δεν τον κόβετε. </w:t>
      </w:r>
    </w:p>
    <w:p>
      <w:pPr>
        <w:pStyle w:val="Normal"/>
        <w:spacing w:lineRule="auto" w:line="600"/>
        <w:ind w:firstLine="540"/>
        <w:jc w:val="both"/>
        <w:rPr>
          <w:rFonts w:ascii="Arial" w:hAnsi="Arial" w:cs="Arial"/>
        </w:rPr>
      </w:pPr>
      <w:r>
        <w:rPr>
          <w:rFonts w:cs="Arial" w:ascii="Arial" w:hAnsi="Arial"/>
        </w:rPr>
        <w:t xml:space="preserve">Σας κάνω μία εσχάτη πρόσκληση: Σκεφθείτε ελληνικά, σκεφθείτε εθνικά, σκεφθείτε πατριωτικά!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ολύ τον Πρόεδρο του Λαϊκού Ορθόδοξου Συναγερμού. </w:t>
      </w:r>
    </w:p>
    <w:p>
      <w:pPr>
        <w:pStyle w:val="Normal"/>
        <w:spacing w:lineRule="auto" w:line="600"/>
        <w:ind w:firstLine="540"/>
        <w:jc w:val="center"/>
        <w:rPr>
          <w:rFonts w:ascii="Arial" w:hAnsi="Arial" w:cs="Arial"/>
        </w:rPr>
      </w:pPr>
      <w:r>
        <w:rPr>
          <w:rFonts w:cs="Arial" w:ascii="Arial" w:hAnsi="Arial"/>
        </w:rPr>
        <w:t>(Θόρυβος στην Αίθουσα από την πτέρυγα του ΠΑΣΟΚ)</w:t>
      </w:r>
    </w:p>
    <w:p>
      <w:pPr>
        <w:pStyle w:val="Normal"/>
        <w:spacing w:lineRule="auto" w:line="600"/>
        <w:ind w:firstLine="540"/>
        <w:jc w:val="both"/>
        <w:rPr>
          <w:rFonts w:ascii="Arial" w:hAnsi="Arial" w:cs="Arial"/>
        </w:rPr>
      </w:pPr>
      <w:r>
        <w:rPr>
          <w:rFonts w:cs="Arial" w:ascii="Arial" w:hAnsi="Arial"/>
        </w:rPr>
        <w:t xml:space="preserve">Κύριοι συνάδελφοι, σας παρακαλώ! </w:t>
      </w:r>
    </w:p>
    <w:p>
      <w:pPr>
        <w:pStyle w:val="Normal"/>
        <w:spacing w:lineRule="auto" w:line="600"/>
        <w:ind w:firstLine="540"/>
        <w:jc w:val="both"/>
        <w:rPr/>
      </w:pPr>
      <w:r>
        <w:rPr>
          <w:rFonts w:cs="Arial" w:ascii="Arial" w:hAnsi="Arial"/>
          <w:b/>
        </w:rPr>
        <w:t xml:space="preserve">ΒΑΣΙΛΕΙΟΣ ΚΕΓΚΕΡΟΓΛΟΥ: </w:t>
      </w:r>
      <w:r>
        <w:rPr>
          <w:rFonts w:cs="Arial" w:ascii="Arial" w:hAnsi="Arial"/>
        </w:rPr>
        <w:t xml:space="preserve">Να ανακαλέσει! </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Σας παρακαλώ!</w:t>
      </w:r>
    </w:p>
    <w:p>
      <w:pPr>
        <w:pStyle w:val="Normal"/>
        <w:spacing w:lineRule="auto" w:line="600"/>
        <w:ind w:firstLine="540"/>
        <w:jc w:val="both"/>
        <w:rPr/>
      </w:pPr>
      <w:r>
        <w:rPr>
          <w:rFonts w:cs="Arial" w:ascii="Arial" w:hAnsi="Arial"/>
          <w:b/>
        </w:rPr>
        <w:t xml:space="preserve">ΒΑΣΙΛΕΙΟΣ ΚΕΓΚΕΡΟΓΛΟΥ: </w:t>
      </w:r>
      <w:r>
        <w:rPr>
          <w:rFonts w:cs="Arial" w:ascii="Arial" w:hAnsi="Arial"/>
        </w:rPr>
        <w:t xml:space="preserve">Δεν είναι πιο πατριώτης από μένα ο κ. Καρατζαφέρης! Δεν έχει το δικαίωμα να μιλάει έτσι! Κανείς δεν δικαιούται να μιλάει έτσι! </w:t>
      </w:r>
    </w:p>
    <w:p>
      <w:pPr>
        <w:pStyle w:val="Normal"/>
        <w:spacing w:lineRule="auto" w:line="600"/>
        <w:ind w:firstLine="54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παρακαλώ το λόγο. </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Ορίστε, κύριε Πρόεδρε, έχετε το λόγο. </w:t>
      </w:r>
    </w:p>
    <w:p>
      <w:pPr>
        <w:pStyle w:val="Normal"/>
        <w:spacing w:lineRule="auto" w:line="600"/>
        <w:ind w:firstLine="54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Δεν μπορώ να καταλάβω γιατί αντέδρασαν έτσι κάποιοι ευτυχώς, όχι όλοι από το ΠΑΣΟΚ όταν τους είπα να σκεφθούν πιο εθνικά, πιο πατριωτικά, πιο ελληνικά! Δεν είναι κακό. Εάν δεν μπορούν να σκεφθούν έτσι, είναι πρόβλημά τους.</w:t>
      </w:r>
    </w:p>
    <w:p>
      <w:pPr>
        <w:pStyle w:val="Normal"/>
        <w:spacing w:lineRule="auto" w:line="600"/>
        <w:ind w:firstLine="540"/>
        <w:jc w:val="both"/>
        <w:rPr>
          <w:rFonts w:ascii="Arial" w:hAnsi="Arial" w:cs="Arial"/>
        </w:rPr>
      </w:pPr>
      <w:r>
        <w:rPr>
          <w:rFonts w:cs="Arial" w:ascii="Arial" w:hAnsi="Arial"/>
        </w:rPr>
        <w:t xml:space="preserve">Όμως, απευθυνόμενος στην Κυβέρνηση, κύριε Υπουργέ, ζητήστε ονομαστική ψηφοφορία για να ξέρουμε τι θα ψηφίσει ο καθένας και όταν πηγαίνει αύριο στην ομογένεια στη Νέα Υόρκη, όταν πηγαίνει στο Μόναχο, να ξέρουν πώς τους συμπεριφέρθηκε ο καθένας με ατομική ευθύνη. Ζητήστε ονομαστική ψηφοφορία.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ΒΑΣΙΛΕΙΟΣ ΚΕΓΚΕΡΟΓΛΟΥ: </w:t>
      </w:r>
      <w:r>
        <w:rPr>
          <w:rFonts w:cs="Arial" w:ascii="Arial" w:hAnsi="Arial"/>
        </w:rPr>
        <w:t xml:space="preserve">Κύριε Πρόεδρε, θέλω δύο λεπτά για το προσωπικό θέμα που έχει προκύψει. </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Κύριε Κεγκέρογλου δεν έχετε το λόγο! </w:t>
      </w:r>
    </w:p>
    <w:p>
      <w:pPr>
        <w:pStyle w:val="Normal"/>
        <w:spacing w:lineRule="auto" w:line="600"/>
        <w:ind w:firstLine="540"/>
        <w:jc w:val="both"/>
        <w:rPr/>
      </w:pPr>
      <w:r>
        <w:rPr>
          <w:rFonts w:cs="Arial" w:ascii="Arial" w:hAnsi="Arial"/>
          <w:b/>
        </w:rPr>
        <w:t xml:space="preserve">ΒΑΣΙΛΕΙΟΣ ΚΕΓΚΕΡΟΓΛΟΥ: </w:t>
      </w:r>
      <w:r>
        <w:rPr>
          <w:rFonts w:cs="Arial" w:ascii="Arial" w:hAnsi="Arial"/>
        </w:rPr>
        <w:t xml:space="preserve">Δεν δικαιούται να μιλάει για τον πατριωτισμό μου και για τον πατριωτισμό του κάθε Βουλευτή του ελληνικού Κοινοβουλίου! </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Κύριε Κεγκέρογλου, δεν έχετε το λόγο!</w:t>
      </w:r>
    </w:p>
    <w:p>
      <w:pPr>
        <w:pStyle w:val="Normal"/>
        <w:spacing w:lineRule="auto" w:line="600"/>
        <w:ind w:firstLine="540"/>
        <w:jc w:val="both"/>
        <w:rPr/>
      </w:pPr>
      <w:r>
        <w:rPr>
          <w:rFonts w:cs="Arial" w:ascii="Arial" w:hAnsi="Arial"/>
          <w:b/>
        </w:rPr>
        <w:t xml:space="preserve">ΒΑΣΙΛΕΙΟΣ ΚΕΓΚΕΡΟΓΛΟΥ: </w:t>
      </w:r>
      <w:r>
        <w:rPr>
          <w:rFonts w:cs="Arial" w:ascii="Arial" w:hAnsi="Arial"/>
        </w:rPr>
        <w:t xml:space="preserve">Θα αναπτύξω το προσωπικό. </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Δεν θα αναπτύξετε τίποτα, εάν δεν ζητήσετε το λόγο από το Προεδρείο και για ποιο λόγο. </w:t>
      </w:r>
    </w:p>
    <w:p>
      <w:pPr>
        <w:pStyle w:val="Normal"/>
        <w:spacing w:lineRule="auto" w:line="600"/>
        <w:ind w:firstLine="540"/>
        <w:jc w:val="both"/>
        <w:rPr/>
      </w:pPr>
      <w:r>
        <w:rPr>
          <w:rFonts w:cs="Arial" w:ascii="Arial" w:hAnsi="Arial"/>
          <w:b/>
        </w:rPr>
        <w:t xml:space="preserve">ΒΑΣΙΛΕΙΟΣ ΚΕΓΚΕΡΟΓΛΟΥ: </w:t>
      </w:r>
      <w:r>
        <w:rPr>
          <w:rFonts w:cs="Arial" w:ascii="Arial" w:hAnsi="Arial"/>
        </w:rPr>
        <w:t xml:space="preserve">Ζητώ το λόγο επί προσωπικού. </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Σας ακούω. Έχετε ένα λεπτό και αναπτύξτε το. </w:t>
      </w:r>
    </w:p>
    <w:p>
      <w:pPr>
        <w:pStyle w:val="Normal"/>
        <w:spacing w:lineRule="auto" w:line="600"/>
        <w:ind w:firstLine="540"/>
        <w:jc w:val="both"/>
        <w:rPr/>
      </w:pPr>
      <w:r>
        <w:rPr>
          <w:rFonts w:cs="Arial" w:ascii="Arial" w:hAnsi="Arial"/>
          <w:b/>
        </w:rPr>
        <w:t xml:space="preserve">ΒΑΣΙΛΕΙΟΣ ΚΕΓΚΕΡΟΓΛΟΥ: </w:t>
      </w:r>
      <w:r>
        <w:rPr>
          <w:rFonts w:cs="Arial" w:ascii="Arial" w:hAnsi="Arial"/>
        </w:rPr>
        <w:t xml:space="preserve">Καθ’ όλη τη διάρκεια της τοποθέτησης του κ. Καρατζαφέρη ακούσαμε τις απόψεις του. Κάθε ένας δικαιούται να έχει τις απόψεις του ασφαλώς. Πραγματικά με δημοκρατική ευαισθησία γίνεται ένας διάλογος εδώ μέσα και με αντίθετες απόψεις. Αυτό όμως είναι άλλο και άλλο είναι το ζήτημα το οποίο ο κ. Καρατζαφέρης κατεβαίνοντας από το Βήμα έθεσε για την πλειοψηφία του ελληνικού λαού. Και λέω για την πλειοψηφία του ελληνικού λαού, γιατί σήμερα διαφαίνεται και ο ίδιος το είπε ότι η πλειοψηφία του ελληνικού λαού τοποθετείται με το ΠΑΣΟΚ. Και είπε ο κ. Καρατζαφέρης προσβάλλοντας την προσωπικότητα τη δική μου και ενδεχομένως και άλλων να σκεφτούμε ελληνικά. Θα παρακαλέσω να αποσυρθεί από τα Πρακτικά αυτή η φράση η οποία προσβάλλει και εμένα προσωπικά και άλλους συναδέλφους γιατί δεν δικαιούται κανένας να είναι ή να υποστηρίζει ότι είναι περισσότερο πατριώτης από τους άλλους. </w:t>
      </w:r>
    </w:p>
    <w:p>
      <w:pPr>
        <w:pStyle w:val="Normal"/>
        <w:spacing w:lineRule="auto" w:line="600"/>
        <w:ind w:firstLine="539"/>
        <w:jc w:val="both"/>
        <w:rPr>
          <w:rFonts w:ascii="Arial" w:hAnsi="Arial" w:cs="Arial"/>
        </w:rPr>
      </w:pPr>
      <w:r>
        <w:rPr>
          <w:rFonts w:cs="Arial" w:ascii="Arial" w:hAnsi="Arial"/>
        </w:rPr>
        <w:t>Όλοι εδώ μέσα σκεφτόμαστε ελληνικά. Όλοι εδώ μέσα, με τις διαφορετικές μας απόψεις, στηρίζουμε την Ελλάδα, στηρίζουμε τους Έλληνες της διασποράς. Και αυτό ζητούν κι εκείνοι.</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Αυτό που κατάλαβα εγώ είναι ότι το «εθνικά» και «πατριωτικά» είναι ετυμολογικές αποδόσεις, μεταφράσεις που κάνετε.</w:t>
      </w:r>
    </w:p>
    <w:p>
      <w:pPr>
        <w:pStyle w:val="Normal"/>
        <w:spacing w:lineRule="auto" w:line="600"/>
        <w:ind w:firstLine="539"/>
        <w:jc w:val="both"/>
        <w:rPr>
          <w:rFonts w:ascii="Arial" w:hAnsi="Arial" w:cs="Arial"/>
        </w:rPr>
      </w:pPr>
      <w:r>
        <w:rPr>
          <w:rFonts w:cs="Arial" w:ascii="Arial" w:hAnsi="Arial"/>
        </w:rPr>
        <w:t>Συνεχίζουμε με τον κ. Αντώνη Σκυλλάκο, ο οποίος ζήτησε το λόγο επί προσωπικού.</w:t>
      </w:r>
    </w:p>
    <w:p>
      <w:pPr>
        <w:pStyle w:val="Normal"/>
        <w:spacing w:lineRule="auto" w:line="600"/>
        <w:ind w:firstLine="539"/>
        <w:jc w:val="both"/>
        <w:rPr>
          <w:rFonts w:ascii="Arial" w:hAnsi="Arial" w:cs="Arial"/>
        </w:rPr>
      </w:pPr>
      <w:r>
        <w:rPr>
          <w:rFonts w:cs="Arial" w:ascii="Arial" w:hAnsi="Arial"/>
        </w:rPr>
        <w:t>Ορίστε, κύριε Σκυλλάκο, έχετε το λόγο για δύο λεπτά.</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Αφορά το πρόσωπό μου ως Κοινοβουλευτικό Εκπρόσωπο του κόμματος και πρέπει να δώσω κάποιες απαντήσεις.</w:t>
      </w:r>
    </w:p>
    <w:p>
      <w:pPr>
        <w:pStyle w:val="Normal"/>
        <w:spacing w:lineRule="auto" w:line="600"/>
        <w:ind w:firstLine="539"/>
        <w:jc w:val="both"/>
        <w:rPr>
          <w:rFonts w:ascii="Arial" w:hAnsi="Arial" w:cs="Arial"/>
        </w:rPr>
      </w:pPr>
      <w:r>
        <w:rPr>
          <w:rFonts w:cs="Arial" w:ascii="Arial" w:hAnsi="Arial"/>
        </w:rPr>
        <w:t>Υπήρξε αιχμή σε βάρος του κόμματός μας σε σχέση με το «έχει χρήματα». Και συνδέθηκε με το ότι πρέπει τα μισά λεφτά από αυτά που παίρνουν τα κόμματα να τα δώσουν στο Ταμείο Συνοχής, αν κατάλαβα καλά από τον κ. Καρατζαφέρη. Τώρα, πλειοδοσία είτε για τις βουλευτικές αποζημιώσεις, πόσα πρέπει να δίνουμε ή πόσα πρέπει να παίρνουμε ή για τα λεφτά από τα κόμματα, μπορεί ο κάθε ένας να κάνει. Εμείς, όμως, είμαστε για δεκαετίες ανασταλτικός παράγοντας στο να δίνονται υπέρογκες αυξήσεις στις βουλευτικές αποζημιώσεις. Αυτό πρέπει να το ξέρει ο κ. Καρατζαφέρης.</w:t>
      </w:r>
    </w:p>
    <w:p>
      <w:pPr>
        <w:pStyle w:val="Normal"/>
        <w:spacing w:lineRule="auto" w:line="600"/>
        <w:ind w:firstLine="539"/>
        <w:jc w:val="both"/>
        <w:rPr>
          <w:rFonts w:ascii="Arial" w:hAnsi="Arial" w:cs="Arial"/>
        </w:rPr>
      </w:pPr>
      <w:r>
        <w:rPr>
          <w:rFonts w:cs="Arial" w:ascii="Arial" w:hAnsi="Arial"/>
        </w:rPr>
        <w:t xml:space="preserve">Όσον αφορά τώρα τα οικονομικά του ΚΚΕ, εμείς τρέχουμε με το κουπόνι στο χέρι για να μαζέψουμε λεφτά. Και το ξέρετε όλοι πολύ καλά αυτό. Με το κουπόνι στο χέρι για να τα βγάλουμε πέρα. </w:t>
      </w:r>
    </w:p>
    <w:p>
      <w:pPr>
        <w:pStyle w:val="Normal"/>
        <w:spacing w:lineRule="auto" w:line="600"/>
        <w:ind w:firstLine="539"/>
        <w:jc w:val="both"/>
        <w:rPr>
          <w:rFonts w:ascii="Arial" w:hAnsi="Arial" w:cs="Arial"/>
        </w:rPr>
      </w:pPr>
      <w:r>
        <w:rPr>
          <w:rFonts w:cs="Arial" w:ascii="Arial" w:hAnsi="Arial"/>
        </w:rPr>
        <w:t>Δεν πρέπει να μένουν, λοιπόν…</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Αυτά, κύριε Σκυλλάκο, είναι γνωστά στο πανελλήνιο.</w:t>
      </w:r>
    </w:p>
    <w:p>
      <w:pPr>
        <w:pStyle w:val="Normal"/>
        <w:spacing w:lineRule="auto" w:line="600"/>
        <w:ind w:firstLine="539"/>
        <w:jc w:val="both"/>
        <w:rPr/>
      </w:pPr>
      <w:r>
        <w:rPr>
          <w:rFonts w:cs="Arial" w:ascii="Arial" w:hAnsi="Arial"/>
          <w:b/>
        </w:rPr>
        <w:t>ΕΥΑΓΓΕΛΟΣ ΒΕΝΙΖΕΛΟ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Για άλλα κόμματα μπαίνει ερώτημα από πού βρίσκονται αυτά.</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Δεν είναι, όμως, της παρούσης.</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Δεύτερο ζήτημα: Ο κ. Πλεύρης πάλι απευθύνθηκε σε μένα προσωπικά, για την πολιτική του κόμματός μου.</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Διότι αντιπροσωπεύετε το ΚΚΕ.</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Εγώ πρέπει να ξεκαθαρίσω το εξής: Προχθές συζητούσαμε για την εξωτερική πολιτική σε επίπεδο Αρχηγών κομμάτων. Η κ. Παπαρήγα, η Πρόεδρος του κόμματος, ξεκαθάρισε ποιες είναι για το ΚΚΕ οι εθνικές μειονότητες και ποιες δεν είναι. Μην τα μπερδεύουμε τα πράγματα.</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Δεν είπα για εσάς.</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άτι είπατε για τις μειονότητες που υποκινούνται…</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Όχι για εσάς. Δεν είπα τέτοιο πράγμα.</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Να σας πω και κάτι; Και από μυστικές υπηρεσίες υποκινούνται. Κι εγώ συμφωνώ ότι υπάρχει αυτό. Και όχι μόνο αμερικανικές.</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Δεν είπα για εσάς. Δεν είπα τέτοιο πράγμ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Πλεύρη, δεν έχετε το λόγο. Σας παρακαλώ πολύ!</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Κύριε Πρόεδρε, να διευκρινιστεί ότι δεν είπ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Δεν γίνεται διάλογος μέσα στην Αίθουσα του Κοινοβουλίου.</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Δεν αφορούσε τον κ. Σκυλλάκο. </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Αν δεν αφορούσε εμέν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Σκυλλάκο, σας παρακαλώ ολοκληρώστε. Σας καταλάβαμε.</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Τελειώνω με το εξής: Κοιτάξτε να δείτε: Όταν οι μετανάστες πήγαν στη Γερμανία και πήραν δικαιολογητικά για να είναι μόνιμοι κάτοικοι, θα μπήκε το ερώτημα: Θα έπρεπε να έχουν δικαίωμα ψήφου οι Έλληνες μετανάστες στη Γερμανία για το αν θα βγάλουν μία κυβέρνηση φιλική προς τους Έλληνες μετανάστες ή όχι; Θα έπρεπε να στερήσουμε στους Έλληνες μετανάστες το δικαίωμα να ψηφίζουν; Μόνο στους Αλβανούς στην Ελλάδα θα στερούμε τα δικαιώματα; </w:t>
      </w:r>
    </w:p>
    <w:p>
      <w:pPr>
        <w:pStyle w:val="Normal"/>
        <w:spacing w:lineRule="auto" w:line="600"/>
        <w:ind w:firstLine="539"/>
        <w:jc w:val="both"/>
        <w:rPr>
          <w:rFonts w:ascii="Arial" w:hAnsi="Arial" w:cs="Arial"/>
        </w:rPr>
      </w:pPr>
      <w:r>
        <w:rPr>
          <w:rFonts w:cs="Arial" w:ascii="Arial" w:hAnsi="Arial"/>
        </w:rPr>
        <w:t>Το θέμα είναι το εξής: Ο καθένας στον τόπο του, όπου εργάζεται και ζει, αυτός να βγάζει και την κυβέρνηση, ανεξαρτήτως φυλής, γλώσσας, θρησκείας κλπ. Αυτή είναι η δική μας θέση.</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ώ τον κ. Σκυλλάκο.</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ριάντα έξι μαθήτριες και μαθητές, καθώς και έξι συνοδοί-δάσκαλοι από το 14ο Δημοτικό Σχολείο Καβάλας και από το 1ο Δημοτικό Σχολείο Ελευθερούπολης Καβάλας.</w:t>
      </w:r>
    </w:p>
    <w:p>
      <w:pPr>
        <w:pStyle w:val="Normal"/>
        <w:spacing w:lineRule="auto" w:line="600"/>
        <w:ind w:firstLine="539"/>
        <w:jc w:val="both"/>
        <w:rPr>
          <w:rFonts w:ascii="Arial" w:hAnsi="Arial" w:cs="Arial"/>
        </w:rPr>
      </w:pPr>
      <w:r>
        <w:rPr>
          <w:rFonts w:cs="Arial" w:ascii="Arial" w:hAnsi="Arial"/>
        </w:rPr>
        <w:t>Καλώς ήρθατε. Καλή τύχη.</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Ο Κοινοβουλευτικός Εκπρόσωπος του ΠΑΣΟΚ κ. Ευάγγελος Βενιζέλος έχει ζητήσει το λόγο.</w:t>
      </w:r>
    </w:p>
    <w:p>
      <w:pPr>
        <w:pStyle w:val="Normal"/>
        <w:spacing w:lineRule="auto" w:line="600"/>
        <w:ind w:firstLine="539"/>
        <w:jc w:val="both"/>
        <w:rPr>
          <w:rFonts w:ascii="Arial" w:hAnsi="Arial" w:cs="Arial"/>
        </w:rPr>
      </w:pPr>
      <w:r>
        <w:rPr>
          <w:rFonts w:cs="Arial" w:ascii="Arial" w:hAnsi="Arial"/>
        </w:rPr>
        <w:t>Αγαπητέ κύριε Βενιζέλο, πόσο χρόνο θέλετε;</w:t>
      </w:r>
    </w:p>
    <w:p>
      <w:pPr>
        <w:pStyle w:val="Normal"/>
        <w:spacing w:lineRule="auto" w:line="600"/>
        <w:ind w:firstLine="539"/>
        <w:jc w:val="both"/>
        <w:rPr/>
      </w:pPr>
      <w:r>
        <w:rPr>
          <w:rFonts w:cs="Arial" w:ascii="Arial" w:hAnsi="Arial"/>
          <w:b/>
        </w:rPr>
        <w:t>ΕΥΑΓΓΕΛΟΣ ΒΕΝΙΖΕΛΟΣ:</w:t>
      </w:r>
      <w:r>
        <w:rPr>
          <w:rFonts w:cs="Arial" w:ascii="Arial" w:hAnsi="Arial"/>
        </w:rPr>
        <w:t xml:space="preserve"> Ένα λεπτό, κύριε Πρόεδρε.</w:t>
      </w:r>
    </w:p>
    <w:p>
      <w:pPr>
        <w:pStyle w:val="Normal"/>
        <w:spacing w:lineRule="auto" w:line="600"/>
        <w:ind w:firstLine="539"/>
        <w:jc w:val="both"/>
        <w:rPr>
          <w:rFonts w:ascii="Arial" w:hAnsi="Arial" w:cs="Arial"/>
        </w:rPr>
      </w:pPr>
      <w:r>
        <w:rPr>
          <w:rFonts w:cs="Arial" w:ascii="Arial" w:hAnsi="Arial"/>
        </w:rPr>
        <w:t>Στην πραγματικότητα θέλω να θέσω ένα ερώτημα προς την Κυβέρνηση. Η Κυβέρνηση στη συζήτηση αυτού του νομοσχεδίου, για την ουσία του οποίου ουσιαστικά μιλήσαμε, παρίσταται αυτοπροσώπως ή διά πληρεξουσίου συνηγόρου, διά πληρεξουσίου δικηγόρου; Εάν παρίσταται αυτοπροσώπως, την καλώ να τοποθετηθεί σε σχέση με αυτά που είπε ο κύριος Πρόεδρος του Λαϊκού Ορθόδοξου Συναγερμού. Εάν έχει αναθέσει την υπεράσπισή της στον κ. Καρατζαφέρη, τότε ας μας πει ότι δεν έχει να προσθέσει τίποτα στη συζήτηση.</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ευχαριστούμε πολύ.</w:t>
      </w:r>
    </w:p>
    <w:p>
      <w:pPr>
        <w:pStyle w:val="Normal"/>
        <w:spacing w:lineRule="auto" w:line="600"/>
        <w:ind w:firstLine="539"/>
        <w:jc w:val="both"/>
        <w:rPr>
          <w:rFonts w:ascii="Arial" w:hAnsi="Arial" w:cs="Arial"/>
        </w:rPr>
      </w:pPr>
      <w:r>
        <w:rPr>
          <w:rFonts w:cs="Arial" w:ascii="Arial" w:hAnsi="Arial"/>
        </w:rPr>
        <w:t>Συνεχίζουμε τον κατάλογο των αγορητών επί της αρχής…</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παρακαλώ το λόγο. Έθεσε ένα νέο προσωπικό ο κ. Βενιζέλο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Ο Πρόεδρος του ΛΑΟΣ έχ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Το συνηθίζει ο λαλίστατος Βουλευτής της Θεσσαλονίκης και Κοινοβουλευτικός Εκπρόσωπος κάθε φορά που η Νέα Δημοκρατία βρίσκεται σε δύσκολη θέση να προτάσσει εμάς.</w:t>
      </w:r>
    </w:p>
    <w:p>
      <w:pPr>
        <w:pStyle w:val="Normal"/>
        <w:spacing w:lineRule="auto" w:line="480"/>
        <w:ind w:firstLine="539"/>
        <w:jc w:val="both"/>
        <w:rPr>
          <w:rFonts w:ascii="Arial" w:hAnsi="Arial" w:cs="Arial"/>
        </w:rPr>
      </w:pPr>
      <w:r>
        <w:rPr>
          <w:rFonts w:cs="Arial" w:ascii="Arial" w:hAnsi="Arial"/>
        </w:rPr>
        <w:t>Θα σας απαλλάξουμε απ’ αυτόν τον αγώνα, γιατί στις επόμενες εκλογές θα είμαστε μπροστά από τη Νέα Δημοκρατία.</w:t>
      </w:r>
    </w:p>
    <w:p>
      <w:pPr>
        <w:pStyle w:val="Normal"/>
        <w:spacing w:lineRule="auto" w:line="480"/>
        <w:ind w:firstLine="539"/>
        <w:jc w:val="both"/>
        <w:rPr>
          <w:rFonts w:ascii="Arial" w:hAnsi="Arial" w:cs="Arial"/>
        </w:rPr>
      </w:pPr>
      <w:r>
        <w:rPr>
          <w:rFonts w:cs="Arial" w:ascii="Arial" w:hAnsi="Arial"/>
        </w:rPr>
        <w:t>Όσον αφορά τον καλό συνάδελφο κ. Κεγκέρογλου, ο οποίος στεναχωρήθηκε, εντάξει, θα πω στους Κρήτες όλου του κόσμου ότι εσείς αντιδράτε να έχουν ψήφο και είστε πιο εθνικιστής από εμέν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ΕΥΑΓΓΕΛΟΣ ΒΕΝΙΖΕΛΟΣ:</w:t>
      </w:r>
      <w:r>
        <w:rPr>
          <w:rFonts w:cs="Arial" w:ascii="Arial" w:hAnsi="Arial"/>
        </w:rPr>
        <w:t xml:space="preserve"> Κύριε Πρόεδρε, δεν ικανοποιήθηκα από τις εξηγήσεις του κ. Καρατζαφέρη...</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Βενιζέλο, βοηθήστε τη διεξαγωγή…</w:t>
      </w:r>
    </w:p>
    <w:p>
      <w:pPr>
        <w:pStyle w:val="Normal"/>
        <w:spacing w:lineRule="auto" w:line="600"/>
        <w:ind w:firstLine="539"/>
        <w:jc w:val="both"/>
        <w:rPr/>
      </w:pPr>
      <w:r>
        <w:rPr>
          <w:rFonts w:eastAsia="Arial" w:cs="Arial" w:ascii="Arial" w:hAnsi="Arial"/>
        </w:rPr>
        <w:t xml:space="preserve"> </w:t>
      </w:r>
      <w:r>
        <w:rPr>
          <w:rFonts w:cs="Arial" w:ascii="Arial" w:hAnsi="Arial"/>
          <w:b/>
        </w:rPr>
        <w:t>ΕΥΑΓΓΕΛΟΣ ΒΕΝΙΖΕΛΟΣ:</w:t>
      </w:r>
      <w:r>
        <w:rPr>
          <w:rFonts w:cs="Arial" w:ascii="Arial" w:hAnsi="Arial"/>
        </w:rPr>
        <w:t xml:space="preserve"> Κύριε Πρόεδρε, θέλω το λόγο επί προσωπικού.</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Ορίστε, έχετε το λόγο.</w:t>
      </w:r>
    </w:p>
    <w:p>
      <w:pPr>
        <w:pStyle w:val="Normal"/>
        <w:spacing w:lineRule="auto" w:line="600"/>
        <w:ind w:firstLine="539"/>
        <w:jc w:val="both"/>
        <w:rPr/>
      </w:pPr>
      <w:r>
        <w:rPr>
          <w:rFonts w:cs="Arial" w:ascii="Arial" w:hAnsi="Arial"/>
          <w:b/>
        </w:rPr>
        <w:t>ΕΥΑΓΓΕΛΟΣ ΒΕΝΙΖΕΛΟΣ:</w:t>
      </w:r>
      <w:r>
        <w:rPr>
          <w:rFonts w:cs="Arial" w:ascii="Arial" w:hAnsi="Arial"/>
        </w:rPr>
        <w:t xml:space="preserve"> Κύριε Πρόεδρε, χρειάζεται να δοθεί μία απάντηση από εμένα, διότι εγώ δεν ήθελα να τον θίξω. Αναβαθμίζω τον πολιτικό του ρόλο. Η πραγματικότητα αυτή είναι. Ή είναι διορισμένος ή είναι αυτόκλητος συνήγορος της Κυβέρνησης και της Νέας Δημοκρατίας. </w:t>
      </w:r>
    </w:p>
    <w:p>
      <w:pPr>
        <w:pStyle w:val="Normal"/>
        <w:spacing w:lineRule="auto" w:line="600"/>
        <w:ind w:firstLine="539"/>
        <w:jc w:val="both"/>
        <w:rPr>
          <w:rFonts w:ascii="Arial" w:hAnsi="Arial" w:cs="Arial"/>
        </w:rPr>
      </w:pPr>
      <w:r>
        <w:rPr>
          <w:rFonts w:cs="Arial" w:ascii="Arial" w:hAnsi="Arial"/>
        </w:rPr>
        <w:t>Λέει ο κ. Καρατζαφέρης: Θα είμαστε μπροστά από τη Νέα Δημοκρατία. Είμαστε οι φυσικοί εκπρόσωποι της ενιαίας συντηρητικής παράταξης. Του το εύχομαι. Ως τότε, όμως, πρέπει να ξέρουμε: Η Κυβέρνηση παρίσταται αυτοπροσώπως ή έχει αναθέσει την εκπροσώπησή της στον κ. Καρατζαφέρη;</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w:t>
      </w:r>
    </w:p>
    <w:p>
      <w:pPr>
        <w:pStyle w:val="Normal"/>
        <w:spacing w:lineRule="auto" w:line="600"/>
        <w:ind w:firstLine="539"/>
        <w:jc w:val="both"/>
        <w:rPr>
          <w:rFonts w:ascii="Arial" w:hAnsi="Arial" w:cs="Arial"/>
        </w:rPr>
      </w:pPr>
      <w:r>
        <w:rPr>
          <w:rFonts w:cs="Arial" w:ascii="Arial" w:hAnsi="Arial"/>
        </w:rPr>
        <w:t>Συνεχίζεται ο κατάλογος των αγορητών επί της αρχής…</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παρακαλώ το λόγο.</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Ορίστε, κύριε Πρόεδρε, έχετε το λόγο για ένα λεπτό.</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Βενιζέλο, αυτό το οποίο είπατε τώρα και το διατυπώσατε ως ευχή, θα το μετανιώσετε στο τέλος της δικής σας τετραετίας, γιατί εμείς δεν είμαστε σαν τη Νέα Δημοκρατία. Είμαστε σοβαροί. Και θα το καταλάβετε. Βέβαια, εμείς είμαστε η ζωή της παράταξης. Ο κ. Ζώης είναι σήμερα απλώς ο εκπρόσωπος της Κυβερνήσεω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χίζεται ο κατάλογος των αγορητών.</w:t>
      </w:r>
    </w:p>
    <w:p>
      <w:pPr>
        <w:pStyle w:val="Normal"/>
        <w:spacing w:lineRule="auto" w:line="600"/>
        <w:ind w:firstLine="720"/>
        <w:jc w:val="both"/>
        <w:rPr>
          <w:rFonts w:ascii="Arial" w:hAnsi="Arial" w:cs="Arial"/>
        </w:rPr>
      </w:pPr>
      <w:r>
        <w:rPr>
          <w:rFonts w:cs="Arial" w:ascii="Arial" w:hAnsi="Arial"/>
        </w:rPr>
        <w:t>Ο κ. Αστέριος Ροντούλης έχει το λόγο για επτά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Νομίζω ότι ο κ. Πλεύρης, κύριε Σκυλλάκο, αναφέρθηκε σε καθηγητή του Παντείου. Νομίζω, λοιπόν, ότι λύθηκε η παρεξήγηση α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βοηθήστε τη διαδικασία. Κανένας διάλογος αναμεταξύ μας. Απευθύνεστε στο Σώμα και στο Προεδρεί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θα κάνω διάλογο.</w:t>
      </w:r>
    </w:p>
    <w:p>
      <w:pPr>
        <w:pStyle w:val="Normal"/>
        <w:spacing w:lineRule="auto" w:line="600"/>
        <w:ind w:firstLine="720"/>
        <w:jc w:val="both"/>
        <w:rPr>
          <w:rFonts w:ascii="Arial" w:hAnsi="Arial" w:cs="Arial"/>
        </w:rPr>
      </w:pPr>
      <w:r>
        <w:rPr>
          <w:rFonts w:cs="Arial" w:ascii="Arial" w:hAnsi="Arial"/>
        </w:rPr>
        <w:t>Επειδή ακούστηκε, δε, κάτι για μετανάστες Έλληνες κλπ., να πω μόνο ότι μιλάμε για ανόμοια πράγματα. Διότι οι Έλληνες μετανάστες ποτέ δεν υπήρξαν λαθρομετανάστες. Πήγαν σε κάποιες άλλες χώρες τηρώντας τη νομιμότητα. Και δεν είχαμε το φαινόμενο να εισέρχονται παρανόμως και στη συνέχεια με κύματα –έχουμε χάσει και τον αριθμό των κυμάτων, δεύτερο, τρίτο, τέταρτο- νομιμοποίησης να νομιμοποιούνται εκ των υστέρων.</w:t>
      </w:r>
    </w:p>
    <w:p>
      <w:pPr>
        <w:pStyle w:val="Normal"/>
        <w:spacing w:lineRule="auto" w:line="600"/>
        <w:ind w:firstLine="720"/>
        <w:jc w:val="both"/>
        <w:rPr>
          <w:rFonts w:ascii="Arial" w:hAnsi="Arial" w:cs="Arial"/>
        </w:rPr>
      </w:pPr>
      <w:r>
        <w:rPr>
          <w:rFonts w:cs="Arial" w:ascii="Arial" w:hAnsi="Arial"/>
        </w:rPr>
        <w:t>Τελειώνω αυτά περί λαθρομετανάστευσης.</w:t>
      </w:r>
    </w:p>
    <w:p>
      <w:pPr>
        <w:pStyle w:val="Normal"/>
        <w:spacing w:lineRule="auto" w:line="600"/>
        <w:ind w:firstLine="720"/>
        <w:jc w:val="both"/>
        <w:rPr>
          <w:rFonts w:ascii="Arial" w:hAnsi="Arial" w:cs="Arial"/>
        </w:rPr>
      </w:pPr>
      <w:r>
        <w:rPr>
          <w:rFonts w:cs="Arial" w:ascii="Arial" w:hAnsi="Arial"/>
        </w:rPr>
        <w:t>Κύριε Σκυλλάκο, εγώ δεν ήμουν στην επιτροπή. Διάβασα, όμως, τα Πρακτικά, αν θέλετε με παρότρυνση του κ. Γεωργιάδη, ο οποίος έχει μία ιδιαίτερη ενασχόληση, από το κόμμα μας, με τα ζητήματα της ομογένειας κλπ. και θέλει να γίνουμε όλοι κοινωνοί του προβληματισμού του αυτού. Διάβασα, λοιπόν, τα Πρακτικά. Εγώ θα μιλήσω με αντικειμενικά δεδομένα, όχι με εικασίες. Εκεί λέτε εσείς –ενάντια, βέβαια, στο νομοσχέδιο, άποψή σας- τα εξής: «Δεν μπορούν οι έξω…» -είναι τα λόγια σας- «…να αποφασίζουν πώς θα ζήσουν οι μέσα. Δεν μπορούν οι Έλληνες που ζουν επί δεκαετίες στο εξωτερικό και δεν γνωρίζουν τις συνθήκες, να καθορίζουν τις τύχες της χώρας μας.» Και συνεχίζετε: «Θα αλλοιώνεται η πραγματική θέληση των Ελλήνων της Ελλάδας.» Και κλιμακώσατε το επιχείρημά σας αυτό περί μέσα, έξω, αλλοίωσης των καταστάσεων εδώ, λέγοντας σήμερα –το άκουσα πάλι- το εξής: «Μα οι άνθρωποι αυτοί δεν ανήκουν στον ελληνικό λαό, γιατί άλλο λαός…» -είπατε- «…κατά το Σύνταγμα και άλλο έθνος.»</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Άρθρο 1 του Συντάγματο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Ωραία. Εγώ λέω αυτά που είπατε. Νομίζω ότι πιστοποιείτε το λόγο μου.</w:t>
      </w:r>
    </w:p>
    <w:p>
      <w:pPr>
        <w:pStyle w:val="Normal"/>
        <w:spacing w:lineRule="auto" w:line="600"/>
        <w:ind w:firstLine="539"/>
        <w:jc w:val="both"/>
        <w:rPr>
          <w:rFonts w:ascii="Arial" w:hAnsi="Arial" w:cs="Arial"/>
        </w:rPr>
      </w:pPr>
      <w:r>
        <w:rPr>
          <w:rFonts w:cs="Arial" w:ascii="Arial" w:hAnsi="Arial"/>
        </w:rPr>
        <w:t>Θέλω, όμως, να σας αντιτάξω την εξής επιχειρηματολογία και θα καταλήξω σ’ ένα συμπέρασμα:</w:t>
      </w:r>
    </w:p>
    <w:p>
      <w:pPr>
        <w:pStyle w:val="Normal"/>
        <w:spacing w:lineRule="auto" w:line="600"/>
        <w:ind w:firstLine="539"/>
        <w:jc w:val="both"/>
        <w:rPr>
          <w:rFonts w:ascii="Arial" w:hAnsi="Arial" w:cs="Arial"/>
        </w:rPr>
      </w:pPr>
      <w:r>
        <w:rPr>
          <w:rFonts w:cs="Arial" w:ascii="Arial" w:hAnsi="Arial"/>
        </w:rPr>
        <w:t xml:space="preserve">Επιχείρημα πρώτο: Γιατί θα πρέπει οι άνθρωποι αυτοί, οι ομογενείς -όχι οι απόδημοι- να ψηφίζουν; Πρώτον, διότι θα εμπλουτίσουν το δημόσιο διάλογο. Είναι άνθρωποι που έχουν αναπτύξει μία άλλη κουλτούρα. Έχουν αναπτύξει μία άλλη οπτική των πραγμάτων. Έχουν άλλες προσλαμβάνουσες. Δηλαδή, θα γίνουν το παράθυρο του Ελληνισμού στον έξω κόσμο. </w:t>
      </w:r>
    </w:p>
    <w:p>
      <w:pPr>
        <w:pStyle w:val="Normal"/>
        <w:spacing w:lineRule="auto" w:line="600"/>
        <w:ind w:firstLine="539"/>
        <w:jc w:val="both"/>
        <w:rPr>
          <w:rFonts w:ascii="Arial" w:hAnsi="Arial" w:cs="Arial"/>
        </w:rPr>
      </w:pPr>
      <w:r>
        <w:rPr>
          <w:rFonts w:cs="Arial" w:ascii="Arial" w:hAnsi="Arial"/>
        </w:rPr>
        <w:t>Άρα, λοιπόν, δεν μπορώ να καταλάβω το εξής αξιοπερίεργο: Κάποιοι αυτό που είπα μόλις τώρα εγώ, το χρησιμοποιούν ως επιχείρημα για την πολυπολιτισμικότητα. Δηλαδή, λένε: Δεν θέλετε να μπολιαστεί η ελληνική κοινωνία με μία άλλη οπτική των πραγμάτων; Όταν, όμως, αυτό το πράγμα πάει να ισχύσει για Έλληνες, για 100% Έλληνες, τότε έχουμε αναστολές, έχουμε προβληματισμό μήπως αλλοιώσουν τα πράγματα εδώ μέσα.</w:t>
      </w:r>
    </w:p>
    <w:p>
      <w:pPr>
        <w:pStyle w:val="Normal"/>
        <w:spacing w:lineRule="auto" w:line="600"/>
        <w:ind w:firstLine="539"/>
        <w:jc w:val="both"/>
        <w:rPr>
          <w:rFonts w:ascii="Arial" w:hAnsi="Arial" w:cs="Arial"/>
        </w:rPr>
      </w:pPr>
      <w:r>
        <w:rPr>
          <w:rFonts w:cs="Arial" w:ascii="Arial" w:hAnsi="Arial"/>
        </w:rPr>
        <w:t>Αυτό όμως δείχνει και τη σκοπιμότητα. Φοβούνται κάποιοι την «αλλοίωση». Ποια αλλοίωση; Ότι οι εκλογικοί συσχετισμοί θα είναι εις βάρος τους. Και χρησιμοποιούν τη λέξη «αλλοίωση», αλλά η πραγματικότητα είναι άλλη. Ένα επιχείρημα, λοιπόν.</w:t>
      </w:r>
    </w:p>
    <w:p>
      <w:pPr>
        <w:pStyle w:val="Normal"/>
        <w:spacing w:lineRule="auto" w:line="600"/>
        <w:ind w:firstLine="539"/>
        <w:jc w:val="both"/>
        <w:rPr>
          <w:rFonts w:ascii="Arial" w:hAnsi="Arial" w:cs="Arial"/>
        </w:rPr>
      </w:pPr>
      <w:r>
        <w:rPr>
          <w:rFonts w:cs="Arial" w:ascii="Arial" w:hAnsi="Arial"/>
        </w:rPr>
        <w:t>Δεύτερον, οι απόδημοι Έλληνες, οι ομογενείς, είναι αποπαίδια; Να το πουν εδώ στην Αίθουσα για να το καταλάβουμε αυτοί που αντιδρούν. Είναι αποπαίδια; Δηλαδή η ομογένεια δεν έχει δικά της προβλήματα; Και μόνο με τη διασύνδεσή της με τη μητέρα Ελλάδα έχει προβλήματα. Πώς μπορεί κάποιος να έρθει ομαλά, να ενταχθεί κατά ομαλό τρόπο στην ελληνική κοινωνία; Δεν είναι προβλήματα όλα αυτά; Γιατί να μην έχουν τους δικούς τους εκπροσώπους; Γιατί να μη μπορούν να ψηφίζουν, προκειμένου να επιλύει η ελληνική Βουλή τέτοιου είδους ζητήματα πρακτικής φύσεως που αφορούν την ομογένεια; Άρα, λοιπόν, αυτοί είναι αποπαίδια και εμείς εδώ είμαστε τα παιδιά της μητέρας πατρίδος; Απαράδεκτος διαχωρισμός.</w:t>
      </w:r>
    </w:p>
    <w:p>
      <w:pPr>
        <w:pStyle w:val="Normal"/>
        <w:spacing w:lineRule="auto" w:line="600"/>
        <w:ind w:firstLine="539"/>
        <w:jc w:val="both"/>
        <w:rPr>
          <w:rFonts w:ascii="Arial" w:hAnsi="Arial" w:cs="Arial"/>
        </w:rPr>
      </w:pPr>
      <w:r>
        <w:rPr>
          <w:rFonts w:cs="Arial" w:ascii="Arial" w:hAnsi="Arial"/>
        </w:rPr>
        <w:t xml:space="preserve">Τρίτο επιχείρημα, πάρα πολύ σημαντικό, αγαπητοί συνάδελφοι. Από τι πάσχει τόσα χρόνια η ελληνική πολιτεία; Εάν ρωτήσω τον κ. Κουβέλη και του πω ποιο είναι το μείζον πρόβλημα, είμαι βέβαιος ότι θα πει πως το μείζον πρόβλημα δεν είναι το δημοσιονομικό, είναι το πολιτικό, που δημιουργείται από καταστάσεις πελατειακού κράτους, από πελατειακούς μηχανισμούς που έχουν αναπτυχθεί στις δομές του πολιτεύματός μας, του πολιτικού μας συστήματος, που προκαλούν όλες τις άλλες στρεβλώσεις. </w:t>
      </w:r>
    </w:p>
    <w:p>
      <w:pPr>
        <w:pStyle w:val="Normal"/>
        <w:spacing w:lineRule="auto" w:line="600"/>
        <w:ind w:firstLine="539"/>
        <w:jc w:val="both"/>
        <w:rPr>
          <w:rFonts w:ascii="Arial" w:hAnsi="Arial" w:cs="Arial"/>
        </w:rPr>
      </w:pPr>
      <w:r>
        <w:rPr>
          <w:rFonts w:cs="Arial" w:ascii="Arial" w:hAnsi="Arial"/>
        </w:rPr>
        <w:t xml:space="preserve">Οι άνθρωποι, όμως, αυτοί, κύριε Κουβέλη –μου επιτρέπετε, γιατί με πολύ μεγάλη αγάπη κάνω την προσωπική αναφορά, διότι κατάγεστε και από τη Λάρισα- δεν έχουν εμπλακεί στα γρανάζια του πελατειακού συστήματος, είναι αθώοι από το άγος αυτό του πελατειακού συστήματος, είναι καθαροί για να το πω διαφορετικά. Δεν έχουν τις κομματικές δεσμεύσεις, δεν ακολουθούν τα κομματικά μικροσυμφέροντα. Έχουν μια άλλη οπτική για την Ελλάδα. </w:t>
      </w:r>
    </w:p>
    <w:p>
      <w:pPr>
        <w:pStyle w:val="Normal"/>
        <w:spacing w:lineRule="auto" w:line="600"/>
        <w:ind w:firstLine="539"/>
        <w:jc w:val="both"/>
        <w:rPr>
          <w:rFonts w:ascii="Arial" w:hAnsi="Arial" w:cs="Arial"/>
        </w:rPr>
      </w:pPr>
      <w:r>
        <w:rPr>
          <w:rFonts w:cs="Arial" w:ascii="Arial" w:hAnsi="Arial"/>
        </w:rPr>
        <w:t xml:space="preserve">Άρα, λοιπόν, δεν θέλουμε να μπολιάσουμε το πολιτικό μας σύστημα με τέτοιους αγνούς, καθαρούς ανθρώπους, με αγνές ψήφους για να το πω διαφορετικά, που μπορεί να μεταβάλουν την ισορροπία, αλλά το αποτέλεσμα είναι θετικό στο τέλος; </w:t>
      </w:r>
    </w:p>
    <w:p>
      <w:pPr>
        <w:pStyle w:val="Normal"/>
        <w:spacing w:lineRule="auto" w:line="600"/>
        <w:ind w:firstLine="539"/>
        <w:jc w:val="both"/>
        <w:rPr/>
      </w:pPr>
      <w:r>
        <w:rPr>
          <w:rFonts w:cs="Arial" w:ascii="Arial" w:hAnsi="Arial"/>
        </w:rPr>
        <w:t xml:space="preserve">Και να πω και ένα τελευταίο επιχείρημα. Ο ομογενής που ενδιαφέρεται να ψηφίσει, για να τελειώνει και μια άλλη παραφιλολογία, ενδιαφέρεται για τα πολιτικά πράγματα της Ελλάδος. Τα παρακολουθεί, κύριε Σκυλλάκο, μέσω </w:t>
      </w:r>
      <w:r>
        <w:rPr>
          <w:rFonts w:cs="Arial" w:ascii="Arial" w:hAnsi="Arial"/>
          <w:lang w:val="en-US"/>
        </w:rPr>
        <w:t>internet</w:t>
      </w:r>
      <w:r>
        <w:rPr>
          <w:rFonts w:cs="Arial" w:ascii="Arial" w:hAnsi="Arial"/>
        </w:rPr>
        <w:t xml:space="preserve">, μέσω τηλεόρασης. Δόξα τω Θεώ έχει προχωρήσει πάρα πολύ ο τομέας των τηλεπικοινωνιών και της ενημέρωσης. Τα γνωρίζουν. Όταν, λοιπόν, θα πάνε να ψηφίσουν, αυτό εμπράκτως θα υποδηλώσει και το ενδιαφέρον τους για τα πολιτικά ζητήματα της χώρας. </w:t>
      </w:r>
    </w:p>
    <w:p>
      <w:pPr>
        <w:pStyle w:val="Normal"/>
        <w:spacing w:lineRule="auto" w:line="600"/>
        <w:ind w:firstLine="539"/>
        <w:jc w:val="both"/>
        <w:rPr/>
      </w:pPr>
      <w:r>
        <w:rPr>
          <w:rFonts w:cs="Arial" w:ascii="Arial" w:hAnsi="Arial"/>
        </w:rPr>
        <w:t>Τελειώνοντας, θέλω να πω το εξής: Κάποτε υπήρξε ένας διχασμός, Αριστεροί-Δεξιοί. Οδηγηθήκαμε σε Εμφύλιο. Είμαστε στον 21ο</w:t>
      </w:r>
      <w:r>
        <w:rPr>
          <w:rFonts w:cs="Arial" w:ascii="Arial" w:hAnsi="Arial"/>
          <w:vertAlign w:val="superscript"/>
        </w:rPr>
        <w:t xml:space="preserve"> </w:t>
      </w:r>
      <w:r>
        <w:rPr>
          <w:rFonts w:cs="Arial" w:ascii="Arial" w:hAnsi="Arial"/>
        </w:rPr>
        <w:t>αιώνα. Η χώρα χρειάζεται ένα νέο διχασμό, οι μέσα και οι έξω; Πότε θα αφήσουμε αυτήν τη διχαστική λογική και θα ζητήσουμε ο Ελληνισμός να αποκτήσει γέφυρες μεταξύ της Ελλάδος και των ελληνικών εστιών στη διασπορά και γέφυρες με τον έξω κόσμο, διότι τότε ο Ελληνισμός θα αποκτήσει την οικουμενική του διάσταση, αυτή που του αρμόζει;</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Ευχαριστούμε τον κ. Αστέριο Ροντούλη.</w:t>
      </w:r>
    </w:p>
    <w:p>
      <w:pPr>
        <w:pStyle w:val="Normal"/>
        <w:spacing w:lineRule="auto" w:line="600"/>
        <w:ind w:firstLine="539"/>
        <w:jc w:val="both"/>
        <w:rPr>
          <w:rFonts w:ascii="Arial" w:hAnsi="Arial" w:cs="Arial"/>
        </w:rPr>
      </w:pPr>
      <w:r>
        <w:rPr>
          <w:rFonts w:cs="Arial" w:ascii="Arial" w:hAnsi="Arial"/>
        </w:rPr>
        <w:t>Το λόγο έχει ο κ. Κωνσταντίνος Κόλλιας από τη Νέα Δημοκρατία για επτά λεπτά.</w:t>
      </w:r>
    </w:p>
    <w:p>
      <w:pPr>
        <w:pStyle w:val="Normal"/>
        <w:spacing w:lineRule="auto" w:line="600"/>
        <w:ind w:firstLine="539"/>
        <w:jc w:val="both"/>
        <w:rPr/>
      </w:pPr>
      <w:r>
        <w:rPr>
          <w:rFonts w:cs="Arial" w:ascii="Arial" w:hAnsi="Arial"/>
          <w:b/>
        </w:rPr>
        <w:t>ΚΩΝΣΤΑΝΤΙΝΟΣ ΚΟΛΛΙ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η Κυβέρνηση επιχειρεί σήμερα να εκπληρώσει μία συνταγματική επιταγή που θα έπρεπε να έχει υλοποιήσει πριν από χρόνια. Το Σύνταγμα υποχρεώνει το ελληνικό κράτος να μεριμνά για τον απόδημο ελληνισμό. Μετά την Αναθεώρηση του 2001 το ελληνικό Κοινοβούλιο έχει τη δυνατότητα να προσδιορίζει τους όρους, τις προϋποθέσεις και τις λεπτομέρειες, σχετικά με την άσκηση του εκλογικού δικαιώματος σε εκλογείς που μένουν έξω από την επικράτεια. Για τούτο, όμως, απαιτείται η συναίνεση των 2/3 της Βουλής.</w:t>
      </w:r>
    </w:p>
    <w:p>
      <w:pPr>
        <w:pStyle w:val="Normal"/>
        <w:spacing w:lineRule="auto" w:line="600"/>
        <w:ind w:firstLine="539"/>
        <w:jc w:val="both"/>
        <w:rPr>
          <w:rFonts w:ascii="Arial" w:hAnsi="Arial" w:cs="Arial"/>
        </w:rPr>
      </w:pPr>
      <w:r>
        <w:rPr>
          <w:rFonts w:cs="Arial" w:ascii="Arial" w:hAnsi="Arial"/>
        </w:rPr>
        <w:t>Το Σύνταγμα, κυρίες και κύριοι συνάδελφοι, δεν είναι προαιρετικό. Ορίζει το χρέος όλων μας ως Βουλευτών. Επιτάσσει να νομοθετήσουμε και στη συγκεκριμένη περίπτωση της ψήφου των αποδήμων να συμφωνήσουμε, να βρούμε έναν τρόπο ώστε οι απόδημοι Έλληνες να συμμετέχουν στα της ελληνικής πολιτείας. Έχουμε ήδη αργήσει. Έχουμε αφήσει ανεκμετάλλευτο το τεράστιο κεφάλαιο της ομογένειας. Η Ελλάδα έχει την τύχη να διαθέτει σε όλες τις άκρες της γης διακεκριμένους επιστήμονες, επαγγελματίες, επιχειρηματίες, φοιτητές, φορείς του ελληνικού πνεύματος, των αρχών και των ιδανικών του έθνους μας.</w:t>
      </w:r>
    </w:p>
    <w:p>
      <w:pPr>
        <w:pStyle w:val="Normal"/>
        <w:spacing w:lineRule="auto" w:line="600"/>
        <w:ind w:firstLine="539"/>
        <w:jc w:val="both"/>
        <w:rPr>
          <w:rFonts w:ascii="Arial" w:hAnsi="Arial" w:cs="Arial"/>
        </w:rPr>
      </w:pPr>
      <w:r>
        <w:rPr>
          <w:rFonts w:cs="Arial" w:ascii="Arial" w:hAnsi="Arial"/>
        </w:rPr>
        <w:t>Η Κυβέρνηση της Νέας Δημοκρατίας, υπακούοντας στο Σύνταγμα, ξεκίνησε εδώ και δύο χρόνια έναν ευρύτατο διάλογο. Επέδειξε έμπρακτα πνεύμα συναίνεσης, αναζητώντας κοινούς τόπους επικοινωνίας και συμφωνιών. Συζήτησε με κόμματα, συζήτησε με φορείς, συζήτησε με εκπροσώπους των αποδήμων. Έκανε παραχωρήσεις, αλλάζοντας ριζικά το σχέδιο. Δύο χρόνια αργότερα καταλήξαμε στο σημερινό νομοσχέδιο, ένα νομοσχέδιο που πρέπει να δοκιμαστεί στην πράξη, ένα νομοσχέδιο που αποδίδει όμως στους απόδημους ένα βασικό, ένα αυτονόητο, ένα αναφαίρετο δικαίωμα, το δικαίωμα της ψήφου.</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αυτό το νομοσχέδιο δεν προσφέρεται ούτε για αντιπολίτευση ούτε για μικροκομματική αντιπαράθεση. Η ομογένεια παρακολουθεί το θέμα και πιστεύω ότι κανείς από εμάς σ’ αυτήν εδώ την Αίθουσα δεν θέλει να στείλει λάθος μηνύματα. Μερίδα της Αριστεράς υποστηρίζει ότι οι απόδημοι δεν θα πρέπει να έχουν άποψη γι’ αυτά που συμβαίνουν στη χώρα μας. Ίσως να θεωρεί  άχρηστη την εμπειρία της ζωής στο εξωτερικό. Για μένα προσωπικά είναι πολύτιμη. Εν πάση περιπτώσει, οι διαφωνίες της Αριστεράς έχουν το δικό τους περιεχόμενο. </w:t>
      </w:r>
    </w:p>
    <w:p>
      <w:pPr>
        <w:pStyle w:val="Normal"/>
        <w:spacing w:lineRule="auto" w:line="600"/>
        <w:ind w:firstLine="539"/>
        <w:jc w:val="both"/>
        <w:rPr>
          <w:rFonts w:ascii="Arial" w:hAnsi="Arial" w:cs="Arial"/>
        </w:rPr>
      </w:pPr>
      <w:r>
        <w:rPr>
          <w:rFonts w:cs="Arial" w:ascii="Arial" w:hAnsi="Arial"/>
        </w:rPr>
        <w:t xml:space="preserve">Θα ήθελα, όμως, κυρίες και κύριοι συνάδελφοι, να αιτιολογήσει το ΠΑΣΟΚ σ’ αυτήν εδώ την Αίθουσα τις δικές του διαφωνίες. Είμαι βέβαιος ότι το ΠΑΣΟΚ θα χρειάστηκε να καταβάλει πολύ κόπο, μεγάλη προσπάθεια για να εφεύρει τα ευφυολογήματα που σήμερα παρουσιάζει ως επιχειρήματα. </w:t>
      </w:r>
    </w:p>
    <w:p>
      <w:pPr>
        <w:pStyle w:val="Normal"/>
        <w:spacing w:lineRule="auto" w:line="600"/>
        <w:ind w:firstLine="539"/>
        <w:jc w:val="both"/>
        <w:rPr>
          <w:rFonts w:ascii="Arial" w:hAnsi="Arial" w:cs="Arial"/>
        </w:rPr>
      </w:pPr>
      <w:r>
        <w:rPr>
          <w:rFonts w:cs="Arial" w:ascii="Arial" w:hAnsi="Arial"/>
        </w:rPr>
        <w:t>Είτε ως κυβέρνηση, κυρίες και κύριοι συνάδελφοι του ΠΑΣΟΚ, είτε ως αντιπολίτευση ουδέποτε αναλάβατε πρωτοβουλία για την ψήφο των αποδήμων. Και τώρα ως Αντιπολίτευση βεβαίως πασχίζετε να μη συναινέσετε. Και μάλιστα αυτό το διατυμπανίζετε εδώ και καιρό διά μέσου των εκπροσώπων σας. Ισχυρίζεστε ότι η Κυβέρνηση προσπαθεί να εξαπατήσει τους ομογενείς υποσχόμενη δικαίωμα ψήφου, μια υπόσχεση όμως που για να τηρηθεί χρειάζεται τουλάχιστον διακόσιους Βουλευτές.</w:t>
      </w:r>
    </w:p>
    <w:p>
      <w:pPr>
        <w:pStyle w:val="Normal"/>
        <w:spacing w:lineRule="auto" w:line="600"/>
        <w:ind w:firstLine="539"/>
        <w:jc w:val="both"/>
        <w:rPr/>
      </w:pPr>
      <w:r>
        <w:rPr>
          <w:rFonts w:cs="Arial" w:ascii="Arial" w:hAnsi="Arial"/>
        </w:rPr>
        <w:t>Η Νέα Δημοκρατία υπερψηφίζει, κυρίες και κύριοι συνάδελφοι του ΠΑΣΟΚ. Οι δικές σας ψήφοι λείπουν, όχι οι δικές μας. Το ΠΑΣΟΚ είναι εκείνο που προσπαθεί να εξαπατήσει τους ομογενείς, γιατί είναι εκείνο που έχει προεξοφλήσει αυτήν τη διαφωνία. Χαίρεται για τη διαφωνία μόνο και μόνο γιατί πιστεύει ότι έτσι μπορεί να αρνηθεί κάτι στην Κυβέρνηση.</w:t>
      </w:r>
    </w:p>
    <w:p>
      <w:pPr>
        <w:pStyle w:val="Normal"/>
        <w:spacing w:lineRule="auto" w:line="600"/>
        <w:ind w:firstLine="539"/>
        <w:jc w:val="both"/>
        <w:rPr>
          <w:rFonts w:ascii="Arial" w:hAnsi="Arial" w:cs="Arial"/>
        </w:rPr>
      </w:pPr>
      <w:r>
        <w:rPr>
          <w:rFonts w:cs="Arial" w:ascii="Arial" w:hAnsi="Arial"/>
        </w:rPr>
        <w:t xml:space="preserve">Αρνείστε, όμως, κυρίες και κύριοι συνάδελφοι, να κάνετε το χρέος σας απέναντι στους απόδημους Έλληνες. Αρνείστε στους Έλληνες αυτό που ακριβώς χαρίσατε σε εκατοντάδες χιλιάδες αλλοδαπούς με τις παράνομες ελληνοποιήσεις πριν από τις εκλογές του 2000. Σύμφωνα και με την έκθεση του Εισαγγελέα κ. Ντογιάκου, εκατόν πενήντα χιλιάδες ελληνοποιήσεις αλλοδαπών είχαμε μόνο στην Πρεσβεία της Ρωσίας. Βέβαια στη συνέχεια εκθέσατε τη χώρα μας, όταν συνελήφθησαν Ρώσοι κακοποιοί να κατέχουν νόμιμα ελληνικά διαβατήρια. </w:t>
      </w:r>
    </w:p>
    <w:p>
      <w:pPr>
        <w:pStyle w:val="Normal"/>
        <w:spacing w:lineRule="auto" w:line="600"/>
        <w:ind w:firstLine="539"/>
        <w:jc w:val="both"/>
        <w:rPr>
          <w:rFonts w:ascii="Arial" w:hAnsi="Arial" w:cs="Arial"/>
        </w:rPr>
      </w:pPr>
      <w:r>
        <w:rPr>
          <w:rFonts w:cs="Arial" w:ascii="Arial" w:hAnsi="Arial"/>
        </w:rPr>
        <w:t>Κάποτε συμφωνήσατε να ταυτίζονται οι εκλογικοί κατάλογοι με τα δημοτολόγια για να μπορούν έτσι οι απόδημοι να μετέχουν στις εθνικές εκλογές. Κάποτε στηρίξατε την άσκηση του εκλογικού δικαιώματος βάσει αυτών των εκλογικών καταλόγων. Αυτά έλεγαν τότε κορυφαία στελέχη σας, σήμερα, όμως λέτε άλλα. Τώρα εφευρίσκετε εμπόδια, ζητώντας εκλογικές περιφέρειες αποδήμων, επιστολική ψήφο και τήρηση της αναλογικότητας.</w:t>
      </w:r>
    </w:p>
    <w:p>
      <w:pPr>
        <w:pStyle w:val="Normal"/>
        <w:spacing w:lineRule="auto" w:line="600"/>
        <w:ind w:firstLine="539"/>
        <w:jc w:val="both"/>
        <w:rPr>
          <w:rFonts w:ascii="Arial" w:hAnsi="Arial" w:cs="Arial"/>
        </w:rPr>
      </w:pPr>
      <w:r>
        <w:rPr>
          <w:rFonts w:cs="Arial" w:ascii="Arial" w:hAnsi="Arial"/>
        </w:rPr>
        <w:t>Κυρίες και κύριοι συνάδελφοι, συζητούμε ένα νόμο εκτελεστικό του Συντάγματος. Συζητούμε το πρώτο βήμα στη διευκόλυνση των αποδήμων, ώστε να συμμετέχουν στις εθνικές εκλογές.</w:t>
      </w:r>
    </w:p>
    <w:p>
      <w:pPr>
        <w:pStyle w:val="Normal"/>
        <w:spacing w:lineRule="auto" w:line="600"/>
        <w:ind w:firstLine="720"/>
        <w:jc w:val="both"/>
        <w:rPr>
          <w:rFonts w:ascii="Arial" w:hAnsi="Arial" w:cs="Arial"/>
        </w:rPr>
      </w:pPr>
      <w:r>
        <w:rPr>
          <w:rFonts w:cs="Arial" w:ascii="Arial" w:hAnsi="Arial"/>
        </w:rPr>
        <w:t>Και το ερώτημα είναι πολύ απλό: Θέλετε ή δεν θέλετε να κάνουμε αυτό το πρώτο και μεγάλο βήμα;</w:t>
      </w:r>
    </w:p>
    <w:p>
      <w:pPr>
        <w:pStyle w:val="Normal"/>
        <w:spacing w:lineRule="auto" w:line="600"/>
        <w:ind w:firstLine="720"/>
        <w:jc w:val="both"/>
        <w:rPr/>
      </w:pPr>
      <w:r>
        <w:rPr>
          <w:rFonts w:cs="Arial" w:ascii="Arial" w:hAnsi="Arial"/>
        </w:rPr>
        <w:t>Κυρίες και κύριοι συνάδελφοι, κάθε πτέρυγα του Κοινοβουλίου είναι σήμερα εκτεθειμένη στην κρίση του έθνους. Κρίνεται για τη στάση απέναντι στον απόδημο Ελληνισμό, που στα λόγια όλοι τιμούν, στην πράξη, όμως, πολύ λίγοι. Κρίνεται για την ουσιαστική θέση της απέναντι στη Δημοκρατία και τη συμμετοχή. Κρίνεται για το περιεχόμενο που δίνετε στην έννοια της συναίνεσης.</w:t>
      </w:r>
    </w:p>
    <w:p>
      <w:pPr>
        <w:pStyle w:val="Normal"/>
        <w:spacing w:lineRule="auto" w:line="600"/>
        <w:ind w:firstLine="720"/>
        <w:jc w:val="both"/>
        <w:rPr>
          <w:rFonts w:ascii="Arial" w:hAnsi="Arial" w:cs="Arial"/>
        </w:rPr>
      </w:pPr>
      <w:r>
        <w:rPr>
          <w:rFonts w:cs="Arial" w:ascii="Arial" w:hAnsi="Arial"/>
        </w:rPr>
        <w:t>Όλοι αναγνωρίσαμε ότι η ομογένεια αποτελεί ένα αναπόσπαστο, δραστήριο και πολύτιμο κομμάτι του Ελληνισμού, ένα κομμάτι του Ελληνισμού που έχει σταθεί στις δύσκολες εποχές για την πατρίδα μας, που έχει προσφέρει σημαντικά στον οικονομικό, στον κοινωνικό, στον πολιτικό τομέα.</w:t>
      </w:r>
    </w:p>
    <w:p>
      <w:pPr>
        <w:pStyle w:val="Normal"/>
        <w:spacing w:lineRule="auto" w:line="600"/>
        <w:ind w:firstLine="720"/>
        <w:jc w:val="both"/>
        <w:rPr/>
      </w:pPr>
      <w:r>
        <w:rPr>
          <w:rFonts w:cs="Arial" w:ascii="Arial" w:hAnsi="Arial"/>
        </w:rPr>
        <w:t>Το μόνο που απομένει είναι να φανούμε στην πράξη συνεπείς με όσα διακηρύσσουμε. Μακριά από πολιτικές σκοπιμότητες, μακριά από πολιτικές αγκυλώσεις, μπορούμε σήμερα να κάνουμε μια αρχή, να φανούμε αντάξιοι του χρέους και της αποστολής μας ως Βουλευτές, να υλοποιήσουμε το αυτονόητο, να δώσουμε φωνή στον απόδημο Ελληνισμ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όλλια.</w:t>
      </w:r>
    </w:p>
    <w:p>
      <w:pPr>
        <w:pStyle w:val="Normal"/>
        <w:spacing w:lineRule="auto" w:line="600"/>
        <w:ind w:firstLine="720"/>
        <w:jc w:val="both"/>
        <w:rPr>
          <w:rFonts w:ascii="Arial" w:hAnsi="Arial" w:cs="Arial"/>
        </w:rPr>
      </w:pPr>
      <w:r>
        <w:rPr>
          <w:rFonts w:cs="Arial" w:ascii="Arial" w:hAnsi="Arial"/>
        </w:rPr>
        <w:t>Ακολουθεί ο συνάδελφος από το ΠΑΣΟΚ, ο κ. Παναγιώτης Ρήγας.</w:t>
      </w:r>
    </w:p>
    <w:p>
      <w:pPr>
        <w:pStyle w:val="Normal"/>
        <w:spacing w:lineRule="auto" w:line="600"/>
        <w:ind w:firstLine="720"/>
        <w:jc w:val="both"/>
        <w:rPr>
          <w:rFonts w:ascii="Arial" w:hAnsi="Arial" w:cs="Arial"/>
        </w:rPr>
      </w:pPr>
      <w:r>
        <w:rPr>
          <w:rFonts w:cs="Arial" w:ascii="Arial" w:hAnsi="Arial"/>
        </w:rPr>
        <w:t>Επί του Βήματος επτά λεπτά, παρακαλώ.</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συγκυριακά, ήμουν ομιλητής σε όλα τα νομοσχέδια που τελευταία έφερε η Κυβέρνηση στη Βουλή προς συζήτηση. Και ξεκινούσα την αγόρευσή μου, επισημαίνοντας την ανυπαρξία των Βουλευτών της Νέας Δημοκρατίας και την άρνησή τους να συμμετέχουν στη δημόσια αυτή συζήτηση. Δυο μόνο συμμετείχαν το πρωί στη συζήτηση που έγινε για την εισοδηματική πολιτική.</w:t>
      </w:r>
    </w:p>
    <w:p>
      <w:pPr>
        <w:pStyle w:val="Normal"/>
        <w:spacing w:lineRule="auto" w:line="600"/>
        <w:ind w:firstLine="720"/>
        <w:jc w:val="both"/>
        <w:rPr>
          <w:rFonts w:ascii="Arial" w:hAnsi="Arial" w:cs="Arial"/>
        </w:rPr>
      </w:pPr>
      <w:r>
        <w:rPr>
          <w:rFonts w:cs="Arial" w:ascii="Arial" w:hAnsi="Arial"/>
        </w:rPr>
        <w:t>Απόψε βλέπω πολύ μεγάλο αριθμό Βουλευτών της Νέας Δημοκρατίας να συμμετέχει. Είναι το θέμα τέτοιο που, βεβαίως, είναι ανέξοδο για εσάς να συμμετέχετε, να πλειοδοτήσετε σε εθνικοπατριωτικά κηρύγματα, να κατηγορήσετε το ΠΑΣΟΚ  ότι υποτιμά και υποβαθμίζει το ρόλο των αποδήμων Ελλήνων.</w:t>
      </w:r>
    </w:p>
    <w:p>
      <w:pPr>
        <w:pStyle w:val="Normal"/>
        <w:spacing w:lineRule="auto" w:line="600"/>
        <w:ind w:firstLine="720"/>
        <w:jc w:val="both"/>
        <w:rPr>
          <w:rFonts w:ascii="Arial" w:hAnsi="Arial" w:cs="Arial"/>
        </w:rPr>
      </w:pPr>
      <w:r>
        <w:rPr>
          <w:rFonts w:cs="Arial" w:ascii="Arial" w:hAnsi="Arial"/>
        </w:rPr>
        <w:t>Εν πάση περιπτώσει, όμως, είναι φανερό σε όλους ότι πάτε να πετάξετε την μπάλα στην εξέδρα. Θέλετε να δημιουργήσετε ζήτημα, να βάλετε τη Βουλή σε αντιπαράθεση για ένα θέμα το οποίο προφανώς είναι σοβαρό, το οποίο προφανώς δεν λύνεται με σοβαρό τρόπο και το οποίο αυτήν τη στιγμή δεν είναι σε καμμία περίπτωση στις προτεραιότητες που έχει ο ελληνικός λαός.</w:t>
      </w:r>
    </w:p>
    <w:p>
      <w:pPr>
        <w:pStyle w:val="Normal"/>
        <w:spacing w:lineRule="auto" w:line="600"/>
        <w:ind w:firstLine="720"/>
        <w:jc w:val="both"/>
        <w:rPr>
          <w:rFonts w:ascii="Arial" w:hAnsi="Arial" w:cs="Arial"/>
        </w:rPr>
      </w:pPr>
      <w:r>
        <w:rPr>
          <w:rFonts w:cs="Arial" w:ascii="Arial" w:hAnsi="Arial"/>
        </w:rPr>
        <w:t>Το φέρατε, όμως, προφανώς γιατί θεωρείτε ότι, αφού έχετε χάσει το εσωτερικό ακροατήριο, δηλαδή, αφού δεν πείθετε κανέναν εντός Ελλάδος, πιθανόν θα βρείτε ένα άλλο ακροατήριο με ευήκοα ώτα, τους Έλληνες αποδήμους να σας ακούσουν και να σας πιστέψουν.</w:t>
      </w:r>
    </w:p>
    <w:p>
      <w:pPr>
        <w:pStyle w:val="Normal"/>
        <w:spacing w:lineRule="auto" w:line="600"/>
        <w:ind w:firstLine="720"/>
        <w:jc w:val="both"/>
        <w:rPr/>
      </w:pPr>
      <w:r>
        <w:rPr>
          <w:rFonts w:cs="Arial" w:ascii="Arial" w:hAnsi="Arial"/>
        </w:rPr>
        <w:t>Ίσως αγνοείτε ότι στο πλανητικό χωριό που ζούμε, τα νέα μεταφέρονται πάρα πολύ εύκολα. Οι απόδημοι Έλληνες καταλαβαίνουν, γνωρίζουν, έχουν την ίδια στιγμή με όσους ζούμε μέσα στην Ελλάδα την εικόνα της χώρας, την εικόνα της χώρας όπως την έχει καταστήσει η Νέα Δημοκρατία, μιας χώρας που την έζησαν από τις τηλεοράσεις οι απόδημοι Έλληνες τον Δεκέμβρη, μιας χώρας που η οικονομία της είναι σε κατάρρευση, μιας χώρας που απουσιάζει από τα διεθνή φόρα. Γνωρίζουν πάρα πολύ καλά, λοιπόν, οι απόδημοι Έλληνες πού έχετε αυτήν τη στιγμή οδηγήσει την πατρίδα μας.</w:t>
      </w:r>
    </w:p>
    <w:p>
      <w:pPr>
        <w:pStyle w:val="Normal"/>
        <w:spacing w:lineRule="auto" w:line="600"/>
        <w:ind w:firstLine="720"/>
        <w:jc w:val="both"/>
        <w:rPr>
          <w:rFonts w:ascii="Arial" w:hAnsi="Arial" w:cs="Arial"/>
        </w:rPr>
      </w:pPr>
      <w:r>
        <w:rPr>
          <w:rFonts w:cs="Arial" w:ascii="Arial" w:hAnsi="Arial"/>
        </w:rPr>
        <w:t>Είναι, λοιπόν, λάθος σας, αν θεωρείτε ότι το ΠΑΣΟΚ παίρνει αυτήν τη θέση, γιατί φοβάται δήθεν τις ψήφους των αποδήμων, γιατί θεωρεί ότι πιθανόν οι απόδημοι θα ψηφίσουν Νέα Δημοκρατία.</w:t>
      </w:r>
    </w:p>
    <w:p>
      <w:pPr>
        <w:pStyle w:val="Normal"/>
        <w:spacing w:lineRule="auto" w:line="600"/>
        <w:ind w:firstLine="720"/>
        <w:jc w:val="both"/>
        <w:rPr>
          <w:rFonts w:ascii="Arial" w:hAnsi="Arial" w:cs="Arial"/>
        </w:rPr>
      </w:pPr>
      <w:r>
        <w:rPr>
          <w:rFonts w:cs="Arial" w:ascii="Arial" w:hAnsi="Arial"/>
        </w:rPr>
        <w:t>Δεν έχουμε αυτήν την ανησυχία, δεν μας απασχολεί καθόλου αυτό το ζήτημα, γιατί σας είπα ότι οι απόδημοι έχουν πολύ πιο σαφή εικόνα αυτών που συμβαίνουν στην Ελλάδα.</w:t>
      </w:r>
    </w:p>
    <w:p>
      <w:pPr>
        <w:pStyle w:val="Normal"/>
        <w:spacing w:lineRule="auto" w:line="600"/>
        <w:ind w:firstLine="720"/>
        <w:jc w:val="both"/>
        <w:rPr>
          <w:rFonts w:ascii="Arial" w:hAnsi="Arial" w:cs="Arial"/>
        </w:rPr>
      </w:pPr>
      <w:r>
        <w:rPr>
          <w:rFonts w:cs="Arial" w:ascii="Arial" w:hAnsi="Arial"/>
        </w:rPr>
        <w:t>Όμως, κάνετε κάτι άλλο το οποίο είναι πολύ πιο σοβαρό. Αφού τον τελευταίο καιρό έχετε ενισχύσει τον κοινωνικό κανιβαλισμό, δηλαδή, έχετε φέρει τις κοινωνικές ομάδες τη μια αντιμέτωπη με την άλλη, τώρα πάτε να δημιουργήσετε και ρήγμα, πάτε να πολώσετε πολιτικές δυνάμεις στην Ελλάδα με τους Έλληνες της διασποράς. Βγαίνετε έξω και κάνετε κηρύγματα διχόνοιας, λέγοντας το εξής: «Εμείς αγωνιζόμαστε να σας κατοχυρώσουμε το δικαίωμα της ψήφου και το κακό ΠΑΣΟΚ δεν σας δίνει αυτό το δικαίωμα».</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ους δουλεύατε τόσα χρόνια, τους κοροϊδεύατε.</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Γιατί κοροϊδεύετε τους ομογενείς; Ποιο δικαίωμα ψήφου τους δίνετε; Δικαίωμα ψήφου έχουν. Δεν δίνετε κανένα δικαίωμα ψήφου. Αυτήν τη στιγμή, απλώς θέλετε τις ψήφους των ομογενών να τις βάλετε σ’ ένα τσουβάλι, να προσμετρηθούν εφάπαξ, να πάνε υπέρ του κόμματος, χωρίς να τους δίνετε το δικαίωμα που έχουν και το οποίο πρέπει να τους κατοχυρώσουμε, το δικαίωμα να εκπροσωπούνται οι Έλληνες του εξωτερικού, οι Έλληνες που διαμένουν στο εξωτερικό. Οι Έλληνες πολίτες που διαμένουν στο εξωτερικό θα έπρεπε να έχουν το δικαίωμα -και αυτός είναι ο δικός μας στόχος- να εκπροσωπηθούν στο ελληνικό Κοινοβούλιο.</w:t>
      </w:r>
    </w:p>
    <w:p>
      <w:pPr>
        <w:pStyle w:val="Normal"/>
        <w:spacing w:lineRule="auto" w:line="600"/>
        <w:ind w:firstLine="720"/>
        <w:jc w:val="both"/>
        <w:rPr>
          <w:rFonts w:ascii="Arial" w:hAnsi="Arial" w:cs="Arial"/>
        </w:rPr>
      </w:pPr>
      <w:r>
        <w:rPr>
          <w:rFonts w:cs="Arial" w:ascii="Arial" w:hAnsi="Arial"/>
        </w:rPr>
        <w:t>Γιατί, διαφορετικά, ποια είναι η «χάρη» που τους κάνετε; Πώς αναγνωρίζετε την προσφορά τους και το ρόλο τους; Τους διευκολύνετε, θα μου πείτε, να ψηφίσουν. Τους διευκολύνετε να ψηφίσουν, απλώς να προσθέσουν τις ψήφους τους σ’ ένα από τα κόμματα που συμμετέχουν στην εκλογική αναμέτρηση, χωρίς, όμως, σε καμμία περίπτωση, να έχουν το δικαίωμα να εκπροσωπηθούν.</w:t>
      </w:r>
    </w:p>
    <w:p>
      <w:pPr>
        <w:pStyle w:val="Normal"/>
        <w:spacing w:lineRule="auto" w:line="600"/>
        <w:ind w:firstLine="720"/>
        <w:jc w:val="both"/>
        <w:rPr/>
      </w:pPr>
      <w:r>
        <w:rPr>
          <w:rFonts w:cs="Arial" w:ascii="Arial" w:hAnsi="Arial"/>
        </w:rPr>
        <w:t>Όμως, αυτό λέτε ότι είναι ένα καλό βήμα, μεταβατικό για να περάσουμε και στο άλλο. Όχι. Αν σοβαρά και με ειλικρίνεια θέλατε να υπάρξει και δυνατότητα συμμετοχής των Ελλήνων πολιτών που διαμένουν στο εξωτερικό στην εκλογική διαδικασία και να εκπροσωπηθούν, θα έπρεπε να έχει γίνει όλη η προετοιμασία που απαιτείται, έτσι ώστε να έχει συνταχθεί ένα εθνικό δημοτολόγιο, να υπάρχει αυτήν τη στιγμή μια στοιχειώδης γνώση τού πόσοι είναι αυτοί που θα ψηφίσουν, να έχει υπάρξει μέριμνα, ώστε να μπορέσουν να εκπροσωπηθούν. Διότι αναφέρθηκαν και παραδείγματα της Ιταλίας, της Γαλλίας. Ναι, αυτοί εκπροσωπούνται, όμως, στα Κοινοβούλιά τους. Υπάρχει εκπροσώπηση όσων ψηφίζουν στα δικά τους εθνικά Κοινοβούλια. Σε μας, όμως, δεν συμβαίνει κάτι τέτοιο.</w:t>
      </w:r>
    </w:p>
    <w:p>
      <w:pPr>
        <w:pStyle w:val="Normal"/>
        <w:spacing w:lineRule="auto" w:line="600"/>
        <w:ind w:firstLine="720"/>
        <w:jc w:val="both"/>
        <w:rPr>
          <w:rFonts w:ascii="Arial" w:hAnsi="Arial" w:cs="Arial"/>
        </w:rPr>
      </w:pPr>
      <w:r>
        <w:rPr>
          <w:rFonts w:cs="Arial" w:ascii="Arial" w:hAnsi="Arial"/>
        </w:rPr>
        <w:t>Άρα, λοιπόν, κοροϊδεύετε πραγματικά σήμερα τους Έλληνες πολίτες της διασποράς, λέγοντάς τους ότι τους χορηγείτε τη δυνατότητα να συμμετέχουν στην εκλογική διαδικασία.</w:t>
      </w:r>
    </w:p>
    <w:p>
      <w:pPr>
        <w:pStyle w:val="Normal"/>
        <w:spacing w:lineRule="auto" w:line="600"/>
        <w:ind w:firstLine="720"/>
        <w:jc w:val="both"/>
        <w:rPr/>
      </w:pPr>
      <w:r>
        <w:rPr>
          <w:rFonts w:cs="Arial" w:ascii="Arial" w:hAnsi="Arial"/>
        </w:rPr>
        <w:t>Κοιτάξτε. Εμείς είμαστε ξεκάθαροι. Ούτε για νέους διχασμούς έχει πολυτέλεια η χώρα ούτε υπάρχει κανένας λόγος να βάλουμε και τους Έλληνες της διασποράς σ’ αυτήν την αντιδικία. Ξέρατε πάρα πολύ καλά ότι απαιτούνται διακόσιοι ψήφοι. Ξέρατε ότι απαιτείται συναίνεση. Ξέρατε ότι αν δεν έχετε διασφαλίσει και τις ψήφους του ΠΑΣΟΚ ή των άλλων κομμάτων της Αντιπολίτευσης, δεν είναι δυνατόν να περάσει νομοσχέδιο. Το φέρατε με ένα στόχο. Το φέρατε σε μια συγκυρία ιδιαίτερα αρνητική για την Κυβέρνησή σας, για να δημιουργήσετε εντυπώσεις, λέγοντας: «Εμείς αυτήν τη στιγμή προχωρούμε στη διασφάλιση της ψήφου σας, ενώ το ΠΑΣΟΚ δεν σας το επιτρέπει». Είναι μια -θα μου επιτραπεί ο όρος- κουτοπονηριά, είναι ένας τακτικισμός ο οποίος δεν αποβλέπει σε καμμία περίπτωση στη χορήγηση του δικαιώματος στους Έλληνες της διασποράς να εκπροσωπηθούν.</w:t>
      </w:r>
    </w:p>
    <w:p>
      <w:pPr>
        <w:pStyle w:val="Normal"/>
        <w:spacing w:lineRule="auto" w:line="600"/>
        <w:ind w:firstLine="720"/>
        <w:jc w:val="both"/>
        <w:rPr>
          <w:rFonts w:ascii="Arial" w:hAnsi="Arial" w:cs="Arial"/>
        </w:rPr>
      </w:pPr>
      <w:r>
        <w:rPr>
          <w:rFonts w:cs="Arial" w:ascii="Arial" w:hAnsi="Arial"/>
        </w:rPr>
        <w:t>Για εμάς αυτός είναι ο στόχος: Η εκπροσώπηση των Ελλήνων της διασποράς στο ελληνικό Κοινοβούλιο. Μόνο τότε θα αναγνωριστεί ο ρόλος, η σημασία και η εθνική προσφορά των ομογενών Ελλήνων πολιτών της διασποράς, μόνο τότε θα είναι ολοκληρωμένο το νομοσχέδιο, μόνο τότε θα έχουμε υλοποιήσει ένα χρέος που έχουμε απέναντι στον ελληνισμό της διασποράς, μόνο έτσι το ΠΑΣΟΚ  θα είναι ικανοποιημένο και μόνο έτσι θα εξοφλήσουμε την υποχρέωσή μας που έχουμε απέναντί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Ρήγα.</w:t>
      </w:r>
    </w:p>
    <w:p>
      <w:pPr>
        <w:pStyle w:val="Normal"/>
        <w:spacing w:lineRule="auto" w:line="600"/>
        <w:ind w:firstLine="720"/>
        <w:jc w:val="both"/>
        <w:rPr>
          <w:rFonts w:ascii="Arial" w:hAnsi="Arial" w:cs="Arial"/>
        </w:rPr>
      </w:pPr>
      <w:r>
        <w:rPr>
          <w:rFonts w:cs="Arial" w:ascii="Arial" w:hAnsi="Arial"/>
        </w:rPr>
        <w:t>Ο συνάδελφος από τη Νέα Δημοκρατία, ο κ. Ηλίας Φωτιάδης έχει το λόγο. Από του Βήματος επτά λεπτά, παρακαλώ.</w:t>
      </w:r>
    </w:p>
    <w:p>
      <w:pPr>
        <w:pStyle w:val="Normal"/>
        <w:spacing w:lineRule="auto" w:line="600"/>
        <w:ind w:firstLine="720"/>
        <w:jc w:val="both"/>
        <w:rPr/>
      </w:pPr>
      <w:r>
        <w:rPr>
          <w:rFonts w:cs="Arial" w:ascii="Arial" w:hAnsi="Arial"/>
          <w:b/>
        </w:rPr>
        <w:t>ΗΛΙΑΣ ΦΩΤΙΑ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ι εμείς.</w:t>
      </w:r>
    </w:p>
    <w:p>
      <w:pPr>
        <w:pStyle w:val="Normal"/>
        <w:spacing w:lineRule="auto" w:line="600"/>
        <w:ind w:firstLine="720"/>
        <w:jc w:val="both"/>
        <w:rPr/>
      </w:pPr>
      <w:r>
        <w:rPr>
          <w:rFonts w:cs="Arial" w:ascii="Arial" w:hAnsi="Arial"/>
          <w:b/>
        </w:rPr>
        <w:t>ΗΛΙΑΣ ΦΩΤΙΑΔΗΣ:</w:t>
      </w:r>
      <w:r>
        <w:rPr>
          <w:rFonts w:cs="Arial" w:ascii="Arial" w:hAnsi="Arial"/>
        </w:rPr>
        <w:t xml:space="preserve"> Κύριε Πρόεδρε, κυρίες και κύριοι συνάδελφοι, ο περίφημος Γερμανός φιλόσοφος του 17ου αιώνα Εμμάνουελ Καντ έλεγε: «Οφείλεις, άρα μπορείς». Με οδηγό αυτήν τη ρήση, η σημερινή συζήτηση του σχεδίου νόμου που εισάγει η Κυβέρνηση της Νέας Δημοκρατίας και εστιάζεται στην απόδοση δικαιώματος ψήφου στον απόδημο Ελληνισμό δεν είναι και δεν θα μπορούσε να είναι μια τυπική κοινοβουλευτική διαδικασία.</w:t>
      </w:r>
    </w:p>
    <w:p>
      <w:pPr>
        <w:pStyle w:val="Normal"/>
        <w:spacing w:lineRule="auto" w:line="600"/>
        <w:ind w:firstLine="720"/>
        <w:jc w:val="both"/>
        <w:rPr>
          <w:rFonts w:ascii="Arial" w:hAnsi="Arial" w:cs="Arial"/>
        </w:rPr>
      </w:pPr>
      <w:r>
        <w:rPr>
          <w:rFonts w:cs="Arial" w:ascii="Arial" w:hAnsi="Arial"/>
        </w:rPr>
        <w:t>Είναι μια επιβεβλημένη και οφειλόμενη εδώ και χρόνια απόδοση της ύψιστης τιμής και του ύψιστου δικαιώματος που πρέπει να απολαμβάνει κάθε Έλληνας, όπου γης, προκειμένου να αισθάνεται πως συμμετέχει ενεργά στα πολιτικά δρώμενα της μητροπολιτικής του πατρίδας και πως έχει τη δυνατότητα να διαμορφώνει, με τις δικές του μικρές δυνάμεις και τη δική του κρίση, ένα πολιτικό τοπίο στη χώρα μας που να τον αντιπροσωπεύει.</w:t>
      </w:r>
    </w:p>
    <w:p>
      <w:pPr>
        <w:pStyle w:val="Normal"/>
        <w:spacing w:lineRule="auto" w:line="600"/>
        <w:ind w:firstLine="720"/>
        <w:jc w:val="both"/>
        <w:rPr>
          <w:rFonts w:ascii="Arial" w:hAnsi="Arial" w:cs="Arial"/>
        </w:rPr>
      </w:pPr>
      <w:r>
        <w:rPr>
          <w:rFonts w:cs="Arial" w:ascii="Arial" w:hAnsi="Arial"/>
        </w:rPr>
        <w:t xml:space="preserve">Για τον Έλληνα της διασποράς που ζει και ευημερεί έξω από τα στενά όρια της χώρας μας, σε τόπους κοντινούς ή μακρινούς, η σημερινή ημέρα είναι ημέρα δικαίωσης και συγκίνησης. Και όσοι Έλληνες μας ακούν το αντιλαμβάνονται. </w:t>
      </w:r>
    </w:p>
    <w:p>
      <w:pPr>
        <w:pStyle w:val="Normal"/>
        <w:spacing w:lineRule="auto" w:line="600"/>
        <w:ind w:firstLine="720"/>
        <w:jc w:val="both"/>
        <w:rPr>
          <w:rFonts w:ascii="Arial" w:hAnsi="Arial" w:cs="Arial"/>
        </w:rPr>
      </w:pPr>
      <w:r>
        <w:rPr>
          <w:rFonts w:cs="Arial" w:ascii="Arial" w:hAnsi="Arial"/>
        </w:rPr>
        <w:t xml:space="preserve">Κύριοι συνάδελφοι του ΠΑΣΟΚ, εάν θα πηγαίνατε αυτές τις ημέρες έξω, θα καταλαβαίνατε τι εννοώ. Και θα τα πω παρακάτω για να μην ξεφύγω και από το χρόνο μου, κύριε Πρόεδρε. Να με συμπαθάτε. </w:t>
      </w:r>
    </w:p>
    <w:p>
      <w:pPr>
        <w:pStyle w:val="Normal"/>
        <w:spacing w:lineRule="auto" w:line="600"/>
        <w:ind w:firstLine="720"/>
        <w:jc w:val="both"/>
        <w:rPr>
          <w:rFonts w:ascii="Arial" w:hAnsi="Arial" w:cs="Arial"/>
        </w:rPr>
      </w:pPr>
      <w:r>
        <w:rPr>
          <w:rFonts w:cs="Arial" w:ascii="Arial" w:hAnsi="Arial"/>
        </w:rPr>
        <w:t>Για τον Έλληνα της διασποράς που ζει και ευημερεί έξω από τα στενά όρια της χώρας μας δεν είναι αυτή η ημέρα τυχαία. Είναι ημέρα πραγματικά δικαίωσης και συγκίνησης, μια ημέρα που χρόνια διεκδικούσε και χρόνια ανέμενε. Διότι σήμερα, η ελληνική πολιτεία έρχεται να εστιάσει την προσοχή της στη γνώμη του, στην αναλυτική του σκέψη του και στην κοινωνική του ευαισθησία για το πολιτικό του γίγνεσθαι στην πατρίδα μας και επιτέλους να τον καταστήσει ουσιαστικό κοινωνό στη χάραξη και υλοποίηση των αποφάσεών της.</w:t>
      </w:r>
    </w:p>
    <w:p>
      <w:pPr>
        <w:pStyle w:val="Normal"/>
        <w:spacing w:lineRule="auto" w:line="600"/>
        <w:ind w:firstLine="720"/>
        <w:jc w:val="both"/>
        <w:rPr/>
      </w:pPr>
      <w:r>
        <w:rPr>
          <w:rFonts w:cs="Arial" w:ascii="Arial" w:hAnsi="Arial"/>
        </w:rPr>
        <w:t xml:space="preserve">Με τόλμη, διορατικότητα και αποφασιστικότητα, η Κυβέρνηση της Νέας Δημοκρατίας προχωράει επιτέλους στη γόνιμη ενεργοποίηση του απόδημου Ελληνισμού στην πράξη και όχι στα λόγια. Δεν είναι δυνατόν να στερούνται του δικαιώματος της ψήφου στις εθνικές εκλογές της χώρας μας οι δικοί μας άνθρωποι, το αίμα από το αίμα μας, το αίμα του έθνους μας, το πιο δυναμικό και το πιο ρομαντικό κομμάτι του ανθρώπινου δυναμικού μας, η άλλη Ελλάδα, το ίδιο, αν όχι περισσότερο, μεγάλη και δραστήρια από την πατρογονική μας γη. </w:t>
      </w:r>
    </w:p>
    <w:p>
      <w:pPr>
        <w:pStyle w:val="Normal"/>
        <w:spacing w:lineRule="auto" w:line="600"/>
        <w:ind w:firstLine="720"/>
        <w:jc w:val="both"/>
        <w:rPr/>
      </w:pPr>
      <w:r>
        <w:rPr>
          <w:rFonts w:cs="Arial" w:ascii="Arial" w:hAnsi="Arial"/>
        </w:rPr>
        <w:t>Ιδιαίτερα στη σημερινή εποχή, όπου οι επιταγές της παγκοσμιοποίησης και οι οικονομικές και κοινωνικές προκλήσεις επιβάλλουν τη συνένωση, την κινητοποίηση και την κοινή πορεία όλων των δυνάμεων του Ελληνισμού, προκειμένου αυτός να συνεχίζει να παίζει ενεργό ρόλο στο διεθνές περιβάλλον, η εμπιστοσύνη που πρέπει να δείξουμε στον απόδημο Ελληνισμό χρειάζεται να είναι καθολική.</w:t>
      </w:r>
    </w:p>
    <w:p>
      <w:pPr>
        <w:pStyle w:val="Normal"/>
        <w:spacing w:lineRule="auto" w:line="600"/>
        <w:ind w:firstLine="720"/>
        <w:jc w:val="both"/>
        <w:rPr>
          <w:rFonts w:ascii="Arial" w:hAnsi="Arial" w:cs="Arial"/>
        </w:rPr>
      </w:pPr>
      <w:r>
        <w:rPr>
          <w:rFonts w:cs="Arial" w:ascii="Arial" w:hAnsi="Arial"/>
        </w:rPr>
        <w:t>Η πιο σημαντική μορφή αυτής της εμπιστοσύνης σε μια δημοκρατία είναι το δικαίωμα της ψήφου στον κάθε πολίτη. Και για το λόγο αυτό, η ισοτιμία της διασποράς μας με τους πολίτες που ζουν στη χώρα μας πρέπει να αντιμετωπίζεται και να θεωρείται ως η μεγαλύτερη κατάκτηση.</w:t>
      </w:r>
    </w:p>
    <w:p>
      <w:pPr>
        <w:pStyle w:val="Normal"/>
        <w:spacing w:lineRule="auto" w:line="600"/>
        <w:ind w:firstLine="720"/>
        <w:jc w:val="both"/>
        <w:rPr>
          <w:rFonts w:ascii="Arial" w:hAnsi="Arial" w:cs="Arial"/>
        </w:rPr>
      </w:pPr>
      <w:r>
        <w:rPr>
          <w:rFonts w:cs="Arial" w:ascii="Arial" w:hAnsi="Arial"/>
        </w:rPr>
        <w:t xml:space="preserve">Το παρόν σχέδιο νόμου, ας μείνει έξω και πέρα από δογματική κριτική και αντιπολιτευτική στάση. Ας δείξουμε όλοι μας επιτέλους, κρατώντας μια στάση ευθύνης που επιβάλλουν οι καιροί, πως ξέρουμε να στεκόμαστε στο ύψος των περιστάσεων και να καλλιεργούμε τις προϋποθέσεις συνεργασίας με τους απόδημους αδελφούς μας. </w:t>
      </w:r>
    </w:p>
    <w:p>
      <w:pPr>
        <w:pStyle w:val="Normal"/>
        <w:spacing w:lineRule="auto" w:line="600"/>
        <w:ind w:firstLine="720"/>
        <w:jc w:val="both"/>
        <w:rPr>
          <w:rFonts w:ascii="Arial" w:hAnsi="Arial" w:cs="Arial"/>
        </w:rPr>
      </w:pPr>
      <w:r>
        <w:rPr>
          <w:rFonts w:cs="Arial" w:ascii="Arial" w:hAnsi="Arial"/>
        </w:rPr>
        <w:t>Έτσι, δίνεται τέλος στα σενάρια της επιστολικής ψήφου των αποδήμων. Διασαφηνίζεται ότι δικαίωμα ψήφου θα έχουν μόνο οι έχοντες ελληνική ιθαγένεια που είναι ταυτόχρονα εγγεγραμμένοι στα δημοτολόγια της χώρας, ενώ παράλληλα ορίζεται πως κάθε κόμμα ή συνασπισμός που θα έχει ψηφοδέλτιο επικρατείας, θα είναι υποχρεωμένο να έχει εντάξει τρεις υποψήφιους Βουλευτές που θα πρέπει να κατοικούν τουλάχιστον δέκα χρόνια στο εξωτερικό πριν από τη διεξαγωγή των εκλογών.</w:t>
      </w:r>
    </w:p>
    <w:p>
      <w:pPr>
        <w:pStyle w:val="Normal"/>
        <w:spacing w:lineRule="auto" w:line="600"/>
        <w:ind w:firstLine="720"/>
        <w:jc w:val="both"/>
        <w:rPr>
          <w:rFonts w:ascii="Arial" w:hAnsi="Arial" w:cs="Arial"/>
        </w:rPr>
      </w:pPr>
      <w:r>
        <w:rPr>
          <w:rFonts w:cs="Arial" w:ascii="Arial" w:hAnsi="Arial"/>
        </w:rPr>
        <w:t>Όσον αφορά δε την εκλογική διαδικασία, η πρόβλεψη του σχεδίου νόμου είναι να γίνεται στα καταστήματα των πρεσβειών, προξενείων ή άλλων ελληνικών υπηρεσιών στο εξωτερικό, ενώ οι Έλληνες του εξωτερικού δεν θα ψηφίζουν τους υποψηφίους της εκλογικής τους περιφέρειας, όπως συμβαίνει με τους ετεροδημότες, αλλά μόνο το κόμμα της αρεσκείας τους, κάτι που ήδη εφαρμόζεται με επιτυχία και στις ευρωεκλογές. Γιατί φοβάστε, κύριοι συνάδελφοι; Οι ψήφοι δε των αποδήμων θα προστίθενται σε αυτές της επικρατείας και θα συνυπολογίζονται από την πρώτη στιγμή στην κατανομή και των τριακοσίων εδρ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δύο μέρες επέστρεψα από το Τορόντο του Καναδά, το οποίο και επισκέφθηκα ως μέλος διακομματικής αντιπροσωπείας της ελληνικής Βουλής με συναδέλφους -ένας μεταξύ αυτών ήταν και ο κ. Γεωργιάδης από το ΛΑΟΣ, ο κ. Διαμαντίδης από το ΠΑΣΟΚ, η κ. Καϊλή και ο κ. Κανταρτζής- προκειμένου να παραστούμε στις εκδηλώσεις για τον εορτασμό της 25ης Μαρτίου που διοργάνωσε η ομογένειά μας. Κατά την εκεί ολιγοήμερη παραμονή μας, σας διαβεβαιώνω πως γίναμε εμείς δέκτες, κοινωνοί, μιας συνολικής αγωνίας και προσμονής από τους απόδημους αδελφούς μας για το ζήτημα της απόδοσης σε αυτούς του δικαιώματος ψήφου στις εθνικές μας εκλογές. </w:t>
      </w:r>
    </w:p>
    <w:p>
      <w:pPr>
        <w:pStyle w:val="Normal"/>
        <w:spacing w:lineRule="auto" w:line="600"/>
        <w:ind w:firstLine="720"/>
        <w:jc w:val="both"/>
        <w:rPr/>
      </w:pPr>
      <w:r>
        <w:rPr>
          <w:rFonts w:cs="Arial" w:ascii="Arial" w:hAnsi="Arial"/>
        </w:rPr>
        <w:t>Η απαίτηση προς την ελληνική πολιτεία, κύριε Υπουργέ –πρέπει να τα ακούσετε και σας συγχαίρω για την απόφαση αυτή της Κυβέρνησης και τη δική σας- δεν είναι μόνο καθολική. Είναι έντονη, πιεστική, αλλά και απόλυτα συνειδητοποιημένη, διακηρύσσοντας σε τόνους την εδραιωμένη βούληση του απόδημου Ελληνισμού να αποκτήσει ουσιαστικό ρόλο στα πολιτικά δρώμενα της μητέρας πατρίδας.</w:t>
      </w:r>
    </w:p>
    <w:p>
      <w:pPr>
        <w:pStyle w:val="Normal"/>
        <w:spacing w:lineRule="auto" w:line="600"/>
        <w:ind w:firstLine="720"/>
        <w:jc w:val="both"/>
        <w:rPr>
          <w:rFonts w:ascii="Arial" w:hAnsi="Arial" w:cs="Arial"/>
        </w:rPr>
      </w:pPr>
      <w:r>
        <w:rPr>
          <w:rFonts w:cs="Arial" w:ascii="Arial" w:hAnsi="Arial"/>
        </w:rPr>
        <w:t>Θέλω να σας πω, κύριοι συνάδελφοι, ότι έρχονταν όλοι, μας κρατούσαν κλαίγοντας και έλεγαν: «Παιδιά, δεν είμαστε Έλληνες εμείς; Δεν πρέπει να συμμετέχουμε στα τεκταινόμεν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Ας τολμήσετε να πάτε τώρα ένα ταξίδι στο εξωτερικό και να πείτε αυτά που είπατε σήμερα, κύριοι συνάδελφοι του ΠΑΣΟΚ.</w:t>
      </w:r>
    </w:p>
    <w:p>
      <w:pPr>
        <w:pStyle w:val="Normal"/>
        <w:spacing w:lineRule="auto" w:line="600"/>
        <w:ind w:firstLine="720"/>
        <w:jc w:val="both"/>
        <w:rPr>
          <w:rFonts w:ascii="Arial" w:hAnsi="Arial" w:cs="Arial"/>
        </w:rPr>
      </w:pPr>
      <w:r>
        <w:rPr>
          <w:rFonts w:cs="Arial" w:ascii="Arial" w:hAnsi="Arial"/>
        </w:rPr>
        <w:t xml:space="preserve">Συγγνώμη, κύριε Πρόεδρε, για την ένταση, αλλά φανταστείτε τη συγκίνηση που νιώσαμε και που νιώθω αυτήν τη στιγμή που μεταφέρω την αγάπη αυτών των ανθρώπων στην πατρίδα. </w:t>
      </w:r>
    </w:p>
    <w:p>
      <w:pPr>
        <w:pStyle w:val="Normal"/>
        <w:spacing w:lineRule="auto" w:line="600"/>
        <w:ind w:firstLine="720"/>
        <w:jc w:val="both"/>
        <w:rPr>
          <w:rFonts w:ascii="Arial" w:hAnsi="Arial" w:cs="Arial"/>
        </w:rPr>
      </w:pPr>
      <w:r>
        <w:rPr>
          <w:rFonts w:cs="Arial" w:ascii="Arial" w:hAnsi="Arial"/>
        </w:rPr>
        <w:t>Αυτήν τη δυνατή και ενωμένη φωνή κάθε ομογενειακής ομοσπονδίας, συλλόγου, αλλά και των απλών πολιτών, όχι μόνο στον Καναδά, αλλά και στην Αυστραλία που πέρυσι επισκέφθηκα με άλλους συναδέλφους, αλλά και σε κάθε γωνιά της οικουμένης, οφείλουμε όλοι μας να ακούσουμε με προσοχή.</w:t>
      </w:r>
    </w:p>
    <w:p>
      <w:pPr>
        <w:pStyle w:val="Normal"/>
        <w:spacing w:lineRule="auto" w:line="600"/>
        <w:ind w:firstLine="720"/>
        <w:jc w:val="both"/>
        <w:rPr>
          <w:rFonts w:ascii="Arial" w:hAnsi="Arial" w:cs="Arial"/>
        </w:rPr>
      </w:pPr>
      <w:r>
        <w:rPr>
          <w:rFonts w:cs="Arial" w:ascii="Arial" w:hAnsi="Arial"/>
        </w:rPr>
        <w:t>Η άσκηση του δικαιώματος ψήφου των εκτός επικρατείας Ελλήνων έχει μοναδικό ιστορικό προηγούμενο από το 1862, όταν ψήφισαν για τη δεύτερη Εθνική Συνέλευση.</w:t>
      </w:r>
    </w:p>
    <w:p>
      <w:pPr>
        <w:pStyle w:val="Normal"/>
        <w:spacing w:lineRule="auto" w:line="600"/>
        <w:ind w:firstLine="720"/>
        <w:jc w:val="both"/>
        <w:rPr/>
      </w:pPr>
      <w:r>
        <w:rPr>
          <w:rFonts w:cs="Arial" w:ascii="Arial" w:hAnsi="Arial"/>
        </w:rPr>
        <w:t xml:space="preserve">Σήμερα η Νέα Δημοκρατία έρχεται, μετά από εκατόν σαράντα εννέα χρόνια, να μεταφέρει στα εκατομμύρια των αδελφών μας τη δυνατότητα να αντιπροσωπεύουν τους εαυτούς τους, να αντιπροσωπεύουν τις αξίες μας, τις παραδόσεις μας, τον ιδιαίτερο πολιτισμό μας, την ορθόδοξή μας πίστη, γεμίζοντάς μας με υπερηφάνεια. </w:t>
      </w:r>
    </w:p>
    <w:p>
      <w:pPr>
        <w:pStyle w:val="Normal"/>
        <w:spacing w:lineRule="auto" w:line="600"/>
        <w:ind w:firstLine="720"/>
        <w:jc w:val="both"/>
        <w:rPr>
          <w:rFonts w:ascii="Arial" w:hAnsi="Arial" w:cs="Arial"/>
        </w:rPr>
      </w:pPr>
      <w:r>
        <w:rPr>
          <w:rFonts w:cs="Arial" w:ascii="Arial" w:hAnsi="Arial"/>
        </w:rPr>
        <w:t xml:space="preserve">Αυτήν την υπερηφάνεια που νιώθουμε για τους θεματοφύλακες του Ελληνισμού στο εξωτερικό, οφείλουμε να τους την ανταποδώσουμε. Οφείλουμε να αξιοποιήσουμε ακόμα περισσότερο τη φιλοπατρία, την εργατικότητα, την επιθυμία και την υπεύθυνη στάση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ύριε Πρόεδρε, σας παρακαλώ. Σας εκλιπαρώ, μισό λεπτό για να ολοκληρώσω. </w:t>
      </w:r>
    </w:p>
    <w:p>
      <w:pPr>
        <w:pStyle w:val="Normal"/>
        <w:spacing w:lineRule="auto" w:line="600"/>
        <w:ind w:firstLine="720"/>
        <w:jc w:val="both"/>
        <w:rPr>
          <w:rFonts w:ascii="Arial" w:hAnsi="Arial" w:cs="Arial"/>
        </w:rPr>
      </w:pPr>
      <w:r>
        <w:rPr>
          <w:rFonts w:cs="Arial" w:ascii="Arial" w:hAnsi="Arial"/>
        </w:rPr>
        <w:t>Οφείλουμε να συντονίζουμε και να εναρμονίζουμε πιο αποτελεσματικά τις δράσεις μας μαζί τους, να σεβόμαστε και να αναδεικνύουμε την κρίση τους.</w:t>
      </w:r>
    </w:p>
    <w:p>
      <w:pPr>
        <w:pStyle w:val="Normal"/>
        <w:spacing w:lineRule="auto" w:line="600"/>
        <w:ind w:firstLine="720"/>
        <w:jc w:val="both"/>
        <w:rPr/>
      </w:pPr>
      <w:r>
        <w:rPr>
          <w:rFonts w:cs="Arial" w:ascii="Arial" w:hAnsi="Arial"/>
        </w:rPr>
        <w:t xml:space="preserve">Αυτό το ακατέργαστο διαμάντι των αποδήμων Ελλήνων πρέπει επιτέλους να λάμψει, φωτίζοντας με την αύρα και την ενέργειά του τη μητέρα Ελλάδα. Το δικαίωμα της ψήφου που οφείλουμε να τους αναγνωρίσουμε, ας είναι το ατσάλινο εργαλείο που θα πιστοποιήσει, πέρα από κάθε αμφιβολία, τη βούληση όλων μας για κοινή προσπάθεια, βήμα - βήμα, με στόχο ένα καλύτερο μέλλον για τον Ελληνισμό, βασιζόμενοι και παραδειγματιζόμενοι από τα λόγια του μεγάλου Κινέζου φιλοσόφου του 6ου αιώνα π.Χ. Λάο Τσε που σημείωνε πως ακόμα και το πιο μακρινό ταξίδι αρχίζει πάντα με ένα βή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Φωτιάδη.</w:t>
      </w:r>
    </w:p>
    <w:p>
      <w:pPr>
        <w:pStyle w:val="Normal"/>
        <w:spacing w:lineRule="auto" w:line="600"/>
        <w:ind w:firstLine="720"/>
        <w:jc w:val="both"/>
        <w:rPr>
          <w:rFonts w:ascii="Arial" w:hAnsi="Arial" w:cs="Arial"/>
        </w:rPr>
      </w:pPr>
      <w:r>
        <w:rPr>
          <w:rFonts w:cs="Arial" w:ascii="Arial" w:hAnsi="Arial"/>
        </w:rPr>
        <w:t>Ο Υπουργός Εσωτερικών, Καθηγητής κ. Προκόπης Παυλόπουλος έχει ζητήσει το λόγο.</w:t>
      </w:r>
    </w:p>
    <w:p>
      <w:pPr>
        <w:pStyle w:val="Normal"/>
        <w:spacing w:lineRule="auto" w:line="600"/>
        <w:ind w:firstLine="720"/>
        <w:jc w:val="both"/>
        <w:rPr>
          <w:rFonts w:ascii="Arial" w:hAnsi="Arial" w:cs="Arial"/>
        </w:rPr>
      </w:pPr>
      <w:r>
        <w:rPr>
          <w:rFonts w:cs="Arial" w:ascii="Arial" w:hAnsi="Arial"/>
        </w:rPr>
        <w:t>Κύριε Υπουργέ, έχετε το λόγο για δεκαοκτώ λεπτά.</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μία διευκρίνιση πριν, επειδή ο κ. Μπεγλίτης στη σύντομη παρέμβασή του αναφέρθηκε και στην Κυβέρνηση και σε μένα προσωπικά, σχετικά με τη συνέντευξη που είχε δώσει και την κριτική η οποία της έγινε.</w:t>
      </w:r>
    </w:p>
    <w:p>
      <w:pPr>
        <w:pStyle w:val="Normal"/>
        <w:spacing w:lineRule="auto" w:line="600"/>
        <w:ind w:firstLine="720"/>
        <w:jc w:val="both"/>
        <w:rPr>
          <w:rFonts w:ascii="Arial" w:hAnsi="Arial" w:cs="Arial"/>
        </w:rPr>
      </w:pPr>
      <w:r>
        <w:rPr>
          <w:rFonts w:cs="Arial" w:ascii="Arial" w:hAnsi="Arial"/>
        </w:rPr>
        <w:t>Δεν κάνω κριτική στις δηλώσεις συναδέλφων εκτός Βουλής, παρά μόνο σ’ αυτά που λέγονται μέσα στη Βουλή. Μιας και αναφέρθηκε, όμως, σ’ αυτά θα ήθελα να τονίσω τα εξής.</w:t>
      </w:r>
    </w:p>
    <w:p>
      <w:pPr>
        <w:pStyle w:val="Normal"/>
        <w:spacing w:lineRule="auto" w:line="600"/>
        <w:ind w:firstLine="720"/>
        <w:jc w:val="both"/>
        <w:rPr>
          <w:rFonts w:ascii="Arial" w:hAnsi="Arial" w:cs="Arial"/>
        </w:rPr>
      </w:pPr>
      <w:r>
        <w:rPr>
          <w:rFonts w:cs="Arial" w:ascii="Arial" w:hAnsi="Arial"/>
        </w:rPr>
        <w:t>Ξέρετε, είναι πολύ εύκολο, όταν βλέπεις τους Έλληνες στο εξωτερικό π.χ. να φορούν την ελληνική ενδυμασία, να κάνεις κριτική και να μιλάς για «φολκλόρ» Μόνο, όμως, όταν έχεις ζήσει στο εξωτερικό καταλαβαίνεις ότι πίσω από το ένδυμα αυτό κρύβεται η ελληνική ψυχή και ο καθένας προσπαθεί να την εκφράσει και να την υπερασπιστεί με τον τρόπο του.</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Γι’ αυτό δεν θα μίλαγα ποτέ για «φολκλόρ» αν δεν είχα ζήσει την αγωνία των ανθρώπων εκείνων. Αντιθέτως αυτό που δεν υπηρετεί ούτε την εξωτερική πολιτική ούτε την υπεράσπιση των εθνικών θέσεων είναι το να νομίζεις ότι μπορείς να εκμαιεύσεις από τον Υπουργό Εξωτερικών της Τουρκίας τη «συμπάθεια» για την Ελλάδα χορεύοντας ζεμπεκιές.</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Αυτό το θεωρώ πολύ πιο σοβαρό ολίσθημα και εκεί θα έπρεπε να στρέψει την κριτική του ο κ. Μπεγλίτης, δύσκολο όμως να τη στρέψει κατά του Αρχηγού του. </w:t>
      </w:r>
    </w:p>
    <w:p>
      <w:pPr>
        <w:pStyle w:val="Normal"/>
        <w:spacing w:lineRule="auto" w:line="600"/>
        <w:ind w:firstLine="720"/>
        <w:jc w:val="both"/>
        <w:rPr>
          <w:rFonts w:ascii="Arial" w:hAnsi="Arial" w:cs="Arial"/>
        </w:rPr>
      </w:pPr>
      <w:r>
        <w:rPr>
          <w:rFonts w:cs="Arial" w:ascii="Arial" w:hAnsi="Arial"/>
        </w:rPr>
        <w:t>Έρχομαι στην ουσία του νομοσχεδίου. Έγιναν πολλές συζητήσεις, θα πω μόνο τούτο. Σήμερα μιλάμε βέβαια μέσα στη Βουλή για ένα τόσο σημαντικό νομοσχέδιο, εκτελεστικό νόμο του Συντάγματος. Δεν μιλάμε όμως μόνο μέσα στη Βουλή. Απευθυνόμαστε σ’ ένα από τα πολυτιμότερα κομμάτια του έθνους και του Ελληνισμού στους απόδημους. Και οφείλουμε, αν μη τι άλλο, όταν απευθυνόμαστε και σ’ αυτούς, πέρα από την εκπλήρωση στοιχειώδους εθνικού και θεσμικού καθήκοντος, να είμαστε ειλικρινείς μαζί τους. Να είμαστε ειλικρινείς γιατί είναι υποχρέωσή μας, αλλά και γιατί πρέπει να αντιληφθούμε ότι αυτοί οι άνθρωπου που ζουν την Ελλάδα απέξω πολλές φορές την ζουν περισσότερο από εμάς. Και είναι κρίμα, πραγματικά, να αμφισβητείται έστω και εμμέσως, έστω και καθ’ υποφοράν το δικαίωμα αυτών των ανθρώπων να έχουν λόγο για τα πολιτικά δρώμενα στην Ελλάδα.</w:t>
      </w:r>
    </w:p>
    <w:p>
      <w:pPr>
        <w:pStyle w:val="Normal"/>
        <w:spacing w:lineRule="auto" w:line="600"/>
        <w:ind w:firstLine="720"/>
        <w:jc w:val="both"/>
        <w:rPr/>
      </w:pPr>
      <w:r>
        <w:rPr>
          <w:rFonts w:cs="Arial" w:ascii="Arial" w:hAnsi="Arial"/>
        </w:rPr>
        <w:t>Σας διαβεβαιώ, κυρίες και κύριοι συνάδελφοι, έχασε ο τόπος πολλά από το γεγονός ότι το μεγαλύτερο κομμάτι του Ελληνισμού της διασποράς δεν έχει λόγο στα εθνικά δρώμενα. Γιατί θα είχαμε γλυτώσει από την ομφαλοσκόπηση, την μικροκομματική λογική και τις στείρες αντιπαραθέσεις που μας κατατρέχουν χρόνια ολόκληρα και δεν καταλαβαίνουμε ότι αυτά μας εμποδίζουν να δούμε τα μεγάλα που μας ενώνουν και να παραμερίσουμε τα λίγα που μας χωρίζουν. Αν είχαν το δικαίωμα ψήφου οι Έλληνες της διασποράς θα μας έλεγαν σήμερα, παραδείγματος χάριν, ότι μπροστά στη παγκόσμια οικονομική κρίση και τις επιπτώσεις της πρέπει να είμαστε περισσότερο μονιασμένοι. Γιατί δεν ενδιαφέρει κανέναν, ιδίως τις γενιές που έρχονται, το τι έχουμε να χωρίσουμε πολιτικά σήμερα αλλά το τι θα κάνουμε για να τους διασφαλίσουμε το αύριο. Ένα αύριο που, αν δεν το διασφαλίσουμε, και ο τόπος δεν θα πάει καλά, οι γενιές που θα έρθουν, δεν θα πάνε καλά και βεβαίως δεν θα διατηρούν για μας τις καλύτερες αναμνήσεις. Αυτό θα μπορούσε να μας το διδάξει περισσότερο ο απόδημος ελληνισμός.</w:t>
      </w:r>
    </w:p>
    <w:p>
      <w:pPr>
        <w:pStyle w:val="Normal"/>
        <w:spacing w:lineRule="auto" w:line="600"/>
        <w:ind w:firstLine="720"/>
        <w:jc w:val="both"/>
        <w:rPr>
          <w:rFonts w:ascii="Arial" w:hAnsi="Arial" w:cs="Arial"/>
        </w:rPr>
      </w:pPr>
      <w:r>
        <w:rPr>
          <w:rFonts w:cs="Arial" w:ascii="Arial" w:hAnsi="Arial"/>
        </w:rPr>
        <w:t xml:space="preserve">Δεύτερον, είναι κρίμα, επίσης, να λέγεται αυτό που ελέχθη από το Βήμα αυτό προηγουμένως. Ότι πήρε η Κυβέρνηση αυτήν την πρωτοβουλία –λέει- λόγω συγκυρίας! Ένα χρόνο και πάνω αγωνιζόμαστε σε διάλογο με τα κόμματα να βρούμε ένα κοινό τόπο. Αυτό προσπαθούμε. Ούτε συγκυριακό ήταν ούτε τίποτε άλλο. Αν ήταν συγκυριακό θα φέρναμε νομοσχέδιο και θα λέγαμε: «Δεν το θέλετε; Πάμε παραπέρα». Να προσπαθείς ένα χρόνο, να ζητάς κοινή συνισταμένη, να τη βρίσκεις, να την αρνείται η Αξιωματική Αντιπολίτευση στην πορεία και να έρχεται να λέει μέσα σ’ αυτήν την Αίθουσα ότι φέραμε αυτό το νομοσχέδιο για άλλοθι, είναι κρίμα. </w:t>
      </w:r>
    </w:p>
    <w:p>
      <w:pPr>
        <w:pStyle w:val="Normal"/>
        <w:spacing w:lineRule="auto" w:line="600"/>
        <w:ind w:firstLine="720"/>
        <w:jc w:val="both"/>
        <w:rPr/>
      </w:pPr>
      <w:r>
        <w:rPr>
          <w:rFonts w:cs="Arial" w:ascii="Arial" w:hAnsi="Arial"/>
        </w:rPr>
        <w:t>Και την τρίτη παρατήρησή μου σε ό,τι αφορά τη στάση της Αξιωματικής Αντιπολίτευσης την είχα πει στην επιτροπή, την επαναλαμβάνω και απ’ αυτό το Βήμα. Τι μας λέει το ΠΑΣΟΚ; Σε ένα τέτοιο νόμο ελάτε να συνταχθείτε με αυτό που λέω εγώ –και το οποίο μάλιστα, όπως φαίνεται και από τις θέσεις του ΠΑΣΟΚ ακόμα κι αν ακολουθούσαμε την άποψή του μπορεί να έρθει μετά από δέκα, δεκαπέντε χρόνια στην ουσία για να φτιαχτεί- αλλιώς δεν συμφωνούμε. Δηλαδή, η κυβερνητική πλειοψηφία που συζητάει, που βρίσκει κοινή συνισταμένη, δεν έχει το δικαίωμα να φέρει ένα νόμο και να πει «αυτό μπορούμε να κάνουμε τώρα, που δεν το έκανε το ΠΑΣΟΚ μετά την Αναθεώρηση του Συντάγματος». Δεν μπορεί να πει: Ελάτε αν και όταν αποφασίσει ο ελληνικός λαός και γίνετε Κυβέρνηση, φέρτε ό,τι θέλετε και εμείς θα είμαστε εδώ να το ψηφίσουμε. Όχι, λέει το ΠΑΣΟΚ. Ή θα συμφωνήσετε μαζί μου ή δεν το ψηφίζουμε.</w:t>
      </w:r>
    </w:p>
    <w:p>
      <w:pPr>
        <w:pStyle w:val="Normal"/>
        <w:spacing w:lineRule="auto" w:line="600"/>
        <w:ind w:firstLine="720"/>
        <w:jc w:val="both"/>
        <w:rPr/>
      </w:pPr>
      <w:r>
        <w:rPr>
          <w:rFonts w:cs="Arial" w:ascii="Arial" w:hAnsi="Arial"/>
        </w:rPr>
        <w:t xml:space="preserve">Και εγώ ρωτώ και ρωτώ τους απόδημους Έλληνες: Αυτή η νοοτροπία μιας Αντιπολίτευσης που ως κυβέρνηση δεν έφερε ποτέ τον εκτελεστικό νόμο του Συντάγματος, η οποία επί ένα χρόνο που συζητάμε παλινωδεί ασυστόλως –και φαίνεται και από τις δηλώσεις του Αρχηγού της στις οποίες θα επανέλθω- και η οποία λέει ότι τώρα που είμαι Αντιπολίτευση θέλω να επιβάλω τη θέλησή μου, αλλιώς σε καμμιά περίπτωση δεν πρόκειται να συμφωνήσω, τι παράδειγμα δίνει; Ότι δεν θέλει να εφαρμοστεί το Σύνταγμα, ότι διαστρεβλώνει το Σύνταγμα και το κυριότερο, ποιο παράδειγμα δίνει; Αφού λέει ότι έτσι αποφάσισα, από κει και πέρα στην όποια αντιπολίτευση της εποχής εκείνης –αν, το τονίζω, γίνει ποτέ κυβέρνηση το ΠΑΣΟΚ, είναι θέμα του ελληνικού λαού να το αποφασίσει- δεν παρέχει το δικαίωμα να πει ότι εγώ αυτήν την άποψη είχα, αν θέλετε αυτήν την άποψη εκφράζω και τώρα, ή τη δέχεστε ή από κει και πέρα περιμένετε να ξαναγίνω εγώ κυβέρνηση για να φέρω τον ίδιο νόμο. </w:t>
      </w:r>
    </w:p>
    <w:p>
      <w:pPr>
        <w:pStyle w:val="Normal"/>
        <w:spacing w:lineRule="auto" w:line="600"/>
        <w:ind w:firstLine="720"/>
        <w:jc w:val="both"/>
        <w:rPr>
          <w:rFonts w:ascii="Arial" w:hAnsi="Arial" w:cs="Arial"/>
        </w:rPr>
      </w:pPr>
      <w:r>
        <w:rPr>
          <w:rFonts w:cs="Arial" w:ascii="Arial" w:hAnsi="Arial"/>
        </w:rPr>
        <w:t>Αυτά θέλουν να ακούσουν από εμάς οι απόδημοι; Αυτή είναι η αγωνία που εκφράζουμε απέναντί τους; Αυτό είναι το πολιτικό ήθος το οποίο τους μεταλαμπαδεύουμε; Έτσι ζητούμε τη συμπαράστασή τους στις κρίσιμες στιγμές που διέρχεται ο τόπος; Έτσι επιζητούμε τη συμμετοχή τους στα πολιτικά δρώμενα του τόπου; Δεν σκεφτόμαστε ότι μας βλέπουν, μας ακούν, ξέρουν; Και κυρίως γιατί κρυβόμαστε πίσω από το δάχτυλό μας;</w:t>
      </w:r>
    </w:p>
    <w:p>
      <w:pPr>
        <w:pStyle w:val="Normal"/>
        <w:spacing w:lineRule="auto" w:line="600"/>
        <w:ind w:firstLine="720"/>
        <w:jc w:val="both"/>
        <w:rPr/>
      </w:pPr>
      <w:r>
        <w:rPr>
          <w:rFonts w:cs="Arial" w:ascii="Arial" w:hAnsi="Arial"/>
        </w:rPr>
        <w:t>Έρχομαι στην ουσία. Τι αποφασίσαμε, κυρίες και κύριοι συνάδελφοι, το 2001; Να είμαστε ειλικρινείς. Καταλαβαίνω την αμηχανία των ανθρώπων, καταλαβαίνω τις πολιτικές σκοπιμότητες, αλλά υπάρχουν και όρια. Τι αποφασίσαμε το 2001 όλοι; Τίποτα παραπάνω και τίποτα παρακάτω από το αυτονόητο. Θέλουμε ή όχι να συμμετέχουν στην πολιτική ζωή του τόπου; Θέλουμε ή όχι οι απόδημοι να μη μεταφέρονται με αεροπλάνα και βαπόρια και οι περισσότεροι ούτε με αυτά να μη μεταφέρονται. Πέρα από τα έξοδα, τι λέγαμε μέσα σ’ αυτήν την Αίθουσα; Λέγαμε ότι δεν μπορεί να εξαρτάται η μεταφορά τους από έξοδα των κομμάτων τα οποία τα επιβαρύνουν. Και λέγαμε το αυτονόητο: Να μπορούν να ψηφίζουν από τον τόπο στον οποίο αυτοί μένουν. Γι’ αυτό το πρώτο νομοσχέδιο είχε αυτήν τη χροιά. Δεν το ήθελαν κάπως; Είπαμε να βρούμε μια κοινή συνισταμένη. Δηλαδή, να υπάρχει μια έμμεση εκπροσώπηση γιατί αυτή μόνο επιτρέπει το Σύνταγμα –να είστε βέβαιοι γι’ αυτό, έτσι το αποφασίσαμε τότε- μέσα από το ψηφοδέλτιο Επικρατείας και έτσι φέραμε το νομοσχέδιο.</w:t>
      </w:r>
    </w:p>
    <w:p>
      <w:pPr>
        <w:pStyle w:val="Normal"/>
        <w:spacing w:lineRule="auto" w:line="600"/>
        <w:ind w:firstLine="720"/>
        <w:jc w:val="both"/>
        <w:rPr>
          <w:rFonts w:ascii="Arial" w:hAnsi="Arial" w:cs="Arial"/>
        </w:rPr>
      </w:pPr>
      <w:r>
        <w:rPr>
          <w:rFonts w:cs="Arial" w:ascii="Arial" w:hAnsi="Arial"/>
        </w:rPr>
        <w:t xml:space="preserve">Αλλά μπορείτε να μου πείτε τι είναι εκείνο το οποίο ήθελαν οι απόδημοι και τι είναι εκείνο το οποίο εκφράζαμε ως ευχή τότε; Το τονίζω. Να μπορούν να μετέχουν στην εκλογή των αντιπροσώπων στην Εθνική Αντιπροσωπεία χωρίς να αναγκαστούν να μετακινηθούν. Γι’ αυτό και η επιστολική ψήφος, γι’ αυτό και η σχετική διάταξη. </w:t>
      </w:r>
    </w:p>
    <w:p>
      <w:pPr>
        <w:pStyle w:val="Normal"/>
        <w:spacing w:lineRule="auto" w:line="600"/>
        <w:ind w:firstLine="720"/>
        <w:jc w:val="both"/>
        <w:rPr>
          <w:rFonts w:ascii="Arial" w:hAnsi="Arial" w:cs="Arial"/>
        </w:rPr>
      </w:pPr>
      <w:r>
        <w:rPr>
          <w:rFonts w:cs="Arial" w:ascii="Arial" w:hAnsi="Arial"/>
        </w:rPr>
        <w:t xml:space="preserve">Και ξαναλέω. Δεν θα κουραστώ να τα επαναλαμβάνω. Οι συντάκτες της σχετικής διάταξης και εγώ ως Κοινοβουλευτικός Εκπρόσωπος και ο κ. Γιάννης Βαρβιτσιώτης και άλλοι πολλοί και ο συνάδελφος και φίλος ο κ. Φώτης Κουβέλης, κανείς δεν ξέρει περισσότερα ή λιγότερα νομικά εδώ μέσα από άλλους. Είμαστε όλοι ίσοι. Κι αν καθένας νομίζει ότι κατέχει την εξ’ αποκαλύψεως αλήθεια, ας την αφήσει στο πανεπιστήμιο όσο είναι εκτός αυτού. Εδώ είμαστε Βουλευτές και κανένας από εμάς δεν ξέρει περισσότερα από άλλον και το σέβομαι. </w:t>
      </w:r>
    </w:p>
    <w:p>
      <w:pPr>
        <w:pStyle w:val="Normal"/>
        <w:spacing w:lineRule="auto" w:line="600"/>
        <w:ind w:firstLine="720"/>
        <w:jc w:val="both"/>
        <w:rPr/>
      </w:pPr>
      <w:r>
        <w:rPr>
          <w:rFonts w:cs="Arial" w:ascii="Arial" w:hAnsi="Arial"/>
        </w:rPr>
        <w:t xml:space="preserve">Μία όμως είναι η αλήθεια. Όταν είσαι γενικός εισηγητής της Πλειοψηφίας Καθηγητής του Συνταγματικού Δικαίου ξέρεις να γράφεις κατά τεκμήριο. Και τι γράφεις; Πώς εκφράζεσαι νομικά; Ας δούμε τη διάταξη, όπως ακριβώς η διάταξη αυτή τότε μπήκε με τη συναίνεση της συντριπτικής πλειοψηφίας των πολιτικών δυνάμεων. </w:t>
      </w:r>
    </w:p>
    <w:p>
      <w:pPr>
        <w:pStyle w:val="Normal"/>
        <w:spacing w:lineRule="auto" w:line="600"/>
        <w:ind w:firstLine="720"/>
        <w:jc w:val="both"/>
        <w:rPr>
          <w:rFonts w:ascii="Arial" w:hAnsi="Arial" w:cs="Arial"/>
        </w:rPr>
      </w:pPr>
      <w:r>
        <w:rPr>
          <w:rFonts w:cs="Arial" w:ascii="Arial" w:hAnsi="Arial"/>
        </w:rPr>
        <w:t>Ξαναλέω χωρίς να κουράζομαι. Άρθρο 51 παράγραφος 4: Νόμος που ψηφίζεται με την πλειοψηφία των 2/3 του όλου αριθμού των Βουλευτών μπορεί να ορίζει τα σχετικά με την άσκηση του εκλογικού δικαιώματος από τους εκλογείς που βρίσκονται έξω από την επικράτεια.</w:t>
      </w:r>
    </w:p>
    <w:p>
      <w:pPr>
        <w:pStyle w:val="Normal"/>
        <w:spacing w:lineRule="auto" w:line="600"/>
        <w:ind w:firstLine="720"/>
        <w:jc w:val="both"/>
        <w:rPr>
          <w:rFonts w:ascii="Arial" w:hAnsi="Arial" w:cs="Arial"/>
        </w:rPr>
      </w:pPr>
      <w:r>
        <w:rPr>
          <w:rFonts w:cs="Arial" w:ascii="Arial" w:hAnsi="Arial"/>
        </w:rPr>
        <w:t>Προσέξτε. «Την άσκηση του εκλογικού δικαιώματος». Και ερωτώ: Αν θέλαμε να μιλήσουμε για εκπροσώπηση και μάλιστα να το θέτουμε και σε επίπεδο συνταγματικότητας, δεν θα είχαμε βάλει τη ρύθμιση τόσο απλά, τόσο ξεκάθαρα και θα την είχαμε συζητήσει, που θα έλεγε ότι νόμος που ψηφίζεται με την πλειοψηφία των 2/3 του όλου αριθμού των Βουλευτών μπορεί να ορίζει πως εκπροσωπούνται, παραδείγματος χάριν, οι εκλογείς που βρίσκονται έξω από την επικράτεια στη Βουλή των Ελλήνων; Αν θέλαμε να μιλήσουμε για εκπροσώπηση δεν θα το λέγαμε; Θα μιλάγαμε για απλή άσκηση του εκλογικού δικαιώματος; Όχι, βέβαια. Μιλάμε για άσκηση γιατί άλλο είχαμε στο νου μας τότε και είναι σαφές και αυτό συμπληρώνεται από τη διάταξη του άρθρου 54 παράγραφος 2 που λέει: «Ο αριθμός των Βουλευτών κάθε εκλογικής περιφέρειας ορίζεται με προεδρικό διάταγμα με βάση το νόμιμο πληθυσμό της περιφέρειας που προκύπτει σύμφωνα με την τελευταία απογραφή από τους εγγεγραμμένους στα οικεία δημοτολόγια όπως ο νόμος ορίζει».</w:t>
      </w:r>
    </w:p>
    <w:p>
      <w:pPr>
        <w:pStyle w:val="Normal"/>
        <w:spacing w:lineRule="auto" w:line="600"/>
        <w:ind w:firstLine="720"/>
        <w:jc w:val="both"/>
        <w:rPr>
          <w:rFonts w:ascii="Arial" w:hAnsi="Arial" w:cs="Arial"/>
        </w:rPr>
      </w:pPr>
      <w:r>
        <w:rPr>
          <w:rFonts w:cs="Arial" w:ascii="Arial" w:hAnsi="Arial"/>
        </w:rPr>
        <w:t xml:space="preserve">Τότε κάναμε τη μεγάλη τομή και εξομοιώσαμε δημοτολόγια και εκλογικούς καταλόγους. Και είμαστε υπερήφανοι που το κάναμε γιατί με τον τρόπο αυτό ανοίξαμε το δρόμο για την εφαρμογή του άρθρου 51 παράγραφος 4. </w:t>
      </w:r>
    </w:p>
    <w:p>
      <w:pPr>
        <w:pStyle w:val="Normal"/>
        <w:spacing w:lineRule="auto" w:line="600"/>
        <w:ind w:firstLine="720"/>
        <w:jc w:val="both"/>
        <w:rPr/>
      </w:pPr>
      <w:r>
        <w:rPr>
          <w:rFonts w:cs="Arial" w:ascii="Arial" w:hAnsi="Arial"/>
        </w:rPr>
        <w:t xml:space="preserve">Σκεφτότανε κανείς για άλλες εκλογικές περιφέρειες εκτός από τις εκλογικές περιφέρειες της χώρας; Και η διατύπωση του Συντάγματος –και έχει σημασία αυτό που σας λέω- μιλάει για εκλογικές περιφέρειες στον πληθυντικό και φυσικά μιλάει για δημοτολόγια και δημοτολόγια δεν έχουμε πουθενά αλλού, εκτός από τους δήμους. Αυτό το «ζακόνι», ας μου επιτραπεί να πω, που ανακαλύφθηκε εδώ μέσα ότι μιλάμε για άλλου είδους δημοτολόγια που πρέπει να δημιουργήσουμε είναι στη φαντασία εκείνων, οι οποίοι αμήχανα στέκονται μπροστά στο εθνικό χρέος εφαρμογής μιας διάταξης που ψηφίσαμε όλοι μαζί μ’ αυτήν τη νοοτροπία την οποία σας είπα. </w:t>
      </w:r>
    </w:p>
    <w:p>
      <w:pPr>
        <w:pStyle w:val="Normal"/>
        <w:spacing w:lineRule="auto" w:line="600"/>
        <w:ind w:firstLine="720"/>
        <w:jc w:val="both"/>
        <w:rPr>
          <w:rFonts w:ascii="Arial" w:hAnsi="Arial" w:cs="Arial"/>
        </w:rPr>
      </w:pPr>
      <w:r>
        <w:rPr>
          <w:rFonts w:cs="Arial" w:ascii="Arial" w:hAnsi="Arial"/>
        </w:rPr>
        <w:t>Λέω, λοιπόν, ότι το ζητούμενο είναι να ψηφίσουν οι άνθρωποι από εκεί που είναι, να αποφεύγουν τα έξοδα και κυρίως την αδυναμία από τα μακρινά μέρη να έρχονται στην Ελλάδα. Αυτό θέλαμε. Γι’ αυτό διατυπώσαμε έτσι τις διατάξεις. Γι’ αυτό είπαμε για άσκηση εκλογικού δικαιώματος. Γι’ αυτό είπαμε για εκλογικές περιφέρειες που γίνονται με δημοτολόγια που έχουν τους δημότες μέσα και που ξέρουμε, για παράδειγμα, ότι μπορούν να μένουν σε οποιοδήποτε μέρος της γης.</w:t>
      </w:r>
    </w:p>
    <w:p>
      <w:pPr>
        <w:pStyle w:val="Normal"/>
        <w:spacing w:lineRule="auto" w:line="600"/>
        <w:ind w:firstLine="720"/>
        <w:jc w:val="both"/>
        <w:rPr>
          <w:rFonts w:ascii="Arial" w:hAnsi="Arial" w:cs="Arial"/>
        </w:rPr>
      </w:pPr>
      <w:r>
        <w:rPr>
          <w:rFonts w:cs="Arial" w:ascii="Arial" w:hAnsi="Arial"/>
        </w:rPr>
        <w:t xml:space="preserve">Αυτό αποφασίσαμε. Και αυτό αποφασίσαμε, κυρίες και κύριοι συνάδελφοι, και μέσα από τις διατυπώσεις οι οποίες ακολουθήθηκαν τότε. Πάλι θα επαναλάβω αυτό το οποίο είπα όταν μιλούσαμε για την «αντισυνταγματικότητα» -εντός εισαγωγικών- την οποία πρότεινε το ΠΑΣΟΚ. </w:t>
      </w:r>
    </w:p>
    <w:p>
      <w:pPr>
        <w:pStyle w:val="Normal"/>
        <w:spacing w:lineRule="auto" w:line="600"/>
        <w:ind w:firstLine="720"/>
        <w:jc w:val="both"/>
        <w:rPr/>
      </w:pPr>
      <w:r>
        <w:rPr>
          <w:rFonts w:cs="Arial" w:ascii="Arial" w:hAnsi="Arial"/>
        </w:rPr>
        <w:t>Λέει, ο συνάδελφος και φίλος κ. Βενιζέλος, τα εξής μιλώντας για τον εκτελεστικό νόμο. Είναι στα Πρακτικά της συνεδρίασης της 28ης Οκτωβρίου, σελίδα 29: «Φυσικά, νόμος είναι αυτός ο οποίος θα εξειδικεύσει τα σχετικά θέματα και θα επιβάλλει τις προϋποθέσεις που πρέπει να τηρούνται, προκειμένου ένας απόδημος Έλληνας να ασκήσει ενεργητικά το εκλογικό του δικαίωμα». Όχι να εκπροσωπηθεί, αλλά να ασκήσει ενεργητικά το εκλογικό του δικαίωμα. Να ψηφίσει, δηλαδή. Αυτό είναι.</w:t>
      </w:r>
    </w:p>
    <w:p>
      <w:pPr>
        <w:pStyle w:val="Normal"/>
        <w:spacing w:lineRule="auto" w:line="600"/>
        <w:ind w:firstLine="720"/>
        <w:jc w:val="both"/>
        <w:rPr>
          <w:rFonts w:ascii="Arial" w:hAnsi="Arial" w:cs="Arial"/>
        </w:rPr>
      </w:pPr>
      <w:r>
        <w:rPr>
          <w:rFonts w:cs="Arial" w:ascii="Arial" w:hAnsi="Arial"/>
        </w:rPr>
        <w:t>Και παρακάτω λέει: «Είναι όμως αυτονόητο και το δηλώνω ρητά για να γραφτεί στα Πρακτικά, ότι όταν μιλάμε για Έλληνες που βρίσκονται εκτός Επικρατείας, εννοούμε προφανώς Έλληνες πολίτες που έχουν το δικαίωμα του εκλέγειν, που είναι εγγεγραμμένοι στους εκλογικούς καταλόγους μας από τις εκλογικές περιφέρειες».</w:t>
      </w:r>
    </w:p>
    <w:p>
      <w:pPr>
        <w:pStyle w:val="Normal"/>
        <w:spacing w:lineRule="auto" w:line="600"/>
        <w:ind w:firstLine="720"/>
        <w:jc w:val="both"/>
        <w:rPr/>
      </w:pPr>
      <w:r>
        <w:rPr>
          <w:rFonts w:cs="Arial" w:ascii="Arial" w:hAnsi="Arial"/>
        </w:rPr>
        <w:t>Για να σκεφτείτε την αντιδιαστολή που έκανε τότε στα Πρακτικά ο κ. Βενιζέλος γιατί έλεγε το αυτονόητο, αυτό που σήμερα αρνούνται, το διαβάζω ξανά: «Είναι όμως αυτονόητο και το δηλώνω ρητά για να γραφτεί στα Πρακτικά, ότι όταν μιλάμε για Έλληνες που βρίσκονται εκτός Επικρατείας, εννοούμε προφανώς Έλληνες πολίτες που έχουν το δικαίωμα του εκλέγειν, που είναι εγγεγραμμένοι στους εκλογικούς καταλόγους μιας από τις εκλογικές μας περιφέρειες».</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Τώρα το διαβάσατε σωστά.</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Λέει «μιας από τις εκλογικές». Ποιες; Απ’ αυτές που έχουμε, όχι αυτές που θα δημιουργήσουμε στο εξωτερικό.</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Άλλα λέγατε τότε, κύριε Βενιζέλο και δεν ανοίξατε το στόμα σας απ’ αυτό εδώ το Βήμα να πείτε για τα Πρακτικά μία λέξη που να μιλά για εκπροσώπηση! Μία λέξη πείτε μου που να λέει για περιφέρειες εξωτερικού! Μία! Πείτε μου, εσείς, εγκρατής συνταγματολόγος, που τα ξέρατε όλα από τότε και τα είχατε προβλέψει, δεν μπορούσατε να πείτε τη λέξη «εκπροσώπηση» ούτε στο Σύνταγμα ούτε καν στα Πρακτικά; Μιλάτε για άσκηση του εκλογικού δικαιώματος, αλλά η λέξη «εκπροσώπηση» πουθενά! Σήμερα, μάλιστα, που την έχετε αναγάγει σε τέτοιο θέμα ώστε να μου μιλάτε για αντισυνταγματικότητα του νόμου που φέρνουμε, σαν να λέγατε ότι μόνο για εκπροσώπηση μιλούσατε! Και δεν την αναφέρετε ούτε σαν λέξη μέσα στα Πρακτικά της Βουλής και φυσικά ούτε σαν λέξη μέσα στη διατύπωση του άρθρου 51, παράγραφος 4 και του άρθρου 54, παράγραφος 2!</w:t>
      </w:r>
    </w:p>
    <w:p>
      <w:pPr>
        <w:pStyle w:val="Normal"/>
        <w:spacing w:lineRule="auto" w:line="600"/>
        <w:ind w:firstLine="720"/>
        <w:jc w:val="both"/>
        <w:rPr/>
      </w:pPr>
      <w:r>
        <w:rPr>
          <w:rFonts w:cs="Arial" w:ascii="Arial" w:hAnsi="Arial"/>
        </w:rPr>
        <w:t>Όμως, έχουν περισσότερο ενδιαφέρον αυτά που έλεγε –και τα έλεγε πιο ρητά- ο Ανδρέας Λοβέρδος στα Πρακτικά της 21ης</w:t>
      </w:r>
      <w:r>
        <w:rPr>
          <w:rFonts w:cs="Arial" w:ascii="Arial" w:hAnsi="Arial"/>
          <w:vertAlign w:val="superscript"/>
        </w:rPr>
        <w:t xml:space="preserve"> </w:t>
      </w:r>
      <w:r>
        <w:rPr>
          <w:rFonts w:cs="Arial" w:ascii="Arial" w:hAnsi="Arial"/>
        </w:rPr>
        <w:t>Φεβρουαρίου, σελίδα 459: «Η ερμηνεία που τότε είχε δοθεί και ελπίζω αυτή να είναι η τοποθέτηση των περισσοτέρων συναδέλφων εδώ είναι ότι η ταυτόχρονη διεξαγωγή των εκλογών δεν αποκλείει, προκειμένου να εφαρμοστεί αυτή η μεγάλη μεταρρύθμιση…» -η μεταρρύθμιση, δηλαδή, της ψήφου των αποδήμων- «…να μην έχουμε, δηλαδή, μετακίνηση των εκλογέων».</w:t>
      </w:r>
    </w:p>
    <w:p>
      <w:pPr>
        <w:pStyle w:val="Normal"/>
        <w:spacing w:lineRule="auto" w:line="600"/>
        <w:ind w:firstLine="720"/>
        <w:jc w:val="both"/>
        <w:rPr>
          <w:rFonts w:ascii="Arial" w:hAnsi="Arial" w:cs="Arial"/>
        </w:rPr>
      </w:pPr>
      <w:r>
        <w:rPr>
          <w:rFonts w:cs="Arial" w:ascii="Arial" w:hAnsi="Arial"/>
        </w:rPr>
        <w:t xml:space="preserve">Καθηγητής, Ανδρέας Λοβέρδος. </w:t>
      </w:r>
    </w:p>
    <w:p>
      <w:pPr>
        <w:pStyle w:val="Normal"/>
        <w:spacing w:lineRule="auto" w:line="600"/>
        <w:ind w:firstLine="720"/>
        <w:jc w:val="both"/>
        <w:rPr>
          <w:rFonts w:ascii="Arial" w:hAnsi="Arial" w:cs="Arial"/>
        </w:rPr>
      </w:pPr>
      <w:r>
        <w:rPr>
          <w:rFonts w:cs="Arial" w:ascii="Arial" w:hAnsi="Arial"/>
        </w:rPr>
        <w:t>Όλοι ίσοι είμαστε, αλλά εδώ ο κ. Ανδρέας Λοβέρδος λέει να μη μετακινούνται. Αυτά έλεγε. Για μετακίνηση μιλούσε.</w:t>
      </w:r>
    </w:p>
    <w:p>
      <w:pPr>
        <w:pStyle w:val="Normal"/>
        <w:spacing w:lineRule="auto" w:line="600"/>
        <w:ind w:firstLine="720"/>
        <w:jc w:val="both"/>
        <w:rPr>
          <w:rFonts w:ascii="Arial" w:hAnsi="Arial" w:cs="Arial"/>
        </w:rPr>
      </w:pPr>
      <w:r>
        <w:rPr>
          <w:rFonts w:cs="Arial" w:ascii="Arial" w:hAnsi="Arial"/>
        </w:rPr>
        <w:t>Το καταθέτω για τα Πρακτικά, αν και τα Πρακτικά δεν πρέπει να τα καταθέτουμε εδ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πουργός Εσωτερικών κ. Προκόπης Παυ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φυσικά, αναφέρομαι και στον κ. Φώτη Κουβέλη. Ο Συνασπισμός σήμερα είναι διαπρύσιος κήρυκας απ’ ό,τι βλέπω της ψήφου των αποδήμων με τον τρόπο που το λέει, αλλά διαπρύσιος κήρυκας επίσης και της επιστολικής ψήφου. Ας κοιτάξουν να δουν τι έλεγαν για τους φόβους που είχαν για την επιστολική ψήφο την εποχή εκείνη!</w:t>
      </w:r>
    </w:p>
    <w:p>
      <w:pPr>
        <w:pStyle w:val="Normal"/>
        <w:spacing w:lineRule="auto" w:line="600"/>
        <w:ind w:firstLine="720"/>
        <w:jc w:val="both"/>
        <w:rPr>
          <w:rFonts w:ascii="Arial" w:hAnsi="Arial" w:cs="Arial"/>
        </w:rPr>
      </w:pPr>
      <w:r>
        <w:rPr>
          <w:rFonts w:cs="Arial" w:ascii="Arial" w:hAnsi="Arial"/>
        </w:rPr>
        <w:t xml:space="preserve">Όμως, δεν είναι τόσο αυτό το ζήτημα. Ο φίλος Φώτης Κουβέλης λέει το εξής: « Είναι δυνατόν ο κοινός νομοθέτης, ένας κοινός νόμος, να το αντιμετωπίσει με τη δυνατότητα, για παράδειγμα, κατάθεσης της ψήφου, δηλαδή, συμμετοχής στην ψηφοφορία στις προξενικές αρχές της χώρας και όπου αυτές υπάρχουν.». </w:t>
      </w:r>
    </w:p>
    <w:p>
      <w:pPr>
        <w:pStyle w:val="Normal"/>
        <w:spacing w:lineRule="auto" w:line="600"/>
        <w:ind w:firstLine="720"/>
        <w:jc w:val="both"/>
        <w:rPr>
          <w:rFonts w:ascii="Arial" w:hAnsi="Arial" w:cs="Arial"/>
        </w:rPr>
      </w:pPr>
      <w:r>
        <w:rPr>
          <w:rFonts w:cs="Arial" w:ascii="Arial" w:hAnsi="Arial"/>
        </w:rPr>
        <w:t>Και λέει: «Εκείνο, όμως, το οποίο καταγράφουμε ως ανάγκη είναι ότι η δυνατότητα των απόδημων Ελλήνων, των συμπατριωτών μας που ζουν στην αλλοδαπή, να ψηφίζουν, δεν θα πρέπει να φτάσει σε καμμία περίπτωση να καταργήσει την αρχή της αμεσότητας της ψήφου.».</w:t>
      </w:r>
    </w:p>
    <w:p>
      <w:pPr>
        <w:pStyle w:val="Normal"/>
        <w:spacing w:lineRule="auto" w:line="600"/>
        <w:ind w:firstLine="720"/>
        <w:jc w:val="both"/>
        <w:rPr>
          <w:rFonts w:ascii="Arial" w:hAnsi="Arial" w:cs="Arial"/>
        </w:rPr>
      </w:pPr>
      <w:r>
        <w:rPr>
          <w:rFonts w:cs="Arial" w:ascii="Arial" w:hAnsi="Arial"/>
        </w:rPr>
        <w:t xml:space="preserve">Πού είναι η εκπροσώπηση; Εδώ μιλάει για τη δυνατότητα να ψηφίζουν από εκεί για το ελληνικό Κοινοβούλιο, χωρίς καμμία εκπροσώπηση. Θα ίσχυε τίποτα απ’ όλα αυτά που εκφράζει ως προβληματισμό, αν μιλούσε για εκπροσώπηση στο εξωτερικό; </w:t>
      </w:r>
    </w:p>
    <w:p>
      <w:pPr>
        <w:pStyle w:val="Normal"/>
        <w:spacing w:lineRule="auto" w:line="600"/>
        <w:ind w:firstLine="720"/>
        <w:jc w:val="both"/>
        <w:rPr>
          <w:rFonts w:ascii="Arial" w:hAnsi="Arial" w:cs="Arial"/>
        </w:rPr>
      </w:pPr>
      <w:r>
        <w:rPr>
          <w:rFonts w:cs="Arial" w:ascii="Arial" w:hAnsi="Arial"/>
        </w:rPr>
        <w:t>Και φυσικά το καταθέτω και αυτό σ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Προκόπης Παυ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Έρχομαι, λοιπόν, και στην περίφημη δήλωση –θα την επαναλάβω- του κ. Γιώργου Παπανδρέου που είναι ακόμα στο </w:t>
      </w:r>
      <w:r>
        <w:rPr>
          <w:rFonts w:cs="Arial" w:ascii="Arial" w:hAnsi="Arial"/>
          <w:lang w:val="en-US"/>
        </w:rPr>
        <w:t>site</w:t>
      </w:r>
      <w:r>
        <w:rPr>
          <w:rFonts w:cs="Arial" w:ascii="Arial" w:hAnsi="Arial"/>
        </w:rPr>
        <w:t xml:space="preserve"> του ΠΑΣΟΚ, ξέρετε. Δεν έκανα και πολύ κόπο για να τη βρω. Είναι ακόμα ανηρτημένη. Μπείτε μέσα να τη διαβάσετε.</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ο χαιρετισμός του κ. Γεωργίου Παπανδρέου, Προέδρου του ΠΑΣΟΚ, στη συνεδρίαση του Συμβουλίου Απόδημου Ελληνισμού, στις 9-6-2008, όταν είχαμε αρχίσει ήδη…</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Θα το διαβάσετε τώρα αυτό;</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Θα το διαβάσω για να σας μείνουν καλά χαραγμένα…</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Για να τα εμπεδώσετε!</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αλλά κυρίως για να καταλάβουν οι απόδημοι ότι για σας είναι εμπέδωση, γι’ αυτούς όμως είναι εμπαιγμός αυτό το οποίο κάνετε σήμερα και αυτό που κάνει ο Αρχηγός σας, ο οποίος δεν είναι εδώ να υπερασπιστεί ούτε αυτά που έλεγε τότ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pPr>
      <w:r>
        <w:rPr>
          <w:rFonts w:cs="Arial" w:ascii="Arial" w:hAnsi="Arial"/>
        </w:rPr>
        <w:t>Διαβάζω, λοιπόν, ξανά τι έλεγε ο κ. Παπανδρέου προς το ΣΑΕ: «Άρα, λοιπόν, εμείς θέλουμε να δώσουμε μία πιο εθνική διάσταση στο δικαίωμα της συμμετοχής και γι’ αυτό είπαμε με την πρόταση ουσιαστικά μέσα από το ψηφοδέλτιο της Επικρατείας, να υπάρχουν θέσεις που θα μπορούσαν να εκπροσωπηθούν ξεχωριστά. Όχι να ψηφιστούν –το λέω ξανά- κάποιοι Ελλαδίτες από τον απόδημο, αλλά να ψηφιστούν κάποιοι απόδημοι που θα εκπροσωπήσουν τον απόδημο ως μία περιφέρεια.».</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Να ψηφίσουν…</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Περιφέρεια εννοεί στο εσωτερικό την Ελλάδα, γι’ αυτό μιλά για Επικρατείας.</w:t>
      </w:r>
    </w:p>
    <w:p>
      <w:pPr>
        <w:pStyle w:val="Normal"/>
        <w:spacing w:lineRule="auto" w:line="600"/>
        <w:ind w:firstLine="720"/>
        <w:jc w:val="both"/>
        <w:rPr>
          <w:rFonts w:ascii="Arial" w:hAnsi="Arial" w:cs="Arial"/>
        </w:rPr>
      </w:pPr>
      <w:r>
        <w:rPr>
          <w:rFonts w:cs="Arial" w:ascii="Arial" w:hAnsi="Arial"/>
        </w:rPr>
        <w:t>Και εγώ σας ρωτώ το εξής: Αν ο κ. Παπανδρέου μιλά…</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Να σας απαντήσουμε.</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Θα απαντήσετε, αλλά την αλήθεια να τη δεχθείτε. Εσείς μιλάτε για εκλογικές περιφέρειες του εξωτερικού. Γιατί ο Αρχηγός σας μιλά για μία; </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Όχι.</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Μία λέει, το βλέπετε. Ως μία εκλογική περιφέρεια. Τι σχέση έχει αυτό που λέει εδώ μέσα μ’ αυτό που μας λέτε εσείς; Εσείς μας λέτε για περιφέρειες περισσότερες, για δημοτολόγια, το ένα, το άλλο. Και ο κ. Παπανδρέου λέει για μία περιφέρεια, δηλαδή, την Επικράτεια και εκπροσώπηση μέσω του ψηφοδελτίου Επικρατείας, δηλαδή, αυτό που κάναμε.</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720"/>
        <w:jc w:val="both"/>
        <w:rPr/>
      </w:pPr>
      <w:r>
        <w:rPr>
          <w:rFonts w:cs="Arial" w:ascii="Arial" w:hAnsi="Arial"/>
        </w:rPr>
        <w:t xml:space="preserve">Μα, κυρίες και κύριοι συνάδελφοι, με βάση αυτήν τη δήλωση του κ. Παπανδρέου, καλέσαμε με την κ. Μπακογιάννη τα κόμματα και είπαμε «να μπούμε σ’ αυτήν τη συνισταμένη;». Και το ΠΑΣΟΚ είπε «ναι». Τώρα, όταν ήρθε η ώρα να ψηφίσει το ΠΑΣΟΚ, λέει «όχι». Και ξέρετε γιατί λέει «όχι»; Διότι φοβάται τους απόδημους, επειδή η προπαγάνδα του, η παραπληροφόρηση και τα φερέφωνα τα οποία το σιγοντάρουν σ’ αυτήν την προσπάθεια, δεν έχουν επιρροή εκεί που ζουν οι απόδημοι Έλληνες, οι οποίοι δεν είναι επιρρεπείς σε καμμία τέτοιου είδους προπαγάνδα. Αυτό φοβάται το ΠΑΣΟΚ, την ποδηγέτηση την οποία δεν μπορούν να υποστούν οι απόδημοι. </w:t>
      </w:r>
    </w:p>
    <w:p>
      <w:pPr>
        <w:pStyle w:val="Normal"/>
        <w:spacing w:lineRule="auto" w:line="600"/>
        <w:ind w:firstLine="720"/>
        <w:jc w:val="both"/>
        <w:rPr/>
      </w:pPr>
      <w:r>
        <w:rPr>
          <w:rFonts w:cs="Arial" w:ascii="Arial" w:hAnsi="Arial"/>
        </w:rPr>
        <w:t>Και αυτό είναι το κρίμα. Το κρίμα είναι ότι διαστρεβλώνοντας την ιστορική αλήθεια, τη διαδικασία Αναθεώρησης του Συντάγματος, το ίδιο το περιεχόμενο της διάταξης του Συντάγματος και την ίδια την πραγματικότητα που αφορά την ανάγκη συμμετοχής των αποδήμων στην πολιτική ζωή του τόπου. Το ΠΑΣΟΚ σήμερα έρχεται και λέει «όχι». Και δεν είναι ότι λέει «όχι» τώρα. Στην ουσία, με τη στάση του –θυμηθείτε με- καταδικάζει τη διάταξη του Συντάγματος σε πλήρη απραξία.</w:t>
      </w:r>
    </w:p>
    <w:p>
      <w:pPr>
        <w:pStyle w:val="Normal"/>
        <w:spacing w:lineRule="auto" w:line="600"/>
        <w:ind w:firstLine="720"/>
        <w:jc w:val="both"/>
        <w:rPr>
          <w:rFonts w:ascii="Arial" w:hAnsi="Arial" w:cs="Arial"/>
        </w:rPr>
      </w:pPr>
      <w:r>
        <w:rPr>
          <w:rFonts w:cs="Arial" w:ascii="Arial" w:hAnsi="Arial"/>
        </w:rPr>
        <w:t>Θα το θυμηθείτε αυτό που λέω. Και ας το θυμηθούν και οι απόδημοι Έλληνες, γιατί τους το λέω απλά και το λέω απλά και στο ΠΑΣΟΚ. Δεν του αρέσει αυτό το νομοσχέδιο γιατί θέλει κάτι καλύτερο; Ας αφήσει τα περί αντισυνταγματικότητας τώρα. Είναι γελοία, τα είπαμε. Ας το ψηφίσει και αν και όποτε αποφασίσει ο ελληνικός λαός να γίνει κυβέρνηση, ας φέρει κάτι καλύτερο.</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Πολύ σωστά!</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Εγώ και στην αιτιολογική έκθεση το άφησα ανοιχτό.</w:t>
      </w:r>
    </w:p>
    <w:p>
      <w:pPr>
        <w:pStyle w:val="Normal"/>
        <w:spacing w:lineRule="auto" w:line="600"/>
        <w:ind w:firstLine="720"/>
        <w:jc w:val="both"/>
        <w:rPr>
          <w:rFonts w:ascii="Arial" w:hAnsi="Arial" w:cs="Arial"/>
        </w:rPr>
      </w:pPr>
      <w:r>
        <w:rPr>
          <w:rFonts w:cs="Arial" w:ascii="Arial" w:hAnsi="Arial"/>
        </w:rPr>
        <w:t>Όμως, η λογική τους –ακούστε- είναι «όχι», «τίποτα», «απολύτως τίποτα τώρα», «αν γίνω κυβέρνηση, θα αποφασίσω εγώ.».</w:t>
      </w:r>
    </w:p>
    <w:p>
      <w:pPr>
        <w:pStyle w:val="Normal"/>
        <w:spacing w:lineRule="auto" w:line="600"/>
        <w:ind w:firstLine="720"/>
        <w:jc w:val="both"/>
        <w:rPr>
          <w:rFonts w:ascii="Arial" w:hAnsi="Arial" w:cs="Arial"/>
        </w:rPr>
      </w:pPr>
      <w:r>
        <w:rPr>
          <w:rFonts w:cs="Arial" w:ascii="Arial" w:hAnsi="Arial"/>
        </w:rPr>
        <w:t>Είναι σεβασμός αυτό στον απόδημο; Είναι δημοκρατική νοοτροπία αυτό το πράγ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ίναι εκπλήρωση εθνικού χρέους; </w:t>
      </w:r>
    </w:p>
    <w:p>
      <w:pPr>
        <w:pStyle w:val="Normal"/>
        <w:spacing w:lineRule="auto" w:line="600"/>
        <w:ind w:firstLine="720"/>
        <w:jc w:val="both"/>
        <w:rPr/>
      </w:pPr>
      <w:r>
        <w:rPr>
          <w:rFonts w:cs="Arial" w:ascii="Arial" w:hAnsi="Arial"/>
        </w:rPr>
        <w:t xml:space="preserve">Ό,τι και να κάνει το ΠΑΣΟΚ έναντι του αποδήμου Ελληνισμού, πέρα από την ανάγκη εφαρμογής του Συντάγματος, θα φέρει αυτό το στίγμα. Μία ιστορική ευκαιρία που την αναζητήσαμε όλοι μαζί το 2001, μία ιστορική ευκαιρία την οποία έχουμε τώρα που δεν έχει καμμία σχέση με συγκυρία γιατί ένα χρόνο ξεκινήσαμε, τη χάνουμε! Και δεν είναι μόνο ότι τη χάνουμε, αλλά ένα πολύτιμο κομμάτι του Ελληνισμού στις εκλογές που θα γίνονταν μετά την 1-1-2011, δυστυχώς, λόγω της νοοτροπίας του ΠΑΣΟΚ και της Αριστεράς –αλλά κυρίως του ΠΑΣΟΚ που μετείχε ενεργά στην Αναθεώρηση του Συντάγματος- αυτήν τη δυνατότητα δεν θα την έχει. Δεν θα την έχει ούτε ο απόδημος Ελληνισμός, κυρίως όμως δεν θα την έχουμε εμείς, κυρίες και κύριοι συνάδελφοι. Δεν θα την έχουμε εμείς για να μπολιάσουμε τη νοοτροπία αυτού του τόπου με εκείνο το πολύτιμο το οποίο έχουν εκείνοι που ζουν εκτός Ελλάδας, δηλαδή, τη νηφαλιότητα και τη δυνατότητα να μπορούν να σκέφτονται τον τόπο μας, πολύ περισσότερο μέσα από την ψυχή τους και όχι με βάση τα μικροκομματικά τους δεδομένα ούτε τις μικροκομματικές τους αντιπαραθέσεις. </w:t>
      </w:r>
    </w:p>
    <w:p>
      <w:pPr>
        <w:pStyle w:val="Normal"/>
        <w:spacing w:lineRule="auto" w:line="600"/>
        <w:ind w:firstLine="720"/>
        <w:jc w:val="both"/>
        <w:rPr>
          <w:rFonts w:ascii="Arial" w:hAnsi="Arial" w:cs="Arial"/>
        </w:rPr>
      </w:pPr>
      <w:r>
        <w:rPr>
          <w:rFonts w:cs="Arial" w:ascii="Arial" w:hAnsi="Arial"/>
        </w:rPr>
        <w:t xml:space="preserve">Και εν πάση περιπτώσει, σας λέω ξανά -και σας το λέει ένας άνθρωπος ο οποίος δεν έκανε πολιτική σταδιοδρομία με την έννοια ότι είναι εδώ για να υπερασπιστεί πράγματα που θα του είναι κομματικά χρήσιμα στο μέλλον- ότι εγώ ξέρω πως αυτό που έπρεπε σαν παράταξη και σαν Υπουργός να κάνουμε, το κάνουμε με όσους μπορούν να μας βοηθήσουν. Την ιστορική ευθύνη τη φέρουν εκείνοι οι οποίοι και τώρα ακόμα σκέφτονται με αυτήν τη λογική, η οποία όχι μόνο δεν οδηγεί πουθενά, αλλά είναι και επιζήμια για τον τόπ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Το λόγο έχει ο Κοινοβουλευτικός Εκπρόσωπος του ΠΑΣΟΚ κ. Βενιζέλος για πέντε λεπτά.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ύριε Πρόεδρε, θα κάνω μία σύντομη παρέμβαση και θα κάνω τη βασική μου ομιλία αύριο. </w:t>
      </w:r>
    </w:p>
    <w:p>
      <w:pPr>
        <w:pStyle w:val="Normal"/>
        <w:spacing w:lineRule="auto" w:line="600"/>
        <w:ind w:firstLine="720"/>
        <w:jc w:val="both"/>
        <w:rPr>
          <w:rFonts w:ascii="Arial" w:hAnsi="Arial" w:cs="Arial"/>
        </w:rPr>
      </w:pPr>
      <w:r>
        <w:rPr>
          <w:rFonts w:cs="Arial" w:ascii="Arial" w:hAnsi="Arial"/>
        </w:rPr>
        <w:t xml:space="preserve">Κύριε Πρόεδρε, ο σπαραξικάρδιος τρόπος με τον οποίο η Κυβέρνηση, αλλά και ο ΛΑΟΣ απευθύνονται προς τους αποδήμους, αυτό το κρεσέντο καπηλείας των αποδήμων είναι η πιο χαρακτηριστική απόδειξη των προβλημάτων που θα προκαλέσει η ανάμιξη των αποδήμων στο φθηνό μικροκομματικό ανταγωνισμό των Ελλαδιτών. </w:t>
      </w:r>
    </w:p>
    <w:p>
      <w:pPr>
        <w:pStyle w:val="Normal"/>
        <w:spacing w:lineRule="auto" w:line="600"/>
        <w:ind w:firstLine="720"/>
        <w:jc w:val="both"/>
        <w:rPr>
          <w:rFonts w:ascii="Arial" w:hAnsi="Arial" w:cs="Arial"/>
        </w:rPr>
      </w:pPr>
      <w:r>
        <w:rPr>
          <w:rFonts w:cs="Arial" w:ascii="Arial" w:hAnsi="Arial"/>
        </w:rPr>
        <w:t xml:space="preserve">Πρέπει η άσκηση του εκλογικού δικαιώματος των αποδήμων να διαφυλάξει πρωτίστως την εθνική τους ενότητα, την εθνική τους ταυτότητα, τη συνειδησιακή τους σχέση με τη μητέρα-πατρίδα, να τους κάνει ενεργούς, αλλά και διαφυλαγμένους εκπροσώπους των εθνικών μας συμφερόντων στις χώρες στις οποίες κατοικούν και αναπτύσσουν τη δραστηριότητά τους. </w:t>
      </w:r>
    </w:p>
    <w:p>
      <w:pPr>
        <w:pStyle w:val="Normal"/>
        <w:spacing w:lineRule="auto" w:line="600"/>
        <w:ind w:firstLine="720"/>
        <w:jc w:val="both"/>
        <w:rPr>
          <w:rFonts w:ascii="Arial" w:hAnsi="Arial" w:cs="Arial"/>
        </w:rPr>
      </w:pPr>
      <w:r>
        <w:rPr>
          <w:rFonts w:cs="Arial" w:ascii="Arial" w:hAnsi="Arial"/>
        </w:rPr>
        <w:t xml:space="preserve">Εάν η Νέα Δημοκρατία θέλει να κάνει τους αποδήμους παράρτημα, παρακολούθημα και «ουρά» του κομματικού ανταγωνισμού στην κεντρική ελληνική πολιτική σκηνή, αλλά και στην τοπική πολιτική σκηνή κάθε εκλογικής περιφέρειας, τότε θα έχει προκαλέσει ένα τραύμα στο σώμα του απόδημου ελληνισμού. </w:t>
      </w:r>
    </w:p>
    <w:p>
      <w:pPr>
        <w:pStyle w:val="Normal"/>
        <w:spacing w:lineRule="auto" w:line="600"/>
        <w:ind w:firstLine="720"/>
        <w:jc w:val="both"/>
        <w:rPr>
          <w:rFonts w:ascii="Arial" w:hAnsi="Arial" w:cs="Arial"/>
        </w:rPr>
      </w:pPr>
      <w:r>
        <w:rPr>
          <w:rFonts w:cs="Arial" w:ascii="Arial" w:hAnsi="Arial"/>
        </w:rPr>
        <w:t xml:space="preserve">Οι απόδημοι Έλληνες ξέρουν τι πρέπει να κάνουν για να προσφέρουν υπηρεσίες στην πατρίδα. Δεν θέλουν να αναμιχθούν με τις καθημερινές τριβές της πολιτικής μας ζωής. Θέλουν και πρέπει να είναι υπεράνω. Γι’ αυτό και πρέπει οι ρυθμίσεις σε σχέση με το δικαίωμα εκλέγειν και εκλέγεσθαι των αποδήμων να τους αφήνουν αυτό το περιθώριο να κινούνται στο δικό τους υψηλό επίπεδο και να έχουν μια απροκατάληπτη σχέση με το ελληνικό κομματικό σύστημα. Και θα σας εξηγήσω πώς αυτό μπορούσε και μπορεί να διασφαλιστεί μέσω των προτάσεων του ΠΑΣΟΚ. Αυτή είναι η πολιτική μου παρατήρηση. </w:t>
      </w:r>
    </w:p>
    <w:p>
      <w:pPr>
        <w:pStyle w:val="Normal"/>
        <w:spacing w:lineRule="auto" w:line="600"/>
        <w:ind w:firstLine="720"/>
        <w:jc w:val="both"/>
        <w:rPr>
          <w:rFonts w:ascii="Arial" w:hAnsi="Arial" w:cs="Arial"/>
        </w:rPr>
      </w:pPr>
      <w:r>
        <w:rPr>
          <w:rFonts w:cs="Arial" w:ascii="Arial" w:hAnsi="Arial"/>
        </w:rPr>
        <w:t xml:space="preserve">Σταματήστε την πατριδοκαπηλεία, την εθνοκαπηλεία και την καπηλεία των αποδήμων. Οι απόδημοι ανήκουν στο έθνος, δεν είναι κομματικός σας μηχανισμός ούτε κομματικό σας τρόπαιο, κύριε Υπουργέ, και κύριοι της Νέας Δημοκρατίας και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Όσον αφορά στο περιβόητο ζήτημα της συνταγματικότητας, επαναλαμβάνω ότι με εκπλήσσει πολιτικά και επιστημονικά η ατελέσφορη απόπειρα του κυρίου Υπουργού Εσωτερικών να υποστηρίξει τη συνταγματικότητα αυτού του νομοθετικού εκτρώματος. </w:t>
      </w:r>
    </w:p>
    <w:p>
      <w:pPr>
        <w:pStyle w:val="Normal"/>
        <w:spacing w:lineRule="auto" w:line="600"/>
        <w:ind w:firstLine="720"/>
        <w:jc w:val="both"/>
        <w:rPr>
          <w:rFonts w:ascii="Arial" w:hAnsi="Arial" w:cs="Arial"/>
        </w:rPr>
      </w:pPr>
      <w:r>
        <w:rPr>
          <w:rFonts w:cs="Arial" w:ascii="Arial" w:hAnsi="Arial"/>
        </w:rPr>
        <w:t xml:space="preserve">Το άρθρο 51 παράγραφος 4 ρυθμίζει μόνο το ζήτημα της ταυτόχρονης διεξαγωγής της ψηφοφορίας. Και λέει ότι για τους αποδήμους, το «ταυτόχρονη» σημαίνει ταυτόχρονη καταμέτρηση και ανακοίνωση αποτελέσματος. </w:t>
      </w:r>
    </w:p>
    <w:p>
      <w:pPr>
        <w:pStyle w:val="Normal"/>
        <w:spacing w:lineRule="auto" w:line="600"/>
        <w:ind w:firstLine="720"/>
        <w:jc w:val="both"/>
        <w:rPr>
          <w:rFonts w:ascii="Arial" w:hAnsi="Arial" w:cs="Arial"/>
        </w:rPr>
      </w:pPr>
      <w:r>
        <w:rPr>
          <w:rFonts w:cs="Arial" w:ascii="Arial" w:hAnsi="Arial"/>
        </w:rPr>
        <w:t xml:space="preserve">Ο αναθεωρητικός νομοθέτης είχε κατ’ αρχάς στο νου του το σχήμα των υφισταμένων περιφερειών. Όμως, εξίσου καλά μπορεί στις υφιστάμενες περιφέρειες επί ελλαδικού εδάφους να προστεθεί μία ή περισσότερες ανά ήπειρο περιφέρειες ειδικά για τους αποδήμους. </w:t>
      </w:r>
    </w:p>
    <w:p>
      <w:pPr>
        <w:pStyle w:val="Normal"/>
        <w:spacing w:lineRule="auto" w:line="600"/>
        <w:ind w:firstLine="720"/>
        <w:jc w:val="both"/>
        <w:rPr>
          <w:rFonts w:ascii="Arial" w:hAnsi="Arial" w:cs="Arial"/>
        </w:rPr>
      </w:pPr>
      <w:r>
        <w:rPr>
          <w:rFonts w:cs="Arial" w:ascii="Arial" w:hAnsi="Arial"/>
        </w:rPr>
        <w:t xml:space="preserve">Η δεύτερη λύση είναι και η σαφώς καλύτερη, γιατί θα επιτρέψει να υπάρχουν αμιγείς συνδυασμοί αποδήμων ψηφιζόμενοι από αποδήμους. Και αυτοί οι αμιγείς συνδυασμοί δεν υπάρχει κανένας λόγος να είναι κομματικοί, ελλαδικοί κομματικοί. Μπορεί να είναι και σχήματα ενωτικά, εθνικού χαρακτήρα. </w:t>
      </w:r>
    </w:p>
    <w:p>
      <w:pPr>
        <w:pStyle w:val="Normal"/>
        <w:spacing w:lineRule="auto" w:line="600"/>
        <w:ind w:firstLine="720"/>
        <w:jc w:val="both"/>
        <w:rPr>
          <w:rFonts w:ascii="Arial" w:hAnsi="Arial" w:cs="Arial"/>
        </w:rPr>
      </w:pPr>
      <w:r>
        <w:rPr>
          <w:rFonts w:cs="Arial" w:ascii="Arial" w:hAnsi="Arial"/>
        </w:rPr>
        <w:t xml:space="preserve">Όμως, επί του άρθρου 51, πρέπει να καταλάβουμε ότι σε καμμία περίπτωση το άρθρο 51 δεν αναιρεί το άρθρο 54. Ο πολίτης, ο κάθε πολίτης για να έχει το δικαίωμα του εκλέγειν, πρέπει να είναι εγγεγραμμένος στα δημοτολόγια, άρα στους εκλογικούς καταλόγους μίας συγκεκριμένης εκλογικής περιφέρειας και να ψηφίζει για την ανάδειξη των Βουλευτών της περιφέρειάς του και σε δεύτερο βαθμό των Βουλευτών Επικρατείας. </w:t>
      </w:r>
    </w:p>
    <w:p>
      <w:pPr>
        <w:pStyle w:val="Normal"/>
        <w:spacing w:lineRule="auto" w:line="600"/>
        <w:ind w:firstLine="720"/>
        <w:jc w:val="both"/>
        <w:rPr>
          <w:rFonts w:ascii="Arial" w:hAnsi="Arial" w:cs="Arial"/>
        </w:rPr>
      </w:pPr>
      <w:r>
        <w:rPr>
          <w:rFonts w:cs="Arial" w:ascii="Arial" w:hAnsi="Arial"/>
        </w:rPr>
        <w:t xml:space="preserve">Έρχεστε τώρα εσείς και λέτε το εξής: Ο κάθε απόδημος είναι γραμμένος στα δημοτολόγια και άρα στους εκλογικούς καταλόγους της εκλογικής περιφέρειας της καταγωγής του. Προσμετράται εκεί στο νόμιμο πληθυσμό για την κατανομή των εδρών, αλλά δεν ψηφίζει εκεί, δεν ψηφίζει σε καμμία περιφέρεια, αλλά μόνο το συνδυασμό επικρατείας. Άρα, δεν εκλέγει Βουλευτή της περιφέρειάς του, αλλά επηρεάζει μόνο την εκλογή ενδεχομένως κάποιου υποψηφίου που είναι απόδημος και είναι σε ένα ψηφοδέλτιο Επικρατείας κάποιου κόμματος όχι σε εκλόγιμη θέση. Μπορεί σε όλα τα μεγάλα κόμματα οι απόδημοι να είναι στις τρεις τελευταίες θέσεις των ψηφοδελτίων.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φυσικά, ως προς το δικαίωμα του εκλέγεσθαι, πώς θα ικανοποιηθεί ο απόδημος; Πού θα είναι υποψήφιος; Εάν τον επιλέξει ο αρχηγός κάποιου κόμματος και τον βάλει στο ψηφοδέλτιο Επικρατείας; Πού μπορεί να θέσει υποψηφιότητα ως ανεξάρτητος; Με συνδυασμό πού μπορεί να δραστηριοποιηθεί; Πουθενά. Διότι εφόσον ψηφίζει μέσω των ειδικών καταλόγων, δεν μπορεί να ψηφίσει στην περιφέρεια καταγωγής του και άρα, δεν μπορεί να είναι και υποψήφιος εκεί. </w:t>
      </w:r>
    </w:p>
    <w:p>
      <w:pPr>
        <w:pStyle w:val="Normal"/>
        <w:spacing w:lineRule="auto" w:line="600"/>
        <w:ind w:firstLine="720"/>
        <w:jc w:val="both"/>
        <w:rPr>
          <w:rFonts w:ascii="Arial" w:hAnsi="Arial" w:cs="Arial"/>
        </w:rPr>
      </w:pPr>
      <w:r>
        <w:rPr>
          <w:rFonts w:cs="Arial" w:ascii="Arial" w:hAnsi="Arial"/>
        </w:rPr>
        <w:t xml:space="preserve">Τον «ευνουχίζετε» τον απόδημο και ως προς το δικαίωμα του εκλέγειν και ως προς το δικαίωμα του εκλέγεσθαι. Και διακινδυνεύετε και την πλήρη ακύρωση αυτού του σχήματος από το Ανώτατο Ειδικό Δικαστήριο, διότι εδώ θα έχει παραβιαστεί πλήρως το άρθρο 54, διότι αλλού είναι εγγεγραμμένος ο ψηφοφόρος, αλλού ψηφίζει και δεν προσμετράται η ψήφος του στο συσχετισμό της περιφέρειας προέλευσης και εγγραφής. Το απόλυτο αλαλούμ. </w:t>
      </w:r>
    </w:p>
    <w:p>
      <w:pPr>
        <w:pStyle w:val="Normal"/>
        <w:spacing w:lineRule="auto" w:line="600"/>
        <w:ind w:firstLine="720"/>
        <w:jc w:val="both"/>
        <w:rPr>
          <w:rFonts w:ascii="Arial" w:hAnsi="Arial" w:cs="Arial"/>
        </w:rPr>
      </w:pPr>
      <w:r>
        <w:rPr>
          <w:rFonts w:cs="Arial" w:ascii="Arial" w:hAnsi="Arial"/>
        </w:rPr>
        <w:t>Τα εφικτά σχήματα είναι δύο. Ή θα ψηφίζουν στις περιφέρειες καταγωγής με επιστολική ψήφο με όλα τα προβλήματα που έχει αυτό το σχήμα -να γίνεται θύμα του τοπικισμού και του ακραίου κομματικού ανταγωνισμού ο απόδημος, διασπώμενος σε κόμματα και περιφέρειες εκεί που ζει- ή θα γίνουν οι ειδικές εκλογικές περιφέρειες αποδήμων με απογραφή με νόμιμο πληθυσμό και με έδρες. Θα πάρουν έδρες από τις διακόσιες ογδόντα οκτώ που είναι προς κατανομή στις περιφέρειες. Και οι δώδεκα Βουλευτές Επικρατείας θα εκπροσωπούν την επικράτεια με αξιοκρατικά –υποτίθεται- κριτήρια όσο διατηρείται αυτός ο νόθος θεσμός. Διότι αυτός ο θεσμός δεν έχει αξιοποιηθεί πλήρως, παρά μόνο σε εξαιρετικές περιπτώσεις. Αυτή, λοιπόν, είναι η θέση μας.</w:t>
      </w:r>
    </w:p>
    <w:p>
      <w:pPr>
        <w:pStyle w:val="Normal"/>
        <w:spacing w:lineRule="auto" w:line="600"/>
        <w:ind w:firstLine="720"/>
        <w:jc w:val="both"/>
        <w:rPr>
          <w:rFonts w:ascii="Arial" w:hAnsi="Arial" w:cs="Arial"/>
        </w:rPr>
      </w:pPr>
      <w:r>
        <w:rPr>
          <w:rFonts w:cs="Arial" w:ascii="Arial" w:hAnsi="Arial"/>
        </w:rPr>
        <w:t xml:space="preserve">Όσον αφορά όλα τα άλλα, θα είχα την απορία εάν ο κ. Παυλόπουλος θα τα υποστήριζε σε ένα επιστημονικό συμπόσιο με τους ομολόγους του. Και δεν θέλω να επιμείνω σε αυτό, λόγω της εκτίμησης και της βαθιάς –βεβαίως- συναδελφικής σχέσης που έχουμε. Όμως, έλεος πια! Δεν μπορούν να λέγονται αυτά τα πράγματα στη Βουλή και δεν μπορούν να ειπωθούν σε κανένα επιστημονικό Βήμα. </w:t>
      </w:r>
    </w:p>
    <w:p>
      <w:pPr>
        <w:pStyle w:val="Normal"/>
        <w:spacing w:lineRule="auto" w:line="600"/>
        <w:ind w:firstLine="720"/>
        <w:jc w:val="both"/>
        <w:rPr>
          <w:rFonts w:ascii="Arial" w:hAnsi="Arial" w:cs="Arial"/>
        </w:rPr>
      </w:pPr>
      <w:r>
        <w:rPr>
          <w:rFonts w:cs="Arial" w:ascii="Arial" w:hAnsi="Arial"/>
        </w:rPr>
        <w:t xml:space="preserve">Το σχέδιο νόμου είναι αντισυνταγματικό, είναι μία προσπάθεια της Νέας Δημοκρατίας να στείλει ένα κομματικό μήνυμα στους αποδήμους, αυτό πέφτει στο κενό και ας όψεστε γι’ αυτήν την πρωτοβουλία η οποία δεν είναι συναινετική, όπως επιβάλλει το Σύνταγ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Το λόγο έχει ο κύριος Υπουργός για τρία λεπτά.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Πρώτη φορά έχω δει τόσο έμμεση κριτική στον κ. Παπανδρέου μέσα στο κόμμα του και ιδίως τον τελευταίο καιρό. </w:t>
      </w:r>
    </w:p>
    <w:p>
      <w:pPr>
        <w:pStyle w:val="Normal"/>
        <w:spacing w:lineRule="auto" w:line="600"/>
        <w:ind w:firstLine="720"/>
        <w:jc w:val="both"/>
        <w:rPr>
          <w:rFonts w:ascii="Arial" w:hAnsi="Arial" w:cs="Arial"/>
        </w:rPr>
      </w:pPr>
      <w:r>
        <w:rPr>
          <w:rFonts w:cs="Arial" w:ascii="Arial" w:hAnsi="Arial"/>
        </w:rPr>
        <w:t xml:space="preserve">Όσον αφορά το αλαλούμ που είπε ο κ. Βενιζέλος –όσον αφορά την κριτική που μπορεί να κάνει σε μένα, είναι δικαίωμά του να την κάνει- εγώ ρωτώ το εξής: Είπε ότι δεν είναι νοητό να υπάρξει μία περιφέρεια με βάση το ψηφοδέλτιο Επικρατείας. </w:t>
      </w:r>
    </w:p>
    <w:p>
      <w:pPr>
        <w:pStyle w:val="Normal"/>
        <w:spacing w:lineRule="auto" w:line="600"/>
        <w:ind w:firstLine="720"/>
        <w:jc w:val="both"/>
        <w:rPr>
          <w:rFonts w:ascii="Arial" w:hAnsi="Arial" w:cs="Arial"/>
        </w:rPr>
      </w:pPr>
      <w:r>
        <w:rPr>
          <w:rFonts w:cs="Arial" w:ascii="Arial" w:hAnsi="Arial"/>
        </w:rPr>
        <w:t xml:space="preserve">Επαναλαμβάνω μονότονα και θα το λέω πάντοτε για τους απόδημους και κυρίως για τους συναδέλφους που είμαστε εδώ. </w:t>
      </w:r>
    </w:p>
    <w:p>
      <w:pPr>
        <w:pStyle w:val="Normal"/>
        <w:spacing w:lineRule="auto" w:line="600"/>
        <w:ind w:firstLine="720"/>
        <w:jc w:val="both"/>
        <w:rPr>
          <w:rFonts w:ascii="Arial" w:hAnsi="Arial" w:cs="Arial"/>
        </w:rPr>
      </w:pPr>
      <w:r>
        <w:rPr>
          <w:rFonts w:cs="Arial" w:ascii="Arial" w:hAnsi="Arial"/>
        </w:rPr>
        <w:t xml:space="preserve">Γιώργος Παπανδρέου, 6 Ιουνίου 2008. «Ουσιαστικά με την πρόταση είπαμε μέσα στο ψηφοδέλτιο Επικρατείας –«μέσα στο ψηφοδέλτιο Επικρατείας» ο κ. Παπανδρέου!– να υπάρχουν θέσεις που θα μπορούσαν -όχι να είναι επιβεβλημένο, να εκπροσωπηθούν ξεχωριστά. Όχι να ψηφιστούν κάποιοι Ελλαδίτες από τον απόδημο ελληνισμό, αλλά να ψηφιστούν απόδημοι που θα εκπροσωπήσουν τον απόδημο ελληνισμό ως μία περιφέρεια. Μία! Πού είναι οι πολλές που λέει ο κ. Βενιζέλος και οι καταδίκες του ψηφοδελτίου Επικρατείας; </w:t>
      </w:r>
    </w:p>
    <w:p>
      <w:pPr>
        <w:pStyle w:val="Normal"/>
        <w:spacing w:lineRule="auto" w:line="600"/>
        <w:ind w:firstLine="720"/>
        <w:jc w:val="both"/>
        <w:rPr>
          <w:rFonts w:ascii="Arial" w:hAnsi="Arial" w:cs="Arial"/>
        </w:rPr>
      </w:pPr>
      <w:r>
        <w:rPr>
          <w:rFonts w:cs="Arial" w:ascii="Arial" w:hAnsi="Arial"/>
        </w:rPr>
        <w:t>Ο κ. Παπανδρέου αυτό έλεγε. Δηλαδή στο ψηφοδέλτιο Επικρατείας να βάλουμε εκπροσώπους και, βεβαίως, να ψηφίζουν οι απόδημοι τα κόμματα και να εκλέγονται αυτοί οι εκπρόσωποι. Όμως, και αν ο κ. Παπανδρέου εννοούσε «εκλογικές περιφέρειες», εννοούσε μία. Πού ανακάλυψε τώρα το ΠΑ.ΣΟ.Κ. τις πολλές εκλογικές περιφέρειες και τα πολλά δημοτολόγια; Σας το είπα. Πολύ καλή η κριτική. Δεν θα μπορούσα να την κάνω εγώ στον κ. Παπανδρέου, γιατί εγώ - ξέρετε- αν την έκανα, θα μου έλεγαν «Υπουργός της Κυβέρνησης στον Αρχηγό της Αξιωματικής Αντιπολίτευσης». Εμμέσως, τον ευχαριστώ τον κ. Βενιζέλο, γιατί διορθώνει τον Αρχηγό του, αλλά ο Αρχηγός του είχε δίκιο, γιατί όταν ο κ. Βενιζέλος διατύπωνε το άρθρο 51 παράγραφος 4 και το άρθρο 54 παράγραφος 2 –ξαναλέω- τη λέξη «εκπροσώπηση» δεν την είδα πουθενά. Ούτε στο κείμενο ούτε στα λεγόμενά του!</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Μία φράση,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συνάδελφε, επισημαίνω ότι ο κατάλογος των ομιλητών είναι μακρύς.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Μία φράση μόνο. </w:t>
      </w:r>
    </w:p>
    <w:p>
      <w:pPr>
        <w:pStyle w:val="Normal"/>
        <w:spacing w:lineRule="auto" w:line="600"/>
        <w:ind w:firstLine="720"/>
        <w:jc w:val="both"/>
        <w:rPr>
          <w:rFonts w:ascii="Arial" w:hAnsi="Arial" w:cs="Arial"/>
        </w:rPr>
      </w:pPr>
      <w:r>
        <w:rPr>
          <w:rFonts w:cs="Arial" w:ascii="Arial" w:hAnsi="Arial"/>
        </w:rPr>
        <w:t xml:space="preserve">Κοιτάξτε, το 2006, όταν υπέβαλε στα Κόμματα η Κυβέρνηση το αρχικό νομοσχέδιο, ο κ. Παυλόπουλος και η κ. Μπακογιάννη έλαβαν μια επιστολή εκ μέρους του ΠΑΣΟΚ με την υπογραφή μου.  </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Ήταν το 2007.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Ωραία. Το 2007. Έλαβαν μια απαντητική επιστολή, λοιπόν, εκ μέρους του ΠΑΣΟΚ, στην οποία προτείνεται το σχήμα που και τώρα προτείνουμε και προκρίνουμε. Αυτό που έλεγε ο κ. Παπανδρέου είναι πολύ απλό και πολύ σαφές και το διαστρέφετε, κύριε Υπουργέ. </w:t>
      </w:r>
    </w:p>
    <w:p>
      <w:pPr>
        <w:pStyle w:val="Normal"/>
        <w:spacing w:lineRule="auto" w:line="600"/>
        <w:ind w:firstLine="720"/>
        <w:jc w:val="both"/>
        <w:rPr>
          <w:rFonts w:ascii="Arial" w:hAnsi="Arial" w:cs="Arial"/>
        </w:rPr>
      </w:pPr>
      <w:r>
        <w:rPr>
          <w:rFonts w:cs="Arial" w:ascii="Arial" w:hAnsi="Arial"/>
        </w:rPr>
        <w:t>Ο κ. Παπανδρέου είπε: «Από τις υφιστάμενες δώδεκα έδρες Επικρατείας, για να μη μειωθεί ο αριθμός των εδρών κάποιας εκλογικής περιφέρειας, να αφαιρέσουμε κάποιες, προκειμένου να αποκτήσει έδρες η περιφέρεια αποδήμων, η οποία μπορεί να είναι μία ή και δύο-τρεις ανά ήπειρο. Αυτό εννοούσε ο κ. Παπανδρέου και το διαστρέφετε. Διότι δεν έχουμε συνταγματική υποχρέωση να έχουμε σώνει και καλά δώδεκα Βουλευτές Επικρατείας. Αν η απογραφή δώσει στην περιφέρεια αποδήμων τρεις Βουλευτές, θα μειωθεί ο αριθμός των Βουλευτών Επικρατείας, για να μη μειωθεί ο αριθμός κάποιας μικρής περιφέρειας από την οποία θα έχουν φύγει οι εκλογείς,…</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Πώς;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γιατί θα έχουν εγγραφεί στους άλλους εκλογικούς καταλόγους της περιφέρειας αποδήμων. Αν αυτό εσείς δεν μπορείτε να το κατανοήσετε, θα ήμουν έκπληκτος. Προφανώς, το κατανοείτε, αλλά την ανάγκη φιλοτιμίαν ποιούμενος, υποβιβάζετε ή παραμερίζετε τον επιστημονικό σας εαυτό, για να αναπτύξετε ένα πολιτικό επιχείρημα. Δεν πρέπει. Μην τον χαλαλίζετε τον επιστημονικό σας εαυτό, κύριε Υπουργέ. Έχει μεγαλύτερη σημασία από οτιδήποτε άλλο που αφορά πολιτικές σκοπιμότητες. </w:t>
      </w:r>
    </w:p>
    <w:p>
      <w:pPr>
        <w:pStyle w:val="Normal"/>
        <w:spacing w:lineRule="auto" w:line="600"/>
        <w:ind w:firstLine="720"/>
        <w:jc w:val="both"/>
        <w:rPr/>
      </w:pPr>
      <w:r>
        <w:rPr>
          <w:rFonts w:cs="Arial" w:ascii="Arial" w:hAnsi="Arial"/>
          <w:b/>
        </w:rPr>
        <w:t xml:space="preserve">ΣΤΑΥΡΟΣ ΚΕΛΕΤΣΗΣ: </w:t>
      </w:r>
      <w:r>
        <w:rPr>
          <w:rFonts w:cs="Arial" w:ascii="Arial" w:hAnsi="Arial"/>
        </w:rPr>
        <w:t xml:space="preserve">Και πώς θα τηρείται ο κατάλογος;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Υπάρχουν συνταγματικά σχήματα και αντισυνταγματικά σχήματα για την ψήφο αποδήμων. </w:t>
      </w:r>
    </w:p>
    <w:p>
      <w:pPr>
        <w:pStyle w:val="Normal"/>
        <w:spacing w:lineRule="auto" w:line="600"/>
        <w:ind w:firstLine="720"/>
        <w:jc w:val="both"/>
        <w:rPr/>
      </w:pPr>
      <w:r>
        <w:rPr>
          <w:rFonts w:cs="Arial" w:ascii="Arial" w:hAnsi="Arial"/>
        </w:rPr>
        <w:t xml:space="preserve">Θα  συμφωνήσουμε στη νέα περίοδο, με κυβέρνηση ΠΑΣΟΚ, για ένα σχήμα σύμφωνο με το Σύνταγμα και έως τότε, μην παίζετε με την ευαισθησία και το φρόνημα των αποδήμων. Αφήστέ τους μακριά από τις δικές μας τριβές. </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Δεν μπορώ να μην απαντήσω στο εξής: Με τη λογική ΠΑΣΟΚ, αν η λογική του φίλου και συναδέλφου κ. Βενιζέλου είναι η λογική του ΠΑΣΟΚ –που δεν είναι, βέβαια, με την πρόταση Παπανδρέου- ακούστε τι λέει, γιατί τώρα το διορθώνει: Να αφαιρέσουμε ορισμένες έδρες από το ψηφοδέλτιο Επικρατείας και να τις δώσουμε στις περιφέρειες. Πόσες θα είναι αυτές; Τρεις; Πέντε; Άντε εσύ μετά να βρεις πώς θα κατανεμηθούν. Ενώ με το σχήμα το οποίο κάνουμε, αν αντέχουν τα κόμματα, αν το λέει η ψυχή τους, και οι δώδεκα θεωρητικά Βουλευτές του ψηφοδελτίου Επικρατείας μπορεί να είναι απόδημοι. </w:t>
      </w:r>
    </w:p>
    <w:p>
      <w:pPr>
        <w:pStyle w:val="Normal"/>
        <w:spacing w:lineRule="auto" w:line="600"/>
        <w:ind w:firstLine="720"/>
        <w:jc w:val="both"/>
        <w:rPr>
          <w:rFonts w:ascii="Arial" w:hAnsi="Arial" w:cs="Arial"/>
        </w:rPr>
      </w:pPr>
      <w:r>
        <w:rPr>
          <w:rFonts w:cs="Arial" w:ascii="Arial" w:hAnsi="Arial"/>
        </w:rPr>
        <w:t xml:space="preserve">Με τη λογική Βενιζέλου, που είναι ανεφάρμοστη στην πράξη –οψέποτε έλθει- θα έπρεπε να έχουμε τέσσερις-πέντε. Δηλαδή έχεις ένα νομοσχέδιο στο οποίο μπορείς να εκπροσωπείς τον απόδημο ελληνισμό με δώδεκα και πας σε κατανομή με τέσσερις-πέντε –άντε να το δούμε- σε εκλογικές περιφέρειες, όπου θα αρχίσεις να λες: Πόσες θα έχουμε; Πώς θα τις καθορίσουμε; Με τι αναλογία; Πληθυσμού; Ιστορικότητας; Τι πρόκειται να κάνουμε; Δηλαδή η διελκυστίνδα να διχάσουμε τον απόδημο ελληνισμό, δηλαδή μεταξύ τους να τους κάνουμε «σκορποχώρι», στην κυριολεξία σκορποχώρι, γιατί θα αρχίσει να διεκδικεί ο καθένας απ’ αυτούς –λογικό είναι- έδρα. Πόσες θα είναι; Οι Ηνωμένες Πολιτείες κανονικά, με τον πληθυσμό που έχουνε, θα έπρεπε να πάρουν το σύνολο, αν πάμε αναλογικά με τον πληθυσμό. </w:t>
      </w:r>
    </w:p>
    <w:p>
      <w:pPr>
        <w:pStyle w:val="Normal"/>
        <w:spacing w:lineRule="auto" w:line="600"/>
        <w:jc w:val="both"/>
        <w:rPr>
          <w:rFonts w:ascii="Arial" w:hAnsi="Arial" w:cs="Arial"/>
        </w:rPr>
      </w:pPr>
      <w:r>
        <w:rPr>
          <w:rFonts w:cs="Arial" w:ascii="Arial" w:hAnsi="Arial"/>
        </w:rPr>
        <w:tab/>
        <w:t xml:space="preserve">Αν πάμε με ιστορικότητα, πρέπει να σκεφθούμε άλλα, ότι έχουμε πολλές περιφέρειες. Παραδείγματος χάριν, στον Πόντο μπορεί να είναι πολύ λίγοι. Πάντως είναι κοιτίδα Ελληνισμού. Πώς να το κάνουμε εκεί πέρα; Τα λέω αυτά, για να καταλάβετε για τι σχήματα μιλάμε. </w:t>
      </w:r>
    </w:p>
    <w:p>
      <w:pPr>
        <w:pStyle w:val="Normal"/>
        <w:spacing w:lineRule="auto" w:line="600"/>
        <w:ind w:firstLine="720"/>
        <w:jc w:val="both"/>
        <w:rPr/>
      </w:pPr>
      <w:r>
        <w:rPr>
          <w:rFonts w:cs="Arial" w:ascii="Arial" w:hAnsi="Arial"/>
        </w:rPr>
        <w:t>Και το «</w:t>
      </w:r>
      <w:r>
        <w:rPr>
          <w:rFonts w:cs="Arial" w:ascii="Arial" w:hAnsi="Arial"/>
          <w:lang w:val="en-US"/>
        </w:rPr>
        <w:t>clue</w:t>
      </w:r>
      <w:r>
        <w:rPr>
          <w:rFonts w:cs="Arial" w:ascii="Arial" w:hAnsi="Arial"/>
        </w:rPr>
        <w:t xml:space="preserve">», το τελευταίο, είναι το εξής: «Στην επόμενη περίοδο, όταν θα είναι το ΠΑΣΟΚ στην κυβέρνηση, θα συμφωνήσουμε». Πρώτον, δεν μπορώ να απαγορεύσω στον κ. Βενιζέλο να ονειρεύεται και να αποφασίζει αυτός εν ονόματι του ελληνικού λαού. Ο ελληνικός λαός θα αποφασίσει. Πόσες φορές έχει πει το ΠΑΣΟΚ ότι θα γίνει κυβέρνηση και δεν έγινε είναι άλλο θέμα. </w:t>
      </w:r>
    </w:p>
    <w:p>
      <w:pPr>
        <w:pStyle w:val="Normal"/>
        <w:spacing w:lineRule="auto" w:line="600"/>
        <w:ind w:firstLine="720"/>
        <w:jc w:val="both"/>
        <w:rPr>
          <w:rFonts w:ascii="Arial" w:hAnsi="Arial" w:cs="Arial"/>
        </w:rPr>
      </w:pPr>
      <w:r>
        <w:rPr>
          <w:rFonts w:cs="Arial" w:ascii="Arial" w:hAnsi="Arial"/>
        </w:rPr>
        <w:t>Το δεύτερο είναι το εξής: «Τώρα δεν συμφωνούμε. Πάμε να φύγουμε. Όμως, όταν γίνουμε εμείς κυβέρνηση -εάν γίνουμε- θα συμφωνήσουμε.»</w:t>
      </w:r>
    </w:p>
    <w:p>
      <w:pPr>
        <w:pStyle w:val="Normal"/>
        <w:spacing w:lineRule="auto" w:line="600"/>
        <w:ind w:firstLine="720"/>
        <w:jc w:val="both"/>
        <w:rPr>
          <w:rFonts w:ascii="Arial" w:hAnsi="Arial" w:cs="Arial"/>
        </w:rPr>
      </w:pPr>
      <w:r>
        <w:rPr>
          <w:rFonts w:cs="Arial" w:ascii="Arial" w:hAnsi="Arial"/>
        </w:rPr>
        <w:t xml:space="preserve">Θα πω, λοιπόν, στον κ. Βενιζέλο, ένα δημοκράτη Καθηγητή, να μην αναλώνει το ταλέντο, το καθηγητικό, και τη δημοκρατική του ευαισθησία με την υπεράσπιση κομματικών θέσεων που οδηγούν σε τάσεις αυταρχισμού σχετικά με το πώς διαμορφώνονται οι συναινέσεις και πώς λειτουργούν διαχρονικά οι σχέσεις Κυβέρνησης και Αντιπολίτευση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ο Κυβερνητικός Εκπρόσωπος της Νέας Δημοκρατίας κ. Παναγιωτόπουλος. </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που διεξάγεται από τις απογευματινές ώρες σήμερα και είναι σε εξέλιξη στην Εθνική Αντιπροσωπεία είναι πάρα πολύ χρήσιμη. Το ενδιαφέρον της έχει ένα σκέλος μείζον και ένα σκέλος έλασσον. </w:t>
      </w:r>
    </w:p>
    <w:p>
      <w:pPr>
        <w:pStyle w:val="Normal"/>
        <w:spacing w:lineRule="auto" w:line="600"/>
        <w:ind w:firstLine="720"/>
        <w:jc w:val="both"/>
        <w:rPr/>
      </w:pPr>
      <w:r>
        <w:rPr>
          <w:rFonts w:cs="Arial" w:ascii="Arial" w:hAnsi="Arial"/>
        </w:rPr>
        <w:t xml:space="preserve">Το μείζον σκέλος του ενδιαφέροντος της αποψινής συζήτησης έγκειται στο ότι ο ελληνισμός της διασποράς μπορεί μέσω των δορυφορικών συνδέσεων να δει να επαναβεβαιώνεται στην Εθνική Αντιπροσωπεία ο ομφάλιος λώρος που συνδέει τη συνείδηση της πατρίδας, η οποία είναι πριν και πάνω απ’ όλα η κινούσα δύναμις για εμάς σ’ αυτήν την Αίθουσα, με το πεπρωμένο της ελληνικής ομογένειας. Αυτό είναι το ένα. </w:t>
      </w:r>
    </w:p>
    <w:p>
      <w:pPr>
        <w:pStyle w:val="Normal"/>
        <w:spacing w:lineRule="auto" w:line="600"/>
        <w:ind w:firstLine="720"/>
        <w:jc w:val="both"/>
        <w:rPr/>
      </w:pPr>
      <w:r>
        <w:rPr>
          <w:rFonts w:cs="Arial" w:ascii="Arial" w:hAnsi="Arial"/>
        </w:rPr>
        <w:t xml:space="preserve">Εκμεταλλευόμενος, λοιπόν, το γεγονός ότι εκατοντάδες χιλιάδες συμπατριώτες μας, Έλληνες ομογενείς, εκλεκτά μέλη του αποδήμου Ελληνισμού παρακολουθούν δορυφορικά αυτήν τη συζήτηση απόψε, θα τους στείλω ένα μήνυμα αγάπης, σεβασμού και εκτίμησης. Στεκόμαστε με ιδιαίτερο σεβασμό και προσοχή μπροστά σε αυτά που πράττουν για την πατρίδα, μπροστά σε αυτά που επιτυγχάνουν στις χώρες στις οποίες ζουν. </w:t>
      </w:r>
    </w:p>
    <w:p>
      <w:pPr>
        <w:pStyle w:val="Normal"/>
        <w:spacing w:lineRule="auto" w:line="600"/>
        <w:ind w:firstLine="720"/>
        <w:jc w:val="both"/>
        <w:rPr>
          <w:rFonts w:ascii="Arial" w:hAnsi="Arial" w:cs="Arial"/>
        </w:rPr>
      </w:pPr>
      <w:r>
        <w:rPr>
          <w:rFonts w:cs="Arial" w:ascii="Arial" w:hAnsi="Arial"/>
        </w:rPr>
        <w:t xml:space="preserve">Αυτό είναι το μείζον σκέλος του ενδιαφέροντος που παρουσιάζει η αποψινή συζήτηση. Υπάρχει, όμως, και το έλασσον σκέλος του πολιτικού ενδιαφέροντος, το οποίο δεν είναι καθόλου ευκαταφρόνητο. </w:t>
      </w:r>
    </w:p>
    <w:p>
      <w:pPr>
        <w:pStyle w:val="Normal"/>
        <w:spacing w:lineRule="auto" w:line="600"/>
        <w:ind w:firstLine="720"/>
        <w:jc w:val="both"/>
        <w:rPr/>
      </w:pPr>
      <w:r>
        <w:rPr>
          <w:rFonts w:cs="Arial" w:ascii="Arial" w:hAnsi="Arial"/>
        </w:rPr>
        <w:t xml:space="preserve">Από την παρουσία της ηγετικής ομάδας του ΠΑΣΟΚ, κυρίες και κύριοι συνάδελφοι, σήμερα σ’ αυτήν την Αίθουσα από τις πρώτες απογευματινές ώρες μπορούμε να έχουμε μία ακτινοσκόπηση, μία αξονική τομογραφία για το ποιο είναι το ΠΑΣΟΚ σήμερα το οποίο διεκδικεί και πάλι το δικαίωμα να κυβερνήσει την Ελλάδα. Παρά τη λεοντή και το προσωπείο του ανανήψαντος, του δήθεν διορθώσαντος τα σφάλματα, τις αβελτηρίες, τις ανεπάρκειες, τα προβλήματα του παρελθόντος, εξακολουθούν να είναι οι ίδιοι και χειρότεροι. </w:t>
      </w:r>
    </w:p>
    <w:p>
      <w:pPr>
        <w:pStyle w:val="Normal"/>
        <w:spacing w:lineRule="auto" w:line="600"/>
        <w:ind w:firstLine="720"/>
        <w:jc w:val="both"/>
        <w:rPr/>
      </w:pPr>
      <w:r>
        <w:rPr>
          <w:rFonts w:cs="Arial" w:ascii="Arial" w:hAnsi="Arial"/>
        </w:rPr>
        <w:t xml:space="preserve">Δεν μιλάω για τους οπαδούς του ΠΑΣΟΚ. Δεν μιλάω για τους συναδέλφους Βουλευτές του ΠΑΣΟΚ. Μιλάω για τα μέλη της ηγετικής ομάδας του ΠΑΣΟΚ. Εξακολουθούν να εμφορούνται από  νοοτροπίες και από πολιτικές συλλογιστικές αντίστοιχες και παρόμοιες με αυτές με τις οποίες πολιτεύτηκαν μέχρι το Μάρτη του 2004, νοοτροπίες και συλλογιστικές τις οποίες καταδίκασε ο ελληνικός λαός με την ψήφο του και θα καταδικάσει και πάλι, όταν αντιληφθεί και ο ελληνικός λαός το αυτονόητο, πως το ότι το ΠΑΣΟΚ άλλαξε, αποτελεί ένα πελώριο πολιτικό και επικοινωνιακό παραμύθι. Και ιδού η αποκάλυψη απόψε! </w:t>
      </w:r>
    </w:p>
    <w:p>
      <w:pPr>
        <w:pStyle w:val="Normal"/>
        <w:spacing w:lineRule="auto" w:line="600"/>
        <w:ind w:firstLine="720"/>
        <w:jc w:val="both"/>
        <w:rPr>
          <w:rFonts w:ascii="Arial" w:hAnsi="Arial" w:cs="Arial"/>
        </w:rPr>
      </w:pPr>
      <w:r>
        <w:rPr>
          <w:rFonts w:cs="Arial" w:ascii="Arial" w:hAnsi="Arial"/>
        </w:rPr>
        <w:t xml:space="preserve">Εξακολουθούν να είναι αμετανόητοι, αδιόρθωτοι, με διγλωσσία, με αντιφάσεις, φορείς και εκφραστές πολιτικού καιροσκοπισμού, μικροκομματισμού, ασκούντες μηδενιστική αντιπολίτευση. </w:t>
      </w:r>
    </w:p>
    <w:p>
      <w:pPr>
        <w:pStyle w:val="Normal"/>
        <w:spacing w:lineRule="auto" w:line="600"/>
        <w:ind w:firstLine="720"/>
        <w:jc w:val="both"/>
        <w:rPr/>
      </w:pPr>
      <w:r>
        <w:rPr>
          <w:rFonts w:cs="Arial" w:ascii="Arial" w:hAnsi="Arial"/>
        </w:rPr>
        <w:t xml:space="preserve">Τι τους πρότεινε πριν από λίγο η Κυβέρνηση, μέσω του αρμόδιου Υπουργού κ. Παυλόπολου, που έχει δουλέψει με πολλή φιλότιμο, πολλή επιμονή και πολλή μεθοδικότητα, για να έρθει σε πέρας αυτό το τόσο σημαντικό νομοθέτημα; Τους είπε: Ελάτε να ψηφίσουμε μαζί, γιατί το Σύνταγμα απαιτεί ειδική πλειοψηφία. </w:t>
      </w:r>
    </w:p>
    <w:p>
      <w:pPr>
        <w:pStyle w:val="Normal"/>
        <w:spacing w:lineRule="auto" w:line="600"/>
        <w:ind w:firstLine="720"/>
        <w:jc w:val="both"/>
        <w:rPr>
          <w:rFonts w:ascii="Arial" w:hAnsi="Arial" w:cs="Arial"/>
        </w:rPr>
      </w:pPr>
      <w:r>
        <w:rPr>
          <w:rFonts w:cs="Arial" w:ascii="Arial" w:hAnsi="Arial"/>
        </w:rPr>
        <w:t xml:space="preserve">Ελάτε να δώσουμε μία απάντηση αξιοπρέπειας, υπερηφάνειας, προόδου στους εκατοντάδες χιλιάδες Έλληνες που μας βλέπουν στις τέσσερις άκρες της γης και προσδοκούν το καλύτερο απόψε από εμάς. </w:t>
      </w:r>
    </w:p>
    <w:p>
      <w:pPr>
        <w:pStyle w:val="Normal"/>
        <w:spacing w:lineRule="auto" w:line="600"/>
        <w:ind w:firstLine="720"/>
        <w:jc w:val="both"/>
        <w:rPr/>
      </w:pPr>
      <w:r>
        <w:rPr>
          <w:rFonts w:cs="Arial" w:ascii="Arial" w:hAnsi="Arial"/>
        </w:rPr>
        <w:t xml:space="preserve">Και αν πιστεύετε ότι έχετε προτάσεις βελτιωτικές αυτού  που  προτείνει σήμερα η Κυβέρνηση ως νομοθετική πρωτοβουλία δική της, ψηφίστε το σήμερα, ελάτε να  βάλουμε τον Ελληνισμό της διασποράς σε μια τροχιά στενότερης επανασύνδεσης με την πατρίδα και το πολιτικό σύστημα της πατρίδας, να επιτρέψουμε στους Έλληνες της διασποράς να ψηφίσουν, να ασκήσουν το εκλογικό τους δικαίωμα και αν έχετε εσείς βελτιωτικές σκέψεις, βελτιωτικούς προβληματισμούς, βελτιωτικές προτάσεις, όταν και εάν ο ελληνικός λαός κάποια στιγμή σας επαναφέρει στην εξουσία, προχωρήστε. Αναλάβετε μια νέα νομοθετική πρωτοβουλία και βελτιώστε το δικό μας νομοθέτημα. Καθαρά λόγια, καθαρές σκέψεις, καθαρές προτάσεις. </w:t>
      </w:r>
    </w:p>
    <w:p>
      <w:pPr>
        <w:pStyle w:val="Normal"/>
        <w:spacing w:lineRule="auto" w:line="600"/>
        <w:ind w:firstLine="720"/>
        <w:jc w:val="both"/>
        <w:rPr/>
      </w:pPr>
      <w:r>
        <w:rPr>
          <w:rFonts w:cs="Arial" w:ascii="Arial" w:hAnsi="Arial"/>
        </w:rPr>
        <w:t xml:space="preserve">Αντί λοιπόν, αυτής της καθαρής στάσης και της καθαρής πολιτικής και νομοθετικής πρωτοβουλίας της Κυβέρνησης, αντιμετωπίζουμε μία διάχυτη καχυποψία. Ακούσαμε να επιστρατεύονται ατάκτως ερριμμένες σκέψεις δημοσίου δικαίου, οι οποίες βρίθουν αντιφάσεων. Είδα να ενοχλούνται τα μέλη της ηγετικής ομάδος του ΠΑΣΟΚ  όταν ευφυώς πράττοντες και ο κ. Παυλόπουλος και οι άλλοι συνάδελφοι, που μίλησαν ανέσυραν και  μάλιστα από το διαδικτυακό τόπο του ΠΑΣΟΚ, πονήματα, σκέψεις και προβληματισμούς και  άρθρα στελεχών του ΠΑΣΟΚ. Είδα να ενοχλούνται πολύ όταν ο Προκόπης Παυλόπουλος επεσήμανε την κραυγαλέα αντίφαση μεταξύ των  όσων είπε ο Πρόεδρος του ΠΑΣΟΚ  ο κ. Γιώργος Παπανδρέου, απόψεις  που  υπάρχουν και σήμερα στο διαδικτυακό τόπο του ΠΑΣΟΚ και όσων αποτέλεσαν το αντικείμενο το περιεχόμενο των τοποθετήσεων των μελών της ηγετικής ομάδας του ΠΑΣΟΚ  απόψε εδώ και  μεταξύ αυτών των μελών και του κ. Βαγγέλη Βενιζέλου. Μεγάλη ενόχληση. Γιατί; Διότι τους φέραμε μπροστά στις αντιφάσεις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εικόνα αυτή που παρουσίασε το ΠΑΣΟΚ απόψε. Το ΠΑΣΟΚ απόψε εξέθεσε με τη στάση του το πολιτικό σύστημα και τον πολιτικό κόσμο της Ελλάδος στα μάτια εκατοντάδων χιλιάδων, εκατομμυρίων Ελλήνων και Ελληνίδων της διασποράς. Και δεν είναι δυνατόν αυτό το κόμμα να επιχειρεί να μας πείσει, φορώντας τη λεοντή και το προσωπείο του ανανήψαντος και διορθώσαντος τα ανομήματα,  τις ανεπάρκειες ή τα σκάνδαλα του παρελθόντος, ότι είναι πλέον ώριμο έχοντας κάνει την αυτοκριτική του, έχοντας διορθωθεί, έχοντας αλλάξει, ότι είναι ώριμο να επανέλθει στην εξουσία, να αναλάβει και πάλι τη διακυβέρνηση του τόπου σε στιγμές δύσκολες για τη χώρα, όταν βρισκόμαστε το μάτι του κυκλώνα, στο μάτι της οικονομικής καταιγίδας. </w:t>
      </w:r>
    </w:p>
    <w:p>
      <w:pPr>
        <w:pStyle w:val="Normal"/>
        <w:spacing w:lineRule="auto" w:line="600"/>
        <w:ind w:firstLine="720"/>
        <w:jc w:val="both"/>
        <w:rPr>
          <w:rFonts w:ascii="Arial" w:hAnsi="Arial" w:cs="Arial"/>
        </w:rPr>
      </w:pPr>
      <w:r>
        <w:rPr>
          <w:rFonts w:cs="Arial" w:ascii="Arial" w:hAnsi="Arial"/>
        </w:rPr>
        <w:t xml:space="preserve">Ακούσατε λοιπόν, τις προτάσεις τους, διαπιστώσατε τις αντιφάσεις τους, είδατε τις ασυναρτησίες τους, είδατε το κενό  συνέχειας, την ανυπαρξία συνέπειας, την ανυπαρξία πολιτικής λογικής. Τι τους ενδιαφέρει; Τους ενδιαφέρει απλά να μην ψηφίσουν οι Έλληνες και οι Ελληνίδες της διασποράς; Γιατί κακά τα ψέματα γνωρίζουν τι θα επιλέξουν με την ψήφο τους και θέλουν να το αποφύγουν. Και επέλεξαν εδώ να έλθουν και να μας πουν ότι τους κατεβαίνει στο μυαλό, ξεχνώντας ότι άλλα έλεγαν πριν, ξεχνώντας και παραβλέποντας ότι  άλλα θα πουν αύριο, για  να μπορέσουν έτσι να μπλοκάρουν αυτήν τη διαδικασία. </w:t>
      </w:r>
    </w:p>
    <w:p>
      <w:pPr>
        <w:pStyle w:val="Normal"/>
        <w:spacing w:lineRule="auto" w:line="600"/>
        <w:ind w:firstLine="720"/>
        <w:jc w:val="both"/>
        <w:rPr/>
      </w:pPr>
      <w:r>
        <w:rPr>
          <w:rFonts w:cs="Arial" w:ascii="Arial" w:hAnsi="Arial"/>
        </w:rPr>
        <w:t xml:space="preserve">Το ΠΑΣΟΚ κυρίες και κύριοι συνάδελφοι, εκτίθεται απόψε, όχι μόνο για τις πολιτικές τους απόψεις, για τα θέματα της ασκήσεως του εκλογικού δικαιώματος του Ελληνισμού της διασποράς, αλλά συνολικότερα για τον τρόπο με τον οποίο βλέπει το πολιτικό  και κοινωνικό γίγνεσθαι που αφορά το σύγχρονο Ελληνισμό, είτε εντός της ελληνικής επικράτειας, είτε εκτός. </w:t>
      </w:r>
    </w:p>
    <w:p>
      <w:pPr>
        <w:pStyle w:val="Normal"/>
        <w:spacing w:lineRule="auto" w:line="600"/>
        <w:ind w:firstLine="720"/>
        <w:jc w:val="both"/>
        <w:rPr>
          <w:rFonts w:ascii="Arial" w:hAnsi="Arial" w:cs="Arial"/>
        </w:rPr>
      </w:pPr>
      <w:r>
        <w:rPr>
          <w:rFonts w:cs="Arial" w:ascii="Arial" w:hAnsi="Arial"/>
        </w:rPr>
        <w:t xml:space="preserve">Εμένα ως Κοινοβουλευτικό Εκπρόσωπο της Νέας Δημοκρατίας, αλλά και ως Βουλευτή της Συμπολίτευσης, με ενόχλησε πολύ η ειρωνεία του Κοινοβουλευτικού Εκπροσώπου του ΠΑΣΟΚ  για  την δήθεν όπως είπε, σπαραξικάρδια στάση της Νέας Δημοκρατίας. Επιστρέφουμε τα περί πατριδοκαπηλίας. Αυτή η παράταξη από την εποχή που ιδρύθηκε από τον αείμνηστο Κωνσταντίνο Καραμανλή, πριν από όλα και πάνω απ’ όλα στάθηκε με υπευθυνότητα και ωριμότητα, απέναντι στα θέματα που αφορούν το έθνος, την πατρίδα, τον Ελληνισμό, είτε ο Ελληνισμός βρίσκεται εντός της ελληνικής επικράτειας  είτε εκτός. </w:t>
      </w:r>
    </w:p>
    <w:p>
      <w:pPr>
        <w:pStyle w:val="Normal"/>
        <w:spacing w:lineRule="auto" w:line="600"/>
        <w:ind w:firstLine="720"/>
        <w:jc w:val="both"/>
        <w:rPr/>
      </w:pPr>
      <w:r>
        <w:rPr>
          <w:rFonts w:cs="Arial" w:ascii="Arial" w:hAnsi="Arial"/>
        </w:rPr>
        <w:t>Μην ξεχνάμε κυρίες και κύριοι συνάδελφοι, ότι είμαστε έθνος διασποράς. Έντεκα εκατομμύρια Έλληνες και Ελληνίδες βρίσκονται εντός των ελλαδικών συνόρων, άλλοι τόσοι βρίσκονται στις τέσσερις άκρες της γης. Είμαι ιδιαίτερα υπερήφανος  που προέρχομαι από δύο περιοχές της Ελλάδος δύσβατες και ορεινές, την Αρκαδία και την Ευρυτανία, που τροφοδότησαν αποφασιστικά το μεταναστευτικό ρεύμα. Είμαι ιδιαίτερα υπερήφανος που και οι δύο παππούδες μου από τον πατέρα και από τη μάνα μου υπήρξαν μετανάστες στις Ηνωμένες Πολιτείες. Θεωρώ τον εαυτό μου τμήμα και του Ελληνισμού της διασποράς.</w:t>
      </w:r>
    </w:p>
    <w:p>
      <w:pPr>
        <w:pStyle w:val="Normal"/>
        <w:spacing w:lineRule="auto" w:line="600"/>
        <w:ind w:firstLine="720"/>
        <w:jc w:val="both"/>
        <w:rPr/>
      </w:pPr>
      <w:r>
        <w:rPr>
          <w:rFonts w:cs="Arial" w:ascii="Arial" w:hAnsi="Arial"/>
        </w:rPr>
        <w:t xml:space="preserve">Ο Ελληνισμός αυτός έχει γίνει προσπάθεια να οργανωθεί, όχι πάντοτε πετυχημένη. Ο κομματισμός –και πήραμε κάποια ασφαλή δείγματα του κομματισμού απόψε- όπως τον αισθάνεται τον εννοεί και τον εφαρμόζει το ΠΑΣΟΚ, πέτυχε, ευτυχώς όχι σε μεγάλες περιόδους αλλά σε διακριτές περιόδους, να δηλητηριάσει τις σχέσεις της πατρίδος με τα κομμάτια του Ελληνισμού που βρίσκονται στις τέσσερις άκρες της οικουμένης. Την ίδια στιγμή ο Ελληνισμός έδινε τις δικές του μάχες και είχε τη δική του σπουδαία εισβολή, σπουδαία συμβολή στα εθνικά θέματα. Τα εθνικά θέματα που είτε αφορούσαν την τουρκική εισβολή στην Κύπρο και την κατεχόμενη περιοχή, είτε αφορούσαν τα θέματα του Αιγαίου είτε αφορούσαν τα θέματα της Μακεδονίας και άλλα πολλά. </w:t>
      </w:r>
    </w:p>
    <w:p>
      <w:pPr>
        <w:pStyle w:val="Normal"/>
        <w:spacing w:lineRule="auto" w:line="600"/>
        <w:ind w:firstLine="720"/>
        <w:jc w:val="both"/>
        <w:rPr/>
      </w:pPr>
      <w:r>
        <w:rPr>
          <w:rFonts w:cs="Arial" w:ascii="Arial" w:hAnsi="Arial"/>
        </w:rPr>
        <w:t xml:space="preserve">Επαναλαμβάνω ότι στεκόμαστε με εκτίμηση, σεβασμό και με ευγνωμοσύνη. Υποκλινόμαστε μπροστά στον Ελληνισμό της διασποράς. Μας κάνουν υπερήφανους τα όσα έχει πετύχει ο Ελληνισμός της διασποράς, εκεί που βρίσκεται, ζει και δραστηριοποιείται. Είμαστε ευγνώμονες γι’ αυτά που προσφέρει και θα εξακολουθήσει να προσφέρει στην πατρίδα και στα εθνικά δίκαια του Ελληνισμού. </w:t>
      </w:r>
    </w:p>
    <w:p>
      <w:pPr>
        <w:pStyle w:val="Normal"/>
        <w:spacing w:lineRule="auto" w:line="600"/>
        <w:ind w:firstLine="720"/>
        <w:jc w:val="both"/>
        <w:rPr/>
      </w:pPr>
      <w:r>
        <w:rPr>
          <w:rFonts w:cs="Arial" w:ascii="Arial" w:hAnsi="Arial"/>
        </w:rPr>
        <w:t xml:space="preserve">Και επιτέλους, μετά από διαβούλευση με το Συμβούλιο Αποδήμου Ελληνισμού φθάσαμε σε ένα αποτέλεσμα. Γνωρίζω κύριε Υπουργέ και εγώ  ότι το Συμβούλιο Αποδήμου Ελληνισμού, είχε άλλες απόψεις στην αρχή. Όταν όμως κάθισε και είδε με την Κυβέρνηση και τους αρμοδίους  Υπουργούς τις δυσχέρειες του όλου εγχειρήματος, συναίνεσαι στο να φθάσουμε σ’ αυτό το νομοσχέδιο και να δώσουμε αυτές τις πρακτικές και εφικτές λύσεις. Τα σταθμίσαμε όλα και καταλήξαμε σ’ αυτήν τη νομοθετική πρόταση. Η Κυβέρνηση και η Συμπολίτευση, είμαστε αποφασισμένοι να προχωρήσουμε. </w:t>
      </w:r>
    </w:p>
    <w:p>
      <w:pPr>
        <w:pStyle w:val="Normal"/>
        <w:spacing w:lineRule="auto" w:line="600"/>
        <w:ind w:firstLine="720"/>
        <w:jc w:val="both"/>
        <w:rPr/>
      </w:pPr>
      <w:r>
        <w:rPr>
          <w:rFonts w:cs="Arial" w:ascii="Arial" w:hAnsi="Arial"/>
        </w:rPr>
        <w:t xml:space="preserve">Επιτρέψτε μου, κύριοι συνάδελφοι του Λαϊκού Ορθόδοξου Συναγερμού, αν και έχουμε διαφωνίες σε άλλα ζητήματα, να πω ότι θέλω να χαιρετίσω, τη στάση σας απέναντι σ’ αυτήν  τη νομοθετική πρωτοβουλία της Κυβέρνησης, γιατί  είναι ορισμένα πράγματα που μας ενώνουν και δεν μας χωρίζουν και είναι πάνω από κόμματα και σκοπιμότητες. Αφορούν το διαχρονικό Ελληνισμό. Είμαι  βέβαιος δε ότι και οι συνάδελφοι του  ΠΑΣΟΚ  εάν δεν είχαν δεσμευθεί από την κομματική πειθαρχία, εάν δεν αισθανόντουσαν το χαλινό του κομματικού τους μαντριού, θα μπορούσαν να εκφραστούν και αυτοί ανάλογα. Και αυτό που σας προσήψε απόψε ο κ. Βενιζέλος ως μειονέκτημα, εγώ σας το επιστρέφω ως πλεονέκτημα. Αποτελεί κατάκτηση του πολιτικού πολιτισμού σ’ αυτήν την Αίθουσα να μπορούμε να αρθούμε πάνω από μικρά θέματα της καθημερινότητας, από τα μικρά και τα φτωχά θέματα της καθημερινότητας και να αντιμετωπίσουμε τις μεγάλες προκλήσεις του παρόντος και του μέλλοντος. Από αυτά θα κριθούμε ως πολιτικώς δρώντα πρόσωπα, όχι από τα υπόλοιπα.  Σε ό,τι αφορά  τα υπόλοιπα θα έχουμε την ευκαιρία να επανέλθουμε. </w:t>
      </w:r>
    </w:p>
    <w:p>
      <w:pPr>
        <w:pStyle w:val="Normal"/>
        <w:spacing w:lineRule="auto" w:line="600"/>
        <w:ind w:firstLine="720"/>
        <w:jc w:val="both"/>
        <w:rPr>
          <w:rFonts w:ascii="Arial" w:hAnsi="Arial" w:cs="Arial"/>
        </w:rPr>
      </w:pPr>
      <w:r>
        <w:rPr>
          <w:rFonts w:cs="Arial" w:ascii="Arial" w:hAnsi="Arial"/>
        </w:rPr>
        <w:t xml:space="preserve">Αλλά αυτό που θέλω να κρατήσετε για τα θέματα που αφορούν την εσωτερική πολιτική επικαιρότητα είναι  ότι απόψε ξεπέρασαν τον εαυτό τους. Απόψε πέσανε τα προσωπεία, έπεσε η λεοντή της δήθεν ανάνηψης, της δήθεν αυτοκριτικής και της δήθεν διόρθωσης. Η ηγετική ομάδα του ΠΑΣΟΚ ούτε ανένηψε ούτε διορθώθηκε. Έχει το ίδιο αποκρουστικό πρόσωπο εξουσίας, το οποίο καταψήφισε ο ελληνικός λαός τον Μάρτιο του 2004. Είναι αδιόρθωτοι, αμετανόητοι και επιμένουν, γι’ αυτό θα πάρουν όταν έλθει η ώρα, όποτε  έλθει η ώρα την πρέπουσα απάντ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Γεωργιάδης έχει το λόγο για έξι λεπτά. </w:t>
      </w:r>
    </w:p>
    <w:p>
      <w:pPr>
        <w:pStyle w:val="Normal"/>
        <w:spacing w:lineRule="auto" w:line="600"/>
        <w:ind w:left="720" w:firstLine="720"/>
        <w:jc w:val="both"/>
        <w:rPr/>
      </w:pPr>
      <w:r>
        <w:rPr>
          <w:rFonts w:cs="Arial" w:ascii="Arial" w:hAnsi="Arial"/>
          <w:b/>
        </w:rPr>
        <w:t xml:space="preserve">ΣΠΥΡΙΔΩΝ-ΑΔΩΝΙΣ ΓΕΩΡΓΙΑΔΗΣ: </w:t>
      </w:r>
      <w:r>
        <w:rPr>
          <w:rFonts w:cs="Arial" w:ascii="Arial" w:hAnsi="Arial"/>
        </w:rPr>
        <w:t>Κύριε Πρόεδρε, κατ’ αρχάς θα ήθελα να επαναλάβω την πρόταση του Προέδρου του ΛΑΟΣ του κ. Γιώργου Καρατζαφέρη. Κύριε Υπουργέ, και κύριε Κοινοβουλευτικέ Εκπρόσωπε της Νέας Δημοκρατίας, εμείς δεν έχουμε την κοινοβουλευτική δύναμη για να προκαλέσουμε ονομαστική ψηφοφορία στο παρόν νομοσχέδιο. Θεωρούμε όμως πάρα πολύ σημαντικό να το κάνετε εσείς που έχετε αυτήν την κοινοβουλευτική δύναμη και θα σας πω ποιος είναι ο λόγος. Διότι σε όλα τα ταξίδια που θα κάνουμε από δω και μπρος στον απόδημο Ελληνισμό θα υπάρχει ο κατάλογος με την υπογραφή ονομαστικά του ποιου Βουλευτού ψήφισε τι. Και πιστέψτε με επειδή με τον απόδημο ασχολούμαι πολύ πριν μπω στην πολιτική, έκανα εκπομπές στο δορυφορικό σήμα του ΑΝΤ1 και έκανα πάρα πολλά ταξίδια σχεδόν σε όλο τον κόσμο, σας διαβεβαιώ ότι αυτό που σας λέω έχει πολύ μεγάλη σημασία. Διότι άλλα λέμε εδώ και άλλα λέμε εκεί.</w:t>
      </w:r>
    </w:p>
    <w:p>
      <w:pPr>
        <w:pStyle w:val="Normal"/>
        <w:spacing w:lineRule="auto" w:line="600"/>
        <w:ind w:left="720" w:firstLine="720"/>
        <w:jc w:val="both"/>
        <w:rPr/>
      </w:pPr>
      <w:r>
        <w:rPr>
          <w:rFonts w:cs="Arial" w:ascii="Arial" w:hAnsi="Arial"/>
        </w:rPr>
        <w:t xml:space="preserve">Και θέλω να παρακαλέσω το σκηνοθέτη του καναλιού της Βουλής, επειδή έχει εικόνα μόνο στον ομιλητή, να κάνει ένα γενικό πλάνο παρακαλώ πολύ όχι σε μένα, γιατί ξέρω τώρα ότι οι απόδημοι μάς βλέπουν και στη Μελβούρνη και στο Σίδνεϊ και στο Τορόντο και στη Νέα Υόρκη και στο Σικάγο και παντού. Παρακαλώ, λοιπόν, να υπάρχει ένα γενικό πλάνο για να φανεί ότι δεν υπάρχει ούτε ένας συνάδελφος του ΠΑΣΟΚ στην Αίθουσα ούτε καν ο Κοινοβουλευτικός Εκπρόσωπος. Και αυτό δείχνει το πόσο το ΠΑΣΟΚ ενδιαφέρεται για τον απόδημο Ελληνισμό. </w:t>
      </w:r>
    </w:p>
    <w:p>
      <w:pPr>
        <w:pStyle w:val="Normal"/>
        <w:spacing w:lineRule="auto" w:line="600"/>
        <w:ind w:left="720" w:firstLine="720"/>
        <w:jc w:val="both"/>
        <w:rPr>
          <w:rFonts w:ascii="Arial" w:hAnsi="Arial" w:cs="Arial"/>
        </w:rPr>
      </w:pPr>
      <w:r>
        <w:rPr>
          <w:rFonts w:cs="Arial" w:ascii="Arial" w:hAnsi="Arial"/>
        </w:rPr>
        <w:t xml:space="preserve">Θα μου επιτρέψετε όμως, κυρίες και κύριοι συνάδελφοι, μια και ο κ. Βενιζέλος ο Κοινοβουλευτικός Εκπρόσωπος του ΠΑΣΟΚ ένας σπουδαίος ρήτωρ μάλλον πάρα πολύ μορφωμένος, δεν μπορεί κανείς να πει το αντίθετο. Σήμερα κατάλαβα ποιος πρέπει να ήταν ο αγαπημένος του συγγραφεύς, ο Οβίδιος. Ο Οβίδιος έγραψε το βιβλίο «Οι μεταμορφώσεις». Και είμαι βέβαιος ότι αν ο Οβίδιος ζούσε θα ήταν πολύ υπερήφανος στο βιβλίο του «Οι μεταμορφώσεις» να υπάρχει το σήμα του ΠΑΣΟΚ στο σήμα του εκδοτικού οίκου και στο εξώφυλλο στην πολύχρωμη έκδοση το πρόσωπο του κ. Βενιζέλου. Εγώ ομολογώ κοντεύω να ζαλιστώ από τις αλλαγές των θέσεων που εκφράζει το Πανελλήνιο Σοσιαλιστικό Κίνημα στην προσπάθειά του να αποκρύψει την τεράστια πολιτική εξαπάτηση την οποία κάνει το ΠΑΣΟΚ έναντι των Ελλήνων της διασποράς. Γιατί είναι πολύ διαφορετική η θέση του ΚΚΕ που είναι μία έντιμη θέση και λέει από την αρχή μέχρι το τέλος εγώ, κύριοι, δεν θέλω να ψηφίσετε γιατί πιστεύω ότι θα αλλοιωθεί το εκλογικό αποτέλεσμα στη χώρα και πολύ διαφορετική η πολιτική απάτη ΠΑΣΟΚ που πάνε έξω και λένε θέλουμε να ψηφίσετε, αλλά όταν έρχονται εδώ ποτέ δεν βρίσκουν το νομοσχέδιο. </w:t>
      </w:r>
    </w:p>
    <w:p>
      <w:pPr>
        <w:pStyle w:val="Normal"/>
        <w:spacing w:lineRule="auto" w:line="600"/>
        <w:ind w:left="720" w:firstLine="720"/>
        <w:jc w:val="both"/>
        <w:rPr>
          <w:rFonts w:ascii="Arial" w:hAnsi="Arial" w:cs="Arial"/>
        </w:rPr>
      </w:pPr>
      <w:r>
        <w:rPr>
          <w:rFonts w:cs="Arial" w:ascii="Arial" w:hAnsi="Arial"/>
        </w:rPr>
        <w:t>Θέλω να παρακολουθήσετε τις αλλαγές. Όταν ξεκίνησε η συζήτηση γι’ αυτό το νομοσχέδιο αφού η Κυβέρνηση απεδέχθη να αποσύρει το προηγούμενο το οποίο προ ολίγου ο κ. Νιώτης μας έλεγε ότι είναι το μόνο συνταγματικό αλλά ανεφάρμοστο –ο κ. Νιώτης επίσης λείπει από την Αίθουσα- από το προηγούμενο νομοσχέδιο του κ. Παυλόπουλου είναι το μόνο συνταγματικό αλλά είναι και ανεφάρμοστο άρα δεν υπάρχει κανένας τρόπος να ψηφίσουν οι απόδημοι. Αυτό μας είπε ο κ. Νιώτης και λυπάμαι που δεν είναι στην Αίθουσα.</w:t>
      </w:r>
    </w:p>
    <w:p>
      <w:pPr>
        <w:pStyle w:val="Normal"/>
        <w:spacing w:lineRule="auto" w:line="600"/>
        <w:ind w:left="720" w:firstLine="720"/>
        <w:jc w:val="both"/>
        <w:rPr>
          <w:rFonts w:ascii="Arial" w:hAnsi="Arial" w:cs="Arial"/>
        </w:rPr>
      </w:pPr>
      <w:r>
        <w:rPr>
          <w:rFonts w:cs="Arial" w:ascii="Arial" w:hAnsi="Arial"/>
        </w:rPr>
        <w:t>Έρχομαι λίγο στο πώς έχει η ιστορική εξέλιξη. Η Κυβέρνηση πράγματι έκανε μεγάλη προσπάθεια να υπάρξει συναίνεση. Και εγώ ως εκπρόσωπος του ΛΑΟΣ στις συζητήσεις και στην επιτροπή αλλά και στο Υπουργείο των Εξωτερικών με τη συμμετοχή και της κ. Μπακογιάννη και του κ. Παυλόπουλου είμαι ο ίδιος μάρτυρ του τι έχει συμβεί. Το ΠΑΣΟΚ στην αρχή συμφώνησε σε όλα όσα λέμε σήμερα και μετά από τρεις μήνες διαφώνησε. Μάλιστα όταν ο κ. Λοβέρδος ήλθε το Σεπτέμβριο στο Υπουργείο Εξωτερικών και άλλαξε τη θέση του ΠΑΣΟΚ η πρώτη φράση της κυρίας Υπουργού –αν ήταν εδώ θα σας διαβεβαίωνε ότι είναι έτσι- ήταν «δηλαδή τα γυρίζετε». Επειδή αμφισβητήθηκε αυτή η άποψη και επειδή εδώ πρόκειται περί πολιτικού εγκλήματος θα μου επιτρέψετε να καταθέσω όχι απλώς για τα πρακτικά πράγματα, αλλά πειστήρια, τα πειστήρια του εγκλήματος.</w:t>
      </w:r>
    </w:p>
    <w:p>
      <w:pPr>
        <w:pStyle w:val="Normal"/>
        <w:spacing w:lineRule="auto" w:line="600"/>
        <w:ind w:left="720" w:firstLine="720"/>
        <w:jc w:val="both"/>
        <w:rPr/>
      </w:pPr>
      <w:r>
        <w:rPr>
          <w:rFonts w:cs="Arial" w:ascii="Arial" w:hAnsi="Arial"/>
        </w:rPr>
        <w:t xml:space="preserve">Άρθρο στην «ΚΥΡΙΑΚΑΤΙΚΗ ΕΛΕΥΘΕΡΟΤΥΠΙΑ» 31.8.2008 τίτλος «Η ομογένεια φέρνει διχόνοια» και το γράφει ο κ. Τάσος Τσακίρογλου. Και αφού έχει το παρόν νομοσχέδιο όπως το έχει ανακοινώσει η κ. Μπακογιάννη γράφει η «ΚΥΡΙΑΚΑΤΙΚΗ ΕΛΕΥΘΕΡΟΤΥΠΙΑ»: «Οι επιφυλάξεις του ΠΑΣΟΚ η συναίνεση του οποίου είναι αναγκαία για να επιτευχθεί η πλειοψηφία των διακοσίων ψήφων στην Ολομέλεια εντείνονται και από τις πληροφορίες ότι η Κυβέρνηση έχει διενεργήσει μυστική δημοσκόπηση στην ομογένεια έχοντας έτσι διαμορφώσει εικόνα για τους συσχετισμούς σε κάθε ήπειρο οι οποίοι  της δίνουν σαφές προβάδισμα». Και έχει παρακάτω τις δηλώσεις του κ. Λοβέρδου και μάλιστα σε εισαγωγικά. Και λέει ο καλός συνάδελφος: «Πρέπει να συνοδεύεται και από το τεχνικό κομμάτι υλοποίησής της το οποίο θα διασφαλίζει την ταυτόχρονη διενέργεια της ψηφοφορίας με την Ελλάδα αλλά και τη μυστικότητά της. Πού είναι η δήλωση περί ξεχωριστών εκλογικών περιφερειών; Ουδαμού! Εγώ για πρώτη φορά το άκουσα από τα χείλη του ΠΑΣΟΚ  σε συνεδρίαση το Σεπτέμβριο. Δεν το είχαν θέσει και το καταθέτω για τα Πρακτικά της Βουλής. Πειστήριο ένα. </w:t>
      </w:r>
    </w:p>
    <w:p>
      <w:pPr>
        <w:pStyle w:val="Normal"/>
        <w:spacing w:lineRule="auto" w:line="600"/>
        <w:ind w:left="720" w:firstLine="720"/>
        <w:jc w:val="both"/>
        <w:rPr>
          <w:rFonts w:ascii="Arial" w:hAnsi="Arial" w:cs="Arial"/>
        </w:rPr>
      </w:pPr>
      <w:r>
        <w:rPr>
          <w:rFonts w:cs="Arial" w:ascii="Arial" w:hAnsi="Arial"/>
        </w:rPr>
        <w:t>(Στο σημείο αυτό ο Βουλευτής κ.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rFonts w:ascii="Arial" w:hAnsi="Arial" w:cs="Arial"/>
        </w:rPr>
      </w:pPr>
      <w:r>
        <w:rPr>
          <w:rFonts w:cs="Arial" w:ascii="Arial" w:hAnsi="Arial"/>
        </w:rPr>
        <w:t xml:space="preserve">Πειστήριο δύο. Είπα προηγουμένως στον κ. Βενιζέλο στο ζήτημα της συνταγματικότητος ότι το πόσο εύκολα μπορεί ένας διαπρεπής συνταγματολόγος όπως αυτός να διαστρέφει την εικόνα κατά πώς θέλει αποδεικνύεται ότι το νομοσχέδιο που φέρατε για το 42% κρίθηκε από το Συμβούλιο της Επικρατείας στην Ολομέλεια ως συνταγματικό. Είπαν ότι δεν κρίθηκε. Ιδού το δημοσίευμα από το «ΒΗΜΑ» 25 Μαρτίου 2009 «συνταγματική η εκλογή με 42% των δημάρχων και νομαρχών από την ολομέλεια του Συμβουλίου της Επικρατείας. Πειστήριο δύο για να καταλάβουν οι συνάδελφοι του ΠΑΣΟΚ και κυρίως οι απόδημοι που μας παρακολουθούν ποιος λέει την αλήθεια και ποιος λέει ψέματα. </w:t>
      </w:r>
    </w:p>
    <w:p>
      <w:pPr>
        <w:pStyle w:val="Normal"/>
        <w:spacing w:lineRule="auto" w:line="600"/>
        <w:ind w:left="720" w:firstLine="720"/>
        <w:jc w:val="both"/>
        <w:rPr>
          <w:rFonts w:ascii="Arial" w:hAnsi="Arial" w:cs="Arial"/>
        </w:rPr>
      </w:pPr>
      <w:r>
        <w:rPr>
          <w:rFonts w:cs="Arial" w:ascii="Arial" w:hAnsi="Arial"/>
        </w:rPr>
        <w:t>(Στο σημείο αυτό ο Βουλευτής κ.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rFonts w:ascii="Arial" w:hAnsi="Arial" w:cs="Arial"/>
        </w:rPr>
      </w:pPr>
      <w:r>
        <w:rPr>
          <w:rFonts w:cs="Arial" w:ascii="Arial" w:hAnsi="Arial"/>
        </w:rPr>
        <w:t xml:space="preserve">Και θέλω να κλείσω για να μην καθυστερώ τους καλούς συναδέλφους στον κατάλογο. Ο κ. Βενιζέλος ξεκίνησε λέγοντας ότι εμείς δήθεν κάνουμε πατριδοκαπηλία και εθνοκαπηλία. Θέλω να πληροφορήσω τους συναδέλφους του ΠΑΣΟΚ και τους το λέω με πόνο γιατί είναι κακό για την Ελλάδα ότι μετά από τη σημερινή τους στάση θα είναι πολύ δύσκολο όπως διαπίστωσε ο κ. Διαμαντίδης που ήμασταν μαζί στο Τορόντο να σταθεί συνάδελφος του ΠΑΣΟΚ στην ομογένεια. Ακόμη και οι ψηφοφόροι του ΠΑΣΟΚ στην ομογένεια ζητούσαν από το ΠΑΣΟΚ να ψηφίσει αυτό το νομοσχέδιο μπροστά σε όλους. Και τι έκανε ο κ. Βενιζέλος για να δείτε τις οβιδιακές μεταμορφώσεις. Στην πρωτολογία του σε σας, κύριε Υπουργέ, και δεν το προσέξατε, είπε θα κάνουμε εκλογικές περιφέρειες και θα αφαιρέσουμε από τους 288. Μπορείτε να δείτε τα Πρακτικά γιατί έχω καλή μνήμη. Στη δευτερολογία του αφού θα έπρεπε να αλλάξει γιατί εσείς αναφέρατε τι είπε ο κ. Παπανδρέου είπε όχι δεν εννοούμε από τους διακόσιους ογδόντα οκτώ. Εννοούμε να αφαιρέσουμε από τους δώδεκα. Δηλαδή, άλλαξε στάση εντός τριών λεπτών. </w:t>
      </w:r>
    </w:p>
    <w:p>
      <w:pPr>
        <w:pStyle w:val="Normal"/>
        <w:spacing w:lineRule="auto" w:line="600"/>
        <w:ind w:left="720" w:firstLine="720"/>
        <w:jc w:val="both"/>
        <w:rPr/>
      </w:pPr>
      <w:r>
        <w:rPr>
          <w:rFonts w:cs="Arial" w:ascii="Arial" w:hAnsi="Arial"/>
          <w:b/>
        </w:rPr>
        <w:t xml:space="preserve">ΠΡΟΕΔΡΕΥΩΝ (Ιωάννης Δραγασάκης): </w:t>
      </w:r>
      <w:r>
        <w:rPr>
          <w:rFonts w:cs="Arial" w:ascii="Arial" w:hAnsi="Arial"/>
        </w:rPr>
        <w:t xml:space="preserve">Ολοκληρώστε παρακαλώ! </w:t>
      </w:r>
    </w:p>
    <w:p>
      <w:pPr>
        <w:pStyle w:val="Normal"/>
        <w:spacing w:lineRule="auto" w:line="600"/>
        <w:ind w:left="720" w:firstLine="720"/>
        <w:jc w:val="both"/>
        <w:rPr/>
      </w:pPr>
      <w:r>
        <w:rPr>
          <w:rFonts w:cs="Arial" w:ascii="Arial" w:hAnsi="Arial"/>
          <w:b/>
        </w:rPr>
        <w:t xml:space="preserve">ΣΠΥΡΙΔΩΝ-ΑΔΩΝΙΣ ΓΕΩΡΓΙΑΔΗΣ: </w:t>
      </w:r>
      <w:r>
        <w:rPr>
          <w:rFonts w:cs="Arial" w:ascii="Arial" w:hAnsi="Arial"/>
        </w:rPr>
        <w:t>Κλείνω αμέσως, κύριε Πρόεδρε.</w:t>
      </w:r>
    </w:p>
    <w:p>
      <w:pPr>
        <w:pStyle w:val="Normal"/>
        <w:spacing w:lineRule="auto" w:line="600"/>
        <w:ind w:left="720" w:firstLine="720"/>
        <w:jc w:val="both"/>
        <w:rPr/>
      </w:pPr>
      <w:r>
        <w:rPr>
          <w:rFonts w:cs="Arial" w:ascii="Arial" w:hAnsi="Arial"/>
        </w:rPr>
        <w:t xml:space="preserve">Πρόκειται περί θαύματος. Αυτό δεν είναι κόμμα. Αυτός είναι χαμαιλέων.  Πρέπει δε να πω στους παριστάμενους συναδέλφους ότι θέλω να μου φέρουν από τα Πρακτικά της Βουλής μία φορά που κάποιος συνάδελφος του ΠΑΣΟΚ, ο οποιοσδήποτε είπε ότι θα κάνουμε ξεχωριστές περιφέρειες που δεν θα συμμετέχουν τα κόμματα όπως είπε ο κ. Βενιζέλος, αλλά θα έχουμε ενωτικά ψηφοδέλτια. Αυτή είναι η καινούργια θέση πρώτη φορά ακούστηκε σήμερα εδώ. Ενώ μιλάμε από το 2001 για να ενταχθούν στο εκλογικό σχήμα της χώρας άρα να ψηφίζουν κόμματα έρχεται ο κ. Βενιζέλος σήμερα εδώ είναι η εικοστή πέμπτη ή η εικοστή έκτη αλλαγή θέσεως του ΠΑΣΟΚ να μας πει εμείς θέλουμε ξεχωριστές εκλογικές περιφέρειες και χωρίς κόμματα για να είναι ενωτικά τα ψηφοδέλτια. Ειλικρινά, κυρίες και κύριοι συνάδελφοι, δεν ξέρω πώς θα κυκλοφορήσετε στην παρέλαση της 5ης Λεωφόρου μετά από αυτά που κάνετε! </w:t>
      </w:r>
    </w:p>
    <w:p>
      <w:pPr>
        <w:pStyle w:val="Normal"/>
        <w:spacing w:lineRule="auto" w:line="600"/>
        <w:ind w:left="720" w:firstLine="720"/>
        <w:jc w:val="both"/>
        <w:rPr>
          <w:rFonts w:ascii="Arial" w:hAnsi="Arial" w:cs="Arial"/>
        </w:rPr>
      </w:pPr>
      <w:r>
        <w:rPr>
          <w:rFonts w:cs="Arial" w:ascii="Arial" w:hAnsi="Arial"/>
        </w:rPr>
        <w:t>Ευχαριστώ πολύ.</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left="720" w:firstLine="720"/>
        <w:jc w:val="both"/>
        <w:rPr/>
      </w:pPr>
      <w:r>
        <w:rPr>
          <w:rFonts w:cs="Arial" w:ascii="Arial" w:hAnsi="Arial"/>
          <w:b/>
        </w:rPr>
        <w:t xml:space="preserve">ΠΡΟΕΔΡΕΥΩΝ (Ιωάννης Δραγασάκης): </w:t>
      </w:r>
      <w:r>
        <w:rPr>
          <w:rFonts w:cs="Arial" w:ascii="Arial" w:hAnsi="Arial"/>
        </w:rPr>
        <w:t>Ο κ. Σγουρίδης έχει το λόγο για επτά λεπτά.</w:t>
      </w:r>
    </w:p>
    <w:p>
      <w:pPr>
        <w:pStyle w:val="Normal"/>
        <w:spacing w:lineRule="auto" w:line="600"/>
        <w:ind w:left="720" w:firstLine="720"/>
        <w:jc w:val="both"/>
        <w:rPr/>
      </w:pPr>
      <w:r>
        <w:rPr>
          <w:rFonts w:cs="Arial" w:ascii="Arial" w:hAnsi="Arial"/>
          <w:b/>
        </w:rPr>
        <w:t xml:space="preserve">ΠΑΝΑΓΙΩΤΗΣ ΣΓΟΥΡΙΔΗΣ: </w:t>
      </w:r>
      <w:r>
        <w:rPr>
          <w:rFonts w:cs="Arial" w:ascii="Arial" w:hAnsi="Arial"/>
        </w:rPr>
        <w:t>Άκουσα με προσοχή του συναδέλφους Βουλευτές που μέχρι τώρα μίλησαν, τον Υπουργό και τους Κοινοβουλευτικούς Εκπροσώπους. Έχω να κάνω δύο επισημάνσεις.</w:t>
      </w:r>
    </w:p>
    <w:p>
      <w:pPr>
        <w:pStyle w:val="Normal"/>
        <w:spacing w:lineRule="auto" w:line="600"/>
        <w:ind w:left="720" w:firstLine="720"/>
        <w:jc w:val="both"/>
        <w:rPr>
          <w:rFonts w:ascii="Arial" w:hAnsi="Arial" w:cs="Arial"/>
        </w:rPr>
      </w:pPr>
      <w:r>
        <w:rPr>
          <w:rFonts w:cs="Arial" w:ascii="Arial" w:hAnsi="Arial"/>
        </w:rPr>
        <w:t xml:space="preserve">Η πρώτη επισήμανση έχει να κάνει με το ότι όταν προσεγγίζουμε το θέμα των αποδήμων εδώ μέσα στο Κοινοβούλιο θα πρέπει να το προσεγγίζουμε με προσοχή και δεν θα πρέπει να δημιουργούμε όξυνση. Θα πρέπει να κρατάμε χαμηλούς τόνους. Θα πρέπει να καταθέτουμε τα επιχειρήματά μας, να κρατάμε τις απόψεις μας, αλλά προς Θεού όχι όξυνση. Δυστυχώς αυτό μέχρι τώρα δεν συνέβη. Τα επιχειρήματα συνοδεύτηκαν και με ευθείες βολές κομματικές από αυτούς που κόπτονται ότι ο απόδημος ελληνισμός πρέπει να μείνει ακομμάτιστος ή απ’ αυτούς οι οποίοι επιθυμούν να υποκλέψουν την ψήφο του γιατί νομίζουν ότι θα την προσμετρήσουν θετικά για το δικό τους κόμμα. </w:t>
      </w:r>
    </w:p>
    <w:p>
      <w:pPr>
        <w:pStyle w:val="Normal"/>
        <w:spacing w:lineRule="auto" w:line="600"/>
        <w:ind w:left="720" w:firstLine="720"/>
        <w:jc w:val="both"/>
        <w:rPr/>
      </w:pPr>
      <w:r>
        <w:rPr>
          <w:rFonts w:cs="Arial" w:ascii="Arial" w:hAnsi="Arial"/>
        </w:rPr>
        <w:t>Η δεύτερη επισήμανση που έχω να κάνω: Ακούστηκαν τα περί συναινέσεως κατά κόρον. Γιατί; Γιατί η συνταγματική διάταξη προβλέπει για την ψήφιση αυτού του νόμου που δίνει ψήφο στους απόδημους στις πατρίδες όπου διαμένουν, ζουν και εργάζονται χρειάζεται διακόσιους Βουλευτές, τα 2/3 του Σώματος στη Βουλή.</w:t>
      </w:r>
    </w:p>
    <w:p>
      <w:pPr>
        <w:pStyle w:val="Normal"/>
        <w:spacing w:lineRule="auto" w:line="600"/>
        <w:ind w:firstLine="539"/>
        <w:jc w:val="both"/>
        <w:rPr>
          <w:rFonts w:ascii="Arial" w:hAnsi="Arial" w:cs="Arial"/>
        </w:rPr>
      </w:pPr>
      <w:r>
        <w:rPr>
          <w:rFonts w:cs="Arial" w:ascii="Arial" w:hAnsi="Arial"/>
        </w:rPr>
        <w:t>Άρα, για να περάσει ένας τέτοιος νόμος χρειάζεται πολύ – πολύ διεργασία και πάρα πολύ προσπάθεια. Από ποιον όμως; Από την κυβέρνηση. Η εκάστοτε κυβέρνηση είναι αυτή που δημιουργεί τις προϋποθέσεις για να υπάρχει η συναίνεση. Και όταν η κυβέρνηση αποδέχεται προτάσεις της αντιπολιτεύσεως, είναι και γενναιοψυχία και μεγαλοψυχία κατά τεκμήριο.</w:t>
      </w:r>
    </w:p>
    <w:p>
      <w:pPr>
        <w:pStyle w:val="Normal"/>
        <w:spacing w:lineRule="auto" w:line="600"/>
        <w:ind w:firstLine="539"/>
        <w:jc w:val="both"/>
        <w:rPr>
          <w:rFonts w:ascii="Arial" w:hAnsi="Arial" w:cs="Arial"/>
        </w:rPr>
      </w:pPr>
      <w:r>
        <w:rPr>
          <w:rFonts w:cs="Arial" w:ascii="Arial" w:hAnsi="Arial"/>
        </w:rPr>
        <w:t xml:space="preserve">Αντιθέτως, όταν η αντιπολίτευση προσφεύγει ή προστρέχει στην πρόταση της κυβερνήσεως, τότε, κατά τεκμήριο, θεωρείται ότι η αντιπολίτευση δηλώνει αδυναμία. </w:t>
      </w:r>
    </w:p>
    <w:p>
      <w:pPr>
        <w:pStyle w:val="Normal"/>
        <w:spacing w:lineRule="auto" w:line="600"/>
        <w:ind w:firstLine="539"/>
        <w:jc w:val="both"/>
        <w:rPr>
          <w:rFonts w:ascii="Arial" w:hAnsi="Arial" w:cs="Arial"/>
        </w:rPr>
      </w:pPr>
      <w:r>
        <w:rPr>
          <w:rFonts w:cs="Arial" w:ascii="Arial" w:hAnsi="Arial"/>
        </w:rPr>
        <w:t xml:space="preserve">Άρα, η συναίνεση επιτυγχάνεται από την κυβέρνηση. </w:t>
      </w:r>
    </w:p>
    <w:p>
      <w:pPr>
        <w:pStyle w:val="Normal"/>
        <w:spacing w:lineRule="auto" w:line="600"/>
        <w:ind w:firstLine="539"/>
        <w:jc w:val="both"/>
        <w:rPr>
          <w:rFonts w:ascii="Arial" w:hAnsi="Arial" w:cs="Arial"/>
        </w:rPr>
      </w:pPr>
      <w:r>
        <w:rPr>
          <w:rFonts w:cs="Arial" w:ascii="Arial" w:hAnsi="Arial"/>
        </w:rPr>
        <w:t>Ένα παράδειγμα –που είναι λαμπρό μέσα σε αυτήν την Αίθουσα- είναι η συνταγματική αναθεώρηση του 2001, η οποία επετεύχθη γιατί η κυβέρνηση του ΠΑΣΟΚ σε όλη την προαναθεωρητική Βουλή, αλλά και στην αναθεωρητική Βουλή, απεδέχθη σχεδόν το 70% των προτάσεων που είχε κάνει η αντιπολίτευση. Έτσι, εκείνη η αναθεώρηση ψηφίστηκε από το σύνολο σχεδόν του Κοινοβουλίου. Ελάχιστα κόμματα ξέφυγαν και ελάχιστοι Βουλευτές πάνω σε διάφορα θέματα.</w:t>
      </w:r>
    </w:p>
    <w:p>
      <w:pPr>
        <w:pStyle w:val="Normal"/>
        <w:spacing w:lineRule="auto" w:line="600"/>
        <w:ind w:firstLine="539"/>
        <w:jc w:val="both"/>
        <w:rPr>
          <w:rFonts w:ascii="Arial" w:hAnsi="Arial" w:cs="Arial"/>
        </w:rPr>
      </w:pPr>
      <w:r>
        <w:rPr>
          <w:rFonts w:cs="Arial" w:ascii="Arial" w:hAnsi="Arial"/>
        </w:rPr>
        <w:t xml:space="preserve">Η αποδοχή του «Βασικού Μετόχου» -πρόταση του κ. Μητσοτάκη- αποδείχθηκε ότι ήταν λάθος. Αποδείχθηκε περίτρανα ότι ήταν λάθος. Και οι νόμοι κινούνται στα όρια της ευρωπαϊκής, αν θέλετε, συνταγματικότητας. </w:t>
      </w:r>
    </w:p>
    <w:p>
      <w:pPr>
        <w:pStyle w:val="Normal"/>
        <w:spacing w:lineRule="auto" w:line="600"/>
        <w:ind w:firstLine="539"/>
        <w:jc w:val="both"/>
        <w:rPr>
          <w:rFonts w:ascii="Arial" w:hAnsi="Arial" w:cs="Arial"/>
        </w:rPr>
      </w:pPr>
      <w:r>
        <w:rPr>
          <w:rFonts w:cs="Arial" w:ascii="Arial" w:hAnsi="Arial"/>
        </w:rPr>
        <w:t>Ψηφίσαμε, όμως, και λαμπρή διάταξη, όπως αυτή του 108, παράγραφος 2, όπου το Συμβούλιο Απόδημου Ελληνισμού γίνεται σύμβουλος του ελληνικού δημοσίου, γίνεται σύμβουλος του κράτους και η αποστολή του είναι να εκφράζει όλες τις δυνάμεις των απανταχού Ελλήνων.</w:t>
      </w:r>
    </w:p>
    <w:p>
      <w:pPr>
        <w:pStyle w:val="Normal"/>
        <w:spacing w:lineRule="auto" w:line="600"/>
        <w:ind w:firstLine="539"/>
        <w:jc w:val="both"/>
        <w:rPr>
          <w:rFonts w:ascii="Arial" w:hAnsi="Arial" w:cs="Arial"/>
        </w:rPr>
      </w:pPr>
      <w:r>
        <w:rPr>
          <w:rFonts w:cs="Arial" w:ascii="Arial" w:hAnsi="Arial"/>
        </w:rPr>
        <w:t>Ψηφίστηκαν και τέτοιες διατάξεις, που έδωσαν υπόσταση στο Συμβούλιο Απόδημου Ελληνισμού.</w:t>
      </w:r>
    </w:p>
    <w:p>
      <w:pPr>
        <w:pStyle w:val="Normal"/>
        <w:spacing w:lineRule="auto" w:line="600"/>
        <w:ind w:firstLine="720"/>
        <w:jc w:val="both"/>
        <w:rPr>
          <w:rFonts w:ascii="Arial" w:hAnsi="Arial" w:cs="Arial"/>
        </w:rPr>
      </w:pPr>
      <w:r>
        <w:rPr>
          <w:rFonts w:cs="Arial" w:ascii="Arial" w:hAnsi="Arial"/>
        </w:rPr>
        <w:t xml:space="preserve">Ας έρθω επί του προκειμένου. Και θα πάω στο ιστορικό. Και δεν θα πάω στο ιστορικό ποιο κόμμα αγκάλιασε περισσότερο τον απόδημο ελληνισμό κ.λπ.. Δεν θα πάω εκεί. Στις 8 Μαΐου του 2007 εστάλη έγγραφο του Συμβουλίου Απόδημου Ελληνισμού προς τον κ. Προκόπη Παυλόπουλο με κοινοποίηση στο Θόδωρο Κασσίμη. Αυτό το έγγραφο το μοίρασε ο κ. Παυλόπουλος –δεν το είχα εγώ στο αρχείο μου- τελευταία μέσα στην επιτροπή. </w:t>
      </w:r>
    </w:p>
    <w:p>
      <w:pPr>
        <w:pStyle w:val="Normal"/>
        <w:spacing w:lineRule="auto" w:line="600"/>
        <w:ind w:firstLine="720"/>
        <w:jc w:val="both"/>
        <w:rPr>
          <w:rFonts w:ascii="Arial" w:hAnsi="Arial" w:cs="Arial"/>
        </w:rPr>
      </w:pPr>
      <w:r>
        <w:rPr>
          <w:rFonts w:cs="Arial" w:ascii="Arial" w:hAnsi="Arial"/>
        </w:rPr>
        <w:t>Τι λέει αυτό το έγγραφο; Λέει: «Σε αυτό το πλαίσιο καλούμε την Κυβέρνηση, την Αξιωματική Αντιπολίτευση και το σύνολο των πολιτικών κομμάτων της Ελλάδος να δεσμευτούν ώστε να υλοποιηθεί η ρητή εντολή για τη δημιουργία νέων εκλογικών περιφερειών Ελλήνων του εξωτερικού.» Ομιλούν περί εκλογικών περιφερειών. Και συνεχίζει παρακάτω: «Μέχρι την υλοποίηση της πρότασής μας αυτής, ζητούμε όλα τα πολιτικά κόμματα να συμπεριλάβουν στους προτεινόμενους από αυτούς Βουλευτές Επικρατείας πρόσωπα από Έλληνες της διασποράς.» Έγγραφο με ημερομηνία 8 Μαΐου 2007.</w:t>
      </w:r>
    </w:p>
    <w:p>
      <w:pPr>
        <w:pStyle w:val="Normal"/>
        <w:spacing w:lineRule="auto" w:line="600"/>
        <w:ind w:firstLine="720"/>
        <w:jc w:val="both"/>
        <w:rPr>
          <w:rFonts w:ascii="Arial" w:hAnsi="Arial" w:cs="Arial"/>
        </w:rPr>
      </w:pPr>
      <w:r>
        <w:rPr>
          <w:rFonts w:cs="Arial" w:ascii="Arial" w:hAnsi="Arial"/>
        </w:rPr>
        <w:t>Το έχετε και δεν χρειάζεται να το καταθέσω στα Πρακτικά.</w:t>
      </w:r>
    </w:p>
    <w:p>
      <w:pPr>
        <w:pStyle w:val="Normal"/>
        <w:spacing w:lineRule="auto" w:line="600"/>
        <w:ind w:firstLine="720"/>
        <w:jc w:val="both"/>
        <w:rPr>
          <w:rFonts w:ascii="Arial" w:hAnsi="Arial" w:cs="Arial"/>
        </w:rPr>
      </w:pPr>
      <w:r>
        <w:rPr>
          <w:rFonts w:cs="Arial" w:ascii="Arial" w:hAnsi="Arial"/>
        </w:rPr>
        <w:t xml:space="preserve">Η ζωή, όμως, τρέχει. Και πάμε μετά από κάποιο χρονικό διάστημα –ο νόμος εκείνος απεσύρθη- και στις 16 Ιανουαρίου του 2009 με αριθμό πρωτοκόλλου 292/20.1.2009 μας κοινοποιεί στο Κοινοβούλιο, στον Πρόεδρο της Βουλής κ. Σιούφα, ο κ. Ταμβάκης, το Συμβούλιο Απόδημου Ελληνισμού, τις προτάσεις του. Προσέξτε την ημερομηνία. Και τι λέει εκεί; </w:t>
      </w:r>
    </w:p>
    <w:p>
      <w:pPr>
        <w:pStyle w:val="Normal"/>
        <w:spacing w:lineRule="auto" w:line="600"/>
        <w:ind w:firstLine="720"/>
        <w:jc w:val="both"/>
        <w:rPr>
          <w:rFonts w:ascii="Arial" w:hAnsi="Arial" w:cs="Arial"/>
        </w:rPr>
      </w:pPr>
      <w:r>
        <w:rPr>
          <w:rFonts w:cs="Arial" w:ascii="Arial" w:hAnsi="Arial"/>
        </w:rPr>
        <w:t xml:space="preserve">Σας ενημερώνουμε ότι κατά τις επτά περιφερειακές συνελεύσεις του ΣΑΕ, που πραγματοποιήθηκαν από το Σεπτέμβριο ως το Νοέμβριο σε Καναδά, ΗΠΑ, Χιλή, Αίγυπτο, Γερμανία, Ρωσία, Αυστραλία, οι θέσεις του ΣΑΕ για την ψήφο των απόδημων συνοψίζονται: </w:t>
      </w:r>
    </w:p>
    <w:p>
      <w:pPr>
        <w:pStyle w:val="Normal"/>
        <w:spacing w:lineRule="auto" w:line="600"/>
        <w:ind w:firstLine="720"/>
        <w:jc w:val="both"/>
        <w:rPr>
          <w:rFonts w:ascii="Arial" w:hAnsi="Arial" w:cs="Arial"/>
        </w:rPr>
      </w:pPr>
      <w:r>
        <w:rPr>
          <w:rFonts w:cs="Arial" w:ascii="Arial" w:hAnsi="Arial"/>
        </w:rPr>
        <w:t xml:space="preserve">Πρώτον, δυνατότητα άσκησης του εκλογικού δικαιώματος στις βουλευτικές εκλογές με επιστολική ψήφο και κάλπη. Αυτό που προβλέπει και το Σύνταγμα. </w:t>
      </w:r>
    </w:p>
    <w:p>
      <w:pPr>
        <w:pStyle w:val="Normal"/>
        <w:spacing w:lineRule="auto" w:line="600"/>
        <w:ind w:firstLine="720"/>
        <w:jc w:val="both"/>
        <w:rPr>
          <w:rFonts w:ascii="Arial" w:hAnsi="Arial" w:cs="Arial"/>
        </w:rPr>
      </w:pPr>
      <w:r>
        <w:rPr>
          <w:rFonts w:cs="Arial" w:ascii="Arial" w:hAnsi="Arial"/>
        </w:rPr>
        <w:t xml:space="preserve">Δεύτερον, δημιουργία εκλογικών περιφερειών αποδήμων και οι μόνιμοι κάτοικοι του εξωτερικού να εκλέγουν τους δικούς τους αντιπροσώπους στη Βουλή, που να αντιπροσωπεύουν τον Ελληνισμό των πέντε ηπείρων. </w:t>
      </w:r>
    </w:p>
    <w:p>
      <w:pPr>
        <w:pStyle w:val="Normal"/>
        <w:spacing w:lineRule="auto" w:line="600"/>
        <w:ind w:firstLine="720"/>
        <w:jc w:val="both"/>
        <w:rPr>
          <w:rFonts w:ascii="Arial" w:hAnsi="Arial" w:cs="Arial"/>
        </w:rPr>
      </w:pPr>
      <w:r>
        <w:rPr>
          <w:rFonts w:cs="Arial" w:ascii="Arial" w:hAnsi="Arial"/>
        </w:rPr>
        <w:t>Τρίτον, καταγραφή των Ελλήνων του εξωτερικού που έχουν δικαίωμα ψήφου. Κρίνεται ιδιαίτερα σημαντικό για την επιλογή της ορθότερης διαδικασίας άσκησης του δικαιώματος ψήφου να υπάρχει ενημερωμένος κατάλογος, ώστε να είναι γνωστός ο ακριβής αριθμός των εν δυνάμει ψηφοφόρων του εξωτερικ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ταρτον, σύσταση επιτροπής που να επεξεργαστεί όλα αυτά τα πράγματα.</w:t>
      </w:r>
    </w:p>
    <w:p>
      <w:pPr>
        <w:pStyle w:val="Normal"/>
        <w:spacing w:lineRule="auto" w:line="600"/>
        <w:ind w:firstLine="720"/>
        <w:jc w:val="both"/>
        <w:rPr>
          <w:rFonts w:ascii="Arial" w:hAnsi="Arial" w:cs="Arial"/>
        </w:rPr>
      </w:pPr>
      <w:r>
        <w:rPr>
          <w:rFonts w:cs="Arial" w:ascii="Arial" w:hAnsi="Arial"/>
        </w:rPr>
        <w:t>Μετά από αυτό το έγγραφο, που βγήκε μέσα από τις περιφερειακές συνελεύσεις, έρχεται και κατατίθεται ο νόμος. Και ο νόμος κατατίθεται στις 11 Φεβρουαρίου του 2009. Και ο νόμος αυτός τι κρατάει, κύριε Πρόεδρε; Κρατάει το αρχικό έγγραφο, το να συμπεριλάβουμε, δηλαδή, μέχρι να γίνει η απογραφή και οι εκλογικές περιφέρειες, μέσα στους Βουλευτές Επικρατείας κάποιους απόδημους οι οποίοι είναι εξαίρετοι κ.λπ.. Μόνο αυτό κρατάει. Και χρειαζόταν να ψηφίσουμε νόμο γι’ αυτό; Ορίστε, ιδού πεδίον δόξης λαμπρόν, συμπεριλάβετε στο ψηφοδέλτιο Επικρατείας δέκα απόδημους στη σειρά. Χρειάζεται νόμ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Θα τελειώσω, κύριε Πρόεδρε. </w:t>
      </w:r>
    </w:p>
    <w:p>
      <w:pPr>
        <w:pStyle w:val="Normal"/>
        <w:spacing w:lineRule="auto" w:line="600"/>
        <w:ind w:firstLine="720"/>
        <w:jc w:val="both"/>
        <w:rPr>
          <w:rFonts w:ascii="Arial" w:hAnsi="Arial" w:cs="Arial"/>
        </w:rPr>
      </w:pPr>
      <w:r>
        <w:rPr>
          <w:rFonts w:cs="Arial" w:ascii="Arial" w:hAnsi="Arial"/>
        </w:rPr>
        <w:t xml:space="preserve">Ποιο είναι το ζητούμενο, κύριοι συνάδελφοι; Το ζητούμενο και η λύδια λίθος του προβλήματος είναι η απογραφή. Προσέξτε, όμως, ποια απογραφή. Η απογραφή αυτών που θέλουν να ψηφίσουν εκεί που διαμένουν, εκεί που ζουν και εργάζονται. Αυτό είναι το ζήτημα της απογραφής. Διότι ούτως ή άλλως δικαίωμα ψήφου είχαν. Όποιος θέλει παίρνει το αεροπλάνο κι έρχεται και ψηφίζει στην Ξάνθη, στη Θεσσαλονίκη, στην Καστοριά. Όπου θέλει ψηφίζει. Έχει το δικαίωμα του εκλέγειν και εκλέγεσθαι. </w:t>
      </w:r>
    </w:p>
    <w:p>
      <w:pPr>
        <w:pStyle w:val="Normal"/>
        <w:spacing w:lineRule="auto" w:line="600"/>
        <w:ind w:firstLine="720"/>
        <w:jc w:val="both"/>
        <w:rPr/>
      </w:pPr>
      <w:r>
        <w:rPr>
          <w:rFonts w:cs="Arial" w:ascii="Arial" w:hAnsi="Arial"/>
        </w:rPr>
        <w:t>Από εκεί και πέρα, όταν λέμε ότι υπάρχει το δύσκολο της απογραφής, σας διαβάζω -θα το καταθέσω στα Πρακτικά, γιατί δεν θα το έχετε- το εξής: «Μία απογραφή που έγινε το 1995 για λογαριασμό της Γενικής Γραμματείας Απόδημου Ελληνισμού, ανεβάζει σε πέντε εκατομμύρια εξακόσιες οκτώ χιλιάδες οκτακόσια τον αριθμό των Ελλήνων της διασποράς. Με βάση, λοιπόν, την απογραφή αυτή, η πληθυσμιακή κατανομή του απόδημου ελληνισμού είναι η ακόλουθη:…»</w:t>
      </w:r>
    </w:p>
    <w:p>
      <w:pPr>
        <w:pStyle w:val="Normal"/>
        <w:spacing w:lineRule="auto" w:line="600"/>
        <w:ind w:firstLine="720"/>
        <w:jc w:val="both"/>
        <w:rPr>
          <w:rFonts w:ascii="Arial" w:hAnsi="Arial" w:cs="Arial"/>
        </w:rPr>
      </w:pPr>
      <w:r>
        <w:rPr>
          <w:rFonts w:cs="Arial" w:ascii="Arial" w:hAnsi="Arial"/>
        </w:rPr>
        <w:t>Φανταστείτε ότι μπορούμε. Δεν το θέλουμε.</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Σγουρ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Τελειώνω, λέγοντας ότι δεν θέλετε να ψηφιστεί αυτήν τη στιγμή αυτός ο νόμος. </w:t>
      </w:r>
    </w:p>
    <w:p>
      <w:pPr>
        <w:pStyle w:val="Normal"/>
        <w:spacing w:lineRule="auto" w:line="600"/>
        <w:ind w:firstLine="720"/>
        <w:jc w:val="both"/>
        <w:rPr>
          <w:rFonts w:ascii="Arial" w:hAnsi="Arial" w:cs="Arial"/>
        </w:rPr>
      </w:pPr>
      <w:r>
        <w:rPr>
          <w:rFonts w:cs="Arial" w:ascii="Arial" w:hAnsi="Arial"/>
        </w:rPr>
        <w:t>Τώρα, τι πρέπει να κάνουμ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γουρίδη, σας παρακαλώ πολύ.</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Πρέπει να ξεκινήσουμε μία απογραφή τώρα, για να μπορέσουμε να δώσουμε το δικαίωμα στους Έλληνες απόδημους να ψηφίσουν όχι στις επόμενες, στις μεθεπόμενες εκλογές. Απογραφή εδώ και τώρα και εκλογικές περιφέρειε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Θέλω, όμως, να κάνω μία διευκρίνιση. Υπάρχει η απόφαση να συνεχίσουμε απόψε μέχρι τον ομιλητή με αριθμό δεκαεπτά. Αν δεν υπάρξει συνεργασία, εγώ μεν θα είμαι εδώ και μετά τις 12.00΄ τα μεσάνυχτα. Δεν θα είναι καλό να κλείσει η Βουλή ελλείψει ομιλητών.</w:t>
      </w:r>
    </w:p>
    <w:p>
      <w:pPr>
        <w:pStyle w:val="Normal"/>
        <w:spacing w:lineRule="auto" w:line="600"/>
        <w:ind w:firstLine="720"/>
        <w:jc w:val="both"/>
        <w:rPr>
          <w:rFonts w:ascii="Arial" w:hAnsi="Arial" w:cs="Arial"/>
        </w:rPr>
      </w:pPr>
      <w:r>
        <w:rPr>
          <w:rFonts w:cs="Arial" w:ascii="Arial" w:hAnsi="Arial"/>
        </w:rPr>
        <w:t>Η κ. Κόρκα έχει το λόγο για επτά λεπτά.</w:t>
      </w:r>
    </w:p>
    <w:p>
      <w:pPr>
        <w:pStyle w:val="Normal"/>
        <w:spacing w:lineRule="auto" w:line="600"/>
        <w:ind w:firstLine="720"/>
        <w:jc w:val="both"/>
        <w:rPr/>
      </w:pPr>
      <w:r>
        <w:rPr>
          <w:rFonts w:cs="Arial" w:ascii="Arial" w:hAnsi="Arial"/>
          <w:b/>
        </w:rPr>
        <w:t>ΑΘΗΝΑ ΚΟΡΚΑ – ΚΩΝΣΤ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ντως συζητάμε ένα σημαντικότατο νομοσχέδιο που αφορά την ψήφο των αποδήμων Ελλήνων. </w:t>
      </w:r>
    </w:p>
    <w:p>
      <w:pPr>
        <w:pStyle w:val="Normal"/>
        <w:spacing w:lineRule="auto" w:line="600"/>
        <w:ind w:firstLine="720"/>
        <w:jc w:val="both"/>
        <w:rPr>
          <w:rFonts w:ascii="Arial" w:hAnsi="Arial" w:cs="Arial"/>
        </w:rPr>
      </w:pPr>
      <w:r>
        <w:rPr>
          <w:rFonts w:cs="Arial" w:ascii="Arial" w:hAnsi="Arial"/>
        </w:rPr>
        <w:t>Άκουσα τη σύσταση του συναδέλφου του ΠΑΣΟΚ, που μίλησε προηγουμένως, να μην υπάρχει όξυνση σε τέτοιο σημαντικό νομοσχέδιο. Με έβαλε, λοιπόν, στον πειρασμό να θυμίσω τα εξής:</w:t>
      </w:r>
    </w:p>
    <w:p>
      <w:pPr>
        <w:pStyle w:val="Normal"/>
        <w:spacing w:lineRule="auto" w:line="600"/>
        <w:ind w:firstLine="720"/>
        <w:jc w:val="both"/>
        <w:rPr>
          <w:rFonts w:ascii="Arial" w:hAnsi="Arial" w:cs="Arial"/>
        </w:rPr>
      </w:pPr>
      <w:r>
        <w:rPr>
          <w:rFonts w:cs="Arial" w:ascii="Arial" w:hAnsi="Arial"/>
        </w:rPr>
        <w:t>Εδώ, σε αυτήν την Αίθουσα, απόψε, από συναδέλφους του ΠΑΣΟΚ ακούστηκαν χαρακτηρισμοί για το συγκεκριμένο νομοσχέδιο όπως «μας κοροϊδεύετε», «είναι κουτοπονηριά» και διάφοροι άλλοι χαρακτηρισμοί.</w:t>
      </w:r>
    </w:p>
    <w:p>
      <w:pPr>
        <w:pStyle w:val="Normal"/>
        <w:spacing w:lineRule="auto" w:line="600"/>
        <w:ind w:firstLine="720"/>
        <w:jc w:val="both"/>
        <w:rPr>
          <w:rFonts w:ascii="Arial" w:hAnsi="Arial" w:cs="Arial"/>
        </w:rPr>
      </w:pPr>
      <w:r>
        <w:rPr>
          <w:rFonts w:cs="Arial" w:ascii="Arial" w:hAnsi="Arial"/>
        </w:rPr>
        <w:t>Επίσης, παρακολουθήσαμε και κατά τη διάρκεια της συζήτησης διάφορες αδιέξοδες, ανεφάρμοστες απόψεις, αντιφάσεις από το ένα στο άλλο, προκειμένου να δικαιολογήσετε τα αδικαιολόγητα να διαστρεβλώνετε καταστάσεις, την άσκηση του δικαιώματος να τη λέμε «εκπροσώπηση» και στην πορεία της συζήτησης πάλι να το αλλάζετε.</w:t>
      </w:r>
    </w:p>
    <w:p>
      <w:pPr>
        <w:pStyle w:val="Normal"/>
        <w:spacing w:lineRule="auto" w:line="600"/>
        <w:ind w:firstLine="720"/>
        <w:jc w:val="both"/>
        <w:rPr>
          <w:rFonts w:ascii="Arial" w:hAnsi="Arial" w:cs="Arial"/>
        </w:rPr>
      </w:pPr>
      <w:r>
        <w:rPr>
          <w:rFonts w:cs="Arial" w:ascii="Arial" w:hAnsi="Arial"/>
        </w:rPr>
        <w:t>Εγώ πιστεύω ότι αυτό το νομοσχέδιο, που αφορά τον εκτελεστικό νόμο του Συντάγματος, είναι σημαντικό πολύ περισσότερο επειδή αφορά τους απόδημους Έλληνες, τους Έλληνες της διασποράς, αυτούς που περίμεναν πολλά χρόνια την πρωτοβουλία από τις ελληνικές κυβερνήσεις να συμμετέχουν με την ψήφο τους στα κοινά της πατρίδας και από τον τόπο τους. Το γεγονός ότι για την ψήφιση αυτού του νομοσχεδίου απαιτείται η αυξημένη πλειοψηφία των 2/3 του Σώματος, αυξάνει φυσικά και τη σπουδαιότητα και δείχνει περίτρανα ότι σε αυτό το ζήτημα δεν μπορούμε και δεν έχουμε δικαίωμα, κυρίες και κύριοι συνάδελφοι, για κομματικές αντιπαραθέσεις και σκοπιμότητες.</w:t>
      </w:r>
    </w:p>
    <w:p>
      <w:pPr>
        <w:pStyle w:val="Normal"/>
        <w:spacing w:lineRule="auto" w:line="600"/>
        <w:ind w:firstLine="540"/>
        <w:jc w:val="both"/>
        <w:rPr>
          <w:rFonts w:ascii="Arial" w:hAnsi="Arial" w:cs="Arial"/>
        </w:rPr>
      </w:pPr>
      <w:r>
        <w:rPr>
          <w:rFonts w:cs="Arial" w:ascii="Arial" w:hAnsi="Arial"/>
        </w:rPr>
        <w:t>Η Κυβέρνηση της Νέας Δημοκρατίας είχε εξαγγείλει την πρόθεσή της διά στόματος του ίδιου του Πρωθυπουργού και Προέδρου της Κώστα Καραμανλή να προωθήσει νομοσχέδιο για την ψήφο των αποδήμων. Γι’ αυτό, σταθερά προσηλωμένη στις δεσμεύσεις που έχει αναλάβει και με υπεύθυνο τρόπο, κατέθεσε το σχετικό νομοσχέδιο για συζήτηση όπου παρέχεται η δυνατότητα στους απόδημους Έλληνες, στους κατοίκους του εξωτερικού που ζουν μακριά από την πατρίδα, να μπορούν να ψηφίζουν και από εκεί στις γενικές βουλευτικές εκλογές.</w:t>
      </w:r>
    </w:p>
    <w:p>
      <w:pPr>
        <w:pStyle w:val="Normal"/>
        <w:spacing w:lineRule="auto" w:line="600"/>
        <w:ind w:firstLine="540"/>
        <w:jc w:val="both"/>
        <w:rPr>
          <w:rFonts w:ascii="Arial" w:hAnsi="Arial" w:cs="Arial"/>
        </w:rPr>
      </w:pPr>
      <w:r>
        <w:rPr>
          <w:rFonts w:cs="Arial" w:ascii="Arial" w:hAnsi="Arial"/>
        </w:rPr>
        <w:t>Είναι υποχρέωση όλων μας πιστεύω, κυρίες και κύριοι συνάδελφοι, να προχωρήσουμε στην ψήφιση αυτού του νομοσχεδίου, αφ’ ενός γιατί το προβλέπει το Σύνταγμα, αφ’ ετέρου γιατί το χρωστάμε στον ελληνισμό της διασποράς, στα αδέλφια μας του απόδημου ελληνισμού. Η ελληνική κοινωνία δεν έπαψε ποτέ να θεωρεί τους απόδημους ένα αναπόσπαστο κομμάτι του Ελληνισμού και οι ίδιοι οι απόδημοι δεν έπαψαν ποτέ, όπου και να βρίσκονται, να προσπαθούν με οποιοδήποτε τρόπο, να σκέφτονται και να βοηθούν τα ελληνικά συμφέροντα.</w:t>
      </w:r>
    </w:p>
    <w:p>
      <w:pPr>
        <w:pStyle w:val="Normal"/>
        <w:spacing w:lineRule="auto" w:line="600"/>
        <w:ind w:firstLine="540"/>
        <w:jc w:val="both"/>
        <w:rPr>
          <w:rFonts w:ascii="Arial" w:hAnsi="Arial" w:cs="Arial"/>
        </w:rPr>
      </w:pPr>
      <w:r>
        <w:rPr>
          <w:rFonts w:cs="Arial" w:ascii="Arial" w:hAnsi="Arial"/>
        </w:rPr>
        <w:t xml:space="preserve">Επίσης, και στη δύσκολη αυτή συγκυρία που  πλήττει την οικονομία γενικώς, η Ελλάδα ενεργοποιεί όλες τις δυνάμεις της και με τον ελληνισμό της διασποράς. </w:t>
      </w:r>
    </w:p>
    <w:p>
      <w:pPr>
        <w:pStyle w:val="Normal"/>
        <w:spacing w:lineRule="auto" w:line="600"/>
        <w:ind w:firstLine="540"/>
        <w:jc w:val="both"/>
        <w:rPr>
          <w:rFonts w:ascii="Arial" w:hAnsi="Arial" w:cs="Arial"/>
        </w:rPr>
      </w:pPr>
      <w:r>
        <w:rPr>
          <w:rFonts w:cs="Arial" w:ascii="Arial" w:hAnsi="Arial"/>
        </w:rPr>
        <w:t>Επιπλέον, είναι αυτονόητο ότι αναγνωρίζουμε το δικαίωμα σε Έλληνες πολίτες του εξωτερικού να ψηφίζουν στις γενικές εκλογές και αυτό ενισχύει ακόμα περισσότερο τους δεσμούς με τη μητέρα-πατρίδα. Τους το οφείλουμε και πρέπει. Είχαμε υποχρέωση να τους διευκολύνουμε σ’ αυτό. Γι’ αυτό και αυτό το νομοσχέδιο που έρχεται για συζήτηση σήμερα στην Ολομέλεια της Βουλής, έχει υποστεί διαβούλευση και με το Υπουργείο Εσωτερικών και με τα κόμματα και με τους φορείς και με την Επιτροπή Απόδημου Ελληνισμού και με τους εκπροσώπους τους με πολλές συνεδριάσεις, ώστε να επέλθει ένα πνεύμα συνεννόησης.</w:t>
      </w:r>
    </w:p>
    <w:p>
      <w:pPr>
        <w:pStyle w:val="Normal"/>
        <w:spacing w:lineRule="auto" w:line="600"/>
        <w:ind w:firstLine="540"/>
        <w:jc w:val="both"/>
        <w:rPr>
          <w:rFonts w:ascii="Arial" w:hAnsi="Arial" w:cs="Arial"/>
        </w:rPr>
      </w:pPr>
      <w:r>
        <w:rPr>
          <w:rFonts w:cs="Arial" w:ascii="Arial" w:hAnsi="Arial"/>
        </w:rPr>
        <w:t xml:space="preserve">Σήμερα εδώ άκουσα να ισχυρίζονται οι συνάδελφοι από το ΠΑΣΟΚ κυρίως, ότι είναι πρόχειρο, ότι αιφνιδιάζει, ότι είναι αντισυνταγματικό. Βιάστηκαν κάποιοι να το πουν αυτό, γιατί ξέρουμε όλοι ότι προσβλέπει στο αναθεωρημένο Σύνταγμα του 2001. </w:t>
      </w:r>
    </w:p>
    <w:p>
      <w:pPr>
        <w:pStyle w:val="Normal"/>
        <w:spacing w:lineRule="auto" w:line="600"/>
        <w:ind w:firstLine="540"/>
        <w:jc w:val="both"/>
        <w:rPr>
          <w:rFonts w:ascii="Arial" w:hAnsi="Arial" w:cs="Arial"/>
        </w:rPr>
      </w:pPr>
      <w:r>
        <w:rPr>
          <w:rFonts w:cs="Arial" w:ascii="Arial" w:hAnsi="Arial"/>
        </w:rPr>
        <w:t>Πέρασαν πολλά χρόνια, κυρίες και κύριοι συνάδελφοι, διαλόγου και γόνιμου διαλόγου με τους εμπλεκόμενους φορείς και προκύπτουν αυτά από την ανάγκη να ψηφιστεί το νομοσχέδιο. Συμφωνούν οι εκπρόσωποι του Συμβουλίου Αποδήμου Ελληνισμού, όπως και όλοι οι Έλληνες του εξωτερικού, που σε κάθε ευκαιρία δηλώνουν πως γι’ αυτούς προέχει η καθιέρωση της ψήφου των ομογενών. Οι Έλληνες και οι Ελληνίδες που ζουν στο εξωτερικό, πρέπει και δικαιούνται να απολαύσουν αυτό το δικαίωμα της ψήφου τους και να μη χρειάζεται να επιστρέφουν για οποιοδήποτε θέμα στην πατρίδα.</w:t>
      </w:r>
    </w:p>
    <w:p>
      <w:pPr>
        <w:pStyle w:val="Normal"/>
        <w:spacing w:lineRule="auto" w:line="600"/>
        <w:ind w:firstLine="540"/>
        <w:jc w:val="both"/>
        <w:rPr>
          <w:rFonts w:ascii="Arial" w:hAnsi="Arial" w:cs="Arial"/>
        </w:rPr>
      </w:pPr>
      <w:r>
        <w:rPr>
          <w:rFonts w:cs="Arial" w:ascii="Arial" w:hAnsi="Arial"/>
        </w:rPr>
        <w:t xml:space="preserve">Η Κυβέρνηση Καραμανλή αποδεδειγμένα τιμά τους Έλληνες του εξωτερικού και γι’ αυτό υλοποιεί αυτές τις δεσμεύσεις της. Η δυνατότητα ψήφου στους Έλληνες της διασποράς είναι ιστορική υποχρέωση. Θυμόμαστε και γνωρίζουμε όλοι ότι έχει και πολύ μεγάλη σημασία. Αυτοί οι Έλληνες «φυλάττουν Θερμοπύλες», αυτοί οι Έλληνες ενισχύουν τους δεσμούς του Ελληνισμού με την πατρίδα οπουδήποτε και να βρίσκονται. </w:t>
      </w:r>
    </w:p>
    <w:p>
      <w:pPr>
        <w:pStyle w:val="Normal"/>
        <w:spacing w:lineRule="auto" w:line="600"/>
        <w:ind w:firstLine="540"/>
        <w:jc w:val="both"/>
        <w:rPr>
          <w:rFonts w:ascii="Arial" w:hAnsi="Arial" w:cs="Arial"/>
        </w:rPr>
      </w:pPr>
      <w:r>
        <w:rPr>
          <w:rFonts w:cs="Arial" w:ascii="Arial" w:hAnsi="Arial"/>
        </w:rPr>
        <w:t>Στην απαίτηση αυτών των αποδήμων κλήθηκαν φορείς, κλήθηκαν κόμματα να υποστηρίξουν αυτήν την προσπάθεια ανταποκρίθηκε και το κόμμα του ΛΑΟΣ. Δυστυχώς, όμως, η Αξιωματική, κυρίως, Αντιπολίτευση για μία ακόμα φορά «εμπαίζει» τους θεσμούς, δημιουργεί ένταση περί αντισυνταγματικότητας, δημιουργεί πρόβλημα. Εφαρμόζει αυτό που είναι γνωστό –το έχουμε συνηθίσει σ’ αυτήν την Αίθουσα να λέγεται- το «όχι σε όλα», τη στείρα άρνηση. Μα, άλλωστε, αυτό το ζούμε και σε όλα τα ζητήματα. Αρνείται, δηλαδή, να συναινέσει σ’ αυτό το σημαντικό για την ομογένεια θέμα. Δημιουργεί αναχώματα, αθετεί τις δεσμεύσεις που και η ίδια σαν παράταξη ανέλαβε και κατά τη διακομματική επιτροπή του περασμένου Ιουλίου. Έχει ασχοληθεί με καταμετρήσεις και αυτό δημιουργεί αυτήν την ταραχή.</w:t>
      </w:r>
    </w:p>
    <w:p>
      <w:pPr>
        <w:pStyle w:val="Normal"/>
        <w:spacing w:lineRule="auto" w:line="600"/>
        <w:ind w:firstLine="540"/>
        <w:jc w:val="both"/>
        <w:rPr>
          <w:rFonts w:ascii="Arial" w:hAnsi="Arial" w:cs="Arial"/>
        </w:rPr>
      </w:pPr>
      <w:r>
        <w:rPr>
          <w:rFonts w:cs="Arial" w:ascii="Arial" w:hAnsi="Arial"/>
        </w:rPr>
        <w:t>Εμείς πιστεύουμε, κυρίες και κύριοι συνάδελφοι του ΠΑΣΟΚ, ότι αυτό είναι «προφάσεις εν αμαρτίαις». Για μια ακόμη φορά αποδεικνύεται το ΠΑΣΟΚ κατώτερο των περιστάσεων. Και τι κάνετε με αυτό; Στερείτε το δικαίωμα από τους Έλληνες του εξωτερικού. Μέχρι σήμερα ξέρουμε όλοι ότι έπρεπε να μετακινηθούν οι απόδημοι στον τόπο καταγωγής και στα δημοτολόγια του τόπου που ήταν εγγεγραμμένοι. Τι σήμαινε αυτό; Χρόνο και χρήμα, είτε για τα κόμματα είτε για τους ίδιους, να αφήνουν τη δουλειά τους για να έρχονται και ειδικά σε περιόδους που δεν είναι μετά το καλοκαίρι, όπου συνδύαζαν και τις διακοπές τους ή να μην έρχονται καθόλου. Εκεί λέμε ότι τους στερούσαμε το δικαίωμα ψήφου, να μην ψηφίζουν καθόλου.</w:t>
      </w:r>
    </w:p>
    <w:p>
      <w:pPr>
        <w:pStyle w:val="Normal"/>
        <w:spacing w:lineRule="auto" w:line="600"/>
        <w:ind w:firstLine="540"/>
        <w:jc w:val="both"/>
        <w:rPr>
          <w:rFonts w:ascii="Arial" w:hAnsi="Arial" w:cs="Arial"/>
        </w:rPr>
      </w:pPr>
      <w:r>
        <w:rPr>
          <w:rFonts w:cs="Arial" w:ascii="Arial" w:hAnsi="Arial"/>
        </w:rPr>
        <w:t>Σήμερα το ΠΑΣΟΚ τους αφαιρεί το δικαίωμα που έχουν να μείνουν στον τόπο κατοικίας τους και να ψηφίσουν και επικαλείται τη δημιουργία περιφερειών κ.λπ. που αναφέρθηκαν προηγουμένως. Εμείς τι ζητούμε; Να ψηφίζουν οι Έλληνες του εξωτερικού, να μη χαθεί αυτή η ευκαιρία.</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Ελπίζουμε, λοιπόν, την τελευταία στιγμή θα έλεγα, σ’ αυτόν το χρόνο αυτής της συζήτησης, κυρίες και κύριοι συνάδελφοι του ΠΑΣΟΚ, να κρατηθεί αυτή η  υπεύθυνη στάση, να αντιληφθείτε αυτό το ατόπημα και να μη σταθείτε εμπόδιο στην ψήφιση του νομοσχεδίου. Εμείς στη Νέα Δημοκρατία συνεπείς στο ότι υποσχεθήκαμε, υπερψηφίζουμε αυτό που ανήκει και το δικαιούνται στους Έλληνες που βρίσκονται στα πέρατα της γης.</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 Ευχαριστούμε και εμείς.</w:t>
      </w:r>
    </w:p>
    <w:p>
      <w:pPr>
        <w:pStyle w:val="Normal"/>
        <w:spacing w:lineRule="auto" w:line="600"/>
        <w:ind w:firstLine="540"/>
        <w:jc w:val="both"/>
        <w:rPr>
          <w:rFonts w:ascii="Arial" w:hAnsi="Arial" w:cs="Arial"/>
        </w:rPr>
      </w:pPr>
      <w:r>
        <w:rPr>
          <w:rFonts w:cs="Arial" w:ascii="Arial" w:hAnsi="Arial"/>
        </w:rPr>
        <w:t>Η κ. Κεφαλογιάννη έχει το λόγο για επτά λεπτά.</w:t>
      </w:r>
    </w:p>
    <w:p>
      <w:pPr>
        <w:pStyle w:val="Normal"/>
        <w:spacing w:lineRule="auto" w:line="600"/>
        <w:ind w:firstLine="540"/>
        <w:jc w:val="both"/>
        <w:rPr/>
      </w:pPr>
      <w:r>
        <w:rPr>
          <w:rFonts w:cs="Arial" w:ascii="Arial" w:hAnsi="Arial"/>
          <w:b/>
        </w:rPr>
        <w:t>ΟΛΓΑ ΚΕΦΑΛΟΓΙΑΝΝΗ:</w:t>
      </w:r>
      <w:r>
        <w:rPr>
          <w:rFonts w:cs="Arial" w:ascii="Arial" w:hAnsi="Arial"/>
        </w:rPr>
        <w:t xml:space="preserve"> Κυρίες και κύριοι συνάδελφοι, το σχέδιο νόμου που συζητάμε σήμερα, αποτελεί ουσιαστικά μια νομοθετική πρωτοβουλία που εκκρεμεί από το 2001 οπότε και συμπεριλήφθηκε στην Αναθεώρηση του Συντάγματος, η δυνατότητα ψήφου για τους ομογενείς στο άρθρο 51, παράγραφος 4 του Συντάγματος. </w:t>
      </w:r>
    </w:p>
    <w:p>
      <w:pPr>
        <w:pStyle w:val="Normal"/>
        <w:spacing w:lineRule="auto" w:line="600"/>
        <w:ind w:firstLine="540"/>
        <w:jc w:val="both"/>
        <w:rPr>
          <w:rFonts w:ascii="Arial" w:hAnsi="Arial" w:cs="Arial"/>
        </w:rPr>
      </w:pPr>
      <w:r>
        <w:rPr>
          <w:rFonts w:cs="Arial" w:ascii="Arial" w:hAnsi="Arial"/>
        </w:rPr>
        <w:t>Πρόκειται προπαντός για μια νομοθετική πρωτοβουλία που εντάσσεται στη γενικότερη προσπάθεια της Κυβέρνησης να μεριμνά για να διαφυλάξει και να ισχυροποιήσει τους δεσμούς της ομογένειας με την Ελλάδα. Θυμίζω σχετικά το ν.3480/2006 για την οργάνωση, τη λειτουργία και τις αρμοδιότητες του Συμβουλίου Απόδημου Ελληνισμού, άλλη μια σημαντική πρωτοβουλία της Κυβέρνησης με σκοπό να αναβαθμίσει τη λειτουργία του Συμβουλίου, ώστε να ανταποκρίνεται αποτελεσματικότερα στην αποστολή του, στην έκφραση όλων των δυνάμεων του απανταχού Ελληνισμού.</w:t>
      </w:r>
    </w:p>
    <w:p>
      <w:pPr>
        <w:pStyle w:val="Normal"/>
        <w:spacing w:lineRule="auto" w:line="600"/>
        <w:ind w:firstLine="540"/>
        <w:jc w:val="both"/>
        <w:rPr>
          <w:rFonts w:ascii="Arial" w:hAnsi="Arial" w:cs="Arial"/>
        </w:rPr>
      </w:pPr>
      <w:r>
        <w:rPr>
          <w:rFonts w:cs="Arial" w:ascii="Arial" w:hAnsi="Arial"/>
        </w:rPr>
        <w:t>Με άλλα λόγια, η σημερινή νομοθετική πρόταση δεν θα πρέπει να αιφνιδιάζει κανέναν, αφ’ ενός γιατί αναμενόταν ως επακόλουθο της σχετικής συνταγματικής ρύθμισης, αφ’ ετέρου διότι είναι αυτονόητο ότι η πολιτεία αναζητά διαρκώς νέους τρόπους για να εξελίσσει τη δυναμική των απόδημων Ελλήνων και να ενισχύει το ρόλο τους. Αυτό είναι το καθήκον μας και αυτό κάνουμε.</w:t>
      </w:r>
    </w:p>
    <w:p>
      <w:pPr>
        <w:pStyle w:val="Normal"/>
        <w:spacing w:lineRule="auto" w:line="600"/>
        <w:ind w:firstLine="540"/>
        <w:jc w:val="both"/>
        <w:rPr>
          <w:rFonts w:ascii="Arial" w:hAnsi="Arial" w:cs="Arial"/>
        </w:rPr>
      </w:pPr>
      <w:r>
        <w:rPr>
          <w:rFonts w:cs="Arial" w:ascii="Arial" w:hAnsi="Arial"/>
        </w:rPr>
        <w:t>Αναφορικά με το νομοσχέδιο καθ’ εαυτό, πρόκειται για ένα πρωτόγνωρο για τα εκλογικά μας δεδομένα εγχείρημα, για μια πρώτη προσπάθεια σχεδιασμού και οργάνωσης του μηχανισμού συμμετοχής των απόδημων Ελλήνων στις γενικές βουλευτικές εκλογές. Μέσα σε δεκαοκτώ άρθρα ορίζονται οι προϋποθέσεις για την απόκτηση και την άσκηση του εκλογικού δικαιώματος, καθώς και οι κανόνες για την οργάνωση των εκλογικών τμημάτων, τη σύνθεση των εφορευτικών επιτροπών, τον ορισμό των εποπτών, τον τρόπο ψηφοφορίας και κάθε άλλη πτυχή μιας απλής, απαλλαγμένης από γραφειοκρατικά κωλύματα, διαδικασίας.</w:t>
      </w:r>
    </w:p>
    <w:p>
      <w:pPr>
        <w:pStyle w:val="Normal"/>
        <w:spacing w:lineRule="auto" w:line="600"/>
        <w:ind w:firstLine="540"/>
        <w:jc w:val="both"/>
        <w:rPr>
          <w:rFonts w:ascii="Arial" w:hAnsi="Arial" w:cs="Arial"/>
        </w:rPr>
      </w:pPr>
      <w:r>
        <w:rPr>
          <w:rFonts w:cs="Arial" w:ascii="Arial" w:hAnsi="Arial"/>
        </w:rPr>
        <w:t>Μεταξύ των άλλων το νομοσχέδιο πρώτον, ορίζει ότι εκλογικό δικαίωμα έχουν οι Έλληνες και Ελληνίδες που διαμένουν σε οποιοδήποτε κράτος ή υπηρετούν σε ελληνική αρχή του εξωτερικού. Προκειμένου να ψηφίσουν, θα πρέπει να έχουν την ελληνική ιθαγένεια και να διατηρούν το δικαίωμα του εκλέγειν.</w:t>
      </w:r>
    </w:p>
    <w:p>
      <w:pPr>
        <w:pStyle w:val="Normal"/>
        <w:spacing w:lineRule="auto" w:line="600"/>
        <w:ind w:firstLine="540"/>
        <w:jc w:val="both"/>
        <w:rPr>
          <w:rFonts w:ascii="Arial" w:hAnsi="Arial" w:cs="Arial"/>
        </w:rPr>
      </w:pPr>
      <w:r>
        <w:rPr>
          <w:rFonts w:cs="Arial" w:ascii="Arial" w:hAnsi="Arial"/>
        </w:rPr>
        <w:t>Δεύτερον, καλύπτεται επιμελώς ένα χρόνιο έλλειμμα με την παραχώρηση δικαιώματος ψήφου στους Έλληνες ναυτικούς, οι οποίοι προβλέπεται να ψηφίζουν με απλή επίδειξη του ναυτικού τους φυλλαδίου στο πλησιέστερο εκλογικό τμήμα της περιφέρειας της οικείας πρεσβείας ή προξενείου.</w:t>
      </w:r>
    </w:p>
    <w:p>
      <w:pPr>
        <w:pStyle w:val="Normal"/>
        <w:spacing w:lineRule="auto" w:line="600"/>
        <w:ind w:firstLine="540"/>
        <w:jc w:val="both"/>
        <w:rPr>
          <w:rFonts w:ascii="Arial" w:hAnsi="Arial" w:cs="Arial"/>
        </w:rPr>
      </w:pPr>
      <w:r>
        <w:rPr>
          <w:rFonts w:cs="Arial" w:ascii="Arial" w:hAnsi="Arial"/>
        </w:rPr>
        <w:t>Τρίτον, εξειδικεύονται τα κόμματα και οι συνδυασμοί τους οποίους μπορούν να ψηφίσουν οι απόδημοι εκλογείς σ’ εκείνα που έχουν καταρτίσει ψηφοδέλτια επικρατείας. Ως εκ τούτου, σε κάθε ψηφοδέλτιο Επικρατείας προβλέπεται να περιλαμβάνονται, τουλάχιστον, τρεις υποψήφιοι με ελάχιστο διάστημα παραμονής στο εξωτερικό μία δεκαετία.</w:t>
      </w:r>
    </w:p>
    <w:p>
      <w:pPr>
        <w:pStyle w:val="Normal"/>
        <w:spacing w:lineRule="auto" w:line="600"/>
        <w:ind w:firstLine="540"/>
        <w:jc w:val="both"/>
        <w:rPr>
          <w:rFonts w:ascii="Arial" w:hAnsi="Arial" w:cs="Arial"/>
        </w:rPr>
      </w:pPr>
      <w:r>
        <w:rPr>
          <w:rFonts w:cs="Arial" w:ascii="Arial" w:hAnsi="Arial"/>
        </w:rPr>
        <w:t>Τέταρτον, ρυθμίζεται η άσκηση του εκλογικού δικαιώματος με απλές διαδικασίες, με πρότερη δήλωση του ενδιαφερόμενου ο οποίος θα απευθύνεται στην κατά τόπους αρμόδια ελληνική πρεσβεία ή στο αρμόδιο προξενείο.</w:t>
      </w:r>
    </w:p>
    <w:p>
      <w:pPr>
        <w:pStyle w:val="Normal"/>
        <w:spacing w:lineRule="auto" w:line="600"/>
        <w:ind w:firstLine="540"/>
        <w:jc w:val="both"/>
        <w:rPr>
          <w:rFonts w:ascii="Arial" w:hAnsi="Arial" w:cs="Arial"/>
        </w:rPr>
      </w:pPr>
      <w:r>
        <w:rPr>
          <w:rFonts w:cs="Arial" w:ascii="Arial" w:hAnsi="Arial"/>
        </w:rPr>
        <w:t xml:space="preserve">Πέμπτον, προβλέπεται αναθεώρηση των ειδικών εκλογικών καταλόγων σε δίμηνη βάση, ώστε να είναι διαρκώς εφικτή η ανανέωση και η επικαιροποίησή τους. </w:t>
      </w:r>
    </w:p>
    <w:p>
      <w:pPr>
        <w:pStyle w:val="Normal"/>
        <w:spacing w:lineRule="auto" w:line="600"/>
        <w:ind w:firstLine="540"/>
        <w:jc w:val="both"/>
        <w:rPr>
          <w:rFonts w:ascii="Arial" w:hAnsi="Arial" w:cs="Arial"/>
        </w:rPr>
      </w:pPr>
      <w:r>
        <w:rPr>
          <w:rFonts w:cs="Arial" w:ascii="Arial" w:hAnsi="Arial"/>
        </w:rPr>
        <w:t xml:space="preserve">Με αυτά τα καθοριστικά βήματα επιχειρεί η Κυβέρνηση σήμερα να δώσει άλλη ταχύτητα στη μέριμνα της πολιτείας για την κοινωνική προαγωγή και την πρόοδο των ομογενών, να κάνει πράξη το δικαίωμα συμμετοχής τους στις βουλευτικές εκλογές της Ελλάδας κατά τις επιταγές του Συντάγματος, διότι δεν νοείται οι απόδημοι να θεωρούνται  Έλληνες σε όλα τα άλλα και να στερούνται τα δικαιώματά τους ως Έλληνες στην πράξη, όταν μιλάμε για εκλογές. </w:t>
      </w:r>
    </w:p>
    <w:p>
      <w:pPr>
        <w:pStyle w:val="Normal"/>
        <w:spacing w:lineRule="auto" w:line="600"/>
        <w:ind w:firstLine="540"/>
        <w:jc w:val="both"/>
        <w:rPr>
          <w:rFonts w:ascii="Arial" w:hAnsi="Arial" w:cs="Arial"/>
        </w:rPr>
      </w:pPr>
      <w:r>
        <w:rPr>
          <w:rFonts w:cs="Arial" w:ascii="Arial" w:hAnsi="Arial"/>
        </w:rPr>
        <w:t>Αυτό είναι το κεντρικότερο επιχείρημα στην πεισματώδη άρνηση της Αντιπολίτευσης να συναινέσει. Με την άρνησή της δεν καταφέρνει τίποτε παραπάνω παρά να προβάλλει εμπόδια στην ανανέωση της δυναμικής των Ελλήνων της διασποράς. Φαίνεται να μην αντιλαμβάνεται πως το ζήτημα της ομογένειας δεν νοείται να εντάσσεται σε κομματικά στεγανά, πως η ισχυροποίησή της και η ενίσχυση του ρόλου που μπορεί να διαδραματίσει για την Ελλάδα, είναι κοινός στόχος, με ευρύτατα εθνικά οφέλη.</w:t>
      </w:r>
    </w:p>
    <w:p>
      <w:pPr>
        <w:pStyle w:val="Normal"/>
        <w:spacing w:lineRule="auto" w:line="600"/>
        <w:ind w:firstLine="720"/>
        <w:jc w:val="both"/>
        <w:rPr>
          <w:rFonts w:ascii="Arial" w:hAnsi="Arial" w:cs="Arial"/>
        </w:rPr>
      </w:pPr>
      <w:r>
        <w:rPr>
          <w:rFonts w:cs="Arial" w:ascii="Arial" w:hAnsi="Arial"/>
        </w:rPr>
        <w:t>Επιπλέον, σε ό,τι αφορά το ΠΑΣΟΚ που, κατά τη συνήθη πρακτική του, ακυρώνει κάθε προοπτική συναίνεσης, υπενθυμίζουμε ότι επιμερίζεται μεγάλο μερίδιο ευθύνης, για το γεγονός ότι από το 2001 δεν έχει εκδοθεί νόμος για την εφαρμογή της συνταγματικά κατοχυρωμένης ψήφου των ομογενών.</w:t>
      </w:r>
    </w:p>
    <w:p>
      <w:pPr>
        <w:pStyle w:val="Normal"/>
        <w:spacing w:lineRule="auto" w:line="600"/>
        <w:ind w:firstLine="720"/>
        <w:jc w:val="both"/>
        <w:rPr>
          <w:rFonts w:ascii="Arial" w:hAnsi="Arial" w:cs="Arial"/>
        </w:rPr>
      </w:pPr>
      <w:r>
        <w:rPr>
          <w:rFonts w:cs="Arial" w:ascii="Arial" w:hAnsi="Arial"/>
        </w:rPr>
        <w:t>Σήμερα δε, κατακρίνει την παρούσα προσπάθεια της Κυβέρνησης, βρίσκει προφάσεις και κατασκευάζει αβάσιμα νομικά, ουσιαστικά πολιτικά αβάσιμα επιχειρήματα δήθεν αντισυνταγματικότητας, προκειμένου να αποποιηθεί τις ευθύνες του. Επινοεί το άλλοθι για να πει πάλι «όχι».</w:t>
      </w:r>
    </w:p>
    <w:p>
      <w:pPr>
        <w:pStyle w:val="Normal"/>
        <w:spacing w:lineRule="auto" w:line="600"/>
        <w:ind w:firstLine="720"/>
        <w:jc w:val="both"/>
        <w:rPr>
          <w:rFonts w:ascii="Arial" w:hAnsi="Arial" w:cs="Arial"/>
        </w:rPr>
      </w:pPr>
      <w:r>
        <w:rPr>
          <w:rFonts w:cs="Arial" w:ascii="Arial" w:hAnsi="Arial"/>
        </w:rPr>
        <w:t>Βέβαια, πώς να περιμένουμε συναίνεση από το ΠΑΣΟΚ, όταν ούτε μεταξύ τους δεν μπορούν να συνεννοηθούν και να καταλήξουν σε μια κοινή, σταθερή άποψη για το θέμα;</w:t>
      </w:r>
    </w:p>
    <w:p>
      <w:pPr>
        <w:pStyle w:val="Normal"/>
        <w:spacing w:lineRule="auto" w:line="600"/>
        <w:ind w:firstLine="720"/>
        <w:jc w:val="both"/>
        <w:rPr>
          <w:rFonts w:ascii="Arial" w:hAnsi="Arial" w:cs="Arial"/>
        </w:rPr>
      </w:pPr>
      <w:r>
        <w:rPr>
          <w:rFonts w:cs="Arial" w:ascii="Arial" w:hAnsi="Arial"/>
        </w:rPr>
        <w:t>Κύριοι συνάδελφοι, με τα παγκόσμια δεδομένα να αλλάζουν διαρκώς, οφείλουμε να αναγνωρίζουμε το δυναμικό χαρακτήρα της σχέσης ομογένειας και ελληνικής πολιτείας. Η σχέση αυτή δεν μπορεί να είναι στατική. Πρέπει να βρίσκουμε τρόπους να την αναβαθμίζουμε διαρκώς και να την ενισχύουμε, να την προσαρμόζουμε στις νέες συνθήκες.</w:t>
      </w:r>
    </w:p>
    <w:p>
      <w:pPr>
        <w:pStyle w:val="Normal"/>
        <w:spacing w:lineRule="auto" w:line="600"/>
        <w:ind w:firstLine="720"/>
        <w:jc w:val="both"/>
        <w:rPr>
          <w:rFonts w:ascii="Arial" w:hAnsi="Arial" w:cs="Arial"/>
        </w:rPr>
      </w:pPr>
      <w:r>
        <w:rPr>
          <w:rFonts w:cs="Arial" w:ascii="Arial" w:hAnsi="Arial"/>
        </w:rPr>
        <w:t>Αυτή την ανάγκη διέκρινε το μεγαλύτερο μέρος των πολιτικών δυνάμεων το 2001. Η Αναθεώρηση του Συντάγματος τότε, η οποία και προέβλεπε τη δυνατότητα της ψήφου των ομογενών στις βουλευτικές εκλογές της Ελλάδας, προχώρησε στη βάση της συναίνεσης.</w:t>
      </w:r>
    </w:p>
    <w:p>
      <w:pPr>
        <w:pStyle w:val="Normal"/>
        <w:spacing w:lineRule="auto" w:line="600"/>
        <w:ind w:firstLine="720"/>
        <w:jc w:val="both"/>
        <w:rPr>
          <w:rFonts w:ascii="Arial" w:hAnsi="Arial" w:cs="Arial"/>
        </w:rPr>
      </w:pPr>
      <w:r>
        <w:rPr>
          <w:rFonts w:cs="Arial" w:ascii="Arial" w:hAnsi="Arial"/>
        </w:rPr>
        <w:t>Σήμερα, τόσο η Αναθεώρηση του 2008, όσο και κάθε νομοθετική πρωτοβουλία της Κυβέρνησης, συναντά την άρνηση της Αντιπολίτευσης, ακόμα και αν πρόκειται για ζητήματα που αφορούν τον Ελληνισμό της Διασποράς, ζητήματα με ευρύ εθνικό όφελος, τα οποία θα έπρεπε να δρομολογούμε συλλογικά, χωρίς να σκοντάφτουμε σε καιροσκοπικά συμφέροντα. Διότι η φροντίδα της σχέσης μας με τους απόδημους ήταν και είναι κοινό χρέος όλων των θεσμών της πολιτείας.</w:t>
      </w:r>
    </w:p>
    <w:p>
      <w:pPr>
        <w:pStyle w:val="Normal"/>
        <w:spacing w:lineRule="auto" w:line="600"/>
        <w:ind w:firstLine="720"/>
        <w:jc w:val="both"/>
        <w:rPr>
          <w:rFonts w:ascii="Arial" w:hAnsi="Arial" w:cs="Arial"/>
        </w:rPr>
      </w:pPr>
      <w:r>
        <w:rPr>
          <w:rFonts w:cs="Arial" w:ascii="Arial" w:hAnsi="Arial"/>
        </w:rPr>
        <w:t>Για το λόγο αυτό, κύριοι συνάδελφοι, σας καλώ να ψηφίσετε το υπό συζήτηση σχέδιο νόμου και να δείξετε ότι απέναντι στους Έλληνες και τις Ελληνίδες του εξωτερικού καθένας μας και γνωρίζει και αναλαμβάνει τις ευθύνες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κ. Λοβέρδος έχει το λόγο για επτά λεπτά.</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υρία και κύριοι συνάδελφοι, χάνουμε χρόνο στην Εθνική Αντιπροσωπεία σήμερα, αλλά και τις προηγούμενες ημέρες που στη Διαρκή Επιτροπή συζητήθηκε το θέμα της ψήφου των εκτός Ελλάδος ευρισκομένων συμπατριωτών μας. Και αυτό γιατί ξέρουμε όλοι ότι από το 2001 προϋπόθεση για να ενσωματωθεί στο εκλογικό μας σύστημα και ο Έλληνας που κατοικεί στο εξωτερικό είναι να συμφωνήσουμε διακόσιοι Βουλευτές.</w:t>
      </w:r>
    </w:p>
    <w:p>
      <w:pPr>
        <w:pStyle w:val="Normal"/>
        <w:spacing w:lineRule="auto" w:line="600"/>
        <w:ind w:firstLine="720"/>
        <w:jc w:val="both"/>
        <w:rPr>
          <w:rFonts w:ascii="Arial" w:hAnsi="Arial" w:cs="Arial"/>
        </w:rPr>
      </w:pPr>
      <w:r>
        <w:rPr>
          <w:rFonts w:cs="Arial" w:ascii="Arial" w:hAnsi="Arial"/>
        </w:rPr>
        <w:t>Συνεπώς, μία καλώς ασκούσα τη σχετική νομοθετική πρωτοβουλία Κυβέρνηση οφείλει να εξαντλήσει όλα τα περιθώρια του διαλόγου πριν φτάσει στη Βουλή, προκειμένου να υπάρξει συμφωνία. Να υπάρξει η συμφωνία των διακοσίων, η οποία θα επιτρέψει, όταν το σχέδιο νόμου έρθει στη Βουλή, να ψηφισθεί.</w:t>
      </w:r>
    </w:p>
    <w:p>
      <w:pPr>
        <w:pStyle w:val="Normal"/>
        <w:spacing w:lineRule="auto" w:line="600"/>
        <w:ind w:firstLine="720"/>
        <w:jc w:val="both"/>
        <w:rPr>
          <w:rFonts w:ascii="Arial" w:hAnsi="Arial" w:cs="Arial"/>
        </w:rPr>
      </w:pPr>
      <w:r>
        <w:rPr>
          <w:rFonts w:cs="Arial" w:ascii="Arial" w:hAnsi="Arial"/>
        </w:rPr>
        <w:t>Η Κυβέρνηση ισχυρίζεται ότι ο διάλογος αυτός έγινε και μάλιστα, οι Βουλευτές της Συμπολίτευσης στέκονται πάνω σ’ αυτό. Είναι, όμως, ανακριβές αυτό. Ο διάλογος έγινε τυπικώς. Κατ’ ουσίαν δεν έγινε. Είχα την τιμή να εκπροσωπώ το ΠΑΣΟΚ στη σχετική Διακομματική Επιτροπή στην οποία παρών μία φορά ήταν ο Υπουργός των Εσωτερικών, ο κ. Παυλόπουλος, η κ. Μπακογιάννη και ο κ. Κασσίμης. Την άλλη φορά δεν ήταν ο κ. Παυλόπουλος. Ήταν ένα θέμα πυρκαγιών, ήταν απασχολημένος. Ήμουν εγώ, ο κ. Κανταρτζής από το ΚΚΕ, ο κ. Γεωργιάδης από το ΛΑΟΣ και στη μία συνεδρία ήταν και ο κ. Κουβέλης.</w:t>
      </w:r>
    </w:p>
    <w:p>
      <w:pPr>
        <w:pStyle w:val="Normal"/>
        <w:spacing w:lineRule="auto" w:line="600"/>
        <w:ind w:firstLine="720"/>
        <w:jc w:val="both"/>
        <w:rPr>
          <w:rFonts w:ascii="Arial" w:hAnsi="Arial" w:cs="Arial"/>
        </w:rPr>
      </w:pPr>
      <w:r>
        <w:rPr>
          <w:rFonts w:cs="Arial" w:ascii="Arial" w:hAnsi="Arial"/>
        </w:rPr>
        <w:t>Στην πρώτη συνεδρίασή μας, κύριε Γεωργιάδη, νομίζω ήταν τον Ιούλιο του 2008…</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ον Ιούνι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ίχαμε εκφράσει ως ΠΑΣΟΚ τη συμφωνία μας στην άσκηση της σχετικής νομοθετικής πρωτοβουλίας και μάλιστα, ο συνάδελφός μου θα επιβεβαιώσει ότι είχα ανταλλάξει επιχειρήματα διαφωνίας με το συνάδελφο του ΚΚΕ, τον κ. Κανταρτζή, ο οποίος είναι ρητά εναντίον της πρωτοβουλίας. Εγώ είχα πει ότι θα πρέπει οπωσδήποτε να υιοθετήσει η Εθνική Αντιπροσωπεία το σχετικό σχέδιο νόμου, ώστε ο στόχος του 2001 να φτάσει επιτέλους σε ένα αίσιο τέλος. Η Υπουργός κ. Μπακογιάννη είχε αναφέρει κάποιες σκέψεις για το σχετικό σχέδιο νόμου.</w:t>
      </w:r>
    </w:p>
    <w:p>
      <w:pPr>
        <w:pStyle w:val="Normal"/>
        <w:spacing w:lineRule="auto" w:line="600"/>
        <w:ind w:firstLine="720"/>
        <w:jc w:val="both"/>
        <w:rPr>
          <w:rFonts w:ascii="Arial" w:hAnsi="Arial" w:cs="Arial"/>
        </w:rPr>
      </w:pPr>
      <w:r>
        <w:rPr>
          <w:rFonts w:cs="Arial" w:ascii="Arial" w:hAnsi="Arial"/>
        </w:rPr>
        <w:t>Η επόμενη συνεδρία έγινε επί προσχεδίου νόμου. Είχαμε συζητήσει τότε πάρα πολύ, είχαμε συζητήσει διεξοδικά, είχαμε καταθέσει προτάσεις και είχε φανεί από το τραπέζι των συζητήσεων ότι το ΚΚΕ αντιτίθεται, ο Συνασπισμός αντιτίθεται, με κριτήριο το περιεχόμενο του συγκεκριμένου προσχεδίου, το ΠΑΣΟΚ αντιτίθεται με το περιεχόμενο του συγκεκριμένου προσχεδίου, αλλά καταφάσκει στην ανάγκη να συνεννοηθούμε. Ο δε ΛΑΟΣ, δια του κ. Γεωργιάδη, είχε πει: «Εμείς, συμφωνούμε δε συμφωνούμε, θα ψηφίσουμε, γιατί θα ψηφίζαμε, ακόμα και αν φέρνατε εσείς σχέδιο νόμου και όποιος φέρει, αρκεί να δώσει το δικαίωμα της ψήφου στους εκτός Ελλάδος ευρισκομένους συμπατριώτες μας». Ούτως έχουν τα συγκεκριμένα πράγματα. Αυτή είναι η πραγματικότητα.</w:t>
      </w:r>
    </w:p>
    <w:p>
      <w:pPr>
        <w:pStyle w:val="Normal"/>
        <w:spacing w:lineRule="auto" w:line="600"/>
        <w:ind w:firstLine="720"/>
        <w:jc w:val="both"/>
        <w:rPr>
          <w:rFonts w:ascii="Arial" w:hAnsi="Arial" w:cs="Arial"/>
        </w:rPr>
      </w:pPr>
      <w:r>
        <w:rPr>
          <w:rFonts w:cs="Arial" w:ascii="Arial" w:hAnsi="Arial"/>
        </w:rPr>
        <w:t>Τελειώνοντας τη συζήτηση στη δεύτερη συνεδρία του Σεπτεμβρίου, επειδή είχα εξηγήσει τις προτάσεις του ΠΑΣΟΚ, ο κ. Παυλόπουλος μου είχε πει: «Θα φέρω τις προτάσεις αυτές σε σχέδιο νόμου και να δω τότε τι θα κάνετε». Ήμασταν όρθιοι και του είχα απαντήσει: «Να τις φέρετε τις προτάσεις αυτές και εμείς θα τις ψηφίσουμε και θα αποκτήσουμε το σχέδιο νόμου που η χώρα χρειάζεται».</w:t>
      </w:r>
    </w:p>
    <w:p>
      <w:pPr>
        <w:pStyle w:val="Normal"/>
        <w:spacing w:lineRule="auto" w:line="600"/>
        <w:ind w:firstLine="720"/>
        <w:jc w:val="both"/>
        <w:rPr>
          <w:rFonts w:ascii="Arial" w:hAnsi="Arial" w:cs="Arial"/>
        </w:rPr>
      </w:pPr>
      <w:r>
        <w:rPr>
          <w:rFonts w:cs="Arial" w:ascii="Arial" w:hAnsi="Arial"/>
        </w:rPr>
        <w:t>Δεν το έκανε, επέμεινε στην προσχεδιασμένη πολιτική του Υπουργείου Εσωτερικών για το Υπουργείου Εξωτερικών, φέρατε το συγκεκριμένο σχέδιο νόμου στη Βουλή και συζητάμε αδίκως. Συζητάμε αδίκως για λόγους πολιτικής κουτοπονηρίας, επειδή πιστεύει η Κυβέρνηση ότι αυτή η άκαρπη και άγονη συζήτηση, που δεν θα καταλήξει στο σχέδιο νόμου, θα λειτουργήσει σε επίπεδο πολιτικής επικοινωνίας στους συμπατριώτες μας που κατοικούν εκτός Ελλάδος και δια της επικοινωνίας αυτής, θα πεισθεί αυτό το κομμάτι του μελλοντικού εκλογικού σώματος ότι το ΠΑΣΟΚ φταίει που δεν το εντάσσουμε από τώρα στο εκλογικό σώμα της χώρας.</w:t>
      </w:r>
    </w:p>
    <w:p>
      <w:pPr>
        <w:pStyle w:val="Normal"/>
        <w:spacing w:lineRule="auto" w:line="600"/>
        <w:ind w:firstLine="720"/>
        <w:jc w:val="both"/>
        <w:rPr>
          <w:rFonts w:ascii="Arial" w:hAnsi="Arial" w:cs="Arial"/>
        </w:rPr>
      </w:pPr>
      <w:r>
        <w:rPr>
          <w:rFonts w:cs="Arial" w:ascii="Arial" w:hAnsi="Arial"/>
        </w:rPr>
        <w:t>Αυτά, όμως, τα αβαθή νερά μέσα στα οποία πνίγεται η Κυβέρνηση είναι, μετά από πέντε χρόνια, σαφές σε όλους ότι δεν είναι πρόσφορα για πολιτική επικοινωνία με πολιτική κερδοφορία. Επί τέσσερα χρόνια και κάτι παίξατε το παιχνίδι να μην κάνετε αυτά που πρέπει να κάνετε, αλλά η πραγματικότητα να διαστρέφεται μέσω της επικοινωνίας και αυτό το παραμύθι τελείωσε. Δεν υπάρχει πια Έλληνας πολίτης που να αποδέχεται τα επικοινωνιακά επιχειρήματα. Καταλαβαίνει ο κόσμος, ήρθε πια το πλήρωμα του χρόνου και καταλαβαίνει ότι δια της επικοινωνίας αντιστρέφετε την πραγματικότητα, προσπαθώντας να πείτε ότι άλλα είναι αυτά που συμβαίνουν απ’ αυτά που ο πολίτης καταλαβαίνει.</w:t>
      </w:r>
    </w:p>
    <w:p>
      <w:pPr>
        <w:pStyle w:val="Normal"/>
        <w:spacing w:lineRule="auto" w:line="600"/>
        <w:ind w:firstLine="720"/>
        <w:jc w:val="both"/>
        <w:rPr>
          <w:rFonts w:ascii="Arial" w:hAnsi="Arial" w:cs="Arial"/>
        </w:rPr>
      </w:pPr>
      <w:r>
        <w:rPr>
          <w:rFonts w:cs="Arial" w:ascii="Arial" w:hAnsi="Arial"/>
        </w:rPr>
        <w:t>Αυτή η ιστορία της πολιτικής επικοινωνίας τελείωσε και τώρα κάθε τέτοιο εγχείρημά σας «να ψαρέψετε σε θολά νερά», ο πολίτης το εισπράττει αρνητικά και δεν σας συμπαρίσταται. Οι δημοσκοπήσεις το αποδεικνύουν.</w:t>
      </w:r>
    </w:p>
    <w:p>
      <w:pPr>
        <w:pStyle w:val="Normal"/>
        <w:spacing w:lineRule="auto" w:line="600"/>
        <w:ind w:firstLine="720"/>
        <w:jc w:val="both"/>
        <w:rPr>
          <w:rFonts w:ascii="Arial" w:hAnsi="Arial" w:cs="Arial"/>
        </w:rPr>
      </w:pPr>
      <w:r>
        <w:rPr>
          <w:rFonts w:cs="Arial" w:ascii="Arial" w:hAnsi="Arial"/>
        </w:rPr>
        <w:t>Κυρίες και κύριοι συνάδελφοι, εμείς το 2001, ως πλειοψηφία της Βουλής, πήραμε την πρωτοβουλία να αλλάξουμε το άρθρο 51 παράγραφος 4 του Συντάγματος και να το διαμορφώσουμε ως σήμερα έχει, θεωρώντας ότι ο νομοθέτης μπορεί να πάρει την πρωτοβουλία να ενσωματώσει τους Έλληνες που βρίσκονται εκτός Ελλάδος στο εκλογικό του σώμα. Έθεσε την προϋπόθεση των 2/3 και αυτό αν είχαμε υπ’ όψιν μας να μην ενσωματωθούν οι συμπατριώτες μας αυτοί στο εκλογικό σώμα, δεν θα το κάναμε. Από τη στιγμή που το κάναμε το 2001, διατρανώθηκε στον οποιονδήποτε δεν ήθελε να μας πιστέψει, ότι εμείς, τότε που είχαμε την πλειοψηφία της Βουλής, κάναμε αυτό που θέλαμε να κάνουμε και που πιστεύουμε ότι είναι το σωστό.</w:t>
      </w:r>
    </w:p>
    <w:p>
      <w:pPr>
        <w:pStyle w:val="Normal"/>
        <w:spacing w:lineRule="auto" w:line="600"/>
        <w:ind w:firstLine="720"/>
        <w:jc w:val="both"/>
        <w:rPr>
          <w:rFonts w:ascii="Arial" w:hAnsi="Arial" w:cs="Arial"/>
        </w:rPr>
      </w:pPr>
      <w:r>
        <w:rPr>
          <w:rFonts w:cs="Arial" w:ascii="Arial" w:hAnsi="Arial"/>
        </w:rPr>
        <w:t>Στη συνέχεια, ήμασταν θετικοί στις κινήσεις της Κυβέρνησης. Είχαμε πει «ναι» το 2007, να προχωρήσει η Κυβέρνηση. Προχώρησε η Κυβέρνηση. Τότε το ΠΑΣΟΚ με τον κ. Βενιζέλο είχε πει, με κείμενο συγκεκριμένο και με προτάσεις, «όχι» στη νομοθετική πρωτοβουλία εκείνη που και οι Βουλευτές της Νέας Δημοκρατίας είχαν αρνηθεί. Η Κυβέρνηση αναδιπλώθηκε.</w:t>
      </w:r>
    </w:p>
    <w:p>
      <w:pPr>
        <w:pStyle w:val="Normal"/>
        <w:spacing w:lineRule="auto" w:line="600"/>
        <w:ind w:firstLine="720"/>
        <w:jc w:val="both"/>
        <w:rPr>
          <w:rFonts w:ascii="Arial" w:hAnsi="Arial" w:cs="Arial"/>
        </w:rPr>
      </w:pPr>
      <w:r>
        <w:rPr>
          <w:rFonts w:cs="Arial" w:ascii="Arial" w:hAnsi="Arial"/>
        </w:rPr>
        <w:t>Το 2008 επανέρχεται. Τη διαδικασία της επανόδου της σάς την περιέγραψα και δεν θέλω να μείνω περισσότερο πάνω σ’ αυτό. Θέλω, όμως, να πω ότι είναι απαράδεκτο απολύτως να είναι γνωστές οι θέσεις της Αξιωματικής Αντιπολίτευσης και να μην κάθεστε σε ένα στρογγυλό τραπέζι για να βρούμε άκρη, με κριτήριο αυτά τα οποία λέμε εμείς, λέτε και εσείς ως ενδεχόμενα που θα ήταν καλά για το μέλλο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ιότι στην εισηγητική σας έκθεση μιλάτε για εκλογικές περιφέρειες που πρέπει να μελετήσουμε, εάν είναι σκόπιμες, σάς φαίνεται καλό, αλλά όχι για την ώρα και επίσης, μας έχετε πει χίλιες φορές και στις διακομματικές, αλλά και εδώ, ότι και την επιστολική ψήφο τη βλέπετε σωστή, αλλά δεν είναι ακόμα η ώρα.</w:t>
      </w:r>
    </w:p>
    <w:p>
      <w:pPr>
        <w:pStyle w:val="Normal"/>
        <w:spacing w:lineRule="auto" w:line="600"/>
        <w:ind w:firstLine="540"/>
        <w:jc w:val="both"/>
        <w:rPr>
          <w:rFonts w:ascii="Arial" w:hAnsi="Arial" w:cs="Arial"/>
        </w:rPr>
      </w:pPr>
      <w:r>
        <w:rPr>
          <w:rFonts w:cs="Arial" w:ascii="Arial" w:hAnsi="Arial"/>
        </w:rPr>
        <w:t xml:space="preserve">Εν τω μεταξύ, είχατε πει, κύριε Υπουργέ, στη δεύτερη συνεδρία μας, που ήσασταν παρών, ότι θα διαμορφώσετε το Εθνικό Δημοτολόγιο. Είχατε σκοπό να το παρουσιάσετε το Δεκέμβριο –τέλος του έτους είχατε πει- και αυτό θα βοηθούσε, γιατί από εκεί θα προέκυπταν μία σειρά από Έλληνες, μέλη του εκλογικού σώματος, οι οποίοι έχουν εγγραφεί, αλλά μένουν στο εξωτερικό. Θα είχαμε μία πρώτη εικόνα, ποιοι είναι οι απολύτως πρώτοι διαθέσιμοι. Δεν έχετε ολοκληρώσει το Δημοτολόγιο, δεν μας έχετε πει και γιατί. Ίσως θα ήταν μια ευκαιρία να δώσετε δύο διευκρινίσεις. </w:t>
      </w:r>
    </w:p>
    <w:p>
      <w:pPr>
        <w:pStyle w:val="Normal"/>
        <w:spacing w:lineRule="auto" w:line="600"/>
        <w:ind w:firstLine="540"/>
        <w:jc w:val="both"/>
        <w:rPr>
          <w:rFonts w:ascii="Arial" w:hAnsi="Arial" w:cs="Arial"/>
        </w:rPr>
      </w:pPr>
      <w:r>
        <w:rPr>
          <w:rFonts w:cs="Arial" w:ascii="Arial" w:hAnsi="Arial"/>
        </w:rPr>
        <w:t xml:space="preserve">Εμείς, για να μην παίρνω πάρα πολύ χρόνο –κύριε Πρόεδρε, μισό λεπτό ακόμα και θα ολοκληρώσω- έχουμε στηρίξει τις προτάσεις μας στην επιστολική ψήφο που πραγματώνει την καθολική ψηφοφορία, στη διαμόρφωση περιφερειών ώστε να έχουμε σχέση λαϊκής κυριαρχίας και αντιπροσώπευσης και μια τέτοια νομοθετική πρωτοβουλία θα μας έβρισκε σύμφωνους και μαζί θα χτενίζαμε τις ειδικές λεπτομέρειες, για να βρεθεί τελικώς η λύση. </w:t>
      </w:r>
    </w:p>
    <w:p>
      <w:pPr>
        <w:pStyle w:val="Normal"/>
        <w:spacing w:lineRule="auto" w:line="600"/>
        <w:ind w:firstLine="540"/>
        <w:jc w:val="both"/>
        <w:rPr>
          <w:rFonts w:ascii="Arial" w:hAnsi="Arial" w:cs="Arial"/>
        </w:rPr>
      </w:pPr>
      <w:r>
        <w:rPr>
          <w:rFonts w:cs="Arial" w:ascii="Arial" w:hAnsi="Arial"/>
        </w:rPr>
        <w:t xml:space="preserve">Αντί γι’ αυτό, προτιμήσατε αυτό το επικοινωνιακό παιχνίδι που δεν βγάζει και πουθενά ούτε διαμορφώνει πλειοψηφίες ούτε μειοψηφίες. Είναι μια «παράτα» κοινοβουλευτική που δεν θα βγάλει πουθενά. </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 xml:space="preserve">Ολοκληρώστε, κύριε Λοβέρδο. </w:t>
      </w:r>
    </w:p>
    <w:p>
      <w:pPr>
        <w:pStyle w:val="Normal"/>
        <w:spacing w:lineRule="auto" w:line="600"/>
        <w:ind w:firstLine="540"/>
        <w:jc w:val="both"/>
        <w:rPr/>
      </w:pPr>
      <w:r>
        <w:rPr>
          <w:rFonts w:cs="Arial" w:ascii="Arial" w:hAnsi="Arial"/>
          <w:b/>
        </w:rPr>
        <w:t xml:space="preserve">ΑΝΔΡΕΑΣ ΛΟΒΕΡΔΟΣ: </w:t>
      </w:r>
      <w:r>
        <w:rPr>
          <w:rFonts w:cs="Arial" w:ascii="Arial" w:hAnsi="Arial"/>
        </w:rPr>
        <w:t xml:space="preserve">Εν τω μεταξύ, επειδή ο καιρός περνάει, επειδή περνούν τα χρόνια, επειδή με ευθύνη σας, τα χρόνια που είσθε Κυβέρνηση δεν έχουμε καταλήξει,  μια σειρά από προτάσεις οι οποίες μπορούν να δώσουν άμεσα αποτελέσματα, εμένα προσωπικά, ως Βουλευτή της Αξιωματικής Αντιπολίτευσης, μου φαίνονται σωστές. </w:t>
      </w:r>
    </w:p>
    <w:p>
      <w:pPr>
        <w:pStyle w:val="Normal"/>
        <w:spacing w:lineRule="auto" w:line="600"/>
        <w:ind w:firstLine="540"/>
        <w:jc w:val="both"/>
        <w:rPr>
          <w:rFonts w:ascii="Arial" w:hAnsi="Arial" w:cs="Arial"/>
        </w:rPr>
      </w:pPr>
      <w:r>
        <w:rPr>
          <w:rFonts w:cs="Arial" w:ascii="Arial" w:hAnsi="Arial"/>
        </w:rPr>
        <w:t xml:space="preserve">Ας πούμε, η πρόταση του κ. Καρατζαφέρη για συμμετοχή στα ψηφοδέλτια επικρατείας κάποιων εκ των εκτός Ελλάδος ευρισκομένων συμπολιτών μας που θα επέτρεπαν να συμπεριληφθούν στην επόμενη Εθνική Αντιπροσωπεία και να είναι η φωνή αυτή μέσα στη Βουλή, θα ήταν μία ενδιάμεση λύση. </w:t>
      </w:r>
    </w:p>
    <w:p>
      <w:pPr>
        <w:pStyle w:val="Normal"/>
        <w:spacing w:lineRule="auto" w:line="600"/>
        <w:ind w:firstLine="540"/>
        <w:jc w:val="both"/>
        <w:rPr>
          <w:rFonts w:ascii="Arial" w:hAnsi="Arial" w:cs="Arial"/>
        </w:rPr>
      </w:pPr>
      <w:r>
        <w:rPr>
          <w:rFonts w:cs="Arial" w:ascii="Arial" w:hAnsi="Arial"/>
        </w:rPr>
        <w:t xml:space="preserve">Πριν, όμως, από αυτό, έχετε ακόμα τη χρονική δυνατότητα, αν πιστεύαμε ότι θα φθάσετε μέχρι το 2011, να επανέλθετε, αφού έχετε συσκεφθεί μαζί μας, αφού έχουμε διαβουλευτεί όλοι μαζί επί κοινών θέσεων και διαμορφώνοντας τελικώς ένα κείμενο με τεχνική επάρκεια, που θα επέτρεπε να το ψηφίσουν όλοι τους επόμενους μήνες.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 xml:space="preserve">Ο κ. Πάππας έχει το λόγο για επτά λεπτά. </w:t>
      </w:r>
    </w:p>
    <w:p>
      <w:pPr>
        <w:pStyle w:val="Normal"/>
        <w:spacing w:lineRule="auto" w:line="600"/>
        <w:ind w:firstLine="540"/>
        <w:jc w:val="both"/>
        <w:rPr/>
      </w:pPr>
      <w:r>
        <w:rPr>
          <w:rFonts w:cs="Arial" w:ascii="Arial" w:hAnsi="Arial"/>
          <w:b/>
        </w:rPr>
        <w:t xml:space="preserve">ΠΡΟΚΟΠΗΣ ΠΑΥΛΟΠΟΥΛΟΣ (Υπουργός Εσωτερικών): </w:t>
      </w:r>
      <w:r>
        <w:rPr>
          <w:rFonts w:cs="Arial" w:ascii="Arial" w:hAnsi="Arial"/>
        </w:rPr>
        <w:t xml:space="preserve">Κύριε Πρόεδρε, επιτρέψτε μου για ένα λεπτό. </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 xml:space="preserve">Κύριε Υπουργέ, έχουμε πρόβλημα χρόνου. Και ειδικά στους συνταγματολόγους είτε Υπουργοί είναι είτε Βουλευτές, δυσκολεύομαι πάρα πολύ να κρατήσω το χρόνο. </w:t>
      </w:r>
    </w:p>
    <w:p>
      <w:pPr>
        <w:pStyle w:val="Normal"/>
        <w:spacing w:lineRule="auto" w:line="600"/>
        <w:ind w:firstLine="540"/>
        <w:jc w:val="both"/>
        <w:rPr/>
      </w:pPr>
      <w:r>
        <w:rPr>
          <w:rFonts w:cs="Arial" w:ascii="Arial" w:hAnsi="Arial"/>
          <w:b/>
        </w:rPr>
        <w:t xml:space="preserve">ΠΡΟΚΟΠΗΣ ΠΑΥΛΟΠΟΥΛΟΣ (Υπουργός Εσωτερικών): </w:t>
      </w:r>
      <w:r>
        <w:rPr>
          <w:rFonts w:cs="Arial" w:ascii="Arial" w:hAnsi="Arial"/>
        </w:rPr>
        <w:t xml:space="preserve">Δεν θα μιλήσω επί συνταγματικού θέματος. </w:t>
      </w:r>
    </w:p>
    <w:p>
      <w:pPr>
        <w:pStyle w:val="Normal"/>
        <w:spacing w:lineRule="auto" w:line="600"/>
        <w:ind w:firstLine="540"/>
        <w:jc w:val="both"/>
        <w:rPr/>
      </w:pPr>
      <w:r>
        <w:rPr>
          <w:rFonts w:cs="Arial" w:ascii="Arial" w:hAnsi="Arial"/>
          <w:b/>
        </w:rPr>
        <w:t xml:space="preserve">ΑΝΔΡΕΑΣ ΛΟΒΕΡΔΟΣ: </w:t>
      </w:r>
      <w:r>
        <w:rPr>
          <w:rFonts w:cs="Arial" w:ascii="Arial" w:hAnsi="Arial"/>
        </w:rPr>
        <w:t>Ούτε εγώ μίλησα για συνταγματικό θέμα.</w:t>
      </w:r>
    </w:p>
    <w:p>
      <w:pPr>
        <w:pStyle w:val="Normal"/>
        <w:spacing w:lineRule="auto" w:line="600"/>
        <w:ind w:firstLine="540"/>
        <w:jc w:val="both"/>
        <w:rPr/>
      </w:pPr>
      <w:r>
        <w:rPr>
          <w:rFonts w:cs="Arial" w:ascii="Arial" w:hAnsi="Arial"/>
          <w:b/>
        </w:rPr>
        <w:t xml:space="preserve">ΠΡΟΚΟΠΗΣ ΠΑΥΛΟΠΟΥΛΟΣ (Υπουργός Εσωτερικών): </w:t>
      </w:r>
      <w:r>
        <w:rPr>
          <w:rFonts w:cs="Arial" w:ascii="Arial" w:hAnsi="Arial"/>
        </w:rPr>
        <w:t xml:space="preserve">Πρώτα-πρώτα, θα ήθελα να ευχαριστήσω τον κ. Λοβέρδο για το επίπεδο και το ύφος της συζήτησης που ταιριάζει, παρά τις αντιρρήσεις, στην κρισιμότητα του θέματος. </w:t>
      </w:r>
    </w:p>
    <w:p>
      <w:pPr>
        <w:pStyle w:val="Normal"/>
        <w:spacing w:lineRule="auto" w:line="600"/>
        <w:ind w:firstLine="540"/>
        <w:jc w:val="both"/>
        <w:rPr>
          <w:rFonts w:ascii="Arial" w:hAnsi="Arial" w:cs="Arial"/>
        </w:rPr>
      </w:pPr>
      <w:r>
        <w:rPr>
          <w:rFonts w:cs="Arial" w:ascii="Arial" w:hAnsi="Arial"/>
        </w:rPr>
        <w:t xml:space="preserve">Δεύτερο, αν δεν ψηφίσουμε το νομοσχέδιο τώρα, ένα είναι βέβαιο. Θα πρέπει να πάμε πίσω από την 1-1-2011. Με διαβουλεύσεις δεν θα οδηγηθούμε πουθενά. </w:t>
      </w:r>
    </w:p>
    <w:p>
      <w:pPr>
        <w:pStyle w:val="Normal"/>
        <w:spacing w:lineRule="auto" w:line="600"/>
        <w:ind w:firstLine="540"/>
        <w:jc w:val="both"/>
        <w:rPr>
          <w:rFonts w:ascii="Arial" w:hAnsi="Arial" w:cs="Arial"/>
        </w:rPr>
      </w:pPr>
      <w:r>
        <w:rPr>
          <w:rFonts w:cs="Arial" w:ascii="Arial" w:hAnsi="Arial"/>
        </w:rPr>
        <w:t xml:space="preserve">Το τρίτο που θέλω να τονίσω -και είναι το σπουδαιότερο για το οποίο παρενέβην- είναι ότι είναι άλλο το έργο Εθνικό Δημοτολόγιο, το οποίο βρίσκεται εν τω τελειούσθαι. Ένας ή δύο μεγάλοι δήμοι είχαν τεχνικά προβλήματα μόνο σχετικά με τα ζητήματα που αφορούν την ολοκλήρωσή του. Αλλά άλλο αυτό και άλλο το Εθνικό Δημοτολόγιο, ως εκλογικοί κατάλογοι, το οποίο είναι έτοιμο. </w:t>
      </w:r>
    </w:p>
    <w:p>
      <w:pPr>
        <w:pStyle w:val="Normal"/>
        <w:spacing w:lineRule="auto" w:line="600"/>
        <w:ind w:firstLine="540"/>
        <w:jc w:val="both"/>
        <w:rPr/>
      </w:pPr>
      <w:r>
        <w:rPr>
          <w:rFonts w:cs="Arial" w:ascii="Arial" w:hAnsi="Arial"/>
        </w:rPr>
        <w:t xml:space="preserve">Κύριε Λοβέρδο, το ξέρετε ότι αν μπείτε αυτήν τη στιγμή που μιλάμε, τώρα, όταν φεύγετε –είστε και πολύ καλός στα θέματα της χρήσης του διαδικτύου και το γνωρίζω- στο </w:t>
      </w:r>
      <w:r>
        <w:rPr>
          <w:rFonts w:cs="Arial" w:ascii="Arial" w:hAnsi="Arial"/>
          <w:lang w:val="en-US"/>
        </w:rPr>
        <w:t>site</w:t>
      </w:r>
      <w:r>
        <w:rPr>
          <w:rFonts w:cs="Arial" w:ascii="Arial" w:hAnsi="Arial"/>
        </w:rPr>
        <w:t xml:space="preserve"> του Υπουργείου Εσωτερικών «Εκλογές», θα δείτε ότι είναι αυτή τη στιγμή στη διάθεση του καθενός -για όλους τους Έλληνες, που είναι γραμμένοι στα δημοτολόγια- σε ποιο δημοτολόγιο είναι γραμμένος και σε ποιο εκλογικό τμήμα, με τα δεδομένα, τα οποία έχουμε σήμερα, υπάγεται. Δηλαδή είναι ολοκληρωμένο το έργο σε ό,τι αφορά την ταύτιση εκλογικών καταλόγων από τη μια πλευρά και δημοτολογίου από την άλλη. Γιατί το μεγάλο κεκτημένο της Αναθεώρησης του 2001 ήταν αυτή η ταύτιση των εκλογικών καταλόγων με το Εθνικό Δημοτολόγιο. </w:t>
      </w:r>
    </w:p>
    <w:p>
      <w:pPr>
        <w:pStyle w:val="Normal"/>
        <w:spacing w:lineRule="auto" w:line="600"/>
        <w:ind w:firstLine="540"/>
        <w:jc w:val="both"/>
        <w:rPr>
          <w:rFonts w:ascii="Arial" w:hAnsi="Arial" w:cs="Arial"/>
        </w:rPr>
      </w:pPr>
      <w:r>
        <w:rPr>
          <w:rFonts w:cs="Arial" w:ascii="Arial" w:hAnsi="Arial"/>
        </w:rPr>
        <w:t xml:space="preserve">Για το εκλογικό, ξέρετε από πότε είμαστε ήδη έτοιμοι; Από τις δημοτικές και νομαρχιακές εκλογές. Οι εθνικές εκλογές έτσι διεξήχθησαν. Σας λέω ότι δεν είναι εκεί η τεχνική δυσχέρεια. Εκτός αν λέτε να φτιάξουμε άλλο δημοτολόγιο στο εξωτερικό που είναι άλλο θέμα. Πάντως, γι’ αυτό δεν υπάρχει το παραμικρό τεχνικό πρόβλημα. </w:t>
      </w:r>
    </w:p>
    <w:p>
      <w:pPr>
        <w:pStyle w:val="Normal"/>
        <w:spacing w:lineRule="auto" w:line="600"/>
        <w:ind w:firstLine="540"/>
        <w:jc w:val="both"/>
        <w:rPr>
          <w:rFonts w:ascii="Arial" w:hAnsi="Arial" w:cs="Arial"/>
        </w:rPr>
      </w:pPr>
      <w:r>
        <w:rPr>
          <w:rFonts w:cs="Arial" w:ascii="Arial" w:hAnsi="Arial"/>
        </w:rPr>
        <w:t xml:space="preserve">Αυτό ήθελα να διευκρινίσω. Ευχαριστώ. </w:t>
      </w:r>
    </w:p>
    <w:p>
      <w:pPr>
        <w:pStyle w:val="Normal"/>
        <w:spacing w:lineRule="auto" w:line="600"/>
        <w:ind w:firstLine="540"/>
        <w:jc w:val="both"/>
        <w:rPr/>
      </w:pPr>
      <w:r>
        <w:rPr>
          <w:rFonts w:cs="Arial" w:ascii="Arial" w:hAnsi="Arial"/>
          <w:b/>
        </w:rPr>
        <w:t xml:space="preserve">ΑΝΔΡΕΑΣ ΛΟΒΕΡΔΟΣ: </w:t>
      </w:r>
      <w:r>
        <w:rPr>
          <w:rFonts w:cs="Arial" w:ascii="Arial" w:hAnsi="Arial"/>
        </w:rPr>
        <w:t xml:space="preserve">Κύριε Πρόεδρε, επιτρέψτε μου μόνο για ένα λεπτό να πω κάτι και αν γίνεται, να πάρω μία απάντηση. </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 xml:space="preserve">Κύριε Λοβέρδο, βοηθήστε, γιατί βάσει του προγράμματος είμαστε εκτός χρόνου. </w:t>
      </w:r>
    </w:p>
    <w:p>
      <w:pPr>
        <w:pStyle w:val="Normal"/>
        <w:spacing w:lineRule="auto" w:line="600"/>
        <w:ind w:firstLine="540"/>
        <w:jc w:val="both"/>
        <w:rPr/>
      </w:pPr>
      <w:r>
        <w:rPr>
          <w:rFonts w:cs="Arial" w:ascii="Arial" w:hAnsi="Arial"/>
          <w:b/>
        </w:rPr>
        <w:t xml:space="preserve">ΑΝΔΡΕΑΣ ΛΟΒΕΡΔΟΣ:  </w:t>
      </w:r>
      <w:r>
        <w:rPr>
          <w:rFonts w:cs="Arial" w:ascii="Arial" w:hAnsi="Arial"/>
        </w:rPr>
        <w:t xml:space="preserve">Μόνο για ένα λεπτό, κύριε Πρόεδρε. </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 xml:space="preserve">Αν νομίζετε ότι μπορείτε με μια λέξη. </w:t>
      </w:r>
    </w:p>
    <w:p>
      <w:pPr>
        <w:pStyle w:val="Normal"/>
        <w:spacing w:lineRule="auto" w:line="600"/>
        <w:ind w:firstLine="540"/>
        <w:jc w:val="both"/>
        <w:rPr/>
      </w:pPr>
      <w:r>
        <w:rPr>
          <w:rFonts w:cs="Arial" w:ascii="Arial" w:hAnsi="Arial"/>
          <w:b/>
        </w:rPr>
        <w:t xml:space="preserve">ΑΝΔΡΕΑΣ ΛΟΒΕΡΔΟΣ:  </w:t>
      </w:r>
      <w:r>
        <w:rPr>
          <w:rFonts w:cs="Arial" w:ascii="Arial" w:hAnsi="Arial"/>
        </w:rPr>
        <w:t xml:space="preserve">Συμφωνούμε. Δεν εννόησα λάθος. Σας θυμίζω τη συζήτησή μας στη διακομματική, όταν λέγαμε, αν έχουμε μια πρώτη εικόνα για τον αριθμό που θα συμμετείχε, ενδεχομένως και είχαμε σκεφθεί ότι από το Εθνικό Δημοτολόγιο θα μπορούσαμε, αναζητώντας τόπο κατοικίας, να εκτιμήσουμε από τους ήδη εγγεγραμμένους, ποιος κόσμος ήδη μπορεί να καταγραφεί σε μία πρώτη καταγραφή, που θέλει να ψηφίσει, ζει στο εξωτερικό και αποτελεί έναν πρώτο πυρήνα συμπολιτών μας που θα συμμετείχε στις εκλογές. </w:t>
      </w:r>
    </w:p>
    <w:p>
      <w:pPr>
        <w:pStyle w:val="Normal"/>
        <w:spacing w:lineRule="auto" w:line="600"/>
        <w:ind w:firstLine="540"/>
        <w:jc w:val="both"/>
        <w:rPr>
          <w:rFonts w:ascii="Arial" w:hAnsi="Arial" w:cs="Arial"/>
        </w:rPr>
      </w:pPr>
      <w:r>
        <w:rPr>
          <w:rFonts w:cs="Arial" w:ascii="Arial" w:hAnsi="Arial"/>
        </w:rPr>
        <w:t xml:space="preserve">Είπατε: «σας υπόσχομαι ότι κάπου εκεί, κατά το τέλος της χρονιάς, παλεύω να τα καταφέρω να το έχω έτοιμο, για να μπορούμε να κάνουμε την αναγωγή αυτή». Και δεν είναι έτοιμο, αλλά εγώ δεν κάνω κριτική. Πολλές φορές οι τεχνικές δυσκολίες πάνε τα πράγματα προς τα πίσω. Αλλά εάν το είχατε και το είχαμε και εμείς, θα είχαμε όλοι μας μια πρώτη επαφή για τον αριθμό για τον οποίο συζητάμε. </w:t>
      </w:r>
    </w:p>
    <w:p>
      <w:pPr>
        <w:pStyle w:val="Normal"/>
        <w:spacing w:lineRule="auto" w:line="600"/>
        <w:ind w:firstLine="540"/>
        <w:jc w:val="both"/>
        <w:rPr>
          <w:rFonts w:ascii="Arial" w:hAnsi="Arial" w:cs="Arial"/>
        </w:rPr>
      </w:pPr>
      <w:r>
        <w:rPr>
          <w:rFonts w:cs="Arial" w:ascii="Arial" w:hAnsi="Arial"/>
        </w:rPr>
        <w:t xml:space="preserve">Αυτό ήταν το επιχείρημά μου, κύριε Υπουργέ. Όχι άλλο. </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 xml:space="preserve">Ο κ. Πάππας έχει το λόγο για επτά λεπτά. </w:t>
      </w:r>
    </w:p>
    <w:p>
      <w:pPr>
        <w:pStyle w:val="Normal"/>
        <w:spacing w:lineRule="auto" w:line="600"/>
        <w:ind w:firstLine="540"/>
        <w:jc w:val="both"/>
        <w:rPr/>
      </w:pPr>
      <w:r>
        <w:rPr>
          <w:rFonts w:cs="Arial" w:ascii="Arial" w:hAnsi="Arial"/>
          <w:b/>
        </w:rPr>
        <w:t xml:space="preserve">ΒΑΣΙΛΕΙΟΣ ΠΑΠΠΑΣ: </w:t>
      </w:r>
      <w:r>
        <w:rPr>
          <w:rFonts w:cs="Arial" w:ascii="Arial" w:hAnsi="Arial"/>
        </w:rPr>
        <w:t xml:space="preserve">Κύριε Πρόεδρε, κύριε Υπουργέ, κύριοι συνάδελφοι, ο Ελληνισμός της Διασποράς είναι αναμφίβολα ένα αναπόσπαστο κομμάτι του Ελληνισμού. Είναι αυτοί οι άνθρωποι, οι οποίοι με τον καλύτερο τρόπο αποτελούν τη ζωντανή απόδειξη της οικουμενικότητας του Ελληνισμού, που ζουν και μεγαλουργούν σε μία άλλη Ελλάδα, δυναμική, μαχητική, δημιουργική, που ενστερνίζεται τα προβλήματα της μητέρας Ελλάδας και ιδιαίτερα τα εθνικά μας θέματα, που διαθέτουν και αυτοί το εξαιρετικό προνόμιο να είναι κληρονόμοι μιας μοναδικής πολιτιστικής παράδοσης, μιας παράδοσης, της οποίας η πραγματική αξία δεν μετριέται από το εκάστοτε δημογραφικό μας μέγεθος και η οποία ταυτόχρονα στηρίζει τις ανθρωπιστικές παραδόσεις του Ελληνισμού και της Ορθοδοξίας. Είναι οι ίδιοι άνθρωποι που υπηρέτησαν και υπηρετούν την ελληνικότητα στο παγκόσμιο περιβάλλον, συμμετείχαν και συμμετέχουν στους κοινούς αγώνες, πάντα, με πίστη και κυρίως με αγάπη για τις αξίες που μας ενώνουν, την πνευματική μας παράδοση, την ιστορία, τη θρησκεία μας, τη γλώσσα, τον πολιτισμό μας. </w:t>
      </w:r>
    </w:p>
    <w:p>
      <w:pPr>
        <w:pStyle w:val="Normal"/>
        <w:spacing w:lineRule="auto" w:line="600"/>
        <w:ind w:firstLine="540"/>
        <w:jc w:val="both"/>
        <w:rPr>
          <w:rFonts w:ascii="Arial" w:hAnsi="Arial" w:cs="Arial"/>
        </w:rPr>
      </w:pPr>
      <w:r>
        <w:rPr>
          <w:rFonts w:cs="Arial" w:ascii="Arial" w:hAnsi="Arial"/>
        </w:rPr>
        <w:t xml:space="preserve">Δεν είναι νοητό, λοιπόν, κύριοι συνάδελφοι, ένα τόσο πολύτιμο κομμάτι του Ελληνισμού να μη συμμετέχει στη χάραξη της μελλοντικής πορείας της χώρας, έχοντας τον απαιτούμενο θεσμικό και πολιτικό ρόλο για τα τεκταινόμενα σε αυτήν. Αυτό επιβάλλει και η περαιτέρω ενίσχυση της ουσίας και της ποιότητας της δημοκρατίας μας. Μάλιστα, κατά την τελευταία Αναθεώρηση του 2001, η συντριπτική πλειοψηφία των Βουλευτών τάχθηκε υπέρ της σχετικής ρητής πρόβλεψης, άρθρο 51 του Συντάγματος, παράγραφος 4, εδάφιο β΄. </w:t>
      </w:r>
    </w:p>
    <w:p>
      <w:pPr>
        <w:pStyle w:val="Normal"/>
        <w:spacing w:lineRule="auto" w:line="600"/>
        <w:ind w:firstLine="540"/>
        <w:jc w:val="both"/>
        <w:rPr>
          <w:rFonts w:ascii="Arial" w:hAnsi="Arial" w:cs="Arial"/>
        </w:rPr>
      </w:pPr>
      <w:r>
        <w:rPr>
          <w:rFonts w:cs="Arial" w:ascii="Arial" w:hAnsi="Arial"/>
        </w:rPr>
        <w:t xml:space="preserve">Στο 7ο Τακτικό Συνέδριο της Νέας Δημοκρατίας, ο Αρχηγός του Κόμματός μας και Πρωθυπουργός της χώρας, Κώστας Καραμανλής, ανταποκρίθηκε με αποφασιστικότητα στην εκπλήρωση ενός ακόμη μεγάλου χρέους απέναντι στην ομογένεια, μια υποχρέωση μεγάλης σημασίας, που αφορά στην ενίσχυση των δεσμών του οικουμενικού Ελληνισμού με την πατρίδα, μια υποχρέωση της πολιτείας που αφορά στην παροχή της δυνατότητας ψήφου στους Έλληνες που ζουν στο εξωτερικό, μια πολύ σημαντική θεσμική μεταρρύθμιση, αίτημα και του Ελληνισμού, αλλά και των καιρών. </w:t>
      </w:r>
    </w:p>
    <w:p>
      <w:pPr>
        <w:pStyle w:val="Normal"/>
        <w:spacing w:lineRule="auto" w:line="600"/>
        <w:ind w:firstLine="540"/>
        <w:jc w:val="both"/>
        <w:rPr>
          <w:rFonts w:ascii="Arial" w:hAnsi="Arial" w:cs="Arial"/>
        </w:rPr>
      </w:pPr>
      <w:r>
        <w:rPr>
          <w:rFonts w:cs="Arial" w:ascii="Arial" w:hAnsi="Arial"/>
        </w:rPr>
        <w:t xml:space="preserve">Καταδείχθηκε με αυτή τη χειρονομία του Πρωθυπουργού της χώρας μας το αμέριστο ενδιαφέρον της παράταξης της Νέας Δημοκρατίας και της Κυβέρνησης στον Έλληνα του εξωτερικού, ο οποίος θέλει να μη στερηθεί και να αξιοποιήσει το προνόμιο και το δικαίωμα της δημοκρατίας, που είναι η ψήφος στις εκλογές. </w:t>
      </w:r>
    </w:p>
    <w:p>
      <w:pPr>
        <w:pStyle w:val="Normal"/>
        <w:spacing w:lineRule="auto" w:line="600"/>
        <w:ind w:firstLine="540"/>
        <w:jc w:val="both"/>
        <w:rPr>
          <w:rFonts w:ascii="Arial" w:hAnsi="Arial" w:cs="Arial"/>
        </w:rPr>
      </w:pPr>
      <w:r>
        <w:rPr>
          <w:rFonts w:cs="Arial" w:ascii="Arial" w:hAnsi="Arial"/>
        </w:rPr>
        <w:t xml:space="preserve">Κύριοι συνάδελφοι, επειδή ακριβώς η ρύθμιση του δικαιώματος ψήφου των Ελλήνων εκλογέων αποτελεί ζήτημα που υπερβαίνει τυχόν μικροπολιτικές σκοπιμότητες και ιστορικό εθνικό χρέος –άλλωστε το ίδιο το Σύνταγμα προβλέπει την ψήφιση του σχετικού νόμου με την πλειοψηφία των 2/3 των Βουλευτών- επιδιώξαμε εξ αρχής το διάλογο και τη συνεννόηση με όλα τα πολιτικά κόμματα. </w:t>
      </w:r>
    </w:p>
    <w:p>
      <w:pPr>
        <w:pStyle w:val="Normal"/>
        <w:spacing w:lineRule="auto" w:line="600"/>
        <w:ind w:firstLine="540"/>
        <w:jc w:val="both"/>
        <w:rPr>
          <w:rFonts w:ascii="Arial" w:hAnsi="Arial" w:cs="Arial"/>
        </w:rPr>
      </w:pPr>
      <w:r>
        <w:rPr>
          <w:rFonts w:cs="Arial" w:ascii="Arial" w:hAnsi="Arial"/>
        </w:rPr>
        <w:t xml:space="preserve">Συγχρόνως, το προσχέδιο είχε αποσταλεί στους αντιπροσωπευτικότερους εκπροσώπους των ίδιων των αποδήμων, ιδίως στο Συμβούλιο Απόδημου Ελληνισμού, των οποίων οι σκέψεις και παρατηρήσεις είναι οπωσδήποτε πολύτιμες, προκειμένου να διαμορφωθεί ένα μακρόπνοο και εφαρμόσιμο θεσμικό πλαίσιο για την ψήφο των αποδήμων εκλογέων. </w:t>
      </w:r>
    </w:p>
    <w:p>
      <w:pPr>
        <w:pStyle w:val="Normal"/>
        <w:spacing w:lineRule="auto" w:line="600"/>
        <w:ind w:firstLine="540"/>
        <w:jc w:val="both"/>
        <w:rPr>
          <w:rFonts w:ascii="Arial" w:hAnsi="Arial" w:cs="Arial"/>
        </w:rPr>
      </w:pPr>
      <w:r>
        <w:rPr>
          <w:rFonts w:cs="Arial" w:ascii="Arial" w:hAnsi="Arial"/>
        </w:rPr>
        <w:t xml:space="preserve">Το πνεύμα του νέου θεσμικού πλαισίου είναι η κατ’ εξοχήν σύσφιγξη των σχέσεων των αποδήμων με την πατρίδα. Έτσι κάναμε ένα ακόμα βήμα δημοκρατίας, ένα ακόμα βήμα συμμετοχής και σύγκλισης της ομογένειας, ένα ακόμα ουσιαστικό βήμα στο όραμα του οικουμενικού Ελληνισμού. </w:t>
      </w:r>
    </w:p>
    <w:p>
      <w:pPr>
        <w:pStyle w:val="Normal"/>
        <w:spacing w:lineRule="auto" w:line="600"/>
        <w:ind w:firstLine="540"/>
        <w:jc w:val="both"/>
        <w:rPr>
          <w:rFonts w:ascii="Arial" w:hAnsi="Arial" w:cs="Arial"/>
        </w:rPr>
      </w:pPr>
      <w:r>
        <w:rPr>
          <w:rFonts w:cs="Arial" w:ascii="Arial" w:hAnsi="Arial"/>
        </w:rPr>
        <w:t>Με την πρωτοβουλία αυτή θα έχουν ψήφο, θα έχουν οι απόδημοι Έλληνες στην Ευρώπη, στην Αμερική, στην Αυστραλία λόγο στη διαμόρφωση του μέλλοντος της Ελλάδας. Και θα βρούμε τον τρόπο προοπτικά να διευρύνουμε αυτή τη δυνατότητα σε όσους έχουν ελληνική ιθαγένεια όπου και αν ζουν. Γιατί σίγουρα αποτελεί ένα πρωτόγνωρο εγχείρημα για τα εκλογικά μας δεδομένα και σίγουρα κάνει την αρχή εφαρμογής μιας μεταβατικής περιόδου όσον αφορά την προώθηση του όλου θεσμού, καθόσον μετά την εφαρμογή του παρόντος νόμου θα προχωρήσουμε σε περαιτέρω εξέλιξη με δύο κατευθύνσεις: Και τη δυνατότητα εκλογής αντιπροσώπων των αποδήμων ανά περιφέρεια εξωτερικού και την υιοθέτηση της μεθόδου άσκησης εκλογικού δικαιώματος από τους αποδήμους με επιστολική ψήφο.</w:t>
      </w:r>
    </w:p>
    <w:p>
      <w:pPr>
        <w:pStyle w:val="Normal"/>
        <w:spacing w:lineRule="auto" w:line="600"/>
        <w:ind w:firstLine="720"/>
        <w:jc w:val="both"/>
        <w:rPr>
          <w:rFonts w:ascii="Arial" w:hAnsi="Arial" w:cs="Arial"/>
        </w:rPr>
      </w:pPr>
      <w:r>
        <w:rPr>
          <w:rFonts w:cs="Arial" w:ascii="Arial" w:hAnsi="Arial"/>
        </w:rPr>
        <w:t>Ο νόμος που προτείνει η Κυβέρνηση καθιερώνει, κατά συνέπεια, ένα είδος μεταβατικής περιόδου εφαρμογής του όλου θεσμού. Εκείνο το οποίο θα πρέπει να τονιστεί ιδιαίτερα, κύριοι συνάδελφοι, είναι ότι θα πρέπει όλα τα πολιτικά κόμματα να αναλάβουμε τις ευθύνες μας απέναντι στους απόδημους Έλληνες και ιδίως η Αξιωματική Αντιπολίτευση, η οποία θα πρέπει να δώσει απάντηση, χωρίς επικοινωνιακά τεχνάσματα, αν θέλει ή δεν θέλει τελικά να ψηφίσουν οι απόδημοι, αν θέλει ή δεν θέλει να εφαρμοστεί το Σύνταγμα που όλοι μαζί ψηφίσαμε το 2001 και ακόμη, αν θέλει με τον παρόντα νόμο, εφόσον κάνουμε τα πρώτα στερεά βήματα, να προχωρήσουμε και περαιτέρω.</w:t>
      </w:r>
    </w:p>
    <w:p>
      <w:pPr>
        <w:pStyle w:val="Normal"/>
        <w:spacing w:lineRule="auto" w:line="600"/>
        <w:ind w:firstLine="720"/>
        <w:jc w:val="both"/>
        <w:rPr>
          <w:rFonts w:ascii="Arial" w:hAnsi="Arial" w:cs="Arial"/>
        </w:rPr>
      </w:pPr>
      <w:r>
        <w:rPr>
          <w:rFonts w:cs="Arial" w:ascii="Arial" w:hAnsi="Arial"/>
        </w:rPr>
        <w:t xml:space="preserve">Στο σημείο αυτό, απευθυνόμενος και πάλι στους συναδέλφους της Αξιωματικής Αντιπολίτευσης, θέλω να του υπενθυμίσω ότι το άρθρο 54 παράγραφος 2 του Συντάγματος καθορίζει σαφώς ότι κάθε εκλογική περιφέρεια μπορεί να εκπροσωπείται από αριθμό Βουλευτών, ο οποίος προκύπτει από το νόμιμο πληθυσμό της –αριθμός δημοτών- εφόσον δηλαδή, θεωρηθεί ότι οι απόδημοι εκλογείς δεν θα συνδέονται με την εκλογική περιφέρεια –εγγραφή τους- όταν ψηφίζουν στο εξωτερικό. Θα πρέπει πρώτα να μάθουμε πόσοι είναι αυτοί οι εκλογείς ανά χώρα και μετά ενδεχομένως να ρυθμιστεί, πάντα στα πλαίσια του Συντάγματος, ο σχηματισμός νέων εκλογικών περιφερειών. Πώς όμως θα μάθουμε τον πληθυσμό αυτό, αν δεν υπάρξει μία πρώτη εφαρμογή νόμου, οπότε και θα δηλωθεί; Παράλληλα και το θέμα της επιστολικής ψήφου θα μπορούσε να ρυθμιστεί μόνο όταν θα είμαστε σε θέση να γνωρίζουμε τις ανάγκες που υπάρχουν σε σχέση με τον πληθυσμό, που πράγματι αντιπροσωπεύουν οι Έλληνες εκλογείς του εξωτερικού. </w:t>
      </w:r>
    </w:p>
    <w:p>
      <w:pPr>
        <w:pStyle w:val="Normal"/>
        <w:spacing w:lineRule="auto" w:line="600"/>
        <w:ind w:firstLine="720"/>
        <w:jc w:val="both"/>
        <w:rPr>
          <w:rFonts w:ascii="Arial" w:hAnsi="Arial" w:cs="Arial"/>
        </w:rPr>
      </w:pPr>
      <w:r>
        <w:rPr>
          <w:rFonts w:cs="Arial" w:ascii="Arial" w:hAnsi="Arial"/>
        </w:rPr>
        <w:t>Είναι σαφές, επομένως, ότι η μία, αναμφίβολα αυτή τη στιγμή, αντισυνταγματική ρύθμιση –εκλογικές περιφέρειες εξωτερικού- και μία έτσι ή αλλιώς αμφιλεγόμενη διαδικασία –επιστολική ψήφος- δεν μπορούν να αποτελέσουν άλλοθι για τη μη ψήφιση από την Αξιωματική Αντιπολίτευση του νόμου που προτείνει η Κυβέρνηση. Οτιδήποτε διαφορετικό, αποτελεί εμπαιγμό και περιφρόνηση των αποδήμων Ελλήνων και εξακολουθεί να τους στερεί την άσκηση του εκλογικού τους δικαιώματος.</w:t>
      </w:r>
    </w:p>
    <w:p>
      <w:pPr>
        <w:pStyle w:val="Normal"/>
        <w:spacing w:lineRule="auto" w:line="600"/>
        <w:ind w:firstLine="720"/>
        <w:jc w:val="both"/>
        <w:rPr>
          <w:rFonts w:ascii="Arial" w:hAnsi="Arial" w:cs="Arial"/>
        </w:rPr>
      </w:pPr>
      <w:r>
        <w:rPr>
          <w:rFonts w:cs="Arial" w:ascii="Arial" w:hAnsi="Arial"/>
        </w:rPr>
        <w:t>Καταλήγοντας, θέλω να τονίσω ότι, επιτέλους, θα πρέπει να πάρουμε τις αποφάσεις μας, κοιτάζοντας στα μάτια τους απόδημους Έλληνες, λέγοντάς τους την αλήθεια. Πιστεύουμε ακράδαντα ότι κατ’ αυτόν τον τρόπο ενδυναμώνουμε αναμφίβολα τους δεσμούς του οικουμενικού ελληνισμού με την Ελλάδα, ενώ έχουμε χρέος να συμφωνήσουμε όλα τα κόμματα της Βουλής σε αυτή τη σχέση σταθμό της πολιτείας με τον ελληνισμό της διασποράς και να υπερψηφίσουμε το παρόν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Το λόγο έχει ο κ. Νιώτης, για επτά λεπτά.</w:t>
      </w:r>
    </w:p>
    <w:p>
      <w:pPr>
        <w:pStyle w:val="Normal"/>
        <w:spacing w:lineRule="auto" w:line="600"/>
        <w:ind w:firstLine="720"/>
        <w:jc w:val="both"/>
        <w:rPr>
          <w:rFonts w:ascii="Arial" w:hAnsi="Arial" w:cs="Arial"/>
          <w:b/>
          <w:b/>
        </w:rPr>
      </w:pPr>
      <w:r>
        <w:rPr>
          <w:rFonts w:cs="Arial" w:ascii="Arial" w:hAnsi="Arial"/>
          <w:b/>
        </w:rPr>
        <w:t xml:space="preserve">ΓΡΗΓΟΡΗΣ ΝΙΩΤΗΣ: </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είναι αναγκαίο να ξεκινήσω την τοποθέτησή μου ξεκαθαρίζοντας το τι προτείνει το ΠΑΣΟΚ για να μπορούσε αυτό το νομοσχέδιο να έχει διακόσιες ψήφους και για να είναι πολύ καθαρό αυτό το οποίο λέμε ως Κόμμα σε αυτή την Αίθουσα. Ότι, δηλαδή, θα έπρεπε αυτό το νομοσχέδιο να προέβλεπε τη συγκρότηση μιας ή περισσοτέρων περιφερειών. </w:t>
      </w:r>
    </w:p>
    <w:p>
      <w:pPr>
        <w:pStyle w:val="Normal"/>
        <w:spacing w:lineRule="auto" w:line="600"/>
        <w:ind w:firstLine="720"/>
        <w:jc w:val="both"/>
        <w:rPr>
          <w:rFonts w:ascii="Arial" w:hAnsi="Arial" w:cs="Arial"/>
        </w:rPr>
      </w:pPr>
      <w:r>
        <w:rPr>
          <w:rFonts w:cs="Arial" w:ascii="Arial" w:hAnsi="Arial"/>
        </w:rPr>
        <w:t xml:space="preserve">Νωρίς το απόγευμα ο κύριος Υπουργός διάβασε την τοποθέτηση του Προέδρου του ΠΑΣΟΚ στη Θεσσαλονίκη, μόνο που παραποιήσατε ελαφρώς, πλην ουσιωδώς, το τι διατύπωσε ο κ. Παπανδρέου, ο οποίος είπε με σαφήνεια «μία εκλογική περιφέρεια». </w:t>
      </w:r>
    </w:p>
    <w:p>
      <w:pPr>
        <w:pStyle w:val="Normal"/>
        <w:spacing w:lineRule="auto" w:line="600"/>
        <w:ind w:firstLine="720"/>
        <w:jc w:val="both"/>
        <w:rPr>
          <w:rFonts w:ascii="Arial" w:hAnsi="Arial" w:cs="Arial"/>
        </w:rPr>
      </w:pPr>
      <w:r>
        <w:rPr>
          <w:rFonts w:cs="Arial" w:ascii="Arial" w:hAnsi="Arial"/>
        </w:rPr>
        <w:t>Δεν τη συγκροτείτε, κύριε Υπουργέ, με την πρότασή σας τη μία αυτή εκλογική περιφέρεια, που πρότεινε ο Αρχηγός της Αξιωματικής Αντιπολιτεύσεως. Δεν είναι περιφέρεια αυτό που προτείνετε, γιατί αν ήταν περιφέρεια θα εφαρμοζόταν ευθέως το άρθρο 54. Αποφεύγετε, λοιπόν να ικανοποιήσετε την πρόταση ευθύνης του Αρχηγού της Αξιωματικής Αντιπολιτεύσεως, του αυριανού Πρωθυπουργού της χώρας και λέτε ότι έρχεστε σοβαρά να αναζητήσετε τη συνευθύνη και τη συναίνεση, που επιτάσσει το Σύνταγμα, το οποίο μαζί διαμορφώσαμε το 2001 και με πρωτοβουλία του ΠΑΣΟΚ βάλαμε με συναίνεση της Νέας Δημοκρατίας, του Συνασπισμού και του ΚΚΕ τις διακόσιες ψήφους ως κλείδα για να διασφαλίζεται αυτό σε ένα τέτοιο νομοσχέδιο, που έχει ως αφετηρία τη διευκόλυνση της ψήφου των αποδήμων, αλλά αφορά το ίδιο το εκλογικό σύστημα της χώρας. Δηλαδή, είναι ένας θεμελιώδης νόμος. Δεν έχουμε, λοιπόν, εδώ σύσταση εκλογικής περιφέρειας.</w:t>
      </w:r>
    </w:p>
    <w:p>
      <w:pPr>
        <w:pStyle w:val="Normal"/>
        <w:spacing w:lineRule="auto" w:line="600"/>
        <w:ind w:firstLine="720"/>
        <w:jc w:val="both"/>
        <w:rPr>
          <w:rFonts w:ascii="Arial" w:hAnsi="Arial" w:cs="Arial"/>
        </w:rPr>
      </w:pPr>
      <w:r>
        <w:rPr>
          <w:rFonts w:cs="Arial" w:ascii="Arial" w:hAnsi="Arial"/>
        </w:rPr>
        <w:t xml:space="preserve">Το δεύτερο που ζητάει το ΠΑΣΟΚ είναι να εκλέγονται απόδημοι Βουλευτές αντίστοιχα και ανάλογα με το νόμιμο πληθυσμό, όπως ορίζει το άρθρο 54 του Συντάγματος. Ούτε αυτό το προβλέπει ή το διασφαλίζει το παρόν νομοσχέδιο. Αντιθέτως, ενώ σήμερα οι απόδημοι έχουν τη δυνατότητα να έρθουν εδώ και να ψηφίσουν έχοντας κυριολεκτικά ισότιμη ψήφο με τους υπόλοιπους Έλληνες πολίτες –δηλαδή, να ψηφίζουν στην εκλογική τους περιφέρεια και να εκλέγουν αντιπροσώπους, όσο ακριβώς μετράει και η δική μας ψήφος- με τη δική σας νομοθέτηση, παραβιάζοντας κατάφορα τη δομή του ελληνικού Συντάγματος και την αντιπροσωπευτική δημοκρατία, δημιουργείτε πρόσφορη νομική ύλη για να ακυρωθούν οι εκλογές την επόμενη ημέρα. </w:t>
      </w:r>
    </w:p>
    <w:p>
      <w:pPr>
        <w:pStyle w:val="Normal"/>
        <w:spacing w:lineRule="auto" w:line="600"/>
        <w:ind w:firstLine="720"/>
        <w:jc w:val="both"/>
        <w:rPr>
          <w:rFonts w:ascii="Arial" w:hAnsi="Arial" w:cs="Arial"/>
        </w:rPr>
      </w:pPr>
      <w:r>
        <w:rPr>
          <w:rFonts w:cs="Arial" w:ascii="Arial" w:hAnsi="Arial"/>
        </w:rPr>
        <w:t xml:space="preserve">Περί ποίου θέματος συζητούμε; Δεν υπάρχει καμμία δυνατότητα, σε αυτόν που θα ψηφίσει κατά το δικό σας νομοθέτημα από το εξωτερικό, να εκλέξει αντιπρόσωπο. Γίνεται μία φαρσοκωμωδία της τοποθετήσεως τριών τάχα υποψηφίων εκ του απόδημου ελληνισμού που μπορεί να είναι σε οποιαδήποτε θέση. Μπορεί να είναι και στο 9, το 10, το 11 ή το 12. Μία ή και καμμία έδρα, λοιπόν, διανέμεται στον απόδημο ελληνισμό. </w:t>
      </w:r>
    </w:p>
    <w:p>
      <w:pPr>
        <w:pStyle w:val="Normal"/>
        <w:spacing w:lineRule="auto" w:line="600"/>
        <w:ind w:firstLine="720"/>
        <w:jc w:val="both"/>
        <w:rPr>
          <w:rFonts w:ascii="Arial" w:hAnsi="Arial" w:cs="Arial"/>
        </w:rPr>
      </w:pPr>
      <w:r>
        <w:rPr>
          <w:rFonts w:cs="Arial" w:ascii="Arial" w:hAnsi="Arial"/>
        </w:rPr>
        <w:t>Όταν αποσύρατε, κύριε Υπουργέ, το πρώτο προσχέδιο νόμου –διότι δεν ήλθε στη Βουλή- γιατί το κάνατε; Πρώτον, γιατί πειστήκατε μετά από δύο χρόνια ότι ήταν ανεφάρμοστο. Και δεύτερον, διότι είχατε ήδη ενώπιον…</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Σε δύο χρόνια; Πού το είδατε; </w:t>
      </w:r>
    </w:p>
    <w:p>
      <w:pPr>
        <w:pStyle w:val="Normal"/>
        <w:spacing w:lineRule="auto" w:line="600"/>
        <w:ind w:firstLine="720"/>
        <w:jc w:val="both"/>
        <w:rPr/>
      </w:pPr>
      <w:r>
        <w:rPr>
          <w:rFonts w:cs="Arial" w:ascii="Arial" w:hAnsi="Arial"/>
          <w:b/>
        </w:rPr>
        <w:t>ΓΡΗΓΟΡΗΣ ΝΙΩΤΗΣ:</w:t>
      </w:r>
      <w:r>
        <w:rPr>
          <w:rFonts w:cs="Arial" w:ascii="Arial" w:hAnsi="Arial"/>
        </w:rPr>
        <w:t xml:space="preserve"> Δύο χρόνια κάνατε να το αποσύρετε.</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 Τι λέτε τώρα;</w:t>
      </w:r>
    </w:p>
    <w:p>
      <w:pPr>
        <w:pStyle w:val="Normal"/>
        <w:spacing w:lineRule="auto" w:line="600"/>
        <w:ind w:firstLine="720"/>
        <w:jc w:val="both"/>
        <w:rPr/>
      </w:pPr>
      <w:r>
        <w:rPr>
          <w:rFonts w:cs="Arial" w:ascii="Arial" w:hAnsi="Arial"/>
          <w:b/>
        </w:rPr>
        <w:t>ΓΡΗΓΟΡΗΣ ΝΙΩΤΗ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Λίγους μήνες κάναμε.</w:t>
      </w:r>
    </w:p>
    <w:p>
      <w:pPr>
        <w:pStyle w:val="Normal"/>
        <w:spacing w:lineRule="auto" w:line="600"/>
        <w:ind w:firstLine="720"/>
        <w:jc w:val="both"/>
        <w:rPr/>
      </w:pPr>
      <w:r>
        <w:rPr>
          <w:rFonts w:cs="Arial" w:ascii="Arial" w:hAnsi="Arial"/>
          <w:b/>
        </w:rPr>
        <w:t>ΓΡΗΓΟΡΗΣ ΝΙΩΤΗΣ:</w:t>
      </w:r>
      <w:r>
        <w:rPr>
          <w:rFonts w:cs="Arial" w:ascii="Arial" w:hAnsi="Arial"/>
        </w:rPr>
        <w:t xml:space="preserve"> Δύο χρόνια ακριβώς κάνατε. Και σας λέγαμε ότι ήταν ανεφάρμοστο. Και είχε κάνει τη διακήρυξή του ο κ. Καραμανλής της Παγκόσμιας Συνέλευσης του ΣΑΕ, όπου εκεί είπε: σας δίνω το δικαίωμα ψήφου. Βεβαίως, ήταν λίγο περισσότερο από αυτό που ανήκει στο τι πρωτοβουλία έπαιρνε η Κυβέρνηση, διότι δεν παραχωρούσε κανένα δικαίωμα, αλλά απλώς έλεγε: θα ικανοποιήσω τα αιτήματά σας. </w:t>
      </w:r>
    </w:p>
    <w:p>
      <w:pPr>
        <w:pStyle w:val="Normal"/>
        <w:spacing w:lineRule="auto" w:line="600"/>
        <w:ind w:firstLine="720"/>
        <w:jc w:val="both"/>
        <w:rPr>
          <w:rFonts w:ascii="Arial" w:hAnsi="Arial" w:cs="Arial"/>
        </w:rPr>
      </w:pPr>
      <w:r>
        <w:rPr>
          <w:rFonts w:cs="Arial" w:ascii="Arial" w:hAnsi="Arial"/>
        </w:rPr>
        <w:t xml:space="preserve">Ποια ήταν και ποια είναι τα αιτήματα του απόδημου ελληνισμού; Τα ξέρετε πολύ καλύτερα από τον καθένα. Τα είπε και το ΣΑΕ και με τις παγκόσμιες και με τις περιφερειακές συνελεύσεις του. Τα είπαν οι εκπρόσωποί του, η ηγεσία του και με επιστολή που έστειλε ο κ. Ταμπάκης κατά τη συζήτηση ενώπιον της διαρκούς επιτροπής. Είπε: θέλουμε περιφέρειες για να μπορούμε να εκλέγουμε δικούς μας αντιπροσώπους, να μπορούμε να έχουμε και κάλπη και επιστολική ψήφο. Τίποτα απ’ όλα αυτά δεν ικανοποιείται με το παρόν νομοσχέδιο. Καταλαβαίνουμε ότι εδέχθησαν ορισμένες πιέσεις και είχαμε ορισμένες προσωπικές, κατά τη γνώμη μου, τοποθετήσεις ορισμένων εκ των ηγετών του Προεδρείου του ΣΑΕ. Δεν αλλάζει τα πράγματα. </w:t>
      </w:r>
    </w:p>
    <w:p>
      <w:pPr>
        <w:pStyle w:val="Normal"/>
        <w:spacing w:lineRule="auto" w:line="600"/>
        <w:ind w:firstLine="720"/>
        <w:jc w:val="both"/>
        <w:rPr>
          <w:rFonts w:ascii="Arial" w:hAnsi="Arial" w:cs="Arial"/>
        </w:rPr>
      </w:pPr>
      <w:r>
        <w:rPr>
          <w:rFonts w:cs="Arial" w:ascii="Arial" w:hAnsi="Arial"/>
        </w:rPr>
        <w:t xml:space="preserve">Ο απόδημος ελληνισμός, κύριε Υπουργέ, ζητούσε και ζητάει μία θέση στη δημοκρατία μας, μία φωνή. Δεν ζητάει απλώς να ψηφίζει. Κάποιοι έχουν παρεξηγήσει το τι ζητάνε οι καιροί και ποια είναι η απαίτηση του απόδημου ελληνισμού. Πηγαίνετε σήμερα στην Ευρώπη που αύριο θα ψηφίσουν –δεν θα είναι δυστυχώς ούτε πενήντα με εξήντα χιλιάδες αυτοί που εγγράφονται ήδη στην επικράτεια της Ευρωπαϊκής Ένωσης- και θα δείτε ότι είναι πλήρως απογοητευμένοι, διότι ήθελαν να έχουν τη δική τους φωνή, διότι έχουν τα δικά τους ξεχωριστά προβλήματα. Χρειάζονται τους δικούς τους αντιπροσώπους. Αυτό λέει η λογική. Αυτό έκαναν οι Γάλλοι. Το ξέρετε καλά εδώ και τριάντα χρόνια. Αυτό έκαναν οι Ιταλοί, οι οποίοι μας παρακολούθησαν το 1995, μας αντέγραψαν και πήγαν πιο μπροστά και ψηφίζουν εδώ και δύο εκλογές, εκλέγοντας δεκαπέντε αντιπροσώπους στη Γερουσία και δεκαπέντε στη Βουλή. </w:t>
      </w:r>
    </w:p>
    <w:p>
      <w:pPr>
        <w:pStyle w:val="Normal"/>
        <w:spacing w:lineRule="auto" w:line="600"/>
        <w:ind w:firstLine="720"/>
        <w:jc w:val="both"/>
        <w:rPr>
          <w:rFonts w:ascii="Arial" w:hAnsi="Arial" w:cs="Arial"/>
        </w:rPr>
      </w:pPr>
      <w:r>
        <w:rPr>
          <w:rFonts w:cs="Arial" w:ascii="Arial" w:hAnsi="Arial"/>
        </w:rPr>
        <w:t xml:space="preserve">Δικούς τους Βουλευτές ζητούν οι απόδημοι να ψηφίζουν και να εκλέγουν, για να έχουν τη δική τους φωνή. Έχουν δικά τους προβλήματα, κύριε Υπουργέ, που δεν μπορούμε να τα λύσουμε, όσο και αν προσπαθούμε εμείς στην Επιτροπή Απόδημου Ελληνισμού. Πάει και ένα σχολείο στο Μόναχο! Πόσο θα ασχοληθεί η Επιτροπή Απόδημου Ελληνισμού; Δεν υπάρχει κοινοβουλευτική εκπροσώπηση να ευαισθητοποιήσει το ελληνικό Υπουργείο Παιδείας. Ακόμα τα παιδιά δεν έχουν βρει λύση. Η τοπική Κυβέρνηση του Κεμπέκ έκοψε κατά 40% την επιδότηση των πρότυπων σχολείων στο Μόντρεαλ. Δεν έχει δώσει ακόμα λύση η Κυβέρνησή σας. </w:t>
      </w:r>
    </w:p>
    <w:p>
      <w:pPr>
        <w:pStyle w:val="Normal"/>
        <w:spacing w:lineRule="auto" w:line="600"/>
        <w:ind w:firstLine="720"/>
        <w:jc w:val="both"/>
        <w:rPr>
          <w:rFonts w:ascii="Arial" w:hAnsi="Arial" w:cs="Arial"/>
        </w:rPr>
      </w:pPr>
      <w:r>
        <w:rPr>
          <w:rFonts w:cs="Arial" w:ascii="Arial" w:hAnsi="Arial"/>
        </w:rPr>
        <w:t xml:space="preserve">Άλλα τέτοια προβλήματα υπήρχαν και επί των ημερών μας. Θα σας φέρω ένα παράδειγμα. Ρώτησα προηγουμένως συνάδελφο, που ήταν νομάρχης «εις τας Σέρρας» και μου λέει: «μα, γιατί ζητάς τόσο επιμόνως αντιπροσώπους;». Του λέω ότι δεν το ζητάω μόνο εγώ, αλλά το ζητάει η λογική, το ζητάει ο απόδημος. Του λέω «πόσα χρήματα είχες ως νομάρχης «εις τας Σέρρας;»». Μου απαντάει «είχα 50.000.000 ευρώ». </w:t>
      </w:r>
    </w:p>
    <w:p>
      <w:pPr>
        <w:pStyle w:val="Normal"/>
        <w:spacing w:lineRule="auto" w:line="600"/>
        <w:ind w:firstLine="720"/>
        <w:jc w:val="both"/>
        <w:rPr>
          <w:rFonts w:ascii="Arial" w:hAnsi="Arial" w:cs="Arial"/>
        </w:rPr>
      </w:pPr>
      <w:r>
        <w:rPr>
          <w:rFonts w:cs="Arial" w:ascii="Arial" w:hAnsi="Arial"/>
        </w:rPr>
        <w:t xml:space="preserve">Ρωτήστε, κύριε Υπουργέ, τη Γενική Γραμματεία Απόδημου Ελληνισμού και τον κ. Κασσίμη τι πόρους διαθέτει. Όσους διέθετα και εγώ ή ο κ. Μαγκριώτης πριν από μερικά χρόνια. Μιλάμε για το πολύ 13, 14 ή 15 .000.000 ευρώ. </w:t>
      </w:r>
    </w:p>
    <w:p>
      <w:pPr>
        <w:pStyle w:val="Normal"/>
        <w:spacing w:lineRule="auto" w:line="600"/>
        <w:ind w:firstLine="720"/>
        <w:jc w:val="both"/>
        <w:rPr>
          <w:rFonts w:ascii="Arial" w:hAnsi="Arial" w:cs="Arial"/>
        </w:rPr>
      </w:pPr>
      <w:r>
        <w:rPr>
          <w:rFonts w:cs="Arial" w:ascii="Arial" w:hAnsi="Arial"/>
        </w:rPr>
        <w:t xml:space="preserve">Εάν δεν αποκτήσουν οι απόδημοι τη δική τους φωνή, θα τους κοροϊδεύουμε, κυρίες και κύριοι συνάδελφοι, πηγαίνοντας εθιμοτυπικά ή ασχολούμενοι με το ενδιαφέρον μας. Όμως, αυτή είναι μια οιονεί αντιπροσώπευση. Στις δημοκρατίες πρέπει το κάθε εκλογικό σώμα, η κάθε περιφέρεια, να έχει τους δικούς της μηχανισμούς αντιπροσώπευσης. Δεν είναι δυνατόν να λέτε ότι θα ψηφίζουν, αλλά δεν θα εκλέγουν, διότι αυτό, εκτός του ότι είναι αντισυνταγματικό, είναι και παράλογ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ισχύει επίσης και αυτό το οποίο λέει στην εισηγητική του έκθεση ο κύριος Υπουργός για να συμβιβάσει τα ασυμβίβαστα. Λέει «καλά, ψηφίστε τώρα αυτό και θα πάμε αργότερα για το άλλο». Ποιο είναι το άλλο; Μπορούμε να βρίσκουμε διακόσιες ψήφους κάθε επόμενο χρόν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ΓΡΗΓΟΡΗΣ ΝΙΩΤ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ίναι σαφές –και τελειώνω με αυτό- το τι μπορεί να γίνει, κύριε Υπουργέ, από εδώ και πέρα. Είναι σαφές ότι αυτό το νομοσχέδιο ήρθε γιατί έπρεπε, για λόγους εντυπώσεων, να παρουσιάσετε μια πρόταση. Έχει καταψηφιστεί πριν μπει στην Αίθουσα. Όμως, δεν έχει καταψηφιστεί η ελπίδα για μια λύση και η επιταγή του Συντάγματος παραμένει ζωντανή. Και να ξέρουν οι απόδημοι που μας ακούν ότι μπορεί και αύριο ένας νέος νόμος να ετοιμαστεί. Δεν σημαίνει ότι απορρίπτεται αυτός και ότι έχουμε τάχα κάποιο φραγμό και δεν μπορεί να έρθει ένα νέο σχέδιο νόμου. </w:t>
      </w:r>
    </w:p>
    <w:p>
      <w:pPr>
        <w:pStyle w:val="Normal"/>
        <w:spacing w:lineRule="auto" w:line="600"/>
        <w:ind w:firstLine="720"/>
        <w:jc w:val="both"/>
        <w:rPr>
          <w:rFonts w:ascii="Arial" w:hAnsi="Arial" w:cs="Arial"/>
        </w:rPr>
      </w:pPr>
      <w:r>
        <w:rPr>
          <w:rFonts w:cs="Arial" w:ascii="Arial" w:hAnsi="Arial"/>
        </w:rPr>
        <w:t>Και προτείνω, αύριο κιόλας, να συγκροτήσετε κατά την πρόταση του ΣΑΕ μια Επιτροπή, στην οποία να μετέχουμε και εμείς της Επιτροπής Αποδήμου και της Επιτροπής Εσωτερικών και το ΣΑΕ και ειδικοί συνταγματολόγοι. Σας σέβομαι, κύριε Υπουργέ, αλλά «εις συνταγματολόγος, ουδείς συνταγματολόγος». Και κάνετε λάθος, γιατί μόνος σας δεν έπρεπε να πάρετε την ευθύνη για το τι είναι συνταγματικό. Να, που ήρθε η Επιτροπή της Βουλής –η οποία πολλές φορές αποφεύγει να εκθέτει την Κυβέρνηση- και λέει «βεβαίως και θα μπορούσε να υπάρχει ερμηνεία ότι επικράτεια είναι η εκλογική και όχι η γεωγραφική επικράτεια», όπως είπε ο κ. Βενιζέλ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ΓΡΗΓΟΡΗΣ ΝΙΩΤΗΣ:</w:t>
      </w:r>
      <w:r>
        <w:rPr>
          <w:rFonts w:cs="Arial" w:ascii="Arial" w:hAnsi="Arial"/>
        </w:rPr>
        <w:t xml:space="preserve"> Βλέπετε, λοιπόν, ότι δεν είναι αντισυνταγματική η πρόταση του κ. Παπανδρέου, του κ. Βενιζέλου, ημών του ΠΑΣΟΚ ή του Συνασπισμού. Έχει τις ενστάσεις του και το ΚΚΕ. Δεν θα ακούσετε το ΚΚΕ το οποίο είναι ένα κόμμα που αγωνίζεται χρόνια για την ελληνική δημοκρατία;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Στον κ. Πάγκαλο να τα πείτε αυτά. </w:t>
      </w:r>
    </w:p>
    <w:p>
      <w:pPr>
        <w:pStyle w:val="Normal"/>
        <w:spacing w:lineRule="auto" w:line="600"/>
        <w:ind w:firstLine="720"/>
        <w:jc w:val="both"/>
        <w:rPr/>
      </w:pPr>
      <w:r>
        <w:rPr>
          <w:rFonts w:cs="Arial" w:ascii="Arial" w:hAnsi="Arial"/>
          <w:b/>
        </w:rPr>
        <w:t xml:space="preserve">ΓΡΗΓΟΡΗΣ ΝΙΩΤΗΣ: </w:t>
      </w:r>
      <w:r>
        <w:rPr>
          <w:rFonts w:cs="Arial" w:ascii="Arial" w:hAnsi="Arial"/>
        </w:rPr>
        <w:t xml:space="preserve">Έχει ενστάσεις. Δεν έπρεπε να ικανοποιήσουμε ορισμένα από τα σοβαρά αιτήματα του ΚΚΕ; Δεν έπρεπε να προσδιορίσουμε το χώρο συναινέσεώς μας; Έπρεπε να έχουμε μεγάλες μόνο επαγγελίες για να κοροϊδεύουμε σήμερα, σχετικά με το ποιος αγαπάει περισσότερο τον απόδημο ελληνισμό; </w:t>
      </w:r>
    </w:p>
    <w:p>
      <w:pPr>
        <w:pStyle w:val="Normal"/>
        <w:spacing w:lineRule="auto" w:line="600"/>
        <w:ind w:firstLine="720"/>
        <w:jc w:val="both"/>
        <w:rPr>
          <w:rFonts w:ascii="Arial" w:hAnsi="Arial" w:cs="Arial"/>
        </w:rPr>
      </w:pPr>
      <w:r>
        <w:rPr>
          <w:rFonts w:cs="Arial" w:ascii="Arial" w:hAnsi="Arial"/>
        </w:rPr>
        <w:t xml:space="preserve">Να προχωρήσετε, λοιπόν, με στάση ευθύνης και να συγκροτήσετε την Επιτροπή, για να νομοθετήσουμε τον τρόπο απογραφής. Και να ξέρετε ότι έτσι θα έχουμε ανοίξει ένα τελικό βήμα για να ψηφίσουμε το οριστικό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ι εγώ ευχαριστώ.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Κύριε Πρόεδρε, θα μπορούσατε να μου δώσετε το λόγο για ένα λεπτό; </w:t>
      </w:r>
    </w:p>
    <w:p>
      <w:pPr>
        <w:pStyle w:val="Normal"/>
        <w:spacing w:lineRule="auto" w:line="600"/>
        <w:ind w:firstLine="720"/>
        <w:jc w:val="both"/>
        <w:rPr/>
      </w:pPr>
      <w:r>
        <w:rPr>
          <w:rFonts w:cs="Arial" w:ascii="Arial" w:hAnsi="Arial"/>
          <w:b/>
        </w:rPr>
        <w:t xml:space="preserve">ΓΡΗΓΟΡΗΣ ΝΙΩΤΗΣ: </w:t>
      </w:r>
      <w:r>
        <w:rPr>
          <w:rFonts w:cs="Arial" w:ascii="Arial" w:hAnsi="Arial"/>
        </w:rPr>
        <w:t xml:space="preserve">Στο «εις συνταγματολόγος, ουδείς συνταγματολόγος» θα απαντήσετ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Πραγματικά, θέλω να ευχαριστήσω –γιατί άλλο είναι η διαφορά απόψεων και άλλο οι κραυγές- τον κ. Νιώτη για το τωρινό ύφος και το επίπεδο της συζήτησης. Έχει διαφορετικές απόψεις, αλλά πρέπει να τις εκφράζουμε έτσι και όχι βεβαίως να κορυβαντιούμε μέσα στη Βουλή, πράγμα που δεν μας ταιριάζει, όπως και το να διακόπτει ο ένας τον άλλον. </w:t>
      </w:r>
    </w:p>
    <w:p>
      <w:pPr>
        <w:pStyle w:val="Normal"/>
        <w:spacing w:lineRule="auto" w:line="600"/>
        <w:ind w:firstLine="720"/>
        <w:jc w:val="both"/>
        <w:rPr>
          <w:rFonts w:ascii="Arial" w:hAnsi="Arial" w:cs="Arial"/>
        </w:rPr>
      </w:pPr>
      <w:r>
        <w:rPr>
          <w:rFonts w:cs="Arial" w:ascii="Arial" w:hAnsi="Arial"/>
        </w:rPr>
        <w:t>Δεύτερον, αυτά που είπατε για το ΚΚΕ μάλλον αφορούσαν το συνάδελφό σας κ. Πάγκαλο, δεν αφορούσαν το ΚΚΕ. Αυτή είναι άλλη ιστορία. Αποφασίστε τι θέλετε στο ΠΑΣΟΚ επιτέλους απέναντι στο ΚΚΕ! Εμένα δεν με αφορά, αλλά εν πάση περιπτώσει…</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α έχει πάρει τον τίτλο του αντικομμουνιστή από την Βουλή. Δεν αντέχω, θα σκάσω!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Το τρίτο που θέλω να τονίσω στον κ. Νιώτη είναι το εξής: Κύριε Νιώτη, κάνετε ένα μεγάλο λάθος αυτή τη στιγμή και όλα καταγράφονται. Ξέρετε τι μας είπατε; Αφού δεν έχουν, λέει, εκπροσώπους στη Βουλή εκλεγμένους από τις περιφέρειες –ή την περιφέρεια, τώρα το διορθώνετε και θα είναι το τελευταίο που θα πω- πώς θα γίνει για ένα σχολείο ή οτιδήποτε άλλο να μας το υπενθυμίσουν εδώ; </w:t>
      </w:r>
    </w:p>
    <w:p>
      <w:pPr>
        <w:pStyle w:val="Normal"/>
        <w:spacing w:lineRule="auto" w:line="600"/>
        <w:ind w:firstLine="720"/>
        <w:jc w:val="both"/>
        <w:rPr>
          <w:rFonts w:ascii="Arial" w:hAnsi="Arial" w:cs="Arial"/>
        </w:rPr>
      </w:pPr>
      <w:r>
        <w:rPr>
          <w:rFonts w:cs="Arial" w:ascii="Arial" w:hAnsi="Arial"/>
        </w:rPr>
        <w:t xml:space="preserve">Κύριε Νιώτη, υποτιμάτε τον απόδημο ελληνισμό και το τι θέλει ο απόδημος ελληνισμός. Νομίζετε ότι όταν μιλούσαμε στην Αναθεώρηση του 2001 για τη συμμετοχή του απόδημου Ελληνισμού στα πολιτικά πράγματα του τόπου, τον υποβαθμίζαμε μονάχα στο να ασχολείται εάν ένα σχολείο στην περιφέρειά του χάλασε ή όχι; </w:t>
      </w:r>
    </w:p>
    <w:p>
      <w:pPr>
        <w:pStyle w:val="Normal"/>
        <w:spacing w:lineRule="auto" w:line="600"/>
        <w:ind w:firstLine="720"/>
        <w:jc w:val="both"/>
        <w:rPr>
          <w:rFonts w:ascii="Arial" w:hAnsi="Arial" w:cs="Arial"/>
        </w:rPr>
      </w:pPr>
      <w:r>
        <w:rPr>
          <w:rFonts w:cs="Arial" w:ascii="Arial" w:hAnsi="Arial"/>
        </w:rPr>
        <w:t xml:space="preserve">Εμείς τον απόδημο Ελληνισμό τον θέλουμε να έχει λόγο για τα τεκταινόμενα γενικώς! Και να, πώς «προδοθήκατε» –με την καλή έννοια του όρου- για το πώς το εννοείτε. Δεν τους θέλετε. Φοβάστε να έχουν λόγο στην Ελλάδα για τα πολιτικά δρώμενα, για την πολιτική πορεία του τόπου. Εμείς δεν τους φοβόμαστε. Και όχι μόνο δεν τους φοβόμαστε, αλλά τους έχουμε ανάγκη. Σας το είπα και στην πρωτολογία μου ότι τους έχουμε ανάγκη, για να μπορέσουμε να ξεπεράσουμε κάποια πράγματα, που δυστυχώς, δεν τα ξεπεράσαμε. Και να μας μπολιάσουν μ’ αυτή τη δυνατότητα υπέρβασης κάποιων εμποδίων που είναι τα στενά κομματικά μας συμφέροντα ή οι στενές κομματικές μας σκέψεις. </w:t>
      </w:r>
    </w:p>
    <w:p>
      <w:pPr>
        <w:pStyle w:val="Normal"/>
        <w:spacing w:lineRule="auto" w:line="600"/>
        <w:ind w:firstLine="720"/>
        <w:jc w:val="both"/>
        <w:rPr>
          <w:rFonts w:ascii="Arial" w:hAnsi="Arial" w:cs="Arial"/>
        </w:rPr>
      </w:pPr>
      <w:r>
        <w:rPr>
          <w:rFonts w:cs="Arial" w:ascii="Arial" w:hAnsi="Arial"/>
        </w:rPr>
        <w:t xml:space="preserve">Άκου κουβέντα, «δεν θα ακούσουμε τι έγινε με ένα σχολείο». Ε, λοιπόν, εάν είναι έτσι, σας λέω ότι για μας μεγαλύτερη σημασία έχει να έχουν άποψη για όλο το πολιτικό σύστημα και την πολιτική πορεία του τόπου. Για το πώς θα φτιαχτεί ένα σχολείο στο Μόναχο ή κάπου αλλού, είμαστε ικανοί και εδώ μόνοι μας να το βρούμε και ξέρουμε τις φωνές που θα υπάρξουν για να ευαισθητοποιήσουν συνειδήσεις. </w:t>
      </w:r>
    </w:p>
    <w:p>
      <w:pPr>
        <w:pStyle w:val="Normal"/>
        <w:spacing w:lineRule="auto" w:line="600"/>
        <w:ind w:firstLine="720"/>
        <w:jc w:val="both"/>
        <w:rPr>
          <w:rFonts w:ascii="Arial" w:hAnsi="Arial" w:cs="Arial"/>
        </w:rPr>
      </w:pPr>
      <w:r>
        <w:rPr>
          <w:rFonts w:cs="Arial" w:ascii="Arial" w:hAnsi="Arial"/>
        </w:rPr>
        <w:t>Και το τελευταί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με συγχωρείτε πάρα πολύ. Έχετε όλο το δικαίωμα να ζητάτε το λόγο, αλλά αν είναι να απαντάτε σε κάθε Βουλευτή, επιτρέψτε μου να πω ότι αυτό είναι κατάχρηση του δικαιώματός σας.</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Είναι πολύ σοβαρό το θέμ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ίναι 23.30΄η ώρα. Περιμένουν κάποιοι Βουλευτές να μιλήσουν.</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Είναι πολύ σοβαρό το θέμα,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Βεβαίως και είναι σοβαρό, αλλά είναι σοβαρός και ο σεβασμός των Βουλευτών.</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Μετά την άποψη και του ΣΑΕ το ΠΑΣΟΚ, μιλούσε για εκλογικές περιφέρειες και έλεγε «να δούμε πώς θα φτιάξουμε, να δούμε τι θα γίνε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κάντε τον κόπο να ζητάτε το λόγο, για να δούμε και το χρόνο που θα βάλουμε.</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Πώς συμβιβάζεται αυτή η θέση –το τονίζω- με τη μία εκλογική περιφέρεια και το συνδυασμό της εκλογικής περιφέρειας με το ψηφοδέλτιο επικρατείας που μας λέει ο κ. Παπανδρέου; Ο κ. Παπανδρέου τον Ιούνιο έλεγε «μία εκλογική περιφέρεια και εκπροσώπηση μέσω του ψηφοδελτίου επικρατείας». Το ΠΑΣΟΚ μάς λέει τώρα «εθνικά δημοτολόγια», «να χωρίσουμε εκλογικές περιφέρειες». Και έρχεται και λέει ο κ. Νιώτης αυτήν τη στιγμή ότι…</w:t>
      </w:r>
    </w:p>
    <w:p>
      <w:pPr>
        <w:pStyle w:val="Normal"/>
        <w:spacing w:lineRule="auto" w:line="600"/>
        <w:ind w:firstLine="720"/>
        <w:jc w:val="both"/>
        <w:rPr/>
      </w:pPr>
      <w:r>
        <w:rPr>
          <w:rFonts w:cs="Arial" w:ascii="Arial" w:hAnsi="Arial"/>
          <w:b/>
        </w:rPr>
        <w:t xml:space="preserve">ΓΡΗΓΟΡΗΣ ΝΙΩΤΗΣ: </w:t>
      </w:r>
      <w:r>
        <w:rPr>
          <w:rFonts w:cs="Arial" w:ascii="Arial" w:hAnsi="Arial"/>
        </w:rPr>
        <w:t>Μα, μία πρώτη σκέψη ήταν αυτή του κ. Παπανδρέου.</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Κοιτάξτε, ξέρουμε το φόβο που έχετε απέναντι στον κ. Παπανδρέου από τον καιρό που τα κομματικά σας έγιναν διαφορετικά. Όμως, μην προσπαθείτε απέναντι στους απόδημους να δικαιολογήσετε τα αδικαιολόγητα! Τι να κάνουμ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σας παρακαλώ πολύ.</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Άλλα λέγατε πριν, άλλα λέτε τώρα. Αυτή είναι η πραγματικότη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μπορείτε να μου πείτε πόσο χρόνο θέλετε;</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Ευχαριστώ πολύ και ζητώ συγγνώμη,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ία παράκληση σας έκανα! Να δούμε πώς θα ολοκληρώσουμε απόψε τη συνεδρίαση!</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Κύριε Πρόεδρε, θα μπορούσα να λάβω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Κύριε Μαγκριώτη, μπορείτε να πάρετε το λόγο για επτά λεπτά, αν θέλετε. Διαφορετικά, προσπαθώ κι εγώ να καταλάβω ποιος είναι ο ρόλος του Προεδρείου. Και γιατί ειδικά απόψε; Επειδή, δηλαδή, μας βλέπει ο ελληνισμός όλου του κόσμου, όπως λέτε, πρέπει να δει πώς λειτουργεί το Κοινοβούλι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Ευχαριστώ πολύ, κύριε Πρόεδρε. Και ευχαριστώ και για την υπεράσπιση των Βουλευτών και της φωνής τους.</w:t>
      </w:r>
    </w:p>
    <w:p>
      <w:pPr>
        <w:pStyle w:val="Normal"/>
        <w:spacing w:lineRule="auto" w:line="600"/>
        <w:ind w:firstLine="720"/>
        <w:jc w:val="both"/>
        <w:rPr/>
      </w:pPr>
      <w:r>
        <w:rPr>
          <w:rFonts w:cs="Arial" w:ascii="Arial" w:hAnsi="Arial"/>
        </w:rPr>
        <w:t>Είναι το άγχος του κ. Παυλόπουλου να δικαιολογήσει τα αδικαιολόγητα! Απόψε, η Βουλή έστειλε ένα κακό μήνυμα στην Ομογένεια, με ευθύνη της Κυβέρνησης. Ευτυχώς που ήταν μεγάλη η επιτυχία της Εθνικής Ομάδας, κύριε Υπουργέ και είμαι βέβαιος ότι οι ομογενείς την παρακολούθησαν και είναι ευτυχείς για την επιτυχία της Εθνικής Ομάδας, που μας ενώνει όλους και μετριάζει λίγο την περίσκεψη, τη στενοχώρια τους, την ενόχλησή τους, γιατί απόψε ομιλούμε όλοι για την ομογένεια, αλλά δυστυχώς στο μυαλό μας έχουμε τις κομματικές μας επιδιώξεις. Και το πρώτο που δεν θέλει η ομογένεια είναι να έχουμε μικροκομματικές επιδιώξεις όταν αναφερόμαστε σ’ αυτήν, γιατί η ομογένεια, κύριε Υπουργέ –και είχα την τύχη και την ευτυχία να τη ζήσω από κοντά- διαμορφώθηκε σε δύσκολες εποχές για το έθνος και την πατρίδα. Η ομογένεια διαμορφώθηκε στους μεγάλους ξεριζωμούς. Η ομογένεια διαμορφώθηκε στον Εμφύλιο Πόλεμο, όταν κάποιοι διωγμένοι πήγαν να βρουν άλλη πατρίδα, για να χτίσουν μία άλλη ζωή. Η ομογένεια διαμορφώθηκε τη δεκαετία του ’50 και του ’60 στην καθημαγμένη Ελλάδα μετά τον Εμφύλιο, όπου πάνω από τρειάμισι εκατομμύρια Έλληνες και ιδιαίτερα από την Ήπειρο και τη Βόρειο Ελλάδα αναζήτησαν μια καλύτερη τύχη. Την εποχή της «χρυσής οκταετίας» της ΕΡΕ ήταν αυτά. Σάς τα θυμίζ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ότε διαμορφώθηκε διαχρονικά η ομογένεια και πρόκοψε και ξεχώρισε και είμαστε υπερήφανοι γι’ αυτήν. Δεν θυμίζει σε τίποτα σήμερα η λαμπρή μας ομογένεια, το φοβισμένο μετανάστη των πρώτων χρόνων της ξενιτιάς. Είναι επιτυχημένοι επιστήμονες, επιχειρηματίες, γυναίκες, δυναμική νεολαία. Αυτή είναι η ομογένειά μας και τη διακρίνει η εθνική ενότητα και η ομοψυχία. Γι’ αυτό και ανταποκρίθηκε σε κάθε προσκλητήριο της πατρίδας για όλα τα μεγάλα εθνικά θέματα, είτε ήταν το Μακεδονικό είτε ήταν το Κυπριακό είτε ήταν οι αδικίες, πολλές φορές, των συμμάχων μας μέσα από το ΝΑΤΟ απέναντι στην Ελλάδα. </w:t>
      </w:r>
    </w:p>
    <w:p>
      <w:pPr>
        <w:pStyle w:val="Normal"/>
        <w:spacing w:lineRule="auto" w:line="600"/>
        <w:ind w:firstLine="720"/>
        <w:jc w:val="both"/>
        <w:rPr>
          <w:rFonts w:ascii="Arial" w:hAnsi="Arial" w:cs="Arial"/>
        </w:rPr>
      </w:pPr>
      <w:r>
        <w:rPr>
          <w:rFonts w:cs="Arial" w:ascii="Arial" w:hAnsi="Arial"/>
        </w:rPr>
        <w:t xml:space="preserve">Αυτή είναι η ομογένειά μας και το βασικό της χαρακτηριστικό είναι η εθνική ομοψυχία και η ενότητα. Είναι πολύ μακριά από την κομματική αντιπαράθεση και αντιπαλότητα του ελλαδικού χώρου. Και αυτό έπρεπε να το ξέρετε, έπρεπε να το γνωρίζετε. </w:t>
      </w:r>
    </w:p>
    <w:p>
      <w:pPr>
        <w:pStyle w:val="Normal"/>
        <w:spacing w:lineRule="auto" w:line="600"/>
        <w:ind w:firstLine="720"/>
        <w:jc w:val="both"/>
        <w:rPr>
          <w:rFonts w:ascii="Arial" w:hAnsi="Arial" w:cs="Arial"/>
        </w:rPr>
      </w:pPr>
      <w:r>
        <w:rPr>
          <w:rFonts w:cs="Arial" w:ascii="Arial" w:hAnsi="Arial"/>
        </w:rPr>
        <w:t>Γι’ αυτό και ο συνταγματικός νομοθέτης –ήσασταν και εσείς παρόντες και ψηφίσατε τη διάταξη των διακοσίων Βουλευτών για τον εκτελεστικό νόμο, για την ψήφο και τη συμμετοχή των ομογενών στην εκλογή Βουλευτών- και όλα τα κόμματα, ανταποκρινόμενοι σ’ αυτό το βασικό χαρακτηριστικό της ομογένειας -το στοιχείο της εθνικής ενότητας και της ομοψυχίας- ψήφισαν τους διακόσιους Βουλευτές, για να επιδιωχθεί στη Βουλή και στον πολιτικό κόσμο της χώρας η εθνική ομοψυχία και η πολιτική συναίνεση, για να διαμορφώσουμε το θεσμικό πλαίσιο συμμετοχής των ομογενών στις εθνικές εκλογές. Αυτό το παραβιάσατε, κύριε Υπουργέ.</w:t>
      </w:r>
    </w:p>
    <w:p>
      <w:pPr>
        <w:pStyle w:val="Normal"/>
        <w:spacing w:lineRule="auto" w:line="600"/>
        <w:ind w:firstLine="720"/>
        <w:jc w:val="both"/>
        <w:rPr>
          <w:rFonts w:ascii="Arial" w:hAnsi="Arial" w:cs="Arial"/>
        </w:rPr>
      </w:pPr>
      <w:r>
        <w:rPr>
          <w:rFonts w:cs="Arial" w:ascii="Arial" w:hAnsi="Arial"/>
        </w:rPr>
        <w:t xml:space="preserve">Το παραβιάσατε, κύριε Υπουργέ, γιατί γνωρίζατε πως όλα τα κόμματα της Αντιπολίτευσης, πλην του ΛΑΟΣ διαφωνούσαν με την άποψη και τη θέση σας. Συνεπώς, δεν είχατε διαμορφώσει το πεδίο της συναίνεσης, όπως απαιτεί το Σύνταγμα και όπως απαιτούν οι ομογενείς. </w:t>
      </w:r>
    </w:p>
    <w:p>
      <w:pPr>
        <w:pStyle w:val="Normal"/>
        <w:spacing w:lineRule="auto" w:line="600"/>
        <w:ind w:firstLine="720"/>
        <w:jc w:val="both"/>
        <w:rPr>
          <w:rFonts w:ascii="Arial" w:hAnsi="Arial" w:cs="Arial"/>
        </w:rPr>
      </w:pPr>
      <w:r>
        <w:rPr>
          <w:rFonts w:cs="Arial" w:ascii="Arial" w:hAnsi="Arial"/>
        </w:rPr>
        <w:t xml:space="preserve">Γιατί, λοιπόν, φέρατε σήμερα το σχέδιο νόμου σας, το σχέδιο νόμου της Μειοψηφίας στην Ολομέλεια της Βουλής; Προκαλείτε το συνταγματικό νομοθέτη. Προκαλείτε το εθνικό αίσθημα, προκαλείτε την ομογένεια μ’ αυτήν σας την πρωτοβουλία. </w:t>
      </w:r>
    </w:p>
    <w:p>
      <w:pPr>
        <w:pStyle w:val="Normal"/>
        <w:spacing w:lineRule="auto" w:line="600"/>
        <w:ind w:firstLine="720"/>
        <w:jc w:val="both"/>
        <w:rPr>
          <w:rFonts w:ascii="Arial" w:hAnsi="Arial" w:cs="Arial"/>
        </w:rPr>
      </w:pPr>
      <w:r>
        <w:rPr>
          <w:rFonts w:cs="Arial" w:ascii="Arial" w:hAnsi="Arial"/>
        </w:rPr>
        <w:t xml:space="preserve">Δεν συμφώνησε και δεν συμφωνεί το Συμβούλιο Απόδημου Ελληνισμού και η συντριπτική πλειοψηφία των ομογενών, που γνώρισαν τις προθέσεις και τις προτάσεις της Κυβέρνησης. Διότι οι ομογενείς θέλουν να συμμετέχουν στην πολιτική ζωή της χώρας, αλλά θέλουν να σταθούν πάνω από την εσωκομματική αντιπαράθεση. Θέλουν να σταθούν πάνω από τους εσωτερικούς κομματικούς πολιτικούς και ιδεολογικούς και κοινωνικούς συσχετισμούς που εκφράζονται μέσα από τα πολιτικά κόμματα και το κοινοβουλευτικό μας σύστημα. Θέλουν να φέρουν εδώ τη φωνή των ομογενών, της εθνικής ομοψυχίας και της ενότητας. </w:t>
      </w:r>
    </w:p>
    <w:p>
      <w:pPr>
        <w:pStyle w:val="Normal"/>
        <w:spacing w:lineRule="auto" w:line="600"/>
        <w:ind w:firstLine="720"/>
        <w:jc w:val="both"/>
        <w:rPr/>
      </w:pPr>
      <w:r>
        <w:rPr>
          <w:rFonts w:cs="Arial" w:ascii="Arial" w:hAnsi="Arial"/>
        </w:rPr>
        <w:t xml:space="preserve">Αυτήν τη φωνή δεν την αναγνωρίσατε, δεν την αποδεχθήκατε και γι’ αυτό δεν αποδεχθήκατε την πρόταση του Συμβουλίου Απόδημου Ελληνισμού, η οποία ζήταγε να εκλέγονται ομογενείς Βουλευτές με την ψήφο των ομογενών, χωρίς να επεμβαίνουν στους εσωτερικούς κομματικούς συσχετισμούς του ελλαδικού χώρου, χωρίς να είναι αυτοί οι ρυθμιστές των κυβερνήσεων στη χώρα. Δεν τους ενδιαφέρει ποιο κόμμα κυβερνά. Τους ενδιαφέρει εάν η Ελλάδα είναι αξιοπρεπής και περήφανη, αν έχει κύρος και αν, ασφαλώς, διατηρεί τις γέφυρες επικοινωνίας με την ομογένεια. </w:t>
      </w:r>
    </w:p>
    <w:p>
      <w:pPr>
        <w:pStyle w:val="Normal"/>
        <w:spacing w:lineRule="auto" w:line="600"/>
        <w:ind w:firstLine="720"/>
        <w:jc w:val="both"/>
        <w:rPr>
          <w:rFonts w:ascii="Arial" w:hAnsi="Arial" w:cs="Arial"/>
        </w:rPr>
      </w:pPr>
      <w:r>
        <w:rPr>
          <w:rFonts w:cs="Arial" w:ascii="Arial" w:hAnsi="Arial"/>
        </w:rPr>
        <w:t xml:space="preserve">Ήθελαν να φέρουν και να φέρνουν εδώ την ψήφο της μαρτυρίας, την ψήφο της ενότητας και της υποστήριξης του έθνους και της πατρίδας. Και αυτό το αγνοήσατε. Προσπαθήσατε να υφαρπάξετε τη συναίνεση των ομογενών και του Συμβουλίου Απόδημου Ελληνισμού. Δεν το πετύχατε ούτε αυτό. </w:t>
      </w:r>
    </w:p>
    <w:p>
      <w:pPr>
        <w:pStyle w:val="Normal"/>
        <w:spacing w:lineRule="auto" w:line="600"/>
        <w:ind w:firstLine="720"/>
        <w:jc w:val="both"/>
        <w:rPr>
          <w:rFonts w:ascii="Arial" w:hAnsi="Arial" w:cs="Arial"/>
        </w:rPr>
      </w:pPr>
      <w:r>
        <w:rPr>
          <w:rFonts w:cs="Arial" w:ascii="Arial" w:hAnsi="Arial"/>
        </w:rPr>
        <w:t xml:space="preserve">Έστω αυτήν τη στιγμή, χαμηλώστε τους τόνους της κομματικής αντιπαράθεσης και ανταποκριθείτε στην πρότασή μας, στην πρόταση των ομογενών να υπάρξει μια διακομματική διαβούλευση ανοιχτή και με τη συμμετοχή των Βουλευτών για να διαμορφώσουμε το πλαίσιο μέσα από το οποίο θα συμμετέχουν στο χτίσιμο της εθνικής ενότητας και της ομοψυχί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Θα εκπροσωπούν τους ομογενείς, τα προβλήματα και τις αγωνίες τους και θα προσθέτουν στο εθνικό κύρος, στην εθνική ενότητα και την αξιοπρέπεια και δεν θα χρησιμοποιούνται από τα κόμματα για να διαιρούν την ομογένεια. </w:t>
      </w:r>
    </w:p>
    <w:p>
      <w:pPr>
        <w:pStyle w:val="Normal"/>
        <w:spacing w:lineRule="auto" w:line="600"/>
        <w:ind w:firstLine="720"/>
        <w:jc w:val="both"/>
        <w:rPr>
          <w:rFonts w:ascii="Arial" w:hAnsi="Arial" w:cs="Arial"/>
        </w:rPr>
      </w:pPr>
      <w:r>
        <w:rPr>
          <w:rFonts w:cs="Arial" w:ascii="Arial" w:hAnsi="Arial"/>
        </w:rPr>
        <w:t xml:space="preserve">Σ’ αυτό το κάλεσμα, λοιπόν, σας καλούμε να ανταποκριθείτε και να χαμηλώσετε τους τόνους της κομματικής αντιπαράθεσης. Κανείς δεν θα βγει κερδισμένος απ’ αυτήν την άγονη αντιπαράθεση και τον εσωτερικό διχασμό. </w:t>
      </w:r>
    </w:p>
    <w:p>
      <w:pPr>
        <w:pStyle w:val="Normal"/>
        <w:spacing w:lineRule="auto" w:line="600"/>
        <w:ind w:firstLine="720"/>
        <w:jc w:val="both"/>
        <w:rPr>
          <w:rFonts w:ascii="Arial" w:hAnsi="Arial" w:cs="Arial"/>
        </w:rPr>
      </w:pPr>
      <w:r>
        <w:rPr>
          <w:rFonts w:cs="Arial" w:ascii="Arial" w:hAnsi="Arial"/>
        </w:rPr>
        <w:t xml:space="preserve">Μας κοιτούν από μακριά με πολύ σκεπτικισμό, με πολλή περίσκεψη και την επόμενη φορά που θα μας αντιμετωπίσουν, να είστε βέβαιοι πως δεν θα ζητήσουν ευθύνες ούτε από το ΠΑΣΟΚ ούτε από τη Νέα Δημοκρατία ούτε από κανένα κόμμα για το γιατί δεν σκεφθήκαμε πάνω από όλα την εθνική ομοψυχία και τους ομογενείς, αλλά καταμετρούσαμε «κουκιά» μέσα στην Αίθουσα, όταν συζητούσαμε το θεσμικό πλαίσιο της συμμετοχής στις εθνικές εκλογές. </w:t>
      </w:r>
    </w:p>
    <w:p>
      <w:pPr>
        <w:pStyle w:val="Normal"/>
        <w:spacing w:lineRule="auto" w:line="600"/>
        <w:ind w:firstLine="720"/>
        <w:jc w:val="both"/>
        <w:rPr>
          <w:rFonts w:ascii="Arial" w:hAnsi="Arial" w:cs="Arial"/>
        </w:rPr>
      </w:pPr>
      <w:r>
        <w:rPr>
          <w:rFonts w:cs="Arial" w:ascii="Arial" w:hAnsi="Arial"/>
        </w:rPr>
        <w:t xml:space="preserve">Μια συγγνώμη, λοιπόν, όλοι μαζί και πρώτη η Κυβέρνηση από την ομογένεια και από αύριο να καθίσουμε σοβαρά και υπεύθυνα να δουλέψουμε για την ομογένεια και την εθνική ομοψυχί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κ. Ντόλιος Γεώργιος για επτά λεπτά.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Αν επιχειρήσουμε να δώσουμε ένα χαρακτηριστικό στη συζήτηση που έγινε σήμερα, κύριοι συνάδελφοι, νομίζω ότι εύκολα μπορούμε να καταλήξουμε στο ότι υπήρξε μία αγωνιώδης προσπάθεια προσεταιρισμού των αποδήμων. </w:t>
      </w:r>
    </w:p>
    <w:p>
      <w:pPr>
        <w:pStyle w:val="Normal"/>
        <w:spacing w:lineRule="auto" w:line="600"/>
        <w:ind w:firstLine="720"/>
        <w:jc w:val="both"/>
        <w:rPr>
          <w:rFonts w:ascii="Arial" w:hAnsi="Arial" w:cs="Arial"/>
        </w:rPr>
      </w:pPr>
      <w:r>
        <w:rPr>
          <w:rFonts w:cs="Arial" w:ascii="Arial" w:hAnsi="Arial"/>
        </w:rPr>
        <w:t xml:space="preserve">Αυτή η αγωνιώδης προσπάθεια προκύπτει από διάφορους λόγους. Ο πιο σπουδαίος –τον οποίο και πληροφορήθηκα τώρα- είναι ότι τα δορυφορικά δίκτυα αναμεταδίδουν τη συζήτηση σε όλον τον πλανήτη. Υποθέτω –μάλλον είμαι βέβαιος- ότι το επιτελείο της Νέας Δημοκρατίας θα δει ξανά τη συζήτηση και αν το κρίνει σκόπιμο, η συζήτηση αυτή θα αναμεταδοθεί σε επανάληψη. Όταν, λοιπόν, μ’ αυτήν τη λογική προσεγγίζουμε τόσο σοβαρά θέματα, τότε δεν μπορούμε να είμαστε ούτε χρήσιμοι ούτε αποτελεσματικοί. </w:t>
      </w:r>
    </w:p>
    <w:p>
      <w:pPr>
        <w:pStyle w:val="Normal"/>
        <w:spacing w:lineRule="auto" w:line="600"/>
        <w:ind w:firstLine="720"/>
        <w:jc w:val="both"/>
        <w:rPr>
          <w:rFonts w:ascii="Arial" w:hAnsi="Arial" w:cs="Arial"/>
        </w:rPr>
      </w:pPr>
      <w:r>
        <w:rPr>
          <w:rFonts w:cs="Arial" w:ascii="Arial" w:hAnsi="Arial"/>
        </w:rPr>
        <w:t>Υπήρξε πολύ συναίσθημα σήμερα. «Πουλήθηκε» πολύ συναίσθημα. Υπήρξε αγοραίος πατριωτισμός, στα όρια της πατριδοκαπηλίας. Υπήρξε για μια ακόμα φορά η «λογική της φουστανέλας».</w:t>
      </w:r>
    </w:p>
    <w:p>
      <w:pPr>
        <w:pStyle w:val="Normal"/>
        <w:spacing w:lineRule="auto" w:line="600"/>
        <w:ind w:firstLine="720"/>
        <w:jc w:val="both"/>
        <w:rPr>
          <w:rFonts w:ascii="Arial" w:hAnsi="Arial" w:cs="Arial"/>
        </w:rPr>
      </w:pPr>
      <w:r>
        <w:rPr>
          <w:rFonts w:cs="Arial" w:ascii="Arial" w:hAnsi="Arial"/>
        </w:rPr>
        <w:t xml:space="preserve">Και σας μιλάει ένας άνθρωπος, ο οποίος πιστεύει στην παράδοση, ο οποίος έχει πρωταγωνιστήσει σε εκδηλώσεις για τη διατήρηση των ηθών και των εθίμων και της παράδοσης. Όμως, η «λογική της φουστανέλας» μάς έχει οδηγήσει σε απίστευτες εθνικές περιπέτειες. Μας έχει οδηγήσει σε εθνικές ήττες. Μάς έχει οδηγήσει σε διπλωματικές ήττες. Νομίζω πως δεν είναι φρόνιμο να την επαναφέρουμε σ’ αυτήν την Αίθουσα και μάλιστα πιστεύοντας ότι μπορούμε να ξεγελάσουμε τους απόδημους. </w:t>
      </w:r>
    </w:p>
    <w:p>
      <w:pPr>
        <w:pStyle w:val="Normal"/>
        <w:spacing w:lineRule="auto" w:line="600"/>
        <w:ind w:firstLine="720"/>
        <w:jc w:val="both"/>
        <w:rPr>
          <w:rFonts w:ascii="Arial" w:hAnsi="Arial" w:cs="Arial"/>
        </w:rPr>
      </w:pPr>
      <w:r>
        <w:rPr>
          <w:rFonts w:cs="Arial" w:ascii="Arial" w:hAnsi="Arial"/>
        </w:rPr>
        <w:t>Τους υποτιμάτε, κύριοι συνάδελφοι της Νέας Δημοκρατίας. Τους υποτιμάτε, γιατί δεν τους ξέρετε καλά. Υποτιμάτε τη νοημοσύνη τους. Δεν ξέρετε καλά ότι ιδιαίτερα αυτοί που θα ψηφίσουν στις επόμενες εκλογές –γιατί το σχέδιο νόμου δεν θα γίνει νόμος, όπως έχει διαφανεί από τη συζήτηση και από συζήτηση στην Επιτροπή- είναι οι απόδημοι της Ευρώπης κυρίως. Είναι αυτοί που γνωρίζουν πολύ καλά το τι γίνεται στην Ελλάδα. Είναι αυτοί που έχουν σπίτια στην Ελλάδα. Είναι αυτοί των οποίων φορολογούμε δύο φορές το εισόδημά τους και δεν αντιμετωπίζουμε το ζήτημα. Είναι αυτοί οι οποίοι διακατέχονται από έναν πατριωτισμό γνήσιο, από έναν πατριωτισμό με ορθολογικά χαρακτηριστικά. Είναι αυτοί οι απόδημο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Οι άλλοι δεν έχουν; Μόνο της Ευρώπης;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Για όλους μιλάω. </w:t>
      </w:r>
    </w:p>
    <w:p>
      <w:pPr>
        <w:pStyle w:val="Normal"/>
        <w:spacing w:lineRule="auto" w:line="600"/>
        <w:ind w:firstLine="720"/>
        <w:jc w:val="both"/>
        <w:rPr>
          <w:rFonts w:ascii="Arial" w:hAnsi="Arial" w:cs="Arial"/>
        </w:rPr>
      </w:pPr>
      <w:r>
        <w:rPr>
          <w:rFonts w:cs="Arial" w:ascii="Arial" w:hAnsi="Arial"/>
        </w:rPr>
        <w:t xml:space="preserve">Είναι αυτοί κυρίως που γνωρίζουν την πραγματικότητα της Ευρωπαϊκής Ένωσης, που γνωρίζουν ότι αυτή η Κυβέρνηση έφερε τη χώρα στο χείλος του γκρεμού. Είναι αυτοί που ένιωθαν περήφανοι στην Ευρώπη για την πορεία της Ελλάδας στην Ευρωπαϊκή Ένωση, κατά τη διάρκεια της προηγούμενης διακυβέρνησης. Είναι αυτοί που ντρέπονται τώρα για το ότι η Ελλάδα έχει γίνει το «μαύρο πρόβατο» της Ευρωπαϊκής Ένωσης. Είναι αυτοί που λόγω πατριωτισμού έχουν αποφασίσει το τι θα ψηφίσουν και δεν πρόκειται να τους ξεγελάσει κανείς. Δεν πρόκειται κανείς να τους «πουλήσει φύκια για μεταξωτές κορδέλες». </w:t>
      </w:r>
    </w:p>
    <w:p>
      <w:pPr>
        <w:pStyle w:val="Normal"/>
        <w:spacing w:lineRule="auto" w:line="600"/>
        <w:ind w:firstLine="720"/>
        <w:jc w:val="both"/>
        <w:rPr>
          <w:rFonts w:ascii="Arial" w:hAnsi="Arial" w:cs="Arial"/>
        </w:rPr>
      </w:pPr>
      <w:r>
        <w:rPr>
          <w:rFonts w:cs="Arial" w:ascii="Arial" w:hAnsi="Arial"/>
        </w:rPr>
        <w:t xml:space="preserve">Βέβαια, «ο πνιγμένος από τα μαλλιά πιάνεται». Δεν αντιλαμβάνεστε ότι δεν σας σώζει τίποτα. Θα σκαρφιστείτε πολλά, κύριοι της Νέας Δημοκρατίας. Θα επιχειρήσετε ακόμη περισσότερα, αλλά δεν θα αποφύγετε την ήττα, μια ήττα, που όσο περνάει ο καιρός θα παίρνει ακόμη μεγαλύτερες διαστάσεις. Δεν θα βρίσκετε πλέον δίοδο φυγής. </w:t>
      </w:r>
    </w:p>
    <w:p>
      <w:pPr>
        <w:pStyle w:val="Normal"/>
        <w:spacing w:lineRule="auto" w:line="600"/>
        <w:ind w:firstLine="720"/>
        <w:jc w:val="both"/>
        <w:rPr/>
      </w:pPr>
      <w:r>
        <w:rPr>
          <w:rFonts w:cs="Arial" w:ascii="Arial" w:hAnsi="Arial"/>
        </w:rPr>
        <w:t xml:space="preserve">Να έρθουμε και στο σχέδιο νόμου, το οποίο συζητάμε. Επιχειρήσατε και με αυτό το θέμα –με το περιεχόμενο του νόμου και με το διάλογο που έγινε- να ξεγελάστε τους απόδημους. Τι δεν κάνετε που ζητούν οι απόδημοι; Το ζητά το ΣΑΕ. Το ζητούν όλοι οι απόδημοι σε όλες τις συνελεύσεις τους. Δεν καθιερώσατε την επιστολή τους ψήφο για τεχνικούς λόγους. Δεν υπήρχε τρόπος να ξεπεραστούν οι τεχνικοί λόγοι. Θα υπάρξει κάποιος τρόπος μετά από κάποιους μήνες, μετά από κάποιο χρονικό διάστημα. Αυτήν τη στιγμή δεν υπήρχε λόγος. Δεν υπήρχε τρόπος. Αυτό είναι το επιχείρημα, το οποίο χρησιμοποιείτε, για να μην εφαρμόσετε και καθιερώσετε την επιστολική ψήφο. </w:t>
      </w:r>
    </w:p>
    <w:p>
      <w:pPr>
        <w:pStyle w:val="Normal"/>
        <w:spacing w:lineRule="auto" w:line="600"/>
        <w:ind w:firstLine="720"/>
        <w:jc w:val="both"/>
        <w:rPr>
          <w:rFonts w:ascii="Arial" w:hAnsi="Arial" w:cs="Arial"/>
        </w:rPr>
      </w:pPr>
      <w:r>
        <w:rPr>
          <w:rFonts w:cs="Arial" w:ascii="Arial" w:hAnsi="Arial"/>
        </w:rPr>
        <w:t xml:space="preserve">Δεν εξασφαλίσατε την εκπροσώπησή τους. Αυτό ζήτησε το ΣΑΕ επίσημα. Αυτό ζήτησαν όλες οι περιφερειακές συνελεύσεις. Δεν εξασφαλίσατε την εκπροσώπησή τους. Τι είπατε; «Θα εκπροσωπηθείτε μέσω του ψηφοδελτίου Επικρατείας.» Αυτό είναι ψευδές. Κανείς δεν το απαγόρευε στα πολιτικά κόμματα. Όμως, δεν χρειαζόταν να βάλουν απόδημους στα ψηφοδέλτια Επικρατείας. Αυτό θα πρέπει να γίνει πολύ καθαρό προς τους απόδημους. Γνωρίζω πολύ καλά –εγώ τους γνωρίζω πολύ καλά, αφού προχθές ακόμη ήμουν στη Γερμανία- ότι το γνωρίζουν. Τα κόμματα, χωρίς το νόμο αυτό, μπορούσαν να βάλουν και σε εκλόγιμες θέσεις υποψηφίους απόδημους στο ψηφοδέλτιο Επικρατείας. </w:t>
      </w:r>
    </w:p>
    <w:p>
      <w:pPr>
        <w:pStyle w:val="Normal"/>
        <w:spacing w:lineRule="auto" w:line="600"/>
        <w:ind w:firstLine="720"/>
        <w:jc w:val="both"/>
        <w:rPr>
          <w:rFonts w:ascii="Arial" w:hAnsi="Arial" w:cs="Arial"/>
        </w:rPr>
      </w:pPr>
      <w:r>
        <w:rPr>
          <w:rFonts w:cs="Arial" w:ascii="Arial" w:hAnsi="Arial"/>
        </w:rPr>
        <w:t xml:space="preserve">Με το νόμο δεν υποχρεούνται να βάλουν υποψηφίους σε εκλόγιμες θέσεις. Κανένα κόμμα. Ανέξοδες, βεβαίως, και με ασφάλεια είναι οι στεντόρειες φωνές που λένε να βάλουμε απόδημους σε εκλόγιμες, όταν είμαστε βέβαιοι ότι δεν θα εκλέξουμε κανένα Βουλευτή Επικρατείας. Αυτά όσον αφορά το περιεχόμενο της συζήτησης. </w:t>
      </w:r>
    </w:p>
    <w:p>
      <w:pPr>
        <w:pStyle w:val="Normal"/>
        <w:spacing w:lineRule="auto" w:line="600"/>
        <w:ind w:firstLine="720"/>
        <w:jc w:val="both"/>
        <w:rPr>
          <w:rFonts w:ascii="Arial" w:hAnsi="Arial" w:cs="Arial"/>
        </w:rPr>
      </w:pPr>
      <w:r>
        <w:rPr>
          <w:rFonts w:cs="Arial" w:ascii="Arial" w:hAnsi="Arial"/>
        </w:rPr>
        <w:t xml:space="preserve">Θέλω να πω δύο λόγια –έχω το χρόνο- για τη στάση του ΛΑΟΣ. Επιμένει ο κ. Καρατζαφέρης στην ίδια τακτική. Επιμένει και είναι έξυπνη τακτική. Είναι αποτελεσματική τακτική εκ μέρους του. Όμως, θα πρέπει σε κάθε συζήτηση να αποκαλύπτεται γιατί επιμένει. </w:t>
      </w:r>
    </w:p>
    <w:p>
      <w:pPr>
        <w:pStyle w:val="Normal"/>
        <w:spacing w:lineRule="auto" w:line="600"/>
        <w:ind w:firstLine="720"/>
        <w:jc w:val="both"/>
        <w:rPr>
          <w:rFonts w:ascii="Arial" w:hAnsi="Arial" w:cs="Arial"/>
        </w:rPr>
      </w:pPr>
      <w:r>
        <w:rPr>
          <w:rFonts w:cs="Arial" w:ascii="Arial" w:hAnsi="Arial"/>
        </w:rPr>
        <w:t xml:space="preserve">Παρά την απόρριψη της πρότασης για «αρραβώνα» που έγινε προς τη Νέα Δημοκρατία, επιμένει με έναν έμμεσο τρόπο. Σήμερα κατανάλωσε τα 2/3 του χρόνου του, κάνοντας κριτική στο ΠΑ.ΣΟ.Κ. Έτσι, ελπίζει ότι θα αντλήσει ψήφους από τη μεγάλη δεξαμενή της Νέας Δημοκρατίας. Είναι καλή πολιτική επιλογή. Όμως, θα πρέπει και οι απόδημοι Έλληνες να ξέρουν ποιος είναι πραγματικά ο στόχος του ΛΑΟΣ, κατά την εκτίμησή μου και του κ. Καρατζαφέρη. </w:t>
      </w:r>
    </w:p>
    <w:p>
      <w:pPr>
        <w:pStyle w:val="Normal"/>
        <w:spacing w:lineRule="auto" w:line="600"/>
        <w:ind w:firstLine="720"/>
        <w:jc w:val="both"/>
        <w:rPr>
          <w:rFonts w:ascii="Arial" w:hAnsi="Arial" w:cs="Arial"/>
        </w:rPr>
      </w:pPr>
      <w:r>
        <w:rPr>
          <w:rFonts w:cs="Arial" w:ascii="Arial" w:hAnsi="Arial"/>
        </w:rPr>
        <w:t xml:space="preserve">Όσον αφορά ένα θέμα που προσπάθησε να αναδείξει ο κ. Παυλόπουλος για κάποια πρόταση που έκανε ο Πρόεδρος του ΠΑΣΟΚ κ. Γιώργος Παπανδρέου στο ΣΑΕ, θα πω τα εξής: Νομίζω πως έφθασε ο κύριος Υπουργός –και λυπάμαι, κύριε Υπουργέ, που θα χρησιμοποιήσω αυτή τη λέξη- στα όρια της «σπέκουλας». Οι Αρχηγοί, όταν αναφέρονται σε ένα τόσο μεγάλο ζήτημα, αναφέρονται με έναν τρόπο που αφορά την πολιτική προσέγγιση του ζητήματος. Στόχος του Προέδρου του ΠΑΣΟΚ ήταν να πει στους απόδημους πως εμείς θέλουμε να ψηφίζετε στις χώρες που ζείτε και να εκλέγετε τους δικούς σας εκπροσώπους. Δεν χρειάζεται να μπαίνουμε σε λεπτομέρειες. Αυτός ήταν ο στόχος του. Αυτή είναι η θέση του ΠΑΣΟΚ Αυτή είναι η απόφασή μας. Αυτή είναι η δέσμευσή μας και μην επιχειρείτε να δημιουργήσετε ψεύτικες εντυπώσεις, με τέτοιου είδους παρεμβάσ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ύριε Ντόλιο.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Κύριε Πρόεδρε, μου επιτρέπετε για ένα λεπτό να πάρω το λόγο επί προσωπικο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συνάδελφε, έχετε ένα λεπτό, για να εξηγήσετε σε τι συνίσταται το προσωπικό, παρ’ όλο που εμείς δεν το αντιληφθήκαμε.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Θα τελειώσω και πριν από το λεπτό, κύριε Πρόεδρε. Πάντως, ευχαριστώ πάρα πολύ που μου δίνετε το λόγο. </w:t>
      </w:r>
    </w:p>
    <w:p>
      <w:pPr>
        <w:pStyle w:val="Normal"/>
        <w:spacing w:lineRule="auto" w:line="600"/>
        <w:ind w:firstLine="720"/>
        <w:jc w:val="both"/>
        <w:rPr>
          <w:rFonts w:ascii="Arial" w:hAnsi="Arial" w:cs="Arial"/>
        </w:rPr>
      </w:pPr>
      <w:r>
        <w:rPr>
          <w:rFonts w:cs="Arial" w:ascii="Arial" w:hAnsi="Arial"/>
        </w:rPr>
        <w:t xml:space="preserve">Ο κύριος συνάδελφος από το ΠΑΣΟΚ ανεφέρθη στον Πρόεδρό μου Γιώργο Καρατζαφέρη και στη στάση του ΛΑΟΣ ονομαστικώς, αφού προηγουμένως μάλιστα είχε επισημάνει ότι τώρα μας βλέπουν οι απόδημοι σχεδόν σε όλο τον κόσμο, αν και δεν κατάλαβα κάτι. Θεωρείτε κακό ότι αναμεταδίδεται η συνεδρίαση στους αποδήμους σε όλο τον κόσμο; Θεωρείτε δηλαδή κακό να βλέπουν τι γίνεται; Εγώ λέω να το βάλει η Κυβέρνηση και δεύτερη και τρίτη και πέμπτη φορά. Τι σας πειράζει, αφού θέλετε να μαθαίνουν οι απόδημοι τι λέγεται εδώ. </w:t>
      </w:r>
    </w:p>
    <w:p>
      <w:pPr>
        <w:pStyle w:val="Normal"/>
        <w:spacing w:lineRule="auto" w:line="600"/>
        <w:ind w:firstLine="720"/>
        <w:jc w:val="both"/>
        <w:rPr>
          <w:rFonts w:ascii="Arial" w:hAnsi="Arial" w:cs="Arial"/>
        </w:rPr>
      </w:pPr>
      <w:r>
        <w:rPr>
          <w:rFonts w:cs="Arial" w:ascii="Arial" w:hAnsi="Arial"/>
        </w:rPr>
        <w:t xml:space="preserve">Όμως, θα μου επιτρέψετε, κύριε συνάδελφε, να εξηγήσω πού είναι το προσωπικό θέμα. Υπονοήσατε ή μάλλον είπατε ευθαρσώς ότι η δική μας στάση σήμερα υπέρ του νομοσχεδίου είναι καιροσκοπική. Όμως, δεν σχολιάσατε αυτό που σας είπα από την πρώτη στιγμή σήμερα: Φέρτε εσείς, το ΠΑ.ΣΟ.Κ., αυτό το νομοσχέδιο που έχει υποσχεθεί ο κ. Βενιζέλος εδώ και δύο χρόνια και εμείς θα το υπερψηφίσουμε! Να ακούσουν, λοιπόν, οι απόδημοι ότι εμείς θα υπερψηφίζαμε μια ενδεχόμενη πρόταση νόμου του ΠΑ.ΣΟ.Κ. Είναι και αυτό καιροσκοπικό, κύριε συνάδελφε; </w:t>
      </w:r>
    </w:p>
    <w:p>
      <w:pPr>
        <w:pStyle w:val="Normal"/>
        <w:spacing w:lineRule="auto" w:line="600"/>
        <w:ind w:firstLine="720"/>
        <w:jc w:val="both"/>
        <w:rPr>
          <w:rFonts w:ascii="Arial" w:hAnsi="Arial" w:cs="Arial"/>
        </w:rPr>
      </w:pPr>
      <w:r>
        <w:rPr>
          <w:rFonts w:cs="Arial" w:ascii="Arial" w:hAnsi="Arial"/>
        </w:rPr>
        <w:t xml:space="preserve">Καιροσκόποι είστε εσείς, που ενώ έχετε δεσμευτεί εδώ και δύο χρόνια ότι δήθεν θα φέρνατε δικό σας σχέδιο νόμου και ενώ σας ζητάμε διαρκώς να φέρετε δικό σας σχέδιο νόμου, «ποιείτε τη νήσσαν», κοινώς στα νέα ελληνικά «κάνετε την πάπια». Να το ακούσουν αυτό οι απόδημο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ροφανώς, δεν υπάρχει προσωπικό.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Αυτό δεν είναι προσωπικό!</w:t>
      </w:r>
    </w:p>
    <w:p>
      <w:pPr>
        <w:pStyle w:val="Normal"/>
        <w:spacing w:lineRule="auto" w:line="600"/>
        <w:ind w:firstLine="720"/>
        <w:jc w:val="both"/>
        <w:rPr/>
      </w:pPr>
      <w:r>
        <w:rPr>
          <w:rFonts w:cs="Arial" w:ascii="Arial" w:hAnsi="Arial"/>
          <w:b/>
        </w:rPr>
        <w:t xml:space="preserve">ΓΡΗΓΟΡΗΣ ΝΙΩΤΗΣ: </w:t>
      </w:r>
      <w:r>
        <w:rPr>
          <w:rFonts w:cs="Arial" w:ascii="Arial" w:hAnsi="Arial"/>
        </w:rPr>
        <w:t>Όταν λέει «κάνετε την πάπια» είναι προσωπικ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Όλοι μας έχουμε την ευθύνη αυτών που λέμε. </w:t>
      </w:r>
    </w:p>
    <w:p>
      <w:pPr>
        <w:pStyle w:val="Normal"/>
        <w:spacing w:lineRule="auto" w:line="600"/>
        <w:ind w:firstLine="720"/>
        <w:jc w:val="both"/>
        <w:rPr>
          <w:rFonts w:ascii="Arial" w:hAnsi="Arial" w:cs="Arial"/>
        </w:rPr>
      </w:pPr>
      <w:r>
        <w:rPr>
          <w:rFonts w:cs="Arial" w:ascii="Arial" w:hAnsi="Arial"/>
        </w:rPr>
        <w:t xml:space="preserve">Το λόγο έχει ο κ. Αποστολάκος για επτά λεπτά.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Αναλογιζόμενος την τελευταία στιχομυθία, σκέφθηκα το εξής: Αν ήταν πολιτικά απαράδεκτη η τακτική του Προέδρου του ΛΑΟΣ –και προφανώς δεν τον υπερασπίζομαι απ’ αυτό το Βήμα, για άλλο λόγο το αναφέρω- κάνοντας μια σκληρή πολιτική κριτική εναντίον του ΠΑΣΟΚ, αναρωτιέμαι πόσο πολιτικά ευπρεπής ήταν η άποψη του κ. Βενιζέλου, ο οποίος ούτε λίγο ούτε πολύ, διαπράττοντας ένα μέγιστο πολιτικό ατόπημα, παρουσία εκπροσώπου της Κυβέρνησης, ισχυρίστηκε, κατά τρόπο πολιτικά απαράδεκτο, αν μη τι άλλο, ότι ο κ. Καρατζαφέρης είχε αναλάβει την πολιτική εκπροσώπηση της Νέας Δημοκρατίας.</w:t>
      </w:r>
    </w:p>
    <w:p>
      <w:pPr>
        <w:pStyle w:val="Normal"/>
        <w:spacing w:lineRule="auto" w:line="600"/>
        <w:ind w:firstLine="720"/>
        <w:jc w:val="both"/>
        <w:rPr>
          <w:rFonts w:ascii="Arial" w:hAnsi="Arial" w:cs="Arial"/>
        </w:rPr>
      </w:pPr>
      <w:r>
        <w:rPr>
          <w:rFonts w:cs="Arial" w:ascii="Arial" w:hAnsi="Arial"/>
        </w:rPr>
        <w:t xml:space="preserve">Αγαπητέ κύριε συνάδελφε, που είχατε την ευκαιρία να βγάλετε αυτό το συμπέρασμα, πρώτα θα πρέπει να κριτικάρετε τον Κοινοβουλευτικό σας Εκπρόσωπο, ο οποίος με περισσή πολιτική απρέπεια μπόρεσε να προσβάλει μια ολόκληρη Κυβέρνηση, ισχυριζόμενος ότι ένα Κόμμα της Αντιπολίτευσης εκπροσωπεί την Κυβέρνηση. </w:t>
      </w:r>
    </w:p>
    <w:p>
      <w:pPr>
        <w:pStyle w:val="Normal"/>
        <w:spacing w:lineRule="auto" w:line="600"/>
        <w:ind w:firstLine="720"/>
        <w:jc w:val="both"/>
        <w:rPr/>
      </w:pPr>
      <w:r>
        <w:rPr>
          <w:rFonts w:cs="Arial" w:ascii="Arial" w:hAnsi="Arial"/>
        </w:rPr>
        <w:t xml:space="preserve">Το συμπέρασμα που έχω να καταγράψω από το Βήμα μετά απ’ αυτήν την πολύωρη συζήτηση είναι ένα: Ότι τελικά το νομοσχέδιο που αυτή η Κυβέρνηση έφερε για ψήφιση στην Ολομέλεια της Βουλής δεν θα ψηφισθεί. Αυτό σημαίνει ότι οι απόδημοι Έλληνες δεν θα έχουν δικαίωμα να ψηφίσουν με βάση τη ρύθμιση αυτή. Αυτό είναι το αυτονόητο συμπέρασμα το οποίο βγαίνει. </w:t>
      </w:r>
    </w:p>
    <w:p>
      <w:pPr>
        <w:pStyle w:val="Normal"/>
        <w:spacing w:lineRule="auto" w:line="600"/>
        <w:ind w:firstLine="720"/>
        <w:jc w:val="both"/>
        <w:rPr>
          <w:rFonts w:ascii="Arial" w:hAnsi="Arial" w:cs="Arial"/>
        </w:rPr>
      </w:pPr>
      <w:r>
        <w:rPr>
          <w:rFonts w:cs="Arial" w:ascii="Arial" w:hAnsi="Arial"/>
        </w:rPr>
        <w:t xml:space="preserve">Εκείνο το οποίο πρέπει να πούμε στον ελληνικό λαό και στους απόδημους που μας παρακολουθούν είναι, ποιοι έχουν την ευθύνη, γιατί δεν θα μπορέσουν μετά την 1η Ιανουαρίου του 2011 να ψηφίζουν από τους τόπους κατοικίας τους στην αλλοδαπή. Προφανώς δεν είναι η Νέα Δημοκρατία και η Κυβέρνηση. Προφανώς δεν είναι και ο Λαϊκός Ορθόδοξος Συναγερμός. Η κυρία ευθύνη ανήκει στο ΠΑΣΟΚ, το οποίο με έωλα επιχειρήματα και με μια ανακόλουθη τακτική, η οποία πολλαπλώς εθίγη το βράδυ αυτό στην Αίθουσα αυτή, οδήγησε για άλλη μια φορά τους απόδημους στο περιθώριο. </w:t>
      </w:r>
    </w:p>
    <w:p>
      <w:pPr>
        <w:pStyle w:val="Normal"/>
        <w:spacing w:lineRule="auto" w:line="600"/>
        <w:ind w:firstLine="720"/>
        <w:jc w:val="both"/>
        <w:rPr>
          <w:rFonts w:ascii="Arial" w:hAnsi="Arial" w:cs="Arial"/>
        </w:rPr>
      </w:pPr>
      <w:r>
        <w:rPr>
          <w:rFonts w:cs="Arial" w:ascii="Arial" w:hAnsi="Arial"/>
        </w:rPr>
        <w:t xml:space="preserve">Έτσι, από τη μια μεριά έχουμε τη στάση της Κυβέρνησης, η οποία τι κάνει; Έχει άραγε την πολιτική νομιμοποίηση να φέρει αυτό το νομοσχέδιο; Προφανώς και την έχει αυτήν την πολιτική νομιμοποίηση, μια πολιτική νομιμοποίηση, η οποία απορρέει, όχι μόνο από τις κομματικές της θέσεις, αλλά και από τις συνταγματικές της υποχρεώσεις. </w:t>
      </w:r>
    </w:p>
    <w:p>
      <w:pPr>
        <w:pStyle w:val="Normal"/>
        <w:spacing w:lineRule="auto" w:line="600"/>
        <w:ind w:firstLine="720"/>
        <w:jc w:val="both"/>
        <w:rPr/>
      </w:pPr>
      <w:r>
        <w:rPr>
          <w:rFonts w:cs="Arial" w:ascii="Arial" w:hAnsi="Arial"/>
        </w:rPr>
        <w:t xml:space="preserve">Το να κάνετε κριτική αν είναι συνταγματικό ή αντισυνταγματικό το σχέδιο νόμου πήρατε την απάντηση. Γιατί τελικά η χειρότερη υπηρεσία, την οποία προσφέρετε μέσα στο Κοινοβούλιο είναι όταν φέρετε βορά στην πολιτική σκοπιμότητα –θα μου επιτραπεί η έκφραση, κύριε Πρόεδρε- αυτού του είδους το στεγνό νομικισμό με δήθεν παιδευτικό χαρακτήρα, λες και μιλάμε σε φοιτητές νομικής, λες και δεν υπάρχουν εδώ μέσα αντιπρόσωποι του ελληνικού λαού, οι οποίοι σε αυτούς αναφέρονται. Και θα έλεγα με περισσή λύπη πως κάθε φορά ανακαλύπτετε επιχειρήματα, με όλη αυτήν την οβιδιακή μεταμόρφωσή σας και αλλαγή συμπεριφοράς που παρατηρούμε από την πλευρά σας κύριοι του Κόμματος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Τι έκανε η Κυβέρνηση; Μέσα στα πλαίσια της συνταγματικής νομιμότητας, μέσα στα πλαίσια των συνταγματικών δυνατοτήτων έφερε το μέγιστο δυνατό και ωφέλιμο νομοσχέδιο για τους πολίτες, οι οποίοι καλούνται να ψηφίσουν από την αλλοδαπή. </w:t>
      </w:r>
    </w:p>
    <w:p>
      <w:pPr>
        <w:pStyle w:val="Normal"/>
        <w:spacing w:lineRule="auto" w:line="600"/>
        <w:ind w:firstLine="720"/>
        <w:jc w:val="both"/>
        <w:rPr>
          <w:rFonts w:ascii="Arial" w:hAnsi="Arial" w:cs="Arial"/>
        </w:rPr>
      </w:pPr>
      <w:r>
        <w:rPr>
          <w:rFonts w:cs="Arial" w:ascii="Arial" w:hAnsi="Arial"/>
        </w:rPr>
        <w:t xml:space="preserve">Τα επιχειρήματα τα οποία ασκήθηκαν είναι πολλαπλά. Στην Επιτροπή καμμία άποψη δεν εξετέθη, κύριε Υπουργέ –και παρακαλώ διαψεύστε με- σε ό,τι αφορά την ενδεχόμενη αντισυνταγματικότητα. Μόνο ένας από εσάς το ανέφερε αυτό, κύριοι συνάδελφοι. </w:t>
      </w:r>
    </w:p>
    <w:p>
      <w:pPr>
        <w:pStyle w:val="Normal"/>
        <w:spacing w:lineRule="auto" w:line="600"/>
        <w:ind w:firstLine="720"/>
        <w:jc w:val="both"/>
        <w:rPr>
          <w:rFonts w:ascii="Arial" w:hAnsi="Arial" w:cs="Arial"/>
        </w:rPr>
      </w:pPr>
      <w:r>
        <w:rPr>
          <w:rFonts w:cs="Arial" w:ascii="Arial" w:hAnsi="Arial"/>
        </w:rPr>
        <w:t xml:space="preserve">Σήμερα, ο εκπρόσωπός σας στη διακομματική επιτροπή και καθηγητής του Συνταγματικού Δικαίου κ. Λοβέρδος, επιμελώς απέφυγε να αναφέρει οτιδήποτε, παρά τα όσα λέγατε εσείς νωρίτερα για την αντισυνταγματικότητα του νόμου. </w:t>
      </w:r>
    </w:p>
    <w:p>
      <w:pPr>
        <w:pStyle w:val="Normal"/>
        <w:spacing w:lineRule="auto" w:line="600"/>
        <w:ind w:firstLine="720"/>
        <w:jc w:val="both"/>
        <w:rPr>
          <w:rFonts w:ascii="Arial" w:hAnsi="Arial" w:cs="Arial"/>
        </w:rPr>
      </w:pPr>
      <w:r>
        <w:rPr>
          <w:rFonts w:cs="Arial" w:ascii="Arial" w:hAnsi="Arial"/>
        </w:rPr>
        <w:t>Εγώ έχω καταλάβει ότι έχετε μέσα οχτώ-δέκα διαφορετικές γραμμές. Από τη μια έρχεται το ΣΑΕ και τους φέρνετε σε δύσκολη θέση τους ανθρώπους. Τους ακούσατε στην τελευταία συνεδρίαση της επιτροπής να λένε με παρρησία ότι, ναι θέλουμε την περιφέρεια, θέλουμε την επιστολική ψήφο, όμως με βάση τα όσα εξετέθησαν από την αρμόδια Κυβέρνηση και τον αρμόδιο Υπουργό, καταλαβαίνουμε ότι και αυτό το νομοσχέδιο είναι ένα θετικό βήμα να προχωρήσουμε και περιμένουμε περαιτέρω τη συνέχεια, όπως ακριβώς εξετέθη από τον εισηγητή της Νέας Δημοκρατίας και από τον Υπουργό Εσωτερικών, Δημόσιας Διοίκησης και Αποκέντρωσης.</w:t>
      </w:r>
    </w:p>
    <w:p>
      <w:pPr>
        <w:pStyle w:val="Normal"/>
        <w:spacing w:lineRule="auto" w:line="600"/>
        <w:ind w:firstLine="720"/>
        <w:jc w:val="both"/>
        <w:rPr>
          <w:rFonts w:ascii="Arial" w:hAnsi="Arial" w:cs="Arial"/>
        </w:rPr>
      </w:pPr>
      <w:r>
        <w:rPr>
          <w:rFonts w:cs="Arial" w:ascii="Arial" w:hAnsi="Arial"/>
        </w:rPr>
        <w:t xml:space="preserve">Εσείς τι κάνατε γι’ αυτό; Δεν αναγνωρίσατε ούτε καν ένδειξη καλής πίστης από την πλευρά της Κυβέρνησης. Όταν στην Επιτροπή ο αρμόδιος Υπουργός ο κ. Παυλόπουλος, σας είπε ότι κάνει άλλο ένα βήμα και λέει να εξετάσει ακόμα και με προεδρικό διάταγμα το θέμα της επιστολικής ψήφου ούτε αυτό εκτιμήσατε πολιτικά. </w:t>
      </w:r>
    </w:p>
    <w:p>
      <w:pPr>
        <w:pStyle w:val="Normal"/>
        <w:spacing w:lineRule="auto" w:line="600"/>
        <w:ind w:firstLine="720"/>
        <w:jc w:val="both"/>
        <w:rPr>
          <w:rFonts w:ascii="Arial" w:hAnsi="Arial" w:cs="Arial"/>
        </w:rPr>
      </w:pPr>
      <w:r>
        <w:rPr>
          <w:rFonts w:cs="Arial" w:ascii="Arial" w:hAnsi="Arial"/>
        </w:rPr>
        <w:t xml:space="preserve">Θαρρώ ότι από τα λόγια σας σε κάθε περίπτωση βγαίνει ένα συμπέρασμα. Ξέρετε τι φοβάστε τελικά και γι’ αυτό δεν το ψηφίζετε και γι’ αυτό δεν θέλετε να γίνει νόμος του κράτους; Φοβάστε το εκλογικό αποτέλεσμα. Αυτό ομολογείτε, εμμέσως πλην σαφώς. Όταν μας κατηγορείτε ότι προσπαθούμε να υποκλέψουμε την ψήφο των ομογενών, στην ουσία ομολογείτε, εμμέσως πλην σαφώς, ότι δεν περιμένετε ψήφο από εκεί ή δεν περιμένετε εκείνες τις ψήφους, που θα διαμορφώσουν ένα τέτοιο εκλογικό αποτέλεσμα για τις κυβερνητικές σας προσδοκίες. Κυβερνητικές προσδοκίες, που για όλους εμάς είναι έπεα πτερόεντα. </w:t>
      </w:r>
    </w:p>
    <w:p>
      <w:pPr>
        <w:pStyle w:val="Normal"/>
        <w:spacing w:lineRule="auto" w:line="600"/>
        <w:ind w:firstLine="720"/>
        <w:jc w:val="both"/>
        <w:rPr>
          <w:rFonts w:ascii="Arial" w:hAnsi="Arial" w:cs="Arial"/>
        </w:rPr>
      </w:pPr>
      <w:r>
        <w:rPr>
          <w:rFonts w:cs="Arial" w:ascii="Arial" w:hAnsi="Arial"/>
        </w:rPr>
        <w:t xml:space="preserve">Βιαστήκατε παρά πολύ να βαφτίσετε κυβέρνηση το κόμμα σας, γιατί έχει πολύ δρόμο να διανύσει. Έχει πάρα πολύ δρόμο η ιστορία αυτή. Και η αντιμετώπιση που έχετε απέναντι  στους ομογενείς, στο πιο κρίσιμο θέμα που έχει να κάνει με το έθνος μας και την πατρίδα μας, δείχνει και την πολιτική ποιότητα με την οποία αντιμετωπίζετε τέτοια σοβαρά θέματα. </w:t>
      </w:r>
    </w:p>
    <w:p>
      <w:pPr>
        <w:pStyle w:val="Normal"/>
        <w:spacing w:lineRule="auto" w:line="600"/>
        <w:ind w:firstLine="720"/>
        <w:jc w:val="both"/>
        <w:rPr>
          <w:rFonts w:ascii="Arial" w:hAnsi="Arial" w:cs="Arial"/>
        </w:rPr>
      </w:pPr>
      <w:r>
        <w:rPr>
          <w:rFonts w:cs="Arial" w:ascii="Arial" w:hAnsi="Arial"/>
        </w:rPr>
        <w:t>Ένα τέτοιο σοβαρό θέμα που έχει να κάνει με τον πατριωτισμό όλων μας, μηδενός εξαιρουμένου και μηδεμιάς, με την υποχρέωση την οποία έχουμε όλοι μας να φροντίσουμε αυτούς τους ανθρώπους, όπως επιβάλλει το άρθρο 108 του Συντάγματος, εσείς τα πετάξατε όλα στον κάλαθο των αχρήστων. Και αν θέλετε, σας κατηγορούμε και για κάτι άλλο. Κατηγορείτε την Κυβέρνηση γιατί είναι συνεπής στη συνταγματική επιταγή; Μα, από το 2001 μέχρι το 2004, γιατί δεν φροντίσατε να ψηφίσετε ένα νόμο για το Συμβούλιο Αποδήμου Ελληνισμού; Η Κυβέρνηση αυτή το ψήφισε. Γιατί από το 2001 μέχρι το 2004 δεν φροντίσατε να φέρετε αυτόν τον εκτελεστικό νόμο του Συντάγματος, που και εμείς σήμερα φέραμε εδώ και προτείνουμε να τον ψηφίσει η Εθνική Αντιπροσωπεία;</w:t>
      </w:r>
    </w:p>
    <w:p>
      <w:pPr>
        <w:pStyle w:val="Normal"/>
        <w:spacing w:lineRule="auto" w:line="600"/>
        <w:ind w:firstLine="720"/>
        <w:jc w:val="both"/>
        <w:rPr>
          <w:rFonts w:ascii="Arial" w:hAnsi="Arial" w:cs="Arial"/>
        </w:rPr>
      </w:pPr>
      <w:r>
        <w:rPr>
          <w:rFonts w:cs="Arial" w:ascii="Arial" w:hAnsi="Arial"/>
        </w:rPr>
        <w:t xml:space="preserve">Θαρρώ ότι είστε έκθετοι. Είστε έκθετοι πολιτικά, είστε έκθετοι κοινωνικά και εθνικά απέναντι σε μια μερίδα πολιτών, οι οποίοι πολλά προσδοκούν από εμάς. Πιστεύω ότι πολύ σύντομα θα ζήσετε και τα επίχειρα αυτής της ανεπίτρεπτης πολιτικής σας τακτικ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Ολοκληρώνουμε με την κ. Αράπογλου.</w:t>
      </w:r>
    </w:p>
    <w:p>
      <w:pPr>
        <w:pStyle w:val="Normal"/>
        <w:spacing w:lineRule="auto" w:line="600"/>
        <w:ind w:firstLine="720"/>
        <w:jc w:val="both"/>
        <w:rPr>
          <w:rFonts w:ascii="Arial" w:hAnsi="Arial" w:cs="Arial"/>
        </w:rPr>
      </w:pPr>
      <w:r>
        <w:rPr>
          <w:rFonts w:cs="Arial" w:ascii="Arial" w:hAnsi="Arial"/>
        </w:rPr>
        <w:t xml:space="preserve">Ορίστε κ. Αράπογλου, έχετε το λόγο για επτά λεπτά. </w:t>
      </w:r>
    </w:p>
    <w:p>
      <w:pPr>
        <w:pStyle w:val="Normal"/>
        <w:spacing w:lineRule="auto" w:line="600"/>
        <w:ind w:firstLine="720"/>
        <w:jc w:val="both"/>
        <w:rPr/>
      </w:pPr>
      <w:r>
        <w:rPr>
          <w:rFonts w:cs="Arial" w:ascii="Arial" w:hAnsi="Arial"/>
          <w:b/>
        </w:rPr>
        <w:t>ΔΗΜΗΤΡΑ ΑΡΑΠΟΓ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Θα είμαι όσο πιο σύντομη μπορώ, γιατί είμαι η τελευταία ομιλήτρια και φτάσαμε και στις 12 η ώρα.</w:t>
      </w:r>
    </w:p>
    <w:p>
      <w:pPr>
        <w:pStyle w:val="Normal"/>
        <w:spacing w:lineRule="auto" w:line="600"/>
        <w:ind w:firstLine="720"/>
        <w:jc w:val="both"/>
        <w:rPr>
          <w:rFonts w:ascii="Arial" w:hAnsi="Arial" w:cs="Arial"/>
        </w:rPr>
      </w:pPr>
      <w:r>
        <w:rPr>
          <w:rFonts w:cs="Arial" w:ascii="Arial" w:hAnsi="Arial"/>
        </w:rPr>
        <w:t xml:space="preserve">Σχετικά με το σχέδιο νόμου που συζητείται σήμερα για τον απόδημο Ελληνισμό, τους Έλληνες που διαμένουν σε οποιαδήποτε χώρα του εξωτερικού, σαφώς έχουν δικαίωμα ψήφου. Είναι Έλληνες όπως και εμείς. Η Ελλάδα είναι η πατρίδα τους. Εμείς ψηφίζουμε μεν εδώ στην Ελλάδα, αλλά εκείνοι δεν έχουν δικαίωμα ψήφου; </w:t>
      </w:r>
    </w:p>
    <w:p>
      <w:pPr>
        <w:pStyle w:val="Normal"/>
        <w:spacing w:lineRule="auto" w:line="600"/>
        <w:ind w:firstLine="720"/>
        <w:jc w:val="both"/>
        <w:rPr>
          <w:rFonts w:ascii="Arial" w:hAnsi="Arial" w:cs="Arial"/>
        </w:rPr>
      </w:pPr>
      <w:r>
        <w:rPr>
          <w:rFonts w:cs="Arial" w:ascii="Arial" w:hAnsi="Arial"/>
        </w:rPr>
        <w:t xml:space="preserve">Θέτω το εξής ερώτημα: Έχουν δικαίωμα ψήφου; Είναι Έλληνες. Αν δεν μπορέσουν να ταξιδέψουν για οποιοδήποτε λόγο είτε γιατί δεν έχουν να καλύψουν τα έξοδα, είτε για οποιοδήποτε άλλο λόγο, να στερηθούν αυτό το δικαίωμα ψήφου που έχουν; </w:t>
      </w:r>
    </w:p>
    <w:p>
      <w:pPr>
        <w:pStyle w:val="Normal"/>
        <w:spacing w:lineRule="auto" w:line="600"/>
        <w:ind w:firstLine="720"/>
        <w:jc w:val="both"/>
        <w:rPr>
          <w:rFonts w:ascii="Arial" w:hAnsi="Arial" w:cs="Arial"/>
        </w:rPr>
      </w:pPr>
      <w:r>
        <w:rPr>
          <w:rFonts w:cs="Arial" w:ascii="Arial" w:hAnsi="Arial"/>
        </w:rPr>
        <w:t>Η κατάθεση, λοιπόν, του συγκεκριμένου σχεδίου νόμου θα μπορούσε να χαρακτηριστεί ιστορική, όχι μόνο επειδή ανοίγει το δρόμο για την αμεσότερη σύνδεση του αποδήμου ελληνισμού με τη μητέρα Ελλάδα, μέσω αυτής της τόσο σημαντικής διαδικασίας, της εκλογής των αντιπροσώπων του λαού στο κοινοβούλιο, αλλά γιατί θα μπορούσε να αποτελέσει μοναδική ευκαιρία απόδειξης της συνοχής και συναίνεσης των κομμάτων του κοινοβουλίου, προς όφελος της ίδιας της κοινωνίας μας και των εθνικών μας συμφερόντων.</w:t>
      </w:r>
    </w:p>
    <w:p>
      <w:pPr>
        <w:pStyle w:val="Normal"/>
        <w:spacing w:lineRule="auto" w:line="600"/>
        <w:ind w:firstLine="720"/>
        <w:jc w:val="both"/>
        <w:rPr>
          <w:rFonts w:ascii="Arial" w:hAnsi="Arial" w:cs="Arial"/>
        </w:rPr>
      </w:pPr>
      <w:r>
        <w:rPr>
          <w:rFonts w:cs="Arial" w:ascii="Arial" w:hAnsi="Arial"/>
        </w:rPr>
        <w:t xml:space="preserve">Παρ’ όλα αυτά η άρνηση κάποιων αποδεικνύει για μια ακόμα φορά ότι ο μόνος τρόπος άσκησης πολιτικής για μερικούς είναι η αντίρρηση, ακόμα και σε ζητήματα που θα έπρεπε να μας βρίσκουν σύμφωνους και ενωμένους. </w:t>
      </w:r>
    </w:p>
    <w:p>
      <w:pPr>
        <w:pStyle w:val="Normal"/>
        <w:spacing w:lineRule="auto" w:line="600"/>
        <w:ind w:firstLine="720"/>
        <w:jc w:val="both"/>
        <w:rPr>
          <w:rFonts w:ascii="Arial" w:hAnsi="Arial" w:cs="Arial"/>
        </w:rPr>
      </w:pPr>
      <w:r>
        <w:rPr>
          <w:rFonts w:cs="Arial" w:ascii="Arial" w:hAnsi="Arial"/>
        </w:rPr>
        <w:t xml:space="preserve">Η άσκηση του εκλογικού δικαιώματος από τους Έλληνες που διαμένουν στο εξωτερικό είναι ένα πάγιο αίτημα των αποδήμων και οι ίδιοι μάλιστα αγκάλιασαν αυτή την πρωτοβουλία και έδειξαν τον ενθουσιασμό τους. Άλλωστε αυτό το σχέδιο νόμου αποτελεί μια χρυσή ευκαιρία, για να φέρουμε πιο κοντά στην πατρίδα όλους αυτούς που έχουν το ίδιο αίμα με μας. Και ίσως, είναι δύο φορές Έλληνες, αφού την Ελλάδα την έχουν στην καρδιά τους και μεταφέρουν τα έθιμα, τα ήθη, τις αξίες ακόμα και στις χώρες που ζουν. </w:t>
      </w:r>
    </w:p>
    <w:p>
      <w:pPr>
        <w:pStyle w:val="Normal"/>
        <w:spacing w:lineRule="auto" w:line="600"/>
        <w:ind w:firstLine="720"/>
        <w:jc w:val="both"/>
        <w:rPr>
          <w:rFonts w:ascii="Arial" w:hAnsi="Arial" w:cs="Arial"/>
        </w:rPr>
      </w:pPr>
      <w:r>
        <w:rPr>
          <w:rFonts w:cs="Arial" w:ascii="Arial" w:hAnsi="Arial"/>
        </w:rPr>
        <w:t xml:space="preserve">Αυτό το σχέδιο νόμου αποτελεί μια χρυσή ευκαιρία, για να φέρουμε πιο κοντά στην πατρίδα μας όλους τους Έλληνες, σε καιρούς πολύ δύσκολους που του έθνος μας δοκιμάζεται και τα εθνικά ζητήματα είναι περισσότερο επίκαιρα, παρά ποτέ. </w:t>
      </w:r>
    </w:p>
    <w:p>
      <w:pPr>
        <w:pStyle w:val="Normal"/>
        <w:spacing w:lineRule="auto" w:line="600"/>
        <w:ind w:firstLine="720"/>
        <w:jc w:val="both"/>
        <w:rPr>
          <w:rFonts w:ascii="Arial" w:hAnsi="Arial" w:cs="Arial"/>
        </w:rPr>
      </w:pPr>
      <w:r>
        <w:rPr>
          <w:rFonts w:cs="Arial" w:ascii="Arial" w:hAnsi="Arial"/>
        </w:rPr>
        <w:t>Οι απόδημοι είναι κοινωνοί των ελληνικών θεμάτων και συμφερόντων, όπου και να βρίσκονται, σκορπισμένοι σε όλες τις ηπείρους, σε κάθε άκρη της γης. Κάθε συμμετοχή τους στην ελληνική πραγματικότητα είναι ευπρόσδεκτη είτε με προτάσεις που έχουν να κάνουν είτε με τον ενεργό τους ρόλο στις χώρες που ζουν.</w:t>
      </w:r>
    </w:p>
    <w:p>
      <w:pPr>
        <w:pStyle w:val="Normal"/>
        <w:spacing w:lineRule="auto" w:line="600"/>
        <w:ind w:firstLine="720"/>
        <w:jc w:val="both"/>
        <w:rPr>
          <w:rFonts w:ascii="Arial" w:hAnsi="Arial" w:cs="Arial"/>
        </w:rPr>
      </w:pPr>
      <w:r>
        <w:rPr>
          <w:rFonts w:cs="Arial" w:ascii="Arial" w:hAnsi="Arial"/>
        </w:rPr>
        <w:t xml:space="preserve">Θεωρώ, λοιπόν, ότι αυτό το σχέδιο νόμου μπορεί μόνο να διευρύνει την Ελλάδα και τη φωνή της και να επιτρέψει στους απόδημους το αυτονόητο, δηλαδή να συμμετάσχουν στις αποφάσεις που παίρνονται για την Ελλάδα, την Ελλάδα τους! Και να είστε σίγουροι πως αυτοί μπορούν να λειτουργήσουν περισσότερο πατριωτικά και από όλους αυτούς που βαφτίζονται Έλληνες ή μάλλον κάποιοι πολύ «κουλτουριάρηδες» τους βαφτίζουν Έλληνες. </w:t>
      </w:r>
    </w:p>
    <w:p>
      <w:pPr>
        <w:pStyle w:val="Normal"/>
        <w:spacing w:lineRule="auto" w:line="600"/>
        <w:ind w:firstLine="720"/>
        <w:jc w:val="both"/>
        <w:rPr>
          <w:rFonts w:ascii="Arial" w:hAnsi="Arial" w:cs="Arial"/>
        </w:rPr>
      </w:pPr>
      <w:r>
        <w:rPr>
          <w:rFonts w:cs="Arial" w:ascii="Arial" w:hAnsi="Arial"/>
        </w:rPr>
        <w:t xml:space="preserve">Όσον αφορά τους ενδοιασμούς που υπάρχουν και  όπως αυτοί εκφράστηκαν για τους εκλογικούς καταλόγους από τους εκπροσώπους των κομμάτων που καταψηφίζουν αυτό  το σχέδιο νόμου, σίγουρα θα πρέπει να ασχοληθούμε και να αποσαφηνίσουμε τα θολά του σημεία. Εξάλλου, μέχρι την 1η Ιανουαρίου του 2011 που θα τεθεί σε ισχύ, σίγουρα υπάρχουν αυτά τα χρονικά περιθώρια. Αυτό το σχέδιο νόμου είναι προφανώς το πρώτο βήμα για να ψηφίζουν οι απόδημοι και οι βελτιώσεις του θα ακολουθήσουν.  </w:t>
      </w:r>
    </w:p>
    <w:p>
      <w:pPr>
        <w:pStyle w:val="Normal"/>
        <w:spacing w:lineRule="auto" w:line="600"/>
        <w:ind w:firstLine="720"/>
        <w:jc w:val="both"/>
        <w:rPr>
          <w:rFonts w:ascii="Arial" w:hAnsi="Arial" w:cs="Arial"/>
        </w:rPr>
      </w:pPr>
      <w:r>
        <w:rPr>
          <w:rFonts w:cs="Arial" w:ascii="Arial" w:hAnsi="Arial"/>
        </w:rPr>
        <w:t xml:space="preserve">Εμείς τοποθετούμαστε θετικά υπέρ του δικαιώματος των αποδήμων να ψηφίζουν, γιατί τους θεωρούμε Έλληνες και αναγνωρίζουμε το δικαίωμά τους να συναποφασίζουν για την  πατρίδα και γι’ αυτό φυσικά υπερψηφίζουμε το σχέδιο νόμου. Γιατί όπως ξέρετε –το ξαναλέω- είναι Έλληνες και παρακολουθούν τα πάντα όσον αφορά την πατρίδα μας από μακριά, από κάποια απόσταση, την οικονομική κρίση, τις  δυσκολίες, τα εμπόδια, όλα, τα πάντα. Μολονότι είναι  τόσο μακριά όπου και να βρίσκονται δημιουργούν επιχειρήσεις, μορφώνουν τα παιδιά τους, μεταφέρουν τα ήθη και τα έθιμα  και η ελληνική Σημαία είναι πάντα στην καρδιά τους.  Δεν έχουν δικαίωμα, λοιπόν,  αυτοί να ψηφίζουν; </w:t>
      </w:r>
    </w:p>
    <w:p>
      <w:pPr>
        <w:pStyle w:val="Normal"/>
        <w:spacing w:lineRule="auto" w:line="600"/>
        <w:ind w:firstLine="720"/>
        <w:jc w:val="both"/>
        <w:rPr>
          <w:rFonts w:ascii="Arial" w:hAnsi="Arial" w:cs="Arial"/>
        </w:rPr>
      </w:pPr>
      <w:r>
        <w:rPr>
          <w:rFonts w:cs="Arial" w:ascii="Arial" w:hAnsi="Arial"/>
        </w:rPr>
        <w:t xml:space="preserve">Πιστεύω, λοιπόν, ότι σίγουρα πρέπει να το δεχθούμε και να το ψηφίσ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 αυτό το σημείο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rPr>
        <w:t xml:space="preserve">Με τη συναίνεση του Σώματος και ώρα 00.12’ λύεται η συνεδρίαση για σήμερα ημέρα Πέμπτη 2 Απριλίου 2009 και ώρα 09.30’ με αντικείμενο εργασιών του Σώματος: α) κοινοβουλευτικό  έλεγχο, συζήτηση επίκαιρων ερωτήσεων και β) νομοθετική εργασία, συνέχιση της συζήτησης επί της αρχής των άρθρων και του συνόλου του σχεδίου νόμου του Υπουργείου Εσωτερικών: «Άσκηση του εκλογικού δικαιώματος κατά τις γενικές βουλευτικές εκλογές από τους Έλληνες εκλογείς που διαμένουν στο εξωτερικό» και συνέχιση της συζήτησης επί των  άρθρων και του συνόλου του σχεδίου νόμου του Υπουργείου Ανάπτυξης: «Εταιρείες Ενημέρωσης οφειλετών για ληξιπρόθεσμες απαιτήσεις και άλλες διατάξεις», σύμφωνα με τη συμπληρωματική ημερήσια διάταξη που έχει διανεμηθεί. </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4/2009 7:15:00 ΠΜ</w:t>
    </w:r>
    <w:r>
      <w:rPr>
        <w:sz w:val="16"/>
        <w:szCs w:val="16"/>
      </w:rPr>
      <w:fldChar w:fldCharType="end"/>
    </w:r>
    <w:r>
      <w:rPr>
        <w:sz w:val="16"/>
        <w:szCs w:val="16"/>
      </w:rPr>
      <w:tab/>
      <w:t>Από:</w:t>
      <w:tab/>
    </w:r>
    <w:r>
      <w:rPr>
        <w:sz w:val="16"/>
        <w:szCs w:val="16"/>
      </w:rPr>
      <w:fldChar w:fldCharType="begin"/>
    </w:r>
    <w:r>
      <w:rPr>
        <w:sz w:val="16"/>
        <w:szCs w:val="16"/>
      </w:rPr>
      <w:instrText xml:space="preserve"> LASTSAVEDBY </w:instrText>
    </w:r>
    <w:r>
      <w:rPr>
        <w:sz w:val="16"/>
        <w:szCs w:val="16"/>
      </w:rPr>
      <w:fldChar w:fldCharType="separate"/>
    </w:r>
    <w:r>
      <w:rPr>
        <w:sz w:val="16"/>
        <w:szCs w:val="16"/>
      </w:rPr>
      <w:t>Λαζαράκου Μαντώ</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15:00Z</dcterms:created>
  <dc:creator>Production</dc:creator>
  <dc:description/>
  <cp:keywords/>
  <dc:language>en-US</dc:language>
  <cp:lastModifiedBy>a.marini</cp:lastModifiedBy>
  <dcterms:modified xsi:type="dcterms:W3CDTF">2009-04-07T07:15:00Z</dcterms:modified>
  <cp:revision>2</cp:revision>
  <dc:subject/>
  <dc:title>ΠΡΑΚΤΙΚΑ ΒΟΥΛΗΣ</dc:title>
</cp:coreProperties>
</file>