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ΠΙΝΑΚΑΣ ΠΕΡΙΕΧΟΜΕΝΩΝ</w:t>
      </w:r>
    </w:p>
    <w:p>
      <w:pPr>
        <w:pStyle w:val="Normal"/>
        <w:spacing w:lineRule="auto" w:line="600"/>
        <w:ind w:firstLine="720"/>
        <w:jc w:val="both"/>
        <w:rPr/>
      </w:pPr>
      <w:r>
        <w:rPr>
          <w:rFonts w:cs="Arial"/>
        </w:rPr>
        <w:t xml:space="preserve">ΙΒ΄ ΠΕΡΙΟΔΟΣ </w:t>
      </w:r>
    </w:p>
    <w:p>
      <w:pPr>
        <w:pStyle w:val="Normal"/>
        <w:spacing w:lineRule="auto" w:line="600"/>
        <w:ind w:firstLine="720"/>
        <w:jc w:val="both"/>
        <w:rPr>
          <w:rFonts w:cs="Arial"/>
        </w:rPr>
      </w:pPr>
      <w:r>
        <w:rPr>
          <w:rFonts w:cs="Arial"/>
        </w:rPr>
        <w:t>ΠΡΟΕΔΡΕΥΟΜΕΝΗΣ ΚΟΙΝΟΒΟΥΛΕΥΤΙΚΗΣ ΔΗΜΟΚΡΑΤΙΑΣ</w:t>
      </w:r>
    </w:p>
    <w:p>
      <w:pPr>
        <w:pStyle w:val="Normal"/>
        <w:spacing w:lineRule="auto" w:line="600"/>
        <w:ind w:firstLine="720"/>
        <w:jc w:val="both"/>
        <w:rPr/>
      </w:pPr>
      <w:r>
        <w:rPr>
          <w:rFonts w:cs="Arial"/>
        </w:rPr>
        <w:t xml:space="preserve">ΣΥΝΟΔΟΣ Β΄ </w:t>
      </w:r>
    </w:p>
    <w:p>
      <w:pPr>
        <w:pStyle w:val="Normal"/>
        <w:spacing w:lineRule="auto" w:line="600"/>
        <w:ind w:firstLine="720"/>
        <w:jc w:val="both"/>
        <w:rPr>
          <w:rFonts w:cs="Arial"/>
        </w:rPr>
      </w:pPr>
      <w:r>
        <w:rPr>
          <w:rFonts w:cs="Arial"/>
        </w:rPr>
        <w:t>ΣΥΝΕΔΡΙΑΣΗ ΡΙ΄</w:t>
      </w:r>
    </w:p>
    <w:p>
      <w:pPr>
        <w:pStyle w:val="Normal"/>
        <w:spacing w:lineRule="auto" w:line="600"/>
        <w:ind w:firstLine="720"/>
        <w:jc w:val="both"/>
        <w:rPr/>
      </w:pPr>
      <w:r>
        <w:rPr>
          <w:rFonts w:cs="Arial"/>
        </w:rPr>
        <w:t>Πέμπτη 19 Μαρτίου 2009</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ΘΕΜΑΤΑ</w:t>
      </w:r>
    </w:p>
    <w:p>
      <w:pPr>
        <w:pStyle w:val="Normal"/>
        <w:spacing w:lineRule="auto" w:line="600"/>
        <w:ind w:firstLine="720"/>
        <w:jc w:val="both"/>
        <w:rPr>
          <w:rFonts w:cs="Arial"/>
        </w:rPr>
      </w:pPr>
      <w:r>
        <w:rPr>
          <w:rFonts w:cs="Arial"/>
        </w:rPr>
        <w:t>Α. ΕΙΔΙΚΑ ΘΕΜΑΤΑ</w:t>
      </w:r>
    </w:p>
    <w:p>
      <w:pPr>
        <w:pStyle w:val="Normal"/>
        <w:spacing w:lineRule="auto" w:line="600"/>
        <w:ind w:firstLine="720"/>
        <w:jc w:val="both"/>
        <w:rPr>
          <w:rFonts w:cs="Arial"/>
        </w:rPr>
      </w:pPr>
      <w:r>
        <w:rPr>
          <w:rFonts w:cs="Arial"/>
        </w:rPr>
        <w:t>1. Επικύρωση Πρακτικών, σελ.</w:t>
      </w:r>
    </w:p>
    <w:p>
      <w:pPr>
        <w:pStyle w:val="Normal"/>
        <w:spacing w:lineRule="auto" w:line="600"/>
        <w:ind w:firstLine="720"/>
        <w:jc w:val="both"/>
        <w:rPr/>
      </w:pPr>
      <w:r>
        <w:rPr>
          <w:rFonts w:cs="Arial"/>
        </w:rPr>
        <w:t>2. ‘Αδεια απουσίας του Βουλευτή κ. Δ. Τσιρώνη, σελ.</w:t>
      </w:r>
    </w:p>
    <w:p>
      <w:pPr>
        <w:pStyle w:val="Normal"/>
        <w:spacing w:lineRule="auto" w:line="600"/>
        <w:ind w:firstLine="720"/>
        <w:jc w:val="both"/>
        <w:rPr>
          <w:rFonts w:cs="Arial"/>
        </w:rPr>
      </w:pPr>
      <w:r>
        <w:rPr>
          <w:rFonts w:cs="Arial"/>
        </w:rPr>
        <w:t>3. Ανακοινώνεται ότι τη συνεδρίαση παρακολουθούν μαθητές από το 9ο Δημοτικό Σχολείο Καλλιθέας, το Γενικό Λύκειο Ασπροπύργου, το Δημοτικό Σχολείο Καντάνου Χανίων, το 1ο Γενικό Λύκειο Νέου Ηρακλείου Αττικής, το Δημοτικό Σχολείο Βραχνέικων Αχαΐας, το 2ο Γυμνάσιο Βύρωνα, το Γενικό Λύκειο Αρκαλοχωρίου Ηρακλείου Κρήτης, το 5ο Γενικό Λύκειο Τρικάλων, το 3ο Γυμνάσιο Λάρισας και από τη Δημοσιογραφική Εκδοτική Ομάδα του περιοδικού «ΤΗΣ ΓΑΤΑΣ ΤΟ ΚΟΥΔΟΥΝΙ», σελ.</w:t>
      </w:r>
    </w:p>
    <w:p>
      <w:pPr>
        <w:pStyle w:val="Normal"/>
        <w:spacing w:lineRule="auto" w:line="600"/>
        <w:ind w:firstLine="720"/>
        <w:jc w:val="both"/>
        <w:rPr>
          <w:rFonts w:cs="Arial"/>
        </w:rPr>
      </w:pPr>
      <w:r>
        <w:rPr>
          <w:rFonts w:cs="Arial"/>
        </w:rPr>
        <w:t>4. Επί του Κανονισμού, σελ.</w:t>
      </w:r>
    </w:p>
    <w:p>
      <w:pPr>
        <w:pStyle w:val="Normal"/>
        <w:spacing w:lineRule="auto" w:line="600"/>
        <w:ind w:firstLine="720"/>
        <w:jc w:val="both"/>
        <w:rPr>
          <w:rFonts w:cs="Arial"/>
        </w:rPr>
      </w:pPr>
      <w:r>
        <w:rPr>
          <w:rFonts w:cs="Arial"/>
        </w:rPr>
        <w:t>5. Επί διαδικαστικού θέματος,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Β. ΚΟΙΝΟΒΟΥΛΕΥΤΙΚΟΣ ΕΛΕΓΧΟΣ</w:t>
      </w:r>
    </w:p>
    <w:p>
      <w:pPr>
        <w:pStyle w:val="Normal"/>
        <w:spacing w:lineRule="auto" w:line="600"/>
        <w:ind w:firstLine="720"/>
        <w:jc w:val="both"/>
        <w:rPr>
          <w:rFonts w:cs="Arial"/>
        </w:rPr>
      </w:pPr>
      <w:r>
        <w:rPr>
          <w:rFonts w:cs="Arial"/>
        </w:rPr>
        <w:t>1. Κατάθεση αναφορών, σελ.</w:t>
      </w:r>
    </w:p>
    <w:p>
      <w:pPr>
        <w:pStyle w:val="Normal"/>
        <w:spacing w:lineRule="auto" w:line="600"/>
        <w:ind w:firstLine="720"/>
        <w:jc w:val="both"/>
        <w:rPr>
          <w:rFonts w:cs="Arial"/>
        </w:rPr>
      </w:pPr>
      <w:r>
        <w:rPr>
          <w:rFonts w:cs="Arial"/>
        </w:rPr>
        <w:t>2. Απαντήσεις Υπουργών σε ερωτήσεις Βουλευτών, σελ.</w:t>
      </w:r>
    </w:p>
    <w:p>
      <w:pPr>
        <w:pStyle w:val="Normal"/>
        <w:spacing w:lineRule="auto" w:line="600"/>
        <w:ind w:firstLine="720"/>
        <w:jc w:val="both"/>
        <w:rPr>
          <w:rFonts w:cs="Arial"/>
        </w:rPr>
      </w:pPr>
      <w:r>
        <w:rPr>
          <w:rFonts w:cs="Arial"/>
        </w:rPr>
        <w:t>3. Ανακοίνωση του δελτίου επικαίρων ερωτήσεων της Παρασκευής 20 Μαρτίου 2009, σελ.</w:t>
      </w:r>
    </w:p>
    <w:p>
      <w:pPr>
        <w:pStyle w:val="Normal"/>
        <w:spacing w:lineRule="auto" w:line="600"/>
        <w:ind w:firstLine="720"/>
        <w:jc w:val="both"/>
        <w:rPr>
          <w:rFonts w:cs="Arial"/>
        </w:rPr>
      </w:pPr>
      <w:r>
        <w:rPr>
          <w:rFonts w:cs="Arial"/>
        </w:rPr>
        <w:t>4. Συζήτηση επικαίρων ερωτήσεων.</w:t>
      </w:r>
    </w:p>
    <w:p>
      <w:pPr>
        <w:pStyle w:val="Normal"/>
        <w:spacing w:lineRule="auto" w:line="600"/>
        <w:ind w:firstLine="720"/>
        <w:jc w:val="both"/>
        <w:rPr>
          <w:rFonts w:cs="Arial"/>
        </w:rPr>
      </w:pPr>
      <w:r>
        <w:rPr>
          <w:rFonts w:cs="Arial"/>
        </w:rPr>
        <w:t xml:space="preserve">α) Προς τον Υπουργό Πολιτισμού, </w:t>
      </w:r>
    </w:p>
    <w:p>
      <w:pPr>
        <w:pStyle w:val="Normal"/>
        <w:spacing w:lineRule="auto" w:line="600"/>
        <w:ind w:firstLine="720"/>
        <w:jc w:val="both"/>
        <w:rPr/>
      </w:pPr>
      <w:r>
        <w:rPr>
          <w:rFonts w:cs="Arial"/>
          <w:lang w:val="en-US"/>
        </w:rPr>
        <w:t>i</w:t>
      </w:r>
      <w:r>
        <w:rPr>
          <w:rFonts w:cs="Arial"/>
        </w:rPr>
        <w:t>) σχετικά με τις εργασίες αναστήλωσης και διαμόρφωσης στον αρχαιολογικό χώρο του Λυκείου του Αριστοτέλη κ.λπ., σελ.</w:t>
      </w:r>
    </w:p>
    <w:p>
      <w:pPr>
        <w:pStyle w:val="Normal"/>
        <w:spacing w:lineRule="auto" w:line="600"/>
        <w:ind w:firstLine="720"/>
        <w:jc w:val="both"/>
        <w:rPr/>
      </w:pPr>
      <w:r>
        <w:rPr>
          <w:rFonts w:cs="Arial"/>
          <w:lang w:val="en-US"/>
        </w:rPr>
        <w:t>ii</w:t>
      </w:r>
      <w:r>
        <w:rPr>
          <w:rFonts w:cs="Arial"/>
        </w:rPr>
        <w:t>) σχετικά με την αντιμετώπιση του φαινομένου των αντεθνικών συνθημάτων στα γήπεδα κ.λπ., σελ.</w:t>
      </w:r>
    </w:p>
    <w:p>
      <w:pPr>
        <w:pStyle w:val="Normal"/>
        <w:spacing w:lineRule="auto" w:line="600"/>
        <w:ind w:firstLine="720"/>
        <w:jc w:val="both"/>
        <w:rPr>
          <w:rFonts w:cs="Arial"/>
        </w:rPr>
      </w:pPr>
      <w:r>
        <w:rPr>
          <w:rFonts w:cs="Arial"/>
        </w:rPr>
        <w:t>β) Προς τον Υπουργό Εθνικής Παιδείας και Θρησκευμάτων , σχετικά με την αναβάθμιση των συνθηκών εκπαίδευσης στο νομό Αιτωλοακαρνανίας, την κατασκευή νέων σχολικών κτιρίων κ.λπ., σελ.</w:t>
      </w:r>
    </w:p>
    <w:p>
      <w:pPr>
        <w:pStyle w:val="Normal"/>
        <w:spacing w:lineRule="auto" w:line="600"/>
        <w:ind w:firstLine="720"/>
        <w:jc w:val="both"/>
        <w:rPr>
          <w:rFonts w:cs="Arial"/>
        </w:rPr>
      </w:pPr>
      <w:r>
        <w:rPr>
          <w:rFonts w:cs="Arial"/>
        </w:rPr>
        <w:t xml:space="preserve">γ) Προς τον Υπουργό Ανάπτυξης, </w:t>
      </w:r>
    </w:p>
    <w:p>
      <w:pPr>
        <w:pStyle w:val="Normal"/>
        <w:spacing w:lineRule="auto" w:line="600"/>
        <w:ind w:firstLine="720"/>
        <w:jc w:val="both"/>
        <w:rPr/>
      </w:pPr>
      <w:r>
        <w:rPr>
          <w:rFonts w:cs="Arial"/>
          <w:lang w:val="en-US"/>
        </w:rPr>
        <w:t>i</w:t>
      </w:r>
      <w:r>
        <w:rPr>
          <w:rFonts w:cs="Arial"/>
        </w:rPr>
        <w:t>) σχετικά με την απομάκρυνση του Κέντρου Διανομής της Δ.Ε.Η. στο Σχιστό Κορυδαλλού κ.λπ., σελ.</w:t>
      </w:r>
    </w:p>
    <w:p>
      <w:pPr>
        <w:pStyle w:val="Normal"/>
        <w:spacing w:lineRule="auto" w:line="600"/>
        <w:ind w:firstLine="720"/>
        <w:jc w:val="both"/>
        <w:rPr/>
      </w:pPr>
      <w:r>
        <w:rPr>
          <w:rFonts w:cs="Arial"/>
          <w:lang w:val="en-US"/>
        </w:rPr>
        <w:t>ii</w:t>
      </w:r>
      <w:r>
        <w:rPr>
          <w:rFonts w:cs="Arial"/>
        </w:rPr>
        <w:t>) σχετικά με την υψηλή τιμή του φυσικού αερίου στη Θεσσαλονίκη κ.λπ., σελ.</w:t>
      </w:r>
    </w:p>
    <w:p>
      <w:pPr>
        <w:pStyle w:val="Normal"/>
        <w:spacing w:lineRule="auto" w:line="600"/>
        <w:ind w:firstLine="720"/>
        <w:jc w:val="both"/>
        <w:rPr>
          <w:rFonts w:cs="Arial"/>
        </w:rPr>
      </w:pPr>
      <w:r>
        <w:rPr>
          <w:rFonts w:cs="Arial"/>
        </w:rPr>
        <w:t>δ) Προς τον Υπουργό Εσωτερικών,</w:t>
      </w:r>
    </w:p>
    <w:p>
      <w:pPr>
        <w:pStyle w:val="Normal"/>
        <w:spacing w:lineRule="auto" w:line="600"/>
        <w:ind w:firstLine="720"/>
        <w:jc w:val="both"/>
        <w:rPr/>
      </w:pPr>
      <w:r>
        <w:rPr>
          <w:rFonts w:cs="Arial"/>
          <w:lang w:val="en-US"/>
        </w:rPr>
        <w:t>i</w:t>
      </w:r>
      <w:r>
        <w:rPr>
          <w:rFonts w:cs="Arial"/>
        </w:rPr>
        <w:t>) σχετικά με την αντιμετώπιση των βίαιων καταστάσεων από μετανάστες που ζουν στην πόλη των Πατρών κ.λπ., σελ.</w:t>
      </w:r>
    </w:p>
    <w:p>
      <w:pPr>
        <w:pStyle w:val="Normal"/>
        <w:spacing w:lineRule="auto" w:line="600"/>
        <w:ind w:firstLine="720"/>
        <w:jc w:val="both"/>
        <w:rPr/>
      </w:pPr>
      <w:r>
        <w:rPr>
          <w:rFonts w:cs="Arial"/>
          <w:lang w:val="en-US"/>
        </w:rPr>
        <w:t>ii</w:t>
      </w:r>
      <w:r>
        <w:rPr>
          <w:rFonts w:cs="Arial"/>
        </w:rPr>
        <w:t>) σχετικά με τη διαχείριση των απορριμμάτων στην Αττική κ.λπ., σελ.</w:t>
      </w:r>
    </w:p>
    <w:p>
      <w:pPr>
        <w:pStyle w:val="Normal"/>
        <w:spacing w:lineRule="auto" w:line="600"/>
        <w:ind w:firstLine="720"/>
        <w:jc w:val="both"/>
        <w:rPr/>
      </w:pPr>
      <w:r>
        <w:rPr>
          <w:rFonts w:cs="Arial"/>
          <w:lang w:val="en-US"/>
        </w:rPr>
        <w:t>iii</w:t>
      </w:r>
      <w:r>
        <w:rPr>
          <w:rFonts w:cs="Arial"/>
        </w:rPr>
        <w:t>) σχετικά με το εμπόριο αλλοδαπών πλανόδιων μικροπωλητών κ.λπ., σελ.</w:t>
      </w:r>
    </w:p>
    <w:p>
      <w:pPr>
        <w:pStyle w:val="Normal"/>
        <w:spacing w:lineRule="auto" w:line="600"/>
        <w:ind w:firstLine="720"/>
        <w:jc w:val="both"/>
        <w:rPr>
          <w:rFonts w:cs="Arial"/>
        </w:rPr>
      </w:pPr>
      <w:r>
        <w:rPr>
          <w:rFonts w:cs="Arial"/>
        </w:rPr>
        <w:t xml:space="preserve">ε) Προς τον Υπουργό Απασχόλησης και Κοινωνικής Πραστασίας, </w:t>
      </w:r>
    </w:p>
    <w:p>
      <w:pPr>
        <w:pStyle w:val="Normal"/>
        <w:spacing w:lineRule="auto" w:line="600"/>
        <w:ind w:firstLine="720"/>
        <w:jc w:val="both"/>
        <w:rPr/>
      </w:pPr>
      <w:r>
        <w:rPr>
          <w:rFonts w:cs="Arial"/>
          <w:lang w:val="en-US"/>
        </w:rPr>
        <w:t>i</w:t>
      </w:r>
      <w:r>
        <w:rPr>
          <w:rFonts w:cs="Arial"/>
        </w:rPr>
        <w:t>) σχετικά με τις απολύσεις εργαζομένων στο Νοσοκομείο «Ερρίκος Ντυνάν» κ.λπ., σελ.</w:t>
      </w:r>
    </w:p>
    <w:p>
      <w:pPr>
        <w:pStyle w:val="Normal"/>
        <w:spacing w:lineRule="auto" w:line="600"/>
        <w:ind w:firstLine="720"/>
        <w:jc w:val="both"/>
        <w:rPr/>
      </w:pPr>
      <w:r>
        <w:rPr>
          <w:rFonts w:cs="Arial"/>
          <w:lang w:val="en-US"/>
        </w:rPr>
        <w:t>ii</w:t>
      </w:r>
      <w:r>
        <w:rPr>
          <w:rFonts w:cs="Arial"/>
        </w:rPr>
        <w:t xml:space="preserve">) σχετικά με τα εργασιακά και μισθολογικά δικαιώματα των εργαζομένων στην </w:t>
      </w:r>
      <w:r>
        <w:rPr>
          <w:rFonts w:cs="Arial"/>
          <w:lang w:val="en-US"/>
        </w:rPr>
        <w:t>ALUMIL</w:t>
      </w:r>
      <w:r>
        <w:rPr>
          <w:rFonts w:cs="Arial"/>
        </w:rPr>
        <w:t xml:space="preserve"> κ.λπ.,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Γ. ΝΟΜΟΘΕΤΙΚΗ ΕΡΓΑΣΙΑ</w:t>
      </w:r>
    </w:p>
    <w:p>
      <w:pPr>
        <w:pStyle w:val="Normal"/>
        <w:spacing w:lineRule="auto" w:line="600"/>
        <w:ind w:firstLine="720"/>
        <w:jc w:val="both"/>
        <w:rPr/>
      </w:pPr>
      <w:r>
        <w:rPr>
          <w:rFonts w:cs="Arial"/>
        </w:rPr>
        <w:t>1. Συζήτηση επί της αρχής της πρότασης νόμου αρμοδιότητος Υπουργείου Απασχόλησης και Κοινωνικής Προστασίας: «Άυξηση της απασχόλησης και αντιμετώπιση της ανεργίας», σελ.</w:t>
      </w:r>
    </w:p>
    <w:p>
      <w:pPr>
        <w:pStyle w:val="Normal"/>
        <w:spacing w:lineRule="auto" w:line="600"/>
        <w:ind w:firstLine="720"/>
        <w:jc w:val="both"/>
        <w:rPr/>
      </w:pPr>
      <w:r>
        <w:rPr>
          <w:rFonts w:cs="Arial"/>
        </w:rPr>
        <w:t>2. Κατάθεση σχεδίου νόμου.</w:t>
      </w:r>
    </w:p>
    <w:p>
      <w:pPr>
        <w:pStyle w:val="Normal"/>
        <w:spacing w:lineRule="auto" w:line="600"/>
        <w:ind w:firstLine="720"/>
        <w:jc w:val="both"/>
        <w:rPr>
          <w:rFonts w:cs="Arial"/>
        </w:rPr>
      </w:pPr>
      <w:r>
        <w:rPr>
          <w:rFonts w:cs="Arial"/>
        </w:rPr>
        <w:t>Οι Υπουργοί Απασχόλησης και Κοινωνικής Προστασίας, Εσωτερικών, Οικονομίας και Οικονομικών, Υγείας και Κοινωνικής Αλληλεγγύης, Δικαιοσύνης και Πολιτισμού κατέθεσαν σχέδιο νόμου: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ΟΜΙΛΗΤΕΣ</w:t>
      </w:r>
    </w:p>
    <w:p>
      <w:pPr>
        <w:pStyle w:val="Normal"/>
        <w:spacing w:lineRule="auto" w:line="600"/>
        <w:ind w:firstLine="720"/>
        <w:jc w:val="both"/>
        <w:rPr>
          <w:rFonts w:cs="Arial"/>
        </w:rPr>
      </w:pPr>
      <w:r>
        <w:rPr>
          <w:rFonts w:cs="Arial"/>
        </w:rPr>
        <w:t>Α. Επί του Κανονισμού:</w:t>
      </w:r>
    </w:p>
    <w:p>
      <w:pPr>
        <w:pStyle w:val="Normal"/>
        <w:spacing w:lineRule="auto" w:line="600"/>
        <w:ind w:firstLine="720"/>
        <w:jc w:val="both"/>
        <w:rPr>
          <w:rFonts w:cs="Arial"/>
        </w:rPr>
      </w:pPr>
      <w:r>
        <w:rPr>
          <w:rFonts w:cs="Arial"/>
        </w:rPr>
        <w:t>ΒΕΝΙΖΕΛΟΣ Ε., σελ.</w:t>
      </w:r>
    </w:p>
    <w:p>
      <w:pPr>
        <w:pStyle w:val="Normal"/>
        <w:spacing w:lineRule="auto" w:line="600"/>
        <w:ind w:firstLine="720"/>
        <w:jc w:val="both"/>
        <w:rPr>
          <w:rFonts w:cs="Arial"/>
        </w:rPr>
      </w:pPr>
      <w:r>
        <w:rPr>
          <w:rFonts w:cs="Arial"/>
        </w:rPr>
        <w:t>ΓΙΑΝΝΑΚΗΣ Μ., σελ.</w:t>
      </w:r>
    </w:p>
    <w:p>
      <w:pPr>
        <w:pStyle w:val="Normal"/>
        <w:spacing w:lineRule="auto" w:line="600"/>
        <w:ind w:firstLine="720"/>
        <w:jc w:val="both"/>
        <w:rPr>
          <w:rFonts w:cs="Arial"/>
        </w:rPr>
      </w:pPr>
      <w:r>
        <w:rPr>
          <w:rFonts w:cs="Arial"/>
        </w:rPr>
        <w:t>ΚΑΚΛΑΜΑΝΗΣ Α., σελ.</w:t>
      </w:r>
    </w:p>
    <w:p>
      <w:pPr>
        <w:pStyle w:val="Normal"/>
        <w:spacing w:lineRule="auto" w:line="600"/>
        <w:ind w:firstLine="720"/>
        <w:jc w:val="both"/>
        <w:rPr>
          <w:rFonts w:cs="Arial"/>
        </w:rPr>
      </w:pPr>
      <w:r>
        <w:rPr>
          <w:rFonts w:cs="Arial"/>
        </w:rPr>
        <w:t>ΡΟΝΤΟΥΛΗΣ Α., σελ.</w:t>
      </w:r>
    </w:p>
    <w:p>
      <w:pPr>
        <w:pStyle w:val="Normal"/>
        <w:spacing w:lineRule="auto" w:line="600"/>
        <w:ind w:firstLine="720"/>
        <w:jc w:val="both"/>
        <w:rPr>
          <w:rFonts w:cs="Arial"/>
        </w:rPr>
      </w:pPr>
      <w:r>
        <w:rPr>
          <w:rFonts w:cs="Arial"/>
        </w:rPr>
        <w:t>ΣΟΥΡΛΑΣ Γ., σελ.</w:t>
      </w:r>
    </w:p>
    <w:p>
      <w:pPr>
        <w:pStyle w:val="Normal"/>
        <w:spacing w:lineRule="auto" w:line="600"/>
        <w:ind w:firstLine="720"/>
        <w:jc w:val="both"/>
        <w:rPr>
          <w:rFonts w:cs="Arial"/>
        </w:rPr>
      </w:pPr>
      <w:r>
        <w:rPr>
          <w:rFonts w:cs="Arial"/>
        </w:rPr>
        <w:t>ΧΡΙΣΤΟΦΙΛΟΠΟΥΛΟΥ Π.,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Β. Επί διαδικαστικού θέματος:</w:t>
      </w:r>
    </w:p>
    <w:p>
      <w:pPr>
        <w:pStyle w:val="Normal"/>
        <w:spacing w:lineRule="auto" w:line="600"/>
        <w:ind w:firstLine="720"/>
        <w:jc w:val="both"/>
        <w:rPr>
          <w:rFonts w:cs="Arial"/>
        </w:rPr>
      </w:pPr>
      <w:r>
        <w:rPr>
          <w:rFonts w:cs="Arial"/>
        </w:rPr>
        <w:t>ΓΙΑΝΝΑΚΗΣ Μ., σελ.</w:t>
      </w:r>
    </w:p>
    <w:p>
      <w:pPr>
        <w:pStyle w:val="Normal"/>
        <w:spacing w:lineRule="auto" w:line="600"/>
        <w:ind w:firstLine="720"/>
        <w:jc w:val="both"/>
        <w:rPr>
          <w:rFonts w:cs="Arial"/>
        </w:rPr>
      </w:pPr>
      <w:r>
        <w:rPr>
          <w:rFonts w:cs="Arial"/>
        </w:rPr>
        <w:t>ΠΑΠΟΥΤΣΗΣ Χ., σελ.</w:t>
      </w:r>
    </w:p>
    <w:p>
      <w:pPr>
        <w:pStyle w:val="Normal"/>
        <w:spacing w:lineRule="auto" w:line="600"/>
        <w:ind w:firstLine="720"/>
        <w:jc w:val="both"/>
        <w:rPr>
          <w:rFonts w:cs="Arial"/>
        </w:rPr>
      </w:pPr>
      <w:r>
        <w:rPr>
          <w:rFonts w:cs="Arial"/>
        </w:rPr>
        <w:t>ΣΟΥΡΛΑΣ Γ.,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Γ. Επί των επικαίρων ερωτήσεων:</w:t>
      </w:r>
    </w:p>
    <w:p>
      <w:pPr>
        <w:pStyle w:val="Normal"/>
        <w:spacing w:lineRule="auto" w:line="600"/>
        <w:ind w:firstLine="720"/>
        <w:jc w:val="both"/>
        <w:rPr>
          <w:rFonts w:cs="Arial"/>
        </w:rPr>
      </w:pPr>
      <w:r>
        <w:rPr>
          <w:rFonts w:cs="Arial"/>
        </w:rPr>
        <w:t>ΒΕΛΟΠΟΥΛΟΣ Κ., σελ.</w:t>
      </w:r>
    </w:p>
    <w:p>
      <w:pPr>
        <w:pStyle w:val="Normal"/>
        <w:spacing w:lineRule="auto" w:line="600"/>
        <w:ind w:firstLine="720"/>
        <w:jc w:val="both"/>
        <w:rPr>
          <w:rFonts w:cs="Arial"/>
        </w:rPr>
      </w:pPr>
      <w:r>
        <w:rPr>
          <w:rFonts w:cs="Arial"/>
        </w:rPr>
        <w:t>ΓΙΑΝΝΑΚΑ Σ., σελ.</w:t>
      </w:r>
    </w:p>
    <w:p>
      <w:pPr>
        <w:pStyle w:val="Normal"/>
        <w:spacing w:lineRule="auto" w:line="600"/>
        <w:ind w:firstLine="720"/>
        <w:jc w:val="both"/>
        <w:rPr>
          <w:rFonts w:cs="Arial"/>
        </w:rPr>
      </w:pPr>
      <w:r>
        <w:rPr>
          <w:rFonts w:cs="Arial"/>
        </w:rPr>
        <w:t>ΙΩΑΝΝΙΔΗΣ Ι., σελ.</w:t>
      </w:r>
    </w:p>
    <w:p>
      <w:pPr>
        <w:pStyle w:val="Normal"/>
        <w:spacing w:lineRule="auto" w:line="600"/>
        <w:ind w:firstLine="720"/>
        <w:jc w:val="both"/>
        <w:rPr>
          <w:rFonts w:cs="Arial"/>
        </w:rPr>
      </w:pPr>
      <w:r>
        <w:rPr>
          <w:rFonts w:cs="Arial"/>
        </w:rPr>
        <w:t>ΚΑΛΑΝΤΖΑΚΟΥ Σ., σελ.</w:t>
      </w:r>
    </w:p>
    <w:p>
      <w:pPr>
        <w:pStyle w:val="Normal"/>
        <w:spacing w:lineRule="auto" w:line="600"/>
        <w:ind w:firstLine="720"/>
        <w:jc w:val="both"/>
        <w:rPr>
          <w:rFonts w:cs="Arial"/>
        </w:rPr>
      </w:pPr>
      <w:r>
        <w:rPr>
          <w:rFonts w:cs="Arial"/>
        </w:rPr>
        <w:t>ΚΑΛΑΝΤΙΔΟΥ Σ., σελ.</w:t>
      </w:r>
    </w:p>
    <w:p>
      <w:pPr>
        <w:pStyle w:val="Normal"/>
        <w:spacing w:lineRule="auto" w:line="600"/>
        <w:ind w:firstLine="720"/>
        <w:jc w:val="both"/>
        <w:rPr>
          <w:rFonts w:cs="Arial"/>
        </w:rPr>
      </w:pPr>
      <w:r>
        <w:rPr>
          <w:rFonts w:cs="Arial"/>
        </w:rPr>
        <w:t>ΚΑΦΑΝΤΑΡΗ Ε., σελ.</w:t>
      </w:r>
    </w:p>
    <w:p>
      <w:pPr>
        <w:pStyle w:val="Normal"/>
        <w:spacing w:lineRule="auto" w:line="600"/>
        <w:ind w:firstLine="720"/>
        <w:jc w:val="both"/>
        <w:rPr>
          <w:rFonts w:cs="Arial"/>
        </w:rPr>
      </w:pPr>
      <w:r>
        <w:rPr>
          <w:rFonts w:cs="Arial"/>
        </w:rPr>
        <w:t>ΛΑΦΑΖΑΝΗΣ Π., σελ.</w:t>
      </w:r>
    </w:p>
    <w:p>
      <w:pPr>
        <w:pStyle w:val="Normal"/>
        <w:spacing w:lineRule="auto" w:line="600"/>
        <w:ind w:firstLine="720"/>
        <w:jc w:val="both"/>
        <w:rPr>
          <w:rFonts w:cs="Arial"/>
        </w:rPr>
      </w:pPr>
      <w:r>
        <w:rPr>
          <w:rFonts w:cs="Arial"/>
        </w:rPr>
        <w:t>ΛΕΒΕΝΤΗΣ Α., σελ.</w:t>
      </w:r>
    </w:p>
    <w:p>
      <w:pPr>
        <w:pStyle w:val="Normal"/>
        <w:spacing w:lineRule="auto" w:line="600"/>
        <w:ind w:firstLine="720"/>
        <w:jc w:val="both"/>
        <w:rPr>
          <w:rFonts w:cs="Arial"/>
        </w:rPr>
      </w:pPr>
      <w:r>
        <w:rPr>
          <w:rFonts w:cs="Arial"/>
        </w:rPr>
        <w:t>ΛΥΚΟΥΡΕΝΤΖΟΣ Α., σελ.</w:t>
      </w:r>
    </w:p>
    <w:p>
      <w:pPr>
        <w:pStyle w:val="Normal"/>
        <w:spacing w:lineRule="auto" w:line="600"/>
        <w:ind w:firstLine="720"/>
        <w:jc w:val="both"/>
        <w:rPr>
          <w:rFonts w:cs="Arial"/>
        </w:rPr>
      </w:pPr>
      <w:r>
        <w:rPr>
          <w:rFonts w:cs="Arial"/>
        </w:rPr>
        <w:t>ΜΑΓΚΡΙΩΤΗΣ Ι., σελ.</w:t>
      </w:r>
    </w:p>
    <w:p>
      <w:pPr>
        <w:pStyle w:val="Normal"/>
        <w:spacing w:lineRule="auto" w:line="600"/>
        <w:ind w:firstLine="720"/>
        <w:jc w:val="both"/>
        <w:rPr>
          <w:rFonts w:cs="Arial"/>
        </w:rPr>
      </w:pPr>
      <w:r>
        <w:rPr>
          <w:rFonts w:cs="Arial"/>
        </w:rPr>
        <w:t>ΜΑΡΚΟΓΙΑΝΝΑΚΗΣ Χ., σελ.</w:t>
      </w:r>
    </w:p>
    <w:p>
      <w:pPr>
        <w:pStyle w:val="Normal"/>
        <w:spacing w:lineRule="auto" w:line="600"/>
        <w:ind w:firstLine="720"/>
        <w:jc w:val="both"/>
        <w:rPr>
          <w:rFonts w:cs="Arial"/>
        </w:rPr>
      </w:pPr>
      <w:r>
        <w:rPr>
          <w:rFonts w:cs="Arial"/>
        </w:rPr>
        <w:t>ΜΠΟΥΓΑΣ Ι., σελ.</w:t>
      </w:r>
    </w:p>
    <w:p>
      <w:pPr>
        <w:pStyle w:val="Normal"/>
        <w:spacing w:lineRule="auto" w:line="600"/>
        <w:ind w:firstLine="720"/>
        <w:jc w:val="both"/>
        <w:rPr>
          <w:rFonts w:cs="Arial"/>
        </w:rPr>
      </w:pPr>
      <w:r>
        <w:rPr>
          <w:rFonts w:cs="Arial"/>
        </w:rPr>
        <w:t>ΝΑΚΟΣ Α., σελ.</w:t>
      </w:r>
    </w:p>
    <w:p>
      <w:pPr>
        <w:pStyle w:val="Normal"/>
        <w:spacing w:lineRule="auto" w:line="600"/>
        <w:ind w:firstLine="720"/>
        <w:jc w:val="both"/>
        <w:rPr>
          <w:rFonts w:cs="Arial"/>
        </w:rPr>
      </w:pPr>
      <w:r>
        <w:rPr>
          <w:rFonts w:cs="Arial"/>
        </w:rPr>
        <w:t>ΠΙΠΙΛΗ Φ., σελ.</w:t>
      </w:r>
    </w:p>
    <w:p>
      <w:pPr>
        <w:pStyle w:val="Normal"/>
        <w:spacing w:lineRule="auto" w:line="600"/>
        <w:ind w:firstLine="720"/>
        <w:jc w:val="both"/>
        <w:rPr>
          <w:rFonts w:cs="Arial"/>
        </w:rPr>
      </w:pPr>
      <w:r>
        <w:rPr>
          <w:rFonts w:cs="Arial"/>
        </w:rPr>
        <w:t>ΠΟΛΑΤΙΔΗΣ Η., σελ.</w:t>
      </w:r>
    </w:p>
    <w:p>
      <w:pPr>
        <w:pStyle w:val="Normal"/>
        <w:spacing w:lineRule="auto" w:line="600"/>
        <w:ind w:firstLine="720"/>
        <w:jc w:val="both"/>
        <w:rPr>
          <w:rFonts w:cs="Arial"/>
        </w:rPr>
      </w:pPr>
      <w:r>
        <w:rPr>
          <w:rFonts w:cs="Arial"/>
        </w:rPr>
        <w:t>ΡΑΓΙΟΥ-ΜΕΝΤΖΕΛΟΠΟΥΛΟΥ Α., σελ.</w:t>
      </w:r>
    </w:p>
    <w:p>
      <w:pPr>
        <w:pStyle w:val="Normal"/>
        <w:spacing w:lineRule="auto" w:line="600"/>
        <w:ind w:firstLine="720"/>
        <w:jc w:val="both"/>
        <w:rPr>
          <w:rFonts w:cs="Arial"/>
        </w:rPr>
      </w:pPr>
      <w:r>
        <w:rPr>
          <w:rFonts w:cs="Arial"/>
        </w:rPr>
        <w:t>ΣΑΜΑΡΑΣ Α., σελ.</w:t>
      </w:r>
    </w:p>
    <w:p>
      <w:pPr>
        <w:pStyle w:val="Normal"/>
        <w:spacing w:lineRule="auto" w:line="600"/>
        <w:ind w:firstLine="720"/>
        <w:jc w:val="both"/>
        <w:rPr>
          <w:rFonts w:cs="Arial"/>
        </w:rPr>
      </w:pPr>
      <w:r>
        <w:rPr>
          <w:rFonts w:cs="Arial"/>
        </w:rPr>
        <w:t>ΣΟΥΡΛΑΣ Γ.,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Δ. Επί της πρότασης νόμου αρμοδιότητας του Υπουργείου Απασχόλησης και Κοινωνικής Προστασίας:</w:t>
      </w:r>
    </w:p>
    <w:p>
      <w:pPr>
        <w:pStyle w:val="Normal"/>
        <w:spacing w:lineRule="auto" w:line="600"/>
        <w:ind w:firstLine="720"/>
        <w:jc w:val="both"/>
        <w:rPr>
          <w:rFonts w:cs="Arial"/>
        </w:rPr>
      </w:pPr>
      <w:r>
        <w:rPr>
          <w:rFonts w:cs="Arial"/>
        </w:rPr>
        <w:t>ΑΔΡΑΚΤΑΣ Π., σελ.</w:t>
      </w:r>
    </w:p>
    <w:p>
      <w:pPr>
        <w:pStyle w:val="Normal"/>
        <w:spacing w:lineRule="auto" w:line="600"/>
        <w:ind w:firstLine="720"/>
        <w:jc w:val="both"/>
        <w:rPr>
          <w:rFonts w:cs="Arial"/>
        </w:rPr>
      </w:pPr>
      <w:r>
        <w:rPr>
          <w:rFonts w:cs="Arial"/>
        </w:rPr>
        <w:t>ΑΗΔΟΝΗΣ Χ., σελ.</w:t>
      </w:r>
    </w:p>
    <w:p>
      <w:pPr>
        <w:pStyle w:val="Normal"/>
        <w:spacing w:lineRule="auto" w:line="600"/>
        <w:ind w:firstLine="720"/>
        <w:jc w:val="both"/>
        <w:rPr>
          <w:rFonts w:cs="Arial"/>
        </w:rPr>
      </w:pPr>
      <w:r>
        <w:rPr>
          <w:rFonts w:cs="Arial"/>
        </w:rPr>
        <w:t>ΑΪΒΑΛΙΩΤΗΣ Κ., σελ.</w:t>
      </w:r>
    </w:p>
    <w:p>
      <w:pPr>
        <w:pStyle w:val="Normal"/>
        <w:spacing w:lineRule="auto" w:line="600"/>
        <w:ind w:firstLine="720"/>
        <w:jc w:val="both"/>
        <w:rPr>
          <w:rFonts w:cs="Arial"/>
        </w:rPr>
      </w:pPr>
      <w:r>
        <w:rPr>
          <w:rFonts w:cs="Arial"/>
        </w:rPr>
        <w:t>ΑΡΑΠΟΓΛΟΥ Δ., σελ.</w:t>
      </w:r>
    </w:p>
    <w:p>
      <w:pPr>
        <w:pStyle w:val="Normal"/>
        <w:spacing w:lineRule="auto" w:line="600"/>
        <w:ind w:firstLine="720"/>
        <w:jc w:val="both"/>
        <w:rPr>
          <w:rFonts w:cs="Arial"/>
        </w:rPr>
      </w:pPr>
      <w:r>
        <w:rPr>
          <w:rFonts w:cs="Arial"/>
        </w:rPr>
        <w:t>ΒΕΝΙΖΕΛΟΣ Ε., σελ.</w:t>
      </w:r>
    </w:p>
    <w:p>
      <w:pPr>
        <w:pStyle w:val="Normal"/>
        <w:spacing w:lineRule="auto" w:line="600"/>
        <w:ind w:firstLine="720"/>
        <w:jc w:val="both"/>
        <w:rPr>
          <w:rFonts w:cs="Arial"/>
        </w:rPr>
      </w:pPr>
      <w:r>
        <w:rPr>
          <w:rFonts w:cs="Arial"/>
        </w:rPr>
        <w:t>ΓΕΙΤΟΝΑΣ Κ., σελ.</w:t>
      </w:r>
    </w:p>
    <w:p>
      <w:pPr>
        <w:pStyle w:val="Normal"/>
        <w:spacing w:lineRule="auto" w:line="600"/>
        <w:ind w:firstLine="720"/>
        <w:jc w:val="both"/>
        <w:rPr>
          <w:rFonts w:cs="Arial"/>
        </w:rPr>
      </w:pPr>
      <w:r>
        <w:rPr>
          <w:rFonts w:cs="Arial"/>
        </w:rPr>
        <w:t>ΓΙΑΝΝΑΚΑ Σ., σελ.</w:t>
      </w:r>
    </w:p>
    <w:p>
      <w:pPr>
        <w:pStyle w:val="Normal"/>
        <w:spacing w:lineRule="auto" w:line="600"/>
        <w:ind w:firstLine="720"/>
        <w:jc w:val="both"/>
        <w:rPr>
          <w:rFonts w:cs="Arial"/>
        </w:rPr>
      </w:pPr>
      <w:r>
        <w:rPr>
          <w:rFonts w:cs="Arial"/>
        </w:rPr>
        <w:t>ΓΙΑΝΝΑΚΗΣ Μ. σελ.</w:t>
      </w:r>
    </w:p>
    <w:p>
      <w:pPr>
        <w:pStyle w:val="Normal"/>
        <w:spacing w:lineRule="auto" w:line="600"/>
        <w:ind w:firstLine="720"/>
        <w:jc w:val="both"/>
        <w:rPr>
          <w:rFonts w:cs="Arial"/>
        </w:rPr>
      </w:pPr>
      <w:r>
        <w:rPr>
          <w:rFonts w:cs="Arial"/>
        </w:rPr>
        <w:t>ΔΡΑΓΩΝΑ Θ., σελ.</w:t>
      </w:r>
    </w:p>
    <w:p>
      <w:pPr>
        <w:pStyle w:val="Normal"/>
        <w:spacing w:lineRule="auto" w:line="600"/>
        <w:ind w:firstLine="720"/>
        <w:jc w:val="both"/>
        <w:rPr>
          <w:rFonts w:cs="Arial"/>
        </w:rPr>
      </w:pPr>
      <w:r>
        <w:rPr>
          <w:rFonts w:cs="Arial"/>
        </w:rPr>
        <w:t>ΕΥΘΥΜΙΟΥ Π., σελ.</w:t>
      </w:r>
    </w:p>
    <w:p>
      <w:pPr>
        <w:pStyle w:val="Normal"/>
        <w:spacing w:lineRule="auto" w:line="600"/>
        <w:ind w:firstLine="720"/>
        <w:jc w:val="both"/>
        <w:rPr>
          <w:rFonts w:cs="Arial"/>
        </w:rPr>
      </w:pPr>
      <w:r>
        <w:rPr>
          <w:rFonts w:cs="Arial"/>
        </w:rPr>
        <w:t>ΚΑΚΛΑΜΑΝΗΣ Α., σελ.</w:t>
      </w:r>
    </w:p>
    <w:p>
      <w:pPr>
        <w:pStyle w:val="Normal"/>
        <w:spacing w:lineRule="auto" w:line="600"/>
        <w:ind w:firstLine="720"/>
        <w:jc w:val="both"/>
        <w:rPr>
          <w:rFonts w:cs="Arial"/>
        </w:rPr>
      </w:pPr>
      <w:r>
        <w:rPr>
          <w:rFonts w:cs="Arial"/>
        </w:rPr>
        <w:t>ΚΑΛΑΝΤΖΑΚΟΥ Σ., σελ.</w:t>
      </w:r>
    </w:p>
    <w:p>
      <w:pPr>
        <w:pStyle w:val="Normal"/>
        <w:spacing w:lineRule="auto" w:line="600"/>
        <w:ind w:firstLine="720"/>
        <w:jc w:val="both"/>
        <w:rPr>
          <w:rFonts w:cs="Arial"/>
        </w:rPr>
      </w:pPr>
      <w:r>
        <w:rPr>
          <w:rFonts w:cs="Arial"/>
        </w:rPr>
        <w:t>ΚΑΡΑΤΖΑΦΕΡΗΣ Γ., σελ.</w:t>
      </w:r>
    </w:p>
    <w:p>
      <w:pPr>
        <w:pStyle w:val="Normal"/>
        <w:spacing w:lineRule="auto" w:line="600"/>
        <w:ind w:firstLine="720"/>
        <w:jc w:val="both"/>
        <w:rPr>
          <w:rFonts w:cs="Arial"/>
        </w:rPr>
      </w:pPr>
      <w:r>
        <w:rPr>
          <w:rFonts w:cs="Arial"/>
        </w:rPr>
        <w:t>ΚΕΓΚΕΡΟΓΛΟΥ Β., σελ.</w:t>
      </w:r>
    </w:p>
    <w:p>
      <w:pPr>
        <w:pStyle w:val="Normal"/>
        <w:spacing w:lineRule="auto" w:line="600"/>
        <w:ind w:firstLine="720"/>
        <w:jc w:val="both"/>
        <w:rPr>
          <w:rFonts w:cs="Arial"/>
        </w:rPr>
      </w:pPr>
      <w:r>
        <w:rPr>
          <w:rFonts w:cs="Arial"/>
        </w:rPr>
        <w:t>ΚΟΥΣΕΛΑΣ Δ., σελ.</w:t>
      </w:r>
    </w:p>
    <w:p>
      <w:pPr>
        <w:pStyle w:val="Normal"/>
        <w:spacing w:lineRule="auto" w:line="600"/>
        <w:ind w:firstLine="720"/>
        <w:jc w:val="both"/>
        <w:rPr>
          <w:rFonts w:cs="Arial"/>
        </w:rPr>
      </w:pPr>
      <w:r>
        <w:rPr>
          <w:rFonts w:cs="Arial"/>
        </w:rPr>
        <w:t>ΚΟΥΤΣΟΥΚΟΣ Ι., σελ.</w:t>
      </w:r>
    </w:p>
    <w:p>
      <w:pPr>
        <w:pStyle w:val="Normal"/>
        <w:spacing w:lineRule="auto" w:line="600"/>
        <w:ind w:firstLine="720"/>
        <w:jc w:val="both"/>
        <w:rPr>
          <w:rFonts w:cs="Arial"/>
        </w:rPr>
      </w:pPr>
      <w:r>
        <w:rPr>
          <w:rFonts w:cs="Arial"/>
        </w:rPr>
        <w:t>ΛΑΦΑΖΑΝΗΣ Π., σελ.</w:t>
      </w:r>
    </w:p>
    <w:p>
      <w:pPr>
        <w:pStyle w:val="Normal"/>
        <w:spacing w:lineRule="auto" w:line="600"/>
        <w:ind w:firstLine="720"/>
        <w:jc w:val="both"/>
        <w:rPr>
          <w:rFonts w:cs="Arial"/>
        </w:rPr>
      </w:pPr>
      <w:r>
        <w:rPr>
          <w:rFonts w:cs="Arial"/>
        </w:rPr>
        <w:t>ΛΕΒΕΝΤΗΣ Α., σελ.</w:t>
      </w:r>
    </w:p>
    <w:p>
      <w:pPr>
        <w:pStyle w:val="Normal"/>
        <w:spacing w:lineRule="auto" w:line="600"/>
        <w:ind w:firstLine="720"/>
        <w:jc w:val="both"/>
        <w:rPr>
          <w:rFonts w:cs="Arial"/>
        </w:rPr>
      </w:pPr>
      <w:r>
        <w:rPr>
          <w:rFonts w:cs="Arial"/>
        </w:rPr>
        <w:t>ΜΑΝΙΑΤΗΣ Ι., σελ.</w:t>
      </w:r>
    </w:p>
    <w:p>
      <w:pPr>
        <w:pStyle w:val="Normal"/>
        <w:spacing w:lineRule="auto" w:line="600"/>
        <w:ind w:firstLine="720"/>
        <w:jc w:val="both"/>
        <w:rPr>
          <w:rFonts w:cs="Arial"/>
        </w:rPr>
      </w:pPr>
      <w:r>
        <w:rPr>
          <w:rFonts w:cs="Arial"/>
        </w:rPr>
        <w:t>ΜΑΥΡΙΚΟΣ Γ., σελ.</w:t>
      </w:r>
    </w:p>
    <w:p>
      <w:pPr>
        <w:pStyle w:val="Normal"/>
        <w:spacing w:lineRule="auto" w:line="600"/>
        <w:ind w:firstLine="720"/>
        <w:jc w:val="both"/>
        <w:rPr>
          <w:rFonts w:cs="Arial"/>
        </w:rPr>
      </w:pPr>
      <w:r>
        <w:rPr>
          <w:rFonts w:cs="Arial"/>
        </w:rPr>
        <w:t>ΝΑΣΙΩΚΑΣ Ε., σελ.</w:t>
      </w:r>
    </w:p>
    <w:p>
      <w:pPr>
        <w:pStyle w:val="Normal"/>
        <w:spacing w:lineRule="auto" w:line="600"/>
        <w:ind w:firstLine="720"/>
        <w:jc w:val="both"/>
        <w:rPr>
          <w:rFonts w:cs="Arial"/>
        </w:rPr>
      </w:pPr>
      <w:r>
        <w:rPr>
          <w:rFonts w:cs="Arial"/>
        </w:rPr>
        <w:t>ΞΕΝΟΓΙΑΝΝΑΚΟΠΟΥΛΟΥ Μ., σελ.</w:t>
      </w:r>
    </w:p>
    <w:p>
      <w:pPr>
        <w:pStyle w:val="Normal"/>
        <w:spacing w:lineRule="auto" w:line="600"/>
        <w:ind w:firstLine="720"/>
        <w:jc w:val="both"/>
        <w:rPr>
          <w:rFonts w:cs="Arial"/>
        </w:rPr>
      </w:pPr>
      <w:r>
        <w:rPr>
          <w:rFonts w:cs="Arial"/>
        </w:rPr>
        <w:t>ΠΑΠΟΥΤΣΗΣ Χ., σελ.</w:t>
      </w:r>
    </w:p>
    <w:p>
      <w:pPr>
        <w:pStyle w:val="Normal"/>
        <w:spacing w:lineRule="auto" w:line="600"/>
        <w:ind w:firstLine="720"/>
        <w:jc w:val="both"/>
        <w:rPr>
          <w:rFonts w:cs="Arial"/>
        </w:rPr>
      </w:pPr>
      <w:r>
        <w:rPr>
          <w:rFonts w:cs="Arial"/>
        </w:rPr>
        <w:t>ΠΑΤΡΙΑΝΑΚΟΥ Φ., σελ.</w:t>
      </w:r>
    </w:p>
    <w:p>
      <w:pPr>
        <w:pStyle w:val="Normal"/>
        <w:spacing w:lineRule="auto" w:line="600"/>
        <w:ind w:firstLine="720"/>
        <w:jc w:val="both"/>
        <w:rPr>
          <w:rFonts w:cs="Arial"/>
        </w:rPr>
      </w:pPr>
      <w:r>
        <w:rPr>
          <w:rFonts w:cs="Arial"/>
        </w:rPr>
        <w:t>ΡΟΝΤΟΥΛΗΣ Α., σελ.</w:t>
      </w:r>
    </w:p>
    <w:p>
      <w:pPr>
        <w:pStyle w:val="Normal"/>
        <w:spacing w:lineRule="auto" w:line="600"/>
        <w:ind w:firstLine="720"/>
        <w:jc w:val="both"/>
        <w:rPr>
          <w:rFonts w:cs="Arial"/>
        </w:rPr>
      </w:pPr>
      <w:r>
        <w:rPr>
          <w:rFonts w:cs="Arial"/>
        </w:rPr>
        <w:t>ΣΑΧΙΝΙΔΗΣ Φ., σελ.</w:t>
      </w:r>
    </w:p>
    <w:p>
      <w:pPr>
        <w:pStyle w:val="Normal"/>
        <w:spacing w:lineRule="auto" w:line="600"/>
        <w:ind w:firstLine="720"/>
        <w:jc w:val="both"/>
        <w:rPr>
          <w:rFonts w:cs="Arial"/>
        </w:rPr>
      </w:pPr>
      <w:r>
        <w:rPr>
          <w:rFonts w:cs="Arial"/>
        </w:rPr>
        <w:t>ΣΓΟΥΡΙΔΗΣ Π., σελ.</w:t>
      </w:r>
    </w:p>
    <w:p>
      <w:pPr>
        <w:pStyle w:val="Normal"/>
        <w:spacing w:lineRule="auto" w:line="600"/>
        <w:ind w:firstLine="720"/>
        <w:jc w:val="both"/>
        <w:rPr>
          <w:rFonts w:cs="Arial"/>
        </w:rPr>
      </w:pPr>
      <w:r>
        <w:rPr>
          <w:rFonts w:cs="Arial"/>
        </w:rPr>
        <w:t>ΣΚΑΝΔΑΛΙΔΗΣ Π., σελ.</w:t>
      </w:r>
    </w:p>
    <w:p>
      <w:pPr>
        <w:pStyle w:val="Normal"/>
        <w:spacing w:lineRule="auto" w:line="600"/>
        <w:ind w:firstLine="720"/>
        <w:jc w:val="both"/>
        <w:rPr>
          <w:rFonts w:cs="Arial"/>
        </w:rPr>
      </w:pPr>
      <w:r>
        <w:rPr>
          <w:rFonts w:cs="Arial"/>
        </w:rPr>
        <w:t>ΣΚΟΥΛΑΣ Ι., σελ.</w:t>
      </w:r>
    </w:p>
    <w:p>
      <w:pPr>
        <w:pStyle w:val="Normal"/>
        <w:spacing w:lineRule="auto" w:line="600"/>
        <w:ind w:firstLine="720"/>
        <w:jc w:val="both"/>
        <w:rPr>
          <w:rFonts w:cs="Arial"/>
        </w:rPr>
      </w:pPr>
      <w:r>
        <w:rPr>
          <w:rFonts w:cs="Arial"/>
        </w:rPr>
        <w:t>ΤΣΙΡΩΝΗΣ Δ., σελ.</w:t>
      </w:r>
    </w:p>
    <w:p>
      <w:pPr>
        <w:pStyle w:val="Normal"/>
        <w:spacing w:lineRule="auto" w:line="600"/>
        <w:ind w:firstLine="720"/>
        <w:jc w:val="both"/>
        <w:rPr>
          <w:rFonts w:cs="Arial"/>
        </w:rPr>
      </w:pPr>
      <w:r>
        <w:rPr>
          <w:rFonts w:cs="Arial"/>
        </w:rPr>
        <w:t>ΧΑΪΔΟΣ Χ., σελ.</w:t>
      </w:r>
    </w:p>
    <w:p>
      <w:pPr>
        <w:pStyle w:val="Normal"/>
        <w:spacing w:lineRule="auto" w:line="600"/>
        <w:ind w:firstLine="720"/>
        <w:jc w:val="both"/>
        <w:rPr>
          <w:rFonts w:cs="Arial"/>
        </w:rPr>
      </w:pPr>
      <w:r>
        <w:rPr>
          <w:rFonts w:cs="Arial"/>
        </w:rPr>
        <w:t>ΧΑΤΖΗΟΣΜΑΝ Δ., σελ.</w:t>
      </w:r>
    </w:p>
    <w:p>
      <w:pPr>
        <w:pStyle w:val="Normal"/>
        <w:spacing w:lineRule="auto" w:line="600"/>
        <w:ind w:firstLine="720"/>
        <w:jc w:val="both"/>
        <w:rPr>
          <w:rFonts w:cs="Arial"/>
        </w:rPr>
      </w:pPr>
      <w:r>
        <w:rPr>
          <w:rFonts w:cs="Arial"/>
        </w:rPr>
        <w:t>ΧΡΙΣΤΟΦΙΛΟΠΟΥΛΟΥ Π.,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Ι΄</w:t>
      </w:r>
    </w:p>
    <w:p>
      <w:pPr>
        <w:pStyle w:val="Normal"/>
        <w:spacing w:lineRule="auto" w:line="600"/>
        <w:ind w:firstLine="720"/>
        <w:jc w:val="center"/>
        <w:rPr>
          <w:rFonts w:ascii="Arial" w:hAnsi="Arial" w:cs="Arial"/>
        </w:rPr>
      </w:pPr>
      <w:r>
        <w:rPr>
          <w:rFonts w:cs="Arial" w:ascii="Arial" w:hAnsi="Arial"/>
        </w:rPr>
        <w:t>Πέμπτη 19 Μαρτίου 2009</w:t>
      </w:r>
    </w:p>
    <w:p>
      <w:pPr>
        <w:pStyle w:val="Normal"/>
        <w:spacing w:lineRule="auto" w:line="600"/>
        <w:ind w:firstLine="720"/>
        <w:jc w:val="both"/>
        <w:rPr/>
      </w:pPr>
      <w:r>
        <w:rPr>
          <w:rFonts w:cs="Arial" w:ascii="Arial" w:hAnsi="Arial"/>
        </w:rPr>
        <w:t xml:space="preserve">Αθήνα, σήμερα στις 19 Μαρτίου 2009, ημέρα Πέμπτη και ώρα 9.3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ΕΩΡΓΙΟΥ ΣΟΥΡΛ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ην κ. Φωτεινή Πιπιλή, Βουλευτή Α΄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η Πανελλήνια Ένωση Εργοληπτών Γεωπόνων Έργων Πράσινου ζητεί την άμεση εξόφληση των οφειλομένων από τη ΔΕΠΟΣ στους Εργολήπτες Δημοσίων Έργων.</w:t>
      </w:r>
    </w:p>
    <w:p>
      <w:pPr>
        <w:pStyle w:val="Normal"/>
        <w:spacing w:lineRule="auto" w:line="600"/>
        <w:ind w:firstLine="720"/>
        <w:jc w:val="both"/>
        <w:rPr>
          <w:rFonts w:ascii="Arial" w:hAnsi="Arial" w:cs="Arial"/>
        </w:rPr>
      </w:pPr>
      <w:r>
        <w:rPr>
          <w:rFonts w:cs="Arial" w:ascii="Arial" w:hAnsi="Arial"/>
        </w:rPr>
        <w:t>2) Ο Βουλευτής Πέλλης κ. ΙΟΡΔΑΝΗΣ (ΔΑΝΗΣ) ΤΖΑΜΤΖΗΣ κατέθεσε αναφορά με την οποία ο Γεωργικός Πιστωτικός Συνεταιρισμός Θεοδωρακίου Πέλλας ζητεί την ένταξη της κολιβακίλλωσης στα νοσήματα των αμνοεριφίων των οποίων οι απώλειες καλύπτονται από τον Κανονισμό του ΕΛΓΑ.</w:t>
      </w:r>
    </w:p>
    <w:p>
      <w:pPr>
        <w:pStyle w:val="Normal"/>
        <w:spacing w:lineRule="auto" w:line="600"/>
        <w:ind w:firstLine="720"/>
        <w:jc w:val="both"/>
        <w:rPr>
          <w:rFonts w:ascii="Arial" w:hAnsi="Arial" w:cs="Arial"/>
        </w:rPr>
      </w:pPr>
      <w:r>
        <w:rPr>
          <w:rFonts w:cs="Arial" w:ascii="Arial" w:hAnsi="Arial"/>
        </w:rPr>
        <w:t>3) Ο Βουλευτής Λαρίσης κ. ΕΚΤΟΡΑΣ ΝΑΣΙΩΚΑΣ κατέθεσε αναφορά με την οποία η Πανελλήνια Συνδικαλιστική Ομοσπονδία Νοσηλευτικού Προσωπικού ζητεί την άμεση επαναφορά των μετακινηθέντων νοσηλευτών του Αττικού Νοσοκομείου στις πρότερες θέσεις τους.</w:t>
      </w:r>
    </w:p>
    <w:p>
      <w:pPr>
        <w:pStyle w:val="Normal"/>
        <w:spacing w:lineRule="auto" w:line="600"/>
        <w:ind w:firstLine="720"/>
        <w:jc w:val="both"/>
        <w:rPr>
          <w:rFonts w:ascii="Arial" w:hAnsi="Arial" w:cs="Arial"/>
        </w:rPr>
      </w:pPr>
      <w:r>
        <w:rPr>
          <w:rFonts w:cs="Arial" w:ascii="Arial" w:hAnsi="Arial"/>
        </w:rPr>
        <w:t>4) Ο Βουλευτής Κυκλάδων κ. ΠΑΝΑΓΙΩΤΗΣ ΡΗΓΑΣ κατέθεσε αναφορά με την οποία το Ίδρυμα Στήριξης Κέντρου Υγείας Μήλου ζητεί την πρόσληψη δύο γενικών ιατρών και ενός παιδιάτρου λόγω της ελλιπούς του στελέχωσης κ.λπ..</w:t>
      </w:r>
    </w:p>
    <w:p>
      <w:pPr>
        <w:pStyle w:val="Normal"/>
        <w:spacing w:lineRule="auto" w:line="600"/>
        <w:ind w:firstLine="720"/>
        <w:jc w:val="both"/>
        <w:rPr>
          <w:rFonts w:ascii="Arial" w:hAnsi="Arial" w:cs="Arial"/>
        </w:rPr>
      </w:pPr>
      <w:r>
        <w:rPr>
          <w:rFonts w:cs="Arial" w:ascii="Arial" w:hAnsi="Arial"/>
        </w:rPr>
        <w:t>5) Ο Βουλευτής Κυκλάδων κ. ΠΑΝΑΓΙΩΤΗΣ ΡΗΓΑΣ κατέθεσε αναφορά με την οποία η Έπαρχος Μήλου ζητεί τα πλοία για τις άγονες γραμμές να είναι ασφαλή, αξιόπλοα, γρήγορα κ.λπ..</w:t>
      </w:r>
    </w:p>
    <w:p>
      <w:pPr>
        <w:pStyle w:val="Normal"/>
        <w:spacing w:lineRule="auto" w:line="600"/>
        <w:ind w:firstLine="720"/>
        <w:jc w:val="both"/>
        <w:rPr>
          <w:rFonts w:ascii="Arial" w:hAnsi="Arial" w:cs="Arial"/>
        </w:rPr>
      </w:pPr>
      <w:r>
        <w:rPr>
          <w:rFonts w:cs="Arial" w:ascii="Arial" w:hAnsi="Arial"/>
        </w:rPr>
        <w:t>6) Ο Βουλευτής Πέλλης κ. ΙΟΡΔΑΝΗΣ (ΔΑΝΗΣ) ΤΖΑΜΤΖΗΣ κατέθεσε αναφορά με την οποία ζητεί ορθολογική ρύθμιση του καθεστώτος φορολογίας της ΑΕΠΙ κ.λπ..</w:t>
      </w:r>
    </w:p>
    <w:p>
      <w:pPr>
        <w:pStyle w:val="Normal"/>
        <w:spacing w:lineRule="auto" w:line="600"/>
        <w:ind w:firstLine="720"/>
        <w:jc w:val="both"/>
        <w:rPr>
          <w:rFonts w:ascii="Arial" w:hAnsi="Arial" w:cs="Arial"/>
        </w:rPr>
      </w:pPr>
      <w:r>
        <w:rPr>
          <w:rFonts w:cs="Arial" w:ascii="Arial" w:hAnsi="Arial"/>
        </w:rPr>
        <w:t>7) Ο Βουλευτής Πέλλης κ. ΙΟΡΔΑΝΗΣ (ΔΑΝΗΣ) ΤΖΑΜΤΖΗΣ κατέθεσε αναφορά με την οποία ζητεί την επίλυση προβλημάτων των κτηνοτρόφων που υπέστησαν ζημιά λόγω των χαμηλών τιμών κρέατος και γάλακτος αλλά και της μεγάλης αύξησης των τιμών των ζωοτροφών.</w:t>
      </w:r>
    </w:p>
    <w:p>
      <w:pPr>
        <w:pStyle w:val="Normal"/>
        <w:spacing w:lineRule="auto" w:line="600"/>
        <w:ind w:firstLine="720"/>
        <w:jc w:val="both"/>
        <w:rPr>
          <w:rFonts w:ascii="Arial" w:hAnsi="Arial" w:cs="Arial"/>
        </w:rPr>
      </w:pPr>
      <w:r>
        <w:rPr>
          <w:rFonts w:cs="Arial" w:ascii="Arial" w:hAnsi="Arial"/>
        </w:rPr>
        <w:t>8) Ο Βουλευτής Χανίων κ. ΕΜΜΑΝΟΥΗΛ ΣΚΟΥΛΑΚΗΣ κατέθεσε αναφορά με την οποία Φορείς του Νομού Χανίων ζητούν το πάγωμα των δανειακών υποχρεώσεων των μικρομεσαίων επιχειρήσεων κ.λπ..</w:t>
      </w:r>
    </w:p>
    <w:p>
      <w:pPr>
        <w:pStyle w:val="Normal"/>
        <w:spacing w:lineRule="auto" w:line="600"/>
        <w:ind w:firstLine="720"/>
        <w:jc w:val="both"/>
        <w:rPr>
          <w:rFonts w:ascii="Arial" w:hAnsi="Arial" w:cs="Arial"/>
        </w:rPr>
      </w:pPr>
      <w:r>
        <w:rPr>
          <w:rFonts w:cs="Arial" w:ascii="Arial" w:hAnsi="Arial"/>
        </w:rPr>
        <w:t xml:space="preserve">9) Ο Βουλευτής Λέσβου κ. ΙΩΑΝΝΗΣ ΓΙΑΝΝΕΛΛΗΣ - ΘΕΟΔΟΣΙΑΔΗΣ κατέθεσε αναφορά με την οποία ο Νομάρχης Λέσβου ζητεί τοποθέτηση μόνιμου προσωπικού στο ΚΕΠ Νομαρχιακής Αυτοδιοίκησης Λέσβου </w:t>
      </w:r>
    </w:p>
    <w:p>
      <w:pPr>
        <w:pStyle w:val="Normal"/>
        <w:spacing w:lineRule="auto" w:line="600"/>
        <w:ind w:firstLine="720"/>
        <w:jc w:val="both"/>
        <w:rPr>
          <w:rFonts w:ascii="Arial" w:hAnsi="Arial" w:cs="Arial"/>
        </w:rPr>
      </w:pPr>
      <w:r>
        <w:rPr>
          <w:rFonts w:cs="Arial" w:ascii="Arial" w:hAnsi="Arial"/>
        </w:rPr>
        <w:t>10) Ο Βουλευτής Νομού Αττικής κ. ΜΑΥΡΟΥΔΗΣ (ΜΑΚΗΣ) ΒΟΡΙΔΗΣ κατέθεσε αναφορά με την οποία το Σωματείο Μικροπωλητών Υπαίθριων Εμπόρων και Παζαριών Ελλάδος «Άγιος Ιωάννης ο Πρόδρομος» ζητεί το άνοιγμα των Κυριακάτικων αγορών ανεξαρτήτως πληθυσμού σε όποιους δήμους επιθυμούν στην πόλη τους Κυριακάτικα Παζάρια.</w:t>
      </w:r>
    </w:p>
    <w:p>
      <w:pPr>
        <w:pStyle w:val="Normal"/>
        <w:spacing w:lineRule="auto" w:line="600"/>
        <w:ind w:firstLine="720"/>
        <w:jc w:val="both"/>
        <w:rPr>
          <w:rFonts w:ascii="Arial" w:hAnsi="Arial" w:cs="Arial"/>
        </w:rPr>
      </w:pPr>
      <w:r>
        <w:rPr>
          <w:rFonts w:cs="Arial" w:ascii="Arial" w:hAnsi="Arial"/>
        </w:rPr>
        <w:t>11) Ο Βουλευτής Φθιώτιδος κ. ΗΛΙΑΣ ΚΑΛΛΙΩΡΑΣ κατέθεσε αναφορά με την οποία η Δήμαρχος Στυλίδας Νομού Φθιώτιδας ζητεί τη συνέχιση της λειτουργίας της Βιβλιοθήκης της Στυλίδας όπως και όλων των Παιδικών και Εφηβικών βιβλιοθηκών.</w:t>
      </w:r>
    </w:p>
    <w:p>
      <w:pPr>
        <w:pStyle w:val="Normal"/>
        <w:spacing w:lineRule="auto" w:line="600"/>
        <w:ind w:firstLine="720"/>
        <w:jc w:val="both"/>
        <w:rPr>
          <w:rFonts w:ascii="Arial" w:hAnsi="Arial" w:cs="Arial"/>
        </w:rPr>
      </w:pPr>
      <w:r>
        <w:rPr>
          <w:rFonts w:cs="Arial" w:ascii="Arial" w:hAnsi="Arial"/>
        </w:rPr>
        <w:t>12) Ο Βουλευτής Ιωαννίνων κ. ΜΙΧΑΗΛ ΠΑΝΤΟΥΛΑΣ κατέθεσε δημοσίευμα εφημερίδας το οποίο αναφέρεται στην αναγκαιότητα να κατασκευασθεί κόμβος της Ιόνιας Οδού στον Αμμότοπο Άρτας για την εξυπηρέτηση των χωριών του Ξηροβουνίου και των Τζουμέρκων.</w:t>
      </w:r>
    </w:p>
    <w:p>
      <w:pPr>
        <w:pStyle w:val="Normal"/>
        <w:spacing w:lineRule="auto" w:line="600"/>
        <w:ind w:firstLine="720"/>
        <w:jc w:val="both"/>
        <w:rPr>
          <w:rFonts w:ascii="Arial" w:hAnsi="Arial" w:cs="Arial"/>
        </w:rPr>
      </w:pPr>
      <w:r>
        <w:rPr>
          <w:rFonts w:cs="Arial" w:ascii="Arial" w:hAnsi="Arial"/>
        </w:rPr>
        <w:t>13) Ο Βουλευτής Φθιώτιδος κ. ΗΛΙΑΣ ΚΑΛΛΙΩΡΑΣ κατέθεσε αναφορά με την οποία η Δήμαρχος Στυλίδας Νομού Φθιώτιδας ζητεί να αποζημιωθούν οι αγρότες του Δήμου της για τις καταστροφές που προκλήθηκαν στις ελαιοκαλλιέργειες και να συμπεριληφθεί η ελιά στα μέτρα στήριξης.</w:t>
      </w:r>
    </w:p>
    <w:p>
      <w:pPr>
        <w:pStyle w:val="Normal"/>
        <w:spacing w:lineRule="auto" w:line="600"/>
        <w:ind w:firstLine="720"/>
        <w:jc w:val="both"/>
        <w:rPr>
          <w:rFonts w:ascii="Arial" w:hAnsi="Arial" w:cs="Arial"/>
        </w:rPr>
      </w:pPr>
      <w:r>
        <w:rPr>
          <w:rFonts w:cs="Arial" w:ascii="Arial" w:hAnsi="Arial"/>
        </w:rPr>
        <w:t xml:space="preserve">14) Ο Βουλευτής Β΄ Αθηνών κ. ΦΩΤΙΟΣ - ΦΑΝΟΥΡΙΟΣ ΚΟΥΒΕΛΗΣ κατέθεσε αναφορά με την οποία ο Σύλλογος Εκπαιδευτικών Πρωτοβάθμιας Εκπαίδευσης Καλλιθέας - Μοσχάτου «ΑΡΙΣΤΟΤΕΛΗΣ - ΕΛΛΗ ΑΛΕΞΙΟΥ», η Ένωση Γονέων Καλλιθέας και η Ένωση Γονέων Μοσχάτου ζητούν αναβάθμιση της στελέχωσης, κτιριακής υποδομής, σίτισης και εκπαιδευτικών προγραμμάτων του Ολοήμερου σχολείου. </w:t>
      </w:r>
    </w:p>
    <w:p>
      <w:pPr>
        <w:pStyle w:val="Normal"/>
        <w:spacing w:lineRule="auto" w:line="600"/>
        <w:ind w:firstLine="720"/>
        <w:jc w:val="both"/>
        <w:rPr>
          <w:rFonts w:ascii="Arial" w:hAnsi="Arial" w:cs="Arial"/>
        </w:rPr>
      </w:pPr>
      <w:r>
        <w:rPr>
          <w:rFonts w:cs="Arial" w:ascii="Arial" w:hAnsi="Arial"/>
        </w:rPr>
        <w:t>15) Η Βουλευτής Β΄ Θεσσαλονίκης κ. ΕΥΑΓΓΕΛΙΑ (ΛΙΤΣΑ) ΑΜΜΑΝΑΤΙΔΟΥ - ΠΑΣΧΑΛΙΔΟΥ κατέθεσε αναφορά με την οποία η Ομοσπονδία Επαγγελματιών Εμπόρων Νομού Θεσσαλονίκης ζητεί αναλυτική ενημέρωση για το έλλειμμα του ταμείου του Οργανισμού Ασφάλισης Ελεύθερων Επαγγελματιών, καθώς και για τις ενέργειες της Διοίκησης για την επίλυση της δυσμενούς οικονομικής κατάστασης του ασφαλιστικού τους φορέα.</w:t>
      </w:r>
    </w:p>
    <w:p>
      <w:pPr>
        <w:pStyle w:val="Normal"/>
        <w:spacing w:lineRule="auto" w:line="600"/>
        <w:ind w:firstLine="720"/>
        <w:jc w:val="both"/>
        <w:rPr>
          <w:rFonts w:ascii="Arial" w:hAnsi="Arial" w:cs="Arial"/>
        </w:rPr>
      </w:pPr>
      <w:r>
        <w:rPr>
          <w:rFonts w:cs="Arial" w:ascii="Arial" w:hAnsi="Arial"/>
        </w:rPr>
        <w:t>16) Ο Βουλευτής Α΄ Πειραιώς κ. ΘΕΟΔΩΡΟΣ ΔΡΙΤΣΑΣ κατέθεσε αναφορά με την οποία η Έπαρχος και ο Δήμαρχος Μήλου ζητούν την άμεση διακοπή της σύμβασης για τις άγονες γραμμές με πλοία συγκεκριμένων ακτοπλοϊκών εταιριών και την ανάθεση σε πλοία αξιόπλοα, ασφαλή και σύγχρονα.</w:t>
      </w:r>
    </w:p>
    <w:p>
      <w:pPr>
        <w:pStyle w:val="Normal"/>
        <w:spacing w:lineRule="auto" w:line="600"/>
        <w:ind w:firstLine="720"/>
        <w:jc w:val="both"/>
        <w:rPr>
          <w:rFonts w:ascii="Arial" w:hAnsi="Arial" w:cs="Arial"/>
        </w:rPr>
      </w:pPr>
      <w:r>
        <w:rPr>
          <w:rFonts w:cs="Arial" w:ascii="Arial" w:hAnsi="Arial"/>
        </w:rPr>
        <w:t>17) Ο Βουλευτής Β΄ Αθηνών κ. ΦΩΤΙΟΣ - ΦΑΝΟΥΡΙΟΣ ΚΟΥΒΕΛΗΣ κατέθεσε αναφορά με την οποία το Σωματείο Εργαζομένων στα Κέντρα Πρόληψης ΟΚΑΝΑ και Αυτοδιοίκησης «Σωματείο Στελεχών Πρόληψης» ζητεί τη θεσμική κατοχύρωση των Κέντρων Πρόληψης προκειμένου αυτά να χρηματοδοτούνται ως μόνιμες δομές από τον Τακτικό Προϋπολογισμό.</w:t>
      </w:r>
    </w:p>
    <w:p>
      <w:pPr>
        <w:pStyle w:val="Normal"/>
        <w:spacing w:lineRule="auto" w:line="60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κ. Προίκο Τραϊανός, συνταξιούχος του ΙΚΑ ζητεί να του δοθεί το ΕΚΑΣ.</w:t>
      </w:r>
    </w:p>
    <w:p>
      <w:pPr>
        <w:pStyle w:val="Normal"/>
        <w:spacing w:lineRule="auto" w:line="600"/>
        <w:ind w:firstLine="720"/>
        <w:jc w:val="both"/>
        <w:rPr>
          <w:rFonts w:ascii="Arial" w:hAnsi="Arial" w:cs="Arial"/>
        </w:rPr>
      </w:pPr>
      <w:r>
        <w:rPr>
          <w:rFonts w:cs="Arial" w:ascii="Arial" w:hAnsi="Arial"/>
        </w:rPr>
        <w:t>19) Ο Βουλευτής Β΄ Αθηνών κ. ΑΠΟΣΤΟΛΟΣ ΚΑΚΛΑΜΑΝΗΣ κατέθεσε αναφορά με την οποία η Τοπική Οργάνωση του ΠΑΣΟΚ στο Γουδί καταδικάζει τη βομβιστική επίθεση που έγινε στα γραφεία της, στις 16/3/2009.</w:t>
      </w:r>
    </w:p>
    <w:p>
      <w:pPr>
        <w:pStyle w:val="Normal"/>
        <w:spacing w:lineRule="auto" w:line="600"/>
        <w:ind w:firstLine="720"/>
        <w:jc w:val="both"/>
        <w:rPr/>
      </w:pPr>
      <w:r>
        <w:rPr>
          <w:rFonts w:cs="Arial" w:ascii="Arial" w:hAnsi="Arial"/>
        </w:rPr>
        <w:t>20) Ο Βουλευτής Πέλλης κ. ΓΕΩΡΓΙΟΣ ΚΑΡΑΣΜΑΝΗΣ κατέθεσε αναφορά με την οποία ο Δήμος Βεγορίτιδας Νομού Πέλλας ζητεί τη σύνταξη μελέτης για καθορισμό ζώνης προστασίας της Λίμνης Βεγορίτιδας κ.λπ..</w:t>
      </w:r>
    </w:p>
    <w:p>
      <w:pPr>
        <w:pStyle w:val="Normal"/>
        <w:spacing w:lineRule="auto" w:line="600"/>
        <w:ind w:firstLine="720"/>
        <w:jc w:val="both"/>
        <w:rPr>
          <w:rFonts w:ascii="Arial" w:hAnsi="Arial" w:cs="Arial"/>
        </w:rPr>
      </w:pPr>
      <w:r>
        <w:rPr>
          <w:rFonts w:cs="Arial" w:ascii="Arial" w:hAnsi="Arial"/>
        </w:rPr>
        <w:t>21) Οι Βουλευτές Λασιθίου κ. ΜΙΧΑΗΛ ΚΑΡΧΙΜΑΚΗΣ, Καβάλας κ. ΜΙΧΑΗΛ ΤΙΜΟΣΙΔΗΣ κατέθεσαν αναφορά με την οποία ο κ. Αργύρης Χρήστος, Γεωπόνος ζητεί την ανανέωση της σύμβασης εργασίας του με τον ΕΛΓΑ.</w:t>
      </w:r>
    </w:p>
    <w:p>
      <w:pPr>
        <w:pStyle w:val="Normal"/>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ο Δήμος Αγίου Νικολάου Κρήτης ζητεί το χαρακτηρισμό του λιμανιού του, ως άγονη γραμμή.</w:t>
      </w:r>
    </w:p>
    <w:p>
      <w:pPr>
        <w:pStyle w:val="Normal"/>
        <w:spacing w:lineRule="auto" w:line="600"/>
        <w:ind w:firstLine="720"/>
        <w:jc w:val="both"/>
        <w:rPr>
          <w:rFonts w:ascii="Arial" w:hAnsi="Arial" w:cs="Arial"/>
        </w:rPr>
      </w:pPr>
      <w:r>
        <w:rPr>
          <w:rFonts w:cs="Arial" w:ascii="Arial" w:hAnsi="Arial"/>
        </w:rPr>
        <w:t xml:space="preserve">23) Ο Βουλευτής Πέλλης κ. ΓΕΩΡΓΙΟΣ ΚΑΡΑΣΜΑΝΗΣ κατέθεσε αναφορά με την οποία ο Δήμαρχος Πέλλας ζητεί την επίσπευση των διαδικασιών που απαιτούνται με νομοθετική ρύθμιση προκειμένου να δοθεί λύση στα κατεχόμενα ανταλλάξιμα κτήματα από ιδιώτες στο Δημοτικό Διαμέρισμα Αθύρων. </w:t>
      </w:r>
    </w:p>
    <w:p>
      <w:pPr>
        <w:pStyle w:val="Normal"/>
        <w:spacing w:lineRule="auto" w:line="600"/>
        <w:ind w:firstLine="720"/>
        <w:jc w:val="both"/>
        <w:rPr>
          <w:rFonts w:ascii="Arial" w:hAnsi="Arial" w:cs="Arial"/>
        </w:rPr>
      </w:pPr>
      <w:r>
        <w:rPr>
          <w:rFonts w:cs="Arial" w:ascii="Arial" w:hAnsi="Arial"/>
        </w:rPr>
        <w:t>24) Ο Βουλευτής Πέλλης κ. ΓΕΩΡΓΙΟΣ ΚΑΡΑΣΜΑΝΗΣ κατέθεσε αναφορά με την οποία η κυρία Καραδοσίδου Ευαγγελία ζητεί επίλυση συνταξιοδοτικού της προβλήματος.</w:t>
      </w:r>
    </w:p>
    <w:p>
      <w:pPr>
        <w:pStyle w:val="Normal"/>
        <w:spacing w:lineRule="auto" w:line="600"/>
        <w:ind w:firstLine="720"/>
        <w:jc w:val="both"/>
        <w:rPr>
          <w:rFonts w:ascii="Arial" w:hAnsi="Arial" w:cs="Arial"/>
        </w:rPr>
      </w:pPr>
      <w:r>
        <w:rPr>
          <w:rFonts w:cs="Arial" w:ascii="Arial" w:hAnsi="Arial"/>
        </w:rPr>
        <w:t>25) Οι Βουλευτές Λασιθίου κ. ΜΙΧΑΗΛ ΚΑΡΧΙΜΑΚΗΣ, Χανίων κ. ΕΜΜΑΝΟΥΗΛ ΣΚΟΥΛΑΚΗΣ, Ρεθύμνου κ. ΗΛΙΑΣ ΛΑΜΠΙΡΗΣ, Ηρακλείου κ. ΒΑΣΙΛΕΙΟΣ ΚΕΓΚΕΡΟΓΛΟΥ και Ηρακλείου κ. ΕΜΜΑΝΟΥΗΛ ΣΤΡΑΤΑΚΗΣ κατέθεσαν αναφορά με την οποία ο κ. Καντηλιεράκης Δημήτριος διαμαρτύρεται για τις διεκδικήσεις του Ελληνικού Δημοσίου επί Κρητικών εδαφών, πρώην Οθωμανικών δημοσίων κτημάτων.</w:t>
      </w:r>
    </w:p>
    <w:p>
      <w:pPr>
        <w:pStyle w:val="Normal"/>
        <w:spacing w:lineRule="auto" w:line="60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ο κ. Τσιάτσος Γεώργιος ζητεί επίλυση του συνταξιοδοτικού του προβλήματος.</w:t>
      </w:r>
    </w:p>
    <w:p>
      <w:pPr>
        <w:pStyle w:val="Normal"/>
        <w:spacing w:lineRule="auto" w:line="600"/>
        <w:ind w:firstLine="720"/>
        <w:jc w:val="both"/>
        <w:rPr>
          <w:rFonts w:ascii="Arial" w:hAnsi="Arial" w:cs="Arial"/>
        </w:rPr>
      </w:pPr>
      <w:r>
        <w:rPr>
          <w:rFonts w:cs="Arial" w:ascii="Arial" w:hAnsi="Arial"/>
        </w:rPr>
        <w:t>27) Ο Βουλευτής Λασιθίου κ. ΜΙΧΑΗΛ ΚΑΡΧΙΜΑΚΗΣ κατέθεσε αναφορά με την οποία η Ένωση Αστυνομικών Υπαλλήλων Νομού Λασιθίου ζητεί την επαναλειτουργία του Τμήματος Τουριστικής Αστυνομίας Λασιθίου κ.λπ..</w:t>
      </w:r>
    </w:p>
    <w:p>
      <w:pPr>
        <w:pStyle w:val="Normal"/>
        <w:spacing w:lineRule="auto" w:line="600"/>
        <w:ind w:firstLine="720"/>
        <w:jc w:val="both"/>
        <w:rPr>
          <w:rFonts w:ascii="Arial" w:hAnsi="Arial" w:cs="Arial"/>
        </w:rPr>
      </w:pPr>
      <w:r>
        <w:rPr>
          <w:rFonts w:cs="Arial" w:ascii="Arial" w:hAnsi="Arial"/>
        </w:rPr>
        <w:t>28) Ο Βουλευτής Λασιθίου κ. ΜΙΧΑΗΛ ΚΑΡΧΙΜΑΚΗΣ κατέθεσε αναφορά με την οποία ο Σύλλογος Γονέων και Κηδεμόνων 1ου Νηπιαγωγείου Αγίου Νικολάου Κρήτης ζητεί την άμεση πρόσληψη δύο νηπιαγωγών στο εν λόγω Νηπιαγωγείο.</w:t>
      </w:r>
    </w:p>
    <w:p>
      <w:pPr>
        <w:pStyle w:val="Normal"/>
        <w:spacing w:lineRule="auto" w:line="600"/>
        <w:ind w:firstLine="720"/>
        <w:jc w:val="both"/>
        <w:rPr>
          <w:rFonts w:ascii="Arial" w:hAnsi="Arial" w:cs="Arial"/>
        </w:rPr>
      </w:pPr>
      <w:r>
        <w:rPr>
          <w:rFonts w:cs="Arial" w:ascii="Arial" w:hAnsi="Arial"/>
        </w:rPr>
        <w:t>29) Οι Βουλευτές Λασιθίου κ. ΜΙΧΑΗΛ ΚΑΡΧΙΜΑΚΗΣ, Β΄ Πειραιώς κ. ΓΡΗΓΟΡΗΣ ΝΙΩΤΗΣ και Ηρακλείου κ. ΕΜΜΑΝΟΥΗΛ ΣΤΡΑΤΑΚΗΣ κατέθεσαν αναφορά με την οποία η ΠΑΣΚ Γεωπόνων Νομού Λάρισας ζητεί την προστασία των οικοπεδικών εκτάσεων του ΕΘΙΑΓΕ και την αξιοποίησή τους για την αγροτική ανάπτυξη.</w:t>
      </w:r>
    </w:p>
    <w:p>
      <w:pPr>
        <w:pStyle w:val="Normal"/>
        <w:spacing w:lineRule="auto" w:line="60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ο Σύλλογος Φίλων Ζώων Αριδαίας «Η ΕΛΠΙΔΑ» ζητεί αυστηρά ελεγχόμενη ηλεκτρονική σήμανση όλων των ζώων συντροφιάς. επιβολή προστίμων στους παραβαίνοντας το νόμο κ.λπ..</w:t>
      </w:r>
    </w:p>
    <w:p>
      <w:pPr>
        <w:pStyle w:val="Normal"/>
        <w:spacing w:lineRule="auto" w:line="600"/>
        <w:ind w:firstLine="720"/>
        <w:jc w:val="both"/>
        <w:rPr>
          <w:rFonts w:ascii="Arial" w:hAnsi="Arial" w:cs="Arial"/>
        </w:rPr>
      </w:pPr>
      <w:r>
        <w:rPr>
          <w:rFonts w:cs="Arial" w:ascii="Arial" w:hAnsi="Arial"/>
        </w:rPr>
        <w:t xml:space="preserve">31) Ο Βουλευτής Λασιθίου κ. ΜΙΧΑΗΛ ΚΑΡΧΙΜΑΚΗΣ κατέθεσε δημοσίευμα εφημερίδας το οποίο αναφέρεται στη μη εφαρμογή του πρόσφατου νόμου για την προστασία των μικροοφειλετών </w:t>
      </w:r>
    </w:p>
    <w:p>
      <w:pPr>
        <w:pStyle w:val="Normal"/>
        <w:spacing w:lineRule="auto" w:line="60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ο Δήμαρχος Σητείας Νομού Λασιθίου ζητεί την αποπληρωμή του 6ου και 7ου Λογαριασμού του έργου «Αθλητικό Κέντρο Σητείας (Στίβος και Γήπεδο Ποδοσφαίρου)».</w:t>
      </w:r>
    </w:p>
    <w:p>
      <w:pPr>
        <w:pStyle w:val="Normal"/>
        <w:spacing w:lineRule="auto" w:line="600"/>
        <w:ind w:firstLine="720"/>
        <w:jc w:val="both"/>
        <w:rPr/>
      </w:pPr>
      <w:r>
        <w:rPr>
          <w:rFonts w:cs="Arial" w:ascii="Arial" w:hAnsi="Arial"/>
        </w:rPr>
        <w:t>33)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ζητεί την άμεση είσπραξη των ληξιπρόθεσμων οφειλών των εφοπλιστών προς το ΝΑΤ κ.λπ..</w:t>
      </w:r>
    </w:p>
    <w:p>
      <w:pPr>
        <w:pStyle w:val="Normal"/>
        <w:spacing w:lineRule="auto" w:line="600"/>
        <w:ind w:firstLine="720"/>
        <w:jc w:val="both"/>
        <w:rPr/>
      </w:pPr>
      <w:r>
        <w:rPr>
          <w:rFonts w:cs="Arial" w:ascii="Arial" w:hAnsi="Arial"/>
        </w:rPr>
        <w:t>34) Οι Βουλευτές Λαρίσης κ. ΑΝΤΩΝΙΟΣ ΣΚΥΛΛΑΚΟΣ, Τρικάλων κ. ΑΧΙΛΛΕΑΣ ΚΑΝΤΑΡΤΖΗΣ, Μαγνησίας κ. ΝΙΚΟΛΑΟΣ ΓΚΑΤΖΗΣ και Α΄ Θεσσαλονίκης κ. ΣΟΦΙΑ ΚΑΛΑΝΤΙΔΟΥ κατέθεσαν αναφορά με την οποία ο Σύλλογος Προσωπικού Εργοστασίου Ζάχαρης Λάρισας ζητεί να διασφαλιστούν τα εργασιακά, οικονομικά και ασφαλιστικά δικαιώματα των εργαζομένων στα εργοστάσια Λάρισας και Ξάνθης.</w:t>
      </w:r>
    </w:p>
    <w:p>
      <w:pPr>
        <w:pStyle w:val="Normal"/>
        <w:spacing w:lineRule="auto" w:line="600"/>
        <w:ind w:firstLine="720"/>
        <w:jc w:val="both"/>
        <w:rPr>
          <w:rFonts w:ascii="Arial" w:hAnsi="Arial" w:cs="Arial"/>
        </w:rPr>
      </w:pPr>
      <w:r>
        <w:rPr>
          <w:rFonts w:cs="Arial" w:ascii="Arial" w:hAnsi="Arial"/>
        </w:rPr>
        <w:t>35) Οι Βουλευτές Α΄ Θεσσαλονίκης κ. ΣΟΦΙΑ ΚΑΛΑΝΤΙΔΟΥ και κ. ΙΩΑΝΝΗΣ ΖΙΩΓΑΣ κατέθεσαν αναφορά με την οποία το Συνδικάτο Συγκολλητών, Εργατοτεχνιτών και Υπαλλήλων Μετάλλου Μακεδονίας - Θράκης ζητεί να υπάρξει σεβασμός και εφαρμογή των συλλογικών συμβάσεων εργασίας και της εργατικής νομοθεσίας κ.λπ..</w:t>
      </w:r>
    </w:p>
    <w:p>
      <w:pPr>
        <w:pStyle w:val="Normal"/>
        <w:spacing w:lineRule="auto" w:line="600"/>
        <w:ind w:firstLine="720"/>
        <w:jc w:val="both"/>
        <w:rPr>
          <w:rFonts w:ascii="Arial" w:hAnsi="Arial" w:cs="Arial"/>
        </w:rPr>
      </w:pPr>
      <w:r>
        <w:rPr>
          <w:rFonts w:cs="Arial" w:ascii="Arial" w:hAnsi="Arial"/>
        </w:rPr>
        <w:t xml:space="preserve">36) Οι Βουλευτές Α΄ Θεσσαλονίκης κ. ΙΩΑΝΝΗΣ ΖΙΩΓΑΣ και κ. ΣΟΦΙΑ ΚΑΛΑΝΤΙΔΟΥ κατέθεσαν αναφορά με την οποία το Σωματείο Εργατών και Εργατριών Κλωστοϋφαντουργίας Νάουσας «ΚΛΩΘΩ» ζητεί να ενημερωθεί για τις ενέργειες του ΙΚΑ Νάουσας, μετά την έκδοση δικαστικής απόφασης που κηρύσσει παράνομες τις απολύσεις των εργαζομένων της FANCO. </w:t>
      </w:r>
    </w:p>
    <w:p>
      <w:pPr>
        <w:pStyle w:val="Normal"/>
        <w:spacing w:lineRule="auto" w:line="600"/>
        <w:ind w:firstLine="720"/>
        <w:jc w:val="both"/>
        <w:rPr>
          <w:rFonts w:ascii="Arial" w:hAnsi="Arial" w:cs="Arial"/>
        </w:rPr>
      </w:pPr>
      <w:r>
        <w:rPr>
          <w:rFonts w:cs="Arial" w:ascii="Arial" w:hAnsi="Arial"/>
        </w:rPr>
        <w:t>37) Οι Βουλευτές Α΄ Πειραιώς κ. ΔΙΑΜΑΝΤΩ ΜΑΝΩΛΑΚΟΥ, Ευβοίας κ. ΓΕΩΡΓΙΟΣ ΜΑΡΙΝΟΣ, Νομού Αττικής κ. ΙΩΑΝΝΗΣ ΓΚΙΟΚΑΣ και Μαγνησίας κ. ΝΙΚΟΛΑΟΣ ΓΚΑΤΖΗΣ κατέθεσαν αναφορά με την οποία η Ομοσπονδία Εργατοϋπαλλήλων Χημικής Βιομηχανίας Ελλάδος καταγγέλλει τις παράνομες απολύσεις μελών της από την εταιρεία «ΝΕΟΧΗΜΙΚΗ ΑΕ».</w:t>
      </w:r>
    </w:p>
    <w:p>
      <w:pPr>
        <w:pStyle w:val="Normal"/>
        <w:spacing w:lineRule="auto" w:line="600"/>
        <w:ind w:firstLine="720"/>
        <w:jc w:val="both"/>
        <w:rPr>
          <w:rFonts w:ascii="Arial" w:hAnsi="Arial" w:cs="Arial"/>
        </w:rPr>
      </w:pPr>
      <w:r>
        <w:rPr>
          <w:rFonts w:cs="Arial" w:ascii="Arial" w:hAnsi="Arial"/>
        </w:rPr>
        <w:t>38) Οι Βουλευτές Β΄ Αθηνών κ. ΠΑΝΑΓΙΩΤΑ-ΕΥΑ ΜΕΛΑ και Α΄ Αθηνών κ. ΓΑΡΥΦΑΛΛΙΑ (ΛΙΑΝΑ) ΚΑΝΕΛΛΗ κατέθεσαν αναφορά με την οποία το Σωματείο Εργαζομένων στα Κέντρα Πρόληψης ΟΚΑΝΑ και Αυτοδιοίκησης «Σωματείο Στελεχών Πρόληψης» ζητεί να καλυφθούν οι άμεσες οικονομικές ανάγκες τους με καταβολή των χρεών, ώστε να μην υπάρχει κανένα κέντρο υπό διάλυση κ.λπ..</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14323/13/02/2009 ερώτηση της Βουλευτού κ. Πιπιλή Φωτεινής δόθηκε με το υπ αριθμ. 11914 έγγραφο από τον Υπουργό Εσωτερικών Προκόπιο Παυλόπουλ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4324/13/02/2009 ερώτηση των Βουλευτών κυρίων Ντόλιου Γεωργίου, Αμοιρίδη Ιωάννη, Αράπογλου Χρυσής, Καστανίδη Χαράλαμπου, Κουτσούκου Γιάννη, Παπαγεωργίου Γεωργίου, Παπαδόπουλου Αλέξανδρου (Αλέκου), Πεταλωτή Γεωργίου, Ρέππα Δημητρίου, Ρήγα Παναγιώτη, Ρόβλια Κωνσταντίνου, Σκραφνάκη Μαρίας, Τζάκρη Θεοδώρας, Χατζή Οσμάν Αχμέτ, Χυτήρης Τηλέμαχου δόθηκε με το υπ αριθμ. 13603 έγγραφο από τον Υπουργό Εσωτερικών Προκόπιο Παυλόπουλ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4329/13/02/2009 ερώτηση των Βουλευτών κυρίων Τζάκρη Θεοδώρας, Ρόβλια Κωνσταντίνου, Αράπογλου Χρυσής, Καστανίδη Χαράλαμπου, Μαγκριώτη Ιωάννη, Τσιόκα Θεοχάρη, Βενιζέλου Ευάγγελου δόθηκε με το υπ αριθμ. 1237 έγγραφο από τον Υπουργό Δικαιοσύνης Νικόλαο - Γεώργιο Δένδια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4334/13/02/2009 ερώτηση του Βουλευτή κ. Κουράκη Αναστάσιου δόθηκε με το υπ αριθμ. 1236 έγγραφο από τον Υπουργό Δικαιοσύνης Νικόλαο - Γεώργιο Δένδια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4343/13/02/2009 ερώτηση του Βουλευτή κ. Κουσελά Δημητρίου δόθηκε με το υπ αριθμ. 4931Β έγγραφο από τον Υπουργό Περιβάλλοντος, Χωροταξίας και Δημοσίων Έργων Γεώργιο Σουφλιά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έχω την τιμή να ανακοινώσω στο Σώμα το δελτίο επικαίρων ερωτήσεων της Παρασκευής 20 Μαρτίου 2009.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Η με αριθμό 63/17.3.2009 επίκαιρη ερώτηση του Βουλευτή της Νέας Δημοκρατίας κ. Ελευθερίου Αυγενάκη προς τον Υπουργό Ανάπτυξης, σχετικά με την επίλυση των προβλημάτων της Βιομηχανικής Περιοχής Ηρακλείου, τις ρυθμίσεις του υπάρχοντος νομικού πλαισίου κ.λπ..</w:t>
      </w:r>
    </w:p>
    <w:p>
      <w:pPr>
        <w:pStyle w:val="Normal"/>
        <w:spacing w:lineRule="auto" w:line="600"/>
        <w:ind w:firstLine="720"/>
        <w:jc w:val="both"/>
        <w:rPr/>
      </w:pPr>
      <w:r>
        <w:rPr>
          <w:rFonts w:cs="Arial" w:ascii="Arial" w:hAnsi="Arial"/>
        </w:rPr>
        <w:t>2.Η με αριθμό 667/17.3.2009 επίκαιρη ερώτηση του Βουλευτή του Πανελληνίου Σοσιαλιστικού Κινήματος κ. Έκτορα Νασιώκα προς τον Υπουργό Αγροτικής Ανάπτυξης και Τροφίμων, σχετικά με την επάρκεια και ποιότητα νερού της περιοχής Φαρσάλων κ.λπ..</w:t>
      </w:r>
    </w:p>
    <w:p>
      <w:pPr>
        <w:pStyle w:val="Normal"/>
        <w:spacing w:lineRule="auto" w:line="600"/>
        <w:ind w:firstLine="720"/>
        <w:jc w:val="both"/>
        <w:rPr>
          <w:rFonts w:ascii="Arial" w:hAnsi="Arial" w:cs="Arial"/>
        </w:rPr>
      </w:pPr>
      <w:r>
        <w:rPr>
          <w:rFonts w:cs="Arial" w:ascii="Arial" w:hAnsi="Arial"/>
        </w:rPr>
        <w:t>3.Η με αριθμό 678/17.3.2009 επίκαιρη ερώτηση του Βουλευτή του Κομμουνιστικού Κόμματος Ελλάδας κ. Νικολάου Μωραΐτη προς τον Υπουργό Υγείας και Κοινωνικής Αλληλεγγύης, σχετικά με την εύρυθμη λειτουργία του δημόσιου συστήματος υγείας στην περιοχή του Μεσολογγίου κ.λπ..</w:t>
      </w:r>
    </w:p>
    <w:p>
      <w:pPr>
        <w:pStyle w:val="Normal"/>
        <w:spacing w:lineRule="auto" w:line="600"/>
        <w:ind w:firstLine="720"/>
        <w:jc w:val="both"/>
        <w:rPr>
          <w:rFonts w:ascii="Arial" w:hAnsi="Arial" w:cs="Arial"/>
        </w:rPr>
      </w:pPr>
      <w:r>
        <w:rPr>
          <w:rFonts w:cs="Arial" w:ascii="Arial" w:hAnsi="Arial"/>
        </w:rPr>
        <w:t>4.Η με αριθμό 673/17.3.2009 επίκαιρη ερώτηση του Βουλευτή του Συνασπισμού Ριζοσπαστικής Αριστεράς κ. Φωτίου Κουβέλη προς τον Υπουργό Εσωτερικών, σχετικά με τη λειτουργία της Ελληνικής Αστυνομίας, την αντεγκληματική πολιτική της χώρας μας κ.λπ..</w:t>
      </w:r>
    </w:p>
    <w:p>
      <w:pPr>
        <w:pStyle w:val="Normal"/>
        <w:spacing w:lineRule="auto" w:line="600"/>
        <w:ind w:firstLine="720"/>
        <w:jc w:val="both"/>
        <w:rPr/>
      </w:pPr>
      <w:r>
        <w:rPr>
          <w:rFonts w:cs="Arial" w:ascii="Arial" w:hAnsi="Arial"/>
        </w:rPr>
        <w:t>5.Η με αριθμό 670/17.3.2009 επίκαιρη ερώτηση του Βουλευτή του Λαϊκού Ορθόδοξου Συναγερμού κ. Σπυρίδωνος-Άδωνι Γεωργιάδη προς τον Υπουργό Πολιτισμού, σχετικά με τα οικονομικά προβλήματα της Νέας Σκηνής της Εθνικής Λυρικής Σκηνή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Η με αριθμό 666/17.3.2009 επίκαιρη ερώτηση του Βουλευτή του Πανελλήνιου Σοσιαλιστικού Κινήματος κ. Ηλία Λαμπίρη προς τον Υπουργό Υγείας και Κοινωνικής Αλληλεγγύης, σχετικά με τη λήψη μέτρων για την έλλειψη νοσηλευτικού προσωπικού στα Δημόσια Νοσοκομεία κ.λπ..</w:t>
      </w:r>
    </w:p>
    <w:p>
      <w:pPr>
        <w:pStyle w:val="Normal"/>
        <w:spacing w:lineRule="auto" w:line="600"/>
        <w:ind w:firstLine="720"/>
        <w:jc w:val="both"/>
        <w:rPr/>
      </w:pPr>
      <w:r>
        <w:rPr>
          <w:rFonts w:cs="Arial" w:ascii="Arial" w:hAnsi="Arial"/>
        </w:rPr>
        <w:t>2.Η με αριθμό 676/17.3.2009 επίκαιρη ερώτηση της Βουλευτού του Κομμουνιστικού Κόμματος Ελλάδας κ. Λίλας Καφαντάρη προς τον Υπουργό Πολιτισμού, σχετικά με τη διασφάλιση της λειτουργίας της Εθνικής Λυρικής Σκηνής κ.λπ..</w:t>
      </w:r>
    </w:p>
    <w:p>
      <w:pPr>
        <w:pStyle w:val="Normal"/>
        <w:spacing w:lineRule="auto" w:line="600"/>
        <w:ind w:firstLine="720"/>
        <w:jc w:val="both"/>
        <w:rPr/>
      </w:pPr>
      <w:r>
        <w:rPr>
          <w:rFonts w:cs="Arial" w:ascii="Arial" w:hAnsi="Arial"/>
        </w:rPr>
        <w:t xml:space="preserve">3.Η με αριθμό 674/17.3.2009 επίκαιρη ερώτηση του Βουλευτή του Συνασπισμού Ριζοσπαστικής Αριστεράς κ. Παναγιώτη Λαφαζάνη προς τους Υπουργούς Οικονομίας και Οικονομικών και Εσωτερικών, σχετικά με την αντιμετώπιση των εργασιακών προβλημάτων των καθαριστριών στις εφορίες Αττικής κ.λπ.. </w:t>
      </w:r>
    </w:p>
    <w:p>
      <w:pPr>
        <w:pStyle w:val="Normal"/>
        <w:spacing w:lineRule="auto" w:line="600"/>
        <w:ind w:firstLine="720"/>
        <w:jc w:val="both"/>
        <w:rPr>
          <w:rFonts w:ascii="Arial" w:hAnsi="Arial" w:cs="Arial"/>
        </w:rPr>
      </w:pPr>
      <w:r>
        <w:rPr>
          <w:rFonts w:cs="Arial" w:ascii="Arial" w:hAnsi="Arial"/>
        </w:rPr>
        <w:t>4.Η με αριθμό 662/17.3.2009 επίκαιρη ερώτηση του Βουλευτή του Λαϊκού Ορθόδοξου Συναγερμού κ. Αστέριου Ροντούλη προς τον Υπουργό Περιβάλλοντος, Χωροταξίας και Δημοσίων Έργων, σχετικά με την ολοκλήρωση του έργου εκτροπής του άνω ρου του Αχελώου κ.λπ..</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647/16-3-2009 επίκαιρη ερώτηση της Βουλευτού της Νέας Δημοκρατίας κ. Φωτεινής Πιπιλή προς τον Υπουργό Πολιτισμού, σχετικά με τις εργασίες αναστήλωσης και διαμόρφωσης στον αρχαιολογικό χώρο του Λυκείου του Αριστοτέλη κ.λπ..</w:t>
      </w:r>
    </w:p>
    <w:p>
      <w:pPr>
        <w:pStyle w:val="Normal"/>
        <w:spacing w:lineRule="auto" w:line="600"/>
        <w:ind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firstLine="720"/>
        <w:jc w:val="both"/>
        <w:rPr>
          <w:rFonts w:ascii="Arial" w:hAnsi="Arial" w:cs="Arial"/>
        </w:rPr>
      </w:pPr>
      <w:r>
        <w:rPr>
          <w:rFonts w:cs="Arial" w:ascii="Arial" w:hAnsi="Arial"/>
        </w:rPr>
        <w:t xml:space="preserve">«Κύριε Υπουργέ, </w:t>
      </w:r>
    </w:p>
    <w:p>
      <w:pPr>
        <w:pStyle w:val="Normal"/>
        <w:spacing w:lineRule="auto" w:line="600"/>
        <w:ind w:firstLine="720"/>
        <w:jc w:val="both"/>
        <w:rPr>
          <w:rFonts w:ascii="Arial" w:hAnsi="Arial" w:cs="Arial"/>
        </w:rPr>
      </w:pPr>
      <w:r>
        <w:rPr>
          <w:rFonts w:cs="Arial" w:ascii="Arial" w:hAnsi="Arial"/>
        </w:rPr>
        <w:t xml:space="preserve">Το 1996 ήρθε στο φως, ένας αρχαιολογικός χώρος στο κέντρο της Αθήνας. Ο χώρος όπου δίδαξε ένας από τους μεγαλύτερους φιλόσοφους της αρχαίας Αθήνας, το Λύκειο του Αριστοτέλη. </w:t>
      </w:r>
    </w:p>
    <w:p>
      <w:pPr>
        <w:pStyle w:val="Normal"/>
        <w:spacing w:lineRule="auto" w:line="600"/>
        <w:ind w:firstLine="720"/>
        <w:jc w:val="both"/>
        <w:rPr>
          <w:rFonts w:ascii="Arial" w:hAnsi="Arial" w:cs="Arial"/>
        </w:rPr>
      </w:pPr>
      <w:r>
        <w:rPr>
          <w:rFonts w:cs="Arial" w:ascii="Arial" w:hAnsi="Arial"/>
        </w:rPr>
        <w:t xml:space="preserve">Δυστυχώς, στη σύγχρονη Ελλάδα, οι περισσότεροι δεν γνωρίζουν ότι ο σημαντικότατος αυτός χώρος, βρίσκεται στην περιοχή ανάμεσα στην οδό Ρηγίλλης, στο Βυζαντινό Μουσείο και στο Ωδείο Αθηνών. Βοηθούν σ’ αυτό, η ακαλαίσθητη περίφραξη και η καθυστέρηση στις διαδικασίες αναστήλωσης και ανάδειξης του αρχαιολογικού χώρου. Πρόκειται πραγματικά για ένα σημείο μηδέν στο κέντρο της Αθήνας. </w:t>
      </w:r>
    </w:p>
    <w:p>
      <w:pPr>
        <w:pStyle w:val="Normal"/>
        <w:spacing w:lineRule="auto" w:line="600"/>
        <w:ind w:firstLine="720"/>
        <w:jc w:val="both"/>
        <w:rPr>
          <w:rFonts w:ascii="Arial" w:hAnsi="Arial" w:cs="Arial"/>
        </w:rPr>
      </w:pPr>
      <w:r>
        <w:rPr>
          <w:rFonts w:cs="Arial" w:ascii="Arial" w:hAnsi="Arial"/>
        </w:rPr>
        <w:t xml:space="preserve">Επειδή ο συγκεκριμένος αρχαιολογικός χώρος στην καρδιά της Αθήνας, αποτελεί μνημείο της καλλιέργειας του πνεύματος στην αρχαία Αθήνα.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xml:space="preserve">1.Σε ποιο στάδιο βρίσκονται οι αρχαιολογικές εργασίες και πότε θα ολοκληρωθούν οι εργασίες διαμόρφωσης και ανάδειξης του αρχαιολογικού χώρου; </w:t>
      </w:r>
    </w:p>
    <w:p>
      <w:pPr>
        <w:pStyle w:val="Normal"/>
        <w:spacing w:lineRule="auto" w:line="600"/>
        <w:ind w:firstLine="720"/>
        <w:jc w:val="both"/>
        <w:rPr>
          <w:rFonts w:ascii="Arial" w:hAnsi="Arial" w:cs="Arial"/>
        </w:rPr>
      </w:pPr>
      <w:r>
        <w:rPr>
          <w:rFonts w:cs="Arial" w:ascii="Arial" w:hAnsi="Arial"/>
        </w:rPr>
        <w:t xml:space="preserve">2.Γιατί έως ότου ολοκληρωθούν, δεν αντικαθίσταται η σιδερόφρακτη περίφραξη με κάποια άλλη λιγότερο «απαγορευτική», ώστε να μπορεί ο περαστικός να βλέπει τι «κρύβεται»; </w:t>
      </w:r>
    </w:p>
    <w:p>
      <w:pPr>
        <w:pStyle w:val="Normal"/>
        <w:spacing w:lineRule="auto" w:line="600"/>
        <w:ind w:firstLine="720"/>
        <w:jc w:val="both"/>
        <w:rPr>
          <w:rFonts w:ascii="Arial" w:hAnsi="Arial" w:cs="Arial"/>
        </w:rPr>
      </w:pPr>
      <w:r>
        <w:rPr>
          <w:rFonts w:cs="Arial" w:ascii="Arial" w:hAnsi="Arial"/>
        </w:rPr>
        <w:t xml:space="preserve">Στην ερώτηση της κ. Πιπιλή θα απαντήσει ο Υπουργός Πολιτισμού κ. Σαμαρά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ΝΤΩΝΙΟΣ ΣΑΜΑΡΑΣ (Υπουργός Πολιτισμού):</w:t>
      </w:r>
      <w:r>
        <w:rPr>
          <w:rFonts w:cs="Arial" w:ascii="Arial" w:hAnsi="Arial"/>
        </w:rPr>
        <w:t xml:space="preserve"> Κύριε Πρόεδρε, επιτρέψτε μου, σ’ έναν πιο προσωπικό τόνο, να συγχαρώ την κ. Πιπιλή για την ευαισθησία που επέδειξε καταθέτοντας αυτήν την επίκαιρη ερώτηση. Είναι μια ευαισθησία σε θέματα δημόσιου χώρου, θα έλεγα, γενικότερα, αλλά ειδικότερα για έναν αρχαιολογικό χώρο όπως είναι το Λύκειο του Αριστοτέλη, που έχει και μια τεράστια σημειολογική, συμβολική σημασία, μια που σ’ αυτόν το χώρο δίδαξε ίσως ο μεγαλύτερος φιλόσοφος όλων των αιώνων, που σήμερα θεωρείται, τουλάχιστον για τους δυτικούς, και ο κυρίαρχος εκφραστής της ορθολογικής σκέψης. </w:t>
      </w:r>
    </w:p>
    <w:p>
      <w:pPr>
        <w:pStyle w:val="Normal"/>
        <w:spacing w:lineRule="auto" w:line="600"/>
        <w:ind w:firstLine="720"/>
        <w:jc w:val="both"/>
        <w:rPr>
          <w:rFonts w:ascii="Arial" w:hAnsi="Arial" w:cs="Arial"/>
        </w:rPr>
      </w:pPr>
      <w:r>
        <w:rPr>
          <w:rFonts w:cs="Arial" w:ascii="Arial" w:hAnsi="Arial"/>
        </w:rPr>
        <w:t xml:space="preserve">Πράγματι στο χώρο αυτό από το 1996 ήρθαν στο φως ισχυρές ενδείξεις για ύπαρξη αρχαιολογικών καταλοίπων. Τα αρχαιολογικά δεδομένα επέτρεψαν την ταυτοποίηση του χώρου αυτού με τα θεμέλια –γιατί περί θεμελίων πρόκειται- της παλαίστρας του γνωστού από τις αρχαίες πηγές, γυμνασίου, της σχολής θα λέγαμε του Αριστοτέλη, του Λυκείου του Αριστοτέλη. </w:t>
      </w:r>
    </w:p>
    <w:p>
      <w:pPr>
        <w:pStyle w:val="Normal"/>
        <w:spacing w:lineRule="auto" w:line="600"/>
        <w:ind w:firstLine="720"/>
        <w:jc w:val="both"/>
        <w:rPr>
          <w:rFonts w:ascii="Arial" w:hAnsi="Arial" w:cs="Arial"/>
        </w:rPr>
      </w:pPr>
      <w:r>
        <w:rPr>
          <w:rFonts w:cs="Arial" w:ascii="Arial" w:hAnsi="Arial"/>
        </w:rPr>
        <w:t xml:space="preserve">Βεβαίως σήμερα στεγάζουμε περισσότερο μια ιδέα παρά ελκυστικά ευρήματα για τον επισκέπτη, καθόσον πραγματικά μπορεί να βρει κανείς μόνο τα θεμέλια σ’ αυτόν το χώρο. </w:t>
      </w:r>
    </w:p>
    <w:p>
      <w:pPr>
        <w:pStyle w:val="Normal"/>
        <w:spacing w:lineRule="auto" w:line="600"/>
        <w:ind w:firstLine="720"/>
        <w:jc w:val="both"/>
        <w:rPr>
          <w:rFonts w:ascii="Arial" w:hAnsi="Arial" w:cs="Arial"/>
        </w:rPr>
      </w:pPr>
      <w:r>
        <w:rPr>
          <w:rFonts w:cs="Arial" w:ascii="Arial" w:hAnsi="Arial"/>
        </w:rPr>
        <w:t xml:space="preserve">Διαπιστώθηκε, λοιπόν, η ανάγκη άμεσης στέγασης του μνημείου και μόνιμης διαμόρφωσης του αρχαιολογικού σκάμματος. Μετά από την απόφαση του ΚΑΣ το 2002, η Διεύθυνση Αναστήλωσης Αρχαίων Μνημείων ανέθεσε, κατόπιν διαγωνισμού, την εκπόνηση μιας πλήρους μελέτης –τα τελευταία ποσά πληρώθηκαν αυτούς τους τελευταίους μήνες- και έχει καταβάλλει αυτήν τη στιγμή 290.000 ευρώ. Χρειάζεται ακόμη μια μελέτη εφαρμογής, αλλά και χρήματα για τα τεύχη δημοπράτησης που υπολογίζουμε ότι είναι περίπου άλλα 250.000 ευρώ. </w:t>
      </w:r>
    </w:p>
    <w:p>
      <w:pPr>
        <w:pStyle w:val="Normal"/>
        <w:spacing w:lineRule="auto" w:line="600"/>
        <w:ind w:firstLine="720"/>
        <w:jc w:val="both"/>
        <w:rPr>
          <w:rFonts w:ascii="Arial" w:hAnsi="Arial" w:cs="Arial"/>
        </w:rPr>
      </w:pPr>
      <w:r>
        <w:rPr>
          <w:rFonts w:cs="Arial" w:ascii="Arial" w:hAnsi="Arial"/>
        </w:rPr>
        <w:t xml:space="preserve">Το προϋπολογιζόμενο τώρα κόστος για το στέγαστρο, κυρία Πιπιλή, ανέρχεται σε 3.500.000 ευρώ, με τιμές του 2001. </w:t>
      </w:r>
    </w:p>
    <w:p>
      <w:pPr>
        <w:pStyle w:val="Normal"/>
        <w:spacing w:lineRule="auto" w:line="600"/>
        <w:ind w:firstLine="720"/>
        <w:jc w:val="both"/>
        <w:rPr>
          <w:rFonts w:ascii="Arial" w:hAnsi="Arial" w:cs="Arial"/>
        </w:rPr>
      </w:pPr>
      <w:r>
        <w:rPr>
          <w:rFonts w:cs="Arial" w:ascii="Arial" w:hAnsi="Arial"/>
        </w:rPr>
        <w:t xml:space="preserve">Αντιλαμβάνεσθε ότι θα ανεβεί λιγάκι το κόστος, αλλά αυτά είναι τα βασικά κόστη συν περίπου 150.000 ευρώ που θα πρέπει να πληρωθούν για τη διαμόρφωση του περιβάλλοντος χώρου στην περιοχή. </w:t>
      </w:r>
    </w:p>
    <w:p>
      <w:pPr>
        <w:pStyle w:val="Normal"/>
        <w:spacing w:lineRule="auto" w:line="600"/>
        <w:ind w:firstLine="720"/>
        <w:jc w:val="both"/>
        <w:rPr/>
      </w:pPr>
      <w:r>
        <w:rPr>
          <w:rFonts w:cs="Arial" w:ascii="Arial" w:hAnsi="Arial"/>
        </w:rPr>
        <w:t xml:space="preserve">Ωστόσο πρέπει να σας πω ότι έχουν διατυπωθεί και εξετάζονται και εναλλακτικές λύσεις ανάδειξης και προβολής του χώρου. Θα αξιοποιηθεί βέβαια όλη η προεργασία που έχει γίνει και έχει ήδη πληρωθεί, αλλά θα προβληθούν διαστάσεις του μνημείου και της πνευματικότητάς του που ως τώρα δεν είχαν περιληφθεί στο σχεδιασμό. </w:t>
      </w:r>
    </w:p>
    <w:p>
      <w:pPr>
        <w:pStyle w:val="Normal"/>
        <w:spacing w:lineRule="auto" w:line="600"/>
        <w:ind w:firstLine="720"/>
        <w:jc w:val="both"/>
        <w:rPr>
          <w:rFonts w:ascii="Arial" w:hAnsi="Arial" w:cs="Arial"/>
        </w:rPr>
      </w:pPr>
      <w:r>
        <w:rPr>
          <w:rFonts w:cs="Arial" w:ascii="Arial" w:hAnsi="Arial"/>
        </w:rPr>
        <w:t xml:space="preserve">Όταν ήλθα στο Υπουργείο, οφείλω να σας πω ότι είχα βρει τη συζήτηση λιγάκι βαλτωμένη. Θέλησα και πάλι να φροντίσω να ανοίξω ξανά αυτό το θέμα με τη δική σας πρωτοβουλία. Δεν πρόκειται να πετάξουμε τίποτα απ’ αυτά που έχουν γίνει μέχρι τώρα και καμμία γνώμη δεν θα την απορρίψουμε, αν δεν τη σκεφθούμε. Θα πρέπει να προβληθεί αυτή η διαχρονική εικόνα του Αριστοτέλη. </w:t>
      </w:r>
    </w:p>
    <w:p>
      <w:pPr>
        <w:pStyle w:val="Normal"/>
        <w:spacing w:lineRule="auto" w:line="600"/>
        <w:ind w:firstLine="720"/>
        <w:jc w:val="both"/>
        <w:rPr>
          <w:rFonts w:ascii="Arial" w:hAnsi="Arial" w:cs="Arial"/>
        </w:rPr>
      </w:pPr>
      <w:r>
        <w:rPr>
          <w:rFonts w:cs="Arial" w:ascii="Arial" w:hAnsi="Arial"/>
        </w:rPr>
        <w:t>Να πω μόνο ότι σε ό,τι αφορά τη σημερινή εικόνα της περιοχής, που είναι και το δεύτερο ερώτημά σας, με ικανοποίηση μπορώ να σας πω ότι τον επόμενο μήνα, τον Απρίλιο θα αφαιρεθεί όντως αυτή η ακαλαίσθητη εργοταξιακού τύπου περίφραξη η οποία σήμερα υπάρχει εκεί. Κάναμε την προκαταρκτική μελέτη, βρήκαμε τα χρήματα και στη θέση της θα μπει μια νέα περίφραξη, αντίστοιχη με αυτή του Βυζαντινού Μουσείου δίπλα, στη Βασιλίσσης Σοφίας, που θα δίνει τη δυνατότητα στους επισκέπτες να βλέπουν το χώρο απ’ έξω και να απολαμβάνουν τη φυσική του ομορφιά αλλά και το τεράστιο αρχαιολογικό ενδιαφέρον το οποίο παρουσιάζ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η κ. Πιπιλή, η ερωτώσα συνάδελφος. </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με κάλυψε ο Υπουργός. Για οικονομία χρόνου θέλω μόνο να πω ότι πολύ ικανοποιημένη αισθάνομαι γι’ αυτό το θέμα και να σημειώσω κάτι που πολύς κόσμος δεν μπορεί να το αντιληφθεί.</w:t>
      </w:r>
    </w:p>
    <w:p>
      <w:pPr>
        <w:pStyle w:val="Normal"/>
        <w:spacing w:lineRule="auto" w:line="600"/>
        <w:ind w:firstLine="720"/>
        <w:jc w:val="both"/>
        <w:rPr>
          <w:rFonts w:ascii="Arial" w:hAnsi="Arial" w:cs="Arial"/>
        </w:rPr>
      </w:pPr>
      <w:r>
        <w:rPr>
          <w:rFonts w:cs="Arial" w:ascii="Arial" w:hAnsi="Arial"/>
        </w:rPr>
        <w:t>Έχει γίνει σπουδαία δουλειά από το Υπουργείο Πολιτισμού τα τελευταία χρόνια για το Βυζαντινό Μουσείο, που απ’ ό,τι παρακολουθώ πρόκειται να είναι ένα, πραγματικά, υπόδειγμα μουσείου και ανοιχτού πνευματικού χώρου στον κόσμο. Και είναι ευκαιρία τώρα που επιτέλους πέφτει αυτή η απαίσια περίφραξη, να αποκτήσει η Αθήνα τουλάχιστον οπτικά –γιατί απαγορεύεται προς το παρόν να μπουν μέσα- ένα τεράστιο υπαίθριο αρχαιολογικό χώρο.</w:t>
      </w:r>
    </w:p>
    <w:p>
      <w:pPr>
        <w:pStyle w:val="Normal"/>
        <w:spacing w:lineRule="auto" w:line="600"/>
        <w:ind w:firstLine="720"/>
        <w:jc w:val="both"/>
        <w:rPr>
          <w:rFonts w:ascii="Arial" w:hAnsi="Arial" w:cs="Arial"/>
        </w:rPr>
      </w:pPr>
      <w:r>
        <w:rPr>
          <w:rFonts w:cs="Arial" w:ascii="Arial" w:hAnsi="Arial"/>
        </w:rPr>
        <w:t xml:space="preserve">Δεν θέλω να πω τίποτε άλλο. Νομίζω ότι δεν χρειάζεται και δευτερολογ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ΑΝΤΩΝΙΟΣ ΣΑΜΑΡΑΣ (Υπουργός Πολιτισμού): </w:t>
      </w:r>
      <w:r>
        <w:rPr>
          <w:rFonts w:cs="Arial" w:ascii="Arial" w:hAnsi="Arial"/>
        </w:rPr>
        <w:t xml:space="preserve">Να πω μόνο, κύριε Πρόεδρε, αν μου επιτρέπετε, το εξής: Πρέπει να επισημάνω ότι για να ολοκληρωθεί το έργο –απλώς το λέω για τη δική σας γνώση- της ανάδειξης του χώρου και του ευρύτερου περιβάλλοντος χώρου, απαιτείται η παραχώρηση του οικοπέδου από την ΚΕΔ, στην οποία ανήκει, στο Υπουργείο Πολιτισμού και η ένταξη του έργου σ’ αυτό το χρηματοδοτικό πρόγραμμα. Ήδη έχουμε προχωρήσει σε συνεννόηση με την ΚΕΔ προς την κατεύθυνση αυτή. </w:t>
      </w:r>
    </w:p>
    <w:p>
      <w:pPr>
        <w:pStyle w:val="Normal"/>
        <w:spacing w:lineRule="auto" w:line="600"/>
        <w:ind w:firstLine="720"/>
        <w:jc w:val="both"/>
        <w:rPr/>
      </w:pPr>
      <w:r>
        <w:rPr>
          <w:rFonts w:cs="Arial" w:ascii="Arial" w:hAnsi="Arial"/>
          <w:b/>
        </w:rPr>
        <w:t>ΦΩΤΕΙΝΗ ΠΙΠΙΛΗ:</w:t>
      </w:r>
      <w:r>
        <w:rPr>
          <w:rFonts w:cs="Arial" w:ascii="Arial" w:hAnsi="Arial"/>
        </w:rPr>
        <w:t xml:space="preserve"> Ο φράχτης όμως θα πέσει.</w:t>
      </w:r>
    </w:p>
    <w:p>
      <w:pPr>
        <w:pStyle w:val="Normal"/>
        <w:spacing w:lineRule="auto" w:line="600"/>
        <w:ind w:firstLine="720"/>
        <w:jc w:val="both"/>
        <w:rPr/>
      </w:pPr>
      <w:r>
        <w:rPr>
          <w:rFonts w:cs="Arial" w:ascii="Arial" w:hAnsi="Arial"/>
          <w:b/>
        </w:rPr>
        <w:t>ΑΝΤΩΝΙΟΣ ΣΑΜΑΡΑΣ (Υπουργός Πολιτισμού):</w:t>
      </w:r>
      <w:r>
        <w:rPr>
          <w:rFonts w:cs="Arial" w:ascii="Arial" w:hAnsi="Arial"/>
        </w:rPr>
        <w:t xml:space="preserve"> Πέφτει 100%.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Η κ. Πιπιλή, που διετέλεσε στην Τοπική Αυτοδιοίκηση, μπορεί να παρέμβει και στην ΚΕΔ να σας διευκολύνει. </w:t>
      </w:r>
    </w:p>
    <w:p>
      <w:pPr>
        <w:pStyle w:val="Normal"/>
        <w:spacing w:lineRule="auto" w:line="600"/>
        <w:ind w:firstLine="720"/>
        <w:jc w:val="both"/>
        <w:rPr>
          <w:rFonts w:ascii="Arial" w:hAnsi="Arial" w:cs="Arial"/>
        </w:rPr>
      </w:pPr>
      <w:r>
        <w:rPr>
          <w:rFonts w:cs="Arial" w:ascii="Arial" w:hAnsi="Arial"/>
        </w:rPr>
        <w:t xml:space="preserve">Ευχαριστούμε τον κύριο Υπουργό και την κ. Πιπιλή για τη θετική έκβαση αλλά και εμείς εδώ ως Προεδρείο για το σύντομο της διεξαγωγής αυτής της συζήτησης.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δεύτερης με αριθμό 657/16-3-2009 επίκαιρης ερώτησης της Βουλευτού του Πανελλήνιου Σοσιαλιστικού Κινήματος κ. Σοφίας Γιαννακά προς τον Υπουργό Εθνικής Παιδείας και Θρησκευμάτων, σχετικά με την αναβάθμιση των συνθηκών εκπαίδευσης στο Νομό Αιτωλοακαρνανίας, την κατασκευή νέων σχολικών κτηρίων κ.λπ.. </w:t>
      </w:r>
    </w:p>
    <w:p>
      <w:pPr>
        <w:pStyle w:val="Normal"/>
        <w:spacing w:lineRule="auto" w:line="600"/>
        <w:ind w:firstLine="720"/>
        <w:jc w:val="both"/>
        <w:rPr>
          <w:rFonts w:ascii="Arial" w:hAnsi="Arial" w:cs="Arial"/>
        </w:rPr>
      </w:pPr>
      <w:r>
        <w:rPr>
          <w:rFonts w:cs="Arial" w:ascii="Arial" w:hAnsi="Arial"/>
        </w:rPr>
        <w:t>Η επίκαιρη ερώτηση της κ. Γιαννακά έχει ως εξής:</w:t>
      </w:r>
    </w:p>
    <w:p>
      <w:pPr>
        <w:pStyle w:val="Normal"/>
        <w:spacing w:lineRule="auto" w:line="600"/>
        <w:ind w:firstLine="720"/>
        <w:jc w:val="both"/>
        <w:rPr>
          <w:rFonts w:ascii="Arial" w:hAnsi="Arial" w:cs="Arial"/>
        </w:rPr>
      </w:pPr>
      <w:r>
        <w:rPr>
          <w:rFonts w:cs="Arial" w:ascii="Arial" w:hAnsi="Arial"/>
        </w:rPr>
        <w:t>«Η κατάσταση των κτηριακών υποδομών της εκπαίδευσης στο Νομό Αιτωλοακαρνανίας είναι στην κυριολεξία τριτοκοσμική. Το γεγονός αυτό έχει επιπτώσεις στο επίπεδο της εκπαίδευσης που παρέχεται στα σχολεία του νομού. Αξίζει να σημειωθεί ότι σε πολλά από τα σχολεία η ίδια η σωματική ακεραιότητα μαθητών και διδασκόντων τίθεται καθημερινά σε κίνδυνο.</w:t>
      </w:r>
    </w:p>
    <w:p>
      <w:pPr>
        <w:pStyle w:val="Normal"/>
        <w:spacing w:lineRule="auto" w:line="600"/>
        <w:ind w:firstLine="720"/>
        <w:jc w:val="both"/>
        <w:rPr/>
      </w:pPr>
      <w:r>
        <w:rPr>
          <w:rFonts w:cs="Arial" w:ascii="Arial" w:hAnsi="Arial"/>
        </w:rPr>
        <w:t>Εννέα σχολεία, σύμφωνα με τον ΟΣΚ, χρήζουν άμεσης επισκευής και αποκατάστασης εξαιτίας του σεισμού της 10ης Απριλίου 2007. Εννέα σχολεία χρήζουν άμεσης αντικατάστασης λόγω της περιεκτικότητας αμιάντου στα υλικά κατασκευής τους. Εβδομήντα έξι σχολεία στεγάζονται σε μισθωμένα από τη νομαρχία κτήρια. Τολλ και προκάτ κτήρια αποτελούν τις αίθουσες διδασκαλίας των παιδιών του νομού εν έτει 2009. Η συνολική εικόνα των κτηριακών υποδομών στο νομό είναι θλιβερή.</w:t>
      </w:r>
    </w:p>
    <w:p>
      <w:pPr>
        <w:pStyle w:val="Normal"/>
        <w:spacing w:lineRule="auto" w:line="600"/>
        <w:ind w:firstLine="720"/>
        <w:jc w:val="both"/>
        <w:rPr>
          <w:rFonts w:ascii="Arial" w:hAnsi="Arial" w:cs="Arial"/>
        </w:rPr>
      </w:pPr>
      <w:r>
        <w:rPr>
          <w:rFonts w:cs="Arial" w:ascii="Arial" w:hAnsi="Arial"/>
        </w:rPr>
        <w:t xml:space="preserve">Επειδή το δικαίωμα στην αξιοπρεπή και ουσιαστική εκπαίδευση αποτελεί θεμελιώδες και συνταγματικά κατοχυρωμένο δικαίωμα των πολιτών, </w:t>
      </w:r>
    </w:p>
    <w:p>
      <w:pPr>
        <w:pStyle w:val="Normal"/>
        <w:spacing w:lineRule="auto" w:line="600"/>
        <w:ind w:firstLine="720"/>
        <w:jc w:val="both"/>
        <w:rPr>
          <w:rFonts w:ascii="Arial" w:hAnsi="Arial" w:cs="Arial"/>
        </w:rPr>
      </w:pPr>
      <w:r>
        <w:rPr>
          <w:rFonts w:cs="Arial" w:ascii="Arial" w:hAnsi="Arial"/>
        </w:rPr>
        <w:t>Επειδή κάθε προσπάθεια μέχρι σήμερα των έργων σχολικών υποδομών, τα οποία έχουν κριθεί απολύτως αναγκαία και από τις αυτοψίες που έχει κατά καιρούς διενεργήσει κλιμάκιο του ΟΣΚ, έχει πέσει στο κενό, ερωτάται ο κύριος Υπουργός:</w:t>
      </w:r>
    </w:p>
    <w:p>
      <w:pPr>
        <w:pStyle w:val="Normal"/>
        <w:spacing w:lineRule="auto" w:line="600"/>
        <w:ind w:firstLine="720"/>
        <w:jc w:val="both"/>
        <w:rPr>
          <w:rFonts w:ascii="Arial" w:hAnsi="Arial" w:cs="Arial"/>
        </w:rPr>
      </w:pPr>
      <w:r>
        <w:rPr>
          <w:rFonts w:cs="Arial" w:ascii="Arial" w:hAnsi="Arial"/>
        </w:rPr>
        <w:t>1. Προτίθεται η νέα ηγεσία του Υπουργείου να συμβάλει στην αναβάθμιση των συνθηκών εκπαίδευσης στο Νομό Αιτωλοακαρνανίας, αναθεωρώντας τις ως σήμερα πολιτικές πρακτικές ατέρμονης γραφειοκρατίας που οδηγούν σε στασιμότητα και εν τέλει παντελή απραξία;</w:t>
      </w:r>
    </w:p>
    <w:p>
      <w:pPr>
        <w:pStyle w:val="Normal"/>
        <w:spacing w:lineRule="auto" w:line="600"/>
        <w:ind w:firstLine="720"/>
        <w:jc w:val="both"/>
        <w:rPr>
          <w:rFonts w:ascii="Arial" w:hAnsi="Arial" w:cs="Arial"/>
        </w:rPr>
      </w:pPr>
      <w:r>
        <w:rPr>
          <w:rFonts w:cs="Arial" w:ascii="Arial" w:hAnsi="Arial"/>
        </w:rPr>
        <w:t>2. Θα προχωρήσει το αρμόδιο Υπουργείο στη χρηματοδότηση κατασκευής νέων σχολικών κτηρίων στο νομό μέσω του Περιφερειακού Επιχειρησιακού Προγράμματος Δυτικής Ελλάδος – Άξονας 3- ή μέσω του Προγράμματος Δημοσίων Επενδύσεων; Αν ναι, τι χρονοδιάγραμμα προβλέπεται για την ολοκλήρωση των απαιτούμενων έργων;».</w:t>
      </w:r>
    </w:p>
    <w:p>
      <w:pPr>
        <w:pStyle w:val="Normal"/>
        <w:spacing w:lineRule="auto" w:line="600"/>
        <w:ind w:firstLine="720"/>
        <w:jc w:val="both"/>
        <w:rPr>
          <w:rFonts w:ascii="Arial" w:hAnsi="Arial" w:cs="Arial"/>
        </w:rPr>
      </w:pPr>
      <w:r>
        <w:rPr>
          <w:rFonts w:cs="Arial" w:ascii="Arial" w:hAnsi="Arial"/>
        </w:rPr>
        <w:t>Στην ερώτηση της κ. Γιαννακά θα απαντήσει ο Υφυπουργός Εθνικής Παιδείας και Θρησκευμάτων κ. Λυκουρέντζος.</w:t>
      </w:r>
    </w:p>
    <w:p>
      <w:pPr>
        <w:pStyle w:val="Normal"/>
        <w:spacing w:lineRule="auto" w:line="600"/>
        <w:ind w:firstLine="720"/>
        <w:jc w:val="both"/>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ΥΚΟΥΡΕΝΤΖΟΣ (Υφυπουργός Εθνικής Παιδείας και Θρησκευμάτω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σας ευχαριστώ για την ερώτηση την οποία υποβάλατε, γιατί μας δίνει τη δυνατότητα και την ευκαιρία να παρουσιάσουμε το τεράστιο έργο το οποίο έχει γίνει από την πολιτική ηγεσία του Υπουργείου Παιδείας στο Νομό Αιτωλοακαρνανίας, στην εκλογική σας περιφέρεια, στον τομέα της σχολικής στέγης. Σπεύδω να σημειώσω ότι ο Νομός Αιτωλοακαρνανίας είναι εκτεταμένος, εκτεταμένες και οι ανάγκες στη σχολική στέγη λόγω της πληθώρας των υφισταμένων και λειτουργουσών σχολικών μονάδων στην εκλογική σας περιφέρεια. </w:t>
      </w:r>
    </w:p>
    <w:p>
      <w:pPr>
        <w:pStyle w:val="Normal"/>
        <w:spacing w:lineRule="auto" w:line="600"/>
        <w:ind w:firstLine="720"/>
        <w:jc w:val="both"/>
        <w:rPr>
          <w:rFonts w:ascii="Arial" w:hAnsi="Arial" w:cs="Arial"/>
        </w:rPr>
      </w:pPr>
      <w:r>
        <w:rPr>
          <w:rFonts w:cs="Arial" w:ascii="Arial" w:hAnsi="Arial"/>
        </w:rPr>
        <w:t xml:space="preserve">Έχουμε χρηματοδοτήσει από το 2005 μέχρι το 2008 τη Νομαρχιακή Αυτοδιοίκηση με 8.030.000 ευρώ. Πέραν των χρηματοδοτήσεων οι οποίες γίνονται στην κατασκευή των σχολείων, τα οποία ο ίδιος ο οργανισμός υλοποιεί στο πενταετές πρόγραμμα για την ανάπτυξη της σχολικής στέγης, παράλληλα, μία μεγάλη ομάδα σχολείων βρίσκονται υπό κατασκευή με τη διαδικασία των προγραμματικών συμβάσεων με δήμους -όλα αυτά τα στοιχεία τα οποία έχω εδώ και δεν επαρκεί ο χρόνος να παρουσιάσω αναλυτικά θα σας τα καταθέσω στη συνέχεια- πρόγραμμα το οποίο υπερβαίνει τα 2,5 εκατομμύρια ευρώ μόνο για το Γυμνάσιο-Λύκειο Θέρμου και για το Δημοτικό Σχολείο Αγρινίου. Υπάρχουν άλλα περίπου 2.000.000 ευρώ για τη Βόνιτσα, για το Νηπιαγωγείο Αγρινίου, για το Δημοτικό Σχολείο Αγρινίου, για το Γυμνάσιο Γαβαλούς 670.000 ευρώ. Υπάρχουν στη συνέχεια τα σχολεία τα οποία έχουν ενταχθεί στο πρόγραμμα των ΣΔΙΤ. Το Γυμνάσιο-Λύκειο Βόνιτσας 3.800.000 ευρώ, το Γυμνάσιο Μεσολογγίου 2.700.000 ευρώ, το 3ο Δημοτικό Σχολείο Ναυπάκτου 1.700.000 ευρώ, το Δημοτικό Σχολείο και το Νηπιαγωγείο του Δήμου Αλυζίας 2.835.000 ευρώ. Αξιοποιούμε όλα τα στοιχεία, όλες τις δυνατότητες τις οποίες έχουμε στον τομέα των χρηματοδοτήσεων, δημόσιους πόρους από ευρωπαϊκά και εθνικά προγράμματα, τις ΣΔΙΤ, τις Συμπράξεις Δημόσιου και Ιδιωτικού Τομέα. </w:t>
      </w:r>
    </w:p>
    <w:p>
      <w:pPr>
        <w:pStyle w:val="Normal"/>
        <w:spacing w:lineRule="auto" w:line="600"/>
        <w:ind w:firstLine="720"/>
        <w:jc w:val="both"/>
        <w:rPr>
          <w:rFonts w:ascii="Arial" w:hAnsi="Arial" w:cs="Arial"/>
        </w:rPr>
      </w:pPr>
      <w:r>
        <w:rPr>
          <w:rFonts w:cs="Arial" w:ascii="Arial" w:hAnsi="Arial"/>
        </w:rPr>
        <w:t xml:space="preserve">Παρακολουθούμε από κοντά τον προγραμματισμό της Νομαρχιακής Αυτοδιοίκησης της Αιτωλοακαρνανίας, τον οποίο στηρίζουμε στο πλαίσιο του δικού μας προγραμματισμού, του Οργανισμού Σχολικών Κτηρίων και θεωρούμε ότι, δεδομένων των χρονικών δυνατοτήτων και των νομικών δεσμεύσεων, η ανάπτυξη του προγράμματος είναι ικανοποιητική και στο χρόνο και το πλαίσιο του εφικτού θα ανταποκριθούμε στις υποχρεώσεις μας στη σχολική στέγη της εκλογικής σας περιφέρεια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η κ. Γιαννακά, η ερωτώσα συνάδελφος. </w:t>
      </w:r>
    </w:p>
    <w:p>
      <w:pPr>
        <w:pStyle w:val="Normal"/>
        <w:spacing w:lineRule="auto" w:line="600"/>
        <w:ind w:firstLine="720"/>
        <w:jc w:val="both"/>
        <w:rPr/>
      </w:pPr>
      <w:r>
        <w:rPr>
          <w:rFonts w:cs="Arial" w:ascii="Arial" w:hAnsi="Arial"/>
          <w:b/>
        </w:rPr>
        <w:t>ΣΟΦΙΑ ΓΙΑΝΝΑΚ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εκινήσατε να μιλάτε για το τεράστιο έργο που έχετε κάνει στην Αιτωλοακαρνανία και τελειώσατε την ομιλία σας με πέντε ή έξι «θα», τα οποία έχω συγκρατήσει. </w:t>
      </w:r>
    </w:p>
    <w:p>
      <w:pPr>
        <w:pStyle w:val="Normal"/>
        <w:spacing w:lineRule="auto" w:line="600"/>
        <w:ind w:firstLine="720"/>
        <w:jc w:val="both"/>
        <w:rPr>
          <w:rFonts w:ascii="Arial" w:hAnsi="Arial" w:cs="Arial"/>
        </w:rPr>
      </w:pPr>
      <w:r>
        <w:rPr>
          <w:rFonts w:cs="Arial" w:ascii="Arial" w:hAnsi="Arial"/>
        </w:rPr>
        <w:t xml:space="preserve">Σας ευχαριστώ και εγώ με τη σειρά μου που δεχθήκατε να απαντήσετε σ’ αυτήν την ερώτηση. Γνωρίζετε όμως ότι οι μαθητές του Νομού Αιτωλοακαρνανίας σήμερα κάνουν τα μαθήματά τους σε προκατασκευασμένες λυόμενες αίθουσες τοποθετημένες σε αυλές ετοιμόρροπων σχολείων ή ακόμα και σε πλατείες χωριών. </w:t>
      </w:r>
    </w:p>
    <w:p>
      <w:pPr>
        <w:pStyle w:val="Normal"/>
        <w:spacing w:lineRule="auto" w:line="600"/>
        <w:ind w:firstLine="720"/>
        <w:jc w:val="both"/>
        <w:rPr>
          <w:rFonts w:ascii="Arial" w:hAnsi="Arial" w:cs="Arial"/>
        </w:rPr>
      </w:pPr>
      <w:r>
        <w:rPr>
          <w:rFonts w:cs="Arial" w:ascii="Arial" w:hAnsi="Arial"/>
        </w:rPr>
        <w:t xml:space="preserve">Στην Αιτωλοακαρνανία, κύριε Υπουργέ -και δεν μπορεί να το αγνοείτε- δάσκαλοι και μαθητές θέτουν καθημερινά σε κίνδυνο τη σωματική τους ακεραιότητα, είναι αναγκασμένοι να μορφώνουν και να μορφώνονται σε άκρως επικίνδυνα κτήρια και ΤΟΛ, λες και είναι φαντάροι σε εκστρατεία. </w:t>
      </w:r>
    </w:p>
    <w:p>
      <w:pPr>
        <w:pStyle w:val="Normal"/>
        <w:spacing w:lineRule="auto" w:line="600"/>
        <w:ind w:firstLine="720"/>
        <w:jc w:val="both"/>
        <w:rPr>
          <w:rFonts w:ascii="Arial" w:hAnsi="Arial" w:cs="Arial"/>
        </w:rPr>
      </w:pPr>
      <w:r>
        <w:rPr>
          <w:rFonts w:cs="Arial" w:ascii="Arial" w:hAnsi="Arial"/>
        </w:rPr>
        <w:t xml:space="preserve">Κύριε Υπουργέ, έχετε λάβει στο γραφείο σας πριν από ένα περίπου μήνα τη λίστα των σχολείων με προβλήματα που δεν έχουν επιλυθεί παρά τα όσα λέτε, ακόμα και τις φωτογραφίες των σχολείων που είναι σε επικίνδυνη κατάσταση. </w:t>
      </w:r>
    </w:p>
    <w:p>
      <w:pPr>
        <w:pStyle w:val="Normal"/>
        <w:spacing w:lineRule="auto" w:line="600"/>
        <w:ind w:firstLine="720"/>
        <w:jc w:val="both"/>
        <w:rPr>
          <w:rFonts w:ascii="Arial" w:hAnsi="Arial" w:cs="Arial"/>
        </w:rPr>
      </w:pPr>
      <w:r>
        <w:rPr>
          <w:rFonts w:cs="Arial" w:ascii="Arial" w:hAnsi="Arial"/>
        </w:rPr>
        <w:t xml:space="preserve">Είπατε πριν από λίγο για το Γυμνάσιο και Λύκειο Θέρμου. Έχετε στο γραφείο σας μια λίστα με τα σεισμόπληκτα σχολεία στο Νομό Αιτωλοακαρνανίας, που είναι ατέρμονη, κύριε Υπουργέ, είναι πολλές σελίδες. Τα σχολεία αυτά δεν έχουν ακόμα ξεκινήσει να επισκευάζονται. </w:t>
      </w:r>
    </w:p>
    <w:p>
      <w:pPr>
        <w:pStyle w:val="Normal"/>
        <w:spacing w:lineRule="auto" w:line="600"/>
        <w:ind w:firstLine="720"/>
        <w:jc w:val="both"/>
        <w:rPr>
          <w:rFonts w:ascii="Arial" w:hAnsi="Arial" w:cs="Arial"/>
        </w:rPr>
      </w:pPr>
      <w:r>
        <w:rPr>
          <w:rFonts w:cs="Arial" w:ascii="Arial" w:hAnsi="Arial"/>
        </w:rPr>
        <w:t>Πέρα από τα σχολεία, το Γυμνάσιο-Λύκειο Θέρμου, το 2ο, 11ο, 17ο Δημοτικό Αγρινίου, το 1ο, 2ο Δημοτικό Βόνιτσας, το Γυμνάσιο Γαβαλούς, έχουμε επίσης τα σχολεία στην Αιτωλοακαρνανία –και δεν μιλήσατε γι’ αυτά- που κρίθηκαν ακατάλληλα λόγω αμιάντου. Έχετε επίσης τη λίστα των σχολείων που είναι ακατάλληλα λόγω αμιάντου, τα οποία δεν έχουν προχωρήσει ούτε ένα βήμα, κύριε Υπουργέ.</w:t>
      </w:r>
    </w:p>
    <w:p>
      <w:pPr>
        <w:pStyle w:val="Normal"/>
        <w:spacing w:lineRule="auto" w:line="600"/>
        <w:ind w:firstLine="720"/>
        <w:jc w:val="both"/>
        <w:rPr>
          <w:rFonts w:ascii="Arial" w:hAnsi="Arial" w:cs="Arial"/>
        </w:rPr>
      </w:pPr>
      <w:r>
        <w:rPr>
          <w:rFonts w:cs="Arial" w:ascii="Arial" w:hAnsi="Arial"/>
        </w:rPr>
        <w:t xml:space="preserve">Ήθελα επίσης να σας θυμίσω ότι έχετε λάβει ένα άλμπουμ από το Νομάρχη Αιτωλοακαρνανίας με τις φωτογραφίες των σχολείων, γιατί τα λόγια είναι φτώχεια καμμιά φορά. Σας έχουμε στείλει στο γραφείο σας όλα τα προκάτ, τα λυόμενα, τα επικίνδυνα σχολεία, τα σχολεία που είναι ετοιμόρροπα, τα σχολεία που μετά το σεισμό του 2007 δεν έχουν καμμιά επισκευ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γώ ενάμιση χρόνο τώρα κάνω συνεχώς ερωτήσεις και παρ’ ότι οι ηγεσίες του Υπουργείου Παιδείας αλλάζουν, η απάντηση μένει μονότονα ίδια: «Απευθυνθείτε στις νομαρχίες». Η Νομαρχία Αιτωλοακαρνανίας, λοιπόν, σας έχει απαντήσει ότι το κράτος, ο Έλληνας φορολογούμενος πληρώνει κάθε χρόνο 40.000.000 ευρώ για τη σχολική στέγη στο νομό, χρήματα τα οποία αν είχαν οργανωθεί οι υπηρεσίες σας, κύριε Υπουργέ, αυτά ακριβώς τα χρήματα απαιτούνται για να λύσουμε συνολικά το πρόβλημα της σχολικής στέγης μια για πάντα στο Νομό Αιτωλοακαρνανίας.</w:t>
      </w:r>
    </w:p>
    <w:p>
      <w:pPr>
        <w:pStyle w:val="Normal"/>
        <w:spacing w:lineRule="auto" w:line="600"/>
        <w:ind w:firstLine="720"/>
        <w:jc w:val="both"/>
        <w:rPr>
          <w:rFonts w:ascii="Arial" w:hAnsi="Arial" w:cs="Arial"/>
        </w:rPr>
      </w:pPr>
      <w:r>
        <w:rPr>
          <w:rFonts w:cs="Arial" w:ascii="Arial" w:hAnsi="Arial"/>
        </w:rPr>
        <w:t>Εγώ φυσικά γνωρίζω ότι τα σχολεία αυτά είναι προβληματικά και θα ήθελα να πιστεύω ότι εσείς που υποτίθεται ότι ξεκινάτε ένα νέο γύρο διαλόγου για την παιδεία -ένας διάλογος που ομολογεί βέβαια εκ της φύσεώς του ότι τίποτα δεν έχουν κάνει οι προκάτοχοι του Υπουργού Παιδείας στο Υπουργείο Παιδείας- πρέπει να κάνετε ένα διάλογο μιλώντας κυρίως για τα πραγματικά προβλήματα, για τα παιδιά, δηλαδή, που δεν βρίσκονται σε σχολεία που να αποτελού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α Γιαννακά, ολοκληρώστε σας παρακαλώ. </w:t>
      </w:r>
    </w:p>
    <w:p>
      <w:pPr>
        <w:pStyle w:val="Normal"/>
        <w:spacing w:lineRule="auto" w:line="600"/>
        <w:ind w:firstLine="720"/>
        <w:jc w:val="both"/>
        <w:rPr/>
      </w:pPr>
      <w:r>
        <w:rPr>
          <w:rFonts w:cs="Arial" w:ascii="Arial" w:hAnsi="Arial"/>
          <w:b/>
        </w:rPr>
        <w:t xml:space="preserve">ΣΟΦΙΑ ΓΙΑΝΝΑΚΑ: </w:t>
      </w:r>
      <w:r>
        <w:rPr>
          <w:rFonts w:cs="Arial" w:ascii="Arial" w:hAnsi="Arial"/>
        </w:rPr>
        <w:t xml:space="preserve">…χώρους μόρφωσης και ασφάλειας και δυστυχώς τα σχολεία να προκαλούν σήμερα μόνο αίσθημα δυσάρεστο στα παιδιά και αυτό πρέπει να αλλάξει άμεσ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έχετε το λόγο για να δευτερολογήσετε. </w:t>
      </w:r>
    </w:p>
    <w:p>
      <w:pPr>
        <w:pStyle w:val="Normal"/>
        <w:spacing w:lineRule="auto" w:line="600"/>
        <w:ind w:firstLine="720"/>
        <w:jc w:val="both"/>
        <w:rPr/>
      </w:pPr>
      <w:r>
        <w:rPr>
          <w:rFonts w:cs="Arial" w:ascii="Arial" w:hAnsi="Arial"/>
          <w:b/>
        </w:rPr>
        <w:t>ΑΝΔΡΕΑΣ ΛΥΚΟΥΡΕΝΤΖΟΣ (Υφυπουργός Εθνικής Παιδείας και Θρησκευμάτων):</w:t>
      </w:r>
      <w:r>
        <w:rPr>
          <w:rFonts w:cs="Arial" w:ascii="Arial" w:hAnsi="Arial"/>
        </w:rPr>
        <w:t xml:space="preserve"> Θα σας ανακοινώσω ότι 36.000.000 ευρώ αποδεσμεύονται και διατίθενται άμεσα από την Περιφέρεια Δυτικής Ελλάδος για να ενταχθούν σχολεία, μεταξύ των οποίων και δικά σας, της δικής σας εκλογικής περιφέρειας, υπό την προϋπόθεση ότι υπάρχουν οικόπεδα και μελέτες. Η χρηματοδότηση είναι άμεση. </w:t>
      </w:r>
    </w:p>
    <w:p>
      <w:pPr>
        <w:pStyle w:val="Normal"/>
        <w:spacing w:lineRule="auto" w:line="600"/>
        <w:ind w:firstLine="720"/>
        <w:jc w:val="both"/>
        <w:rPr>
          <w:rFonts w:ascii="Arial" w:hAnsi="Arial" w:cs="Arial"/>
        </w:rPr>
      </w:pPr>
      <w:r>
        <w:rPr>
          <w:rFonts w:cs="Arial" w:ascii="Arial" w:hAnsi="Arial"/>
        </w:rPr>
        <w:t xml:space="preserve">Σε ό,τι αφορά την πρακτική μας αντιμετώπιση των εκτάκτων αναγκών, δεν χρειάζεται να επικαλεστώ τίποτα παραπάνω παρά το γεγονός ότι από τον Ιούνιο του 2008, το σεισμό που έπληξε τους Νομούς Ηλείας και Αχαΐας, παραδώσαμε με την καλή συνεργασία των εκεί νομαρχών σχεδόν το σύνολο των σχολείων. </w:t>
      </w:r>
    </w:p>
    <w:p>
      <w:pPr>
        <w:pStyle w:val="Normal"/>
        <w:spacing w:lineRule="auto" w:line="600"/>
        <w:ind w:firstLine="720"/>
        <w:jc w:val="both"/>
        <w:rPr>
          <w:rFonts w:ascii="Arial" w:hAnsi="Arial" w:cs="Arial"/>
        </w:rPr>
      </w:pPr>
      <w:r>
        <w:rPr>
          <w:rFonts w:cs="Arial" w:ascii="Arial" w:hAnsi="Arial"/>
        </w:rPr>
        <w:t xml:space="preserve">Αύριο θα επισκεφθώ το Νομό Ηλείας για να περιοδεύσουμε στα σχολεία τα οποία παρεδόθησαν ή παραδίδονται σε λειτουργία έχοντας αντιμετωπιστεί όλες οι ανάγκες οι οποίες υπήρχαν. </w:t>
      </w:r>
    </w:p>
    <w:p>
      <w:pPr>
        <w:pStyle w:val="Normal"/>
        <w:spacing w:lineRule="auto" w:line="600"/>
        <w:ind w:firstLine="720"/>
        <w:jc w:val="both"/>
        <w:rPr>
          <w:rFonts w:ascii="Arial" w:hAnsi="Arial" w:cs="Arial"/>
        </w:rPr>
      </w:pPr>
      <w:r>
        <w:rPr>
          <w:rFonts w:cs="Arial" w:ascii="Arial" w:hAnsi="Arial"/>
        </w:rPr>
        <w:t>Η ίδια πρακτική ακολουθήθηκε και στην Αιτωλοακαρνανία. Έχουν διατεθεί 490.000 ευρώ για την απομάκρυνση του αμιάντου, που η νομαρχία σας λέει ότι δεν έχουν διατεθεί. Είναι χρηματοδότηση προς τη Νομαρχιακή Αυτοδιοίκηση. Ο κύριος νομάρχης οφείλει να αξιοποιεί τις δυνατότητες τις οποίες προσφέρει η πολιτεία αντί να αναλώνεται σε λογαριασμούς και υποδείξεις, οι οποίες δεν τον αφορούν. Έχει πολύ μεγάλη σημασία να αξιοποιεί –επαναλαμβάνω- τις δυνατότητες τις οποίες προσφέρει η πολιτεία. Διότι τα ποσά με τα οποία έχει χρηματοδοτηθεί η Νομαρχιακή Αυτοδιοίκηση Αιτωλοακαρνανίας δεν είναι ευκαταφρόνητα. Και θα παρακολουθήσω κι εγώ προσωπικά και από κοντά την πορεία αυτών των εργασιών. Διότι δεν πιστεύω να θεωρείτε εσείς ότι εμείς σε πέντε χρόνια υποβαθμίσαμε τις δυνατότητες της σχολικής στέγης του Νομού Αιτωλοακαρνανίας. Δεν πιστεύω να έχετε στο μυαλό σας την εντύπωση ότι ο Στυλιανίδης, ο Σπηλιωτόπουλος κι ο Λυκουρέντζος πήγανε και υποβαθμίσανε τα σχολεία του Νομού Αιτωλοακαρνανίας. Από μακριά έρχεται το πρόβλημα και δεν είναι μόνο του σεισμού και υπάρχουν ευθύνες εκεί που ξέρετε ότι υπάρχουν.</w:t>
      </w:r>
    </w:p>
    <w:p>
      <w:pPr>
        <w:pStyle w:val="Normal"/>
        <w:spacing w:lineRule="auto" w:line="600"/>
        <w:ind w:firstLine="720"/>
        <w:jc w:val="both"/>
        <w:rPr>
          <w:rFonts w:ascii="Arial" w:hAnsi="Arial" w:cs="Arial"/>
        </w:rPr>
      </w:pPr>
      <w:r>
        <w:rPr>
          <w:rFonts w:cs="Arial" w:ascii="Arial" w:hAnsi="Arial"/>
        </w:rPr>
        <w:t>Τέλος, δεν μπορώ να μην απαντήσω σ’ αυτά τα οποία είπατε για το διάλογο για την παιδεία. Εμείς στηρίζουμε το ελληνικό δημόσιο εκπαιδευτικό σύστημα με κάθε τρόπο. Αυτοί που δεν στηρίζουν το ελληνικό δημόσιο εκπαιδευτικό σύστημα είναι εκείνοι οι οποίοι το πλήττουν με ακραίες συμπεριφορές και οι οποίοι, βεβαίως, για να σπουδάσουν τα παιδιά τους έχουν διαλέξει το δρόμο, είτε της ιδιωτικής εκπαίδευσης είτε των ωραίων πανεπιστημίων του εξωτερικ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ή μας, αφού προηγουμένως ξεναγήθηκαν στους χώρους του Μεγάρου της Βουλής, είκοσι ένας μαθητές και μαθήτριες και δύο συνοδοί δάσκαλοι από το 9ο Δημοτικό Σχολείο Καλλιθέας. </w:t>
      </w:r>
    </w:p>
    <w:p>
      <w:pPr>
        <w:pStyle w:val="Normal"/>
        <w:spacing w:lineRule="auto" w:line="600"/>
        <w:ind w:firstLine="720"/>
        <w:jc w:val="both"/>
        <w:rPr>
          <w:rFonts w:ascii="Arial" w:hAnsi="Arial" w:cs="Arial"/>
        </w:rPr>
      </w:pPr>
      <w:r>
        <w:rPr>
          <w:rFonts w:cs="Arial" w:ascii="Arial" w:hAnsi="Arial"/>
        </w:rPr>
        <w:t>Τους καλωσορίζουμε και τους ευχόμαστε «καλές σπουδέ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ισερχόμαστε τώρα στη συζήτηση της τέταρτης με αριθμό 660/16-3-2009 επίκαιρης ερώτησης του Βουλευτή του Συνασπισμού Ριζοσπαστικής Αριστεράς κ. Παναγιώτη Λαφαζάνη προς τους Υπουργούς Περιβάλλοντος, Χωροταξίας και Δημοσίων Έργων και Ανάπτυξης, σχετικά με την απομάκρυνση του Κέντρου Διανομής της ΔΕΗ στο Σχιστό Κορυδαλλού κ.λπ..</w:t>
      </w:r>
    </w:p>
    <w:p>
      <w:pPr>
        <w:pStyle w:val="Normal"/>
        <w:spacing w:lineRule="auto" w:line="600"/>
        <w:ind w:firstLine="720"/>
        <w:jc w:val="both"/>
        <w:rPr>
          <w:rFonts w:ascii="Arial" w:hAnsi="Arial" w:cs="Arial"/>
        </w:rPr>
      </w:pPr>
      <w:r>
        <w:rPr>
          <w:rFonts w:cs="Arial" w:ascii="Arial" w:hAnsi="Arial"/>
        </w:rPr>
        <w:t>Ο συνάδελφος κ. Λαφαζάνης στην επίκαιρη ερώτησή του αναφέρει, αναλυτικότερα, τα εξής:</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ΣτΕ) ύστερα από αίτηση συλλόγων, φορέων και πολιτών της περιοχής Σχιστού Κορυδαλλού με την υπ’ αριθμόν 1889/2006 απόφασή του είχε κρίνει ως μη νόμιμες και ακυρωτέες τις υπουργικές αποφάσεις στη βάση των οποίων κατασκευάστηκε το Κέντρο Διανομής της ΔΕΗ στη θέση Σχιστό του Δήμου Κορυδαλλού, καθιστώντας το αυθαίρετο και κατεδαφιστέο. </w:t>
      </w:r>
    </w:p>
    <w:p>
      <w:pPr>
        <w:pStyle w:val="Normal"/>
        <w:spacing w:lineRule="auto" w:line="600"/>
        <w:ind w:firstLine="720"/>
        <w:jc w:val="both"/>
        <w:rPr>
          <w:rFonts w:ascii="Arial" w:hAnsi="Arial" w:cs="Arial"/>
        </w:rPr>
      </w:pPr>
      <w:r>
        <w:rPr>
          <w:rFonts w:cs="Arial" w:ascii="Arial" w:hAnsi="Arial"/>
        </w:rPr>
        <w:t xml:space="preserve">Σήμερα, δυόμισι σχεδόν χρόνια μετά απ’ αυτήν την απόφαση, το Κέντρο Διανομής της ΔΕΗ εξακολουθεί να λειτουργεί παράνομα, επιβαρύνοντας καθημερινά την ποιότητα της ζωής των κατοίκων της περιοχής. </w:t>
      </w:r>
    </w:p>
    <w:p>
      <w:pPr>
        <w:pStyle w:val="Normal"/>
        <w:spacing w:lineRule="auto" w:line="600"/>
        <w:ind w:firstLine="720"/>
        <w:jc w:val="both"/>
        <w:rPr>
          <w:rFonts w:ascii="Arial" w:hAnsi="Arial" w:cs="Arial"/>
        </w:rPr>
      </w:pPr>
      <w:r>
        <w:rPr>
          <w:rFonts w:cs="Arial" w:ascii="Arial" w:hAnsi="Arial"/>
        </w:rPr>
        <w:t>Ύστερα από νέα παρέμβαση των κατοίκων της περιοχής το Τριμελές Συμβούλιο του ΣτΕ, (υπ’ αριθμ. 89/2008 πρακτικό), καλεί το ΥΠΕΧΩΔΕ «να συμμορφωθεί προς την 1889/2006 απόφαση του ΣτΕ εντός τριμήνου από την κοινοποίηση του παρόντος πρακτικού (15-12-2008)».</w:t>
      </w:r>
    </w:p>
    <w:p>
      <w:pPr>
        <w:pStyle w:val="Normal"/>
        <w:spacing w:lineRule="auto" w:line="600"/>
        <w:ind w:firstLine="720"/>
        <w:jc w:val="both"/>
        <w:rPr>
          <w:rFonts w:ascii="Arial" w:hAnsi="Arial" w:cs="Arial"/>
        </w:rPr>
      </w:pPr>
      <w:r>
        <w:rPr>
          <w:rFonts w:cs="Arial" w:ascii="Arial" w:hAnsi="Arial"/>
        </w:rPr>
        <w:t xml:space="preserve">Κατόπιν τούτων, </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1. Πότε επιτέλους θα ενεργήσουν άμεσα, ως έχουν υποχρέωση, μετά και τη νέα απόφαση του Τριμελούς Συμβουλίου του ΣτΕ, προς την πλήρη και τάχιστη εφαρμογή της εν λόγω απόφασης της ολομέλειας του ΣτΕ (1889/2006);</w:t>
      </w:r>
    </w:p>
    <w:p>
      <w:pPr>
        <w:pStyle w:val="Normal"/>
        <w:spacing w:lineRule="auto" w:line="600"/>
        <w:ind w:firstLine="720"/>
        <w:jc w:val="both"/>
        <w:rPr>
          <w:rFonts w:ascii="Arial" w:hAnsi="Arial" w:cs="Arial"/>
        </w:rPr>
      </w:pPr>
      <w:r>
        <w:rPr>
          <w:rFonts w:cs="Arial" w:ascii="Arial" w:hAnsi="Arial"/>
        </w:rPr>
        <w:t>2. Θα ανακαλέσουν τις διοικητικές πράξεις και θα προβούν –και πότε- στην απομάκρυνση του Κέντρου Διανομής της ΔΕΗ, αποδίδοντας το χώρο στην κοινή χρήση για πράσινο και κοινωφελείς δραστηριότητε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Λαφαζάνη θα απαντήσει ο Υφυπουργός Ανάπτυξης κ. Μπούγ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ζήτημα το οποίο θέτετε με την ερώτησή σας είναι πολύ πιο πολύπλοκο από την απλή εφαρμογή ή συμμόρφωση της διοίκησης προς μία απόφαση του Συμβουλίου Επικρατείας. Γνωρίζετε ότι η δημιουργία του Κέντρου Διανομής Κορυδαλλού υπαγορεύθηκε από την ανάγκη για την κάλυψη των αυξημένων φορτίων που απαιτούνται για την ευρύτερη περιοχή της δυτικής Αττικής αλλά και του Πειραιά. Η αύξηση αυτή των αναγκών γνωρίζετε πολύ καλά ότι είναι δεδομένη και δεν αμφισβητείται, ενώ τα υφιστάμενα Κέντρα Διανομής είναι κορεσμένα και αδυνατούν να καλύψουν περαιτέρω τις ανάγκες οι οποίες υφίστανται. </w:t>
      </w:r>
    </w:p>
    <w:p>
      <w:pPr>
        <w:pStyle w:val="Normal"/>
        <w:spacing w:lineRule="auto" w:line="600"/>
        <w:ind w:firstLine="720"/>
        <w:jc w:val="both"/>
        <w:rPr/>
      </w:pPr>
      <w:r>
        <w:rPr>
          <w:rFonts w:cs="Arial" w:ascii="Arial" w:hAnsi="Arial"/>
        </w:rPr>
        <w:t>Πρέπει, επίσης, να σημειώσω ότι υπαγορεύθηκε η ανάγκη κατασκευής του συγκεκριμένου Κέντρου Διανομής και από τις αυξημένες ανάγκες για τους Ολυμπιακούς Αγώνες του 2004. Αυτό είναι η μία παρατήρηση.</w:t>
      </w:r>
    </w:p>
    <w:p>
      <w:pPr>
        <w:pStyle w:val="Normal"/>
        <w:spacing w:lineRule="auto" w:line="600"/>
        <w:ind w:firstLine="720"/>
        <w:jc w:val="both"/>
        <w:rPr>
          <w:rFonts w:ascii="Arial" w:hAnsi="Arial" w:cs="Arial"/>
        </w:rPr>
      </w:pPr>
      <w:r>
        <w:rPr>
          <w:rFonts w:cs="Arial" w:ascii="Arial" w:hAnsi="Arial"/>
        </w:rPr>
        <w:t>Η δεύτερη παρατήρηση, κύριε συνάδελφε, έχει να κάνει με το εξής. Ξέρετε ότι η αυτονόητη υποχρέωση της πολιτείας, αλλά και η βούληση του Υπουργείου Ανάπτυξης και της Δημόσιας Επιχείρησης Ηλεκτρισμού είναι όταν ξεκινούν έργα, να πληρούν τόσο τις υφιστάμενες προϋποθέσεις και προδιαγραφές για την ασφάλεια, για την ύπαρξη βέλτιστων τεχνικών κατασκευής των έργων αυτών, αλλά βεβαίως, να υπάρχουν και οι απαιτούμενες κατά νόμο άδειες.</w:t>
      </w:r>
    </w:p>
    <w:p>
      <w:pPr>
        <w:pStyle w:val="Normal"/>
        <w:spacing w:lineRule="auto" w:line="600"/>
        <w:ind w:firstLine="720"/>
        <w:jc w:val="both"/>
        <w:rPr>
          <w:rFonts w:ascii="Arial" w:hAnsi="Arial" w:cs="Arial"/>
        </w:rPr>
      </w:pPr>
      <w:r>
        <w:rPr>
          <w:rFonts w:cs="Arial" w:ascii="Arial" w:hAnsi="Arial"/>
        </w:rPr>
        <w:t>Τι συμβαίνει τώρα με το έργο το οποίο αναφέρετε στην ερώτησή σας; Με βάση προγενέστερη νομολογία του Συμβουλίου της Επικρατείας, δεν χρειαζόταν για την κατασκευή των συγκεκριμένων σταθμών μελέτη περιβαλλοντικών επιπτώσεων. Με βάση, λοιπόν, αυτήν τη νομολογία ξεκίνησε η κατασκευή του εν λόγω Κέντρου Διανομής και κατόπιν της κατασκευής του υπήρξε νεότερη απόφαση του Ανωτάτου Δικαστηρίου η οποία ανατρέπει την προγενέστερη νομολογία και θεωρεί ότι είναι πλέον απαιτούμενη η μελέτη περιβαλλοντικών επιπτώσεων.</w:t>
      </w:r>
    </w:p>
    <w:p>
      <w:pPr>
        <w:pStyle w:val="Normal"/>
        <w:spacing w:lineRule="auto" w:line="600"/>
        <w:ind w:firstLine="720"/>
        <w:jc w:val="both"/>
        <w:rPr>
          <w:rFonts w:ascii="Arial" w:hAnsi="Arial" w:cs="Arial"/>
        </w:rPr>
      </w:pPr>
      <w:r>
        <w:rPr>
          <w:rFonts w:cs="Arial" w:ascii="Arial" w:hAnsi="Arial"/>
        </w:rPr>
        <w:t>Σημειώνω, κύριε συνάδελφε -και νομίζω ότι το γνωρίζετε- ότι δεν υπήρξε αίτημα και δεν υπήρξε και απόφαση για την αναστολή των εργασιών. Κατά συνέπεια, οι εργασίες συνεχίστηκαν κανονικά, τελείωσαν και με βάση αυτήν την απόφαση, έρχεται το δικαστήριο και με νόμο του 2002 ζητά τη συμμόρφωση της διοίκησης. Δημιουργείται, λοιπόν -και το αντιλαμβάνεστε- ένα αδιέξοδο. Το Κέντρο έχει κατασκευαστεί, πρέπει να καλύψει τις ανάγκες, οι ανάγκες αυτές είναι δεδομένες, η ΔΕΗ έχει κάνει τη μελέτη και την έχει αποστείλει προς την περιφέρεια, η οποία τη διαβίβασε στη νομαρχία προκειμένου να την εγκρίνει ή να την απορρίψει. Η νομαρχία αρχικά την απορρίπτει. Στη συνέχεια, μετά από προσφυγή, την κάνει δεκτή και μετά από εννέα μέρες, μεταβάλλει την άποψή της και χωρίς αιτιολογία, λέει ότι η μελέτη περιβαλλοντικών επιπτώσεων απορρίπτεται.</w:t>
      </w:r>
    </w:p>
    <w:p>
      <w:pPr>
        <w:pStyle w:val="Normal"/>
        <w:spacing w:lineRule="auto" w:line="600"/>
        <w:ind w:firstLine="720"/>
        <w:jc w:val="both"/>
        <w:rPr>
          <w:rFonts w:ascii="Arial" w:hAnsi="Arial" w:cs="Arial"/>
        </w:rPr>
      </w:pPr>
      <w:r>
        <w:rPr>
          <w:rFonts w:cs="Arial" w:ascii="Arial" w:hAnsi="Arial"/>
        </w:rPr>
        <w:t>Δημιουργείται, λοιπόν, ένα αδιέξοδο. Γι’ αυτό είπα ότι είναι πιο σύνθετο το ζήτημα από την απλή συμμόρφωση ή μη της διοίκησης προς τις αποφάσεις των ανωτάτων δικαστηρίων. Έχουμε μία διαμορφωμένη κατάσταση, έχουμε αυξημένες ανάγκες οι οποίες πρέπει να ικανοποιηθούν, έχουμε την καθ’ ύλην αρμόδια υπηρεσία που είναι η νομαρχία αναιτιολογήτως να μην εγκρίνει τη μελέτη, η ΔΕΗ δηλώνει ότι έχει λάβει και προτίθεται να λάβει όλα τα μέτρα τα οποία είναι απαραίτητα για να αρθεί το αδιέξοδο το οποίο έχει διαμορφωθεί. Έχουν κληθεί οι φορείς της περιοχής στο Υπουργείο Περιβάλλοντος προκειμένου να συζητήσουν και να εξευρεθεί λύ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α υπόλοιπα στη δευτερολογία σας, κύριε Υφυπουργέ.</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Έτσι έχει το πρόβλημα, κύριε Πρόεδρε, και επαναλαμβάνω ότι σταθερή θέληση και του Υπουργείου και της πολιτείας είναι να συμμορφώνεται η διοίκηση προς τις αποφάσεις, όπως, άλλωστε, ορίζει και ο νόμο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να πω, κύριε Υφυπουργέ; Πείτε μου τώρα τι να πω, μετά από μια τέτοια απάντηση! Είναι δυνατόν να απαντάτε έτσι; Υπάρχει κράτος στην Ελλάδα; Υπάρχει Σύνταγμα; Υπάρχει νομιμότητα; Τι θα βάλετε στη συζήτηση μεταξύ εμού και εσάς; Την απόφαση της ολομέλειας του Συμβουλίου της Επικρατείας, τη δεύτερη απόφαση του τριμελούς, που σας καλεί να κάνετε αμέσως εκτελεστή την απόφαση της ολομέλειας και σε τρεις μήνες να συμμορφωθεί η διοίκηση και να κατεδαφίσει το Κέντρο Διανομής της ΔΕΗ;</w:t>
      </w:r>
    </w:p>
    <w:p>
      <w:pPr>
        <w:pStyle w:val="Normal"/>
        <w:spacing w:lineRule="auto" w:line="600"/>
        <w:ind w:firstLine="720"/>
        <w:jc w:val="both"/>
        <w:rPr>
          <w:rFonts w:ascii="Arial" w:hAnsi="Arial" w:cs="Arial"/>
        </w:rPr>
      </w:pPr>
      <w:r>
        <w:rPr>
          <w:rFonts w:cs="Arial" w:ascii="Arial" w:hAnsi="Arial"/>
        </w:rPr>
        <w:t>Τι συζητάμε εδώ; Έχετε να κάνετε με τα επιχειρήματα του ΣΥΡΙΖΑ ή με το Συμβούλιο της Επικρατείας; Και πώς καταλήγετε έτσι; Λέτε ότι έχετε καλέσει τους φορείς στο Υπουργείο ΠΕΧΩΔΕ, προκειμένου να διαβουλευτούν το τι θα γίνει. Δηλαδή, τι να διαβουλευτούν οι φορείς με το ΥΠΕΧΩΔΕ; Πρώτα απ’ όλα, δεν τους κάλεσε το ΥΠΕΧΩΔΕ τους φορείς του Κορυδαλλού. Είναι ανάστατος ο Δήμος Κορυδαλλού, είναι ανάστατοι όλοι οι φορείς. Αυτοί πήγαν στο ΥΠΕΧΩΔΕ, γιατί αυτό καλεί το Συμβούλιο της Επικρατείας να συμμορφωθεί με την απόφασή του εντός τριμήνου. Πέρασε, εν τω μεταξύ και το τρίμηνο. Αυτοί ζήτησαν τη συνάντηση και τη ζήτησαν για να συμμορφωθεί το ΥΠΕΧΩΔΕ με την απόφαση του Συμβουλίου της Επικρατείας. Αυτό πρέπει να κάνει η ΔΕΗ.</w:t>
      </w:r>
    </w:p>
    <w:p>
      <w:pPr>
        <w:pStyle w:val="Normal"/>
        <w:spacing w:lineRule="auto" w:line="600"/>
        <w:ind w:firstLine="720"/>
        <w:jc w:val="both"/>
        <w:rPr>
          <w:rFonts w:ascii="Arial" w:hAnsi="Arial" w:cs="Arial"/>
        </w:rPr>
      </w:pPr>
      <w:r>
        <w:rPr>
          <w:rFonts w:cs="Arial" w:ascii="Arial" w:hAnsi="Arial"/>
        </w:rPr>
        <w:t>Δεν είναι κράτος εν κράτει η ΔΕΗ. Δεν είναι υπεράνω των νόμων του Συντάγματος η ΔΕΗ. Δεν είναι τα συμφέροντα της ΔΕΗ πάνω από την υγεία των κατοίκων, πάνω από τις συνταγματικές προβλέψεις, πάνω από τις πολεοδομικές ρυθμίσεις, ούτε και εσείς είστε υπεράνω όλων αυτών, για να κάνετε διαλέξεις εδώ, σ’ αυτήν την Αίθουσα και να καταλήγετε ότι θα διαπραγματευθεί την απόφαση του Συμβουλίου της Επικρατείας μια ανύπαρκτη πρωτοβουλία του ΥΠΕΧΩΔΕ με τους φορείς.</w:t>
      </w:r>
    </w:p>
    <w:p>
      <w:pPr>
        <w:pStyle w:val="Normal"/>
        <w:spacing w:lineRule="auto" w:line="600"/>
        <w:ind w:firstLine="720"/>
        <w:jc w:val="both"/>
        <w:rPr>
          <w:rFonts w:ascii="Arial" w:hAnsi="Arial" w:cs="Arial"/>
        </w:rPr>
      </w:pPr>
      <w:r>
        <w:rPr>
          <w:rFonts w:cs="Arial" w:ascii="Arial" w:hAnsi="Arial"/>
        </w:rPr>
        <w:t xml:space="preserve">Οι φορείς αυτό ζητάνε, τη νομιμότητα, την τήρηση της συνταγματικής τάξης. Κάποτε πρέπει να αντιληφθείτε ότι δεν μπορείτε να έχετε δύο μέτρα και δύο σταθμά και αλλού να επικαλείστε τη νομιμότητα όπως την επικαλείστε διότι σας συμφέρει και αλλού να τη γράφετε στα παλαιότερα των υποδημάτων σας και μάλιστα το κάνετε αυτό όταν αφορά προβλήματα για τα οποία είναι ανάστατη όλη η κοινωνία, δηλαδή, προβλήματα υγείας, περιβάλλοντος, ζωής. Αυτό θα πρέπει να πράξετε. </w:t>
      </w:r>
    </w:p>
    <w:p>
      <w:pPr>
        <w:pStyle w:val="Normal"/>
        <w:spacing w:lineRule="auto" w:line="600"/>
        <w:ind w:firstLine="720"/>
        <w:jc w:val="both"/>
        <w:rPr>
          <w:rFonts w:ascii="Arial" w:hAnsi="Arial" w:cs="Arial"/>
        </w:rPr>
      </w:pPr>
      <w:r>
        <w:rPr>
          <w:rFonts w:cs="Arial" w:ascii="Arial" w:hAnsi="Arial"/>
        </w:rPr>
        <w:t xml:space="preserve">Περιμένω από εσάς δέσμευση, κύριε Υφυπουργέ, εκ μέρους της Κυβέρνησης. Να μας πείτε εδώ και τώρα, πότε θα εκτελεστεί η απόφαση η οποία είναι αμετάκλητη. Τα άλλα να τα συζητήσετε με νομικούς και να έχετε τις απόψεις σας κατά πόσον είναι σωστή ή όχι, πότε έγινε η αλλαγή της νομοθεσίας και οι ρυθμίσεις. Αυτά είναι περί διαγραμμάτων. Η ουσία είναι ότι η απόφαση αυτή πρέπει να είναι εκτελεστή.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Κύριε Λαφαζάνη, ελπίζω την παρότρυνση προς εμέ για το σεβασμό της νομιμότητας να την απευθύνετε και προς άλλες κατευθύνσεις. Διότι σας εξήγησα και γι’ αυτό έκανα όλη αυτήν την αναδρομή ότι η απόφαση του Συμβουλίου της Επικρατείας ακύρωσε την πράξη διότι δεν περιελάμβανε και τη μελέτη. Η μελέτη αυτή έχει εκπονηθεί από τη ΔΕΗ. Πληροί όλες τις προϋποθέσεις σύμφωνα με τα διεθνή και τα εθνικά πρότυπα, δίδεται στη νομαρχία προς έγκριση και η νομαρχία καταχρηστικά δεν εγκρίνει με αποτέλεσμα να απειλούνται σοβαρές εμπλοκές στην τροφοδοσία για την κάλυψη των αναγκών της περιοχής για τις οποίες δεν είπατε λέξη. Γιατί θα πρέπει ως πολιτικός να δίνετε και απαντήσεις σε υπαρκτά προβλήματα και όχι να μένετε μόνο στο στερεότυπο «εφαρμόστε 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Ασφαλώς και θα τις εφαρμόσουμε. Επαναλαμβάνω, όμως, ότι αυτή τη στιγμή λόγω των εμπλοκών που σας εξήγησα, έχετε απάντηση να δώσετε για τα προβλήματα τα οποία θα δημιουργηθούν στην τροφοδοσία; Έχετε απάντηση για τα προβλήματα τα οποία ενδεχομένως θα δημιουργηθούν στην επέκταση του σταθμού του μετρό; Σας έχουν απασχολήσει όλα αυτά ή μόνο το ζήτημα της εφαρμογής της αποφάσεως του Συμβουλίου της Επικρατείας, η οποία ακυρώνει για τυπικούς λόγους την προσβληθείσα πράξη λόγω της μη συμπερίληψης της μελέτης. Όμως, αυτή η μελέτη υφίσταται αλλά δεν κρίνεται ή δεν κρίνεται αιτιολογημένα για να απορριφθεί από τη νομαρχία. </w:t>
      </w:r>
    </w:p>
    <w:p>
      <w:pPr>
        <w:pStyle w:val="Normal"/>
        <w:spacing w:lineRule="auto" w:line="600"/>
        <w:ind w:firstLine="720"/>
        <w:jc w:val="both"/>
        <w:rPr>
          <w:rFonts w:ascii="Arial" w:hAnsi="Arial" w:cs="Arial"/>
        </w:rPr>
      </w:pPr>
      <w:r>
        <w:rPr>
          <w:rFonts w:cs="Arial" w:ascii="Arial" w:hAnsi="Arial"/>
        </w:rPr>
        <w:t>Και σας ερωτώ: βρίσκετε καταχρηστική συμπεριφορά στη νομαρχία; Ας την κρίνει, ας την εξετάσει και ας την απορρίψει. Το να την αναπέμπει η Περιφέρεια, στην αρχή να την εγκρίνει η νομαρχία και μετά από εννιά ημέρες να μεταβάλλει άποψη και να λέει «παίρνω πίσω την έγκρισή μου» τι συνιστά, τι σημαίνει για σας; Πώς απαντάτε στους πολίτες της περιοχής; Καλές είναι οι υποδείξεις, να σεβόμαστε τις αποφάσεις του Συμβουλίου της Επικρατείας, αλλά υπάρχουν και επιπτώσεις. Μιλάμε για την κοινωνία, κύριε Λαφαζάνη. Δεν μιλάμε, απλώς, για ένα δικαστικό χώρο με στεγανά έξω από την κοινωνία. Δεν μιλάμε για απλή εφαρμογή, αλλά για εφαρμογή που έχει συγκεκριμένα χαρακτηριστικά και συγκεκριμένες επιπτώσεις. Και σ’ αυτές, πριν έρθετε εσείς να μιλήσετε περί διαγραμμάτων, είστε υποχρεωμένος να απαντήσετε και να πάρετε θέ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καθυβρίζει το Συμβούλιο της Επικρατείας.</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Και εσείς είχατε κατακρίνει αποφάσεις του Συμβουλίου της Επικρατε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Λαφαζάνη, δεν μπορείτε να πάρετε το λόγο. </w:t>
      </w:r>
    </w:p>
    <w:p>
      <w:pPr>
        <w:pStyle w:val="Normal"/>
        <w:spacing w:lineRule="auto" w:line="600"/>
        <w:ind w:firstLine="720"/>
        <w:jc w:val="both"/>
        <w:rPr>
          <w:rFonts w:ascii="Arial" w:hAnsi="Arial" w:cs="Arial"/>
        </w:rPr>
      </w:pPr>
      <w:r>
        <w:rPr>
          <w:rFonts w:cs="Arial" w:ascii="Arial" w:hAnsi="Arial"/>
        </w:rPr>
        <w:t xml:space="preserve">Θα συζητήσουμε τώρα τη δεύτερη επίκαιρη ερώτηση δευτέρου κύκλου με αριθμό 645/16.3.2009 του Βουλευτή του Πανελληνίου Σοσιαλιστικού Κινήματος κ. Ιωάννη Μαγκριώτη προς τον Υπουργό Ανάπτυξης, σχετικά με την υψηλή τιμή του φυσικού αερίου στη Θεσσαλονίκη κ.λπ.. </w:t>
      </w:r>
    </w:p>
    <w:p>
      <w:pPr>
        <w:pStyle w:val="Normal"/>
        <w:spacing w:lineRule="auto" w:line="600"/>
        <w:ind w:firstLine="720"/>
        <w:jc w:val="both"/>
        <w:rPr>
          <w:rFonts w:ascii="Arial" w:hAnsi="Arial" w:cs="Arial"/>
        </w:rPr>
      </w:pPr>
      <w:r>
        <w:rPr>
          <w:rFonts w:cs="Arial" w:ascii="Arial" w:hAnsi="Arial"/>
        </w:rPr>
        <w:t>Η επίκαιρη ερώτηση του κ. Μαγκριώτη έχει ως εξής:</w:t>
      </w:r>
    </w:p>
    <w:p>
      <w:pPr>
        <w:pStyle w:val="Normal"/>
        <w:spacing w:lineRule="auto" w:line="600"/>
        <w:ind w:firstLine="720"/>
        <w:jc w:val="both"/>
        <w:rPr>
          <w:rFonts w:ascii="Arial" w:hAnsi="Arial" w:cs="Arial"/>
        </w:rPr>
      </w:pPr>
      <w:r>
        <w:rPr>
          <w:rFonts w:cs="Arial" w:ascii="Arial" w:hAnsi="Arial"/>
        </w:rPr>
        <w:t xml:space="preserve">«Οι πολίτες της Θεσσαλονίκης είναι έντονα ενοχλημένοι, καθώς οι υψηλές τιμές στις οποίες είχε εκτοξευθεί το φυσικό αέριο τους προηγούμενους μήνες, παρέμειναν σχεδόν στο ίδιο επίπεδο, παρ’ ότι η διεθνής τιμή του φυσικού αερίου έχει υποχωρήσει αισθητά. </w:t>
      </w:r>
    </w:p>
    <w:p>
      <w:pPr>
        <w:pStyle w:val="Normal"/>
        <w:spacing w:lineRule="auto" w:line="600"/>
        <w:ind w:firstLine="720"/>
        <w:jc w:val="both"/>
        <w:rPr>
          <w:rFonts w:ascii="Arial" w:hAnsi="Arial" w:cs="Arial"/>
        </w:rPr>
      </w:pPr>
      <w:r>
        <w:rPr>
          <w:rFonts w:cs="Arial" w:ascii="Arial" w:hAnsi="Arial"/>
        </w:rPr>
        <w:t>Στη Θεσσαλονίκη, μάλιστα, η τιμή του φυσικού αερίου στους οικιακούς καταναλωτές είναι περίπου διπλάσια απ’ ότι στην Αθήνα.</w:t>
      </w:r>
    </w:p>
    <w:p>
      <w:pPr>
        <w:pStyle w:val="Normal"/>
        <w:spacing w:lineRule="auto" w:line="600"/>
        <w:ind w:firstLine="720"/>
        <w:jc w:val="both"/>
        <w:rPr>
          <w:rFonts w:ascii="Arial" w:hAnsi="Arial" w:cs="Arial"/>
        </w:rPr>
      </w:pPr>
      <w:r>
        <w:rPr>
          <w:rFonts w:cs="Arial" w:ascii="Arial" w:hAnsi="Arial"/>
        </w:rPr>
        <w:t>Η διατήρηση των τιμών σ’ αυτό το υψηλό επίπεδο είναι παράνομη. Σύμφωνα με το νόμο, θα πρέπει να είναι χαμηλότερη της τιμής του πετρελαίου κατά ένα σημαντικό ποσοστό.</w:t>
      </w:r>
    </w:p>
    <w:p>
      <w:pPr>
        <w:pStyle w:val="Normal"/>
        <w:spacing w:lineRule="auto" w:line="600"/>
        <w:ind w:firstLine="720"/>
        <w:jc w:val="both"/>
        <w:rPr>
          <w:rFonts w:ascii="Arial" w:hAnsi="Arial" w:cs="Arial"/>
        </w:rPr>
      </w:pPr>
      <w:r>
        <w:rPr>
          <w:rFonts w:cs="Arial" w:ascii="Arial" w:hAnsi="Arial"/>
        </w:rPr>
        <w:t>Είναι βαθιά αντικοινωνική για όλους τους καταναλωτές, ειδικά για τις αδύναμες και ευπαθείς ομάδες του πληθυσμού. Μάλιστα, η εταιρεία παροχής του φυσικού αερίου στη Θεσσαλονίκη, η οποία είναι κρατικών και ιδιωτικών συμφερόντων, αφαιρεί ουσιαστικά μέσα σε λιγότερο από δύο μήνες το σύνολο του επιδόματος θέρμανσης, που μετά από πολλές πιέσεις, έστω και περιορισμένο, δίνει η Κυβέρνηση.</w:t>
      </w:r>
    </w:p>
    <w:p>
      <w:pPr>
        <w:pStyle w:val="Normal"/>
        <w:spacing w:lineRule="auto" w:line="600"/>
        <w:ind w:firstLine="720"/>
        <w:jc w:val="both"/>
        <w:rPr>
          <w:rFonts w:ascii="Arial" w:hAnsi="Arial" w:cs="Arial"/>
        </w:rPr>
      </w:pPr>
      <w:r>
        <w:rPr>
          <w:rFonts w:cs="Arial" w:ascii="Arial" w:hAnsi="Arial"/>
        </w:rPr>
        <w:t>Επειδή η τιμή του φυσικού αερίου στη Θεσσαλονίκη παραμένει παρανόμως πολύ υψηλή.</w:t>
      </w:r>
    </w:p>
    <w:p>
      <w:pPr>
        <w:pStyle w:val="Normal"/>
        <w:spacing w:lineRule="auto" w:line="600"/>
        <w:ind w:firstLine="720"/>
        <w:jc w:val="both"/>
        <w:rPr>
          <w:rFonts w:ascii="Arial" w:hAnsi="Arial" w:cs="Arial"/>
        </w:rPr>
      </w:pPr>
      <w:r>
        <w:rPr>
          <w:rFonts w:cs="Arial" w:ascii="Arial" w:hAnsi="Arial"/>
        </w:rPr>
        <w:t xml:space="preserve">Επειδή σημειώνεται αδικαιολόγητη διαφορά στην τιμή του φυσικού αερίου μεταξύ Αθηνών και Θεσσαλονίκης. </w:t>
      </w:r>
    </w:p>
    <w:p>
      <w:pPr>
        <w:pStyle w:val="Normal"/>
        <w:spacing w:lineRule="auto" w:line="600"/>
        <w:ind w:firstLine="720"/>
        <w:jc w:val="both"/>
        <w:rPr>
          <w:rFonts w:ascii="Arial" w:hAnsi="Arial" w:cs="Arial"/>
        </w:rPr>
      </w:pPr>
      <w:r>
        <w:rPr>
          <w:rFonts w:cs="Arial" w:ascii="Arial" w:hAnsi="Arial"/>
        </w:rPr>
        <w:t>Επειδή αυτή η αύξηση της τιμής του φυσικού αερίου στο Νομό Θεσσαλονίκης δημιουργεί πρόσθετες οικονομικές δυσκολίες στην πλειοψηφία των πολιτών.</w:t>
      </w:r>
    </w:p>
    <w:p>
      <w:pPr>
        <w:pStyle w:val="Normal"/>
        <w:spacing w:lineRule="auto" w:line="600"/>
        <w:ind w:firstLine="720"/>
        <w:jc w:val="both"/>
        <w:rPr>
          <w:rFonts w:ascii="Arial" w:hAnsi="Arial" w:cs="Arial"/>
        </w:rPr>
      </w:pPr>
      <w:r>
        <w:rPr>
          <w:rFonts w:cs="Arial" w:ascii="Arial" w:hAnsi="Arial"/>
        </w:rPr>
        <w:t>Επειδή ο οικογενειακός προϋπολογισμός καθημερινά επιβαρύνεται από την οικονομική πολιτική της Κυβέρνηση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pPr>
      <w:r>
        <w:rPr>
          <w:rFonts w:cs="Arial" w:ascii="Arial" w:hAnsi="Arial"/>
        </w:rPr>
        <w:t>1. Για ποιους λόγους είναι τόσο υψηλή η τιμή του φυσικού αερίου στη Θεσσαλονίκη, περίπου διπλάσια της τιμής στην Αθήνα;</w:t>
      </w:r>
    </w:p>
    <w:p>
      <w:pPr>
        <w:pStyle w:val="Normal"/>
        <w:spacing w:lineRule="auto" w:line="600"/>
        <w:ind w:firstLine="720"/>
        <w:jc w:val="both"/>
        <w:rPr>
          <w:rFonts w:ascii="Arial" w:hAnsi="Arial" w:cs="Arial"/>
        </w:rPr>
      </w:pPr>
      <w:r>
        <w:rPr>
          <w:rFonts w:cs="Arial" w:ascii="Arial" w:hAnsi="Arial"/>
        </w:rPr>
        <w:t>2. Τι προτίθεστε να κάνετε και πότε, σχετικά με την αύξηση του κόστους του φυσικού αερίου στη Θεσσαλονίκη;».</w:t>
      </w:r>
    </w:p>
    <w:p>
      <w:pPr>
        <w:pStyle w:val="Normal"/>
        <w:spacing w:lineRule="auto" w:line="600"/>
        <w:ind w:firstLine="720"/>
        <w:jc w:val="both"/>
        <w:rPr>
          <w:rFonts w:ascii="Arial" w:hAnsi="Arial" w:cs="Arial"/>
        </w:rPr>
      </w:pPr>
      <w:r>
        <w:rPr>
          <w:rFonts w:cs="Arial" w:ascii="Arial" w:hAnsi="Arial"/>
        </w:rPr>
        <w:t>Και εγώ να προσθέσω και στη Θεσσαλία, κύριε Μαγκριώτη. Έπρεπε να το είχατε αναφέρει αυτό. Δεν είναι στην ερώτηση.</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Ναι. Δεν το ανέφερα για να μην κατηγορηθώ για εισπήδηση στη Θεσσαλία. Άλλωστε έχει ένα σύνδρομο η Θεσσαλία με τη Θεσσαλονίκη.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ΙΩΑΝΝΗΣ ΜΠΟΥΓΑΣ (Υφυπουργός Ανάπτυξης ):</w:t>
      </w:r>
      <w:r>
        <w:rPr>
          <w:rFonts w:cs="Arial" w:ascii="Arial" w:hAnsi="Arial"/>
        </w:rPr>
        <w:t xml:space="preserve"> Κύριε Πρόεδρε, μπορεί να μην αναφέρεται η Θεσσαλία στην ερώτηση, αλλά θα περιλαμβάνεται στην απάντηση, διότι ακριβώς τα ίδια διαμόρφωσαν τις τιμές σε μη ανταγωνιστικά επίπεδα σε σχέση με αυτές του πετρελαίου, τόσο στη Θεσσαλονίκη, όσο και στη Θεσσαλία. Υπάρχει ένα καθεστώς το οποίο διαμορφώθηκε με την υπογραφή των συμβάσεων, η οποία υπογραφή έγινε το 2001.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ην εταιρεία που καλύπτει τις ανάγκες φυσικού αερίου στην Αθήνα, είχαν συνδεθεί οι τιμές του φυσικού αερίου με αυτές του πετρελαίου, έτσι ώστε να υπάρχει αντιστοιχία, δηλαδή όταν μειώνονταν οι τιμές του πετρελαίου, να μειώνονται και αυτές του φυσικού αερίου. </w:t>
      </w:r>
    </w:p>
    <w:p>
      <w:pPr>
        <w:pStyle w:val="Normal"/>
        <w:spacing w:lineRule="auto" w:line="600"/>
        <w:ind w:firstLine="720"/>
        <w:jc w:val="both"/>
        <w:rPr>
          <w:rFonts w:ascii="Arial" w:hAnsi="Arial" w:cs="Arial"/>
        </w:rPr>
      </w:pPr>
      <w:r>
        <w:rPr>
          <w:rFonts w:cs="Arial" w:ascii="Arial" w:hAnsi="Arial"/>
        </w:rPr>
        <w:t xml:space="preserve">Σε ό,τι αφορά, όμως, την τιμή για τη Θεσσαλονίκη και για τη Θεσσαλία, οι τιμές του φυσικού αερίου διαμορφώνονται κατά ένα σύνθετο τρόπο. Σε αυτές λαμβάνεται υπ’ όψιν το κόστος αγοράς αερίου σύμφωνα με τις διεθνείς συμβάσεις οι οποίες έχουν υπογραφεί, διαμορφώνεται ανά τρίμηνο αυτό το κόστος αγοράς φυσικού αερίου και υπάρχει μια χρονική υστέρηση, σε σχέση με την τιμή του πετρελαίου. </w:t>
      </w:r>
    </w:p>
    <w:p>
      <w:pPr>
        <w:pStyle w:val="Normal"/>
        <w:spacing w:lineRule="auto" w:line="600"/>
        <w:ind w:firstLine="720"/>
        <w:jc w:val="both"/>
        <w:rPr>
          <w:rFonts w:ascii="Arial" w:hAnsi="Arial" w:cs="Arial"/>
        </w:rPr>
      </w:pPr>
      <w:r>
        <w:rPr>
          <w:rFonts w:cs="Arial" w:ascii="Arial" w:hAnsi="Arial"/>
        </w:rPr>
        <w:t xml:space="preserve">Αναλυτικότερα, η τιμή αερίου για το συγκεκριμένο τρίμηνο επηρεάστηκε από την υψηλή διεθνή τιμή των πετρελαιοειδών του εξαμήνου που προηγήθηκε της 1ης Οκτωβρίου του 2008. </w:t>
      </w:r>
    </w:p>
    <w:p>
      <w:pPr>
        <w:pStyle w:val="Normal"/>
        <w:spacing w:lineRule="auto" w:line="600"/>
        <w:ind w:firstLine="720"/>
        <w:jc w:val="both"/>
        <w:rPr/>
      </w:pPr>
      <w:r>
        <w:rPr>
          <w:rFonts w:cs="Arial" w:ascii="Arial" w:hAnsi="Arial"/>
        </w:rPr>
        <w:t xml:space="preserve">Επειδή, λοιπόν, έχουμε μια καθυστέρηση σε ό,τι αφορά την αντιστοιχία τιμής πετρελαίου με αυτήν του φυσικού αερίου, υπήρξε αυτή η διαφορά τιμής που, συγκρινόμενη με την τιμή του φυσικού αερίου στην Αθήνα, δημιούργησε τον προβληματισμό που αναφέρεται στην ερώτηση και διατυπώσατε και εσείς από Έδρας, κύριε Πρόεδρε. </w:t>
      </w:r>
    </w:p>
    <w:p>
      <w:pPr>
        <w:pStyle w:val="Normal"/>
        <w:spacing w:lineRule="auto" w:line="600"/>
        <w:ind w:firstLine="720"/>
        <w:jc w:val="both"/>
        <w:rPr>
          <w:rFonts w:ascii="Arial" w:hAnsi="Arial" w:cs="Arial"/>
        </w:rPr>
      </w:pPr>
      <w:r>
        <w:rPr>
          <w:rFonts w:cs="Arial" w:ascii="Arial" w:hAnsi="Arial"/>
        </w:rPr>
        <w:t xml:space="preserve">Η κατάσταση, όμως, αυτή ενεργοποίησε αμέσως τους αρμόδιους φορείς. Υπό το Γενικό Γραμματέα του Υπουργείου Ανάπτυξης υπήρξε μία σύσκεψη με τη ΡΑΕ και με τον Πρόεδρο της ΔΕΠΑ και με βάση τα αποτελέσματα, προωθήθηκε ειδική ρύθμιση, προκειμένου να υπάρξει εξομάλυνση. </w:t>
      </w:r>
    </w:p>
    <w:p>
      <w:pPr>
        <w:pStyle w:val="Normal"/>
        <w:spacing w:lineRule="auto" w:line="600"/>
        <w:ind w:firstLine="720"/>
        <w:jc w:val="both"/>
        <w:rPr>
          <w:rFonts w:ascii="Arial" w:hAnsi="Arial" w:cs="Arial"/>
        </w:rPr>
      </w:pPr>
      <w:r>
        <w:rPr>
          <w:rFonts w:cs="Arial" w:ascii="Arial" w:hAnsi="Arial"/>
        </w:rPr>
        <w:t xml:space="preserve">Επιπλέον μετά την αποκλιμάκωση διεθνώς των τιμών του πετρελαίου θα υπάρξει περαιτέρω σημαντική μείωση στις τιμές του φυσικού αερίου και προβλέπεται μία πτώση σε αυτές το προσεχές χρονικό διάστημα. Μέχρι τέλος Μαρτίου αναμένεται, κύριε Πρόεδρε, να έχουμε μία μείωση των τιμών κατά 20% περίπου, σε σχέση με τις τιμές του Ιανουαρ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όμως, τελειώνοντας να κάνω μια παρατήρηση. Ο κύριος συνάδελφος έχει ως θέμα στην ερώτησή του «απαράδεκτα και παράνομα υψηλή τιμή του φυσικού αερίου» .</w:t>
      </w:r>
    </w:p>
    <w:p>
      <w:pPr>
        <w:pStyle w:val="Normal"/>
        <w:spacing w:lineRule="auto" w:line="600"/>
        <w:ind w:firstLine="720"/>
        <w:jc w:val="both"/>
        <w:rPr>
          <w:rFonts w:ascii="Arial" w:hAnsi="Arial" w:cs="Arial"/>
        </w:rPr>
      </w:pPr>
      <w:r>
        <w:rPr>
          <w:rFonts w:cs="Arial" w:ascii="Arial" w:hAnsi="Arial"/>
        </w:rPr>
        <w:t>Εξήγησα, κύριε Πρόεδρε -και έχει εξηγηθεί και από τον Υπουργό κ. Χατζηδάκη- ότι αυτή η διαμόρφωση, με τον τρόπο τον οποίο περιέγραψα, οφείλεται σε προβλέψεις, σε ρυθμίσεις συμβάσεων, που δεν είχε υπογράψει η παρούσα Κυβέρνηση, αλλά η κυβέρνηση του ΠΑΣΟΚ.</w:t>
      </w:r>
    </w:p>
    <w:p>
      <w:pPr>
        <w:pStyle w:val="Normal"/>
        <w:spacing w:lineRule="auto" w:line="600"/>
        <w:ind w:firstLine="720"/>
        <w:jc w:val="both"/>
        <w:rPr>
          <w:rFonts w:ascii="Arial" w:hAnsi="Arial" w:cs="Arial"/>
        </w:rPr>
      </w:pPr>
      <w:r>
        <w:rPr>
          <w:rFonts w:cs="Arial" w:ascii="Arial" w:hAnsi="Arial"/>
        </w:rPr>
        <w:t xml:space="preserve">Θα πρέπει, λοιπόν, κύριε συνάδελφε, όταν έχουμε να κάνουμε με ζητήματα που αφορούν στο παρελθόν, στις δικές σας κυβερνήσεις, να είστε προσεκτικότερος. Διότι εγώ δε μιλώ με υπερβολές. Εγώ θα πω ότι είναι μια αστοχία εκ μέρους των δικών σας κυβερνήσεων, μια ασυγχώρητη προχειρότητα που δεν είχε γίνει η πρόβλεψη τότε, προκειμένου να μην υπάρχουν αυτά τα δεδομένα που, σήμερα, εσείς σημειώνετε και που λαμβάνουμε τα απαραίτητα μέτρα, προκειμένου να μη συμβούν ξανά στο μέλλο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 Μαγκριώτης έχει το λόγο.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ω του κυρίου συναδέλφου ότι δεν είμαι εγώ –και πιστεύω κανένας από το ΠΑΣΟΚ- εκείνος που, αν το ΠΑΣΟΚ είχε κάνει κάτι αρνητικό, θα το κάλυπτε. Αυτή είναι αντίληψη της δικής σας παράταξης. Εάν έχει κάνει, λοιπόν, κάτι στραβό το ΠΑΣΟΚ, πρώτος θα το αποκάλυπτα. </w:t>
      </w:r>
    </w:p>
    <w:p>
      <w:pPr>
        <w:pStyle w:val="Normal"/>
        <w:spacing w:lineRule="auto" w:line="600"/>
        <w:ind w:firstLine="720"/>
        <w:jc w:val="both"/>
        <w:rPr>
          <w:rFonts w:ascii="Arial" w:hAnsi="Arial" w:cs="Arial"/>
        </w:rPr>
      </w:pPr>
      <w:r>
        <w:rPr>
          <w:rFonts w:cs="Arial" w:ascii="Arial" w:hAnsi="Arial"/>
        </w:rPr>
        <w:t xml:space="preserve">Μόνο που εδώ δεν το έχει κάνει στραβά. Εσείς στραβλώνετε την αλήθεια. Και θα σας πω, αμέσως, τι εννοώ. Και μάλιστα την προπαγανδίζετε και με πληρωμένες καταχωρήσεις σε εφημερίδες. </w:t>
      </w:r>
    </w:p>
    <w:p>
      <w:pPr>
        <w:pStyle w:val="Normal"/>
        <w:spacing w:lineRule="auto" w:line="600"/>
        <w:ind w:firstLine="720"/>
        <w:jc w:val="both"/>
        <w:rPr>
          <w:rFonts w:ascii="Arial" w:hAnsi="Arial" w:cs="Arial"/>
        </w:rPr>
      </w:pPr>
      <w:r>
        <w:rPr>
          <w:rFonts w:cs="Arial" w:ascii="Arial" w:hAnsi="Arial"/>
        </w:rPr>
        <w:t xml:space="preserve">Υπάρχει σ’ όλο τον Τύπο της Θεσσαλονίκης πληρωμένη διαφήμιση της ΕΠΑ Θεσσαλονίκης και λέει μία αλήθεια που σας διαψεύδει απόλυτα. Η τελική τιμή προς τον καταναλωτή εξαρτάται άμεσα από το κόστος αγοράς αερίου από τη Δημόσια Επιχείρηση Αερίου ΔΕΠΑ. Τις συμβάσεις με τις τρεις ΕΠΑ –Θεσσαλονίκης, Θεσσαλίας και Αττικής- τις έχει υπογράψει η κρατική ΔΕΠΑ. Η κρατική ΔΕΠΑ αγοράζει σε ενιαία τιμή, κύριε Υπουργέ. Και εδώ είναι το μεγάλο σας ψέμα. Ή κάνει χάρη, λοιπόν, στην ΕΠΑ Αθήνας με τη σύμβαση και της δίνει χαμηλότερη τιμή ή κερδοσκοπεί εις βάρος της Θεσσαλονίκης και της Θεσσαλίας. </w:t>
      </w:r>
    </w:p>
    <w:p>
      <w:pPr>
        <w:pStyle w:val="Normal"/>
        <w:spacing w:lineRule="auto" w:line="600"/>
        <w:ind w:firstLine="720"/>
        <w:jc w:val="both"/>
        <w:rPr>
          <w:rFonts w:ascii="Arial" w:hAnsi="Arial" w:cs="Arial"/>
        </w:rPr>
      </w:pPr>
      <w:r>
        <w:rPr>
          <w:rFonts w:cs="Arial" w:ascii="Arial" w:hAnsi="Arial"/>
        </w:rPr>
        <w:t>Ούτε το ένα κάνει ούτε το άλλο. Απλώς, θέλετε να καλύψετε τα υπερκέρδη της ΔΕΠΑ από τη Θεσσαλονίκη και τη Θεσσαλία. Αυτό κάνετε. Όπως τέσσερα χρόνια κερδοσκοπούν τα Ελληνικά Πετρέλαια και γενικότερα το κράτος –ένα δισεκατομμύριο ενθυλακώνει ετησίως από την αύξηση της τιμής των καυσίμων, την αύξηση του ΦΠΑ και την αύξηση του Ειδικού Φόρου Κατανάλωσης- τέσσερα χρόνια δεν δίνετε πίσω στα νοικοκυριά και στις μικρομεσαίες επιχειρήσεις, ειδικά στις ευπαθείς ομάδες του πληθυσμού, ένα μέρος αυτής της κρατικής κερδοσκοπίας! Και το δώσατε φέτος ως ψίχουλ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ένα διαρκές ψέμα της Κυβέρνησης. Αυτή είναι η αλήθεια και η πραγματικότητα. </w:t>
      </w:r>
    </w:p>
    <w:p>
      <w:pPr>
        <w:pStyle w:val="Normal"/>
        <w:spacing w:lineRule="auto" w:line="600"/>
        <w:ind w:firstLine="720"/>
        <w:jc w:val="both"/>
        <w:rPr>
          <w:rFonts w:ascii="Arial" w:hAnsi="Arial" w:cs="Arial"/>
        </w:rPr>
      </w:pPr>
      <w:r>
        <w:rPr>
          <w:rFonts w:cs="Arial" w:ascii="Arial" w:hAnsi="Arial"/>
        </w:rPr>
        <w:t>Είναι ενιαία, λοιπόν, η τιμή που αγοράζει η ΔΕΠΑ και κερδοσκοπεί εις βάρος της Θεσσαλονίκης και της Θεσσαλίας. Μπορούσε η ΔΕΠΑ μονομερώς –γιατί είναι κρατική- να μειώσει τα δικά της κέρδη από τη σύμβαση με τις δύο ΕΠΑ, που είναι συμπράξεις δημοσίου και ιδιωτικού τομέα στη Θεσσαλία και τη Θεσσαλονίκη. Δεν το έπραξε. Και δεν αντιδράσατε αμέσως με τη ΡΑΕ και τη ΔΕΠΑ. Ορυμαγδός καταγγελιών! Παρεμβάσεις εισαγγελέα! Και μετά αντιδράσατε! Και λέτε ότι έχουμε σταδιακή αποκλιμάκωση. Μα, η αποκλιμάκωση έρχεται από την αποκλιμάκωση της διεθνούς τιμής, με βάση και τις συμβάσεις. Τι μας λέτε, λοιπόν, ότι παρεμβήκατε; Τίποτα δεν κάνατε!</w:t>
      </w:r>
    </w:p>
    <w:p>
      <w:pPr>
        <w:pStyle w:val="Normal"/>
        <w:spacing w:lineRule="auto" w:line="600"/>
        <w:ind w:firstLine="720"/>
        <w:jc w:val="both"/>
        <w:rPr>
          <w:rFonts w:ascii="Arial" w:hAnsi="Arial" w:cs="Arial"/>
        </w:rPr>
      </w:pPr>
      <w:r>
        <w:rPr>
          <w:rFonts w:cs="Arial" w:ascii="Arial" w:hAnsi="Arial"/>
        </w:rPr>
        <w:t xml:space="preserve">Ζητήστε δημοσίως συγγνώμη, γιατί αφήσατε σκοπίμως την κερδοσκοπία της κρατικής ΔΕΠΑ –το τονίζω- και σας το λέει η ΕΠΑ Θεσσαλονίκης σε πληρωμένη διαφήμιση σε όλες τις εφημερίδ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σείς, λοιπόν, τιμολογείτε ακριβά. Και μπορούσατε μονομερώς –καμμία σύμβαση δεν σας το απαγορεύει- να μειώσετε την τιμή προς τις ΕΠΑ Θεσσαλονίκης και Θεσσαλ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λοκληρώστε, κύριε συνάδελφε, σας παρακαλώ.</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ιστρέψτε αυτά που ενθυλάκωσε το κράτος από το 51% που συμμετέχει στην ΕΠΑ Θεσσαλονίκης και Θεσσαλίας και από το απόλυτο μονοπώλιο στην εισαγωγή. </w:t>
      </w:r>
    </w:p>
    <w:p>
      <w:pPr>
        <w:pStyle w:val="Normal"/>
        <w:spacing w:lineRule="auto" w:line="600"/>
        <w:ind w:firstLine="720"/>
        <w:jc w:val="both"/>
        <w:rPr>
          <w:rFonts w:ascii="Arial" w:hAnsi="Arial" w:cs="Arial"/>
        </w:rPr>
      </w:pPr>
      <w:r>
        <w:rPr>
          <w:rFonts w:cs="Arial" w:ascii="Arial" w:hAnsi="Arial"/>
        </w:rPr>
        <w:t>Τέλος, διαμορφώστε ένα μηχανισμό αυτόματης αναπροσαρμογής και στην Αθήνα και στις δύο άλλες περιοχές, γιατί άλλες εποχές θα ευνοείται η μία περιοχή και άλλες εποχές, η άλλη. Και το ξέρετε καλά.</w:t>
      </w:r>
    </w:p>
    <w:p>
      <w:pPr>
        <w:pStyle w:val="Normal"/>
        <w:spacing w:lineRule="auto" w:line="600"/>
        <w:ind w:firstLine="720"/>
        <w:jc w:val="both"/>
        <w:rPr>
          <w:rFonts w:ascii="Arial" w:hAnsi="Arial" w:cs="Arial"/>
        </w:rPr>
      </w:pPr>
      <w:r>
        <w:rPr>
          <w:rFonts w:cs="Arial" w:ascii="Arial" w:hAnsi="Arial"/>
        </w:rPr>
        <w:t>Και τέλος, αν δεν μπορείτε, τουλάχιστον, σε εύλογο χρονικό διάστημα, να επιστρέψετε τα υπερκέρδη. Δώσατε κατά τα άλλα επίδομα θέρμανσης στη βόρεια Ελλάδα. Το πήρατε, με το παραπάνω, μέσα σε ένα μήν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Κύριε Πρόεδρε, αυτό το οποίο κάναμε, έρχεται να μας το υποδείξει ως λύση ο κύριος συνάδελφος, διότι πράγματι για την αποκλιμάκωση, πέραν των διεθνών τιμών, υπήρξε η έκπτωση η οποία έκανε η ΔΕΠΑ προς τις ΕΠΑ….</w:t>
      </w:r>
    </w:p>
    <w:p>
      <w:pPr>
        <w:pStyle w:val="Normal"/>
        <w:tabs>
          <w:tab w:val="clear" w:pos="720"/>
          <w:tab w:val="left" w:pos="4000" w:leader="none"/>
        </w:tabs>
        <w:spacing w:lineRule="auto" w:line="600"/>
        <w:ind w:firstLine="720"/>
        <w:jc w:val="both"/>
        <w:rPr/>
      </w:pPr>
      <w:r>
        <w:rPr>
          <w:rFonts w:cs="Arial" w:ascii="Arial" w:hAnsi="Arial"/>
          <w:b/>
        </w:rPr>
        <w:t xml:space="preserve">ΙΩΑΝΝΗΣ ΜΑΓΚΡΙΩΤΗΣ: </w:t>
      </w:r>
      <w:r>
        <w:rPr>
          <w:rFonts w:cs="Arial" w:ascii="Arial" w:hAnsi="Arial"/>
        </w:rPr>
        <w:t xml:space="preserve">Γιατί δεν το κάνατε πιο μπροστά; </w:t>
      </w:r>
    </w:p>
    <w:p>
      <w:pPr>
        <w:pStyle w:val="Normal"/>
        <w:tabs>
          <w:tab w:val="clear" w:pos="720"/>
          <w:tab w:val="left" w:pos="4000" w:leader="none"/>
        </w:tabs>
        <w:spacing w:lineRule="auto" w:line="600"/>
        <w:ind w:firstLine="720"/>
        <w:jc w:val="both"/>
        <w:rPr/>
      </w:pPr>
      <w:r>
        <w:rPr>
          <w:rFonts w:cs="Arial" w:ascii="Arial" w:hAnsi="Arial"/>
          <w:b/>
        </w:rPr>
        <w:t xml:space="preserve">ΠΡΟΕΔΡΕΥΩΝ (Γεώργιος Σούρλας): </w:t>
      </w:r>
      <w:r>
        <w:rPr>
          <w:rFonts w:cs="Arial" w:ascii="Arial" w:hAnsi="Arial"/>
        </w:rPr>
        <w:t>Κύριε Μαγκριώτη, σας παρακαλώ!</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Τα μέτρα τα δικά μας ήρθατε να μας υποδείξετε;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Μαζέψατε τα λεφτά από τον κόσμ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Μαγκριώτη, σήμερα είστε ιδιαίτερα οξύς. Γιατί;</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Δείτε πού μιλάει ο κύριος Υπουργό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Μαγκριώτη, σας παρακαλώ πάρα πολύ.</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αι εμφανίζεστε λάβρος για μέτρα που έχουν ήδη ληφθεί, προκειμένου να μειώσουμε το κόστος; Αυτά έρχεστε να μας υποδείξετε; Αυτά τα οποία κάνουμε;</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Τι είναι αυτά που λέτ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Μαγκριώτη, σας παρακαλώ πάρα πολύ. Δεν σας διέκοψε ο Υπουργός!</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Μα, κύριε Πρόεδρε, μας κοροϊδεύουν και εμάς και εσά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Μα, δεν θα μιλήσει ο Υπουργός να πει την άποψή του; Κύριε Μαγκριώτη, σας παρακαλώ, μη διακόπτετε.</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Να είστε ψύχραιμος, να είστε ειλικρινής και να κάνετε και την αυτοκριτική σας.</w:t>
      </w:r>
    </w:p>
    <w:p>
      <w:pPr>
        <w:pStyle w:val="Normal"/>
        <w:spacing w:lineRule="auto" w:line="600"/>
        <w:ind w:firstLine="720"/>
        <w:jc w:val="both"/>
        <w:rPr>
          <w:rFonts w:ascii="Arial" w:hAnsi="Arial" w:cs="Arial"/>
        </w:rPr>
      </w:pPr>
      <w:r>
        <w:rPr>
          <w:rFonts w:cs="Arial" w:ascii="Arial" w:hAnsi="Arial"/>
        </w:rPr>
        <w:t xml:space="preserve">Σας επαναλαμβάνω, λοιπόν, ότι αυτά τα μέτρα τα οποία έχουν καταχωρηθεί στις εφημερίδες, έχουν ληφθεί για το λόγο τον οποίο σας ανέφερα. Είναι μέτρα τα οποία λάβαμε προς αυτήν την κατεύθυνση. </w:t>
      </w:r>
    </w:p>
    <w:p>
      <w:pPr>
        <w:pStyle w:val="Normal"/>
        <w:spacing w:lineRule="auto" w:line="600"/>
        <w:ind w:firstLine="720"/>
        <w:jc w:val="both"/>
        <w:rPr/>
      </w:pPr>
      <w:r>
        <w:rPr>
          <w:rFonts w:cs="Arial" w:ascii="Arial" w:hAnsi="Arial"/>
        </w:rPr>
        <w:t>Όμως, σε καμμία περίπτωση, δεν σας απαλλάσσουν από τις δικές σας ευθύνες, διότι έχουμε, κύριε συνάδελφε –και αυτό θα πρέπει σε κάθε περίπτωση να το θυμάστε και να το λέτε και να το εξηγείτε στους κατοίκους της Θεσσαλονίκης- διαφορετικές συμβάσεις με διαφορετικό τρόπο κοστολόγησης για τις οποίες είστε υπεύθυνοι συλλογικά ως Κυβέρνηση και εσείς…</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Πάλι τα ίδια! Ασφαλώς!</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ως Υπουργός. Αυτά τα οποία εσείς λέτε, είναι ανακρίβειες.</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Ψεύτες!</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Έχετε πάρει την απάντηση…</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Θα την πάρετε και εσείς σε λίγο, στις εκλογές.</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και επιμένετε σ’ ένα θέμα στο οποίο έχετε τεράστια ευθύνη.</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Υπουργέ, ένα λεπτό.</w:t>
      </w:r>
    </w:p>
    <w:p>
      <w:pPr>
        <w:pStyle w:val="Normal"/>
        <w:spacing w:lineRule="auto" w:line="600"/>
        <w:ind w:firstLine="720"/>
        <w:jc w:val="both"/>
        <w:rPr>
          <w:rFonts w:ascii="Arial" w:hAnsi="Arial" w:cs="Arial"/>
        </w:rPr>
      </w:pPr>
      <w:r>
        <w:rPr>
          <w:rFonts w:cs="Arial" w:ascii="Arial" w:hAnsi="Arial"/>
        </w:rPr>
        <w:t>Κύριε Μαγκριώτη, μη με υποχρεώνετε να πάρω κάποια μέτρα! Δεν είναι συμπεριφορά αυτή! Δεν θα ακούτε αυτά που σας αρέσουν!</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Μα, είναι δυνατόν,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Θα ακούτε αυτά που λέει ο Υπουργός. Σας παρακαλώ πάρα πολύ! Δεν είναι συμπεριφορά αυτή!</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Μα, είναι δυνατό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α, τι θα πει «είναι δυνατόν»;</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Μα, είναι εξοργιστικοί!</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α, θα καταργήσετε το δικαίωμα της ελεύθερης έκφρασης; Εσείς που είστε Βουλευτής δεκαετίας στο Κοινοβούλιο;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Δεν ήξερα ότι αυτό είναι ελεύθερη έκφραση!</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πολύ, κύριε Μαγκριώτη! Από εδώ και πέρα, δεν θα δεχθώ καμία διακοπή.</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ξανά.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ύριε Πρόεδρε, δεν έχω να προσθέσω κάτι περισσότερο. Έχω εξηγήσει τον τρόπο με τον οποίο έγινε η διαμόρφωση των τιμών, όπως επίσης ανέφερα και τον τρόπο με τον οποίο αποκλιμακώνονται και τα συγκεκριμένα μέτρα τα οποία ελήφθησαν στη σύσκεψη, προκειμένου να μην επαναληφθεί αυτό το φαινόμενο. Και νομίζω ότι εκεί στοχεύει και η δική μου παρέμβαση, στο να εξηγήσω δηλαδή και να ενημερώσω το Σώμα και τον ελληνικό λαό για το τι προτίθεται να κάνει και για το τι έχει ήδη κάνει η Κυβέρνηση. Αυτό και τίποτα περισσότερο. </w:t>
      </w:r>
    </w:p>
    <w:p>
      <w:pPr>
        <w:pStyle w:val="Normal"/>
        <w:spacing w:lineRule="auto" w:line="600"/>
        <w:ind w:firstLine="720"/>
        <w:jc w:val="both"/>
        <w:rPr>
          <w:rFonts w:ascii="Arial" w:hAnsi="Arial" w:cs="Arial"/>
        </w:rPr>
      </w:pPr>
      <w:r>
        <w:rPr>
          <w:rFonts w:cs="Arial" w:ascii="Arial" w:hAnsi="Arial"/>
        </w:rPr>
        <w:t xml:space="preserve">Η επίθεση που έγινε από τον κύριο συνάδελφο, είναι ανεξήγητη. Μάλιστα, εγώ αναφέρθηκα στις αιτίες, οι οποίες ξεκινούν εδώ και αρκετά χρόνια και δεν βαρύνουν τη σημερινή Κυβέρνηση. Αντιθέτως, η σημερινή Κυβέρνηση προσπαθεί να τις θεραπεύσει. </w:t>
      </w:r>
    </w:p>
    <w:p>
      <w:pPr>
        <w:pStyle w:val="Normal"/>
        <w:spacing w:lineRule="auto" w:line="600"/>
        <w:ind w:firstLine="720"/>
        <w:jc w:val="both"/>
        <w:rPr>
          <w:rFonts w:ascii="Arial" w:hAnsi="Arial" w:cs="Arial"/>
        </w:rPr>
      </w:pPr>
      <w:r>
        <w:rPr>
          <w:rFonts w:cs="Arial" w:ascii="Arial" w:hAnsi="Arial"/>
        </w:rPr>
        <w:t xml:space="preserve">Και κάτι ακόμα. Στόχος του Υπουργείου Ανάπτυξης είναι ο περαιτέρω εμπλουτισμός με το φυσικό αέριο του ενεργειακού μίγματος της χώρας. Αυτό αποτελεί σταθερή πολιτική μας και προς αυτήν την κατεύθυνση κινούμεθα. </w:t>
      </w:r>
    </w:p>
    <w:p>
      <w:pPr>
        <w:pStyle w:val="Normal"/>
        <w:spacing w:lineRule="auto" w:line="600"/>
        <w:ind w:firstLine="720"/>
        <w:jc w:val="both"/>
        <w:rPr>
          <w:rFonts w:ascii="Arial" w:hAnsi="Arial" w:cs="Arial"/>
        </w:rPr>
      </w:pPr>
      <w:r>
        <w:rPr>
          <w:rFonts w:cs="Arial" w:ascii="Arial" w:hAnsi="Arial"/>
        </w:rPr>
        <w:t xml:space="preserve">Όμως, φαίνεται ότι ο κύριος συνάδελφος δεν ενδιαφέρεται γι’ αυτά τα οποία λέω και δεν έχω να προσθέσω τίποτα περισσότερο, κύριε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Να διεξαχθεί ήρεμα η συζήτηση, να μιλάει ένας Βουλευτής, να απαντάει ο Υπουργός…</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Καλά, κύριε Πρόεδρε! Μπαϊράκι είναι αυτό…</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Μαγκριώτη, δεν επιτρέπεται τώρα.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Μα, είναι δυνατόν,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Βεβαίως, είναι δυνατόν. </w:t>
      </w:r>
    </w:p>
    <w:p>
      <w:pPr>
        <w:pStyle w:val="Normal"/>
        <w:spacing w:lineRule="auto" w:line="600"/>
        <w:ind w:firstLine="720"/>
        <w:jc w:val="both"/>
        <w:rPr>
          <w:rFonts w:ascii="Arial" w:hAnsi="Arial" w:cs="Arial"/>
        </w:rPr>
      </w:pPr>
      <w:r>
        <w:rPr>
          <w:rFonts w:cs="Arial" w:ascii="Arial" w:hAnsi="Arial"/>
        </w:rPr>
        <w:t xml:space="preserve">Κύριε Μαγκριώτη, μου φαίνεται ότι δεν ξυπνήσατε καλά σήμερα. Είστε πολύ εκνευρισμένος.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Κύριε Πρόεδρε, θέλω το λόγο επί προσωπικού.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πολύ! Δεν υπάρχει προσωπικό!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Κύριε Πρόεδρε, μας κοροϊδεύουν! Κοροϊδεύουν και εσάς,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Όχι, κύριε Μαγκριώτη! </w:t>
      </w:r>
    </w:p>
    <w:p>
      <w:pPr>
        <w:pStyle w:val="Normal"/>
        <w:spacing w:lineRule="auto" w:line="600"/>
        <w:ind w:firstLine="720"/>
        <w:jc w:val="both"/>
        <w:rPr>
          <w:rFonts w:ascii="Arial" w:hAnsi="Arial" w:cs="Arial"/>
        </w:rPr>
      </w:pPr>
      <w:r>
        <w:rPr>
          <w:rFonts w:cs="Arial" w:ascii="Arial" w:hAnsi="Arial"/>
        </w:rPr>
        <w:t>Εισερχόμεθα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Εμείς δεν είμαστε καλά; Επιτρέπεται να μου λέτε ότι δεν ξύπνησα καλά; Είναι δυνατόν να μου λέει ο Πρόεδρος ότι δεν ξύπνησα καλά; Μ’ αυτήν την Κυβέρνηση, πώς να ξυπνάς καλά;</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αθίστε, κύριε Μαγκριώτη, επιτέλους! Έχετε αναστατώσει το Κοινοβούλιο! Είναι σοβαρά πράγματα αυτά;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Μα, είναι δυνατό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άνετε συνεχώς διακοπές! Είστε αγνώριστος σήμερα. Δεν μας έχετε συνηθίσει έτσι!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Μα, είναι δυνατόν; Οι ίδιοι στην Κυβέρνηση δεν καταλαβαίνουν τι λένε, μας κοροϊδεύουν συστηματικά,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Μαγκριώτη, σας παρακαλώ πάρα πολύ. Με δυσκολεύετε, γιατί έχουμε και καλές σχέσεις.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Βεβαίως, γιατί δουλεύουμε στη Βουλή και δεν είμαστε τουρίστε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Θα ηρεμήσετε τώρα για να προχωρήσουμε; </w:t>
      </w:r>
    </w:p>
    <w:p>
      <w:pPr>
        <w:pStyle w:val="Normal"/>
        <w:spacing w:lineRule="auto" w:line="600"/>
        <w:ind w:firstLine="720"/>
        <w:jc w:val="both"/>
        <w:rPr>
          <w:rFonts w:ascii="Arial" w:hAnsi="Arial" w:cs="Arial"/>
        </w:rPr>
      </w:pPr>
      <w:r>
        <w:rPr>
          <w:rFonts w:cs="Arial" w:ascii="Arial" w:hAnsi="Arial"/>
        </w:rPr>
        <w:t>Βλέπω ότι προσχωρήσατε στο ΛΑ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χουμε μεγάλη αγκαλιά και χωράνε όλοι,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ιρήνη υμίν!</w:t>
      </w:r>
    </w:p>
    <w:p>
      <w:pPr>
        <w:pStyle w:val="Normal"/>
        <w:spacing w:lineRule="auto" w:line="600"/>
        <w:ind w:firstLine="720"/>
        <w:jc w:val="both"/>
        <w:rPr>
          <w:rFonts w:ascii="Arial" w:hAnsi="Arial" w:cs="Arial"/>
        </w:rPr>
      </w:pPr>
      <w:r>
        <w:rPr>
          <w:rFonts w:cs="Arial" w:ascii="Arial" w:hAnsi="Arial"/>
        </w:rPr>
        <w:t xml:space="preserve">Επανερχόμεθα στις επίκαιρες ερωτήσεις πρώτου κύκλου, πέμπτη είναι η με αριθμό 654/16-3-2009 επίκαιρη ερώτηση του Βουλευτή του Λαϊκού Ορθόδοξου Συναγερμού κ. Κυριάκου Βελόπουλου προς τον Υπουργό Πολιτισμού, σχετικά με την αντιμετώπιση του φαινομένου των αντεθνικών συνθημάτων στα γήπεδα κ.λπ.. </w:t>
      </w:r>
    </w:p>
    <w:p>
      <w:pPr>
        <w:pStyle w:val="Normal"/>
        <w:spacing w:lineRule="auto" w:line="600"/>
        <w:ind w:firstLine="720"/>
        <w:jc w:val="both"/>
        <w:rPr>
          <w:rFonts w:ascii="Arial" w:hAnsi="Arial" w:cs="Arial"/>
        </w:rPr>
      </w:pPr>
      <w:r>
        <w:rPr>
          <w:rFonts w:cs="Arial" w:ascii="Arial" w:hAnsi="Arial"/>
        </w:rPr>
        <w:t>Ο κ. Βελόπουλος στην πολύ σύντομη επίκαιρη ερώτησή του αναφέρει τα εξής:</w:t>
      </w:r>
    </w:p>
    <w:p>
      <w:pPr>
        <w:pStyle w:val="Normal"/>
        <w:spacing w:lineRule="auto" w:line="600"/>
        <w:ind w:firstLine="720"/>
        <w:jc w:val="both"/>
        <w:rPr>
          <w:rFonts w:ascii="Arial" w:hAnsi="Arial" w:cs="Arial"/>
        </w:rPr>
      </w:pPr>
      <w:r>
        <w:rPr>
          <w:rFonts w:cs="Arial" w:ascii="Arial" w:hAnsi="Arial"/>
        </w:rPr>
        <w:t>«Κατά τα τελευταία έτη, έχει επανειλημμένως παρατηρηθεί στη διάρκεια της διεξαγωγής αθλητικών συναντήσεων στα γήπεδα να ακούγονται από τις εξέδρες συνθήματα, που εκτός όλων των άλλων αρνητικών παραμέτρων, εκθέτουν ανεπανόρθωτα τη χώρα μας και στο εξωτε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ο κύριος Υπουργός, ποια μέτρα προτίθεται να λάβει για να σταματήσει αυτό το τόσο λυπηρό φαινόμενο στα γήπεδα;»</w:t>
      </w:r>
    </w:p>
    <w:p>
      <w:pPr>
        <w:pStyle w:val="Normal"/>
        <w:spacing w:lineRule="auto" w:line="600"/>
        <w:ind w:firstLine="720"/>
        <w:jc w:val="both"/>
        <w:rPr>
          <w:rFonts w:ascii="Arial" w:hAnsi="Arial" w:cs="Arial"/>
        </w:rPr>
      </w:pPr>
      <w:r>
        <w:rPr>
          <w:rFonts w:cs="Arial" w:ascii="Arial" w:hAnsi="Arial"/>
        </w:rPr>
        <w:t xml:space="preserve">Στην ερώτηση του κ. Βελόπουλου θα απαντήσει ο Υπουργός Πολιτισμού κ. Ιωαννίδ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πρόβλημα των αντεθνικών και υβριστικών συνθημάτων, κατά τη διάρκεια των αγώνων, είναι πράγματι σοβαρό. Το έχετε και εσείς θίξει κατ’ επανάληψη. Είναι η δεύτερη ερώτηση που απαντώ για το ίδιο θέμα. </w:t>
      </w:r>
    </w:p>
    <w:p>
      <w:pPr>
        <w:pStyle w:val="Normal"/>
        <w:spacing w:lineRule="auto" w:line="600"/>
        <w:ind w:firstLine="720"/>
        <w:jc w:val="both"/>
        <w:rPr>
          <w:rFonts w:ascii="Arial" w:hAnsi="Arial" w:cs="Arial"/>
        </w:rPr>
      </w:pPr>
      <w:r>
        <w:rPr>
          <w:rFonts w:cs="Arial" w:ascii="Arial" w:hAnsi="Arial"/>
        </w:rPr>
        <w:t xml:space="preserve">Έχω πει και εγώ, λοιπόν, πάρα πολλές φορές ότι στο πλαίσιο της προσπάθειας που κάνουμε, οφείλουμε να καταβάλουμε όλοι μας –ο καθένας από τη θέση του και με βάση το μερίδιο ευθύνης που του αντιστοιχεί- προσπάθεια για την καταπολέμηση της βίας. Θα πρέπει η ύβρις, η χυδαιολογία και τα αντεθνικά συνθήματα να εκλείψουν οριστικά και αυτά. </w:t>
      </w:r>
    </w:p>
    <w:p>
      <w:pPr>
        <w:pStyle w:val="Normal"/>
        <w:spacing w:lineRule="auto" w:line="600"/>
        <w:ind w:firstLine="720"/>
        <w:jc w:val="both"/>
        <w:rPr>
          <w:rFonts w:ascii="Arial" w:hAnsi="Arial" w:cs="Arial"/>
        </w:rPr>
      </w:pPr>
      <w:r>
        <w:rPr>
          <w:rFonts w:cs="Arial" w:ascii="Arial" w:hAnsi="Arial"/>
        </w:rPr>
        <w:t xml:space="preserve">Άλλωστε, υπάρχει το παράδειγμα της Μεγάλης Βρετανίας όπου, πλέον, μέσα στα γήπεδα ο φίλαθλος ακούει τους ύμνους των ομάδων, τις ενθουσιώδης ιαχές τους και όχι ύβρεις ή άλλα συνθήματα που κάθε άλλο παρά συνάδουν με το πνεύμα που θα πρέπει, και θέλουμε, να επικρατεί στα γήπεδα. </w:t>
      </w:r>
    </w:p>
    <w:p>
      <w:pPr>
        <w:pStyle w:val="Normal"/>
        <w:spacing w:lineRule="auto" w:line="600"/>
        <w:ind w:firstLine="720"/>
        <w:jc w:val="both"/>
        <w:rPr>
          <w:rFonts w:ascii="Arial" w:hAnsi="Arial" w:cs="Arial"/>
        </w:rPr>
      </w:pPr>
      <w:r>
        <w:rPr>
          <w:rFonts w:cs="Arial" w:ascii="Arial" w:hAnsi="Arial"/>
        </w:rPr>
        <w:t xml:space="preserve">Όπως γνωρίζετε, με το ν. 3708/2008 συμπληρώσαμε περισσότερο το θεσμικό πλαίσιο για την αντιμετώπιση του προβλήματος της βίας στη γήπεδα, μέρος του οποίου, όπως είπαμε και πριν, είναι και τα αντεθνικά συνθήματα. </w:t>
      </w:r>
    </w:p>
    <w:p>
      <w:pPr>
        <w:pStyle w:val="Normal"/>
        <w:spacing w:lineRule="auto" w:line="600"/>
        <w:ind w:firstLine="720"/>
        <w:jc w:val="both"/>
        <w:rPr>
          <w:rFonts w:ascii="Arial" w:hAnsi="Arial" w:cs="Arial"/>
        </w:rPr>
      </w:pPr>
      <w:r>
        <w:rPr>
          <w:rFonts w:cs="Arial" w:ascii="Arial" w:hAnsi="Arial"/>
        </w:rPr>
        <w:t xml:space="preserve">Οι νόμοι προβλέπουν ποινές για τα αδικήματα τα οποία αναφέρατε στην ερώτησή σας. Τα αντεθνικά συνθήματα τιμωρούνται και ποινικά, σύμφωνα με το άρθρο 41 ΣΤ΄ παράγραφος 2 περίπτωση γ) του ν. 2725/99, όπως ισχύει σήμερα, καθώς και διάφορες υβριστικές εκφράσεις, εφόσον αυτές αποτελούν αδίκημα από αυτά που περιγράφονται στην παράγραφο 4 του ίδιου άρθρου. </w:t>
      </w:r>
    </w:p>
    <w:p>
      <w:pPr>
        <w:pStyle w:val="Normal"/>
        <w:spacing w:lineRule="auto" w:line="600"/>
        <w:ind w:firstLine="720"/>
        <w:jc w:val="center"/>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για τους ίδιους λόγους προβλέπονται και αντίστοιχες πειθαρχικές ποινές, οι οποίες περιγράφονται λεπτομερώς στο άρθρο 41ζ΄ του ν. 2725/1999, όπως ισχύει σήμερα.</w:t>
      </w:r>
    </w:p>
    <w:p>
      <w:pPr>
        <w:pStyle w:val="Normal"/>
        <w:spacing w:lineRule="auto" w:line="600"/>
        <w:ind w:firstLine="720"/>
        <w:jc w:val="both"/>
        <w:rPr>
          <w:rFonts w:ascii="Arial" w:hAnsi="Arial" w:cs="Arial"/>
        </w:rPr>
      </w:pPr>
      <w:r>
        <w:rPr>
          <w:rFonts w:cs="Arial" w:ascii="Arial" w:hAnsi="Arial"/>
        </w:rPr>
        <w:t xml:space="preserve">Τώρα από την πλευρά μας, οι παρατηρητές της ΔΕΑΠ ανήκουν σε εμάς. Αναφέρουν στις εκθέσεις τους τα όποια αντεθνικά συνθήματα ακούγονται στα γήπεδα και οι εκθέσεις αποστέλλονται άμεσα στα οικεία δικαιοδοτικά όργανα για την επιβολή πειθαρχικών κυρώσεων. </w:t>
      </w:r>
    </w:p>
    <w:p>
      <w:pPr>
        <w:pStyle w:val="Normal"/>
        <w:spacing w:lineRule="auto" w:line="600"/>
        <w:ind w:firstLine="720"/>
        <w:jc w:val="both"/>
        <w:rPr/>
      </w:pPr>
      <w:r>
        <w:rPr>
          <w:rFonts w:cs="Arial" w:ascii="Arial" w:hAnsi="Arial"/>
        </w:rPr>
        <w:t xml:space="preserve">Επίσης, έχει ζητηθεί από τους διοργανωτές των αγώνων η άμεση παρέμβασή τους μέσω των μικροφωνικών τους εγκαταστάσεων για την παύση τέτοιων συνθημάτων. </w:t>
      </w:r>
    </w:p>
    <w:p>
      <w:pPr>
        <w:pStyle w:val="Normal"/>
        <w:spacing w:lineRule="auto" w:line="600"/>
        <w:ind w:firstLine="720"/>
        <w:jc w:val="both"/>
        <w:rPr>
          <w:rFonts w:ascii="Arial" w:hAnsi="Arial" w:cs="Arial"/>
        </w:rPr>
      </w:pPr>
      <w:r>
        <w:rPr>
          <w:rFonts w:cs="Arial" w:ascii="Arial" w:hAnsi="Arial"/>
        </w:rPr>
        <w:t xml:space="preserve">Τελειώνοντας, την πρώτη απάντησή μου, θέλω να πω πως υπάρχουν δύο ποινές: Η ποινή με την οποία διώκεται αυτός ο οποίος λέει τα αντεθνικά συνθήματα και εκείνη την ώρα πιάνεται από την Αστυνομία και η δεύτερη είναι για την ομάδα της οποίας οι οπαδοί εν χορώ, λένε αυτά τα αντεθνικά συνθήματα. </w:t>
      </w:r>
    </w:p>
    <w:p>
      <w:pPr>
        <w:pStyle w:val="Normal"/>
        <w:spacing w:lineRule="auto" w:line="600"/>
        <w:ind w:firstLine="720"/>
        <w:jc w:val="both"/>
        <w:rPr/>
      </w:pPr>
      <w:r>
        <w:rPr>
          <w:rFonts w:cs="Arial" w:ascii="Arial" w:hAnsi="Arial"/>
        </w:rPr>
        <w:t xml:space="preserve">Για το πρώτο, πράγματι, πρέπει είτε οι </w:t>
      </w:r>
      <w:r>
        <w:rPr>
          <w:rFonts w:cs="Arial" w:ascii="Arial" w:hAnsi="Arial"/>
          <w:lang w:val="en-US"/>
        </w:rPr>
        <w:t>security</w:t>
      </w:r>
      <w:r>
        <w:rPr>
          <w:rFonts w:cs="Arial" w:ascii="Arial" w:hAnsi="Arial"/>
        </w:rPr>
        <w:t xml:space="preserve">, οι οποίοι έχουν δικαίωμα με τον καινούργιο νόμο να τον συλλάβουν και να τον παραδώσουν στην Αστυνομία είτε η Αστυνομία να τους συλλάβει. Το δεύτερο είναι καθαρά θέμα αυτών που επιβάλλουν –βάσει του ΚΑΠ που έχει παραδώσει η ΕΠΟ- παραχωρήσεις στην Σούπερ Λίγκα και τις ποινές που πρέπει να επιβληθούν στην ομάδα.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κύριε Ιωαννίδη. </w:t>
      </w:r>
    </w:p>
    <w:p>
      <w:pPr>
        <w:pStyle w:val="Normal"/>
        <w:spacing w:lineRule="auto" w:line="600"/>
        <w:ind w:firstLine="720"/>
        <w:jc w:val="both"/>
        <w:rPr>
          <w:rFonts w:ascii="Arial" w:hAnsi="Arial" w:cs="Arial"/>
        </w:rPr>
      </w:pPr>
      <w:r>
        <w:rPr>
          <w:rFonts w:cs="Arial" w:ascii="Arial" w:hAnsi="Arial"/>
        </w:rPr>
        <w:t xml:space="preserve">Το λόγο έχει ο κ. Κυριάκος Βελόπουλο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ύριε Υπουργέ, επειδή δεν κατάλαβα καλά, είπατε ότι σύμφωνα με τη νομοθεσία τιμωρούνται οι ομάδες. Θέλω εδώ να μου πείτε πότε τιμωρήθηκε ομάδα για αντεθνικά συνθήματα στην Ελλάδα, για να μιλάμε σοβαρά. Γιατί στη Βουλή συζητάμε και μας ακούει ο κόσμος. Πότε τιμωρήθηκε ομάδα για αντεθνικά συνθήματα και πότε συνελήφθη οπαδός για αντεθνικά συνθήματα; Ξέρω ότι είστε οπαδός της πειθαρχίας και άνθρωπος που γνωρίζει το θέμα. </w:t>
      </w:r>
    </w:p>
    <w:p>
      <w:pPr>
        <w:pStyle w:val="Normal"/>
        <w:spacing w:lineRule="auto" w:line="600"/>
        <w:ind w:firstLine="720"/>
        <w:jc w:val="both"/>
        <w:rPr>
          <w:rFonts w:ascii="Arial" w:hAnsi="Arial" w:cs="Arial"/>
        </w:rPr>
      </w:pPr>
      <w:r>
        <w:rPr>
          <w:rFonts w:cs="Arial" w:ascii="Arial" w:hAnsi="Arial"/>
        </w:rPr>
        <w:t xml:space="preserve">Εξυβρίσθηκε, εν χορώ, από ομάδα Πρόεδρος ΠΑΕ, διεκόπη ο αγώνας και καλώς έγινε. Όμως, είναι από τις μεγάλες ΠΑΕ, των εθνικών προμηθευτών. Γι’ αυτό και διακόπηκε ο αγώνας. Εξυβρίσθηκε ο διαιτητής, διακόπηκε ο αγώνας και καλά έγινε. Το τονίζω. </w:t>
      </w:r>
    </w:p>
    <w:p>
      <w:pPr>
        <w:pStyle w:val="Normal"/>
        <w:spacing w:lineRule="auto" w:line="600"/>
        <w:ind w:firstLine="720"/>
        <w:jc w:val="both"/>
        <w:rPr>
          <w:rFonts w:ascii="Arial" w:hAnsi="Arial" w:cs="Arial"/>
        </w:rPr>
      </w:pPr>
      <w:r>
        <w:rPr>
          <w:rFonts w:cs="Arial" w:ascii="Arial" w:hAnsi="Arial"/>
        </w:rPr>
        <w:t xml:space="preserve">Πείτε μου πότε διεκόπη ο αγώνας για αντεθνικά συνθήματα. Πείτε μου πότε συνελήφθη κάποιος, όταν φωνάζουν, εν χορώ, τη Μακεδονία Βουλγαρία. Πότε, εν πάση περιπτώσει, διακόπηκε αγώνας, όταν αντίστροφα από το Βορρά οι ομάδες βρίζουν την Αθήνα και τον Πειραιά; Για να μη νομίζετε ότι το κάνω για σπέκουλα κομματική ή, αν θέλετε, ψηφοθηρική για τη Θεσσαλονίκη, συμβαίνει και το αντίστροφο. Για να ξέρουμε τι λέμε. </w:t>
      </w:r>
    </w:p>
    <w:p>
      <w:pPr>
        <w:pStyle w:val="Normal"/>
        <w:spacing w:lineRule="auto" w:line="600"/>
        <w:ind w:firstLine="720"/>
        <w:jc w:val="both"/>
        <w:rPr>
          <w:rFonts w:ascii="Arial" w:hAnsi="Arial" w:cs="Arial"/>
        </w:rPr>
      </w:pPr>
      <w:r>
        <w:rPr>
          <w:rFonts w:cs="Arial" w:ascii="Arial" w:hAnsi="Arial"/>
        </w:rPr>
        <w:t xml:space="preserve">Μου λέτε για τον παρατηρητή, ο οποίος αναφέρει και γράφει. Ψευδώς το λέτε ή πλημμελώς το αναφέρετε. Ουδέποτε παρατηρητής διαιτησίας ή παρατηρητής γηπέδων μίλησε για αντεθνικά συνθήματα. Γιατί αλλιώς έπρεπε είτε αυτός να τιμωρηθεί είτε να τιμωρηθεί η ομάδα. </w:t>
      </w:r>
    </w:p>
    <w:p>
      <w:pPr>
        <w:pStyle w:val="Normal"/>
        <w:spacing w:lineRule="auto" w:line="600"/>
        <w:ind w:firstLine="720"/>
        <w:jc w:val="both"/>
        <w:rPr>
          <w:rFonts w:ascii="Arial" w:hAnsi="Arial" w:cs="Arial"/>
        </w:rPr>
      </w:pPr>
      <w:r>
        <w:rPr>
          <w:rFonts w:cs="Arial" w:ascii="Arial" w:hAnsi="Arial"/>
        </w:rPr>
        <w:t xml:space="preserve">Λέτε ότι ο σεκιουριτάς, ο υπάλληλος της ΠΑΕ -έμμεσα υπάλληλος της ΠΑΕ- θα πάει να συλλάβει τον οπαδό που βρίζει με αντεθνικά συνθήματα, για να τιμωρηθεί η ομάδα. Αυτά είναι αντιφατικά, κύριε Υπουργέ. Δεν είναι σωστά. </w:t>
      </w:r>
    </w:p>
    <w:p>
      <w:pPr>
        <w:pStyle w:val="Normal"/>
        <w:spacing w:lineRule="auto" w:line="600"/>
        <w:ind w:firstLine="720"/>
        <w:jc w:val="both"/>
        <w:rPr>
          <w:rFonts w:ascii="Arial" w:hAnsi="Arial" w:cs="Arial"/>
        </w:rPr>
      </w:pPr>
      <w:r>
        <w:rPr>
          <w:rFonts w:cs="Arial" w:ascii="Arial" w:hAnsi="Arial"/>
        </w:rPr>
        <w:t xml:space="preserve">Να σας πω και κάτι άλλο; Γιατί κάποια στιγμή πρέπει να καταλάβουμε ότι λόγω των εθνικών θεμάτων πρέπει να σταματήσει το παραμύθι, δηλαδή, εν χορώ να βρίζουν τη Μακεδονία, να διαστρέφουν τον ύμνο της Μακεδονίας και να μην αντιδρά η πολιτεία. Και να μου λέτε ότι υπάρχουν νόμοι; </w:t>
      </w:r>
    </w:p>
    <w:p>
      <w:pPr>
        <w:pStyle w:val="Normal"/>
        <w:spacing w:lineRule="auto" w:line="600"/>
        <w:ind w:firstLine="720"/>
        <w:jc w:val="both"/>
        <w:rPr>
          <w:rFonts w:ascii="Arial" w:hAnsi="Arial" w:cs="Arial"/>
        </w:rPr>
      </w:pPr>
      <w:r>
        <w:rPr>
          <w:rFonts w:cs="Arial" w:ascii="Arial" w:hAnsi="Arial"/>
        </w:rPr>
        <w:t xml:space="preserve">Θέλω να μου πείτε πόσες φορές τιμωρήθηκαν ομάδες για αντεθνικά συνθήματα, όχι με πρόστιμο. Στην Αγγλία, κύριε Υπουργέ, η τιμωρία είναι συγκεκριμένη. Ξέρετε τι σημαίνει τιμωρία για την Αγγλία. Γι’ αυτό και πατάχθηκε η βία. </w:t>
      </w:r>
    </w:p>
    <w:p>
      <w:pPr>
        <w:pStyle w:val="Normal"/>
        <w:spacing w:lineRule="auto" w:line="600"/>
        <w:ind w:firstLine="720"/>
        <w:jc w:val="both"/>
        <w:rPr>
          <w:rFonts w:ascii="Arial" w:hAnsi="Arial" w:cs="Arial"/>
        </w:rPr>
      </w:pPr>
      <w:r>
        <w:rPr>
          <w:rFonts w:cs="Arial" w:ascii="Arial" w:hAnsi="Arial"/>
        </w:rPr>
        <w:t xml:space="preserve">Όταν, λοιπόν, υπάρχει, κύριε Υπουργέ, διάταξη για ρατσισμό, να τιμωρείται η ομάδα για ρατσιστικά συνθήματα, εις βάρος προσώπων ή γενικώς, όταν υπάρχουν τέτοιοι νόμοι, αλλά για αντεθνικά συνθήματα δεν υπάρχουν νόμοι ή δεν εφαρμόζονται οι νόμοι, κάτι δεν πάει καλά. Και η ατιμωρησία οδηγεί σε αναρχία, κύριε Υπουργέ, γιατί είστε οπαδός και φίλος της πειθαρχ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εδώ, κυρία Πρόεδρε. Μισό λεπτό. </w:t>
      </w:r>
    </w:p>
    <w:p>
      <w:pPr>
        <w:pStyle w:val="Normal"/>
        <w:spacing w:lineRule="auto" w:line="600"/>
        <w:ind w:firstLine="720"/>
        <w:jc w:val="both"/>
        <w:rPr>
          <w:rFonts w:ascii="Arial" w:hAnsi="Arial" w:cs="Arial"/>
        </w:rPr>
      </w:pPr>
      <w:r>
        <w:rPr>
          <w:rFonts w:cs="Arial" w:ascii="Arial" w:hAnsi="Arial"/>
        </w:rPr>
        <w:t xml:space="preserve">Να σας πω και κάτι άλλο: Οι διαιτητές γιατί γράφουν στα παλαιότερα των υποδημάτων τους τα αντεθνικά συνθήματα; Γιατί δεν αναφέρουν στο φύλλο αγώνα τα αντεθνικά συνθήματα; Γιατί αν τα αναφέρουν, σύμφωνα με τον Πειθαρχικό Κώδικα της ΕΠΟ που θα τον καταθέσω στα Πρακτικά, υπάρχουν συγκεκριμένες τιμωρίες, κύριε Υπουργέ. Άρα, ή θα αναλάβετε ορθά να τιμωρήσετε αυτούς που υβρίζουν την Ελλάδα ή, καλύτερα, να μην λέμε στην Βουλή πράγματα που δεν τα πράττουμε. </w:t>
      </w:r>
    </w:p>
    <w:p>
      <w:pPr>
        <w:pStyle w:val="Normal"/>
        <w:spacing w:lineRule="auto" w:line="600"/>
        <w:ind w:firstLine="720"/>
        <w:jc w:val="both"/>
        <w:rPr>
          <w:rFonts w:ascii="Arial" w:hAnsi="Arial" w:cs="Arial"/>
        </w:rPr>
      </w:pPr>
      <w:r>
        <w:rPr>
          <w:rFonts w:cs="Arial" w:ascii="Arial" w:hAnsi="Arial"/>
        </w:rPr>
        <w:t xml:space="preserve">Αυτά τα ολίγα, κύριε Υπουργέ. </w:t>
      </w:r>
    </w:p>
    <w:p>
      <w:pPr>
        <w:pStyle w:val="Normal"/>
        <w:spacing w:lineRule="auto" w:line="600"/>
        <w:ind w:firstLine="720"/>
        <w:jc w:val="both"/>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φυπουργέ, έχετε το λόγο για δύο λεπτά.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πειδή, λοιπόν, μιλάμε στη Βουλή και πρέπει να είμαστε σοβαροί και όχι λαϊκιστέ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Άντε πάλι τα ίδια!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Αυτό που λέω θα το αναλύσω. Επειδή κάνουμε παρατήρηση από τη Βουλή, λοιπόν.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μη μου λέ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Βελόπουλε. Όχι διάλογος.</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ΙΩΑΝΝΙΔΗΣ (Υφυπουργός Πολιτισμού):</w:t>
      </w:r>
      <w:r>
        <w:rPr>
          <w:rFonts w:cs="Arial" w:ascii="Arial" w:hAnsi="Arial"/>
        </w:rPr>
        <w:t xml:space="preserve"> Επειδή κάνουμε παρατήρηση για τη Βουλή…</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ναι λαϊκισμός αυτό; Ο κανονισμός της ΕΠΟ το λέ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διάλογο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Αφού έχετε τον κανονισμό της ΕΠΟ σημαίνει ότι ξέρετε, τουλάχιστον, λίγα αθλητικά. Άρα, από τη στιγμή που ξέρουμε λίγα αθλητικά είναι γνωστό ότι ο διαιτητής, ο παρατηρητής της διαιτησίας –εμείς έχουμε τον παρατηρητή της ΔΕΑΠ- αναγράφει τα πάντα και καταγράφει…</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Ομάδα τιμωρήθηκε;</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Μπορώ να απαντήσω; Γιατί σήμερα φαίνεται ότι θέλετε να κάνετε ερωτήσεις χωρίς απαντήσει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α, ομάδα τιμωρήθηκε;</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Άρα, όταν η ΕΠΟ είναι εκτός νόμου και γι’ αυτό το λόγο υπάρχει διαπιστωτική πράξη και χρόνια δεν παίρνει χρήματα, δεν χρηματοδοτείται από το κράτος, γι’ αυτόν το λόγο έχει τον ΚΑΠ. Ο ΚΑΠ είναι θέμα αυτοδιοίκητου. Είναι θέμα καθαρά θέμα αυτοδιοίκητου. Όποιος καταλαβαίνει τι σημαίνει αυτοδιοίκητο, το καταλαβαίνει.</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ιμωρήθηκε ομάδα;</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Να τελειώσω. Να καταλάβετε ότι είμαστε στη Βουλή και πρέπει να ακούσει και ο κόσμος.</w:t>
      </w:r>
    </w:p>
    <w:p>
      <w:pPr>
        <w:pStyle w:val="Normal"/>
        <w:spacing w:lineRule="auto" w:line="600"/>
        <w:ind w:firstLine="720"/>
        <w:jc w:val="both"/>
        <w:rPr>
          <w:rFonts w:ascii="Arial" w:hAnsi="Arial" w:cs="Arial"/>
        </w:rPr>
      </w:pPr>
      <w:r>
        <w:rPr>
          <w:rFonts w:cs="Arial" w:ascii="Arial" w:hAnsi="Arial"/>
        </w:rPr>
        <w:t>Όταν λοιπόν, υπάρχει αυτοδιοίκητο, δεν μπορεί να επέμβει η πολιτεία. Απαγορεύεται στο αυτοδιοίκητ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ύ; Στα γήπεδα;</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Παντού. Οι τιμωρίες των ομάδων είναι καθαρά θέμα ΚΑΠ. Άρα, δεν μπορεί η πολιτεία να επιβάλει καμία τιμωρία σε ομάδα, παρά μόνο η ΕΠΟ, η οποία έχει παραδώσει ένα δικαίωμα στη σούπερ λίγκα, με το δικαίωμα της ΕΠΟ και έχει βγάλει τα αδικήματα πώς τιμωρούνται.</w:t>
      </w:r>
    </w:p>
    <w:p>
      <w:pPr>
        <w:pStyle w:val="Normal"/>
        <w:spacing w:lineRule="auto" w:line="600"/>
        <w:ind w:firstLine="720"/>
        <w:jc w:val="both"/>
        <w:rPr>
          <w:rFonts w:ascii="Arial" w:hAnsi="Arial" w:cs="Arial"/>
        </w:rPr>
      </w:pPr>
      <w:r>
        <w:rPr>
          <w:rFonts w:cs="Arial" w:ascii="Arial" w:hAnsi="Arial"/>
        </w:rPr>
        <w:t>Εμείς, λοιπόν, συνεννοηθήκαμε, φωνάξαμε και τον Πρόεδρο της Σούπερ Λίγκα, φωνάξαμε και τον Πρόεδρο της ΕΠΟ τώρα που έγινε αλλαγή και τους είπαμε ότι αν θέλουμε να έχουμε ένα σωστό πρωτάθλημα, να μην ακούγονται αντεθνικά συνθήματα, αν θέλουμε να πηγαίνει η οικογένεια στο γήπεδο, η γυναίκα με το παιδί, θα πρέπει να τιμωρούνται οι ομάδες. Και τους νόμους τους βγάζουμε για τους πολίτες, γι’ αυτούς τους φιλάθλους που είναι μέσα. Δεν μπορούμε, όμως, να βγάλουμε νόμο για την ομάδα. Δεν δικαιούμασ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Ο ΟΠΑΠ δίνει λεφτά στην ΕΠΟ. Τι λέτε δεν δικαιούσ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Ιωαννίδη, παρακαλώ ολοκληρώστε.</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Πρέπει να καταλάβετε ότι ο ΟΠΑΠ είναι ανώνυμη εταιρεία, δεν ανήκει καθόλου στο κράτ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ύ τα λέτε αυτά; Ποιος διόρισε τον Πρόεδρο του ΟΠΑΠ;</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Κυρία Πρόεδρε, προηγουμένως είχαμε το ίδιο. Δεν μπορούμε να απαντήσ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Ιωαννίδη, ολοκληρώστε και μην απευθύνεστε προσωπικά. Ο κύριος συνάδελφος αν δεν καλύπτεται από την απάντησή σας έχει το δικαίωμα να υποβάλει ξανά ερώτηση. Λοιπόν, ας σταματήσει ο διάλογο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Να ξανακάνει.</w:t>
      </w:r>
    </w:p>
    <w:p>
      <w:pPr>
        <w:pStyle w:val="Normal"/>
        <w:spacing w:lineRule="auto" w:line="600"/>
        <w:ind w:firstLine="720"/>
        <w:jc w:val="both"/>
        <w:rPr>
          <w:rFonts w:ascii="Arial" w:hAnsi="Arial" w:cs="Arial"/>
        </w:rPr>
      </w:pPr>
      <w:r>
        <w:rPr>
          <w:rFonts w:cs="Arial" w:ascii="Arial" w:hAnsi="Arial"/>
        </w:rPr>
        <w:t>Ο ΟΠΑΠ, λοιπόν, επειδή είναι ανώνυμος εταιρεία και δεν ανήκει στο κράτος και έχει ένα συμβούλιο και λογοδοτεί στους μετόχους, δεν έχει καμμία σχέση με τους νόμους 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Επομένως, αν τυχόν η ΕΠΟ εφαρμόσει τους κανόνες της ΟΥΕΦΑ και της </w:t>
      </w:r>
      <w:r>
        <w:rPr>
          <w:rFonts w:cs="Arial" w:ascii="Arial" w:hAnsi="Arial"/>
          <w:lang w:val="en-US"/>
        </w:rPr>
        <w:t>FIFA</w:t>
      </w:r>
      <w:r>
        <w:rPr>
          <w:rFonts w:cs="Arial" w:ascii="Arial" w:hAnsi="Arial"/>
        </w:rPr>
        <w:t>, που η τιμωρία πέφτει πολύ βαριά στα σωματεία μόλις γίνεται το οτιδήποτε, τότε θα έχουμε αγώνες όπως είναι οι ευρωπαϊκοί, που όλοι κάθονται προσοχή και φοβούνται το οτιδήποτε και ελέγχουν οι ομάδες τους φιλάθλους. Στα διεθνή παιχνίδια δεν παρατηρείται το παράμικρό. Οι ίδιοι φίλαθλοι στα εγχώρια παιχνίδια είναι διαφορετικοί, γιατί δεν υπάρχει τιμωρία και δεν μπορεί να την επιβάλει το κράτος. Πρέπει, λοιπόν, να την επιβάλει η ΕΠΟ για να αλλάξουν αυτά.</w:t>
      </w:r>
    </w:p>
    <w:p>
      <w:pPr>
        <w:pStyle w:val="Normal"/>
        <w:spacing w:lineRule="auto" w:line="600"/>
        <w:ind w:firstLine="720"/>
        <w:jc w:val="both"/>
        <w:rPr>
          <w:rFonts w:ascii="Arial" w:hAnsi="Arial" w:cs="Arial"/>
        </w:rPr>
      </w:pPr>
      <w:r>
        <w:rPr>
          <w:rFonts w:cs="Arial" w:ascii="Arial" w:hAnsi="Arial"/>
        </w:rPr>
        <w:t>Όσο για τα αντεθνικ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Υφυπουργέ, ολοκληρώστε. Έχει τελειώσει ο χρόνος σα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γώ έχω χάσει την πατρίδα μου και την περιουσία μου και δεν κόπτεται, δεν δείχνει ευαισθησία κανένα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είπαμε για σας. Δεν είπαμε ότι δεν είστε πατριώτης. Είστε Υφυπουργός όμω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Ο δε Ιωαννίδης στο παιχνίδι Ολυμπιακός-ΠΑΟΚ που ακούστηκαν αυτ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ελειώσει, κύριε Υφυπουργέ.</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γώ τους έπεισα και σταμάτησαν μαχαίρι.</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Για την Κυβέρνηση τα λέμε. Είστε Υφυπουργός Κυβέρνησ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Θα συζητηθεί η με αριθμ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ίστε Βουλευτής και δεν μπορείτε να καταλάβετε αν υπάρχουν νόμοι ή όχ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οι συνάδελφοι.</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συζητηθεί η πρώτη με αριθμό 646/16-3-2009 επίκαιρη ερώτηση της Βουλευτού της Νέας Δημοκρατίας κ. Νατάσας Ράγιου–Μεντζελοπούλου προς τον Υπουργό Εσωτερικών, σχετικά με την αντιμετώπιση των βίαιων καταστάσεων από μετανάστες που ζουν στην πόλη των Πατρών κ.λπ.. </w:t>
      </w:r>
    </w:p>
    <w:p>
      <w:pPr>
        <w:pStyle w:val="Normal"/>
        <w:spacing w:lineRule="auto" w:line="600"/>
        <w:ind w:firstLine="720"/>
        <w:jc w:val="both"/>
        <w:rPr>
          <w:rFonts w:ascii="Arial" w:hAnsi="Arial" w:cs="Arial"/>
        </w:rPr>
      </w:pPr>
      <w:r>
        <w:rPr>
          <w:rFonts w:cs="Arial" w:ascii="Arial" w:hAnsi="Arial"/>
        </w:rPr>
        <w:t xml:space="preserve">Η επίκαιρη ερώτηση της κ. Ράγιου-Μεντζελοπούλου έχει ως εξής: </w:t>
      </w:r>
    </w:p>
    <w:p>
      <w:pPr>
        <w:pStyle w:val="Normal"/>
        <w:spacing w:lineRule="auto" w:line="600"/>
        <w:ind w:firstLine="720"/>
        <w:jc w:val="both"/>
        <w:rPr>
          <w:rFonts w:ascii="Arial" w:hAnsi="Arial" w:cs="Arial"/>
        </w:rPr>
      </w:pPr>
      <w:r>
        <w:rPr>
          <w:rFonts w:cs="Arial" w:ascii="Arial" w:hAnsi="Arial"/>
        </w:rPr>
        <w:t>«Τις τελευταίες ημέρες γινόμαστε μάρτυρες μιας πρωτοφανούς, για την κοινωνία της Πάτρας, κατάστασης με την «εξέγερση» των μεταναστών. Η καταστροφή περιουσιών, η απειλή της σωματικής ακεραιότητας των πολιτών και η διατάραξη της ομαλής ζωής της πόλης των Πατρών κάνει περισσότερο από ποτέ επιτακτική την άμεση και στοχευμένη παρέμβαση της πολιτείας, προκειμένου να προστατευθεί το κοινωνικό σύνολο και να επανέλθει η πόλη των Πατρών σε ρυθμούς, που χαρακτηρίζουν μια σύγχρονη και ευνομούμενη πόλη.</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w:t>
      </w:r>
    </w:p>
    <w:p>
      <w:pPr>
        <w:pStyle w:val="Normal"/>
        <w:spacing w:lineRule="auto" w:line="600"/>
        <w:ind w:firstLine="720"/>
        <w:jc w:val="both"/>
        <w:rPr>
          <w:rFonts w:ascii="Arial" w:hAnsi="Arial" w:cs="Arial"/>
        </w:rPr>
      </w:pPr>
      <w:r>
        <w:rPr>
          <w:rFonts w:cs="Arial" w:ascii="Arial" w:hAnsi="Arial"/>
        </w:rPr>
        <w:t>Πότε και τι μέτρα προτίθεται να λάβει, προκειμένου να εκτονωθεί η κατάσταση και να μην οδηγηθούμε σε χειρότερες καταστάσεις;».</w:t>
      </w:r>
    </w:p>
    <w:p>
      <w:pPr>
        <w:pStyle w:val="Normal"/>
        <w:spacing w:lineRule="auto" w:line="600"/>
        <w:ind w:firstLine="720"/>
        <w:jc w:val="both"/>
        <w:rPr>
          <w:rFonts w:ascii="Arial" w:hAnsi="Arial" w:cs="Arial"/>
        </w:rPr>
      </w:pPr>
      <w:r>
        <w:rPr>
          <w:rFonts w:cs="Arial" w:ascii="Arial" w:hAnsi="Arial"/>
        </w:rPr>
        <w:t>Στην ερώτηση της κ. Ράγιου-Μεντζελοπούλου θα απαντήσει ο Αναπληρωτής Υπουργός Εσωτερικών κ. Μαρκογιαννάκης.</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είναι η δεύτερη φορά που απαντώ σε ερώτηση για το ίδιο θέμα. Πριν από δεκαπέντε με είκοσι ημέρες είχαμε πάλι την ίδια συζήτηση στη Βουλή. </w:t>
      </w:r>
    </w:p>
    <w:p>
      <w:pPr>
        <w:pStyle w:val="Normal"/>
        <w:spacing w:lineRule="auto" w:line="600"/>
        <w:ind w:firstLine="720"/>
        <w:jc w:val="both"/>
        <w:rPr>
          <w:rFonts w:ascii="Arial" w:hAnsi="Arial" w:cs="Arial"/>
        </w:rPr>
      </w:pPr>
      <w:r>
        <w:rPr>
          <w:rFonts w:cs="Arial" w:ascii="Arial" w:hAnsi="Arial"/>
        </w:rPr>
        <w:t xml:space="preserve">Πρέπει να σας πω ότι το πρόβλημα που αντιμετωπίζει η Πάτρα, εξαιτίας των γεγονότων που περιγράφετε στην ερώτησή σας, είναι παλιό πρόβλημα. Έχει ξεκινήσει πάνω από δέκα χρόνια τώρα. Πρέπει να σας πω ευθύς εξαρχής ότι δεν είναι και εύκολη η λύση του. Είναι ένα πολυσύνθετο πρόβλημα. Δεν είναι καθαρά αστυνομικής μορφής. Έχει να κάνει και με θέματα υγείας και με θέματα ανθρωπιστικά και πάρα πολλά άλλα. </w:t>
      </w:r>
    </w:p>
    <w:p>
      <w:pPr>
        <w:pStyle w:val="Normal"/>
        <w:spacing w:lineRule="auto" w:line="600"/>
        <w:ind w:firstLine="720"/>
        <w:jc w:val="both"/>
        <w:rPr>
          <w:rFonts w:ascii="Arial" w:hAnsi="Arial" w:cs="Arial"/>
        </w:rPr>
      </w:pPr>
      <w:r>
        <w:rPr>
          <w:rFonts w:cs="Arial" w:ascii="Arial" w:hAnsi="Arial"/>
        </w:rPr>
        <w:t xml:space="preserve">Το πρόβλημα που υπάρχει κυρίως είναι το εξής: Όσοι είναι συγκεντρωμένοι στην περιοχή –να μην χρησιμοποιήσω τη λέξη «λαθρομετανάστες», διότι ενοχλούνται κάποιοι συνάδελφοι, αλλά κι εμένα δεν μου ηχεί καλά στα αυτιά- είναι άνθρωποι, οι οποίοι μπήκαν στη χώρα μας, χωρίς να τηρηθούν οι νόμιμες διαδικασίες. Είναι οικονομικοί μετανάστες από τη Νοτιοανατολική Ασία κυρίως. Όλοι δε σχεδόν στερούνται ταξιδιωτικών εγγράφων. Αυτό σημαίνει ότι μπορεί ο καθένας από αυτούς να επικαλείται οποιαδήποτε εθνικότητα, προκειμένου να αποφύγει την επαναπροώθηση. Το πρόβλημα, το οποίο περαιτέρω δημιουργείται εξαιτίας αυτού του γεγονότος, είναι ότι καμμία χώρα σχεδόν, όταν δεν υπάρχουν επίσημα ταξιδιωτικά έγγραφα, δεν δέχεται ότι είναι δικοί της υπήκοοι. Έτσι είναι αδύνατη η επαναπροώθηση, με το δεδομένο μάλιστα ότι και οι εδώ προξενικές αρχές δεν εκδίδουν αυτά τα προσωρινά ταξιδιωτικά έγγραφα, καμμία δε αεροπορική εταιρεία δεν επιβιβάζει επιβάτη, ο οποίος δεν έχει τα απαιτούμενα ταξιδιωτικά έγγραφα. Ως εκ τούτου και με δεδομένο ότι οι περισσότεροι από αυτούς, αν όχι όλοι, έχουν περάσει από το στάδιο της τρίμηνης «κράτησης» σε διάφορα κέντρα και από εκεί και πέρα πλέον έχουν μείνει ελεύθεροι, δεν είναι δυνατή η σύλληψή τους, εκτός εάν διαπράξουν κάποιο ποινικό αδίκημα. </w:t>
      </w:r>
    </w:p>
    <w:p>
      <w:pPr>
        <w:pStyle w:val="Normal"/>
        <w:spacing w:lineRule="auto" w:line="600"/>
        <w:ind w:firstLine="720"/>
        <w:jc w:val="both"/>
        <w:rPr/>
      </w:pPr>
      <w:r>
        <w:rPr>
          <w:rFonts w:cs="Arial" w:ascii="Arial" w:hAnsi="Arial"/>
        </w:rPr>
        <w:t>Όσον αφορά δε τα τελευταία γεγονότα, τα οποία έχουν γίνει στην Πάτρα: Γνωρίζετε καλύτερα από εμένα ότι έγινε ένα τροχαίο, πριν από κάποιο καιρό είχαμε την πυρκαγιά στο χώρο καταυλισμού. Εξαιτίας του τροχαίου –για να αναφερθώ στο τελευταίο περιστατικό- μαζεύτηκαν ομοεθνείς του τραυματισθέντος, ο οποίος μάλιστα τραυματίστηκε βαριά -ευτυχώς από ό, τι πληροφορούμαι δεν είχε τραγική κατάληξη αυτός ο τραυματισμός- και δημιουργήθηκαν επεισόδια. Έσπευσαν αστυνομικές δυνάμεις, τις οποίες λιθοβόλησαν, κατά το γνωστό τρόπο. Τους πέταξαν και μολότοφ διότι, εν τω μεταξύ, παρεισέφρησαν και οι «γνωστοί–άγνωστοι» κουκουλοφόροι αναρχικοί. Κατέφτασαν και δυνάμεις από την Αθήνα. Τελικά, αποκαταστάθηκε μεν η τάξις, αλλά οφείλω να ομολογήσω ότι το πρόβλημα παραμένει. Είναι ένα πρόβλημα μεγάλο ασφαλώς για την τοπική κοινωνία και θα πρέπει για την επίλυσή του να συνεργαστούν πολλοί φορείς. Δεν είναι μόνο το Υπουργείο Εσωτερικών -είναι το Υπουργείο Εσωτερικών ασφαλώς- αλλά είναι το Υπουργείο Υγείας, είναι ο δήμος, είναι η νομαρχία. Και ο καθένας τώρα τελευταία μάλιστα απεκδύεται των ευθυνών του και όλα πέφτουν στο Υπουργείο Εσωτερικών. Μία συνεργασία προς την κατεύθυνση της επίλυσης του προβλήματος θα ήταν χρήσιμη.</w:t>
      </w:r>
    </w:p>
    <w:p>
      <w:pPr>
        <w:pStyle w:val="Normal"/>
        <w:spacing w:lineRule="auto" w:line="600"/>
        <w:ind w:firstLine="720"/>
        <w:jc w:val="both"/>
        <w:rPr/>
      </w:pPr>
      <w:r>
        <w:rPr>
          <w:rFonts w:cs="Arial" w:ascii="Arial" w:hAnsi="Arial"/>
        </w:rPr>
        <w:t>(Στο σημείο αυτό κτυπάει το κουδούνι λήξεως της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τελειώ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από ό,τι ξέρετε, δρομολογείται η δημιουργία ενός κέντρου υποδοχής στην περιοχή του Ρίο. Θα πρέπει όμως να δεχθείτε κι εσείς ότι αντιμετωπίζουμε πάρα πολλές δυσκολίες. Κατ’ αρχάς, οι κάτοικοι της περιοχής αντιδρούν, όπως αντιδρούν σε όλη την Ελλάδα, όταν δημιουργούνται τέτοια κέντρα υποδοχ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και τη δευτερολογία σας. </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Ένα δευτερόλεπτο, κυρία Πρόεδρε.</w:t>
      </w:r>
    </w:p>
    <w:p>
      <w:pPr>
        <w:pStyle w:val="Normal"/>
        <w:spacing w:lineRule="auto" w:line="600"/>
        <w:ind w:firstLine="720"/>
        <w:jc w:val="both"/>
        <w:rPr>
          <w:rFonts w:ascii="Arial" w:hAnsi="Arial" w:cs="Arial"/>
        </w:rPr>
      </w:pPr>
      <w:r>
        <w:rPr>
          <w:rFonts w:cs="Arial" w:ascii="Arial" w:hAnsi="Arial"/>
        </w:rPr>
        <w:t xml:space="preserve">Πρώτον αυτό και δεύτερον, ηγέρθησαν και θέματα ιδιοκτησίας επί του χώρου. </w:t>
      </w:r>
    </w:p>
    <w:p>
      <w:pPr>
        <w:pStyle w:val="Normal"/>
        <w:spacing w:lineRule="auto" w:line="600"/>
        <w:ind w:firstLine="720"/>
        <w:jc w:val="both"/>
        <w:rPr>
          <w:rFonts w:ascii="Arial" w:hAnsi="Arial" w:cs="Arial"/>
        </w:rPr>
      </w:pPr>
      <w:r>
        <w:rPr>
          <w:rFonts w:cs="Arial" w:ascii="Arial" w:hAnsi="Arial"/>
        </w:rPr>
        <w:t xml:space="preserve">Πέραν τούτου όμως –και τελειώνω, κυρία Πρόεδρε- το πρόβλημα είναι ότι και να δημιουργηθεί το κέντρο, δεν μπορεί κανείς να υποχρεώσει κανέναν να πάει να διαμείνει μέσα στο κέντρο, διότι –επαναλαμβάνω- έχουν εκτίσει ήδη όλοι τους αυτή την τρίμηνη διαδικασία «κράτησης», όταν μπήκαν στη χώρα και εν συνεχεία αφέθησαν ελεύθεροι. </w:t>
      </w:r>
    </w:p>
    <w:p>
      <w:pPr>
        <w:pStyle w:val="Normal"/>
        <w:spacing w:lineRule="auto" w:line="600"/>
        <w:ind w:firstLine="720"/>
        <w:jc w:val="both"/>
        <w:rPr>
          <w:rFonts w:ascii="Arial" w:hAnsi="Arial" w:cs="Arial"/>
        </w:rPr>
      </w:pPr>
      <w:r>
        <w:rPr>
          <w:rFonts w:cs="Arial" w:ascii="Arial" w:hAnsi="Arial"/>
        </w:rPr>
        <w:t xml:space="preserve">Εν πάση περιπτώσει, κινούμεθα προς την κατεύθυνση επίλυσης του προβλήματος σε συνεργασία με τους άλλους φορείς και θέλω να ελπίζω ότι σύντομα θα υπάρχουν αποτελέσ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Η κ. Μεντζελοπούλου έχει το λόγο. </w:t>
      </w:r>
    </w:p>
    <w:p>
      <w:pPr>
        <w:pStyle w:val="Normal"/>
        <w:spacing w:lineRule="auto" w:line="600"/>
        <w:ind w:firstLine="720"/>
        <w:jc w:val="both"/>
        <w:rPr/>
      </w:pPr>
      <w:r>
        <w:rPr>
          <w:rFonts w:cs="Arial" w:ascii="Arial" w:hAnsi="Arial"/>
          <w:b/>
        </w:rPr>
        <w:t xml:space="preserve">ΑΝΑΣΤΑΣΙΑ ΡΑΓΙΟΥ-ΜΕΝΤΖΕΛΟΠΟΥΛΟΥ: </w:t>
      </w:r>
      <w:r>
        <w:rPr>
          <w:rFonts w:cs="Arial" w:ascii="Arial" w:hAnsi="Arial"/>
        </w:rPr>
        <w:t xml:space="preserve">Κύριε Υπουργέ, σε ό,τι αφορά το τελευταίο που είπατε, το θέμα του κέντρου υποδοχής των λαθρομεταναστών, αυτό είναι ένα κομμάτι που οφείλουμε να το έχουμε ως πολιτισμένη χώρα. Το άλλο κομμάτι όμως είναι ότι πρέπει, από τη στιγμή που έχει λάβει τόσο μεγάλες διαστάσεις το πρόβλημα, οι μετανάστες να ξέρουν ότι το Λιμάνι της Πάτρας, με κάποιο τρόπο που εσείς θα βρείτε δεν είναι μέσο διαφυγής τους προς την Ιταλία και την υπόλοιπη Ευρώπη. </w:t>
      </w:r>
    </w:p>
    <w:p>
      <w:pPr>
        <w:pStyle w:val="Normal"/>
        <w:spacing w:lineRule="auto" w:line="600"/>
        <w:ind w:firstLine="720"/>
        <w:jc w:val="both"/>
        <w:rPr/>
      </w:pPr>
      <w:r>
        <w:rPr>
          <w:rFonts w:cs="Arial" w:ascii="Arial" w:hAnsi="Arial"/>
        </w:rPr>
        <w:t xml:space="preserve">Τώρα είτε λέγονται μετανάστες είτε λέγονται λαθρομετανάστες -υπάρχουν και πάρα πολλά παιδιά ανάμεσά τους και αυτό είναι κάτι που μας ανησυχεί- στην Πάτρα έχει λάβει τρομακτικές διαστάσεις αυτό το φαινόμενο, είναι πάνω από τρεις χιλιάδες. Για να έρχεται μέσα σε δέκα πέντε μέρες αυτή η ερώτηση πάλι, αντιλαμβάνεστε τι πρόβλημα υπάρχει. Οι κάτοικοι της Ηρώων Πολυτεχνείου και οι καταστηματάρχες των γύρω περιοχών είναι σε απόγνωση. Αντιλαμβάνομαι και αντιλαμβανόμαστε όλοι ότι δεν είναι μόνο θέμα εθνικής πολιτικής και εξωτερικής πολιτικής, αλλά και ευρωπαϊκής πολιτικής, που κάποτε πρέπει να χαραχθεί σε ένα δρόμο. Από την άλλη, ξέρουμε πολύ καλά εμείς οι Έλληνες τι σημαίνει μετανάστης, που είναι άνθρωποι φτωχοί χωρίς στον ήλιο μοίρα, όμως στην Πάτρα, πραγματικά σας μιλάω, δεν πάει άλλο αυτή η κατάσταση. Η πόλη βρίσκεται σε ταραχή και σε κίνδυνο. Οι τίτλοι των εφημερίδων και των ειδήσεων σε καθημερινή βάση είναι από το «Η πόλις εάλω» μέχρι «Η Πάτρα σε ομηρία» και τούμπλαλιν. </w:t>
      </w:r>
    </w:p>
    <w:p>
      <w:pPr>
        <w:pStyle w:val="Normal"/>
        <w:spacing w:lineRule="auto" w:line="600"/>
        <w:ind w:firstLine="720"/>
        <w:jc w:val="both"/>
        <w:rPr/>
      </w:pPr>
      <w:r>
        <w:rPr>
          <w:rFonts w:cs="Arial" w:ascii="Arial" w:hAnsi="Arial"/>
        </w:rPr>
        <w:t xml:space="preserve">Θεωρώ, για τη συνεργασία αυτή την οποία επικαλείστε μεταξύ της Ελληνικής Αστυνομίας, των Λιμενικών, του Δήμου και της Νομαρχίας, ότι ο καθένας κοιτάει το δρόμο του, αλλά κάποια στιγμή όταν η συνεργασία δεν μπορεί να γίνει πρέπει κάποιος να την επιβάλει, διότι δεν υπάρχει μέλλον, υπάρχουν κίνδυνοι για τη ζωή και την ασφάλεια των κατοίκων της περιοχής. Από κει και πέρα, σας λέω ότι όλη αυτή η ιστορία και όλη αυτή η εικόνα δεν αποτελεί μόνο απειλή για την τουριστική εικόνα μιας περιοχής ενόψει και αυτού του καλοκαιριού, εκτός από μια κακή εικόνα για τον τουρισμό, είναι η ασφάλεια και η ζωή των πολιτών καθώς η εγκληματικότητα αυξάνεται μέρα με την ημέρα. </w:t>
      </w:r>
    </w:p>
    <w:p>
      <w:pPr>
        <w:pStyle w:val="Normal"/>
        <w:spacing w:lineRule="auto" w:line="600"/>
        <w:ind w:firstLine="720"/>
        <w:jc w:val="both"/>
        <w:rPr>
          <w:rFonts w:ascii="Arial" w:hAnsi="Arial" w:cs="Arial"/>
        </w:rPr>
      </w:pPr>
      <w:r>
        <w:rPr>
          <w:rFonts w:cs="Arial" w:ascii="Arial" w:hAnsi="Arial"/>
        </w:rPr>
        <w:t xml:space="preserve">Σας επισημαίνω και τελειώνω, κυρία Πρόεδρε, ότι συνάδελφοι Βουλευτές που ήρθαν από δω για το καρναβάλι στην Πάτρα, μάς είπαν ότι τώρα συνειδητοποίησαν τι ακριβώς συμβαίνει, δεν το είχαν καταλάβει ακριβώς πριν το δουν. </w:t>
      </w:r>
    </w:p>
    <w:p>
      <w:pPr>
        <w:pStyle w:val="Normal"/>
        <w:spacing w:lineRule="auto" w:line="600"/>
        <w:ind w:firstLine="720"/>
        <w:jc w:val="both"/>
        <w:rPr>
          <w:rFonts w:ascii="Arial" w:hAnsi="Arial" w:cs="Arial"/>
        </w:rPr>
      </w:pPr>
      <w:r>
        <w:rPr>
          <w:rFonts w:cs="Arial" w:ascii="Arial" w:hAnsi="Arial"/>
        </w:rPr>
        <w:t xml:space="preserve">Κατόπιν αυτών, κύριε Υπουργέ, και θεωρώντας ότι εκφράζω το σύνολο των πολιτικών δυνάμεων της Αχαΐας σας καλώ και σας παρακαλώ να έρθετε ο ίδιος στην Πάτρα, να την επισκεφτείτε και να δείτε το πρόβλημα, το οποίο χρειάζεται άμεση λύ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ευχαριστώ. </w:t>
      </w:r>
    </w:p>
    <w:p>
      <w:pPr>
        <w:pStyle w:val="Normal"/>
        <w:spacing w:lineRule="auto" w:line="600"/>
        <w:ind w:firstLine="720"/>
        <w:jc w:val="both"/>
        <w:rPr>
          <w:rFonts w:ascii="Arial" w:hAnsi="Arial" w:cs="Arial"/>
        </w:rPr>
      </w:pPr>
      <w:r>
        <w:rPr>
          <w:rFonts w:cs="Arial" w:ascii="Arial" w:hAnsi="Arial"/>
        </w:rPr>
        <w:t xml:space="preserve">Ο κ. Μαρκογιαννάκης έχει το λόγο. </w:t>
      </w:r>
    </w:p>
    <w:p>
      <w:pPr>
        <w:pStyle w:val="Normal"/>
        <w:spacing w:lineRule="auto" w:line="600"/>
        <w:ind w:firstLine="720"/>
        <w:jc w:val="both"/>
        <w:rPr/>
      </w:pPr>
      <w:r>
        <w:rPr>
          <w:rFonts w:cs="Arial" w:ascii="Arial" w:hAnsi="Arial"/>
          <w:b/>
        </w:rPr>
        <w:t xml:space="preserve">ΧΡΗΣΤΟΣ ΜΑΡΚΟΓΙΑΝΝΑΚΗΣ (Αναπληρωτής Υπουργός Εσωτερικών): </w:t>
      </w:r>
      <w:r>
        <w:rPr>
          <w:rFonts w:cs="Arial" w:ascii="Arial" w:hAnsi="Arial"/>
        </w:rPr>
        <w:t xml:space="preserve">Είναι δεδομένο πώς το μεγαλύτερο μέρος των λαθρομεταναστών, που έρχονται στην πατρίδα μας δεν έχουν σκοπό να παραμείνουν εδώ. Θεωρούν ότι είναι το πρώτο βήμα, μπαίνουν από την πόρτα στην Ευρώπη και στόχο έχουν να μεταβούν σε μια άλλη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Από την ώρα που έχουν αυτό το στόχο, είναι λογικό να καταφεύγουν σε περιοχές που υπάρχουν λιμάνια, που φεύγουν πλοία για την Ιταλία ή για οποιαδήποτε άλλη χώρα. Για την Ιταλία κυρίως φεύγουν από την Πάτρα και από την Ηγουμενίτσα. Αυτός είναι ο λόγος που συγκεντρώνονται στην περιοχή. </w:t>
      </w:r>
    </w:p>
    <w:p>
      <w:pPr>
        <w:pStyle w:val="Normal"/>
        <w:spacing w:lineRule="auto" w:line="600"/>
        <w:ind w:firstLine="720"/>
        <w:jc w:val="both"/>
        <w:rPr>
          <w:rFonts w:ascii="Arial" w:hAnsi="Arial" w:cs="Arial"/>
        </w:rPr>
      </w:pPr>
      <w:r>
        <w:rPr>
          <w:rFonts w:cs="Arial" w:ascii="Arial" w:hAnsi="Arial"/>
        </w:rPr>
        <w:t xml:space="preserve">Όσον αφορά το αίτημα το οποίο υποβάλλετε, να επισκεφτώ την Πάτρα ώστε να κάνουμε μια σύσκεψη, μια συνάντηση για να δούμε όλοι μαζί τι μπορούμε να αποφασίσουμε και τι μπορούμε να υλοποιήσουμε, ήθελα να σας διαβεβαιώσω ότι στις προθέσεις μου είναι να γίνει αυτό. Μάλιστα, χθες που υπήρξε μια συγκέντρωση στη Γενική Αστυνομική Διεύθυνση των καινούργιων αστυνομικών διευθυντών ανά την Ελλάδα και των Γενικών Αστυνομικών Διευθυντών, ανακοίνωσα ότι θα επισκεφτώ όλες τις αστυνομικές διευθύνσεις και τις γενικές αστυνομικές διευθύνσεις. </w:t>
      </w:r>
    </w:p>
    <w:p>
      <w:pPr>
        <w:pStyle w:val="Normal"/>
        <w:spacing w:lineRule="auto" w:line="600"/>
        <w:ind w:firstLine="720"/>
        <w:jc w:val="both"/>
        <w:rPr>
          <w:rFonts w:ascii="Arial" w:hAnsi="Arial" w:cs="Arial"/>
        </w:rPr>
      </w:pPr>
      <w:r>
        <w:rPr>
          <w:rFonts w:cs="Arial" w:ascii="Arial" w:hAnsi="Arial"/>
        </w:rPr>
        <w:t xml:space="preserve">Αναγνωρίζω ότι η Πάτρα έχει το μεγαλύτερο πρόβλημα και γι’ αυτό σας δηλώνω ότι προ του Πάσχα θα κάνω αυτή την επίσκεψη, ούτως ώστε να βρεθούμε όλοι μαζί να συζητήσουμε και να δούμε πώς θα μπορέσουμε να βοηθήσουμε στην επίλυση του προβλήματος. </w:t>
      </w:r>
    </w:p>
    <w:p>
      <w:pPr>
        <w:pStyle w:val="Normal"/>
        <w:spacing w:lineRule="auto" w:line="600"/>
        <w:ind w:firstLine="720"/>
        <w:jc w:val="both"/>
        <w:rPr>
          <w:rFonts w:ascii="Arial" w:hAnsi="Arial" w:cs="Arial"/>
        </w:rPr>
      </w:pPr>
      <w:r>
        <w:rPr>
          <w:rFonts w:cs="Arial" w:ascii="Arial" w:hAnsi="Arial"/>
        </w:rPr>
        <w:t xml:space="preserve">Τελειώνοντας την ενημέρωση προς την Εθνική Αντιπροσωπεία θα ήθελα να πω το εξής: Είναι δεδομένο ότι αυτή τη στιγμή αντιμετωπίζουμε, ως χώρα, ένα πρόβλημα, το οποίο έχει δημιουργήσει αίσθηση ανασφάλειας στους πολίτες. Θα ήθελα να σας διαβεβαιώσω και για κάτι άλλο, ότι παρ’ όλα τα μέτρα τα οποία λαμβάνονται, είτε είναι μέτρα ταχείας επέμβασης που έχουμε ανακοινώσει εδώ στην Αθήνα είτε είναι μπλόκα είτε είναι προμήθεια σκύλων ή αυτοκινήτων που θα ρίχνουν νερό μαζί με ό,τι άλλο έχουμε κατά νου και θα ανακοινωθεί προσεχώς, σε καμμία περίπτωση δεν είναι στις προθέσεις μας η μείωση των ατομικών δικαιωμάτων ή η μείωση της δημοκρατίας με οποιονδήποτε τρόπο. Η αγωνία μας και η προσπάθειά μας να υπάρξει ένα κλίμα ασφάλειας πάνω από ολόκληρη την ελληνική κοινωνία μάς οδηγεί στο να παίρνουμε μέτρα, τα οποία δεν τα παίρνουμε με επιπόλαιο τρόπο, αλλά μετά από συσκέψεις και μελέτες και έτσι εκτιμάμε ότι σιγά-σιγά θα μπορέσουμε να «χτίσουμε» συνθήκες που θα οδηγήσουν στο επιθυμητό αποτέλε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Το λέω αυτό και με μία άλλη προτροπή-παράκληση. Δεν είμαστε δογματικοί, δεν έχουμε το αλάθητο και γι’ αυτό ακόμα και προτάσεις από άλλους στα πλαίσια διαλόγου είμαστε διατεθειμένοι να υιοθετήσουμε, προκειμένου να αντιμετωπίσουμε το πρόβλημα το οποίο προανέφερα.</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σαράντα οκτώ μαθήτριες και μαθητές και δύο συνοδοί καθηγητές από το Γενικό Λύκειο Ασπροπύργ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Θα συζητηθεί η τέταρτη με αριθμό 659/16-3-2009 επίκαιρη ερώτηση του Βουλευτή του Συνασπισμού Ριζοσπαστικής Αριστεράς κ. Αθανασίου Λεβέντη προς τους Υπουργούς Εσωτερικών και Περιβάλλοντος, Χωροταξίας και Δημοσίων Έργων, σχετικά με τη διαχείριση των απορριμμάτων στην Αττική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br/>
        <w:t>«Η Διακομματική Επιτροπή Περιβάλλοντος της Βουλής κατά την πρόσφατη επίσκεψή της στο ΧΥΤΑ Φυλής, σε συνέχεια και των σχετικών συνεδριάσεών της στη Βουλή ενημερώθηκε από τους υπευθύνους του ΕΣΔΚΝΑ για τον τρόπο διαχείρισης της ποσότητας απορριμμάτων, που απορρίπτονται στο μοναδικό ΧΥΤΑ της Αττικής.</w:t>
      </w:r>
    </w:p>
    <w:p>
      <w:pPr>
        <w:pStyle w:val="Normal"/>
        <w:spacing w:lineRule="auto" w:line="600"/>
        <w:ind w:firstLine="720"/>
        <w:jc w:val="both"/>
        <w:rPr>
          <w:rFonts w:ascii="Arial" w:hAnsi="Arial" w:cs="Arial"/>
        </w:rPr>
      </w:pPr>
      <w:r>
        <w:rPr>
          <w:rFonts w:cs="Arial" w:ascii="Arial" w:hAnsi="Arial"/>
        </w:rPr>
        <w:t>Από τους 15.000 τόνους που παράγονται καθημερινά σε όλη τη χώρα, στην Αττική παράγονται 7.000, αλλά στον ΧΥΤΑ Φυλής εναποτίθενται 9.000-10.000 τόνοι.</w:t>
      </w:r>
    </w:p>
    <w:p>
      <w:pPr>
        <w:pStyle w:val="Normal"/>
        <w:spacing w:lineRule="auto" w:line="600"/>
        <w:ind w:firstLine="720"/>
        <w:jc w:val="both"/>
        <w:rPr>
          <w:rFonts w:ascii="Arial" w:hAnsi="Arial" w:cs="Arial"/>
        </w:rPr>
      </w:pPr>
      <w:r>
        <w:rPr>
          <w:rFonts w:cs="Arial" w:ascii="Arial" w:hAnsi="Arial"/>
        </w:rPr>
        <w:t>Με έκπληξη πληροφορηθήκαμε ότι εδώ συγκεντρώνονται τα σκουπίδια, όχι μόνο της Αττικής, αλλά και μεγάλου μέρους της Πελοποννήσου, της Στερεάς Ελλάδας και των νησιών.</w:t>
      </w:r>
    </w:p>
    <w:p>
      <w:pPr>
        <w:pStyle w:val="Normal"/>
        <w:spacing w:lineRule="auto" w:line="600"/>
        <w:ind w:firstLine="720"/>
        <w:jc w:val="both"/>
        <w:rPr>
          <w:rFonts w:ascii="Arial" w:hAnsi="Arial" w:cs="Arial"/>
        </w:rPr>
      </w:pPr>
      <w:r>
        <w:rPr>
          <w:rFonts w:cs="Arial" w:ascii="Arial" w:hAnsi="Arial"/>
        </w:rPr>
        <w:t>Στο μοναδικό εργοστάσιο ανακύκλωσης Άνω Λιοσίων -το οποίο εξαρχής ήταν προβληματικό- γίνεται επεξεργασία 1.200 τόνων ημερησίως, αλλά το τελικό προϊόν, εκτός μικρών ποσοτήτων, θάβεται επίσης στο χώρο του ΧΥΤΑ-χωματερής.</w:t>
      </w:r>
    </w:p>
    <w:p>
      <w:pPr>
        <w:pStyle w:val="Normal"/>
        <w:spacing w:lineRule="auto" w:line="600"/>
        <w:ind w:firstLine="720"/>
        <w:jc w:val="both"/>
        <w:rPr>
          <w:rFonts w:ascii="Arial" w:hAnsi="Arial" w:cs="Arial"/>
        </w:rPr>
      </w:pPr>
      <w:r>
        <w:rPr>
          <w:rFonts w:cs="Arial" w:ascii="Arial" w:hAnsi="Arial"/>
        </w:rPr>
        <w:t>Επειδή με αυτή τη διαχείριση ο ΧΥΤΑ Φυλής –ο οποίος γεωγραφικά βρίσκεται εντός του υπερκορεσμένου Θριασίου- κινδυνεύει να υπερκορεσθεί εντός διετίας και επειδή η εναπόθεση στο μοναδικό αυτό ΧΥΤΑ της Αττικής των 2/3 των σκουπιδιών όλης της χώρας αποτελεί πρωτοφανές σκάνδαλο και πλήρη αποτυχία οποιουδήποτε σχεδιασμού διαχείρισης των απορριμμάτων, ερωτώνται οι κ.κ. Υπουργοί ποια μέτρα προτίθενται να πάρουν:</w:t>
      </w:r>
    </w:p>
    <w:p>
      <w:pPr>
        <w:pStyle w:val="Normal"/>
        <w:numPr>
          <w:ilvl w:val="0"/>
          <w:numId w:val="1"/>
        </w:numPr>
        <w:spacing w:lineRule="auto" w:line="600"/>
        <w:ind w:left="0" w:firstLine="720"/>
        <w:jc w:val="both"/>
        <w:rPr>
          <w:rFonts w:ascii="Arial" w:hAnsi="Arial" w:cs="Arial"/>
        </w:rPr>
      </w:pPr>
      <w:r>
        <w:rPr>
          <w:rFonts w:cs="Arial" w:ascii="Arial" w:hAnsi="Arial"/>
        </w:rPr>
        <w:t xml:space="preserve">Ώστε η Αττική να μην κάνει εισαγωγές σκουπιδιών από την υπόλοιπη χώρα. </w:t>
      </w:r>
    </w:p>
    <w:p>
      <w:pPr>
        <w:pStyle w:val="Normal"/>
        <w:numPr>
          <w:ilvl w:val="0"/>
          <w:numId w:val="1"/>
        </w:numPr>
        <w:spacing w:lineRule="auto" w:line="600"/>
        <w:ind w:left="0" w:firstLine="720"/>
        <w:jc w:val="both"/>
        <w:rPr>
          <w:rFonts w:ascii="Arial" w:hAnsi="Arial" w:cs="Arial"/>
        </w:rPr>
      </w:pPr>
      <w:r>
        <w:rPr>
          <w:rFonts w:cs="Arial" w:ascii="Arial" w:hAnsi="Arial"/>
        </w:rPr>
        <w:t>Για τη ριζική αναθεώρηση του αποτυχημένου περιφερειακού σχεδιασμού και την οριστική αντιμετώπιση του προβλήματος των απορριμμάτων της Αττικής, που είναι απαράδεκτο να συνεχίζουν να απορρίπτονται στο διηνεκές στο υπερκορεσμένο Θριάσιο».</w:t>
      </w:r>
    </w:p>
    <w:p>
      <w:pPr>
        <w:pStyle w:val="Normal"/>
        <w:spacing w:lineRule="auto" w:line="600"/>
        <w:ind w:firstLine="720"/>
        <w:jc w:val="both"/>
        <w:rPr/>
      </w:pPr>
      <w:r>
        <w:rPr>
          <w:rFonts w:cs="Arial" w:ascii="Arial" w:hAnsi="Arial"/>
        </w:rPr>
        <w:t>Στην επίκαιρη ερώτηση του κ. Λεβέντη θα απαντήσει ο Υφυπουργός Εσωτερικών κ. Νάκος.</w:t>
      </w:r>
    </w:p>
    <w:p>
      <w:pPr>
        <w:pStyle w:val="Normal"/>
        <w:spacing w:lineRule="auto" w:line="600"/>
        <w:ind w:firstLine="720"/>
        <w:jc w:val="both"/>
        <w:rPr/>
      </w:pPr>
      <w:r>
        <w:rPr>
          <w:rFonts w:cs="Arial" w:ascii="Arial" w:hAnsi="Arial"/>
          <w:b/>
        </w:rPr>
        <w:t>ΑΘΑΝΑΣΙΟΣ ΝΑΚΟΣ (Υφ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 αυτή την επίκαιρη ερώτηση έχουμε απαντήσει επανειλημμένως. Η κατάσταση που υπήρχε πριν από μερικά χρόνια ήταν γνωστή στον κ. Λεβέντη και σε όλους μας. Σήμερα έχει πάρει μία διαφορετική μορφή, όχι την τέλεια μορφή, αλλά έχουν αλλάξει τα πράγματα. </w:t>
      </w:r>
    </w:p>
    <w:p>
      <w:pPr>
        <w:pStyle w:val="Normal"/>
        <w:spacing w:lineRule="auto" w:line="600"/>
        <w:ind w:firstLine="720"/>
        <w:jc w:val="both"/>
        <w:rPr>
          <w:rFonts w:ascii="Arial" w:hAnsi="Arial" w:cs="Arial"/>
        </w:rPr>
      </w:pPr>
      <w:r>
        <w:rPr>
          <w:rFonts w:cs="Arial" w:ascii="Arial" w:hAnsi="Arial"/>
        </w:rPr>
        <w:t>Πρώτον, υπάρχουν σύγχρονα ζυγιστήρια. Δεύτερον, λειτουργεί με όλους τους κανόνες της επιστήμης ο Χώρος Υγειονομικής Ταφής των Απορριμμάτων.</w:t>
      </w:r>
    </w:p>
    <w:p>
      <w:pPr>
        <w:pStyle w:val="Normal"/>
        <w:spacing w:lineRule="auto" w:line="600"/>
        <w:ind w:firstLine="720"/>
        <w:jc w:val="both"/>
        <w:rPr>
          <w:rFonts w:ascii="Arial" w:hAnsi="Arial" w:cs="Arial"/>
        </w:rPr>
      </w:pPr>
      <w:r>
        <w:rPr>
          <w:rFonts w:cs="Arial" w:ascii="Arial" w:hAnsi="Arial"/>
        </w:rPr>
        <w:t xml:space="preserve">Τρίτον, λειτουργεί το εργοστάσιο μηχανικής ανακύκλωσης με τους 1200 τόνους, που πολύ σωστά αναφέρει ο κ. συνάδελφος στην ερώτησή του. </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ταρτον, έχει ολοκληρωθεί το Κέντρο Διαλογής Ανακυκλώσιμων Υλικών, το μεγάλο ΚΔΑΥ, του οποίου η λειτουργία είναι πειραματική και άρχισε να λειτουργεί σε πειραματικό στάδιο.</w:t>
      </w:r>
    </w:p>
    <w:p>
      <w:pPr>
        <w:pStyle w:val="Normal"/>
        <w:spacing w:lineRule="auto" w:line="600"/>
        <w:ind w:firstLine="720"/>
        <w:jc w:val="both"/>
        <w:rPr>
          <w:rFonts w:ascii="Arial" w:hAnsi="Arial" w:cs="Arial"/>
        </w:rPr>
      </w:pPr>
      <w:r>
        <w:rPr>
          <w:rFonts w:cs="Arial" w:ascii="Arial" w:hAnsi="Arial"/>
        </w:rPr>
        <w:t xml:space="preserve">Πέμπτον, έχει ολοκληρωθεί η μελέτη και μάλιστα προχθές το Διοικητικό Συμβούλιο του ΕΣΔΚΝΑ πήρε την απόφαση να επιταχύνει την δημοπράτηση των προβλεπομένων από την μελέτη εργοστασίων. Να υπενθυμίσω ότι προβλέπεται ένα δεύτερο εργοστάσιο κομποστοποίησης, προβλέπεται ένα μεγάλο εργοστάσιο βιολογικής ξήρανσης και παράλληλα τα άλλα συνοδά έργα. Ήδη ετοιμάζεται η δημοπράτηση αυτών των έργων. </w:t>
      </w:r>
    </w:p>
    <w:p>
      <w:pPr>
        <w:pStyle w:val="Normal"/>
        <w:spacing w:lineRule="auto" w:line="600"/>
        <w:ind w:firstLine="720"/>
        <w:jc w:val="both"/>
        <w:rPr>
          <w:rFonts w:ascii="Arial" w:hAnsi="Arial" w:cs="Arial"/>
        </w:rPr>
      </w:pPr>
      <w:r>
        <w:rPr>
          <w:rFonts w:cs="Arial" w:ascii="Arial" w:hAnsi="Arial"/>
        </w:rPr>
        <w:t xml:space="preserve">Θέλω να υπενθυμίσω σε όλους και ιδιαίτερα στον κ. συνάδελφο, που ρωτά ότι αρμόδιοι για την διαχείριση των σκουπιδιών των στερεών και οικιακών αποβλήτων και μόνοι αρμόδιοι είναι οι δήμοι, οι οποίοι σύμφωνα με το άρθρο 30 του ν. 3536 μπορούν να συστήνουν ειδικού σκοπού εταιρείες -και είναι υποχρεωμένοι να τις συστήνουν- οι οποίες έχουν ή τη μορφή συνδέσμου ή τη μορφή ανωνύμων εταιρειών. </w:t>
      </w:r>
    </w:p>
    <w:p>
      <w:pPr>
        <w:pStyle w:val="Normal"/>
        <w:spacing w:lineRule="auto" w:line="600"/>
        <w:ind w:firstLine="720"/>
        <w:jc w:val="both"/>
        <w:rPr>
          <w:rFonts w:ascii="Arial" w:hAnsi="Arial" w:cs="Arial"/>
        </w:rPr>
      </w:pPr>
      <w:r>
        <w:rPr>
          <w:rFonts w:cs="Arial" w:ascii="Arial" w:hAnsi="Arial"/>
        </w:rPr>
        <w:t xml:space="preserve">Βεβαίως, τα προβλήματα είναι μεγάλα. Βεβαίως, η πρόοδος είναι πολύ μεγάλη η οποία αναγνωρίστηκε εξάλλου, κύριε συνάδελφε, και από τα αρμόδια όργανα της Ευρωπαϊκής Ένωσης. </w:t>
      </w:r>
    </w:p>
    <w:p>
      <w:pPr>
        <w:pStyle w:val="Normal"/>
        <w:spacing w:lineRule="auto" w:line="600"/>
        <w:ind w:firstLine="720"/>
        <w:jc w:val="both"/>
        <w:rPr>
          <w:rFonts w:ascii="Arial" w:hAnsi="Arial" w:cs="Arial"/>
        </w:rPr>
      </w:pPr>
      <w:r>
        <w:rPr>
          <w:rFonts w:cs="Arial" w:ascii="Arial" w:hAnsi="Arial"/>
        </w:rPr>
        <w:t xml:space="preserve">Σε κάθε περίπτωση βάζετε κατ’ επανάληψη το ερώτημα να ανατραπεί ο υφιστάμενος περιφερειακός σχεδιασμός, λες και με τις ευχές ή με τα ξόρκια το κακό εξαφανίζεται ή τα προβλήματα επιλύονται. Δυστυχώς δεν γίνεται με αυτόν τον τρόπο ούτε με ανάθεμα ούτε με ξόρκια. Χρειάζονται πολιτικές, χρειάζονται ευθύνες να αναληφθούν, χρειάζονται μέτρα, χρειάζονται χρήματα. Έτσι επιλύονται τα μεγάλα αυτά και δυσεπίλυτα προβλήματα. </w:t>
      </w:r>
    </w:p>
    <w:p>
      <w:pPr>
        <w:pStyle w:val="Normal"/>
        <w:spacing w:lineRule="auto" w:line="600"/>
        <w:ind w:firstLine="720"/>
        <w:jc w:val="both"/>
        <w:rPr>
          <w:rFonts w:ascii="Arial" w:hAnsi="Arial" w:cs="Arial"/>
        </w:rPr>
      </w:pPr>
      <w:r>
        <w:rPr>
          <w:rFonts w:cs="Arial" w:ascii="Arial" w:hAnsi="Arial"/>
        </w:rPr>
        <w:t xml:space="preserve">Η Κυβέρνηση εμμένει στον περιφερειακό σχεδιασμό. Είμαστε σε συνεχή προσπάθεια συνεννόησης για την Ανατολική Αττική. Σε κάθε περίπτωση, εμμένουμε στον περιφερειακό σχεδιασμό, τον οποίο κληρονομήσαμε και ο οποίος όμως αποτελεί την μόνη λύση για την διαχείριση των στερεών αποβλήτων της Αττική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συνάδελφος κ. Λεβέντη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ποιο μικρό λάθος κάνετε. Λέτε ότι έχετε απαντήσει επανειλημμένα. Τα ερωτήματα είναι συγκεκριμένα, σαφή, σαφέστατα. Αυτή την στιγμή στα Άνω Λιόσια πάνε 10.000 τόνοι σκουπίδια. Τα 2/3 απ’ ό,τι παράγεται σε όλη την Ελλάδα. Ήμουν προχθές στο Γύθειο και την Αρεόπολη. Έρχονται τα σκουπίδια από το Γύθειο στην χωματερή των Άνω Λιοσίων, της Φυλής. Είναι μια κατάσταση απαράδεκτη. Πήγαμε και το είδαμε και το διαπιστώσαμε ιδίοις όμμασι. Δεν ξέρω αν έχετε πάει να δείτε πως έχουν εκεί τα πράγματα. Ήδη αυτός ο καινούριος ΧΥΤΑ έχει σχεδόν κορεστεί. Σε έναν χρόνο θα είναι ένα βουνό ολόκληρο. Πού θα πάνε από εκεί και πέρα τα σκουπίδια; </w:t>
      </w:r>
    </w:p>
    <w:p>
      <w:pPr>
        <w:pStyle w:val="Normal"/>
        <w:spacing w:lineRule="auto" w:line="600"/>
        <w:ind w:firstLine="720"/>
        <w:jc w:val="both"/>
        <w:rPr>
          <w:rFonts w:ascii="Arial" w:hAnsi="Arial" w:cs="Arial"/>
        </w:rPr>
      </w:pPr>
      <w:r>
        <w:rPr>
          <w:rFonts w:cs="Arial" w:ascii="Arial" w:hAnsi="Arial"/>
        </w:rPr>
        <w:t>Λέτε ότι εμμένετε στον περιφερειακό σχεδιασμό. Πρώτα-πρώτα αυτός ήταν αποτυχημένος από την αρχή. Είχε καταψηφίσει τότε η Νέα Δημοκρατία τον περιφερειακό σχεδιασμό που είχε φτιάξει το ΠΑΣΟΚ. Τον εφαρμόζει τώρα και τον εφαρμόζει στρεβλά. Το ερώτημα είναι ως πού θα πάει αυτή η κατάσταση.</w:t>
      </w:r>
    </w:p>
    <w:p>
      <w:pPr>
        <w:pStyle w:val="Normal"/>
        <w:spacing w:lineRule="auto" w:line="600"/>
        <w:ind w:firstLine="720"/>
        <w:jc w:val="both"/>
        <w:rPr>
          <w:rFonts w:ascii="Arial" w:hAnsi="Arial" w:cs="Arial"/>
        </w:rPr>
      </w:pPr>
      <w:r>
        <w:rPr>
          <w:rFonts w:cs="Arial" w:ascii="Arial" w:hAnsi="Arial"/>
        </w:rPr>
        <w:t xml:space="preserve">Λέτε ότι λειτουργεί το εργοστάσιο ανακύκλωσης. Πήγατε να δείτε πώς λειτουργεί, κύριε Υπουργέ; Πήγαμε και το είδαμε. Από τους 1.200 τόνους ίσως καταφέρουν να φτιάξουν 100-150 τόνους λίπασμα με κομποστοποίηση ή οτιδήποτε άλλο. Τα άλλα όλα γίνονται ένα χαρμάνι, που δεν το θέλει κανένας που δεν μπορεί να χρησιμοποιηθεί πουθενά και πετιέται πάλι στην χωματερή. Επομένως, ξοδεύουμε για να επεξεργαστούμε για να τα ξαναπετάξουμε. Είναι αυτή κατάσταση; Έχετε την εντύπωση ότι αυτός ο σχεδιασμός μπορεί να λειτουργήσει; </w:t>
      </w:r>
    </w:p>
    <w:p>
      <w:pPr>
        <w:pStyle w:val="Normal"/>
        <w:spacing w:lineRule="auto" w:line="600"/>
        <w:ind w:firstLine="720"/>
        <w:jc w:val="both"/>
        <w:rPr>
          <w:rFonts w:ascii="Arial" w:hAnsi="Arial" w:cs="Arial"/>
        </w:rPr>
      </w:pPr>
      <w:r>
        <w:rPr>
          <w:rFonts w:cs="Arial" w:ascii="Arial" w:hAnsi="Arial"/>
        </w:rPr>
        <w:t>Κλείσατε τις χωματερές σε όλη την Ελλάδα. Πού πάνε τα σκουπίδια από αυτές τις χωματερές που κλείσανε; Έχετε φτιάξει άλλους ΧΥΤΑ, ΧΥΤΥ; Τίποτα. Έρχονται εδώ, σ’ αυτή τη χωματερή. Και αυτή είναι η απαράδεκτη, η εφιαλτική κατάσταση την οποία διαπιστώνει ο καθένας και η οποία δυστυχώς από εσάς γίνεται όχι απλώς ανεκτή, αλλά εκθειάζεται κιόλας. Και λέτε ότι πήρατε και επαίνους από την Ευρωπαϊκή Ένωση.</w:t>
      </w:r>
    </w:p>
    <w:p>
      <w:pPr>
        <w:pStyle w:val="Normal"/>
        <w:spacing w:lineRule="auto" w:line="600"/>
        <w:ind w:firstLine="720"/>
        <w:jc w:val="both"/>
        <w:rPr>
          <w:rFonts w:ascii="Arial" w:hAnsi="Arial" w:cs="Arial"/>
        </w:rPr>
      </w:pPr>
      <w:r>
        <w:rPr>
          <w:rFonts w:cs="Arial" w:ascii="Arial" w:hAnsi="Arial"/>
        </w:rPr>
        <w:t xml:space="preserve">Βέβαια, όταν λέτε ότι είχαμε τρεις χιλιάδες χωματερές και έχουμε τώρα διακόσιες, ναι, αλλά πώς λειτουργούν, ποιος υφίσταται αυτές τις συνέπειες; Και τις συνέπειες, δυστυχώς, τις υφίστανται οι κάτοικοι και αυτή η πολύπαθη περιοχή του Θριασίου Πεδίου. Γιατί ξέρετε ότι αυτός ο ΧΥΤΑ είναι καταμεσής στο Θριάσιο Πεδίο, ας ανήκει διοικητικά στη Φυλή, η οποία είναι πίσω από το βουνό. Τι θα γίνει από εδώ και πέρα; Πόσο θα συνεχιστεί αυτή η κατάσταση; Αυτό είναι το ερώτημα. </w:t>
      </w:r>
    </w:p>
    <w:p>
      <w:pPr>
        <w:pStyle w:val="Normal"/>
        <w:spacing w:lineRule="auto" w:line="600"/>
        <w:ind w:firstLine="720"/>
        <w:jc w:val="both"/>
        <w:rPr>
          <w:rFonts w:ascii="Arial" w:hAnsi="Arial" w:cs="Arial"/>
        </w:rPr>
      </w:pPr>
      <w:r>
        <w:rPr>
          <w:rFonts w:cs="Arial" w:ascii="Arial" w:hAnsi="Arial"/>
        </w:rPr>
        <w:t xml:space="preserve">Ένα απλό: Τι έχει γίνει με τους σταθμούς μεταφόρτωσης, που λέτε εσείς ότι έγιναν τόσα και τόσα, που έπρεπε να έχουν γίνει τουλάχιστον σε όλη την Αττική; Κανένας δεν λειτουργεί. Επομένως, έχετε βρει την εύκολη λύση να φορτώνετε στις αδύναμες πλάτες αυτής της περιοχής κάτι, που δεν πάει άλλο. </w:t>
      </w:r>
    </w:p>
    <w:p>
      <w:pPr>
        <w:pStyle w:val="Normal"/>
        <w:spacing w:lineRule="auto" w:line="600"/>
        <w:ind w:firstLine="720"/>
        <w:jc w:val="both"/>
        <w:rPr>
          <w:rFonts w:ascii="Arial" w:hAnsi="Arial" w:cs="Arial"/>
        </w:rPr>
      </w:pPr>
      <w:r>
        <w:rPr>
          <w:rFonts w:cs="Arial" w:ascii="Arial" w:hAnsi="Arial"/>
        </w:rPr>
        <w:t>Αυτό ακριβώς εγώ θα ήθελα να ζητήσω και να πάρω μία απάντηση από εσάς: πως μπαίνουν άλλοι τρεις χιλιάδες τόνοι σκουπίδια κάθε μέρα σε αυτήν τη χωματερή. Εάν πάτε οπουδήποτε πενήντα τόνους σε έναν ΧΥΤΑ, δεν τους δέχεται κανένας. Είναι τρεις χιλιάδες τόνοι, επιπλέον των επτά χιλιάδων τόνων όλης της Αττικής, που κανονικά θα έπρεπε να πηγαίνουν σύμφωνα με τον σχεδιασμό δύο χιλιάδες έως δυόμισι χιλιάδες τόνοι ημερησίως. Αυτό μπορείτε να το εξηγ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Αυτό που ανέφερε ο κύριος συνάδελφος, εγώ δεν μπορώ να το ξέρω αν είναι αλήθεια ούτε έχω τρόπο να μετρήσω πόσοι τόνοι πέφτουν κάθε μέρα.</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Μας το είπαν εκεί που πήγαμε. Ρωτήστε.</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Εάν, λοιπόν, υπάρχει παρανομία, κύριε συνάδελφε, υπάρχει διαδικασία, προκειμένου να παταχθούν οι παρανομίε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Ποιος θα την εφαρμόσει;</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Ο Πρόεδρος και το Διοικητικό Συμβούλιο λένε ότι αυτό γινόταν πριν. Τώρα υπάρχουν τα ζυγιστήρια. Τα είδατε στη σειρά, είδατε τις εισόδους, όπως είναι στην Εθνική Οδό τα διόδια; Περνούν, ζυγίζονται και εναποτίθενται. Για πρώτη φορά έγινε αυτό.</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Βεβαίως.</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Είχατε πάει παλαιότερα, αγαπητέ συνάδελφε –είναι ρητορική ερώτηση- να δείτε πώς πήγαιναν πάνω από τη γεφυροπλάστιγγα και πώς είναι σήμερα; Έχει καμμία σχέση το παρελθόν με την τωρινή εικόνα; </w:t>
      </w:r>
    </w:p>
    <w:p>
      <w:pPr>
        <w:pStyle w:val="Normal"/>
        <w:spacing w:lineRule="auto" w:line="600"/>
        <w:ind w:firstLine="720"/>
        <w:jc w:val="both"/>
        <w:rPr>
          <w:rFonts w:ascii="Arial" w:hAnsi="Arial" w:cs="Arial"/>
        </w:rPr>
      </w:pPr>
      <w:r>
        <w:rPr>
          <w:rFonts w:cs="Arial" w:ascii="Arial" w:hAnsi="Arial"/>
        </w:rPr>
        <w:t xml:space="preserve">Εσείς ισχυρίζεστε ότι έρχονται από το Γύθειο σκουπίδια. Διότι παρανόμως έρχονται. Από εκεί και πέρα, δεν μπορώ να ελέγξω, ως Υπουργείο Εσωτερικών, ποιος μπαίνει και βάζει σκουπίδια. Είναι μία αρμοδιότητα -και δεν έχω και το δικαίωμα- της Τοπικής Αυτοδιοίκησης. </w:t>
      </w:r>
    </w:p>
    <w:p>
      <w:pPr>
        <w:pStyle w:val="Normal"/>
        <w:spacing w:lineRule="auto" w:line="600"/>
        <w:ind w:firstLine="720"/>
        <w:jc w:val="both"/>
        <w:rPr>
          <w:rFonts w:ascii="Arial" w:hAnsi="Arial" w:cs="Arial"/>
        </w:rPr>
      </w:pPr>
      <w:r>
        <w:rPr>
          <w:rFonts w:cs="Arial" w:ascii="Arial" w:hAnsi="Arial"/>
        </w:rPr>
        <w:t>Λέτε να αλλάξει ο περιφερειακός σχεδιασμός. Τι σημαίνει αλλαγή του περιφερειακού σχεδιασμού; Να εξαϋλωθούν τα σκουπίδια; Υπάρχει τέτοια λύση και δεν την ξέρουμε; Αυτό που βλέπετε ότι θα γεμίσει, κύριε συνάδελφε, είναι το πρώτο κύτταρο. Οι ΧΥΤΑ έχουν κύτταρα.</w:t>
      </w:r>
    </w:p>
    <w:p>
      <w:pPr>
        <w:pStyle w:val="Normal"/>
        <w:spacing w:lineRule="auto" w:line="600"/>
        <w:ind w:firstLine="720"/>
        <w:jc w:val="both"/>
        <w:rPr>
          <w:rFonts w:ascii="Arial" w:hAnsi="Arial" w:cs="Arial"/>
        </w:rPr>
      </w:pPr>
      <w:r>
        <w:rPr>
          <w:rFonts w:cs="Arial" w:ascii="Arial" w:hAnsi="Arial"/>
        </w:rPr>
        <w:t xml:space="preserve">Βάλατε και ένα άλλο ερώτημα: Πού πάνε τα σκουπίδια όταν κλείνουν οι χωματερές. Έχω ενημερώσει και την Επιτροπή Περιβάλλοντος της Βουλής, αλλά και την Επιτροπή των περιφερειών για την πρόοδο που έχουν γίνει. Προφανώς, για να κλείνουν οι χωματερές, υπάρχει άλλος χώρος υποδοχής. Και αυτοί είναι χώροι υγειονομικής ταφής. </w:t>
      </w:r>
    </w:p>
    <w:p>
      <w:pPr>
        <w:pStyle w:val="Normal"/>
        <w:spacing w:lineRule="auto" w:line="600"/>
        <w:ind w:firstLine="720"/>
        <w:jc w:val="both"/>
        <w:rPr>
          <w:rFonts w:ascii="Arial" w:hAnsi="Arial" w:cs="Arial"/>
        </w:rPr>
      </w:pPr>
      <w:r>
        <w:rPr>
          <w:rFonts w:cs="Arial" w:ascii="Arial" w:hAnsi="Arial"/>
        </w:rPr>
        <w:t xml:space="preserve">Το προηγούμενο Σάββατο εγκαινιάσαμε στα Τρίκαλα έναν τεράστιο χώρο υγειονομικής ταφής απορριμμάτων στο Παλαιόκαστρο του Νομού Τρικάλων που παίρνει δύο νομούς. Όλη η Θεσσαλία είχε τετρακόσιους πενήντα ΧΑΔΑ και τώρα έχει τρεις, οι οποίοι θα κλείσουν μέχρι τον Ιούνιο. Η Λάρισα, όπως βλέπω εδώ, δεν έχει κανέναν. Έχει ΧΥΤΑ, επεκτάθηκε ο ΧΥΤΑ, λειτουργεί με σύγχρονο τρόπο και ετοιμάζεται να προχωρήσει η Τοπική Αυτοδιοίκηση σε νέες μορφές διαχείρισης. Συνεργάστηκαν και τα πέτυχαν. Έχουν γίνει, τη χρονιά που μας πέρασε στη Ναύπακτο, στου Φλόκα, στην Έδεσσα. Έχω προσωπικά εγκαινιάσει πάνω από δέκα ΧΥΤΑ. Όταν γίνεται ένας ΧΥΤΑ στα Τρίκαλα και πιάνει δύο νομούς, καταργούνται ογδόντα ΧΑΔΑ. Είναι απλή αριθμητική. Αυτή είναι η προσπάθειά μας και έχουμε κάνει προόδους. </w:t>
      </w:r>
    </w:p>
    <w:p>
      <w:pPr>
        <w:pStyle w:val="Normal"/>
        <w:spacing w:lineRule="auto" w:line="600"/>
        <w:ind w:firstLine="720"/>
        <w:jc w:val="both"/>
        <w:rPr>
          <w:rFonts w:ascii="Arial" w:hAnsi="Arial" w:cs="Arial"/>
        </w:rPr>
      </w:pPr>
      <w:r>
        <w:rPr>
          <w:rFonts w:cs="Arial" w:ascii="Arial" w:hAnsi="Arial"/>
        </w:rPr>
        <w:t>Όσον αφορά την Αττική όσο και να ψάξει κανείς, λαμβανομένης υπόψη της αρχής ότι δεν είναι δυνατόν να πεις πως τα σκουπίδια αυτής της περιφέρειας τα πηγαίνω σε μία άλλη περιφέρεια, διότι οι άλλοι έχουν πάρει ήδη αποφάσεις, αν αυτό υπονοείτε, τον περιφερειακό σχεδιασμό τον οποίο κληρονομήσαμε, θα τον εφαρμόσουμε, διότι από κανέναν δεν ακούστηκε κάποια άλλη λύση καλύτερη από αυτή που υπάρχει στον περιφερειακό σχεδιασμό.</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πανερχόμαστε στις επίκαιρες ερωτήσεις δευτέρου κύκλου. Πέμπτη είναι η με αριθμό 655/16-3-2009 επίκαιρη ερώτηση του Βουλευτή του Λαϊκού Ορθόδοξου Συναγερμού κ. Ηλία Πολατίδη προς τον Υπουργό Εσωτερικών, σχετικά με το εμπόριο αλλοδαπών πλανόδιων μικροπωλητών κ.λπ.</w:t>
      </w:r>
    </w:p>
    <w:p>
      <w:pPr>
        <w:pStyle w:val="Normal"/>
        <w:spacing w:lineRule="auto" w:line="600"/>
        <w:ind w:firstLine="720"/>
        <w:jc w:val="both"/>
        <w:rPr>
          <w:rFonts w:ascii="Arial" w:hAnsi="Arial" w:cs="Arial"/>
        </w:rPr>
      </w:pPr>
      <w:r>
        <w:rPr>
          <w:rFonts w:cs="Arial" w:ascii="Arial" w:hAnsi="Arial"/>
        </w:rPr>
        <w:t>Αναλυτικότερα, ο κ. Πολατίδης αναφέρει στην ερώτησή του:</w:t>
      </w:r>
    </w:p>
    <w:p>
      <w:pPr>
        <w:pStyle w:val="Normal"/>
        <w:spacing w:lineRule="auto" w:line="600"/>
        <w:ind w:firstLine="720"/>
        <w:jc w:val="both"/>
        <w:rPr>
          <w:rFonts w:ascii="Arial" w:hAnsi="Arial" w:cs="Arial"/>
        </w:rPr>
      </w:pPr>
      <w:r>
        <w:rPr>
          <w:rFonts w:cs="Arial" w:ascii="Arial" w:hAnsi="Arial"/>
        </w:rPr>
        <w:t>«Μάστιγα για τη χειμαζόμενη ελληνική οικονομία έχουν καταντήσει πλέον οι αλλοδαποί πλανόδιοι πωλητές και η ανεξέλεγκτη δράσις αυτού του είδους του παραεμπορίου. Είναι γνωστό ότι σε πολυσύχναστα σημεία των περισσοτέρων ελληνικών πόλεων, μεγάλος αριθμός αλλοδαπών, κυρίως κινέζικης καταγωγής, περιφέρεται πουλώντας σε ευτελείς τιμές διάφορα προϊόντα αμφιβόλου ποιότητος και προϊόντα απομιμήσεως -τα λεγόμενα «μαϊμού»- επιφέροντας ανυπολόγιστη ζημία στο υγιές εμπόριο και στον υγιή ελεύθερο ανταγωνισμό.</w:t>
      </w:r>
    </w:p>
    <w:p>
      <w:pPr>
        <w:pStyle w:val="Normal"/>
        <w:spacing w:lineRule="auto" w:line="600"/>
        <w:ind w:firstLine="720"/>
        <w:jc w:val="both"/>
        <w:rPr>
          <w:rFonts w:ascii="Arial" w:hAnsi="Arial" w:cs="Arial"/>
        </w:rPr>
      </w:pPr>
      <w:r>
        <w:rPr>
          <w:rFonts w:cs="Arial" w:ascii="Arial" w:hAnsi="Arial"/>
        </w:rPr>
        <w:t xml:space="preserve">Είναι χαρακτηριστικό ότι οι συγκεκριμένοι αλλοδαποί δεν τηρούν καμμία από τις διατάξεις του Κώδικα Βιβλίων και Στοιχείων. Δεν κατέχουν άδειες πωλήσεως των εμπορευμάτων τους, δεν παρουσιάζουν τιμολόγια αγοράς, δεν εκδίδουν σχετικές αποδείξεις πωλήσεως ούτε τηρούν τα προβλεπόμενα βιβλία εσόδων-εξόδων. </w:t>
      </w:r>
    </w:p>
    <w:p>
      <w:pPr>
        <w:pStyle w:val="Normal"/>
        <w:spacing w:lineRule="auto" w:line="600"/>
        <w:ind w:firstLine="720"/>
        <w:jc w:val="both"/>
        <w:rPr>
          <w:rFonts w:ascii="Arial" w:hAnsi="Arial" w:cs="Arial"/>
        </w:rPr>
      </w:pPr>
      <w:r>
        <w:rPr>
          <w:rFonts w:cs="Arial" w:ascii="Arial" w:hAnsi="Arial"/>
        </w:rPr>
        <w:t>Είναι εξοργιστικό να διεξάγεται το παράνομο αυτό εμπόριο, κάτω από το από το αδιάφορο βλέμμα των αρμοδίων οργάνων, προφανώς με άνωθεν εντολές. Σε αντίστοιχες περιπτώσεις που οι παράνομοι διακινητές είναι Έλληνες, εξαντλείται η αυστηρότητα του κράτους.</w:t>
      </w:r>
    </w:p>
    <w:p>
      <w:pPr>
        <w:pStyle w:val="Normal"/>
        <w:spacing w:lineRule="auto" w:line="600"/>
        <w:ind w:firstLine="720"/>
        <w:jc w:val="both"/>
        <w:rPr>
          <w:rFonts w:ascii="Arial" w:hAnsi="Arial" w:cs="Arial"/>
        </w:rPr>
      </w:pPr>
      <w:r>
        <w:rPr>
          <w:rFonts w:cs="Arial" w:ascii="Arial" w:hAnsi="Arial"/>
        </w:rPr>
        <w:t>Ερωτάται ο Υπουργός.</w:t>
      </w:r>
    </w:p>
    <w:p>
      <w:pPr>
        <w:pStyle w:val="Normal"/>
        <w:spacing w:lineRule="auto" w:line="600"/>
        <w:ind w:firstLine="720"/>
        <w:jc w:val="both"/>
        <w:rPr>
          <w:rFonts w:ascii="Arial" w:hAnsi="Arial" w:cs="Arial"/>
        </w:rPr>
      </w:pPr>
      <w:r>
        <w:rPr>
          <w:rFonts w:cs="Arial" w:ascii="Arial" w:hAnsi="Arial"/>
        </w:rPr>
        <w:t>1. Γιατί δεν λειτουργούν οι απαραίτητοι ελεγκτικοί και νομικοί μηχανισμοί του κράτους, έτσι ώστε να εξαλειφθεί το ανωτέρω καταστροφικό για την ηθική μας οικονομία φαινόμενο;</w:t>
      </w:r>
    </w:p>
    <w:p>
      <w:pPr>
        <w:pStyle w:val="Normal"/>
        <w:spacing w:lineRule="auto" w:line="600"/>
        <w:ind w:firstLine="720"/>
        <w:jc w:val="both"/>
        <w:rPr>
          <w:rFonts w:ascii="Arial" w:hAnsi="Arial" w:cs="Arial"/>
        </w:rPr>
      </w:pPr>
      <w:r>
        <w:rPr>
          <w:rFonts w:cs="Arial" w:ascii="Arial" w:hAnsi="Arial"/>
        </w:rPr>
        <w:t>2. Γιατί οι αλλοδαποί χαίρουν ασυλίας, ενώ ο νόμος εφαρμόζεται επιλεκτικά μόνον σε Έλληνες πολίτες που ασκούν αντίστοιχη δραστηριότητα;»</w:t>
      </w:r>
    </w:p>
    <w:p>
      <w:pPr>
        <w:pStyle w:val="Normal"/>
        <w:spacing w:lineRule="auto" w:line="600"/>
        <w:ind w:firstLine="720"/>
        <w:jc w:val="both"/>
        <w:rPr>
          <w:rFonts w:ascii="Arial" w:hAnsi="Arial" w:cs="Arial"/>
        </w:rPr>
      </w:pPr>
      <w:r>
        <w:rPr>
          <w:rFonts w:cs="Arial" w:ascii="Arial" w:hAnsi="Arial"/>
        </w:rPr>
        <w:t>Το λόγο έχει ο Υφυπουργός κ. Νάκος για να απαντήσει.</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Κύριε Πρόεδρε, είναι μια πάρα πολύ σοβαρή και σημαντική ερώτηση, η οποία βέβαια δεν μπορεί να απαντηθεί, κατά την άποψή μου, στα πλαίσια του χρόνου που διατίθεται για μια επίκαιρη ερώτηση. </w:t>
      </w:r>
    </w:p>
    <w:p>
      <w:pPr>
        <w:pStyle w:val="Normal"/>
        <w:spacing w:lineRule="auto" w:line="600"/>
        <w:ind w:firstLine="720"/>
        <w:jc w:val="both"/>
        <w:rPr>
          <w:rFonts w:ascii="Arial" w:hAnsi="Arial" w:cs="Arial"/>
        </w:rPr>
      </w:pPr>
      <w:r>
        <w:rPr>
          <w:rFonts w:cs="Arial" w:ascii="Arial" w:hAnsi="Arial"/>
        </w:rPr>
        <w:t>Ακόμη, θεωρώ ότι αρμοδιότερο -διότι εμείς είμαστε εκ τρίτου εμπλεκόμενοι- είναι το Υπουργείο Εμπορίου να απαντήσει σε αυτή την ερώτηση. Πολλές φορές συμβαίνει αυτό, κύριε Πρόεδρε, και δεν ξέρω τι λύση πρέπει να βρεθεί. Αναρμοδίως, ερωτάται το Υπουργείο Εσωτερικών πάρα πολλές φορές. Είναι γνωστό πως οτιδήποτε συμβαίνει επί ελληνικού εδάφους στα όρια ενός δήμου και μιας νομαρχίας, θα συμβαίνει. Αυτό δεν σημαίνει ότι το Υπουργείο Εσωτερικών μπορεί να έχει γνώση και γνώμη για όλα τα πράγματα.</w:t>
      </w:r>
    </w:p>
    <w:p>
      <w:pPr>
        <w:pStyle w:val="Normal"/>
        <w:spacing w:lineRule="auto" w:line="600"/>
        <w:ind w:firstLine="720"/>
        <w:jc w:val="both"/>
        <w:rPr/>
      </w:pPr>
      <w:r>
        <w:rPr>
          <w:rFonts w:cs="Arial" w:ascii="Arial" w:hAnsi="Arial"/>
        </w:rPr>
        <w:t>Σύμφωνα, λοιπόν, με τη Γενική Διεύθυνση Εσωτερικού Εμπορίου, η πολιτεία με το ν. 3377/2005 θέσπισε διαφανείς αντικειμενικούς όρους και προϋποθέσεις για την έκδοση των σχετικών αδειών, καθώς και κανόνες άσκησης της υπαίθριας εμπορικής δραστηριότητας.</w:t>
      </w:r>
    </w:p>
    <w:p>
      <w:pPr>
        <w:pStyle w:val="Normal"/>
        <w:spacing w:lineRule="auto" w:line="600"/>
        <w:ind w:firstLine="720"/>
        <w:jc w:val="both"/>
        <w:rPr/>
      </w:pPr>
      <w:r>
        <w:rPr>
          <w:rFonts w:cs="Arial" w:ascii="Arial" w:hAnsi="Arial"/>
        </w:rPr>
        <w:t xml:space="preserve">Για την οριστική εξάλειψη των ως άνω φαινομένων που περιγράφει πολύ σωστά ο κύριος συνάδελφος, εκδόθηκε η υπουργική απόφαση Κ1-188/2006 σε εξουσιοδότηση του ν. 3377, τον οποίο ανέφερα προηγουμένως, με τον οποίο τακτοποιήθηκαν χρονίζοντα προβλήματα, που είχε δημιουργήσει το παράνομο υπαίθριο εμπόριο. </w:t>
      </w:r>
    </w:p>
    <w:p>
      <w:pPr>
        <w:pStyle w:val="Normal"/>
        <w:spacing w:lineRule="auto" w:line="600"/>
        <w:ind w:firstLine="720"/>
        <w:jc w:val="both"/>
        <w:rPr>
          <w:rFonts w:ascii="Arial" w:hAnsi="Arial" w:cs="Arial"/>
        </w:rPr>
      </w:pPr>
      <w:r>
        <w:rPr>
          <w:rFonts w:cs="Arial" w:ascii="Arial" w:hAnsi="Arial"/>
        </w:rPr>
        <w:t xml:space="preserve">Αρμόδια όργανα για την εφαρμογή των διατάξεων της ως άνω υπουργικής απόφασης είναι τα Κλιμάκια Ελέγχου Λαϊκών Αγορών και Υπαίθριου Εμπορίου (ΚΕΛΑΥΕ) που έχουν συσταθεί από το Υπουργείο Ανάπτυξης για τις περιοχές της Νομαρχιακής Αυτοδιοίκησης Αθηνών-Πειραιώς, τα Κλιμάκια Ελέγχου Λαϊκών Αγορών και Υπαιθρίου Εμπορίου, που έχουν συσταθεί από τις περιφέρειες της χώρας για το χώρο αρμοδιότητά τους, η Δημοτική Αστυνομία του οικείου δήμου και αν δεν υπάρχει Δημοτική Αστυνομία, η Ελληνική Αστυνομία και άτομα από την Υπηρεσία Ειδικών Αναγκών Ελέγχων του Υπουργείου Οικονομίας και Οικονομικών. Αυτά, λοιπόν, είναι τα αρμόδια κλιμάκια για να ελέγχουν την τήρηση των κανόνων. </w:t>
      </w:r>
    </w:p>
    <w:p>
      <w:pPr>
        <w:pStyle w:val="Normal"/>
        <w:spacing w:lineRule="auto" w:line="600"/>
        <w:ind w:firstLine="720"/>
        <w:jc w:val="both"/>
        <w:rPr/>
      </w:pPr>
      <w:r>
        <w:rPr>
          <w:rFonts w:cs="Arial" w:ascii="Arial" w:hAnsi="Arial"/>
        </w:rPr>
        <w:t>Από τη Διεύθυνση Τροφίμων και Ποτών, Τμήμα Α΄, έχουμε μια κατάσταση, η οποία αναφέρει ότι έχουν εντατικοποιηθεί οι έλεγχοι και υπάρχει και ο πίνακας των αποτελεσμάτων των ελέγχων για το υπαίθριο εμπόριο στο κέντρο της Αθήνας. Μάλιστα, στο χρονικό διάστημα από το 2008 έχουν γίνει εννιακόσιες εβδομήντα εννέα κατασχέσεις, έξι χιλιάδες οκτακόσιοι έλεγχοι. Σύμφωνα με αυτά τα στοιχεία έχουν εντατικοποιηθεί οι έλεγχοι.</w:t>
      </w:r>
    </w:p>
    <w:p>
      <w:pPr>
        <w:pStyle w:val="Normal"/>
        <w:spacing w:lineRule="auto" w:line="600"/>
        <w:ind w:firstLine="720"/>
        <w:jc w:val="both"/>
        <w:rPr>
          <w:rFonts w:ascii="Arial" w:hAnsi="Arial" w:cs="Arial"/>
        </w:rPr>
      </w:pPr>
      <w:r>
        <w:rPr>
          <w:rFonts w:cs="Arial" w:ascii="Arial" w:hAnsi="Arial"/>
        </w:rPr>
        <w:t xml:space="preserve">Βεβαίως το πρόβλημα δεν λύνεται, βεβαίως υπάρχει πρόβλημα και προκαλούνται δυσμενείς επιπτώσεις και στην εικόνα των πόλεων, αλλά και στην ομαλή λειτουργία, που είναι και το σημαντικότερο, του στεγασμένου εμπορίου. </w:t>
      </w:r>
    </w:p>
    <w:p>
      <w:pPr>
        <w:pStyle w:val="Normal"/>
        <w:spacing w:lineRule="auto" w:line="600"/>
        <w:ind w:firstLine="720"/>
        <w:jc w:val="both"/>
        <w:rPr>
          <w:rFonts w:ascii="Arial" w:hAnsi="Arial" w:cs="Arial"/>
        </w:rPr>
      </w:pPr>
      <w:r>
        <w:rPr>
          <w:rFonts w:cs="Arial" w:ascii="Arial" w:hAnsi="Arial"/>
        </w:rPr>
        <w:t>Αυτές είναι οι διατάξεις, έτσι εφαρμόζονται. Μεταβιβάζω και αναφέρω τις απαντήσεις που πήρα από τα αρμοδιότερα Υπουργεία και τις αρμόδιες διευθύνσει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Ως προς το θέμα που έθεσε ο Υπουργός, ο κ. Νάκος, ότι δεν είναι αρμόδιοι πολλές φορές οι Υπουργοί που ερωτώνται για να απαντήσουν, θέλω να αναφέρω ότι μπορούν να πουν πως είναι αναρμόδιοι και να μην απαντήσουν. </w:t>
      </w:r>
    </w:p>
    <w:p>
      <w:pPr>
        <w:pStyle w:val="Normal"/>
        <w:spacing w:lineRule="auto" w:line="600"/>
        <w:ind w:firstLine="720"/>
        <w:jc w:val="both"/>
        <w:rPr>
          <w:rFonts w:ascii="Arial" w:hAnsi="Arial" w:cs="Arial"/>
        </w:rPr>
      </w:pPr>
      <w:r>
        <w:rPr>
          <w:rFonts w:cs="Arial" w:ascii="Arial" w:hAnsi="Arial"/>
        </w:rPr>
        <w:t xml:space="preserve">Όμως, για να μην χάνεται η δυνατότητα από τον Βουλευτή, ο Βουλευτής πρέπει να φροντίζει να πληροφορείται ποιο είναι το αρμόδιο Υπουργείο ή τα συναρμόδια Υπουργεία. Εάν είχατε βάλει τώρα και το Υπουργείο Ανάπτυξης, τότε δεν θα υπήρχε καμμία δυσκολία. </w:t>
      </w:r>
    </w:p>
    <w:p>
      <w:pPr>
        <w:pStyle w:val="Normal"/>
        <w:spacing w:lineRule="auto" w:line="600"/>
        <w:ind w:firstLine="720"/>
        <w:jc w:val="both"/>
        <w:rPr>
          <w:rFonts w:ascii="Arial" w:hAnsi="Arial" w:cs="Arial"/>
        </w:rPr>
      </w:pPr>
      <w:r>
        <w:rPr>
          <w:rFonts w:cs="Arial" w:ascii="Arial" w:hAnsi="Arial"/>
        </w:rPr>
        <w:t>Βεβαίως, είναι προς τιμήν του κ. Νάκου που αναλαμβάνει να απαντήσει. Διαφορετικά, επειδή είναι αναρμόδιος, θα είχε ακυρωθεί η ερώτησή σας. Και αυτή είναι μια γενικότερη αναφορά που κάνω, δεν αναφέρεται σε εσάς. Παίρνω την αφορμή απ’ αυτό που είπε ο κ. Υπουργός.</w:t>
      </w:r>
    </w:p>
    <w:p>
      <w:pPr>
        <w:pStyle w:val="Normal"/>
        <w:spacing w:lineRule="auto" w:line="600"/>
        <w:ind w:firstLine="720"/>
        <w:jc w:val="both"/>
        <w:rPr>
          <w:rFonts w:ascii="Arial" w:hAnsi="Arial" w:cs="Arial"/>
        </w:rPr>
      </w:pPr>
      <w:r>
        <w:rPr>
          <w:rFonts w:cs="Arial" w:ascii="Arial" w:hAnsi="Arial"/>
        </w:rPr>
        <w:t>Το λόγο έχει ο κ.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Ως προς το θέμα της αναρμοδιότητος, θα ήθελα να πω ότι προφανώς δεν διάβασε με πολλή προσοχή την ερώτησή μου. Έχω κάνει γραπτή ερώτηση προς το Υπουργείο Ανάπτυξης για το συγκεκριμένο θέμα και έκανε, ακριβώς όπως εσείς, μια παράθεση των νομοθετημάτων και των αρμοδίων υπηρεσιών. </w:t>
      </w:r>
    </w:p>
    <w:p>
      <w:pPr>
        <w:pStyle w:val="Normal"/>
        <w:spacing w:lineRule="auto" w:line="600"/>
        <w:ind w:firstLine="720"/>
        <w:jc w:val="both"/>
        <w:rPr>
          <w:rFonts w:ascii="Arial" w:hAnsi="Arial" w:cs="Arial"/>
        </w:rPr>
      </w:pPr>
      <w:r>
        <w:rPr>
          <w:rFonts w:cs="Arial" w:ascii="Arial" w:hAnsi="Arial"/>
        </w:rPr>
        <w:t xml:space="preserve">Πιο συγκεκριμένα, επαναλαμβάνω τις ερωτήσεις, γιατί δεν τις προσέξατε τώρα, κατά την ανάγνωση. Γιατί δεν λειτουργούν οι απαραίτητοι ελεγκτικοί και νομικοί μηχανισμοί του κράτους; Όταν είστε Υπουργείο Εσωτερικών, έχετε υπό την ευθύνη σας την Αστυνομία. Βλέπουμε ξεκάθαρα –μπορούμε να πάμε μετά, κύριε Υπουργέ, και να τα δούμε- ότι εάν πάμε στην πλατεία Συντάγματος αυτήν την ώρα που μιλάμε, θα δούμε να υπάρχουν αλλοδαποί, οι οποίοι πουλάνε «μαϊμού» προϊόντα και δίπλα περνούν άνδρες της Ελληνικής Αστυνομίας, χωρίς να κάνουν τον παραμικρό έλεγχο. Περνούν, επίσης, άνδρες της Δημοτικής Αστυνομίας. Ποιος ακριβώς θα τα ελέγξει; Είναι δυνατόν τα Υπουργεία και η Κυβέρνησή σας μονίμως να τα ρίχνουν όλα «από τον Άννα στον Καϊάφα»; Είναι δυνατόν μονίμως να λέτε ότι υπάρχουν οι τάδε νόμοι, οι τάδε ευρωπαϊκές οδηγίες, υπάρχουν οι τάδε υπηρεσίες που είναι επιφορτισμένες; </w:t>
      </w:r>
    </w:p>
    <w:p>
      <w:pPr>
        <w:pStyle w:val="Normal"/>
        <w:spacing w:lineRule="auto" w:line="600"/>
        <w:ind w:firstLine="720"/>
        <w:jc w:val="both"/>
        <w:rPr/>
      </w:pPr>
      <w:r>
        <w:rPr>
          <w:rFonts w:cs="Arial" w:ascii="Arial" w:hAnsi="Arial"/>
        </w:rPr>
        <w:t>Στην απάντησή σας κατά την πρωτολογία σας, αναφερθήκατε ακόμα και στις λαϊκές αγορές. Πού ακριβώς βλέπετε να υπάρχει μέσα στην ερώτησή μου κάτι, αναφερόμενο στις λαϊκές αγορές; Εγώ μιλώ για πολύ συγκεκριμένα προϊόντα. Υπάρχουν κλάδοι ολόκληροι της ελληνικής οικονομίας, οι οποίοι εξαιτίας της αβελτηρίας σας, εξαιτίας της διάθεσης που έχετε να στηρίξετε την παγκοσμιοποίηση με κάθε μέσο, εξαιτίας της μεταφοράς αυτών των προϊόντων από την Κίνα ή από οποιαδήποτε χώρα παράγονται και την πώλησή τους στην Ελλάδα, κινδυνεύουν εξαιτίας του αθέμιτου ανταγωνισμού. Είναι δυνατόν προϊόντα κινεζικής κατασκευής, που έρχονται με παράνομους τρόπους στην Ελλάδα –και θα δούμε τι επίπτωση θα έχει και η πρόσφατη συμφωνία με την «</w:t>
      </w:r>
      <w:r>
        <w:rPr>
          <w:rFonts w:cs="Arial" w:ascii="Arial" w:hAnsi="Arial"/>
          <w:lang w:val="es-ES"/>
        </w:rPr>
        <w:t>COSCO</w:t>
      </w:r>
      <w:r>
        <w:rPr>
          <w:rFonts w:cs="Arial" w:ascii="Arial" w:hAnsi="Arial"/>
        </w:rPr>
        <w:t xml:space="preserve">» στο λιμάνι του Πειραιά πάνω στο συγκεκριμένο τομέα- διάφοροι παράνομοι αλλοδαποί εδώ -δεν με ενδιαφέρει αν έχουν ή όχι άδεια- να τα παίρνουν αυτά στα χέρια και να τα πωλούν, χωρίς να πληρώνουν φόρους, χωρίς να έχουν τιμολόγια, χωρίς να πληρώνουν κανένα δασμό; Αυτό δεν είναι αθέμιτος ανταγωνισμός; Θα κάνει κάτι η Κυβέρνησή σας για να το ελέγξει; </w:t>
      </w:r>
    </w:p>
    <w:p>
      <w:pPr>
        <w:pStyle w:val="Normal"/>
        <w:spacing w:lineRule="auto" w:line="600"/>
        <w:ind w:firstLine="720"/>
        <w:jc w:val="both"/>
        <w:rPr>
          <w:rFonts w:ascii="Arial" w:hAnsi="Arial" w:cs="Arial"/>
        </w:rPr>
      </w:pPr>
      <w:r>
        <w:rPr>
          <w:rFonts w:cs="Arial" w:ascii="Arial" w:hAnsi="Arial"/>
        </w:rPr>
        <w:t>«Πριονίζετε το κλαδί, πάνω στο οποίο στεκόμαστε όλοι». Καταστρέφετε τη μικρομεσαία τάξη των εμπόρων και των βιοτεχνών, οι οποίοι αποτελούν, κατά τη δική σας δήλωση, τη ραχοκοκαλιά της ελληνικής οικονομίας. Θα κάνετε κάτι επ’ αυτού ή θα κρύβεστε μονίμως, όπως έχετε κάνει και στις προηγούμενες απαντήσεις από άλλα Υπουργεία, πίσω από νομοθετικά διατάγματα; Θα εφαρμόσετε ποτέ τους νόμους; Αυτή είναι η ερώτησή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Πολατίδη.</w:t>
      </w:r>
    </w:p>
    <w:p>
      <w:pPr>
        <w:pStyle w:val="Normal"/>
        <w:spacing w:lineRule="auto" w:line="600"/>
        <w:ind w:firstLine="720"/>
        <w:jc w:val="both"/>
        <w:rPr>
          <w:rFonts w:ascii="Arial" w:hAnsi="Arial" w:cs="Arial"/>
        </w:rPr>
      </w:pPr>
      <w:r>
        <w:rPr>
          <w:rFonts w:cs="Arial" w:ascii="Arial" w:hAnsi="Arial"/>
        </w:rPr>
        <w:t>Το λόγο έχει Υφυπουργός Εσωτερικών κ. Νάκος.</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Κύριε Πρόεδρε, βεβαίως διάβασα την ερώτηση του κυρίου συναδέλφου. Εγώ ανέφερα για το υπαίθριο εμπόριο, για το ποιος είναι νόμιμος και ποιος δεν είναι. Το Υπουργείο Εσωτερικών και η Γενική Γραμματεία Τοπικής Αυτοδιοίκησης δεν έχουν κανέναν υπάλληλο που να ασχολείται. Αυτό σας είπα πριν. Είναι τα κλιμάκια ελέγχου λαϊκών αγορών, που συστήνονται βάσει της νομοθεσίας, που πριν από λίγο σας ανέφερα. Λυπούμαι, αλλά δεν μπορώ να απαντήσω ποια είναι νόμιμα εμπορεύματα και ποια δεν είναι, ποιος έχει άδεια και ποιος δεν έχει. Δεν το ξέρω.</w:t>
      </w:r>
    </w:p>
    <w:p>
      <w:pPr>
        <w:pStyle w:val="Normal"/>
        <w:spacing w:lineRule="auto" w:line="600"/>
        <w:ind w:firstLine="720"/>
        <w:jc w:val="both"/>
        <w:rPr/>
      </w:pPr>
      <w:r>
        <w:rPr>
          <w:rFonts w:cs="Arial" w:ascii="Arial" w:hAnsi="Arial"/>
          <w:b/>
        </w:rPr>
        <w:t>ΗΛΙΑΣ ΠΟΛΑΤΙΔΗΣ:</w:t>
      </w:r>
      <w:r>
        <w:rPr>
          <w:rFonts w:cs="Arial" w:ascii="Arial" w:hAnsi="Arial"/>
        </w:rPr>
        <w:t xml:space="preserve"> Αυτή είναι η ερώτησή μου; Γιατί εφαρμόζεται ο νόμος μόνο για τους Έλληνες;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Γι’ αυτό, σας παρακαλώ πολύ, υποβάλετε ξανά την ερώτησή σας, προκειμένου να πάρετε απαντήσεις για το πώς τα κλιμάκια αυτά λειτουργούν και πώς ελέγχουν. Αλλά είναι κλιμάκια, τα οποία επικουρούνται από τη Δημοτική Αστυνομ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ίσθε ρατσιστές έναντι των Ελλήνων.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ολατίδη, δεν είναι τώρα συζήτηση αυτή, σας παρακαλώ πάρα πολύ. Λέει ο Υπουργός ότι δεν είναι αρμόδιος. Κακό είναι αυτό; Γιατί αντιδράτε δηλαδή; Είναι προς τιμήν του που το λέει αυτό.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Η επικουρία της Δημοτικής Αστυνομίας καθιστά το Υπουργείο στο οποίο είμαι υπεύθυνο;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Πείτε μας ποιο Υπουργείο είναι υπεύθυνο.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Είναι δυνατόν; Δεν ξέρω ποιο είναι. Είπατε, εισήχθησαν εμπορεύματα στον Πειραιά. Είπατε πράγματα, τα οποία είναι απόλυτα εκτός δικής μου αρμοδιότητας. Τι να κάνω; </w:t>
      </w:r>
    </w:p>
    <w:p>
      <w:pPr>
        <w:pStyle w:val="Normal"/>
        <w:spacing w:lineRule="auto" w:line="600"/>
        <w:ind w:firstLine="720"/>
        <w:jc w:val="both"/>
        <w:rPr>
          <w:rFonts w:ascii="Arial" w:hAnsi="Arial" w:cs="Arial"/>
        </w:rPr>
      </w:pPr>
      <w:r>
        <w:rPr>
          <w:rFonts w:cs="Arial" w:ascii="Arial" w:hAnsi="Arial"/>
        </w:rPr>
        <w:t xml:space="preserve">Να επαναυποβάλλετε την ερώτηση πιο συγκεκριμένα, για να πάρετε και τις απαντήσεις από τους αρμοδίους. Με τη γενική μορφή και προς το Υπουργείο Εσωτερικών είναι προφανές ότι τέτοια ερώτηση κάνετε, τέτοια απάντηση θα πάρετε.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ας ακούε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ολατίδη, σάς παρακαλώ πάρα πολύ, να μη συνεχίσουμε άλλο τη συζήτηση.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Για τον εμπορικό κόσμο, εμείς προσωπικά ενδιαφερόμαστε πολύ περισσότερο από εσά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Δεν ακούστηκε).</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Εγώ προσωπικά από τον εμπορικό κόσμο προέρχομαι, εσείς δεν ξέρω αν προέρχεσθ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Υφυπουργέ, το Προεδρείο υπέδειξε πώς μπορεί να διεξάγεται καλύτερα και αποτελεσματικότερα η κοινοβουλευτική διαδικασία ελέγχου. Οι Βουλευτές, ανάλογα με το κείμενο, απευθύνουν ερωτήσεις στους αρμόδιους Υπουργούς -άλλωστε έχετε δικαίωμα να βάλετε όλα τα Υπουργεία- και όχι να ερωτώνται Υπουργοί χωρίς αρμοδιότητα. Και βέβαια, οι Υπουργοί να μην αναλαμβάνουν, να απαντούν σε ερωτήσεις, που δεν είναι αρμόδιοι. </w:t>
      </w:r>
    </w:p>
    <w:p>
      <w:pPr>
        <w:pStyle w:val="Normal"/>
        <w:spacing w:lineRule="auto" w:line="600"/>
        <w:ind w:firstLine="720"/>
        <w:jc w:val="both"/>
        <w:rPr/>
      </w:pPr>
      <w:r>
        <w:rPr>
          <w:rFonts w:cs="Arial" w:ascii="Arial" w:hAnsi="Arial"/>
        </w:rPr>
        <w:t>Τώρα θα συζητηθεί η Τρίτη με αριθμό 652/16.3.2009 επίκαιρη ερώτηση πρώτου κύκλου της Βουλευτού του Κομμουνιστικού Κόμματος Ελλάδας κ. Λίλας Καφαντάρη προς τους Υπουργούς Υγείας και Κοινωνικής Αλληλεγγύης και Απασχόλησης και Κοινωνικής Προστασίας, σχετικά με τις απολύσεις εργαζομένων στο Νοσοκομείο «Ερρίκος Ντυνάν» κλπ.</w:t>
      </w:r>
    </w:p>
    <w:p>
      <w:pPr>
        <w:pStyle w:val="Normal"/>
        <w:spacing w:lineRule="auto" w:line="600"/>
        <w:ind w:firstLine="720"/>
        <w:jc w:val="both"/>
        <w:rPr>
          <w:rFonts w:ascii="Arial" w:hAnsi="Arial" w:cs="Arial"/>
        </w:rPr>
      </w:pPr>
      <w:r>
        <w:rPr>
          <w:rFonts w:cs="Arial" w:ascii="Arial" w:hAnsi="Arial"/>
        </w:rPr>
        <w:t>Η ερώτηση της κ. Καφαντάρη αναλυτικότερα έχει ως εξής:</w:t>
      </w:r>
    </w:p>
    <w:p>
      <w:pPr>
        <w:pStyle w:val="Normal"/>
        <w:spacing w:lineRule="auto" w:line="600"/>
        <w:ind w:firstLine="720"/>
        <w:jc w:val="both"/>
        <w:rPr>
          <w:rFonts w:ascii="Arial" w:hAnsi="Arial" w:cs="Arial"/>
        </w:rPr>
      </w:pPr>
      <w:r>
        <w:rPr>
          <w:rFonts w:cs="Arial" w:ascii="Arial" w:hAnsi="Arial"/>
        </w:rPr>
        <w:t>«Ο Ελληνικός Ερυθρός Σταυρός (ΕΕΣ), είναι η δεύτερη μεγαλύτερη «ΜΚΟ». Κατέχει τεράστια περιουσία που έχει δημιουργηθεί, κυρίως από χρήματα των εργαζομένων, μέσω της γενναίας κρατικής και διεθνούς χρηματοδότησης και του προνομίου διενέργειας εράνων κ.λπ. Ο ΕΕΣ πρωτοστατεί στην εμπορευματοποίηση της υγείας με την ίδρυση μεγάλου ιδιωτικού νοσοκομείου, στο χτύπημα των δικαιωμάτων των εργαζομένων.</w:t>
      </w:r>
    </w:p>
    <w:p>
      <w:pPr>
        <w:pStyle w:val="Normal"/>
        <w:spacing w:lineRule="auto" w:line="600"/>
        <w:ind w:firstLine="720"/>
        <w:jc w:val="both"/>
        <w:rPr>
          <w:rFonts w:ascii="Arial" w:hAnsi="Arial" w:cs="Arial"/>
        </w:rPr>
      </w:pPr>
      <w:r>
        <w:rPr>
          <w:rFonts w:cs="Arial" w:ascii="Arial" w:hAnsi="Arial"/>
        </w:rPr>
        <w:t xml:space="preserve">Πιο συγκεκριμένα, η διοίκηση της επιχείρησης «Νοσοκομείο Ερρίκος Ντυνάν» ιδιοκτησίας του ΕΕΣ προχώρησε για άλλη μια φορά σε μαζικές απολύσεις εργαζομένων. Μόνο τον τελευταίο μήνα, έχουν γίνει οκτώ απολύσεις εργαζομένων, ενώ, όπως καταγγέλλεται, πρόκειται να ακολουθήσουν και άλλες. Αυτό συνδέεται με την επιχειρηματική συμφωνία ανάμεσα στον ΕΕΣ και τον όμιλο του «Ιατρικού Κέντρου», για ενοικίαση εκατόν δέκα κρεβατιών για τη λειτουργία μαιευτικής και παιδιατρικής κλινικής, όπως και η παραχώρηση της διαχείρισης των προμηθειών του νοσοκομείου. Στη βάση αυτής της συμφωνίας, η διοίκηση του «Ερρίκος Ντυνάν», προχωράει στις απολύσεις με τη δικαιολογία ότι υπάρχει «πλεόνασμα» εργαζομένων. Ταυτόχρονα, για το 2008, δεν εφαρμόστηκε η συλλογική σύμβαση της ΟΣΝΙΕ, ενώ το ΔΣ του ΕΕΣ ανακοινώνει απολύσεις και από τις κεντρικές του υπηρεσίες, που θα κλιμακωθούν το επόμενο διάστημα. </w:t>
      </w:r>
    </w:p>
    <w:p>
      <w:pPr>
        <w:pStyle w:val="Normal"/>
        <w:spacing w:lineRule="auto" w:line="600"/>
        <w:ind w:firstLine="720"/>
        <w:jc w:val="both"/>
        <w:rPr>
          <w:rFonts w:ascii="Arial" w:hAnsi="Arial" w:cs="Arial"/>
        </w:rPr>
      </w:pPr>
      <w:r>
        <w:rPr>
          <w:rFonts w:cs="Arial" w:ascii="Arial" w:hAnsi="Arial"/>
        </w:rPr>
        <w:t>Ερωτώνται οι κύριοι Υπουργοί, τί μέτρα προτίθενται να πάρουν ώστε:</w:t>
      </w:r>
    </w:p>
    <w:p>
      <w:pPr>
        <w:pStyle w:val="Normal"/>
        <w:spacing w:lineRule="auto" w:line="600"/>
        <w:ind w:firstLine="720"/>
        <w:jc w:val="both"/>
        <w:rPr>
          <w:rFonts w:ascii="Arial" w:hAnsi="Arial" w:cs="Arial"/>
        </w:rPr>
      </w:pPr>
      <w:r>
        <w:rPr>
          <w:rFonts w:cs="Arial" w:ascii="Arial" w:hAnsi="Arial"/>
        </w:rPr>
        <w:t>1.Να επαναπροσληφθούν όλοι οι απολυμένοι εργαζόμενοι, να μη γίνει καμμία απόλυση, να εφαρμοστεί ως βάση η συλλογική σύμβαση εργασίας της ΟΣΝΙΕ και να διασφαλιστούν όλα τα εργασιακά και ασφαλιστικά δικαιώματα του συνόλου των εργαζομένων.</w:t>
      </w:r>
    </w:p>
    <w:p>
      <w:pPr>
        <w:pStyle w:val="Normal"/>
        <w:spacing w:lineRule="auto" w:line="600"/>
        <w:ind w:firstLine="720"/>
        <w:jc w:val="both"/>
        <w:rPr>
          <w:rFonts w:ascii="Arial" w:hAnsi="Arial" w:cs="Arial"/>
        </w:rPr>
      </w:pPr>
      <w:r>
        <w:rPr>
          <w:rFonts w:cs="Arial" w:ascii="Arial" w:hAnsi="Arial"/>
        </w:rPr>
        <w:t>2.Να σταματήσουν οι ασθενείς να πληρώνουν στο «Ερρίκος Ντυνάν», οι υπηρεσίες υγείας του νοσοκομείου να χρηματοδοτούνται πλήρως από τον κρατικό προϋπολογισμό και να παρέχονται δωρεάν».</w:t>
      </w:r>
    </w:p>
    <w:p>
      <w:pPr>
        <w:pStyle w:val="Normal"/>
        <w:spacing w:lineRule="auto" w:line="600"/>
        <w:ind w:firstLine="720"/>
        <w:jc w:val="both"/>
        <w:rPr>
          <w:rFonts w:ascii="Arial" w:hAnsi="Arial" w:cs="Arial"/>
        </w:rPr>
      </w:pPr>
      <w:r>
        <w:rPr>
          <w:rFonts w:cs="Arial" w:ascii="Arial" w:hAnsi="Arial"/>
        </w:rPr>
        <w:t>Στην ερώτηση της κ. Καφαντάρη θα απαντήσει η Υφυπουργός κ. Καλαντζάκου, η οποία έχει το λόγο.</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α συνάδελφε, το αρμόδιο τμήμα κοινωνικής επιθεώρησης ανατολικού τομέα Αθηνών, με αφορμή τα αναφερόμενα στην ερώτησή σας, μάς ενημέρωσε ότι έχει εξετάσει στα πλαίσια της διαδικασίας επίλυσης εργατικών διαφορών, τρεις καταγγελίες σωματείου εργαζομένων στο «Ερρίκος Ντυνάν», για το έτος 2008. Οι καταγγελίες αφορούσαν επιδόματα. Επίδομα ετοιμότητας, άδεια επικινδύνου εργασίας, επίδομα ισολογισμού, επίδομα χώρου. Δύο από τις εργατικές διαφορές επιλύθηκαν, ενώ στη μία οι ενδιαφερόμενοι προσέφυγαν στα δικαστήρια. Επιπλέον, για το έτος 2008 η τοπική υπηρεσία του ΣΕΠΕ πραγματοποίησε έλεγχο στο νοσοκομείο, κατά το οποίο δεν διαπιστώθηκαν παραβάσεις της εργατικής νομοθεσίας. </w:t>
      </w:r>
    </w:p>
    <w:p>
      <w:pPr>
        <w:pStyle w:val="Normal"/>
        <w:spacing w:lineRule="auto" w:line="600"/>
        <w:ind w:firstLine="720"/>
        <w:jc w:val="both"/>
        <w:rPr/>
      </w:pPr>
      <w:r>
        <w:rPr>
          <w:rFonts w:cs="Arial" w:ascii="Arial" w:hAnsi="Arial"/>
        </w:rPr>
        <w:t xml:space="preserve">Σχετικά τώρα με τις απολύσεις των εργαζομένων, να σας ενημερώσω ότι στις 18 Φεβρουαρίου πραγματοποιήθηκε στο Υπουργείο Απασχόλησης και Κοινωνικής Προστασίας τριμερή συμφιλιωτική συνάντηση, υπό την προεδρία του Γενικού Γραμματέα, παρουσία εκπροσώπου της εργοδοσίας, εκπροσώπων των σωματείων εργαζομένων και συνδικαλιστικών φορέων, καθώς και υπηρεσιακών φορέων του Υπουργείου και συζητήθηκε το θέμα των απολύσεων. Η πρόταση, βεβαίως, του Γενικού Γραμματέα ήταν να επανεξεταστεί το θέμα των συγκεκριμένων οκτώ απολύσεων. </w:t>
      </w:r>
    </w:p>
    <w:p>
      <w:pPr>
        <w:pStyle w:val="Normal"/>
        <w:spacing w:lineRule="auto" w:line="600"/>
        <w:ind w:firstLine="720"/>
        <w:jc w:val="both"/>
        <w:rPr>
          <w:rFonts w:ascii="Arial" w:hAnsi="Arial" w:cs="Arial"/>
        </w:rPr>
      </w:pPr>
      <w:r>
        <w:rPr>
          <w:rFonts w:cs="Arial" w:ascii="Arial" w:hAnsi="Arial"/>
        </w:rPr>
        <w:t xml:space="preserve">Το νοσοκομείο, πάντως, διαβεβαίωσε πως οι απολύσεις δεν οφείλονται σε οικονομικούς λόγους και ότι έχει εξηγήσει τους λόγους στους ίδιους στους εργαζόμενους, γιατί προέβη στις συγκεκριμένες απολύσεις. </w:t>
      </w:r>
    </w:p>
    <w:p>
      <w:pPr>
        <w:pStyle w:val="Normal"/>
        <w:spacing w:lineRule="auto" w:line="600"/>
        <w:ind w:firstLine="720"/>
        <w:jc w:val="both"/>
        <w:rPr>
          <w:rFonts w:ascii="Arial" w:hAnsi="Arial" w:cs="Arial"/>
        </w:rPr>
      </w:pPr>
      <w:r>
        <w:rPr>
          <w:rFonts w:cs="Arial" w:ascii="Arial" w:hAnsi="Arial"/>
        </w:rPr>
        <w:t xml:space="preserve">Επιπροσθέτως, την Τρίτη 17 Μαρτίου 2009, ειδικοί κοινωνικοί επιθεωρητές πραγματοποίησαν επιτόπιο έλεγχο στο νοσοκομείο «Ερρίκος Ντινάν». Με τη μεσολάβηση των ειδικών επιθεωρητών πραγματοποιήθηκε σύσκεψη με τη συμμετοχή της Γενικής Διευθύντριας, της Διευθύντριας Προσωπικού και Εκπροσώπων του Σωματείου των εργαζομένων του νοσοκομείου. Κατά τη σύσκεψη, δεσμεύτηκαν και οι δύο πλευρές να συνεχίσουν τις διαβουλεύσεις για εξεύρεση κοινά αποδεκτής λύσης για το σύνολο των θεμάτων που τους απασχολούν. </w:t>
      </w:r>
    </w:p>
    <w:p>
      <w:pPr>
        <w:pStyle w:val="Normal"/>
        <w:spacing w:lineRule="auto" w:line="600"/>
        <w:ind w:firstLine="720"/>
        <w:jc w:val="both"/>
        <w:rPr>
          <w:rFonts w:ascii="Arial" w:hAnsi="Arial" w:cs="Arial"/>
        </w:rPr>
      </w:pPr>
      <w:r>
        <w:rPr>
          <w:rFonts w:cs="Arial" w:ascii="Arial" w:hAnsi="Arial"/>
        </w:rPr>
        <w:t xml:space="preserve">Από την πληροφόρηση που έχω πάντως, έχω την εντύπωση ότι πράγματι η παρουσία των ειδικών επιθεωρητών και η συνάντηση η οποία έγινε εκεί, βοήθησε πάρα πολύ στο να μπορούν οι δύο πλευρές να φθάσουν σε μία συμφωνία. Ένα είναι το βέβαιο, όμως, ότι έχουν δεσμευθεί να μας ενημερώσουν άμεσα, δηλαδή το ΣΕΠΕ, για την έκβαση των διαβουλεύ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Ξέρετε ότι το ΣΕΠΕ κάνει συστηματικούς ελέγχους και με επιτυχία λύνει εργατικές διαφορές και κυρίως, προασπίζεται τα δικαιώματα των εργαζομένων στον εργασιακό χώρο. Περισσότερα θα σας αναφέρ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Η κ. Καφαντάρη έχει το λόγο.</w:t>
      </w:r>
    </w:p>
    <w:p>
      <w:pPr>
        <w:pStyle w:val="Normal"/>
        <w:spacing w:lineRule="auto" w:line="600"/>
        <w:ind w:firstLine="720"/>
        <w:jc w:val="both"/>
        <w:rPr/>
      </w:pPr>
      <w:r>
        <w:rPr>
          <w:rFonts w:cs="Arial" w:ascii="Arial" w:hAnsi="Arial"/>
          <w:b/>
        </w:rPr>
        <w:t>ΛΙΛΑ ΚΑΦΑΝΤΑΡΗ:</w:t>
      </w:r>
      <w:r>
        <w:rPr>
          <w:rFonts w:cs="Arial" w:ascii="Arial" w:hAnsi="Arial"/>
        </w:rPr>
        <w:t xml:space="preserve"> Κυρία Υπουργέ, δεν μου απαντήσατε στις ερωτήσεις που σας έκανα. Οι ερωτήσεις, σάς θυμίζω, ήταν: Τί μέτρα προτίθεται η Υπουργός να πάρει ώστε να επαναπροσληφθούν όλοι οι απολυμένοι εργαζόμενοι και να μη γίνει καμμία άλλη απόλυση; Έχουν προαναγγελθεί απολύσεις από τότε που υποτίθεται ότι συμφιλιώθηκαν οι εργαζόμενοι με τη διοίκηση, κάτι που δεν έγινε ποτέ. Συνέχισαν να είναι σε εμπόλεμη κατάσταση, γιατί η διοίκηση αντιμετωπίζει προκλητικότατα τους εργαζόμενους και έχει αναγγείλει και άλλες απολύσεις και μάλιστα έχει δηλώσει ότι θα εξαντλήσει τη δυνατότητα του 2% των απολύσεων στο νοσοκομείο. </w:t>
      </w:r>
    </w:p>
    <w:p>
      <w:pPr>
        <w:pStyle w:val="Normal"/>
        <w:spacing w:lineRule="auto" w:line="600"/>
        <w:ind w:firstLine="720"/>
        <w:jc w:val="both"/>
        <w:rPr>
          <w:rFonts w:ascii="Arial" w:hAnsi="Arial" w:cs="Arial"/>
        </w:rPr>
      </w:pPr>
      <w:r>
        <w:rPr>
          <w:rFonts w:cs="Arial" w:ascii="Arial" w:hAnsi="Arial"/>
        </w:rPr>
        <w:t xml:space="preserve">Η συγκεκριμένη περίπτωση είναι διπλά προκλητική, γιατί μιλάμε για ΜΚΟ, για Μη Κυβερνητική Οργάνωση, τη δεύτερη σε δύναμη στη χώρα. Μιλάμε για χρηματοδοτήσεις κρατικές και διεθνείς και εράνους. Λέμε ότι οι ασθενείς πληρώνουν και οι ερωτήσεις έχουν να κάνουν και με το γιατί πληρώνουν οι ασθενείς, ενώ έχει το «φερετζέ» η συγκεκριμένη ΜΚΟ που στηρίζει το «Ερρίκος Ντυνάν» -μιλάμε για τον Ερυθρό Σταυρό- με ένα τάχα κοινωφελές έργο. Ο λαός πληρώνει διπλά και τριπλά τη συγκεκριμένη οργάνωση, με πάρα πολλούς τρόπους και αυτή τη στιγμή κάνει και συνεταιρισμό με ένα μεγάλο όμιλο, τον όμιλο του κ. Αποστολόπουλου. </w:t>
      </w:r>
    </w:p>
    <w:p>
      <w:pPr>
        <w:pStyle w:val="Normal"/>
        <w:spacing w:lineRule="auto" w:line="600"/>
        <w:ind w:firstLine="720"/>
        <w:jc w:val="both"/>
        <w:rPr/>
      </w:pPr>
      <w:r>
        <w:rPr>
          <w:rFonts w:cs="Arial" w:ascii="Arial" w:hAnsi="Arial"/>
        </w:rPr>
        <w:t>Είναι αδιαφανείς οι διαδικασίες χρηματοδοτήσεων και αδιαφανείς η διαχείριση των οικονομικών. Και εσείς, σ’ αυτά που μας είπατε, δεν ασχοληθήκατε με τίποτα από αυτά που θέσαμε ως προβλήματα. Περιμένουμε συγκεκριμένες απαντήσεις στις συγκεκριμένες ερωτήσεις. Εδώ μιλάμε για ένα ακόμα σκάνδαλο και περιμένουμε συγκεκριμένες απαντήσει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Η κυρία Υπουργός έχει το λόγο να δευτερολογήσει.</w:t>
      </w:r>
    </w:p>
    <w:p>
      <w:pPr>
        <w:pStyle w:val="Normal"/>
        <w:spacing w:lineRule="auto" w:line="600"/>
        <w:ind w:firstLine="720"/>
        <w:jc w:val="both"/>
        <w:rPr/>
      </w:pPr>
      <w:r>
        <w:rPr>
          <w:rFonts w:cs="Arial" w:ascii="Arial" w:hAnsi="Arial"/>
          <w:b/>
        </w:rPr>
        <w:t>ΣΟΦΙΑ ΚΑΛΑΤΖΑΚΟΥ (Υφυπουργός Απασχόλησης και Κοινωνικής Προστασ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αναφερθήκατε στη χρηματοδότηση του νοσοκομείου «Ερρίκος Ντυνάν» και είχα πει και στην πρωτολογία μου ότι για την οικονομία χρόνου θα προσθέσω στη δευτερολογία μου κάποιες περαιτέρω πληροφορίες. </w:t>
      </w:r>
    </w:p>
    <w:p>
      <w:pPr>
        <w:pStyle w:val="Normal"/>
        <w:spacing w:lineRule="auto" w:line="600"/>
        <w:ind w:firstLine="720"/>
        <w:jc w:val="both"/>
        <w:rPr>
          <w:rFonts w:ascii="Arial" w:hAnsi="Arial" w:cs="Arial"/>
        </w:rPr>
      </w:pPr>
      <w:r>
        <w:rPr>
          <w:rFonts w:cs="Arial" w:ascii="Arial" w:hAnsi="Arial"/>
        </w:rPr>
        <w:t>Οι πόροι, λοιπόν, του κοινωφελούς ιδρύματος «Ερρίκος Ντυνάν», από την ενημέρωση που έχουμε και από το Υπουργείο Υγείας, σύμφωνα με τους ν. 2082/1992 και 3454/2006 είναι οι εξής: «Τα ημερήσια νοσήλια και οι εισπράξεις από τις ιατρικές πράξεις, τα εισοδήματα από την εκμετάλλευση των περιουσιακών στοιχείων, κληρονομιές, κληροδοσίες, δωρεές και επιχορηγήσεις από τρίτους, έσοδα από συνέδρια, σεμινάρια και εκδηλώσεις. Επίσης, δύναται να επιχορηγηθεί από το ελληνικό δημόσιο, όπως αυτό καθορίζεται κάθε φορά, με κοινές αποφάσεις των Υπουργών Υγείας και Οικονομίας και Οικονομικών, ύστερα από πρόταση του Διοικητικού Συμβουλίου του Ιδρύματος, προκειμένου το Ίδρυμα να εκπληρώσει τους καταστατικούς σκοπούς του.».</w:t>
      </w:r>
    </w:p>
    <w:p>
      <w:pPr>
        <w:pStyle w:val="Normal"/>
        <w:spacing w:lineRule="auto" w:line="600"/>
        <w:ind w:firstLine="720"/>
        <w:jc w:val="both"/>
        <w:rPr>
          <w:rFonts w:ascii="Arial" w:hAnsi="Arial" w:cs="Arial"/>
        </w:rPr>
      </w:pPr>
      <w:r>
        <w:rPr>
          <w:rFonts w:cs="Arial" w:ascii="Arial" w:hAnsi="Arial"/>
        </w:rPr>
        <w:t>Είναι γεγονός ότι μέχρι σήμερα το «Ερρίκος Ντυνάν» δεν έχει λάβει κανενός είδους επιχορήγηση από το ελληνικό δημόσιο, όπως αυτή προβλέπεται από την ισχύουσα νομοθεσία.</w:t>
      </w:r>
    </w:p>
    <w:p>
      <w:pPr>
        <w:pStyle w:val="Normal"/>
        <w:spacing w:lineRule="auto" w:line="600"/>
        <w:ind w:firstLine="720"/>
        <w:jc w:val="both"/>
        <w:rPr>
          <w:rFonts w:ascii="Arial" w:hAnsi="Arial" w:cs="Arial"/>
        </w:rPr>
      </w:pPr>
      <w:r>
        <w:rPr>
          <w:rFonts w:cs="Arial" w:ascii="Arial" w:hAnsi="Arial"/>
        </w:rPr>
        <w:t xml:space="preserve">Το «Ερρίκος Ντυνάν» επίσης από το καταστατικό του μπορεί να συνεργαστεί και με το δημόσιο και με τον ιδιωτικό τομέα. Με το δημόσιο ήδη συνεργάζεται. Δίνει ειδικότητες. Έχει εκχωρήσει σαράντα κρεβάτια στο ΕΣΥ, στο χειρουργικό τομέα και τρεις χειρουργικούς θαλάμους. Συνεργάζεται στο ακτινολογικό και ιδιαίτερα στους εμβολισμούς εγκεφάλων, που ξέρετε πόσο πανάκριβη και πόσο σημαντική διαδικασία είναι. Επίσης, συνεργάζεται και στον καρδιολογικό τομέα, κυρίως στη ρυθμολογία. Με τον ιδιωτικό τομέα πράγματι θα συνεργαστεί στη μαιευτική. Και οι συνεργασίες, βεβαίως και στον ιδιωτικό και στο δημόσιο τομέα μπορούν να επεκταθούν. </w:t>
      </w:r>
    </w:p>
    <w:p>
      <w:pPr>
        <w:pStyle w:val="Normal"/>
        <w:spacing w:lineRule="auto" w:line="600"/>
        <w:ind w:firstLine="720"/>
        <w:jc w:val="both"/>
        <w:rPr>
          <w:rFonts w:ascii="Arial" w:hAnsi="Arial" w:cs="Arial"/>
        </w:rPr>
      </w:pPr>
      <w:r>
        <w:rPr>
          <w:rFonts w:cs="Arial" w:ascii="Arial" w:hAnsi="Arial"/>
        </w:rPr>
        <w:t xml:space="preserve">Μ' αυτό τον τρόπο πιστεύω ότι απαντώ στα ερωτήματα που θέτ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ΛΙΛΑ ΚΑΦΑΝΤΑΡΗ: </w:t>
      </w:r>
      <w:r>
        <w:rPr>
          <w:rFonts w:cs="Arial" w:ascii="Arial" w:hAnsi="Arial"/>
        </w:rPr>
        <w:t xml:space="preserve">Δεν απαντάτε, κυρία Υφυπουργέ. Με ενημερώνετε γι’ αυτά που γνωρίζετ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κυρία Καφαντάρη. Μπορείτε να τα συζητήσετε και ιδιαιτέρως αυτά. </w:t>
      </w:r>
    </w:p>
    <w:p>
      <w:pPr>
        <w:pStyle w:val="Normal"/>
        <w:spacing w:lineRule="auto" w:line="600"/>
        <w:ind w:firstLine="720"/>
        <w:jc w:val="both"/>
        <w:rPr/>
      </w:pPr>
      <w:r>
        <w:rPr>
          <w:rFonts w:cs="Arial" w:ascii="Arial" w:hAnsi="Arial"/>
          <w:b/>
        </w:rPr>
        <w:t xml:space="preserve">ΛΙΛΑ ΚΑΦΑΝΤΑΡΗ: </w:t>
      </w:r>
      <w:r>
        <w:rPr>
          <w:rFonts w:cs="Arial" w:ascii="Arial" w:hAnsi="Arial"/>
        </w:rPr>
        <w:t xml:space="preserve">Τί ιδιαιτέρως,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ταν λέω ιδιαιτέρως, δεν εννοώ φιλικά. Εννοώ υπηρεσιακά. Τί να κάνουμε τώρα; Ο χρόνος είναι περιορισμένος και δεν εξαντλείται σε μία συζήτηση στη Βουλ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w:t>
      </w:r>
    </w:p>
    <w:p>
      <w:pPr>
        <w:pStyle w:val="Normal"/>
        <w:spacing w:lineRule="auto" w:line="600"/>
        <w:ind w:firstLine="720"/>
        <w:jc w:val="both"/>
        <w:rPr>
          <w:rFonts w:ascii="Arial" w:hAnsi="Arial" w:cs="Arial"/>
        </w:rPr>
      </w:pPr>
      <w:r>
        <w:rPr>
          <w:rFonts w:cs="Arial" w:ascii="Arial" w:hAnsi="Arial"/>
        </w:rPr>
        <w:t xml:space="preserve">έντεκα μαθητές και μαθήτριες με δύο συνοδούς δασκάλους και έντεκα γονείς από το Δημοτικό Σχολείο Καντάνου Χανίων.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Τους εύχεται καλές σπουδές. Όχι στους γονείς βέβαια, στα παιδιά. Καλή επιστροφή στην Κρήτη. </w:t>
      </w:r>
    </w:p>
    <w:p>
      <w:pPr>
        <w:pStyle w:val="Normal"/>
        <w:spacing w:lineRule="auto" w:line="600"/>
        <w:ind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pPr>
      <w:r>
        <w:rPr>
          <w:rFonts w:eastAsia="Arial" w:cs="Arial" w:ascii="Arial" w:hAnsi="Arial"/>
        </w:rPr>
        <w:t xml:space="preserve"> </w:t>
      </w:r>
      <w:r>
        <w:rPr>
          <w:rFonts w:cs="Arial" w:ascii="Arial" w:hAnsi="Arial"/>
        </w:rPr>
        <w:t>Θα συζητηθεί η τρίτη με αριθμό 651/16-3-2009 επίκαιρη ερώτηση της Βουλευτού του Κομμουνιστικού Κόμματος Ελλάδας κ. Σοφίας Καλαντίδου προς την Υπουργό Απασχόλησης και Κοινωνικής Προστασίας σχετικά με τα εργασιακά και μισθολογικά δικαιώματα των εργαζομένων στην «</w:t>
      </w:r>
      <w:r>
        <w:rPr>
          <w:rFonts w:cs="Arial" w:ascii="Arial" w:hAnsi="Arial"/>
          <w:lang w:val="en-US"/>
        </w:rPr>
        <w:t>ALUMIL</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 xml:space="preserve">Η επίκαιρη ερώτηση της κ. Καλαντίδου έχει ως εξής: </w:t>
      </w:r>
    </w:p>
    <w:p>
      <w:pPr>
        <w:pStyle w:val="Normal"/>
        <w:spacing w:lineRule="auto" w:line="600"/>
        <w:ind w:firstLine="720"/>
        <w:jc w:val="both"/>
        <w:rPr/>
      </w:pPr>
      <w:r>
        <w:rPr>
          <w:rFonts w:cs="Arial" w:ascii="Arial" w:hAnsi="Arial"/>
        </w:rPr>
        <w:t>«Επικαλούμενοι τη «διεθνή κρίση» οι κεφαλαιοκράτες, εκτός από τον πακτωλό χρημάτων και κινήτρων που τους παρέχει η Κυβέρνηση και η Ευρωπαϊκή Ένωση, επιδιώκουν να πετσοκόψουν και τις εργασιακές σχέσεις των εργαζομένων (μείωση των ωρών εργασίας, μείωση των αποδοχών κ.α.). Την τακτική αυτή ακολουθεί η «</w:t>
      </w:r>
      <w:r>
        <w:rPr>
          <w:rFonts w:cs="Arial" w:ascii="Arial" w:hAnsi="Arial"/>
          <w:lang w:val="en-US"/>
        </w:rPr>
        <w:t>ALUMIL</w:t>
      </w:r>
      <w:r>
        <w:rPr>
          <w:rFonts w:cs="Arial" w:ascii="Arial" w:hAnsi="Arial"/>
        </w:rPr>
        <w:t xml:space="preserve">», ιδιοκτησίας του προέδρου των βιομηχάνων Βόρειας Ελάδας. </w:t>
      </w:r>
    </w:p>
    <w:p>
      <w:pPr>
        <w:pStyle w:val="Normal"/>
        <w:spacing w:lineRule="auto" w:line="600"/>
        <w:ind w:firstLine="720"/>
        <w:jc w:val="both"/>
        <w:rPr>
          <w:rFonts w:ascii="Arial" w:hAnsi="Arial" w:cs="Arial"/>
        </w:rPr>
      </w:pPr>
      <w:r>
        <w:rPr>
          <w:rFonts w:cs="Arial" w:ascii="Arial" w:hAnsi="Arial"/>
        </w:rPr>
        <w:t xml:space="preserve">Παρά τη συνεχή, ανοδική κερδοφορία που παρουσιάζει ο όμιλος, πρόσφατα ανακοίνωσε στους εργαζόμενους ότι θα κληθούν να υπογράψουν ατομική σύμβαση εργασίας για 6,5 ώρες την ημέρα με μείωση μισθού περίπου 20%, με την απειλή νέων απολύσεων (ήδη έχει απολύσεις περίπου εκατό εργαζόμενους), καταργώντας τι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Αυτή η σκληρή ταξική συμπεριφορά, είναι αποτέλεσμα των διαχρονικών πολιτικών των κυβερνήσεων, των κομμάτων του ευρωμονόδρομου, που εφαρμόζουν τις κατευθύνσεις της Ευρωπαϊκής Ένωσης. Ευθύνες έχει και η πλειοψηφία της ΓΣΕΕ που συμπλέει μέσα από «κοινωνικούς διαλόγους» στην κατεύθυνση αυτή. Στόχο έχουν τη μεγαλύτερη εκμετάλλευση των εργαζομένων για συνεχή αύξηση της κερδοφορίας των επιχειρηματικών ομίλων και μέσα στην κρίση του συστήματος. </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αν θα παρέμβει η Κυβέρνηση, ώστε: </w:t>
      </w:r>
    </w:p>
    <w:p>
      <w:pPr>
        <w:pStyle w:val="Normal"/>
        <w:spacing w:lineRule="auto" w:line="600"/>
        <w:ind w:firstLine="720"/>
        <w:jc w:val="both"/>
        <w:rPr/>
      </w:pPr>
      <w:r>
        <w:rPr>
          <w:rFonts w:cs="Arial" w:ascii="Arial" w:hAnsi="Arial"/>
        </w:rPr>
        <w:t>Να σταματήσουν οι απειλές και οι εκβιασμοί της «</w:t>
      </w:r>
      <w:r>
        <w:rPr>
          <w:rFonts w:cs="Arial" w:ascii="Arial" w:hAnsi="Arial"/>
          <w:lang w:val="en-US"/>
        </w:rPr>
        <w:t>ALUMIL</w:t>
      </w:r>
      <w:r>
        <w:rPr>
          <w:rFonts w:cs="Arial" w:ascii="Arial" w:hAnsi="Arial"/>
        </w:rPr>
        <w:t xml:space="preserve">» για να αποδεχτούν οι εργαζόμενοι τους επαχθείς εργασιακούς και μισθολογικούς όρους του ιδιοκτήτη. </w:t>
      </w:r>
    </w:p>
    <w:p>
      <w:pPr>
        <w:pStyle w:val="Normal"/>
        <w:spacing w:lineRule="auto" w:line="600"/>
        <w:ind w:firstLine="720"/>
        <w:jc w:val="both"/>
        <w:rPr>
          <w:rFonts w:ascii="Arial" w:hAnsi="Arial" w:cs="Arial"/>
        </w:rPr>
      </w:pPr>
      <w:r>
        <w:rPr>
          <w:rFonts w:cs="Arial" w:ascii="Arial" w:hAnsi="Arial"/>
        </w:rPr>
        <w:t xml:space="preserve">Να καταργηθεί κάθε αντεργατική νομοθετική διάταξη, που δίνει το δικαίωμα στους μεγαλοεργοδότες να καταπατούν εργασιακά, μισθολογικά, ασφαλιστικά δικαιώματα κ.α.». </w:t>
      </w:r>
    </w:p>
    <w:p>
      <w:pPr>
        <w:pStyle w:val="Normal"/>
        <w:spacing w:lineRule="auto" w:line="600"/>
        <w:ind w:firstLine="720"/>
        <w:jc w:val="both"/>
        <w:rPr>
          <w:rFonts w:ascii="Arial" w:hAnsi="Arial" w:cs="Arial"/>
        </w:rPr>
      </w:pPr>
      <w:r>
        <w:rPr>
          <w:rFonts w:cs="Arial" w:ascii="Arial" w:hAnsi="Arial"/>
        </w:rPr>
        <w:t xml:space="preserve">Η κυρία Καλαντζάκου έχει το λόγο για να απαντήσει. </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 xml:space="preserve">Κυρία συνάδελφε, θα ξεκινήσω λέγοντας αυτό που πλέον όλοι μας έχουμε διαπιστώσει. Υπάρχει παγκόσμια οικονομική κρίση. Και όπως έχω ξαναπεί σε αυτή την Αίθουσα, ο τομέας που βάλλεται περισσότερο είναι ο ιδιωτικός τομέας. Βάλλεται και ο δημόσιος τομέας κατ’ επέκταση, γιατί καλείται να καλύψει όλα τα προβλήματα που έχουν δημιουργηθεί τώρα και να προσπαθήσει να αποτρέψει την έκρηξη της ανεργίας στον ιδιωτικό τομέα. </w:t>
      </w:r>
    </w:p>
    <w:p>
      <w:pPr>
        <w:pStyle w:val="Normal"/>
        <w:spacing w:lineRule="auto" w:line="600"/>
        <w:ind w:firstLine="720"/>
        <w:jc w:val="both"/>
        <w:rPr>
          <w:rFonts w:ascii="Arial" w:hAnsi="Arial" w:cs="Arial"/>
        </w:rPr>
      </w:pPr>
      <w:r>
        <w:rPr>
          <w:rFonts w:cs="Arial" w:ascii="Arial" w:hAnsi="Arial"/>
        </w:rPr>
        <w:t xml:space="preserve">Στην Ελλάδα, όπως έχουμε πολλές φορές πει, η οικονομία ακόμα κρατάει. Όμως, αυτό δεν σημαίνει ότι δεν υπάρχουν προβλήματα. Ξέρετε ότι στο Υπουργείο Απασχόλησης η μεγαλύτερή μας θέση και αγωνία είναι να υπάρχουν θέσεις με ποιοτική εργασία και πλήρους απασχόλησης. Αυτός είναι ο στόχος. Υπάρχει όμως και μία πραγματικότητα και γι’ αυτό ολόκληρο το επιχειρησιακό μας σχέδιο και όλες οι πολιτικές του Υπουργείου Απασχόλησης έχουν σχεδιαστεί με στοχεύσεις, έτσι ώστε να μπορέσουμε να αποτρέψουμε δυσμενείς συνθήκες. Αυτά είναι τα γενικότερα στοιχεία που μπορώ να σας πω. </w:t>
      </w:r>
    </w:p>
    <w:p>
      <w:pPr>
        <w:pStyle w:val="Normal"/>
        <w:spacing w:lineRule="auto" w:line="600"/>
        <w:ind w:firstLine="720"/>
        <w:jc w:val="both"/>
        <w:rPr>
          <w:rFonts w:ascii="Arial" w:hAnsi="Arial" w:cs="Arial"/>
        </w:rPr>
      </w:pPr>
      <w:r>
        <w:rPr>
          <w:rFonts w:cs="Arial" w:ascii="Arial" w:hAnsi="Arial"/>
        </w:rPr>
        <w:t xml:space="preserve">Να απαντήσω τώρα και σε ορισμένα στοιχεία που λέτε για μία συγκεκριμένη επιχείρηση. </w:t>
      </w:r>
    </w:p>
    <w:p>
      <w:pPr>
        <w:pStyle w:val="Normal"/>
        <w:spacing w:lineRule="auto" w:line="600"/>
        <w:ind w:firstLine="720"/>
        <w:jc w:val="both"/>
        <w:rPr>
          <w:rFonts w:ascii="Arial" w:hAnsi="Arial" w:cs="Arial"/>
        </w:rPr>
      </w:pPr>
      <w:r>
        <w:rPr>
          <w:rFonts w:cs="Arial" w:ascii="Arial" w:hAnsi="Arial"/>
        </w:rPr>
        <w:t xml:space="preserve">Κατ’ αρχάς, για να μην σας δώσω αναλυτικά τώρα τα στοιχεία του ΣΕΠΕ και κάνω απαρίθμηση, θα σας πω ότι η έδρα της επιχείρησης που βρίσκεται στη ΒΙΠΕ Σταυροχωρίου Κιλκίς ελέγχθηκε από το Τμήμα Κοινωνικής Επιθεώρησης του Νομού Κιλκίς στις 17/3 και διαπιστώθηκε ότι το σύνολο των απολυμένων από τον Οκτώβριο του 2008 έως τις 16/3/2009 φτάνει τους τριάντα έξι εργαζόμενους και πράγματι έχει γίνει έτσι από την εταιρεία. Στις 13/3/2009 κατέθεσε στην τοπική υπηρεσία του ΣΕΠΕ τριακόσιες ενενήντα τροποποιητικές ατομικές συμβάσεις, με τη σύμφωνη γνώμη του κάθε εργαζόμενου ξεχωριστά, από πλήρη σε μερική απασχόληση και συγκεκριμένα μείωση ημερήσιας απασχόλησης από οκτώ ώρες σε έξι ώρες και είκοσι τέσσερα λεπτά, σύμφωνα με τις διατάξεις του ν. 2639/1998 για το χρονικό διάστημα από 16/3/2009 έως 15/92009. Μετά τις 15/9/2009 θα επανέλθει το καθεστώς της πλήρους απασχόλησης. </w:t>
      </w:r>
    </w:p>
    <w:p>
      <w:pPr>
        <w:pStyle w:val="Normal"/>
        <w:spacing w:lineRule="auto" w:line="600"/>
        <w:ind w:firstLine="720"/>
        <w:jc w:val="both"/>
        <w:rPr/>
      </w:pPr>
      <w:r>
        <w:rPr>
          <w:rFonts w:cs="Arial" w:ascii="Arial" w:hAnsi="Arial"/>
        </w:rPr>
        <w:t>Το ΣΕΠΕ, απαντώντας για τους εκβιασμούς και γι’ αυτά που εσείς τώρα λέτε, δεν δέχθηκε καταγγελίες εργαζομένων της εν λόγω επιχείρησης, τόσο ανώνυμες, όσο και επώνυμες, δηλαδή κανενός είδους καταγγελία περί εκβιασμού για αποδοχή της μεταβολής των όρων εργασίας. Έχουν γίνει κατ’ επανάληψη έλεγχοι και στο παρελθόν στα έτη 2008 και 2009 και δεν είχαν βρεθεί παραβάσεις, άρα δεν είχαν επιβληθεί και κυρώσεις και κατά το διάστημα 2008-2009 δεν προσέφυγε κανένας εργαζόμενος της «</w:t>
      </w:r>
      <w:r>
        <w:rPr>
          <w:rFonts w:cs="Arial" w:ascii="Arial" w:hAnsi="Arial"/>
          <w:lang w:val="en-US"/>
        </w:rPr>
        <w:t>ALUMIL</w:t>
      </w:r>
      <w:r>
        <w:rPr>
          <w:rFonts w:cs="Arial" w:ascii="Arial" w:hAnsi="Arial"/>
        </w:rPr>
        <w:t xml:space="preserve">» για καταγγελία και συνεπώς, δεν πραγματοποιήθηκε διαδικασία εργατικής διαφοράς και ουδέποτε στο παρελθόν υπήρξε καταγγελία εργαζόμενου για πραγματοποίηση εργατικής διαφοράς με την εν λόγω εταιρεία από το έτος 1990. Θέλω όμως να πω ότι εδώ έχουμε να κάνουμε με μια εταιρεία που τα στοιχεία και ο έλεγχος δείχνουν -δεν ξέρω τις λεπτομέρειες για την επιχείρηση- ότι υπήρχε μία επιχείρηση που σταθερά είχε πολύ καλές σχέσεις με τους εργαζόμενους. </w:t>
      </w:r>
    </w:p>
    <w:p>
      <w:pPr>
        <w:pStyle w:val="Normal"/>
        <w:spacing w:lineRule="auto" w:line="600"/>
        <w:ind w:firstLine="720"/>
        <w:jc w:val="both"/>
        <w:rPr>
          <w:rFonts w:ascii="Arial" w:hAnsi="Arial" w:cs="Arial"/>
        </w:rPr>
      </w:pPr>
      <w:r>
        <w:rPr>
          <w:rFonts w:cs="Arial" w:ascii="Arial" w:hAnsi="Arial"/>
        </w:rPr>
        <w:t xml:space="preserve">Εγώ νομίζω ότι είναι η ώρα της κοινωνικής ευθύνης για όλους και για την Κυβέρνηση προφανώς και για τον πολιτικό κόσμο, αλλά και για τους ίδιους τους κοινωνικούς εταίρους. </w:t>
      </w:r>
    </w:p>
    <w:p>
      <w:pPr>
        <w:pStyle w:val="Normal"/>
        <w:spacing w:lineRule="auto" w:line="600"/>
        <w:ind w:firstLine="720"/>
        <w:jc w:val="both"/>
        <w:rPr>
          <w:rFonts w:ascii="Arial" w:hAnsi="Arial" w:cs="Arial"/>
        </w:rPr>
      </w:pPr>
      <w:r>
        <w:rPr>
          <w:rFonts w:cs="Arial" w:ascii="Arial" w:hAnsi="Arial"/>
        </w:rPr>
        <w:t xml:space="preserve">Περισσότερα στη δευτερολογία μου.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Έχετε το λόγο, κυρία Καλαντίδου. </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λαντζάκου, αφού ξέρετε ότι υπήρχαν καλές σχέσεις με τους εργαζόμενους στο παρελθόν, πείτε μας: Μοιράζονταν και τίποτα από τα κέρδη; Γιατί είχε μεγάλη κερδοφορία η επιχείρηση. Όμιλος επιχειρήσεων με πολλά εργοστάσια σε όλη τη Βόρειο Ελλάδα. Θα σας αναφέρω ανακοίνωση της επιχείρησης, του ομίλου, με τα αποτελέσματα του τρίτου τριμήνου του 2008: Άνοδος πωλήσεων 5,6%. Άνοδος μεικτής κερδοφορίας 12,5%. Άνοδος καθαρής κερδοφορίας 10%. Παρ’ όλη τη δυσμενή διεθνή συγκυρία, έχουμε απρόσκοπτη υπερκερδοφορία σε πάρα πολλές επιχειρήσεις, σε πάρα πολλούς ομίλους επιχειρήσεων. Πάρα πολλοί βιομήχανοι δεν έχουν γίνει ούτε ένα ευρώ φτωχότεροι εν όψει της κρίσης. Παρ’ όλα αυτά, επικαλούνται τη διεθνή κρίση, τη χρησιμοποιούν, κυρία Υπουργέ, σαν εργαλείο για να πετσοκόψουν ακόμα παραπέρα εργασιακές σχέσεις να μειώσουν μισθούς, να στερήσουν ασφαλιστικά δικαιώματα. </w:t>
      </w:r>
    </w:p>
    <w:p>
      <w:pPr>
        <w:pStyle w:val="Normal"/>
        <w:spacing w:lineRule="auto" w:line="600"/>
        <w:ind w:firstLine="720"/>
        <w:jc w:val="both"/>
        <w:rPr/>
      </w:pPr>
      <w:r>
        <w:rPr>
          <w:rFonts w:cs="Arial" w:ascii="Arial" w:hAnsi="Arial"/>
        </w:rPr>
        <w:t>Και αναφέρω, γιατί δεν μιλούμε μόνο για μία ή γι’ αυτήν τη συγκεκριμένη εταιρεία, γιατί κατηγορηθήκαμε ότι στοχοποιούμε κιόλας: «ΧΑΛΥΒΟΥΡΓΙΑ», από 23/3, Θεσσαλονίκη, τριακόσιοι εργαζόμενοι σε διαθεσιμότητα. «</w:t>
      </w:r>
      <w:r>
        <w:rPr>
          <w:rFonts w:cs="Arial" w:ascii="Arial" w:hAnsi="Arial"/>
          <w:lang w:val="en-US"/>
        </w:rPr>
        <w:t>KLEEMAN</w:t>
      </w:r>
      <w:r>
        <w:rPr>
          <w:rFonts w:cs="Arial" w:ascii="Arial" w:hAnsi="Arial"/>
        </w:rPr>
        <w:t>», απέλυσε σαράντα. «</w:t>
      </w:r>
      <w:r>
        <w:rPr>
          <w:rFonts w:cs="Arial" w:ascii="Arial" w:hAnsi="Arial"/>
          <w:lang w:val="en-US"/>
        </w:rPr>
        <w:t>ERLICON</w:t>
      </w:r>
      <w:r>
        <w:rPr>
          <w:rFonts w:cs="Arial" w:ascii="Arial" w:hAnsi="Arial"/>
        </w:rPr>
        <w:t>», απέλυσε τριάντα επτά. «</w:t>
      </w:r>
      <w:r>
        <w:rPr>
          <w:rFonts w:cs="Arial" w:ascii="Arial" w:hAnsi="Arial"/>
          <w:lang w:val="en-US"/>
        </w:rPr>
        <w:t>FILKERAM</w:t>
      </w:r>
      <w:r>
        <w:rPr>
          <w:rFonts w:cs="Arial" w:ascii="Arial" w:hAnsi="Arial"/>
        </w:rPr>
        <w:t>», απολύει κάθε μήνα 2%. «</w:t>
      </w:r>
      <w:r>
        <w:rPr>
          <w:rFonts w:cs="Arial" w:ascii="Arial" w:hAnsi="Arial"/>
          <w:lang w:val="en-US"/>
        </w:rPr>
        <w:t>ELVIAL</w:t>
      </w:r>
      <w:r>
        <w:rPr>
          <w:rFonts w:cs="Arial" w:ascii="Arial" w:hAnsi="Arial"/>
        </w:rPr>
        <w:t>», απέλυσε σαράντα. «ΚΕΤΕ» στο Πολύκαστρο, εξάωρη ημερήσια εργασία από το Φλεβάρη. Και βέβαια οι εργαζόμενοι δεν πάνε στην Επιθεώρηση Εργασίας. Πώς να την εμπιστευτούν; Εργαλείο της δικής σας Κυβέρνησης είναι. Εργαλείο αυτής της αντιλαϊκής πολιτικής η Επιθεώρηση Εργασίας. Μόνο να πω τις ώρες που δέχεται τους εργάτες: Εννιά με μία! Μόνο την ώρα να πω! Ποιος εργάτης θα πάει; Φεύγει ο εργάτης από την Επιθεώρηση, κυρία Καλαντζάκου, όχι να έχουμε και καταγγελίες με αυτήν την τρομοκρατία μέσα στους χώρους δουλειάς. Τι θέλετε να μου πείτε; Ότι ήθελαν 20% μείωση οι εργάτες της «</w:t>
      </w:r>
      <w:r>
        <w:rPr>
          <w:rFonts w:cs="Arial" w:ascii="Arial" w:hAnsi="Arial"/>
          <w:lang w:val="en-US"/>
        </w:rPr>
        <w:t>ALUMIL</w:t>
      </w:r>
      <w:r>
        <w:rPr>
          <w:rFonts w:cs="Arial" w:ascii="Arial" w:hAnsi="Arial"/>
        </w:rPr>
        <w:t xml:space="preserve">» με τέτοια ακρίβεια; Ή θέλετε να μου πείτε ότι κλείνει ο βιομήχανος το σπιτάκι του σκύλου του, όταν οι εργάτες κλείνουν τα σπίτια τους με αυτήν την κατάσταση; </w:t>
      </w:r>
    </w:p>
    <w:p>
      <w:pPr>
        <w:pStyle w:val="Normal"/>
        <w:spacing w:lineRule="auto" w:line="600"/>
        <w:ind w:firstLine="720"/>
        <w:jc w:val="both"/>
        <w:rPr>
          <w:rFonts w:ascii="Arial" w:hAnsi="Arial" w:cs="Arial"/>
        </w:rPr>
      </w:pPr>
      <w:r>
        <w:rPr>
          <w:rFonts w:cs="Arial" w:ascii="Arial" w:hAnsi="Arial"/>
        </w:rPr>
        <w:t xml:space="preserve">Έχετε βοηθήσει, έχετε στρώσει το έδαφος στους βιομήχανους και στους εφοπλιστές να κερδίσουν και κατά την κρίση. Έχετε ψηφίσει, στα πλαίσια της Ευρωπαϊκής Ένωσης και για τις ελαστικές σχέσεις και για το εξηνταπεντάωρο και για το Μπόλκενσταϊν. Έχετε ψηφίσει για να πάρουν πίσω -και συμφωνούν και το κόμμα της Αντιπολίτευσης- ασφαλιστικά δικαιώματα, κατάργηση των συλλογικών συμβάσεων. Στρώσατε το δρόμο, στοχοποιώντας τους εργαζόμενους και τα φτωχά λαϊκά στρώματα. Έχετε τεράστια ευθύνη. Τα ψίχουλα φιλανθρωπίας σας και τα ωραία σας λόγια, όπως ωραία λόγια χρησιμοποιούν και οι βιομήχανοι πολλές φορές στα «παράθυρα», δεν ξεγελούν πλέον τους εργαζόμενους. Οι εργαζόμενοι θα δίνουν καθημερινά απάντηση. Έντονη θα είναι η αντεπίθεση που θα ξεσηκώσουν στις 2 του Απρίλη στην απεργία. Σας λέω ότι στο δίκαιο αίτημα των εργαζόμενων να καταργηθούν αντεργατικές διατάξεις, να περιοριστεί η ασυδοσία των εργοδοτών το ΚΚΕ θα το υποστηρίξει για δύο λόγους. Πρώτον, γιατί θα ανασάνουν λίγο και δεύτερον, γιατί θα ανοίξουν το δρόμο για μια εξουσία που θα υπηρετεί τις λαϊκές ανάγκε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 xml:space="preserve">Κυρία Καλαντίδου, αν είναι να μας κατηγορείτε, τουλάχιστον να μας κατηγορείτε με ακρίβεια, διότι όλα αυτά που αναφέρατε είναι απολύτως ανακριβή, για να μην πω και συκοφαντικά. </w:t>
      </w:r>
    </w:p>
    <w:p>
      <w:pPr>
        <w:pStyle w:val="Normal"/>
        <w:spacing w:lineRule="auto" w:line="600"/>
        <w:ind w:firstLine="720"/>
        <w:jc w:val="both"/>
        <w:rPr>
          <w:rFonts w:ascii="Arial" w:hAnsi="Arial" w:cs="Arial"/>
        </w:rPr>
      </w:pPr>
      <w:r>
        <w:rPr>
          <w:rFonts w:cs="Arial" w:ascii="Arial" w:hAnsi="Arial"/>
        </w:rPr>
        <w:t>Πρώτον, δεν συμβαίνουν, δεν εκφράζουν τη θέληση της Κυβέρνησης, αλλά και δεν έχουν καμμία σχέση με την πραγματικότητα. Δεν «στρώνουμε το χαλί» σε κανέναν, κυρία Καλαντίδου. Αν εσείς νομίζετε ότι μπορούμε να ζούμε σε έναν κόσμο που δεν έχει σχέση με την πραγματικότητα, κάνετε λάθος. Δεν λέμε ότι είναι ευχάριστο να μειώνονται οι θέσεις εργασίας. Δεν λέμε ότι είναι ευχάριστο να υπάρχει η παγκόσμια οικονομική κρίση.</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Να περιοριστούν τα κέρδη των βιομηχάνων.</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 xml:space="preserve">Κυρία Καλαντίδου, δεν θα κάνουμε διάλογο. Εγώ δεν σας διέκοψα. </w:t>
      </w:r>
    </w:p>
    <w:p>
      <w:pPr>
        <w:pStyle w:val="Normal"/>
        <w:spacing w:lineRule="auto" w:line="600"/>
        <w:ind w:firstLine="720"/>
        <w:jc w:val="both"/>
        <w:rPr/>
      </w:pPr>
      <w:r>
        <w:rPr>
          <w:rFonts w:cs="Arial" w:ascii="Arial" w:hAnsi="Arial"/>
        </w:rPr>
        <w:t>Την αγωνία την έχουμε πρώτοι εμείς, διότι εμείς είμαστε που βλέπουμε καθημερινά τους εργαζόμενους. Προσπαθούμε, χρησιμοποιώντας όποια εργαλεία, όποιες δυνατότητες υπάρχουν να απαντήσουμε στα προβλήματα που δημιουργεί η κρίση. Γι’ αυτό και έχουμε εγκαίρως σχεδιάσει και στοχεύσει, ώστε να μπορούμε οποιοδήποτε φαινόμενο να το αντιστρέψουμε. Είπα, επίσης, ότι ήδη οι κοινωνικοί εταίροι και εμείς σαν Υπουργείο έχουμε πει «μπλόκο απέναντι στην κρίση». Πρέπει να υπάρχει συνεργασία των κοινωνικών εταίρων. Κάθε επιχείρηση και κάθε εργαζόμενος και κάθε επιχείρηση που είχε κερδοφορία και κάθε επιχείρηση που στάθηκε σωστή απέναντι στους εργαζόμενους όλα τα καλά χρόνια πρέπει να δείξει κοινωνική ευθύνη.</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σ’ αυτόν τον αγώνα δεν πρέπει να είμαστε απέναντι ο ένας προς τον άλλον. Πρέπει να είμαστε όλοι μαζί, διότι κάθε κίνηση που σπρώχνει μια οικογένεια να αναζητήσει άλλους τρόπους να συμπληρώσει το εισόδημά της ή να μην μπορεί να το συμπληρώσει είναι για τον καθένα από εμάς ένα πολύ σοβαρό πλήγμα. Δεν είμαστε θεατές, κυρία Καλαντίδου. Το ξέρετε, γιατί έχετε συμμετάσχει στο Υπουργείο σε συσκέψεις. Γνωρίζετε ότι δίνουμε τη μάχη, με οποιονδήποτε τρόπο μπορούμε και με οποιοδήποτε εργαλείο, ξεπερνώντας πολλές φορές, όχι μόνο τον εαυτόν μας, αλλά και τη θέση μας. Και αυτό γιατί μας ενδιαφέρει κάθε περίπτωση χωριστά. Κάθε εργαζόμενος έχει ονοματεπώνυμο. Μας ενδιαφέρει η τύχη του καθενό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εισερχόμαστε στην ημερήσια διάταξης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υζητηθεί πρόταση νόμου του Πανελλήνιου Σοσιαλιστικού Κινήματος αρμοδιότητος Υπουργείου Απασχόλησης και Κοινωνικής Προστασίας «Αύξηση της απασχόλησης και αντιμετώπιση της ανεργίας».</w:t>
      </w:r>
    </w:p>
    <w:p>
      <w:pPr>
        <w:pStyle w:val="Normal"/>
        <w:spacing w:lineRule="auto" w:line="600"/>
        <w:ind w:firstLine="720"/>
        <w:jc w:val="both"/>
        <w:rPr>
          <w:rFonts w:ascii="Arial" w:hAnsi="Arial" w:cs="Arial"/>
        </w:rPr>
      </w:pPr>
      <w:r>
        <w:rPr>
          <w:rFonts w:cs="Arial" w:ascii="Arial" w:hAnsi="Arial"/>
        </w:rPr>
        <w:t>Κοινοβουλευτικός Εκπρόσωπος της Νέας Δημοκρατίας ορίζεται ο κ. Παναγιώτης Αδρακτάς.</w:t>
      </w:r>
    </w:p>
    <w:p>
      <w:pPr>
        <w:pStyle w:val="Normal"/>
        <w:spacing w:lineRule="auto" w:line="600"/>
        <w:ind w:firstLine="720"/>
        <w:jc w:val="both"/>
        <w:rPr>
          <w:rFonts w:ascii="Arial" w:hAnsi="Arial" w:cs="Arial"/>
        </w:rPr>
      </w:pPr>
      <w:r>
        <w:rPr>
          <w:rFonts w:cs="Arial" w:ascii="Arial" w:hAnsi="Arial"/>
        </w:rPr>
        <w:t>Κοινοβουλευτικός Εκπρόσωπος του Κουμμουνιστικού Κόμματος Ελλάδος ορίζεται ο κ. Μαυρίκος.</w:t>
      </w:r>
    </w:p>
    <w:p>
      <w:pPr>
        <w:pStyle w:val="Normal"/>
        <w:spacing w:lineRule="auto" w:line="600"/>
        <w:ind w:firstLine="720"/>
        <w:jc w:val="both"/>
        <w:rPr/>
      </w:pPr>
      <w:r>
        <w:rPr>
          <w:rFonts w:cs="Arial" w:ascii="Arial" w:hAnsi="Arial"/>
        </w:rPr>
        <w:t>Ειδικός αγορητής του ΣΥΡΙΖΑ ορίζεται ο κ. Αθανάσιος Λεβέντης.</w:t>
      </w:r>
    </w:p>
    <w:p>
      <w:pPr>
        <w:pStyle w:val="Normal"/>
        <w:spacing w:lineRule="auto" w:line="600"/>
        <w:ind w:firstLine="720"/>
        <w:jc w:val="both"/>
        <w:rPr>
          <w:rFonts w:ascii="Arial" w:hAnsi="Arial" w:cs="Arial"/>
        </w:rPr>
      </w:pPr>
      <w:r>
        <w:rPr>
          <w:rFonts w:cs="Arial" w:ascii="Arial" w:hAnsi="Arial"/>
        </w:rPr>
        <w:t xml:space="preserve">Ειδική αγορήτρια του Λαϊκού Ορθόδοξου Συναγερμού ορίζεται η κ. Αράπογλου. </w:t>
      </w:r>
    </w:p>
    <w:p>
      <w:pPr>
        <w:pStyle w:val="Normal"/>
        <w:spacing w:lineRule="auto" w:line="600"/>
        <w:ind w:firstLine="720"/>
        <w:jc w:val="both"/>
        <w:rPr>
          <w:rFonts w:ascii="Arial" w:hAnsi="Arial" w:cs="Arial"/>
        </w:rPr>
      </w:pPr>
      <w:r>
        <w:rPr>
          <w:rFonts w:cs="Arial" w:ascii="Arial" w:hAnsi="Arial"/>
        </w:rPr>
        <w:t>Έχει έρθει ένα σημείωμα από τον κ. Βενιζέλο, ο οποίος ζητάει το λόγο επί του Κανονισμού.</w:t>
      </w:r>
    </w:p>
    <w:p>
      <w:pPr>
        <w:pStyle w:val="Normal"/>
        <w:spacing w:lineRule="auto" w:line="600"/>
        <w:ind w:firstLine="720"/>
        <w:jc w:val="both"/>
        <w:rPr>
          <w:rFonts w:ascii="Arial" w:hAnsi="Arial" w:cs="Arial"/>
        </w:rPr>
      </w:pPr>
      <w:r>
        <w:rPr>
          <w:rFonts w:cs="Arial" w:ascii="Arial" w:hAnsi="Arial"/>
        </w:rPr>
        <w:t>Ορίστε, κύριε Βενιζέλο, έχετε το λόγ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εισάγεται η πρόταση νόμου του ΠΑΣΟΚ για την αντιμετώπιση της ανεργίας, με τους περιορισμούς του άρθρου 73 παράγραφος 3 του Συντάγματος και σύμφωνα με την έκθεση της αρμόδιας Διαρκούς Επιτροπής, θα γίνει μια απλή συζήτηση, χωρίς να τεθεί σε ψηφοφορία αυτή η πρόταση νόμου. </w:t>
      </w:r>
    </w:p>
    <w:p>
      <w:pPr>
        <w:pStyle w:val="Normal"/>
        <w:spacing w:lineRule="auto" w:line="600"/>
        <w:ind w:firstLine="720"/>
        <w:jc w:val="both"/>
        <w:rPr>
          <w:rFonts w:ascii="Arial" w:hAnsi="Arial" w:cs="Arial"/>
        </w:rPr>
      </w:pPr>
      <w:r>
        <w:rPr>
          <w:rFonts w:cs="Arial" w:ascii="Arial" w:hAnsi="Arial"/>
        </w:rPr>
        <w:t xml:space="preserve">Επαναλαμβάνω για πολλοστή φορά στην Ολομέλεια πως αυτή η πρακτική παρερμηνεύει κατά τρόπο κραυγαλέο το Σύνταγμα. Το άρθρο 73 παράγραφος 3 του Συντάγματος απαγορεύει να εισάγονται νόμοι που παρέχουν ατομικά σε κάποιο πρόσωπο μισθό, σύνταξη ή χορηγία. Δεν απαγορεύει να τίθενται σε ψηφοφορία προτάσεις νόμων προερχόμενες από τη Βουλή, οι οποίες συνιστούν επιβάρυνση του προϋπολογισμού. Για την επιβάρυνση του προϋπολογισμού μια άλλη διάταξη, το άρθρο 75 παράγραφος 1 του Συντάγματος καθιστά υποχρεωτική την σύνταξη και υποβολή έκθεσης του Γενικού Λογιστηρίου του Κράτους, που υπάρχει στην προκειμένη περίπτωση. </w:t>
      </w:r>
    </w:p>
    <w:p>
      <w:pPr>
        <w:pStyle w:val="Normal"/>
        <w:spacing w:lineRule="auto" w:line="600"/>
        <w:ind w:firstLine="720"/>
        <w:jc w:val="both"/>
        <w:rPr>
          <w:rFonts w:ascii="Arial" w:hAnsi="Arial" w:cs="Arial"/>
        </w:rPr>
      </w:pPr>
      <w:r>
        <w:rPr>
          <w:rFonts w:cs="Arial" w:ascii="Arial" w:hAnsi="Arial"/>
        </w:rPr>
        <w:t xml:space="preserve">Εδώ γίνεται μια, θα έλεγα, τελείως παιδαριώδης παρερμηνεία, διότι έτσι καμμία πρόταση νόμου προερχόμενη από την Αντιπολίτευση δεν θα τεθεί ποτέ σε ψηφοφορία. Δηλαδή έχουμε το εξής παράδοξο και κοινωνικά προκλητικό φαινόμενο: Οποιαδήποτε νομοθετική προχειρότητα της Κυβέρνησης να τίθεται σε ψηφοφορία και οποιαδήποτε σοβαρή νομοθετική πρωτοβουλία της Αντιπολίτευσης απλώς να συζητείται, χωρίς να θέτει τους Βουλευτές προ του συνειδησιακού και πολιτικού ερωτήματος, αν συμφωνούν ή όχι. </w:t>
      </w:r>
    </w:p>
    <w:p>
      <w:pPr>
        <w:pStyle w:val="Normal"/>
        <w:spacing w:lineRule="auto" w:line="600"/>
        <w:ind w:firstLine="720"/>
        <w:jc w:val="both"/>
        <w:rPr>
          <w:rFonts w:ascii="Arial" w:hAnsi="Arial" w:cs="Arial"/>
        </w:rPr>
      </w:pPr>
      <w:r>
        <w:rPr>
          <w:rFonts w:cs="Arial" w:ascii="Arial" w:hAnsi="Arial"/>
        </w:rPr>
        <w:t xml:space="preserve">Οι φορολογικές παλινωδίες της Κυβέρνησης, το αλαλούμ των τελευταίων μηνών, δηλαδή η κατάργηση του αφορολογήτου για τους ελεύθερους επαγγελματίε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ην επεκτείνεστε σε αυτά, κύριε Βενιζέλο. </w:t>
      </w:r>
    </w:p>
    <w:p>
      <w:pPr>
        <w:pStyle w:val="Normal"/>
        <w:spacing w:lineRule="auto" w:line="600"/>
        <w:ind w:firstLine="720"/>
        <w:jc w:val="both"/>
        <w:rPr/>
      </w:pPr>
      <w:r>
        <w:rPr>
          <w:rFonts w:cs="Arial" w:ascii="Arial" w:hAnsi="Arial"/>
          <w:b/>
        </w:rPr>
        <w:t>ΕΥΑΓΓΕΛΟΣ ΒΕΝΙΖΕΛΟΣ:</w:t>
      </w:r>
      <w:r>
        <w:rPr>
          <w:rFonts w:cs="Arial" w:ascii="Arial" w:hAnsi="Arial"/>
        </w:rPr>
        <w:t>…και στη συνέχεια η κατάργηση της κατάργησης του αφορολογήτου…</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Σας παρακαλώ, κύριε Βενιζέλο. </w:t>
      </w:r>
    </w:p>
    <w:p>
      <w:pPr>
        <w:pStyle w:val="Normal"/>
        <w:spacing w:lineRule="auto" w:line="600"/>
        <w:ind w:firstLine="720"/>
        <w:jc w:val="both"/>
        <w:rPr/>
      </w:pPr>
      <w:r>
        <w:rPr>
          <w:rFonts w:cs="Arial" w:ascii="Arial" w:hAnsi="Arial"/>
          <w:b/>
        </w:rPr>
        <w:t>ΕΥΑΓΓΕΛΟΣ ΒΕΝΙΖΕΛΟΣ:</w:t>
      </w:r>
      <w:r>
        <w:rPr>
          <w:rFonts w:cs="Arial" w:ascii="Arial" w:hAnsi="Arial"/>
        </w:rPr>
        <w:t>…ψηφίζεται και μάλιστα με ονομαστική ψηφοφορία. Τα χθεσινά μέτρα τα οποία είναι μέτρα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Δεν μπορείτε να κάνετε αγόρευση επί των μέτρων…</w:t>
      </w:r>
    </w:p>
    <w:p>
      <w:pPr>
        <w:pStyle w:val="Normal"/>
        <w:spacing w:lineRule="auto" w:line="600"/>
        <w:ind w:firstLine="720"/>
        <w:jc w:val="both"/>
        <w:rPr/>
      </w:pPr>
      <w:r>
        <w:rPr>
          <w:rFonts w:cs="Arial" w:ascii="Arial" w:hAnsi="Arial"/>
          <w:b/>
        </w:rPr>
        <w:t>ΕΥΑΓΓΕΛΟΣ ΒΕΝΙΖΕΛΟΣ:</w:t>
      </w:r>
      <w:r>
        <w:rPr>
          <w:rFonts w:cs="Arial" w:ascii="Arial" w:hAnsi="Arial"/>
        </w:rPr>
        <w:t>…προχειρότητας, ερασιτεχνισμού και κοινωνικής αδικίας θα ψηφιστούν, ενώ…</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Βενιζέλο, σας παρακαλώ. Δεν μπορείτε να κάνετε αγόρευση επί των μέτρων.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οι ολοκληρωμένες πρωτοβουλίες της Αντιπολίτευσης, απλώς συζητούνται σαν να είναι ευχολόγια.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Πήρατε το λόγο για τον Κανονισμό. Σας παρακαλώ!</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ύριε Πρόεδρε, οι προτάσεις αυτές της Αντιπολίτευση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ίμαστε όλοι παλιοί εδώ στη Βουλή και αντιλαμβανόμαστε τη σκοπιμότητα. Σας παρακαλώ.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Μη με διακόπτετε, σας παρακαλώ.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Σας παρακαλώ,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Να ολοκληρώσω την επιχειρηματολογία μου.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χι. Επιχειρηματολογία επί του Κανονισμού για την πρόταση νόμου, όχι επί γενικότερης πολιτική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Σας εξηγώ ότι όταν η Αντιπολίτευση υποβάλλει μια ολοκληρωμένη νομοθετική πρωτοβουλία, κοστολογημένη, υπεύθυνη…</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ντάξει.</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Σας παρακαλώ, μην επικαλύπτετε τη φωνή μου.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χι,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Όταν, λοιπόν, η Αντιπολίτευση έρχεται και υποβάλει μια ολοκληρωμένη νομοθετική πρωτοβουλία για να ενισχυθεί η ανάπτυξη, η μικρομεσαία επιχείρηση, η απασχόληση, για να μπορέσουν να ενταχθούν στην αγορά εργασίας οι νέοι άνθρωποι, για να μειωθεί η ανεργία των νέων και να αυξηθεί ουσιαστικά η κίνηση στην αγορά, αυτό εμφανίζεται στη Βουλή σαν να είναι μια γενική θεωρητική συζήτηση χωρίς πρακτικό αποτέλεσμα, χωρίς δια ταύ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λοκληρώστε,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αι οποιαδήποτε παλινωδία της Κυβέρνησης τελικά μέσα από την, θα έλεγα, συρόμενη κοινοβουλευτική πλειοψηφία της Νέας Δημοκρατίας, καθίσταται νόμος του κράτους. </w:t>
      </w:r>
    </w:p>
    <w:p>
      <w:pPr>
        <w:pStyle w:val="Normal"/>
        <w:spacing w:lineRule="auto" w:line="600"/>
        <w:ind w:firstLine="720"/>
        <w:jc w:val="both"/>
        <w:rPr>
          <w:rFonts w:ascii="Arial" w:hAnsi="Arial" w:cs="Arial"/>
        </w:rPr>
      </w:pPr>
      <w:r>
        <w:rPr>
          <w:rFonts w:cs="Arial" w:ascii="Arial" w:hAnsi="Arial"/>
        </w:rPr>
        <w:t xml:space="preserve">Αυτό συνιστά υποβάθμιση της Βουλής, υποβάθμιση της νοημοσύνης των Βουλευτών και των πολιτών και θα έλεγα ότι συνιστά και μια προσβολή προς την κοινωνία, η οποία περιμένει στην Αίθουσα αυτή να γίνονται ουσιαστικές συζητήσεις και ο καθένας να αναλαμβάνει την ευθύνη του, με μια ψήφο κατά συνείδηση.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λοκληρώστε.</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Εσείς δε προσωπικά, που υποστηρίζετε ενεργά τον αυτόνομο και ουσιαστικό ρόλο του Βουλευτή, θα έπρεπε να εξεγείρεστε για την κατάσταση αυτή. Δηλαδή, τί θα κάνουμε σήμερα; Θα πούμε ο καθένας τον μονόλογό του από το Βήμα της Βουλής, χωρίς να έχουμε ουσιαστική κρίση, σύγκρουση, πολιτική αντιπαράθεση, χωρίς να μπορούμε να δούμε πως τοποθετείται ο κάθε Βουλευτής, απέναντι στην κοινωνική και οικονομική κρίση;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Σας ευχαριστούμε,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Πρόκειται, λοιπόν, για παρερμηνεία και παραβίαση του Συντάγματος. Δεν μπορούμε να αποδεχόμαστε παθητικά μια παλαιά πρακτική, η οποία πράγματι ισχύει εδώ και πολλά χρόνια, αλλά είναι αντισυνταγματική και πρέπει επιτέλους να γίνει αντιληπτό ότι οι προτάσεις νόμου που καταθέτει η Αντιπολίτευση πρέπει να έχουν ολοκληρωμένη αντιμετώπιση και να τίθενται σε ψηφοφορία και δεν μπορεί να εκλαμβάνονται ως ανεύθυνα πυροτεχνήματα, τα οποία δήθεν γίνονται για να γίνουν και όχι για να καταστούν νόμοι του κράτους. </w:t>
      </w:r>
    </w:p>
    <w:p>
      <w:pPr>
        <w:pStyle w:val="Normal"/>
        <w:spacing w:lineRule="auto" w:line="600"/>
        <w:ind w:firstLine="720"/>
        <w:jc w:val="both"/>
        <w:rPr>
          <w:rFonts w:ascii="Arial" w:hAnsi="Arial" w:cs="Arial"/>
        </w:rPr>
      </w:pPr>
      <w:r>
        <w:rPr>
          <w:rFonts w:cs="Arial" w:ascii="Arial" w:hAnsi="Arial"/>
        </w:rPr>
        <w:t xml:space="preserve">Εμείς παίρνουμε πρωτοβουλίες για να λύσουμε προβλήματα των ανθρώπων, για να ενισχύσουμε τα χαμηλά και μεσαία εισοδήματα, για να μειώσουμε την ανεργία και θέλουμε αυτά να γίνουν νόμοι του κράτους και να εφαρμοστού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στε, κύριε Βενιζέλο, για να απαντήσω.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αι εσείς εδώ με την πρακτική αυτή μας παρεμποδίζετε να ασκήσουμε το πολιτικό μας έργο και να εκφράσουμε τις ευαισθησίες και τις αγωνίες του Έλληνα πολίτη. Και αυτό δεν μπορεί να συνεχίζ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παρακαλώ το λόγο. Διότι ετέθη ένα ζήτημα…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Ροντούλη, ως Κοινοβουλευτικός Εκπρόσωπος έχετε δικαίωμα να πάρετε το λόγο. Εδώ όμως υπάρχει ειδικό θέμα. Ο κ. Βενιζέλος ζήτησε το λόγο επί του Κανονισμού. Αν ζητήσετε και εσείς, θα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ι εγώ επί του Κανονισμού ζητάω το λόγο.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Όχι, δεν ζητάτε. Πρέπει να κάνετε αίτηση. Δεν μπορεί να γίνει έτσι, παρά μόνον επί προσωπικού θέματος.</w:t>
      </w:r>
    </w:p>
    <w:p>
      <w:pPr>
        <w:pStyle w:val="Normal"/>
        <w:spacing w:lineRule="auto" w:line="600"/>
        <w:ind w:firstLine="720"/>
        <w:jc w:val="both"/>
        <w:rPr>
          <w:rFonts w:ascii="Arial" w:hAnsi="Arial" w:cs="Arial"/>
        </w:rPr>
      </w:pPr>
      <w:r>
        <w:rPr>
          <w:rFonts w:cs="Arial" w:ascii="Arial" w:hAnsi="Arial"/>
        </w:rPr>
        <w:t xml:space="preserve">Κύριε Βενιζέλο, είναι σεβαστές και οι απόψεις σας οι προσωπικές και οι επιστημονικές και τεκμηριωμένες. Ωστόσο λειτουργούμε με έναν Κανονισμό, ο οποίος λέει -και δεν χρειάζεται κανείς να είναι καθηγητής πανεπιστημίου ή γιατρός, όπως είστε εσείς καθηγητής κι εγώ γιατρός, αλλά μπορεί και λίγα γράμματα αν ξέρει να τοποθετηθεί- ότι αυτή η πρόταση εμπίπτει στους περιορισμούς της παραγράφου 3 του άρθρου 73 του Συντάγματος και δεν μπορούμε να αγνοήσουμε τη μέχρι τώρα πορεία αυτής της διαδικασίας. Από τις υπηρεσίες έχω ενημερωθεί ότι από το 2001 μέχρι το 2009 τριάντα δύο προτάσεις νόμου έχουν απορριφθεί με το αιτιολογικό αυτό, όπως και αυτή εδώ, που από τα Πρακτικά της Διαρκούς Επιτροπής, όπου συζητήθηκε, προκύπτει ότι «η ανωτέρω πρόταση νόμου δεν ετέθη σε ψηφοφορία διότι εμπίπτει στις διατάξεις του άρθρου 73 παράγραφος 3 του Συντάγματος». Επομένως το Προεδρείο, ο Προεδρεύων, όποιες απόψεις προσωπικές και αν έχει, τίποτε διαφορετικό δεν μπορεί να κάνει. Εάν προτείνετε να αλλάξει θα πρέπει να γίνει κατ’ αρχάς μια συζήτηση στη Διάσκεψη των Προέδρων, στην οποία συμμετέχετε, και αν αυτό αποφασιστεί από εκεί και πέρα καλοδεχούμενο από το Προεδρείο. Όμως μην ζητάτε από τον Προεδρεύοντα, λόγω και κάποιων προσωπικών αντιλήψεων και πεποιθήσεων να πάρει πρωτοβουλίες καταστρατηγώντας τις διατάξεις του Κανονισμού. Δεν έχω το δικαίωμα και δεν μπορώ να το κάνω. Είναι ένα ανοιχτό θέμα προς συζήτηση. Καλά κάνατε και το θέσατε, αλλά δεν μπορεί τίποτε άλλο να γίνει απ’ αυτό που αποφασίστηκε στη Διαρκή Επιτροπή.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Για ένα λεπτό μόνο όμως, αν έχετε την καλοσύνη.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Ξέρετε, κύριε Πρόεδρε, το έχω θέσει στη Διάσκεψη των Προέδρων…</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Ξαναθέστε το. Τι να κάνουμ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και το θέτω κάθε φορά που πρόκειται να εγγραφεί πρόταση νόμου στην ημερήσια διάταξη. </w:t>
      </w:r>
    </w:p>
    <w:p>
      <w:pPr>
        <w:pStyle w:val="Normal"/>
        <w:spacing w:lineRule="auto" w:line="600"/>
        <w:ind w:firstLine="720"/>
        <w:jc w:val="both"/>
        <w:rPr>
          <w:rFonts w:ascii="Arial" w:hAnsi="Arial" w:cs="Arial"/>
        </w:rPr>
      </w:pPr>
      <w:r>
        <w:rPr>
          <w:rFonts w:cs="Arial" w:ascii="Arial" w:hAnsi="Arial"/>
        </w:rPr>
        <w:t>Θα σας πω όμως ένα πολύ μικρό παράδειγμα διαρκείας δέκα δευτερολέπτων. Επί δεκαετίες στο ελληνικό κράτος υπήρχε η πρακτική οι Υπουργοί να εκδίδουν χωρίς νομοθετική εξουσιοδότηση κανονιστικές υπουργικές αποφάσεις και να ρυθμίζουν θέματα και να έρχεται η Βουλή στη συνέχεια και να κυρώνει αναδρομικά αυτές τις παράνομες, χωρίς εξουσιοδότηση υπουργικές αποφάσεις. Και το ανεχόταν αυτό η νομολογία του Συμβουλίου της Επικρατείας. Κάποια στιγμή, στις αρχές της δεκαετίας του ’90, ξαφνικά η ολομέλεια του Συμβουλίου της Επικρατείας είπε «παρερμηνεύουμε επί τόσες δεκαετίες το Σύνταγμα και εισάγουμε μια παράλληλη νομοθετική διαδικασία, η οποία δεν προβλέπεται στο Σύνταγμα, άρα δεν μπορούν να εκδίδονται τέτοιου είδους παράνομες υπουργικές αποφάσεις και να κυρώνονται αναδρομικά».</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α δέκα δευτερόλεπτα πέρασαν προ πολλού. Διευκολύνετε λίγο την κατάσταση, παρακαλώ.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Ήταν, λοιπόν, τυφλή η ολομέλεια του Συμβουλίου της Επικρατείας και ανέβλεψε. Πρέπει να σας πω ότι και η πρακτική αυτή είναι τυφλή και πρέπει να αναβλέψει η Βουλή και να αφήσει τους Βουλευτές να ψηφίζουν. Γιατί όταν τίθενται θέματα που αφορούν το δικαίωμα στην εργασ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Βενιζέλο, σας παρακαλώ πάρα πολύ! Μην αγορεύετε τώρ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το δικαίωμα στο εισόδημα, το δικαίωμα στην επιβίωση, δεν μπορεί η Βουλή να «ευνουχίζεται», δήθεν να συζητά, χωρίς να ψηφίζε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Βενιζέλο, είναι σεβαστές οι απόψεις σας, καλές οι προτάσεις. Ζητάτε από τον Προεδρεύοντα να πάρει μια τέτοια απόφαση; Έχει το δικαίωμα να το κάνει αυτό; Ας συμφωνήσουμε στην Διάσκεψη των Προέδρων. Να το ξαναφέρετε πάλι, να συμφωνήσουμε και να τελειώνει αυτή η ιστορία. </w:t>
      </w:r>
    </w:p>
    <w:p>
      <w:pPr>
        <w:pStyle w:val="Normal"/>
        <w:spacing w:lineRule="auto" w:line="600"/>
        <w:ind w:firstLine="720"/>
        <w:jc w:val="both"/>
        <w:rPr>
          <w:rFonts w:ascii="Arial" w:hAnsi="Arial" w:cs="Arial"/>
        </w:rPr>
      </w:pPr>
      <w:r>
        <w:rPr>
          <w:rFonts w:cs="Arial" w:ascii="Arial" w:hAnsi="Arial"/>
        </w:rPr>
        <w:t xml:space="preserve">Κύριε Ροντούλη, κάνατε για τον Κανονισμό πρόταση;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τι θα γίνε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α Χριστοφιλοπούλου, δεν σας αργώ εγώ. Βλέπετε ότι προηγήθηκαν άλλο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τέθη κάτι επί της ουσίας,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Απλά εγώ θέλω να αναφέρω ότι υπάρχει και από τον κ. Ροντούλη αίτημα επί του Κανονισμού. Τι να κάνουμε; Είμαι υποχρεωμένος να δώσω το λόγο επί του Κανονισμού στον κ. Ροντούλη. Ελπίζω να είναι σύντομος, αν και εγώ πιστεύω ότι έχει εξαντληθεί το θέμα. Τίποτε περισσότερο απ’ ό,τι έχει τεθεί θα τεθεί και τίποτα παραπάνω δεν θα απαντήσω, αλλά ας τον ακούσω τον κ. Ροντούλη. </w:t>
      </w:r>
    </w:p>
    <w:p>
      <w:pPr>
        <w:pStyle w:val="Normal"/>
        <w:spacing w:lineRule="auto" w:line="600"/>
        <w:ind w:firstLine="720"/>
        <w:jc w:val="both"/>
        <w:rPr>
          <w:rFonts w:ascii="Arial" w:hAnsi="Arial" w:cs="Arial"/>
        </w:rPr>
      </w:pPr>
      <w:r>
        <w:rPr>
          <w:rFonts w:cs="Arial" w:ascii="Arial" w:hAnsi="Arial"/>
        </w:rPr>
        <w:t>Πριν δώσω το λόγο στον κ. Ροντούλη,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δεκαεπτά μαθητές και μαθήτριες και δυο συνοδοί καθηγητές της Δημοσιογραφικής Εκδοτικής Ομάδος του περιοδικού «ΤΗΣ ΓΑΤΑΣ ΤΟ ΚΟΥΔΟΥΝΙ».</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παρατηρήσω ότι ο τίτλος είναι πολύ ενδιαφέρον, πολύ ευρηματικός. Θα μπορείτε να κάνετε και ωραίο ρεπορτάζ σήμερα.</w:t>
      </w:r>
    </w:p>
    <w:p>
      <w:pPr>
        <w:pStyle w:val="Normal"/>
        <w:spacing w:lineRule="auto" w:line="600"/>
        <w:ind w:firstLine="720"/>
        <w:jc w:val="both"/>
        <w:rPr>
          <w:rFonts w:ascii="Arial" w:hAnsi="Arial" w:cs="Arial"/>
        </w:rPr>
      </w:pPr>
      <w:r>
        <w:rPr>
          <w:rFonts w:cs="Arial" w:ascii="Arial" w:hAnsi="Arial"/>
        </w:rPr>
        <w:t>Ευχαριστούμε πολύ που ήρθατε εδώ στη Βουλή και ευχόμαστε να κάνετε το καλύτερο και για τη γάτα και για το κουδούνι.</w:t>
      </w:r>
    </w:p>
    <w:p>
      <w:pPr>
        <w:pStyle w:val="Normal"/>
        <w:spacing w:lineRule="auto" w:line="600"/>
        <w:ind w:firstLine="720"/>
        <w:jc w:val="both"/>
        <w:rPr>
          <w:rFonts w:ascii="Arial" w:hAnsi="Arial" w:cs="Arial"/>
        </w:rPr>
      </w:pPr>
      <w:r>
        <w:rPr>
          <w:rFonts w:cs="Arial" w:ascii="Arial" w:hAnsi="Arial"/>
        </w:rPr>
        <w:t>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θέμα είναι, κύριε Πρόεδρε, να μη μας κρεμάσουν κουδούνια.</w:t>
      </w:r>
    </w:p>
    <w:p>
      <w:pPr>
        <w:pStyle w:val="Normal"/>
        <w:spacing w:lineRule="auto" w:line="600"/>
        <w:ind w:firstLine="720"/>
        <w:jc w:val="both"/>
        <w:rPr>
          <w:rFonts w:ascii="Arial" w:hAnsi="Arial" w:cs="Arial"/>
        </w:rPr>
      </w:pPr>
      <w:r>
        <w:rPr>
          <w:rFonts w:cs="Arial" w:ascii="Arial" w:hAnsi="Arial"/>
        </w:rPr>
        <w:t>Άκουσα με μεγάλη προσοχή την τοποθέτηση του κ. Βενιζέλου και δεν θα είχα κανένα απολύτως πρόβλημα να αποδεχθώ την όλη συλλογιστική ή να την επεκτείνω, κύριε Βενιζέλο, διότι εμείς, αλλά και άλλες πολιτικές δυνάμεις, θεωρούμε ότι και οι πολίτες θα πρέπει να έχουν δικαίωμα νομοθετικής πρωτοβουλίας.</w:t>
      </w:r>
    </w:p>
    <w:p>
      <w:pPr>
        <w:pStyle w:val="Normal"/>
        <w:spacing w:lineRule="auto" w:line="600"/>
        <w:ind w:firstLine="720"/>
        <w:jc w:val="both"/>
        <w:rPr>
          <w:rFonts w:ascii="Arial" w:hAnsi="Arial" w:cs="Arial"/>
        </w:rPr>
      </w:pPr>
      <w:r>
        <w:rPr>
          <w:rFonts w:cs="Arial" w:ascii="Arial" w:hAnsi="Arial"/>
        </w:rPr>
        <w:t>Θέλω, όμως, κύριε Πρόεδρε, προς εσάς να θέσω ένα ερώτημα -επειδή εμείς είμαστε νέοι Βουλευτές- και ή θα το απαντήσετε εσείς ή το ίδιο ερώτημα το απευθύνω στον κ. Βενιζέλο: Επί ΠΑΣΟΚ μπορείτε να μου πείτε τι γινόταν; Αυτό είναι το μοναδικό ερώτ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ο είπα τι γινόταν επί ΠΑΣΟΚ Το είπα, κύριε Ροντούλη και ακριβώς τη διατύπωση αυτή που έχω κάνει εγώ, την έκανε κατ’ επανάληψη ένας κορυφαίος κοινοβουλευτικός άνδρας, ο κ. Κακλαμάνης, ο σε θητεία εδώ στη Βουλή για πολλά χρόνια.</w:t>
      </w:r>
    </w:p>
    <w:p>
      <w:pPr>
        <w:pStyle w:val="Normal"/>
        <w:spacing w:lineRule="auto" w:line="600"/>
        <w:ind w:firstLine="720"/>
        <w:jc w:val="both"/>
        <w:rPr>
          <w:rFonts w:ascii="Arial" w:hAnsi="Arial" w:cs="Arial"/>
        </w:rPr>
      </w:pPr>
      <w:r>
        <w:rPr>
          <w:rFonts w:cs="Arial" w:ascii="Arial" w:hAnsi="Arial"/>
        </w:rPr>
        <w:t>Ας έρθουμε, λοιπόν, τώρα στο νομοσχέδιο και επιτέλους, να πάρει το λόγο η εισηγήτρια της Αξιωματικής Αντιπολίτευσης, η κ. Χριστοφιλοπούλου, που έχει δίκιο, τόση ώρα περιμένει.</w:t>
      </w:r>
    </w:p>
    <w:p>
      <w:pPr>
        <w:pStyle w:val="Normal"/>
        <w:spacing w:lineRule="auto" w:line="600"/>
        <w:ind w:firstLine="720"/>
        <w:jc w:val="both"/>
        <w:rPr>
          <w:rFonts w:ascii="Arial" w:hAnsi="Arial" w:cs="Arial"/>
        </w:rPr>
      </w:pPr>
      <w:r>
        <w:rPr>
          <w:rFonts w:cs="Arial" w:ascii="Arial" w:hAnsi="Arial"/>
        </w:rPr>
        <w:t>Ορίστε, κυρία Χριστοφιλοπούλου, έχετε το λόγ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θα παρακαλέσω ενός λεπτού παρέκκλιση και από μένα, για να κάνω δυο διαπιστώσεις. Η μια είναι ότι το φλερτ Νέας Δημοκρατίας και ΛΑΟΣ έχει εξελιχθεί σε φουλ έρωτα και η δεύτερη είναι ότι μας έχουν κρεμάσει κουδούνια εδώ και καιρό στην Ευρωπαϊκή Ένωση και για το επικαιροποιημένο Πρόγραμμα Σταθερότητας και Ανάπτυξης.</w:t>
      </w:r>
    </w:p>
    <w:p>
      <w:pPr>
        <w:pStyle w:val="Normal"/>
        <w:spacing w:lineRule="auto" w:line="600"/>
        <w:ind w:firstLine="720"/>
        <w:jc w:val="both"/>
        <w:rPr>
          <w:rFonts w:ascii="Arial" w:hAnsi="Arial" w:cs="Arial"/>
        </w:rPr>
      </w:pPr>
      <w:r>
        <w:rPr>
          <w:rFonts w:cs="Arial" w:ascii="Arial" w:hAnsi="Arial"/>
        </w:rPr>
        <w:t>Και σε ό,τι αφορά την επισήμανση του κ. Βενιζέλου, θέλω να τονίσω από την πλευρά μου και την απουσία εδώ της κυρίας Υπουργού αν και τιμώ την κυρία Υφυπουργό για την πραγματικά συστηματική παρουσία της εδώ. Είναι γεγονός ότι συστηματικά έχουν απορριφθεί τριάντα δύο συνολικά προτάσεις νόμου της Αντιπολίτευσης από μία Κυβέρνηση που παλινωδεί και παραπαίει ενώ κάθε λίγο όταν το χρειάζεται ο κ. Καραμανλής επικαλείται τη συναίνεση. Και απαξιούν οι Υπουργοί της Κυβέρνησης να έρθουν στα έδρανα της Βουλής για να ακούσουν τις προτάσεις της Αντιπολίτευσης. Και απαξιούν πέντε χρόνια τώρα να κάνουν δεκτή έστω και μια πρόταση του Γιώργου Παπανδρέου, του Αρχηγού της Αξιωματικής Αντιπολίτευσης ή κάποιου άλλου κόμματος να κάνουν δεκτή έστω και μια ρύθμιση.</w:t>
      </w:r>
    </w:p>
    <w:p>
      <w:pPr>
        <w:pStyle w:val="Normal"/>
        <w:spacing w:lineRule="auto" w:line="600"/>
        <w:ind w:firstLine="720"/>
        <w:jc w:val="both"/>
        <w:rPr>
          <w:rFonts w:ascii="Arial" w:hAnsi="Arial" w:cs="Arial"/>
        </w:rPr>
      </w:pPr>
      <w:r>
        <w:rPr>
          <w:rFonts w:cs="Arial" w:ascii="Arial" w:hAnsi="Arial"/>
        </w:rPr>
        <w:t>Εμείς συμφωνήσαμε με ρυθμίσεις άλλων κομμάτων. Πρόσφατο παράδειγμα η Διακομματική Επιτροπή του ΣΥΡΙΖΑ για την Αστυνομία. Εμείς συμφωνήσαμε σε πολλά άρθρα νομοσχεδίου σας. Πού είναι η περίφημη συναίνεση; Πήγε περίπατο, γιατί ήρθαν τώρα τα χαράτσια και οι κεφαλικοί φόροι στη μέση ελληνική οικογένεια.</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rPr>
        <w:t>Κυρίες και κύριοι συνάδελφοι, η ανασφάλεια που βιώνει ο Έλληνας πολίτης και η μέση ελληνική οικογένεια, η απογοήτευση έχει μετατραπεί σήμερα σε οργή. Και έχει μετατραπεί σε οργή, γιατί γνωρίζει πια ο ελληνικός λαός, μετά και τα χθεσινά μέτρα για τα οποία μας διαβεβαίωναν ότι «δεν θα πάρουμε άλλα μέτρα», ότι τη δημοσιονομική εκτροπή των πέντε χρόνων της Νέας Δημοκρατίας θα την πληρώσει και πάλι η μέση ελληνική οικογένεια και ο φορολογούμενος πολίτης, ο οποίος είναι τυπικός και νόμιμος σε όσα δηλώνε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τα «</w:t>
      </w:r>
      <w:r>
        <w:rPr>
          <w:rFonts w:cs="Arial" w:ascii="Arial" w:hAnsi="Arial"/>
          <w:lang w:val="en-US"/>
        </w:rPr>
        <w:t>blue</w:t>
      </w:r>
      <w:r>
        <w:rPr>
          <w:rFonts w:cs="Arial" w:ascii="Arial" w:hAnsi="Arial"/>
        </w:rPr>
        <w:t xml:space="preserve"> </w:t>
      </w:r>
      <w:r>
        <w:rPr>
          <w:rFonts w:cs="Arial" w:ascii="Arial" w:hAnsi="Arial"/>
          <w:lang w:val="en-US"/>
        </w:rPr>
        <w:t>boys</w:t>
      </w:r>
      <w:r>
        <w:rPr>
          <w:rFonts w:cs="Arial" w:ascii="Arial" w:hAnsi="Arial"/>
        </w:rPr>
        <w:t>», οι τραπεζίτες, οι μεγαλοεπιχειρηματίες δεν έχουν να πληρώσουν τίποτα ή μάλλον, θα πληρώσουν και αυτοί το χαράτσι που θα πληρώσει μια μέση ελληνική οικογένεια, που εδώ και καιρό έχει πάψει να σχεδιάζει για το μέλλον, να ελπίζει, να έχει προοπτικές και αυτή και τα παιδιά της. Οι νέοι άνθρωποι σήμερα που αναζητούν μια δουλειά, που αναζητούν μια ευκαιρία, μια δυνατότητα στην αγορά εργασίας, αναζητούν να μπουν με προϋποθέσεις να δουλέψουν και βρίσκουν πόρτες κλειστές και βρίσκουν επιχειρήσεις που έχουν προβλήματα και βρίσκουν πολλές φορές εργοδότες να αδιαφορούν, να ασυδοτούν ή να τους εκμεταλλεύονται.</w:t>
      </w:r>
    </w:p>
    <w:p>
      <w:pPr>
        <w:pStyle w:val="Normal"/>
        <w:spacing w:lineRule="auto" w:line="600"/>
        <w:ind w:firstLine="720"/>
        <w:jc w:val="both"/>
        <w:rPr/>
      </w:pPr>
      <w:r>
        <w:rPr>
          <w:rFonts w:cs="Arial" w:ascii="Arial" w:hAnsi="Arial"/>
        </w:rPr>
        <w:t>Και τι κάνει η Κυβέρνηση μπροστά σ’ αυτήν τη ζούγκλα της αγοράς εργασίας; Η Κυβέρνηση κάνει δύο πράγματα. Αφ’ενός, επιχαίρει και πανηγυρίζει, όπως πρόσφατα η κυρία Υπουργός -η οποία είναι και πάλι απούσα, όπως είπα- όταν εργοδότες και εργαζόμενοι τα βρίσκουν οι δυο τους σε διμερή διαπραγμάτευση, προσδοκώντας να το καρπωθεί, αλλά όταν ασυδοτούν οι εργοδότες και επιβάλλουν το δίκιο του ισχυρού στους εργαζόμενους, τότε η Κυβέρνηση σφυρίζει αδιάφορα, όπως γίνεται στον κλάδο των τραπεζοϋπαλλήλων, οι οποίοι υπαμείβονται όταν τα παχυλά μπόνου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των τραπεζών έχουν φτάσει στα ύψη. Η Κυβέρνηση πρέπει να στηρίξει και να επιβραβεύσει τον επιχειρηματία που προχωρά με συλλογική σύμβαση εργασίας και θα πάρει πρώτος το μερίδιο της θυσίας που χρειάζεται για να σώσει την επιχείρηση. Αυτό θα πρέπει να κάνει η Κυβέρνηση. Θα πρέπει να κατανείμει δίκαια τα βάρη, να αναδιανείμει τον πλούτο και να πάει σε δίκαιες διεξόδους για την κρίση. Αυτό λέει το ΠΑΣΟΚ.</w:t>
      </w:r>
    </w:p>
    <w:p>
      <w:pPr>
        <w:pStyle w:val="Normal"/>
        <w:spacing w:lineRule="auto" w:line="600"/>
        <w:ind w:firstLine="720"/>
        <w:jc w:val="both"/>
        <w:rPr/>
      </w:pPr>
      <w:r>
        <w:rPr>
          <w:rFonts w:cs="Arial" w:ascii="Arial" w:hAnsi="Arial"/>
        </w:rPr>
        <w:t>Και η πρόταση νόμου που έχουμε σήμερα για συζήτηση, κυρίες και κύριοι συνάδελφοι, υπηρετεί ακριβώς αυτήν τη λογική. Γιατί φτάνει πια με τους λίγους και ισχυρούς, φτάνει πια με τα χρυσωμέν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φτάνει πια με μια κρατική σπατάλη που έχει περάσει κάθε όριο. Γεμίσατε τον κόσμο με επιτροπές, παραεπιτροπές, αμειβόμενους συμβούλους, συνταξιούχους συμβούλους που επανέρχονται στο δημόσιο. Έλεος! </w:t>
      </w:r>
    </w:p>
    <w:p>
      <w:pPr>
        <w:pStyle w:val="Normal"/>
        <w:spacing w:lineRule="auto" w:line="600"/>
        <w:ind w:firstLine="720"/>
        <w:jc w:val="both"/>
        <w:rPr>
          <w:rFonts w:ascii="Arial" w:hAnsi="Arial" w:cs="Arial"/>
        </w:rPr>
      </w:pPr>
      <w:r>
        <w:rPr>
          <w:rFonts w:cs="Arial" w:ascii="Arial" w:hAnsi="Arial"/>
        </w:rPr>
        <w:t>Κι έρχεστε σήμερα και τι μας λέτε; Επειδή έχει ξεφύγει δημοσιονομικά ο έλεγχος πριν έρθει η χρηματοπιστωτική κρίση, γι’ αυτήν θα πληρώσουν και πάλι οι συνήθεις ύποπτοι, η μέση ελληνική οικογένεια.</w:t>
      </w:r>
    </w:p>
    <w:p>
      <w:pPr>
        <w:pStyle w:val="Normal"/>
        <w:spacing w:lineRule="auto" w:line="600"/>
        <w:ind w:firstLine="720"/>
        <w:jc w:val="both"/>
        <w:rPr>
          <w:rFonts w:ascii="Arial" w:hAnsi="Arial" w:cs="Arial"/>
        </w:rPr>
      </w:pPr>
      <w:r>
        <w:rPr>
          <w:rFonts w:cs="Arial" w:ascii="Arial" w:hAnsi="Arial"/>
        </w:rPr>
        <w:t xml:space="preserve">Εμείς, λοιπόν, κυρίες και κύριοι συνάδελφοι, συνειδητοποιώντας δύο πράγματα, αφ’ενός μεν την έκταση του μεγέθους της κρίσης που πλήττει τη χώρα και είναι μία εγχώρια κρίση, νεοδημοκρατικής προέλευσης, πολιτική και οικονομική, και αφ΄ετέρου, συνειδητοποιώντας το μέγεθος της παγκόσμιας χρηματοπιστωτικής κρίσης που έρχεται, καταθέτουμε ένα ολοκληρωμένο σχέδιο διεξόδου της χώρας από την κρίση, το οποίο εδράζεται σε δύο μεγάλες πολιτικές επιλογές. </w:t>
      </w:r>
    </w:p>
    <w:p>
      <w:pPr>
        <w:pStyle w:val="Normal"/>
        <w:spacing w:lineRule="auto" w:line="600"/>
        <w:ind w:firstLine="720"/>
        <w:jc w:val="both"/>
        <w:rPr>
          <w:rFonts w:ascii="Arial" w:hAnsi="Arial" w:cs="Arial"/>
        </w:rPr>
      </w:pPr>
      <w:r>
        <w:rPr>
          <w:rFonts w:cs="Arial" w:ascii="Arial" w:hAnsi="Arial"/>
        </w:rPr>
        <w:t>Η πρώτη μεγάλη πολιτική επιλογή είναι η επίθεση στην κρίση, είναι η αύξηση των επενδύσεων, επενδύσεις για την πράσινη οικονομία, επενδύσεις για το κοινωνικό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εύτερη μεγάλη επιλογή είναι η κοινωνική προστασία, η ενίσχυση των εισοδημάτων των ασθενέστερων, πρώτον για να ανακουφιστούν αυτοί οι ίδιοι οι συμπολίτες μας που είναι οι ασθενέστεροι σήμερα και δεύτερον, διότι έτσι τονώνουμε τη ζήτηση, αυξάνουμε την αγοραστική τους δύναμη και βοηθούμε έμμεσα και την οικονομία. Αυτά λένε νομπελίστες οικονομολόγοι και άλλοι, γι’ αυτά κωφεύει η Κυβέρνηση.</w:t>
      </w:r>
    </w:p>
    <w:p>
      <w:pPr>
        <w:pStyle w:val="Normal"/>
        <w:spacing w:lineRule="auto" w:line="600"/>
        <w:ind w:firstLine="720"/>
        <w:jc w:val="both"/>
        <w:rPr>
          <w:rFonts w:ascii="Arial" w:hAnsi="Arial" w:cs="Arial"/>
        </w:rPr>
      </w:pPr>
      <w:r>
        <w:rPr>
          <w:rFonts w:cs="Arial" w:ascii="Arial" w:hAnsi="Arial"/>
        </w:rPr>
        <w:t xml:space="preserve">Μέρος αυτής της ολοκληρωμένης πρότασής μας είναι και τα τρία άρθρα που αποτελούν την πρόταση νόμου την οποία συζητούμε. </w:t>
      </w:r>
    </w:p>
    <w:p>
      <w:pPr>
        <w:pStyle w:val="Normal"/>
        <w:spacing w:lineRule="auto" w:line="600"/>
        <w:ind w:firstLine="720"/>
        <w:jc w:val="both"/>
        <w:rPr>
          <w:rFonts w:ascii="Arial" w:hAnsi="Arial" w:cs="Arial"/>
        </w:rPr>
      </w:pPr>
      <w:r>
        <w:rPr>
          <w:rFonts w:cs="Arial" w:ascii="Arial" w:hAnsi="Arial"/>
        </w:rPr>
        <w:t xml:space="preserve">Και το λέω αυτό, κυρία Υφυπουργέ, διότι μας κατηγορήσατε στην επιτροπή ότι αυτά τα μέτρα είναι αποσπασματικά και είπατε αυτολεξεί ότι το ΠΑΣΟΚ έρχεται και πετάει τρία μέτρα αποσπασματικά για την κρίση, όταν γνωρίζετε πάρα πολύ καλά και γνωρίζει και ο ελληνικός λαός ότι ο Πρόεδρος του ΠΑΣΟΚ έχει επανειλημμένα συζητήσει με τους κοινωνικούς εταίρους και έχει καταθέσει κι εδώ, στη Βουλή των Ελλήνων, το πλήρες πακέτο της πρότασης του ΠΑΣΟΚ για τη διέξοδο από την κρίση. </w:t>
      </w:r>
    </w:p>
    <w:p>
      <w:pPr>
        <w:pStyle w:val="Normal"/>
        <w:spacing w:lineRule="auto" w:line="600"/>
        <w:ind w:firstLine="720"/>
        <w:jc w:val="both"/>
        <w:rPr>
          <w:rFonts w:ascii="Arial" w:hAnsi="Arial" w:cs="Arial"/>
        </w:rPr>
      </w:pPr>
      <w:r>
        <w:rPr>
          <w:rFonts w:cs="Arial" w:ascii="Arial" w:hAnsi="Arial"/>
        </w:rPr>
        <w:t xml:space="preserve">Σημαντική όμως πτυχή αυτού του πακέτου είναι η ολοκληρωμένη στρατηγική μας για την απασχόληση που αποτελείται από άξονες, ένας από τους οποίους είναι και αυτή η πρόταση νόμου. Και πέρα από τις επενδύσεις, στις οποίες αναφέρθηκα για τη δημιουργία θέσεων εργασίας, εμμένουμε στην ουσιαστική ενίσχυση των ελεγκτικών μηχανισμών του κράτους, των ασφαλιστικών ταμείων και του Σώματος Επιθεώρησης Εργασίας, για να νιώσει ο εργαζόμενος την προστασία από μία κυβέρνηση, όπως θα είναι η κυβέρνηση του ΠΑΣΟΚ, που θα ευνοεί το κλίμα των συλλογικών διαπραγματεύσεων, την εργασιακή αυτονομία των εργαζομένων να διαπραγματεύονται και θα ευνοεί και θα προστατεύει τους πιο αδύναμους που είναι οι εργαζόμενοι και θα δημιουργήσει ξανά ένα αξιόμαχο ΣΕΠΕ, το οποίο με πραγματική επάρκεια θα σταθεί δίπλα στον εργαζόμενο που αντιμετωπίζει συνθήκες αυθαιρεσίας. Διότι η απάντηση στην κρίση δεν είναι η επένδυση στη φτηνή εργασία. </w:t>
      </w:r>
    </w:p>
    <w:p>
      <w:pPr>
        <w:pStyle w:val="Normal"/>
        <w:spacing w:lineRule="auto" w:line="600"/>
        <w:ind w:firstLine="720"/>
        <w:jc w:val="both"/>
        <w:rPr>
          <w:rFonts w:ascii="Arial" w:hAnsi="Arial" w:cs="Arial"/>
        </w:rPr>
      </w:pPr>
      <w:r>
        <w:rPr>
          <w:rFonts w:cs="Arial" w:ascii="Arial" w:hAnsi="Arial"/>
        </w:rPr>
        <w:t>Το τρίτο μέτρο, ο τρίτος άξονας που προτείνουμε είναι τα ειδικά κίνητρα για τη δημιουργία θέσεων εργασίας και ειδικές ενεργές πολιτικές απασχόλησης, την κοινωνική εργασία, για όσους συμπολίτες μας πλήττονται από την κρίση κι επειδή δεν έχουν πολλά προσόντα, είναι μεγάλης ηλικίας, είναι δύσκολο να ξαναβρούν δουλειά. Πλήρης, λοιπόν και πλήρως αμειβόμενη κοινωνική εργασία στον τομέα της πρόνοιας, του περιβάλλοντος, της προστασίας, της υγείας και όπου χρειάζεται ο συμπολίτης μας που θα απολυθεί για να βρει δουλειά και να βγει αξιοπρεπώς στη σύνταξη.</w:t>
      </w:r>
    </w:p>
    <w:p>
      <w:pPr>
        <w:pStyle w:val="Normal"/>
        <w:spacing w:lineRule="auto" w:line="600"/>
        <w:ind w:firstLine="720"/>
        <w:jc w:val="both"/>
        <w:rPr/>
      </w:pPr>
      <w:r>
        <w:rPr>
          <w:rFonts w:cs="Arial" w:ascii="Arial" w:hAnsi="Arial"/>
        </w:rPr>
        <w:t xml:space="preserve">Και βεβαίως, ερχόμαστε τώρα στα ίδια τα μέτρα της πρότασης νόμου. Το πρώτο μέτρο επιχειρεί να απαντήσει στην ανεργία που, όπως είπα στην εισαγωγή μου, μαστίζει κυρίως τους νέους ανθρώπους που βλέπουν πολλές φορές τις πόρτες κλειστές διότι ο μικρός κυρίως επιχειρηματίας δυσκολεύεται να προσλάβει το νέο άνθρωπο, αν και θέλει ένα έξτρα χέρι για να βοηθήσει την επιχείρησή του. </w:t>
      </w:r>
    </w:p>
    <w:p>
      <w:pPr>
        <w:pStyle w:val="Normal"/>
        <w:spacing w:lineRule="auto" w:line="600"/>
        <w:ind w:firstLine="720"/>
        <w:jc w:val="both"/>
        <w:rPr>
          <w:rFonts w:ascii="Arial" w:hAnsi="Arial" w:cs="Arial"/>
        </w:rPr>
      </w:pPr>
      <w:r>
        <w:rPr>
          <w:rFonts w:cs="Arial" w:ascii="Arial" w:hAnsi="Arial"/>
        </w:rPr>
        <w:t xml:space="preserve">Εκεί, λοιπόν, ερχόμαστε και μιλάμε για τετραετή επιδότηση των ασφαλιστικών εισφορών για τους νέους έως τριάντα ετών, οι οποίοι θα βρουν δουλειά σε επιχειρήσεις έως πενήντα ατόμων. Αυτό απαντά αφ’ενός στην ανάγκη να δώσεις ένα κίνητρο στον εργοδότη, αυτό το μικρομεσαίο επαγγελματία, και επιχειρηματία, να προσλάβει ένα νέο παιδί και αφ’ετέρου στο παιδί αυτό που θα μπει στη δουλειά, μετά την τετραετία, να διεκδικήσει να παραμείνει, να τον κρατήσει ο εργοδότης γιατί θα έχει καλά προσόντα, γιατί θα δουλεύει καλά, γιατί πραγματικά θα νιώσει ότι μπορεί να κερδίσει η επιχείρησή του. </w:t>
      </w:r>
    </w:p>
    <w:p>
      <w:pPr>
        <w:pStyle w:val="Normal"/>
        <w:spacing w:lineRule="auto" w:line="600"/>
        <w:ind w:firstLine="720"/>
        <w:jc w:val="both"/>
        <w:rPr>
          <w:rFonts w:ascii="Arial" w:hAnsi="Arial" w:cs="Arial"/>
        </w:rPr>
      </w:pPr>
      <w:r>
        <w:rPr>
          <w:rFonts w:cs="Arial" w:ascii="Arial" w:hAnsi="Arial"/>
        </w:rPr>
        <w:t xml:space="preserve">Αυτή η τετραετής επιδότηση του ασφαλιστικού κόστους είναι κλιμακούμενη κατά 100% τον πρώτο χρόνο, 75% το δεύτερο, 50% τον τρίτο και 25% τον τέταρτο και πρέπει να τονίσουμε ότι διπλασιάζεται έναν ακόμα χρόνο όταν ο νέος είναι ανάπηρος, διότι εμείς στο ΠΑΣΟΚ πιστεύουμε ότι οι νέοι με αναπηρία πρέπει να έχουν μια επιπλέον στήριξη, γιατί πολλές φορές αυτοί οι άνθρωποι που παλεύουν με την αναπηρία τους είναι πιο δυνατοί από εμάς και χρειάζονται μια καλύτερη θέση στον ήλιο γιατί το αξίζουν. Πρέπει να επενδύουμε στη διαφορετικότητα που για μας στο ΠΑΣΟΚ αλλά είναι δυνατότητα, είναι ευκαιρία, γιατί αυτοί οι άνθρωποι είναι αγωνιστές. </w:t>
      </w:r>
    </w:p>
    <w:p>
      <w:pPr>
        <w:pStyle w:val="Normal"/>
        <w:spacing w:lineRule="auto" w:line="600"/>
        <w:ind w:firstLine="720"/>
        <w:jc w:val="both"/>
        <w:rPr>
          <w:rFonts w:ascii="Arial" w:hAnsi="Arial" w:cs="Arial"/>
        </w:rPr>
      </w:pPr>
      <w:r>
        <w:rPr>
          <w:rFonts w:cs="Arial" w:ascii="Arial" w:hAnsi="Arial"/>
        </w:rPr>
        <w:t xml:space="preserve">Αυτό το άρθρο κατηγορήθηκε ότι είναι δαπανηρό. Η δε έκθεση του Γενικού Λογιστηρίου του Κράτους λέει ότι κοστίζει 1,3 δισεκατομμύριο ευρώ. Κυρίες και κύριοι συνάδελφοι, αν είναι έτσι, αυτό σημαίνει ότι το Γενικό Λογιστήριο του Κράτους –και δι’ αυτού η Κυβέρνηση που καταθέτει αυτήν την έκθεση- εκτιμά ότι αυτό το μέτρο θα εξαλείψει την ανεργία των νέων, διότι έχει μπει στην παραδοχή ότι για τέσσερα χρόνια θα μπουν και θα εργαστούν σε μικρές επιχειρήσεις περίπου εκατόν πενήντα χιλιάδες συμπολίτες μας που είναι οι νέοι άνεργοι έως τριάντα ετών. </w:t>
      </w:r>
    </w:p>
    <w:p>
      <w:pPr>
        <w:pStyle w:val="Normal"/>
        <w:spacing w:lineRule="auto" w:line="600"/>
        <w:ind w:firstLine="720"/>
        <w:jc w:val="both"/>
        <w:rPr>
          <w:rFonts w:ascii="Arial" w:hAnsi="Arial" w:cs="Arial"/>
        </w:rPr>
      </w:pPr>
      <w:r>
        <w:rPr>
          <w:rFonts w:cs="Arial" w:ascii="Arial" w:hAnsi="Arial"/>
        </w:rPr>
        <w:t xml:space="preserve">Αν αυτό είναι η παραδοχή σας –γιατί εμείς έχουμε υπολογίσει περίπου το 1/3 του ποσού αυτού- εμείς λέμε ότι καλώς έχει. Αφού λέτε ότι θα πατάξουμε την ανεργία των νέων με 1,2 δισεκατομμύριο ευρώ, θα σας πούμε «ναι, όταν 28.000.000.000 ευρώ έχουν πάει στις τράπεζες και κανείς δεν ξέρει εάν και πότε θα πάνε στην πραγματική οικονομία και όταν χαρίζεται 1.000.000.000 το χρόνο στις μεγάλες επιχειρήσεις και στις τράπεζες με φοροελαφρύνσεις». </w:t>
      </w:r>
    </w:p>
    <w:p>
      <w:pPr>
        <w:pStyle w:val="Normal"/>
        <w:spacing w:lineRule="auto" w:line="600"/>
        <w:ind w:firstLine="720"/>
        <w:jc w:val="both"/>
        <w:rPr>
          <w:rFonts w:ascii="Arial" w:hAnsi="Arial" w:cs="Arial"/>
        </w:rPr>
      </w:pPr>
      <w:r>
        <w:rPr>
          <w:rFonts w:cs="Arial" w:ascii="Arial" w:hAnsi="Arial"/>
        </w:rPr>
        <w:t xml:space="preserve">Ναι, λοιπόν! Ένα 1.000.000.000 ευρώ το χρόνο για να μπορούν οι νέοι άνεργοι να βρουν δουλειά, δεν είναι πολλά λεφτά. Είναι θέμα προτεραιοτήτων. Και ακούσαμε από την πλευρά της Ελάσσονος Αντιπολίτευσης, ιδίως από την πλευρά του ΣΥΡΙΖΑ, ότι βοηθάμε –λέει- το κεφάλαιο μ’ αυτόν τον τρόπο. </w:t>
      </w:r>
    </w:p>
    <w:p>
      <w:pPr>
        <w:pStyle w:val="Normal"/>
        <w:spacing w:lineRule="auto" w:line="600"/>
        <w:ind w:firstLine="720"/>
        <w:jc w:val="both"/>
        <w:rPr>
          <w:rFonts w:ascii="Arial" w:hAnsi="Arial" w:cs="Arial"/>
        </w:rPr>
      </w:pPr>
      <w:r>
        <w:rPr>
          <w:rFonts w:cs="Arial" w:ascii="Arial" w:hAnsi="Arial"/>
        </w:rPr>
        <w:t>Και ερωτώ, αγαπητοί συνάδελφοι, το εξής: Ο μικροεπιχειρηματίας, η οικογενειακή επιχείρηση, σε όλες τις επαρχίες, αυτοί είναι το κεφάλαιο; Εάν είναι, τότε τους επιδοτούμε και τους ενισχύουμε. Το δεχόμαστε.</w:t>
      </w:r>
    </w:p>
    <w:p>
      <w:pPr>
        <w:pStyle w:val="Normal"/>
        <w:spacing w:lineRule="auto" w:line="600"/>
        <w:ind w:firstLine="720"/>
        <w:jc w:val="both"/>
        <w:rPr/>
      </w:pPr>
      <w:r>
        <w:rPr>
          <w:rFonts w:cs="Arial" w:ascii="Arial" w:hAnsi="Arial"/>
        </w:rPr>
        <w:t>Έρχομαι στο δεύτερο άρθρο που έρχεται να απαντήσει δυναμικά και να βάλει τέλος σε ένα δράμα, το δράμα των «</w:t>
      </w:r>
      <w:r>
        <w:rPr>
          <w:rFonts w:cs="Arial" w:ascii="Arial" w:hAnsi="Arial"/>
          <w:lang w:val="en-US"/>
        </w:rPr>
        <w:t>STAGE</w:t>
      </w:r>
      <w:r>
        <w:rPr>
          <w:rFonts w:cs="Arial" w:ascii="Arial" w:hAnsi="Arial"/>
        </w:rPr>
        <w:t xml:space="preserve">» στο δημόσιο τομέα, το δράμα παιδιών τα οποία αμείβονται με 400 ευρώ και 500 ευρώ και δουλεύουν δεκαοκτάμηνα επαναλαμβανόμενα σε συνθήκες κομματικής ομηρίας και τα οποία επιλέγονται μέσα από κομματικά γραφεία και παρουσιάζονται στις κατά τόπους επαρχίες και λένε «έλαβα εντολή να παρουσιαστώ». </w:t>
      </w:r>
    </w:p>
    <w:p>
      <w:pPr>
        <w:pStyle w:val="Normal"/>
        <w:spacing w:lineRule="auto" w:line="600"/>
        <w:ind w:firstLine="720"/>
        <w:jc w:val="both"/>
        <w:rPr/>
      </w:pPr>
      <w:r>
        <w:rPr>
          <w:rFonts w:cs="Arial" w:ascii="Arial" w:hAnsi="Arial"/>
        </w:rPr>
        <w:t xml:space="preserve">Γι’ αυτά τα παιδιά, τα οποία με σκοτεινούς τρόπους έχουν καταστεί όμηροι του δημοσίου, θα πρέπει να τελειώσει το μαρτύριο. Το ΠΑΣΟΚ προτείνει ένα άλλο μέτρο. Προτείνει πραγματική εκπαίδευση στον εργαζόμενο νέο, ο οποίος θα μπει για έξι μήνες σε μια επιχείρηση, εφόσον έχει μια μεταλυκειακή εκπαίδευση και θα μπορέσει, πιστοποιούμενος από δημόσιο φορέα, να αποδείξει στο τέλος αυτής της εξάμηνης θητείας, με δημόσιο πιστοποιητικό το οποίο συνυπογράφει η επιχείρηση, ότι για έξι μήνες έχει δουλέψει σ’ αυτήν τη μικρή επιχείρηση ή στη μεγαλύτερη και έχει αποκτήσει προσόντα, δεξιότητες και εμπειρίες. Είναι και μια ευκαιρία ο επιχειρηματίας που έχει προσλάβει για έξι μήνες αυτόν τον άνθρωπο και που τον αμείβει πλήρως, να δει τα προσόντα του και να τον προσλάβει. </w:t>
      </w:r>
    </w:p>
    <w:p>
      <w:pPr>
        <w:pStyle w:val="Normal"/>
        <w:spacing w:lineRule="auto" w:line="600"/>
        <w:ind w:firstLine="720"/>
        <w:jc w:val="both"/>
        <w:rPr>
          <w:rFonts w:ascii="Arial" w:hAnsi="Arial" w:cs="Arial"/>
        </w:rPr>
      </w:pPr>
      <w:r>
        <w:rPr>
          <w:rFonts w:cs="Arial" w:ascii="Arial" w:hAnsi="Arial"/>
        </w:rPr>
        <w:t xml:space="preserve">Ποια τέτοια δυνατότητα έχει στο δημόσιο τομέα; Τα ταξίματά σας τα ξέρουμε. Τις δικές σας υποσχέσεις προς αυτούς τους ανθρώπους τις ξέρουμε. </w:t>
      </w:r>
    </w:p>
    <w:p>
      <w:pPr>
        <w:pStyle w:val="Normal"/>
        <w:spacing w:lineRule="auto" w:line="600"/>
        <w:ind w:firstLine="720"/>
        <w:jc w:val="both"/>
        <w:rPr>
          <w:rFonts w:ascii="Arial" w:hAnsi="Arial" w:cs="Arial"/>
        </w:rPr>
      </w:pPr>
      <w:r>
        <w:rPr>
          <w:rFonts w:cs="Arial" w:ascii="Arial" w:hAnsi="Arial"/>
        </w:rPr>
        <w:t xml:space="preserve">Με συγχωρείτε πάρα πολύ, κύριοι της Κυβέρνησης, αλλά τις υποσχέσεις σας δεν τις πιστεύουμε πια. Και δεν είναι ότι δεν τις πιστεύουμε εμείς, αλλά δεν τις πιστεύει και ο ελληνικός λαός. </w:t>
      </w:r>
    </w:p>
    <w:p>
      <w:pPr>
        <w:pStyle w:val="Normal"/>
        <w:spacing w:lineRule="auto" w:line="600"/>
        <w:ind w:firstLine="720"/>
        <w:jc w:val="both"/>
        <w:rPr>
          <w:rFonts w:ascii="Arial" w:hAnsi="Arial" w:cs="Arial"/>
        </w:rPr>
      </w:pPr>
      <w:r>
        <w:rPr>
          <w:rFonts w:cs="Arial" w:ascii="Arial" w:hAnsi="Arial"/>
        </w:rPr>
        <w:t xml:space="preserve">Και βεβαίως, ερχόμαστε να αυξήσουμε με το τρίτο μέτρο, το επίδομα ανεργίας, στο 70%. Αυτή είναι μια αναγκαία αύξηση και ενδεχομένως θα χρειαστεί –θα δούμε πώς θα πάει η παγκόσμια οικονομική κρίση- και επιμήκυνση του χρόνου επιδότησης. Όμως, στην παρούσα πρόταση νόμου μένουμε στην αύξηση του επιδόματος ανεργίας στο 70%. </w:t>
      </w:r>
    </w:p>
    <w:p>
      <w:pPr>
        <w:pStyle w:val="Normal"/>
        <w:spacing w:lineRule="auto" w:line="600"/>
        <w:ind w:firstLine="720"/>
        <w:jc w:val="both"/>
        <w:rPr>
          <w:rFonts w:ascii="Arial" w:hAnsi="Arial" w:cs="Arial"/>
        </w:rPr>
      </w:pPr>
      <w:r>
        <w:rPr>
          <w:rFonts w:cs="Arial" w:ascii="Arial" w:hAnsi="Arial"/>
        </w:rPr>
        <w:t xml:space="preserve">Και βεβαίως, διατηρούμε τη θέση ότι αυτό το επίδομα μπορεί να δοθεί μέσω του ν.3227/2004 –νόμου του ΠΑΣΟΚ- σε έναν επιχειρηματία, ο οποίος θα βάλει τα υπόλοιπα χρήματα από την τσέπη του και θα προσλάβει έναν άνεργο. </w:t>
      </w:r>
    </w:p>
    <w:p>
      <w:pPr>
        <w:pStyle w:val="Normal"/>
        <w:spacing w:lineRule="auto" w:line="600"/>
        <w:ind w:firstLine="720"/>
        <w:jc w:val="both"/>
        <w:rPr>
          <w:rFonts w:ascii="Arial" w:hAnsi="Arial" w:cs="Arial"/>
        </w:rPr>
      </w:pPr>
      <w:r>
        <w:rPr>
          <w:rFonts w:cs="Arial" w:ascii="Arial" w:hAnsi="Arial"/>
        </w:rPr>
        <w:t>Αυτό στο οποίο λέμε «όχι», είναι αυτό το οποίο επιχειρήσατε, παλινωδήσατε και το πήρατε πάλι πίσω, δηλαδή οι εξήντα χιλιάδες ρουσφετολογικές προσλήψεις ευκαιριακού τύπου μέσα από τη χορήγηση του επιδόματος ανεργίας, το οποίο θα το δίνατε πάλι στο δημόσιο τομέα για να κάνετε τα ρουσφέτια σας. Σ’ αυτό διαφωνούμε και λυπούμεθα πολύ για τις επιλογές σ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σας παρακαλώ πολύ, θα ήθελα ακόμα ένα-δύο λεπτά.</w:t>
      </w:r>
    </w:p>
    <w:p>
      <w:pPr>
        <w:pStyle w:val="Normal"/>
        <w:spacing w:lineRule="auto" w:line="600"/>
        <w:ind w:firstLine="720"/>
        <w:jc w:val="both"/>
        <w:rPr>
          <w:rFonts w:ascii="Arial" w:hAnsi="Arial" w:cs="Arial"/>
        </w:rPr>
      </w:pPr>
      <w:r>
        <w:rPr>
          <w:rFonts w:cs="Arial" w:ascii="Arial" w:hAnsi="Arial"/>
        </w:rPr>
        <w:t xml:space="preserve">Όμως, εκτός απ’ αυτό και επειδή, όπως είπα πριν, άξονας του σχεδίου εξόδου από την κρίση είναι και θα πρέπει να είναι η εισοδηματική ενίσχυση και η τόνωση της ασφάλειας κατά το δυνατόν των ανθρώπων που είναι άνεργοι, προτείνουμε να συμπληρώσουμε –κάτι που είχαμε αρχίσει να κάνουμε στο ΠΑΣΟΚ και έχουν μείνει κάποια μικρά κενά- την ασφάλιση των ανέργων στην ιατροφαρμακευτική περίθαλψη. Δηλαδή, στον κλάδο ασθένειας του ΙΚΑ όλους τους ανέργους έως τριάντα ετών με δύο προϋποθέσεις εγγραφής στον ΟΑΕΔ επί δίμηνο και κάρτα ανεργίας ανανεούμενη ανά μήνα και στον κλάδο ασθένειας τους ανέργους τριάντα ένα έως εξήντα πέντε ετών με τρεις προϋποθέσεις εγγραφής στον ΟΑΕΔ, κατοχή κάρτας ανεργίας, εξακόσιες ημέρες ασφάλισης στο ΙΚΑ-ΕΤΑΜ. </w:t>
      </w:r>
    </w:p>
    <w:p>
      <w:pPr>
        <w:pStyle w:val="Normal"/>
        <w:spacing w:lineRule="auto" w:line="600"/>
        <w:ind w:firstLine="720"/>
        <w:jc w:val="both"/>
        <w:rPr>
          <w:rFonts w:ascii="Arial" w:hAnsi="Arial" w:cs="Arial"/>
        </w:rPr>
      </w:pPr>
      <w:r>
        <w:rPr>
          <w:rFonts w:cs="Arial" w:ascii="Arial" w:hAnsi="Arial"/>
        </w:rPr>
        <w:t>Κυρία Υφυπουργέ, μας είπατε στην Επιτροπή -και προσπαθήσατε να μας παραπλανήσετε- ότι εμείς καταργούμε ένα άλλο πολύ σημαντικό μέτρο, αυτό της προαιρετικής ασφάλισης με τρεις χιλιάδες ένσημα των μακροχρόνια ανέργ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χι. Αυτά τα μέτρα είναι αλληλοσυμπληρούμενα, το ένα δεν αναιρεί το άλλο. Μην επιχειρείτε, λοιπόν, να πείτε ότι αυτά τα μέτρα αναιρούν το ένα το άλλο.</w:t>
      </w:r>
    </w:p>
    <w:p>
      <w:pPr>
        <w:pStyle w:val="Normal"/>
        <w:spacing w:lineRule="auto" w:line="600"/>
        <w:ind w:firstLine="720"/>
        <w:jc w:val="both"/>
        <w:rPr>
          <w:rFonts w:ascii="Arial" w:hAnsi="Arial" w:cs="Arial"/>
        </w:rPr>
      </w:pPr>
      <w:r>
        <w:rPr>
          <w:rFonts w:cs="Arial" w:ascii="Arial" w:hAnsi="Arial"/>
        </w:rPr>
        <w:t>Τέλος, προτείνουμε και την κάλυψη της ιατροφαρμακευτικής περίθαλψης για κάποιους πολύ σκληρά εργαζόμενους συμπολίτες μας που δεν είναι άλλοι –και αναφέρθηκα σ’ αυτούς- από τους επαγγελματίες και τους εμπόρους. Οι επαγγελματίες και οι έμποροι ζουν σε ένα μεγάλο καθεστώς ανασφάλειας.</w:t>
      </w:r>
    </w:p>
    <w:p>
      <w:pPr>
        <w:pStyle w:val="Normal"/>
        <w:spacing w:lineRule="auto" w:line="600"/>
        <w:ind w:firstLine="720"/>
        <w:jc w:val="both"/>
        <w:rPr>
          <w:rFonts w:ascii="Arial" w:hAnsi="Arial" w:cs="Arial"/>
        </w:rPr>
      </w:pPr>
      <w:r>
        <w:rPr>
          <w:rFonts w:cs="Arial" w:ascii="Arial" w:hAnsi="Arial"/>
        </w:rPr>
        <w:t xml:space="preserve">Προτείνουμε, λοιπόν, ως πρώτο μέτρο –και θα ακολουθήσουν και άλλα- την κάλυψη με ασφάλιση στον ΟΑΕΕ –στο Ταμείο τους- για παροχές ασθένειας σε εκείνους τους ελεύθερους επαγγελματίες που είναι από τριάντα ένα έως εξήντα πέντε ετών και είχαν ασφαλιστεί στον ΟΑΕΕ, είχαν ανοίξει βιβλία, είχαν ανοίξει μια μικρή επιχείρηση και διέκοψαν την επαγγελματική τους δραστηριότητα. Και αυτό θα πρέπει να γίνει με δύο προϋποθέσεις: δύο έτη ασφάλισης στον ΟΑΕΕ και ένα έτος άσκησης επαγγέλματος, για το οποίο επάγγελμα υποχρεούνται να καταβάλουν εισφορές και σε άλλο φορέα κύριας ασφάλισης, έτσι ώστε να αποτρέψουμε ενδεχομένως τις προσπάθειες κάποιων να πάρουν μη νόμιμα οφέλη απ’ αυτό το μέτρο. </w:t>
      </w:r>
    </w:p>
    <w:p>
      <w:pPr>
        <w:pStyle w:val="Normal"/>
        <w:spacing w:lineRule="auto" w:line="600"/>
        <w:ind w:firstLine="720"/>
        <w:jc w:val="both"/>
        <w:rPr/>
      </w:pPr>
      <w:r>
        <w:rPr>
          <w:rFonts w:cs="Arial" w:ascii="Arial" w:hAnsi="Arial"/>
        </w:rPr>
        <w:t xml:space="preserve">Στην Επιτροπή μας αντιτείνατε ότι δεν υπάρχουν πόροι στον ΟΑΕΕ και ότι αυτό θα ήταν προβληματικό για το μέλλον του. Τι μας λέτε; Παραλάβατε αυτό το Ταμείο με 34.000.000 ευρώ έλλειμμα και αυτήν τη στιγμή το έλλειμμά του εξακοντίζεται στα 600.000.000 ευρώ. Μιλάτε σοβαρά; Αυτό σας πείραξε; Έχετε καθίσει στο τραπέζι με τη ΓΕΣΕΒΕ, με την ΕΣΕΕ, όπως το κάναμε εμείς και δεσμεύθηκε ο Πρόεδρος του ΠΑΣΟΚ για διμερή χρηματοδότηση κατά το πρότυπο του ΙΚΑ με ποσοστό του ΑΕΠ; Το έχετε κάνει αυτό; Και έρχεστε στην Επιτροπή και μας λέτε ότι είναι πολύ προβληματικός ο ΟΑΕΕ, ενώ τον έχετε «βουλιάξει» από πέντε χρόνια; Δεν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Είναι ώρα να πάμε σε άλλου τύπου συναινέσεις, σε κοινωνικές συναινέσεις, γιατί μία κυβέρνηση που παλινωδεί και παραπαίει, βασίζεται στον κοινωνικό αυτοματισμό και στις κοινωνικές συγκρούσεις. </w:t>
      </w:r>
    </w:p>
    <w:p>
      <w:pPr>
        <w:pStyle w:val="Normal"/>
        <w:spacing w:lineRule="auto" w:line="600"/>
        <w:ind w:firstLine="720"/>
        <w:jc w:val="both"/>
        <w:rPr>
          <w:rFonts w:ascii="Arial" w:hAnsi="Arial" w:cs="Arial"/>
        </w:rPr>
      </w:pPr>
      <w:r>
        <w:rPr>
          <w:rFonts w:cs="Arial" w:ascii="Arial" w:hAnsi="Arial"/>
        </w:rPr>
        <w:t xml:space="preserve">Εμείς έχουμε προτάσεις, έχουμε σχέδιο. Έχουμε σχέδιο για τη διέξοδο από την κρίση, σχέδιο με όραμα και προοπτική, αλλά και με συγκεκριμένα μέτρα, όπως αυτά τα τρία που παρουσιάσαμε εδώ και τα οποία απαντούν σε πολύ συγκεκριμένα προβλήματα συμπολιτών μας, τα οποία ενδεχομένως θα οξυνθούν και κατά τη διάρκεια των επιπτώσεων της παγκόσμιας οικονομικής κρίσης που έρχεται. </w:t>
      </w:r>
    </w:p>
    <w:p>
      <w:pPr>
        <w:pStyle w:val="Normal"/>
        <w:spacing w:lineRule="auto" w:line="600"/>
        <w:ind w:firstLine="720"/>
        <w:jc w:val="both"/>
        <w:rPr>
          <w:rFonts w:ascii="Arial" w:hAnsi="Arial" w:cs="Arial"/>
        </w:rPr>
      </w:pPr>
      <w:r>
        <w:rPr>
          <w:rFonts w:cs="Arial" w:ascii="Arial" w:hAnsi="Arial"/>
        </w:rPr>
        <w:t xml:space="preserve">Ελπίζουμε, κυρίες και κύριοι συνάδελφοι, ότι αυτή η πρόταση θα ψηφισθεί τουλάχιστον έστω και τώρα. Και για να τελειώσει το σόου της τάχα συναίνεσης, υπάρχει άραγε ένα μικρό μέτρο απ’ αυτά που προτείνουμε, στο οποίο μπορείτε να συμφωνήσετε; Δεν ξέρω, γιατί ακόμα κι αν συμφωνήσετε εδώ, μπορεί να έρθει πάλι κάποιος άλλος Υπουργός σας ή ο Πρωθυπουργός και να αναιρέσει τα όσα είπε. Δεν μπορεί κανείς να σας εμπιστεύεται πια. Η χώρα χρειάζεται αλλαγή Κυβέρν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ισηγητή της Νέας Δημοκρατίας κ. Μιχαήλ Γιαννάκη, σας ενημερώνω ότι ο Βουλευτής του ΠΑΣΟΚ κ. Δημήτρης Τσιρών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ίσης, θέλω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μαθήτριες και μαθητές και τρεις συνοδοί-καθηγητές από το 1ο Γενικό Λύκειο Νέου Ηρακλείου Αττικ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Γιαννάκης.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ξεκινήσω με δυο παρατηρήσεις για τη διαδικασία που ακολουθήσαμε από σήμερα το πρωί. </w:t>
      </w:r>
    </w:p>
    <w:p>
      <w:pPr>
        <w:pStyle w:val="Normal"/>
        <w:spacing w:lineRule="auto" w:line="600"/>
        <w:ind w:firstLine="720"/>
        <w:jc w:val="both"/>
        <w:rPr/>
      </w:pPr>
      <w:r>
        <w:rPr>
          <w:rFonts w:cs="Arial" w:ascii="Arial" w:hAnsi="Arial"/>
        </w:rPr>
        <w:t xml:space="preserve">Σαφώς ο κοινοβουλευτικός έλεγχος και οι επίκαιρες ερωτήσεις είναι χρήσιμες για το διάλογο και για τις απαντήσεις που χρειάζονται οι συνάδελφοι από την Κυβέρνηση, ο καθένας για περιφερειακά, αλλά και γενικότερα ζητήματα. Όμως, το να ξεπερνάμε το δίωρο σε κοινοβουλευτικό έλεγχο νομίζω ότι είναι εις βάρος της συζήτησης στην Ολομέλεια των νομοσχεδίων. Το Προεδρείο θα πρέπει να βρει έναν τρόπο να υπάρξει ένας χρονικός περιορισμός μιας-μιάμισης ώρας, ώστε να ξέρουν οι συνάδελφοι πότε πραγματικά πρέπει να ξεκινάει η συζήτηση των νομοσχεδίων στην Ολομέλεια. </w:t>
      </w:r>
    </w:p>
    <w:p>
      <w:pPr>
        <w:pStyle w:val="Normal"/>
        <w:spacing w:lineRule="auto" w:line="600"/>
        <w:ind w:firstLine="720"/>
        <w:jc w:val="both"/>
        <w:rPr/>
      </w:pPr>
      <w:r>
        <w:rPr>
          <w:rFonts w:cs="Arial" w:ascii="Arial" w:hAnsi="Arial"/>
        </w:rPr>
        <w:t xml:space="preserve">Επίσης, μια άλλη παρατήρηση σχετικά με την τοποθέτηση του συναδέλφου κ. Βενιζέλου για το αν θα πρέπει προτάσεις νόμων που καταθέτει η Αξιωματική Αντιπολίτευση ή η εκάστοτε Αντιπολίτευση να φθάνουν σε ψηφοφορία. Ακούγεται, πράγματι, λογικό το όποιο νομοσχέδιο να φθάνει, αφού η Ολομέλεια το επιθυμεί, και σε ονομαστική ψηφοφορία. Όμως, θα ήταν πράγματι διαχρονικό και ειλικρινές το ενδιαφέρον αν ο ίδιος συνάδελφος την ίδια πρόταση την είχε καταθέσει, όταν ήταν στα έδρανα της Κυβέρνησης. Τότε πραγματικά το ενδιαφέρον θα ήταν ειλικρινές. </w:t>
      </w:r>
    </w:p>
    <w:p>
      <w:pPr>
        <w:pStyle w:val="Normal"/>
        <w:spacing w:lineRule="auto" w:line="600"/>
        <w:ind w:firstLine="720"/>
        <w:jc w:val="both"/>
        <w:rPr>
          <w:rFonts w:ascii="Arial" w:hAnsi="Arial" w:cs="Arial"/>
        </w:rPr>
      </w:pPr>
      <w:r>
        <w:rPr>
          <w:rFonts w:cs="Arial" w:ascii="Arial" w:hAnsi="Arial"/>
        </w:rPr>
        <w:t xml:space="preserve">Άρα, οποία τέτοια πρόταση γίνεται σήμερα καλό θα είναι να εξεταστεί στη διακομματική επιτροπή μέσω του Προεδρείου. Όμως, σε κάθε περίπτωση τέτοιες προτάσεις, όταν γίνονται, γίνονται σε συγκεκριμένο χρόνο και είναι μάλλον για εντυπώσεις παρά γιατί πραγματικά τις πιστεύουμε. Άλλωστε όλοι έχουμε παρελθόν και το παρελθόν μας και ο τρόπος που κινηθήκαμε όλα αυτά τα χρόνια δείχνει τι πραγματικά θέλουμε, τι επιδιώκουμε και τι πιστεύ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την αρχή, στη μέση, αλλά σίγουρα όχι στο τέλος. Ούτε μπορεί κανείς, όσο ικανός και αν είναι, όσα πτυχία και αν διαθέτει, όσα νόμπελ και να έχει πάρει, να μας προσδιορίσει το τέλος αυτής της παγκόσμιας οικονομικής κρίσης, μιας κρίσης που δεν έχει προηγούμενο. Και όταν δεν υπάρχει προηγούμενο, δεν υπάρχει –αν θέλετε- και η εμπειρία του ποιον δρόμο θα ακολουθήσουμε, ποια οικονομική και πολιτική συνταγή πρέπει να εφαρμόσουμε, για να έχουμε τις λιγότερο δυνατές επιπτώσεις. </w:t>
      </w:r>
    </w:p>
    <w:p>
      <w:pPr>
        <w:pStyle w:val="Normal"/>
        <w:spacing w:lineRule="auto" w:line="600"/>
        <w:ind w:firstLine="720"/>
        <w:jc w:val="both"/>
        <w:rPr>
          <w:rFonts w:ascii="Arial" w:hAnsi="Arial" w:cs="Arial"/>
        </w:rPr>
      </w:pPr>
      <w:r>
        <w:rPr>
          <w:rFonts w:cs="Arial" w:ascii="Arial" w:hAnsi="Arial"/>
        </w:rPr>
        <w:t xml:space="preserve">Αυτό άλλωστε φαίνεται και από διεθνείς οικονομικούς οργανισμούς, από την ίδια την Ευρωπαϊκή Ένωση, από τις Ηνωμένες Πολιτείες, κράτη με εμπειρία, που δεν μπορούν ούτε να προσδιορίσουν και κάθε μήνα βλέπετε ότι αναθεωρούν τις προβλέψεις προς το χειρότερο, αναθεωρούν τα προγράμματα ενίσχυσης της αγοράς και της απασχόλησης. Αυτό δείχνει το βαθμό της δυσκολίας της κρίσης αφ’ ενός, αλλά και των τρόπων και των πολιτικών που πρέπει να εφαρμόσουμε ώστε να έχουμε τις μικρότερες δυνατές επιπτώσεις. </w:t>
      </w:r>
    </w:p>
    <w:p>
      <w:pPr>
        <w:pStyle w:val="Normal"/>
        <w:spacing w:lineRule="auto" w:line="600"/>
        <w:ind w:firstLine="720"/>
        <w:jc w:val="both"/>
        <w:rPr>
          <w:rFonts w:ascii="Arial" w:hAnsi="Arial" w:cs="Arial"/>
        </w:rPr>
      </w:pPr>
      <w:r>
        <w:rPr>
          <w:rFonts w:cs="Arial" w:ascii="Arial" w:hAnsi="Arial"/>
        </w:rPr>
        <w:t xml:space="preserve">Και νομίζω πως σε αυτήν την Αίθουσα, σε κάθε Κοινοβούλιο η ευαισθησία όλων των Βουλευτών, όλων των συναδέλφων όλων των πτερύγων είναι δεδομένη. Δεν μπορεί εδώ να ερχόμαστε και να πλειοδοτούμε σε ευαισθησία, όταν είναι βέβαιο ότι αυτή η κρίση πλήττει ιδιαίτερα τους νέους συμπολίτες μας και αυξάνει την ανεργία. </w:t>
      </w:r>
    </w:p>
    <w:p>
      <w:pPr>
        <w:pStyle w:val="Normal"/>
        <w:spacing w:lineRule="auto" w:line="600"/>
        <w:ind w:firstLine="720"/>
        <w:jc w:val="both"/>
        <w:rPr/>
      </w:pPr>
      <w:r>
        <w:rPr>
          <w:rFonts w:cs="Arial" w:ascii="Arial" w:hAnsi="Arial"/>
        </w:rPr>
        <w:t xml:space="preserve">Γι’ αυτό, λοιπόν, η υπευθυνότητα είναι αναγκαία προοπτική, η συναίνεση των πολιτικών δυνάμεων είναι προϋπόθεση, γιατί πραγματικά αυτό έχει ανάγκη η κοινωνία, αυτό περιμένει ο πολίτης από εμάς: συνεννόηση και συγκεκριμένες προτάσεις, μια συνεννόηση που –αν θέλετε- θα δώσει και στην Κυβέρνηση τη δυνατότητα να κάνει και τις καλύτερες επιλογές. </w:t>
      </w:r>
    </w:p>
    <w:p>
      <w:pPr>
        <w:pStyle w:val="Normal"/>
        <w:spacing w:lineRule="auto" w:line="600"/>
        <w:ind w:firstLine="720"/>
        <w:jc w:val="both"/>
        <w:rPr>
          <w:rFonts w:ascii="Arial" w:hAnsi="Arial" w:cs="Arial"/>
        </w:rPr>
      </w:pPr>
      <w:r>
        <w:rPr>
          <w:rFonts w:cs="Arial" w:ascii="Arial" w:hAnsi="Arial"/>
        </w:rPr>
        <w:t xml:space="preserve">Η διάθεση –τουλάχιστον- από την πλευρά της Κυβέρνησης είναι δεδομένη. </w:t>
      </w:r>
    </w:p>
    <w:p>
      <w:pPr>
        <w:pStyle w:val="Normal"/>
        <w:spacing w:lineRule="auto" w:line="600"/>
        <w:ind w:firstLine="720"/>
        <w:jc w:val="both"/>
        <w:rPr>
          <w:rFonts w:ascii="Arial" w:hAnsi="Arial" w:cs="Arial"/>
        </w:rPr>
      </w:pPr>
      <w:r>
        <w:rPr>
          <w:rFonts w:cs="Arial" w:ascii="Arial" w:hAnsi="Arial"/>
        </w:rPr>
        <w:t xml:space="preserve">Το δείχνουν καθημερινά τόσο ο Πρωθυπουργός όσο και οι αρμόδιοι Υπουργοί. </w:t>
      </w:r>
    </w:p>
    <w:p>
      <w:pPr>
        <w:pStyle w:val="Normal"/>
        <w:spacing w:lineRule="auto" w:line="600"/>
        <w:ind w:firstLine="720"/>
        <w:jc w:val="both"/>
        <w:rPr>
          <w:rFonts w:ascii="Arial" w:hAnsi="Arial" w:cs="Arial"/>
        </w:rPr>
      </w:pPr>
      <w:r>
        <w:rPr>
          <w:rFonts w:cs="Arial" w:ascii="Arial" w:hAnsi="Arial"/>
        </w:rPr>
        <w:t xml:space="preserve">Άλλωστε, αγαπητές και αγαπητοί συνάδελφοι, νομίζω ότι η ίδια η κοινωνία μάς έχει πολλές φορές, όπως και σήμερα, ξεπεράσει. Η ίδια η κοινωνία αντιλαμβάνεται τους κινδύνους, το μέγεθος και τη διάρκεια της κρίσης. Και βλέπετε ότι οι κοινωνικοί εταίροι είναι μπροστά πολλές φορές από τα ίδια τα κόμματά μας, συνεννοούνται, συζητούν και βρίσκουν λύσεις. Αυτό είναι ένα παράδειγμα προς όλους μας για το πώς πρέπει να πολιτευόμαστε, ιδιαίτερα σε αυτές τις δύσκολες οικονομικές συνθήκες. </w:t>
      </w:r>
    </w:p>
    <w:p>
      <w:pPr>
        <w:pStyle w:val="Normal"/>
        <w:spacing w:lineRule="auto" w:line="600"/>
        <w:ind w:firstLine="720"/>
        <w:jc w:val="both"/>
        <w:rPr>
          <w:rFonts w:ascii="Arial" w:hAnsi="Arial" w:cs="Arial"/>
        </w:rPr>
      </w:pPr>
      <w:r>
        <w:rPr>
          <w:rFonts w:cs="Arial" w:ascii="Arial" w:hAnsi="Arial"/>
        </w:rPr>
        <w:t xml:space="preserve">Σαφώς κάθε πρόταση για την αντιμετώπιση της ανεργίας από όποιον και αν προέρχεται, πολύ περισσότερο από την Αξιωματική Αντιπολίτευση, είναι πάντα -και πρέπει να είναι- καλοδεχούμενη. Άλλωστε, όπως είχαμε τη δυνατότητα να συζητήσουμε και στην Επιτροπή μας, πολλές από τις παρατηρήσεις και τις επιμέρους προτάσεις ήδη εφαρμόζονται ή έχουν ξεπεραστεί από την πολιτική της σημερινής Κυβέρνησης. Νομίζω όμως ότι η συγκεκριμένη πρόταση σε καμμία περίπτωση δεν μπορεί να χαρακτηριστεί ολοκληρωμένη, ότι μέσα από δύο σελίδες ενός νομοσχεδίου με τρία άρθρα θα μπορούσε να ξεπεραστεί το πρόβλημα. Θα ήταν πράγματι παγκόσμια πρωτοτυπία. Και αν πραγματικά πιστεύετε και πιστεύει ο κ. Παπανδρέου ότι μια τέτοια πρόταση είναι ολοκληρωμένη, δεν έχει παρά να την παρουσιάσει στη Διεθνή Σοσιαλιστική, στα συγγενή κόμματα, όπου αυτές τις μέρες θα συναντήσει τους ηγέτες στην Ευρώπη. Γιατί πραγματικά όλοι έχουμε ανάγκη από το να βγούμε από αυτήν την κρίση. Εάν πραγματικά πιστεύετε ότι αυτή η πρόταση δίνει διέξοδο, δίνει λύση, τότε δεν μένει παρά να την παρουσιάσετε εκεί όπου ο Πρόεδρός σας αυτές τις ημέρες θα έχει τις επαφές. Το ότι δεν το κάνετε και δεν τολμάτε να παρουσιάσετε αυτήν την πρόταση, δεν είναι γιατί πραγματικά δεν έχει θετικά στοιχεία, αλλά γιατί κατά την άποψή μου απέχει πολύ από το να είναι ολοκληρωμένη. Άλλωστε πιστεύω ότι η αντιμετώπιση της ανεργίας πρέπει να στηρίζεται βασικά σε τρεις άξονες: Πρώτον, στην υλοποίηση στοχευόμενων δράσεων για συγκεκριμένες ομάδες του πληθυσμού, όπως είναι οι γυναίκες, οι νέοι, οι μακροχρόνια άνεργοι, οι πολίτες που βρίσκονται κοντά στο όριο συνταξιοδότησης, δεύτερον, στην εκπαίδευση και στη γνώση, στην καινοτομία και τρίτον και βασικότερο, κατά την άποψή μου, στην ανάπτυξη της οικονομίας, της επιχειρηματικότητας, των επενδύσεων. Η πρόταση του ΠΑΣΟΚ είναι δεδομένο ότι απαντάει μόνο στο πρώτο σκέλος. Άρα, κατά την άποψή μας, λειτουργεί αποσπασματικά και δεν δίνει ολοκληρωμένη λύση στο τεράστιο αυτό θέ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με την Κυβέρνησή μας εδώ και πέντε χρόνια, με στοχευμένες πολιτικές, με την οικονομική πολιτική που ακολουθήσαμε, πιστεύω ότι φέραμε σημαντικά αποτελέσματα και στον τομέα της ανεργίας. Θα πρέπει να θυμηθούμε από πού ξεκινήσαμε και πού έχουμε φτάσει παραμονές της κρίσης. Μια ανεργία πάνω από το 11%, μια ανεργία που σταδιακά μειώθηκε κάτω από το 8% πριν μπούμε στην τεράστια αυτή οικονομική κρίση. Αυτό δείχνει ότι τα βήματα και οι προσπάθειές μας είχαν αποτελέσματα. Ας πάμε όμως στους άξονες, στους οποίους προείπα ότι πρέπει να στοχεύει μια ολοκληρωμένη πολιτική για την αντιμετώπιση της ανεργίας και την αύξηση της απασχόλησης: </w:t>
      </w:r>
    </w:p>
    <w:p>
      <w:pPr>
        <w:pStyle w:val="Normal"/>
        <w:spacing w:lineRule="auto" w:line="600"/>
        <w:ind w:firstLine="720"/>
        <w:jc w:val="both"/>
        <w:rPr>
          <w:rFonts w:ascii="Arial" w:hAnsi="Arial" w:cs="Arial"/>
        </w:rPr>
      </w:pPr>
      <w:r>
        <w:rPr>
          <w:rFonts w:cs="Arial" w:ascii="Arial" w:hAnsi="Arial"/>
        </w:rPr>
        <w:t>Στον πρώτο άξονα η σημερινή Κυβέρνηση δημιούργησε πάνω από πενήντα κέντρα προώθησης της απασχόλησης. Παράλληλα, αναπτύχθηκε ένα σύστημα διάγνωσης των αναγκών εκπαίδευσης και κατάρτισης για τη σύζευξη προσφοράς και ζήτησης εργασίας με την ενεργοποίηση του νόμου 3191/2003. Σχεδιάσαμε και υλοποιήσαμε προγράμματα μερικής απασχόλησης, υλοποιήθηκαν δράσεις προώθησης της απασχόλησης, περίπου διακόσιες χιλιάδες και πλέον άτομα ωφελήθηκαν από τα προγράμματα επιδότησης επιχειρήσεων. Παράλληλα, εξασφαλίστηκαν πόροι από την Ευρωπαϊκή Κοινότητα για τη συνέχιση των προγραμμάτων «Βοήθεια στο Σπίτι» και κέντρα φροντίδας ηλικιωμένων, ενισχύοντας έτσι τη γυναικεία απασχόληση. Θα πρέπει να θυμηθούμε ότι αυτά τα προγράμματα είχαν εγκαταλειφθεί από το ΠΑΣΟΚ, αφού δεν είχε εξασφαλιστεί η χρηματοδότησή τους. Παράλληλα, μετατρέψαμε και μετατρέπουμε τα επιδόματα ανεργίας σε επιδόματα εργασίας.</w:t>
      </w:r>
    </w:p>
    <w:p>
      <w:pPr>
        <w:pStyle w:val="Normal"/>
        <w:spacing w:lineRule="auto" w:line="600"/>
        <w:ind w:firstLine="720"/>
        <w:jc w:val="both"/>
        <w:rPr/>
      </w:pPr>
      <w:r>
        <w:rPr>
          <w:rFonts w:cs="Arial" w:ascii="Arial" w:hAnsi="Arial"/>
        </w:rPr>
        <w:t>Η απόκτηση επίσης εργασιακής εμπειρίας μέσω «</w:t>
      </w:r>
      <w:r>
        <w:rPr>
          <w:rFonts w:cs="Arial" w:ascii="Arial" w:hAnsi="Arial"/>
          <w:lang w:val="en-US"/>
        </w:rPr>
        <w:t>STAGE</w:t>
      </w:r>
      <w:r>
        <w:rPr>
          <w:rFonts w:cs="Arial" w:ascii="Arial" w:hAnsi="Arial"/>
        </w:rPr>
        <w:t>» σε υπηρεσίες και φορείς του δημοσίου δείχνουν ότι και με αυτόν τον τρόπο προσπαθούμε στοχευμένα να ενεργήσουμε.</w:t>
      </w:r>
    </w:p>
    <w:p>
      <w:pPr>
        <w:pStyle w:val="Normal"/>
        <w:spacing w:lineRule="auto" w:line="600"/>
        <w:ind w:firstLine="720"/>
        <w:jc w:val="both"/>
        <w:rPr>
          <w:rFonts w:ascii="Arial" w:hAnsi="Arial" w:cs="Arial"/>
        </w:rPr>
      </w:pPr>
      <w:r>
        <w:rPr>
          <w:rFonts w:cs="Arial" w:ascii="Arial" w:hAnsi="Arial"/>
        </w:rPr>
        <w:t xml:space="preserve">Επίσης, η χορήγηση νέων ελευθέρων επαγγελματιών και γυναικών είναι ένα άλλο μέτρο, μία άλλη πρωτοβουλία, που πιστεύω ότι μειώνει ή προσπαθεί να αντιμετωπίσει το θέμα της ανεργίας. </w:t>
      </w:r>
    </w:p>
    <w:p>
      <w:pPr>
        <w:pStyle w:val="Normal"/>
        <w:spacing w:lineRule="auto" w:line="600"/>
        <w:ind w:firstLine="720"/>
        <w:jc w:val="both"/>
        <w:rPr>
          <w:rFonts w:ascii="Arial" w:hAnsi="Arial" w:cs="Arial"/>
        </w:rPr>
      </w:pPr>
      <w:r>
        <w:rPr>
          <w:rFonts w:cs="Arial" w:ascii="Arial" w:hAnsi="Arial"/>
        </w:rPr>
        <w:t xml:space="preserve">Στο δεύτερο άξονα που έχει να κάνει με την εκπαίδευση και την κατάρτιση εφαρμόσαμε το επιχειρησιακό πρόγραμμα Απασχόληση και Επαγγελματική Κατάρτιση περίπου 1.300.000.000 ευρώ. Επίσης, η συνεχιζόμενη επαγγελματική κατάρτιση, τα σχολεία δεύτερης ευκαιρίας, τα προγράμματα διά βίου μάθησης, η κατάρτιση ανέργων στο πολιτιστικό περιβάλλον όπως και στον κατασκευαστικό κλάδο, είναι μερικές από τις πρωτοβουλίες που πήραμε σε ό,τι έχει να κάνει με την εκπαίδευση. </w:t>
      </w:r>
    </w:p>
    <w:p>
      <w:pPr>
        <w:pStyle w:val="Normal"/>
        <w:spacing w:lineRule="auto" w:line="600"/>
        <w:ind w:firstLine="720"/>
        <w:jc w:val="both"/>
        <w:rPr/>
      </w:pPr>
      <w:r>
        <w:rPr>
          <w:rFonts w:cs="Arial" w:ascii="Arial" w:hAnsi="Arial"/>
        </w:rPr>
        <w:t xml:space="preserve">Ο τρίτος –σημαντικός κατά την άποψή μου- άξονας έχει να κάνει με την αναπτυξιακή πολιτική. Πετύχαμε ρυθμούς ανάπτυξης όχι τυχαία, αλλά επειδή εφαρμόσαμε μία συγκεκριμένη οικονομική πολιτική, πολύ υψηλότερους από τον μέσο όρο της Ευρωζώνης. </w:t>
      </w:r>
    </w:p>
    <w:p>
      <w:pPr>
        <w:pStyle w:val="Normal"/>
        <w:spacing w:lineRule="auto" w:line="600"/>
        <w:ind w:firstLine="720"/>
        <w:jc w:val="both"/>
        <w:rPr>
          <w:rFonts w:ascii="Arial" w:hAnsi="Arial" w:cs="Arial"/>
        </w:rPr>
      </w:pPr>
      <w:r>
        <w:rPr>
          <w:rFonts w:cs="Arial" w:ascii="Arial" w:hAnsi="Arial"/>
        </w:rPr>
        <w:t xml:space="preserve">Ο αναπτυξιακός νόμος του 2004 με προϋπολογισμό ήδη πάνω από 12.000.000.000 δείχνει πραγματικά ότι η ανάπτυξη για μας είναι και πρέπει να είναι πρώτη προτεραιότητα: Το Εθνικό Χωροταξικό Σχέδιο, το νέο θεσμικό πλαίσιο για τις ανανεώσιμες πηγές ενέργειας, η νέα βιομηχανική πολιτική όπως ο εκσυγχρονισμός 32 ΒΙΠΕ, η στήριξη των κλάδων ένδυσης-υπόδησης, η ενεργοποίηση του ΤΕΜΠΜΕ, μία σημαντική πρωτοβουλία που ήδη φέρνει καρπούς. </w:t>
      </w:r>
    </w:p>
    <w:p>
      <w:pPr>
        <w:pStyle w:val="Normal"/>
        <w:spacing w:lineRule="auto" w:line="600"/>
        <w:ind w:firstLine="720"/>
        <w:jc w:val="both"/>
        <w:rPr>
          <w:rFonts w:ascii="Arial" w:hAnsi="Arial" w:cs="Arial"/>
        </w:rPr>
      </w:pPr>
      <w:r>
        <w:rPr>
          <w:rFonts w:cs="Arial" w:ascii="Arial" w:hAnsi="Arial"/>
        </w:rPr>
        <w:t xml:space="preserve">Κυρία Υπουργέ, θα πρέπει εδώ η πίεση μας στον τραπεζικό τομέα να είναι ακόμα πιο ισχυρή, γιατί πραγματικά οι μικρομεσαίες επιχειρήσεις της πατρίδας μας έχουν ανάγκη αυτήν την στήριξη και το ΤΕΜΠΜΕ αποτελεί –αν θέλετε- μία ελπίδα για αυτές τις επιχειρήσεις. </w:t>
      </w:r>
    </w:p>
    <w:p>
      <w:pPr>
        <w:pStyle w:val="Normal"/>
        <w:spacing w:lineRule="auto" w:line="600"/>
        <w:ind w:firstLine="720"/>
        <w:jc w:val="both"/>
        <w:rPr>
          <w:rFonts w:ascii="Arial" w:hAnsi="Arial" w:cs="Arial"/>
        </w:rPr>
      </w:pPr>
      <w:r>
        <w:rPr>
          <w:rFonts w:cs="Arial" w:ascii="Arial" w:hAnsi="Arial"/>
        </w:rPr>
        <w:t xml:space="preserve">Επίσης, οι μεταρρυθμίσεις που πραγματοποίησε η Κυβέρνηση όλο αυτό το διάστημα, όπως το ασφαλιστικό, οι αποκρατικοποιήσεις, η σημαντική επιτυχία -που όλοι πιστεύω ότι πρέπει να αναγνωρίσουμε- στο θέμα της Ολυμπιακής, ένα θέμα που δεκαετίες προσπαθούσαν όλες οι κυβερνήσεις να επιλύσουν αλλά δεν είχαμε φτάσει στο επιθυμητό αποτέλεσμα ιδιαίτερα μέσα από τις εξαιρετικά δύσκολες οικονομικές συγκυρίες και συνθήκες που ζούμε, αποτελεί μία τεράστια επιτυχία. Άλλωστε το ότι οι ίδιοι οι κοινωνικοί εταίροι στο θέμα αυτό δείχνουν διάθεση συνεννόησης, δείχνει ότι πραγματικά το θέμα της Ολυμπιακής επιτέλους βρίσκεται στη σωστή διαδικασία επίλυσης. </w:t>
      </w:r>
    </w:p>
    <w:p>
      <w:pPr>
        <w:pStyle w:val="Normal"/>
        <w:spacing w:lineRule="auto" w:line="600"/>
        <w:ind w:firstLine="720"/>
        <w:jc w:val="both"/>
        <w:rPr>
          <w:rFonts w:ascii="Arial" w:hAnsi="Arial" w:cs="Arial"/>
        </w:rPr>
      </w:pPr>
      <w:r>
        <w:rPr>
          <w:rFonts w:cs="Arial" w:ascii="Arial" w:hAnsi="Arial"/>
        </w:rPr>
        <w:t xml:space="preserve">Επίσης, πολύ σωστά έχουμε πάρει πρωτοβουλίες μέχρι τώρα σε τομείς οι οποίοι –αν θέλετε- είναι ιδιαίτερα σημαντικοί για την ανάπτυξη της οικονομίας μας, ο τουρισμός, η ναυτιλία και η οικοδομή και θα πρέπει κι εκεί να στηρίξουμε ακόμα περισσότερο τις συγκεκριμένες δραστηριότητες. </w:t>
      </w:r>
    </w:p>
    <w:p>
      <w:pPr>
        <w:pStyle w:val="Normal"/>
        <w:spacing w:lineRule="auto" w:line="600"/>
        <w:ind w:firstLine="720"/>
        <w:jc w:val="both"/>
        <w:rPr>
          <w:rFonts w:ascii="Arial" w:hAnsi="Arial" w:cs="Arial"/>
        </w:rPr>
      </w:pPr>
      <w:r>
        <w:rPr>
          <w:rFonts w:cs="Arial" w:ascii="Arial" w:hAnsi="Arial"/>
        </w:rPr>
        <w:t xml:space="preserve">Σε καμμία περίπτωση δεν ισχυριζόμαστε ότι έχουμε λύσει όλα τα προβλήματα. Κάνουμε όμως πιστεύω ένα σημαντικό βήμα ακόμα και σε αυτήν τη δύσκολη οικονομική αρνητική συγκυρία και με σημαντικούς περιορισμούς από το Σύμφωνο Σταθερότητας για να επιλύσουμε τα σημαντικά προβλήματα των συμπολιτών μας. </w:t>
      </w:r>
    </w:p>
    <w:p>
      <w:pPr>
        <w:pStyle w:val="Normal"/>
        <w:spacing w:lineRule="auto" w:line="600"/>
        <w:ind w:firstLine="720"/>
        <w:jc w:val="both"/>
        <w:rPr>
          <w:rFonts w:ascii="Arial" w:hAnsi="Arial" w:cs="Arial"/>
        </w:rPr>
      </w:pPr>
      <w:r>
        <w:rPr>
          <w:rFonts w:cs="Arial" w:ascii="Arial" w:hAnsi="Arial"/>
        </w:rPr>
        <w:t>Φανταστείτε πόσο πιο εύκολη θα ήταν αυτή μας η προσπάθεια εάν δεν είχαμε κληρονομήσει ένα υψηλότατο χρέος και τα υψηλότατα ελλείμματα πάνω από το 7,5% το 2004 και μάλιστα σε εποχές ολυμπιακές, όπου δεν υπήρχε καμμία κρίση, καμμία πίεση. Αυτό δείχνει ότι η πολιτική μας, η σταθερή οικονομική μας πολιτική, όλα αυτά τα χρόνια απέδωσ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αναφερθούμε και σε δράσεις άλλες παράλληλες που εξελίσσονται το 2009 και έχουν ήδη εξαγγελθεί. Θα αναφερθώ στα έντεκα διαφορετικά προγράμματα για εκατόν σαράντα χιλιάδες εργαζόμενους συνολικού κόστους 750.000.000 ευρώ, όπως είναι το πρόγραμμα για δέκα χιλιάδες ανέργους απόφοιτους δευτεροβάθμιας εκπαίδευσης, το πρόγραμμα για έξι χιλιάδες νέους επιστήμονες ύψους 15.000 ευρώ για τον καθέναν από αυτούς, το πρόγραμμα «Η ΜΑΘΗΤΕΙΑ» για τους νεοεισερχόμενους στην αγορά εργασίας, το νέο πρόγραμμα «ΜΙΑ ΑΡΧΗ, ΜΙΑ ΕΥΚΑΙΡΙΑ» για όσους εγκατέλειψαν το σχολείο, η επιχορήγηση των νέων ελευθέρων επαγγελματιών, παρεμβάσεις τοπικού χαρακτήρα για περιοχές με αυξημένα προβλήματα ανεργίας, η μετατροπή του επιδόματος ανεργίας σε επίδομα απασχόλησης. </w:t>
      </w:r>
    </w:p>
    <w:p>
      <w:pPr>
        <w:pStyle w:val="Normal"/>
        <w:spacing w:lineRule="auto" w:line="600"/>
        <w:ind w:firstLine="720"/>
        <w:jc w:val="both"/>
        <w:rPr>
          <w:rFonts w:ascii="Arial" w:hAnsi="Arial" w:cs="Arial"/>
        </w:rPr>
      </w:pPr>
      <w:r>
        <w:rPr>
          <w:rFonts w:cs="Arial" w:ascii="Arial" w:hAnsi="Arial"/>
        </w:rPr>
        <w:t xml:space="preserve">Με υπευθυνότητα λοιπόν, με συναίνεση και με συνεννόηση απέναντι σε όλη την ελληνική κοινωνία αναλαμβάνουμε στοχευμένες δράσεις βάσει ολοκληρωμένου σχεδίου και για τις ευαίσθητες ομάδες της κοινωνίας αλλά και για τις μικρομεσαίες επιχειρήσεις. </w:t>
      </w:r>
    </w:p>
    <w:p>
      <w:pPr>
        <w:pStyle w:val="Normal"/>
        <w:spacing w:lineRule="auto" w:line="600"/>
        <w:ind w:firstLine="720"/>
        <w:jc w:val="both"/>
        <w:rPr>
          <w:rFonts w:ascii="Arial" w:hAnsi="Arial" w:cs="Arial"/>
        </w:rPr>
      </w:pPr>
      <w:r>
        <w:rPr>
          <w:rFonts w:cs="Arial" w:ascii="Arial" w:hAnsi="Arial"/>
        </w:rPr>
        <w:t>Το ότι ανεβάσαμε το επίδομα ανεργίας από τα 311 ευρώ στα 454 ευρώ δείχνει ότι πραγματικά σε τέτοιες δύσκολες συγκυρίες η σημερινή Κυβέρνηση φανερώνει έμπρακτα και όχι με λόγια την ευαισθησία της. Βέβαια θα μπορούσε κανένας να αναρωτηθεί γιατί 450 ευρώ και όχι 500 ή 600 ή 700, αλλά μιλάμε για τη γενιά των 700 ευρώ. Ενδεχομένως η Κυβέρνηση, αφού εξετάσει όλες τις δυνατότητες που μας δίνουν η οικονομία και οι δύσκολες συνθήκες που υπάρχουν σήμερα παγκόσμια, να μπορέσει να αυξήσει αυτό το επίδομα ακόμα περισσότερο.</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πω ότι είναι βέβαιο πως είμαστε μπροστά σε μια μεγάλη πρόκληση και αυτή η πρόκληση απαιτεί απ’ όλους μας συνεννόηση και συγκεκριμένες προτάσεις γιατί πραγματικά η κοινωνία –το βλέπουμε στην πράξη καθημερινά- πολλές φορές έχει ξεπεράσει και τα ίδια μας τα κόμματα. Το ότι εργαζόμενοι και εργοδότες σε πολλές περιπτώσεις βρίσκουν κοινές λύσεις δείχνει πραγματικά τι πρέπει κι εμείς να κάνουμε. Υπευθυνότητα λοιπόν, όχι πολλά λόγια, όχι λαϊκισμοί, γιατί έτσι πρέπει να προχωρήσουμε.</w:t>
      </w:r>
    </w:p>
    <w:p>
      <w:pPr>
        <w:pStyle w:val="Normal"/>
        <w:spacing w:lineRule="auto" w:line="600"/>
        <w:ind w:firstLine="720"/>
        <w:jc w:val="both"/>
        <w:rPr>
          <w:rFonts w:ascii="Arial" w:hAnsi="Arial" w:cs="Arial"/>
        </w:rPr>
      </w:pPr>
      <w:r>
        <w:rPr>
          <w:rFonts w:cs="Arial" w:ascii="Arial" w:hAnsi="Arial"/>
        </w:rPr>
        <w:t>Νομίζω ότι η σημερινή Κυβέρνηση στην πράξη δείχνει τη διάθεσή της για συνεννόηση και νομίζω ότι η οικονομική πολιτική που εφαρμόζει μπορεί να προφυλάξει την κοινωνία από την ανεργία που μαστίζει πλέον ολόκληρη την Ευρώπη, ολόκληρο 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 Πρόεδρος της Κοινοβουλευτικής Ομάδας του ΛΑΟΣ κ. Καρατζαφέρης έχει ζητήσει να κάνει μία δίλεπτη παρέμβαση και παρακαλεί να εγκριθεί το αίτημά του. Προτείνω να του δοθεί η δυνατότητα αυτή, με την παράκληση φυσικά να είναι πολύ ακριβής στο χρόνο.</w:t>
      </w:r>
    </w:p>
    <w:p>
      <w:pPr>
        <w:pStyle w:val="Normal"/>
        <w:spacing w:lineRule="auto" w:line="600"/>
        <w:ind w:firstLine="720"/>
        <w:jc w:val="both"/>
        <w:rPr>
          <w:rFonts w:ascii="Arial" w:hAnsi="Arial" w:cs="Arial"/>
        </w:rPr>
      </w:pPr>
      <w:r>
        <w:rPr>
          <w:rFonts w:cs="Arial" w:ascii="Arial" w:hAnsi="Arial"/>
        </w:rPr>
        <w:t>Το Σώμα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Το Σώμα ενέκρινε.</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 για δύο λεπτά.</w:t>
      </w:r>
    </w:p>
    <w:p>
      <w:pPr>
        <w:pStyle w:val="Normal"/>
        <w:spacing w:lineRule="auto" w:line="600"/>
        <w:ind w:firstLine="720"/>
        <w:jc w:val="both"/>
        <w:rPr/>
      </w:pPr>
      <w:r>
        <w:rPr>
          <w:rFonts w:cs="Arial" w:ascii="Arial" w:hAnsi="Arial"/>
          <w:b/>
        </w:rPr>
        <w:t>ΓΕΩΡΓΙΟΣ ΚΑΡΑΤΖΑΦΕΡΗΣ (Πρόεδρος του Λαϊκού Ορθόδοξου</w:t>
      </w:r>
      <w:r>
        <w:rPr>
          <w:rFonts w:cs="Arial" w:ascii="Arial" w:hAnsi="Arial"/>
        </w:rPr>
        <w:t xml:space="preserve"> </w:t>
      </w:r>
      <w:r>
        <w:rPr>
          <w:rFonts w:cs="Arial" w:ascii="Arial" w:hAnsi="Arial"/>
          <w:b/>
        </w:rPr>
        <w:t>Συναγερμού):</w:t>
      </w:r>
      <w:r>
        <w:rPr>
          <w:rFonts w:cs="Arial" w:ascii="Arial" w:hAnsi="Arial"/>
        </w:rPr>
        <w:t xml:space="preserve"> Ευχαριστώ το Σώμα για την έγκριση και ιδιαιτέρως τους αξιότιμους κυρίους εισηγητές του Κομμουνιστικού Κόμματος Ελλάδος και του ΣΥΡΙΖΑ.</w:t>
      </w:r>
    </w:p>
    <w:p>
      <w:pPr>
        <w:pStyle w:val="Normal"/>
        <w:spacing w:lineRule="auto" w:line="600"/>
        <w:ind w:firstLine="720"/>
        <w:jc w:val="both"/>
        <w:rPr>
          <w:rFonts w:ascii="Arial" w:hAnsi="Arial" w:cs="Arial"/>
        </w:rPr>
      </w:pPr>
      <w:r>
        <w:rPr>
          <w:rFonts w:cs="Arial" w:ascii="Arial" w:hAnsi="Arial"/>
        </w:rPr>
        <w:t xml:space="preserve">Ο προλαλήσας συνάδελφος στην αρχή της ομιλίας του μίλησε για το βάθος και το εύρος της κρίσης. Δεν μας φοβίζει, κυρία Υπουργέ, το βάθος και το εύρος της κρίσης όσο μας φοβίζει το βάθος και το εύρος της ακρισίας σας, μία ακρισία η οποία απεδείχθη χθες με τον πλέον περίτρανο τρόπο μ’ αυτά τα μέτρα τα οποία φέρατε και τα οποία σαφώς κινούνται στην αντίθετη κατεύθυνση. Δεν είναι απλώς ημίμετρα που μπορούν ή όχι να βοηθήσουν. Κινούνται στη διαφορετική κατεύθυνση. </w:t>
      </w:r>
    </w:p>
    <w:p>
      <w:pPr>
        <w:pStyle w:val="Normal"/>
        <w:spacing w:lineRule="auto" w:line="600"/>
        <w:ind w:firstLine="720"/>
        <w:jc w:val="both"/>
        <w:rPr>
          <w:rFonts w:ascii="Arial" w:hAnsi="Arial" w:cs="Arial"/>
        </w:rPr>
      </w:pPr>
      <w:r>
        <w:rPr>
          <w:rFonts w:cs="Arial" w:ascii="Arial" w:hAnsi="Arial"/>
        </w:rPr>
        <w:t xml:space="preserve">Χθες σε μία είδηση που βγήκε ότι έχουμε μείωση του εμπορίου κατά 15% περίπου και αύξηση των καταθέσεων κάποιοι από σας πανηγύριζαν εδώ μέσα. Λάθος. Όσο αυξάνουν οι καταθέσεις και παίρνουν χρήματα οι ίδιοι οι καταθέτες από την αγορά και τα βάζουν στην τράπεζα, τόσο πρόβλημα θα έχετε. Δεν πρέπει να «στεγνώσει η μηχανή». </w:t>
      </w:r>
    </w:p>
    <w:p>
      <w:pPr>
        <w:pStyle w:val="Normal"/>
        <w:spacing w:lineRule="auto" w:line="600"/>
        <w:ind w:firstLine="720"/>
        <w:jc w:val="both"/>
        <w:rPr/>
      </w:pPr>
      <w:r>
        <w:rPr>
          <w:rFonts w:cs="Arial" w:ascii="Arial" w:hAnsi="Arial"/>
        </w:rPr>
        <w:t xml:space="preserve">Με τα μέτρα που πήρατε χθες «στεγνώνει η μηχανή». Όταν δεν έχει τη δυνατότητα ο συνταξιούχος, όταν δεν έχει τη δυνατότητα ο χαμηλόμισθος να μπει στην αγορά και να αγοράσει ένα πουκάμισο, τότε μαθηματικά υπονομεύετε την αγορά. Λάθος μέτρα, λάθος κατεύθυνση. «Βουλιάζετε» τη χώρα. Πρέπει να αντιληφθείτε ότι δεν γνωρίζετε τη «συνταγή». Η παρέμβαση αυτή γίνεται για να σας εκπέμψουμε ένα </w:t>
      </w:r>
      <w:r>
        <w:rPr>
          <w:rFonts w:cs="Arial" w:ascii="Arial" w:hAnsi="Arial"/>
          <w:lang w:val="en-US"/>
        </w:rPr>
        <w:t>sos</w:t>
      </w:r>
      <w:r>
        <w:rPr>
          <w:rFonts w:cs="Arial" w:ascii="Arial" w:hAnsi="Arial"/>
        </w:rPr>
        <w:t xml:space="preserve">. Πάτε προς λάθος κατεύθυνση. Πρέπει να μπουν χρήματα στην αγορά. </w:t>
      </w:r>
    </w:p>
    <w:p>
      <w:pPr>
        <w:pStyle w:val="Normal"/>
        <w:spacing w:lineRule="auto" w:line="600"/>
        <w:ind w:firstLine="720"/>
        <w:jc w:val="both"/>
        <w:rPr>
          <w:rFonts w:ascii="Arial" w:hAnsi="Arial" w:cs="Arial"/>
        </w:rPr>
      </w:pPr>
      <w:r>
        <w:rPr>
          <w:rFonts w:cs="Arial" w:ascii="Arial" w:hAnsi="Arial"/>
        </w:rPr>
        <w:t xml:space="preserve">Κυρία Υπουργέ, από τα 28.000.000.000 έχουν φύγει 9,8 δισεκατομμύρια. Πού είναι τα 9,8 δισεκατομμύρια; Δεν είναι στην αγορά. Αν κάποιοι ανοίχθηκαν και ρισκάρισαν στις ανατολικές χώρες, αυτό είναι πρόβλημά τους, δεν είναι πρόβλημα των Ελλήνων πολιτών. Πού είναι τα λεφτά; Είναι τεράστιο το θέμα. </w:t>
      </w:r>
    </w:p>
    <w:p>
      <w:pPr>
        <w:pStyle w:val="Normal"/>
        <w:spacing w:lineRule="auto" w:line="600"/>
        <w:ind w:firstLine="720"/>
        <w:jc w:val="both"/>
        <w:rPr>
          <w:rFonts w:ascii="Arial" w:hAnsi="Arial" w:cs="Arial"/>
        </w:rPr>
      </w:pPr>
      <w:r>
        <w:rPr>
          <w:rFonts w:cs="Arial" w:ascii="Arial" w:hAnsi="Arial"/>
        </w:rPr>
        <w:t>Όταν λοιπόν ζητάτε συναίνεση, η συναίνεση είναι σε μέτρα που θα μπορούσαν να οικοδομήσουν μία βεβαιότητα για το αύριο. Σε ποια μέτρα θέλετε συναίνεση; Στα αντίθετα;</w:t>
      </w:r>
    </w:p>
    <w:p>
      <w:pPr>
        <w:pStyle w:val="Normal"/>
        <w:spacing w:lineRule="auto" w:line="600"/>
        <w:ind w:firstLine="720"/>
        <w:jc w:val="both"/>
        <w:rPr/>
      </w:pPr>
      <w:r>
        <w:rPr>
          <w:rFonts w:cs="Arial" w:ascii="Arial" w:hAnsi="Arial"/>
        </w:rPr>
        <w:t xml:space="preserve">Μα είναι δυνατόν σήμερα περιορίζοντας την κίνηση των κεφαλαίων να περιμένετε να βγούμε από την κρίση; Πώς θα γίνει αυτό; Και θα ήθελα σ’ αυτήν την αδυναμία σας να μπορέσετε να βρείτε τις παραγωγικές ιδέες. Να συμπράξουμε και οι άλλοι. Να ακούσουμε ιδέες. Να βοηθήσουμε. Όχι μόνο να κατηγορούμε. Το θέμα είναι να δίνουμε προτάσεις που να μπορούν να βοηθήσουν. Όπως σήμερα, το σχέδιο νόμου που προτείνει το ΠΑΣΟΚ δεν είναι για πέταμα. Το μελέτησα σε βάθος. Και όχι επειδή έχει κάποιες ιδέες που είναι μέσα στο δικό μας πρόγραμμα. Μπορείτε να το αξιοποιήσετε. Γιατί λοιπόν απορρίπτετε θεσμικά συλλήβδην; Επειδή είναι του ΠΑΣΟΚ ή επειδή είναι του Κομμουνιστικού Κόμματος ή επειδή είναι του ΣΥΡΙΖΑ. Για ποιο λόγο; Γιατί δεν λέτε «ναι, μπορούμε αυτό να το βελτιώσουμε με αυτό και αυτό και να αφαιρέσουμε αυτό και πάμε»; Δεν θα ήταν ένα μήνυμα αναγκαστικής συναίνεσης εκείνων προς εσάς. Όταν έρχεστε και λέτε το απορρίπτω συλλήβδην επειδή είναι του ΠΑΣΟΚ, δεν είναι λογική αυτή. </w:t>
      </w:r>
    </w:p>
    <w:p>
      <w:pPr>
        <w:pStyle w:val="Normal"/>
        <w:spacing w:lineRule="auto" w:line="600"/>
        <w:ind w:firstLine="720"/>
        <w:jc w:val="both"/>
        <w:rPr>
          <w:rFonts w:ascii="Arial" w:hAnsi="Arial" w:cs="Arial"/>
        </w:rPr>
      </w:pPr>
      <w:r>
        <w:rPr>
          <w:rFonts w:cs="Arial" w:ascii="Arial" w:hAnsi="Arial"/>
        </w:rPr>
        <w:t>Τώρα χρειαζόμαστε κάθε χρήσιμη ιδέα. Και έρχεται αυτή η πρόταση νόμου και δίνει ιδέες πώς θα μπορέσουμε να αντιμετωπίσουμε αυτήν την τεράστια πτυχή της κρίσης που είναι η ανεργία. Γιατί το πετάμε; Έχετε κάτι καλύτερο να μας φέρετε; Αν έχετε κάτι καλύτερο φέρτε το. Αν έχετε το καλύτερο φέρτε το να το δούμε με αυτό που είναι καλό. Μπορεί να είναι καλύτερο το δικό σας. Όμως έχετε μια πρό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που θέλω να προτείνω, κυρία Υπουργέ, είναι να αλλάξουμε λίγο αυτήν την στείρα αντίληψη όλων αυτών των δεκαετιών. Ότι μόνο η Κυβέρνηση έχει τις λύσεις. Μόνο η Κυβέρνηση έχει τα καλά μυαλά. Όχι. Καλά μυαλά υπάρχουν και σε σας, όπως υπάρχουν και κακά, όπως και στο ΠΑΣΟΚ, όπως και στα άλλα κόμ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ρόεδρε, πρέπει να ολοκληρώσε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Επομένως, αυτό που πρέπει να κάνετε είναι να αλλάξετε αντίληψη και πάνω απ’ όλα να ψάξετε να βρείτε ιδέες να μας βγάλουν από την κρίση. Αυτά που έφερε χθες η Κυβέρνηση είναι δολοφονικά για την οικονομία της χώρας και θα μας βυθίσουν πιο πολύ στην κρί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 xml:space="preserve">Κυρία Πρόεδρε, θα ήθελα να κάνω μια μικρή παρέμβα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κυρία Υφυπουργός έχει το λόγο για τρία λεπτά.</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 xml:space="preserve">Κύριε Πρόεδρε, θα ήθελα να πω κατ’ αρχάς ότι αν είχατε ακούσει την ομιλία μου στην Επιτροπή θα βλέπατε ότι είχα ξεκινήσει λέγοντας ότι δεν πιστεύω ότι μονοπωλούμε τις καλές ιδέες. Πραγματικά, οι καλές ιδέες έρχονται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Δεν απορρίπτουμε αυτό το νομοσχέδιο γιατί δεν έχει καλές ιδέες. Απλώς, με την επιχειρηματολογία που θα αναπτύξω και στην συνέχεια, θα δείτε ότι για παράδειγμα το ΠΑΣΟΚ για την ενίσχυση των νέων προτείνει επιδότηση των εργοδοτικών εισφορών. Εμείς λέμε ότι το να μάθει ο εργοδότης το δρόμο προς το ταμείο, να πληρώνει κάθε μήνα την ασφάλιση -γνωρίζοντας τα προβλήματα των ταμείων, γνωρίζοντας και τα αποτελέσματα των αναλογιστικών μελετών- είναι πολύ πιο χρήσιμο μακροπρόθεσμα από το να επιδοτούμε συνεχώς τις ασφαλιστικές εισφορές και να ανοίγουμε αλλού μαύρη τρύπα. Εμείς όμως δίνουμε τόσα χρήματα όσα λέει το ΠΑΣΟΚ αλλά και πολλαπλάσια με διαφορετικό τρόπο. Άρα, εμείς νομίζουμε ότι έχουμε καλύτερη αντιμετώπιση της συγκεκριμένης πρότασης. </w:t>
      </w:r>
    </w:p>
    <w:p>
      <w:pPr>
        <w:pStyle w:val="Normal"/>
        <w:spacing w:lineRule="auto" w:line="600"/>
        <w:ind w:firstLine="720"/>
        <w:jc w:val="both"/>
        <w:rPr/>
      </w:pPr>
      <w:r>
        <w:rPr>
          <w:rFonts w:cs="Arial" w:ascii="Arial" w:hAnsi="Arial"/>
        </w:rPr>
        <w:t xml:space="preserve">Σε ό,τι αφορά θέματα κατάρτισης -για να μην μπω σε όλες τις λεπτομέρειες- ένα άλλο μεγάλο μέτρο, όπως έρχεται στην σκέψη μου αυτήν την ώρα, είναι η πρόταση για την αύξηση του ποσού του Ταμείου Ανεργίας. Δεν είμαστε αντίθετοι. Δεν λέμε ότι το ποσό δεν πρέπει να αυξηθεί ή δεν θα αυξηθεί. Τι λέμε όμως; Επιλέξαμε άλλο δρόμο. Έχουμε αυξήσει το ποσό που αφορά το Ταμείο Ανεργίας, αλλά λέμε ότι προτιμούμε να μετατρέψουμε το ποσό του Ταμείου Ανεργίας σε επίδομα απασχόλησης. Στην δύσκολη αυτή οικονομική συγκυρία που θα διαρκέσει ένα χρόνο, δυο χρόνια, έξι μήνες, εννιά μήνες, κανείς δεν το ξέρει όπως είπατε και εσείς, εμείς λέμε καλύτερα να εργάζεται κάποιος, να ασφαλίζεται κανονικά, να μην χάνει τα ένσημα παρά να έχουμε αυτήν την διαιώνιση μιας κακής κατάστασης και να παραμένουν άνθρωποι έξω από την αγορά εργασίας. </w:t>
      </w:r>
    </w:p>
    <w:p>
      <w:pPr>
        <w:pStyle w:val="Normal"/>
        <w:spacing w:lineRule="auto" w:line="600"/>
        <w:ind w:firstLine="720"/>
        <w:jc w:val="both"/>
        <w:rPr/>
      </w:pPr>
      <w:r>
        <w:rPr>
          <w:rFonts w:cs="Arial" w:ascii="Arial" w:hAnsi="Arial"/>
        </w:rPr>
        <w:t xml:space="preserve">Γι’ αυτό και ερχόμαστε και αναγνωρίζουμε και το ρόλο του ΕΣΣΕΕΚΑ και προχωρούμε τα επαγγελματικά πρότυπα. Γι’ αυτό το λόγο όλες μας οι πολιτικές στοχεύουν στο να μπορούμε με τρόπους πρακτικούς και ρεαλιστικούς να απαντήσουμε στις ανάγκες οι οποίες είναι ιδιάζουσες. </w:t>
      </w:r>
    </w:p>
    <w:p>
      <w:pPr>
        <w:pStyle w:val="Normal"/>
        <w:spacing w:lineRule="auto" w:line="600"/>
        <w:ind w:firstLine="720"/>
        <w:jc w:val="both"/>
        <w:rPr>
          <w:rFonts w:ascii="Arial" w:hAnsi="Arial" w:cs="Arial"/>
        </w:rPr>
      </w:pPr>
      <w:r>
        <w:rPr>
          <w:rFonts w:cs="Arial" w:ascii="Arial" w:hAnsi="Arial"/>
        </w:rPr>
        <w:t xml:space="preserve">Επειδή κάνατε και μια γενικότερη κριτική, που δεν αφορά βεβαίως το Υπουργείο Απασχόλησης αλλά αφορά την Κυβέρνηση, θα ήθελα να πω το εξής: Σ’ αυτήν την κρίση πρέπει να επιλεγούν στοχευμένες πολιτικές. Η Κυβέρνηση έχει αποφασίσει ότι πρέπει να ενισχυθούν ιδιαιτέρως οι ασθενέστερες οικονομικά κοινωνικές ομάδες. Γι’ αυτό στηρίχτηκαν οι άνεργοι με διπλό δώρο τα Χριστούγεννα, γι’ αυτό και υπήρξε το επίδομα κοινωνικής συνοχής και αλληλεγγύης, γι’ αυτό και θα δοθούν τα 500 ευρώ για τα στεγαστικά δάνεια. </w:t>
      </w:r>
    </w:p>
    <w:p>
      <w:pPr>
        <w:pStyle w:val="Normal"/>
        <w:spacing w:lineRule="auto" w:line="600"/>
        <w:ind w:firstLine="720"/>
        <w:jc w:val="both"/>
        <w:rPr>
          <w:rFonts w:ascii="Arial" w:hAnsi="Arial" w:cs="Arial"/>
        </w:rPr>
      </w:pPr>
      <w:r>
        <w:rPr>
          <w:rFonts w:cs="Arial" w:ascii="Arial" w:hAnsi="Arial"/>
        </w:rPr>
        <w:t xml:space="preserve">Σας λέω μια σειρά από μέτρα. Για αυτό και οι αυξήσεις και τα επιδόματα που δίνονται μέσα από την οικονομική πολιτική που ανακοινώθηκε χθες, πηγαίνουν προς τους χαμηλόμισθους και τους χαμηλοσυνταξιούχους. Αυτά, για την οικονομία του χρόνου, προς το παρό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Γεώργιος Μαυρίκος.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Κύριοι Βουλευτές, πάντοτε όλες οι κυβερνήσεις επιχειρούν, αξιοποιώντας τα στοιχεία της Εθνικής Στατιστικής Υπηρεσίας, μαγειρεύοντας τους αριθμούς, διαμορφώνοντας αριθμητικές εξισώσεις να επιχειρηματολογούν ότι κατά την περίοδο της διακυβέρνησής τους η ανεργία μειώνεται και ότι το συγκεκριμένο πρόβλημα αμβλύνεται. Αυτή είναι μια πάγια τακτική ενώ η πραγματικότητα είναι πολύ διαφορετική. </w:t>
      </w:r>
    </w:p>
    <w:p>
      <w:pPr>
        <w:pStyle w:val="Normal"/>
        <w:spacing w:lineRule="auto" w:line="600"/>
        <w:ind w:firstLine="720"/>
        <w:jc w:val="both"/>
        <w:rPr/>
      </w:pPr>
      <w:r>
        <w:rPr>
          <w:rFonts w:cs="Arial" w:ascii="Arial" w:hAnsi="Arial"/>
        </w:rPr>
        <w:t xml:space="preserve">Η ανεργία και η καταγεγραμμένη, η επίσημη, αλλά και η πραγματική ανεργία μεγαλώνουν, οξύνονται. Αποκτά επίσης μια σύνθετη εικόνα η κατάσταση, γιατί σε καμμία περίπτωση δεν μπορούμε να δεχθούμε εμείς ότι ένας νέος άνθρωπος που δουλεύει μια φορά την εβδομάδα δεν είναι άνεργος. Σε καμμία περίπτωση δεν μπορούμε να δεχθούμε ότι ένας εργάτης ο οποίος μπορεί να κάνει δυο μεροκάματα το μήνα δεν θεωρείται άνεργος. Αυτά αποτελούν καταστάσεις εικονικής πραγματικότητας, που είναι αποτέλεσμα πολιτικών που ξεκινούν από την Ευρωπαϊκή Ένωση και έχουν συναποφασίσει και συνεφαρμόσει όλες οι μέχρι σήμερα κυβερνήσεις τόσο της Νέας Δημοκρατίας όσο και του ΠΑΣΟΚ. </w:t>
      </w:r>
    </w:p>
    <w:p>
      <w:pPr>
        <w:pStyle w:val="Normal"/>
        <w:spacing w:lineRule="auto" w:line="600"/>
        <w:ind w:firstLine="720"/>
        <w:jc w:val="both"/>
        <w:rPr>
          <w:rFonts w:ascii="Arial" w:hAnsi="Arial" w:cs="Arial"/>
        </w:rPr>
      </w:pPr>
      <w:r>
        <w:rPr>
          <w:rFonts w:cs="Arial" w:ascii="Arial" w:hAnsi="Arial"/>
        </w:rPr>
        <w:t>Το πρόβλημα λοιπόν σήμερα είναι μεγάλο. Κυρίως πλήττεται η νεολαία και οι γυναίκες, αλλά και οι άνθρωποι που πλησιάζουν σε όριο ηλικίας προς τη σύνταξη, έτσι που πραγματικά να αποτελεί μεγάλο βάσανο για κάθε λαϊκή οικογένεια, για κάθε εργατική οικογένεια αυτή η κατάσταση.</w:t>
      </w:r>
    </w:p>
    <w:p>
      <w:pPr>
        <w:pStyle w:val="Normal"/>
        <w:spacing w:lineRule="auto" w:line="600"/>
        <w:ind w:firstLine="720"/>
        <w:jc w:val="both"/>
        <w:rPr>
          <w:rFonts w:ascii="Arial" w:hAnsi="Arial" w:cs="Arial"/>
        </w:rPr>
      </w:pPr>
      <w:r>
        <w:rPr>
          <w:rFonts w:cs="Arial" w:ascii="Arial" w:hAnsi="Arial"/>
        </w:rPr>
        <w:t>Το φαινόμενο της ανεργίας για εμάς είναι σύμφυτο, είναι ταυτισμένο με το ίδιο το εκμεταλλευτικό σύστημα με τον καπιταλισμό και σε καμμία περίπτωση καμμία στατιστική υπηρεσία δεν μπορεί να αλλάξει αυτήν την πραγματικότητα. Αυτή είναι η εικόνα.</w:t>
      </w:r>
    </w:p>
    <w:p>
      <w:pPr>
        <w:pStyle w:val="Normal"/>
        <w:spacing w:lineRule="auto" w:line="600"/>
        <w:ind w:firstLine="720"/>
        <w:jc w:val="both"/>
        <w:rPr>
          <w:rFonts w:ascii="Arial" w:hAnsi="Arial" w:cs="Arial"/>
        </w:rPr>
      </w:pPr>
      <w:r>
        <w:rPr>
          <w:rFonts w:cs="Arial" w:ascii="Arial" w:hAnsi="Arial"/>
        </w:rPr>
        <w:t>Ταυτόχρονα πρέπει να σημειώσουμε ότι όλες οι κυβερνήσεις, σήμερα η Κυβέρνηση της Νέας Δημοκρατίας, χθες οι κυβερνήσεις του ΠΑΣΟΚ, αξιοποιούν τους ανέργους, αυτό το μεγάλο στρατό των ανέργων για να αντλούν, να διαμορφώνουν εκλογική πελατεία, κατά την εκτίμησή τους εύκολη κάθε φορά, να την προσεταιρίζονται, να τους χρυσώνουν το χάπι προκειμένου να τους οδηγούν στις εκλογές, κάτω από την απειλή της υφαρπαγής της ψήφου. Ψήφισέ με για να βρεις δουλειά, ψήφισέ με για να μην απολυθείς, ψήφισέ με γιατί με εμάς θα βρεις καλύτερη και πιο σίγουρη δουλειά κ.λπ.. Αυτή είναι η κατάσταση. Δηλαδή ένα πρόβλημα που γεννάει η πολιτική του δικομματισμού, ένα πρόβλημα που γεννάει η πολιτική της Ευρωπαϊκής Ένωσης και των μονοπωλίων, έρχονται στη συνέχεια οι ίδιοι να το επικαλούνται για να ζητήσουν στήριξη ψήφου και να αιχμαλωτίζουν στην ουσία τους εργαζόμενους. Εμπόριο ελπίδων γίνεται δηλαδή και ταυτόχρονα απειλή, εκβιασμός σε βάρος των εργαζομένων σε βάρος του συνδικαλιστικού κινήματος, σε βάρος όσων δουλεύουν, μην απεργείτε γιατί οι άνεργοι είναι απέξω και περιμένουν κ.λπ.. Αυτή είναι γενικά η κατάσταση.</w:t>
      </w:r>
    </w:p>
    <w:p>
      <w:pPr>
        <w:pStyle w:val="Normal"/>
        <w:spacing w:lineRule="auto" w:line="600"/>
        <w:ind w:firstLine="720"/>
        <w:jc w:val="both"/>
        <w:rPr/>
      </w:pPr>
      <w:r>
        <w:rPr>
          <w:rFonts w:cs="Arial" w:ascii="Arial" w:hAnsi="Arial"/>
        </w:rPr>
        <w:t xml:space="preserve">Στην κατάσταση αυτή η στρατηγική που έχει χαράξει η Ευρωπαϊκή Ένωση και που όλες οι μέχρι σήμερα κυβερνήσεις και στη χώρα μας επιχειρούν να βάλουν σε εφαρμογή εδώ και τουλάχιστον δεκαπέντε χρόνια, ξεκινούν, πηγάζουν από το περιεχόμενο της Συνθήκης του Μάαστριχτ. Μια γενικευμένη κατεύθυνση που λέει μερική απασχόληση, απασχολησιμότητα, προκειμένου να δίνουμε στον καθένα ένα κόκαλο να γλύφει, προκειμένου να μην εξεγείρεται και να μην αγανακτεί, αλλαγή των εργασιακών σχέσεων, μια θέση εργασίας σε τρεις τέσσερις υποαπασχολούμενους, δια βίου εκπαίδευση, κατάρτιση κ.λπ., χωρίς αυτό να σημαίνει ότι είμαστε αντίθετοι, αλλά είμαστε σαφώς αντίθετοι στον τρόπο με τον οποίο γίνεται και με τα ανύπαρκτα αποτελέσματά του κ.λπ.. </w:t>
      </w:r>
    </w:p>
    <w:p>
      <w:pPr>
        <w:pStyle w:val="Normal"/>
        <w:spacing w:lineRule="auto" w:line="600"/>
        <w:ind w:firstLine="720"/>
        <w:jc w:val="both"/>
        <w:rPr>
          <w:rFonts w:ascii="Arial" w:hAnsi="Arial" w:cs="Arial"/>
        </w:rPr>
      </w:pPr>
      <w:r>
        <w:rPr>
          <w:rFonts w:cs="Arial" w:ascii="Arial" w:hAnsi="Arial"/>
        </w:rPr>
        <w:t xml:space="preserve">Τώρα βεβαίως προβάλλονται όλα αυτά τα ζητήματα, προκειμένου ακριβώς να αντιμετωπιστεί, λένε, το πρόβλημα της ανεργίας. Θεωρούμε ότι στόχος αυτών των πολιτικών είναι να διαμορφώνονται εργάτες χωρίς δικαιώματα και ταυτόχρονα, να πολλαπλασιάζεται η δυνατότητα ληστρικών κερδών από το μεγάλο κεφάλαιο. </w:t>
      </w:r>
    </w:p>
    <w:p>
      <w:pPr>
        <w:pStyle w:val="Normal"/>
        <w:spacing w:lineRule="auto" w:line="600"/>
        <w:ind w:firstLine="720"/>
        <w:jc w:val="both"/>
        <w:rPr>
          <w:rFonts w:ascii="Arial" w:hAnsi="Arial" w:cs="Arial"/>
        </w:rPr>
      </w:pPr>
      <w:r>
        <w:rPr>
          <w:rFonts w:cs="Arial" w:ascii="Arial" w:hAnsi="Arial"/>
        </w:rPr>
        <w:t xml:space="preserve">Να, γιατί θεωρούμε ότι η σταθερή θέση του ΚΚΕ ανυπακοής απέναντι στην Ευρωπαϊκή Ένωση είναι η πιο σταθερά, προκειμένου να υπερασπίσουν και οι άνεργοι το δικαίωμά τους να επιβιώσουν, αλλά και οι εργαζόμενοι το δικαίωμά τους για πλήρη και σταθερή απασχόληση. Σε αντίθεση με τις άλλες πολιτικές δυνάμεις, όλες τις άλλες πολιτικές δυνάμεις, που κινούνται στη λογική της Ευρωπαϊκής Ένωσης και οι οποίες έχουν ψηφίσει τη συγκεκριμένη Συνθήκη που ανέφερα, το Κομμουνιστικό Κόμμα Ελλάδας υποστηρίζει τη γραμμή της ανυπακοής, της ρήξης με αυτές τις πολιτικές. </w:t>
      </w:r>
    </w:p>
    <w:p>
      <w:pPr>
        <w:pStyle w:val="Normal"/>
        <w:spacing w:lineRule="auto" w:line="600"/>
        <w:ind w:firstLine="720"/>
        <w:jc w:val="both"/>
        <w:rPr>
          <w:rFonts w:ascii="Arial" w:hAnsi="Arial" w:cs="Arial"/>
        </w:rPr>
      </w:pPr>
      <w:r>
        <w:rPr>
          <w:rFonts w:cs="Arial" w:ascii="Arial" w:hAnsi="Arial"/>
        </w:rPr>
        <w:t xml:space="preserve">Αυτά εκτιμώντας το ΚΚΕ πριν από περίπου ένα μήνα, έκανε πρόταση νόμου για το συγκεκριμένο ζήτημα, για το ζήτημα της ανεργίας, συνυπολογίζοντας τα προβλήματα που γεννά η καπιταλιστική κρίση, στην οποία καπιταλιστική κρίση η εργοδοσία γίνεται ακόμα πιο αδίστακτη και πιο αδηφάγα, γίνεται ακόμα πιο επιθετική ενάντια στους εργαζόμενους και τα λαϊκά συμφέροντα. Αυξάνονται οι απολύσεις, οι πιέσεις σε βάρος των εργαζομένων για απλήρωτη υπερωρία, για χίλιες δυο καταστρατηγήσεις. </w:t>
      </w:r>
    </w:p>
    <w:p>
      <w:pPr>
        <w:pStyle w:val="Normal"/>
        <w:spacing w:lineRule="auto" w:line="600"/>
        <w:ind w:firstLine="720"/>
        <w:jc w:val="both"/>
        <w:rPr>
          <w:rFonts w:ascii="Arial" w:hAnsi="Arial" w:cs="Arial"/>
        </w:rPr>
      </w:pPr>
      <w:r>
        <w:rPr>
          <w:rFonts w:cs="Arial" w:ascii="Arial" w:hAnsi="Arial"/>
        </w:rPr>
        <w:t xml:space="preserve">Η πρόταση του ΚΚΕ ήταν ρεαλιστική και είναι και σήμερα και ρεαλιστική και δίκαιη και απαντά και στο σήμερα και ταυτόχρονα, είναι σε αρμονία με το αύριο και με την προοπτική του ίδιου του κινήματος και την ανάγκη ριζικότερων, ριζοσπαστικότερων αλλαγών. </w:t>
      </w:r>
    </w:p>
    <w:p>
      <w:pPr>
        <w:pStyle w:val="Normal"/>
        <w:spacing w:lineRule="auto" w:line="600"/>
        <w:ind w:firstLine="720"/>
        <w:jc w:val="both"/>
        <w:rPr>
          <w:rFonts w:ascii="Arial" w:hAnsi="Arial" w:cs="Arial"/>
        </w:rPr>
      </w:pPr>
      <w:r>
        <w:rPr>
          <w:rFonts w:cs="Arial" w:ascii="Arial" w:hAnsi="Arial"/>
        </w:rPr>
        <w:t xml:space="preserve">Δεν λέμε ότι με τις προτάσεις που κάνει το ΚΚΕ θα πιάσει δουλειά και ο τελευταίος άνεργος. Αυτό δεν μπορεί να γίνει στο σύστημα που ζούμε. Όμως μπορεί να αμβλυνθεί το πρόβλημα και να επιβιώσουν οι άνεργοι. </w:t>
      </w:r>
    </w:p>
    <w:p>
      <w:pPr>
        <w:pStyle w:val="Normal"/>
        <w:spacing w:lineRule="auto" w:line="600"/>
        <w:ind w:firstLine="720"/>
        <w:jc w:val="both"/>
        <w:rPr>
          <w:rFonts w:ascii="Arial" w:hAnsi="Arial" w:cs="Arial"/>
        </w:rPr>
      </w:pPr>
      <w:r>
        <w:rPr>
          <w:rFonts w:cs="Arial" w:ascii="Arial" w:hAnsi="Arial"/>
        </w:rPr>
        <w:t xml:space="preserve">Θεωρούμε ότι το τριανταπεντάωρο με εφτάωρη ημερήσια απασχόληση σε πενθήμερη εβδομάδα, ένα βασικό κεντρικό αίτημα, είναι για εμάς προτεραιότητα απέναντι στα μεγάλα προβλήματα, καθώς επίσης και η μείωση των ορίων ηλικίας συνταξιοδότησης και για τους άντρες και για τις γυναίκες και η υπεράσπιση των βαρέων και ανθυγιεινών, η πλήρης και σταθερή δουλειά. </w:t>
      </w:r>
    </w:p>
    <w:p>
      <w:pPr>
        <w:pStyle w:val="Normal"/>
        <w:spacing w:lineRule="auto" w:line="600"/>
        <w:ind w:firstLine="720"/>
        <w:jc w:val="both"/>
        <w:rPr>
          <w:rFonts w:ascii="Arial" w:hAnsi="Arial" w:cs="Arial"/>
        </w:rPr>
      </w:pPr>
      <w:r>
        <w:rPr>
          <w:rFonts w:cs="Arial" w:ascii="Arial" w:hAnsi="Arial"/>
        </w:rPr>
        <w:t xml:space="preserve">Γίνεται μεγάλη συζήτηση αυτήν την περίοδο και σε διεθνείς οργανισμούς για την αξιοπρεπή εργασία και προπαγάνδα σε παγκόσμιο επίπεδο και από τα Ηνωμένα Έθνη, από τη Νέα Υόρκη και από το Διεθνές Γραφείο Εργασίας, από τη Γενεύη κ.λπ. Και υποστηρίζουν όλοι ότι είναι υπέρ της αξιοπρεπούς εργασίας και αξιοπρεπή εργασία εννοούν και τα τρίωρα και τη μερική απασχόληση και τις συμβάσεις έργου και όλη αυτήν την ομηρεία που αναφέραμε. Για εμάς είναι απαράδεκτα αυτά. </w:t>
      </w:r>
    </w:p>
    <w:p>
      <w:pPr>
        <w:pStyle w:val="Normal"/>
        <w:spacing w:lineRule="auto" w:line="600"/>
        <w:ind w:firstLine="720"/>
        <w:jc w:val="both"/>
        <w:rPr>
          <w:rFonts w:ascii="Arial" w:hAnsi="Arial" w:cs="Arial"/>
        </w:rPr>
      </w:pPr>
      <w:r>
        <w:rPr>
          <w:rFonts w:cs="Arial" w:ascii="Arial" w:hAnsi="Arial"/>
        </w:rPr>
        <w:t xml:space="preserve">Αξιοπρεπής εργασία είναι δουλειά με πλήρη και σταθερά δικαιώματα, με καλό μισθό τέτοιον που να απαντά στις σημερινές ανάγκες, πλήρη συνταξιοδοτικά και ασφαλιστικά δικαιώματα. </w:t>
      </w:r>
    </w:p>
    <w:p>
      <w:pPr>
        <w:pStyle w:val="Normal"/>
        <w:spacing w:lineRule="auto" w:line="600"/>
        <w:ind w:firstLine="720"/>
        <w:jc w:val="both"/>
        <w:rPr/>
      </w:pPr>
      <w:r>
        <w:rPr>
          <w:rFonts w:cs="Arial" w:ascii="Arial" w:hAnsi="Arial"/>
        </w:rPr>
        <w:t>Θεωρούμε ότι πρέπει να απαγορευτούν οι απολύσεις στις σημερινές συνθήκες. Πρέπει οι απολύσεις να απαγορευτούν. Διαφορετικά η κατάσταση που ζούμε σήμερα, η ασυδοσία των «</w:t>
      </w:r>
      <w:r>
        <w:rPr>
          <w:rFonts w:cs="Arial" w:ascii="Arial" w:hAnsi="Arial"/>
          <w:lang w:val="en-US"/>
        </w:rPr>
        <w:t>JUMBO</w:t>
      </w:r>
      <w:r>
        <w:rPr>
          <w:rFonts w:cs="Arial" w:ascii="Arial" w:hAnsi="Arial"/>
        </w:rPr>
        <w:t xml:space="preserve">», των εργοδοτών σε διάφορες επιχειρήσεις που αποφασίζουν και διατάσσουν το κλείσιμο επιχειρήσεων, ενώ οι τσέπες τους είναι γεμάτες από κέρδη, πρέπει να σταματήσει. </w:t>
      </w:r>
    </w:p>
    <w:p>
      <w:pPr>
        <w:pStyle w:val="Normal"/>
        <w:spacing w:lineRule="auto" w:line="600"/>
        <w:ind w:firstLine="720"/>
        <w:jc w:val="both"/>
        <w:rPr>
          <w:rFonts w:ascii="Arial" w:hAnsi="Arial" w:cs="Arial"/>
        </w:rPr>
      </w:pPr>
      <w:r>
        <w:rPr>
          <w:rFonts w:cs="Arial" w:ascii="Arial" w:hAnsi="Arial"/>
        </w:rPr>
        <w:t xml:space="preserve">Όσον αφορά το επίδομα ανεργίας, γίνεται εδώ ένας διαγωνισμός και ενώ είναι γνωστό ότι δεκαετίες τώρα το επίδομα της ανεργίας είναι σε εξευτελιστικά επίπεδα. Υποστηρίζει το ΚΚΕ ότι πρέπει να είναι στο 80% του κατώτερου μεροκάματος. Και για εμάς κατώτερος μισθός δεν μπορεί σήμερα να υπάρχει κάτω από 1.400 ευρώ. Θεωρούμε απαράδεκτο οι Βουλευτές να ψηφίζουν μονάχα για τις αυξήσεις των μισθών τους και όταν πρόκειται για τα επιδόματα των ανέργων να λένε ότι είναι μεγάλα τα επιδόματα των 300 ευρώ και 340 ευρώ το μήνα. Είναι πρόκληση και το καταγγέλλουμε. </w:t>
      </w:r>
    </w:p>
    <w:p>
      <w:pPr>
        <w:pStyle w:val="Normal"/>
        <w:spacing w:lineRule="auto" w:line="600"/>
        <w:ind w:firstLine="720"/>
        <w:jc w:val="both"/>
        <w:rPr>
          <w:rFonts w:ascii="Arial" w:hAnsi="Arial" w:cs="Arial"/>
        </w:rPr>
      </w:pPr>
      <w:r>
        <w:rPr>
          <w:rFonts w:cs="Arial" w:ascii="Arial" w:hAnsi="Arial"/>
        </w:rPr>
        <w:t xml:space="preserve">Θεωρούμε ακόμη ότι η περίοδος της ανεργίας πρέπει ιατροφαρμακευτικά, συνταξιοδοτικά να είναι πλήρως καλυμμένη. </w:t>
      </w:r>
    </w:p>
    <w:p>
      <w:pPr>
        <w:pStyle w:val="Normal"/>
        <w:spacing w:lineRule="auto" w:line="600"/>
        <w:ind w:firstLine="720"/>
        <w:jc w:val="both"/>
        <w:rPr>
          <w:rFonts w:ascii="Arial" w:hAnsi="Arial" w:cs="Arial"/>
        </w:rPr>
      </w:pPr>
      <w:r>
        <w:rPr>
          <w:rFonts w:cs="Arial" w:ascii="Arial" w:hAnsi="Arial"/>
        </w:rPr>
        <w:t xml:space="preserve">Θεωρούμε ότι η επιδότηση του ανέργου πρέπει να γίνεται μέχρι να βρει δουλειά. </w:t>
      </w:r>
    </w:p>
    <w:p>
      <w:pPr>
        <w:pStyle w:val="Normal"/>
        <w:spacing w:lineRule="auto" w:line="600"/>
        <w:ind w:firstLine="720"/>
        <w:jc w:val="both"/>
        <w:rPr>
          <w:rFonts w:ascii="Arial" w:hAnsi="Arial" w:cs="Arial"/>
        </w:rPr>
      </w:pPr>
      <w:r>
        <w:rPr>
          <w:rFonts w:cs="Arial" w:ascii="Arial" w:hAnsi="Arial"/>
        </w:rPr>
        <w:t xml:space="preserve">Ακόμη, υποστηρίζουμε την κατάργηση του ΦΠΑ. Θεωρούμε ότι άνεργος πρέπει να χαρακτηρίζεται όχι αυτός που είναι γραμμένος στους τράχωνες, αυτός που είναι γραμμένος στα κιτάπια του ΟΑΕΔ. Άνεργος πρέπει να είναι όποιος άνθρωπος ψάχνει για δουλειά και δεν βρίσκει με βάση τις δυνατότητές του, με βάση τις ικανότητες, τις δεξιότητες, τα πτυχία του και την προϋπηρεσία του. </w:t>
      </w:r>
    </w:p>
    <w:p>
      <w:pPr>
        <w:pStyle w:val="Normal"/>
        <w:spacing w:lineRule="auto" w:line="600"/>
        <w:ind w:firstLine="720"/>
        <w:jc w:val="both"/>
        <w:rPr>
          <w:rFonts w:ascii="Arial" w:hAnsi="Arial" w:cs="Arial"/>
        </w:rPr>
      </w:pPr>
      <w:r>
        <w:rPr>
          <w:rFonts w:cs="Arial" w:ascii="Arial" w:hAnsi="Arial"/>
        </w:rPr>
        <w:t xml:space="preserve">Θεωρούμε ότι αυτές είναι προτάσεις που κάνει το ΚΚΕ, οι οποίες πραγματικά οδηγούν σε μία διαφορετική κατάσταση και όχι διάφορες άλλες, όπως αυτές που συζητάμε σήμερα εδώ, που στην ουσία αναπαράγουν προβλήματα. </w:t>
      </w:r>
    </w:p>
    <w:p>
      <w:pPr>
        <w:pStyle w:val="Normal"/>
        <w:spacing w:lineRule="auto" w:line="600"/>
        <w:ind w:firstLine="720"/>
        <w:jc w:val="both"/>
        <w:rPr>
          <w:rFonts w:ascii="Arial" w:hAnsi="Arial" w:cs="Arial"/>
        </w:rPr>
      </w:pPr>
      <w:r>
        <w:rPr>
          <w:rFonts w:cs="Arial" w:ascii="Arial" w:hAnsi="Arial"/>
        </w:rPr>
        <w:t xml:space="preserve">Τα προβλήματα κινούνται στην ίδια στρατηγική, έχουν τα ίδια αποτελέσματα, όπως τα μέχρι τώρα αποτελέσματα όλων των κυβερνήσεων.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ένε «Πού θα βρούμε τα λεφτά;». Συμπληρώνονται αυτές τις μέρες εξήντα χρόνια από την ίδρυση του ΝΑΤΟ. Εάν σταματήσουν οι στρατιωτικοί εξοπλισμοί, εάν διαλυθεί αυτός ο επιθετικός οργανισμός, εάν η χώρα σταματήσει, όπως και κάθε κράτος, τα έξοδα για όλη αυτήν τη διαδικασία την αντιπαραγωγική, την πολεμοκάπηλη, την επικίνδυνη για τους λαούς, είναι πολύ εύκολο να βρεθούν τα χρήματα, πέραν του ότι όταν θέλετε, τα βρίσκεται με μεγάλη ευκολία, όπως αποδείχθηκε πρόσφατα με τις τράπεζες και τα 28.000.000.000 ευρώ, παλαιότερα με μια σειρά άλλες διαδικασίες. </w:t>
      </w:r>
    </w:p>
    <w:p>
      <w:pPr>
        <w:pStyle w:val="Normal"/>
        <w:spacing w:lineRule="auto" w:line="600"/>
        <w:ind w:firstLine="720"/>
        <w:jc w:val="both"/>
        <w:rPr>
          <w:rFonts w:ascii="Arial" w:hAnsi="Arial" w:cs="Arial"/>
        </w:rPr>
      </w:pPr>
      <w:r>
        <w:rPr>
          <w:rFonts w:cs="Arial" w:ascii="Arial" w:hAnsi="Arial"/>
        </w:rPr>
        <w:t xml:space="preserve">Αυτή είναι η κατάσταση. Απέναντι σε αυτήν την κατάσταση η Νέα Δημοκρατία τι προτείνει; Αποφάσισε χθες και προκήρυξε πάγωμα μισθών. Αυτό στην πραγματικότητα εξήγγειλε χθες από εδώ ο κ. Παπαθανασίου. Και το πάγωμα μισθών δεν αφορά μόνο τους δημοσίους υπαλλήλους -και πρέπει να το καταλάβουν αυτό οι εργαζόμενοι- αφορά και τους ιδιωτικούς, γιατί είναι τροχιοδεικτική η βολή της Κυβέρνησης. Αυτήν την κατεύθυνση δείχνει και προς την εργοδοσία που θα γίνει ακόμα πιο επιθετική και αδίστακτη, αλλά και προς τους εργοδότες συνολικότερα από τον πιο μικρό έως τον πιο μεγάλο. </w:t>
      </w:r>
    </w:p>
    <w:p>
      <w:pPr>
        <w:pStyle w:val="Normal"/>
        <w:spacing w:lineRule="auto" w:line="600"/>
        <w:ind w:firstLine="720"/>
        <w:jc w:val="both"/>
        <w:rPr>
          <w:rFonts w:ascii="Arial" w:hAnsi="Arial" w:cs="Arial"/>
        </w:rPr>
      </w:pPr>
      <w:r>
        <w:rPr>
          <w:rFonts w:cs="Arial" w:ascii="Arial" w:hAnsi="Arial"/>
        </w:rPr>
        <w:t xml:space="preserve">Πάγωμα των μισθών προτείνετε εσείς, που σημαίνει ακόμη μεγαλύτερες δυσκολίες για την επιβίωση των ανέργων, γιατί σε κάθε οικογένεια με βάση τις στατιστικές υπάρχει ένας άνεργος ή δύο. Πώς θα επιβιώσουν με τους μισθούς των άλλων, όταν οι μισθοί περιορίζονται και παγώνουν; </w:t>
      </w:r>
    </w:p>
    <w:p>
      <w:pPr>
        <w:pStyle w:val="Normal"/>
        <w:spacing w:lineRule="auto" w:line="600"/>
        <w:ind w:firstLine="720"/>
        <w:jc w:val="both"/>
        <w:rPr/>
      </w:pPr>
      <w:r>
        <w:rPr>
          <w:rFonts w:cs="Arial" w:ascii="Arial" w:hAnsi="Arial"/>
        </w:rPr>
        <w:t xml:space="preserve">Απέναντι σε αυτή, λοιπόν, την κατάσταση επίσης αξιοποιείτε τον Εισαγγελέα του Αρείου Πάγου κ. Σανιδά, ο οποίος βγαίνει και επιτίθεται ευθαρσώς με απαράδεκτο τρόπο σε βάρος του συνδικαλιστικού κινήματος, πρώτα απ’ όλα του Πανεργατικού Αγωνιστικού Μετώπου και των στελεχών του Κ.Κ.Ε που πρωτοστατούν για την οργάνωση των απεργιών και των αγώνων των εργαζομένων. Από εδώ επιβεβαιώνουμε προς κάθε κατεύθυνση ότι εμάς το αυτί μας από τέτοιες απειλές δεν ιδρώνει. </w:t>
      </w:r>
    </w:p>
    <w:p>
      <w:pPr>
        <w:pStyle w:val="Normal"/>
        <w:spacing w:lineRule="auto" w:line="600"/>
        <w:ind w:firstLine="720"/>
        <w:jc w:val="both"/>
        <w:rPr/>
      </w:pPr>
      <w:r>
        <w:rPr>
          <w:rFonts w:cs="Arial" w:ascii="Arial" w:hAnsi="Arial"/>
        </w:rPr>
        <w:t xml:space="preserve">Ακόμη, τι κάνετε γι’ αυτήν την κατάσταση; Τεμαχίζετε τον ΟΑΕΔ. Συνεχίζετε αυτήν την πολιτική των προηγούμενων κυβερνήσεων. Ιδιωτικοποιείτε υπηρεσίες, σπρώχνετε δηλαδή σε διαδικασίες που δεν οδηγούν σε μια θετική κατεύθυνση. Να γιατί λέμε πως σε ό,τι αφορά τα ζητήματα των ανέργων και η πρόταση που κάνει σήμερα το ΠΑΣΟΚ κινείται στην ίδια λογική και στη στρατηγική που κινείται και η πολιτική σας, που κινούνται και οι επιλογές της Ευρωπαϊκής Ένωσης. </w:t>
      </w:r>
    </w:p>
    <w:p>
      <w:pPr>
        <w:pStyle w:val="Normal"/>
        <w:spacing w:lineRule="auto" w:line="600"/>
        <w:ind w:firstLine="720"/>
        <w:jc w:val="both"/>
        <w:rPr/>
      </w:pPr>
      <w:r>
        <w:rPr>
          <w:rFonts w:cs="Arial" w:ascii="Arial" w:hAnsi="Arial"/>
        </w:rPr>
        <w:t xml:space="preserve">Γιατί είμαστε αντίθετοι στην πρόταση που καταθέτει το ΠΑΣΟΚ; Διότι πιστεύουμε ότι κινείται στη λογική του διαίρει και βασίλευε. Για άλλους εργαζόμενους θα πληρώνει ο εργαζόμενος από μόνος του το ασφάλιστρο, για άλλους θα το πληρώνει το κράτος, δηλαδή το κοινωνικό σύνολο μέσα από τον κρατικό προϋπολογισμό από όποια διαδικασία και όποιο ειδικό λογαριασμό και εάν δοθεί, δηλαδή διαφορετικών ταχυτήτων εργαζόμενους. Εν τέλει, όμως, αυτή η κατάσταση θα γεννήσει μια μαζική φθηνή εργατική δύναμη, γιατί ο κάθε εργαζόμενος, ο κάθε εργοδότης θα επιχειρήσει να αλλάξει τους εργάτες και τους εργαζόμενους που έχει τώρα με πλήρη και σταθερή δουλειά με τέτοιους εργαζόμενους για τους οποίους θα πληρώνει το σύνολο του ελληνικού λαού για την ασφάλιση και θα καταβάλλει για λογαριασμό του εργοδότη τα ασφάλιστρα. </w:t>
      </w:r>
    </w:p>
    <w:p>
      <w:pPr>
        <w:pStyle w:val="Normal"/>
        <w:spacing w:lineRule="auto" w:line="600"/>
        <w:ind w:firstLine="720"/>
        <w:jc w:val="both"/>
        <w:rPr>
          <w:rFonts w:ascii="Arial" w:hAnsi="Arial" w:cs="Arial"/>
        </w:rPr>
      </w:pPr>
      <w:r>
        <w:rPr>
          <w:rFonts w:cs="Arial" w:ascii="Arial" w:hAnsi="Arial"/>
        </w:rPr>
        <w:t xml:space="preserve">Θεωρούμε ακόμη ότι αυτή η κατάσταση ουσιαστικά θα γενικεύσει το χτύπημα του συνδικαλιστικού κινήματος. Είναι στην πραγματικότητα ενάντια και στους εργαζόμενους και στους ανέργους. Πιστεύουμε ότι ουσιαστικά είναι μια διαδικασία που σπρώχνει χρήματα προς τους εργοδότες, μια πολιτική που είναι κάτω από την ομπρέλα της δήθεν επιδότησης της εργασίας και όχι της επιδότησης της ανεργίας. </w:t>
      </w:r>
    </w:p>
    <w:p>
      <w:pPr>
        <w:pStyle w:val="Normal"/>
        <w:spacing w:lineRule="auto" w:line="600"/>
        <w:ind w:firstLine="720"/>
        <w:jc w:val="both"/>
        <w:rPr>
          <w:rFonts w:ascii="Arial" w:hAnsi="Arial" w:cs="Arial"/>
        </w:rPr>
      </w:pPr>
      <w:r>
        <w:rPr>
          <w:rFonts w:cs="Arial" w:ascii="Arial" w:hAnsi="Arial"/>
        </w:rPr>
        <w:t xml:space="preserve">Όμως, αυτή η πολιτική, κυρία Καλαντζάκου, έχει εφαρμοστεί εδώ και δεκαπέντε περίπου χρόνια. Η επιδότηση της εργασίας όπως τη λέτε, όπως την έχετε συναποφασίσει στις Βρυξέλλες, τι σημαίνει; Ζεστό και καθαρό χρήμα στις τσέπες των εργοδοτών για φθηνούς εργά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οντας, λοιπόν, λέμε ότι αυτές δεν είναι λύσεις κατά την άποψη του Κουμουνιστικού Κόμματος Ελλάδας. Θεωρούμε ότι η άμεση διέξοδος για την εργατική τάξη και το λαό μας είναι η απεργία στις 2 του Απρίλη, με την οποία πρέπει να προτάξουν, να διεκδικήσουν, να απαιτήσουν πραγματικά λύσεις ενάντια στις απολύσεις, λύσεις για την επιβίωση των ανέργων, αιτήματα που έχουν κατ’ επανάληψη προβληθεί από το Πανεργατικό Αγωνιστικό Μέτωπο και το ταξικό συνδικαλιστικό κίνημα. Πιστεύουμε ότι μέσα από αυτήν τη διαδικασία ανοίγει ένας δρόμος για την ανασύνταξη του ίδιου του εργατικού κινήματος για αναζωογόνηση, δυνάμωμα του ίδιου του κινήματος, ενίσχυση των αγωνιστικών του χαρακτηριστικών και του ταξικού του προσανατολισμού. </w:t>
      </w:r>
    </w:p>
    <w:p>
      <w:pPr>
        <w:pStyle w:val="Normal"/>
        <w:spacing w:lineRule="auto" w:line="600"/>
        <w:ind w:firstLine="720"/>
        <w:jc w:val="both"/>
        <w:rPr>
          <w:rFonts w:ascii="Arial" w:hAnsi="Arial" w:cs="Arial"/>
        </w:rPr>
      </w:pPr>
      <w:r>
        <w:rPr>
          <w:rFonts w:cs="Arial" w:ascii="Arial" w:hAnsi="Arial"/>
        </w:rPr>
        <w:t>Πιστεύουμε ότι κάτω απ’ αυτές τις συνθήκες θα μπορέσει να ορθωθεί, να διαμορφωθεί ένας κυματοθραύστης απέναντι σε αυτές τις πολιτικές της σημερινής Κυβέρνησης και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με αυτό.</w:t>
      </w:r>
    </w:p>
    <w:p>
      <w:pPr>
        <w:pStyle w:val="Normal"/>
        <w:spacing w:lineRule="auto" w:line="600"/>
        <w:ind w:firstLine="720"/>
        <w:jc w:val="both"/>
        <w:rPr>
          <w:rFonts w:ascii="Arial" w:hAnsi="Arial" w:cs="Arial"/>
        </w:rPr>
      </w:pPr>
      <w:r>
        <w:rPr>
          <w:rFonts w:cs="Arial" w:ascii="Arial" w:hAnsi="Arial"/>
        </w:rPr>
        <w:t>Θεωρούμε, ταυτόχρονα, πέρα από τους καθημερινούς μικρούς και μεγάλους αγώνες, ότι οι εργαζόμενοι έχουν μια σπουδαία ευκαιρία στις ευρωεκλογές. Το Κομμουνιστικό Κόμμα Ελλάδας είναι ένα κόμμα, που με σαφήνεια αντιμάχεται, κοντράρει, είναι σε ρήξη με τις πολιτικές της Ευρωπαϊκής Ένωσης και των μονοπωλίων. Αυτό είναι το βασικό ατού για το ότι είμαστε το κόμμα αυτό που μπορεί με σαφήνεια να λέει τα σύκα σύκα και τη σκάφη σκάφη. Είναι ευκαιρία για τους εργαζόμενους, εκτός από τα κριτήρια για την εσωτερική πολιτική κατάσταση και την κατάσταση των εργαζομένων, να βγάλουν κόκκινη κάρτα και στην ίδια την Ευρωπαϊκή Ένωση και στα κόμματα που την ακολου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ήτριες και μαθητές και τέσσερις συνοδοί δάσκαλοι από το Δημοτικό Σχολείο Βραχνέϊκων Νομού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άν εξαιρέσουμε την υγεία και την ελευθερία, μετά, το πιο βασικό στοιχείο που είναι απαραίτητο για να ζήσει κανείς και μάλιστα ανθρώπινα, είναι η εργασία. Είναι η χειρότερη κατάσταση στην οποία μπορεί να περιέλθει ένας άνθρωπος, όταν μένει άνεργος και μάλιστα ένας νέος άνθρωπος, ο οποίος ψάχνει απεγνωσμένα να βρει δουλειά, ο οποίος έχει μια σειρά προσόντων, σπουδές, σωματική δύναμη ή οτιδήποτε άλλο και όμως αυτά δεν μπορούν να αξιοποιηθούν. Και δεν είναι μόνο ότι έτσι δεν μπορεί να επιβιώσει οικονομικά, αλλά είναι ότι νιώθει και να αχρηστεύεται από κάθε άποψη. Το ξέρουν αυτό όσοι έχουν μπει σ’ αυτήν τη δοκιμασία και είναι πάρα πολλοί στη χώρα μας. Τα νούμερα, δυστυχώς, εξωραΐζονται, είναι πολύ μεγαλύτεροι οι αριθμοί των ανέργων και ιδιαίτερα των νέων, όπου εμείς έχουμε την πρωτοπορία στην Ευρώπη.</w:t>
      </w:r>
    </w:p>
    <w:p>
      <w:pPr>
        <w:pStyle w:val="Normal"/>
        <w:spacing w:lineRule="auto" w:line="600"/>
        <w:ind w:firstLine="720"/>
        <w:jc w:val="both"/>
        <w:rPr>
          <w:rFonts w:ascii="Arial" w:hAnsi="Arial" w:cs="Arial"/>
        </w:rPr>
      </w:pPr>
      <w:r>
        <w:rPr>
          <w:rFonts w:cs="Arial" w:ascii="Arial" w:hAnsi="Arial"/>
        </w:rPr>
        <w:t xml:space="preserve">Στις συνθήκες της κρίσης του νεοφιλελεύθερου καπιταλισμού οι κυρίαρχες πολιτικές δυνάμεις, οι τραπεζίτες, το μεγάλο κεφάλαιο, προκειμένου να διασώσουν τα επιχειρηματικά τους κέρδη, αλλά και το ίδιο το καπιταλιστικό σύστημα, προσπαθούν να μεταφέρουν τα βάρη της κρίσης και τις συνέπειές της στους εργαζόμενους, με απολύσεις, πάγωμα των μισθών και βέβαια περιορισμό μέχρι εξαφανίσεως των κοινωνικών δαπανών. </w:t>
      </w:r>
    </w:p>
    <w:p>
      <w:pPr>
        <w:pStyle w:val="Normal"/>
        <w:spacing w:lineRule="auto" w:line="600"/>
        <w:ind w:firstLine="720"/>
        <w:jc w:val="both"/>
        <w:rPr>
          <w:rFonts w:ascii="Arial" w:hAnsi="Arial" w:cs="Arial"/>
        </w:rPr>
      </w:pPr>
      <w:r>
        <w:rPr>
          <w:rFonts w:cs="Arial" w:ascii="Arial" w:hAnsi="Arial"/>
        </w:rPr>
        <w:t>Το φαινόμενο της μαζικής ανεργίας στη χώρα μας θα είναι ιδιαίτερα έντονο κάτω απ’ αυτές τις συνθήκες –είναι και θα χειροτερεύσει ακόμα περισσότερο- γιατί η οικονομία μας έχει πολύ αδύναμη οικονομική βάση, αφού στηρίζεται κυρίως στον τουρισμό, τη ναυτιλία και την οικοδομή, δηλαδή σε τρεις κλάδους οι οποίοι είναι πολύ εκτεθειμένοι στις διεθνείς οικονομικές μεταβολές και κυρίως στην παρούσα παγκόσμια οικονομική κρίση.</w:t>
      </w:r>
    </w:p>
    <w:p>
      <w:pPr>
        <w:pStyle w:val="Normal"/>
        <w:spacing w:lineRule="auto" w:line="600"/>
        <w:ind w:firstLine="720"/>
        <w:jc w:val="both"/>
        <w:rPr>
          <w:rFonts w:ascii="Arial" w:hAnsi="Arial" w:cs="Arial"/>
        </w:rPr>
      </w:pPr>
      <w:r>
        <w:rPr>
          <w:rFonts w:cs="Arial" w:ascii="Arial" w:hAnsi="Arial"/>
        </w:rPr>
        <w:t>Όπως προείπαμε, το πρόβλημα είναι ιδιαίτερα οξύ στους νέους, αφού ο ένας στους τέσσερις νέους είναι άνεργος. Δυστυχώς, σ’ αυτόν τον τομέα έχουμε το χρυσό μετάλλιο μεταξύ των χωρών-μελών της Ευρωζώνης.</w:t>
      </w:r>
    </w:p>
    <w:p>
      <w:pPr>
        <w:pStyle w:val="Normal"/>
        <w:spacing w:lineRule="auto" w:line="600"/>
        <w:ind w:firstLine="720"/>
        <w:jc w:val="both"/>
        <w:rPr>
          <w:rFonts w:ascii="Arial" w:hAnsi="Arial" w:cs="Arial"/>
        </w:rPr>
      </w:pPr>
      <w:r>
        <w:rPr>
          <w:rFonts w:cs="Arial" w:ascii="Arial" w:hAnsi="Arial"/>
        </w:rPr>
        <w:t xml:space="preserve">Βέβαια, το πρόβλημα επιδεινώνεται συνεχώς. Και ενώ η ανεργία λόγω και της οικονομικής κρίσης έχει μετατραπεί σε σύγχρονο εφιάλτη κυρίως των νέων, αλλά και όλων των εργαζομένων, οι πολιτικές που εφαρμόζονται τόσο στην Ευρωπαϊκή Ένωση όσο και στη χώρα μας για την αντιμετώπιση της κρίσης όχι μόνο δεν αντιμετωπίζουν την κρίση, αλλά την οξύνουν ακόμη περισσότερο. </w:t>
      </w:r>
    </w:p>
    <w:p>
      <w:pPr>
        <w:pStyle w:val="Normal"/>
        <w:spacing w:lineRule="auto" w:line="600"/>
        <w:ind w:firstLine="720"/>
        <w:jc w:val="both"/>
        <w:rPr>
          <w:rFonts w:ascii="Arial" w:hAnsi="Arial" w:cs="Arial"/>
        </w:rPr>
      </w:pPr>
      <w:r>
        <w:rPr>
          <w:rFonts w:cs="Arial" w:ascii="Arial" w:hAnsi="Arial"/>
        </w:rPr>
        <w:t xml:space="preserve">Ασφαλώς, δεν συμφωνούμε καθόλου με τις πολιτικές που ακολουθεί η Ευρωπαϊκή Ένωση. Η έξοδος, όμως, από την Ευρωπαϊκή Ένωση, το να είμαστε εκτός Ευρωπαϊκής Ένωσης, θα χειροτέρευε ακόμα περισσότερο την κατάσταση, όπως το ζουν αυτό οι χώρες που είναι εκτός, όπου και οικονομικά είναι έτσι και αλλιώς πολύ πιο κάτω, αλλά βιώνουν και πολύ εντονότερα την κρίση. Δείτε, παραδείγματος χάριν, τι έγινε στην Ισλανδία. </w:t>
      </w:r>
    </w:p>
    <w:p>
      <w:pPr>
        <w:pStyle w:val="Normal"/>
        <w:spacing w:lineRule="auto" w:line="600"/>
        <w:ind w:firstLine="720"/>
        <w:jc w:val="both"/>
        <w:rPr>
          <w:rFonts w:ascii="Arial" w:hAnsi="Arial" w:cs="Arial"/>
        </w:rPr>
      </w:pPr>
      <w:r>
        <w:rPr>
          <w:rFonts w:cs="Arial" w:ascii="Arial" w:hAnsi="Arial"/>
        </w:rPr>
        <w:t>Συμβαίνει λοιπόν αυτό γιατί στην Ευρωπαϊκή Ένωση, αλλά και στη χώρα μας, από την Κυβέρνηση της Νέας Δημοκρατίας, ο στόχος της δημοσιονομικής και νομισματικής σταθερότητας προτάσσεται έναντι κάθε άλλου στόχου οικονομικής και κοινωνικής πολιτικής.</w:t>
      </w:r>
    </w:p>
    <w:p>
      <w:pPr>
        <w:pStyle w:val="Normal"/>
        <w:spacing w:lineRule="auto" w:line="600"/>
        <w:ind w:firstLine="720"/>
        <w:jc w:val="both"/>
        <w:rPr>
          <w:rFonts w:ascii="Arial" w:hAnsi="Arial" w:cs="Arial"/>
        </w:rPr>
      </w:pPr>
      <w:r>
        <w:rPr>
          <w:rFonts w:cs="Arial" w:ascii="Arial" w:hAnsi="Arial"/>
        </w:rPr>
        <w:t xml:space="preserve">Κυρία Υπουργέ, υπάρχει ένας νομπελίστας αυτές τις μέρες στη χώρα μας. Πήρε το Νόμπελ Οικονομίας το 2008. Είδε και τον Πρωθυπουργό και τον Αρχηγό της Αξιωματικής Αντιπολίτευσης. Ακούστε τι λέει αυτός ο άνθρωπος. Λέει ότι τα μέτρα που παίρνουμε οδηγούν στο εντελώς αντίθετο από το επιδιωκόμενο αποτέλεσμα. </w:t>
      </w:r>
    </w:p>
    <w:p>
      <w:pPr>
        <w:pStyle w:val="Normal"/>
        <w:spacing w:lineRule="auto" w:line="600"/>
        <w:ind w:firstLine="720"/>
        <w:jc w:val="both"/>
        <w:rPr>
          <w:rFonts w:ascii="Arial" w:hAnsi="Arial" w:cs="Arial"/>
        </w:rPr>
      </w:pPr>
      <w:r>
        <w:rPr>
          <w:rFonts w:cs="Arial" w:ascii="Arial" w:hAnsi="Arial"/>
        </w:rPr>
        <w:t xml:space="preserve">Δεν είναι, λοιπόν, έτσι τα πράγματα. Αντί να μας απασχολεί το πώς θα ενισχύσουμε τις δημόσιες επενδύσεις και την αγοραστική δύναμη των μισθών, αυτό που κυρίως ενδιαφέρει την Κυβέρνηση είναι το πώς δεν θα υπερβούμε το στόχο του Συμφώνου Σταθερότητας για δημόσια ελλείμματα, κάτω του 3%. Έτσι προκρίνω πολιτικές μείωσης των δημόσιων δαπανών και παγώματος των μισθών και των συντάξεων με αποτέλεσμα να ρίχνουν λάδι στη φωτιά της οικονομικής κρίσης και της συνεπαγόμενης ύφεσης και μαζικής ανεργίας. </w:t>
      </w:r>
    </w:p>
    <w:p>
      <w:pPr>
        <w:pStyle w:val="Normal"/>
        <w:spacing w:lineRule="auto" w:line="600"/>
        <w:ind w:firstLine="720"/>
        <w:jc w:val="both"/>
        <w:rPr/>
      </w:pPr>
      <w:r>
        <w:rPr>
          <w:rFonts w:cs="Arial" w:ascii="Arial" w:hAnsi="Arial"/>
        </w:rPr>
        <w:t xml:space="preserve">Το ΠΑΣΟΚ είναι πολύ εκτεθειμένο στο ζήτημα της ανεργίας και κυρίως της ανεργίας των νέων στη χώρα μας και ως Κυβέρνηση και ως Αξιωματική Αντιπολίτευση σήμερα. Και αυτό γιατί με τα λεγόμενα Εθνικά Σχέδια Δράσης για την ανεργία, τα ΕΣΔΑ, που εφάρμοσε ως κυβέρνηση της χώρας από το 1998 έως το 2004, είχε προκρίνει την επέκταση της ελαστικής απασχόλησης, καθώς και τη γενικευμένη δωρεάν επιδότηση των επιχειρήσεων και τη δημιουργία ανακυκλούμενων θέσεων εργασίας. Κατά συνέπεια, δεν προχωρούσε σε πολιτικές αντιμετώπισης, αλλά διαχείρισης της ανεργίας. </w:t>
      </w:r>
    </w:p>
    <w:p>
      <w:pPr>
        <w:pStyle w:val="Normal"/>
        <w:spacing w:lineRule="auto" w:line="600"/>
        <w:ind w:firstLine="720"/>
        <w:jc w:val="both"/>
        <w:rPr/>
      </w:pPr>
      <w:r>
        <w:rPr>
          <w:rFonts w:cs="Arial" w:ascii="Arial" w:hAnsi="Arial"/>
        </w:rPr>
        <w:t>Ταυτόχρονα, είχε «μετατρέψει» τη νεολαία και τους μετανάστες σε πειραματόζωα εφαρμογής των ελαστικών εργασιακών σχέσεων που προώθησε με τους αντεργατικούς εργασιακούς νόμους που ψήφισε το 1998, το 2000 και το 2001, με τους οποίους μάλιστα θέσπισε και την ενοικίαση εργαζομένων, αλλά και τα ανασφάλιστα και κακοπληρωμένα Προγράμματα «</w:t>
      </w:r>
      <w:r>
        <w:rPr>
          <w:rFonts w:cs="Arial" w:ascii="Arial" w:hAnsi="Arial"/>
          <w:lang w:val="en-US"/>
        </w:rPr>
        <w:t>STAG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υς ανέργους επίσης, χορηγούσε επίδομα ντροπής που έφθανε μόνο το 46% του μισθού του ανειδίκευτου εργάτη, παραβιάζοντας και το δικό του νόμο, τον 2294/1994, με τον οποίο προβλεπόταν ότι το επίδομα της ανεργίας δεν μπορεί να είναι κατώτερο του 66,6% του μισθού του ανειδίκευτου εργάτη.</w:t>
      </w:r>
    </w:p>
    <w:p>
      <w:pPr>
        <w:pStyle w:val="Normal"/>
        <w:spacing w:lineRule="auto" w:line="600"/>
        <w:ind w:firstLine="720"/>
        <w:jc w:val="both"/>
        <w:rPr>
          <w:rFonts w:ascii="Arial" w:hAnsi="Arial" w:cs="Arial"/>
        </w:rPr>
      </w:pPr>
      <w:r>
        <w:rPr>
          <w:rFonts w:cs="Arial" w:ascii="Arial" w:hAnsi="Arial"/>
        </w:rPr>
        <w:t>Τώρα η ηγεσία του ΠΑΣΟΚ, ως Αξιωματική Αντιπολίτευση και εν μέσω οικονομικής κρίσης, ξαναθυμήθηκε τους ανέργους και κυρίως τους νέους ανέργους και ενώ δεν αμφισβητεί τη γενικότερη δημοσιονομική πολιτική της Ευρωπαϊκής Ένωσης και της Κυβέρνησης, κατέθεσε στη Βουλή αυτή την πρόταση νόμου την οποία συζητούμε, για την αύξηση της απασχόλησης και την αντιμετώπιση της ανεργίας.</w:t>
      </w:r>
    </w:p>
    <w:p>
      <w:pPr>
        <w:pStyle w:val="Normal"/>
        <w:spacing w:lineRule="auto" w:line="600"/>
        <w:ind w:firstLine="720"/>
        <w:jc w:val="both"/>
        <w:rPr>
          <w:rFonts w:ascii="Arial" w:hAnsi="Arial" w:cs="Arial"/>
        </w:rPr>
      </w:pPr>
      <w:r>
        <w:rPr>
          <w:rFonts w:cs="Arial" w:ascii="Arial" w:hAnsi="Arial"/>
        </w:rPr>
        <w:t>Με το άρθρο 1 επαναφέρει το ειδικό πρόγραμμα επαγγελματικής ένωσης των νέων, μέχρι 30 ετών, για τέσσερα χρόνια, για εργασία σε ιδιωτικές επιχειρήσεις με επιδότηση από το κράτος των ασφαλιστικών εισφορών των εργαζομένων και των εργοδοτών. Προσφέρει, δηλαδή, στο ΣΕΒ και στο κεφάλαιο της χώρας μας το καλύτερο δώρο που δεν είχαν φανταστεί ούτε στα καλύτερα όνειρά τους, φορτώνοντας το βάρος της επιδότησής τους στους ίδιους τους φορολογούμενους Έλληνες πολίτες. Ταυτόχρονα, ανοίγει το δρόμο στις επιχειρήσεις να απολύσουν μεγαλύτερης ηλικίας εργαζομένους –το τόνισε και ο κ. Μαυρίκος αυτό- και να τους αντικαταστήσουν με την επιδοτούμενη από το κράτος εργασία των νέων. Η δικλίδα που βάζει να μην έχουν κάνει οι επιχειρήσεις απολύσεις χωρίς σπουδαίο λόγο, ένα χρόνο πριν, κατά τη διάρκεια αυτού του προγράμματος και ένα χρόνο μετά, είναι χωρίς αντίκρισμα, γιατί οι επιχειρήσεις πάντα βρίσκουν και θα επικαλούνται ένα σπουδαίο λόγο να δικαιολογήσουν τις απολύσεις.</w:t>
      </w:r>
    </w:p>
    <w:p>
      <w:pPr>
        <w:pStyle w:val="Normal"/>
        <w:spacing w:lineRule="auto" w:line="600"/>
        <w:ind w:firstLine="720"/>
        <w:jc w:val="both"/>
        <w:rPr>
          <w:rFonts w:ascii="Arial" w:hAnsi="Arial" w:cs="Arial"/>
        </w:rPr>
      </w:pPr>
      <w:r>
        <w:rPr>
          <w:rFonts w:cs="Arial" w:ascii="Arial" w:hAnsi="Arial"/>
        </w:rPr>
        <w:t>Γι’ αυτούς τους λόγους, λοιπόν, διαφωνούμε ριζικά με τις ρυθμίσεις του άρθρου 1.</w:t>
      </w:r>
    </w:p>
    <w:p>
      <w:pPr>
        <w:pStyle w:val="Normal"/>
        <w:spacing w:lineRule="auto" w:line="600"/>
        <w:ind w:firstLine="720"/>
        <w:jc w:val="both"/>
        <w:rPr/>
      </w:pPr>
      <w:r>
        <w:rPr>
          <w:rFonts w:cs="Arial" w:ascii="Arial" w:hAnsi="Arial"/>
        </w:rPr>
        <w:t>Με το άρθρο 2 προτείνει τη συνέχιση των Προγραμμάτων «</w:t>
      </w:r>
      <w:r>
        <w:rPr>
          <w:rFonts w:cs="Arial" w:ascii="Arial" w:hAnsi="Arial"/>
          <w:lang w:val="en-US"/>
        </w:rPr>
        <w:t>STAGE</w:t>
      </w:r>
      <w:r>
        <w:rPr>
          <w:rFonts w:cs="Arial" w:ascii="Arial" w:hAnsi="Arial"/>
        </w:rPr>
        <w:t>» για νέους ανέργους, μέχρι τριάντα ετών, χωρίς μάλιστα να προβλέπει την ασφάλισή τους για κύρια σύνταξη και την αμοιβή τους τουλάχιστον με τον κατώτατο εγγυημένο μισθό. Απλά, το μόνο που αλλάζει είναι ότι από δεκαοκτώ μήνες τα κάνει έξι εξάμηνα έως εννεάμηνα και το εντάσσει σε φορείς εκπαίδευσης.</w:t>
      </w:r>
    </w:p>
    <w:p>
      <w:pPr>
        <w:pStyle w:val="Normal"/>
        <w:spacing w:lineRule="auto" w:line="600"/>
        <w:ind w:firstLine="720"/>
        <w:jc w:val="both"/>
        <w:rPr>
          <w:rFonts w:ascii="Arial" w:hAnsi="Arial" w:cs="Arial"/>
        </w:rPr>
      </w:pPr>
      <w:r>
        <w:rPr>
          <w:rFonts w:cs="Arial" w:ascii="Arial" w:hAnsi="Arial"/>
        </w:rPr>
        <w:t xml:space="preserve">Εμείς διαφωνούμε ριζικά με τις ρυθμίσεις του άρθρου 2, γιατί θεωρούμε ότι αυτή η απαράδεκτη ανασφάλιστη και κακοπληρωμένη μορφή απασχόλησης, πρέπει να καταργηθεί και να υπάρχουν πολιτικές για τη δημιουργία νέων θέσεων εργασίας πλήρους απασχόλησης για τους νέους. </w:t>
      </w:r>
    </w:p>
    <w:p>
      <w:pPr>
        <w:pStyle w:val="Normal"/>
        <w:spacing w:lineRule="auto" w:line="600"/>
        <w:ind w:firstLine="720"/>
        <w:jc w:val="both"/>
        <w:rPr>
          <w:rFonts w:ascii="Arial" w:hAnsi="Arial" w:cs="Arial"/>
        </w:rPr>
      </w:pPr>
      <w:r>
        <w:rPr>
          <w:rFonts w:cs="Arial" w:ascii="Arial" w:hAnsi="Arial"/>
        </w:rPr>
        <w:t xml:space="preserve">Στο άρθρο 3 προβλέπεται η αύξηση του επιδόματος ανεργίας στο 70% του βασικού ημερομίσθιου χωρίς να προτείνεται η χρονική επιμήκυνση της χορήγησής του μετά τους δώδεκα μήνες που ισχύει σήμερα. </w:t>
      </w:r>
    </w:p>
    <w:p>
      <w:pPr>
        <w:pStyle w:val="Normal"/>
        <w:spacing w:lineRule="auto" w:line="600"/>
        <w:ind w:firstLine="720"/>
        <w:jc w:val="both"/>
        <w:rPr>
          <w:rFonts w:ascii="Arial" w:hAnsi="Arial" w:cs="Arial"/>
        </w:rPr>
      </w:pPr>
      <w:r>
        <w:rPr>
          <w:rFonts w:cs="Arial" w:ascii="Arial" w:hAnsi="Arial"/>
        </w:rPr>
        <w:t>Επίσης, προτείνεται με ορισμένες προϋποθέσεις η ιατροφαρμακευτική περίθαλψη των ανέργων και των ελεύθερων επαγγελματιών που διέκοψαν την επαγγελματική δραστηριότητά τους χωρίς να προτείνεται όμως και η ασφάλισή τους κατά τη διάρκεια της ανεργίας τους για κύρια σύνταξη. Θεωρούμε τις ρυθμίσεις αυτού του άρθρου ελλιπέστατες και πολύ πίσω από τις πραγματικές ανάγκες των ανέργων.</w:t>
      </w:r>
    </w:p>
    <w:p>
      <w:pPr>
        <w:pStyle w:val="Normal"/>
        <w:spacing w:lineRule="auto" w:line="600"/>
        <w:ind w:firstLine="720"/>
        <w:jc w:val="both"/>
        <w:rPr>
          <w:rFonts w:ascii="Arial" w:hAnsi="Arial" w:cs="Arial"/>
        </w:rPr>
      </w:pPr>
      <w:r>
        <w:rPr>
          <w:rFonts w:cs="Arial" w:ascii="Arial" w:hAnsi="Arial"/>
        </w:rPr>
        <w:t xml:space="preserve">Εμείς προτείνουμε το επίδομα ανεργίας να πάει στο 80% του μισθού και να δίνεται χωρίς προϋποθέσεις σε όλους ανεξαίρετα τους ανέργους για όλο το διάστημα της ανεργίας τους, όπως και στους νέους που τελειώνουν την εκπαίδευσή τους, εγγράφονται στις λίστες ανέργων του ΟΑΕΔ και αυτός δεν τους βρίσκει εργασία μέσα στους δυο μήνες. </w:t>
      </w:r>
    </w:p>
    <w:p>
      <w:pPr>
        <w:pStyle w:val="Normal"/>
        <w:spacing w:lineRule="auto" w:line="600"/>
        <w:ind w:firstLine="720"/>
        <w:jc w:val="both"/>
        <w:rPr>
          <w:rFonts w:ascii="Arial" w:hAnsi="Arial" w:cs="Arial"/>
        </w:rPr>
      </w:pPr>
      <w:r>
        <w:rPr>
          <w:rFonts w:cs="Arial" w:ascii="Arial" w:hAnsi="Arial"/>
        </w:rPr>
        <w:t xml:space="preserve">Εμείς, επίσης, προτείνουμε την πλήρη ασφάλιση των ανέργων και για κύρια σύνταξη και για ιατροφαρμακευτική περίθαλψη για όλο το διάστημα της ανεργίας του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δεν ψηφίζουμε την πρόταση νόμου του ΠΑΣΟΚ και θα επανακαταθέσουμε πρόταση νόμου για τη στήριξη των ανέργων που μας είχε απορριφθεί στη Βουλή επί κυβερνήσεων ΠΑΣΟΚ δύο φορές, το 1999 και το 2003. </w:t>
      </w:r>
    </w:p>
    <w:p>
      <w:pPr>
        <w:pStyle w:val="Normal"/>
        <w:spacing w:lineRule="auto" w:line="600"/>
        <w:ind w:firstLine="720"/>
        <w:jc w:val="both"/>
        <w:rPr>
          <w:rFonts w:ascii="Arial" w:hAnsi="Arial" w:cs="Arial"/>
        </w:rPr>
      </w:pPr>
      <w:r>
        <w:rPr>
          <w:rFonts w:cs="Arial" w:ascii="Arial" w:hAnsi="Arial"/>
        </w:rPr>
        <w:t>Ο ΣΥΡΙΖΑ θεωρεί ότι η δραστική μείωση της ανεργίας και η πλήρης και σταθερή απασχόληση είναι συνυφασμένες με την προώθηση μιας άλλης εναλλακτικής στο νεοφιλελευθερισμό πολιτικής με ορίζοντα και κατεύθυνση το σοσιαλισμό και ως η πιο αποτελεσματική και κοινωνικά δίκαιη διέξοδος από την οικονομική κρίση με μια βιώσιμη ανάπτυξη που δεν θα έχει στο κέντρο της το κέρδος αλλά τον άνθρωπο, τις κοινωνικές ανάγκες, την ποιότητα ζωής και την προστασία του περιβάλλοντος που τόσο πολύ το ξεχνάμε, που θα δίνει προτεραιότητα στην ανάπτυξη της έρευνας και της τεχνολογίας, της καινοτομίας και της ποιότητας των προϊόντων της εργασίας.</w:t>
      </w:r>
    </w:p>
    <w:p>
      <w:pPr>
        <w:pStyle w:val="Normal"/>
        <w:spacing w:lineRule="auto" w:line="600"/>
        <w:ind w:firstLine="720"/>
        <w:jc w:val="both"/>
        <w:rPr>
          <w:rFonts w:ascii="Arial" w:hAnsi="Arial" w:cs="Arial"/>
        </w:rPr>
      </w:pPr>
      <w:r>
        <w:rPr>
          <w:rFonts w:cs="Arial" w:ascii="Arial" w:hAnsi="Arial"/>
        </w:rPr>
        <w:t>Τέλος, οι νεοφιλελεύθερες πολιτικές που συντηρούνται και αυξάνουν τη μαζική ανεργία πρέπει να αντιμετωπιστούν με την κατάργηση του Συμφώνου Σταθερότητας και την προώθηση μιας νέας ευρωπαϊκής συμφωνίας για τη βιώσιμη ανάπτυξη, την κοινωνική προστασία και την απασχόληση.</w:t>
      </w:r>
    </w:p>
    <w:p>
      <w:pPr>
        <w:pStyle w:val="Normal"/>
        <w:spacing w:lineRule="auto" w:line="600"/>
        <w:ind w:firstLine="720"/>
        <w:jc w:val="both"/>
        <w:rPr/>
      </w:pPr>
      <w:r>
        <w:rPr>
          <w:rFonts w:cs="Arial" w:ascii="Arial" w:hAnsi="Arial"/>
        </w:rPr>
        <w:t>Βασικές αιχμές της συνολικής μας πρότασης για την αντιμετώπιση της ανεργίας είναι η συνταγματική θεσμοθέτηση της υποχρέωσης της πολιτείας για εξασφάλιση πλήρους απασχόλησης σε όλους ανεξαίρετα τους πολίτες, η ριζική μείωση του χρόνου εργασίας χωρίς μείωση των αποδοχών με πρώτο βήμα την άμεση καθιέρωση του τριανταπεντάωρου στις επιχειρήσεις με περισσότερους από είκοσι εργαζομένους, η σημαντική αύξηση των Δημόσιων Επενδύσεων, η προώθηση μαζικών προσλήψεων στους τομείς της κοινωνικής, της «πράσινης» εργασίας και της Πολιτικής Προστασίας, υγεία, παιδεία, κοινωνική φροντίδα και πρόνοια, προστασία του περιβάλλοντος, ποιότητα ζωής.</w:t>
      </w:r>
    </w:p>
    <w:p>
      <w:pPr>
        <w:pStyle w:val="Normal"/>
        <w:spacing w:lineRule="auto" w:line="600"/>
        <w:ind w:firstLine="720"/>
        <w:jc w:val="both"/>
        <w:rPr>
          <w:rFonts w:ascii="Arial" w:hAnsi="Arial" w:cs="Arial"/>
        </w:rPr>
      </w:pPr>
      <w:r>
        <w:rPr>
          <w:rFonts w:cs="Arial" w:ascii="Arial" w:hAnsi="Arial"/>
        </w:rPr>
        <w:t xml:space="preserve">Κυρία Υπουργέ, λείπουν είκοσι πέντε χιλιάδες άτομα νοσηλευτικό προσωπικό στη χώρα μας. Αν θέλουμε να καλύψουμε το μέσο ευρωπαϊκό όρο, έχουμε 3,8 νοσηλευτές-νοσηλεύτριες ανά χιλίους κατοίκους στην Ελλάδα και 8,9 είναι ο μέσος ευρωπαϊκός όρος. Επομένως, να ένας τρόπος να καλύψουμε ανάγκες οι οποίες είναι επιτακτικές. Το συζητήσαμε και εδώ στη Βουλή πριν από λίγες μέρες, με το νομοσχέδιο του Υπουργείου Υγείας και Κοινωνικής Αλληλεγγύης. Βέβαια ελέχθη και από τον κύριο Υπουργό ότι θα προσληφθούν 5.500 χιλιάδες την επόμενη τριετία και βλέπουμε. </w:t>
      </w:r>
    </w:p>
    <w:p>
      <w:pPr>
        <w:pStyle w:val="Normal"/>
        <w:spacing w:lineRule="auto" w:line="600"/>
        <w:ind w:firstLine="720"/>
        <w:jc w:val="both"/>
        <w:rPr>
          <w:rFonts w:ascii="Arial" w:hAnsi="Arial" w:cs="Arial"/>
        </w:rPr>
      </w:pPr>
      <w:r>
        <w:rPr>
          <w:rFonts w:cs="Arial" w:ascii="Arial" w:hAnsi="Arial"/>
        </w:rPr>
        <w:t xml:space="preserve">Επίσης, άμεση προώθηση έκτακτης ανάγκης για την ενίσχυση της απασχόλησης των νέων, των ηλικιωμένων, μακροχρονίως ανέργων και των γυναικών, καθώς και η κατάργηση των διακρίσεων μεταξύ παλιών και νέων εργαζομένων στην απασχόληση και στις εργασιακές σχέσεις εις βάρος των δεύτερων. </w:t>
      </w:r>
    </w:p>
    <w:p>
      <w:pPr>
        <w:pStyle w:val="Normal"/>
        <w:spacing w:lineRule="auto" w:line="600"/>
        <w:ind w:firstLine="720"/>
        <w:jc w:val="both"/>
        <w:rPr/>
      </w:pPr>
      <w:r>
        <w:rPr>
          <w:rFonts w:cs="Arial" w:ascii="Arial" w:hAnsi="Arial"/>
        </w:rPr>
        <w:t xml:space="preserve">Τέτοια μέτρα έκτακτης ανάγκης θα μπορούσαν να είναι, προώθηση ειδικών προγραμμάτων για την ενίσχυση της απασχόλησης των νέων ανέργων και αποτελεσματική επαγγελματική κατάρτιση που να τους οδηγεί στην πλήρη απασχόληση, ένταξη σε καθεστώς προσυνταξιοδότησης των μακροχρόνια ανέργων ηλικίας άνω των πενήντα ετών ή εναλλακτικά διασφάλιση της απασχόλησής τους μέσω ειδικών προγραμμάτων σε κοινωνικές υπηρεσίες περιβάλλοντος, ποιότητα ζωής, στο δημόσιο, στους δήμους και στις νομαρχίες. Οι δαπάνες για τις δύο αυτές περιπτώσεις να καλύπτονται από έσοδα προερχόμενα από το τέλος 6‰ στα δάνεια, από την επιβολή φόρου υπεραξίας 10% στις πωλήσεις μετοχών και από κοινοτικούς πόρους. </w:t>
      </w:r>
    </w:p>
    <w:p>
      <w:pPr>
        <w:pStyle w:val="Normal"/>
        <w:spacing w:lineRule="auto" w:line="600"/>
        <w:ind w:firstLine="720"/>
        <w:jc w:val="both"/>
        <w:rPr>
          <w:rFonts w:ascii="Arial" w:hAnsi="Arial" w:cs="Arial"/>
        </w:rPr>
      </w:pPr>
      <w:r>
        <w:rPr>
          <w:rFonts w:cs="Arial" w:ascii="Arial" w:hAnsi="Arial"/>
        </w:rPr>
        <w:t xml:space="preserve">Κυρία Υπουργέ, άκουσα με έκπληξη προχθές από τους εποχιακούς δασοπυροσβέστες, οι οποίοι είναι συμβασιούχοι, ότι δεν εργάζονται τα Σαββατοκύριακα για να κάνουμε οικονομίες. Όταν ξεσπάνε πυρκαγιές, αυτοί δεν εργάζονται γιατί θα πρέπει να πληρώνονται ίσως κάτι παραπάνω το Σαββατοκύριακο. Δεν ξέρω αν είναι αλήθεια. Μου έκανε τρομερή εντύπωση. </w:t>
      </w:r>
    </w:p>
    <w:p>
      <w:pPr>
        <w:pStyle w:val="Normal"/>
        <w:spacing w:lineRule="auto" w:line="600"/>
        <w:ind w:firstLine="720"/>
        <w:jc w:val="both"/>
        <w:rPr>
          <w:rFonts w:ascii="Arial" w:hAnsi="Arial" w:cs="Arial"/>
        </w:rPr>
      </w:pPr>
      <w:r>
        <w:rPr>
          <w:rFonts w:cs="Arial" w:ascii="Arial" w:hAnsi="Arial"/>
        </w:rPr>
        <w:t xml:space="preserve">Επίσης, μου έκανε εντύπωση και το άλλο που είπαν, ότι θα μπορούσαν τώρα, αυτούς τους τέσσερις μήνες που μένουν άνεργοι και επιδοτούνται για την ανεργία τους, αν πληρώνονταν ακόμα 200 ευρώ, να εργάζονται κανονικά και να καλύπτουν τις ανάγκες, να κάνουν καθαρισμούς στα δάση, να κάνουν αντιπυρικές ζώνες, να κάνουν αγροτικούς δρόμους και τόσα άλλα που δυστυχώς δεν γίνονται στη χώρα μας. </w:t>
      </w:r>
    </w:p>
    <w:p>
      <w:pPr>
        <w:pStyle w:val="Normal"/>
        <w:spacing w:lineRule="auto" w:line="600"/>
        <w:ind w:firstLine="720"/>
        <w:jc w:val="both"/>
        <w:rPr>
          <w:rFonts w:ascii="Arial" w:hAnsi="Arial" w:cs="Arial"/>
        </w:rPr>
      </w:pPr>
      <w:r>
        <w:rPr>
          <w:rFonts w:cs="Arial" w:ascii="Arial" w:hAnsi="Arial"/>
        </w:rPr>
        <w:t xml:space="preserve">Επίσης, θα πρέπει να υπάρχουν ειδικά προγράμματα δημιουργίας νέων θέσεων εργασίας, επαγγελματικής κατάρτισης ή αυτοαπασχόλησης για τις γυναίκες. Κατάργηση των αρνητικών ποσοστώσεων που υπάρχουν γι’ αυτές σε ορισμένα επαγγέλματα. Προώθηση μέτρων για τη συμφιλίωση της οικογενειακής ζωής και της εργασίας τους. Ενίσχυση δικτύου παιδικών και βρεφονηπιακών σταθμών, γονικές άδειες, Κέντρα Δημιουργικής Απασχόλησης Παιδιών, υποδομές κοινωνικής φροντίδας για ηλικιωμένους, παιδιά και πολίτες με αναπηρίες και άλλα. Και βέβαια, τα άτομα με αναπηρίες είναι ένα μεγάλο κεφάλαιο όπου δυστυχώς υστερούμε πάρα πολύ και πρέπει να κάνουμε πολύ περισσότερα. </w:t>
      </w:r>
    </w:p>
    <w:p>
      <w:pPr>
        <w:pStyle w:val="Normal"/>
        <w:spacing w:lineRule="auto" w:line="600"/>
        <w:ind w:firstLine="720"/>
        <w:jc w:val="both"/>
        <w:rPr/>
      </w:pPr>
      <w:r>
        <w:rPr>
          <w:rFonts w:cs="Arial" w:ascii="Arial" w:hAnsi="Arial"/>
        </w:rPr>
        <w:t xml:space="preserve">Επίσης, να υπάρξει σχεδιασμός και υλοποίηση εξειδικευμένων περιφερειακών μεσομακροπρόθεσμων αναπτυξιακών σχεδίων μέσω του Προγράμματος Δημοσίων Επενδύσεων στις περιοχές που αντιμετωπίζουν οξυμένα προβλήματα ανεργίας, όπως για παράδειγμα στη βόρεια Ελλάδα που κυρίως πλήττεται από τη μετεγκατάσταση επιχειρήσεων στα Βαλκάνια. Μέτρα οικονομικής και κοινωνικής στήριξης των απολυμένων εξ αυτού του λόγου. Ειδικά προγράμματα εκσυγχρονισμού και ανάπτυξης των μικρομεσαίων επιχειρήσεων για τη δημιουργία νέων θέσεων εργασίας. Μέτρα στήριξης της αγροτικής παραγωγής και της βιώσιμης αγροτουριστικής ανάπτυξης και την εξασφάλιση απασχόλησης των νέων της υπαίθρου, όπου μπορούμε να αναπτύξουμε ιδιαίτερα τα ελληνικά εκλεκτά βιολογικά και άλλα προϊόντα. </w:t>
      </w:r>
    </w:p>
    <w:p>
      <w:pPr>
        <w:pStyle w:val="Normal"/>
        <w:spacing w:lineRule="auto" w:line="600"/>
        <w:ind w:firstLine="720"/>
        <w:jc w:val="both"/>
        <w:rPr/>
      </w:pPr>
      <w:r>
        <w:rPr>
          <w:rFonts w:cs="Arial" w:ascii="Arial" w:hAnsi="Arial"/>
        </w:rPr>
        <w:t xml:space="preserve">Άμεσα μέτρα οικονομικής και κοινωνικής στήριξης των ανέργων, όπως εξασφάλιση εγγυημένου εισοδήματος για τους ανέργους με την αύξηση και τη χρονική επιμήκυνση της χορήγησης των επιδομάτων ανεργίας. Το επίδομα ανεργίας να φθάνει το 80%. Θέσπιση του ελάχιστου εγγυημένου εισοδήματος αξιοπρεπούς διαβίωσης. Χορήγηση επιδόματος ανεργίας για τους νέους ανέργους εντός διμήνου από την εγγραφή τους στον ΟΑΕΔ. Χορήγηση κάρτας απεριορίστων διαδρομών στα δημόσια μέσα μεταφοράς για τους ανέργους, καθώς και εκπτωτικής πολιτιστικής κάρτας για την ψυχαγωγία τους. Αναστολή της πληρωμής δόσεων στεγαστικών δανείων και επιδότηση ενοικίου στους ανέργους, καθώς και απαλλαγή, με τη συνδρομή του κράτους, του 50% των λογαριασμών τους για υπηρεσίες κοινής ωφέλειας. Ουσιαστική αύξηση των δημόσιων δαπανών για την προώθηση πολιτικών για την αύξηση της απασχόλησης και την προστασία των ανέργων από έσοδα που θα προέλθουν από τη δίκαιη φορολογική μεταρρύθμιση και από τη μείωση των στρατιωτικών δαπανών. Η συμμετοχή του κράτους στα έσοδα του ΟΑΕΔ να φθάσει σταδιακά στο 1% του ΑΕΠ. </w:t>
      </w:r>
    </w:p>
    <w:p>
      <w:pPr>
        <w:pStyle w:val="Normal"/>
        <w:spacing w:lineRule="auto" w:line="600"/>
        <w:ind w:firstLine="720"/>
        <w:jc w:val="both"/>
        <w:rPr>
          <w:rFonts w:ascii="Arial" w:hAnsi="Arial" w:cs="Arial"/>
        </w:rPr>
      </w:pPr>
      <w:r>
        <w:rPr>
          <w:rFonts w:cs="Arial" w:ascii="Arial" w:hAnsi="Arial"/>
        </w:rPr>
        <w:t xml:space="preserve">Προτεραιότητά μας είναι η στήριξη και η ανάπτυξη κινήματος των ανέργων και των επισφαλώς εργαζομένων, που θα βάλει στην κοινωνική και πολιτική αντιπαράθεση τα αιτήματά τους για τη δημιουργία νέων θέσεων εργασίας και μέτρα ανακούφισής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ΛΑΟΣ κυρία Δήμητρα Αράπογλου. </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α Υφυπουργέ, αγαπητοί συνάδελφοι, η πρόταση νόμου που συζητάμε σήμερα αφορά την ανεργία. Η ανεργία είναι ένα πολύ σοβαρό θέμα, όπως ξέρουμε, η οποία συνεχώς αυξάνεται. Δεν βλέπουμε κανένα σημάδι μείωσης ή κάποιας υποχώρησης. Οι επιχειρήσεις, τα εργοστάσια κλείνουν, οι άνθρωποι μένουν άνεργοι στο δρόμο, απολύονται. Αυτό τι σημαίνει; Ότι και η προοπτική για το μέλλον είναι ακόμη πιο σκοτεινή. Δηλαδή, θα αυξηθεί η ανεργία. </w:t>
      </w:r>
    </w:p>
    <w:p>
      <w:pPr>
        <w:pStyle w:val="Normal"/>
        <w:spacing w:lineRule="auto" w:line="600"/>
        <w:ind w:firstLine="720"/>
        <w:jc w:val="both"/>
        <w:rPr>
          <w:rFonts w:ascii="Arial" w:hAnsi="Arial" w:cs="Arial"/>
        </w:rPr>
      </w:pPr>
      <w:r>
        <w:rPr>
          <w:rFonts w:cs="Arial" w:ascii="Arial" w:hAnsi="Arial"/>
        </w:rPr>
        <w:t xml:space="preserve">Τα επιδόματα ανεργίας δεν αρκούν για να καλύψουν τις ανάγκες. Τα χρήματα που δίνονται, αν συγκριθούν με τις ανάγκες της καθημερινής ζωής, είναι πολύ λίγα. </w:t>
      </w:r>
    </w:p>
    <w:p>
      <w:pPr>
        <w:pStyle w:val="Normal"/>
        <w:spacing w:lineRule="auto" w:line="600"/>
        <w:ind w:firstLine="720"/>
        <w:jc w:val="both"/>
        <w:rPr>
          <w:rFonts w:ascii="Arial" w:hAnsi="Arial" w:cs="Arial"/>
        </w:rPr>
      </w:pPr>
      <w:r>
        <w:rPr>
          <w:rFonts w:cs="Arial" w:ascii="Arial" w:hAnsi="Arial"/>
        </w:rPr>
        <w:t>Τα επιδόματα ανεργίας, τα επιδόματα εργασίας μπορούν κάπως να ενισχύσουν, κάπως να βοηθήσουν. Αλλά μέχρι πότε δίνονται; Για ένα χρόνο; Δύο χρόνια; Μετά τι γίνεται; Το σημαντικό ποιο θα είναι; Θα πρέπει να δημιουργηθούν νέες θέσεις εργασίας. Αυτό θα μπορούσε να αντιμετωπίσει τις πραγματικές ανάγκες των ανθρώπων. Η ζωή ακριβαίνει, οι ανάγκες μεγαλώνουν, οι οικογένειες έχουν καθημερινά προβλήματα να αντιμετωπίσουν. Θα σας δώσω και συγκεκριμένα παραδείγματα για να μην μιλάμε γενικ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ως ξέρετε, ο ΟΑΕΔ στηρίζει τα άτομα που είναι άνεργα. Υπάρχουν προγράμματα του ΟΑΕΔ, προγράμματα κατάρτισης, προγράμματα επαγγελματικής ένταξης, όμως δεν εφαρμόζονται αυτά τα προγράμματα. Θα σας εξηγήσω πώς γίνεται πολλές φορές. Υπάρχουν περιπτώσεις -και εγώ τις γνωρίζω- παιδιών ανέργων που δεν προσλαμβάνονται ενώ είναι μακροχρόνια άνεργοι και θα σας δώσω ένα συγκεκριμένο παράδειγμα. Ένας κωφός οικογενειάρχης πήγε στον ΟΑΕΔ, αναζήτησε κάποια εργασία, πραγματικά τον βοήθησαν εκεί, ήταν και άτομο με αναπηρία, του έδωσαν την διεύθυνση να πάει σε μία συγκεκριμένη επιχείρηση, σ’ ένα εργοστάσιο για να πιάσει δουλειά. Πραγματικά ο ίδιος πήρε τα στοιχεία και πήγε στην επιχείρηση που είχε κανονιστεί να προσληφθεί. Ο εργοδότης τον ρώτησε αν είναι παντρεμένος και αν έχει παιδιά. Όταν απάντησε ο ίδιος ότι είναι παντρεμένος και έχει παιδιά, αρνήθηκε ο εργοδότης να τον προσλάβει. Πήγε σε άλλη, σε δεύτερη επιχείρηση με την ελπίδα ότι αυτήν τη φορά θα μπορέσει να εργαστεί. Η επιχείρηση είχε την ίδια αντίδραση: «Έχεις οικογένεια και έχεις παιδιά; Δυστυχώς δεν μπορούμε να σε προσλάβουμε». Αυτό τι σημαίνει; Δηλαδή, επειδή έχει οικογένεια και παιδιά δεν μπορεί να προσληφθεί, δεν μπορεί να πιάσει δουλειά; Αυτός ο άνθρωπος δεν έχει ανάγκη; Ίσα-ίσα, επειδή έχει οικογένεια και παιδιά, έχει μεγαλύτερες ανάγκες να καλύψει. Δεν μπορώ να καταλάβω. Γι’ αυτό υπάρχουν ελλείψεις. Ο ΟΑΕΔ θα έπρεπε να παρέμβει, θα έπρεπε να πιέσει τον εργοδότη να είναι εντάξει στις υποχρεώσεις του και να προσλαμβάνει. Αφού καλύπτει τις προϋποθέσεις και αφού έχει ενταχθεί στο πρόγραμμα επιδότησης, ο εργοδότης είναι υποχρεωμένος να προσλάβει το άτομο που στέλνεται από τον ΟΑΕΔ. Αυτό, λοιπόν, είναι ένα πολύ μεγάλο λάθος. </w:t>
      </w:r>
    </w:p>
    <w:p>
      <w:pPr>
        <w:pStyle w:val="Normal"/>
        <w:spacing w:lineRule="auto" w:line="600"/>
        <w:ind w:firstLine="720"/>
        <w:jc w:val="both"/>
        <w:rPr>
          <w:rFonts w:ascii="Arial" w:hAnsi="Arial" w:cs="Arial"/>
        </w:rPr>
      </w:pPr>
      <w:r>
        <w:rPr>
          <w:rFonts w:cs="Arial" w:ascii="Arial" w:hAnsi="Arial"/>
        </w:rPr>
        <w:t xml:space="preserve">Υπάρχουν και άλλες περιπτώσεις που μπορώ να σας αναφέρω. Μία οικογένεια έχει δύο παιδιά. Η γυναίκα είναι για χρόνια άνεργη, περίπου για δέκα χρόνια. Δέκα χρόνια ανεργίας. Προσπαθεί να βρει δουλειά και δεν μπορεί. Είναι πενήντα δύο χρόνων αυτή η γυναίκα. Είναι σε διάσταση με τον άντρα της, δεν πηγαίνουν καλά. Πώς θα ζήσει αυτή η γυναίκα; Πώς θα ζήσει την οικογένειά της; Πώς θα πληρώσει το ενοίκιο; Της κάνουν και έξωση από το σπίτι. Προσπαθεί να βρει άλλο σπίτι. Ως πότε θα μπορεί να αντέξει αυτή η γυναίκα; Αυτή η κατάσταση είναι απαράδεκτη. Δηλαδή πρέπει το Υπουργείο Απασχόλησης και Κοινωνικής Προστασίας να συνεργαστεί με τον ΟΑΕΔ και να επιβάλει στους εργοδότες μερικά πράγματα. Είναι απαραίτητο να προσληφθούν τα άτομα που στέλνονται από τον ΟΑΕΔ και όχι να απορρίπτονται για άλλους λόγους που δεν έχουν σχέση με το πρόγραμμα. </w:t>
      </w:r>
    </w:p>
    <w:p>
      <w:pPr>
        <w:pStyle w:val="Normal"/>
        <w:spacing w:lineRule="auto" w:line="600"/>
        <w:ind w:firstLine="720"/>
        <w:jc w:val="both"/>
        <w:rPr>
          <w:rFonts w:ascii="Arial" w:hAnsi="Arial" w:cs="Arial"/>
        </w:rPr>
      </w:pPr>
      <w:r>
        <w:rPr>
          <w:rFonts w:cs="Arial" w:ascii="Arial" w:hAnsi="Arial"/>
        </w:rPr>
        <w:t xml:space="preserve">Θα σας δώσω και άλλο παράδειγμα. Υπάρχει μία οικογένεια με ένα τετραπληγικό παιδί που επιπλέον έχει και άλλες αναπηρίες, επιληψία και νοητική στέρηση. Η μητέρα που το φρόντιζε για χρόνια από μωρό παιδί μέχρι τώρα που το παιδί έχει φτάσει τριάντα πέντε χρονών εξακολουθεί να το φροντίζει. Ο σύζυγος, ο άντρας της, υπήρξε πρόβλημα στη δουλειά του, γιατί έπρεπε να φεύγει νωρίς να γυρίζει στο σπίτι και να συμμετέχει στη φροντίδα του παιδιού, γιατί η γυναίκα δεν μπορούσε πλέον να αντέξει όλο αυτό το βάρος. Το παιδί μεγάλωνε, ήταν πιο μεγάλο, δεν μπορούσε να το σηκώσει, χρειαζόταν τη βοήθεια από τον άντρα της. Έτσι ο άντρας αναγκαζόταν να παίρνει συνεχώς άδειες, να φεύγει νωρίτερα, για να μπορεί να βοηθήσει στο σπίτι. Ο εργοδότης δεν μπόρεσε να το ανεχτεί πια, δεν το δεχόταν και έτσι έμεινε άνεργος. Το κράτος, λοιπόν, δεν βοηθάει. Ο ΟΑΕΔ δεν βοηθάει. Οι εργοδότες δεν δείχνουν καμμία κατανόηση, οπότε η ανεργία συνεχώς αυξάνεται. </w:t>
      </w:r>
    </w:p>
    <w:p>
      <w:pPr>
        <w:pStyle w:val="Normal"/>
        <w:spacing w:lineRule="auto" w:line="600"/>
        <w:ind w:firstLine="720"/>
        <w:jc w:val="both"/>
        <w:rPr>
          <w:rFonts w:ascii="Arial" w:hAnsi="Arial" w:cs="Arial"/>
        </w:rPr>
      </w:pPr>
      <w:r>
        <w:rPr>
          <w:rFonts w:cs="Arial" w:ascii="Arial" w:hAnsi="Arial"/>
        </w:rPr>
        <w:t xml:space="preserve">Η πρόταση νόμου του ΠΑΣΟΚ δεν έχει πραγματική ουσία, δεν αντιμετωπίζει τις ουσιαστικές ελλείψεις, δεν μπορεί να δώσει πραγματικές προτάσεις για την αντιμετώπιση της ανεργίας. </w:t>
      </w:r>
    </w:p>
    <w:p>
      <w:pPr>
        <w:pStyle w:val="Normal"/>
        <w:spacing w:lineRule="auto" w:line="600"/>
        <w:ind w:firstLine="720"/>
        <w:jc w:val="both"/>
        <w:rPr>
          <w:rFonts w:ascii="Arial" w:hAnsi="Arial" w:cs="Arial"/>
        </w:rPr>
      </w:pPr>
      <w:r>
        <w:rPr>
          <w:rFonts w:cs="Arial" w:ascii="Arial" w:hAnsi="Arial"/>
        </w:rPr>
        <w:t xml:space="preserve">Για να έχουμε πρόγραμμα ένταξης πρέπει να δούμε τι προγράμματα κατάρτισης πρέπει να δημιουργήσουμε που να οδηγούν σε πραγματική δημιουργία νέων θέσεων απασχόλησης. Αν δεν έχουμε δημιουργία νέων θέσεων απασχόλησης αλλά έχουμε κατάρτιση, ωραία εκπαιδεύουμε τους ανθρώπους, τους καταρτίζουμε και είναι έτοιμοι για εργασία αλλά δεν υπάρχουν θέσεις εργασίας για να δουλέψουν. Τους δίνουμε και ένα πιστοποιητικό ότι τελείωσαν. Δηλαδή στην ουσία δεν δημιουργούμε πραγματικές προϋποθέσεις για μείωση της ανεργίας. Οπότε πρέπει ο ΟΑΕΔ σε συνεργασία με το Υπουργείο Απασχόλησης και Κοινωνικής Προστασίας και με την Κυβέρνηση να στηρίξουν τους ανέργους πραγματικά. Να δημιουργηθούν θέσεις απασχόλησης που να μπορούν να απορροφήσουν τους ανθρώπους που καταρτίζονται. </w:t>
      </w:r>
    </w:p>
    <w:p>
      <w:pPr>
        <w:pStyle w:val="Normal"/>
        <w:spacing w:lineRule="auto" w:line="600"/>
        <w:ind w:firstLine="720"/>
        <w:jc w:val="both"/>
        <w:rPr>
          <w:rFonts w:ascii="Arial" w:hAnsi="Arial" w:cs="Arial"/>
        </w:rPr>
      </w:pPr>
      <w:r>
        <w:rPr>
          <w:rFonts w:cs="Arial" w:ascii="Arial" w:hAnsi="Arial"/>
        </w:rPr>
        <w:t>Με την ευκαιρία θέλω να σας πω ότι εδώ στην Ελλάδα υπάρχουν πολλά επαγγέλματα που δεν χρειάζονται γιατί δεν καλύπτουν πραγματικές ανάγκες. Πρέπει να γίνει ένας σωστός σχεδιασμός και να δούμε πραγματικά τις ανάγκες με μια μελέτη για το τι πραγματικά χρειάζεται η Ελλάδα, ποιες ειδικότητες πρέπει να δημιουργήσουμε, ώστε να φτιάξουμε τα αντίστοιχα προγράμματα. Για παράδειγμα στην Αγγλία ένας πτυχιούχος Οικονομικών Επιστημών θα ήθελε να δουλέψει στην εκπαίδευση αφού εκεί υπάρχουν κενές θέσεις εργασίας. Θα ήθελε να είχε αυτό το επάγγελμα. Κάθε εκπαιδευτικός πρέπει να έχει και αντίστοιχο πτυχίο. Εκεί, όμως, δεν χρειάζεται να πάει στο πανεπιστήμιο και να παρακολουθήσει όλα τα χρόνια για να πάρει το αντίστοιχο πτυχίο. Κάποιος που θέλει να γίνει εκπαιδευτικός μπορεί να πάει στο πανεπιστήμιο που θα συνεργάζεται με το παιδαγωγικό ινστιτούτο το αντίστοιχο και δηλώνει πως θέλει να γίνει εκπαιδευτικός. Παρακολουθεί ειδικό ετήσιο πρόγραμμα στο οποίο επιμορφώνεται σε επίπεδο μεταπτυχιακού και ακολουθεί πρακτική άσκηση μέσα σε σχολείο. Στη συνέχεια αξιολογείται και αν περάσει την αξιολόγηση και τις εξετάσεις και θεωρηθεί κατάλληλος μπορεί να διοριστεί στη συνέχεια σε σχολείο όπου υπάρχουν ανάγκες.</w:t>
      </w:r>
    </w:p>
    <w:p>
      <w:pPr>
        <w:pStyle w:val="Normal"/>
        <w:spacing w:lineRule="auto" w:line="600"/>
        <w:ind w:firstLine="720"/>
        <w:jc w:val="both"/>
        <w:rPr>
          <w:rFonts w:ascii="Arial" w:hAnsi="Arial" w:cs="Arial"/>
        </w:rPr>
      </w:pPr>
      <w:r>
        <w:rPr>
          <w:rFonts w:cs="Arial" w:ascii="Arial" w:hAnsi="Arial"/>
        </w:rPr>
        <w:t xml:space="preserve">Έτσι μπορούμε να καλύψουμε πολλές ανάγκες, για παράδειγμα εκεί που έχουμε ανάγκη για νοσηλευτικό προσωπικό. Τέτοια προγράμματα στην Ελλάδα δεν υπάρχουν. Γι’ αυτό είναι σημαντικό να γίνει μελέτη και σχεδιασμός σε σχέση με τις ανάγκες που υπάρχουν στην Ελλάδα δηλαδή ποιες ειδικότητες χρειαζόμαστε, ποια επαγγέλματα. Δεν έχουμε νοσηλεύτριες; Ας καταρτίσουμε άτομα να καταρτιστούν ως νοσηλευτές. Μετά έχοντας δει ότι υπάρχουν πραγματικές ανάγκες το καταρτισμένο άτομο θα μπορέσει να απασχοληθεί. Είναι πολύ σημαντικό να συνδέσουμε αυτούς τους δυο χώρους. </w:t>
      </w:r>
    </w:p>
    <w:p>
      <w:pPr>
        <w:pStyle w:val="Normal"/>
        <w:spacing w:lineRule="auto" w:line="600"/>
        <w:ind w:firstLine="720"/>
        <w:jc w:val="both"/>
        <w:rPr>
          <w:rFonts w:ascii="Arial" w:hAnsi="Arial" w:cs="Arial"/>
        </w:rPr>
      </w:pPr>
      <w:r>
        <w:rPr>
          <w:rFonts w:cs="Arial" w:ascii="Arial" w:hAnsi="Arial"/>
        </w:rPr>
        <w:t xml:space="preserve">Πρέπει να δούμε τις βασικές ανάγκες που έχουμε και με ένα μακροπρόθεσμο πρόγραμμα να αντιμετωπίσουμε τα προβλήματα των ανθρώπων που είναι μακροχρόνια άνεργοι. Πρέπει να δούμε αυτούς τους ανθρώπους που είναι μακροχρόνια άνεργοι. Αν κάποιος φτάσει στην ηλικία των πενήντα πέντε ετών και έχει μόνο χίλια ένσημα μετά, στα εξήντα πώς θα πάρει σύνταξη; Το έχετε σκεφθεί καθόλου αυτό; Ξέρω συγκεκριμένες τέτοιες περιπτώσεις. Ποιο είναι το μέλλον αυτών των ανθρώπων; Δεν υπάρχει μέλλον. Δεν υπάρχει καμία στήριξη από πουθενά. Θα πρέπει να βρεθούν λύσεις για το πώς μπορούμε να αντιμετωπίσουμε αυτό το πρόβλημα, πώς μπορούμε να τους εξασφαλίσουμε σύνταξη, πώς μπορούν να έχουν παροχές ασθένειας, ιατροφαρμακευτική κάλυψη που είναι πάρα πολύ ακριβή. Και εκεί υπάρχουν πολύ μεγάλες ελλείψεις. </w:t>
      </w:r>
    </w:p>
    <w:p>
      <w:pPr>
        <w:pStyle w:val="Normal"/>
        <w:spacing w:lineRule="auto" w:line="600"/>
        <w:ind w:firstLine="720"/>
        <w:jc w:val="both"/>
        <w:rPr>
          <w:rFonts w:ascii="Arial" w:hAnsi="Arial" w:cs="Arial"/>
        </w:rPr>
      </w:pPr>
      <w:r>
        <w:rPr>
          <w:rFonts w:cs="Arial" w:ascii="Arial" w:hAnsi="Arial"/>
        </w:rPr>
        <w:t>Δεν μπορούμε, λοιπόν, να βασιζόμαστε μόνο σε επιδοματική πολιτική. Δεν μπορούμε να κάνουμε μόνο μπαλώματα. Το πρόβλημα της ανεργίας δεν αντιμετωπίζεται με αυτό τον τρόπο. Πρότασή μας είναι η δημιουργία ενός φορέα που να μπορεί να αντιληφθεί ποιες είναι οι πραγματικές ανάγκες της ελληνικής οικονομίας, της παραγωγής, της αγοράς.</w:t>
      </w:r>
    </w:p>
    <w:p>
      <w:pPr>
        <w:pStyle w:val="Normal"/>
        <w:spacing w:lineRule="auto" w:line="600"/>
        <w:ind w:firstLine="720"/>
        <w:jc w:val="both"/>
        <w:rPr>
          <w:rFonts w:ascii="Arial" w:hAnsi="Arial" w:cs="Arial"/>
        </w:rPr>
      </w:pPr>
      <w:r>
        <w:rPr>
          <w:rFonts w:cs="Arial" w:ascii="Arial" w:hAnsi="Arial"/>
        </w:rPr>
        <w:t xml:space="preserve">Να μπορεί να δει τον τομέα της επαγγελματικής κατάρτισης και να γίνει μία επαρκής και ουσιαστική σύνδεση με την επαγγελματική ένταξη. Να γίνει εκπαίδευση σε ειδικότητες που έχουμε πραγματικά ανάγκη, ώστε η αγορά εργασίας να απορροφήσει τα άτομα αυτά, επειδή πραγματικά τα χρειάζεται και να έχουμε ουσιαστική ένταξη, ένα μακροχρόνιο σχεδιασμό και ορθολογική επαγγελματική ένταξη. </w:t>
      </w:r>
    </w:p>
    <w:p>
      <w:pPr>
        <w:pStyle w:val="Normal"/>
        <w:spacing w:lineRule="auto" w:line="600"/>
        <w:ind w:firstLine="720"/>
        <w:jc w:val="both"/>
        <w:rPr>
          <w:rFonts w:ascii="Arial" w:hAnsi="Arial" w:cs="Arial"/>
        </w:rPr>
      </w:pPr>
      <w:r>
        <w:rPr>
          <w:rFonts w:cs="Arial" w:ascii="Arial" w:hAnsi="Arial"/>
        </w:rPr>
        <w:t xml:space="preserve">Πρέπει να κατανοήσουμε τα συγκριτικά πλεονεκτήματά μας, να δώσουμε έμφαση στις παραγωγικές δραστηριότητες, γιατί αυτή τη στιγμή είμαστε μία κοινωνία που καταναλώνει. Πρέπει να γίνουμε μία κοινωνία βιώσιμη, να δώσουμε έμφαση στη γνώση, την τεχνολογία, την παραγωγική δραστηριότητα. Γι’ αυτό είναι πολύ σημαντικό να δούμε τις ομάδες ευπαθών ατόμων, να δούμε τα άτομα με αναπηρία, να δούμε τους κωφούς, τους τυφλούς. </w:t>
      </w:r>
    </w:p>
    <w:p>
      <w:pPr>
        <w:pStyle w:val="Normal"/>
        <w:spacing w:lineRule="auto" w:line="600"/>
        <w:ind w:firstLine="720"/>
        <w:jc w:val="both"/>
        <w:rPr>
          <w:rFonts w:ascii="Arial" w:hAnsi="Arial" w:cs="Arial"/>
        </w:rPr>
      </w:pPr>
      <w:r>
        <w:rPr>
          <w:rFonts w:cs="Arial" w:ascii="Arial" w:hAnsi="Arial"/>
        </w:rPr>
        <w:t>Οι τυφλοί μπορούν να εργαστούν. Το να γίνουν τηλεφωνητές δεν είναι το μόνο επάγγελμα που μπορούν να κάνουν. Υπάρχουν τυφλοί δικηγόροι, συγγραφείς και πολλά άλλα επαγγέλματα. Δεν έχουν περιορισμό λόγω της τύφλωσης.</w:t>
      </w:r>
    </w:p>
    <w:p>
      <w:pPr>
        <w:pStyle w:val="Normal"/>
        <w:spacing w:lineRule="auto" w:line="600"/>
        <w:ind w:firstLine="720"/>
        <w:jc w:val="both"/>
        <w:rPr>
          <w:rFonts w:ascii="Arial" w:hAnsi="Arial" w:cs="Arial"/>
        </w:rPr>
      </w:pPr>
      <w:r>
        <w:rPr>
          <w:rFonts w:cs="Arial" w:ascii="Arial" w:hAnsi="Arial"/>
        </w:rPr>
        <w:t>Πρέπει να κατανοήσουμε τις ανάγκες που υπάρχουν και να δούμε αντίστοιχα και τις δυνατότητες. Μέσα στα προγράμματα κατάρτισης πρέπει να συμπεριλαμβάνονται και αυτά τα άτομα. Δεν μπορούμε να απορρίπτουμε ή να αφήνουμε εκτός κάποιες ομάδες, γιατί ίσως γι’ αυτές τις ομάδες είναι ακόμη πιο δύσκολα τα πράγματα, ειδικά για τις οικονομικά ασθενέστερες ομάδες. Εκεί τα πράγματα γίνονται πολύ άσχημα, ιδίως όταν στην οικογένεια υπάρχει και ανάπηρο παιδί. Προβλήματα αντιμετωπίζουν επίσης και οι πολύτεκνες οικογένειες.</w:t>
      </w:r>
    </w:p>
    <w:p>
      <w:pPr>
        <w:pStyle w:val="Normal"/>
        <w:spacing w:lineRule="auto" w:line="600"/>
        <w:ind w:firstLine="720"/>
        <w:jc w:val="both"/>
        <w:rPr>
          <w:rFonts w:ascii="Arial" w:hAnsi="Arial" w:cs="Arial"/>
        </w:rPr>
      </w:pPr>
      <w:r>
        <w:rPr>
          <w:rFonts w:cs="Arial" w:ascii="Arial" w:hAnsi="Arial"/>
        </w:rPr>
        <w:t xml:space="preserve">Είναι καιρός να βρούμε πραγματικές λύσεις, να κάνουμε μια τομή στο θέμα της ανεργίας, γιατί όταν μία επιχείρηση κλείνει, δημιουργούνται άνεργοι. Έτσι διατηρούμε έναν φαύλο κύκλο. Κλείνουν τα εργοστάσια, δημιουργούνται νέοι άνεργοι, δεν υπάρχουν δομές για να αντιμετωπιστεί η ανεργία και συνεχώς διευρύνεται αυτό το φαινόμενο. </w:t>
      </w:r>
    </w:p>
    <w:p>
      <w:pPr>
        <w:pStyle w:val="Normal"/>
        <w:spacing w:lineRule="auto" w:line="600"/>
        <w:ind w:firstLine="720"/>
        <w:jc w:val="both"/>
        <w:rPr>
          <w:rFonts w:ascii="Arial" w:hAnsi="Arial" w:cs="Arial"/>
        </w:rPr>
      </w:pPr>
      <w:r>
        <w:rPr>
          <w:rFonts w:cs="Arial" w:ascii="Arial" w:hAnsi="Arial"/>
        </w:rPr>
        <w:t>Υπάρχουν άνθρωποι που είναι μακροχρόνια άνεργοι. Τι κάνουμε γι’ αυτούς; Υπάρχουν τα άτομα που έχουν τελειώσει μόνο Δημοτικό και Γυμνάσιο. Έχουν κι αυτά πολύ μεγάλες ανάγκες. Δηλαδή, επειδή δεν έχουν απολυτήριο Λυκείου ή πτυχίο, τι πρέπει να γίνουν, να γίνουν κλέφτες, δολοφόνοι; Τι πρέπει να κάνουν για να εξασφαλίσουν τη ζωή τους; Γι’ αυτό πιστεύω ότι πρέπει να βρούμε έναν άλλον τρόπο για να στηρίξουμε αυτά τα άτομα. Δεν θέλω να επεκταθώ περισσότερ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υρία Αράπογλου.</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είκοσι εννέα μαθητές και μαθήτριες και δύο συνοδοί καθηγητές από το 2</w:t>
      </w:r>
      <w:r>
        <w:rPr>
          <w:rFonts w:cs="Arial" w:ascii="Arial" w:hAnsi="Arial"/>
          <w:vertAlign w:val="superscript"/>
        </w:rPr>
        <w:t xml:space="preserve">ο </w:t>
      </w:r>
      <w:r>
        <w:rPr>
          <w:rFonts w:cs="Arial" w:ascii="Arial" w:hAnsi="Arial"/>
        </w:rPr>
        <w:t>Γυμνάσιο Βύρων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ο κατάλογος των εισηγητών και των ειδικών αγορητών. Εισερχόμεθα τώρα στον κατάλογο των ομιλητών επί της αρχής. </w:t>
      </w:r>
    </w:p>
    <w:p>
      <w:pPr>
        <w:pStyle w:val="Normal"/>
        <w:spacing w:lineRule="auto" w:line="600"/>
        <w:ind w:firstLine="720"/>
        <w:jc w:val="both"/>
        <w:rPr>
          <w:rFonts w:ascii="Arial" w:hAnsi="Arial" w:cs="Arial"/>
        </w:rPr>
      </w:pPr>
      <w:r>
        <w:rPr>
          <w:rFonts w:cs="Arial" w:ascii="Arial" w:hAnsi="Arial"/>
        </w:rPr>
        <w:t>Πρώτη ομιλήτρια είναι η κ. Φεβρωνία Πατριανάκου, Βουλευτής της Νέας Δημοκρατίας.</w:t>
      </w:r>
    </w:p>
    <w:p>
      <w:pPr>
        <w:pStyle w:val="Normal"/>
        <w:spacing w:lineRule="auto" w:line="600"/>
        <w:ind w:firstLine="720"/>
        <w:jc w:val="both"/>
        <w:rPr>
          <w:rFonts w:ascii="Arial" w:hAnsi="Arial" w:cs="Arial"/>
        </w:rPr>
      </w:pPr>
      <w:r>
        <w:rPr>
          <w:rFonts w:cs="Arial" w:ascii="Arial" w:hAnsi="Arial"/>
        </w:rPr>
        <w:t xml:space="preserve">Κυρία Πατριανάκου, έχετε το λόγο για επτά λεπτά.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εωρώ ότι η σημερινή συζήτηση είναι και χρήσιμη και αναγκαία και οφείλω να ομολογήσω ότι θα πρέπει να συγχαρούμε το ΠΑΣΟΚ γι’ αυτή του την πρωτοβουλία, όχι όσον αφορά το περιεχόμενο και την ποιότητα του νομοσχεδίου, αλλά επειδή με την πρωτοβουλία του αυτή προκαλεί τη συζήτηση μέσα σ’ αυτή την Αίθουσα.</w:t>
      </w:r>
    </w:p>
    <w:p>
      <w:pPr>
        <w:pStyle w:val="Normal"/>
        <w:spacing w:lineRule="auto" w:line="600"/>
        <w:ind w:firstLine="720"/>
        <w:jc w:val="both"/>
        <w:rPr>
          <w:rFonts w:ascii="Arial" w:hAnsi="Arial" w:cs="Arial"/>
        </w:rPr>
      </w:pPr>
      <w:r>
        <w:rPr>
          <w:rFonts w:cs="Arial" w:ascii="Arial" w:hAnsi="Arial"/>
        </w:rPr>
        <w:t>Βιώνουμε τη χειρότερη κρίση που έχει ζήσει η παγκόσμια οικονομία τα τελευταία ογδόντα χρόνια. Έχει διαρκή και μεταλλασσόμενα χαρακτηριστικά από την ώρα που ξέσπασε. Αυτό που σήμερα την χαρακτηρίζει είναι η μείωση της ρευστότητας, η μείωση των τιμών του πετρελαίου, η συρρίκνωση της ζήτησης. Αυτό σημαίνει ότι το κέντρο βάρους αυτής της κρίσης μετατοπίστηκε στην αγορά εργασίας, η οποία πλήττεται με καίριο τρόπο σε παγκόσμιο επίπεδο.</w:t>
      </w:r>
    </w:p>
    <w:p>
      <w:pPr>
        <w:pStyle w:val="Normal"/>
        <w:spacing w:lineRule="auto" w:line="600"/>
        <w:ind w:firstLine="720"/>
        <w:jc w:val="both"/>
        <w:rPr>
          <w:rFonts w:ascii="Arial" w:hAnsi="Arial" w:cs="Arial"/>
        </w:rPr>
      </w:pPr>
      <w:r>
        <w:rPr>
          <w:rFonts w:cs="Arial" w:ascii="Arial" w:hAnsi="Arial"/>
        </w:rPr>
        <w:t xml:space="preserve">Όλες οι διεθνείς προβλέψεις μιλούν για πενήντα εκατομμύρια ανέργους, πενήντα εκατομμύρια νέους απολυμένους μέσα στο 2009. Η Ευρωπαϊκή Επιτροπή κάνει μια πρόβλεψη για 2,7 εκατομμύρια χαμένες θέσεις εργασίας μόνο στην Ευρώπη. </w:t>
      </w:r>
    </w:p>
    <w:p>
      <w:pPr>
        <w:pStyle w:val="Normal"/>
        <w:spacing w:lineRule="auto" w:line="600"/>
        <w:ind w:firstLine="720"/>
        <w:jc w:val="both"/>
        <w:rPr>
          <w:rFonts w:ascii="Arial" w:hAnsi="Arial" w:cs="Arial"/>
        </w:rPr>
      </w:pPr>
      <w:r>
        <w:rPr>
          <w:rFonts w:cs="Arial" w:ascii="Arial" w:hAnsi="Arial"/>
        </w:rPr>
        <w:t xml:space="preserve">Η χώρα μας είναι και αυτή μέσα στον κυκλώνα. Η τύχη της είναι ότι η σημερινή Κυβέρνηση με πολύ γρήγορο βηματισμό είχε προσπαθήσει να βελτιώσει την ποιότητα της αγοράς εργασίας, να κάνει συγκεκριμένες και συντονισμένες δράσεις και πολιτικές προκειμένου να αντιμετωπίσουμε ένα πολύ σοβαρό πρόβλημα, το οποίο παραλάβαμε το 2004 από τις κυβερνήσεις του χθες. Πεντακόσιες εξήντα χιλιάδες ανέργους παρέλαβε αυτή η Κυβέρνηση. Στο 11,3% ήταν η εκτίναξη της ανεργίας και μάλιστα -να θυμίσω- σε πλήρη ολυμπιακή ανάπτυξη, όταν τα υπερκοστολογημένα Ολυμπιακά έργα ήταν σε πλήρη ανάπτυξη και όλοι προδίκαζαν μεταολυμπιακή ύφεση. </w:t>
      </w:r>
    </w:p>
    <w:p>
      <w:pPr>
        <w:pStyle w:val="Normal"/>
        <w:spacing w:lineRule="auto" w:line="600"/>
        <w:ind w:firstLine="720"/>
        <w:jc w:val="both"/>
        <w:rPr>
          <w:rFonts w:ascii="Arial" w:hAnsi="Arial" w:cs="Arial"/>
        </w:rPr>
      </w:pPr>
      <w:r>
        <w:rPr>
          <w:rFonts w:cs="Arial" w:ascii="Arial" w:hAnsi="Arial"/>
        </w:rPr>
        <w:t xml:space="preserve">Θεωρώ ότι οι πολίτες όλου του κόσμου ανησυχούν και δικαίως ανησυχούν και οι πολίτες στη χώρα μας. Οφείλουμε να αντιμετωπίσουμε με σοβαρότητα ένα πρόβλημα που αφορά τη ζωή μας, αφορά την καθημερινότητά μας, αφορά τις ευαισθησίες μας. Ανεργία, έλλειψη δουλειάς, σημαίνει ποιοτική έλλειψη ελευθερίας, σημαίνει ότι πλήττεται το ζωτικό σου δικαίωμα στην παραγωγή, στη ζωή, στην κοινωνία. </w:t>
      </w:r>
    </w:p>
    <w:p>
      <w:pPr>
        <w:pStyle w:val="Normal"/>
        <w:spacing w:lineRule="auto" w:line="600"/>
        <w:ind w:firstLine="720"/>
        <w:jc w:val="both"/>
        <w:rPr>
          <w:rFonts w:ascii="Arial" w:hAnsi="Arial" w:cs="Arial"/>
        </w:rPr>
      </w:pPr>
      <w:r>
        <w:rPr>
          <w:rFonts w:cs="Arial" w:ascii="Arial" w:hAnsi="Arial"/>
        </w:rPr>
        <w:t>Η Κυβέρνηση από την πρώτη στιγμή στο πλαίσιο αυτό έθεσε συγκεκριμένους άξονες.</w:t>
      </w:r>
    </w:p>
    <w:p>
      <w:pPr>
        <w:pStyle w:val="Normal"/>
        <w:spacing w:lineRule="auto" w:line="600"/>
        <w:ind w:firstLine="720"/>
        <w:jc w:val="both"/>
        <w:rPr>
          <w:rFonts w:ascii="Arial" w:hAnsi="Arial" w:cs="Arial"/>
        </w:rPr>
      </w:pPr>
      <w:r>
        <w:rPr>
          <w:rFonts w:cs="Arial" w:ascii="Arial" w:hAnsi="Arial"/>
        </w:rPr>
        <w:t xml:space="preserve">Πρώτον, ζήτησε συναίνεση όλων των πολιτικών δυνάμεων. </w:t>
      </w:r>
    </w:p>
    <w:p>
      <w:pPr>
        <w:pStyle w:val="Normal"/>
        <w:spacing w:lineRule="auto" w:line="600"/>
        <w:ind w:firstLine="720"/>
        <w:jc w:val="both"/>
        <w:rPr>
          <w:rFonts w:ascii="Arial" w:hAnsi="Arial" w:cs="Arial"/>
        </w:rPr>
      </w:pPr>
      <w:r>
        <w:rPr>
          <w:rFonts w:cs="Arial" w:ascii="Arial" w:hAnsi="Arial"/>
        </w:rPr>
        <w:t>Δεύτερον, η ίδια επέδειξε υπευθυνότητα προκειμένου να δώσει και να αναπτύξει στην ελληνική κοινωνία ένα πλαίσιο οικονομικών μέτρων το οποίο θα στηρίξει την ανάπτυξη, θα στηρίξει την απασχόληση, θα μειώσει τα κρατικά ελλείμματα, θα προκαλέσει δημοσιονομική εξυγίανση και ταυτόχρονα θα στηρίξει τους οικονομικά ασθενέστερους.</w:t>
      </w:r>
    </w:p>
    <w:p>
      <w:pPr>
        <w:pStyle w:val="Normal"/>
        <w:spacing w:lineRule="auto" w:line="600"/>
        <w:ind w:firstLine="720"/>
        <w:jc w:val="both"/>
        <w:rPr>
          <w:rFonts w:ascii="Arial" w:hAnsi="Arial" w:cs="Arial"/>
        </w:rPr>
      </w:pPr>
      <w:r>
        <w:rPr>
          <w:rFonts w:cs="Arial" w:ascii="Arial" w:hAnsi="Arial"/>
        </w:rPr>
        <w:t>Ο πιο μεγάλος κίνδυνος στην παγκόσμια οικονομία αφορά την έξαρση της ανεργίας, γι’ αυτό και όλες οι πολιτικές της Κυβέρνησης είναι στραμμένες στην αγορά εργασίας. Επειδή ακούσαμε πολλά και είναι και στην εισηγητική έκθεση της πρότασης νόμου του ΠΑΣΟΚ ότι η ανεργία μαστίζει τους νέους, τις νέες γυναίκες ότι πλήττονται βάναυσα, θα ήθελα πράγματι να πω ότι η κατάσταση δεν είναι ικανοποιητική. Όταν έχεις ανεργία της τάξεως του 8% είναι δεδομένο ότι έχεις ένα κοινωνικό πρόβλημα. Βεβαίως θα είχες πολύ μεγαλύτερο αν ήταν στο 11,3% και οι συνέπειές του ήταν γνωστές. Θα ήθελα να πω, λοιπόν, ότι ακόμη και στους νέους ηλικίας δεκαπέντε έως είκοσι εννέα ετών η Κυβέρνηση παρέλαβε μια ανεργία στο 21,3% και με συγκροτημένες πολιτικές τη μείωσε στο 15,6% δηλαδή έξι ολόκληρες ποσοστιαίες μονάδες.</w:t>
      </w:r>
    </w:p>
    <w:p>
      <w:pPr>
        <w:pStyle w:val="Normal"/>
        <w:spacing w:lineRule="auto" w:line="600"/>
        <w:ind w:firstLine="720"/>
        <w:jc w:val="both"/>
        <w:rPr>
          <w:rFonts w:ascii="Arial" w:hAnsi="Arial" w:cs="Arial"/>
        </w:rPr>
      </w:pPr>
      <w:r>
        <w:rPr>
          <w:rFonts w:cs="Arial" w:ascii="Arial" w:hAnsi="Arial"/>
        </w:rPr>
        <w:t xml:space="preserve">Αντίστοιχα στις γυναίκες το ποσοστό ήταν συντριπτικό. Το 28% των νέων γυναικών δεκαπέντε με είκοσι εννέα ετών ήταν άνεργες. Μειώθηκε κατά επτά μονάδες. Είναι δεδομένο ότι όλες οι δράσεις, όλες οι στοχεύσεις μας είναι σ’ αυτή την κατεύθυνση, αλλά και δεν μπορούμε να υποτιμούμε ότι είμαστε σε πολύ καλύτερη μοίρα εν μέσω διεθνούς οικονομικής κρίσης σε σχέση μ’ αυτό που ήμαστε πριν από πέντε χρόνια. </w:t>
      </w:r>
    </w:p>
    <w:p>
      <w:pPr>
        <w:pStyle w:val="Normal"/>
        <w:spacing w:lineRule="auto" w:line="600"/>
        <w:ind w:firstLine="720"/>
        <w:jc w:val="both"/>
        <w:rPr>
          <w:rFonts w:ascii="Arial" w:hAnsi="Arial" w:cs="Arial"/>
        </w:rPr>
      </w:pPr>
      <w:r>
        <w:rPr>
          <w:rFonts w:cs="Arial" w:ascii="Arial" w:hAnsi="Arial"/>
        </w:rPr>
        <w:t xml:space="preserve">Κατ’ αρχήν για να μπορέσουμε να προσεγγίσουμε το θέμα θα πρέπει πρώτα απ’ όλα να έχουμε την ικανότητα να το αναλύσουμε. Άρα, λοιπόν, πώς είναι δυνατόν σήμερα το ΠΑΣΟΚ να αναλύει ένα πρόβλημα όταν αμφισβητεί δομικές του σταθερές; Πρώτον, την ορθότητα καταγραφής της ανεργίας. </w:t>
      </w:r>
    </w:p>
    <w:p>
      <w:pPr>
        <w:pStyle w:val="Normal"/>
        <w:spacing w:lineRule="auto" w:line="600"/>
        <w:ind w:firstLine="720"/>
        <w:jc w:val="both"/>
        <w:rPr>
          <w:rFonts w:ascii="Arial" w:hAnsi="Arial" w:cs="Arial"/>
        </w:rPr>
      </w:pPr>
      <w:r>
        <w:rPr>
          <w:rFonts w:cs="Arial" w:ascii="Arial" w:hAnsi="Arial"/>
        </w:rPr>
        <w:t>Αγαπητοί συνάδελφοι, η ανεργία καταγράφεται με βάση τον ευρωπαϊκό κανονισμό 1897/2000, με τον ίδιο τρόπο που την καταγράφατε κι εσείς. Δεύτερον, δεν μπορείτε…</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Είστε σίγουρη γι’ αυτό;</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Απόλυτα σίγουρη. Και γι’ αυτό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ν κάνετε διάλογο μεταξύ σας.</w:t>
      </w:r>
    </w:p>
    <w:p>
      <w:pPr>
        <w:pStyle w:val="Normal"/>
        <w:spacing w:lineRule="auto" w:line="600"/>
        <w:ind w:firstLine="720"/>
        <w:jc w:val="both"/>
        <w:rPr>
          <w:rFonts w:ascii="Arial" w:hAnsi="Arial" w:cs="Arial"/>
        </w:rPr>
      </w:pPr>
      <w:r>
        <w:rPr>
          <w:rFonts w:cs="Arial" w:ascii="Arial" w:hAnsi="Arial"/>
        </w:rPr>
        <w:t>Ολοκληρώστε, κυρία Πατριανάκου.</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αναζητήστε από τον κ. Παπακωνσταντίνου να σας ενημερώσει για τις χρήσιμες απογραφές που ο ίδιος επικαλέστηκε ότι θα κάνει το ΠΑΣΟΚ μόλις αναλάβει. </w:t>
      </w:r>
    </w:p>
    <w:p>
      <w:pPr>
        <w:pStyle w:val="Normal"/>
        <w:spacing w:lineRule="auto" w:line="600"/>
        <w:ind w:firstLine="720"/>
        <w:jc w:val="both"/>
        <w:rPr>
          <w:rFonts w:ascii="Arial" w:hAnsi="Arial" w:cs="Arial"/>
        </w:rPr>
      </w:pPr>
      <w:r>
        <w:rPr>
          <w:rFonts w:cs="Arial" w:ascii="Arial" w:hAnsi="Arial"/>
        </w:rPr>
        <w:t xml:space="preserve">Προχωράμε στην καταστροφολογία με την οποία αντιμετωπίσατε τα ποσοστά ανεργίας του Δεκεμβρίου. Πράγματι το Δεκέμβριο είχαμε μία άνοδο της ανεργίας στο 8,9%, αλλά θα ήθελα να θυμίσω ότι αυτή την ανεργία είχαμε τον αντίστοιχο μήνα, χωρίς να έχουμε τις συνέπειες της διεθνούς οικονομικής κρίσης, και το 2007. </w:t>
      </w:r>
    </w:p>
    <w:p>
      <w:pPr>
        <w:pStyle w:val="Normal"/>
        <w:spacing w:lineRule="auto" w:line="600"/>
        <w:ind w:firstLine="720"/>
        <w:jc w:val="both"/>
        <w:rPr>
          <w:rFonts w:ascii="Arial" w:hAnsi="Arial" w:cs="Arial"/>
        </w:rPr>
      </w:pPr>
      <w:r>
        <w:rPr>
          <w:rFonts w:cs="Arial" w:ascii="Arial" w:hAnsi="Arial"/>
        </w:rPr>
        <w:t>Αγαπητοί συνάδελφοι, με τα στοχευμένα προγράμματά μας είναι δεδομένο ότι επιδιώξαμε νέες θέσεις εργασίες. Το 66,5% επωφελήθηκε και παρέμεινε στην αγορά εργασίας. Για δημιουργία της δικής τους επιχείρησης αποτάνθηκαν χιλιάδες νέοι, όπου τα αποτελέσματα αυτού του προγράμματος είναι επίσης εντυπωσιακά. Το 75% παραμένει στον επιχειρηματικό στίβο και το 18% προσέλαβε και νέο υπάλληλο.</w:t>
      </w:r>
    </w:p>
    <w:p>
      <w:pPr>
        <w:pStyle w:val="Normal"/>
        <w:spacing w:lineRule="auto" w:line="600"/>
        <w:ind w:firstLine="720"/>
        <w:jc w:val="both"/>
        <w:rPr>
          <w:rFonts w:ascii="Arial" w:hAnsi="Arial" w:cs="Arial"/>
        </w:rPr>
      </w:pPr>
      <w:r>
        <w:rPr>
          <w:rFonts w:cs="Arial" w:ascii="Arial" w:hAnsi="Arial"/>
        </w:rPr>
        <w:t>Για να έρθουμε λίγο στη δική σας πρόταση νόμου. Αναλυτικά, θα πω ότι έχει καίρια λάθη. Πρώτον, εσείς μέχρι τώρα μας λέγατε ότι η κοινωνική εργασία θα λύσει το πρόβλημα της ανεργίας. Δεν θα έπρεπε στην πρόταση νόμου σας να αναφέρεστε στην κοινωνική εργασία; Δεν θα έπρεπε να μας πείτε, εν πάση περιπτώσει, τι σημαίνει κοινωνική εργασία; Δεν θα έπρεπε να μας πείτε αν είναι αμειβόμενη ή εθελοντική, αν είναι πλήρους ή μερικής απασχόλησης, αν είναι ασφαλισμένη ή ανασφάλιστη; Και πόσους αφορά, εν πάση περιπτώσει; Γιατί την αγνοείτε; Μία πρόταση νόμου φέρατε. Τουλάχιστον, εξειδικεύστε μια πολιτική που θα λύσει το πρόβλημα της ανεργίας στο μέλλον.</w:t>
      </w:r>
    </w:p>
    <w:p>
      <w:pPr>
        <w:pStyle w:val="Normal"/>
        <w:spacing w:lineRule="auto" w:line="600"/>
        <w:ind w:firstLine="720"/>
        <w:jc w:val="both"/>
        <w:rPr>
          <w:rFonts w:ascii="Arial" w:hAnsi="Arial" w:cs="Arial"/>
        </w:rPr>
      </w:pPr>
      <w:r>
        <w:rPr>
          <w:rFonts w:cs="Arial" w:ascii="Arial" w:hAnsi="Arial"/>
        </w:rPr>
        <w:t>Μιλάτε για επιδότηση των ασφαλιστικών εισφορών των εργοδοτών. Αυτή είναι η πρότασή σας για να λυθεί το πρόβλημα της ανεργίας;</w:t>
      </w:r>
    </w:p>
    <w:p>
      <w:pPr>
        <w:pStyle w:val="Normal"/>
        <w:spacing w:lineRule="auto" w:line="600"/>
        <w:ind w:firstLine="720"/>
        <w:jc w:val="both"/>
        <w:rPr/>
      </w:pPr>
      <w:r>
        <w:rPr>
          <w:rFonts w:cs="Arial" w:ascii="Arial" w:hAnsi="Arial"/>
        </w:rPr>
        <w:t>Ενώ εσείς λέτε ότι θα καταργήσετε τα προγράμματα «</w:t>
      </w:r>
      <w:r>
        <w:rPr>
          <w:rFonts w:cs="Arial" w:ascii="Arial" w:hAnsi="Arial"/>
          <w:lang w:val="en-US"/>
        </w:rPr>
        <w:t>STAGES</w:t>
      </w:r>
      <w:r>
        <w:rPr>
          <w:rFonts w:cs="Arial" w:ascii="Arial" w:hAnsi="Arial"/>
        </w:rPr>
        <w:t>» επισήμως, στο άρθρο 2 κατ’ ουσίαν στηρίζετε τα «</w:t>
      </w:r>
      <w:r>
        <w:rPr>
          <w:rFonts w:cs="Arial" w:ascii="Arial" w:hAnsi="Arial"/>
          <w:lang w:val="en-US"/>
        </w:rPr>
        <w:t>STAGE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ίμαι ίσως η μοναδική εγγεγραμμένη ομιλήτρια από τη Νέα Δημοκρατία και θέλω ένα λεπτό. Τελειώνω, όμως.</w:t>
      </w:r>
    </w:p>
    <w:p>
      <w:pPr>
        <w:pStyle w:val="Normal"/>
        <w:spacing w:lineRule="auto" w:line="600"/>
        <w:ind w:firstLine="720"/>
        <w:jc w:val="both"/>
        <w:rPr>
          <w:rFonts w:ascii="Arial" w:hAnsi="Arial" w:cs="Arial"/>
        </w:rPr>
      </w:pPr>
      <w:r>
        <w:rPr>
          <w:rFonts w:cs="Arial" w:ascii="Arial" w:hAnsi="Arial"/>
        </w:rPr>
        <w:t>Μιλάτε για 70% του βασικού μισθού. Ξεχνάτε ότι εσείς αποσυνδέσατε το επίδομα ανεργίας από το βασικό μισθό και έπρεπε να έρθει η Νέα Δημοκρατία για να το επανασυνδέσει, έπρεπε να έρθει η Νέα Δημοκρατία από τα 311 ευρώ που βρήκε επίδομα ανεργίας να το πάει στο 454 ευρώ; Όμως, το καλύτερο απ’ όλα είναι ότι η Νέα Δημοκρατία ήταν α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υρία συνάδελφε.</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Ολοκληρώνω, κυρία Πρόεδρε, αλλά πρέπει κάποια πράγματα να τα ακούσουν οι συνάδελφο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χρόνος, όμως, είναι συγκεκριμένος και υπάρχουν ακόμη είκοσι έξι ομιλητές. Αυτό είναι έκκληση για όλους.</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Δώστε της και τη δευτερολογ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υπάρχουν δευτερολογίε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Ολοκληρώνω σε μισό λεπτό.</w:t>
      </w:r>
    </w:p>
    <w:p>
      <w:pPr>
        <w:pStyle w:val="Normal"/>
        <w:spacing w:lineRule="auto" w:line="600"/>
        <w:ind w:firstLine="720"/>
        <w:jc w:val="both"/>
        <w:rPr>
          <w:rFonts w:ascii="Arial" w:hAnsi="Arial" w:cs="Arial"/>
        </w:rPr>
      </w:pPr>
      <w:r>
        <w:rPr>
          <w:rFonts w:cs="Arial" w:ascii="Arial" w:hAnsi="Arial"/>
        </w:rPr>
        <w:t>Εκείνο το οποίο κάναμε είναι συν 10% στο επίδομα ανεργίας για κάθε προστατευόμενο μέλος της οικογένειας. Δεν εξαιρούμε κανέναν. Εσείς εξαιρούσατε. Δεν εξαιρούμε τις εγκύους από τις καταστάσεις των ανέργων. Εσείς τις εξαιρούσατε.</w:t>
      </w:r>
    </w:p>
    <w:p>
      <w:pPr>
        <w:pStyle w:val="Normal"/>
        <w:spacing w:lineRule="auto" w:line="600"/>
        <w:ind w:firstLine="720"/>
        <w:jc w:val="both"/>
        <w:rPr>
          <w:rFonts w:ascii="Arial" w:hAnsi="Arial" w:cs="Arial"/>
        </w:rPr>
      </w:pPr>
      <w:r>
        <w:rPr>
          <w:rFonts w:cs="Arial" w:ascii="Arial" w:hAnsi="Arial"/>
        </w:rPr>
        <w:t>Και τέλος και καλύτερο, στο άρθρο 3, προσεγγίζοντας την υγειονομική κάλυψη, κατ’ ουσίαν το μόνο που κάνετε, ενοποιώντας τα κλιμάκια, είναι να είστε καταδικαστικοί γι’ αυτούς που είναι σε ηλικία άνω των εξήντα ετών. Απαιτείτε να έχουν από 3.600 έως 3.900 ένσημα, για να έχουν πλήρη ασφαλιστική κάλυψ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Πατριανάκου, θα σας διακόψω. Έχει τελειώσει ο χρόνος σα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Ναι, κυρία Πρόεδρε.</w:t>
      </w:r>
    </w:p>
    <w:p>
      <w:pPr>
        <w:pStyle w:val="Normal"/>
        <w:spacing w:lineRule="auto" w:line="600"/>
        <w:ind w:firstLine="720"/>
        <w:jc w:val="both"/>
        <w:rPr>
          <w:rFonts w:ascii="Arial" w:hAnsi="Arial" w:cs="Arial"/>
        </w:rPr>
      </w:pPr>
      <w:r>
        <w:rPr>
          <w:rFonts w:cs="Arial" w:ascii="Arial" w:hAnsi="Arial"/>
        </w:rPr>
        <w:t>Θα πρέπει, λοιπόν, να συνειδητοποιήσει το ΠΑΣΟΚ, όταν θέτει ερωτήματα με τους πολίτες ή τους τραπεζίτες, να αποφασίσει ποιους συνδαιτυμόνες έχει. Γιατί η πρόταση νόμου του δεν είναι με τους πολίτες, δεν είναι με τους ανέργ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Είμαι υποχρεωμένη να υπενθυμίσω ότι ο χρόνος είναι ακριβώς επτά λεπτά για όλου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α Πρόεδρε, να είναι και για τους συναδέλφους του ΠΑΣΟΚ, ο ίδιος χρόν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σεβαστείτε όλοι ότι υπάρχουν ακόμη είκοσι έξι ομιλητές. Θα τηρείται αυστηρά σε όλου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Κουσελάς.</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πω, κατ’ αρχάς, στη μοναδική, αλλά ηρωική ομιλήτρια της Νέας Δημοκρατίας ότι τα μέτρα που εξήγγειλε χθες η Κυβέρνηση δεν αφορούν στην αντιμετώπιση της διεθνούς οικονομικής κρίσης. Είναι, θα έλεγα, μια κραυγαλέα ομολογία αποτυχίας της δικής σας δημοσιονομικής πολιτικής, της δικής σας δημοσιονομικής κατάρρευσης. Μαζί με αυτή, βέβαια, στέλνετε το λογαριασμό στους συνήθεις ύποπτους, στους δήθεν υψηλόμισθους δημόσιους υπάλληλους και στους συνταξιούχους.</w:t>
      </w:r>
    </w:p>
    <w:p>
      <w:pPr>
        <w:pStyle w:val="Normal"/>
        <w:spacing w:lineRule="auto" w:line="600"/>
        <w:ind w:firstLine="720"/>
        <w:jc w:val="both"/>
        <w:rPr/>
      </w:pPr>
      <w:r>
        <w:rPr>
          <w:rFonts w:cs="Arial" w:ascii="Arial" w:hAnsi="Arial"/>
        </w:rPr>
        <w:t>Η Κυβέρνηση αναζητά εναγωνίως πρόσωπο για να σταθεί στις Βρυξέλλες ή καλύτερα «αναζητά», διαβατήριο ο κύριος Πρωθυπουργός για να πάει στις Βρυξέλλες, με σπασμωδικά και αποσπασματικά μέτρα, με μέτρα που δεν έχουν καμμία σχέση με τη δημοσιονομική εξυγίανση και την ανάπτυξη, με μέτρα που δεν έχουν καμμία σχέση με μια στρατηγική εξόδου από την κρίση. Αντί να ενισχύσει, μειώνει -για πολλοστή φορά και με προεκτάσεις στο μέλλον- την αγοραστική δύναμη εκατοντάδων χιλιάδων δήθεν υψηλόμισθων συνταξιούχων και υπαλλήλων του δημοσίου, παγώνοντας τις αποδοχές τους, ενώ οι εφάπαξ ενισχύσεις στους υπόλοιπους είναι της τάξης των 2% με 3%.</w:t>
      </w:r>
    </w:p>
    <w:p>
      <w:pPr>
        <w:pStyle w:val="Normal"/>
        <w:spacing w:lineRule="auto" w:line="600"/>
        <w:ind w:firstLine="720"/>
        <w:jc w:val="both"/>
        <w:rPr>
          <w:rFonts w:ascii="Arial" w:hAnsi="Arial" w:cs="Arial"/>
        </w:rPr>
      </w:pPr>
      <w:r>
        <w:rPr>
          <w:rFonts w:cs="Arial" w:ascii="Arial" w:hAnsi="Arial"/>
        </w:rPr>
        <w:t xml:space="preserve">Κύριοι της Κυβέρνησης, εμφανίζεστε για μια ακόμα φορά εξαιρετικά πρόθυμοι να χαρατσώσετε το μισθωτό, το συνταξιούχο, το μικρομεσαίο και πάνω από όλα τον ειλικρινή φορολογούμενο που δηλώνει το εισόδημά του, αφήνετε, όμως και πάλι ασύλληπτους να χαρούν ατόφια τα σωρευμένα υπερκέρδη τους κάθε λογής μεγαλοκαρχαρίες, φοροφυγάδες και μαυραγορίτες της κρίσης. </w:t>
      </w:r>
    </w:p>
    <w:p>
      <w:pPr>
        <w:pStyle w:val="Normal"/>
        <w:spacing w:lineRule="auto" w:line="600"/>
        <w:ind w:firstLine="720"/>
        <w:jc w:val="both"/>
        <w:rPr>
          <w:rFonts w:ascii="Arial" w:hAnsi="Arial" w:cs="Arial"/>
        </w:rPr>
      </w:pPr>
      <w:r>
        <w:rPr>
          <w:rFonts w:cs="Arial" w:ascii="Arial" w:hAnsi="Arial"/>
        </w:rPr>
        <w:t xml:space="preserve">Αυτή τη νέα επικοινωνιακή σας «φούσκα», τη σερβίρετε ως κοινωνική δικαιοσύνη, δήθεν, υπέρ των οικονομικά ασθενέστερων στην κρίση, βαπτίζοντας «έχοντες και κατέχοντες» τους μισθωτούς των 1500 ευρώ και τους συνταξιούχους των 1100 ευρώ. </w:t>
      </w:r>
    </w:p>
    <w:p>
      <w:pPr>
        <w:pStyle w:val="Normal"/>
        <w:spacing w:lineRule="auto" w:line="600"/>
        <w:ind w:firstLine="720"/>
        <w:jc w:val="both"/>
        <w:rPr>
          <w:rFonts w:ascii="Arial" w:hAnsi="Arial" w:cs="Arial"/>
        </w:rPr>
      </w:pPr>
      <w:r>
        <w:rPr>
          <w:rFonts w:cs="Arial" w:ascii="Arial" w:hAnsi="Arial"/>
        </w:rPr>
        <w:t xml:space="preserve">Δεύτερον, φροντίσατε να διαθέσετε το πακέτο των 28.000.000.000 ευρώ στις τράπεζες, χωρίς να πάρετε ούτε ένα μέτρο για τη διασφάλιση της απασχόλησης και στον τραπεζικό κλάδο, αλλά και συνολικότερα. </w:t>
      </w:r>
    </w:p>
    <w:p>
      <w:pPr>
        <w:pStyle w:val="Normal"/>
        <w:spacing w:lineRule="auto" w:line="600"/>
        <w:ind w:firstLine="720"/>
        <w:jc w:val="both"/>
        <w:rPr/>
      </w:pPr>
      <w:r>
        <w:rPr>
          <w:rFonts w:cs="Arial" w:ascii="Arial" w:hAnsi="Arial"/>
        </w:rPr>
        <w:t>Εδώ και μήνες το μόνο που σκεφτήκατε ήταν να κάνετε χιλιάδες αδιαφανείς και ρουσφετολογικές προσλήψεις στο δημόσιο. Με τα λεφτά των κοινωνικών εταίρων και του ΛΑΕΚ, χωρίς να μπείτε στον κόπο ούτε να τους ρωτήσετε. Τώρα λέτε ότι θα μειώσετε τις προσλήψεις στο δημόσιο στο μισό. Στο μεταξύ αφήσατε τη δική μας πρόταση νόμου από τον Οκτώβρη-Νοέμβρη να αραχνιάζει στα συρτάρια σ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ουσιάσατε μήπως καλύτερα μέτρα; Κάνατε κάτι για τη γενικευμένη ανομία και την ασυδοσία στην αγορά εργασίας, για τους εργαζόμενους φτωχούς των 300, 400 και 500 ευρώ; Τραβήξατε μήπως το αυτί σε εργοδότες που με πρόσχημα την κρίση καταργούν θέσεις εργασίας, καταργούν νόμους, καταργούν συλλογικές συμβάσεις, εκβιάζοντας τους εργαζόμενους να αμείβονται εκ περιτροπής; Φυσικά και όχι! Αναμασούσατε τα συνήθη προγράμματα της τυφλής και αδιαφανούς επιδότησης και της στατιστικής εξαφάνισης των ανέργων! Επαναπαύεστε σήμερα στις δάφνες των παραπλανητικών στατιστικών σας για την ανεργία. </w:t>
      </w:r>
    </w:p>
    <w:p>
      <w:pPr>
        <w:pStyle w:val="Normal"/>
        <w:spacing w:lineRule="auto" w:line="600"/>
        <w:ind w:firstLine="720"/>
        <w:jc w:val="both"/>
        <w:rPr>
          <w:rFonts w:ascii="Arial" w:hAnsi="Arial" w:cs="Arial"/>
        </w:rPr>
      </w:pPr>
      <w:r>
        <w:rPr>
          <w:rFonts w:cs="Arial" w:ascii="Arial" w:hAnsi="Arial"/>
        </w:rPr>
        <w:t xml:space="preserve">Ξέρετε ποιο είναι το συντομότερο ανέκδοτο στις Βρυξέλλες; Μια λέξη, μια φράση: Εθνική Στατιστική Υπηρεσία - ΕΣΥΕ. </w:t>
      </w:r>
    </w:p>
    <w:p>
      <w:pPr>
        <w:pStyle w:val="Normal"/>
        <w:spacing w:lineRule="auto" w:line="600"/>
        <w:ind w:firstLine="720"/>
        <w:jc w:val="both"/>
        <w:rPr>
          <w:rFonts w:ascii="Arial" w:hAnsi="Arial" w:cs="Arial"/>
        </w:rPr>
      </w:pPr>
      <w:r>
        <w:rPr>
          <w:rFonts w:cs="Arial" w:ascii="Arial" w:hAnsi="Arial"/>
        </w:rPr>
        <w:t xml:space="preserve">Την ίδια περίοδο, στο τετράμηνο Νοεμβρίου–Φεβρουαρίου, δώδεκα χιλιάδες εργαζόμενοι έχασαν τη δουλειά τους και δύο χιλιάδες πενήντα μπήκαν σε διαθεσιμότητα, ενώ μόνο το Φλεβάρη χορηγήθηκαν επτακόσιες εβδομήντα τέσσερις «υποχρεωτικές» άδειες. </w:t>
      </w:r>
    </w:p>
    <w:p>
      <w:pPr>
        <w:pStyle w:val="Normal"/>
        <w:spacing w:lineRule="auto" w:line="600"/>
        <w:ind w:firstLine="720"/>
        <w:jc w:val="both"/>
        <w:rPr>
          <w:rFonts w:ascii="Arial" w:hAnsi="Arial" w:cs="Arial"/>
        </w:rPr>
      </w:pPr>
      <w:r>
        <w:rPr>
          <w:rFonts w:cs="Arial" w:ascii="Arial" w:hAnsi="Arial"/>
        </w:rPr>
        <w:t xml:space="preserve">Αυτά, με βάση τα επίσημα στοιχεία του Ινστιτούτου Εργασίας της ΓΣΕΕ που κάνει λόγο για επικείμενο «τσουνάμι» απολύσεων εκατό χιλιάδων με εκατόν είκοσι χιλιάδων εργαζόμενων, με την πραγματική ανεργία να αγγίζει πλέον τους οκτακόσιους χιλιάδες ανέργους στη χώρα μας. </w:t>
      </w:r>
    </w:p>
    <w:p>
      <w:pPr>
        <w:pStyle w:val="Normal"/>
        <w:spacing w:lineRule="auto" w:line="600"/>
        <w:ind w:firstLine="720"/>
        <w:jc w:val="both"/>
        <w:rPr/>
      </w:pPr>
      <w:r>
        <w:rPr>
          <w:rFonts w:cs="Arial" w:ascii="Arial" w:hAnsi="Arial"/>
        </w:rPr>
        <w:t xml:space="preserve">Η δική μας πρόταση νόμου, κυρίες και κύριοι συνάδελφοι, περιλαμβάνει μια πρώτη και επείγουσα δέσμη μέτρων του ΠΑΣΟΚ για την αντιμετώπιση της ανεργίας και τη στήριξη των ανέργων. Η πρόταση αυτή συμπληρώνεται με μέτρα ριζικής αναβάθμισης του Σώματος Επιθεωρητών Εργασίας για τον αποτελεσματικό έλεγχο της αγοράς εργασίας και για την εφαρμογή –επιτέλους- των νόμων και των συλλογικών συμβάσεων εργασίας. Συμπληρώνεται με μέτρα πραγματικής στήριξης των οικονομικά ασθενέστερων, με μέτρα για την επιδοτούμενη κοινωνική εργασία, με μέτρα-κίνητρα για την προστασία και δημιουργία θέσεων απασχόλησης, με μέτρα και επενδύσεις ανάταξης της οικονομικής δραστηριότητας και στήριξης της ανάπτυξης σε νέες βάσεις. </w:t>
      </w:r>
    </w:p>
    <w:p>
      <w:pPr>
        <w:pStyle w:val="Normal"/>
        <w:spacing w:lineRule="auto" w:line="600"/>
        <w:ind w:firstLine="720"/>
        <w:jc w:val="both"/>
        <w:rPr/>
      </w:pPr>
      <w:r>
        <w:rPr>
          <w:rFonts w:cs="Arial" w:ascii="Arial" w:hAnsi="Arial"/>
        </w:rPr>
        <w:t xml:space="preserve">Όλα αυτά τα έχουμε επανειλημμένα αναπτύξει και εμείς και ο Πρόεδρός μας, ο Γιώργος Παπανδρέου. Κύριο μέλημά μας είναι να μην υπάρξει καταχρηστική και μονόπλευρη εκτόνωση των υπαρκτών ή επινοούμενων προβλημάτων των επιχειρήσεων στην απασχόληση και στα εισοδήματα. Αυτή θα οδηγούσε στην παραπέρα επιδείνωση της ενεργού ζήτησης και των υφεσιακών πιέσεων στην αγορά. Θα εγκλώβιζε την οικονομία και τις επιχειρήσεις σε έναν υφεσιακό φαύλο κύκλο, από τον οποίο θα χρειαστούν αρκετά χρόνια, τεράστιες δημόσιες επενδύσεις και σημαντικότατο κόστος για να βγούμε. </w:t>
      </w:r>
    </w:p>
    <w:p>
      <w:pPr>
        <w:pStyle w:val="Normal"/>
        <w:spacing w:lineRule="auto" w:line="600"/>
        <w:ind w:firstLine="720"/>
        <w:jc w:val="both"/>
        <w:rPr>
          <w:rFonts w:ascii="Arial" w:hAnsi="Arial" w:cs="Arial"/>
        </w:rPr>
      </w:pPr>
      <w:r>
        <w:rPr>
          <w:rFonts w:cs="Arial" w:ascii="Arial" w:hAnsi="Arial"/>
        </w:rPr>
        <w:t xml:space="preserve">Η συγκεκριμένη πρόταση νόμου που κάνουμε αντιμετωπίζει υπεύθυνα το πρόβλημα της ανεργίας των νέων, όπου η χώρα μας εμφανίζει ανεργία, κυρία Πατριανάκου, υπερδιπλάσια του μέσου ευρωπαϊκού όρου. </w:t>
      </w:r>
    </w:p>
    <w:p>
      <w:pPr>
        <w:pStyle w:val="Normal"/>
        <w:spacing w:lineRule="auto" w:line="600"/>
        <w:ind w:firstLine="720"/>
        <w:jc w:val="both"/>
        <w:rPr/>
      </w:pPr>
      <w:r>
        <w:rPr>
          <w:rFonts w:cs="Arial" w:ascii="Arial" w:hAnsi="Arial"/>
        </w:rPr>
        <w:t>Δίνει ανάσα στη μικρή επιχείρηση μέσα στην κρίση. Εισάγει για πρώτη φορά ένα νέο πρόγραμμα πιστοποιημένης εκπαίδευσης σε χώρους δουλειάς για την ομαλή μετάβαση από την εκπαίδευση στην εργασία, που θα διαρκεί από έξι μέχρι εννέα μήνες. Να τελειώνουμε με το αλισβερίσι, την ομηρία, την κατάχρηση και τις πελατειακές σχέσεις που γίνονται με τα χιλιάδες «</w:t>
      </w:r>
      <w:r>
        <w:rPr>
          <w:rFonts w:cs="Arial" w:ascii="Arial" w:hAnsi="Arial"/>
          <w:lang w:val="en-US"/>
        </w:rPr>
        <w:t>STAGE</w:t>
      </w:r>
      <w:r>
        <w:rPr>
          <w:rFonts w:cs="Arial" w:ascii="Arial" w:hAnsi="Arial"/>
        </w:rPr>
        <w:t>» στο δημόσιο! Εμείς δεν μιλάμε για «</w:t>
      </w:r>
      <w:r>
        <w:rPr>
          <w:rFonts w:cs="Arial" w:ascii="Arial" w:hAnsi="Arial"/>
          <w:lang w:val="en-US"/>
        </w:rPr>
        <w:t>STAGE</w:t>
      </w:r>
      <w:r>
        <w:rPr>
          <w:rFonts w:cs="Arial" w:ascii="Arial" w:hAnsi="Arial"/>
        </w:rPr>
        <w:t>» στο δημόσιο. Μιλάμε για κατάργηση των «</w:t>
      </w:r>
      <w:r>
        <w:rPr>
          <w:rFonts w:cs="Arial" w:ascii="Arial" w:hAnsi="Arial"/>
          <w:lang w:val="en-US"/>
        </w:rPr>
        <w:t>STAGE</w:t>
      </w:r>
      <w:r>
        <w:rPr>
          <w:rFonts w:cs="Arial" w:ascii="Arial" w:hAnsi="Arial"/>
        </w:rPr>
        <w:t>» και για «</w:t>
      </w:r>
      <w:r>
        <w:rPr>
          <w:rFonts w:cs="Arial" w:ascii="Arial" w:hAnsi="Arial"/>
          <w:lang w:val="en-US"/>
        </w:rPr>
        <w:t>STAGE</w:t>
      </w:r>
      <w:r>
        <w:rPr>
          <w:rFonts w:cs="Arial" w:ascii="Arial" w:hAnsi="Arial"/>
        </w:rPr>
        <w:t xml:space="preserve">» ασφαλισμένα μόνο στον ιδιωτικό τομέα και με τον τρόπο που ανέφ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Η πρότασή μας αυξάνει το επίδομα ανεργίας στο 70% του βασικού ημερομισθίου. Αυτή η ενίσχυση, μαζί με τα άλλα μέτρα που πρότεινε το ΠΑΣΟΚ, την πρόταση νόμου για το επίδομα θέρμανσης, το εφάπαξ επίδομα αλληλεγγύης, είναι αναγκαία για μία ουσιαστική κοινωνική ενίσχυση των οικονομικά ασθενέστερων.</w:t>
      </w:r>
    </w:p>
    <w:p>
      <w:pPr>
        <w:pStyle w:val="Normal"/>
        <w:spacing w:lineRule="auto" w:line="600"/>
        <w:ind w:firstLine="720"/>
        <w:jc w:val="both"/>
        <w:rPr>
          <w:rFonts w:ascii="Arial" w:hAnsi="Arial" w:cs="Arial"/>
        </w:rPr>
      </w:pPr>
      <w:r>
        <w:rPr>
          <w:rFonts w:cs="Arial" w:ascii="Arial" w:hAnsi="Arial"/>
        </w:rPr>
        <w:t>Η πρότασή μας εξασφαλίζει πλήρη ιατροφαρμακευτική κάλυψη των ανέργων όλων των κατηγοριών. Επίσης, την επεκτείνει για πρώτη φορά με συγκεκριμένες προϋποθέσεις και στους ανέργους ελεύθερους επαγγελματίες, κάτι ιδιαίτερα σημαντικό σε περιόδους κρίσης.</w:t>
      </w:r>
    </w:p>
    <w:p>
      <w:pPr>
        <w:pStyle w:val="Normal"/>
        <w:spacing w:lineRule="auto" w:line="600"/>
        <w:ind w:firstLine="720"/>
        <w:jc w:val="both"/>
        <w:rPr>
          <w:rFonts w:ascii="Arial" w:hAnsi="Arial" w:cs="Arial"/>
        </w:rPr>
      </w:pPr>
      <w:r>
        <w:rPr>
          <w:rFonts w:cs="Arial" w:ascii="Arial" w:hAnsi="Arial"/>
        </w:rPr>
        <w:t xml:space="preserve">Όπως και οι άλλοι συνάδελφοι και η εισηγήτριά μας Εύη Χριστοφιλοπούλου, σας καλώ και εγώ να αποδεχθείτε την πρόταση που συζητάμε, να σπάσετε επιτέλους την κακή παράδοση μίας στείρας εκ μέρους σας απόρριψης οποιασδήποτε πρότασής μας. </w:t>
      </w:r>
    </w:p>
    <w:p>
      <w:pPr>
        <w:pStyle w:val="Normal"/>
        <w:spacing w:lineRule="auto" w:line="600"/>
        <w:ind w:firstLine="720"/>
        <w:jc w:val="both"/>
        <w:rPr>
          <w:rFonts w:ascii="Arial" w:hAnsi="Arial" w:cs="Arial"/>
        </w:rPr>
      </w:pPr>
      <w:r>
        <w:rPr>
          <w:rFonts w:cs="Arial" w:ascii="Arial" w:hAnsi="Arial"/>
        </w:rPr>
        <w:t>Αν και αυτή τη φορά κάνετε τα ίδια, είμαι σίγουρος πως οι άνεργοι, η δοκιμαζόμενη νεολαία και οι πολίτες αυτής της χώρας δεν πρόκειται να σας το συγχωρήσουν. Αυτό, άλλωστε, θα έχετε τη δυνατότητα να το διαπιστώσετε πολύ σύντο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Βουλευτής του Λαϊκού Ορθόδοξου Συναγερμού.</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οχθές παρακολούθησα μία πολύ σημαντική ημερίδα στα γραφεία του Ευρωκοινοβουλίου εδώ στην Αθήνα σχετικά με την ισοδύναμη συμμετοχή των ανδρών και γυναικών στα ευροψηφοδέλτια. Μάλιστα, ήμουν ο μόνος άνδρας Βουλευτής και μαζί με έναν άλλο κύριο οι μοναδικοί δύο άνδρες μέσα στη συνεδρίαση.</w:t>
      </w:r>
    </w:p>
    <w:p>
      <w:pPr>
        <w:pStyle w:val="Normal"/>
        <w:spacing w:lineRule="auto" w:line="600"/>
        <w:ind w:firstLine="720"/>
        <w:jc w:val="both"/>
        <w:rPr>
          <w:rFonts w:ascii="Arial" w:hAnsi="Arial" w:cs="Arial"/>
        </w:rPr>
      </w:pPr>
      <w:r>
        <w:rPr>
          <w:rFonts w:cs="Arial" w:ascii="Arial" w:hAnsi="Arial"/>
        </w:rPr>
        <w:t>Άκουσα και την τοποθέτηση της κ. Καλαντζάκου στην ημερίδα. Η Υπεύθυνη Διεθνών Σχέσεων του Λαϊκού Ορθόδοξου Συναγερμού, η κ. Γιούτσου, η οποία εκπροσώπησε το κόμμα στην εκδήλωση, ανέφερε ότι μόλις το 6,5% των μελών της σημερινής Κυβέρνησης της Νέας Δημοκρατίας είναι γυναίκες, δηλαδή τρεις στους σαράντα τρεις Υπουργούς και Υφυπουργούς.</w:t>
      </w:r>
    </w:p>
    <w:p>
      <w:pPr>
        <w:pStyle w:val="Normal"/>
        <w:spacing w:lineRule="auto" w:line="600"/>
        <w:ind w:firstLine="720"/>
        <w:jc w:val="both"/>
        <w:rPr>
          <w:rFonts w:ascii="Arial" w:hAnsi="Arial" w:cs="Arial"/>
        </w:rPr>
      </w:pPr>
      <w:r>
        <w:rPr>
          <w:rFonts w:cs="Arial" w:ascii="Arial" w:hAnsi="Arial"/>
        </w:rPr>
        <w:t>Νομίζω ότι το μόνο έξυπνο που έχει γίνει είναι ότι στο συγκεκριμένο Υπουργείο Απασχόλησης και Κοινωνικής Προστασίας έχουν τοποθετηθεί δύο ικανές κυρίες. Το τρικ είναι έξυπνο, το να τοποθετούνται, δηλαδή, κυρίες σ’ ένα κρίσιμο Υπουργείο για να αμβλύνονται οι αντιδράσεις.</w:t>
      </w:r>
    </w:p>
    <w:p>
      <w:pPr>
        <w:pStyle w:val="Normal"/>
        <w:spacing w:lineRule="auto" w:line="600"/>
        <w:ind w:firstLine="720"/>
        <w:jc w:val="both"/>
        <w:rPr>
          <w:rFonts w:ascii="Arial" w:hAnsi="Arial" w:cs="Arial"/>
        </w:rPr>
      </w:pPr>
      <w:r>
        <w:rPr>
          <w:rFonts w:cs="Arial" w:ascii="Arial" w:hAnsi="Arial"/>
        </w:rPr>
        <w:t>Όμως, η πραγματικότητα έχει τη δική της ακρότητα. Και εδώ μιλάμε για ακρότητες. Μεταξύ Ιουλίου και Σεπτεμβρίου, δηλαδή εν τω μέσω τουριστικής περιόδου, χάθηκαν δεκαέξι χιλιάδες θέσεις εργασίας –δεν το λέει ο Αϊβαλιώτης, το λένε τα στοιχεία της ΕΣΗΕΑ- στον τουρισμό! Εν μέσω τουριστικής περιόδου, δηλαδή πριν από την κρίση!</w:t>
      </w:r>
    </w:p>
    <w:p>
      <w:pPr>
        <w:pStyle w:val="Normal"/>
        <w:spacing w:lineRule="auto" w:line="600"/>
        <w:ind w:firstLine="720"/>
        <w:jc w:val="both"/>
        <w:rPr>
          <w:rFonts w:ascii="Arial" w:hAnsi="Arial" w:cs="Arial"/>
        </w:rPr>
      </w:pPr>
      <w:r>
        <w:rPr>
          <w:rFonts w:cs="Arial" w:ascii="Arial" w:hAnsi="Arial"/>
        </w:rPr>
        <w:t>Άρα, έχουμε έξαρση της ανεργίας στις δύο βαριές βιομηχανίες της σύγχρονης Ελλάδας, τον τουρισμό και τη ναυτιλία.</w:t>
      </w:r>
    </w:p>
    <w:p>
      <w:pPr>
        <w:pStyle w:val="Normal"/>
        <w:spacing w:lineRule="auto" w:line="600"/>
        <w:ind w:firstLine="720"/>
        <w:jc w:val="both"/>
        <w:rPr>
          <w:rFonts w:ascii="Arial" w:hAnsi="Arial" w:cs="Arial"/>
        </w:rPr>
      </w:pPr>
      <w:r>
        <w:rPr>
          <w:rFonts w:cs="Arial" w:ascii="Arial" w:hAnsi="Arial"/>
        </w:rPr>
        <w:t>Καταθέτω το σχετικό δημοσίευμα της εφημερίδας «ΗΜΕΡΗΣΙΑ».</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Θα πω ότι προχθές ανακοινώθηκε ότι και η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στην Ελλάδα, μετά από ογδόντα οκτώ χρόνια λειτουργίας, διακόπτει τις εργασίες της. Κλείνει η «</w:t>
      </w:r>
      <w:r>
        <w:rPr>
          <w:rFonts w:cs="Arial" w:ascii="Arial" w:hAnsi="Arial"/>
          <w:lang w:val="en-US"/>
        </w:rPr>
        <w:t>SANYO</w:t>
      </w:r>
      <w:r>
        <w:rPr>
          <w:rFonts w:cs="Arial" w:ascii="Arial" w:hAnsi="Arial"/>
        </w:rPr>
        <w:t>» στη Θράκη! Έκλεισε η «ΒΙΑΜΥΛ» στη Μακεδονία! Έκλεισε η «</w:t>
      </w:r>
      <w:r>
        <w:rPr>
          <w:rFonts w:cs="Arial" w:ascii="Arial" w:hAnsi="Arial"/>
          <w:lang w:val="en-US"/>
        </w:rPr>
        <w:t>IDEAL</w:t>
      </w:r>
      <w:r>
        <w:rPr>
          <w:rFonts w:cs="Arial" w:ascii="Arial" w:hAnsi="Arial"/>
        </w:rPr>
        <w:t xml:space="preserve"> </w:t>
      </w:r>
      <w:r>
        <w:rPr>
          <w:rFonts w:cs="Arial" w:ascii="Arial" w:hAnsi="Arial"/>
          <w:lang w:val="en-US"/>
        </w:rPr>
        <w:t>STANDARD</w:t>
      </w:r>
      <w:r>
        <w:rPr>
          <w:rFonts w:cs="Arial" w:ascii="Arial" w:hAnsi="Arial"/>
        </w:rPr>
        <w:t>» επίσης στη Μακεδονία!</w:t>
      </w:r>
    </w:p>
    <w:p>
      <w:pPr>
        <w:pStyle w:val="Normal"/>
        <w:spacing w:lineRule="auto" w:line="600"/>
        <w:ind w:firstLine="720"/>
        <w:jc w:val="both"/>
        <w:rPr>
          <w:rFonts w:ascii="Arial" w:hAnsi="Arial" w:cs="Arial"/>
        </w:rPr>
      </w:pPr>
      <w:r>
        <w:rPr>
          <w:rFonts w:cs="Arial" w:ascii="Arial" w:hAnsi="Arial"/>
        </w:rPr>
        <w:t>Φεύγουν, λοιπόν, οι επιχειρήσεις! Αδειάζει η Μακεδονία, η Ήπειρος και η Θράκη και πηγαίνουν προς τη Βαρδάσκα στην Τουρκία και σε άλλες χώρες, όπως την Αίγυπτο, όπου και εγκαθίστανται οι ελληνικές επιχειρήσεις και οι ξένες πολυεθνικές επιχειρήσεις.</w:t>
      </w:r>
    </w:p>
    <w:p>
      <w:pPr>
        <w:pStyle w:val="Normal"/>
        <w:spacing w:lineRule="auto" w:line="600"/>
        <w:ind w:firstLine="720"/>
        <w:jc w:val="both"/>
        <w:rPr>
          <w:rFonts w:ascii="Arial" w:hAnsi="Arial" w:cs="Arial"/>
        </w:rPr>
      </w:pPr>
      <w:r>
        <w:rPr>
          <w:rFonts w:cs="Arial" w:ascii="Arial" w:hAnsi="Arial"/>
        </w:rPr>
        <w:t>Το ποσοστό ανεργίας είναι πλέον υψηλότερο από το μέσο όρο της Ευρωζώνης –αγγίζει το 9% σύμφωνα με τα στοιχεία του Δεκεμβρίου- και η ανεργία στην κρίσιμη κατηγορία των δεκαπέντε έως είκοσι τεσσάρων ετών, στη νεανική ανεργία δηλαδή, έβαλε πλώρη για το 30%. Σε κάποιες περιφέρειες ξεπέρασε και το 30%! Η ανεργία επί των ημερών σας ξεπέρασε το 30% σε περιφέρειες της Ελλάδας. Η ανεργία στις γυναίκες ξεπέρασε το 12% και βέβαια, αφού αδειάζει η Μακεδονία και η Θράκη από επιχειρήσεις, το πανελλήνιο ρεκόρ ανεργίας έχει δυστυχώς η δυτική Μακεδονία με 13,5%, με δεύτερη την Ήπειρο.</w:t>
      </w:r>
    </w:p>
    <w:p>
      <w:pPr>
        <w:pStyle w:val="Normal"/>
        <w:spacing w:lineRule="auto" w:line="600"/>
        <w:ind w:firstLine="720"/>
        <w:jc w:val="both"/>
        <w:rPr>
          <w:rFonts w:ascii="Arial" w:hAnsi="Arial" w:cs="Arial"/>
        </w:rPr>
      </w:pPr>
      <w:r>
        <w:rPr>
          <w:rFonts w:cs="Arial" w:ascii="Arial" w:hAnsi="Arial"/>
        </w:rPr>
        <w:t>Τρίβουν, λοιπόν, τα χέρια τους στη Βαρδάσκα! Και εδώ να πω και το εξής: Ακούγαμε συνέχεια επί χρόνια: «Μην ανησυχείτε, θα εισβάλουμε στα Σκόπια, εκεί με δύο-τρία σούπερ μάρκετ τους έχουμε σαρώσει, οπότε θα γίνουν και πιο ήρεμοι και αν τους καταλάβουμε οικονομικά, θα τελειώσει και το θέμα του ονόματος»!</w:t>
      </w:r>
    </w:p>
    <w:p>
      <w:pPr>
        <w:pStyle w:val="Normal"/>
        <w:spacing w:lineRule="auto" w:line="600"/>
        <w:ind w:firstLine="720"/>
        <w:jc w:val="both"/>
        <w:rPr>
          <w:rFonts w:ascii="Arial" w:hAnsi="Arial" w:cs="Arial"/>
        </w:rPr>
      </w:pPr>
      <w:r>
        <w:rPr>
          <w:rFonts w:cs="Arial" w:ascii="Arial" w:hAnsi="Arial"/>
        </w:rPr>
        <w:t>Ωραία! Τους καταλάβαμε οικονομικά. Έκανα τόσες αποστολές εγώ στα Σκόπια. Έβλεπα παντού ελληνικές επιχειρήσεις. Τους καταλάβαμε οικονομικά, είμαστε κυρίαρχοι στα Σκόπια. Τέλειωσε το θέμα του ονόματος ή έγιναν χειρότεροι και πιο προκλητικοί εθνικιστές;</w:t>
      </w:r>
    </w:p>
    <w:p>
      <w:pPr>
        <w:pStyle w:val="Normal"/>
        <w:spacing w:lineRule="auto" w:line="600"/>
        <w:ind w:firstLine="720"/>
        <w:jc w:val="both"/>
        <w:rPr>
          <w:rFonts w:ascii="Arial" w:hAnsi="Arial" w:cs="Arial"/>
        </w:rPr>
      </w:pPr>
      <w:r>
        <w:rPr>
          <w:rFonts w:cs="Arial" w:ascii="Arial" w:hAnsi="Arial"/>
        </w:rPr>
        <w:t xml:space="preserve">Αφού, λοιπόν, πήγαμε εκεί πέρα και εγκαταστήσαμε τις επιχειρήσεις και κάποιοι έβαλαν λεφτά και βγάζουν χοντρά λεφτά –βγάζουν ένα σωρό χρήμα ορισμένοι οικονομημένοι, δικοί μας- οι Σκοπιανοί έγιναν πιο προκλητικοί, πιο σκληροί εθνικιστές και τώρα έχουμε και την εξής απίστευτη συνέπεια. Μας παρακαλούν αυτοί οι οικονομημένοι, αυτοί που βγάζουν χοντρά λεφτά στα Σκόπια, να είμαστε πιο ήρεμοι στην εξωτερική μας πολιτική, λέει, για να μην τους πειράξουν τις επιχειρήσεις οι Σκοπιανοί. Να πάρουν τις επιχειρήσεις τους και να φύγουν και να τις εγκαταστήσουν στη Μακεδονία και τη Θράκη και να μας αφήσουν ήσυχους. Την εξωτερική πολιτική να μην την καθορίζουν οι οικονομημένοι και οι «χοντρομπαλάδες» οι οποίοι έχουν πάει στα Σκόπια. Και όταν έκανα αποστολές, έβλεπα αυτούς τους κυρίους εκεί σε κάποια ξενοδοχεία, οι οποίοι περιφέρονται και βγάζουν ένα σωρό λεφτά στα Σκόπια, για να υπάρχουν ήρεμα νερά και να κάνουμε και λίγο και τα στραβά μάτια για το όνομα. Με το θέμα του ονόματος και με την ιστορία, εμείς του ΛΑΟΣ δεν παίζουμε! Να πάρουν τις επιχειρήσεις τους και να τις κλείσουν, δεν ξέρω τι θα τις κάνουν και δεν μας ενδιαφέρει και καθόλου τι θα κάνουν αυτοί που είναι εγκατεστημένοι στα Σκόπια. Αυτό που μας ενδιαφέρει είναι η ανεργία και τα χάλια της Ελλάδας. </w:t>
      </w:r>
    </w:p>
    <w:p>
      <w:pPr>
        <w:pStyle w:val="Normal"/>
        <w:spacing w:lineRule="auto" w:line="600"/>
        <w:ind w:firstLine="720"/>
        <w:jc w:val="both"/>
        <w:rPr>
          <w:rFonts w:ascii="Arial" w:hAnsi="Arial" w:cs="Arial"/>
        </w:rPr>
      </w:pPr>
      <w:r>
        <w:rPr>
          <w:rFonts w:cs="Arial" w:ascii="Arial" w:hAnsi="Arial"/>
        </w:rPr>
        <w:t xml:space="preserve">Στον τουρισμό, λοιπόν, απασχολούνται τετρακόσιες χιλιάδες άνθρωποι. Η πτώση στις κρατήσεις σε σχέση με πέρυσι είναι ήδη 30%. Άρα, μελέτες αναφέρουν ότι θα χαθούν πενήντα πέντε χιλιάδες θέσεις εργασίας –και αυτό είναι το ήπιο, το αισιόδοξο σενάριο- στον τουρισμό, δηλαδή το 15% των θέσεων εργασίας. </w:t>
      </w:r>
    </w:p>
    <w:p>
      <w:pPr>
        <w:pStyle w:val="Normal"/>
        <w:spacing w:lineRule="auto" w:line="600"/>
        <w:ind w:firstLine="720"/>
        <w:jc w:val="both"/>
        <w:rPr/>
      </w:pPr>
      <w:r>
        <w:rPr>
          <w:rFonts w:cs="Arial" w:ascii="Arial" w:hAnsi="Arial"/>
        </w:rPr>
        <w:t xml:space="preserve">Είπα και πριν ότι η </w:t>
      </w:r>
      <w:r>
        <w:rPr>
          <w:rFonts w:cs="Arial" w:ascii="Arial" w:hAnsi="Arial"/>
          <w:lang w:val="en-US"/>
        </w:rPr>
        <w:t>Eurostat</w:t>
      </w:r>
      <w:r>
        <w:rPr>
          <w:rFonts w:cs="Arial" w:ascii="Arial" w:hAnsi="Arial"/>
        </w:rPr>
        <w:t xml:space="preserve"> –ούτε ο Αϊβαλιώτης ούτε το ΛΑΟΣ ούτε ο Καρατζαφέρης- αναφέρει ότι έχουμε 18% ανεργία στη δυτική Μακεδονία, 31% στη νεανική ανεργία, δηλαδή στις ηλικίες δεκαπέντε – είκοσι τέσσερα, πάλι στη δυτική Μακεδονία και 30% στην Ήπειρο. </w:t>
      </w:r>
    </w:p>
    <w:p>
      <w:pPr>
        <w:pStyle w:val="Normal"/>
        <w:spacing w:lineRule="auto" w:line="600"/>
        <w:ind w:firstLine="720"/>
        <w:jc w:val="both"/>
        <w:rPr/>
      </w:pPr>
      <w:r>
        <w:rPr>
          <w:rFonts w:cs="Arial" w:ascii="Arial" w:hAnsi="Arial"/>
        </w:rPr>
        <w:t>Και αν δεν μας φτάνουν αυτά, θα πω τι λέει και ένας μεγάλος διεθνής οργανισμός που ασχολείται με την απασχόληση, όπως είναι η «</w:t>
      </w:r>
      <w:r>
        <w:rPr>
          <w:rFonts w:cs="Arial" w:ascii="Arial" w:hAnsi="Arial"/>
          <w:lang w:val="en-US"/>
        </w:rPr>
        <w:t>Manpower</w:t>
      </w:r>
      <w:r>
        <w:rPr>
          <w:rFonts w:cs="Arial" w:ascii="Arial" w:hAnsi="Arial"/>
        </w:rPr>
        <w:t xml:space="preserve">». Δημοσίευμα της εφημερίδας «ΜΑΚΕΔΟΝΙΑ»: Πτώση 17 ποσοστιαίων μονάδων στον κλάδο των μεταφορών. Στον τομέα του τουρισμού το απαισιόδοξο σενάριο είναι 21%. Μιλάμε για πτώση, για μείωση των θέσεων απασχόλησης. Οι εργοδότες εκφράζουν θετικές προβλέψεις μόνο ως προς τις προοπτικές απασχόλησης στο δημόσιο τομέα. Τι θα γίνει, δηλαδή; </w:t>
      </w:r>
    </w:p>
    <w:p>
      <w:pPr>
        <w:pStyle w:val="Normal"/>
        <w:spacing w:lineRule="auto" w:line="600"/>
        <w:ind w:firstLine="720"/>
        <w:jc w:val="both"/>
        <w:rPr/>
      </w:pPr>
      <w:r>
        <w:rPr>
          <w:rFonts w:cs="Arial" w:ascii="Arial" w:hAnsi="Arial"/>
        </w:rPr>
        <w:t>Η «</w:t>
      </w:r>
      <w:r>
        <w:rPr>
          <w:rFonts w:cs="Arial" w:ascii="Arial" w:hAnsi="Arial"/>
          <w:lang w:val="en-US"/>
        </w:rPr>
        <w:t>Manpower</w:t>
      </w:r>
      <w:r>
        <w:rPr>
          <w:rFonts w:cs="Arial" w:ascii="Arial" w:hAnsi="Arial"/>
        </w:rPr>
        <w:t xml:space="preserve">» λέει ότι η μόνη δυνατότητα να απασχοληθεί κάποιος είναι στο δημόσιο τομέα. Κι άλλοι θα μπουν στο δημόσιο τομέα; Δηλαδή, πόσα να αντέξει αυτός ο κόσμος; </w:t>
      </w:r>
    </w:p>
    <w:p>
      <w:pPr>
        <w:pStyle w:val="Normal"/>
        <w:spacing w:lineRule="auto" w:line="600"/>
        <w:ind w:firstLine="720"/>
        <w:jc w:val="both"/>
        <w:rPr/>
      </w:pPr>
      <w:r>
        <w:rPr>
          <w:rFonts w:cs="Arial" w:ascii="Arial" w:hAnsi="Arial"/>
        </w:rPr>
        <w:t>Διότι εδώ πέρα διαπιστώνουμε –και καταθέτω το δημοσίευμα της εφημερίδας «ΜΑΚΕΔΟΝΙΑ» με τη μελέτη της «</w:t>
      </w:r>
      <w:r>
        <w:rPr>
          <w:rFonts w:cs="Arial" w:ascii="Arial" w:hAnsi="Arial"/>
          <w:lang w:val="en-US"/>
        </w:rPr>
        <w:t>Manpower</w:t>
      </w:r>
      <w:r>
        <w:rPr>
          <w:rFonts w:cs="Arial" w:ascii="Arial" w:hAnsi="Arial"/>
        </w:rPr>
        <w:t xml:space="preserve">», ενός από τους μεγαλύτερους οργανισμούς στον κόσμο που ασχολείται με την ανεργία- ότι η κατάσταση έχει φτάσει σε απροχώρητο σημεί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ης Εφημερίδας «ΜΑΚΕΔΟΝΙ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πρόκειται για μία κατάσταση που φυσικά φέρει τη σφραγίδα του ΠΑΣΟΚ, αλλά και την οσμή τη δική σας, διότι εσείς είστε Κυβέρνηση τόσα χρόνια και κάνατε πράξη το γνωστό λογοπαίγνιο «θα μπορούσαμε, αλλά δεν μπορούμε»! Δεν μπορείτε τίποτα, φταίει πάντα το ΠΑΣΟΚ, εσείς δεν μπορείτε τίποτα, η ανεργία καλπάζει. Μπορούσατε να φέρετε την ανάπτυξη και πέρασαν τέσσερα, τεσσεράμισι, πέντε χρόνια σε πλήρη ακινησία. Και έχουμε προτείνει ξανά και ξανά συγκεκριμένα μέτρα, όπως να μειώσετε, να μηδενίστε τη φορολογία στα νησιά που έχουν κάτω από χίλιους κατοίκους για να ανοίξουν επιχειρήσεις εκεί και να μειωθεί η ανεργία, να μείνουν οι πληθυσμοί πάνω στα νησιά. Τρίβουν τα χέρια τους οι Τούρκοι, γιατί αδειάζουν τα νησιά από τους πιτσιρικάδες, από τους νέους που θα μπορούσαν να δώσουν ζωή σ’ αυτά τα νησιά. </w:t>
      </w:r>
    </w:p>
    <w:p>
      <w:pPr>
        <w:pStyle w:val="Normal"/>
        <w:spacing w:lineRule="auto" w:line="600"/>
        <w:ind w:firstLine="720"/>
        <w:jc w:val="both"/>
        <w:rPr>
          <w:rFonts w:ascii="Arial" w:hAnsi="Arial" w:cs="Arial"/>
        </w:rPr>
      </w:pPr>
      <w:r>
        <w:rPr>
          <w:rFonts w:cs="Arial" w:ascii="Arial" w:hAnsi="Arial"/>
        </w:rPr>
        <w:t xml:space="preserve">Ο εξαιρετικός συνάδελφος κ. Γιαννάκης μίλησε πριν για το ΤΕΜΠΜΕ και έχει απόλυτο δίκιο. Πήραν οι τράπεζες 10.000.000.000 από τα 28.000.000.000, αλλά το χρήμα δεν «έπεσε» στην αγορά. Δεν βλέπει κάποιος να υπάρχει πουθενά αυτή η κινητήρια δύναμη, ώστε να μπορέσουν να λειτουργήσουν οι επιχειρήσεις. Σας είπε, λοιπόν, ο κ. Γιαννάκης –και πολύ σωστά- να πιέσετε τις τράπεζες. </w:t>
      </w:r>
    </w:p>
    <w:p>
      <w:pPr>
        <w:pStyle w:val="Normal"/>
        <w:spacing w:lineRule="auto" w:line="600"/>
        <w:ind w:firstLine="720"/>
        <w:jc w:val="both"/>
        <w:rPr>
          <w:rFonts w:ascii="Arial" w:hAnsi="Arial" w:cs="Arial"/>
        </w:rPr>
      </w:pPr>
      <w:r>
        <w:rPr>
          <w:rFonts w:cs="Arial" w:ascii="Arial" w:hAnsi="Arial"/>
        </w:rPr>
        <w:t xml:space="preserve">Κάντε επιτέλους κάτι, γιατί τα επιχειρηματικά σχέδια κάποιων στα Βαλκάνια μας αφήνουν παγερά αδιάφορους. Κάποιοι τραπεζίτες έκαναν τα «ανοίγματά» τους στα Βαλκάνια, αλλά αυτά δεν θα τα πληρώσει ο Έλληνας πολίτης. Από πού και ως πού θα πληρώσει ο Έλληνας πολίτης τα «ανοίγματα» του άλλου στην Τουρκία ή στα Σκόπια ή στη Βουλγαρία ή στη Ρουμανία ή σε άλλες χώρες; Για ποιο λόγο, δηλαδή, δεν «πέφτουν» αυτά τα λεφτά στην αγορά για να δουλέψει η ελληνική οικονομία; </w:t>
      </w:r>
    </w:p>
    <w:p>
      <w:pPr>
        <w:pStyle w:val="Normal"/>
        <w:spacing w:lineRule="auto" w:line="600"/>
        <w:ind w:firstLine="720"/>
        <w:jc w:val="both"/>
        <w:rPr>
          <w:rFonts w:ascii="Arial" w:hAnsi="Arial" w:cs="Arial"/>
        </w:rPr>
      </w:pPr>
      <w:r>
        <w:rPr>
          <w:rFonts w:cs="Arial" w:ascii="Arial" w:hAnsi="Arial"/>
        </w:rPr>
        <w:t xml:space="preserve">Και όσον αφορά –τα είπε και πριν ο Πρόεδρός μας- στα χθεσινά μέτρα τα που ανακοινώσατε, είπατε τα εξής: Είπατε ότι θα μαζέψετε 280.000.000 ευρώ. Τι είναι αυτά τα 280.000.000 ευρώ που θα μαζέψετε; Να πούμε στον κόσμο, γιατί μας βλέπει από τα θεωρία και από την τηλεόραση. Τα 280.000.000 ευρώ είναι το κόστος λειτουργίας της Γενικής Γραμματείας Επικοινωνίας και της Υπηρεσίας Πολιτικής Αεροπορίας για ένα χρόνο. Αυτά είναι τα 280.000.000 ευρώ! Πρόκειται για την ΥΠΑ, για την Υπηρεσία Πολιτικής Αεροπορίας, που ευθύνεται για τα χάλια, για τα ρεζιλίκια τύπου Παλαιοκώστα και για τη Γενική Γραμματεία Επικοινωνίας -τέως τομέας ευθύνης του κ. Ρουσόπουλου- η οποία απασχολεί εκατόν πενήντα τρεις δημοσιογράφους. Καμμία παρέμβαση δεν έχουμε στο εξωτερικό και η Τουρκία κάνει διεθνές επικοινωνιακό πάρτι, χωρίς να υπάρχει καμμία αντίδραση από τη Γενική Γραμματεία Επικοινωνίας. Αυτές τις δύο υπηρεσίες για να τις συντηρήσετε, «γδέρνετε» τον κόσμο με τα πρόσθετα μέτρα. </w:t>
      </w:r>
    </w:p>
    <w:p>
      <w:pPr>
        <w:pStyle w:val="Normal"/>
        <w:spacing w:lineRule="auto" w:line="600"/>
        <w:ind w:firstLine="720"/>
        <w:jc w:val="both"/>
        <w:rPr>
          <w:rFonts w:ascii="Arial" w:hAnsi="Arial" w:cs="Arial"/>
        </w:rPr>
      </w:pPr>
      <w:r>
        <w:rPr>
          <w:rFonts w:cs="Arial" w:ascii="Arial" w:hAnsi="Arial"/>
        </w:rPr>
        <w:t>Λέμε ξανά και ξανά να δείξετε σύνεση, για να έχετε συναίνεση. Εμείς στο ΛΑΟΣ δεν θα γίνουμε το «πλυντήριο» κανεν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δύο μαθητές και μαθήτριες και δύο συνοδοί-καθηγητές από το 2ο Γυμνάσιο Βύρωνα.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ος ομιλητής είναι ο κ. Ευάγγελος Βενιζέλο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υρίες και κύριοι Βουλευτές, είναι μια καλή και χρήσιμη ευκαιρία σήμερα να συγκρίνουμε δύο διαφορετικές πολιτικές αντιλήψεις για την υπέρβαση της κρίσης και για την αντιμετώπιση του διαρθρωτικού προβλήματος της ελληνικής οικονομίας, που είναι ταυτόχρονα και πρόβλημα διάρθρωσης της ελληνικής κοινωνίας. </w:t>
      </w:r>
    </w:p>
    <w:p>
      <w:pPr>
        <w:pStyle w:val="Normal"/>
        <w:spacing w:lineRule="auto" w:line="600"/>
        <w:ind w:firstLine="720"/>
        <w:jc w:val="both"/>
        <w:rPr/>
      </w:pPr>
      <w:r>
        <w:rPr>
          <w:rFonts w:cs="Arial" w:ascii="Arial" w:hAnsi="Arial"/>
        </w:rPr>
        <w:t>Έχουμε την πρόταση νόμου του ΠΑΣΟΚ για την αντιμετώπιση της ανεργίας, για την ενίσχυση της απασχόλησης και για τη στήριξη των νέων ανθρώπων, μια πρόταση νόμου που έχει συγκεκριμένη στόχευση, που αφορά την πιο ευαίσθητη ομάδα ανέργων και μελλοντικών –θέλουμε να ελπίζουμε- εργαζομένων, τους νέους ανθρώπους έως τριάντα ετών, τους ανθρώπους που είναι εγκλωβισμένοι στα προγράμματα «</w:t>
      </w:r>
      <w:r>
        <w:rPr>
          <w:rFonts w:cs="Arial" w:ascii="Arial" w:hAnsi="Arial"/>
          <w:lang w:val="en-US"/>
        </w:rPr>
        <w:t>STAGE</w:t>
      </w:r>
      <w:r>
        <w:rPr>
          <w:rFonts w:cs="Arial" w:ascii="Arial" w:hAnsi="Arial"/>
        </w:rPr>
        <w:t xml:space="preserve">», τους ανθρώπους που δεν έχουν ούτε καν ιατρικοφαρμακευτική κάλυψη. </w:t>
      </w:r>
    </w:p>
    <w:p>
      <w:pPr>
        <w:pStyle w:val="Normal"/>
        <w:spacing w:lineRule="auto" w:line="600"/>
        <w:ind w:firstLine="720"/>
        <w:jc w:val="both"/>
        <w:rPr>
          <w:rFonts w:ascii="Arial" w:hAnsi="Arial" w:cs="Arial"/>
        </w:rPr>
      </w:pPr>
      <w:r>
        <w:rPr>
          <w:rFonts w:cs="Arial" w:ascii="Arial" w:hAnsi="Arial"/>
        </w:rPr>
        <w:t xml:space="preserve">Η υπόθεση αυτή έχει μια λογική. Θέλει να ενισχύσει το δικαίωμα στην εργασία, να ενισχύσει τις μικρομεσαίες επιχειρήσεις, που είναι ο μεγάλος εργοδότης και που προσφέρουν το 75% της απασχόλησης, να δώσει δουλειά και ουσιαστικά να δώσει εισόδημα, να ενισχύσει το εισόδημα και άρα, την ενεργό ζήτηση, να τονώσει την αγορά. </w:t>
      </w:r>
    </w:p>
    <w:p>
      <w:pPr>
        <w:pStyle w:val="Normal"/>
        <w:spacing w:lineRule="auto" w:line="600"/>
        <w:ind w:firstLine="720"/>
        <w:jc w:val="both"/>
        <w:rPr>
          <w:rFonts w:ascii="Arial" w:hAnsi="Arial" w:cs="Arial"/>
        </w:rPr>
      </w:pPr>
      <w:r>
        <w:rPr>
          <w:rFonts w:cs="Arial" w:ascii="Arial" w:hAnsi="Arial"/>
        </w:rPr>
        <w:t xml:space="preserve">Από την άλλη μεριά, έχουμε τις χθεσινές εξαγγελίες της Κυβέρνησης, εξαγγελίες πανικόβλητες, αντιφατικές, την ίδια μέρα που η Βουλή ψήφισε πανηγυρικά την κατάργηση της κατάργησης του αφορολογήτου ορίου των ελευθέρων επαγγελματιών και των επιτηδευματιών, ένα μέτρο που θεωρητικά θα είχε απόδοση 600.000.000 ευρώ και το οποίο ουδέποτε εφαρμόστηκε, γιατί ήταν προκλητικό, αντιαναπτυξιακό, άδικο, ισοπέδωνε δίκαιους και αδίκους και, τελικά, «έκλεινε το μάτι» στη φοροδιαφυγή και την παραοικονομία, γιατί αποδεχόταν την όποια δήλωση εισοδήματος κάνει ο οποιοσδήποτε, είτε πράγματι τα βγάζει με τεράστια δυσκολία τώρα με ένα εισόδημα 8 και 9.000 ευρώ το χρόνο ή αποκρύπτει δεκάδες χιλιάδες ευρώ και κάνει μια εικονική δήλωση, μία δήλωση φοροδιαφυγής. Αρκούσε να δώσει κάποιος το 10% επί των δηλωμένων εισοδημάτων του, για να συμπράξει σ’ αυτήν την πολιτική συνενοχής και υπόθαλψης της παραοικονομίας και της φοροδιαφυγής, που είχε εισηγηθεί στις δυσμές της υπουργικής του θητείας ο κ. Αλογοσκούφης. </w:t>
      </w:r>
    </w:p>
    <w:p>
      <w:pPr>
        <w:pStyle w:val="Normal"/>
        <w:spacing w:lineRule="auto" w:line="600"/>
        <w:ind w:firstLine="720"/>
        <w:jc w:val="both"/>
        <w:rPr>
          <w:rFonts w:ascii="Arial" w:hAnsi="Arial" w:cs="Arial"/>
        </w:rPr>
      </w:pPr>
      <w:r>
        <w:rPr>
          <w:rFonts w:cs="Arial" w:ascii="Arial" w:hAnsi="Arial"/>
        </w:rPr>
        <w:t xml:space="preserve">Δείτε δύο διαφορετικές προσεγγίσεις. Γιατί τα χθεσινά μέτρα είναι μέτρα που δείχνουν ότι η Κυβέρνηση μετά από τόσους μήνες δεν έχει μάθει τίποτα απ’ όσα έχει υποστεί. Δεν την έχει διαπαιδαγωγήσει ούτε η πολιτική της φθορά ούτε η παντελής διάρρηξη της συνοχής του ίδιου του παραταξιακού της ιστού ούτε η κρίση που καταγράφεται στις δημοσκοπήσεις ούτε η αδυναμία της να διαπραγματευτεί στο εσωτερικό της Ευρωπαϊκής Ένωσης. </w:t>
      </w:r>
    </w:p>
    <w:p>
      <w:pPr>
        <w:pStyle w:val="Normal"/>
        <w:spacing w:lineRule="auto" w:line="600"/>
        <w:ind w:firstLine="720"/>
        <w:jc w:val="both"/>
        <w:rPr>
          <w:rFonts w:ascii="Arial" w:hAnsi="Arial" w:cs="Arial"/>
        </w:rPr>
      </w:pPr>
      <w:r>
        <w:rPr>
          <w:rFonts w:cs="Arial" w:ascii="Arial" w:hAnsi="Arial"/>
        </w:rPr>
        <w:t xml:space="preserve">Η Κυβέρνηση είναι προφανές πως δεν ξέρει τι να κάνει και πως τα μέτρα εξαγγέλλονται, για να ικανοποιήσουν πρόσκαιρες, παροδικές ανάγκες διάρκειας λίγων ημερών ή έστω λίγων εβδομάδων. Εν όψει μιας συνεδρίασης στις Βρυξέλλες εξαγγέλλονται μέτρα τα οποία έχουν τελικά μόνο επικοινωνιακό και δημαγωγικό χαρακτήρα. Προσπαθεί να δημιουργήσει η Κυβέρνηση την εντύπωση ότι επιβαρύνει τους έχοντες και, ως εκ τούτου, λαμβάνει -έστω με καθυστέρηση- μέτρα κοινωνικής δικαιοσύνης και αναδιανομής. Αυτό είναι απολύτως ψευδές. </w:t>
      </w:r>
    </w:p>
    <w:p>
      <w:pPr>
        <w:pStyle w:val="Normal"/>
        <w:spacing w:lineRule="auto" w:line="600"/>
        <w:ind w:firstLine="720"/>
        <w:jc w:val="both"/>
        <w:rPr>
          <w:rFonts w:ascii="Arial" w:hAnsi="Arial" w:cs="Arial"/>
        </w:rPr>
      </w:pPr>
      <w:r>
        <w:rPr>
          <w:rFonts w:cs="Arial" w:ascii="Arial" w:hAnsi="Arial"/>
        </w:rPr>
        <w:t xml:space="preserve">Δεν αντιλαμβανόμαστε εδώ το μεγάλο ψέμα μέσα στο οποίο κινείται η χώρα; Εδώ απαιτείται πολιτικό θάρρος, προκειμένου να ξεπεράσουμε την κρίση και να αναμορφώσουμε τις σχέσεις ανάμεσα στο πολιτικό σύστημα και στην κοινωνία, ανάμεσα στο κράτος και στην οικονομία. </w:t>
      </w:r>
    </w:p>
    <w:p>
      <w:pPr>
        <w:pStyle w:val="Normal"/>
        <w:spacing w:lineRule="auto" w:line="600"/>
        <w:ind w:firstLine="720"/>
        <w:jc w:val="both"/>
        <w:rPr>
          <w:rFonts w:ascii="Arial" w:hAnsi="Arial" w:cs="Arial"/>
        </w:rPr>
      </w:pPr>
      <w:r>
        <w:rPr>
          <w:rFonts w:cs="Arial" w:ascii="Arial" w:hAnsi="Arial"/>
        </w:rPr>
        <w:t xml:space="preserve">Είναι δυνατόν να έρχεται η Κυβέρνηση, εν μέσω μιας τέτοιας διεθνούς κρίσης, και να φαίνεται ικανοποιημένη από το γεγονός ότι θα επιβάλει έκτακτη εισφορά στα εισοδήματα άνω των 50.000 ευρώ, όταν διαπιστώνει, από τα στοιχεία του Υπουργείου Οικονομίας και Οικονομικών, ότι στη χώρα μόνο εκατόν είκοσι οκτώ χιλιάδες φορολογούμενοι δηλώνουν εισόδημα άνω των 50.000 ευρώ και ότι στη χώρα υπάρχουν μόνο δεκαοκτώ χιλιάδες φορολογούμενοι που δηλώνουν εισόδημα άνω των 150.000 ευρώ; </w:t>
      </w:r>
    </w:p>
    <w:p>
      <w:pPr>
        <w:pStyle w:val="Normal"/>
        <w:spacing w:lineRule="auto" w:line="600"/>
        <w:ind w:firstLine="720"/>
        <w:jc w:val="both"/>
        <w:rPr>
          <w:rFonts w:ascii="Arial" w:hAnsi="Arial" w:cs="Arial"/>
        </w:rPr>
      </w:pPr>
      <w:r>
        <w:rPr>
          <w:rFonts w:cs="Arial" w:ascii="Arial" w:hAnsi="Arial"/>
        </w:rPr>
        <w:t xml:space="preserve">Είναι αυτό η πραγματικότητα της οικονομίας; Δεν είναι αυτό η πανηγυρική επιβεβαίωση ότι στο υπόστρωμα όλου του προβλήματος, όλου του διαρθρωτικού και αναπτυξιακού και κοινωνικού προβλήματος της χώρας βρίσκεται αυτή η «φούσκα» του φορολογικού και άρα του δημοσιονομικού ψεύδους; </w:t>
      </w:r>
    </w:p>
    <w:p>
      <w:pPr>
        <w:pStyle w:val="Normal"/>
        <w:spacing w:lineRule="auto" w:line="600"/>
        <w:ind w:firstLine="720"/>
        <w:jc w:val="both"/>
        <w:rPr>
          <w:rFonts w:ascii="Arial" w:hAnsi="Arial" w:cs="Arial"/>
        </w:rPr>
      </w:pPr>
      <w:r>
        <w:rPr>
          <w:rFonts w:cs="Arial" w:ascii="Arial" w:hAnsi="Arial"/>
        </w:rPr>
        <w:t>Το μεγάλο πρόβλημα της χώρας είναι ότι δεν έχουμε κανένα φορολογικό σύστημα, δεν έχουμε φοροεισπρακτικούς μηχανισμούς, δεν έχουμε φορολογική εμπιστοσύνη και κανείς δεν εμπιστεύεται το κράτος γιατί το κράτος είναι αυτό που καθοδηγεί τελικά τη μεγάλη φοροδιαφυγή, τη μεγάλη εισφοροδιαφυγή, που καθοδηγεί τις άτυπες δραστηριότητες, που τις ενθαρρύνει, που τις υποθάλπει.</w:t>
      </w:r>
    </w:p>
    <w:p>
      <w:pPr>
        <w:pStyle w:val="Normal"/>
        <w:spacing w:lineRule="auto" w:line="600"/>
        <w:ind w:firstLine="720"/>
        <w:jc w:val="both"/>
        <w:rPr>
          <w:rFonts w:ascii="Arial" w:hAnsi="Arial" w:cs="Arial"/>
        </w:rPr>
      </w:pPr>
      <w:r>
        <w:rPr>
          <w:rFonts w:cs="Arial" w:ascii="Arial" w:hAnsi="Arial"/>
        </w:rPr>
        <w:t xml:space="preserve">Αυτό είναι το μεγάλο στοίχημα της χώρας. Το μεγάλο στοίχημα της χώρας είναι να πούμε όλη την αλήθεια στο λαό, αλλά για να πούμε την αλήθεια στο λαό πρέπει να την έχουμε κατανοήσει και η Κυβέρνηση αδυνατεί και αρνείται να κατανοήσει την αλήθεια. Ακόμα και μετά την τραγική περιπέτεια που έχει ζήσει το τελευταίο εξάμηνο, ακόμα και μετά την αποπομπή του κυρίου Αλογοσκούφη, ακόμα και μετά την απελπισμένη προσπάθεια που έκανε ο κύριος Καραμανλής με τον ανασχηματισμό και με τη διαμόρφωση μιας άλλης ηγετικής ομάδας στο οικονομικό του επιτελείο, ακόμα και μετά τα όσα συμβαίνουν σε άλλες χώρες, η Κυβέρνηση αδυνατεί να αντιληφθεί. Αυτή η Κυβέρνηση δεν εξυπηρετεί το γενικό συμφέρον, δεν εξυπηρετεί τα συμφέροντα των πολιτών. Δεν λέω ότι δεν έχει την πρόθεση να κάνει κάτι. Προφανώς ο κύριος Καραμανλής έχει την πρόθεση να διασωθεί, έχει την πρόθεση να γραφτεί με έναν αν όχι αρνητικό, έστω ουδέτερο τρόπο στην ιστορία λόγω της πρωθυπουργικής του θητείας. Προφανώς δεν μπορούν ούτε αυτός ούτε οι Υπουργοί του να κάνουν τίποτα καλύτερο διότι δεν πιάνουν το ζήτημα στο σκληρό του πυρήνα. Δεν μπορούν «να πιάσουν τον ταύρο από τα κέρατα» και να πουν στους πολίτες ότι πράγματι έχουμε ένα σχέδιο το οποίο βασίζεται στη διαπίστωση της πραγματικότητας και στην εγκατάσταση μιας σχέσης ειλικρίνειας ανάμεσα στο κράτος και τους πολίτες. Αν δεν γίνει αυτό, η χώρα δεν μπορεί να βρει το ρυθμό της, δεν μπορεί να ανορθωθεί. Ο πολίτης καταλαβαίνει όταν έχεις ένα σχέδιο που μπορεί να οδηγήσει σε κάποια αποτελέσματα, στηρίζει μία φορολογική νομοθεσία, μία εθνική συμφωνία φορολογικής εμπιστοσύνης και ειλικρίνειας όταν μπορείς να του την προτείνεις, αλλά αυτό σημαίνει ότι θα του διασφαλίσεις τα εισοδήματά του. </w:t>
      </w:r>
    </w:p>
    <w:p>
      <w:pPr>
        <w:pStyle w:val="Normal"/>
        <w:spacing w:lineRule="auto" w:line="600"/>
        <w:ind w:firstLine="720"/>
        <w:jc w:val="both"/>
        <w:rPr>
          <w:rFonts w:ascii="Arial" w:hAnsi="Arial" w:cs="Arial"/>
        </w:rPr>
      </w:pPr>
      <w:r>
        <w:rPr>
          <w:rFonts w:cs="Arial" w:ascii="Arial" w:hAnsi="Arial"/>
        </w:rPr>
        <w:t xml:space="preserve">Τώρα η παραοικονομία είναι «μαξιλάρι» και «νάρκη». Είναι «μαξιλάρι» γιατί επιτρέπει σε πολλές κατηγορίες πολιτών να επιβιώσουν εν μέσω κρίσης. Αυτό το «μαξιλάρι» όμως σταδιακά μετατρέπεται σε βάρος, σε «νάρκη». Πρέπει να πείσεις τον πολίτη ότι έχεις ένα σχέδιο, να του διαφυλάξεις τα πραγματικά του εισοδήματα, επίσημα και ανεπίσημα, να τα μετατρέψεις σε διαφανή και επίσημα, να τα εντάξεις όλα αυτά σ’ ένα φορολογικό σύστημα που έχει μία λογική δικαιοσύνης, ανάπτυξης, αναδιανομής για να μπορέσει ο άλλος να το στηρίξει όλο αυτό. </w:t>
      </w:r>
    </w:p>
    <w:p>
      <w:pPr>
        <w:pStyle w:val="Normal"/>
        <w:spacing w:lineRule="auto" w:line="600"/>
        <w:ind w:firstLine="720"/>
        <w:jc w:val="both"/>
        <w:rPr>
          <w:rFonts w:ascii="Arial" w:hAnsi="Arial" w:cs="Arial"/>
        </w:rPr>
      </w:pPr>
      <w:r>
        <w:rPr>
          <w:rFonts w:cs="Arial" w:ascii="Arial" w:hAnsi="Arial"/>
        </w:rPr>
        <w:t>Αυτά μπορούν και πρέπει να γίνουν τώρα. Αυτή είναι και η δική μας υποχρέωση για την οποία έχουμε απόλυτη συνείδηση γιατί μόνο έτσι μπορούμε να εφαρμόσουμε πολιτικές στήριξης του κοινωνικού κράτους, ενίσχυσης της απασχόλησης, ενίσχυσης της δημόσιας εκπαίδευσης και της δημόσιας υγείας, μόνο έτσι μπορούμε να στηρίξουμε το δημόσιο κοινωνικοασφαλιστικό σύστημα που χρηματοοικονομικά αυτή τη στιγμή δυστυχώς «κρέμεται» πραγματικά από μια κλωστή. Όμως όλο αυτό το τιτάνιο έργο, όλη αυτή η προσπάθεια να σπάσεις το φαύλο κύκλο και να «τετραγωνίσεις» το φαύλο κύκλο θέλει πολιτική βούληση, πολιτική αποφασιστικότητα, πολιτική ειλικρίνεια, κοινωνική ευαισθησία και αίσθηση της βαρύτητας των στιγμών, αίσθηση ευθύνης απέναντι στην κοινωνία και τον τ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Πρέπει να ολοκληρώσετε, κύριε Βενιζέλ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Δεν υπάρχει δυστυχώς αυτή η αίσθηση ευθύνης εκ μέρους της Κυβέρνησης. Ο Πρωθυπουργός και η Κυβέρνηση είναι κατώτεροι των περιστάσεων. Δεν μπορούν να σκεφτούν με τον αναγκαίο τρόπο, δεν έχουν αντανακλαστικά, δεν μπορούν να επινοήσουν μέτρα που άλλοι πολιτικοί ηγέτες στον κόσμο επινοούν και προωθούν, έστω και αν αναγκάζονται να τα διορθώσουν, να τα συμπληρώσουν, να τα επανεξετάσουν. </w:t>
      </w:r>
    </w:p>
    <w:p>
      <w:pPr>
        <w:pStyle w:val="Normal"/>
        <w:spacing w:lineRule="auto" w:line="600"/>
        <w:ind w:firstLine="720"/>
        <w:jc w:val="both"/>
        <w:rPr>
          <w:rFonts w:ascii="Arial" w:hAnsi="Arial" w:cs="Arial"/>
        </w:rPr>
      </w:pPr>
      <w:r>
        <w:rPr>
          <w:rFonts w:cs="Arial" w:ascii="Arial" w:hAnsi="Arial"/>
        </w:rPr>
        <w:t>Έχουμε πλήρη συνείδηση της βαρύτητας και της οξύτητας της κρίσης, αλλά έχουμε και πλήρη συνείδηση των αιτίων λόγω των οποίων η κρίση στην Ελλάδα διογκώνεται.</w:t>
      </w:r>
    </w:p>
    <w:p>
      <w:pPr>
        <w:pStyle w:val="Normal"/>
        <w:spacing w:lineRule="auto" w:line="600"/>
        <w:ind w:firstLine="720"/>
        <w:jc w:val="both"/>
        <w:rPr>
          <w:rFonts w:ascii="Arial" w:hAnsi="Arial" w:cs="Arial"/>
        </w:rPr>
      </w:pPr>
      <w:r>
        <w:rPr>
          <w:rFonts w:cs="Arial" w:ascii="Arial" w:hAnsi="Arial"/>
        </w:rPr>
        <w:t xml:space="preserve">Μια παγκόσμια χρηματοοικονομική κρίση μετατρέπεται σε κρίση ηθική, σε κρίση πολιτική, σε κρίση ανασφάλειας, σε κρίση δημοσιονομική, που δεν υπάρχει σε άλλες χώρες, σε κρίση του ίδιου του μοντέλου παραγωγής και ανάπτυξη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πώς μπορούμε να τα κάνουμε όλα αυτά; Πώς μπορούμε να ενισχύσουμε το εισόδημα, να μειώσουμε την ανεργία, να βοηθήσουμε τις ευπαθείς κοινωνικές ομάδες και ταυτόχρονα να στηρίξουμε τις επιχειρήσεις, να βοηθήσουμε την πραγματική οικονομία, μέσα από ένα σύνθετο πλέγμα μέτρων; Και αυτά είναι εφικτά.</w:t>
      </w:r>
    </w:p>
    <w:p>
      <w:pPr>
        <w:pStyle w:val="Normal"/>
        <w:spacing w:lineRule="auto" w:line="600"/>
        <w:ind w:firstLine="720"/>
        <w:jc w:val="both"/>
        <w:rPr>
          <w:rFonts w:ascii="Arial" w:hAnsi="Arial" w:cs="Arial"/>
        </w:rPr>
      </w:pPr>
      <w:r>
        <w:rPr>
          <w:rFonts w:cs="Arial" w:ascii="Arial" w:hAnsi="Arial"/>
        </w:rPr>
        <w:t xml:space="preserve">Ένα μόνο παράδειγμα θα πω, κυρία Πρόεδρε, με την ανοχή σας. Το πακέτο των 28.000.000.000 ευρώ είναι ένα πακέτο χρηματοοικονομικό που δεν επηρεάζει το έλλειμμα. Έχει την ευχέρεια η Κυβέρνηση να δώσει το πακέτο αυτό, που είναι σχετικά μικρό για τα ευρωπαϊκά δεδομένα, γιατί αντιστοιχεί μόλις στο 11% του ΑΕΠ όταν τα αντίστοιχα πακέτα άλλων χωρών υπερβαίνουν το 20% του ΑΕΠ. Με αυτό το πακέτο όμως αν είχαν προβλεφθεί οι σωστές ρυθμίσεις στο νόμο, θα μπορούσες να έχεις ενισχύσει τις επιχειρήσεις, την απασχόληση, τη σίτιση, το εισόδημα, τον κύκλο της πραγματικής οικονομίας, χωρίς να έχει πρόβλημα δημοσιονομικού ελλείμματος και χωρίς να έχεις πρόβλημα επιβάρυνσης του δημοσίου χρέους, χωρίς δηλαδή να προσκρούεις στους φραγμούς της Ευρωπαϊκής Ένωσης και του Συμφώνου Σταθερότητας. Υπάρχουν δυνατότητες τέτοιες, αλλά οι δυνατότητες αυτές θέλουν να έχεις μια γνώση, μια διαχειριστική ικανότητα, μια ευαισθησία και μια ικανότητα να κινείσαι σε πανευρωπαϊκό επίπεδο συνδιαμορφώνοντας νέους συσχετισμούς. Νέους συσχετισμούς αντιλήψεων και πρακτικ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περάσει κατά πολύ το χρόνο σα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υρίες και κύριοι συνάδελφοι, αυτή είναι λοιπόν η σύγκριση ανάμεσα σε δύο φιλοσοφίες, σε δύο πρακτικές, σε δύο προοπτικές. Ο πολίτης την κάνει και επιλέγει. Κάτι περιμένει να του πούμε. Και πρέπει να του πούμε όλη την αλήθεια για να στηρίξει την προσπάθειά μας να υπερβούμε την κρίση και να αλλάξουμε το παραγωγικό μοντέλο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Βουλευτής του ΠΑΣΟΚ κ. Σοφία Γιαννακά.</w:t>
      </w:r>
    </w:p>
    <w:p>
      <w:pPr>
        <w:pStyle w:val="Normal"/>
        <w:spacing w:lineRule="auto" w:line="600"/>
        <w:ind w:firstLine="720"/>
        <w:jc w:val="both"/>
        <w:rPr/>
      </w:pPr>
      <w:r>
        <w:rPr>
          <w:rFonts w:cs="Arial" w:ascii="Arial" w:hAnsi="Arial"/>
          <w:b/>
        </w:rPr>
        <w:t xml:space="preserve">ΣΟΦΙΑ ΓΙΑΝΝΑΚ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το μέγεθος της οικονομικής κρίσης σε παγκόσμιο αλλά και σε εθνικό επίπεδο είναι δυστυχώς ξεκάθαρο πια σε όλους μας. Οι επιπτώσεις της επίσης είναι εμφανείς σε όλους τους τομείς της οικονομικής, πολιτικής και κοινωνικής ζωής της χώρας. Αλλά από ό,τι φάνηκε σήμερα η συνάδελφος Βουλευτής της Συμπολίτευσης κ. Πατριανάκου δείχνει σε αυτή την Αίθουσα να είναι η μόνη που δεν το γνωρίζει, η οποία επανέλαβε πριν από λίγο ότι για όλα φταίει το ΠΑΣΟΚ και ότι η μοναδική τύχη της Ελλάδας είναι ότι σήμερα στην υπάρχουσα κρίση υπάρχει η Κυβέρνηση της Νέας Δημοκρατίας.</w:t>
      </w:r>
    </w:p>
    <w:p>
      <w:pPr>
        <w:pStyle w:val="Normal"/>
        <w:spacing w:lineRule="auto" w:line="600"/>
        <w:ind w:firstLine="720"/>
        <w:jc w:val="both"/>
        <w:rPr>
          <w:rFonts w:ascii="Arial" w:hAnsi="Arial" w:cs="Arial"/>
        </w:rPr>
      </w:pPr>
      <w:r>
        <w:rPr>
          <w:rFonts w:cs="Arial" w:ascii="Arial" w:hAnsi="Arial"/>
        </w:rPr>
        <w:t>Κυρία συνάδελφε, δεν θέλω να πιστέψω ότι δεν γνωρίζετε πως οι πολίτες αισθάνονται σήμερα στη δική σας Κυβέρνηση περισσότερο ανασφαλείς παρά ποτέ για το εργασιακό τους μέλλον και κατ’ επέκταση για τις δυνατότητες επιβίωσής τους μέσα στην κρίση. Αν δεν το ξέρετε, πάρτε τα στοιχεία της ΓΣΕΕ που δημοσιεύτηκαν προχθές.</w:t>
      </w:r>
    </w:p>
    <w:p>
      <w:pPr>
        <w:pStyle w:val="Normal"/>
        <w:spacing w:lineRule="auto" w:line="600"/>
        <w:ind w:firstLine="720"/>
        <w:jc w:val="both"/>
        <w:rPr>
          <w:rFonts w:ascii="Arial" w:hAnsi="Arial" w:cs="Arial"/>
        </w:rPr>
      </w:pPr>
      <w:r>
        <w:rPr>
          <w:rFonts w:cs="Arial" w:ascii="Arial" w:hAnsi="Arial"/>
        </w:rPr>
        <w:t xml:space="preserve">Δεν θέλω επίσης να πιστέψω ότι δεν ξέρετε, κυρία συνάδελφε, ότι οι πολίτες κρίνουν αναξιόπιστη τη στάση της Κυβέρνησης και αμφισβητούν τις προθέσεις της για τη λήψη ουσιαστικών μέτρων προστασίας τους. Αυτό δείχνουν οι δημοσκοπήσεις, που τις ξέρετε και εσείς. Αυτό δείχνει η συσσωρευμένη οργή που εκφράζουν απέναντι στο κράτος. Μια οργή που την αισθάνεστε και εσείς είμαι σίγουρη, για τα μέτρα που εξαγγείλατε χθες, που εξήγγειλε μάλλον χθες το οικονομικό σας διευθυντήριο και τα οποία δεν έχουν καμμία σχέση με τα προβλήματα της παραπαίουσας οικονομίας. </w:t>
      </w:r>
    </w:p>
    <w:p>
      <w:pPr>
        <w:pStyle w:val="Normal"/>
        <w:spacing w:lineRule="auto" w:line="600"/>
        <w:ind w:firstLine="720"/>
        <w:jc w:val="both"/>
        <w:rPr>
          <w:rFonts w:ascii="Arial" w:hAnsi="Arial" w:cs="Arial"/>
        </w:rPr>
      </w:pPr>
      <w:r>
        <w:rPr>
          <w:rFonts w:cs="Arial" w:ascii="Arial" w:hAnsi="Arial"/>
        </w:rPr>
        <w:t xml:space="preserve">Η Ελλάδα, κυρία συνάδελφε, η Ελλάδα η δική σας, η Ελλάδα του κ. Καραμανλή, είναι η μόνη χώρα της Ευρωζώνης που στον καιρό της ύφεσης περιορίζει τα εισοδήματα των πολιτών και αφαιρεί πόρους από την οικονομία. Αντί δηλαδή να απασχολείται με την κρίση, με τις δουλειές των ανθρώπων και με την υγεία των επιχειρήσεων, οδηγεί με τα μέτρα αυτά, που εσείς λάβατε χθες, σε μεγαλύτερη ανεργία και ύφεση. </w:t>
      </w:r>
    </w:p>
    <w:p>
      <w:pPr>
        <w:pStyle w:val="Normal"/>
        <w:spacing w:lineRule="auto" w:line="600"/>
        <w:ind w:firstLine="720"/>
        <w:rPr>
          <w:rFonts w:ascii="Arial" w:hAnsi="Arial" w:cs="Arial"/>
        </w:rPr>
      </w:pPr>
      <w:r>
        <w:rPr>
          <w:rFonts w:cs="Arial" w:ascii="Arial" w:hAnsi="Arial"/>
        </w:rPr>
        <w:t xml:space="preserve">Ωστόσο η ανεργία και η προβληματική απορρόφηση νέων επαγγελματιών στην αγορά εργασίας δεν είναι αποτέλεσμα της διεθνούς ύφεσης. Το λέμε και το ξαναλέμε για να το ακούσετε ακόμα καλύτερα. </w:t>
      </w:r>
    </w:p>
    <w:p>
      <w:pPr>
        <w:pStyle w:val="Normal"/>
        <w:spacing w:lineRule="auto" w:line="600"/>
        <w:ind w:firstLine="720"/>
        <w:jc w:val="both"/>
        <w:rPr/>
      </w:pPr>
      <w:r>
        <w:rPr>
          <w:rFonts w:cs="Arial" w:ascii="Arial" w:hAnsi="Arial"/>
        </w:rPr>
        <w:t xml:space="preserve">Στην ανεργία με τις δικές σας  πολιτικές ήμασταν ήδη πριν από την οικονομική διεθνή ύφεση πρωταθλητές ούτως ή άλλως. Ιδιαίτερα τα ποσοστά ανεργίας σε νέους και σε γυναίκες επί της δικής σας Κυβερνήσεως είναι αποθαρρυντικά. Αν και η Κυβέρνηση ψεύδεται μιλώντας για ποσοστά ανεργίας περίπου στο 7%, στα εργατικά κέντρα στις περισσότερες περιοχές της χώρας μιλούν για ποσοστά ανεργίας που ανέρχονται στο 25%, 35%. Τα ακούσατε αυτά και από άλλους συναδέλφους σε αυτό το Βήμα. </w:t>
      </w:r>
    </w:p>
    <w:p>
      <w:pPr>
        <w:pStyle w:val="Normal"/>
        <w:spacing w:lineRule="auto" w:line="600"/>
        <w:ind w:firstLine="720"/>
        <w:jc w:val="both"/>
        <w:rPr>
          <w:rFonts w:ascii="Arial" w:hAnsi="Arial" w:cs="Arial"/>
        </w:rPr>
      </w:pPr>
      <w:r>
        <w:rPr>
          <w:rFonts w:cs="Arial" w:ascii="Arial" w:hAnsi="Arial"/>
        </w:rPr>
        <w:t xml:space="preserve">Στο 25% περίπου κυμαίνονται και τα ποσοστά ανεργίας στους νέους μέχρι είκοσι πέντε ετών ενώ στο 13% στις γυναίκες. Έχω εδώ τα νούμερα ανεργίας από το δικό μου νομό, το Νομό Αιτωλοακαρνανίας. Αν συνδυαστούν και τα δύο, τότε το εργασιακό μέλλον των νέων διαγράφεται ιδιαίτερα δυσοίωνο. </w:t>
      </w:r>
    </w:p>
    <w:p>
      <w:pPr>
        <w:pStyle w:val="Normal"/>
        <w:spacing w:lineRule="auto" w:line="600"/>
        <w:ind w:firstLine="720"/>
        <w:jc w:val="both"/>
        <w:rPr/>
      </w:pPr>
      <w:r>
        <w:rPr>
          <w:rFonts w:cs="Arial" w:ascii="Arial" w:hAnsi="Arial"/>
        </w:rPr>
        <w:t>Ωστόσο πρέπει να συνυπολογίσουμε ότι σε αυτά τα ποσοστά δεν καταγράφονται ούτε όσοι εργάζονται έστω και μία ώρα την εβδομάδα ούτε όσοι εργάζονται με προγράμματα «</w:t>
      </w:r>
      <w:r>
        <w:rPr>
          <w:rFonts w:cs="Arial" w:ascii="Arial" w:hAnsi="Arial"/>
          <w:lang w:val="en-US"/>
        </w:rPr>
        <w:t>STAGE</w:t>
      </w:r>
      <w:r>
        <w:rPr>
          <w:rFonts w:cs="Arial" w:ascii="Arial" w:hAnsi="Arial"/>
        </w:rPr>
        <w:t xml:space="preserve">» ή ημιαπασχολούνται. </w:t>
      </w:r>
    </w:p>
    <w:p>
      <w:pPr>
        <w:pStyle w:val="Normal"/>
        <w:spacing w:lineRule="auto" w:line="600"/>
        <w:ind w:firstLine="720"/>
        <w:jc w:val="both"/>
        <w:rPr>
          <w:rFonts w:ascii="Arial" w:hAnsi="Arial" w:cs="Arial"/>
        </w:rPr>
      </w:pPr>
      <w:r>
        <w:rPr>
          <w:rFonts w:cs="Arial" w:ascii="Arial" w:hAnsi="Arial"/>
        </w:rPr>
        <w:t xml:space="preserve">Αυτό που θέλω να τονίσω σήμερα είναι ότι τα παιδιά μας κάνουν σπουδές επί ματαίω, όπως αποδεικνύεται στην πράξη και αυτό πρέπει να μας προβληματίσει όλους. Κοπιάζουν επί σειρά ετών, παίρνουν πτυχία, μεταπτυχιακά, εξειδικεύονται στους τομείς των νέων τεχνολογιών, ξενιτεύονται προκειμένου να αποκτήσουν όσο το δυνατόν περισσότερα εφόδια. </w:t>
      </w:r>
    </w:p>
    <w:p>
      <w:pPr>
        <w:pStyle w:val="Normal"/>
        <w:spacing w:lineRule="auto" w:line="600"/>
        <w:ind w:firstLine="720"/>
        <w:jc w:val="both"/>
        <w:rPr>
          <w:rFonts w:ascii="Arial" w:hAnsi="Arial" w:cs="Arial"/>
        </w:rPr>
      </w:pPr>
      <w:r>
        <w:rPr>
          <w:rFonts w:cs="Arial" w:ascii="Arial" w:hAnsi="Arial"/>
        </w:rPr>
        <w:t xml:space="preserve">Σε ό,τι αφορά το επίπεδο εκπαίδευσης είναι χαρακτηριστικό ότι ο χρόνος και το χρήμα που επενδύεται πια σε απόκτηση γνώσεων και προσόντων μπορεί να λειτουργεί ακόμα και σε βάρος του εκπαιδευόμενου νέου. Είναι οξύμωρο αλλά είναι αληθινό. Οι γνώσεις κοστίζουν στους γονείς που ξοδεύουν χιλιάδες ευρώ για τη μόρφωση των παιδιών τους αλλά όχι στους εργοδότες, που αντί να δίνουν μισθούς αναλόγως των πτυχίων που μπορεί να διαθέτει ένας νέος, προτιμούν λιγότερο εξειδικευμένο προσωπικό που του αναλογεί απλώς ο εξαιρετικά χαμηλός στη χώρα μας βασικός μισθός. Το αποτέλεσμα είναι ότι νέοι και νέες είναι τα εύκολα θύματα σήμερα επί δικής σας Κυβερνήσεως στο «δόλωμα» των ευέλικτών μορφών εργασίας. Είναι εκείνοι που αναγκάζονται πολλές φορές να φλερτάρουν με τις χειρότερες εργασιακές συνθήκες, ανασφάλιστη εργασία, εξοντωτικά ωράρια χωρίς βέβαια πληρωμένες υπερωρίες, εποχιακή μερική απασχόληση, μισθοί που δεν αρκούν για την οικονομική ανεξαρτητοποίηση από τους γονείς. Το πιο τραγικό σε μία χώρα όπως η Ελλάδα που το ποσοστό των νέων που αποκτούν πανεπιστημιακή μόρφωση είναι από τα πιο υψηλά στην Ευρώπη, σε μία χώρα όπως η Ελλάδα που οι γυναίκες κατακτούν πρωτιές στα πανεπιστήμια, σε μία χώρα όπως η Ελλάδα που το επίπεδο σπουδών που παρέχουν τα ελληνικά ανώτατα ιδρύματα είναι αναμφισβήτητα υψηλό, η σημερινή Κυβέρνηση αδιαφορεί για την κατάσταση που βρίσκεται η ελληνική νεολαία, για την απόγνωση που τη διακατέχει. </w:t>
      </w:r>
    </w:p>
    <w:p>
      <w:pPr>
        <w:pStyle w:val="Normal"/>
        <w:spacing w:lineRule="auto" w:line="600"/>
        <w:ind w:firstLine="720"/>
        <w:jc w:val="both"/>
        <w:rPr>
          <w:rFonts w:ascii="Arial" w:hAnsi="Arial" w:cs="Arial"/>
        </w:rPr>
      </w:pPr>
      <w:r>
        <w:rPr>
          <w:rFonts w:cs="Arial" w:ascii="Arial" w:hAnsi="Arial"/>
        </w:rPr>
        <w:t xml:space="preserve">Χωρίς, λοιπόν, σχέδιο, χωρίς πολιτική για να αντιμετωπίσετε το πρόβλημα, αρκείστε σε ευχολόγια, μεγαλόσχημα λόγια, ρουσφέτια και προσφορές ευκαιριακής απασχόλ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πρόταση που καταθέτει σήμερα το ΠΑΣΟΚ εντάσσεται στο γενικότερο στρατηγικό σχέδιο του ΠΑΣΟΚ για την εργασία με άξονες. Πρώτον, τις επενδύσεις στην «πράσινη» οικονομία, δεύτερον, στο κοινωνικό κράτος, τρίτον, στα κίνητρα και τη στήριξη στις μικρές και μεσαίες επιχειρήσεις, τέταρτον, στην ουσιαστική προστασία των εργαζομένων, πέμπτον, στην ασφάλεια και τη στήριξη των ανέργων με πολλούς τρόπους, με έλεγχο στην αγορά εργασίας, με δια βίου κατάρτιση, με ενισχύσεις στους χαμηλόμισθους, με ενισχύσεις στους ανέργους. </w:t>
      </w:r>
    </w:p>
    <w:p>
      <w:pPr>
        <w:pStyle w:val="Normal"/>
        <w:spacing w:lineRule="auto" w:line="600"/>
        <w:ind w:firstLine="720"/>
        <w:jc w:val="both"/>
        <w:rPr/>
      </w:pPr>
      <w:r>
        <w:rPr>
          <w:rFonts w:cs="Arial" w:ascii="Arial" w:hAnsi="Arial"/>
        </w:rPr>
        <w:t>Το ΠΑΣΟΚ αρνείται να συμμετάσχει στην πολιτική της Κυβέρνησης που καλεί τους πολίτες να πληρώσουν για άλλη μία φορά, όπως κάνατε εσείς χθες με το νέο κεφαλικό φόρο. Η πολιτική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εμπνευστήκατε και εφαρμόζετε, κύριοι συνάδελφοι της Συμπολίτευσης, οδηγούν τη χώρα μας στη σημερινή της κατάντια. </w:t>
      </w:r>
    </w:p>
    <w:p>
      <w:pPr>
        <w:pStyle w:val="Normal"/>
        <w:spacing w:lineRule="auto" w:line="600"/>
        <w:ind w:firstLine="720"/>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Βουλευτής κ. Θάλεια Δραγώνα από το ΠΑΣΟΚ έχει το λόγο για επτά λεπτά. </w:t>
      </w:r>
    </w:p>
    <w:p>
      <w:pPr>
        <w:pStyle w:val="Normal"/>
        <w:spacing w:lineRule="auto" w:line="600"/>
        <w:ind w:firstLine="720"/>
        <w:jc w:val="both"/>
        <w:rPr/>
      </w:pPr>
      <w:r>
        <w:rPr>
          <w:rFonts w:cs="Arial" w:ascii="Arial" w:hAnsi="Arial"/>
          <w:b/>
        </w:rPr>
        <w:t xml:space="preserve">ΘΑΛΕΙΑ ΔΡΑΓΩΝ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ουμε όλοι μια παγκόσμια οικονομική κρίση. Οι πολίτες παρακολουθούν τις εξελίξεις αβέβαιοι για το τι τους ξημερώνει η επόμενη μέρα. Η έλλειψη εμπιστοσύνης κυριαρχεί. Η κοινωνία βρίσκεται σε συνθήκες οριακές χωρίς να ξέρει πλέον που μπορεί να ακουμπήσει τις ελπίδες της. </w:t>
      </w:r>
    </w:p>
    <w:p>
      <w:pPr>
        <w:pStyle w:val="Normal"/>
        <w:spacing w:lineRule="auto" w:line="600"/>
        <w:ind w:firstLine="720"/>
        <w:jc w:val="both"/>
        <w:rPr/>
      </w:pPr>
      <w:r>
        <w:rPr>
          <w:rFonts w:cs="Arial" w:ascii="Arial" w:hAnsi="Arial"/>
        </w:rPr>
        <w:t>Ακούνε οι πολίτες καθημερινά δεκάδες διαπιστώσεις για το οικονομικό πρόβλημα, για τους κλυδωνισμούς του χρηματοπιστωτικού συστήματος, για εταιρείες που μειώνουν προσωπικό ή αναστέλλουν τη λειτουργία τους. Την ίδια στιγμή παρακολουθούν έναν κυβερνητικό σχεδιασμό, ο οποίος λειτουργεί με ορίζοντα και σχεδιασμό από σήμερα για αύριο, χωρίς να κατανοείται η ένταση με την οποία βιώνει το πρόβλημα ο μέσος πολίτης. Οι κυβερνητικές πρωτοβουλίες που λαμβάνονται αντί να ανακουφίζουν παράγουν ανασφάλεια, φόβο, ύφεση γιατί δεν είναι ενταγμένες σ’ ένα σχέδιο με αρχή, μέση και τέλος. Διότι αφήνουν τους αδύνατους απροστάτευτους. Και παρεμπιπτόντως, τι έγινε το Ταμείο Φτώχειας που νομοθετήσαμε εδώ και περισσότερο από ένα χρόνο;</w:t>
      </w:r>
    </w:p>
    <w:p>
      <w:pPr>
        <w:pStyle w:val="Normal"/>
        <w:spacing w:lineRule="auto" w:line="600"/>
        <w:ind w:firstLine="720"/>
        <w:jc w:val="both"/>
        <w:rPr>
          <w:rFonts w:ascii="Arial" w:hAnsi="Arial" w:cs="Arial"/>
        </w:rPr>
      </w:pPr>
      <w:r>
        <w:rPr>
          <w:rFonts w:cs="Arial" w:ascii="Arial" w:hAnsi="Arial"/>
        </w:rPr>
        <w:t xml:space="preserve">Με τη νομοθετική πρωτοβουλία του ΠΑΣΟΚ συζητάμε σήμερα έναν από τους πιο κρίσιμους τομείς σ’ αυτή την πολύ δύσκολη συγκυρία που είναι αυτός της απασχόλησης και της ανεργίας. Υπενθυμίζω για την ιστορία ότι αυτή είναι η πολλοστή νομοθετική πρωτοβουλία του ΠΑΣΟΚ χωρίς να έχει γίνει δεκτή καμμία από τις προτάσεις μας. Πώς να πειστεί η κοινωνία για την πρόθεση της συναίνεσης; Πού είναι οι Βουλευτές της Συμπολίτευσης σήμερα; Πόσοι έχουν γραφτεί στον κατάλογο ως ομιλητές; Και παρεμπιπτόντως τι έγινε το Ταμείο Φτώχειας που νομοθετήσαμε εδώ και περισσότερο από ένα χρόνο; </w:t>
      </w:r>
    </w:p>
    <w:p>
      <w:pPr>
        <w:pStyle w:val="Normal"/>
        <w:spacing w:lineRule="auto" w:line="600"/>
        <w:ind w:firstLine="720"/>
        <w:jc w:val="both"/>
        <w:rPr>
          <w:rFonts w:ascii="Arial" w:hAnsi="Arial" w:cs="Arial"/>
        </w:rPr>
      </w:pPr>
      <w:r>
        <w:rPr>
          <w:rFonts w:cs="Arial" w:ascii="Arial" w:hAnsi="Arial"/>
        </w:rPr>
        <w:t xml:space="preserve">Κύριοι συνάδελφοι, η ανεργία είναι κατά πολύ υψηλότερη από τις επίσημες αναφορές. Το ξέρουμε όλοι. Η Κυβέρνηση υποστηρίζει ότι είναι λίγο πάνω από το 7% όταν τα εργατικά κέντρα στις περισσότερες περιοχές καταγράφουν ποσοστά που κυμαίνονται από 25%-35%. Τι νόημα έχει με διάφορες ταχυδακτυλουργίες να αλλοιώνεται η εικόνα της πραγματικότητας; Ποιος το πιστεύει; Σίγουρα δεν το πιστεύει αυτός που, ενώ έχει πραγματοποιήσει ένα μόνο ημερομίσθιο το μήνα, θεωρείται εργαζόμενος και ως εκ τούτου δεν δικαιούται κάρτα ανεργίας. </w:t>
      </w:r>
    </w:p>
    <w:p>
      <w:pPr>
        <w:pStyle w:val="Normal"/>
        <w:spacing w:lineRule="auto" w:line="600"/>
        <w:ind w:firstLine="720"/>
        <w:jc w:val="both"/>
        <w:rPr>
          <w:rFonts w:ascii="Arial" w:hAnsi="Arial" w:cs="Arial"/>
        </w:rPr>
      </w:pPr>
      <w:r>
        <w:rPr>
          <w:rFonts w:cs="Arial" w:ascii="Arial" w:hAnsi="Arial"/>
        </w:rPr>
        <w:t xml:space="preserve">Τα επίπεδα απασχόλησης και ανεργίας στη χώρα μας είναι πολλαπλώς συναρτημένα κυρίως με την ικανότητα του επιχειρηματικού συστήματος να δημιουργεί ανταγωνιστικές παραγωγικές μονάδες, να μετασχηματίζει τα πρότυπα παραγωγής, δηλαδή, να δημιουργεί νέα προϊόντα και υπηρεσίες συμβατά με τις ανάγκες του περιβάλλοντος που στη συνέχεια θα οδηγήσουν σε νέες ποιοτικές θέσεις εργασίας. </w:t>
      </w:r>
    </w:p>
    <w:p>
      <w:pPr>
        <w:pStyle w:val="Normal"/>
        <w:spacing w:lineRule="auto" w:line="600"/>
        <w:ind w:firstLine="720"/>
        <w:jc w:val="both"/>
        <w:rPr>
          <w:rFonts w:ascii="Arial" w:hAnsi="Arial" w:cs="Arial"/>
        </w:rPr>
      </w:pPr>
      <w:r>
        <w:rPr>
          <w:rFonts w:cs="Arial" w:ascii="Arial" w:hAnsi="Arial"/>
        </w:rPr>
        <w:t xml:space="preserve">Ο προβληματισμός έχει επικεντρωθεί στο γιατί οι εργαζόμενοι δεν αποδέχονται ελαστικότερες ρυθμίσεις στις εργασιακές σχέσεις και πώς θα επιστραφούν χρήματα στις επιχειρήσεις, χωρίς να διασφαλιστεί πώς αυτά θα αξιοποιηθούν. </w:t>
      </w:r>
    </w:p>
    <w:p>
      <w:pPr>
        <w:pStyle w:val="Normal"/>
        <w:spacing w:lineRule="auto" w:line="600"/>
        <w:ind w:firstLine="720"/>
        <w:jc w:val="both"/>
        <w:rPr>
          <w:rFonts w:ascii="Arial" w:hAnsi="Arial" w:cs="Arial"/>
        </w:rPr>
      </w:pPr>
      <w:r>
        <w:rPr>
          <w:rFonts w:cs="Arial" w:ascii="Arial" w:hAnsi="Arial"/>
        </w:rPr>
        <w:t xml:space="preserve">Η επιλογή μέτρων που πρόσκαιρα κουκούλωναν διαρθρωτικά προβλήματα της χώρας και μετέθεταν στο μέλλον τις αναγκαίες μεταρρυθμίσεις έχει κόστος και σήμερα το βρίσκουμε μπροστά μας. Η αδυναμία να επιβληθούν στην αγορά εργασίας ακόμα και οι ελάχιστοι κανόνες οδήγησαν τα πράγματα σε τέτοιο σημείο, ώστε να βιώσουμε γεγονότα όπως αυτό της συνδικαλίστριας Κωνσταντίνας Κούνεβα. </w:t>
      </w:r>
    </w:p>
    <w:p>
      <w:pPr>
        <w:pStyle w:val="Normal"/>
        <w:spacing w:lineRule="auto" w:line="600"/>
        <w:ind w:firstLine="720"/>
        <w:jc w:val="both"/>
        <w:rPr>
          <w:rFonts w:ascii="Arial" w:hAnsi="Arial" w:cs="Arial"/>
        </w:rPr>
      </w:pPr>
      <w:r>
        <w:rPr>
          <w:rFonts w:cs="Arial" w:ascii="Arial" w:hAnsi="Arial"/>
        </w:rPr>
        <w:t>Το πρόβλημα της δημιουργίας της απασχόλησης βρίσκεται στην καρδιά της ανάπτυξης της χώρας καθώς επηρεάζει την κατανομή του εισοδήματος, τις ευκαιρίες για καλύτερη ποιότητα ζωής και τελικά για τη δημιουργία κοινωνικής συνοχής.</w:t>
      </w:r>
    </w:p>
    <w:p>
      <w:pPr>
        <w:pStyle w:val="Normal"/>
        <w:spacing w:lineRule="auto" w:line="600"/>
        <w:ind w:firstLine="720"/>
        <w:jc w:val="both"/>
        <w:rPr>
          <w:rFonts w:ascii="Arial" w:hAnsi="Arial" w:cs="Arial"/>
        </w:rPr>
      </w:pPr>
      <w:r>
        <w:rPr>
          <w:rFonts w:cs="Arial" w:ascii="Arial" w:hAnsi="Arial"/>
        </w:rPr>
        <w:t xml:space="preserve">Αγαπητοί συνάδελφοι, η οικονομία ιδιαίτερα σε μια φάση παγκόσμιας ανατροπής πολλών παραμέτρων αναπτύσσει δυναμικές που αυξάνουν τους ρυθμούς αυτών που συγκυριακά βρίσκονται εκτός αγοράς εργασίας μέσα από τις μεγάλης κλίμακας αναδιαρθρώσεις που συμβαίνουν αυτή την περίοδο. Η ανεργία, με τα χαρακτηριστικά που έχει σήμερα, απαιτεί ένα σύνολο πολιτικών πρωτοβουλιών οι οποίες θα έχουν στο κέντρο του ενδιαφέροντος αυτούς που έχουν περιορισμένες δυνατότητες αντίδρασης, αυτούς που ούτε η φωνή τους δεν μπορεί να ακουστεί. </w:t>
      </w:r>
    </w:p>
    <w:p>
      <w:pPr>
        <w:pStyle w:val="Normal"/>
        <w:spacing w:lineRule="auto" w:line="600"/>
        <w:ind w:firstLine="720"/>
        <w:jc w:val="both"/>
        <w:rPr>
          <w:rFonts w:ascii="Arial" w:hAnsi="Arial" w:cs="Arial"/>
        </w:rPr>
      </w:pPr>
      <w:r>
        <w:rPr>
          <w:rFonts w:cs="Arial" w:ascii="Arial" w:hAnsi="Arial"/>
        </w:rPr>
        <w:t xml:space="preserve">Εμείς έχουμε καταθέσει τις προτάσεις μας κυρίως για το αναπτυξιακό πρότυπο της χώρας, ώστε να δημιουργηθούν υγιείς συνθήκες παραγωγής θέσεων εργασίας. Οι προτάσεις αυτές αφορούν την τεχνολογική υστέρηση, την αντιμετώπιση των προβλημάτων του εκπαιδευτικού συστήματος, την αλλαγή στο κράτος νοοτροπιών που αποτελούν τροχοπέδη στην ανάπτυξη. </w:t>
      </w:r>
    </w:p>
    <w:p>
      <w:pPr>
        <w:pStyle w:val="Normal"/>
        <w:spacing w:lineRule="auto" w:line="600"/>
        <w:ind w:firstLine="720"/>
        <w:jc w:val="both"/>
        <w:rPr/>
      </w:pPr>
      <w:r>
        <w:rPr>
          <w:rFonts w:cs="Arial" w:ascii="Arial" w:hAnsi="Arial"/>
        </w:rPr>
        <w:t>Με τη σημερινή μας πρωτοβουλία θέλουμε κατ’ αρχάς να διορθώσουμε τις στρεβλώσεις που παράγονται για παράδειγμα από τη λάθος χρήση των προγραμμάτων «</w:t>
      </w:r>
      <w:r>
        <w:rPr>
          <w:rFonts w:cs="Arial" w:ascii="Arial" w:hAnsi="Arial"/>
          <w:lang w:val="en-US"/>
        </w:rPr>
        <w:t>STAGE</w:t>
      </w:r>
      <w:r>
        <w:rPr>
          <w:rFonts w:cs="Arial" w:ascii="Arial" w:hAnsi="Arial"/>
        </w:rPr>
        <w:t xml:space="preserve">» τα οποία όπως χρησιμοποιούνται απλώς δημιουργούν ψεύτικες ελπίδες σε χιλιάδες νέους ότι δήθεν θα βρουν δουλειά στο δημόσιο τομέα. Αυτό είναι ένα εμπόριο ελπίδας που πρέπει να τελειώσει. Η εργασιακή εμπειρία είναι χρήσιμη και κρίσιμη για το νέο και τη νέα που αναζητούν δουλειά μόνο αν είναι στον ιδιωτικό τομέα. Όλα τα άλλα είναι απλώς εκμετάλλευση της αγωνίας τους για αποκατάσταση. </w:t>
      </w:r>
    </w:p>
    <w:p>
      <w:pPr>
        <w:pStyle w:val="Normal"/>
        <w:spacing w:lineRule="auto" w:line="600"/>
        <w:ind w:firstLine="720"/>
        <w:jc w:val="both"/>
        <w:rPr/>
      </w:pPr>
      <w:r>
        <w:rPr>
          <w:rFonts w:cs="Arial" w:ascii="Arial" w:hAnsi="Arial"/>
        </w:rPr>
        <w:t>Εμείς προτείνουμε πιστοποιημένη εκπαίδευση έξι μηνών σε χώρους δουλειάς με δυνατότητα επέκτασης μόνο τρεις επιπλέον μήνες. Απευθύνουμε αυτή την εκπαίδευση σε νέους που έχουν κάποιο είδος μεταλυκειακής εκπαίδευσης είτε σε τεχνικό επαγγελματικό λύκειο είτε σε τεχνική σχολή (ΕΠΑΛ, ΕΠΑΣ, ΤΕΕ Β΄ κύκλου) και προφανώς σε αποφοίτους ΤΕΙ και ΑΕΙ.</w:t>
      </w:r>
    </w:p>
    <w:p>
      <w:pPr>
        <w:pStyle w:val="Normal"/>
        <w:spacing w:lineRule="auto" w:line="600"/>
        <w:ind w:firstLine="720"/>
        <w:jc w:val="both"/>
        <w:rPr>
          <w:rFonts w:ascii="Arial" w:hAnsi="Arial" w:cs="Arial"/>
        </w:rPr>
      </w:pPr>
      <w:r>
        <w:rPr>
          <w:rFonts w:cs="Arial" w:ascii="Arial" w:hAnsi="Arial"/>
        </w:rPr>
        <w:t xml:space="preserve">Προτείνουμε, επίσης, την αύξηση του επιδόματος ανεργίας στο 70%, γιατί πρέπει το ποσό αυτό να αναπροσαρμοστεί και να φθάσει σε ένα ελάχιστο ποσό αξιοπρέπειας τη στιγμή που ο απολυμένος το χρειάζεται. Οι περισσότερες κατηγορίες ανέργων στη χώρα μας, πέραν του ότι στερούνται ενός εισοδήματος, παραμένουν για μεγάλα χρονικά διαστήματα χωρίς δωρεάν ιατροφαρμακευτική περίθαλψη. Η εξαίρεσή τους από τις υπηρεσίες υγείας και πρόνοιας αποτελεί μελανό σημείο για το κοινωνικό μας κράτος. </w:t>
      </w:r>
    </w:p>
    <w:p>
      <w:pPr>
        <w:pStyle w:val="Normal"/>
        <w:spacing w:lineRule="auto" w:line="600"/>
        <w:ind w:firstLine="720"/>
        <w:jc w:val="both"/>
        <w:rPr>
          <w:rFonts w:ascii="Arial" w:hAnsi="Arial" w:cs="Arial"/>
        </w:rPr>
      </w:pPr>
      <w:r>
        <w:rPr>
          <w:rFonts w:cs="Arial" w:ascii="Arial" w:hAnsi="Arial"/>
        </w:rPr>
        <w:t>Παράλληλα, απαιτείται βελτίωση του υφιστάμενου κοινωνικού πλαισίου για την ασφαλιστική κάλυψη των ανέργων. Ως εκ τούτου, ανταποκρινόμαστε στην αναγκαιότητα κάλυψης της ιατροφαρμακευτικής περίθαλψης για τους ανέργους μέχρι της ηλικίας των τριάντα ετών. Η ίδια πρόνοια να υπάρχει και για τους ελεύθερους επαγγελματίες που χάνουν τη δουλειά τους.</w:t>
      </w:r>
    </w:p>
    <w:p>
      <w:pPr>
        <w:pStyle w:val="Normal"/>
        <w:spacing w:lineRule="auto" w:line="600"/>
        <w:ind w:firstLine="720"/>
        <w:jc w:val="both"/>
        <w:rPr>
          <w:rFonts w:ascii="Arial" w:hAnsi="Arial" w:cs="Arial"/>
        </w:rPr>
      </w:pPr>
      <w:r>
        <w:rPr>
          <w:rFonts w:cs="Arial" w:ascii="Arial" w:hAnsi="Arial"/>
        </w:rPr>
        <w:t>Προτείνουμε, επίσης, την επιδότηση των ασφαλιστικών εισφορών για τέσσερα χρόνια σε νέους και νέες, γιατί έτσι αίρουμε ένα σημαντικό αντικίνητρο για νέες προσλήψεις, χωρίς να επιβαρύνεται το ασφαλιστικό σύστημα. Η πρόταση περιλαμβάνει επιδότηση των ασφαλιστικών εισφορών του εργοδότη και του απασχολούμενου επί μία τετραετία: κατά 100% το πρώτο έτος, κατά 75% το δεύτερο έτος, κατά 50% το τρίτο έτος και κατά 25% το τέταρτο έτος.</w:t>
      </w:r>
    </w:p>
    <w:p>
      <w:pPr>
        <w:pStyle w:val="Normal"/>
        <w:spacing w:lineRule="auto" w:line="600"/>
        <w:ind w:firstLine="720"/>
        <w:jc w:val="both"/>
        <w:rPr>
          <w:rFonts w:ascii="Arial" w:hAnsi="Arial" w:cs="Arial"/>
        </w:rPr>
      </w:pPr>
      <w:r>
        <w:rPr>
          <w:rFonts w:cs="Arial" w:ascii="Arial" w:hAnsi="Arial"/>
        </w:rPr>
        <w:t>Κυρίες και κύριοι συνάδελφοι, αυτές οι προτάσεις δίνουν ένα σημαντικό μήνυμα στην ελληνική κοινωνία ότι η πολιτική αφουγκράζεται φόβους και αγωνίες, είναι παρούσα με δράση που παράγει άμεσα αποτελέσματα. Δημιουργούμε ένα δίχτυ προστασίας, στηρίζοντας την κοινωνική συνοχή. Η προσπάθεια που χρειαζόμαστε να καταβάλουμε ως χώρα για να ανταποκριθούμε στις προκλήσεις που έχουμε μπροστά μας, απαιτεί ενεργούς πολίτες με εμπιστοσύνη. Και έχουμε εμείς ευθύνη να το κάνουμε αυτό πρά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ην κ. Θάλεια Δραγώνα. </w:t>
      </w:r>
    </w:p>
    <w:p>
      <w:pPr>
        <w:pStyle w:val="Normal"/>
        <w:spacing w:lineRule="auto" w:line="600"/>
        <w:ind w:firstLine="720"/>
        <w:jc w:val="both"/>
        <w:rPr>
          <w:rFonts w:ascii="Arial" w:hAnsi="Arial" w:cs="Arial"/>
        </w:rPr>
      </w:pPr>
      <w:r>
        <w:rPr>
          <w:rFonts w:cs="Arial" w:ascii="Arial" w:hAnsi="Arial"/>
        </w:rPr>
        <w:t>Το λόγο έχει η κυρία Υπουργός για δεκαοκτώ λεπτά.</w:t>
      </w:r>
    </w:p>
    <w:p>
      <w:pPr>
        <w:pStyle w:val="Normal"/>
        <w:spacing w:lineRule="auto" w:line="600"/>
        <w:ind w:firstLine="720"/>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υρίες και κύριοι συνάδελφοι, όπως ξέρετε και από την επιτροπή και από την παρουσία μου στη Βουλή όλα αυτά τα χρόνια, δεν απαξιώνω καθόλου την πρόταση του ΠΑΣΟΚ, αλλά και οιουδήποτε άλλου κόμματος. Και στην επιτροπή και σήμερα θα την κρίνω αυστηρά αλλά δίκαια. </w:t>
      </w:r>
    </w:p>
    <w:p>
      <w:pPr>
        <w:pStyle w:val="Normal"/>
        <w:spacing w:lineRule="auto" w:line="600"/>
        <w:ind w:firstLine="720"/>
        <w:jc w:val="both"/>
        <w:rPr>
          <w:rFonts w:ascii="Arial" w:hAnsi="Arial" w:cs="Arial"/>
        </w:rPr>
      </w:pPr>
      <w:r>
        <w:rPr>
          <w:rFonts w:cs="Arial" w:ascii="Arial" w:hAnsi="Arial"/>
        </w:rPr>
        <w:t>Να πω, επίσης, επειδή έγινε πολλή συζήτηση για το ότι απορρίπτονται οι προτάσεις νόμων των άλλων κομμάτων και ορισμένοι συνάδελφοι είπαν ότι ιδιαιτέρως η Κυβέρνηση είναι ανάλγητη ως προς αυτό το σημείο, ότι όταν ο Πρόεδρος κ. Σούρλας έδινε τα στοιχεία στην αρχή της συζήτησης, μιλούσε για την περίοδο 2001 έως 2009 και απ’ ό,τι θυμάμαι δεν ήταν η Νέα Δημοκρατία Κυβέρνηση το 2001. Θέλω να πω, λοιπόν, ότι αυτό το σύστημα μπορεί να χρειάζεται μία συνολική αναθεώρηση.</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Ξέρετε ότι πιστεύω βαθιά πως κανείς δεν μονοπωλεί τις καλές ιδέες ούτε τη γνώση. Νομίζω ότι όλοι αναζητούμε τον καλύτερο δυνατό τρόπο για να απαντήσουμε στην κρίση. Θα σας πω ξανά ότι ο λόγος για τον οποίο δεν υιοθετούμε -την πρόταση νόμου ως έχει- κάποιες από αυτές τις προτάσεις είναι για πολύ συγκεκριμένους λόγους που τους τεκμηρίωσα στην επιτροπή και θα τους επαναλάβω και εδώ στην Ολομέλεια. </w:t>
      </w:r>
    </w:p>
    <w:p>
      <w:pPr>
        <w:pStyle w:val="Normal"/>
        <w:spacing w:lineRule="auto" w:line="600"/>
        <w:ind w:firstLine="720"/>
        <w:jc w:val="both"/>
        <w:rPr>
          <w:rFonts w:ascii="Arial" w:hAnsi="Arial" w:cs="Arial"/>
        </w:rPr>
      </w:pPr>
      <w:r>
        <w:rPr>
          <w:rFonts w:cs="Arial" w:ascii="Arial" w:hAnsi="Arial"/>
        </w:rPr>
        <w:t xml:space="preserve">Να κάνω και μερικά άλλα σχόλια, γιατί βεβαίως με φόντο τις χθεσινές εξαγγελίες ειπώθηκαν και μία σειρά από άλλα πράγματα. Δεν υπάρχει αμφιβολία ότι ζούμε σε πολύ δύσκολους καιρούς οικονομικά και όλες οι πολιτικές και τα μέτρα έχουν και θα έχουν απόλυτη στόχευση, διότι εάν πλέον σήμερα δεν υπάρχει ξεκάθαρη στόχευση στα διάφορα μέτρα και τις πολιτικές που παίρνονται, οι πεπερασμένοι πραγματικά πόροι που θα διανεμηθούν δεν θα έχουν αποτελέσματα. </w:t>
      </w:r>
    </w:p>
    <w:p>
      <w:pPr>
        <w:pStyle w:val="Normal"/>
        <w:spacing w:lineRule="auto" w:line="600"/>
        <w:ind w:firstLine="720"/>
        <w:jc w:val="both"/>
        <w:rPr>
          <w:rFonts w:ascii="Arial" w:hAnsi="Arial" w:cs="Arial"/>
        </w:rPr>
      </w:pPr>
      <w:r>
        <w:rPr>
          <w:rFonts w:cs="Arial" w:ascii="Arial" w:hAnsi="Arial"/>
        </w:rPr>
        <w:t>Τι εννοώ με τη στόχευση; Ας ξεκινήσω από το δικό μας το Υπουργείο, το Υπουργείο Απασχόλησης. Στο επιχειρησιακό μας πρόγραμμα έχουμε επιλέξει να στοχεύσουμε στη στήριξη συγκεκριμένων κλάδων, ας πούμε του τουρισμού, τον κατασκευαστικό κλάδο, προτείνουμε όμως και καινοτόμα προγράμματα, όπως είναι τα πράσινα επαγγέλματα. Προσπαθούμε κατ’ αρχάς να χρησιμοποιήσουμε όλους τους πόρους και πάρα πολύ γρήγορα προκηρύσσουμε έργα μέσα στο 2009 για να μπορούμε να στηρίξουμε και τις πιο ευάλωτες κοινωνικά ομάδες.</w:t>
      </w:r>
    </w:p>
    <w:p>
      <w:pPr>
        <w:pStyle w:val="Normal"/>
        <w:spacing w:lineRule="auto" w:line="600"/>
        <w:ind w:firstLine="720"/>
        <w:jc w:val="both"/>
        <w:rPr>
          <w:rFonts w:ascii="Arial" w:hAnsi="Arial" w:cs="Arial"/>
        </w:rPr>
      </w:pPr>
      <w:r>
        <w:rPr>
          <w:rFonts w:cs="Arial" w:ascii="Arial" w:hAnsi="Arial"/>
        </w:rPr>
        <w:t>Ξέρετε ότι ήδη μέσα από το επιχειρησιακό μας πρόγραμμα η στήριξη των εργαζόμενων γυναικών με τα 280.000.000, για να μείνουν στην αγορά εργασίας, μέσω της τοποθέτησης των παιδιών σε βρεφονηπιακό σταθμό, είναι ένα από τα προγράμματα που βοηθούν προς αυτήν την κατεύθυνση.</w:t>
      </w:r>
    </w:p>
    <w:p>
      <w:pPr>
        <w:pStyle w:val="Normal"/>
        <w:spacing w:lineRule="auto" w:line="600"/>
        <w:ind w:firstLine="720"/>
        <w:jc w:val="both"/>
        <w:rPr>
          <w:rFonts w:ascii="Arial" w:hAnsi="Arial" w:cs="Arial"/>
        </w:rPr>
      </w:pPr>
      <w:r>
        <w:rPr>
          <w:rFonts w:cs="Arial" w:ascii="Arial" w:hAnsi="Arial"/>
        </w:rPr>
        <w:t>Σε ό,τι αφορά την οικονομική πολιτική, νομίζω ότι η Κυβέρνηση έχει κάνει μία επιλογή. Η επιλογή της είναι να στηρίξει τους πιο ευάλωτους, τα χαμηλά εισοδήματα. Και θα ήθελα να πω και ορισμένους αριθμούς. Εάν κάποιος μετά τις χθεσινές εξαγγελίες παίρνει μισθό 1.000 ευρώ, το ποσό των 500 ευρώ που θα πάρει ως επίδομα αντιστοιχεί σε αύξηση 6%. Εάν κάποιος παίρνει βασικό μισθό 1.500 ευρώ, η αύξηση αναλογεί στο 3,5%, πολύ πάνω από τον πληθωρισμό, ο οποίος έχει πέσει κάτω από το 2%. Για το συνταξιούχο των 800 ευρώ, δηλαδή το χαμηλοσυνταξιούχο, η αύξηση θα είναι της τάξεως του 5,5%. Να υπογραμμίσω δε ότι είναι αφορολόγητα αυτά τα βοηθήματα, χωρίς εισφορές ή άλλες κρατήσεις.</w:t>
      </w:r>
    </w:p>
    <w:p>
      <w:pPr>
        <w:pStyle w:val="Normal"/>
        <w:spacing w:lineRule="auto" w:line="600"/>
        <w:ind w:firstLine="720"/>
        <w:jc w:val="both"/>
        <w:rPr>
          <w:rFonts w:ascii="Arial" w:hAnsi="Arial" w:cs="Arial"/>
        </w:rPr>
      </w:pPr>
      <w:r>
        <w:rPr>
          <w:rFonts w:cs="Arial" w:ascii="Arial" w:hAnsi="Arial"/>
        </w:rPr>
        <w:t>Εσείς, βεβαίως, απαντάτε, λέγοντας το εξής: Γιατί να μη φορολογηθούν οι επιχειρήσεις; Θα μπορούσε αυτό να συμβεί, αλλά ολόκληρη η Ευρώπη -για να είμαστε ειλικρινείς- αναγνωρίζει πως στην τεράστια αυτή κρίση πρέπει να ενισχυθεί η πραγματική οικονομία. Άρα, η γενική γραμμή είναι να μην επιβληθούν νέοι φόροι, να μην επιβαρυνθούν οι επιχειρήσεις για προηγούμενα κέρδη, όταν όλοι γνωρίζουμε πως το 2009 θα είναι μια εξαιρετικά δύσκολη χρονιά. Καλούνται δε οι οικονομικά ευπορότεροι -και θα ήθελα να κάνω παρακάτω μια αποσαφήνιση του τι σημαίνει αυτό, γιατί έτσι όπως το έθεσε ο κ. Κουσελάς νομίζω ότι οδηγούμαστε σε μία σύγχυση- να συμβάλουν στην αντιμετώπιση της κρίσης με έκτακτα μέτρα, όπως απαιτούν οι έκτακτες αυτές περιστάσεις.</w:t>
      </w:r>
    </w:p>
    <w:p>
      <w:pPr>
        <w:pStyle w:val="Normal"/>
        <w:spacing w:lineRule="auto" w:line="600"/>
        <w:ind w:firstLine="720"/>
        <w:jc w:val="both"/>
        <w:rPr>
          <w:rFonts w:ascii="Arial" w:hAnsi="Arial" w:cs="Arial"/>
        </w:rPr>
      </w:pPr>
      <w:r>
        <w:rPr>
          <w:rFonts w:cs="Arial" w:ascii="Arial" w:hAnsi="Arial"/>
        </w:rPr>
        <w:t>Συνεπώς θέλω να απαντήσω στον κ. Κουσελά, τον εξαιρετικό συνάδελφο από τη Μεσσηνία, ότι όταν μιλούμε για τέτοιες κατηγορίες του πληθυσμού, είναι για ανθρώπους οι οποίοι το 2008 δήλωσαν συνολικό ατομικό εισόδημα περισσότερο από 60.000 ευρώ.</w:t>
      </w:r>
    </w:p>
    <w:p>
      <w:pPr>
        <w:pStyle w:val="Normal"/>
        <w:spacing w:lineRule="auto" w:line="600"/>
        <w:ind w:firstLine="720"/>
        <w:jc w:val="both"/>
        <w:rPr>
          <w:rFonts w:ascii="Arial" w:hAnsi="Arial" w:cs="Arial"/>
        </w:rPr>
      </w:pPr>
      <w:r>
        <w:rPr>
          <w:rFonts w:cs="Arial" w:ascii="Arial" w:hAnsi="Arial"/>
        </w:rPr>
        <w:t>Ας επιστρέψουμε, όμως, στο θέμα της πρότασης νόμου. Η συγκεκριμένη πρόταση νόμου είναι αποσπασματική κατά το εξής. Δεν είναι η ολοκληρωμένη πρόταση του ΠΑΣΟΚ. Ξέρω ότι το ΠΑΣΟΚ αντιτείνει ότι «εμείς έχουμε προτάσεις πάνω σε πολλά και διαφορετικά θέματα». Απλώς, όμως, επισημαίνω ότι η συγκεκριμένη πρόταση νόμου προτείνει μια σειρά από μέτρα για τους νέους, την πρακτική άσκηση και το ύψος του επιδόματος ανεργίας. Άρα αυτό δεν μπορεί να χαρακτηριστεί ως μία συνολική πρόταση για την απασχόληση μέσω αυτής της νομοθετικής ρύθμισης. Αυτό αναγνωρίζω και αυτό καταθέτω.</w:t>
      </w:r>
    </w:p>
    <w:p>
      <w:pPr>
        <w:pStyle w:val="Normal"/>
        <w:spacing w:lineRule="auto" w:line="600"/>
        <w:ind w:firstLine="720"/>
        <w:jc w:val="both"/>
        <w:rPr>
          <w:rFonts w:ascii="Arial" w:hAnsi="Arial" w:cs="Arial"/>
        </w:rPr>
      </w:pPr>
      <w:r>
        <w:rPr>
          <w:rFonts w:cs="Arial" w:ascii="Arial" w:hAnsi="Arial"/>
        </w:rPr>
        <w:t xml:space="preserve">Σε ό,τι αφορά τους νέους, είχα ξαναπεί ότι το ποσοστό της ανεργίας των νέων έχει μειωθεί από το 29,2%, που ήταν τον Ιανουάριο του 2004, σε 26,3% το Δεκέμβριο του 2008 στις ηλικίες από δεκαπέντε έως είκοσι τεσσάρων ετών, ενώ στην ηλικιακή ομάδα από είκοσι πέντε έως τριάντα τεσσάρων ετών από το 14,1%, που ήταν τον Ιανουάριο του 2004, έφθασε στο 11,6% το Δεκέμβριο του 2008. Σίγουρα παραμένει υψηλό και γι’ αυτό έχουμε εστιάσει τις πολιτικές μας και τα μέτρα μας, έτσι ώστε να εφαρμόσουμε πολιτικές που θα τα μειώσουν αισθητά. Όμως, ξεχώρισα τις δύο ηλικιακές κατηγορίες –το είπα προηγουμένως και στην επιτροπή- διότι στην ομάδα από τα δεκαπέντε έως είκοσι τεσσάρων ετών έχουμε, κυρίως, και τη σχολική διαρροή. Γι’ αυτό είναι και πολύ πιο υψηλά τα ποσοστά. Ας είμαστε ρεαλιστές. Αυτή είναι η πιο δύσκολη κατηγορία και το μεγαλύτερο πρόβλημα που αντιμετωπίζουμε όχι μόνο εμείς, αλλά και άλλες ευρωπαϊκές χώρες για το πώς αυτά τα παιδιά θα βρουν τη θέση τους, την πορεία τους, πώς θα μπορούν πραγματικά να αποκτήσουν την εργασιακή εμπειρία. Γι’ αυτό, λοιπόν, χρειάζονται και μία στοχευμένη μεταχείριση.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σας πω κάποια από τα μέτρα και τα προγράμματα που υλοποιούμε. Υπάρχει ένα ειδικό πρόγραμμα προώθησης νέων έως τριάντα ετών στην απασχόληση, διάρκειας δύο ετών, με επιδότηση 22 ευρώ ημερησίως στους δύο πρώτους μήνες και 18 ευρώ για τους επόμενους δεκαεννέα μήνες. Ενισχύουμε έξι χιλιάδες νέους επιστήμονες με ποσό επιχορήγησης 15.000 ευρώ, για να ξεκινήσουν την καριέρα τους. Υλοποιούμε πρόγραμμα νεανικής επιχειρηματικότητας για εξίμισι χιλιάδες νέους από είκοσι δύο έως τριάντα δύο ετών, διάρκειας δώδεκα μηνών, με βασικό ποσό επιχορήγησης 18.000 ευρώ, ενθαρρύνοντας δε και τις καινοτόμες ιδέες και την αξιοποίηση της νέας τεχνολογίας. Και θέλω να πω στο Σώμα το εξής. Φαίνεται ότι τα προγράμματα της αυταπασχόλησης και ιδιαιτέρως μέσα σ’ αυτήν την κρίση γνωρίζουν μεγάλη απήχηση. </w:t>
      </w:r>
    </w:p>
    <w:p>
      <w:pPr>
        <w:pStyle w:val="Normal"/>
        <w:spacing w:lineRule="auto" w:line="600"/>
        <w:ind w:firstLine="720"/>
        <w:jc w:val="both"/>
        <w:rPr/>
      </w:pPr>
      <w:r>
        <w:rPr>
          <w:rFonts w:cs="Arial" w:ascii="Arial" w:hAnsi="Arial"/>
        </w:rPr>
        <w:t xml:space="preserve">Θα ήθελα επίσης να πω ότι το θέμα των νέων μάς απασχολεί πάρα πολύ, όπως απασχολεί και την Αξιωματική Αντιπολίτευση, αλλά και όλα τα κόμματα της Βουλής, διότι σε αυτή τη δύσκολη οικονομική κρίση δεν πρέπει να κοιτούμε μόνο τον αριθμό των απολύσεων αλλά και τον αριθμό των προσλήψεων. </w:t>
      </w:r>
    </w:p>
    <w:p>
      <w:pPr>
        <w:pStyle w:val="Normal"/>
        <w:spacing w:lineRule="auto" w:line="600"/>
        <w:ind w:firstLine="720"/>
        <w:jc w:val="both"/>
        <w:rPr/>
      </w:pPr>
      <w:r>
        <w:rPr>
          <w:rFonts w:cs="Arial" w:ascii="Arial" w:hAnsi="Arial"/>
        </w:rPr>
        <w:t xml:space="preserve">Συνεπώς αυτό που μας ενδιαφέρει είναι -γνωρίζοντας βεβαίως ότι θα υπάρξει μία μεγάλη πίεση αυτή την περίοδο στον τομέα των προσλήψεων- να κάνουμε το παν- γι’ αυτό έχουμε και αυτά τα προγράμματα, ώστε να δώσουμε τις δυνατότητες στους νέους να αποκτήσουν οπωσδήποτε μία ευκαιρία και πρόσβαση στην αγορά εργασίας και να μη μείνουν εκτός. </w:t>
      </w:r>
    </w:p>
    <w:p>
      <w:pPr>
        <w:pStyle w:val="Normal"/>
        <w:spacing w:lineRule="auto" w:line="600"/>
        <w:ind w:firstLine="720"/>
        <w:jc w:val="both"/>
        <w:rPr>
          <w:rFonts w:ascii="Arial" w:hAnsi="Arial" w:cs="Arial"/>
        </w:rPr>
      </w:pPr>
      <w:r>
        <w:rPr>
          <w:rFonts w:cs="Arial" w:ascii="Arial" w:hAnsi="Arial"/>
        </w:rPr>
        <w:t>Σε ό,τι αφορά τώρα την πρόταση του ΠΑΣΟΚ για την ενίσχυση της νεανικής απασχόλησης, θα κάνω δύο επισημάνσεις: Έχω ξαναπεί ότι πολλές φορές η εργοδοτική πλευρά κυρίως από τους κοινωνικούς εταίρους, προτείνει να υπάρξει επιδότηση των ασφαλιστικών εισφορών από το κράτος. Εν όψει της κρίσης μάλιστα, η πρόταση αυτή ακούγεται ευρύτατα όχι μόνο για τους νέους αλλά και για όλους τους εργαζόμενους.</w:t>
      </w:r>
    </w:p>
    <w:p>
      <w:pPr>
        <w:pStyle w:val="Normal"/>
        <w:spacing w:lineRule="auto" w:line="600"/>
        <w:ind w:firstLine="720"/>
        <w:jc w:val="both"/>
        <w:rPr>
          <w:rFonts w:ascii="Arial" w:hAnsi="Arial" w:cs="Arial"/>
        </w:rPr>
      </w:pPr>
      <w:r>
        <w:rPr>
          <w:rFonts w:cs="Arial" w:ascii="Arial" w:hAnsi="Arial"/>
        </w:rPr>
        <w:t xml:space="preserve">Πραγματικά υπάρχουν τέτοιες προτάσεις που είναι υπερβολικά, θα έλεγα, γενικευμένες. Ξαναλέω όμως ότι γνωρίζοντας τα προβλήματα του ασφαλιστικού συστήματος, τους αγώνες που κάνουμε για να είναι βιώσιμο και για τις επόμενες γενιές, τα προβλήματα όπως αποτυπώνονται στις αναλογιστικές μελέτες, την εκτεταμένη εισφοροδιαφυγή, την οποία καταπολεμούμε και πιστεύουμε ότι θα μπορέσουμε να την αντιμετωπίσουμε και με την καθιέρωση του ΑΜΚΑ από 1ης Ιουνίου –αμετακίνητη ημερομηνία- την ενοποίηση των ταμείων, αλλά και την ενιαία μηχανογράφηση των ταμείων και τους αυξημένους ελέγχους, θα καταφέρουμε να περιορίσουμε κατά πολύ αυτό το φαινόμενο και πραγματικά να εξυγιανθούν τα ταμεία και να έχουν τη βιωσιμότητα που όλοι ζητούμε και απαιτούμε. </w:t>
      </w:r>
    </w:p>
    <w:p>
      <w:pPr>
        <w:pStyle w:val="Normal"/>
        <w:spacing w:lineRule="auto" w:line="600"/>
        <w:ind w:firstLine="720"/>
        <w:jc w:val="both"/>
        <w:rPr>
          <w:rFonts w:ascii="Arial" w:hAnsi="Arial" w:cs="Arial"/>
        </w:rPr>
      </w:pPr>
      <w:r>
        <w:rPr>
          <w:rFonts w:cs="Arial" w:ascii="Arial" w:hAnsi="Arial"/>
        </w:rPr>
        <w:t xml:space="preserve">Έτσι, για μένα η επιδότηση των ασφαλιστικών εισφορών -και το πιστεύω βαθύτατα- στη συγκεκριμένη χώρα, υπονομεύει την προσπάθεια καλλιέργειας ασφαλιστικής συνείδησης στους εργοδότες. Είναι καλύτερο να ξέρουν ότι κάθε μήνα θα πάνε στο ταμείο, να μάθουν τους δρόμους προς το ταμείο, να πληρώνουν συστηματικά τις εργοδοτικές εισφορές και να επιδοτούμε τη νεανική απασχόληση, όπως κάνουμε, με άλλα μέτρα και άλλους τρόπους. </w:t>
      </w:r>
    </w:p>
    <w:p>
      <w:pPr>
        <w:pStyle w:val="Normal"/>
        <w:spacing w:lineRule="auto" w:line="600"/>
        <w:ind w:firstLine="720"/>
        <w:jc w:val="both"/>
        <w:rPr>
          <w:rFonts w:ascii="Arial" w:hAnsi="Arial" w:cs="Arial"/>
        </w:rPr>
      </w:pPr>
      <w:r>
        <w:rPr>
          <w:rFonts w:cs="Arial" w:ascii="Arial" w:hAnsi="Arial"/>
        </w:rPr>
        <w:t>Αυτή είναι η αντίρρησή μας. Δεν είναι ότι έχουμε φιλοσοφική αντίρρηση ότι πρέπει οι νέοι ιδιαιτέρως να υποστηριχτούν, ιδιαιτέρως μέσα στην περίοδο της κρίσης και δεν αναγνωρίζουμε τα υψηλότερα ποσοστά σε σχέση με το μέσο όρο, αλλά το πρόβλημά μας είναι αν τελικά είναι καλύτερη η φόρμουλα επιδότησης των ασφαλιστικών εισφορών ή οι πολιτικές της ενεργητικής πολιτικής, που εμείς έχουμε επιλέξει. Πιστεύουμε ότι μακροπρόθεσμα είναι καλύτεροι οι στόχοι της ενεργητικής πολιτικής.</w:t>
      </w:r>
    </w:p>
    <w:p>
      <w:pPr>
        <w:pStyle w:val="Normal"/>
        <w:spacing w:lineRule="auto" w:line="600"/>
        <w:ind w:firstLine="720"/>
        <w:jc w:val="both"/>
        <w:rPr/>
      </w:pPr>
      <w:r>
        <w:rPr>
          <w:rFonts w:cs="Arial" w:ascii="Arial" w:hAnsi="Arial"/>
        </w:rPr>
        <w:t xml:space="preserve">Απλώς να υπογραμμίσω ότι και τα χρήματα που δίνουμε, σε σχέση με αυτά που θα δίνονταν εάν επιδοτούσαμε τις ασφαλιστικές και εργοδοτικές εισφορές, τελικά είναι πολύ περισσότερα και τα προγράμματα πιο στοχευμένα. Επανέρχομαι να πω τη λέξη «στοχευμένα» ειδικά σε αυτή την περίοδο που δεν έχουμε την πολυτέλεια να παίρνουμε γενικά μέτρα -πρέπει όλα μας τα μέτρα να έχουν αυστηρή στόχευση- για να μπορέσουμε να έχουμε και μετρήσιμα αποτελέσματα και αποδόσεις. </w:t>
      </w:r>
    </w:p>
    <w:p>
      <w:pPr>
        <w:pStyle w:val="Normal"/>
        <w:spacing w:lineRule="auto" w:line="600"/>
        <w:ind w:firstLine="720"/>
        <w:jc w:val="both"/>
        <w:rPr>
          <w:rFonts w:ascii="Arial" w:hAnsi="Arial" w:cs="Arial"/>
        </w:rPr>
      </w:pPr>
      <w:r>
        <w:rPr>
          <w:rFonts w:cs="Arial" w:ascii="Arial" w:hAnsi="Arial"/>
        </w:rPr>
        <w:t>Στα επόμενα μέτρα που προτείνετε θα ήθελα να κάνω μία γενική τοποθέτηση. Σε αυτή την οικονομική κρίση πρέπει να αναγνωρίσουμε ότι βάλλεται ο ιδιωτικός τομέας. Και το δημόσιο βάλλεται, διότι καλείται να καλύψει το κενό και ως εκ τούτου βλέπουμε και τη δημοσιονομική επιβάρυνση. Όλα τα μέτρα, λοιπόν, πρέπει να είναι πιο ρεαλιστικά, πιο πρακτικά και να έρχονται να απαντήσουν στις πραγματικές ανάγκες της αγοράς.</w:t>
      </w:r>
    </w:p>
    <w:p>
      <w:pPr>
        <w:pStyle w:val="Normal"/>
        <w:spacing w:lineRule="auto" w:line="600"/>
        <w:ind w:firstLine="720"/>
        <w:jc w:val="both"/>
        <w:rPr>
          <w:rFonts w:ascii="Arial" w:hAnsi="Arial" w:cs="Arial"/>
        </w:rPr>
      </w:pPr>
      <w:r>
        <w:rPr>
          <w:rFonts w:cs="Arial" w:ascii="Arial" w:hAnsi="Arial"/>
        </w:rPr>
        <w:t xml:space="preserve">Σε ό,τι αφορά τώρα τα θέματα της επαγγελματικής εκπαίδευσης σε εργασιακό περιβάλλον, αλλά θα πρόσθετα και την κατάρτιση, καθώς και τη διά βίου μάθηση, αποτελεί κορυφαία προτεραιότητα για την Ευρώπη αλλά και για όλες τις χώρες του κόσμου. </w:t>
      </w:r>
    </w:p>
    <w:p>
      <w:pPr>
        <w:pStyle w:val="Normal"/>
        <w:spacing w:lineRule="auto" w:line="600"/>
        <w:ind w:firstLine="720"/>
        <w:jc w:val="both"/>
        <w:rPr/>
      </w:pPr>
      <w:r>
        <w:rPr>
          <w:rFonts w:cs="Arial" w:ascii="Arial" w:hAnsi="Arial"/>
        </w:rPr>
        <w:t>Να θυμίσω, λοιπόν, στην Αξιωματική Αντιπολίτευση πως με το ν.3693/2008 καθιερώσαμε ένα νέο καινοτόμο τύπο προγραμμάτων απόκτησης προϋπηρεσίας, το πρόγραμμα «Προεργασία για τους νεοεισερχόμενους στην αγορά εργασίας». Νέοι, απόφοιτοι ΑΕΙ, ΤΕΙ, ΙΕΚ λυκείου κάθε τύπου, ακόμα και γυμνασίου, αποκτούν προϋπηρεσία μέχρι επτά μήνες σε ιδιωτικές και δημόσιες επιχειρήσεις και μάλιστα με πλήρη μισθό και ασφάλιση, για πρώτη φορά στην Ελλάδα, που χρηματοδοτείται εξ ολοκλήρου από τον ΟΑΕΔ. Η πρώτη εφαρμογή του μάλιστα αφορά τους νέους δεκαέξι με είκοσι πέντε ετών –την ακριβή κατηγορία για την οποία σας μιλούσα πριν- που είναι το πρόβλημα της σχολικής διαρροής και το οποίο είναι το μεγαλύτερο πρόβλημα και η δυσκολότερη κατηγορία. Το πρόγραμμα το ξέρετε, είναι το «Μία αρχή, μία ευκαιρία», εφαρμόζεται κατά προτεραιότητα στον ιδιωτικό τομέα και εκεί είναι βασικά ο στόχος μας.</w:t>
      </w:r>
    </w:p>
    <w:p>
      <w:pPr>
        <w:pStyle w:val="Normal"/>
        <w:spacing w:lineRule="auto" w:line="600"/>
        <w:ind w:firstLine="720"/>
        <w:jc w:val="both"/>
        <w:rPr/>
      </w:pPr>
      <w:r>
        <w:rPr>
          <w:rFonts w:cs="Arial" w:ascii="Arial" w:hAnsi="Arial"/>
        </w:rPr>
        <w:t xml:space="preserve">Τώρα, επειδή συζητείται το θέμα χρήσης τέτοιων εργαλείων και για το δημόσιο τομέα, αποτελεί τεράστια προκατάληψη ή δογματική αγκύλωση ενδεχομένως, ο αποκλεισμός των νέων στο να αποκτήσουν εργασιακή εμπειρία σε φορείς του δημόσιου τομέα, περιορίζοντας έτσι τις ευκαιρίες που τους δίδονται, λαμβανομένου υπ' όψιν του μεγάλου ρόλου που παίζει αυτή τη στιγμή ακόμα ο ευρύτερος δημόσιος τομέας στη χώρα μας. </w:t>
      </w:r>
    </w:p>
    <w:p>
      <w:pPr>
        <w:pStyle w:val="Normal"/>
        <w:spacing w:lineRule="auto" w:line="600"/>
        <w:ind w:firstLine="720"/>
        <w:jc w:val="both"/>
        <w:rPr/>
      </w:pPr>
      <w:r>
        <w:rPr>
          <w:rFonts w:cs="Arial" w:ascii="Arial" w:hAnsi="Arial"/>
        </w:rPr>
        <w:t xml:space="preserve">Συμφωνούμε με το στρατηγικό ρόλο του ΕΣΣΕΕΚΑ που έχετε θέσει και εσείς στην πρόταση νόμου, που είναι διϋπουργικό όργανο και με ισότιμη συμμετοχή των κοινωνικών εταίρων. Εμείς εξάλλου ενεργοποιήσαμε τον ΕΣΣΕΕΚΑ το 2006 με ένα νόμο που υπήρχε από το 2003. Το κάναμε γιατί πιστεύουμε ότι είναι απαραίτητος ο συντονισμός των επί μέρους ζητημάτων, ώστε να αποκτήσει συνοχή η στρατηγική για την ανάπτυξη του εργατικού δυναμικού της χώρας, αλλά και αποτελεσματικότητα αυτή η τεράστια δημόσια επένδυση που κάνει η Κυβέρνησή μας στον τομέα της κατάρτισης και της σύνδεσής της φυσικά με την απασχόληση. Κατ’ αυτήν την έννοια εμείς έχουμε ήδη αναγνωρίσει εμπράκτως τον πολύ σημαντικό ρόλο του ΕΣΣΕΕΚΑ. </w:t>
      </w:r>
    </w:p>
    <w:p>
      <w:pPr>
        <w:pStyle w:val="Normal"/>
        <w:spacing w:lineRule="auto" w:line="600"/>
        <w:ind w:firstLine="720"/>
        <w:jc w:val="both"/>
        <w:rPr/>
      </w:pPr>
      <w:r>
        <w:rPr>
          <w:rFonts w:cs="Arial" w:ascii="Arial" w:hAnsi="Arial"/>
        </w:rPr>
        <w:t xml:space="preserve">Παρά ταύτα και ιδιαίτερα σε μια ρευστή οικονομική συγκυρία, όπως αυτή που βιώνουμε σήμερα, είναι παράδοξο να ορίσουμε διά νόμου τη στοχοθεσία, το φορέα υλοποίησης και το περιεχόμενο των προγραμμάτων. Αυτά ορίζονται με την εκάστοτε προκήρυξη λαμβάνοντας υπ' όψιν τη συγκεκριμένη συγκυρία και πάντοτε το στρατηγικό πλαίσιο στη διαμόρφωση του οποίου παίζει κεντρικό ρόλο το ΕΣΣΕΕΚΑ. Αυτό δεν αναιρεί βεβαίως και τον πετυχημένο, σημαντικό και κυρίαρχο ρόλο που διαδραματίζει ο ΟΑΕΔ ως βραχίονας της πολιτείας στην αντιμετώπιση όλου του φάσματος και όλων των δράσεων που στόχο έχουν την ενίσχυση της απασχόλησης. </w:t>
      </w:r>
    </w:p>
    <w:p>
      <w:pPr>
        <w:pStyle w:val="Normal"/>
        <w:spacing w:lineRule="auto" w:line="600"/>
        <w:ind w:firstLine="720"/>
        <w:jc w:val="both"/>
        <w:rPr/>
      </w:pPr>
      <w:r>
        <w:rPr>
          <w:rFonts w:cs="Arial" w:ascii="Arial" w:hAnsi="Arial"/>
        </w:rPr>
        <w:t xml:space="preserve">Υπενθυμίζουμε δε ότι στον ΟΑΕΔ οι αποφάσεις παίρνονται από το Διοικητικό Συμβούλιο στο οποίο συμμετέχουν με πλειοψηφία οι κοινωνικοί εταίροι. </w:t>
      </w:r>
    </w:p>
    <w:p>
      <w:pPr>
        <w:pStyle w:val="Normal"/>
        <w:spacing w:lineRule="auto" w:line="600"/>
        <w:ind w:firstLine="720"/>
        <w:jc w:val="both"/>
        <w:rPr>
          <w:rFonts w:ascii="Arial" w:hAnsi="Arial" w:cs="Arial"/>
        </w:rPr>
      </w:pPr>
      <w:r>
        <w:rPr>
          <w:rFonts w:cs="Arial" w:ascii="Arial" w:hAnsi="Arial"/>
        </w:rPr>
        <w:t xml:space="preserve">Θα υπογραμμίσω επίσης ότι η Ευρωπαϊκή Ένωση ζητά να σταματήσει το σύστημα να είναι τόσο συγκεντρωτικό και το Υπουργείο Απασχόλησης πάει πολύ παραπέρα από ένα απλό πιστοποιητικό από το φορέα υλοποίησης στο οποίο εσείς αναφέρεστε. Στόχος μας είναι η πιστοποίηση από ανεξάρτητο και αξιόπιστο φορέα γνώσεων δεξιοτήτων και ικανοτήτων που απαιτούνται μέσω της επαγγελματικής κατάρτισης στο πλαίσιο πιστοποιημένων επαγγελματικών περιγραμμάτων και υπογραμμίζω τον όρο της πιστοποίησης, διότι αυτή είναι η τρανή απόδειξη ότι κάποιος πραγματικά ξέρει το αντικείμενο για το οποίο καταρτίζεται. </w:t>
      </w:r>
    </w:p>
    <w:p>
      <w:pPr>
        <w:pStyle w:val="Normal"/>
        <w:spacing w:lineRule="auto" w:line="600"/>
        <w:ind w:firstLine="720"/>
        <w:jc w:val="both"/>
        <w:rPr/>
      </w:pPr>
      <w:r>
        <w:rPr>
          <w:rFonts w:cs="Arial" w:ascii="Arial" w:hAnsi="Arial"/>
        </w:rPr>
        <w:t xml:space="preserve">Τα πρώτα 55 από αυτά τα περιγράμματα αναπτύχθηκαν από τους κοινωνικούς εταίρους και πιστοποιήθηκαν από το ΕΚΕΠΙΣ με την ισότιμη συμμετοχή των κοινωνικών εταίρων και του Υπουργείου Απασχόλησης και του Υπουργείου Εθνικής Παιδείας και Θρησκευμάτων. </w:t>
      </w:r>
    </w:p>
    <w:p>
      <w:pPr>
        <w:pStyle w:val="Normal"/>
        <w:spacing w:lineRule="auto" w:line="600"/>
        <w:ind w:firstLine="720"/>
        <w:jc w:val="both"/>
        <w:rPr/>
      </w:pPr>
      <w:r>
        <w:rPr>
          <w:rFonts w:cs="Arial" w:ascii="Arial" w:hAnsi="Arial"/>
        </w:rPr>
        <w:t xml:space="preserve">Εξάλλου το καινοτόμο επιχειρησιακό πρόγραμμα του Υπουργείου Απασχόλησης «Ανάπτυξη ανθρώπινου δυναμικού 2007-2013» προβλέπει την ανάπτυξη από τον ΟΑΕΔ διαδικτυακής πύλης σύζευξης προσφοράς και ζήτησης εργασίας, καθώς και την εκχώρηση από τον ΟΑΕΔ ενεργητικών πολιτικών απασχόλησης σε πιστοποιημένους φορείς, όπως πανεπιστήμια, Τοπική Αυτοδιοίκηση και αλλού. </w:t>
      </w:r>
    </w:p>
    <w:p>
      <w:pPr>
        <w:pStyle w:val="Normal"/>
        <w:spacing w:lineRule="auto" w:line="600"/>
        <w:ind w:firstLine="720"/>
        <w:jc w:val="both"/>
        <w:rPr/>
      </w:pPr>
      <w:r>
        <w:rPr>
          <w:rFonts w:cs="Arial" w:ascii="Arial" w:hAnsi="Arial"/>
        </w:rPr>
        <w:t>Σε ό,τι αφορά τώρα το θέμα της αύξησης του επιδόματος ανεργίας. Εμείς, γνωρίζετε, το έχουμε πει πολλάκις, το παραλάβαμε στα 311 ευρώ. Από 1-9-2008 το αυξήσαμε στα 430 ευρώ και από 1-5-2009 στα 454 ευρώ και φθάνει στο 55% του βασικού ημερομισθίου προσαυξανόμενο κατά 10% για κάθε προστατευόμενο μέλος, ενώ έχει αυξηθεί και το οικογενειακό επίδομα του ΟΑΕΔ κατά 40%.</w:t>
      </w:r>
    </w:p>
    <w:p>
      <w:pPr>
        <w:pStyle w:val="Normal"/>
        <w:spacing w:lineRule="auto" w:line="600"/>
        <w:ind w:firstLine="720"/>
        <w:jc w:val="both"/>
        <w:rPr/>
      </w:pPr>
      <w:r>
        <w:rPr>
          <w:rFonts w:cs="Arial" w:ascii="Arial" w:hAnsi="Arial"/>
        </w:rPr>
        <w:t xml:space="preserve">Πριν από μερικούς μήνες το ΚΚΕ είχε ζητήσει το επίδομα ανεργίας να φθάνει τα 1.120 ευρώ, να μην υπάρχει ημερομηνία λήξης και το διάστημα της ανεργίας να μετράει ως συντάξιμος χρόνος. </w:t>
      </w:r>
    </w:p>
    <w:p>
      <w:pPr>
        <w:pStyle w:val="Normal"/>
        <w:spacing w:lineRule="auto" w:line="600"/>
        <w:ind w:firstLine="720"/>
        <w:jc w:val="both"/>
        <w:rPr>
          <w:rFonts w:ascii="Arial" w:hAnsi="Arial" w:cs="Arial"/>
        </w:rPr>
      </w:pPr>
      <w:r>
        <w:rPr>
          <w:rFonts w:cs="Arial" w:ascii="Arial" w:hAnsi="Arial"/>
        </w:rPr>
        <w:t xml:space="preserve">Εσείς σήμερα ζητάτε κάτι ενδιάμεσο. Δεν είμαστε αρνητικοί στην αύξηση του επιδόματος ανεργίας αλλά θα σας θέσω μερικά θέματα. </w:t>
      </w:r>
    </w:p>
    <w:p>
      <w:pPr>
        <w:pStyle w:val="Normal"/>
        <w:spacing w:lineRule="auto" w:line="600"/>
        <w:ind w:firstLine="720"/>
        <w:jc w:val="both"/>
        <w:rPr/>
      </w:pPr>
      <w:r>
        <w:rPr>
          <w:rFonts w:cs="Arial" w:ascii="Arial" w:hAnsi="Arial"/>
        </w:rPr>
        <w:t xml:space="preserve">Το πρώτο είναι ότι εσείς την στηρίξατε στην αύξηση του κόστους ζωής. Να υπενθυμίσω δε ότι ο πληθωρισμός σήμερα είναι πολύ κάτω του 2%, ότι οι τιμές είκοσι χιλιάδων προϊόντων έχουν μειωθεί ενώ αυξήθηκαν σε τεσσερισήμισι χιλιάδες. Και να πω ότι η Κυβέρνηση έχει δώσει διπλό δώρο Χριστουγέννων στους επιδοτούμενους ανέργους, αλλά έχει παρθεί και μια σειρά από άλλα μέτρα για τους οικονομικά ασθενέστερους, όπως το επίδομα κοινωνικής συνοχής περίπου σε δύο εκατομμύρια δικαιούχους. </w:t>
      </w:r>
    </w:p>
    <w:p>
      <w:pPr>
        <w:pStyle w:val="Normal"/>
        <w:spacing w:lineRule="auto" w:line="600"/>
        <w:ind w:firstLine="720"/>
        <w:jc w:val="both"/>
        <w:rPr/>
      </w:pPr>
      <w:r>
        <w:rPr>
          <w:rFonts w:cs="Arial" w:ascii="Arial" w:hAnsi="Arial"/>
        </w:rPr>
        <w:t xml:space="preserve">Συνεπώς μέτρα παίρνονται για να αντιμετωπιστούν τα προβλήματα των ευάλωτων κοινωνικά ομάδων. </w:t>
      </w:r>
    </w:p>
    <w:p>
      <w:pPr>
        <w:pStyle w:val="Normal"/>
        <w:spacing w:lineRule="auto" w:line="600"/>
        <w:ind w:firstLine="720"/>
        <w:jc w:val="both"/>
        <w:rPr>
          <w:rFonts w:ascii="Arial" w:hAnsi="Arial" w:cs="Arial"/>
        </w:rPr>
      </w:pPr>
      <w:r>
        <w:rPr>
          <w:rFonts w:cs="Arial" w:ascii="Arial" w:hAnsi="Arial"/>
        </w:rPr>
        <w:t xml:space="preserve">Το ερώτημα, λοιπόν, είναι περισσότερο φιλοσοφικό και έχει να κάνει με το εξής. Πρέπει το επίδομα ανεργίας να εξισωθεί με τις αποδοχές κάποιου που εργάζεται; Η εργασία με την ανεργία πρέπει να αμείβεται το ίδιο; Ποιος είναι ο καλύτερος τρόπος να επενδύσουμε τους συγκεκριμένους πόρους που έχουμε; Σε παθητικές πολιτικές ή ενεργητικές; </w:t>
      </w:r>
    </w:p>
    <w:p>
      <w:pPr>
        <w:pStyle w:val="Normal"/>
        <w:spacing w:lineRule="auto" w:line="600"/>
        <w:ind w:firstLine="720"/>
        <w:jc w:val="both"/>
        <w:rPr/>
      </w:pPr>
      <w:r>
        <w:rPr>
          <w:rFonts w:cs="Arial" w:ascii="Arial" w:hAnsi="Arial"/>
        </w:rPr>
        <w:t xml:space="preserve">Η Κυβέρνηση πιστεύει ότι ειδικά σ’ αυτό το δύσκολο διάστημα είναι πολύ προτιμότερο αυτό που ψηφίστηκε, η μετατροπή του επιδόματος ανεργίας σε επίδομα απασχόλησης, διότι αυτό που μας ενδιαφέρει και ενδιαφέρει κάθε ελληνική οικογένεια είναι να δουλεύουν και να μπορεί να έχει μια ευκαιρία να συνεχίσει ένα σωστότερο προγραμματισμό. Με αυτό το μέτρο διπλασιάζει τις αποδοχές του και ασφαλίζεται. Συνεπώς δεν χάνει και χρόνο από τη σύνταξη. </w:t>
      </w:r>
    </w:p>
    <w:p>
      <w:pPr>
        <w:pStyle w:val="Normal"/>
        <w:spacing w:lineRule="auto" w:line="600"/>
        <w:ind w:firstLine="720"/>
        <w:jc w:val="both"/>
        <w:rPr/>
      </w:pPr>
      <w:r>
        <w:rPr>
          <w:rFonts w:cs="Arial" w:ascii="Arial" w:hAnsi="Arial"/>
        </w:rPr>
        <w:t xml:space="preserve">Χωρίς, λοιπόν, να είμαι αρνητική και να αποκλείω ότι μπορεί να αυξηθεί το επίδομα ανεργίας, θέτω το βασικό και στοιχειώδες ερώτημα: Σ’ αυτήν την κρίσιμη ώρα δεν είναι πιο χρήσιμο, εφόσον μπορούμε, να δώσουμε την ευκαιρία στους ανθρώπους που πραγματικά ταλαιπωρούνται, γιατί ενδεχομένως έχουν χάσει τη δουλειά τους, να μπουν γρήγορα ξανά στην αγορά με αυτή τη δυνατότητα της μετατροπής του επιδόματος ανεργίας και να μη χάνουν χρόνο από τη ζωή τους και από την ασφάλισή τους; </w:t>
      </w:r>
    </w:p>
    <w:p>
      <w:pPr>
        <w:pStyle w:val="Normal"/>
        <w:spacing w:lineRule="auto" w:line="600"/>
        <w:ind w:firstLine="720"/>
        <w:jc w:val="both"/>
        <w:rPr/>
      </w:pPr>
      <w:r>
        <w:rPr>
          <w:rFonts w:cs="Arial" w:ascii="Arial" w:hAnsi="Arial"/>
        </w:rPr>
        <w:t xml:space="preserve">Σε ό,τι αφορά την ιατροφαρμακευτική περίθαλψη των ανέργων, θέλω να δώσω μερικές διευκρινίσεις. Για τους νέους μέχρι τριάντα ετών η προτεινόμενη διάταξη είναι η ίδια ακριβώς με υφιστάμενη ρύθμιση ήδη από το 1998 για νέους έως είκοσι εννέα ετών. Η προτεινόμενη διάταξη για παροχή ιατροφαρμακευτικής περίθαλψης σε ανέργους ηλικίας τριάντα ενός έως εξήντα τεσσάρων ετών συμπίπτει ουσιαστικά με τις υφιστάμενες ρυθμίσεις για ανέργους τριάντα έως πενήντα τεσσάρων ετών και πενήντα πέντε έως εξήντα τεσσάρων ετών. Δηλαδή, εμείς έχουμε διαφορετικές κατηγορίες αλλά το ίδιο φάσμα ακριβώς καλύπτεται και μάλιστα από τη δική σας πρόταση προς το δυσμενέστερο για την ευαίσθητη ηλικιακή ομάδα πενήντα πέντε έως εξήντα τεσσάρων ετών, αφού παραδείγματος χάριν σήμερα ένας άνεργος ηλικίας πενήντα εννέα ετών χρειάζεται τρεις χιλιάδες ημέρες ασφάλισης για να πάρει ιατροφαρμακευτική περίθαλψη, ενώ με την προτεινόμενη διάταξη θα χρειαστεί τρεις χιλιάδες τετρακόσιες ημέρες. </w:t>
      </w:r>
    </w:p>
    <w:p>
      <w:pPr>
        <w:pStyle w:val="Normal"/>
        <w:spacing w:lineRule="auto" w:line="600"/>
        <w:ind w:firstLine="720"/>
        <w:jc w:val="both"/>
        <w:rPr>
          <w:rFonts w:ascii="Arial" w:hAnsi="Arial" w:cs="Arial"/>
        </w:rPr>
      </w:pPr>
      <w:r>
        <w:rPr>
          <w:rFonts w:cs="Arial" w:ascii="Arial" w:hAnsi="Arial"/>
        </w:rPr>
        <w:t xml:space="preserve">Και η τελευταία παράγραφος του άρθρου αφορά τους ελεύθερους επαγγελματίες. ΄Εχουμε πει για τα γνωστά προβλήματα του ΟΑΕΕ ο οποίος καθυστέρησε πάρα πολύ να ενοποιηθεί. Έχουν ωριμάσει πάρα πολλά από τα ασφαλιστικά δικαιώματα. Είναι ένας οργανισμός που πιστεύω ότι είναι στη διαδικασία της εξυγίανσης και θα υπήρχε τεράστια πίεση αν εφαρμοζόταν το συγκεκριμένο μέτρο. </w:t>
      </w:r>
    </w:p>
    <w:p>
      <w:pPr>
        <w:pStyle w:val="Normal"/>
        <w:spacing w:lineRule="auto" w:line="600"/>
        <w:ind w:firstLine="720"/>
        <w:jc w:val="both"/>
        <w:rPr/>
      </w:pPr>
      <w:r>
        <w:rPr>
          <w:rFonts w:cs="Arial" w:ascii="Arial" w:hAnsi="Arial"/>
        </w:rPr>
        <w:t>Κλείνοντας, κυρίες και κύριοι συνάδελφοι, θα πω το εξής. Το πρόβλημα της ανεργίας απασχολεί όλους τους Έλληνες, απασχολεί την Κυβέρνηση, απασχολεί όλα τα κόμματα. Δεν είμαστε εδώ για να αντιπαρατεθούμε με το ΠΑΣΟΚ για το συγκεκριμένο θέμα με απαξιωτικό τρόπο, αλλά με επιχειρήματα. Είμαστε εδώ για να πούμε ότι πιστεύουμε ότι έχουμε προχωρήσει παραπέρα, ότι έχουμε καινοτόμες προτάσεις, ότι πολλά από αυτά που θίγετε τα έχουμε ήδη καλύψει και ότι σε κάποια πράγματα διαφωνούμε αλλά με επιχειρήματα. Νομίζω ότι ο στόχος όλων είναι κοινός, να ενισχυθεί η πρόσβαση και η δυνατότητα των ανέργων γρήγορα και με σωστούς όρους να ξαναμπούν στην αγορά εργ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Καλαντζάκου.</w:t>
      </w:r>
    </w:p>
    <w:p>
      <w:pPr>
        <w:pStyle w:val="Normal"/>
        <w:spacing w:lineRule="auto" w:line="600"/>
        <w:ind w:firstLine="720"/>
        <w:jc w:val="both"/>
        <w:rPr>
          <w:rFonts w:ascii="Arial" w:hAnsi="Arial" w:cs="Arial"/>
        </w:rPr>
      </w:pPr>
      <w:r>
        <w:rPr>
          <w:rFonts w:cs="Arial" w:ascii="Arial" w:hAnsi="Arial"/>
        </w:rPr>
        <w:t>Ο Κοινοβουλευτικός Εκπρόσωπος της Αξιωματικής Αντιπολίτευσης κ. Χρήστος Παπουτσής έχει το λόγο για δώδεκα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όσο και αν προσπαθεί η κυρία Υφυπουργός, όσο και αν προσπαθεί η Κυβέρνηση, η αλήθεια είναι ότι η αξιοπιστία της χώρας μας στην Ευρωπαϊκή Ένωση και στις διεθνείς αγορές βρίσκεται στο ναδίρ. Και η αλήθεια επίσης είναι κυρία Υφυπουργέ, ότι στις Βρυξέλλες το πιο σύντομο ανέκδοτο ανάμεσα στους αξιωματούχους της Ευρωπαϊκής Επιτροπής και τους Επιτρόπους είναι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δηλαδή, ελληνικά δημοσιονομικά στοιχεία. </w:t>
      </w:r>
    </w:p>
    <w:p>
      <w:pPr>
        <w:pStyle w:val="Normal"/>
        <w:spacing w:lineRule="auto" w:line="600"/>
        <w:ind w:firstLine="720"/>
        <w:jc w:val="both"/>
        <w:rPr>
          <w:rFonts w:ascii="Arial" w:hAnsi="Arial" w:cs="Arial"/>
        </w:rPr>
      </w:pPr>
      <w:r>
        <w:rPr>
          <w:rFonts w:cs="Arial" w:ascii="Arial" w:hAnsi="Arial"/>
        </w:rPr>
        <w:t>Η αλήθεια είναι ότι η χώρα βαδίζει από το κακό στο χειρότερο και ότι η κοινωνική έκρηξη, η μεγάλη μαζική αντίδραση των εργαζομένων είναι μπροστά μας. Και όσο η Νέα Δημοκρατία επιχειρεί να παραμένει γαντζωμένη στην εξουσία, αυτό θα αποδεικνύεται καθημερινά εφιάλτης για τον ελληνικό λαό, για την ελληνική κοινωνία.</w:t>
      </w:r>
    </w:p>
    <w:p>
      <w:pPr>
        <w:pStyle w:val="Normal"/>
        <w:spacing w:lineRule="auto" w:line="600"/>
        <w:ind w:firstLine="720"/>
        <w:jc w:val="both"/>
        <w:rPr>
          <w:rFonts w:ascii="Arial" w:hAnsi="Arial" w:cs="Arial"/>
        </w:rPr>
      </w:pPr>
      <w:r>
        <w:rPr>
          <w:rFonts w:cs="Arial" w:ascii="Arial" w:hAnsi="Arial"/>
        </w:rPr>
        <w:t xml:space="preserve">Εν μέσω κρίσης η Κυβέρνηση, ο κ. Παπαθανασίου, ορισμένα στελέχη της Κυβέρνησης αλλά και κάποιοι άλλοι, επιχειρούν να υπενθυμίσουν ως υποχρέωση για την ελληνική οικονομία το μονόδρομο. Το μονόδρομο της λιτότητας για το λαό και τους εργαζόμενους, το μονόδρομο της αποδιάρθρωσης του κοινωνικού κράτους. Η αλήθεια είναι -και πρέπει να το τονίσουμε και πρέπει να το πούμε καθαρά- ότι η επόμενη μέρα μετά τη διεθνή κρίση θα είναι διαφορετική. Και θα είναι διαφορετική παντού, σε ολόκληρο τον κόσμο, όπως θα είναι διαφορετική και στην Ευρωπαϊκή Ένωση, όπως θα είναι και εδώ στην Ελλάδα. Αλλά σ’ αυτήν την επόμενη μέρα είναι αδύνατον να μας οδηγήσουν με ελπίδα για να βγούμε από την κρίση οι ίδιοι άνθρωποι, οι ίδιες πολιτικές με τις ίδιες επιλογές και τα ίδια μέσα που μας οδήγησαν στην κρίση. Γι’ αυτό έχει ανάγκη από αλλαγή ο τόπος. Γι’ αυτό ολοένα και περισσότερο δυναμώνει η απόφαση του λαού να μην επιτρέψει το νέο μονόδρομο που προσπαθεί να προβάλει η Κυβέρνηση του κ. Καραμανλή. </w:t>
      </w:r>
    </w:p>
    <w:p>
      <w:pPr>
        <w:pStyle w:val="Normal"/>
        <w:spacing w:lineRule="auto" w:line="600"/>
        <w:ind w:firstLine="720"/>
        <w:jc w:val="both"/>
        <w:rPr/>
      </w:pPr>
      <w:r>
        <w:rPr>
          <w:rFonts w:cs="Arial" w:ascii="Arial" w:hAnsi="Arial"/>
        </w:rPr>
        <w:t xml:space="preserve">Μόλις χθες ο Υπουργός Οικονομίας και Οικονομικών εξήγγειλε εκ μέρους της Κυβέρνησης, μάλιστα με πανηγυρικό τρόπο, τα νέα μέτρα. Τι είναι αυτά τα μέτρα; Είναι στην πραγματικότητα η ομολογία της αποτυχίας της κυβερνητικής πολιτικής. Και το χειρότερο όλων, εμφανίζεται με περισσό θράσος, θα έλεγα, ο κύριος Υπουργός ενώπιον του ελληνικού λαού να λέει ότι «πρέπει να πούμε την αλήθεια στον ελληνικό λαό». Δηλαδή μέχρι τώρα τι έλεγε η Κυβέρνηση; Δηλαδή ομολογεί ο Υπουργός ότι μέχρι τώρα η Κυβέρνηση εψεύδετο, ότι μέχρι τώρα ο προκάτοχός του Υπουργός, ο κ. Αλογοσκούφης, έλεγε ψέματα. Δηλαδή ο κ. Παπαθανασίου χθες επιβεβαίωσε τους συναδέλφους του ΠΑΣΟΚ και των άλλων κομμάτων της Αντιπολίτευσης, όταν στη συζήτηση του προϋπολογισμού φωνάζαμε και τονίζαμε ότι τα στοιχεία είναι πλασματικά. Και επιπλέον επιβεβαίωσε και όλους εκείνους στην Ευρωπαϊκή Ένωση, που ένα μήνα μετά το νέο αναθεωρημένο πρόγραμμα ανάπτυξης της ελληνικής οικονομίας και αυτό εμφανίστηκε και αξιολογήθηκε από την Ευρωπαϊκή Επιτροπή ως αναξιόπιστο. Η πραγματικότητα δυστυχώς είναι ότι η Νέα Δημοκρατία κυβερνά τη χώρα με τα ψέματα και -το χειρότερο όλων- ότι οδηγείτε την Ελλάδα στη χρεοκοπία. </w:t>
      </w:r>
    </w:p>
    <w:p>
      <w:pPr>
        <w:pStyle w:val="Normal"/>
        <w:spacing w:lineRule="auto" w:line="600"/>
        <w:ind w:firstLine="720"/>
        <w:jc w:val="both"/>
        <w:rPr/>
      </w:pPr>
      <w:r>
        <w:rPr>
          <w:rFonts w:cs="Arial" w:ascii="Arial" w:hAnsi="Arial"/>
        </w:rPr>
        <w:t xml:space="preserve">Δείτε τι ακριβώς περιλαμβάνουν τα χθεσινά μέτρα, κυρίες και κύριοι συνάδελφοι. Απευθύνονται στα φυσικά πρόσωπα, δηλαδή απευθύνονται στους νομοταγείς πολίτες. Από αυτούς ζητούν να πάρουν για να πληρώσουν την κρίση. Απευθύνονται στους συνεπείς Έλληνες, οι οποίοι είναι συνεπείς με τις υποχρεώσεις τους όσον αφορά τη φορολογία. Απευθύνονται στους εργαζόμενους, απευθύνονται στους μικρομεσαίους, απευθύνονται στη μεσαία τάξη, στους δημόσιους υπαλλήλους, ενώ την ίδια ώρα η ίδια Κυβέρνηση, η Κυβέρνηση της Νέας Δημοκρατίας χαρίζει με συστηματικό τρόπο 1.000.000.000 ευρώ το χρόνο στους μετόχους των διακοσίων μεγάλων επιχειρήσεων της χώρας με τη μείωση των φορολογικών συντελεστών. Ενώ η ίδια η Κυβέρνηση της Νέας Δημοκρατίας είναι αυτή η οποία κατήργησε το φόρο της μεγάλης ακίνητης περιουσίας και στην πραγματικότητα είναι η ίδια η Κυβέρνηση και η πολιτική ηγεσία του Υπουργείου του οποίου προΐσταται η κυρία Υφυπουργός και η κ. Πετραλιά, η οποία στα τελευταία πέντε χρόνια έκανε τρεις χαριστικές πράξεις υπέρ των οφειλών των φίλων και των μεγάλων οφειλετών προς το δημόσιο. Ναι ή όχ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ν μέσω κρίσης, κυρίες και κύριοι συνάδελφοι, έχουμε μία κυβέρνηση, η οποία δυσκολεύεται να αντιληφθεί τις κοινωνικές εξελίξεις και τις επιπτώσεις από την πολιτική της. Και μετά λέμε γιατί ο κόσμος έχει ανασφάλεια. Μετά αναρωτιόμαστε γιατί ο κόσμος είναι στους δρόμους. Ε, λοιπόν, ποια είναι η πραγματικότητα; Ότι εν μέσω κρίσης έχουμε μεγάλη ακρίβεια στην αγορά, έχουμε κερδοσκοπία εις βάρος της μεσαίας εισοδηματικής τάξης κυρίως και των οικογενειών με χαμηλά εισοδήματα, εις βάρος των ανέργων, εις βάρος των φτωχών ανθρώπων. Και την ίδια στιγμή έχουμε μία διαρκή αύξηση των τιμών των βασικών προϊόντων διατροφής, ενώ την ίδια στιγμή έρχεται η Κυβέρνηση για να σώσει τη χώρα από την κρίση και τι κάνει; Παγώνει τους μισθούς των δημοσίων υπαλλήλων. Και ταυτόχρονα τι κάνει; Στην πραγματικότητα όποιες αυξήσεις είναι να πάρουν δήθεν για την εξομάλυνση από την κρίση, τις αφαιρεί από τη μισθολογική εξέλιξη και βεβαίως και από τη σύνταξη των δημοσίων υπαλλήλων. Αυτή είναι η κοινωνική δικαιοσύνη της Κυβέρνησης του κ. Καραμανλή, ενώ την ίδια στιγμή με αυτό το μέτρο, με αυτήν την πολιτική, τι κάνουν; Κλείνουν και το μάτι προς τον ιδιωτικό τομέα, κλείνουν το μάτι προς την εργοδοσία, όπου ουσιαστικά τους ενθαρρύνουν να προχωρήσουν σε απολύσεις των εργαζομένων ή σε διαπραγματεύσεις για την περικοπή των μισθών. </w:t>
      </w:r>
    </w:p>
    <w:p>
      <w:pPr>
        <w:pStyle w:val="Normal"/>
        <w:spacing w:lineRule="auto" w:line="600"/>
        <w:ind w:firstLine="720"/>
        <w:jc w:val="both"/>
        <w:rPr>
          <w:rFonts w:ascii="Arial" w:hAnsi="Arial" w:cs="Arial"/>
        </w:rPr>
      </w:pPr>
      <w:r>
        <w:rPr>
          <w:rFonts w:cs="Arial" w:ascii="Arial" w:hAnsi="Arial"/>
        </w:rPr>
        <w:t xml:space="preserve">Και βεβαίως, σε κάθε περίπτωση λένε όχι σε νέες προσλήψεις. Ποιο είναι το αποτέλεσμα αυτής της πολιτικής, αυτής της μεγάλης παρέμβασης; Ότι πέρα από τη μεγάλη ανασφάλεια, την καθολική ανασφάλεια, στην οποία οδηγούν την ελληνική κοινωνία, έχουμε μείωση της αγοραστικής δύναμης των πολιτών, έχουμε μείωση της ζήτησης, έχουμε περιορισμό στη λειτουργία της αγοράς, έχουμε σημαντικές επιπτώσεις σε ολόκληρο τον κύκλο της οικονομίας. Και σκεφτείτε ότι ακόμα δεν έχει φτάσει η κρίση και δεν έχουν καταγραφεί οι επιπτώσεις της κρίσης στον τουρισμό που θα αρχίσουμε να τις καταγράφουμε στα ελληνικά δεδομένα μετά το Μά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α κυβέρνηση κρίνεται μεταξύ άλλων από την ικανότητά της να προβλέπει, να αναλύει και να επεμβαίνει στις οικονομικές και κοινωνικές εξελίξεις. Ταυτόχρονα, κρίνεται και από την ευαισθησία για το πώς αντιμετωπίζει, πώς δίνει λύση στα προβλήματα των πολιτών. Η Κυβέρνηση του κ. Καραμανλή απέδειξε ότι είναι κυβέρνηση περιορισμένης ευθύνης, μειωμένης ευαισθησίας και σε κάθε περίπτωση, είναι κυβέρνηση πλήρους ανικανότητας να διαχειριστεί την τύχη και τη ζωή των ανθρώπων. </w:t>
      </w:r>
    </w:p>
    <w:p>
      <w:pPr>
        <w:pStyle w:val="Normal"/>
        <w:spacing w:lineRule="auto" w:line="600"/>
        <w:ind w:firstLine="720"/>
        <w:jc w:val="both"/>
        <w:rPr>
          <w:rFonts w:ascii="Arial" w:hAnsi="Arial" w:cs="Arial"/>
        </w:rPr>
      </w:pPr>
      <w:r>
        <w:rPr>
          <w:rFonts w:cs="Arial" w:ascii="Arial" w:hAnsi="Arial"/>
        </w:rPr>
        <w:t xml:space="preserve">Γι’ αυτόν το λόγο εμείς επιμένουμε και γι’ αυτό πέρα από τις γενικές προγραμματικές μας θέσεις, τις οποίες παρουσιάζει καθημερινά ο Πρόεδρός μας κ. Παπανδρέου και όλοι οι αρμόδιοι συνάδελφοι του ΠΑΣΟΚ, εμείς εδώ, η Κοινοβουλευτική Ομάδα, με συνεχείς προτάσεις νόμων, παρουσιάζουμε συγκεκριμένα μέτρα προτείνοντας ουσιαστικά και υποδεικνύοντας μέτρα προς την Κυβέρνησή σας, προκειμένου να ενισχυθούν οι χαμηλόμισθοι, οι χαμηλοσυνταξιούχοι, τα ασθενέστερα τμήματα της ελληνικής κοινωνίας. Πέρα από τις λεπτομέρειες, τις οποίες παρουσίασε η εισηγήτριά μας κ. Χριστοφιλοπούλου όπως και οι άλλοι συνάδελφοι του ΠΑΣΟΚ, από την πρόταση νόμου την οποία καταθέτουμε σήμερα, θέλω να σταθώ μόνο στα γενικά χαρακτηριστικά αυτής της πρότασης, μιας πρότασης δίκαιης, μιας πρότασης κοινωνικά δίκαιης, μίας πρότασης με κοινωνική ευαισθησία, η οποία έρχεται να δώσει συγκεκριμένες απαντήσεις σε συγκεκριμένα προβλήματα. </w:t>
      </w:r>
    </w:p>
    <w:p>
      <w:pPr>
        <w:pStyle w:val="Normal"/>
        <w:spacing w:lineRule="auto" w:line="600"/>
        <w:ind w:firstLine="720"/>
        <w:jc w:val="both"/>
        <w:rPr/>
      </w:pPr>
      <w:r>
        <w:rPr>
          <w:rFonts w:cs="Arial" w:ascii="Arial" w:hAnsi="Arial"/>
        </w:rPr>
        <w:t>Υπενθυμίζω, κυρία Υπουργέ, ότι εμείς προτείνουμε ένα τετραετές πρόγραμμα επιδότησης των ασφαλιστικών εισφορών για νέους έως τριάντα ετών. Αυτό το πρόγραμμα δίνει επιπλέον ανάσα και στη μικρή επιχείρηση, γιατί μπορεί να αξιοποιηθεί από τις επιχειρήσεις που έχουν μέχρι πενήντα εργαζόμενους υπό τον όρο, όμως, ότι ο εργοδότης δεν θα απολύσει άλλους εργαζόμενους, ούτε κατά τη διάρκεια αυτού του προγράμματος, ούτε ένα χρόνο πριν ούτε ένα χρόνο μετά το πρόγραμμα. Το δεύτερο που προτείνουμε, είναι η εξάμηνη εκπαίδευση στην εργασία στον ιδιωτικό τομέα, αντί του εμπορίου ελπίδας στο οποίο επιδίδεται η Κυβέρνησή σας προς τους νέους ανθρώπους με τα περίφημα «</w:t>
      </w:r>
      <w:r>
        <w:rPr>
          <w:rFonts w:cs="Arial" w:ascii="Arial" w:hAnsi="Arial"/>
          <w:lang w:val="en-US"/>
        </w:rPr>
        <w:t>STAGE</w:t>
      </w:r>
      <w:r>
        <w:rPr>
          <w:rFonts w:cs="Arial" w:ascii="Arial" w:hAnsi="Arial"/>
        </w:rPr>
        <w:t xml:space="preserve">» στο δημόσιο. </w:t>
      </w:r>
    </w:p>
    <w:p>
      <w:pPr>
        <w:pStyle w:val="Normal"/>
        <w:spacing w:lineRule="auto" w:line="600"/>
        <w:ind w:firstLine="720"/>
        <w:jc w:val="both"/>
        <w:rPr/>
      </w:pPr>
      <w:r>
        <w:rPr>
          <w:rFonts w:cs="Arial" w:ascii="Arial" w:hAnsi="Arial"/>
        </w:rPr>
        <w:t xml:space="preserve">Επίσης, προτείνουμε την αύξηση του επιδόματος ανεργίας στο 70% του βασικού ημερομισθίου. Και αυτό είναι μια προσαρμογή αναγκαία στις νέες συνθήκες φτώχειας και κοινωνικής ανέχειας που αναμένεται να επιδεινωθούν ακόμη περισσότερο στις συνθήκες της οικονομικής κρίσης. Όμως και αυτή η πρότασή μας είναι μία πρόταση που συνεισφέρει στην αύξηση του εισοδήματος των εργαζομένων και των ανθρώπων που έχουν ανάγκη, ενώ, ταυτόχρονα, τονώνει τη ζήτηση, δηλαδή αυτό που είναι το ζητούμενο στην εποχή μας εν μέσω οικονομικής κρίσης, ενισχύοντας την αγοραστική δύναμη των εργαζομένων σε συνδυασμό και με τα άλλα στοχευμένα μέτρα, τα οποία έχουμε παρουσιάσει και σας έχουμε προτείνει με τις άλλες προτάσεις νομοθετικού περιεχομένου που έχουμε καταθέσει, δηλαδή αυτές που αφορούν το επίδομα θέρμανσης και το εφάπαξ επίδομα αλληλεγγύης γι’ αυτούς που έχουν ανάγκη. </w:t>
      </w:r>
    </w:p>
    <w:p>
      <w:pPr>
        <w:pStyle w:val="Normal"/>
        <w:spacing w:lineRule="auto" w:line="600"/>
        <w:ind w:firstLine="720"/>
        <w:jc w:val="both"/>
        <w:rPr/>
      </w:pPr>
      <w:r>
        <w:rPr>
          <w:rFonts w:cs="Arial" w:ascii="Arial" w:hAnsi="Arial"/>
        </w:rPr>
        <w:t xml:space="preserve">Επίσης, προτείνουμε στο σημερινό νομοσχέδιο την πλήρη ιατροφαρμακευτική κάλυψη των ανέργων όλων των κατηγοριών. Ακόμη, για πρώτη φορά, προτείνουμε την επέκταση της ιατροφαρμακευτικής περίθαλψης και στους ανέργους ελεύθερους επαγγελματίες που δεν προστατεύονται αυτοί και οι οικογένειές τους, αν σταματήσουν την ασφάλιση ή αν κλείσουν την επιχείρησή τους εν μέσω της οικονομικής κρίσης που έχουμε. Εδώ θέλουμε να επισημάνουμε και να ξεκαθαρίσουμε ότι αυτές οι ρυθμίσεις σε καμμία περίπτωση δεν αναιρούν τα άλλα προγράμματα ενίσχυσης των ανέργων, όπως αυτό της προαιρετικής ασφάλισης των μακροχρονίως ανέργων, τα οποία εξακολουθούν να υπάρχουν. </w:t>
      </w:r>
    </w:p>
    <w:p>
      <w:pPr>
        <w:pStyle w:val="Normal"/>
        <w:spacing w:lineRule="auto" w:line="600"/>
        <w:ind w:firstLine="720"/>
        <w:jc w:val="both"/>
        <w:rPr/>
      </w:pPr>
      <w:r>
        <w:rPr>
          <w:rFonts w:cs="Arial" w:ascii="Arial" w:hAnsi="Arial"/>
        </w:rPr>
        <w:t xml:space="preserve">Επιτέλους, κυρία Υπουργέ, σταματήστε να απαντάτε με τον ίδιο τρόπο και με το ίδιο επιχείρημα, όπως το κάνατε και στην επιτροπή, λέγοντας ότι η επιδότηση των ασφαλιστικών εισφορών ως μέτρο υπονομεύει την προσπάθεια καλλιέργειας ασφαλιστικής συνείδησης στους εργοδότες. </w:t>
      </w:r>
    </w:p>
    <w:p>
      <w:pPr>
        <w:pStyle w:val="Normal"/>
        <w:spacing w:lineRule="auto" w:line="600"/>
        <w:ind w:firstLine="720"/>
        <w:jc w:val="both"/>
        <w:rPr>
          <w:rFonts w:ascii="Arial" w:hAnsi="Arial" w:cs="Arial"/>
        </w:rPr>
      </w:pPr>
      <w:r>
        <w:rPr>
          <w:rFonts w:cs="Arial" w:ascii="Arial" w:hAnsi="Arial"/>
        </w:rPr>
        <w:t xml:space="preserve">Είναι πρωτοφανές το επιχείρημα, πραγματικά είναι πρωτοφανές. Σας ρωτώ: δεν υπονομεύουν την ασφαλιστική συνείδηση οι αλλεπάλληλες ρυθμίσεις των χρεών; Δεν υπονομεύει την ασφαλιστική συνείδηση η καταλήστευση των ασφαλιστικών ταμείων; Δεν υπονομεύει την ασφαλιστική συνείδηση η πολιτική της Κυβέρνησης για τα δομημένα ομόλογα; </w:t>
      </w:r>
    </w:p>
    <w:p>
      <w:pPr>
        <w:pStyle w:val="Normal"/>
        <w:spacing w:lineRule="auto" w:line="600"/>
        <w:ind w:firstLine="720"/>
        <w:jc w:val="both"/>
        <w:rPr>
          <w:rFonts w:ascii="Arial" w:hAnsi="Arial" w:cs="Arial"/>
        </w:rPr>
      </w:pPr>
      <w:r>
        <w:rPr>
          <w:rFonts w:cs="Arial" w:ascii="Arial" w:hAnsi="Arial"/>
        </w:rPr>
        <w:t>Δεν υπονομεύει την ασφαλιστική συνείδηση η γενικευμένη εντύπωση ανυπαρξίας ελέγχου παντού σε όλο το δημόσιο; Δεν υπονομεύει την ασφαλιστική συνείδηση το γεγονός ότι διαλύσατε όλους τους ασφαλιστικούς και τους φοροεισπρακτικούς μηχανισμούς του κράτους; Αυτή είναι η αλήθ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υσία είναι –και νομίζω ότι σ’ αυτό θα συμφωνήσουμε όλοι- ότι δεν μπορεί να υπάρξει οικονομική ανάκαμψη, δεν μπορεί να υπάρξει δημιουργική και παραγωγική κοινωνία, δεν μπορεί να υπάρξει ισχυρή δημοκρατία, αν επικρατούν στην κοινωνία συνθήκες ανασφάλειας, ανισότητας, κοινωνικών εντάσεων και οργής, ιδιαίτερα στους νέους ανθρώπους. </w:t>
      </w:r>
    </w:p>
    <w:p>
      <w:pPr>
        <w:pStyle w:val="Normal"/>
        <w:spacing w:lineRule="auto" w:line="600"/>
        <w:ind w:firstLine="720"/>
        <w:jc w:val="both"/>
        <w:rPr>
          <w:rFonts w:ascii="Arial" w:hAnsi="Arial" w:cs="Arial"/>
        </w:rPr>
      </w:pPr>
      <w:r>
        <w:rPr>
          <w:rFonts w:cs="Arial" w:ascii="Arial" w:hAnsi="Arial"/>
        </w:rPr>
        <w:t>Δυστυχώς, η εντύπωση που δίνει η Κυβέρνηση της Νέας Δημοκρατίας, αλλά και ορισμένοι άλλοι που σπεύδουν να υποστηρίξουν στο δημόσιο λόγο, είναι ότι η Νέα Δημοκρατία πιστεύει ότι το κοινωνικό κράτος είναι φιλανθρωπία, ότι είναι περιττή πολυτέλεια. Είναι όλοι αυτοί που εμφορούνται από την αντίληψη ότι πρώτα πρέπει να αυξήσουμε την πίτα και μετά να τη διανείμουμε.</w:t>
      </w:r>
    </w:p>
    <w:p>
      <w:pPr>
        <w:pStyle w:val="Normal"/>
        <w:spacing w:lineRule="auto" w:line="600"/>
        <w:ind w:firstLine="720"/>
        <w:jc w:val="both"/>
        <w:rPr>
          <w:rFonts w:ascii="Arial" w:hAnsi="Arial" w:cs="Arial"/>
        </w:rPr>
      </w:pPr>
      <w:r>
        <w:rPr>
          <w:rFonts w:cs="Arial" w:ascii="Arial" w:hAnsi="Arial"/>
        </w:rPr>
        <w:t xml:space="preserve">Στην πράξη, όμως, έτσι όπως κυβέρνησαν –και όχι μόνο εδώ, αλλά και σε άλλα κράτη της Ευρωπαϊκής Ένωσης και του κόσμου ολόκληρου- απεδείχθη ότι οδήγησαν σε μία προκλητική συγκέντρωση πλούτου στους λίγους, υπονομεύοντας την αναπτυξιακή προσπάθεια της χώρας εις βάρος των μεσαίων και των χαμηλών εισοδημάτων, εις βάρος δηλαδή τελικά του ελληνικού λαού και της προοπτικής του. </w:t>
      </w:r>
    </w:p>
    <w:p>
      <w:pPr>
        <w:pStyle w:val="Normal"/>
        <w:spacing w:lineRule="auto" w:line="600"/>
        <w:ind w:firstLine="720"/>
        <w:jc w:val="both"/>
        <w:rPr>
          <w:rFonts w:ascii="Arial" w:hAnsi="Arial" w:cs="Arial"/>
        </w:rPr>
      </w:pPr>
      <w:r>
        <w:rPr>
          <w:rFonts w:cs="Arial" w:ascii="Arial" w:hAnsi="Arial"/>
        </w:rPr>
        <w:t xml:space="preserve">Γι’ αυτόν το λόγο επιμένω, κυρίες και κύριοι συνάδελφοι. Όσο η Νέα Δημοκρατία όσο αυτές είναι οι πολιτικές που οδηγούν τις τύχες της χώρας μας, τόσο θα μεγαλώνουν οι εφιάλτες για κάθε Έλληνα πολίτη, στην καθημερινότητά του, στη ζωή και στο μέλλον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μαθητές και μαθήτριες και τρεις συνοδοί καθηγητές από το Γενικό Λύκειο Αρκαλοχωρίου Ηρακλείου Κρήτης.</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οκοπ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οι Υπουργοί Απασχόλησης και Κοινωνικής Προστασίας, Εσωτερικών, Οικονομίας και Οικονομικών, Υγείας και Κοινωνικής Αλληλεγγύης, Δικαιοσύνης και Πολιτισμού κατέθεσαν σχέδιο νόμου: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ο κ. Αδρακτάς…. </w:t>
      </w:r>
    </w:p>
    <w:p>
      <w:pPr>
        <w:pStyle w:val="Normal"/>
        <w:spacing w:lineRule="auto" w:line="600"/>
        <w:ind w:firstLine="720"/>
        <w:jc w:val="both"/>
        <w:rPr/>
      </w:pPr>
      <w:r>
        <w:rPr>
          <w:rFonts w:cs="Arial" w:ascii="Arial" w:hAnsi="Arial"/>
          <w:b/>
        </w:rPr>
        <w:t>ΚΩΣΤΑΝΤΙΝΟΣ ΓΕΙΤΟΝΑΣ:</w:t>
      </w:r>
      <w:r>
        <w:rPr>
          <w:rFonts w:cs="Arial" w:ascii="Arial" w:hAnsi="Arial"/>
        </w:rPr>
        <w:t xml:space="preserve"> Κύριε Πρόεδρε, μπορώ να κάνω μια ερώ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Γείτονα.</w:t>
      </w:r>
    </w:p>
    <w:p>
      <w:pPr>
        <w:pStyle w:val="Normal"/>
        <w:spacing w:lineRule="auto" w:line="600"/>
        <w:ind w:firstLine="720"/>
        <w:jc w:val="both"/>
        <w:rPr/>
      </w:pPr>
      <w:r>
        <w:rPr>
          <w:rFonts w:cs="Arial" w:ascii="Arial" w:hAnsi="Arial"/>
          <w:b/>
        </w:rPr>
        <w:t>ΚΩΣΤΑΝΤΙΝΟΣ ΓΕΙΤΟΝΑΣ:</w:t>
      </w:r>
      <w:r>
        <w:rPr>
          <w:rFonts w:cs="Arial" w:ascii="Arial" w:hAnsi="Arial"/>
        </w:rPr>
        <w:t xml:space="preserve"> Θέλω να ρωτήσω αν έχει αποφασίσει το Προεδρείο για την πορεία της συζήτησης από εδώ και πέρα και για το χρόνο λήξης της συνεδρίασης. Να μας ενημερώσετε εγκαίρω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Θα σας ενημερώσουμε δεόντως. Έχει ήδη ληφθεί μέριμνα. </w:t>
      </w:r>
    </w:p>
    <w:p>
      <w:pPr>
        <w:pStyle w:val="Normal"/>
        <w:spacing w:lineRule="auto" w:line="600"/>
        <w:ind w:firstLine="720"/>
        <w:jc w:val="both"/>
        <w:rPr>
          <w:rFonts w:ascii="Arial" w:hAnsi="Arial" w:cs="Arial"/>
        </w:rPr>
      </w:pPr>
      <w:r>
        <w:rPr>
          <w:rFonts w:cs="Arial" w:ascii="Arial" w:hAnsi="Arial"/>
        </w:rPr>
        <w:t>Ο κ. Παναγιώτης Αδρακτάς, Κοινοβουλευτικός Εκπρόσωπος της Νέας Δημοκρατίας, έχει το λόγο για δώδεκα λεπτά.</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Κοινοβουλευτικός Εκπρόσωπος έχω την υποχρέωση και να απαντήσω σε όσα έχουν λεχθεί μέχρι τώρα, αλλά να ασχοληθώ και με το νομοσχέδιο. </w:t>
      </w:r>
    </w:p>
    <w:p>
      <w:pPr>
        <w:pStyle w:val="Normal"/>
        <w:spacing w:lineRule="auto" w:line="600"/>
        <w:ind w:firstLine="720"/>
        <w:jc w:val="both"/>
        <w:rPr>
          <w:rFonts w:ascii="Arial" w:hAnsi="Arial" w:cs="Arial"/>
        </w:rPr>
      </w:pPr>
      <w:r>
        <w:rPr>
          <w:rFonts w:cs="Arial" w:ascii="Arial" w:hAnsi="Arial"/>
        </w:rPr>
        <w:t>Δύσκολος ο ρόλος, γιατί η πρόταση του σχεδίου νόμου της Αξιωματικής Αντιπολίτευσης μιλάει για ένα πολύ σοβαρό ζήτημα, την ανεργία. Είναι ένα ζήτημα που δεν νομίζω να υπάρχει συνάδελφος ή απλός πολίτης που να μην αισθάνεται πόσο σημαντικό είναι να μην υπάρχει άνεργος στον τόπο.</w:t>
      </w:r>
    </w:p>
    <w:p>
      <w:pPr>
        <w:pStyle w:val="Normal"/>
        <w:spacing w:lineRule="auto" w:line="600"/>
        <w:ind w:firstLine="720"/>
        <w:jc w:val="both"/>
        <w:rPr>
          <w:rFonts w:ascii="Arial" w:hAnsi="Arial" w:cs="Arial"/>
        </w:rPr>
      </w:pPr>
      <w:r>
        <w:rPr>
          <w:rFonts w:cs="Arial" w:ascii="Arial" w:hAnsi="Arial"/>
        </w:rPr>
        <w:t>Είναι ένα τεράστιο κοινωνικό ζήτημα που περιθωριοποιεί τον άνθρωπο και κυρίως το νέο που δεν έχει εργασία. Και πολλές φορές, ακόμη και αν ο πατέρας του, αν οι γονείς του, μπορούν να του διαθέσουν ένα παχυλό χαρτζιλίκι, θα έλεγα, αυτό δεν του φθάνει. Η ανεργία τού κόβει τα όνειρα για την ίδια τη ζωή. Περιθωριοποιεί τους ανθρώπους που ξεκινούν τη ζωή τους ή ταπεινώνει αυτούς που έφθασαν σε μια ώριμη ηλικία, έχουν δημιουργήσει οικογένεια και βρίσκονται στην ανεργία. Άρα κανένας δεν δικαιούται να διεκδικεί την ευαισθησία για τον άνεργο συμπολίτη μας. Όμως το να κάνουμε ευχολόγια, το να λέμε προτάσεις που δεν έχουν δυνατότητα εφαρμογής και μάλιστα σε μία περίοδο διεθνούς οικονομικής κρίσης θεωρώ ότι είναι ένας εμπαιγμός προς τον άνεργο και όχι ενδιαφέρον για να βρει ο άνεργος το δρόμο της εργασίας.</w:t>
      </w:r>
    </w:p>
    <w:p>
      <w:pPr>
        <w:pStyle w:val="Normal"/>
        <w:spacing w:lineRule="auto" w:line="600"/>
        <w:ind w:firstLine="720"/>
        <w:jc w:val="both"/>
        <w:rPr>
          <w:rFonts w:ascii="Arial" w:hAnsi="Arial" w:cs="Arial"/>
        </w:rPr>
      </w:pPr>
      <w:r>
        <w:rPr>
          <w:rFonts w:cs="Arial" w:ascii="Arial" w:hAnsi="Arial"/>
        </w:rPr>
        <w:t xml:space="preserve">Ακούστηκαν πάρα πολλά. Θα θυμίσω ότι το 2004 που ανέλαβε η Νέα Δημοκρατία η ανεργία είναι γνωστό ότι ήταν στο 11,3%. Και –προσέξτε- ήταν στο 11,3% όταν βγήκαμε από μία περίοδο που οι επενδύσεις του δημοσίου ήταν πολύ μεγάλες λόγω των ολυμπιακών έργων και που όλοι λέγατε -κυρίως βέβαια το ΠΑΣΟΚ- ότι μετά θα ανέβει η ανεργία γιατί θα σταματήσουν τα χρηματοδοτούμενα από το κράτος έργα, που ήταν τα ολυμπιακά έργα. </w:t>
      </w:r>
    </w:p>
    <w:p>
      <w:pPr>
        <w:pStyle w:val="Normal"/>
        <w:spacing w:lineRule="auto" w:line="600"/>
        <w:ind w:firstLine="720"/>
        <w:jc w:val="both"/>
        <w:rPr>
          <w:rFonts w:ascii="Arial" w:hAnsi="Arial" w:cs="Arial"/>
        </w:rPr>
      </w:pPr>
      <w:r>
        <w:rPr>
          <w:rFonts w:cs="Arial" w:ascii="Arial" w:hAnsi="Arial"/>
        </w:rPr>
        <w:t xml:space="preserve">Παρ’ όλα αυτά εδώ φαίνεται η επιτυχία της Κυβέρνησης. Στοχευμένες, πραγματικά, ενέργειες της Κυβέρνησης έφεραν την ανεργία στο 8,3%. Και αν δεν ήταν τούτη εδώ η κρίσιμη διεθνής οικονομική περίοδος, βεβαίως θα ήταν σήμερα πολύ πιο κάτω η ανεργία. Γιατί η Κυβέρνηση της Νέας Δημοκρατίας στόχευσε σωστά. Και -προσέξτε- στόχευσε με γνώμονα την ανάπτυξη, για να παραχθεί πλούτος, για να μοιραστεί. Θα θυμίσω στους συναδέλφους στο ΠΑΣΟΚ τι μας άφησαν το 2004. Διότι κοινωνική πολιτική με δανεικά –το λέγαμε και τότε- δεν γίνεται και δεν πρέπει να γίνεται. Υποθηκεύει το μέλλον των νέων και το μέλλον του τόπου. Το 2004 ενθυμούνται οι παλιοί συνάδελφοι του ΠΑΣΟΚ ότι τέτοια προγράμματα, που και σήμερα ακούμε, τα είχαν πιστώσει στη Νέα Δημοκρατία, στην Κυβέρνηση δηλαδή που ήρθε το 2004, με 840.000.000 ευρώ. Η κυβέρνηση τότε του ΠΑΣΟΚ άφησε τους αγρότες με σύνταξη 173 ευρώ. Εμείς τη διπλασιάσαμε και τώρα, μέσα στην κρίση, είναι στόχος επιλεγμένος και πάλι για να αυξηθεί η σύνταξη των αγροτών. </w:t>
      </w:r>
    </w:p>
    <w:p>
      <w:pPr>
        <w:pStyle w:val="Normal"/>
        <w:spacing w:lineRule="auto" w:line="600"/>
        <w:ind w:firstLine="720"/>
        <w:jc w:val="both"/>
        <w:rPr>
          <w:rFonts w:ascii="Arial" w:hAnsi="Arial" w:cs="Arial"/>
        </w:rPr>
      </w:pPr>
      <w:r>
        <w:rPr>
          <w:rFonts w:cs="Arial" w:ascii="Arial" w:hAnsi="Arial"/>
        </w:rPr>
        <w:t xml:space="preserve">Το ΕΚΑΣ εμείς το αυξήσαμε. Το ΛΑΦΚΑ το νομοθετήσατε, δεν το αφήσατε ως είχε, να λήξει το 2008. Πρόθεσή σας ήταν να τού δώσετε παράταση ζωής. Και εμείς ήρθαμε και το ακυρώσαμε. Και όχι μόνο αυτό, αλλά πληρώσαμε και αναδρομικά σε όλους αυτούς που τους είχε παρακρατηθεί. </w:t>
      </w:r>
    </w:p>
    <w:p>
      <w:pPr>
        <w:pStyle w:val="Normal"/>
        <w:spacing w:lineRule="auto" w:line="600"/>
        <w:ind w:firstLine="720"/>
        <w:jc w:val="both"/>
        <w:rPr>
          <w:rFonts w:ascii="Arial" w:hAnsi="Arial" w:cs="Arial"/>
        </w:rPr>
      </w:pPr>
      <w:r>
        <w:rPr>
          <w:rFonts w:cs="Arial" w:ascii="Arial" w:hAnsi="Arial"/>
        </w:rPr>
        <w:t xml:space="preserve">Αυτές ήταν και τότε οι προτάσεις σας, αλλά τις αφήσατε να τις πληρώσει η επόμενη κυβέρνηση που ήταν η Κυβέρνηση της Νέας Δημοκρατίας. Και έρχεστε σήμερα και κατηγορείτε τα μέτρα που έλαβε χθες η Κυβέρνηση και ανακοίνωσε ο Υπουργός. Και τι είπε χθες η κ. Κατσέλη, η υπεύθυνη του οικονομικού τομέα σας, το οποίο ακούσαμε και σήμερα εδώ κι από τον Κοινοβουλευτικό σας Εκπρόσωπο; Είπε ότι τα μέτρα είναι επικοινωνιακά, προεκλογικά. </w:t>
      </w:r>
    </w:p>
    <w:p>
      <w:pPr>
        <w:pStyle w:val="Normal"/>
        <w:spacing w:lineRule="auto" w:line="600"/>
        <w:ind w:firstLine="720"/>
        <w:jc w:val="both"/>
        <w:rPr>
          <w:rFonts w:ascii="Arial" w:hAnsi="Arial" w:cs="Arial"/>
        </w:rPr>
      </w:pPr>
      <w:r>
        <w:rPr>
          <w:rFonts w:cs="Arial" w:ascii="Arial" w:hAnsi="Arial"/>
        </w:rPr>
        <w:t>Αν είναι επικοινωνιακά -προσέξτε- είναι θετικά. Άρα, δηλαδή, η Κυβέρνηση προς τη σωστή κατεύθυνση τα πήρ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ιάσωση της Νέας Δημοκρατίας.</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Αν είναι προεκλογικά, πάλι είναι σωστά, γιατί περιμένει η Κυβέρνηση να εισπράξει.</w:t>
      </w:r>
    </w:p>
    <w:p>
      <w:pPr>
        <w:pStyle w:val="Normal"/>
        <w:spacing w:lineRule="auto" w:line="600"/>
        <w:ind w:firstLine="720"/>
        <w:jc w:val="both"/>
        <w:rPr>
          <w:rFonts w:ascii="Arial" w:hAnsi="Arial" w:cs="Arial"/>
        </w:rPr>
      </w:pPr>
      <w:r>
        <w:rPr>
          <w:rFonts w:cs="Arial" w:ascii="Arial" w:hAnsi="Arial"/>
        </w:rPr>
        <w:t>Ξεκαθαρίστε, λοιπόν, τι είναι. Είναι σωστά; Είναι προς τη σωστή κατεύθυνση; Είναι μέτρα που για πρώτη φορά στοχεύουν τα υψηλά εισοδήματα; Είναι μέτρα που για πρώτη φορά αφήνουν το χαμηλόμισθο και χαμηλοσυνταξιούχο απ’ έξω; Είναι μέτρα που πράγματι προσπαθούν να κάνουν ανακατανομή από τον πλούσιο υπέρ του φτωχού; Πειράζεται συνταξιούχος χαμηλόμισθος; Πειράζεται αγρότης; Ποιος καλείται να πληρώσει, να ενισχύσει τούτη τη δύσκολη στιγμή, την εθνικά δύσκολη στιγμή, που προφανώς δεν συνειδητοποιεί η Αξιωματική Αντιπολίτευση και πέρασε καιρός για να το καταλάβει; Έλεγε μέχρι πριν λίγο, προ δύο μηνών, ότι αυτή η κρίση οφείλεται στις κακές επιλογές της Κυβέρνησης. Δεν είχε δει, δεν είχε αντιληφθεί τη διεθνή κρίση.</w:t>
      </w:r>
    </w:p>
    <w:p>
      <w:pPr>
        <w:pStyle w:val="Normal"/>
        <w:spacing w:lineRule="auto" w:line="600"/>
        <w:ind w:firstLine="720"/>
        <w:jc w:val="both"/>
        <w:rPr>
          <w:rFonts w:ascii="Arial" w:hAnsi="Arial" w:cs="Arial"/>
        </w:rPr>
      </w:pPr>
      <w:r>
        <w:rPr>
          <w:rFonts w:cs="Arial" w:ascii="Arial" w:hAnsi="Arial"/>
        </w:rPr>
        <w:t>Σήμερα, λοιπόν, παίρνει αυτά τα μέτρα. Προς ποια κατεύθυνση κινούνται αυτά τα μέτρα; Ποιος θα πληρώσει, ποιος καλείται να συμμετέχει σε αυτή τη διεθνή, αλλά και εθνική, πραγματικά, κρίση που μετά από ογδόντα χρόνια έρχεται στον τόπο μας; Αυτός που έχει αμοιβή 5.000 ευρώ το μήνα; Από εκεί και πάνω καλείται να πληρώσει. Και τι του λέμε; Να πληρώσει 90 ευρώ, να συμβάλει. Διότι όλοι οφείλουμε να συμβάλουμε. Όλοι συμμετέχουμε σε αυτήν τη μεγάλη κρίση και πρέπει να συμμετέχουμε.</w:t>
      </w:r>
    </w:p>
    <w:p>
      <w:pPr>
        <w:pStyle w:val="Normal"/>
        <w:spacing w:lineRule="auto" w:line="600"/>
        <w:ind w:firstLine="720"/>
        <w:jc w:val="both"/>
        <w:rPr>
          <w:rFonts w:ascii="Arial" w:hAnsi="Arial" w:cs="Arial"/>
        </w:rPr>
      </w:pPr>
      <w:r>
        <w:rPr>
          <w:rFonts w:cs="Arial" w:ascii="Arial" w:hAnsi="Arial"/>
        </w:rPr>
        <w:t>Και πολύ σωστά είπε η κ. Κατσέλη ότι αυτά τα μέτρα είναι αποτελεσματικά, γιατί αυτό εννοεί με το «επικοινωνιακά». Είναι δίκαια. Αυτό εννοεί με τα «προεκλογικά» που λέει.</w:t>
      </w:r>
    </w:p>
    <w:p>
      <w:pPr>
        <w:pStyle w:val="Normal"/>
        <w:spacing w:lineRule="auto" w:line="600"/>
        <w:ind w:firstLine="720"/>
        <w:jc w:val="both"/>
        <w:rPr>
          <w:rFonts w:ascii="Arial" w:hAnsi="Arial" w:cs="Arial"/>
        </w:rPr>
      </w:pPr>
      <w:r>
        <w:rPr>
          <w:rFonts w:cs="Arial" w:ascii="Arial" w:hAnsi="Arial"/>
        </w:rPr>
        <w:t>Και, βεβαίως, αφήστε τα προεκλογικά. Είναι τελειωμένη ιστορία, έχετε πάρει την απάντηση από τον ίδιο τον Πρωθυπουργό. Δεν πρόκειται να γίνουν εκλογές. Μην κοιμάστε και ξυπνάτε με αυτό. Άλλωστε, εσάς δεν σας συμφέρει να γίνουν εκλογές. Πάλι στην Αντιπολίτευση θα είσαστε. Και όλη αυτή η καταστροφολογία που επιχειρείτε να περάσετε στον ελληνικό λαό -«τούτη η ανίκανη, η ακατάλληλη Κυβέρνηση πρέπει να φύγει το συντομότερο, καταρρέει»- δεν είναι πια αυτός ο πολιτικός λόγος του 2010 και μάλιστα, εν μέσω μιας μεγάλης κρίσης.</w:t>
      </w:r>
    </w:p>
    <w:p>
      <w:pPr>
        <w:pStyle w:val="Normal"/>
        <w:spacing w:lineRule="auto" w:line="600"/>
        <w:ind w:firstLine="720"/>
        <w:jc w:val="both"/>
        <w:rPr>
          <w:rFonts w:ascii="Arial" w:hAnsi="Arial" w:cs="Arial"/>
        </w:rPr>
      </w:pPr>
      <w:r>
        <w:rPr>
          <w:rFonts w:cs="Arial" w:ascii="Arial" w:hAnsi="Arial"/>
        </w:rPr>
        <w:t>Γι’ αυτό και δεν μπορείτε να δημιουργήσετε κλίμα εμπιστοσύνης, δεν μπορείτε να δημιουργήσετε ένα ρεύμα ενίσχυσής σας. Διατηρείτε, βεβαίως, ένα ισχνό, μα, πολύ ισχνό προβάδισμα σε όλες τις μετρήσεις που γίνονται μέσα σε αυτήν την κρίση. Βεβαίως, μετά την ανάκαμψη -που προς το τέλος του 2010 ευελπιστώ ότι θα αρχίσει και θα έχει περάσει από την Ελλάδα και από τον ελληνικό λαό με την μικρότερη, πραγματικά, δυσκολία- τούτη η Κυβέρνηση και τότε θα δικαιωθεί από τον ελληνικό λαό, τούτη η Κυβέρνηση του Κώστα Καραμανλή θα έχει αποδείξει ότι και στη μεγάλη φουρτούνα, που δεν θελήσατε να συμμετέχετε, που δεν θελήσατε να συναινέσετε -και αυτό σας το πιστώνει ο ελληνικός λαός και θα σας το πιστώσει στις εκλογές- σε αυτή τη κρίσιμη ώρα που δεν έχει κομματικό χρώμα, έχει εθνικό χρώμα, τούτη η κρίση, όπως σε όλες τις χώρες της Ευρώπης, δεν αντιμετωπίζεται κομματικά, δεν αντιμετωπίζεται με κριτήρια τέτοια που εσείς βάζετε ως προτεραιότητα, δηλαδή, το κόμμα και τα κομματικά σας συμφέροντα.</w:t>
      </w:r>
    </w:p>
    <w:p>
      <w:pPr>
        <w:pStyle w:val="Normal"/>
        <w:spacing w:lineRule="auto" w:line="600"/>
        <w:ind w:firstLine="720"/>
        <w:jc w:val="both"/>
        <w:rPr/>
      </w:pPr>
      <w:r>
        <w:rPr>
          <w:rFonts w:cs="Arial" w:ascii="Arial" w:hAnsi="Arial"/>
        </w:rPr>
        <w:t>Μιλάτε για την ανεργία, για το δημόσιο και για τα «</w:t>
      </w:r>
      <w:r>
        <w:rPr>
          <w:rFonts w:cs="Arial" w:ascii="Arial" w:hAnsi="Arial"/>
          <w:lang w:val="en-US"/>
        </w:rPr>
        <w:t>STAGE</w:t>
      </w:r>
      <w:r>
        <w:rPr>
          <w:rFonts w:cs="Arial" w:ascii="Arial" w:hAnsi="Arial"/>
        </w:rPr>
        <w:t>». Τα έχετε ξεχάσει, κύριοι συνάδελφοι, αυτά τα προγράμματα; Δεν τα γνωρίζετε εσείς αυτά τα προγράμματα; Δεν ξέρετε πώς γίνονταν αυτά τα προγράμματα; Δεν ξέρετε που αποσκοπούσαν και τι έκαναν αυτά τα προγράμματα; Ποιοι τα δίδαξαν; Μιλάτε εσείς για «μπλε» παιδιά βολεμένα;</w:t>
      </w:r>
    </w:p>
    <w:p>
      <w:pPr>
        <w:pStyle w:val="Normal"/>
        <w:spacing w:lineRule="auto" w:line="600"/>
        <w:ind w:firstLine="720"/>
        <w:jc w:val="both"/>
        <w:rPr/>
      </w:pPr>
      <w:r>
        <w:rPr>
          <w:rFonts w:cs="Arial" w:ascii="Arial" w:hAnsi="Arial"/>
        </w:rPr>
        <w:t>Άκουσα την εισηγήτριά σας να λέει για «</w:t>
      </w:r>
      <w:r>
        <w:rPr>
          <w:rFonts w:cs="Arial" w:ascii="Arial" w:hAnsi="Arial"/>
          <w:lang w:val="en-US"/>
        </w:rPr>
        <w:t>blue</w:t>
      </w:r>
      <w:r>
        <w:rPr>
          <w:rFonts w:cs="Arial" w:ascii="Arial" w:hAnsi="Arial"/>
        </w:rPr>
        <w:t xml:space="preserve"> </w:t>
      </w:r>
      <w:r>
        <w:rPr>
          <w:rFonts w:cs="Arial" w:ascii="Arial" w:hAnsi="Arial"/>
          <w:lang w:val="en-US"/>
        </w:rPr>
        <w:t>boys</w:t>
      </w:r>
      <w:r>
        <w:rPr>
          <w:rFonts w:cs="Arial" w:ascii="Arial" w:hAnsi="Arial"/>
        </w:rPr>
        <w:t>, τα δικά μας τα παιδιά», που αν κάτι εμείς σήμερα πληρώνουμε, πληρώνουμε το ότι δε μπορούμε να εξυπηρετήσουμε τα παιδιά της Νέας Δημοκρατίας. Και ακούμε καθημερινά: Μα, γιατί οι άλλοι; Γιατί τόσα χρόνια οι άλλοι; Αυτό ακούμε στα γραφεία μας, αυτό ακούμε τις περιοδείες μας σε ολόκληρη την Ελλάδα. Διότι εσείς δεν είχατε μέτρο. Προτάσσατε το κομματικό συμφέρον και τα κομματικά δικά σας παιδιά, που για χρόνια ολόκληρα διορίζατε και που φέρατε το δημόσιο τομέα σε αυτόν τον όλεθρο, πραγματικά και που βάλατε την καινούργια φιλοσοφία στον Έλληνα νέο, ότι γεννήθηκε για να διοριστεί στο δημόσιο.</w:t>
      </w:r>
    </w:p>
    <w:p>
      <w:pPr>
        <w:pStyle w:val="Normal"/>
        <w:spacing w:lineRule="auto" w:line="600"/>
        <w:ind w:firstLine="720"/>
        <w:jc w:val="both"/>
        <w:rPr>
          <w:rFonts w:ascii="Arial" w:hAnsi="Arial" w:cs="Arial"/>
        </w:rPr>
      </w:pPr>
      <w:r>
        <w:rPr>
          <w:rFonts w:cs="Arial" w:ascii="Arial" w:hAnsi="Arial"/>
        </w:rPr>
        <w:t>Περάσατε δυστυχώς την αντίληψη, από το ’80 μέχρι που φύγατε από την Κυβέρνηση, ότι ο κάθε νέος που γεννιέται πρέπει να έχει ένα Βουλευτή που να τον έχει υιοθετήσει για να τον διορίσει στο δημόσιο. Αυτό το κατάντημα παραδώσατε. Και είναι ανεπίτρεπτο εσείς να μιλάτε για εμάς, εν μέσω του ΑΣΕΠ που καθιερώθηκε με το νόμο Πεπονή, τον οποίο και εσείς αρχίσατε δειλά – δειλά να εφαρμόζετε μην έχοντας πλέον άλλη επιλογή.</w:t>
      </w:r>
    </w:p>
    <w:p>
      <w:pPr>
        <w:pStyle w:val="Normal"/>
        <w:spacing w:lineRule="auto" w:line="600"/>
        <w:ind w:firstLine="720"/>
        <w:jc w:val="both"/>
        <w:rPr>
          <w:rFonts w:ascii="Arial" w:hAnsi="Arial" w:cs="Arial"/>
        </w:rPr>
      </w:pPr>
      <w:r>
        <w:rPr>
          <w:rFonts w:cs="Arial" w:ascii="Arial" w:hAnsi="Arial"/>
        </w:rPr>
        <w:t>Κύριοι συνάδελφοι, έχει και όριο η τοποθέτηση του κάθε συναδέλφου. Δεν μπορεί να λέει ό,τι θέλει ο κάθε συνάδελφος. Υπάρχει μνήμη, υπάρχει παρελθόν και είναι καταγεγραμμένο. Και, βεβαίως, μέλλον δεν μπορεί να έχει, με τέτοιες αντιλήψεις, με τέτοιες θέσεις το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Παναγιώτη Αδρακτά από τη Νέα Δημοκρατία.</w:t>
      </w:r>
    </w:p>
    <w:p>
      <w:pPr>
        <w:pStyle w:val="Normal"/>
        <w:spacing w:lineRule="auto" w:line="600"/>
        <w:ind w:firstLine="720"/>
        <w:jc w:val="both"/>
        <w:rPr>
          <w:rFonts w:ascii="Arial" w:hAnsi="Arial" w:cs="Arial"/>
        </w:rPr>
      </w:pPr>
      <w:r>
        <w:rPr>
          <w:rFonts w:cs="Arial" w:ascii="Arial" w:hAnsi="Arial"/>
        </w:rPr>
        <w:t>Ακολουθεί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Ορίστε, κύριε Λαφαζάνη, έχετε το λόγο επί του Βήματος επίσης για δώδεκ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πάρα πολλά χρόνια, εγώ τουλάχιστον από νεαρός θυμάμαι, όλες οι κυβερνήσεις οι οποίες παρήλασαν σ’ αυτήν τη χώρα εφάρμοσαν μονόπλευρες πολιτικές λιτότητας, ορισμένες φορές σκληρές πολιτικές λιτότητας και ορισμένες ακόμα φορές άγριες πολιτικές λιτότητας.</w:t>
      </w:r>
    </w:p>
    <w:p>
      <w:pPr>
        <w:pStyle w:val="Normal"/>
        <w:spacing w:lineRule="auto" w:line="600"/>
        <w:ind w:firstLine="720"/>
        <w:jc w:val="both"/>
        <w:rPr>
          <w:rFonts w:ascii="Arial" w:hAnsi="Arial" w:cs="Arial"/>
        </w:rPr>
      </w:pPr>
      <w:r>
        <w:rPr>
          <w:rFonts w:cs="Arial" w:ascii="Arial" w:hAnsi="Arial"/>
        </w:rPr>
        <w:t>Πρώτη φορά, αν δεν με απατάει η μνήμη μου, έχω δει Κυβέρνηση, εν μέσω τέτοιας θυελλώδους κρίσης, να αποφασίζει το πάγωμα των μισθών, δηλαδή μηδέν αύξηση στους μισθούς. Αυτό πρώτη φορά συμβαίνει. Και λέω ότι γίνεται μέσα σ’ αυτήν τη θυελλώδη κρίση. Δίνετε ένα μήνυμα γενικής διάλυσης, υποβάθμισης, σαρώματος κυριολεκτικά των εισοδημάτων από μισθούς. Αυτή είναι η πολιτική και η κατεύθυνσή σας.</w:t>
      </w:r>
    </w:p>
    <w:p>
      <w:pPr>
        <w:pStyle w:val="Normal"/>
        <w:spacing w:lineRule="auto" w:line="600"/>
        <w:ind w:firstLine="720"/>
        <w:jc w:val="both"/>
        <w:rPr>
          <w:rFonts w:ascii="Arial" w:hAnsi="Arial" w:cs="Arial"/>
        </w:rPr>
      </w:pPr>
      <w:r>
        <w:rPr>
          <w:rFonts w:cs="Arial" w:ascii="Arial" w:hAnsi="Arial"/>
        </w:rPr>
        <w:t xml:space="preserve">Είπατε ότι παγώνετε τους μισθούς. Άκουσα τον αξιότιμο Κοινοβουλευτικό Εκπρόσωπο της Νέας Δημοκρατίας να λέει ότι παγώνετε μισθούς σ’ αυτούς που έχουν λεφτά. </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Δεν είπα παγώνουν. Είπα καλούνται να συνεισφέρουν αυτοί που έχουν. Καιρό φωνάζατε να συνεισφέρ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υτοί που έχουν λεφτά. </w:t>
      </w:r>
    </w:p>
    <w:p>
      <w:pPr>
        <w:pStyle w:val="Normal"/>
        <w:spacing w:lineRule="auto" w:line="600"/>
        <w:ind w:firstLine="720"/>
        <w:jc w:val="both"/>
        <w:rPr>
          <w:rFonts w:ascii="Arial" w:hAnsi="Arial" w:cs="Arial"/>
        </w:rPr>
      </w:pPr>
      <w:r>
        <w:rPr>
          <w:rFonts w:cs="Arial" w:ascii="Arial" w:hAnsi="Arial"/>
        </w:rPr>
        <w:t>Πείτε μου, ξέρετε πόσα καθαρά παίρνει αυτός ο μισθωτός του δημοσίου, που παίρνει 1.700 ευρώ μεικτά και του οποίου παγώνετε το μισθό του; Ξέρετε πόσα καθαρά είναι τα 1.700 ευρώ μικτά; Είναι κάτω από 1.200 ευρώ σίγουρα, για να μην πω αρκετά περισσότερα κάτω.</w:t>
      </w:r>
    </w:p>
    <w:p>
      <w:pPr>
        <w:pStyle w:val="Normal"/>
        <w:spacing w:lineRule="auto" w:line="600"/>
        <w:ind w:firstLine="720"/>
        <w:jc w:val="both"/>
        <w:rPr>
          <w:rFonts w:ascii="Arial" w:hAnsi="Arial" w:cs="Arial"/>
        </w:rPr>
      </w:pPr>
      <w:r>
        <w:rPr>
          <w:rFonts w:cs="Arial" w:ascii="Arial" w:hAnsi="Arial"/>
        </w:rPr>
        <w:t>Αυτός, λοιπόν, που του παγώνετε το μισθό είναι αυτός που πρέπει να πληρώσει για να βγούμε από την κρίση; Αυτών που παίρνουν, δηλαδή, κάτω από 1.200 ευρώ, θα πρέπει να παγώσουν οι μισθοί τους; Αυτή είναι η πολιτική που θεωρείτε ότι, εν πάση περιπτώσει, αναπτύσσετε με έναν κοινωνικά δίκαιο τρόπο; Αυτή είναι πολιτική λεηλασίας των ασθενέστερων στρωμάτων, πολιτική λεηλασίας των μισθών. Η συντριπτική πλειοψηφία των μισθωτών του δημοσίου θα δει τη θέση της μέσα στο 2009 -ενώ η ακρίβεια συνεχίζει να καλπάζει- όχι απλώς να επιδεινώνεται αλλά να χειροτερεύει με τη μεγαλύτερη δυνατή ταχύτητα.</w:t>
      </w:r>
    </w:p>
    <w:p>
      <w:pPr>
        <w:pStyle w:val="Normal"/>
        <w:spacing w:lineRule="auto" w:line="600"/>
        <w:ind w:firstLine="720"/>
        <w:jc w:val="both"/>
        <w:rPr>
          <w:rFonts w:ascii="Arial" w:hAnsi="Arial" w:cs="Arial"/>
        </w:rPr>
      </w:pPr>
      <w:r>
        <w:rPr>
          <w:rFonts w:cs="Arial" w:ascii="Arial" w:hAnsi="Arial"/>
        </w:rPr>
        <w:t>Και μας λέτε ότι επιβάλλετε και κάποιους φόρους, ένα τέλος στους πλούσιους, στους έχοντες και κατέχοντες σ’ αυτήν τη χώρα. Ποιον κοροϊδεύετε, κύριοι; Μιλάμε για ψιχία κι εσείς λέτε ότι επιβάλλετε τέλος, το οποίο θα χρησιμοποιηθεί για να μπορέσει να στηρίξει κοινωνικές πολιτικές; Είναι δυνατόν να το λέτε αυτό;</w:t>
      </w:r>
    </w:p>
    <w:p>
      <w:pPr>
        <w:pStyle w:val="Normal"/>
        <w:spacing w:lineRule="auto" w:line="600"/>
        <w:ind w:firstLine="720"/>
        <w:jc w:val="both"/>
        <w:rPr>
          <w:rFonts w:ascii="Arial" w:hAnsi="Arial" w:cs="Arial"/>
        </w:rPr>
      </w:pPr>
      <w:r>
        <w:rPr>
          <w:rFonts w:cs="Arial" w:ascii="Arial" w:hAnsi="Arial"/>
        </w:rPr>
        <w:t xml:space="preserve">Αυτό το ετήσιο τέλος που βάζετε στους πλούσιους, τα 1.000 ευρώ το χρόνο, τα οποία πηγαίνουν κλιμακωτά, όλο μαζί ξέρετε πόσο μας κάνει; Τόσα όσα ετησίως χάνετε από την αφαίρεση που κάνατε του φόρου μεγάλης ακίνητης περιουσίας για τους πολύ πλούσιους αυτής της χώρας. Είναι ακριβώς τα ίδια λεφτά και μάλιστα, ξέρετε πολύ καλά ότι το φόρο μεγάλης ακίνητης περιουσίας δεν τον εισπράττατε, διότι δεν είχατε αποτελεσματικό μηχανισμό είσπραξης του, ο οποίος θα προσέγγιζε αν τον διατηρούσατε και στηρίζατε αυτή την προσπάθεια σε εισπράξεις τουλάχιστον το 1.000.000.000 ευρώ ετησίως. </w:t>
      </w:r>
    </w:p>
    <w:p>
      <w:pPr>
        <w:pStyle w:val="Normal"/>
        <w:spacing w:lineRule="auto" w:line="600"/>
        <w:ind w:firstLine="720"/>
        <w:jc w:val="both"/>
        <w:rPr>
          <w:rFonts w:ascii="Arial" w:hAnsi="Arial" w:cs="Arial"/>
        </w:rPr>
      </w:pPr>
      <w:r>
        <w:rPr>
          <w:rFonts w:cs="Arial" w:ascii="Arial" w:hAnsi="Arial"/>
        </w:rPr>
        <w:t xml:space="preserve">Αυτά είναι, λοιπόν, αυτά τα οποία παίρνετε. Και ξέρετε, καταργήσατε το Φόρο Μεγάλης Ακίνητης Περιουσίας, τον οποίο θα εισπράττατε κάθε χρόνο, ενώ αυτό το ποσό των 1.000 ευρώ και πάνω που βάζετε γι’ αυτούς που έχουν πολύ μεγάλα εισοδήματα, είναι εφάπαξ, μία φορά. Ποιον κοροϊδεύετε λοιπόν; </w:t>
      </w:r>
    </w:p>
    <w:p>
      <w:pPr>
        <w:pStyle w:val="Normal"/>
        <w:spacing w:lineRule="auto" w:line="600"/>
        <w:ind w:firstLine="720"/>
        <w:jc w:val="both"/>
        <w:rPr>
          <w:rFonts w:ascii="Arial" w:hAnsi="Arial" w:cs="Arial"/>
        </w:rPr>
      </w:pPr>
      <w:r>
        <w:rPr>
          <w:rFonts w:cs="Arial" w:ascii="Arial" w:hAnsi="Arial"/>
        </w:rPr>
        <w:t xml:space="preserve">Μέσα σ’ αυτήν την κρίση, μ’ αυτές τις πολιτικές λεηλασίες των εισοδημάτων, ασφαλώς οδηγείτε σε παρόξυνση της κρίσης. Οδηγείτε την οικονομία στην ύφεση και την κοινωνία σε εφιάλτη. Βεβαίως, το χειρότερο από όλα όσα συμβαίνουν, είναι η γενικευμένη διάλυση των εργασιακών σχέσεων. Το εργασιακό τοπίο όχι απλώς είναι απορυθμισμένο, αλλά υπάρχει κυριολεκτικά ένα Βατερλώ σε βάρος των εργασιακών σχέσεων. Δεν εφαρμόζεται τίποτα. Ο μόνος κανόνας είναι το συμφέρον και τα κέρδη του καπιταλιστή. </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μάλιστα, χρησιμοποιούνται ως μεθοδολογία σ’ αυτήν τη φάση, για να εξυπηρετούνται αυτά τα συμφέροντα, η κρίση και ο κίνδυνος που αντιμετωπίζουν οι επιχειρήσεις από την κρίση. Αυτό είναι το πρόσχημα της γενικευμένης διάλυσης, με ένα Υπουργείο Απασχόλησης να παρατηρεί ως Νέρων αυτή τη γενικευμένη διάλυση χωρίς να κάνει απολύτως τίποτα. Το αντίθετο μάλιστα θα έλεγα. Το Υπουργείο Απασχόλησης καλύπτει αυτή τη γενικευμένη διάλυση των εργασιακών σχέσεων και τη γενικευμένη ομηρία.</w:t>
      </w:r>
    </w:p>
    <w:p>
      <w:pPr>
        <w:pStyle w:val="Normal"/>
        <w:spacing w:lineRule="auto" w:line="600"/>
        <w:ind w:firstLine="720"/>
        <w:jc w:val="both"/>
        <w:rPr>
          <w:rFonts w:ascii="Arial" w:hAnsi="Arial" w:cs="Arial"/>
        </w:rPr>
      </w:pPr>
      <w:r>
        <w:rPr>
          <w:rFonts w:cs="Arial" w:ascii="Arial" w:hAnsi="Arial"/>
        </w:rPr>
        <w:t xml:space="preserve">Σε αυτήν τη συγκυρία, έρχεται εδώ το ΠΑΣΟΚ για να κάνει –υποτίθεται- ένα βήμα με την πρόταση νόμου που καταθέτει για την αντιμετώπιση των εργασιακών σχέσεων και της ανεργίας. Τραγωδία! Αυτή η πρόταση νόμου αποκαλύπτει πλήρως το βαθύτατα αντεργατικό και αντικοινωνικό πρόσωπο του ΠΑΣΟΚ. Αποκαλύπτει ότι το ΠΑΣΟΚ όχι μόνο δεν έβγαλε συμπεράσματα από το κυβερνητικό παρελθόν του, αλλά συνεχίζει και αναβαθμίζει την αντεργατική και αντικοινωνική πολιτική του μέσα στην κρίση. </w:t>
      </w:r>
    </w:p>
    <w:p>
      <w:pPr>
        <w:pStyle w:val="Normal"/>
        <w:spacing w:lineRule="auto" w:line="600"/>
        <w:ind w:firstLine="720"/>
        <w:jc w:val="both"/>
        <w:rPr>
          <w:rFonts w:ascii="Arial" w:hAnsi="Arial" w:cs="Arial"/>
        </w:rPr>
      </w:pPr>
      <w:r>
        <w:rPr>
          <w:rFonts w:cs="Arial" w:ascii="Arial" w:hAnsi="Arial"/>
        </w:rPr>
        <w:t>Αυτή η πρόταση νόμου, με αδιάσειστα επιχειρήματα, τα οποία θα καταθέσω στη συνέχεια, αποδεικνύει στην πράξη ότι το ΠΑΣΟΚ δεν διαθέτει εναλλακτική λύση απέναντι στη Νέα Δημοκρατία για την αντιμετώπιση της κρίσης προς όφελος των πλατιών λαϊκών στρωμάτων και σε όφελος της κοινωνικής δικαιοσύνης, αλλά είναι ένα κόμμα που συνεχίζει να κινείται στο νεοφιλελεύθερο άξονα, συναινετικά στην ουσία με τη Νέα Δημοκρατία, σε μία λογική να ξεπεράσουμε την κρίση ενισχύοντας τα συμφέροντα που κυριαρχούν στις αγορές και τους καπιταλιστές.</w:t>
      </w:r>
    </w:p>
    <w:p>
      <w:pPr>
        <w:pStyle w:val="Normal"/>
        <w:spacing w:lineRule="auto" w:line="600"/>
        <w:ind w:firstLine="720"/>
        <w:jc w:val="both"/>
        <w:rPr>
          <w:rFonts w:ascii="Arial" w:hAnsi="Arial" w:cs="Arial"/>
        </w:rPr>
      </w:pPr>
      <w:r>
        <w:rPr>
          <w:rFonts w:cs="Arial" w:ascii="Arial" w:hAnsi="Arial"/>
        </w:rPr>
        <w:t xml:space="preserve">Τι έπρεπε να κάνει το ΠΑΣΟΚ, για να δείξει στοιχειωδώς ότι έχει ένα πνεύμα αυτοκριτικής στην πορεία του; Έπρεπε να καταργήσει όλους τους αντεργατικούς νόμους τους οποίους ψήφισε και οι οποίοι εγκαινίασαν τη γενικευμένη απορρύθμιση-διάλυση των εργασιακών σχέσεων. </w:t>
      </w:r>
    </w:p>
    <w:p>
      <w:pPr>
        <w:pStyle w:val="Normal"/>
        <w:spacing w:lineRule="auto" w:line="600"/>
        <w:ind w:firstLine="720"/>
        <w:jc w:val="both"/>
        <w:rPr>
          <w:rFonts w:ascii="Arial" w:hAnsi="Arial" w:cs="Arial"/>
        </w:rPr>
      </w:pPr>
      <w:r>
        <w:rPr>
          <w:rFonts w:cs="Arial" w:ascii="Arial" w:hAnsi="Arial"/>
        </w:rPr>
        <w:t>Τι έπρεπε να κάνει για παράδειγμα; Έπρεπε να επανεξετάσει και να μας φέρει εδώ την κατάργηση του ν. 2956/2001 για την υπενοικίαση των εργαζομένων που βλέπουμε πώς χρησιμοποιείται και με ποια βαρβαρότητα εφαρμόζεται. Έπρεπε να μας φέρει την κατάργηση του ν. 2874/2000 για τη διευθέτηση του χρόνου εργασίας, την κατάργηση του ν. 2639/1998 για την ευελιξία και τη γενικευμένη ελαστικοποίηση των εργασιακών σχέσεων, την κατάργηση του ν. 3227/2004 με τον οποίο επιδοτεί τους εργοδότες με το επίδομα ανεργίας, καθώς και την κατάργηση μίας σειράς άλλων νόμων.</w:t>
      </w:r>
    </w:p>
    <w:p>
      <w:pPr>
        <w:pStyle w:val="Normal"/>
        <w:spacing w:lineRule="auto" w:line="600"/>
        <w:ind w:firstLine="720"/>
        <w:jc w:val="both"/>
        <w:rPr>
          <w:rFonts w:ascii="Arial" w:hAnsi="Arial" w:cs="Arial"/>
        </w:rPr>
      </w:pPr>
      <w:r>
        <w:rPr>
          <w:rFonts w:cs="Arial" w:ascii="Arial" w:hAnsi="Arial"/>
        </w:rPr>
        <w:t>Όχι μόνο δεν κάνει ένα βήμα προς αυτήν την κατεύθυνση επανεξέτασης για κατάργηση αυτού του αντεργατικού οπλοστασίου απορρύθμισης των εργασιακών σχέσεων, αλλά για να αντιμετωπίσει την ανεργία των νέων, φέρνει εδώ μία διάταξη που λέει ότι για τέσσερα χρόνια, προκειμένου να μπορέσουμε να έχουμε λιγότερους νέους ανέργους, θα επιδοτεί το κράτος τις ασφαλιστικές εισφορές και των εργαζομένων και των εργοδοτών για επιχειρήσεις μέχρι πενήντα εργαζομένων. Και αυτό χωρίς καμμία προϋπόθεση για το τι τύχη θα έχουν αυτοί οι οποίοι θα επιδοτούνται από τους φορολογούμενους για τις ασφαλιστικές εισφορές τους, όσον αφορά το εργασιακό μέλλον μόλις σταματήσει η επιδότηση.</w:t>
      </w:r>
    </w:p>
    <w:p>
      <w:pPr>
        <w:pStyle w:val="Normal"/>
        <w:spacing w:lineRule="auto" w:line="600"/>
        <w:ind w:firstLine="720"/>
        <w:jc w:val="both"/>
        <w:rPr>
          <w:rFonts w:ascii="Arial" w:hAnsi="Arial" w:cs="Arial"/>
        </w:rPr>
      </w:pPr>
      <w:r>
        <w:rPr>
          <w:rFonts w:cs="Arial" w:ascii="Arial" w:hAnsi="Arial"/>
        </w:rPr>
        <w:t xml:space="preserve">Πώς μπορεί να ονομαστεί αυτό το μέτρο; Μπορεί να ονομαστεί ως «πάμφθηνη, δωρεάν προσφορά εργασίας στο κεφάλαιο». Αυτόν το δρόμο ανοίγει αυτό το μέτρο. Βεβαίως, ήταν έμμονη ιδέα του Γιώργου Παπανδρέου αυτού του είδους οι διατάξεις. </w:t>
      </w:r>
    </w:p>
    <w:p>
      <w:pPr>
        <w:pStyle w:val="Normal"/>
        <w:spacing w:lineRule="auto" w:line="600"/>
        <w:ind w:firstLine="720"/>
        <w:jc w:val="both"/>
        <w:rPr>
          <w:rFonts w:ascii="Arial" w:hAnsi="Arial" w:cs="Arial"/>
        </w:rPr>
      </w:pPr>
      <w:r>
        <w:rPr>
          <w:rFonts w:cs="Arial" w:ascii="Arial" w:hAnsi="Arial"/>
        </w:rPr>
        <w:t xml:space="preserve">Θυμάμαι ότι μόλις ανέλαβε ο Γιώργος Παπανδρέου ως Πρόεδρος του ΠΑΣΟΚ, μια από τις πρώτες ρηξικέλευθες προτάσεις που έκανε τότε ήταν η πρόταση του Λαυρίου για τετραετή ανασφάλιστη εργασία των νέων στο όνομα της αντιμετώπισης της ανεργίας. Βεβαίως, τότε υπήρξε γενική κατακραυγή. Ξεσηκώθηκαν και οι πέτρες σ’ αυτόν τον τόπο με αυτήν την υπέρ εκσυγχρονιστική πρόταση. </w:t>
      </w:r>
    </w:p>
    <w:p>
      <w:pPr>
        <w:pStyle w:val="Normal"/>
        <w:spacing w:lineRule="auto" w:line="600"/>
        <w:ind w:firstLine="720"/>
        <w:jc w:val="both"/>
        <w:rPr>
          <w:rFonts w:ascii="Arial" w:hAnsi="Arial" w:cs="Arial"/>
        </w:rPr>
      </w:pPr>
      <w:r>
        <w:rPr>
          <w:rFonts w:cs="Arial" w:ascii="Arial" w:hAnsi="Arial"/>
        </w:rPr>
        <w:t xml:space="preserve">Και βεβαίως αντί να ανακρούσει προηγουμένως ο Γιώργος Παπανδρέου ως Αρχηγός πλέον της Αξιωματικής Αντιπολίτευσης και η ηγεσία του ΠΑΣΟΚ, έρχεται και μεταμφιέζει, καλλωπίζει την ίδια πρόταση, λέγοντας ότι δεν θα είναι τετραετής η ανασφάλιστη εργασία των νέων. Θα ασφαλίζεται αλλά τα ασφάλιστρα τόσο των εργαζομένων όσο και των εργοδοτών θα τα πληρώνουν οι υπόλοιποι φορολογούμενοι, το κράτος ο κρατικός Προϋπολογισμός. </w:t>
      </w:r>
    </w:p>
    <w:p>
      <w:pPr>
        <w:pStyle w:val="Normal"/>
        <w:spacing w:lineRule="auto" w:line="600"/>
        <w:ind w:firstLine="720"/>
        <w:jc w:val="both"/>
        <w:rPr>
          <w:rFonts w:ascii="Arial" w:hAnsi="Arial" w:cs="Arial"/>
        </w:rPr>
      </w:pPr>
      <w:r>
        <w:rPr>
          <w:rFonts w:cs="Arial" w:ascii="Arial" w:hAnsi="Arial"/>
        </w:rPr>
        <w:t>Ούτε στα πιο μύχια όνειρά τους δεν μπορούσαν να σκεφθούν οι επιχειρήσεις, οι επιχειρηματίες, οι εργοδότες ότι μπορούσαν να κάνουν με ρεαλιστική προοπτική ένα τέτοιο αίτημα ποτέ στην ελληνική κοινωνία. Κι όμως, γίνεται σήμερα για να αντιμετωπιστεί η κρίση. Έτσι, λοιπόν, το κεφάλαιο θα απολαμβάνει ανέλπιστα φθηνό εργασιακό δυναμικό –και μάλιστα νεανικό- κατά 1/3 έως 1/4 φθηνότερο, σε σχέση με τους παλαιότερους εργαζόμεν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δύο λεπτά τελειώνω, κύριε Πρόεδρε. </w:t>
      </w:r>
    </w:p>
    <w:p>
      <w:pPr>
        <w:pStyle w:val="Normal"/>
        <w:spacing w:lineRule="auto" w:line="600"/>
        <w:ind w:firstLine="720"/>
        <w:jc w:val="both"/>
        <w:rPr>
          <w:rFonts w:ascii="Arial" w:hAnsi="Arial" w:cs="Arial"/>
        </w:rPr>
      </w:pPr>
      <w:r>
        <w:rPr>
          <w:rFonts w:cs="Arial" w:ascii="Arial" w:hAnsi="Arial"/>
        </w:rPr>
        <w:t xml:space="preserve">Δεύτερον, μ’ αυτήν την πρόταση ανοίγει ο δρόμος -όπως βέβαια γίνεται συνήθως- για να διευρυνθεί περισσότερο αυτός ο χρόνος πέρα των τεσσάρων χρόνων στο επόμενο διάστημα και να επεκταθεί σε περισσότερους εργαζόμενους. Ανοίγουν, δηλαδή, νέου είδους διεκδικήσεις και απαιτήσεις της εργοδοσίας στο όνομα της ανεργίας και στο όνομα του ξεπεράσματος της ανεργίας, όπως κάνει ακριβώς με το ίδιο σκεπτικό τις προτάσεις αυτές το ΠΑΣΟΚ. </w:t>
      </w:r>
    </w:p>
    <w:p>
      <w:pPr>
        <w:pStyle w:val="Normal"/>
        <w:spacing w:lineRule="auto" w:line="600"/>
        <w:ind w:firstLine="720"/>
        <w:jc w:val="both"/>
        <w:rPr>
          <w:rFonts w:ascii="Arial" w:hAnsi="Arial" w:cs="Arial"/>
        </w:rPr>
      </w:pPr>
      <w:r>
        <w:rPr>
          <w:rFonts w:cs="Arial" w:ascii="Arial" w:hAnsi="Arial"/>
        </w:rPr>
        <w:t xml:space="preserve">Τρίτον, με τέτοιου είδους μέτρα χειροτερεύει η παντελής σχεδόν έλλειψη ασφαλιστικής συνείδησης που υπάρχει ήδη στους εργοδότες. Με αυτό το μέτρο λαμβάνουν το μήνυμα ότι μπορούν να διεκδικούν πλέον με αποτελεσματικότητα τη μείωση έως και κατάργηση των εργοδοτικών εισφορών και των εισφορών για τους ασφαλισμέ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όλα αυτά, τη στιγμή που η μαύρη εργασία έχει επεκταθεί, έχει γενικευθεί και πλέον «αγκαλιάζει» το 24% του εργατικού δυναμικού, σύμφωνα με επίσημα στοιχεία. </w:t>
      </w:r>
    </w:p>
    <w:p>
      <w:pPr>
        <w:pStyle w:val="Normal"/>
        <w:spacing w:lineRule="auto" w:line="600"/>
        <w:ind w:firstLine="720"/>
        <w:jc w:val="both"/>
        <w:rPr/>
      </w:pPr>
      <w:r>
        <w:rPr>
          <w:rFonts w:cs="Arial" w:ascii="Arial" w:hAnsi="Arial"/>
        </w:rPr>
        <w:t xml:space="preserve">Επίσης, ενώ το κεφάλαιο για τέσσερα χρόνια δεν θα πληρώνει ασφαλιστικές εισφορές –εργοδοτικές και των εργαζομένων- δεν μπορεί την ίδια ώρα να απολύει και πριν και κατά τη διάρκεια αυτής της ειδικής επιδότησης και μετά, επικαλούμενο σπουδαίο λόγο. Ποιος είναι ο «σπουδαίος λόγος»; Δεν αναφέρεται στην πρόταση που έχει υποβάλλει το ΠΑΣΟΚ. Ποιος είναι ο σπουδαίος λόγος τον οποίο μπορεί να επικαλείται, ώστε να διώχνει ήδη εργαζόμενο και να προσλαμβάνει τον επιδοτούμενο με τις ασφαλιστικές εισφορές; Γιατί δεν τον αναφέρετ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Ως «σπουδαίο λόγο» μπορεί να θεωρεί κανείς το οτιδήποτε. Και θα τρέχει ο απολυμένος ύστερα να διεκδικήσει το δίκιο του στα δικαστήρια με την αναφορά του «σπουδαίου λόγου». </w:t>
      </w:r>
    </w:p>
    <w:p>
      <w:pPr>
        <w:pStyle w:val="Normal"/>
        <w:spacing w:lineRule="auto" w:line="600"/>
        <w:ind w:firstLine="720"/>
        <w:jc w:val="both"/>
        <w:rPr>
          <w:rFonts w:ascii="Arial" w:hAnsi="Arial" w:cs="Arial"/>
        </w:rPr>
      </w:pPr>
      <w:r>
        <w:rPr>
          <w:rFonts w:cs="Arial" w:ascii="Arial" w:hAnsi="Arial"/>
        </w:rPr>
        <w:t xml:space="preserve">Τέλος και πάρα πολύ σοβαρό είναι το γεγονός ότι με αυτού του είδους τα μέτρα κινδυνεύουν να διαχωρίζονται οι εργαζόμενοι σε «μεγαλύτερους» και «μικρότερους». </w:t>
      </w:r>
    </w:p>
    <w:p>
      <w:pPr>
        <w:pStyle w:val="Normal"/>
        <w:spacing w:lineRule="auto" w:line="600"/>
        <w:ind w:firstLine="720"/>
        <w:jc w:val="both"/>
        <w:rPr>
          <w:rFonts w:ascii="Arial" w:hAnsi="Arial" w:cs="Arial"/>
        </w:rPr>
      </w:pPr>
      <w:r>
        <w:rPr>
          <w:rFonts w:cs="Arial" w:ascii="Arial" w:hAnsi="Arial"/>
        </w:rPr>
        <w:t xml:space="preserve">Γίνεται μία επιχείρηση να προσλαμβάνουμε συνεχώς νέους, αφού είναι φθηνό εργατικό δυναμικό, και να αποκλείουμε τους παλαιότερους. Γίνεται δηλαδή μία προσπάθεια –δεν θέλω να πιστεύω συνειδητή με κανέναν τρόπο- που εκ των πραγμάτων θα έχει τέτοιου είδους αποτελέσματα διαίρεσης και διχασμού σε παλαιότερους και νεότερους εργαζόμενους, που είναι ό,τι χειρότερο για την εργασία αλλά και το μέλλον αυτής της χώρας. </w:t>
      </w:r>
    </w:p>
    <w:p>
      <w:pPr>
        <w:pStyle w:val="Normal"/>
        <w:spacing w:lineRule="auto" w:line="600"/>
        <w:ind w:firstLine="720"/>
        <w:jc w:val="both"/>
        <w:rPr>
          <w:rFonts w:ascii="Arial" w:hAnsi="Arial" w:cs="Arial"/>
        </w:rPr>
      </w:pPr>
      <w:r>
        <w:rPr>
          <w:rFonts w:cs="Arial" w:ascii="Arial" w:hAnsi="Arial"/>
        </w:rPr>
        <w:t xml:space="preserve">Βεβαίως, και οι άλλες δύο προτάσεις, τα άλλα δύο άρθρα κινούνται σε παρεμφερή κατεύθυνση. Δεν έχω το χρόνο να τα αναπτύξω. Τα είπε ο εισηγητής μας, ο Θανάσης Λεβέντης. Το συμπέρασμα που βγαίνει αβίαστα είναι πως έχουμε μία πρόταση, η οποία κινείται στη λογική της αντεργατικής, αντικοινωνικής πολιτικής, την οποία εφαρμόζει σήμερα η Νέα Δημοκρατία και σε καμμία περίπτωση αυτή η πρόταση δεν είναι εναλλακτική απέναντι στην πολιτική της. Δεν μπορεί να αντιμετωπίσει τα μεγάλα προβλήματα της απασχόλησης, τα οποία γίνονται εκρηκτικά στην εποχή μας. </w:t>
      </w:r>
    </w:p>
    <w:p>
      <w:pPr>
        <w:pStyle w:val="Normal"/>
        <w:spacing w:lineRule="auto" w:line="600"/>
        <w:ind w:firstLine="720"/>
        <w:jc w:val="both"/>
        <w:rPr>
          <w:rFonts w:ascii="Arial" w:hAnsi="Arial" w:cs="Arial"/>
        </w:rPr>
      </w:pPr>
      <w:r>
        <w:rPr>
          <w:rFonts w:cs="Arial" w:ascii="Arial" w:hAnsi="Arial"/>
        </w:rPr>
        <w:t xml:space="preserve">Γι’ αυτόν το λόγο την καταψηφίζουμε. Έχουμε καταθέσει πλήρες σχέδιο για την αντιμετώπιση της ανεργίας στο πλαίσιο μιας εναλλακτικής, προοδευτικής και σοσιαλιστικής πολιτικής και ειδικότερα της ανεργίας των νέων. Όμως, αυτή η πρόταση θέλει ρήξεις με τα μεγάλα συμφέροντα, ρήξεις με ένα νεοφιλελεύθερο και σε τελευταία ανάλυση καπιταλιστικό σύστημα, το οποίο είναι στη βάση αυτής της κρίσης και το οποίο δεν μπορεί να αντιμετωπίσει αυτή την κρίση, ανακυκλώνοντας τα υλικά με τα οποία είναι κατασκευασμένο. </w:t>
      </w:r>
    </w:p>
    <w:p>
      <w:pPr>
        <w:pStyle w:val="Normal"/>
        <w:spacing w:lineRule="auto" w:line="600"/>
        <w:ind w:firstLine="720"/>
        <w:jc w:val="both"/>
        <w:rPr/>
      </w:pPr>
      <w:r>
        <w:rPr>
          <w:rFonts w:cs="Arial" w:ascii="Arial" w:hAnsi="Arial"/>
        </w:rPr>
        <w:t xml:space="preserve">Θέλουμε αλλαγή ριζική, προοδευτική, ριζοσπαστική, με ορίζοντα ένα νέο σοσιαλ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Ήθελα να ενημερώσω το Σώμα ότι είναι να μιλήσουν ακόμη είκοσι και πλέον Βουλευτές.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Ποιου κόμματος,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ην περιμένετε να απαντήσω σε αυτό, κύριε συνάδελφε. Δεν είναι καλή η ερώτηση που κάνετε. Να την αποσύρετε. </w:t>
      </w:r>
    </w:p>
    <w:p>
      <w:pPr>
        <w:pStyle w:val="Normal"/>
        <w:spacing w:lineRule="auto" w:line="600"/>
        <w:ind w:firstLine="720"/>
        <w:jc w:val="both"/>
        <w:rPr/>
      </w:pPr>
      <w:r>
        <w:rPr>
          <w:rFonts w:cs="Arial" w:ascii="Arial" w:hAnsi="Arial"/>
        </w:rPr>
        <w:t xml:space="preserve">Είναι εγγεγραμμένοι στον κατάλογο ακόμη είκοσι Βουλευτές. Συνεδριάζουμε από τις 9.30΄ το πρωί. Έχουμε επιτροπές στις 17.00΄ η ώρα. Όπως αντιλαμβάνεστε, υπάρχει καταπόνηση και από το Προεδρείο και από τους συναδέλφους. Θα παρακαλούσα να συμφωνήσουμε να περιοριστούμε στο πεντάλεπτο. Όλοι οι Βουλευτές είστε πεπειραμένοι, θαμώνες της Αίθουσας αυτής απ’ ό,τι βλέπω και μπορείτε να συμπυκνώσετε αυτά που θέλετε να πείτε στο πεντάλεπτο, για να τελειώσουμε μια ανθρώπινη ώρα. Από τις 9.30 το πρωί μέχρι τις 18.00΄ η ώρα είναι πολλές ώρες. Ήδη συμπληρώνουμε ένα εξάωρο μέχρι τώρα. Αυτό, βέβαια, θα γίνει, αφού συμφωνήσουμε όλοι. Να ακούσουμε τη γνώμη του κ. Παπουτσ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εμείς δεν έχουμε καμμία αντίρρηση να διευκολύνουμε τη διαδικασία, αλλά θα ήθελα να παρακαλέσω να μη λάβουμε την απόφαση αυτή τώρα, δεδομένου ότι στον κατάλογο των ομιλητών είναι εγγεγραμμένοι πολλοί συνάδελφοι, οι οποίοι, ενδεχομένως, να έχουν πτήση και να λείπουν την ώρα που θα τους φωνάξετε. Ως εκ τούτου θα μπορούσε να διευκολυνθεί η κατάσταση. Ίσως σε μία ώρα από τώρα, αφού δούμε πώς πηγαίνει ο κατάλογος να συζητήσουμε ξανά την πρότασή σας. Πάντως προς το παρόν είναι άδικο, διότι και οι συνάδελφοι παραμένουν στην Αίθουσα, περιμένοντας να πάρουν το λόγο. Μάλιστα, δυστυχώς, μόλις τώρα τελείωσαν οι Κοινοβουλευτικοί Εκπρόσωποι. Γι’ αυτό θα ήθελα να παρακαλέσω για τους συναδέλφους, που τουλάχιστον βρίσκονται στην Αίθουσα, να πάρουν το λόγο για ένα επτάλεπτο.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Άρα να ελπίζουμε και να ευχηθούμε να θέλουν πολλοί να πάρουν την πτήση στην ώρα τους, ώστε να συντομεύσουμε τη συζήτηση. Και πάλι, όμως, να το δείτε αυτό με κατανόηση. Είναι για όλους καλό. </w:t>
      </w:r>
    </w:p>
    <w:p>
      <w:pPr>
        <w:pStyle w:val="Normal"/>
        <w:spacing w:lineRule="auto" w:line="600"/>
        <w:ind w:firstLine="720"/>
        <w:jc w:val="both"/>
        <w:rPr>
          <w:rFonts w:ascii="Arial" w:hAnsi="Arial" w:cs="Arial"/>
        </w:rPr>
      </w:pPr>
      <w:r>
        <w:rPr>
          <w:rFonts w:cs="Arial" w:ascii="Arial" w:hAnsi="Arial"/>
        </w:rPr>
        <w:t xml:space="preserve">Το λόγο έχει ο κ. Κεγκέρογλου. Από εσάς, κύριε συνάδελφε –άλλωστε είστε τακτικός σε αυτήν την Αίθουσα- αρχίζουμε με επτάλεπτο. Τουλάχιστον, σας παρακαλώ πολύ να μην υπερβαίνετε το επτάλεπτ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συνάδελφοι, η αντιμετώπιση των συνεπειών της κρίσης, η αντιμετώπιση του αδιεξόδου στο οποίο έχει οδηγήσει τη χώρα η Νέα Δημοκρατία ασφαλώς και χρειάζεται ρήξεις. Ασφαλώς και χρειάζεται μια ριζικά διάφορη πολιτική απ’ αυτήν που ακολουθήθηκε μέχρι τώρα. Ρήξεις, όμως, με το κατεστημένο. Ρήξεις με τις συντηρητικές αντιλήψεις που η Κυβέρνηση εμπεδώνει σε αυτόν τον τόπο. Ρήξεις με δομές που αδρανούν και βάζουν φραγμό στην ανάπτυξη της χώρας, στη δημιουργικότητα των πολιτών. </w:t>
      </w:r>
    </w:p>
    <w:p>
      <w:pPr>
        <w:pStyle w:val="Normal"/>
        <w:spacing w:lineRule="auto" w:line="600"/>
        <w:ind w:firstLine="720"/>
        <w:jc w:val="both"/>
        <w:rPr>
          <w:rFonts w:ascii="Arial" w:hAnsi="Arial" w:cs="Arial"/>
        </w:rPr>
      </w:pPr>
      <w:r>
        <w:rPr>
          <w:rFonts w:cs="Arial" w:ascii="Arial" w:hAnsi="Arial"/>
        </w:rPr>
        <w:t xml:space="preserve">Εμείς δεν θα ακολουθήσουμε και δεν θα συμφωνήσουμε ποτέ με τη λογική του Συνασπισμού, μια λογική που φέρνει ρήξη με την προοδευτική αντίληψη για την αντιμετώπιση των προβλημάτων. </w:t>
      </w:r>
    </w:p>
    <w:p>
      <w:pPr>
        <w:pStyle w:val="Normal"/>
        <w:spacing w:lineRule="auto" w:line="600"/>
        <w:ind w:firstLine="720"/>
        <w:jc w:val="both"/>
        <w:rPr>
          <w:rFonts w:ascii="Arial" w:hAnsi="Arial" w:cs="Arial"/>
        </w:rPr>
      </w:pPr>
      <w:r>
        <w:rPr>
          <w:rFonts w:cs="Arial" w:ascii="Arial" w:hAnsi="Arial"/>
        </w:rPr>
        <w:t>Γιατί η προοδευτική φιλοσοφία και η προοδευτική αντίληψη τούτη την ώρα της κρίσης λέει ότι πρέπει πρώτα απ’ όλα να προστατεύσουμε τους αδύνατους κρίκους, πρέπει να προστατεύσουμε τα αδύνατα οικονομικά στρώματα, πρέπει να προστατεύσουμε τους νέους ανθρώπους που συνθλίβονται, που είναι οι αδύναμοι σε όλη αυτή την ιστορία, τους νέους ανέργους που αναζητούν μια θέση στον ήλιο και που καθημερινά βλέπουν τις ελπίδες τους να σβήνουν, τους νέους που στις συνήθεις κυβερνητικές δικαιολογίες ακούν πλέον και το άλλοθι της διεθνούς κρίσης.</w:t>
      </w:r>
    </w:p>
    <w:p>
      <w:pPr>
        <w:pStyle w:val="Normal"/>
        <w:spacing w:lineRule="auto" w:line="600"/>
        <w:ind w:firstLine="720"/>
        <w:jc w:val="both"/>
        <w:rPr>
          <w:rFonts w:ascii="Arial" w:hAnsi="Arial" w:cs="Arial"/>
        </w:rPr>
      </w:pPr>
      <w:r>
        <w:rPr>
          <w:rFonts w:cs="Arial" w:ascii="Arial" w:hAnsi="Arial"/>
        </w:rPr>
        <w:t>Όμως, η έλλειψη προστατευτικού πλαισίου για τις αδύναμες κοινωνικές ομάδες, η έλλειψη πολιτικής βούλησης και σχεδίου για την αντιμετώπιση της ανεργίας δεν είναι πρόβλημα της διεθνούς κρίσης, αλλά ανικανότητα και έλλειψη πολιτικής βούλησης της Κυβέρνησης, που απλά αποκαλύφθηκε από την κρίση, από την ένταση αυτής της κρίσης. Ακόμη και το γενικόλογο πρόγραμμα για την ανάπτυξη, τη σταθερότητα που κατατέθηκε στην Ευρωπαϊκή Ένωση ακόμα και αυτό ανατρέπεται, αφού οι διαπιστώσεις, οι ευχές και οι υποτιθέμενοι στόχοι του δεν εξυπηρετούνται από τις ακολουθούμενες πολιτικές, οι οποίες έρχονται και σε πλήρη αντίθεση με αυτές.</w:t>
      </w:r>
    </w:p>
    <w:p>
      <w:pPr>
        <w:pStyle w:val="Normal"/>
        <w:spacing w:lineRule="auto" w:line="600"/>
        <w:ind w:firstLine="720"/>
        <w:jc w:val="both"/>
        <w:rPr>
          <w:rFonts w:ascii="Arial" w:hAnsi="Arial" w:cs="Arial"/>
        </w:rPr>
      </w:pPr>
      <w:r>
        <w:rPr>
          <w:rFonts w:cs="Arial" w:ascii="Arial" w:hAnsi="Arial"/>
        </w:rPr>
        <w:t>Η Κυβέρνηση αντί να προχωρήσει και να υλοποιήσει ένα ολοκληρωμένο αξιόπιστο σχέδιο, διοχετεύοντας ρευστότητα στην αγορά, ενισχύοντας την πραγματική οικονομία και το εισόδημα των πολιτών, αντί να μειώσει το φορολογικό βάρος και τα κρατικά τιμολόγια, αντί να αυξήσει τις δημόσιες επενδύσεις, καλεί και πάλι τους πολίτες να πληρώσουν το «μάρμαρο» των λαθεμένων επιλογών της.</w:t>
      </w:r>
    </w:p>
    <w:p>
      <w:pPr>
        <w:pStyle w:val="Normal"/>
        <w:spacing w:lineRule="auto" w:line="600"/>
        <w:ind w:firstLine="720"/>
        <w:jc w:val="both"/>
        <w:rPr>
          <w:rFonts w:ascii="Arial" w:hAnsi="Arial" w:cs="Arial"/>
        </w:rPr>
      </w:pPr>
      <w:r>
        <w:rPr>
          <w:rFonts w:cs="Arial" w:ascii="Arial" w:hAnsi="Arial"/>
        </w:rPr>
        <w:t>Όμως, χωρίς αξιόπιστο σχέδιο και με αποσπασματικά και πρόχειρα μέτρα, όπως αυτά που ανακοινώθηκαν χθες, η κρίση θα βαθύνει και θα οδηγήσει σε περαιτέρω αδιέξοδο.</w:t>
      </w:r>
    </w:p>
    <w:p>
      <w:pPr>
        <w:pStyle w:val="Normal"/>
        <w:spacing w:lineRule="auto" w:line="600"/>
        <w:ind w:firstLine="720"/>
        <w:jc w:val="both"/>
        <w:rPr>
          <w:rFonts w:ascii="Arial" w:hAnsi="Arial" w:cs="Arial"/>
        </w:rPr>
      </w:pPr>
      <w:r>
        <w:rPr>
          <w:rFonts w:cs="Arial" w:ascii="Arial" w:hAnsi="Arial"/>
        </w:rPr>
        <w:t>Κυρίες και κύριοι συνάδελφοι, η πεντάχρονη διακυβέρνηση Καραμανλή στον τομέα της απασχόλησης κινήθηκε σε δύο κυρίως άξονες: Ο πρώτος άξονας: Στατιστικά παιχνίδια και αλχημείες για τη μέτρηση της ανεργίας για τη στήριξη της κυβερνητικής προπαγάνδας. Ο δεύτερος άξονας: Εμπόριο της ελπίδας και της αθλιότητας, εκμετάλλευση της αδυναμίας των ανέργων, πελατειακές σχέσεις. Και οι καταδικασμένες σκοτεινές μέθοδοι επανήλθαν, δυστυχώς, για προγράμματα και δράσεις που έπρεπε να αφορούν όλους τους Έλληνες, που έπρεπε να διαχειρίζονται με πλήρη διαφάνεια και σεβασμό στο φορολογούμενο Έλληνα πολίτη.</w:t>
      </w:r>
    </w:p>
    <w:p>
      <w:pPr>
        <w:pStyle w:val="Normal"/>
        <w:spacing w:lineRule="auto" w:line="600"/>
        <w:ind w:firstLine="720"/>
        <w:jc w:val="both"/>
        <w:rPr/>
      </w:pPr>
      <w:r>
        <w:rPr>
          <w:rFonts w:cs="Arial" w:ascii="Arial" w:hAnsi="Arial"/>
        </w:rPr>
        <w:t>Τα Προγράμματα «</w:t>
      </w:r>
      <w:r>
        <w:rPr>
          <w:rFonts w:cs="Arial" w:ascii="Arial" w:hAnsi="Arial"/>
          <w:lang w:val="en-US"/>
        </w:rPr>
        <w:t>STAGE</w:t>
      </w:r>
      <w:r>
        <w:rPr>
          <w:rFonts w:cs="Arial" w:ascii="Arial" w:hAnsi="Arial"/>
        </w:rPr>
        <w:t>» έγιναν λάστιχο και από εξάμηνη εργασιακή εμπειρία έγιναν εξάχρονη κοροϊδία. Τα Προγράμματα «νέων θέσεων εργασίας» και «νέοι ελεύθεροι επαγγελματίες» τα διαχειρίζονται από την Αθήνα και όχι κανένα συλλογικό όργανο. Ο ίδιος ο διοικητής του ΟΑΕΔ, ακόμη και τις ενστάσεις αυτός τις εξετάζει, για να υπάρχει πλήρης κομματικός έλεγχος, για να μην ξεφύγει έστω και μια περίπτωση που δεν είναι επιλογή ή που δεν εστάλη από πολικό γραφείο.</w:t>
      </w:r>
    </w:p>
    <w:p>
      <w:pPr>
        <w:pStyle w:val="Normal"/>
        <w:spacing w:lineRule="auto" w:line="600"/>
        <w:ind w:firstLine="720"/>
        <w:jc w:val="both"/>
        <w:rPr>
          <w:rFonts w:ascii="Arial" w:hAnsi="Arial" w:cs="Arial"/>
        </w:rPr>
      </w:pPr>
      <w:r>
        <w:rPr>
          <w:rFonts w:cs="Arial" w:ascii="Arial" w:hAnsi="Arial"/>
        </w:rPr>
        <w:t>Οι εξήντα χιλιάδες νέες θέσεις από τα χρήματα του ΛΑΕΚ, όπως εξαγγέλθηκαν, από τα χρήματα των εργαζομένων και των εργοδοτών παρουσιάστηκαν με μεταμεσονύχτια τροπολογία ως θέσεις δημοσίου για τις επικοινωνιακές ανάγκες της εποχής τότε του Γενάρη.</w:t>
      </w:r>
    </w:p>
    <w:p>
      <w:pPr>
        <w:pStyle w:val="Normal"/>
        <w:spacing w:lineRule="auto" w:line="600"/>
        <w:ind w:firstLine="720"/>
        <w:jc w:val="both"/>
        <w:rPr>
          <w:rFonts w:ascii="Arial" w:hAnsi="Arial" w:cs="Arial"/>
        </w:rPr>
      </w:pPr>
      <w:r>
        <w:rPr>
          <w:rFonts w:cs="Arial" w:ascii="Arial" w:hAnsi="Arial"/>
        </w:rPr>
        <w:t>Η σιγή το τελευταίο διάστημα δημιουργεί πολλές υπόνοιες για νέες μεθοδεύσεις.</w:t>
      </w:r>
    </w:p>
    <w:p>
      <w:pPr>
        <w:pStyle w:val="Normal"/>
        <w:spacing w:lineRule="auto" w:line="600"/>
        <w:ind w:firstLine="720"/>
        <w:jc w:val="both"/>
        <w:rPr>
          <w:rFonts w:ascii="Arial" w:hAnsi="Arial" w:cs="Arial"/>
        </w:rPr>
      </w:pPr>
      <w:r>
        <w:rPr>
          <w:rFonts w:cs="Arial" w:ascii="Arial" w:hAnsi="Arial"/>
        </w:rPr>
        <w:t>Κυρίες και κύριοι συνάδελφοι, εμείς από την πρώτη στιγμή καταθέσαμε συγκεκριμένες προτάσεις για τη στήριξη των ασθενέστερων ομάδων, για την αντιμετώπιση της ανεργίας. Κεντρική μας προτεραιότητα είναι η πλήρης απασχόληση. Η δημιουργία όμως νέων θέσεων εργασίας θα γίνει με τη σύνδεση των πολιτικών απασχόλησης με τη γενικότερη οικονομική και αναπτυξιακή πολιτική. Θα γίνει με ένα νέο φορολογικό σύστημα που θα στηρίζει την εργασία και θα δημιουργεί κίνητρα για νέες θέσεις εργασίας. Θα γίνει με αύξηση των δημοσίων επενδύσεων, με στήριξη των μικρομεσαίων, με τη δημιουργία νέων θέσεων εργασίας επενδύοντας στην πράσινη ανάπτυξη και ενθαρρύνοντας την κοινωνικά υπεύθυνη επιχειρηματικότητα, με έμφαση στην πολύπλευρη στήριξη των νέων που αναλαμβάνουν επιχειρηματική δράση.</w:t>
      </w:r>
    </w:p>
    <w:p>
      <w:pPr>
        <w:pStyle w:val="Normal"/>
        <w:spacing w:lineRule="auto" w:line="600"/>
        <w:ind w:firstLine="720"/>
        <w:jc w:val="both"/>
        <w:rPr>
          <w:rFonts w:ascii="Arial" w:hAnsi="Arial" w:cs="Arial"/>
        </w:rPr>
      </w:pPr>
      <w:r>
        <w:rPr>
          <w:rFonts w:cs="Arial" w:ascii="Arial" w:hAnsi="Arial"/>
        </w:rPr>
        <w:t>Η πρόταση νόμου που συζητάμε για την αντιμετώπιση της ανεργίας αποτελεί μία ολοκληρωμένη δέσμη μέτρων που καταθέτουμε. Με το τετραετές πρόγραμμα επιδότησης των ασφαλιστικών εισφορών για τους νέους μπορούμε να δώσουμε κίνητρο, ελπίδα, αλλά και δουλειά, πραγματική δουλειά στους νέους ανθρώπους έως τριάντα ετών που δεν βρίσκουν εργασία σήμερα ή που υποαπασχολούνται, να τους δώσουμε μία πραγματική ευκαιρία να αναδείξουν τις δυνατότητές τους, να αναδείξουν την αξία τους. Και σ’ αυτό δεν μπορεί κανείς ό,τι προοδευτικότητα κι αν επικαλείται, να είναι αντίθετος με το δήθεν επιχείρημα ότι θα πληρώνονται οι ασφαλιστικές εισφορές. Οι ψευτοπροοδευτισμοί νομίζω πως δεν έχουν θέση αυτή την ώρα.</w:t>
      </w:r>
    </w:p>
    <w:p>
      <w:pPr>
        <w:pStyle w:val="Normal"/>
        <w:spacing w:lineRule="auto" w:line="600"/>
        <w:ind w:firstLine="720"/>
        <w:jc w:val="both"/>
        <w:rPr/>
      </w:pPr>
      <w:r>
        <w:rPr>
          <w:rFonts w:cs="Arial" w:ascii="Arial" w:hAnsi="Arial"/>
        </w:rPr>
        <w:t>Η βάση του προγράμματος είναι η επιδότηση των ασφαλιστικών εισφορών για τέσσερα χρόνια, αλλά διασφαλίζουμε μία νέα θέση εργασίας για έξι χρόνια. Αυτό είναι πάρα πολύ σημαντικό. Όταν διασφαλίζεις και αυξάνεις τις θέσεις εργασίας, διασφαλίζεις αυτές που υπάρχουν, αυξάνεις και δημιουργείς νέες θέσεις. Αυτό το παραγνωρίζουν οι κύριοι συνάδελφοι που τοποθετήθηκαν ενάντια σ’ αυτήν την ολοκληρωμένη πρόταση;</w:t>
      </w:r>
    </w:p>
    <w:p>
      <w:pPr>
        <w:pStyle w:val="Normal"/>
        <w:spacing w:lineRule="auto" w:line="600"/>
        <w:ind w:firstLine="720"/>
        <w:jc w:val="both"/>
        <w:rPr>
          <w:rFonts w:ascii="Arial" w:hAnsi="Arial" w:cs="Arial"/>
        </w:rPr>
      </w:pPr>
      <w:r>
        <w:rPr>
          <w:rFonts w:cs="Arial" w:ascii="Arial" w:hAnsi="Arial"/>
        </w:rPr>
        <w:t>Ταυτόχρονα όμως δίνουμε ανάσα στις μικρές επιχειρήσεις, που με τη δέσμευση ότι δεν θα απολύσουν, έχουν την ευκαιρία να αναζητήσουν νέες ευκαιρίες επιχειρηματικής δράσης.</w:t>
      </w:r>
    </w:p>
    <w:p>
      <w:pPr>
        <w:pStyle w:val="Normal"/>
        <w:spacing w:lineRule="auto" w:line="600"/>
        <w:ind w:firstLine="720"/>
        <w:jc w:val="both"/>
        <w:rPr>
          <w:rFonts w:ascii="Arial" w:hAnsi="Arial" w:cs="Arial"/>
        </w:rPr>
      </w:pPr>
      <w:r>
        <w:rPr>
          <w:rFonts w:cs="Arial" w:ascii="Arial" w:hAnsi="Arial"/>
        </w:rPr>
        <w:t xml:space="preserve">Εδώ πρέπει να συμπληρωθεί η πρόταση, «με την κάλυψη ποσοστού των ασφαλιστικών εισφορών και των αυτοαπασχολουμένων». Ναι, αντί να του δίνεις επίδομα ανεργίας και να κάθεται, να προχωρήσουμε και στους αυτοαπασχολούμενους με επιδότηση των ασφαλιστικών τους εισφορών. </w:t>
      </w:r>
    </w:p>
    <w:p>
      <w:pPr>
        <w:pStyle w:val="Normal"/>
        <w:spacing w:lineRule="auto" w:line="600"/>
        <w:ind w:firstLine="720"/>
        <w:jc w:val="both"/>
        <w:rPr/>
      </w:pPr>
      <w:r>
        <w:rPr>
          <w:rFonts w:cs="Arial" w:ascii="Arial" w:hAnsi="Arial"/>
        </w:rPr>
        <w:t>Η εξάμηνη εκπαίδευση που προτείνετε αντί του εμπορίου ελπίδας στο Πρόγραμμα «</w:t>
      </w:r>
      <w:r>
        <w:rPr>
          <w:rFonts w:cs="Arial" w:ascii="Arial" w:hAnsi="Arial"/>
          <w:lang w:val="en-US"/>
        </w:rPr>
        <w:t>STAGE</w:t>
      </w:r>
      <w:r>
        <w:rPr>
          <w:rFonts w:cs="Arial" w:ascii="Arial" w:hAnsi="Arial"/>
        </w:rPr>
        <w:t>» στο δημόσιο, όπως γίνεται σήμερα, είναι μία σημαντική αλλαγή που πρέπει να γίνει. Πρέπει να σταματήσει το αίσχος της πολύμηνης και πολύχρονης απασχόλησης χωρίς ασφαλιστικές εισφορές.</w:t>
      </w:r>
    </w:p>
    <w:p>
      <w:pPr>
        <w:pStyle w:val="Normal"/>
        <w:spacing w:lineRule="auto" w:line="600"/>
        <w:ind w:firstLine="720"/>
        <w:jc w:val="both"/>
        <w:rPr>
          <w:rFonts w:ascii="Arial" w:hAnsi="Arial" w:cs="Arial"/>
        </w:rPr>
      </w:pPr>
      <w:r>
        <w:rPr>
          <w:rFonts w:cs="Arial" w:ascii="Arial" w:hAnsi="Arial"/>
        </w:rPr>
        <w:t>Η πιστοποιημένη εκπαίδευση έξι μηνών μόνο σε χώρους δουλειάς, με τη δυνατότητα κάποιας τρίμηνης επέκτασης θα βοηθήσει στην εκπαιδευτική εργασία, αλλά δεν θα πρέπει να υπάρχει εκμετάλλευση αυτού του μέτρου και στη συνέχεια αυτοί θα πρέπει να εντάσσονται στο τετραετές πρόγραμμα.</w:t>
      </w:r>
    </w:p>
    <w:p>
      <w:pPr>
        <w:pStyle w:val="Normal"/>
        <w:spacing w:lineRule="auto" w:line="600"/>
        <w:ind w:firstLine="720"/>
        <w:jc w:val="both"/>
        <w:rPr>
          <w:rFonts w:ascii="Arial" w:hAnsi="Arial" w:cs="Arial"/>
        </w:rPr>
      </w:pPr>
      <w:r>
        <w:rPr>
          <w:rFonts w:cs="Arial" w:ascii="Arial" w:hAnsi="Arial"/>
        </w:rPr>
        <w:t xml:space="preserve">Ολοκληρώνω λέγοντας ότι και το τελευταίο άρθρο που αναφέρεται στις ασφαλιστικές εισφορές των ανέργων είναι πάρα πολύ σημαντικό και προστατεύει μία κοινωνική ομάδα που σήμερα πλήττεται. Οι ρυθμίσεις αυτές δεν αναιρούν, συμπληρώνουν τα προγράμματα ενίσχυσης των ανέργων που λειτουργούν σήμερα και προσπαθούν να καλύψουν τα κενά των πολιτικών που ακολουθεί η Κυβέρνηση. Θεωρούμε ότι πρέπει να εφαρμοστούν από τώρα και αν η Κυβέρνηση δεν τα εφαρμόσει, ασφαλώς θα είναι τα πρώτα μέτρα που θα πάρει η νέα κυβέρνηση του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 Μανιάτης έχει το λόγο.</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υρίες και κύριοι συνάδελφοι, ο Αϊνστάιν πριν από μερικές δεκαετίες είπε: «Εάν με το ίδιο μυαλό με το οποίο δημιουργήσαμε τα προβλήματα, με το ίδιο μυαλό προσπαθήσουμε και να τα λύσουμε, τότε δεν θα κάνουμε τίποτα». Αυτό σημαίνει ότι μπροστά σε αυτήν την τεράστια περιβαλλοντική, χρηματοοικονομική, διατροφική, ενεργειακή κρίση που ζει ο κόσμος, εάν θέλουμε να σταθούμε με σοβαρότητα και υπευθυνότητα, πρέπει να αλλάξουμε μυαλά. Και όταν λέω να αλλάξουμε μυαλά, εννοώ τόσο σε συλλογικό επίπεδο, όσο και σε ατομικό. </w:t>
      </w:r>
    </w:p>
    <w:p>
      <w:pPr>
        <w:pStyle w:val="Normal"/>
        <w:spacing w:lineRule="auto" w:line="600"/>
        <w:ind w:firstLine="720"/>
        <w:jc w:val="both"/>
        <w:rPr>
          <w:rFonts w:ascii="Arial" w:hAnsi="Arial" w:cs="Arial"/>
        </w:rPr>
      </w:pPr>
      <w:r>
        <w:rPr>
          <w:rFonts w:cs="Arial" w:ascii="Arial" w:hAnsi="Arial"/>
        </w:rPr>
        <w:t xml:space="preserve">Και βεβαίως, έχει μεγάλο ενδιαφέρον να ξεκαθαρίσουμε, ιστορικά μιλώντας πια, ότι αν η ανθρωπότητα επαναλάβει τα σφάλματα του παρελθόντος, με την απίστευτη απληστία και τη συνέχιση εκμετάλλευσης του ανθρώπου από άνθρωπο, τότε απλώς το τέλος του πολιτισμού θα είναι πολύ γρήγορο. </w:t>
      </w:r>
    </w:p>
    <w:p>
      <w:pPr>
        <w:pStyle w:val="Normal"/>
        <w:spacing w:lineRule="auto" w:line="600"/>
        <w:ind w:firstLine="720"/>
        <w:jc w:val="both"/>
        <w:rPr>
          <w:rFonts w:ascii="Arial" w:hAnsi="Arial" w:cs="Arial"/>
        </w:rPr>
      </w:pPr>
      <w:r>
        <w:rPr>
          <w:rFonts w:cs="Arial" w:ascii="Arial" w:hAnsi="Arial"/>
        </w:rPr>
        <w:t xml:space="preserve">Έτσι, λοιπόν, το μεγάλο ερώτημα που τίθεται πια αυτήν την εποχή και τίθεται σε παγκόσμιο επίπεδο είναι, «τι κάνουμε»; Και στο «τι κάνουμε» ο Γενικός Γραμματέας των Ηνωμένων Εθνών, ο Μπανκιν Μουν έδωσε απάντηση με λίγες λέξης. Είπε: «Υπάρχει πράσινο αντίδοτο στην κρίση». </w:t>
      </w:r>
    </w:p>
    <w:p>
      <w:pPr>
        <w:pStyle w:val="Normal"/>
        <w:spacing w:lineRule="auto" w:line="600"/>
        <w:ind w:firstLine="720"/>
        <w:jc w:val="both"/>
        <w:rPr>
          <w:rFonts w:ascii="Arial" w:hAnsi="Arial" w:cs="Arial"/>
        </w:rPr>
      </w:pPr>
      <w:r>
        <w:rPr>
          <w:rFonts w:cs="Arial" w:ascii="Arial" w:hAnsi="Arial"/>
        </w:rPr>
        <w:t xml:space="preserve">Πριν ελάχιστους μήνες δημοσιεύθηκε με την ευθύνη του Περιβαλλοντικού Προγράμματος των Ηνωμένων Εθνών του Διεθνούς Γραφείου Εργασίας και της Διεθνούς Οργάνωσης Εργοδοτών μία έκθεση με τίτλο, «Πράσινη Εργασία, δημιουργία αξιοπρεπών θέσεων εργασίας σε έναν αειφόρο κόσμο με χαμηλό διοξείδιο». Το συγκεκριμένο κείμενο, η συγκεκριμένη προσπάθεια αποτελεί μία συνολική προσέγγιση του προβλήματος της ανεργίας σε παγκόσμιο επίπεδο και αποπειράται να δώσει λύσεις σε οικονομίες όπως και η ελλην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σας διαβάσω από τη συγκεκριμένη μελέτη, που θεωρώ πραγματικά σημαντικό να ακουστούν κάποια πορίσματά της στη Βουλή των Ελλήνων, ορισμένα συμπεράσματα και ορισμένες διαπιστώσεις: </w:t>
      </w:r>
    </w:p>
    <w:p>
      <w:pPr>
        <w:pStyle w:val="Normal"/>
        <w:spacing w:lineRule="auto" w:line="600"/>
        <w:ind w:firstLine="720"/>
        <w:jc w:val="both"/>
        <w:rPr>
          <w:rFonts w:ascii="Arial" w:hAnsi="Arial" w:cs="Arial"/>
        </w:rPr>
      </w:pPr>
      <w:r>
        <w:rPr>
          <w:rFonts w:cs="Arial" w:ascii="Arial" w:hAnsi="Arial"/>
        </w:rPr>
        <w:t>«Στην Κίνα σήμερα, στο χώρο της ηλιακής θέρμανσης και των ηλιακών θερμοσιφώνων ασχολούνται εξακόσιες χιλιάδες άνθρωποι, ενώ στο ζήτημα στην δράση της ανακύκλωσης απορριμμάτων και της διαχείρισης απορριμμάτων ασχολούνται δέκα εκατομμύρια άνθρωποι.</w:t>
      </w:r>
    </w:p>
    <w:p>
      <w:pPr>
        <w:pStyle w:val="Normal"/>
        <w:spacing w:lineRule="auto" w:line="600"/>
        <w:ind w:firstLine="720"/>
        <w:jc w:val="both"/>
        <w:rPr>
          <w:rFonts w:ascii="Arial" w:hAnsi="Arial" w:cs="Arial"/>
        </w:rPr>
      </w:pPr>
      <w:r>
        <w:rPr>
          <w:rFonts w:cs="Arial" w:ascii="Arial" w:hAnsi="Arial"/>
        </w:rPr>
        <w:t xml:space="preserve">Στις Ηνωμένες Πολιτείες σήμερα οι απασχολούμενοι με τεχνολογίες περιβάλλοντος ξεπερνούν τα πεντέμισι εκατομμύρια, αριθμός πολλαπλάσιος από το μεγάλο τομέα της φαρμακοβιομηχανίας στις Ηνωμένες Πολιτείες. </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δημιουργούν περισσότερες θέσεις εργασίας από τα ορυκτά καύσιμα. Τα λέω αυτά σε μία χώρα που είναι απολύτως εξαρτημένη από τα ορυκτά καύσιμα. Η παγκόσμια εκτίμηση είναι ότι περίπου 630.000.000.000 δολάρια που θα επενδυθούν τα επόμενα χρόνια σε Ανανεώσιμες Πηγές Ενέργειας θα δημιουργήσουν είκοσι εκατομμύρια νέες θέσεις εργασίας και –ακούστε παρακαλώ, γιατί έχει ιδιαίτερο ενδιαφέρον για τη χώρα μας- η δημιουργία ενεργειακά αυτοδύναμων και αυτόνομων κτηρίων θα δημιουργήσει σε παγκόσμιο επίπεδο εκατόν δέκα εκατομμύρια νέες θέσεις εργασίας. </w:t>
      </w:r>
    </w:p>
    <w:p>
      <w:pPr>
        <w:pStyle w:val="Normal"/>
        <w:spacing w:lineRule="auto" w:line="600"/>
        <w:ind w:firstLine="720"/>
        <w:jc w:val="both"/>
        <w:rPr>
          <w:rFonts w:ascii="Arial" w:hAnsi="Arial" w:cs="Arial"/>
        </w:rPr>
      </w:pPr>
      <w:r>
        <w:rPr>
          <w:rFonts w:cs="Arial" w:ascii="Arial" w:hAnsi="Arial"/>
        </w:rPr>
        <w:t>Τελειώνω την παράθεση αυτών των στοιχείων με ένα καθαρά οικονομικά μέγεθος. Στα επόμενα δέκα χρόνια αναμένεται ο διπλασιασμός της παγκόσμιας αγοράς για περιβαλλοντικά προϊόντα και υπηρεσίες από 1,3 τρισεκατομμύρια δολάρια σήμερα να φθάσει σχεδόν τα 3.000.000.000.000 δολάρια.</w:t>
      </w:r>
    </w:p>
    <w:p>
      <w:pPr>
        <w:pStyle w:val="Normal"/>
        <w:spacing w:lineRule="auto" w:line="600"/>
        <w:ind w:firstLine="720"/>
        <w:jc w:val="both"/>
        <w:rPr/>
      </w:pPr>
      <w:r>
        <w:rPr>
          <w:rFonts w:cs="Arial" w:ascii="Arial" w:hAnsi="Arial"/>
        </w:rPr>
        <w:t>Αυτή είναι, κυρίες και κύριοι συνάδελφοι, μία προσέγγιση όχι δική μου, όχι αυθαίρετη, όχι του κόμματός μου, όχι κάποιου ανθρώπου κοντόφθαλμού, αλλά τριών φορέων από τους πιο έγκυρους και υπεράνω πάσης υποψίας. Τι σημαίνει αυτό; Εάν θέλουμε με γενναιότητα, υπευθυνότητα και προοπτικές μέλλοντος να αντιμετωπίσουμε το ζήτημα της ανεργίας στην Ελλάδα, δεν μπορούμε να το αντιμετωπίσουμε με τη μιζέρια, τη φαυλότητα και την ανειλικρίνεια, γιατί πριν λίγες εβδομάδες είδαμε να αποπειράται η Κυβέρνηση να αγοράσει ελπίδες εξήντα χιλιάδων νέων ανθρώπων βάζοντας τους μέσω του Προγράμματος «</w:t>
      </w:r>
      <w:r>
        <w:rPr>
          <w:rFonts w:cs="Arial" w:ascii="Arial" w:hAnsi="Arial"/>
          <w:lang w:val="en-US"/>
        </w:rPr>
        <w:t>STAGE</w:t>
      </w:r>
      <w:r>
        <w:rPr>
          <w:rFonts w:cs="Arial" w:ascii="Arial" w:hAnsi="Arial"/>
        </w:rPr>
        <w:t xml:space="preserve">» στο δημόσιο και πουλώντας στην πραγματικότητα κομμάτι της ψυχής τους. </w:t>
      </w:r>
    </w:p>
    <w:p>
      <w:pPr>
        <w:pStyle w:val="Normal"/>
        <w:spacing w:lineRule="auto" w:line="600"/>
        <w:ind w:firstLine="720"/>
        <w:jc w:val="both"/>
        <w:rPr>
          <w:rFonts w:ascii="Arial" w:hAnsi="Arial" w:cs="Arial"/>
        </w:rPr>
      </w:pPr>
      <w:r>
        <w:rPr>
          <w:rFonts w:cs="Arial" w:ascii="Arial" w:hAnsi="Arial"/>
        </w:rPr>
        <w:t>Αυτό που έχει ανάγκη να κάνει η χώρα είναι με γενναιότητα να αντιμετωπίσει αυτό που είπαν και η Εισηγήτριά μας και οι συνάδελφοι προηγουμένως, δηλαδή πώς θα δημιουργηθούν θέσεις εργασίας στον ιδιωτικό τομέα και κυρίως στις μικρομεσαίες επιχειρήσεις της χώρας. Περί αυτού πρόκειται. Όλα τα άλλα, κύριε Υπουργέ, είναι λόγια του αέ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θελήσει κάποιος στη χώρα μας αυτά που σας προανέφερα να τα συγκεκριμενοποιήσει σε δύο μόνο χώρους, θα είχε ενδιαφέρον να δει πώς μπορεί, εάν μία κυβέρνηση έχει θάρρος, έχει φαντασία, έχει υπευθυνότητα και ωριμότητα, να δώσει διεξόδους στη μάστιγα της εποχής που είναι η ανεργία. </w:t>
      </w:r>
    </w:p>
    <w:p>
      <w:pPr>
        <w:pStyle w:val="Normal"/>
        <w:spacing w:lineRule="auto" w:line="600"/>
        <w:ind w:firstLine="720"/>
        <w:jc w:val="both"/>
        <w:rPr>
          <w:rFonts w:ascii="Arial" w:hAnsi="Arial" w:cs="Arial"/>
        </w:rPr>
      </w:pPr>
      <w:r>
        <w:rPr>
          <w:rFonts w:cs="Arial" w:ascii="Arial" w:hAnsi="Arial"/>
        </w:rPr>
        <w:t>Εάν η Ελλάδα εφαρμόσει με σοβαρό τρόπο την κοινοτική οδηγία «περί ενεργειακής θωράκισης των κτηρίων της χώρας», που είναι νόμος του κράτους, αλλά δυστυχώς ακόμη δεν εφαρμόζεται, τότε δεν θα υπάρξει καμμία απόλυση, καμμία απώλεια θέσης εργασίας στον τομέα των κατασκευών. Αντίθετα, θα δημιουργηθούν δεκαπέντε με είκοσι χιλιάδες νέες θέσεις εργασίας στο χώρο των κατασκευών.</w:t>
      </w:r>
    </w:p>
    <w:p>
      <w:pPr>
        <w:pStyle w:val="Normal"/>
        <w:spacing w:lineRule="auto" w:line="600"/>
        <w:ind w:firstLine="720"/>
        <w:jc w:val="both"/>
        <w:rPr>
          <w:rFonts w:ascii="Arial" w:hAnsi="Arial" w:cs="Arial"/>
        </w:rPr>
      </w:pPr>
      <w:r>
        <w:rPr>
          <w:rFonts w:cs="Arial" w:ascii="Arial" w:hAnsi="Arial"/>
        </w:rPr>
        <w:t xml:space="preserve">Δεύτερο παράδειγμα. Ανακοινώθηκε πριν λίγους μήνες ότι εξαιτίας της σημαντικής εθνικής ολιγωρίας να προσαρμοστεί κυρίως η ΔΕΗ σε ό,τι επιτάσσει το Πρωτόκολλο του Κιότο για τους αέριους ρύπους του θερμοκηπίου, θα αρχίσουμε από τα αμέσως επόμενα χρόνια να πληρώνουμε πρόστιμα για αγορά ρύπων της τάξης περίπου του 1,5 δισεκατομμυρίου ευρώ το χρόνο. </w:t>
      </w:r>
    </w:p>
    <w:p>
      <w:pPr>
        <w:pStyle w:val="Normal"/>
        <w:spacing w:lineRule="auto" w:line="600"/>
        <w:ind w:firstLine="720"/>
        <w:jc w:val="both"/>
        <w:rPr/>
      </w:pPr>
      <w:r>
        <w:rPr>
          <w:rFonts w:cs="Arial" w:ascii="Arial" w:hAnsi="Arial"/>
        </w:rPr>
        <w:t xml:space="preserve">Κυρίες και κύριοι συνάδελφοι, 1,5 δισεκατομμύρια ευρώ το χρόνο σημαίνει χίλια </w:t>
      </w:r>
      <w:r>
        <w:rPr>
          <w:rFonts w:cs="Arial" w:ascii="Arial" w:hAnsi="Arial"/>
          <w:lang w:val="en-US"/>
        </w:rPr>
        <w:t>MW</w:t>
      </w:r>
      <w:r>
        <w:rPr>
          <w:rFonts w:cs="Arial" w:ascii="Arial" w:hAnsi="Arial"/>
        </w:rPr>
        <w:t xml:space="preserve"> αιολικά πάρκα. Τα δυναμικότητας 1.000 </w:t>
      </w:r>
      <w:r>
        <w:rPr>
          <w:rFonts w:cs="Arial" w:ascii="Arial" w:hAnsi="Arial"/>
          <w:lang w:val="en-US"/>
        </w:rPr>
        <w:t>MW</w:t>
      </w:r>
      <w:r>
        <w:rPr>
          <w:rFonts w:cs="Arial" w:ascii="Arial" w:hAnsi="Arial"/>
        </w:rPr>
        <w:t xml:space="preserve"> αιολικά πάρκα σημαίνουν δύο χιλιάδες νέες θέσεις εργασίας. Άρα, έχει απόλυτη επικαιρότητα αυτό που εμείς καταθέτουμε ως πρόταση νόμου, δηλαδή την επιδότηση των ασφαλιστικών εισφορών των νέων ηλικίας έως τριάντα ετών για τα πρώτα τέσσερα χρόνια της εργασίας τους, την εφαρμογή των «</w:t>
      </w:r>
      <w:r>
        <w:rPr>
          <w:rFonts w:cs="Arial" w:ascii="Arial" w:hAnsi="Arial"/>
          <w:lang w:val="en-US"/>
        </w:rPr>
        <w:t>STAGE</w:t>
      </w:r>
      <w:r>
        <w:rPr>
          <w:rFonts w:cs="Arial" w:ascii="Arial" w:hAnsi="Arial"/>
        </w:rPr>
        <w:t>» στον ιδιωτικό τομέα και την αύξηση του επιδόματος ανεργίας στο 70% του βασικού μισθ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επτά μαθητές και μαθήτριες και τρεις συνοδοί καθηγητές από το 5ο Γενικό Λύκειο Τρικάλω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ουτσούκος για επτά λεπτά.</w:t>
      </w:r>
    </w:p>
    <w:p>
      <w:pPr>
        <w:pStyle w:val="Normal"/>
        <w:spacing w:lineRule="auto" w:line="600"/>
        <w:ind w:firstLine="720"/>
        <w:jc w:val="both"/>
        <w:rPr>
          <w:rFonts w:ascii="Arial" w:hAnsi="Arial" w:cs="Arial"/>
        </w:rPr>
      </w:pPr>
      <w:r>
        <w:rPr>
          <w:rFonts w:cs="Arial" w:ascii="Arial" w:hAnsi="Arial"/>
        </w:rPr>
        <w:t>Απευθύνω παράκληση προς όλους τους συναδέλφους να τηρούν με ευλάβεια το χρόνο των επτά λεπτώ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ρησκευτική, κύριε Πρόεδρε. Σας ευχαριστώ.</w:t>
      </w:r>
    </w:p>
    <w:p>
      <w:pPr>
        <w:pStyle w:val="Normal"/>
        <w:spacing w:lineRule="auto" w:line="600"/>
        <w:ind w:firstLine="720"/>
        <w:jc w:val="both"/>
        <w:rPr/>
      </w:pPr>
      <w:r>
        <w:rPr>
          <w:rFonts w:cs="Arial" w:ascii="Arial" w:hAnsi="Arial"/>
        </w:rPr>
        <w:t xml:space="preserve">Κυρίες και κύριοι συνάδελφοι, ενώ σε αυτήν την Αίθουσα η Κυβέρνηση δείχνει να αντιμετωπίζει με απόλυτη ψυχραιμία και ηρεμία την πρόταση του ΠΑΣΟΚ σαν να μην συμβαίνει τίποτα γύρω μας, η ελληνική κοινωνία έχει συγκλονιστεί, έχει υποστεί ένα σοκ από τα χθεσινά μέτρα που ανακοίνωσε το οικονομικό επιτελείο, μετά από την κυβερνητική επιτροπή. </w:t>
      </w:r>
    </w:p>
    <w:p>
      <w:pPr>
        <w:pStyle w:val="Normal"/>
        <w:spacing w:lineRule="auto" w:line="600"/>
        <w:ind w:firstLine="720"/>
        <w:jc w:val="both"/>
        <w:rPr>
          <w:rFonts w:ascii="Arial" w:hAnsi="Arial" w:cs="Arial"/>
        </w:rPr>
      </w:pPr>
      <w:r>
        <w:rPr>
          <w:rFonts w:cs="Arial" w:ascii="Arial" w:hAnsi="Arial"/>
        </w:rPr>
        <w:t>Πράγματι, έχει δεχθεί ένα σοκ, διότι πρέπει να γνωρίζετε, αγαπητοί συνάδελφοι, ότι η κατάργηση της εισοδηματικής πολιτικής, αυτό δηλαδή που ανακοίνωσε χθες η Κυβέρνηση για τους εργαζόμενους στο δημόσιο, δεν είχε συμβεί στον τόπο μας τα τελευταία χρόνια μετά την Κατοχή. Δεν ξέρω, εάν το έχετε αντιληφθεί, εάν έχετε συναίσθηση του τι ανακοινώσατε χθες. Δεν ξέρω κατά πόσο στο παιχνίδι των πολιτικών εντυπώσεων και στην ανάγκη ο Πρωθυπουργός, που πάει σήμερα στις Βρυξέλες, να μπορεί να πει στους Ευρωπαίους ότι παίρνει σκληρά μέτρα, «μπορείτε να σοκάρετε έτσι την ελληνική κοινωνία». Η ουσία, όμως, είναι ότι οδηγείτε στη φτώχεια πάνω από πεντακόσιες χιλιάδες εργαζόμενους στο δημόσιο.</w:t>
      </w:r>
    </w:p>
    <w:p>
      <w:pPr>
        <w:pStyle w:val="Normal"/>
        <w:spacing w:lineRule="auto" w:line="600"/>
        <w:ind w:firstLine="720"/>
        <w:jc w:val="both"/>
        <w:rPr>
          <w:rFonts w:ascii="Arial" w:hAnsi="Arial" w:cs="Arial"/>
        </w:rPr>
      </w:pPr>
      <w:r>
        <w:rPr>
          <w:rFonts w:cs="Arial" w:ascii="Arial" w:hAnsi="Arial"/>
        </w:rPr>
        <w:t xml:space="preserve">Πρέπει να σας πω ότι τα «ψέματα έχουν κοντά πόδια». Αυτά που λέτε για τους αμειβόμενους, για τα ρετιρέ και για τους πάνω από τα 1.700 ευρώ σημαίνει στην πράξη εισόδημα από 1.200 έως 1.250 ευρώ στην τσέπη. Ένας εργαζόμενος στο δημόσιο, για να φθάσει στα 1.250 ευρώ εισόδημα, πρέπει να δουλεύει πάνω από είκοσι χρόνια. Σημαίνει ότι είναι στην πιο ώριμη ηλικία του, ότι είναι οικογενειάρχης, άντε να έχει κατά μέσο όρο δύο παιδιά. Πείτε μου, λοιπόν, πώς θα τα βγάλει πέρα. </w:t>
      </w:r>
    </w:p>
    <w:p>
      <w:pPr>
        <w:pStyle w:val="Normal"/>
        <w:spacing w:lineRule="auto" w:line="600"/>
        <w:ind w:firstLine="720"/>
        <w:jc w:val="both"/>
        <w:rPr>
          <w:rFonts w:ascii="Arial" w:hAnsi="Arial" w:cs="Arial"/>
        </w:rPr>
      </w:pPr>
      <w:r>
        <w:rPr>
          <w:rFonts w:cs="Arial" w:ascii="Arial" w:hAnsi="Arial"/>
        </w:rPr>
        <w:t xml:space="preserve">Την ίδια ώρα που η στατιστική δείχνει ότι πέφτει ο πληθωρισμός, στην πραγματικότητα το καλάθι της νοικοκυράς, των φτωχών και λαϊκών εισοδημάτων έχει τεράστια αύξηση, ιδίως στα είδη λαϊκής κατανάλωσης και στα τρόφιμα. Εάν αυτό αποτελεί μία πολιτική που -πέρα από τα ψεύδη που έχουν εκστομιστεί από τα χείλη του Πρωθυπουργού, ότι δεν θα υπάρξουν έκτακτα μέτρα, ότι δεν θα επιβάλλουμε νέους φόρους- δεν σας απασχολεί, τότε αυτό σημαίνει ότι είστε πάρα πολύ μακριά από την πραγματικότητα, από τα προβλήματα της ελληνικής κοινωνίας, που εσείς οι ίδιοι με την πολιτική σας έχετε δημιουργήσει. </w:t>
      </w:r>
    </w:p>
    <w:p>
      <w:pPr>
        <w:pStyle w:val="Normal"/>
        <w:spacing w:lineRule="auto" w:line="600"/>
        <w:ind w:firstLine="720"/>
        <w:jc w:val="both"/>
        <w:rPr>
          <w:rFonts w:ascii="Arial" w:hAnsi="Arial" w:cs="Arial"/>
        </w:rPr>
      </w:pPr>
      <w:r>
        <w:rPr>
          <w:rFonts w:cs="Arial" w:ascii="Arial" w:hAnsi="Arial"/>
        </w:rPr>
        <w:t xml:space="preserve">Και ακόμα τις επιπτώσεις της κρίσης δεν τις έχει ζήσει η ελληνική κοινωνία, έχει ζήσει όμως τις επιπτώσεις της πολιτικής της Νέας Δημοκρατίας, που την οδήγησε σε πτώση της παραγωγής, σε μεγάλα ελλείμματα στο ισοζύγιο, σε αύξηση της ανεργίας και τώρα έρχεστε με τέτοια μέτρα ουσιαστικά να μεταφέρετε πάλι τα βάρη σε αυτούς που μέχρι σήμερα έχετε καταδικάσει με την πολιτική σας. Διότι είναι προφανές ότι με αυτά που ανακοινώσατε χθες δεν θίγετε ούτε τις τράπεζες που είχαν υπερκέρδη όλη την προηγούμενη περίοδο, ούτε αυτούς που ευνοήσατε με την πολιτική σας, όπως τις μεγάλες επιχειρήσεις, στις οποίες μειώσατε τους συντελεστές φορολόγησης, δεν θίγετε τους πραγματικούς φοροφυγάδες, δεν θίγετε ουσιαστικά όλους αυτούς τους μεσάζοντες, τους μεταπράτες, τα καρτέλ, που θησαύριζαν από την πολιτική σας. </w:t>
      </w:r>
    </w:p>
    <w:p>
      <w:pPr>
        <w:pStyle w:val="Normal"/>
        <w:spacing w:lineRule="auto" w:line="600"/>
        <w:ind w:firstLine="720"/>
        <w:jc w:val="both"/>
        <w:rPr/>
      </w:pPr>
      <w:r>
        <w:rPr>
          <w:rFonts w:cs="Arial" w:ascii="Arial" w:hAnsi="Arial"/>
        </w:rPr>
        <w:t>Αυτή είναι η πραγματικότητα. Και σε αυτό το επίπεδο σήμερα, σε αυτό το πλαίσιο μιλάμε για την ανεργία και κάνετε σαν να μην καταλαβαίνετε, σαν να μη νιώθετε ότι σήμερα πιέζεται η μέση ελληνική οικογένεια, ότι υπάρχουν χιλιάδες νέα άνεργα παιδιά με προσόντα, με πτυχία, που πάνε στον ΟΑΕΔ και τους λένε, «τραβάτε στο Βουλευτή της Νέας Δημοκρατίας, για να σας περάσουμε στις λίστες των Προγραμμάτων των «</w:t>
      </w:r>
      <w:r>
        <w:rPr>
          <w:rFonts w:cs="Arial" w:ascii="Arial" w:hAnsi="Arial"/>
          <w:lang w:val="en-US"/>
        </w:rPr>
        <w:t>STAGE</w:t>
      </w:r>
      <w:r>
        <w:rPr>
          <w:rFonts w:cs="Arial" w:ascii="Arial" w:hAnsi="Arial"/>
        </w:rPr>
        <w:t xml:space="preserve">». Έτσι είναι και μπορώ να σας πω και συγκεκριμένα παραδείγματα. </w:t>
      </w:r>
    </w:p>
    <w:p>
      <w:pPr>
        <w:pStyle w:val="Normal"/>
        <w:spacing w:lineRule="auto" w:line="600"/>
        <w:ind w:firstLine="720"/>
        <w:jc w:val="both"/>
        <w:rPr>
          <w:rFonts w:ascii="Arial" w:hAnsi="Arial" w:cs="Arial"/>
        </w:rPr>
      </w:pPr>
      <w:r>
        <w:rPr>
          <w:rFonts w:cs="Arial" w:ascii="Arial" w:hAnsi="Arial"/>
        </w:rPr>
        <w:t>Αγαπητοί συνάδελφοι, με 0,80 λεπτά την ημέρα που δίνετε στους χαμηλόμισθους, δεν πρόκειται να κοροϊδέψετε κανέναν. Θέλω να ρωτήσω ευθέως: Εάν έχετε τη δυνατότητα στο δημόσιο να καταργήσετε την εισοδηματική πολιτική, τι θα κάνετε αύριο για τις ελεύθερες συλλογικές διαπραγματεύσεις, μια και είμαστε σε μία ευρωπαϊκή ευνομούμενη χώρα, με κατεκτημένες τις διαδικασίες της συλλογικής διαπραγμάτευσης, της διαβούλευσης και της συμφωνίας των κοινωνικών εταίρων; Θα παρέμβετε και σε αυτό;</w:t>
      </w:r>
    </w:p>
    <w:p>
      <w:pPr>
        <w:pStyle w:val="Normal"/>
        <w:spacing w:lineRule="auto" w:line="600"/>
        <w:ind w:firstLine="720"/>
        <w:jc w:val="both"/>
        <w:rPr>
          <w:rFonts w:ascii="Arial" w:hAnsi="Arial" w:cs="Arial"/>
        </w:rPr>
      </w:pPr>
      <w:r>
        <w:rPr>
          <w:rFonts w:cs="Arial" w:ascii="Arial" w:hAnsi="Arial"/>
        </w:rPr>
        <w:t>Θα φθάσετε δηλαδή μέχρι εκεί, να καταργήσετε δημοκρατικές κατακτήσεις; Διότι βλέπουμε ότι στην αδυναμία σας να ελέγξετε, προβλήματα που αναφύονται κυρίως στο κέντρο της Αθήνας, στην εγκληματικότητα, μας γυρίζετε σε νομοθετικές παρεμβάσεις που έχουν να κάνουν με το μαύρο παρελθόν αυτής της χώρας, με τις κουκούλες. Θα πάτε και σε ό,τι αφορά τα δημοκρατικά δικαιώματα των εργαζομένων και τις κατακτήσεις σε τέτοιες επιλογές;</w:t>
      </w:r>
    </w:p>
    <w:p>
      <w:pPr>
        <w:pStyle w:val="Normal"/>
        <w:spacing w:lineRule="auto" w:line="600"/>
        <w:ind w:firstLine="720"/>
        <w:jc w:val="both"/>
        <w:rPr>
          <w:rFonts w:ascii="Arial" w:hAnsi="Arial" w:cs="Arial"/>
        </w:rPr>
      </w:pPr>
      <w:r>
        <w:rPr>
          <w:rFonts w:cs="Arial" w:ascii="Arial" w:hAnsi="Arial"/>
        </w:rPr>
        <w:t>Πρέπει να μας πείτε, αν αυτά που κάνατε χθες, εν όψει του ταξιδίου του κ. Καραμανλή στις Βρυξέλλες, είναι προάγγελος των σκληρών μέτρων που θα αναγκαστεί κάποια στιγμή να πάρει η Κυβέρνηση, που πιέζεται και που εκτιμώ, φοβάμαι ότι θα τα παίξετε στο παιχνίδι των πολιτικών εντυπώσεων και του εκλογικού κύκλου, που φαίνεται ότι κλείνει πάρα πολύ σύντομα.</w:t>
      </w:r>
    </w:p>
    <w:p>
      <w:pPr>
        <w:pStyle w:val="Normal"/>
        <w:spacing w:lineRule="auto" w:line="600"/>
        <w:ind w:firstLine="720"/>
        <w:jc w:val="both"/>
        <w:rPr/>
      </w:pPr>
      <w:r>
        <w:rPr>
          <w:rFonts w:cs="Arial" w:ascii="Arial" w:hAnsi="Arial"/>
        </w:rPr>
        <w:t>Αγαπητοί συνάδελφοι, η Κυβέρνηση επαίρεται ότι μείωσε την ανεργία. Έτσι μας έλεγαν τα στοιχεία που δημοσίευσε το Δεκέμβρη. Έριξα μία πρόχειρη ματιά στα στοιχεία της Στατιστικής και διαπίστωσα ότι αυτό που μας έλεγε η Κυβέρνηση, ότι μείωσε κατά εξήντα χιλιάδες τετρακόσιους τους ανέργους, είναι ένα μεγάλο ψέμα. Διότι αν αναλογιστούμε ότι την ίδια περίοδο, μέσα από τα Προγράμματα επαγγελματικής κατάρτισης, τα «</w:t>
      </w:r>
      <w:r>
        <w:rPr>
          <w:rFonts w:cs="Arial" w:ascii="Arial" w:hAnsi="Arial"/>
          <w:lang w:val="en-US"/>
        </w:rPr>
        <w:t>STAGE</w:t>
      </w:r>
      <w:r>
        <w:rPr>
          <w:rFonts w:cs="Arial" w:ascii="Arial" w:hAnsi="Arial"/>
        </w:rPr>
        <w:t>» και τα προγράμματα της συνεχιζόμενης επαγγελματικής κατάρτισης, πέρασαν πάνω από εκατόν εξήντα πέντε χιλιάδες νέοι, σημαίνει ότι υπήρχε πραγματική αύξηση κατά εκατό χιλιάδες νέους. Εκτός και αν εκτιμάτε ότι όλους αυτούς που εκμεταλλεύεστε και περνάνε μία βόλτα από τα Προγράμματα «</w:t>
      </w:r>
      <w:r>
        <w:rPr>
          <w:rFonts w:cs="Arial" w:ascii="Arial" w:hAnsi="Arial"/>
          <w:lang w:val="en-US"/>
        </w:rPr>
        <w:t>STAGE</w:t>
      </w:r>
      <w:r>
        <w:rPr>
          <w:rFonts w:cs="Arial" w:ascii="Arial" w:hAnsi="Arial"/>
        </w:rPr>
        <w:t>», σημαίνει ότι έχουν πάψει να είναι άνεργοι.</w:t>
      </w:r>
    </w:p>
    <w:p>
      <w:pPr>
        <w:pStyle w:val="Normal"/>
        <w:spacing w:lineRule="auto" w:line="600"/>
        <w:ind w:firstLine="720"/>
        <w:jc w:val="both"/>
        <w:rPr>
          <w:rFonts w:ascii="Arial" w:hAnsi="Arial" w:cs="Arial"/>
        </w:rPr>
      </w:pPr>
      <w:r>
        <w:rPr>
          <w:rFonts w:cs="Arial" w:ascii="Arial" w:hAnsi="Arial"/>
        </w:rPr>
        <w:t>Πρέπει να σας πω ότι είναι μεγάλο επίτευγμα της Νέας Δημοκρατίας ότι το 21% του ελληνικού πληθυσμού είναι κάτω από το όριο της φτώχειας και ότι μεταξύ αυτών των ανέργων το 30% είναι νέοι άνεργοι και κυρίως γυναίκες.</w:t>
      </w:r>
    </w:p>
    <w:p>
      <w:pPr>
        <w:pStyle w:val="Normal"/>
        <w:spacing w:lineRule="auto" w:line="600"/>
        <w:ind w:firstLine="720"/>
        <w:jc w:val="both"/>
        <w:rPr>
          <w:rFonts w:ascii="Arial" w:hAnsi="Arial" w:cs="Arial"/>
        </w:rPr>
      </w:pPr>
      <w:r>
        <w:rPr>
          <w:rFonts w:cs="Arial" w:ascii="Arial" w:hAnsi="Arial"/>
        </w:rPr>
        <w:t>Έρχεται λοιπόν, σήμερα το ΠΑΣΟΚ με μία πρόταση να κάνει μία επικεντρωμένη πολιτική για τους νέους ανέργους κάτω από τριάντα χρονών και ταυτόχρονα να δώσει τη δυνατότητα στη μικρομεσαία επιχείρηση να ανταπεξέλθει στις δυσκολίες της συγκυρίας και την περνάτε «αβρόχοις ποσί». Το ίδιο περνάτε και την πρότασή μας για την αύξηση του επιδόματος ανεργίας στο 70%.</w:t>
      </w:r>
    </w:p>
    <w:p>
      <w:pPr>
        <w:pStyle w:val="Normal"/>
        <w:spacing w:lineRule="auto" w:line="600"/>
        <w:ind w:firstLine="720"/>
        <w:jc w:val="both"/>
        <w:rPr>
          <w:rFonts w:ascii="Arial" w:hAnsi="Arial" w:cs="Arial"/>
        </w:rPr>
      </w:pPr>
      <w:r>
        <w:rPr>
          <w:rFonts w:cs="Arial" w:ascii="Arial" w:hAnsi="Arial"/>
        </w:rPr>
        <w:t>Θέλω να κάνω μία απλή ερώτηση στους παριστάμενους εδώ, τον Κοινοβουλευτικό Εκπρόσωπο της Νέας Δημοκρατίας, τον Υφυπουργό που είναι από την Ηλεία και την Υφυπουργό που είναι από τη Μεσσηνία, πυρόπληκτη επίσης. Θυμίζω ότι ο κ. Καραμανλής, επισκεπτόμενος την πυρόπληκτη Ηλεία, μετά τις πυρκαγιές είχε δεσμευθεί για έξι χιλιάδες θέσεις εργασίας. Μάλιστα, του είχαμε θέσει το ζήτημα ότι σε αυτές πρέπει να εντάσσονται τα νέα παιδιά των αγροτών, αυτούς που για να μειώσετε την ανεργία, τους διαγράψατε από τους καταλόγους. Το είχαμε κάνει επίσημα και το είχε αποδεχθεί. Θέλω έναν απολογ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ουτσούκο, ολοκληρώστε σας παρακαλώ αμέσως.</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Κύριε Πρόεδρε, μου είπατε να τηρήσω το χρόνο με ευλάβεια και τον τηρώ. Μία ανοχή δώδεκα δευτερολέπτων, παρακαλώ και τελειώνω.</w:t>
      </w:r>
    </w:p>
    <w:p>
      <w:pPr>
        <w:pStyle w:val="Normal"/>
        <w:spacing w:lineRule="auto" w:line="600"/>
        <w:ind w:firstLine="720"/>
        <w:jc w:val="both"/>
        <w:rPr>
          <w:rFonts w:ascii="Arial" w:hAnsi="Arial" w:cs="Arial"/>
        </w:rPr>
      </w:pPr>
      <w:r>
        <w:rPr>
          <w:rFonts w:cs="Arial" w:ascii="Arial" w:hAnsi="Arial"/>
        </w:rPr>
        <w:t>Θέλω λοιπόν να τελειώσω λέγοντας τούτο: Αυτή η Κυβέρνηση δεν πρόκειται να αποδεχθεί καμμία πρόταση. Αυτά που λέει περί συναίνεσης και περί προτάσεων είναι μία ψευδολογία στο όνομα της πολιτικής σκοπιμότητας και το ερώτημα που έκανα για τις θέσεις απασχόλησης στις πυρόπληκτες περιοχές, δεν είναι ρητορικό, είναι ουσιαστικό και περιμένουμε μία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ουτσούκο.</w:t>
      </w:r>
    </w:p>
    <w:p>
      <w:pPr>
        <w:pStyle w:val="Normal"/>
        <w:spacing w:lineRule="auto" w:line="600"/>
        <w:ind w:firstLine="720"/>
        <w:jc w:val="both"/>
        <w:rPr>
          <w:rFonts w:ascii="Arial" w:hAnsi="Arial" w:cs="Arial"/>
        </w:rPr>
      </w:pPr>
      <w:r>
        <w:rPr>
          <w:rFonts w:cs="Arial" w:ascii="Arial" w:hAnsi="Arial"/>
        </w:rPr>
        <w:t>Ο κ. Έκτορας Νασιώκας έχει το λόγο.</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Με την ανακοίνωση των οικονομικών μέτρων χθες που σοκάρισαν την ελληνική κοινωνία, αλλά και με την τοποθέτηση σήμερα των εκπροσώπων της Κυβέρνησης εδώ στη Βουλή, της κυρίας Υφυπουργού, του Κοινοβουλευτικού Εκπροσώπου, που κομψά προσπάθησε να μας πείσει ότι είναι μέτρα που βοηθάνε το κοινωνικό σύνολο, του εισηγητή της πλειοψηφίας και της μοναδικής Βουλευτού της Νέας Δημοκρατίας που πήρε το λόγο και βεβαίως αναλογιζόμενος και τι δήλωνε μέχρι χθες ο Υπουργός Εθνικής Οικονομίας και ο ίδιος ο Πρωθυπουργός, ότι δεν θα μπουν νέα μέτρα και ότι η ελληνική κοινωνία είναι θωρακισμένη, έρχεται στη σκέψη μας πολύ εύκολα –τη δική μας, αλλά και του ελληνικού λαού- ένα απόφθεγμα από το κλασικό παραμύθι, «Η Αλίκη στη χώρα των θαυμάτων». Δεν έχει σημασία, κύριε Υφυπουργέ, ποιο δρόμο θα ακολουθήσετε, αφού δεν ξέρετε πού θα πάτε. Δεν έχει καμμία σημασία.</w:t>
      </w:r>
    </w:p>
    <w:p>
      <w:pPr>
        <w:pStyle w:val="Normal"/>
        <w:spacing w:lineRule="auto" w:line="600"/>
        <w:ind w:firstLine="720"/>
        <w:jc w:val="both"/>
        <w:rPr>
          <w:rFonts w:ascii="Arial" w:hAnsi="Arial" w:cs="Arial"/>
        </w:rPr>
      </w:pPr>
      <w:r>
        <w:rPr>
          <w:rFonts w:cs="Arial" w:ascii="Arial" w:hAnsi="Arial"/>
        </w:rPr>
        <w:t>Αυτό ταιριάζει ακόμη περισσότερο, αν σκεφθεί κάποιος τι οικονομία παραλάβατε και τι κάνατε. Κάνατε φοροαπαλλαγές και σε ποιους; Στα διανεμόμενα κέρδη. Πως απαλλάξατε τη φορολογία από τη μεγάλη ακίνητη περιουσία; Πώς καταργήσατε τους ελεγκτικούς μηχανισμούς; Πού είναι σήμερα η εισφοροδιαφυγή και η φοροδιαφυγή; Ή τι είπατε τον Αύγουστο και τι ψηφίσατε, σοκάροντας την ελληνική οικονομία, όταν είπατε ότι τα έσοδα έφθασαν στο τέρμα; Ο κ. Αλογοσκούφης είπε ότι έπιασαν πάτο. Πώς κάνατε την μετά Αλογοσκούφη πολιτική, ανατρέποντας τα πάντα το Γενάρη και φθάνοντας στο χθες;</w:t>
      </w:r>
    </w:p>
    <w:p>
      <w:pPr>
        <w:pStyle w:val="Normal"/>
        <w:spacing w:lineRule="auto" w:line="600"/>
        <w:ind w:firstLine="720"/>
        <w:jc w:val="both"/>
        <w:rPr/>
      </w:pPr>
      <w:r>
        <w:rPr>
          <w:rFonts w:cs="Arial" w:ascii="Arial" w:hAnsi="Arial"/>
        </w:rPr>
        <w:t xml:space="preserve">Δεν έχει λοιπόν, καμμιά σημασία. Και δεν είναι αυτά μέτρα που θα δώσουν διέξοδο στη μεγάλη οικονομική διεθνή κρίση που πλήττει και τη χώρα μας. Άλλωστε, εσείς μέσα σε πέντε χρόνια καταφέρατε να απογυμνώσετε απολύτως την ελληνική οικονομία από κάθε σταθερό στήριγμα που θα μπορούσε να αμυνθεί στη «λαίλαπα» που ενέσκηψε και τώρα βεβαίως ο «τυφώνας μας πήρε ως χώρα και ως οικονομία και μας σήκωσε». </w:t>
      </w:r>
    </w:p>
    <w:p>
      <w:pPr>
        <w:pStyle w:val="Normal"/>
        <w:spacing w:lineRule="auto" w:line="600"/>
        <w:ind w:firstLine="720"/>
        <w:jc w:val="both"/>
        <w:rPr/>
      </w:pPr>
      <w:r>
        <w:rPr>
          <w:rFonts w:cs="Arial" w:ascii="Arial" w:hAnsi="Arial"/>
        </w:rPr>
        <w:t xml:space="preserve">Δεν έχετε πρόγραμμα. Αυτό που κάνατε με τα χθεσινά μέτρα είναι ότι αναγνωρίσατε στην πράξη ότι βρισκόμαστε σε δημοσιονομική εκτροπή. Ότι πλησιάζει η χρεοκοπία της οικονομίας. Ότι κατέρρευσε κάθε ελεγκτικός και εισπρακτικός μηχανισμός. Ότι τα έσοδα δεν μπορούν να γεμίσουν τον κορβανά. Ότι η χώρα όχι μόνο δεν μπορεί να εισπράξει, αλλά συνεχίζει να μην παράγει. Οι ρυθμοί ανάπτυξης έπεσαν. Η ανεργία ανεβαίνει. Το αδιέξοδο γίνεται μεγαλύτερο. Δανείζεστε περισσότερο, δανείζεστε πολύ ακριβότερα. Και τώρα ο καθένας θα μπορούσε να σκεφθεί, πώς δανειζόμασταν αλήθεια πριν πέντε χρόνια, και γιατί τώρα δανειζόμαστε τόσο ακριβά και γιατί αύριο δεν θα μπορούμε να ξεφύγουμε από το αδιέξοδο. Γιατί, κυρία Υφυπουργέ και κυρίες και κύριοι συνάδελφοι, το πρόβλημα της χώρας δεν είναι μόνο οικονομικό, είναι κυρίως πολιτικό, είναι πρόβλημα αξιοπιστίας, είναι πρόβλημα κύρους, είναι πρόβλημα προοπτικής, είναι πρόβλημα σχεδίου. Και η διεθνής κρίση που ενέσκηψε χρειάζεται ένα ισχυρό «τιμονιέρη», ένα πρόγραμμα και ένα λαό συσπειρωμένο γύρω από τον τιμονιέρη, την Κυβέρνηση και το πρόγραμμα για να βγάλει τη χώρα από την κρίση. Και αυτό προϋποθέτει τρία πράγματα. </w:t>
      </w:r>
    </w:p>
    <w:p>
      <w:pPr>
        <w:pStyle w:val="Normal"/>
        <w:spacing w:lineRule="auto" w:line="600"/>
        <w:ind w:firstLine="720"/>
        <w:jc w:val="both"/>
        <w:rPr>
          <w:rFonts w:ascii="Arial" w:hAnsi="Arial" w:cs="Arial"/>
        </w:rPr>
      </w:pPr>
      <w:r>
        <w:rPr>
          <w:rFonts w:cs="Arial" w:ascii="Arial" w:hAnsi="Arial"/>
        </w:rPr>
        <w:t xml:space="preserve">Το πρώτο είναι ένα πρόγραμμα σταθερότητας άμεσο πολύ σημαντικό, για να σταματήσει ο κατήφορος στην οικονομία και στη χώρα, να βγούμε από την κρίση. </w:t>
      </w:r>
    </w:p>
    <w:p>
      <w:pPr>
        <w:pStyle w:val="Normal"/>
        <w:spacing w:lineRule="auto" w:line="600"/>
        <w:ind w:firstLine="720"/>
        <w:jc w:val="both"/>
        <w:rPr/>
      </w:pPr>
      <w:r>
        <w:rPr>
          <w:rFonts w:cs="Arial" w:ascii="Arial" w:hAnsi="Arial"/>
        </w:rPr>
        <w:t xml:space="preserve">Το δεύτερο, τώρα, να κάνουμε την κρίση ευκαιρία για να κάνουμε τις μεγάλες διαρθρωτικές αλλαγές που έχει ανάγκη η οικονομία μας. </w:t>
      </w:r>
    </w:p>
    <w:p>
      <w:pPr>
        <w:pStyle w:val="Normal"/>
        <w:spacing w:lineRule="auto" w:line="600"/>
        <w:ind w:firstLine="720"/>
        <w:jc w:val="both"/>
        <w:rPr>
          <w:rFonts w:ascii="Arial" w:hAnsi="Arial" w:cs="Arial"/>
        </w:rPr>
      </w:pPr>
      <w:r>
        <w:rPr>
          <w:rFonts w:cs="Arial" w:ascii="Arial" w:hAnsi="Arial"/>
        </w:rPr>
        <w:t xml:space="preserve">Και το τρίτο, ένα γενναίο πρόγραμμα ανάπτυξης προς τη σωστή κατεύθυνση με βάση την πράσινη ανάπτυξη, αλλά με ανάπτυξη σε όλη τη χώρα, με στήριξη του εισοδήματος και της παραγωγής. </w:t>
      </w:r>
    </w:p>
    <w:p>
      <w:pPr>
        <w:pStyle w:val="Normal"/>
        <w:spacing w:lineRule="auto" w:line="600"/>
        <w:ind w:firstLine="720"/>
        <w:jc w:val="both"/>
        <w:rPr/>
      </w:pPr>
      <w:r>
        <w:rPr>
          <w:rFonts w:cs="Arial" w:ascii="Arial" w:hAnsi="Arial"/>
        </w:rPr>
        <w:t>Όμως δεν κάνετε τίποτα από αυτά. Παίρνετε μέτρα για επικοινωνιακούς λόγους με μια επίφαση δικαιοσύνης, παίρνει και το εισιτήριο και τη δυνατότητα ο κ. Πρωθυπουργός να πάει στη Σύνοδο Κορυφής και συνεχίζετε να ρίχνετε όλα τα βάρη στους δημοσίους υπαλλήλους και στους συνταξιούχους.</w:t>
      </w:r>
    </w:p>
    <w:p>
      <w:pPr>
        <w:pStyle w:val="Normal"/>
        <w:spacing w:lineRule="auto" w:line="600"/>
        <w:ind w:firstLine="720"/>
        <w:jc w:val="both"/>
        <w:rPr/>
      </w:pPr>
      <w:r>
        <w:rPr>
          <w:rFonts w:cs="Arial" w:ascii="Arial" w:hAnsi="Arial"/>
        </w:rPr>
        <w:t xml:space="preserve">Σας είπε ο κ. Κουτσούκος, πριν λίγο ότι αυτό που λέτε 1700 ευρώ ως επαρκές εισόδημα, είναι μικτό, γιατί καθαρό είναι 1200 με 1250 ευρώ. Και βεβαίως, δεν υπάρχει εισοδηματική πολιτική για φέτος και του χρόνου θα αρχίσουμε να συζητάμε από την περσινή εισοδηματική πολιτική και ως βάση την περασμένη. </w:t>
      </w:r>
    </w:p>
    <w:p>
      <w:pPr>
        <w:pStyle w:val="Normal"/>
        <w:spacing w:lineRule="auto" w:line="600"/>
        <w:ind w:firstLine="720"/>
        <w:jc w:val="both"/>
        <w:rPr/>
      </w:pPr>
      <w:r>
        <w:rPr>
          <w:rFonts w:cs="Arial" w:ascii="Arial" w:hAnsi="Arial"/>
        </w:rPr>
        <w:t xml:space="preserve">Άρα, η ανεργία αυξάνεται, κυρία Υφυπουργέ, και αυτό που έρχεται μπροστά μας δεν μπορούμε να το προδικάσουμε και να το δούμε. Και βεβαίως δεν φτάνει η πρόταση ενός νόμου, για την οποία θα αναφερθώ, που κάνει το ΠΑΣΟΚ, για να παρέμβει στηρίζοντας τις ευπαθείς ομάδες, όπως είναι οι νέοι μας κάτω των τριάντα ετών. Χρειάζεται μία άλλη οικονομική πολιτική, χρειάζεται ένα άλλο φορολογικό σύστημα, χρειάζεται μία αναδιανομή εισοδήματος, χρειάζεται ανάπτυξη, χρειάζονται επενδύσεις, χρειάζονται νέες θέσεις εργασίας, χρειάζεται λοιπόν, μία άλλη κυβέρνηση. </w:t>
      </w:r>
    </w:p>
    <w:p>
      <w:pPr>
        <w:pStyle w:val="Normal"/>
        <w:spacing w:lineRule="auto" w:line="600"/>
        <w:ind w:firstLine="720"/>
        <w:jc w:val="both"/>
        <w:rPr/>
      </w:pPr>
      <w:r>
        <w:rPr>
          <w:rFonts w:cs="Arial" w:ascii="Arial" w:hAnsi="Arial"/>
        </w:rPr>
        <w:t xml:space="preserve">Όμως, εσείς κλείνετε τα μάτια και σ' αυτό που σας προτείνουμε. Σε αυτή τη δύσκολη στιγμή εμείς κρίνουμε ότι πρέπει να παρέμβουμε σε τρεις τομείς. Ο πρώτος τομέας, που κατά την άποψή μου είναι και ο πιο σημαντικός, είναι ποια είναι η μεγαλύτερη δυσκολία ενός νέου ανέργου που θέλει να μπει στην αγορά εργασίας; Η πρώτη επαφή. Αυτό είναι ένα κρίσιμο θέμα, γιατί μετά την πρώτη επαφή μπορεί κάποιος και εμπειρία να αποκτήσει κα να δείξει τα προσόντα του και τη μεγάλη επένδυση που έκανε στον εαυτό του, εκπαίδευση, μετεκπαίδευση. Θα μπορέσει να τα δείξει και να δημιουργήσει. </w:t>
      </w:r>
    </w:p>
    <w:p>
      <w:pPr>
        <w:pStyle w:val="Normal"/>
        <w:spacing w:lineRule="auto" w:line="600"/>
        <w:ind w:firstLine="720"/>
        <w:jc w:val="both"/>
        <w:rPr/>
      </w:pPr>
      <w:r>
        <w:rPr>
          <w:rFonts w:cs="Arial" w:ascii="Arial" w:hAnsi="Arial"/>
        </w:rPr>
        <w:t xml:space="preserve">Αυτή λοιπόν, η πρώτη επαφή είναι ένα πολύ δύσκολο θέμα. Άρα λοιπόν, έχουμε μία πρώτη πολύ σημαντική υποχρέωση, να τον φέρουμε σε πρώτη επαφή. Λέμε, για τέσσερα χρόνια, πληρώνοντας σταδιακά, μειούμενες κατ΄ έτος τις εισφορές και αφού για ένα χρόνο πριν και ένα χρόνο μετά να μη μπορεί να απολυθεί κανένας από τις επιχειρήσεις, να μπουν νέοι άνθρωποι επιστήμονες ή όχι, δύο κατηγορίες στην αγορά εργασίας. Είναι ένα σημαντικό μέτρο πρώτης επαφής. Δεν το εξετάζετε καθόλου. Το απορρίπτετε απολύτως. </w:t>
      </w:r>
    </w:p>
    <w:p>
      <w:pPr>
        <w:pStyle w:val="Normal"/>
        <w:spacing w:lineRule="auto" w:line="600"/>
        <w:ind w:firstLine="720"/>
        <w:jc w:val="both"/>
        <w:rPr/>
      </w:pPr>
      <w:r>
        <w:rPr>
          <w:rFonts w:cs="Arial" w:ascii="Arial" w:hAnsi="Arial"/>
        </w:rPr>
        <w:t>Και ερχόμαστε στο δεύτερο, γιατί έχετε το δεύτερο εσείς και το κάνατε ρουσφετολογικό εργαλείο στα χέρια σας υποβαθμίζοντας την υπόληψη και την τιμή και την αξιοπρέπεια των νέων ανθρώπων, τα λεγόμενα Προγράμματα «</w:t>
      </w:r>
      <w:r>
        <w:rPr>
          <w:rFonts w:cs="Arial" w:ascii="Arial" w:hAnsi="Arial"/>
          <w:lang w:val="en-US"/>
        </w:rPr>
        <w:t>STAGE</w:t>
      </w:r>
      <w:r>
        <w:rPr>
          <w:rFonts w:cs="Arial" w:ascii="Arial" w:hAnsi="Arial"/>
        </w:rPr>
        <w:t>». Δεν υπάρχει πιο «αμαρτωλός» οργανισμός στη δική σας Κυβέρνηση από τον ΟΑΕΔ. Ξέρετε τι κάνετε; Μόνο τα πολιτικά γραφεία είναι γραφεία ευρέσεως εργασίας γι’ αυτούς που θα πουλήσουν την ψυχή τους και θα πάνε να παρακαλέσουν για ένα Πρόγραμμα «</w:t>
      </w:r>
      <w:r>
        <w:rPr>
          <w:rFonts w:cs="Arial" w:ascii="Arial" w:hAnsi="Arial"/>
          <w:lang w:val="en-US"/>
        </w:rPr>
        <w:t>STAGE</w:t>
      </w:r>
      <w:r>
        <w:rPr>
          <w:rFonts w:cs="Arial" w:ascii="Arial" w:hAnsi="Arial"/>
        </w:rPr>
        <w:t xml:space="preserve">». Καμμία προκήρυξη, κανένας διαγωνισμός, καμμία ανακοίνωση, καθόλου μόρια, κανένας δεν μπορεί να κάνει ένσταση πουθενά. Βρήκατε έναν άλλο τρόπο και εμπορεύεστε και αυτό για το δημόσιο. Καταστρατηγείτε λοιπόν τη δυνατότητα ενός νέου ανθρώπου που θέλει να ζήσει αξιοπρεπώς και να μπει στην αγορά εργασίας με την αξία του. </w:t>
      </w:r>
    </w:p>
    <w:p>
      <w:pPr>
        <w:pStyle w:val="Normal"/>
        <w:spacing w:lineRule="auto" w:line="600"/>
        <w:ind w:firstLine="720"/>
        <w:jc w:val="both"/>
        <w:rPr>
          <w:rFonts w:ascii="Arial" w:hAnsi="Arial" w:cs="Arial"/>
        </w:rPr>
      </w:pPr>
      <w:r>
        <w:rPr>
          <w:rFonts w:cs="Arial" w:ascii="Arial" w:hAnsi="Arial"/>
        </w:rPr>
        <w:t>Και βεβαίως το τρίτο και έκλεισα. Αυτή τη δύσκολη στιγμή η στήριξη του επιδόματος ανεργίας στο βαθμό που μπορούμε –δέχομαι ότι είναι δύσκολο- κυρίως όμως οι εισφορές για τους ανέργους είναι ένα μέτρο απολύτου δικαιοσύνης που πρέπει να γίνει. Θα λύσει, αν δεχθείτε την πρότασή μας στο σύνολό της, το θέμα της ανεργίας; Όχι βέβαια. Θα βοηθήσει όμως πάρα πολλούς ανθρώπους που έχουν προβλήματα πολύ σημαντικά. Δυστυχώς, κύρια Υφυπουργέ, ούτε αυτό δεν δέχεστε και ως εκ τούτου θα σας καταδικάσει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ασιώκα.</w:t>
      </w:r>
    </w:p>
    <w:p>
      <w:pPr>
        <w:pStyle w:val="Normal"/>
        <w:spacing w:lineRule="auto" w:line="600"/>
        <w:ind w:firstLine="720"/>
        <w:jc w:val="both"/>
        <w:rPr>
          <w:rFonts w:ascii="Arial" w:hAnsi="Arial" w:cs="Arial"/>
        </w:rPr>
      </w:pPr>
      <w:r>
        <w:rPr>
          <w:rFonts w:cs="Arial" w:ascii="Arial" w:hAnsi="Arial"/>
        </w:rPr>
        <w:t>Το λόγο έχει ο κ. Φίλιππος Σαχινίδης. Σας θυμίζω ότι έχουμε συνεννοηθεί να τηρήσουμε το χρόνο των επτά λεπτών.</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Σας ευχαριστώ, κύριε Πρόεδρε. Θα είμαι στο χρόνο μου.</w:t>
      </w:r>
    </w:p>
    <w:p>
      <w:pPr>
        <w:pStyle w:val="Normal"/>
        <w:spacing w:lineRule="auto" w:line="600"/>
        <w:ind w:firstLine="720"/>
        <w:jc w:val="both"/>
        <w:rPr/>
      </w:pPr>
      <w:r>
        <w:rPr>
          <w:rFonts w:cs="Arial" w:ascii="Arial" w:hAnsi="Arial"/>
        </w:rPr>
        <w:t xml:space="preserve">Θα ήθελα πριν ξεκινήσω, να απαντήσω στη συνάδελφο της Νέας Δημοκρατίας, την κ. Πατριανάκου, η οποία βέβαια δεν βρίσκεται αυτή τη στιγμή στην Αίθουσα, αλλά νομίζω ότι όταν λέγονται μερικά πράγματα και ιδιαίτερα όταν η συνάδελφος λέει ότι το ΠΑΣΟΚ, κακώς αμφισβητεί τα στατιστικά στοιχεία για την ανεργία γιατί η μεθοδολογία είναι ίδια επί κυβερνήσεων ΠΑΣΟΚ και ΝΔ κάνει λάθος σε αυτό το σημείο και θα παραθέσω τεκμηριωμένη επιχειρηματολογία, η οποία αποδεικνύει ότι πραγματικά τα στοιχεία τα οποία αφορούν την ανεργία μετά το 2004 είναι εντελώς διαφορετικά από τα προηγούμενα. </w:t>
      </w:r>
    </w:p>
    <w:p>
      <w:pPr>
        <w:pStyle w:val="Normal"/>
        <w:spacing w:lineRule="auto" w:line="600"/>
        <w:ind w:firstLine="720"/>
        <w:jc w:val="both"/>
        <w:rPr>
          <w:rFonts w:ascii="Arial" w:hAnsi="Arial" w:cs="Arial"/>
        </w:rPr>
      </w:pPr>
      <w:r>
        <w:rPr>
          <w:rFonts w:cs="Arial" w:ascii="Arial" w:hAnsi="Arial"/>
        </w:rPr>
        <w:t xml:space="preserve">Επικαλούμαι έκθεση του ΙΟΒΕ, η οποία λέει συγκεκριμένα τα εξής, αναφερόμενη στη μείωση της ανεργίας: «Ένα μέρος αυτής της μείωσης θα πρέπει να αποδοθεί στην εφαρμογή νέας μεθοδολογίας καταγραφής της ανεργίας σε όλες τις χώρες της Ευρωπαϊκής Ένωσης των είκοσι επτά, σύμφωνα με την οποία ένα άτομο που απασχολήθηκε έστω και μία ώρα την εβδομάδα που προηγήθηκε της έρευνας, δεν λογίζεται ως άνεργος». Αυτό το δεδομένο δεν υπήρχε πριν το 2004 και υπάρχει μετά το 2004, κυρία Πατριανάκου. </w:t>
      </w:r>
    </w:p>
    <w:p>
      <w:pPr>
        <w:pStyle w:val="Normal"/>
        <w:spacing w:lineRule="auto" w:line="600"/>
        <w:ind w:firstLine="720"/>
        <w:jc w:val="both"/>
        <w:rPr/>
      </w:pPr>
      <w:r>
        <w:rPr>
          <w:rFonts w:cs="Arial" w:ascii="Arial" w:hAnsi="Arial"/>
        </w:rPr>
        <w:t>Συνεχίζει η έκθεση: «Το γεγονός αυτό σε συνδυασμό με την πλήρη ανάπτυξη αυτήν την περίοδο διάφορων προγραμμάτων κατάρτισης και επιδοτούμενης απασχόλησης «</w:t>
      </w:r>
      <w:r>
        <w:rPr>
          <w:rFonts w:cs="Arial" w:ascii="Arial" w:hAnsi="Arial"/>
          <w:lang w:val="en-US"/>
        </w:rPr>
        <w:t>STAGE</w:t>
      </w:r>
      <w:r>
        <w:rPr>
          <w:rFonts w:cs="Arial" w:ascii="Arial" w:hAnsi="Arial"/>
        </w:rPr>
        <w:t xml:space="preserve">» και την επέκτασή τους στο Δημόσιο και τους ΟΤΑ ερμηνεύει ως έναν βαθμό τη μείωση αυτή». Από εδώ και πέρα αρχίζει και ξεκαθαρίζει το τοπίο, πώς δηλαδή προκλήθηκε η μείωση της ανεργίας από το 2004 και μετά. </w:t>
      </w:r>
    </w:p>
    <w:p>
      <w:pPr>
        <w:pStyle w:val="Normal"/>
        <w:spacing w:lineRule="auto" w:line="600"/>
        <w:ind w:firstLine="720"/>
        <w:jc w:val="both"/>
        <w:rPr/>
      </w:pPr>
      <w:r>
        <w:rPr>
          <w:rFonts w:cs="Arial" w:ascii="Arial" w:hAnsi="Arial"/>
        </w:rPr>
        <w:t>Και συνεχίζει πάλι το ΙΟΒΕ -δεν πιστεύω να αμφισβητείτε την αντικειμενικότητα των στοιχείων που παραθέτει το ΙΟΒΕ- «από στοιχεία του Υπουργείου Απασχόλησης προκύπτει ότι μέχρι τις αρχές του Ιουνίου 2007, οι επωφελούμενοι από τα προγράμματα νέων θέσεων εργασίας και «</w:t>
      </w:r>
      <w:r>
        <w:rPr>
          <w:rFonts w:cs="Arial" w:ascii="Arial" w:hAnsi="Arial"/>
          <w:lang w:val="en-US"/>
        </w:rPr>
        <w:t>STAGE</w:t>
      </w:r>
      <w:r>
        <w:rPr>
          <w:rFonts w:cs="Arial" w:ascii="Arial" w:hAnsi="Arial"/>
        </w:rPr>
        <w:t>» ξεπέρασαν τις εκατό χιλιάδες ενώ από το 2004 μέχρι σήμερα φέρεται ότι συμμετείχαν σε προγράμματα κατάρτισης περισσότερα από εκατόν ενενήντα πέντε χιλιάδες άτομα.» Είναι η νέα σύγχρονη βιομηχανία της Ελλάδος τα Προγράμματα «</w:t>
      </w:r>
      <w:r>
        <w:rPr>
          <w:rFonts w:cs="Arial" w:ascii="Arial" w:hAnsi="Arial"/>
          <w:lang w:val="en-US"/>
        </w:rPr>
        <w:t>STAGE</w:t>
      </w:r>
      <w:r>
        <w:rPr>
          <w:rFonts w:cs="Arial" w:ascii="Arial" w:hAnsi="Arial"/>
        </w:rPr>
        <w:t>». Δεν μπορείτε να ανοίξετε εργοστάσια, δεν μπορείτε να δημιουργήσετε θέσεις εργασίας και δημιουργείτε μια νέα βιομηχανία, που λέγεται «θέσεις απασχόλησης στο δημόσιο τομέα και στους ΟΤΑ». Αυτή είναι η πραγματικότητα.</w:t>
      </w:r>
    </w:p>
    <w:p>
      <w:pPr>
        <w:pStyle w:val="Normal"/>
        <w:spacing w:lineRule="auto" w:line="600"/>
        <w:ind w:firstLine="720"/>
        <w:jc w:val="both"/>
        <w:rPr/>
      </w:pPr>
      <w:r>
        <w:rPr>
          <w:rFonts w:cs="Arial" w:ascii="Arial" w:hAnsi="Arial"/>
        </w:rPr>
        <w:t>Και συνεχίζει η έκθεση του ΙΟΒΕ: «Το ποσοστό αύξησης των απασχολούμενων μεταξύ Μαΐου 2006 και Μαΐου 2007 είναι 1,3% δηλαδή πενήντα οκτώ χιλιάδες επτακόσια εξήντα επτά άτομα. Εκτιμάται ότι ένα σημαντικό τμήμα αυτών των θέσεων είναι δεκαοκτάμηνης διάρκειας και προέρχονται από τα Προγράμματα «</w:t>
      </w:r>
      <w:r>
        <w:rPr>
          <w:rFonts w:cs="Arial" w:ascii="Arial" w:hAnsi="Arial"/>
          <w:lang w:val="en-US"/>
        </w:rPr>
        <w:t>STAGE</w:t>
      </w:r>
      <w:r>
        <w:rPr>
          <w:rFonts w:cs="Arial" w:ascii="Arial" w:hAnsi="Arial"/>
        </w:rPr>
        <w:t>». Αυτά εις απάντηση της κ. Πατριανάκου αλλά και των συναδέλφων της Νέας Δημοκρατίας οι οποίοι πιστεύουν ότι μειώθηκε η ανεργία χάρη στα μέτρα τα οποία πήρε η Κυβέρνηση της Νέας Δημοκρατίας.</w:t>
      </w:r>
    </w:p>
    <w:p>
      <w:pPr>
        <w:pStyle w:val="Normal"/>
        <w:spacing w:lineRule="auto" w:line="600"/>
        <w:ind w:firstLine="720"/>
        <w:jc w:val="both"/>
        <w:rPr/>
      </w:pPr>
      <w:r>
        <w:rPr>
          <w:rFonts w:cs="Arial" w:ascii="Arial" w:hAnsi="Arial"/>
        </w:rPr>
        <w:t>(Στο σημείο αυτό ο Βουλευτής κ. Φίλιππος Σαχινίδ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η χθεσινή ανακοίνωση της Κυβέρνησης για την εισοδηματική πολιτική του έτους 2009 αποτελεί μία έμπρακτη ομολογία της κατάρρευσης της νεοδημοκρατικής θεωρίας περί θωρακισμένης οικονομίας, μία ομολογία για την κατάρρευση της νεοδημοκρατικής θεωρίας «περί δημοσιονομικής προσαρμογής και εξυγίανσης της χώρας», για την κατάρρευση της νεοδημοκρατικής θεωρίας περί καταπολέμησης της φοροδιαφυγής και της εισφοροδιαφυγής, την κατάρρευση της νεοδημοκρατικής θεωρίας περί καταπολέμησης της ανεργίας.</w:t>
      </w:r>
    </w:p>
    <w:p>
      <w:pPr>
        <w:pStyle w:val="Normal"/>
        <w:spacing w:lineRule="auto" w:line="600"/>
        <w:ind w:firstLine="720"/>
        <w:jc w:val="both"/>
        <w:rPr>
          <w:rFonts w:ascii="Arial" w:hAnsi="Arial" w:cs="Arial"/>
        </w:rPr>
      </w:pPr>
      <w:r>
        <w:rPr>
          <w:rFonts w:cs="Arial" w:ascii="Arial" w:hAnsi="Arial"/>
        </w:rPr>
        <w:t xml:space="preserve">Οι χθεσινές ανακοινώσεις επιβεβαιώνουν την εκτίμηση ότι ο πολιτικός σας σχεδιασμός έχει διάρκεια το πολύ δύο εβδομάδων. Κάθε δύο εβδομάδες αναθεωρείτε την πολιτική σας, αλλά και τα στοιχεία για τις οικονομικές εξελίξεις. </w:t>
      </w:r>
    </w:p>
    <w:p>
      <w:pPr>
        <w:pStyle w:val="Normal"/>
        <w:spacing w:lineRule="auto" w:line="600"/>
        <w:ind w:firstLine="720"/>
        <w:rPr>
          <w:rFonts w:ascii="Arial" w:hAnsi="Arial" w:cs="Arial"/>
        </w:rPr>
      </w:pPr>
      <w:r>
        <w:rPr>
          <w:rFonts w:cs="Arial" w:ascii="Arial" w:hAnsi="Arial"/>
        </w:rPr>
      </w:r>
    </w:p>
    <w:p>
      <w:pPr>
        <w:pStyle w:val="Normal"/>
        <w:tabs>
          <w:tab w:val="clear" w:pos="720"/>
          <w:tab w:val="left" w:pos="5925" w:leader="none"/>
        </w:tabs>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Το Δεκέμβριο καταθέσατε έναν προϋπολογισμό για να τον ανατρέψετε σε δύο εβδομάδες με το επικαιροποιημένο πρόγραμμα σταθερότητας. Αμέσως μόλις η Ευρωπαϊκή Επιτροπή διαπίστωσε ότι στο επικαιροποιημένο πρόγραμμα περιλαμβάνονται εξωπραγματικές υποθέσεις για την ανάπτυξη και δεδομένα για τα φορολογικά έσοδα που δεν ίσχυαν, όπως για παράδειγμα τα έσοδα από την κατάργηση του αφορολόγητου των 10.500 ευρώ, σπεύσατε να αναθεωρήσετε και το επικαιροποιημένο πρόγραμμα. Η πρόβλεψή σας για το έλλειμμα του 2008 αναθεωρείται πλέον σε εβδομαδιαία βάση. Σήμερα διακινείται η εκτίμηση ότι έχει ξεπεράσει το 4% του ΑΕΠ. Εκτιμώ ότι ο κ. Παπαθανασίου αντιμετωπίζει τα πεπραγμένα του κ. Αλογοσκούφη με την ίδια νοοτροπία που είχε ο κ. Αλογοσκούφης για τα δημοσιονομικά στοιχεία του 2004, τότε που φόρτωσε όλα τα ελλείμματα στο 2004, τα έφτασε πάνω από το 7% και μετά βέβαια ισχυριζόταν ότι για τις δημοσιονομικές επιδόσεις του 2004 ευθύνονταν οι Κυβερνήσεις του ΠΑΣΟΚ. Δύο μήνες το ΠΑΣΟΚ στην εξουσία, δέκα μήνες η Νέα Δημοκρατία, για τα δημοσιονομικά δεδομένα του 2004 ευθύνεται το ΠΑΣΟΚ! Σε ποιον τα λέτε αυτά; Ανάλογη όμως ήταν και η στάση σας που τηρήσατε στο ζήτημα των στατιστικών στοιχείων για την ανεργία. Μόλις ανέλαβε ο πρώτος Υπουργός Απασχόλησης της Νέας Δημοκρατίας το 2004, ποια ήταν η πρώτη δουλειά που έκανε; Απογραφή των στατιστικών στοιχείων για την ανεργία. Τι έκανε, λοιπόν, η Νέα Δημοκρατία; Ανέβασε την ανεργία της περιόδου του ΠΑΣΟΚ για να μειώσει την ανεργία αμέσως μετά που ανέλαβε τη διακυβέρνηση της χώρας η Νέα Δημοκρατία. </w:t>
      </w:r>
    </w:p>
    <w:p>
      <w:pPr>
        <w:pStyle w:val="Normal"/>
        <w:spacing w:lineRule="auto" w:line="600"/>
        <w:ind w:firstLine="720"/>
        <w:jc w:val="both"/>
        <w:rPr/>
      </w:pPr>
      <w:r>
        <w:rPr>
          <w:rFonts w:cs="Arial" w:ascii="Arial" w:hAnsi="Arial"/>
        </w:rPr>
        <w:t xml:space="preserve">Έκτοτε, οι όποιες παρεμβάσεις της Κυβέρνησης είναι σε επίπεδο επικοινωνίας και εντυπώσεων. Πέντε χρόνια τώρα δεν σας απασχολεί πώς θα βρεθούν νέες θέσεις εργασίας για τους νέους και για τις γυναίκες, όπου σύμφωνα με όλα τα ευρήματα της </w:t>
      </w:r>
      <w:r>
        <w:rPr>
          <w:rFonts w:cs="Arial" w:ascii="Arial" w:hAnsi="Arial"/>
          <w:lang w:val="en-US"/>
        </w:rPr>
        <w:t>EUROSTAT</w:t>
      </w:r>
      <w:r>
        <w:rPr>
          <w:rFonts w:cs="Arial" w:ascii="Arial" w:hAnsi="Arial"/>
        </w:rPr>
        <w:t xml:space="preserve"> έχουμε την πρωτιά στην ανεργία των νέων και των γυναικών στην Ευρωπαϊκή Ένωση των «είκοσι επτά» και παλεύουμε συνήθως είτε για την πρώτη είτε για τη δεύτερη χειρότερη θέση στην Ευρωπαϊκή Ένωση, αλλά το ζητούμενο για εσάς είναι πώς θα εμφανίσετε βάσει των στατιστικών δεικτών ότι μειώνεται η ανεργία. Και έχουμε το εξής παράδοξο: Σύμφωνα με την ΕΣΥΕ να μειώνεται η ανεργία και την ίδια στιγμή οι ουρές στα γραφεία των Βουλευτών της Νέας Δημοκρατίας να αυξάνονται. Θεωρώ ότι οι ουρές στα βουλευτικά γραφεία των συναδέλφων της Νέας Δημοκρατίας είναι καλύτερος στατιστικός δείκτης για την ανεργία από τους δείκτες που επικαλείται η ΕΣΥΕ και ο ΟΑΕΔ, γιατί οι απογοητευμένοι νέοι και νέες υποχρεώνονται να παρελάσουν μέσα από τα νεοδημοκρατικά βουλευτικά γραφεία για να πάρουν το περίφημο καρτελάκι που θα τους δώσει μία θέση εργασίας είτε στο δημόσιο με τα Προγράμματα «</w:t>
      </w:r>
      <w:r>
        <w:rPr>
          <w:rFonts w:cs="Arial" w:ascii="Arial" w:hAnsi="Arial"/>
          <w:lang w:val="en-US"/>
        </w:rPr>
        <w:t>STAGE</w:t>
      </w:r>
      <w:r>
        <w:rPr>
          <w:rFonts w:cs="Arial" w:ascii="Arial" w:hAnsi="Arial"/>
        </w:rPr>
        <w:t>» είτε στους Οργανισμούς Τοπικής Αυτοδιοίκησης. Φτάσαμε στο σημείο οι νέοι αυτοί να ταυτοποιούνται όχι μέσω του ονόματός τους, αλλά μέσω του νεοδημοκράτη Βουλευτή που μεσολάβησε για να βρουν αυτή τη θέση. Και έτσι πετύχατε μείωση της ανεργίας στατιστικά και ταυτόχρονα τη δημιουργία μιας νέας στρατιάς ομήρων, οι οποίοι ευελπιστούν ότι κάποτε θα μονιμοποιηθούν στο Δημόσιο.</w:t>
      </w:r>
    </w:p>
    <w:p>
      <w:pPr>
        <w:pStyle w:val="Normal"/>
        <w:spacing w:lineRule="auto" w:line="600"/>
        <w:ind w:firstLine="720"/>
        <w:jc w:val="both"/>
        <w:rPr>
          <w:rFonts w:ascii="Arial" w:hAnsi="Arial" w:cs="Arial"/>
        </w:rPr>
      </w:pPr>
      <w:r>
        <w:rPr>
          <w:rFonts w:cs="Arial" w:ascii="Arial" w:hAnsi="Arial"/>
        </w:rPr>
        <w:t xml:space="preserve">Κυρία Υπουργέ, θέλω να σας ρωτήσω κάτι. Όλοι συμφωνούν ότι στην Ελλάδα θα καταστραφούν τουλάχιστον εκατό χιλιάδες θέσεις εργασίας. Σας καταθέτω εκτιμήσεις από την τελευταία έκθεση του ΙΟΒΕ που παρατίθενται αρνητικές προβλέψεις, για την απασχόληση στη βιομηχανία, τις κατασκευές, το λιανικό εμπόριο και τις υπηρεσίες. Το καταθέτω για τα Πρακτικά. </w:t>
      </w:r>
    </w:p>
    <w:p>
      <w:pPr>
        <w:pStyle w:val="Normal"/>
        <w:spacing w:lineRule="auto" w:line="600"/>
        <w:ind w:firstLine="720"/>
        <w:jc w:val="both"/>
        <w:rPr/>
      </w:pPr>
      <w:r>
        <w:rPr>
          <w:rFonts w:cs="Arial" w:ascii="Arial" w:hAnsi="Arial"/>
        </w:rPr>
        <w:t>(Στο σημείο αυτό ο Βουλευτής κ. Φίλιππος Σαχα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ταθέτω επίσης και μία σελίδα από το δελτίο οικονομικών εξελίξεων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όπου επίσης εκτιμάται ότι η μεγάλη επιβράδυνση της ανάπτυξης της ελληνικής οικονομίας θα οδηγήσει σε αύξηση της ανεργίας και το 2009 και το 2010 με κατάληξη τους τετρακόσιους ογδόντα πέντε χιλιάδες άνεργους. </w:t>
      </w:r>
    </w:p>
    <w:p>
      <w:pPr>
        <w:pStyle w:val="Normal"/>
        <w:spacing w:lineRule="auto" w:line="600"/>
        <w:ind w:firstLine="720"/>
        <w:jc w:val="both"/>
        <w:rPr/>
      </w:pPr>
      <w:r>
        <w:rPr>
          <w:rFonts w:cs="Arial" w:ascii="Arial" w:hAnsi="Arial"/>
        </w:rPr>
        <w:t>(Στο σημείο αυτό ο Βουλευτής κ. Φίλιππος Σαχα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Θέλω, λοιπόν, να σας ρωτήσω. Η δική σας η εκτίμηση, κυρία Υπουργέ, ποια είναι; Πόσες θέσεις εργασίας θα καταστραφούν; Σε ποιους τομείς; Και ειδικότερα θέλω να μου πείτε ποια μέτρα προτίθεστε να πάρετε είτε για να αποτρέψετε αυτό το ενδεχόμενο -διότι μπορώ να σας παρουσιάσω στατιστικά στοιχεία στη δική μου εκλογική περιφέρεια, στη Λάρισα που ο αριθμός των ανέργων καθημερινώς αυξάνεται- είτε για να αναπληρώσετε όσες θέσεις εργασίας θα καταστραφ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Εμείς, κύριε Υπουργέ, με την πρόταση νόμου κάνουμε συγκεκριμένες προτάσεις, προκειμένου να περιορίσουμε τις επιπτώσεις της ανεργίας στους νέους και τις νέες, προκειμένου να προστατεύσουμε αυτούς που βρίσκονται σε ηλικία πάνω από τα πενήντα έτη και ξαφνικά βρίσκονται αντιμέτωποι με τον κίνδυνο της απόλυσης. Προτείνουμε μία αύξηση του επιδόματος της ανεργίας για να στηρίξουμε τους ανέργους σε συνθήκες κρίσης και ακρίβειας. Αυτό επιβάλλουν οι συνθήκες, αλλά εσείς δεν το αντιλαμβάνεστε. Το ΠΑΣΟΚ σύντομα θα κληθεί από τον ελληνικό λαό να κυβερνήσει και με αίσθηση ευθύνης καταθέτει τις προτάσεις του για να ξέρουν οι πολίτες πώς ακριβώς θα κυβερνήσουμε την επόμενη μέρα που θα αναλάβουμε την Ελλάδ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αχανίδη. </w:t>
      </w:r>
    </w:p>
    <w:p>
      <w:pPr>
        <w:pStyle w:val="Normal"/>
        <w:spacing w:lineRule="auto" w:line="600"/>
        <w:ind w:firstLine="720"/>
        <w:jc w:val="both"/>
        <w:rPr>
          <w:rFonts w:ascii="Arial" w:hAnsi="Arial" w:cs="Arial"/>
        </w:rPr>
      </w:pPr>
      <w:r>
        <w:rPr>
          <w:rFonts w:cs="Arial" w:ascii="Arial" w:hAnsi="Arial"/>
        </w:rPr>
        <w:t xml:space="preserve">Το λόγο έχει ο κ. Τσιρώνης.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υρίες και κύριοι συνάδελφοι, η πρόταση νόμου της Κοινοβουλευτικής Ομάδας του ΠΑΣΟΚ για την αύξηση της απασχόλησης και την αντιμετώπιση της ανεργίας, αποτελεί μέρος μιας συνολικής και ολοκληρωμένης πρότασης του ΠΑΣΟΚ για την αντιμετώπιση του συνόλου των προβλημάτων του ελληνικού λαού. Αποτελεί μια πρόταση που θα βγάζει τη χώρα από το αδιέξοδο και το τέλμα που την έχει οδηγήσει η πολιτική της Κυβέρνησης της Νέας Δημοκρατίας. Η προτεινόμενη πρόταση νόμου αποτελεί επίσης ένα μόνο μέρος μιας συνολικής πρότασης που έχει το ΠΑΣΟΚ για την απασχόληση και την ανεργία. Αυτή η πρόταση όμως έρχεται εν μέσω μιας τεράστιας οικονομικής κρίσης να λύσει κρίσιμα και φλέγοντα ζητήματα της ανεργίας και της απασχόλησης που απασχολούν κυρίως τους νέους και τις νέες της πατρίδας μας που αντιμετωπίζουν καθημερινά το φάσμα της ανεργίας. </w:t>
      </w:r>
    </w:p>
    <w:p>
      <w:pPr>
        <w:pStyle w:val="Normal"/>
        <w:spacing w:lineRule="auto" w:line="600"/>
        <w:ind w:firstLine="720"/>
        <w:jc w:val="both"/>
        <w:rPr>
          <w:rFonts w:ascii="Arial" w:hAnsi="Arial" w:cs="Arial"/>
        </w:rPr>
      </w:pPr>
      <w:r>
        <w:rPr>
          <w:rFonts w:cs="Arial" w:ascii="Arial" w:hAnsi="Arial"/>
        </w:rPr>
        <w:t xml:space="preserve">Είναι οι νέοι που τον περασμένο Δεκέμβριο ξεχύθηκαν στους δρόμους για να διεκδικήσουν και να αξιώσουν ένα καλύτερο σήμερα και ένα πιο ελπιδοφόρο αύριο. </w:t>
      </w:r>
    </w:p>
    <w:p>
      <w:pPr>
        <w:pStyle w:val="Normal"/>
        <w:spacing w:lineRule="auto" w:line="600"/>
        <w:ind w:firstLine="720"/>
        <w:jc w:val="both"/>
        <w:rPr>
          <w:rFonts w:ascii="Arial" w:hAnsi="Arial" w:cs="Arial"/>
        </w:rPr>
      </w:pPr>
      <w:r>
        <w:rPr>
          <w:rFonts w:cs="Arial" w:ascii="Arial" w:hAnsi="Arial"/>
        </w:rPr>
        <w:t xml:space="preserve">Πριν αυτό το υγιές κίνημα της νεολαίας μετατραπεί και μετεξελιχθεί σε ένα κίνημα οργής, σε ένα ποτάμι οργής, που θα μας πνίξει όλους μας, οφείλουμε να δώσουμε λύσεις σήμερα και να αντιμετωπίσουμε αποφασιστικά και ριζικά τα προβλήματά τους. </w:t>
      </w:r>
    </w:p>
    <w:p>
      <w:pPr>
        <w:pStyle w:val="Normal"/>
        <w:spacing w:lineRule="auto" w:line="600"/>
        <w:ind w:firstLine="720"/>
        <w:jc w:val="both"/>
        <w:rPr>
          <w:rFonts w:ascii="Arial" w:hAnsi="Arial" w:cs="Arial"/>
        </w:rPr>
      </w:pPr>
      <w:r>
        <w:rPr>
          <w:rFonts w:cs="Arial" w:ascii="Arial" w:hAnsi="Arial"/>
        </w:rPr>
        <w:t xml:space="preserve">Αυτό έρχεται να κάνει η σημερινή πρόταση του ΠΑΣΟΚ. Έρχεται να αντιμετωπίσει προβλήματα ή ένα μέρος τους αν θέλετε των προβλημάτων των νέων. Ποιο είναι σήμερα το πιο σημαντικό πρόβλημα των νέων; Είναι η ανεργία. Σ’ αυτό το πρόβλημα ερχόμαστε να δώσουμε λύσεις. </w:t>
      </w:r>
    </w:p>
    <w:p>
      <w:pPr>
        <w:pStyle w:val="Normal"/>
        <w:spacing w:lineRule="auto" w:line="600"/>
        <w:ind w:firstLine="720"/>
        <w:jc w:val="both"/>
        <w:rPr/>
      </w:pPr>
      <w:r>
        <w:rPr>
          <w:rFonts w:cs="Arial" w:ascii="Arial" w:hAnsi="Arial"/>
        </w:rPr>
        <w:t>Σύμφωνα με τα στοιχεία της Ευρωπαϊκής Επιτροπής η ανεργία το 2009 θα είναι 9,2% και στα τέλη του 2010 οι νέοι άνεργοι θα αυξηθούν κατά εκατόν δεκαπέντε χιλιάδες. Σήμερα στην περιοχή μου την Άρτα η ανεργία καλπάζει με 16%. Στους νέους και στις γυναίκες η ανεργία ξεπερνάει το 25%. Τα νούμερα είναι τεράστια. Καθημερινά έρχονται στα γραφεία μας και μας ζητούν δουλειά. Τι κάνουμε; Δεν θα πρέπει να δώσουμε λύσεις; Ποιο είναι το κυριότερο πρόβλημα που έχει σήμερα ένας νέος; Δεν έχει εμπειρία. Όπου και να απευθυνθεί δεν τον προσλαμβάνει κανείς.</w:t>
      </w:r>
    </w:p>
    <w:p>
      <w:pPr>
        <w:pStyle w:val="Normal"/>
        <w:spacing w:lineRule="auto" w:line="600"/>
        <w:ind w:firstLine="720"/>
        <w:jc w:val="both"/>
        <w:rPr/>
      </w:pPr>
      <w:r>
        <w:rPr>
          <w:rFonts w:cs="Arial" w:ascii="Arial" w:hAnsi="Arial"/>
        </w:rPr>
        <w:t>Γι’ αυτό ερχόμαστε και λέμε να κάνουμε ένα πρόγραμμα επιδοτούμενης επιμόρφωσης των νέων στην αγορά εργασίας, κόντρα στη βιομηχανία των δικών σας προσλήψεων που κάνετε μέσω των Προγραμμάτων «</w:t>
      </w:r>
      <w:r>
        <w:rPr>
          <w:rFonts w:cs="Arial" w:ascii="Arial" w:hAnsi="Arial"/>
          <w:lang w:val="en-US"/>
        </w:rPr>
        <w:t>STAGE</w:t>
      </w:r>
      <w:r>
        <w:rPr>
          <w:rFonts w:cs="Arial" w:ascii="Arial" w:hAnsi="Arial"/>
        </w:rPr>
        <w:t>» σε όλους τους δημόσιους φορείς και στους δήμους και στις κοινότητες, κόντρα στο εμπόριο ελπίδας των νέων της πατρίδας μας. Εμείς λέμε να τους δώσουμε την εμπειρία σε πραγματικό εργασιακό περιβάλλον, ώστε να μπορούν αύριο να πιάσουν δουλειά.</w:t>
      </w:r>
    </w:p>
    <w:p>
      <w:pPr>
        <w:pStyle w:val="Normal"/>
        <w:spacing w:lineRule="auto" w:line="600"/>
        <w:ind w:firstLine="720"/>
        <w:jc w:val="both"/>
        <w:rPr/>
      </w:pPr>
      <w:r>
        <w:rPr>
          <w:rFonts w:cs="Arial" w:ascii="Arial" w:hAnsi="Arial"/>
        </w:rPr>
        <w:t>Γι’ αυτό το λόγο άλλο ένα μέτρο που έχουμε στο άρθρο 1 είναι η επιδότηση των ασφαλιστικών εισφορών, για να μπορούν και οι επιχειρήσεις να έχουν κίνητρο να τους προσλάβουν. Είναι πρόγραμμα για τέσσερα χρόνια. Τον πρώτο χρόνο 100% τον δεύτερο 75%, τον τρίτο χρόνο 50% των ασφαλιστικών εισφορών και 25% τον τέταρτο χρόνο. Για τους άνεργους ανάπηρους νέους με πάνω από 50% αναπηρία το διευρύνουμε στα πέντε χρόνια και επιδοτούμε τα δύο πρώτα χρόνια με 100% τις ασφαλιστικές εισφορές, ώστε να μπορέσουν να εισέλθουν στην αγορά εργασίας.</w:t>
      </w:r>
    </w:p>
    <w:p>
      <w:pPr>
        <w:pStyle w:val="Normal"/>
        <w:spacing w:lineRule="auto" w:line="600"/>
        <w:ind w:firstLine="720"/>
        <w:jc w:val="both"/>
        <w:rPr/>
      </w:pPr>
      <w:r>
        <w:rPr>
          <w:rFonts w:cs="Arial" w:ascii="Arial" w:hAnsi="Arial"/>
        </w:rPr>
        <w:t>Με το τρίτο άρθρο δίνουμε τη δυνατότητα να αυξηθεί το επίδομα ανεργίας και να φθάσει το 70% του ημερομισθίου και να καλύψει τους νέους μέχρι τριάντα χρονών, αλλά και από τα τριάντα ένα μέχρι τα εξήντα πέντε που είναι άνεργοι, με κάποιες προϋποθέσεις, να έχουν ιατροφαρμακευτική περίθαλψη μέσα στη δύσκολη κατάσταση που βιώνουμε σήμερα.</w:t>
      </w:r>
    </w:p>
    <w:p>
      <w:pPr>
        <w:pStyle w:val="Normal"/>
        <w:spacing w:lineRule="auto" w:line="600"/>
        <w:ind w:firstLine="720"/>
        <w:jc w:val="both"/>
        <w:rPr/>
      </w:pPr>
      <w:r>
        <w:rPr>
          <w:rFonts w:cs="Arial" w:ascii="Arial" w:hAnsi="Arial"/>
        </w:rPr>
        <w:t>Θυμάστε τι κάνατε πέρυσι; Τα πενήντα μεροκάματα τα οποία απαιτούντο για να εκδώσει κάποιος βιβλιάριο ασθενείας για να έχει ιατροφαρμακευτική κάλυψη τα κάνατε εκατό. Υπάρχουν πολλοί σήμερα που δεν μπορούν να βγάλουν βιβλιάριο ασθενείας, επειδή τους λείπουν αυτά τα ένσημα, καθώς λόγου χάριν έχουν μόνο εβδομήντα ή ογδόντα. Γιατί δεν αντιμετωπίζετε αυτό το ζήτημα; Έχετε δυσκολέψει τις διαδικασίες. Και με τα χθεσινά μέτρα βάζετε ένα καινούργιο χαράτσι στα μεσαία στρώματα της κοινωνίας μας και κυρίως σ’ αυτούς που είναι συνεπείς φορολογικά.</w:t>
      </w:r>
    </w:p>
    <w:p>
      <w:pPr>
        <w:pStyle w:val="Normal"/>
        <w:spacing w:lineRule="auto" w:line="600"/>
        <w:ind w:firstLine="720"/>
        <w:jc w:val="both"/>
        <w:rPr/>
      </w:pPr>
      <w:r>
        <w:rPr>
          <w:rFonts w:cs="Arial" w:ascii="Arial" w:hAnsi="Arial"/>
        </w:rPr>
        <w:t xml:space="preserve">Σ’ αυτούς έρχεστε και βάζετε το χαράτσι. Πειράξατε καθόλου τις τράπεζες μ’ αυτά μέτρα; Πειράξατε τις διακόσιες μεγάλες επιχειρήσεις, όπως ανέφερε και πριν ο Κοινοβουλευτικός μας Εκπρόσωπος, στις οποίες χαρίζετε 1.000.000.000 ευρώ το χρόνο με τη μείωση των φορολογικών συντελεστών και τα μεγάλα εισοδήματα με την κατάργηση του φόρου μεγάλης ακίνητης περιουσίας; Τους ακουμπάτε καθόλου αυτούς; Φυσικά και όχι. Τα μεσαία στρώματα είναι αυτοί οι οποίοι «πληρώνουν σήμερα τη νύφη» και εσείς στέκεστε σαν θεατές των εξελίξεων. </w:t>
      </w:r>
    </w:p>
    <w:p>
      <w:pPr>
        <w:pStyle w:val="Normal"/>
        <w:spacing w:lineRule="auto" w:line="600"/>
        <w:ind w:firstLine="720"/>
        <w:jc w:val="both"/>
        <w:rPr/>
      </w:pPr>
      <w:r>
        <w:rPr>
          <w:rFonts w:cs="Arial" w:ascii="Arial" w:hAnsi="Arial"/>
        </w:rPr>
        <w:t xml:space="preserve">Και υπάρχουν σήμερα επιχειρήσεις οι οποίες με πρόσχημα την οικονομική κρίση –ακόμα και όταν δεν έχουν προβλήματα- τους έχουν ανοίξει οι ορέξεις για την ανατροπή των εργασιακών σχέσεων. </w:t>
      </w:r>
    </w:p>
    <w:p>
      <w:pPr>
        <w:pStyle w:val="Normal"/>
        <w:spacing w:lineRule="auto" w:line="600"/>
        <w:ind w:firstLine="720"/>
        <w:jc w:val="both"/>
        <w:rPr/>
      </w:pPr>
      <w:r>
        <w:rPr>
          <w:rFonts w:cs="Arial" w:ascii="Arial" w:hAnsi="Arial"/>
        </w:rPr>
        <w:t xml:space="preserve">Υπάρχουν σήμερα επιχειρήσεις οι οποίες είναι ασύδοτες σε βάρος των εργαζομένων και εκβιάζουν. Μάλιστα, μέλος της Κυβέρνησής σας, ανέφερε ότι εκβιάζεται ότι θα κάνουν απολύσεις για να μην τους γίνουν έλεγχοι. Αυτή είναι σήμερα η κατάσταση. Και έρχονται πολλές επιχειρήσεις και το οκτάωρο το κάνουν επτάωρο, εξάωρο, ακόμα και τετράωρο. Έρχονται και δίνουν υποχρεωτικές άδειες και επιβάλλουν τετραήμερη ή τριήμερη εβδομαδιαία απασχόληση. Αυτή είναι σήμερα η πραγματικότητα στην αγορά, είτε θέλετε να την καταλάβετε είτε όχι. </w:t>
      </w:r>
    </w:p>
    <w:p>
      <w:pPr>
        <w:pStyle w:val="Normal"/>
        <w:spacing w:lineRule="auto" w:line="600"/>
        <w:ind w:firstLine="720"/>
        <w:jc w:val="both"/>
        <w:rPr>
          <w:rFonts w:ascii="Arial" w:hAnsi="Arial" w:cs="Arial"/>
        </w:rPr>
      </w:pPr>
      <w:r>
        <w:rPr>
          <w:rFonts w:cs="Arial" w:ascii="Arial" w:hAnsi="Arial"/>
        </w:rPr>
        <w:t xml:space="preserve">Και η Κυβέρνηση παρακολουθεί ως θεατής τις εξελίξεις να τρέχουν γύρω της και δεν λαμβάνει κανένα μέτρο για την προστασία των εργαζομένων. Δεν θίγετε κανέναν μεγάλο. Αυτή η περίπτωση των πεντακοσίων χιλιάδων δημοσίων υπαλλήλων, των οποίων «παγώνουν» οι μισθοί, θυμίζει το 1992, κυρίες και κύριοι συνάδελφοι. </w:t>
      </w:r>
    </w:p>
    <w:p>
      <w:pPr>
        <w:pStyle w:val="Normal"/>
        <w:spacing w:lineRule="auto" w:line="600"/>
        <w:ind w:firstLine="720"/>
        <w:jc w:val="both"/>
        <w:rPr/>
      </w:pPr>
      <w:r>
        <w:rPr>
          <w:rFonts w:cs="Arial" w:ascii="Arial" w:hAnsi="Arial"/>
        </w:rPr>
        <w:t xml:space="preserve">Το 1992 η Κυβέρνηση Μητσοτάκη είχε κάνει αυξήσεις στους δημοσίους υπαλλήλους «0+0=14%» -αυτή η ίδια κατάσταση υπάρχει σήμερα- και ένα χρόνο μετά ο ελληνικός λαός αποδοκίμασε την «πολιτική Μητσοτάκη» και έδωσε στο ΠΑΣΟΚ 47%.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θα συμβεί και τώ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έρθει στο Βήμα ο κ. Σκουλάς.</w:t>
      </w:r>
    </w:p>
    <w:p>
      <w:pPr>
        <w:pStyle w:val="Normal"/>
        <w:spacing w:lineRule="auto" w:line="600"/>
        <w:ind w:firstLine="720"/>
        <w:jc w:val="both"/>
        <w:rPr>
          <w:rFonts w:ascii="Arial" w:hAnsi="Arial" w:cs="Arial"/>
        </w:rPr>
      </w:pPr>
      <w:r>
        <w:rPr>
          <w:rFonts w:cs="Arial" w:ascii="Arial" w:hAnsi="Arial"/>
          <w:b/>
        </w:rPr>
        <w:t xml:space="preserve">ΔΗΜΗΤΡΙΟΣ ΤΣΙΡΩ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υτό θα συμβεί και τώρα, κυρίες και κύριοι συνάδελφοι! Ό,τι έγινε το 1993 θα γίνει και στις επόμενες εκλογές όποτε κι εάν γίνουν. Ο ελληνικός λαός θα απαλλάξει τη χώρα από την Κυβέρνηση της Νέας Δημοκρατίας και τα αδιάξοδα που έχει οδηγήσει τη χώ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μην γράφεται τίποτα στα Πρακτικά.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b/>
        </w:rPr>
        <w:t xml:space="preserve">ΔΗΜΗΤΡΙΟΣ ΤΣΙΡΩΝΗΣ: </w:t>
      </w:r>
      <w:r>
        <w:rPr>
          <w:rFonts w:cs="Arial" w:ascii="Arial" w:hAnsi="Arial"/>
        </w:rPr>
        <w:t xml:space="preserve">Πάντως, κύριε Πρόεδρε, διαμαρτύρομαι, γιατί δεν δείξατε καθόλου ανοχή στο χρόνο και δεν με αφήσατε να τελειώσω την τελευταία μου πρόταση. Δεν δείξατε ανοχή ούτε για δέκα δευτερόλεπτ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Πρόεδρε, αυτό δεν έχει συμβεί ξανά στους συναδέλφους που περιμένουν τόσες ώρες εδώ για να μιλήσου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 όλο το σεβασμό προς το πρόσωπό σας, κύριε συνάδελφε, έχω δώσει γραφή του σεβασμού και της τήρησης. Δεν έχω να σας απαντήσω τίποτα άλλ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Ιωάννης Σκουλάς από το ΠΑΣΟΚ για επτά λεπτά. </w:t>
      </w:r>
    </w:p>
    <w:p>
      <w:pPr>
        <w:pStyle w:val="Normal"/>
        <w:spacing w:lineRule="auto" w:line="600"/>
        <w:ind w:firstLine="720"/>
        <w:jc w:val="both"/>
        <w:rPr/>
      </w:pPr>
      <w:r>
        <w:rPr>
          <w:rFonts w:cs="Arial" w:ascii="Arial" w:hAnsi="Arial"/>
          <w:b/>
        </w:rPr>
        <w:t xml:space="preserve">ΙΩΑΝΝΗΣ ΣΚΟΥΛΑΣ: </w:t>
      </w:r>
      <w:r>
        <w:rPr>
          <w:rFonts w:cs="Arial" w:ascii="Arial" w:hAnsi="Arial"/>
        </w:rPr>
        <w:t xml:space="preserve">Κυρίες και κύριοι συνάδελφοι, μετά τα χθεσινά νέα «φορομπηχτικά» μέτρα, είναι ξεκάθαρο ότι αυτή η Κυβέρνηση της Νέας Δημοκρατίας έχει χάσει κάθε επαφή με την πραγματικότητα, έχει χάσει κάθε επαφή με την κοινωνία και το λαό. </w:t>
      </w:r>
    </w:p>
    <w:p>
      <w:pPr>
        <w:pStyle w:val="Normal"/>
        <w:spacing w:lineRule="auto" w:line="600"/>
        <w:ind w:firstLine="720"/>
        <w:jc w:val="both"/>
        <w:rPr>
          <w:rFonts w:ascii="Arial" w:hAnsi="Arial" w:cs="Arial"/>
        </w:rPr>
      </w:pPr>
      <w:r>
        <w:rPr>
          <w:rFonts w:cs="Arial" w:ascii="Arial" w:hAnsi="Arial"/>
        </w:rPr>
        <w:t xml:space="preserve">Ποιος θα πληρώσει τον κεφαλικό φόρο; Ξανά ο εύκολος στόχος, δηλαδή ο δημόσιος και ιδιωτικός υπάλληλος των χιλίων πεντακοσίων ευρώ και ο συνεπής φορολογούμενος, ενώ θα συνεχίσουν να ξεφεύγουν οι «έχοντες» και οι «κατέχοντες», το μεγάλο κεφάλαιο, τα καρτέλ, οι τράπεζες, όπως και οι φοροφυγάδες, οι φοροκλέφτες, οι «αερητζήδες» και η παραοικονομία στο σύνολό της. </w:t>
      </w:r>
    </w:p>
    <w:p>
      <w:pPr>
        <w:pStyle w:val="Normal"/>
        <w:spacing w:lineRule="auto" w:line="600"/>
        <w:ind w:firstLine="720"/>
        <w:jc w:val="both"/>
        <w:rPr>
          <w:rFonts w:ascii="Arial" w:hAnsi="Arial" w:cs="Arial"/>
        </w:rPr>
      </w:pPr>
      <w:r>
        <w:rPr>
          <w:rFonts w:cs="Arial" w:ascii="Arial" w:hAnsi="Arial"/>
        </w:rPr>
        <w:t xml:space="preserve">Πρωτοφανή μέτρα φοροεπιδρομής σε μία οικονομία και αγορά που έχει «στεγνώσει» από ρευστό, σε μια οικονομία που έχει ανάγκη στήριξης με μία πολιτική όχι προσανατολισμένη στη μείωση των ελλειμμάτων, αλλά με δημόσιες επενδύσεις, με στήριξη του εισοδήματος της λαϊκής βάσης, με ανάπτυξη. Και εσείς απαντάτε με πρωτοφανή μέτρα, όπως το πάγωμα των μισθών του δημοσίου σε τετρακόσιους εβδομήντα οκτώ δημοσίους υπαλλήλους, δηλαδή γυρνάμε στο «0+0=14%» της αλήστου μνήμης εποχής Μητσοτάκη. </w:t>
      </w:r>
    </w:p>
    <w:p>
      <w:pPr>
        <w:pStyle w:val="Normal"/>
        <w:spacing w:lineRule="auto" w:line="600"/>
        <w:ind w:firstLine="720"/>
        <w:jc w:val="both"/>
        <w:rPr>
          <w:rFonts w:ascii="Arial" w:hAnsi="Arial" w:cs="Arial"/>
        </w:rPr>
      </w:pPr>
      <w:r>
        <w:rPr>
          <w:rFonts w:cs="Arial" w:ascii="Arial" w:hAnsi="Arial"/>
        </w:rPr>
        <w:t xml:space="preserve">Όλα τα παραπάνω, όταν βρισκόμαστε στην κρισιμότερη φάση της παγκόσμιας οικονομικής κρίσης, καθώς οι επιπτώσεις περνούν στην πραγματική οικονομία και κοινωνία. Όταν μέρα με την ημέρα παρακολουθούμε την ανεργία να καλπάζει με τις πιο ευαίσθητες κοινωνικές ομάδες, όπως είναι οι νέοι και οι γυναίκες, να πλήττονται βάναυσα από τις πολιτικές της νεοφιλελεύθερης ιδεολογίας. Μέρα με την ημέρα, όλο και περισσότεροι εργαζόμενοι βρίσκονται εκτός εργασίας με μαζικές απολύσεις σε όλους τους κλάδους της παραγωγικής διαδικασίας. Μέρα με την ημέρα μεγάλες, αλλά και μικρομεσαίες επιχειρήσεις κλείνουν, αδυνατώντας να ανταποκριθούν στις διαρκώς αυξανόμενες υποχρεώσεις και ανάγκες λόγω έλλειψης ρευστότητας. </w:t>
      </w:r>
    </w:p>
    <w:p>
      <w:pPr>
        <w:pStyle w:val="Normal"/>
        <w:spacing w:lineRule="auto" w:line="600"/>
        <w:ind w:firstLine="720"/>
        <w:jc w:val="both"/>
        <w:rPr>
          <w:rFonts w:ascii="Arial" w:hAnsi="Arial" w:cs="Arial"/>
        </w:rPr>
      </w:pPr>
      <w:r>
        <w:rPr>
          <w:rFonts w:cs="Arial" w:ascii="Arial" w:hAnsi="Arial"/>
        </w:rPr>
        <w:t xml:space="preserve">Είναι γνωστά τα τελευταία στοιχεία του «ΤΕΙΡΕΣΙΑ» που μιλάει για ακάλυπτες επιταγές που αυξήθηκαν σε ποσοστό 200%. Έχουμε δύο παραδείγματα, αυτοκτονίας επιχειρηματιών στην περιφέρεια τις προηγούμενες μέρες, επειδή δεν μπορούσαν να πληρώσουν τα χρέη τους. </w:t>
      </w:r>
    </w:p>
    <w:p>
      <w:pPr>
        <w:pStyle w:val="Normal"/>
        <w:spacing w:lineRule="auto" w:line="600"/>
        <w:ind w:firstLine="720"/>
        <w:jc w:val="both"/>
        <w:rPr>
          <w:rFonts w:ascii="Arial" w:hAnsi="Arial" w:cs="Arial"/>
        </w:rPr>
      </w:pPr>
      <w:r>
        <w:rPr>
          <w:rFonts w:cs="Arial" w:ascii="Arial" w:hAnsi="Arial"/>
        </w:rPr>
        <w:t xml:space="preserve">Απέναντι σ’ αυτές τις δραματικές εξελίξεις η Κυβέρνηση της Νέας Δημοκρατίας δείχνει αμηχανία και απραξία. Η αμηχανία αποδεικνύεται καθημερινά. Δεν υπάρχει σχέδιο, αλλά επικρατεί ένα τεράστιο αλαλούμ σε όλο το κυβερνητικό επιτελείο. </w:t>
      </w:r>
    </w:p>
    <w:p>
      <w:pPr>
        <w:pStyle w:val="Normal"/>
        <w:spacing w:lineRule="auto" w:line="600"/>
        <w:ind w:firstLine="720"/>
        <w:jc w:val="both"/>
        <w:rPr/>
      </w:pPr>
      <w:r>
        <w:rPr>
          <w:rFonts w:cs="Arial" w:ascii="Arial" w:hAnsi="Arial"/>
        </w:rPr>
        <w:t xml:space="preserve">Άλλοι προτείνουν φορολογικά μέτρα, άλλοι ανακάλυψαν τους ημιυπαίθριους χώρους, άλλοι την αύξηση του ΦΠΑ και χθες ανακαλύψατε τον κεφαλικό φόρο. Κάποιοι Υπουργοί συνεχίζουν να παρακαλούν τους ευεργετηθέντες τραπεζίτες να δείξουν κοινωνική ευαισθησία και να διοχετεύσουν στην αγορά μέρος των αφάντων πλέον 28.000.000.000 ευρώ. </w:t>
      </w:r>
    </w:p>
    <w:p>
      <w:pPr>
        <w:pStyle w:val="Normal"/>
        <w:spacing w:lineRule="auto" w:line="600"/>
        <w:ind w:firstLine="720"/>
        <w:jc w:val="both"/>
        <w:rPr>
          <w:rFonts w:ascii="Arial" w:hAnsi="Arial" w:cs="Arial"/>
        </w:rPr>
      </w:pPr>
      <w:r>
        <w:rPr>
          <w:rFonts w:cs="Arial" w:ascii="Arial" w:hAnsi="Arial"/>
        </w:rPr>
        <w:t xml:space="preserve">Πρόκειται για συνειδητές επιλογές, καθώς δεν διαθέτει η Κυβέρνηση αυτή ούτε σχέδιο, αλλά ούτε όραμα για να κατορθώσει να δώσει την απαραίτητη ώθηση στην απασχόληση και κατ’ επέκταση στο σύνολο της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Είναι άλλωστε, αγαπητοί συνάδελφοι, η σημερινή Κυβέρνηση πέρα για πέρα υπεύθυνη για τη δημιουργία της γενιάς των 700 και της γενιάς των 400 και 500 ευρώ, μία γενιά που είναι δέσμια της μικροπολιτικής του Υπουργείου Απασχόλησης, την οποία ακολουθεί με ευλάβεια, ώστε να μπορεί ανά πάσα χρονική στιγμή να δημιουργεί πιέσεις στους νέους αυτούς, υποσχόμενη κάθε μέρα μονιμότητα στο δημόσιο τομέα. </w:t>
      </w:r>
    </w:p>
    <w:p>
      <w:pPr>
        <w:pStyle w:val="Normal"/>
        <w:spacing w:lineRule="auto" w:line="600"/>
        <w:ind w:firstLine="720"/>
        <w:jc w:val="both"/>
        <w:rPr>
          <w:rFonts w:ascii="Arial" w:hAnsi="Arial" w:cs="Arial"/>
        </w:rPr>
      </w:pPr>
      <w:r>
        <w:rPr>
          <w:rFonts w:cs="Arial" w:ascii="Arial" w:hAnsi="Arial"/>
        </w:rPr>
        <w:t xml:space="preserve">Ένα σχέδιο εξόδου από την κρίση πρέπει να είναι συνολικό και μεσομακροπρόθεσμο. Ένα τέτοιο μέτρο εμείς προτείνουμε, σε μία κατεύθυνση με κοινωνικό περιεχόμενο, γιατί η έξοδος από αυτή την κρίση δεν μπορεί να γίνει στη βάση των επιλογών που έχουν καταστρέψει αυτή τη στιγμή την παγκόσμια οικονομία, δηλαδή στη βάση του νεοφιλελεύθερου οικονομικού μοντέλου, αλλά στη βάση ενός νέου μοντέλου ανάπτυξης με την πλήρη απασχόληση και τη δίκαιη διανομή του παραγόμενου πλούτου ως δεσμευτικούς στόχους αυτού του προγράμματος. </w:t>
      </w:r>
    </w:p>
    <w:p>
      <w:pPr>
        <w:pStyle w:val="Normal"/>
        <w:spacing w:lineRule="auto" w:line="600"/>
        <w:ind w:firstLine="720"/>
        <w:jc w:val="both"/>
        <w:rPr>
          <w:rFonts w:ascii="Arial" w:hAnsi="Arial" w:cs="Arial"/>
        </w:rPr>
      </w:pPr>
      <w:r>
        <w:rPr>
          <w:rFonts w:cs="Arial" w:ascii="Arial" w:hAnsi="Arial"/>
        </w:rPr>
        <w:t>Μια τέτοια στρατηγική βεβαίως δεν μπορεί να σταθεί από μόνη της χωρίς μια σύγχρονη και αναβαθμισμένη παραγωγική βάση, συμβατή με τις αρχές της αειφορίας, της «πράσινης» ανάπτυξης, καθώς και ένα κράτος απελευθερωμένο πλέον από το πελατειακό σύστημα που άνδρωσε η Νέα Δημοκρατία με τα ποικίλα τρωκτικά και με θεμέλια πάνω σε νέες κοινωνικές βάσεις.</w:t>
      </w:r>
    </w:p>
    <w:p>
      <w:pPr>
        <w:pStyle w:val="Normal"/>
        <w:spacing w:lineRule="auto" w:line="600"/>
        <w:ind w:firstLine="720"/>
        <w:jc w:val="both"/>
        <w:rPr>
          <w:rFonts w:ascii="Arial" w:hAnsi="Arial" w:cs="Arial"/>
        </w:rPr>
      </w:pPr>
      <w:r>
        <w:rPr>
          <w:rFonts w:cs="Arial" w:ascii="Arial" w:hAnsi="Arial"/>
        </w:rPr>
        <w:t xml:space="preserve">Στην εποχή της γενικευμένης κρίσης το μεγάλο ζητούμενο μπροστά στα αδιέξοδα που συσσώρευσαν η κυνική ελευθεριότητα του χωρίς ρυθμιστικούς κανόνες νεοφιλελευθερισμού, ο φονταμενταλισμός των αγορών είναι μία νέα οικονομική φιλοσοφία, είναι μία νέα λειτουργία σε μία νέα, πιο σύνθετη εποχή, για μία άλλη πιο δίκαιη και πιο αλληλέγγυα κοινωνία. </w:t>
      </w:r>
    </w:p>
    <w:p>
      <w:pPr>
        <w:pStyle w:val="Normal"/>
        <w:spacing w:lineRule="auto" w:line="600"/>
        <w:ind w:firstLine="720"/>
        <w:jc w:val="both"/>
        <w:rPr>
          <w:rFonts w:ascii="Arial" w:hAnsi="Arial" w:cs="Arial"/>
        </w:rPr>
      </w:pPr>
      <w:r>
        <w:rPr>
          <w:rFonts w:cs="Arial" w:ascii="Arial" w:hAnsi="Arial"/>
        </w:rPr>
        <w:t>Απαιτείται, λοιπόν, μία καινούργια οικονομική φιλοσοφία και λειτουργία που θα χαρακτηρίζεται από ένα ρυθμιστικό έλεγχο και την αποτελεσματική εποπτεία των αγορών, τη μείωση των περιφερειακών ανισοτήτων σε υποδομές και σε πρόνοια, τη δίκαιη κατανομή του πλούτου σε διεθνή και εθνική κλίμακα, την ισορροπία ανάμεσα στην ανάπτυξη και το περιβάλλον, την αλλαγή των ενεργειακών προτεραιοτήτων. Εμείς δίνουμε αυτή την απάντηση σήμερα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Με το πρώτο άρθρο γίνεται μία ξεκάθαρη λύση στα προβλήματα που αντιμετωπίζει η νέα γενιά, καθώς η ανεργία κυριολεκτικά μαστίζει πλέον τη νεολαία στην ηλικιακή ομάδα δεκαπέντε έως είκοσι τεσσάρων χρονών, με αύξηση σε ποσοστό 26% του πληθυσμού. </w:t>
      </w:r>
    </w:p>
    <w:p>
      <w:pPr>
        <w:pStyle w:val="Normal"/>
        <w:spacing w:lineRule="auto" w:line="600"/>
        <w:ind w:firstLine="720"/>
        <w:jc w:val="both"/>
        <w:rPr>
          <w:rFonts w:ascii="Arial" w:hAnsi="Arial" w:cs="Arial"/>
        </w:rPr>
      </w:pPr>
      <w:r>
        <w:rPr>
          <w:rFonts w:cs="Arial" w:ascii="Arial" w:hAnsi="Arial"/>
        </w:rPr>
        <w:t xml:space="preserve">Στο πρώτο άρθρο της πρότασης νόμου σκοπεύουμε να αντιμετωπίσουμε το πρόβλημα της ανεργίας, όσο και την ημιαπασχόληση, την περιστασιακή, την ευκαιριακή και ανασφάλιστη εργασία και τις χαμηλές αμοιβές που φέρνουν χιλιάδες νέους σε αδιέξοδο και στα βουλευτικά γραφεία, όπως είπε ο προηγούμενος ομιλητής. </w:t>
      </w:r>
    </w:p>
    <w:p>
      <w:pPr>
        <w:pStyle w:val="Normal"/>
        <w:spacing w:lineRule="auto" w:line="600"/>
        <w:ind w:firstLine="720"/>
        <w:jc w:val="both"/>
        <w:rPr>
          <w:rFonts w:ascii="Arial" w:hAnsi="Arial" w:cs="Arial"/>
        </w:rPr>
      </w:pPr>
      <w:r>
        <w:rPr>
          <w:rFonts w:cs="Arial" w:ascii="Arial" w:hAnsi="Arial"/>
        </w:rPr>
        <w:t>Την ίδια στιγμή προσφέρουμε ουσιαστική στήριξη στις μικρομεσαίες επιχειρήσεις και δημιουργούμε ένα νέο πλαίσιο στην αγορά που να επιτρέπει την ανάπτυξη των υγιών επιχειρήσεων με καταρτισμένο στελεχιακό δυναμικό.</w:t>
      </w:r>
    </w:p>
    <w:p>
      <w:pPr>
        <w:pStyle w:val="Normal"/>
        <w:spacing w:lineRule="auto" w:line="600"/>
        <w:ind w:firstLine="720"/>
        <w:jc w:val="both"/>
        <w:rPr>
          <w:rFonts w:ascii="Arial" w:hAnsi="Arial" w:cs="Arial"/>
        </w:rPr>
      </w:pPr>
      <w:r>
        <w:rPr>
          <w:rFonts w:cs="Arial" w:ascii="Arial" w:hAnsi="Arial"/>
        </w:rPr>
        <w:t xml:space="preserve">Το δεύτερο άρθρο της πρότασης μπορεί να θεωρηθεί ότι είναι το κεντρικό σημείο στην προσπάθειά μας για να ενισχύσουμε την απασχόληση, γιατί δημιουργούνται κίνητρα με αυτό το άρθρο για τον επιχειρηματία που θέλει να προσλάβει νέους ανθρώπους, αλλά εμφανίζει μία διστακτικότητα να το κάνει λόγω έλλειψης επαγγελματικής εμπειρίας. </w:t>
      </w:r>
    </w:p>
    <w:p>
      <w:pPr>
        <w:pStyle w:val="Normal"/>
        <w:spacing w:lineRule="auto" w:line="600"/>
        <w:ind w:firstLine="720"/>
        <w:jc w:val="both"/>
        <w:rPr>
          <w:rFonts w:ascii="Arial" w:hAnsi="Arial" w:cs="Arial"/>
        </w:rPr>
      </w:pPr>
      <w:r>
        <w:rPr>
          <w:rFonts w:cs="Arial" w:ascii="Arial" w:hAnsi="Arial"/>
        </w:rPr>
        <w:t xml:space="preserve">Κλείνω λέγοντας ότι το ΠΑΣΟΚ έχει πρόταση και η σημερινή συζήτηση το καταδεικνύει ξεκάθαρα. Διαθέτει λεπτομερείς προτάσεις για να μπορέσει η χώρα μας να αντιμετωπίσει το δίδυμο πρόβλημα της απασχόλησης και της ανεργίας, ένα πρόβλημα που μέρα με τη μέρα γίνεται πιο έντονο και τα μέτρα επιβάλλεται να στοχεύουν στο άμεσο και απώτερο μέλλον. </w:t>
      </w:r>
    </w:p>
    <w:p>
      <w:pPr>
        <w:pStyle w:val="Normal"/>
        <w:spacing w:lineRule="auto" w:line="600"/>
        <w:ind w:firstLine="720"/>
        <w:jc w:val="both"/>
        <w:rPr>
          <w:rFonts w:ascii="Arial" w:hAnsi="Arial" w:cs="Arial"/>
        </w:rPr>
      </w:pPr>
      <w:r>
        <w:rPr>
          <w:rFonts w:cs="Arial" w:ascii="Arial" w:hAnsi="Arial"/>
        </w:rPr>
        <w:t>Οι προσπάθειές μας δεν περιορίζονται σ’ αυτήν την πρόταση, αλλά επεκτείνονται σε όλους τους τομείς της οικονομίας και της κοινωνίας. Στον υπεύθυνο αυτό δρόμο που έχουμε χαράξει κινείται ο Πρόεδρος και τα στελέχη του Κόμματος, για ένα νέο αναπτυξιακό πρότυπο.</w:t>
      </w:r>
    </w:p>
    <w:p>
      <w:pPr>
        <w:pStyle w:val="Normal"/>
        <w:spacing w:lineRule="auto" w:line="600"/>
        <w:ind w:firstLine="720"/>
        <w:jc w:val="both"/>
        <w:rPr>
          <w:rFonts w:ascii="Arial" w:hAnsi="Arial" w:cs="Arial"/>
        </w:rPr>
      </w:pPr>
      <w:r>
        <w:rPr>
          <w:rFonts w:cs="Arial" w:ascii="Arial" w:hAnsi="Arial"/>
        </w:rPr>
        <w:t>Στις συκοφαντίες των μελών της Κυβέρνησης ότι το ΠΑΣΟΚ δεν έχει πρόγραμμα για τίποτα, εμείς απαντούμε με το σημερινό σχέδιο νόμου και στις συκοφαντίες των συναδέλφων της Νέας Δημοκρατίας για παροχολογίες και ευχολόγια δίνουμε την Έκθεση του Γενικού Λογιστηρίου 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Στις κατηγορίες του Πρωθυπουργού για απουσία διαλόγου και συναίνεσης, για να μπορέσει η χώρα να βγει από την επικίνδυνη ατραπό που οι νεοφιλελεύθερες πολιτικές την έχουν οδηγήσει, επιστρέφουμε την πρόκληση και ζητάμε για μια και μοναδική φορά να επιδείξετε υπευθυνότητα και να ψηφίσετε αυτό το νομο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κουλά.</w:t>
      </w:r>
    </w:p>
    <w:p>
      <w:pPr>
        <w:pStyle w:val="Normal"/>
        <w:spacing w:lineRule="auto" w:line="600"/>
        <w:ind w:firstLine="720"/>
        <w:jc w:val="both"/>
        <w:rPr>
          <w:rFonts w:ascii="Arial" w:hAnsi="Arial" w:cs="Arial"/>
        </w:rPr>
      </w:pPr>
      <w:r>
        <w:rPr>
          <w:rFonts w:cs="Arial" w:ascii="Arial" w:hAnsi="Arial"/>
        </w:rPr>
        <w:t>Ο συνάδελφος από το ΠΑΣΟΚ κ. Χρήστος Χάϊδος έχει το λόγο για επτά λεπτά.</w:t>
      </w:r>
    </w:p>
    <w:p>
      <w:pPr>
        <w:pStyle w:val="Normal"/>
        <w:spacing w:lineRule="auto" w:line="600"/>
        <w:ind w:firstLine="720"/>
        <w:jc w:val="both"/>
        <w:rPr/>
      </w:pPr>
      <w:r>
        <w:rPr>
          <w:rFonts w:cs="Arial" w:ascii="Arial" w:hAnsi="Arial"/>
          <w:b/>
        </w:rPr>
        <w:t>ΧΡΗΣΤΟΣ ΧΑΪΔ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α τελευταία πέντε χρόνια η ανεργία αυξάνεται ανησυχητικά όσο κι αν η Κυβέρνηση προσπαθεί με τερτίπια να την παρουσιάσει μειωμένη και περισσεύει η φτώχεια όσο και αν η Νέα Δημοκρατία προσπαθεί να το αποκρύψει. Υπενθυμίζω ότι πέρυσι ήμασταν πρώτοι στην Ευρώπη με ποσοστό 23% στην ανεργία των νέων, αλλά και στο ποσοστό φτώχειας που άγγιζε το 20% του συνόλου των συμπατριωτών μας. Φέτος όμως η διεθνής χρηματοπιστωτική κρίση που βρίσκει ευάλωτη την πατρίδα μας από την πολιτική της Κυβέρνησης, επιδεινώνει δραματικά την κατάσταση. Επισημαίνω ότι με βάση έρευνα του ΙΟΒΕ, έγιναν ογδόντα χιλιάδες απολύσεις στους τρεις τελευταίους μήνες, ενώ σύμφωνα με τα στοιχεία του ΟΑΕΔ, σε ένα μήνα μειώθηκαν κατά 10% οι αναγγελίες προσλήψεων, που σημαίνει καθαρή απώλεια τριακοσίων ογδόντα χιλιάδων θέσεων. Και η Κυβέρνηση αντιμετωπίζει αυτή την οδυνηρή εξέλιξη με επικοινωνιακούς όρους και προσχηματικές δικαιολογίες, ανακοινώνοντας πρόχειρα και αποσπασματικά μέτρα προπαγανδιστικής σκοπιμότητας, τα οποία είναι διαφορετικά απ’ αυτά που θα έπρεπε και απ’ αυτά που κάνουν στην Ευρώπη ακόμη και συντηρητικές κυβερνήσεις. </w:t>
      </w:r>
    </w:p>
    <w:p>
      <w:pPr>
        <w:pStyle w:val="Normal"/>
        <w:spacing w:lineRule="auto" w:line="600"/>
        <w:ind w:firstLine="720"/>
        <w:jc w:val="both"/>
        <w:rPr/>
      </w:pPr>
      <w:r>
        <w:rPr>
          <w:rFonts w:cs="Arial" w:ascii="Arial" w:hAnsi="Arial"/>
        </w:rPr>
        <w:t>Το χειρότερο όμως απ’ όλα και το πιο απαράδεκτο είναι ότι προσπαθεί να εκμεταλλευθεί μικροκομματικά τη φτώχεια και την ανεργία που η ίδια με την πολιτική της μεγεθύνει, αντιμετωπίζοντας ρουσφετολογικά και συναλλακτικά τις ανάγκες των άνεργων και των φτωχών. Υπενθυμίζω το χιλιάρικο για τους άνεργους, χωρίς κριτήρια, την τακτοποίηση των ανέργων στο Δημόσιο χωρίς διαφάνεια και με «προίκα» το ποσό του Ταμείου Ανεργίας, τη σκοτεινή ένταξη, όπως ακούστηκε και από άλλους συναδέλφους, των ανέργων στα Προγράμματα «</w:t>
      </w:r>
      <w:r>
        <w:rPr>
          <w:rFonts w:cs="Arial" w:ascii="Arial" w:hAnsi="Arial"/>
          <w:lang w:val="en-US"/>
        </w:rPr>
        <w:t>STAGE</w:t>
      </w:r>
      <w:r>
        <w:rPr>
          <w:rFonts w:cs="Arial" w:ascii="Arial" w:hAnsi="Arial"/>
        </w:rPr>
        <w:t xml:space="preserve">» και μόνο στο δημόσιο τομέα, μέσω των γραφείων των παραγόντων της Νέας Δημοκρατίας, την ένταξη στο ειδικό καθεστώς επιδότησης της ανεργίας περιπτωσιολογικά, χωρίς ενιαίο πλαίσιο κανόνων, για στήριξη κλάδων και φθινουσών περιοχών. Έτσι, οι εργαζόμενοι σε επιχειρήσεις που κλείνουν, όπως συγκεκριμένα ένα εκκοκκιστήριο στη Δυτική Θεσσαλία, που δοκιμάζεται και αυτή ως αγροτική περιοχή, παρ’ ότι και αυτοί διεκδικούν στήριξη, ωστόσο, δεν μπορούν να την επιτύχουν αφού δεν υπάρχουν ενιαίοι κανόνες. </w:t>
      </w:r>
    </w:p>
    <w:p>
      <w:pPr>
        <w:pStyle w:val="Normal"/>
        <w:spacing w:lineRule="auto" w:line="600"/>
        <w:ind w:firstLine="720"/>
        <w:jc w:val="both"/>
        <w:rPr>
          <w:rFonts w:ascii="Arial" w:hAnsi="Arial" w:cs="Arial"/>
        </w:rPr>
      </w:pPr>
      <w:r>
        <w:rPr>
          <w:rFonts w:cs="Arial" w:ascii="Arial" w:hAnsi="Arial"/>
        </w:rPr>
        <w:t>Απέναντι σ’ αυτήν την παλαιοδεξιά, νεοφιλελεύθερη λογική της Νέας Δημοκρατίας, η συζητούμενη πρόταση νόμου του ΠΑΣΟΚ είναι στάση ευθύνης και διαφάνειας για την ουσιαστική στήριξη των ανέργων μέσα από ενιαίους κανόνες, με κοινά κριτήρια, στην προσπάθεια εξεύρεσης εργασίας, στην οικονομική ενίσχυσή τους και στην επέκταση της ιατροφαρμακευτικής περίθαλψης και σε αυτούς που ως τώρα δεν την είχαν.</w:t>
      </w:r>
    </w:p>
    <w:p>
      <w:pPr>
        <w:pStyle w:val="Normal"/>
        <w:spacing w:lineRule="auto" w:line="600"/>
        <w:ind w:firstLine="720"/>
        <w:jc w:val="both"/>
        <w:rPr>
          <w:rFonts w:ascii="Arial" w:hAnsi="Arial" w:cs="Arial"/>
        </w:rPr>
      </w:pPr>
      <w:r>
        <w:rPr>
          <w:rFonts w:cs="Arial" w:ascii="Arial" w:hAnsi="Arial"/>
        </w:rPr>
        <w:t>Η σημερινή πρόταση περιλαμβάνει συγκεκριμένα την επιδότηση των ασφαλιστικών εισφορών για άνεργους έως τριάντα ετών από το κράτος για μια τετραετία, εφόσον αυτοί προσληφθούν από ιδιωτικές επιχειρήσεις που απασχολούν έως πενήντα άτομα για πλήρη δωδεκάμηνη απασχόληση.</w:t>
      </w:r>
    </w:p>
    <w:p>
      <w:pPr>
        <w:pStyle w:val="Normal"/>
        <w:spacing w:lineRule="auto" w:line="600"/>
        <w:ind w:firstLine="720"/>
        <w:jc w:val="both"/>
        <w:rPr/>
      </w:pPr>
      <w:r>
        <w:rPr>
          <w:rFonts w:cs="Arial" w:ascii="Arial" w:hAnsi="Arial"/>
        </w:rPr>
        <w:t>Για τα άτομα με αναπηρία η επιδότηση αυτή επεκτείνεται για πέντε χρόνια. Δεν στηρίζεται έτσι άμεσα και η πραγματική οικονομία; Και μην μου πείτε ότι αυτή η βοήθεια στις μικρές επιχειρήσεις, στις οποίες ταυτόχρονα μπαίνουν και αυστηρές προϋποθέσεις να μην απολύουν εργαζόμενους, μπορεί να χαρακτηριστεί «ενίσχυση των κεφαλαιοκρατών». Ούτε επίσης μπορεί να το ισχυριστεί κάποιος αυτό και για τα εξαμηνιαία προγράμματα επιδοτούμενης επαγγελματικής εκπαίδευσης αποκλειστικά σε επιχειρήσεις του ιδιωτικού φορέα, με τη δυνατότητα μόνο μιας τρίμηνης παράτασης. Δηλαδή τι θέλετε; Να καταρτίζονται μόνο στο Δημόσιο μέσω των προγραμμάτων «</w:t>
      </w:r>
      <w:r>
        <w:rPr>
          <w:rFonts w:cs="Arial" w:ascii="Arial" w:hAnsi="Arial"/>
          <w:lang w:val="en-US"/>
        </w:rPr>
        <w:t>STAGE</w:t>
      </w:r>
      <w:r>
        <w:rPr>
          <w:rFonts w:cs="Arial" w:ascii="Arial" w:hAnsi="Arial"/>
        </w:rPr>
        <w:t>», με αδιαφάνεια, τα «δικά σας παιδιά» και να δημιουργούνται σ’ αυτά προσδοκίες και προϋποθέσεις μόνιμης τακτοποίησης;</w:t>
      </w:r>
    </w:p>
    <w:p>
      <w:pPr>
        <w:pStyle w:val="Normal"/>
        <w:spacing w:lineRule="auto" w:line="600"/>
        <w:ind w:firstLine="720"/>
        <w:jc w:val="both"/>
        <w:rPr>
          <w:rFonts w:ascii="Arial" w:hAnsi="Arial" w:cs="Arial"/>
        </w:rPr>
      </w:pPr>
      <w:r>
        <w:rPr>
          <w:rFonts w:cs="Arial" w:ascii="Arial" w:hAnsi="Arial"/>
        </w:rPr>
        <w:t xml:space="preserve">Εμείς θέλουμε να στηρίξουμε την πραγματική οικονομία. Αντιμετωπίζουμε ισότιμα και δίκαια όλους τους άνεργους νέους. Τους λέμε την αλήθεια, δεν τους κοροϊδεύουμε, όπως εσείς, αλλά τους δίνουμε και αληθινή προοπτική για συνέχιση της απασχόλησής τους στον ιδιωτικό τομέα. </w:t>
      </w:r>
    </w:p>
    <w:p>
      <w:pPr>
        <w:pStyle w:val="Normal"/>
        <w:spacing w:lineRule="auto" w:line="600"/>
        <w:ind w:firstLine="720"/>
        <w:jc w:val="both"/>
        <w:rPr>
          <w:rFonts w:ascii="Arial" w:hAnsi="Arial" w:cs="Arial"/>
        </w:rPr>
      </w:pPr>
      <w:r>
        <w:rPr>
          <w:rFonts w:cs="Arial" w:ascii="Arial" w:hAnsi="Arial"/>
        </w:rPr>
        <w:t>Αναγκαία, επίσης, κρίνεται και η αύξηση του επιδόματος ανεργίας στο 70% του βασικού ημερομισθίου, το οποίο σήμερα είναι επίδομα πείνας στην πατρίδα μας, όπου και στο ύψος και στη διάρκεια είμαστε οι τελευταίοι στην Ευρώπη.</w:t>
      </w:r>
    </w:p>
    <w:p>
      <w:pPr>
        <w:pStyle w:val="Normal"/>
        <w:spacing w:lineRule="auto" w:line="600"/>
        <w:ind w:firstLine="720"/>
        <w:jc w:val="both"/>
        <w:rPr>
          <w:rFonts w:ascii="Arial" w:hAnsi="Arial" w:cs="Arial"/>
        </w:rPr>
      </w:pPr>
      <w:r>
        <w:rPr>
          <w:rFonts w:cs="Arial" w:ascii="Arial" w:hAnsi="Arial"/>
        </w:rPr>
        <w:t>Καταθέτω τον πίνακα που αποδεικνύει του λόγου το αληθέ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Χάϊδ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ετική και απαραίτητη είναι επίσης και η επέκταση της ιατροφαρμακευτικής περίθαλψης σε άνεργους πρώην ασφαλισμένους του ΙΚΑ και του ΟΑΕΕ έως την ηλικία των εξήντα πέντε χρόνων. Διότι είναι απάνθρωπο και βάρβαρο ένας φτωχός, άνεργος και εξαθλιωμένος συμπατριώτης να μην έχει ούτε ασφάλιση υγείας.</w:t>
      </w:r>
    </w:p>
    <w:p>
      <w:pPr>
        <w:pStyle w:val="Normal"/>
        <w:spacing w:lineRule="auto" w:line="600"/>
        <w:ind w:firstLine="720"/>
        <w:jc w:val="both"/>
        <w:rPr>
          <w:rFonts w:ascii="Arial" w:hAnsi="Arial" w:cs="Arial"/>
        </w:rPr>
      </w:pPr>
      <w:r>
        <w:rPr>
          <w:rFonts w:cs="Arial" w:ascii="Arial" w:hAnsi="Arial"/>
        </w:rPr>
        <w:t>Μας λέτε ότι πλειοδοτούμε και λαϊκίζουμε και ότι δεν υπάρχουν τα κονδύλια γι’ αυτές τις πολιτικές. Σας απαντάμε ότι είναι θέμα πολιτικής βούλησης. Μας λέτε πού θα βρούμε τα χρήματα. Σας λέμε ότι θα τα βρούμε εκεί που βρίσκετε εσείς πολλαπλάσια, για να τα σπαταλάτε και να τα χαρίζετε με αδιαφάνεια στους λίγους, στους ισχυρούς, στους «ημέτερους», όπως κάνατε με τα 28.000.000.000 ευρώ στους τραπεζίτες. Μας λέτε ότι είναι πολλά τα λεφτά που κοστίζουν αυτές οι ρυθμίσεις. Όμως, το Γενικό Λογιστήριο του Κράτους σας διαψεύδει με την έκθεση του. Και ρωτούμε: Είναι μεγάλο το ποσό των 400.000.000 ευρώ το χρόνο, για να αντιμετωπισθεί συνολικά για τέσσερα χρόνια η ανεργία για όλους τους κάτω των τριάντα ετών νέους;</w:t>
      </w:r>
    </w:p>
    <w:p>
      <w:pPr>
        <w:pStyle w:val="Normal"/>
        <w:spacing w:lineRule="auto" w:line="600"/>
        <w:ind w:firstLine="720"/>
        <w:jc w:val="both"/>
        <w:rPr>
          <w:rFonts w:ascii="Arial" w:hAnsi="Arial" w:cs="Arial"/>
        </w:rPr>
      </w:pPr>
      <w:r>
        <w:rPr>
          <w:rFonts w:cs="Arial" w:ascii="Arial" w:hAnsi="Arial"/>
        </w:rPr>
        <w:t>Καταθέτω για τα Πρακτικά την εκτίμηση του Γενικού Λογιστηρίου του Κράτου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Χάϊδο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ευχόμασταν να αξιοποιήσουν όλες οι επιχειρήσεις τη δυνατότητα επιδότησης των ασφαλιστικών εισφορών, για να βρουν δουλειά όλοι οι άνεργοι νέοι. Όμως, πιστεύουμε ότι και οι μισοί να το χρησιμοποιήσουν και να ξεφύγουν από την ανεργία, θα ήταν ευχής έργο!</w:t>
      </w:r>
    </w:p>
    <w:p>
      <w:pPr>
        <w:pStyle w:val="Normal"/>
        <w:spacing w:lineRule="auto" w:line="600"/>
        <w:ind w:firstLine="720"/>
        <w:jc w:val="both"/>
        <w:rPr>
          <w:rFonts w:ascii="Arial" w:hAnsi="Arial" w:cs="Arial"/>
        </w:rPr>
      </w:pPr>
      <w:r>
        <w:rPr>
          <w:rFonts w:cs="Arial" w:ascii="Arial" w:hAnsi="Arial"/>
        </w:rPr>
        <w:t>Κύριοι συνάδελφοι, η δίκαιη αναδιανομή του παραγόμενου πλούτου, η ενίσχυση του κοινωνικού κράτους, η στήριξη των ανέργων και των αδύναμων συμπατριωτών μας είναι και δικαίωμα της κοινωνίας, αλλά και προϋποθέσεις αναθέρμανσης της οικονομίας, ουσιαστικής ανάπτυξης και πραγματικής προόδου της χώρας.</w:t>
      </w:r>
    </w:p>
    <w:p>
      <w:pPr>
        <w:pStyle w:val="Normal"/>
        <w:spacing w:lineRule="auto" w:line="600"/>
        <w:ind w:firstLine="720"/>
        <w:jc w:val="both"/>
        <w:rPr>
          <w:rFonts w:ascii="Arial" w:hAnsi="Arial" w:cs="Arial"/>
        </w:rPr>
      </w:pPr>
      <w:r>
        <w:rPr>
          <w:rFonts w:cs="Arial" w:ascii="Arial" w:hAnsi="Arial"/>
        </w:rPr>
        <w:t>Εσείς, όμως, κάνετε τα αντίθετα από αυτά και οδηγείτε την οικονομία σε μαρασμό, τα πλατιά λαϊκά στρώματα στην ανέχεια και τη χώρα σε οπισθοδρόμηση. Γι’ αυτό, οι πολίτες σας αποδοκιμάζουν και εναποθέτουν πάλι τις ελπίδες τους στο ΠΑΣΟΚ, το οποίο προσδοκούν ότι θα βγάλει τη χώρα από την κρίση, ευθύνη την οποία αναλάμβανε πάντα σε ανάλογες ιστορικές περιόδους και την έφερνε εις πέρας με επιτυχία η δημοκρατική παράτα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Χάϊδο και για την τήρηση του χρόνου.</w:t>
      </w:r>
    </w:p>
    <w:p>
      <w:pPr>
        <w:pStyle w:val="Normal"/>
        <w:spacing w:lineRule="auto" w:line="600"/>
        <w:ind w:firstLine="720"/>
        <w:jc w:val="both"/>
        <w:rPr>
          <w:rFonts w:ascii="Arial" w:hAnsi="Arial" w:cs="Arial"/>
        </w:rPr>
      </w:pPr>
      <w:r>
        <w:rPr>
          <w:rFonts w:cs="Arial" w:ascii="Arial" w:hAnsi="Arial"/>
        </w:rPr>
        <w:t>Ακολουθεί ο κ. Κωνσταντίνος Γείτονας.</w:t>
      </w:r>
    </w:p>
    <w:p>
      <w:pPr>
        <w:pStyle w:val="Normal"/>
        <w:spacing w:lineRule="auto" w:line="600"/>
        <w:ind w:firstLine="720"/>
        <w:jc w:val="both"/>
        <w:rPr>
          <w:rFonts w:ascii="Arial" w:hAnsi="Arial" w:cs="Arial"/>
        </w:rPr>
      </w:pPr>
      <w:r>
        <w:rPr>
          <w:rFonts w:cs="Arial" w:ascii="Arial" w:hAnsi="Arial"/>
        </w:rPr>
        <w:t>Αν μας βοηθούσατε εσείς, κύριε Γείτονα, να τηρήσουμε το επτάλεπτο! Έχουμε ακόμη μιάμιση με δύο ώρε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 με διακόψετε, κύριε Πρόεδρε, αν το ξεπεράσω. Ειλικρινά το λέω, δεν είναι σχήμα λόγου.</w:t>
      </w:r>
    </w:p>
    <w:p>
      <w:pPr>
        <w:pStyle w:val="Normal"/>
        <w:spacing w:lineRule="auto" w:line="600"/>
        <w:ind w:firstLine="720"/>
        <w:jc w:val="both"/>
        <w:rPr>
          <w:rFonts w:ascii="Arial" w:hAnsi="Arial" w:cs="Arial"/>
        </w:rPr>
      </w:pPr>
      <w:r>
        <w:rPr>
          <w:rFonts w:cs="Arial" w:ascii="Arial" w:hAnsi="Arial"/>
        </w:rPr>
        <w:t>Κυρίες και κύριοι συνάδελφοι, ως σήμερα, η Κυβέρνηση αποδεικνύεται ανίκανη, σε αδυναμία να διαχειριστεί τη κρίση. Έχει χάσει τον έλεγχο.</w:t>
      </w:r>
    </w:p>
    <w:p>
      <w:pPr>
        <w:pStyle w:val="Normal"/>
        <w:spacing w:lineRule="auto" w:line="600"/>
        <w:ind w:firstLine="720"/>
        <w:jc w:val="both"/>
        <w:rPr>
          <w:rFonts w:ascii="Arial" w:hAnsi="Arial" w:cs="Arial"/>
        </w:rPr>
      </w:pPr>
      <w:r>
        <w:rPr>
          <w:rFonts w:cs="Arial" w:ascii="Arial" w:hAnsi="Arial"/>
        </w:rPr>
        <w:t>Έχετε χάσει τη μπάλα, κυρία Υπουργέ. Η αγορά έχει παγώσει, η ακρίβεια καλά κρατεί, παρά τη μείωση της ζήτησης -πρωτοφανές αυτό!- και η ανεργία φουντώνει.</w:t>
      </w:r>
    </w:p>
    <w:p>
      <w:pPr>
        <w:pStyle w:val="Normal"/>
        <w:spacing w:lineRule="auto" w:line="600"/>
        <w:ind w:firstLine="720"/>
        <w:jc w:val="both"/>
        <w:rPr>
          <w:rFonts w:ascii="Arial" w:hAnsi="Arial" w:cs="Arial"/>
        </w:rPr>
      </w:pPr>
      <w:r>
        <w:rPr>
          <w:rFonts w:cs="Arial" w:ascii="Arial" w:hAnsi="Arial"/>
        </w:rPr>
        <w:t>Συνεχίζετε, δυστυχώς, κυρία Υπουργέ -ως Κυβέρνηση εννοώ- τις άτακτες, άτσαλες, σπασμωδικές και ατελέσφορες κινήσεις για την οικονομία. Οι χθεσινές εξαγγελίες είναι ομολογία χρεοκοπίας της πολιτικής σας, αλλά και ομολογία αναξιοπιστίας του ίδιου του Πρωθυπουργού, ο οποίος επανειλημμένα και προσφάτως είχε δηλώσει ότι δε πρόκειται να υπάρξουν νέοι φόροι.</w:t>
      </w:r>
    </w:p>
    <w:p>
      <w:pPr>
        <w:pStyle w:val="Normal"/>
        <w:spacing w:lineRule="auto" w:line="600"/>
        <w:ind w:firstLine="720"/>
        <w:jc w:val="both"/>
        <w:rPr>
          <w:rFonts w:ascii="Arial" w:hAnsi="Arial" w:cs="Arial"/>
        </w:rPr>
      </w:pPr>
      <w:r>
        <w:rPr>
          <w:rFonts w:cs="Arial" w:ascii="Arial" w:hAnsi="Arial"/>
        </w:rPr>
        <w:t>Τα νέα μέτρα στο όνομα της κρίσης δεν καταπολεμούν την κρίση. Αποσκοπούν μόνο στο να καλύψουν μαύρες τρύπες της δικής σας πολιτικής. Πέντε χρόνια τώρα χαρίζετε δισεκατομμύρια φόρους στους ολίγους. Πέντε χρόνια τώρα οργιάζει η σπατάλη και η φοροδιαφυγή και τώρα στέλνετε το λογαριασμό στους μισθωτούς και στους συνεπείς φορολογούμενους πολίτες μικρού και μεσαίου εισοδήματος.</w:t>
      </w:r>
    </w:p>
    <w:p>
      <w:pPr>
        <w:pStyle w:val="Normal"/>
        <w:spacing w:lineRule="auto" w:line="600"/>
        <w:ind w:firstLine="720"/>
        <w:jc w:val="both"/>
        <w:rPr>
          <w:rFonts w:ascii="Arial" w:hAnsi="Arial" w:cs="Arial"/>
        </w:rPr>
      </w:pPr>
      <w:r>
        <w:rPr>
          <w:rFonts w:cs="Arial" w:ascii="Arial" w:hAnsi="Arial"/>
        </w:rPr>
        <w:t>Είναι δε και λάθος συνταγή για την αντιμετώπιση της κρίσης. Υπέρβαση της κρίσης με περιοριστικά μέτρα, με μέτρα περιοριστικής πολιτικής, λιτότητας, δεν γίνεται.</w:t>
      </w:r>
    </w:p>
    <w:p>
      <w:pPr>
        <w:pStyle w:val="Normal"/>
        <w:spacing w:lineRule="auto" w:line="600"/>
        <w:ind w:firstLine="720"/>
        <w:jc w:val="both"/>
        <w:rPr>
          <w:rFonts w:ascii="Arial" w:hAnsi="Arial" w:cs="Arial"/>
        </w:rPr>
      </w:pPr>
      <w:r>
        <w:rPr>
          <w:rFonts w:cs="Arial" w:ascii="Arial" w:hAnsi="Arial"/>
        </w:rPr>
        <w:t>Με αφαίμαξη, κυρία Υπουργέ, του εισοδήματος των πλατιών λαϊκών στρωμάτων δεν υπάρχει δυνατότητα τόνωσης της αγοράς. Αυτά είναι απλά μαθηματικά. Επίσης, χωρίς αύξηση των δημόσιων επενδύσεων δεν μπορεί α υπάρξει ανάκαμψη στο ρυθμό ανάπτυξης. Όσο δε για τη δημοσιονομική εξυγίανση που επικαλείστε πάντα, τουναντίον είδατε δημοσιονομική εκτροπή επί των ημερών σας και το 2007 και το 2008. Και να ξέρετε και σ’ αυτό -άλλωστε, σας το λέει και η Ευρωπαϊκή Ένωση- ότι με έκτακτα φορολογικά μέτρα και μάλιστα, σε περίοδο κρίσης δεν γίνεται αποκατάσταση, εννοώ αποκατάσταση της δημοσιονομικής τά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pPr>
      <w:r>
        <w:rPr>
          <w:rFonts w:cs="Arial" w:ascii="Arial" w:hAnsi="Arial"/>
        </w:rPr>
        <w:t>Όσον αφορά τώρα την ανεργία ειδικότερα. Όλα αυτά τα χρόνια με αλχημείες προσπαθείτε να υποβαθμίσετε το πρόβλημα της ανεργίας. Ακόμα, όμως και με τα μαγειρεμένα στοιχεία τα δικά σας, η ανεργία ξεπετάχθηκε, φούντωσε το Δεκέμβριο κατά μία μονάδα. Είχαμε, όπως γράφεται, πενήντα χιλιάδες πρόσθετους ανέργους. Και δυστυχώς, η τετράωρη εργασία ή η τετράωρη εβδομάδα γίνε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σταση σε πολλές περιοχές. </w:t>
      </w:r>
    </w:p>
    <w:p>
      <w:pPr>
        <w:pStyle w:val="Normal"/>
        <w:spacing w:lineRule="auto" w:line="600"/>
        <w:ind w:firstLine="720"/>
        <w:jc w:val="both"/>
        <w:rPr>
          <w:rFonts w:ascii="Arial" w:hAnsi="Arial" w:cs="Arial"/>
        </w:rPr>
      </w:pPr>
      <w:r>
        <w:rPr>
          <w:rFonts w:cs="Arial" w:ascii="Arial" w:hAnsi="Arial"/>
        </w:rPr>
        <w:t>Και πώς, κυρία Υπουργέ, να μην αυξηθεί η ανεργία, όταν οι επενδύσεις μειώνονται; Όταν ο ρυθμός ανάπτυξης κατρακυλά, όταν τα έργα δεν προχωρούν, και το πρόγραμμα δημοσίων επενδύσεων περικόπτεται; Όταν νέα έργα από το ΕΣΠΑ για τρίτο χρόνο δεν έχουν ακόμα ξεκινήσει; Πώς, λοιπόν, να μην αυξηθεί η ανεργ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ρουσφέτια, με προσωρινή απασχόληση σαν αυτή που θεσμοθετήσατε για το δημόσιο –αναφέρομαι σ’ εκείνη την «ντροπολογία» του ΟΑΕΔ- και με χιλιάρικα μπαξίσια, που στην ίδια τροπολογία προβλέπατε για ανέργους, δεν αντιμετωπίζεται η ανεργία. </w:t>
      </w:r>
    </w:p>
    <w:p>
      <w:pPr>
        <w:pStyle w:val="Normal"/>
        <w:spacing w:lineRule="auto" w:line="600"/>
        <w:ind w:firstLine="720"/>
        <w:jc w:val="both"/>
        <w:rPr>
          <w:rFonts w:ascii="Arial" w:hAnsi="Arial" w:cs="Arial"/>
        </w:rPr>
      </w:pPr>
      <w:r>
        <w:rPr>
          <w:rFonts w:cs="Arial" w:ascii="Arial" w:hAnsi="Arial"/>
        </w:rPr>
        <w:t xml:space="preserve">Το ΠΑΣΟΚ στέκεται υπεύθυνα μπροστά στο πρόβλημα. Η άποψή μας είναι ότι χρειάζεται μία συνολική και συνεκτική πολιτική για την ενίσχυση της απασχόλησης. </w:t>
      </w:r>
    </w:p>
    <w:p>
      <w:pPr>
        <w:pStyle w:val="Normal"/>
        <w:spacing w:lineRule="auto" w:line="600"/>
        <w:ind w:firstLine="720"/>
        <w:jc w:val="both"/>
        <w:rPr>
          <w:rFonts w:ascii="Arial" w:hAnsi="Arial" w:cs="Arial"/>
        </w:rPr>
      </w:pPr>
      <w:r>
        <w:rPr>
          <w:rFonts w:cs="Arial" w:ascii="Arial" w:hAnsi="Arial"/>
        </w:rPr>
        <w:t xml:space="preserve">Καταθέσαμε την πρότασή μας, την πρόταση που συζητάμε σήμερα, από το Νοέμβριο, όταν εσείς ακόμα δεν βλέπατε το πρόβλημα. Είχαμε καταθέσει και προηγουμένως, τον Ιούνιο, πρόταση για τις φθίνουσες περιοχές, που προέβλεπε και μέτρα για την απασχόληση. </w:t>
      </w:r>
    </w:p>
    <w:p>
      <w:pPr>
        <w:pStyle w:val="Normal"/>
        <w:spacing w:lineRule="auto" w:line="600"/>
        <w:ind w:firstLine="720"/>
        <w:jc w:val="both"/>
        <w:rPr>
          <w:rFonts w:ascii="Arial" w:hAnsi="Arial" w:cs="Arial"/>
        </w:rPr>
      </w:pPr>
      <w:r>
        <w:rPr>
          <w:rFonts w:cs="Arial" w:ascii="Arial" w:hAnsi="Arial"/>
        </w:rPr>
        <w:t xml:space="preserve">Η πρότασή μας, την οποία σήμερα απορρίπτετε, είναι στοχευμένη, είναι κοστολογημένη και βασίζεται σε τρία βάθρα. Πρώτον, για να διευκολύνουμε την είσοδο των νέων ανθρώπων στην αγορά εργασίας, θεσμοθετούμε πρόγραμμα τετραετούς και όταν είναι ανάπηροι πενταετούς επιδότησης των ασφαλιστικών εισφορών. Ξέρουμε ότι αυτό είναι το πρόβλημα των νέων. Στην πρώτη τους προσπέλαση προς την εργασία εκεί δυσκολεύονται. Βάζουμε συγκεκριμένες προϋποθέσεις. Το μέτρο μάλιστα αυτό μπορεί να αξιοποιηθεί, για να βοηθήσουμε τις μικρές και μεσαίες επιχειρήσεις, από επιχειρήσεις έως των πενήντα ατόμων. </w:t>
      </w:r>
    </w:p>
    <w:p>
      <w:pPr>
        <w:pStyle w:val="Normal"/>
        <w:spacing w:lineRule="auto" w:line="600"/>
        <w:ind w:firstLine="720"/>
        <w:jc w:val="both"/>
        <w:rPr/>
      </w:pPr>
      <w:r>
        <w:rPr>
          <w:rFonts w:cs="Arial" w:ascii="Arial" w:hAnsi="Arial"/>
        </w:rPr>
        <w:t>Δεύτερο βάθρο. Θεσμοθετούμε προγράμματα επιδοτούμενης επαγγελματικής απασχόλησης, έτσι ώστε να διευκολύνουμε τη μετάβαση του νέου από την εκπαίδευση στην εργασία. Προβλέπουμε πιστοποιημένη εκπαίδευση έξι μηνών, που μπορεί να φτάσει και τους εννέα μήνες, στους χώρους δουλειάς. Έτσι, βάζουμε τέλος στην ομηρία της νέας γενιάς στο περιθώριο της αγοράς και κυρίως, βάζουμε τέλος στο εμπόριο ελπίδας, το οποίο δυστυχώς κατάντησε επί των ημερών σας πλέον πρακτική ντροπής, με τα Προγράμματα «</w:t>
      </w:r>
      <w:r>
        <w:rPr>
          <w:rFonts w:cs="Arial" w:ascii="Arial" w:hAnsi="Arial"/>
          <w:lang w:val="en-US"/>
        </w:rPr>
        <w:t>STAGES</w:t>
      </w:r>
      <w:r>
        <w:rPr>
          <w:rFonts w:cs="Arial" w:ascii="Arial" w:hAnsi="Arial"/>
        </w:rPr>
        <w:t xml:space="preserve">» στο δημόσιο. Πρέπει να σταματήσει εντελώς το εμπόριο ελπίδας για τους νέους ανθρώπου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Τρίτο βάθρο. Προστατεύουμε τους άνεργους, αυξάνοντας το επίδομα ανεργίας από 55% σε 70%, αλλά και δίνοντας τη δυνατότητα σε ανέργους και μικρότερης ηλικίας και μεγαλύτερης ηλικίας να έχουν ασφαλιστική κάλυψη, όσον αφορά την ιατρικοφαρμακευτική περίθαλψη, υγειονομική γενικότερα. </w:t>
      </w:r>
    </w:p>
    <w:p>
      <w:pPr>
        <w:pStyle w:val="Normal"/>
        <w:spacing w:lineRule="auto" w:line="600"/>
        <w:ind w:firstLine="720"/>
        <w:jc w:val="both"/>
        <w:rPr>
          <w:rFonts w:ascii="Arial" w:hAnsi="Arial" w:cs="Arial"/>
        </w:rPr>
      </w:pPr>
      <w:r>
        <w:rPr>
          <w:rFonts w:cs="Arial" w:ascii="Arial" w:hAnsi="Arial"/>
        </w:rPr>
        <w:t xml:space="preserve">Λύνουν αυτά τα μέτρα το πρόβλημα της απασχόλησης; Ασφαλώς δεν το λύνουν. Δίνουν, όμως, λύσεις σε συγκεκριμένες περιπτώσεις. Η πρότασή μας εντάσσεται στο πλαίσιο, είναι ένα μέρος μιας ευρύτερης εναλλακτικής πολιτικής για την πλήρη απασχόληση. Για μας προτεραιότητα και στόχος είναι η πλήρης απασχόληση. </w:t>
      </w:r>
    </w:p>
    <w:p>
      <w:pPr>
        <w:pStyle w:val="Normal"/>
        <w:spacing w:lineRule="auto" w:line="600"/>
        <w:ind w:firstLine="720"/>
        <w:jc w:val="both"/>
        <w:rPr>
          <w:rFonts w:ascii="Arial" w:hAnsi="Arial" w:cs="Arial"/>
        </w:rPr>
      </w:pPr>
      <w:r>
        <w:rPr>
          <w:rFonts w:cs="Arial" w:ascii="Arial" w:hAnsi="Arial"/>
        </w:rPr>
        <w:t xml:space="preserve">Στους άξονες αυτής της πολιτικής είχαν οι συνάδελφοι και η εισηγήτριά μας την ευκαιρία να πουν περισσότερα. Εγώ δεν έχω χρόνο να επεκταθ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λείνω, κύριε Πρόεδρε, λέγοντας ότι η πάγια τακτική της Κυβέρνησης είναι να απορρίπτει όλες τις προτάσεις. Καλά μέχρι τώρα. Αλλά τώρα, στην κρίση, αυτή την πρόταση, που όπως είπα δεν λύνει το πρόβλημα, αλλά δίνει συγκεκριμένες λύσεις, γιατί την απορρίπτετε κύριε Υπουργέ; Τελικά τι γίνεται; Έχετε τα μάτια και τα αυτιά σας κλειστά. Μιλάτε για τις «κουκούλες», αλλά όσο θα φοράτε εσείς την «κουκούλα» που σας εμποδίζει και να ακούσετε και να δείτε, θα συνεχίζεται ο κατήφορος τον οποίο δυστυχώς πληρώνει ο τόπ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Γείτονα που είναι συνεπής στο χρόνο, άψογος.</w:t>
      </w:r>
    </w:p>
    <w:p>
      <w:pPr>
        <w:pStyle w:val="Normal"/>
        <w:spacing w:lineRule="auto" w:line="600"/>
        <w:ind w:firstLine="720"/>
        <w:jc w:val="both"/>
        <w:rPr>
          <w:rFonts w:ascii="Arial" w:hAnsi="Arial" w:cs="Arial"/>
        </w:rPr>
      </w:pPr>
      <w:r>
        <w:rPr>
          <w:rFonts w:cs="Arial" w:ascii="Arial" w:hAnsi="Arial"/>
        </w:rPr>
        <w:t>Ο κ. Ευθυμίου έχ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είναι η στιγμή που μια κυβέρνηση θα έπρεπε να έχει απόλυτη συνείδηση ότι θα κρίνεται στο μακρό ιστορικό χρόνο. Όσο υπάρχει ελληνική κοινωνία, η στάση αυτής της Κυβέρνησης θα αξιολογείται από τις επιλογές της αυτές εδώ τις στιγμές.</w:t>
      </w:r>
    </w:p>
    <w:p>
      <w:pPr>
        <w:pStyle w:val="Normal"/>
        <w:spacing w:lineRule="auto" w:line="600"/>
        <w:ind w:firstLine="720"/>
        <w:jc w:val="both"/>
        <w:rPr>
          <w:rFonts w:ascii="Arial" w:hAnsi="Arial" w:cs="Arial"/>
        </w:rPr>
      </w:pPr>
      <w:r>
        <w:rPr>
          <w:rFonts w:cs="Arial" w:ascii="Arial" w:hAnsi="Arial"/>
        </w:rPr>
        <w:t xml:space="preserve">Η ανθρωπότητα βρίσκεται στο κέντρο μίας παγκόσμιας κρίσης, στην οποία η Κυβέρνησή μας είχε μία πρωτιά που πρέπει να αναγνωρίσουμε. Είχε προεξοφλήσει την κρίση, γι’ αυτό και «γονάτισε» την ελληνική οικονομία πριν εκδηλωθεί διεθνώς. Η χώρα μας βρίσκεται στην κρίση επισήμως από τον Ιούλιο του 2008, όταν ο κ. Αλογοσκούφης ομολόγησε ότι «πιάσαμε πάτο». </w:t>
      </w:r>
    </w:p>
    <w:p>
      <w:pPr>
        <w:pStyle w:val="Normal"/>
        <w:spacing w:lineRule="auto" w:line="600"/>
        <w:ind w:firstLine="720"/>
        <w:jc w:val="both"/>
        <w:rPr>
          <w:rFonts w:ascii="Arial" w:hAnsi="Arial" w:cs="Arial"/>
        </w:rPr>
      </w:pPr>
      <w:r>
        <w:rPr>
          <w:rFonts w:cs="Arial" w:ascii="Arial" w:hAnsi="Arial"/>
        </w:rPr>
        <w:t>Και παρ’ όλο που η Κυβέρνηση «γονατίζοντας» τα δημόσια οικονομικά άφησε τη χώρα απροετοίμαστη και αθωράκιστη για τη διεθνή κρίση, σήμερα επιδεικνύει τη συμπεριφορά που κάθε Έλληνας πολίτης, αν παρακολουθεί το ελληνικό Κοινοβούλιο, βλέπει έκπληκτος ότι ανάγεται σε μία μοναδική επίσης παγκόσμια πρωτοτυπία. Αυτή η Κυβέρνηση δεν μπορεί καν να δικαιολογήσει γιατί απορρίπτει τη σημερινή πρόταση της Αξιωματικής Αντιπολίτευσης, την πρόταση του ΠΑΣΟΚ. Δεν έχει τίποτα να πει. Και επειδή είναι άδικο να αναφερόμαστε σε επιλογές των Υπουργών, όταν η κρίση είναι παρόμοιας έκτασης, πρέπει να δούμε ότι εδώ κατ’ εξοχήν είναι η δοκιμασία του Πρωθυπουργού.</w:t>
      </w:r>
    </w:p>
    <w:p>
      <w:pPr>
        <w:pStyle w:val="Normal"/>
        <w:spacing w:lineRule="auto" w:line="600"/>
        <w:ind w:firstLine="720"/>
        <w:jc w:val="both"/>
        <w:rPr>
          <w:rFonts w:ascii="Arial" w:hAnsi="Arial" w:cs="Arial"/>
        </w:rPr>
      </w:pPr>
      <w:r>
        <w:rPr>
          <w:rFonts w:cs="Arial" w:ascii="Arial" w:hAnsi="Arial"/>
        </w:rPr>
        <w:t>Ο κ. Καραμανλής φαίνεται ότι είναι ο πρώτος Έλληνας πολιτικός που δικαιώνει το αίτημα του Πλάτωνα ότι «πρέπει να μας κυβερνούν οι φιλόσοφοι». Είναι προφανές ότι έχει επιλέξει να φιλοσοφήσει την κατάσταση. Και το πρώτο στάδιο της φιλοσοφίας είναι η παρατήρηση. Γι’ αυτό είναι ο μόνος ηγέτης στις διακόσιες χώρες του πλανήτη που ανήκουν στον Οργανισμό Ηνωμένων Εθνών, ο οποίος περιγράφει την κατάσταση στην κοινωνία της οποίας ηγείται. Δεν παίρνει μέτρα ο ίδιος, αλλά ακόμα χειρότερα δεν ανταποκρίνεται καν στα συγκεκριμένα μέτρα που του υποδεικνύονται και κατατίθενται με υπεύθυνο τρόπο.</w:t>
      </w:r>
    </w:p>
    <w:p>
      <w:pPr>
        <w:pStyle w:val="Normal"/>
        <w:spacing w:lineRule="auto" w:line="600"/>
        <w:ind w:firstLine="720"/>
        <w:jc w:val="both"/>
        <w:rPr/>
      </w:pPr>
      <w:r>
        <w:rPr>
          <w:rFonts w:cs="Arial" w:ascii="Arial" w:hAnsi="Arial"/>
        </w:rPr>
        <w:t>Κυρία Υπουργέ, επειδή συνηθίζετε να λέτε ότι είναι λόγια όσα προτείνει το ΠΑΣΟΚ, θα ήθελα να επαναλάβω για δέκατη φορά σ’ αυτήν την Αίθουσα ότι η πρόταση νόμου του ΠΑΣΟΚ για την αντιμετώπιση της ανεργίας των νέων, για το τέλος της περιόδου των Προγραμμάτων «</w:t>
      </w:r>
      <w:r>
        <w:rPr>
          <w:rFonts w:cs="Arial" w:ascii="Arial" w:hAnsi="Arial"/>
          <w:lang w:val="en-US"/>
        </w:rPr>
        <w:t>STAGE</w:t>
      </w:r>
      <w:r>
        <w:rPr>
          <w:rFonts w:cs="Arial" w:ascii="Arial" w:hAnsi="Arial"/>
        </w:rPr>
        <w:t>» και για τη σύνδεση της επαγγελματικής κατάρτισης και απασχόλησης των νέων είναι κατατεθειμένη και κοστολογημένη από το Γενικό Λογιστήριο του Κράτους, ώστε να μπορεί να είναι άμεσα εφαρμόσιμη σε όλα τα μεγέθη.</w:t>
      </w:r>
    </w:p>
    <w:p>
      <w:pPr>
        <w:pStyle w:val="Normal"/>
        <w:spacing w:lineRule="auto" w:line="600"/>
        <w:ind w:firstLine="720"/>
        <w:jc w:val="both"/>
        <w:rPr>
          <w:rFonts w:ascii="Arial" w:hAnsi="Arial" w:cs="Arial"/>
        </w:rPr>
      </w:pPr>
      <w:r>
        <w:rPr>
          <w:rFonts w:cs="Arial" w:ascii="Arial" w:hAnsi="Arial"/>
        </w:rPr>
        <w:t>Και προφανώς, ελπίζουμε όλοι ότι ο κύριος Πρωθυπουργός, όταν ξεπεράσει την πρώτη φάση του «φιλοσοφείν» που είναι η παρατήρηση, θα περάσει στη δεύτερη φάση του Πλάτωνα που είναι να βλέπει τα πάντα από το Σπήλαιο του Πλάτωνα, να βλέπει δηλαδή τις σκιές. Και, ίσως, κάποια στιγμή να ανακαλύψει πίσω από τις σκιές και την πραγματικότητα!</w:t>
      </w:r>
    </w:p>
    <w:p>
      <w:pPr>
        <w:pStyle w:val="Normal"/>
        <w:spacing w:lineRule="auto" w:line="600"/>
        <w:ind w:firstLine="720"/>
        <w:jc w:val="both"/>
        <w:rPr>
          <w:rFonts w:ascii="Arial" w:hAnsi="Arial" w:cs="Arial"/>
        </w:rPr>
      </w:pPr>
      <w:r>
        <w:rPr>
          <w:rFonts w:cs="Arial" w:ascii="Arial" w:hAnsi="Arial"/>
        </w:rPr>
        <w:t>Η πραγματικότητα, λοιπόν, είναι ότι δεν μπορεί αυτή η Κυβέρνηση να αντιμετωπίσει τη διπλή κρίση που προκάλεσε. Πριν από όλα, την κρίση που «γονάτισε» την ελληνική οικογένεια και την ελληνική οικονομία, την αδιέξοδο δηλαδή κρίση της πολιτικής της των πέντε χρόνων και, δεύτερον, κατά μείζονα λόγο δεν μπορεί καν να εντάξει στον ορίζοντά της τη μεγάλη πίεση που όλο και πιο αποφασιστικά έρχεται στην ελληνική κοινωνία από τη διεθνή κρίση.</w:t>
      </w:r>
    </w:p>
    <w:p>
      <w:pPr>
        <w:pStyle w:val="Normal"/>
        <w:spacing w:lineRule="auto" w:line="600"/>
        <w:ind w:firstLine="720"/>
        <w:jc w:val="both"/>
        <w:rPr>
          <w:rFonts w:ascii="Arial" w:hAnsi="Arial" w:cs="Arial"/>
        </w:rPr>
      </w:pPr>
      <w:r>
        <w:rPr>
          <w:rFonts w:cs="Arial" w:ascii="Arial" w:hAnsi="Arial"/>
        </w:rPr>
        <w:t>Κυρίες και κύριοι συνάδελφοι, το θεμελιώδες είναι ότι η ελληνική κοινωνία δεν μπορεί να αφεθεί να αντιμετωπίσει την κρίση με τα μέτρα των δυνατοτήτων της Νέας Δημοκρατίας. Η Νέα Δημοκρατία, χαμηλώνει το επίπεδο της χώρας για να ταιριάξει στο δικό της χαμηλό επίπεδο επιδόσεων. Αυτή τη στιγμή, ο κ. Καραμανλής λέει στον ελληνικό λαό «επειδή δεν μπορώ εγώ να κάνω κάτι άλλο, πρέπει να δεχθείτε και εσείς ότι δεν μπορεί να συμβεί τίποτα άλλο στη χώρα».</w:t>
      </w:r>
    </w:p>
    <w:p>
      <w:pPr>
        <w:pStyle w:val="Normal"/>
        <w:spacing w:lineRule="auto" w:line="600"/>
        <w:ind w:firstLine="720"/>
        <w:jc w:val="both"/>
        <w:rPr>
          <w:rFonts w:ascii="Arial" w:hAnsi="Arial" w:cs="Arial"/>
        </w:rPr>
      </w:pPr>
      <w:r>
        <w:rPr>
          <w:rFonts w:cs="Arial" w:ascii="Arial" w:hAnsi="Arial"/>
        </w:rPr>
        <w:t xml:space="preserve">Ποτέ άλλοτε ένας Πρωθυπουργός δεν έβαλε το μέτρο των δικών του αδυναμιών ως μέτρο των δυνατοτήτων της κοινωνίας. Η ελληνική κοινωνία μπορεί. Η ελληνική οικονομία μπορεί. Οι Έλληνες μπορούν πολύ καλύτερα, πολύ ουσιαστικότερα, πολύ ασφαλέστερα. Όμως, αυτό σημαίνει ότι πρέπει να προσδιορίσουμε με αποφασιστικότητα άλλου χαρακτήρα πολιτικές, πολιτικές που πραγματικά, να οδηγούν την πραγματική οικονομία στη λειτουργία του παραγωγικού της ιστού και πολιτικές που να κατευθύνουν τους δημόσιους πόρους στην ενίσχυση της πραγματικής οικονομίας μαζί με την απασχόληση. </w:t>
      </w:r>
    </w:p>
    <w:p>
      <w:pPr>
        <w:pStyle w:val="Normal"/>
        <w:spacing w:lineRule="auto" w:line="600"/>
        <w:ind w:firstLine="720"/>
        <w:jc w:val="both"/>
        <w:rPr/>
      </w:pPr>
      <w:r>
        <w:rPr>
          <w:rFonts w:cs="Arial" w:ascii="Arial" w:hAnsi="Arial"/>
        </w:rPr>
        <w:t xml:space="preserve">Αν αυτήν τη στιγμή υπήρχε η τροφοδοσία του ενός εκατομμυρίου πενήντα χιλιάδων ελληνικών επιχειρήσεων, των οποίων ο κορμός είναι η μικρομεσαία επιχείρηση, αν αυτές οι επιχειρήσεις, αντί να βρίσκουν κλειστές τις στρόφιγγες του τραπεζικού συστήματος, έβρισκαν με κρατική εγγύηση –γιατί τα χρήματα είναι του ελληνικού λαού, και τα 28.000.000.000 και όσα άλλα χρειαστούν- ανοικτές τις στρόφιγγες χρηματοδότησης, αν οι κοινωνικοί πόροι, όπως το ταμείο ανεργίας, αντί να κατευθύνονται σε ρουσφέτια στο δημόσιο, πήγαιναν στην ενίσχυση, όπως προτείνουμε με το νόμο μας, της δημιουργίας και της ενίσχυσης θέσεων εργασίας στον ιδιωτικό τομέα, τότε η Ελλάδα θα έβαζε μπροστά μια τροχιά που η ανάπτυξη θα μπορούσε να οδηγήσει σε σταθεροποίηση της οικονομίας, θα μπορούσε να δημιουργήσει υγιές κοινωνικό και οικονομικό πλεόνασμα, θα μπορούσε να οδηγήσει σε πολιτικές αναδιανομής, θα μπορούσε να σταθεροποιήσει την απασχόληση, να εξασφαλίσει στον Έλληνα αξιοπρέπεια ζωής και ασφάλεια ζωής. </w:t>
      </w:r>
    </w:p>
    <w:p>
      <w:pPr>
        <w:pStyle w:val="Normal"/>
        <w:spacing w:lineRule="auto" w:line="600"/>
        <w:ind w:firstLine="720"/>
        <w:jc w:val="both"/>
        <w:rPr>
          <w:rFonts w:ascii="Arial" w:hAnsi="Arial" w:cs="Arial"/>
        </w:rPr>
      </w:pPr>
      <w:r>
        <w:rPr>
          <w:rFonts w:cs="Arial" w:ascii="Arial" w:hAnsi="Arial"/>
        </w:rPr>
        <w:t xml:space="preserve">Αυτή είναι μια ρεαλιστική και εφικτή πολιτική. Είναι μια δυνατότητα που έχει η ελληνική οικονομία, έχει ο ελληνικός λαός, αλλά δεν έχει η Κυβέρνηση του κ. Καραμανλή. Γι’ αυτό σ’ αυτό το απλό δίλημμα υπάρχει μια εξίσου απλή απάντηση: Η Νέα Δημοκρατία έκλεισε τον κύκλο της. Έδωσε ό,τι είχε να δώσει και δεν μπορεί να ανταποκριθεί στις νέες απαι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κύριε Πρόεδρε, κλείνοντας θέλω να πω πως στην πολιτική υπάρχει και η οδός της αξιοπρέπειας. Ο κ. Καραμανλής πρέπει να αναγνωρίσει την αδυναμία του, γιατί η Ελλάδα δεν δέχεται να υποτάξει το μέλλον της στα δικά του μέτρα, στη δική του αδυναμία, στη δική του αναποτελεσματικότητα, όπως τη ζήσαμε και σήμερα σ’ αυτόν το νό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θέλω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ξι μαθήτριες και μαθητές και τρεις συνοδοί καθηγητές από το 3ο Γυμνάσιο Λάρισας.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ι ο κ. Ροντούλης και ο κ. Παπουτσής και ο κ. Ευθυμίου είναι από εκεί. Και εγώ ως Προεδρεύων είμαι Θεσσαλός. Ο κ. Ροντούλης είναι η ψυχή της Λάρισας. Γέννημα θρέμμ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αι ο Βόλος, κύριε Πρόεδρε, να μην παραγνωρίζετα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 Βόλος τώρα τελευταία έχει τέτοιες σχέσεις με τη Λάρισα που είναι πρωτόγνωρες. Θα κάνουμε μαζί τους Μεσογειακούς Αγώνες το 2013. </w:t>
      </w:r>
    </w:p>
    <w:p>
      <w:pPr>
        <w:pStyle w:val="Normal"/>
        <w:spacing w:lineRule="auto" w:line="600"/>
        <w:ind w:firstLine="720"/>
        <w:jc w:val="both"/>
        <w:rPr>
          <w:rFonts w:ascii="Arial" w:hAnsi="Arial" w:cs="Arial"/>
        </w:rPr>
      </w:pPr>
      <w:r>
        <w:rPr>
          <w:rFonts w:cs="Arial" w:ascii="Arial" w:hAnsi="Arial"/>
        </w:rPr>
        <w:t xml:space="preserve">Το λόγο τώρα έχει ο κ. Αηδόνης. </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Μετά το καλωσόρισμα, λοιπόν, των μαθητών, θα ήθελα να πω, κυρίες και κύριοι συνάδελφοι, ότι είναι αλήθεια πως βρισκόμαστε σε ένα πολύ ζοφερό περιβάλλον, όπου εκείνο που, δυστυχώς, βλέπουμε καθημερινά είναι μια δυσάρεστη εικόνα και μια δυσάρεστη πραγματικότητα που αντιμετωπίζουν όλοι οι Έλληνες, όπου και αν αυτοί ανήκουν, όπου και αν βρίσκονται. </w:t>
      </w:r>
    </w:p>
    <w:p>
      <w:pPr>
        <w:pStyle w:val="Normal"/>
        <w:spacing w:lineRule="auto" w:line="600"/>
        <w:ind w:firstLine="720"/>
        <w:jc w:val="both"/>
        <w:rPr/>
      </w:pPr>
      <w:r>
        <w:rPr>
          <w:rFonts w:cs="Arial" w:ascii="Arial" w:hAnsi="Arial"/>
        </w:rPr>
        <w:t xml:space="preserve">Η πραγματικότητα, λοιπόν, που υπάρχει σήμερα είναι πως χιλιάδες είναι οι ακάλυπτες επιταγές. Κάθε μέρα δεκάδες επιχειρηματίες μπαίνουν στο κόκκινο. Πετάγονται έξω από την αγορά εργασίας. Γιατί; Γιατί, τουλάχιστον, αυτή τη στιγμή υπάρχει μια Κυβέρνηση που δεν καταλαβαίνει. Δεν καταλαβαίνει, όμως, και ο κ. Ευθυμίου ότι χρειάζεται να ανοίξει την κάνουλα, για να δώσει το χρήμα στην πραγματική οικονομία και, επιτέλους, να σταματήσουν να υπάρχουν αυτά τα προβλήματα. </w:t>
      </w:r>
    </w:p>
    <w:p>
      <w:pPr>
        <w:pStyle w:val="Normal"/>
        <w:spacing w:lineRule="auto" w:line="600"/>
        <w:ind w:firstLine="720"/>
        <w:jc w:val="both"/>
        <w:rPr>
          <w:rFonts w:ascii="Arial" w:hAnsi="Arial" w:cs="Arial"/>
        </w:rPr>
      </w:pPr>
      <w:r>
        <w:rPr>
          <w:rFonts w:cs="Arial" w:ascii="Arial" w:hAnsi="Arial"/>
        </w:rPr>
        <w:t xml:space="preserve">Όπως επίσης κλείνει και η στρόφιγγα και η κάνουλα και σ’ αυτούς που ανήκουν στο δημόσιο τομέα. Ακούσαμε χθες έκπληκτοι, πραγματικά, τον Υπουργό Εθνικής Οικονομίας να μας μιλά και να μας λέει ότι πρέπει να υπάρξει πάγωμα αποδοχών. </w:t>
      </w:r>
    </w:p>
    <w:p>
      <w:pPr>
        <w:pStyle w:val="Normal"/>
        <w:spacing w:lineRule="auto" w:line="600"/>
        <w:ind w:firstLine="720"/>
        <w:jc w:val="both"/>
        <w:rPr>
          <w:rFonts w:ascii="Arial" w:hAnsi="Arial" w:cs="Arial"/>
        </w:rPr>
      </w:pPr>
      <w:r>
        <w:rPr>
          <w:rFonts w:cs="Arial" w:ascii="Arial" w:hAnsi="Arial"/>
        </w:rPr>
        <w:t xml:space="preserve">Είναι πρωτοφανές, δεν έχει ξαναγίνει ποτέ. </w:t>
      </w:r>
    </w:p>
    <w:p>
      <w:pPr>
        <w:pStyle w:val="Normal"/>
        <w:spacing w:lineRule="auto" w:line="600"/>
        <w:ind w:firstLine="720"/>
        <w:jc w:val="both"/>
        <w:rPr/>
      </w:pPr>
      <w:r>
        <w:rPr>
          <w:rFonts w:cs="Arial" w:ascii="Arial" w:hAnsi="Arial"/>
        </w:rPr>
        <w:t xml:space="preserve">Και το συνδυάζουμε κι αυτό με μία επικοινωνιακή δήλωση για την περικοπή του 5% του μισθού των Βουλευτών, όπου αυτό πηγαίνει στο Ταμείο Κοινωνικής Συνοχής. Δεν μας είπε, όμως, η Κυβέρνηση εάν υπάρχει αυτή τη στιγμή ένα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που να έχει μειώσει τις αμοιβές του. Αυτό το θέμα επιτέλους θα σταματήσει να είναι απλά μια επικοινωνιακή πολιτική; Ή θα αποτελέσει στο μέλλον μια ουσιαστική πολιτική πράξη;</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διανύσαμε και διανύουμε μια περίοδο απόλυτης κυριαρχίας του νεοφιλελεύθερου μοντέλου της οικονομίας. Η παγκόσμια κρίση, όμως, αποκάλυψε το μέγεθος της μεγάλης απάτης. Και η θεότητα της αγοράς αποσύρεται πια σιγά-σιγά από την πολιτική κυκλοφορία και αποτελεί και το ανάθεμα ακόμη και κορυφαίων εκφραστών της νεοφιλελεύθερης ιδεολογίας.</w:t>
      </w:r>
    </w:p>
    <w:p>
      <w:pPr>
        <w:pStyle w:val="Normal"/>
        <w:spacing w:lineRule="auto" w:line="600"/>
        <w:ind w:firstLine="720"/>
        <w:jc w:val="both"/>
        <w:rPr/>
      </w:pPr>
      <w:r>
        <w:rPr>
          <w:rFonts w:cs="Arial" w:ascii="Arial" w:hAnsi="Arial"/>
        </w:rPr>
        <w:t xml:space="preserve">Πρόσφατα σε μια εφημερίδα διάβασα μια συνέντευξη του κ. Τζώρτζ Σόρος όπου ανέφερε συγκεκριμένα και έλεγε καταλογίζοντας ευθύνες, ότι όλα αυτά τα χρόνια πλούτισαν κάποιοι γιατί απουσίαζαν οι ελεγκτικοί μηχανισμοί. Είκοσι χρόνια λοιπόν, χρειαστήκανε για να ανακαλύψουμε το αυτονόητο, ότι όταν απουσιάζει ο έλεγχος, οι κανόνες και η διαφάνεια, εκείνο το οποίο κυριαρχεί είναι πάντα δυστυχώς η ασυδοσία. </w:t>
      </w:r>
    </w:p>
    <w:p>
      <w:pPr>
        <w:pStyle w:val="Normal"/>
        <w:spacing w:lineRule="auto" w:line="600"/>
        <w:ind w:firstLine="720"/>
        <w:jc w:val="both"/>
        <w:rPr>
          <w:rFonts w:ascii="Arial" w:hAnsi="Arial" w:cs="Arial"/>
        </w:rPr>
      </w:pPr>
      <w:r>
        <w:rPr>
          <w:rFonts w:cs="Arial" w:ascii="Arial" w:hAnsi="Arial"/>
        </w:rPr>
        <w:t xml:space="preserve">Είδαμε και βλέπουμε σήμερα το τοτέμ της ασύδοτης αγοράς να αποτελεί το παρηκμασμένο είδωλο του πολιτικού κανιβαλισμού. </w:t>
      </w:r>
    </w:p>
    <w:p>
      <w:pPr>
        <w:pStyle w:val="Normal"/>
        <w:spacing w:lineRule="auto" w:line="600"/>
        <w:ind w:firstLine="720"/>
        <w:jc w:val="both"/>
        <w:rPr>
          <w:rFonts w:ascii="Arial" w:hAnsi="Arial" w:cs="Arial"/>
        </w:rPr>
      </w:pPr>
      <w:r>
        <w:rPr>
          <w:rFonts w:cs="Arial" w:ascii="Arial" w:hAnsi="Arial"/>
        </w:rPr>
        <w:t>Πέρα, όμως, από την ασύδοτη αγορά είχαμε και ασύδοτες πολιτικές. Και ποιες ήταν αυτές στο κομμάτι της απασχόλησης; Είδαμε ουσιαστικά να υπάρχει μια τεράστια συρρίκνωση στα ζητήματα εργασίας, όπως επίσης και κοινωνικών κατακτήσεων. Γιατί αυτό αποτελούσε την πρώτη μέριμνα των συντηρητικών πολιτικών και φυσικά και της δικής σας Κυβέρνησης. Είναι αλήθεια ότι η εύκολη λεία είναι πάντα οι αδύναμοι και φυσικά αυτοί είναι πάντα και τα πρώτα θύματα.</w:t>
      </w:r>
    </w:p>
    <w:p>
      <w:pPr>
        <w:pStyle w:val="Normal"/>
        <w:spacing w:lineRule="auto" w:line="600"/>
        <w:ind w:firstLine="720"/>
        <w:jc w:val="both"/>
        <w:rPr/>
      </w:pPr>
      <w:r>
        <w:rPr>
          <w:rFonts w:cs="Arial" w:ascii="Arial" w:hAnsi="Arial"/>
        </w:rPr>
        <w:t>Και σήμερα, λοιπόν, αντί για πολιτικές που θα διασφάλιζαν τον κοινωνικό ιστό, ενισχύονται φωνές, δυστυχώς, οι οποίες προτρέπουν σε ακόμη μεγαλύτερη λεηλασία. Και δυστυχώς αυτές οι φωνές είναι πάρα πολλές. Και είναι κάποιοι επιχειρηματικοί «λαγοί» οι οποίο βρίσκονται σε διάφορους φορείς και ως ουρά της Κυβέρνησης μας λένε τελευταία διάφορες όμορφες ιστορίες.</w:t>
      </w:r>
    </w:p>
    <w:p>
      <w:pPr>
        <w:pStyle w:val="Normal"/>
        <w:spacing w:lineRule="auto" w:line="600"/>
        <w:ind w:firstLine="720"/>
        <w:jc w:val="both"/>
        <w:rPr>
          <w:rFonts w:ascii="Arial" w:hAnsi="Arial" w:cs="Arial"/>
        </w:rPr>
      </w:pPr>
      <w:r>
        <w:rPr>
          <w:rFonts w:cs="Arial" w:ascii="Arial" w:hAnsi="Arial"/>
        </w:rPr>
        <w:t>Ποιο είναι το αποτέλεσμα; Η ελληνική κοινωνία, δυστυχώς, κυριαρχείται σήμερα από ανασφάλεια και φοβικότητα. Κι αυτό είναι το χειρότερο που θα μπορούσε να συμβεί. Γιατί μια κοινωνία ανασφαλής και φοβική δεν μπορεί να δημιουργήσει, δεν μπορεί να κάνει τίποτα. Και, δυστυχώς, σήμερα είναι εγκλωβισμένη σ’ αυτό το οποίο την οδηγούν οι πολιτικές αυτές της Κυβέρνησης.</w:t>
      </w:r>
    </w:p>
    <w:p>
      <w:pPr>
        <w:pStyle w:val="Normal"/>
        <w:spacing w:lineRule="auto" w:line="600"/>
        <w:ind w:firstLine="720"/>
        <w:jc w:val="both"/>
        <w:rPr>
          <w:rFonts w:ascii="Arial" w:hAnsi="Arial" w:cs="Arial"/>
        </w:rPr>
      </w:pPr>
      <w:r>
        <w:rPr>
          <w:rFonts w:cs="Arial" w:ascii="Arial" w:hAnsi="Arial"/>
        </w:rPr>
        <w:t>Τι έχουμε, λοιπόν, σήμερα; Έχουμε μια τεράστια αγωνία των εργαζομένων, όχι μόνο για τα κεκτημένα δικαιώματά τους, αλλά για την προοπτική διατήρησης των υφισταμένων θέσεων εργασίας, καθώς και για τη διατήρηση του βιοτικού τους επιπέδου. Η ανεργία έχει μετατραπεί από εφιάλτη και μάστιγα του προηγούμενου αιώνα, σε μία ακατάσχετη ανίατη νόσο, σε δήμιο, σε δαμόκλειο σπάθη. Τα συντριπτικά στοιχεία που υπάρχουν για την ανεργία των νέων σε συνδυασμό με τη στασιμότητα που παρατηρείται, καλούν όλους μας να αναλογιστούμε τις ευθύνες μας. Και εμείς σήμερα μ’ αυτήν την πρόταση που έχουμε καταθέσει, κάνουμε αυτό ακριβώς.</w:t>
      </w:r>
    </w:p>
    <w:p>
      <w:pPr>
        <w:pStyle w:val="Normal"/>
        <w:spacing w:lineRule="auto" w:line="600"/>
        <w:ind w:firstLine="720"/>
        <w:jc w:val="both"/>
        <w:rPr/>
      </w:pPr>
      <w:r>
        <w:rPr>
          <w:rFonts w:cs="Arial" w:ascii="Arial" w:hAnsi="Arial"/>
        </w:rPr>
        <w:t xml:space="preserve">Θα ήθελα, όμως, πριν φθάσω στο κομμάτι της πρότασής μας, να ακούσουμε τι είναι αυτό που κάνει και έκανε η Νέα Δημοκρατία τα προηγούμενα χρόνια. Εξαντλήθηκε, δυστυχώς, σε μια πολιτική λογιστικής αλχημείας. Την εισήγαγε ο κ. Αλογοσκούφης μέσα από το Υπουργείο Εθνικής Οικονομίας και φυσικά όλοι οι υπόλοιποι Υπουργοί εκεί που υπήρχαν αριθμοί φροντίσανε αυτό να το κάνουν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της Κυβέρνησης. </w:t>
      </w:r>
    </w:p>
    <w:p>
      <w:pPr>
        <w:pStyle w:val="Normal"/>
        <w:spacing w:lineRule="auto" w:line="600"/>
        <w:ind w:firstLine="720"/>
        <w:jc w:val="both"/>
        <w:rPr>
          <w:rFonts w:ascii="Arial" w:hAnsi="Arial" w:cs="Arial"/>
        </w:rPr>
      </w:pPr>
      <w:r>
        <w:rPr>
          <w:rFonts w:cs="Arial" w:ascii="Arial" w:hAnsi="Arial"/>
        </w:rPr>
        <w:t xml:space="preserve">Και τι είδαμε λοιπόν; Είδαμε στην απασχόληση πρώτα απ’ όλα να μας λέει η Κυβέρνηση ότι υπάρχει ένας δείκτης ανεργίας 7% και κανένα εργατικό κέντρο στην χώρα να μη συμφωνεί και μάλιστα στα περισσότερα να μας μιλούν και να μας λένε ότι η ανεργία είναι 25% έως 35%. </w:t>
      </w:r>
    </w:p>
    <w:p>
      <w:pPr>
        <w:pStyle w:val="Normal"/>
        <w:spacing w:lineRule="auto" w:line="600"/>
        <w:ind w:firstLine="720"/>
        <w:jc w:val="both"/>
        <w:rPr>
          <w:rFonts w:ascii="Arial" w:hAnsi="Arial" w:cs="Arial"/>
        </w:rPr>
      </w:pPr>
      <w:r>
        <w:rPr>
          <w:rFonts w:cs="Arial" w:ascii="Arial" w:hAnsi="Arial"/>
        </w:rPr>
        <w:t>Τι άλλο έκανε αυτή η Κυβέρνηση για να εξαλείψει την ανεργία; Χρησιμοποίησε τον ΟΑΕΔ ως μηχανισμό παρεμπόδισης των ανέργων. Ουσιαστικά δηλαδή εμφάνισε έναν τεράστιο άθλο της ευημερίας των αριθμών όπου οι άνεργοι δυστυχώς πληθαίνουν συνέχε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πω λίγα στοιχεία, γιατί τελειώνει και ο χρόνος και δεν θέλω να το εκμεταλλευτώ. Τι είχαμε, λοιπόν; Είχαμε άνεργο ο οποίος έκανε ένα ημερομίσθιο το μήνα και είχε δικαίωμα εγγραφής στους καταλόγους και στα μητρώα. Μ’ αυτήν την Κυβέρνηση δεν το έχει. Θεωρείται ότι εργάζεται. Είχαμε παράλληλα αυτούς που είχαν αγροτικά μικρά εισοδήματα από αγροτικές εκμεταλλεύσεις, οι οποίοι είχαν δικαίωμα εγγραφής στον ΟΑΕΔ. Τώρα δεν το έχουν. Είχαμε και έχουμε ανέργους να διαγράφονται εάν καθυστερούν μια δυο μέρες για την ανανέωση της κάρτας τους και μια σειρά άλλα πράγματα που πρέπει να μιλάω αρκετά λεπτά για να τα εξηγήσω, με αποτέλεσμα να βγαίνουν οι Βουλευτές της Νέας Δημοκρατίας όπως βγήκαν και στο δικό μου το νομό και να μας λένε ότι μειώθηκε η ανεργία και πρέπει το ΠΑΣΟΚ να μην ομιλεί γι’ αυτό. </w:t>
      </w:r>
    </w:p>
    <w:p>
      <w:pPr>
        <w:pStyle w:val="Normal"/>
        <w:spacing w:lineRule="auto" w:line="600"/>
        <w:ind w:firstLine="720"/>
        <w:jc w:val="both"/>
        <w:rPr>
          <w:rFonts w:ascii="Arial" w:hAnsi="Arial" w:cs="Arial"/>
        </w:rPr>
      </w:pPr>
      <w:r>
        <w:rPr>
          <w:rFonts w:cs="Arial" w:ascii="Arial" w:hAnsi="Arial"/>
        </w:rPr>
        <w:t xml:space="preserve">Και ακούστε το πρωτότυπο. Ο συνάδελφός μου Βουλευτής κ. Τζίμας στη Δράμα σε τελευταία συνέντευξή του ανέφερε ότι η ανεργία μειώθηκε από εννιάμισι χιλιάδες σε πεντέμισι χιλιάδες, κάτι βέβαια ψευδές, γιατί την παραδώσαμε επτά χιλιάδες τετρακόσια. </w:t>
      </w:r>
    </w:p>
    <w:p>
      <w:pPr>
        <w:pStyle w:val="Normal"/>
        <w:spacing w:lineRule="auto" w:line="600"/>
        <w:ind w:firstLine="720"/>
        <w:jc w:val="both"/>
        <w:rPr>
          <w:rFonts w:ascii="Arial" w:hAnsi="Arial" w:cs="Arial"/>
        </w:rPr>
      </w:pPr>
      <w:r>
        <w:rPr>
          <w:rFonts w:cs="Arial" w:ascii="Arial" w:hAnsi="Arial"/>
        </w:rPr>
        <w:t xml:space="preserve">Το πιο πρωτότυπο; Ότι μας μιλάει για πεντέμισι χιλιάδες. Επτά χιλιάδες και κάτι ήταν αυτοί οι οποίοι κατέθεσαν για να πάρουν μέχρι τώρα, γιατί ακόμη καταθέτουν, το επίδομα ανεργίας, το επίδομα θέρμανσης ως δικαιούχοι. Καταλαβαίνετε, λοιπόν, ποια είναι η πραγματικότητα η οποία υπάρχει στην ανεργία αυτής της χώρας. Επιτέλους πρέπει να συμφωνήσουν οι Βουλευτές της Νέας Δημοκρατίας. Είναι 35% όπως λέει ο κ. Δαϊλάκης ή 7% όπως μας λέει ο κ. Τζί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ούμε τον κ. Αηδόνη. </w:t>
      </w:r>
    </w:p>
    <w:p>
      <w:pPr>
        <w:pStyle w:val="Normal"/>
        <w:spacing w:lineRule="auto" w:line="600"/>
        <w:ind w:firstLine="720"/>
        <w:jc w:val="both"/>
        <w:rPr>
          <w:rFonts w:ascii="Arial" w:hAnsi="Arial" w:cs="Arial"/>
        </w:rPr>
      </w:pPr>
      <w:r>
        <w:rPr>
          <w:rFonts w:cs="Arial" w:ascii="Arial" w:hAnsi="Arial"/>
        </w:rPr>
        <w:t xml:space="preserve">Ο κ. Μπεγλίτης έχει το λόγο. Απών. Διαγράφεται. </w:t>
      </w:r>
    </w:p>
    <w:p>
      <w:pPr>
        <w:pStyle w:val="Normal"/>
        <w:spacing w:lineRule="auto" w:line="600"/>
        <w:ind w:firstLine="720"/>
        <w:jc w:val="both"/>
        <w:rPr>
          <w:rFonts w:ascii="Arial" w:hAnsi="Arial" w:cs="Arial"/>
        </w:rPr>
      </w:pPr>
      <w:r>
        <w:rPr>
          <w:rFonts w:cs="Arial" w:ascii="Arial" w:hAnsi="Arial"/>
        </w:rPr>
        <w:t xml:space="preserve">Ο κ. Σγουρίδης έχει το λόγο.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πω κάτι καινούργιο ή κάτι καινοφανές εάν επαναλάβω αυτό που είπαν όλοι στην Αίθουσα, δηλαδή ότι η ανεργία είναι μια μεγάλη κοινωνική μάστιγα. Και είναι κοινωνική μάστιγα γιατί ο άνεργος δεν είναι ότι αντιμετωπίζει μόνο το οικονομικό πρόβλημα. Ουσιαστικά εξευτελίζεται και η προσωπικότητά του. Είναι ένας άνεργος που δεν μπορεί να ολοκληρωθεί σαν άνθρωπος μέσα στην κοινωνία. Έχει ενοχές ο ίδιος. </w:t>
      </w:r>
    </w:p>
    <w:p>
      <w:pPr>
        <w:pStyle w:val="Normal"/>
        <w:spacing w:lineRule="auto" w:line="600"/>
        <w:ind w:firstLine="720"/>
        <w:jc w:val="both"/>
        <w:rPr>
          <w:rFonts w:ascii="Arial" w:hAnsi="Arial" w:cs="Arial"/>
        </w:rPr>
      </w:pPr>
      <w:r>
        <w:rPr>
          <w:rFonts w:cs="Arial" w:ascii="Arial" w:hAnsi="Arial"/>
        </w:rPr>
        <w:t xml:space="preserve">Θα σας έλεγα ότι στην Ελλάδα το αντιμετωπίζουμε πολύ λιγότερο αυτό από τις άλλες χώρες, γιατί η ελληνική οικογένεια είναι ένας μικρός ΟΑΕΔ. Κάθε ελληνική οικογένεια έχει τον άνεργό της, ανεξάρτητα από τα ποσοστά που βγάζει η ελληνική Στατιστική Υπηρεσία για το θέμα της ανεργίας. Το 52,7% των ανέργων έχουν, τουλάχιστον, ένα χρόνο που ψάχνουν για δουλειά και το 33% των ανέργων στην Ελλάδα είναι άνεργοι που μόλις μπήκαν στο στίβο της εργασίας. </w:t>
      </w:r>
    </w:p>
    <w:p>
      <w:pPr>
        <w:pStyle w:val="Normal"/>
        <w:spacing w:lineRule="auto" w:line="600"/>
        <w:ind w:firstLine="720"/>
        <w:jc w:val="both"/>
        <w:rPr>
          <w:rFonts w:ascii="Arial" w:hAnsi="Arial" w:cs="Arial"/>
        </w:rPr>
      </w:pPr>
      <w:r>
        <w:rPr>
          <w:rFonts w:cs="Arial" w:ascii="Arial" w:hAnsi="Arial"/>
        </w:rPr>
        <w:t xml:space="preserve">Είπε ο εισηγητής της Νέας Δημοκρατίας επί αυτής της προτάσεως νόμου: «Είναι δυνατόν να λύσετε ένα τέτοιο τεράστιο πρόβλημα με τρία άρθρα μιας σελίδας;». Τα μεγάλα ζητήματα επιδέχονται απλές λύσεις, κύριοι συνάδελφοι, και λύσεις που αγγίζουν την κοινή λογική. Η αποτελεσματικότητα των λύσεων είναι αυτή που μετράει και όχι τα κατεβατά των άρθρων. Τα κατεβατά των άρθρων δεν λύνουν το πρόβλημα. </w:t>
      </w:r>
    </w:p>
    <w:p>
      <w:pPr>
        <w:pStyle w:val="Normal"/>
        <w:spacing w:lineRule="auto" w:line="600"/>
        <w:ind w:firstLine="720"/>
        <w:jc w:val="both"/>
        <w:rPr>
          <w:rFonts w:ascii="Arial" w:hAnsi="Arial" w:cs="Arial"/>
        </w:rPr>
      </w:pPr>
      <w:r>
        <w:rPr>
          <w:rFonts w:cs="Arial" w:ascii="Arial" w:hAnsi="Arial"/>
        </w:rPr>
        <w:t xml:space="preserve">Εμείς μ’ αυτήν την πρόταση επιδιώκουμε να άρουμε το πρόβλημα και θα σας πω γιατί. Η ανεργία είναι φαινόμενο δευτερογενές, δεν είναι φαινόμενο πρωτογενές. Η ανεργία είναι αποτέλεσμα της έλλειψης ανάπτυξης. Όταν δεν υπάρχει ανάπτυξη, η ανεργία εκτινάσσεται στα ύψη, η κοινωνική συνοχή δοκιμάζεται και η πραγματική οικονομία βρίσκεται σε ύφεση. Όλα αυτά ανακυκλώνουν την ανεργία και υπάρχει ένας φαύλος κύκλος. </w:t>
      </w:r>
    </w:p>
    <w:p>
      <w:pPr>
        <w:pStyle w:val="Normal"/>
        <w:spacing w:lineRule="auto" w:line="600"/>
        <w:ind w:firstLine="720"/>
        <w:jc w:val="both"/>
        <w:rPr>
          <w:rFonts w:ascii="Arial" w:hAnsi="Arial" w:cs="Arial"/>
        </w:rPr>
      </w:pPr>
      <w:r>
        <w:rPr>
          <w:rFonts w:cs="Arial" w:ascii="Arial" w:hAnsi="Arial"/>
        </w:rPr>
        <w:t xml:space="preserve">Τι κάνει η πρόταση του ΠΑΣΟΚ για την αντιμετώπιση της ανεργίας; Η πρόταση του ΠΑΣΟΚ στο πρώτο άρθρο επιδιώκει να αρραβωνιάσει την πραγματική οικονομία, δηλαδή τις επιχειρήσεις, με τους άνεργους και επί τέσσερα χρόνια το κράτος θα επιδοτεί τις ασφαλιστικές εισφορές αυτών των ατόμων που θα προσληφθούν, απαλλάσσοντας έτσι τις επιχειρήσεις απ’ αυτό το οικονομικό βάρος των ασφαλιστικών εισφορών και δίνοντάς τους την ευκαιρία αυτές οι ίδιες επιχειρήσεις να επαναεπενδύσουν, να καινοτομήσουν. Όλα αυτά συνεπάγονται ανάπτυξη. </w:t>
      </w:r>
    </w:p>
    <w:p>
      <w:pPr>
        <w:pStyle w:val="Normal"/>
        <w:spacing w:lineRule="auto" w:line="600"/>
        <w:ind w:firstLine="720"/>
        <w:jc w:val="both"/>
        <w:rPr/>
      </w:pPr>
      <w:r>
        <w:rPr>
          <w:rFonts w:cs="Arial" w:ascii="Arial" w:hAnsi="Arial"/>
        </w:rPr>
        <w:t>Έτσι, μια ανεπτυγμένη επιχείρηση αυτούς τους εργαζόμενους που επί τέσσερα χρόνια η πρόταση τους έχει «αρραβωνιάσει» με την επιχείρηση θα προχωρήσει στο «να παντρευτούν» και άρα να γίνουν μόνιμα στελέχη της επιχείρησης. Να, ποια είναι η απλή λογική της πρότασης. Δεν είναι ούτε «</w:t>
      </w:r>
      <w:r>
        <w:rPr>
          <w:rFonts w:cs="Arial" w:ascii="Arial" w:hAnsi="Arial"/>
          <w:lang w:val="en-US"/>
        </w:rPr>
        <w:t>STAGE</w:t>
      </w:r>
      <w:r>
        <w:rPr>
          <w:rFonts w:cs="Arial" w:ascii="Arial" w:hAnsi="Arial"/>
        </w:rPr>
        <w:t>», ούτε εποχιακή απασχόληση, δεν είναι ούτε και εμπόριο ελπίδας, το οποία κάνατε εσείς με τη διάταξη που ψηφίσατε, κλείνοντας το μάτι ότι θα βάλετε τους άνεργους στο δημόσιο, με την ελπίδα ότι δεν θα απολυθούν. Όποιος θα πάει με τη διάταξή σας στο ελληνικό δημόσιο δεν πρόκειται μετά τη λήξη της επιδότησης της ανεργίας να παραμείνει στο δημόσιο. Θα απολυθεί. Δεν το λέτε, όμως, αυτό. Κάνετε εμπόριο ελπίδας.</w:t>
      </w:r>
    </w:p>
    <w:p>
      <w:pPr>
        <w:pStyle w:val="Normal"/>
        <w:spacing w:lineRule="auto" w:line="600"/>
        <w:ind w:firstLine="720"/>
        <w:jc w:val="both"/>
        <w:rPr>
          <w:rFonts w:ascii="Arial" w:hAnsi="Arial" w:cs="Arial"/>
        </w:rPr>
      </w:pPr>
      <w:r>
        <w:rPr>
          <w:rFonts w:cs="Arial" w:ascii="Arial" w:hAnsi="Arial"/>
        </w:rPr>
        <w:t>Αντίθετα, αυτή η πρόταση είναι τίμια. Είναι μία πρόταση που λέει ότι θα παντρέψουμε την πραγματική οικονομία, τις επιχειρήσεις, με τους ανέργους, ώστε μέσα από την ανάπτυξη, αφού επιδοτείται το θέμα των ασφαλιστικών εισφορών, να μπορέσουν να καινοτομήσουν, να αναπτυχθούν και να κρατήσουν τους ανέργους, να μείνουν δηλαδή μόνιμοι εργαζόμενοι, στελέχη της επιχείρησης.</w:t>
      </w:r>
    </w:p>
    <w:p>
      <w:pPr>
        <w:pStyle w:val="Normal"/>
        <w:spacing w:lineRule="auto" w:line="600"/>
        <w:ind w:firstLine="720"/>
        <w:jc w:val="both"/>
        <w:rPr>
          <w:rFonts w:ascii="Arial" w:hAnsi="Arial" w:cs="Arial"/>
        </w:rPr>
      </w:pPr>
      <w:r>
        <w:rPr>
          <w:rFonts w:cs="Arial" w:ascii="Arial" w:hAnsi="Arial"/>
        </w:rPr>
        <w:t xml:space="preserve">Τι λέει το δεύτερο άρθρο; Και αυτό έχει μια απλή λογική. Επιδοτεί την επαγγελματική εκπαίδευση. Δηλαδή, οι άνεργοι μπορούν να εκπαιδευτούν επαγγελματικά. Καταρτισμένος εργαζόμενος ίσον ανάπτυξη. Και η ανάπτυξη πολεμά την ανεργία. Απλό και σίγουρο. </w:t>
      </w:r>
    </w:p>
    <w:p>
      <w:pPr>
        <w:pStyle w:val="Normal"/>
        <w:spacing w:lineRule="auto" w:line="600"/>
        <w:ind w:firstLine="720"/>
        <w:jc w:val="both"/>
        <w:rPr>
          <w:rFonts w:ascii="Arial" w:hAnsi="Arial" w:cs="Arial"/>
        </w:rPr>
      </w:pPr>
      <w:r>
        <w:rPr>
          <w:rFonts w:cs="Arial" w:ascii="Arial" w:hAnsi="Arial"/>
        </w:rPr>
        <w:t xml:space="preserve">Το τρίτο άρθρο αυξάνει το επίδομα της ανεργίας κατά 70% του βασικού ημερομισθίου και λύνει κάποια προβλήματα για τους ανέργους ως προς το θέμα της ιατρικής και φαρμακευτικής περίθαλψης. Το νομοσχέδιο είναι απλό, αλλά πολύ ουσιαστικό. </w:t>
      </w:r>
    </w:p>
    <w:p>
      <w:pPr>
        <w:pStyle w:val="Normal"/>
        <w:spacing w:lineRule="auto" w:line="600"/>
        <w:ind w:firstLine="720"/>
        <w:jc w:val="both"/>
        <w:rPr>
          <w:rFonts w:ascii="Arial" w:hAnsi="Arial" w:cs="Arial"/>
        </w:rPr>
      </w:pPr>
      <w:r>
        <w:rPr>
          <w:rFonts w:cs="Arial" w:ascii="Arial" w:hAnsi="Arial"/>
        </w:rPr>
        <w:t>Άκουσα τον εισηγητή της Νέας Δημοκρατίας να λέει: «Μα πού θα βρείτε τα λεφτά;». Πήρα, λοιπόν, την έκθεση του Γενικού Λογιστηρίου του Κράτους και διαβάζω ότι το σύνολο για τα τέσσερα χρόνια της επιδότησης των ασφαλιστικών εισφορών ισούται με 1.313.000.000 ευρώ. Και αναρωτήθηκα το εξής: Μα, εσείς μέσα στα τέσσερα χρόνια, κύριοι της Νέας Δημοκρατίας, απαλλάξατε από φόρους στελέχη επιχειρήσεων για το μοίρασμα κερδών επί των μετοχών, περίπου 1.250.000.000. Απαλλαγές φόρων ετησίως! Ορίστε, πώς αυτά τα χρήματα θα μπορούσαν να επενδυθούν σωστά. Μάλιστα, αυτούς που απαλλάξατε δεν επένδυσαν ξανά, για να αυξήσουν την επιχείρησή τους, αλλά τα πήγαν στα καταναλωτικά και έκαναν βίλες, κότερα και ταξίδια αυτές τις φοροαπαλλαγές.</w:t>
      </w:r>
    </w:p>
    <w:p>
      <w:pPr>
        <w:pStyle w:val="Normal"/>
        <w:spacing w:lineRule="auto" w:line="600"/>
        <w:ind w:firstLine="720"/>
        <w:jc w:val="both"/>
        <w:rPr>
          <w:rFonts w:ascii="Arial" w:hAnsi="Arial" w:cs="Arial"/>
        </w:rPr>
      </w:pPr>
      <w:r>
        <w:rPr>
          <w:rFonts w:cs="Arial" w:ascii="Arial" w:hAnsi="Arial"/>
        </w:rPr>
        <w:t>Διαβάζω παρακάτω ότι το συνολικό ποσό για την εκπαίδευση των εργαζομένων είναι 268.800.000 ευρώ. Τόσο θα στοιχίσει ετησίως. Και αναρωτήθηκα: Εάν αυξήσουμε κατά 10% στα τρία μεγάλα καζίνο της χώρας το τέλος που παίρνει το κράτος και κατά 5% στα μικρά καζίνο είναι 300.000.000 ευρώ το χρόνο. Να, πού θα βρεθούν τα χρήματα για την εκπαίδευση των εργαζομένων.</w:t>
      </w:r>
    </w:p>
    <w:p>
      <w:pPr>
        <w:pStyle w:val="Normal"/>
        <w:spacing w:lineRule="auto" w:line="600"/>
        <w:ind w:firstLine="720"/>
        <w:jc w:val="both"/>
        <w:rPr>
          <w:rFonts w:ascii="Arial" w:hAnsi="Arial" w:cs="Arial"/>
        </w:rPr>
      </w:pPr>
      <w:r>
        <w:rPr>
          <w:rFonts w:cs="Arial" w:ascii="Arial" w:hAnsi="Arial"/>
        </w:rPr>
        <w:t xml:space="preserve">Όσο δε για το 70%, θα σας πω το εξής. Μειώνοντας τους ανέργους, θα μειωθεί και αυτό το ποσό. Άρα, χρήματα υπάρχουν, πολιτική βούληση δεν υπάρχει. </w:t>
      </w:r>
    </w:p>
    <w:p>
      <w:pPr>
        <w:pStyle w:val="Normal"/>
        <w:spacing w:lineRule="auto" w:line="600"/>
        <w:ind w:firstLine="720"/>
        <w:jc w:val="both"/>
        <w:rPr>
          <w:rFonts w:ascii="Arial" w:hAnsi="Arial" w:cs="Arial"/>
        </w:rPr>
      </w:pPr>
      <w:r>
        <w:rPr>
          <w:rFonts w:cs="Arial" w:ascii="Arial" w:hAnsi="Arial"/>
        </w:rPr>
        <w:t xml:space="preserve">Δυστυχώς, η Κυβέρνηση της Νέας Δημοκρατίας μέσα στη διεθνή κρίση, με την απογραφή του 2004, έφαγε το λίπος της ελληνικής οικονομίας, την άφησε ανυπεράσπιστη και χωρίς πολιτικές, χωρίς πολιτική βούληση. Το αποτέλεσμα είναι σήμερα η ανεργία να αυξάνει και οι Έλληνες πολίτες να ατενίζουν το μέλλον με πολύ μεγάλη απαισιοδοξ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ούμε, κύριε Σγουρίδη.</w:t>
      </w:r>
    </w:p>
    <w:p>
      <w:pPr>
        <w:pStyle w:val="Normal"/>
        <w:spacing w:lineRule="auto" w:line="600"/>
        <w:ind w:firstLine="720"/>
        <w:jc w:val="both"/>
        <w:rPr>
          <w:rFonts w:ascii="Arial" w:hAnsi="Arial" w:cs="Arial"/>
        </w:rPr>
      </w:pPr>
      <w:r>
        <w:rPr>
          <w:rFonts w:cs="Arial" w:ascii="Arial" w:hAnsi="Arial"/>
        </w:rPr>
        <w:t>Το λόγο έχει ο κ. Σκανδαλίδης.</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Κυρίες και κύριοι συνάδελφοι, ο Πρωθυπουργός πορεύεται χωρίς να ξέρει ίσως το χρόνο των εκλογών, αλλά ξέρει πολύ καλά την πολιτική με την οποία θα πάει στις εκλογές, την έχει χαράξει από την ημέρα που ψηφίστηκε ο προϋπολογισμός του κράτους και ακούει στο δίλημμα «υπευθυνότητα ή ανευθυνότητα, θετική πρόταση ή λαϊκισμός» διεκδικώντας για την παράταξή του και την Κυβέρνηση την υπευθυνότητα και τη θετική πρόταση και αποδίδοντας την ανευθυνότητα και το λαϊκισμό στην Αντιπολίτευση. </w:t>
      </w:r>
    </w:p>
    <w:p>
      <w:pPr>
        <w:pStyle w:val="Normal"/>
        <w:spacing w:lineRule="auto" w:line="600"/>
        <w:ind w:firstLine="720"/>
        <w:jc w:val="both"/>
        <w:rPr/>
      </w:pPr>
      <w:r>
        <w:rPr>
          <w:rFonts w:cs="Arial" w:ascii="Arial" w:hAnsi="Arial"/>
        </w:rPr>
        <w:t xml:space="preserve">Σήμερα έχετε στα χέρια σας μια πρόταση νόμου που κάνει αυτονόητα πράγματα. Δίνει τη δυνατότητα, σε μία εποχή που η ανεργία των νέων από δεκαοκτώ έως είκοσι πέντε ετών είναι στο 23%, να βρουν δουλειά για τέσσερα χρόνια, να αποκτήσουν δεξιότητες, να μπουν με διαφορετικά εφόδια στην αγορά εργασίας. Έχετε μια πρόταση που λύνει ένα πολύ μεγάλο πρόβλημα, ίσως το μεγαλύτερο σημερινό πρόβλημα, στο επίπεδο την ανεργία. Έχετε μία πρόταση που τροφοδοτεί τους νέους με επαγγελματική εξειδίκευση. Έχετε μία πρόταση που ανακουφίζει και τονώνει τα εισοδήματα των ανέργων. Έχετε μία πρόταση τόσο αυτονόητη που κοστίζει τόσο λίγο, λιγότερο από 1.000.000.000 ευρώ ετησίως για όλα αυτά τα θέματα και με τη λογική ότι όλοι οι νέοι θα πάνε να πιάσουν δουλειά, που σημαίνει ότι θα μειωθεί ακόμα περισσότερο το κόστος. </w:t>
      </w:r>
    </w:p>
    <w:p>
      <w:pPr>
        <w:pStyle w:val="Normal"/>
        <w:spacing w:lineRule="auto" w:line="600"/>
        <w:ind w:firstLine="720"/>
        <w:jc w:val="both"/>
        <w:rPr>
          <w:rFonts w:ascii="Arial" w:hAnsi="Arial" w:cs="Arial"/>
        </w:rPr>
      </w:pPr>
      <w:r>
        <w:rPr>
          <w:rFonts w:cs="Arial" w:ascii="Arial" w:hAnsi="Arial"/>
        </w:rPr>
        <w:t xml:space="preserve">Τι ωραία ευκαιρία θα ήταν ο Πρωθυπουργός να πει σ’ αυτό το νομοσχέδιο ξαφνικά, μετά τη φοβερή του επιμονή στη συναίνεση, ότι «συναινούμε και το ψηφίζουμε, το αποδεχόμαστε»; Είναι μία προοδευτική πρόταση, δεν κοστίζει πολύ, κοστίζει ελάχιστα ψιχία απέναντι σ’ αυτά που χαρίζει στους πλούσιους και τους πλουτοκράτες. Και τι πιο ωραίο θα ήταν από το να πει «το ψηφίζουμε, το εφαρμόζουμε και να ένα βήμα συναίνεσης»; </w:t>
      </w:r>
    </w:p>
    <w:p>
      <w:pPr>
        <w:pStyle w:val="Normal"/>
        <w:spacing w:lineRule="auto" w:line="600"/>
        <w:ind w:firstLine="720"/>
        <w:jc w:val="both"/>
        <w:rPr/>
      </w:pPr>
      <w:r>
        <w:rPr>
          <w:rFonts w:cs="Arial" w:ascii="Arial" w:hAnsi="Arial"/>
        </w:rPr>
        <w:t>Δεν μπορεί να το τολμήσει γιατί η θετική πρόταση προέρχεται από την Αντιπολίτευση, γιατί η υπευθυνότητα από το Σεπτέμβριο και μετά, που καταθέτουμε συνεχείς προτάσεις και στη Βουλή και παντού, προέρχεται από την Αντιπολίτευση και γιατί η ανευθυνότητα είναι το βλέποντας και κάνοντας της Κυβέρνησης και που οδήγησε τα πράγματα στο απροχώρητο σημείο, εδώ που έχουμε φτάσει σήμερα. Βλέποντας και κάνοντας, όπως φάνηκε και χθες από τα νέα οικονομικά μέτρα.</w:t>
      </w:r>
    </w:p>
    <w:p>
      <w:pPr>
        <w:pStyle w:val="Normal"/>
        <w:spacing w:lineRule="auto" w:line="600"/>
        <w:ind w:firstLine="720"/>
        <w:jc w:val="both"/>
        <w:rPr/>
      </w:pPr>
      <w:r>
        <w:rPr>
          <w:rFonts w:cs="Arial" w:ascii="Arial" w:hAnsi="Arial"/>
        </w:rPr>
        <w:t>Αυτά τα μέτρα, κατά τη γνώμη μου, δεν είναι τόσο η σκληρότητά τους -που είναι σκληρά- δεν είναι μόνο ότι δείχνει ότι τα παίρνει από εκεί που τα έπαιρναν πάντα, για να δείξει γενικότερα ότι οι μισθωτοί είναι αυτοί από τους οποίους μόνο μπορεί να εξοικονομήσει κάποιο πόρο, έστω και αν προέρχεται από την τελευταία ικμάδα, των δυνάμεών τους. Είναι η προαγγελία των μέτρων που θα ακολουθήσουν. Και είναι η προαγγελία μέτρων όπως η αύξηση του ΦΠΑ, είναι η προαγγελία μέτρων όπως για παράδειγμα η αύξηση των έμμεσων φόρων σε μεγάλα επίπεδα και των τιμολογίων των δημοσίων οργανισμών, είναι η προαγγελία μέτρων που είναι στην κατεύθυνση που ήταν πάντα. Μία βαθιά ταξική πολιτική που ουσιαστικά απομυζά από τους πολλούς για να τα δώσει στους λίγους και για να λύσει, αν θέλετε, και οικονομικά προβλήματα.</w:t>
      </w:r>
    </w:p>
    <w:p>
      <w:pPr>
        <w:pStyle w:val="Normal"/>
        <w:spacing w:lineRule="auto" w:line="600"/>
        <w:ind w:firstLine="720"/>
        <w:jc w:val="both"/>
        <w:rPr/>
      </w:pPr>
      <w:r>
        <w:rPr>
          <w:rFonts w:cs="Arial" w:ascii="Arial" w:hAnsi="Arial"/>
        </w:rPr>
        <w:t xml:space="preserve">Σε ποια εποχή γίνεται αυτό; Γίνεται σε μία εποχή όπου νομπελίστας φετινός, οικονομολόγος που δεν φημίζεται ότι είναι κανένας κουμουνιστής, που θέλει καμμιά αταξική κοινωνία, ζητά να πληρώσουν οι πλούσιοι για να αναθερμανθεί η οικονομία. Γίνεται σε μία εποχή που ο πλανητάρχης λέει να πληρώσουν οι πλούσιοι. Γίνεται σε μία εποχή που αρχίζουν και οι πιο συντηρητικές κυβερνήσεις να ανακαλύπτουν ότι η ανάπτυξη αυτού του τύπου έχει φτάσει στο απροχώρητο και κάτι πρέπει να γίνει για την τόνωση της οικονομίας. Και έρχεται η ελληνική Κυβέρνηση, παραδοσιακή, παρηκμασμένη, να αρνείται να αντιμετωπίσει την πραγματικότητα και να ακολουθεί το δρόμο που οδήγησε στην κρίση. Αυτή είναι η αλήθεια. Οι κερδοσκόποι, οι εκ νόμου πλουτήσαντες, είναι ανέγγιχτοι από οποιαδήποτε πολιτική. </w:t>
      </w:r>
    </w:p>
    <w:p>
      <w:pPr>
        <w:pStyle w:val="Normal"/>
        <w:spacing w:lineRule="auto" w:line="600"/>
        <w:ind w:firstLine="720"/>
        <w:jc w:val="both"/>
        <w:rPr/>
      </w:pPr>
      <w:r>
        <w:rPr>
          <w:rFonts w:cs="Arial" w:ascii="Arial" w:hAnsi="Arial"/>
        </w:rPr>
        <w:t xml:space="preserve">Πάγωμα μισθών, κεφαλικός φόρος και δήθεν είσπραξη ληξιπρόθεσμων χρεών μέσα από αναδιάρθρωση που δεν μας την είπε ακόμα ο Υπουργός Οικονομίας ποια θα είναι αυτή. Την ίδια στιγμή που οι μηχανισμοί του κράτους, που θα έπρεπε να προστατεύουν το δημόσιο συμφέρον και να εισπράττουν αυτά που χρωστούν από αυτούς που φοροδιαφεύγουν, που εισφοροδιαφεύγουν, είναι απολύτως διαλυμένοι εξαιτίας της κυβερνητικής πολιτικής, με αποτέλεσμα τα έσοδα να πάνε στο ναδίρ. </w:t>
      </w:r>
    </w:p>
    <w:p>
      <w:pPr>
        <w:pStyle w:val="Normal"/>
        <w:spacing w:lineRule="auto" w:line="600"/>
        <w:ind w:firstLine="720"/>
        <w:jc w:val="both"/>
        <w:rPr/>
      </w:pPr>
      <w:r>
        <w:rPr>
          <w:rFonts w:cs="Arial" w:ascii="Arial" w:hAnsi="Arial"/>
        </w:rPr>
        <w:t xml:space="preserve">Τι θα έπρεπε να γίνει κατά τη γνώμη μας; Πρώτα πρώτα θα έπρεπε να προστατέψετε τις υπάρχουσες θέσεις εργασίας. Σας απασχόλησε ποτέ το γεγονός ότι στην Κομοτηνή που ήμουν προχθές, μόνο σ’ ένα μήνα έχουν γίνει έξι χιλιάδες απολύσεις και διαλύθηκαν όλες οι επιχειρήσεις της Θράκης; Ασχοληθήκατε με το θέμα; Αντιμετωπίσατε τους ανθρώπους αυτούς που βγήκανε στο δρόμο; Θα αναθερμάνετε την οικονομία, θα δώσετε κάποια ενίσχυση στα ασθενή εισοδήματα; Δεν θα έπρεπε να δώσετε για να μπορούν να αγοράσουν τα προϊόντα που παράγουν οι επιχειρήσεις για να αναθερμανθεί η αγορά; Δεν έπρεπε να γίνει μια στοιχειώδης ανακατανομή του πλούτου προκειμένου να υπάρξει τόνωση στη ζήτηση; Τίποτα από όλα αυτά. </w:t>
      </w:r>
    </w:p>
    <w:p>
      <w:pPr>
        <w:pStyle w:val="Normal"/>
        <w:spacing w:lineRule="auto" w:line="600"/>
        <w:ind w:firstLine="720"/>
        <w:jc w:val="both"/>
        <w:rPr/>
      </w:pPr>
      <w:r>
        <w:rPr>
          <w:rFonts w:cs="Arial" w:ascii="Arial" w:hAnsi="Arial"/>
        </w:rPr>
        <w:t xml:space="preserve">Και κάτι ακόμα που είναι πολύ σοβαρό. Νομίζω ότι το καρφί στο μάτι του πολιτισμού μας είναι η ζούγκλα στον ιδιωτικό τομέα, η μαύρη εργασία και η απόλυτη διάλυση του Σώματος Επιθεωρητών Εργασίας. Αυτό είναι η απόδειξη της βαθιάς ταξικής πολιτικής της Κυβέρνησης της Νέας Δημοκρατίας. Αυτό είναι η απόδειξη ότι δεν έχει κανενός τύπου προοδευτική πολιτική. Αυτό είναι η απόδειξη ότι όταν καταγγέλλουν οι πάντες ότι υπάρχει κτήριο που στεγάζει εξακόσιους οικονομικούς μετανάστες και λαθρομετανάστες σε συνθήκες άγριες, ότι κινδυνεύει η δημόσια υγεία, ότι κυκλοφορούν ελεύθερα τα ναρκωτικά με όνομα και διεύθυνση στην Βερανζέρου 33, καταγγέλλει η νομαρχία, καταγγέλλει ο δήμος, η απάντηση του Υπουργού ήταν: «Να καταγγείλει και ο Υπουργός, αλλά δεν μπορούμε να κάνουμε τίποτα σε ένα παραλυμένο και συναλλασσόμενο κράτος»! </w:t>
      </w:r>
    </w:p>
    <w:p>
      <w:pPr>
        <w:pStyle w:val="Normal"/>
        <w:spacing w:lineRule="auto" w:line="600"/>
        <w:ind w:firstLine="720"/>
        <w:jc w:val="both"/>
        <w:rPr>
          <w:rFonts w:ascii="Arial" w:hAnsi="Arial" w:cs="Arial"/>
        </w:rPr>
      </w:pPr>
      <w:r>
        <w:rPr>
          <w:rFonts w:cs="Arial" w:ascii="Arial" w:hAnsi="Arial"/>
        </w:rPr>
        <w:t>Αυτό το κράτος δεν μπορεί να αναθερμάνει την οικονομία, δεν μπορεί να εμπνεύσει ανάπτυξη, δεν μπορεί να συσπειρώσει παραγωγικές δυνάμεις, δεν μπορεί να πείσει τον ελληνικό λαό ότι μπορεί να του εγγυηθεί την ευημερία του.</w:t>
      </w:r>
    </w:p>
    <w:p>
      <w:pPr>
        <w:pStyle w:val="Normal"/>
        <w:spacing w:lineRule="auto" w:line="600"/>
        <w:ind w:firstLine="720"/>
        <w:jc w:val="both"/>
        <w:rPr/>
      </w:pPr>
      <w:r>
        <w:rPr>
          <w:rFonts w:cs="Arial" w:ascii="Arial" w:hAnsi="Arial"/>
        </w:rPr>
        <w:t xml:space="preserve">Το πολιτικό πρόβλημα της χώρας είναι τεράστιο από το κενό εξουσίας και την ακυβερνησία. Και η Κυβέρνηση σας πραγματικά καλά θα κάνει να σκεφτεί το ενδεχόμενο, ως ύψιστη υπευθυνότητα ως ύψιστη θετική πρόταση, να γίνουν άμεσα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πρώην Πρόεδρος της Βουλή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ς προηγηθεί ο συνάδελφος, κύριε Πρόεδρε.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 xml:space="preserve">Δεν πειράζει, κύριε Πρόεδρε, ας προηγηθείτ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Πρόεδρε, ας μιλήσετε εσείς. Άλλωστε έχουμε και ΔΕΚΟ σε λί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πειδή συμπληρώνετε και εσείς όχι δεκαετία, δεκαετίε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 κάμποσ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σ’ αυτήν την Αίθουσα, θέλω να τονίσω πόση αξία έχει αυτή η συζήτηση που γίνεται και η οποία, αν εφαρμόζαμε τυφλά, πιστά μάλλον το Σύνταγμα, δεν θα έπρεπε να γίνεται ούτε στην επιτροπή ούτε εδώ για ένα τόσο σημαντικό ζήτημα, όπως είναι η ανεργία και ιδιαίτερα η ανεργία των νέων ανθρώπων.</w:t>
      </w:r>
    </w:p>
    <w:p>
      <w:pPr>
        <w:pStyle w:val="Normal"/>
        <w:spacing w:lineRule="auto" w:line="600"/>
        <w:ind w:firstLine="720"/>
        <w:jc w:val="both"/>
        <w:rPr>
          <w:rFonts w:ascii="Arial" w:hAnsi="Arial" w:cs="Arial"/>
        </w:rPr>
      </w:pPr>
      <w:r>
        <w:rPr>
          <w:rFonts w:cs="Arial" w:ascii="Arial" w:hAnsi="Arial"/>
        </w:rPr>
        <w:t>Εδώ και κάμποσα χρόνια είχαμε πάρει την πρωτοβουλία να γίνεται η συζήτηση έστω και αν από το Σύνταγμα δεν μπορεί η Βουλή να αποφασίσει εφόσον το συγκεκριμένο νομοσχέδιο προβλέπει δαπάνη σε βάρος του κρατικού προϋπολογισμού, έτσι ώστε όλες οι πλευρές και θα έλεγα και κάθε ένας Βουλευτής ελεύθερος και από κάποιες λογικές και στερεότυπα, ιδιαίτερα οι Βουλευτές της Συμπολίτευσης που οποιαδήποτε διαφοροποίησή τους δημιουργεί μείζονα ζητήματα και έχει καταντήσει ο κοινοβουλευτισμός σ’ ενός ανδρός αρχή που αποφασίζει για κάθε ομάδα, όπως μέχρις ότου διαλυθεί πλήρως η ΕΦΕΕ, κάθε παράταξη είχε έναν ο οποίος για λογαριασμό όλων ψήφιζε ή καταψήφιζε ή διά αντιπροσώπου κ.λπ, και είναι πολύ καλό διότι ήδη σήμερα, εγώ πιστεύω, κύριε Πρόεδρε, ότι όλοι θα έχουμε καταλάβει ότι έγινε ένα πολύ καλό σεμινάριο, με την σοβαρή έννοια του όρου, γύρω από το πρόβλημα της ανεργίας και ιδιαίτερα των νέων και τα μέτρα και τα μέσα περιορισμού, όχι εξάλειψής του ασφαλώς. Αυτό είναι μεσοπρόθεσμος, μπορεί και μακροπρόθεσμος στόχος και επιδίωξη.</w:t>
      </w:r>
    </w:p>
    <w:p>
      <w:pPr>
        <w:pStyle w:val="Normal"/>
        <w:spacing w:lineRule="auto" w:line="600"/>
        <w:ind w:firstLine="720"/>
        <w:jc w:val="both"/>
        <w:rPr/>
      </w:pPr>
      <w:r>
        <w:rPr>
          <w:rFonts w:cs="Arial" w:ascii="Arial" w:hAnsi="Arial"/>
        </w:rPr>
        <w:t xml:space="preserve">Η Κυβέρνηση προχθές μαζί με την ομάδα μέτρων, για να επικαλύψουν τα οικονομικά, τα άλλα της δημόσιας τάξεως θέματα και τις επιπτώσεις τους, ανακοίνωσε διάφορα φαιδρά, όπως πλέον και ο Τύπος και οι επιστημονικές, ιδιαίτερα οι δικηγορικές οργανώσεις και οι δικαστές λένε, μέτρα για την αντιμετώπιση αυτής της υπέρμετρης βίας, στην οποία είναι φανερό ότι συμμετέχουν κατά κύριο λόγο νέοι άνθρωποι εξοργισμένοι, αγανακτισμένοι, διότι δεν βλέπουν μέλλον, δεν βλέπουν στον ορίζοντα κάτι καλύτερο να έρχεται για τον τόπο τους και για αυτούς τους ίδιους. Ιδού στάδιον δόξης λαμπρόν! Οι νέοι αυτοί αν έβλεπαν εδώ όλο τον πολιτικό κόσμο με την ίδια την Κυβέρνηση να προχωρεί στα αναγκαία μέτρα, θα καταλάβαιναν ότι αντιμετωπίζουμε πολύ πιο σοβαρά το πρόβλημά τους από το να γυρίζουμε στη δεκαετία του ’50. Εγώ ευτυχώς για την πείρα που έχω αποκομίσει, δυστυχώς για την ηλικία μου τα έχω ζήσει αυτά. Τα δικαστήρια είχαν κάθε εβδομάδα, κύριε Πρόεδρε, υποθέσεις περιύβρισης αρχής. Επειδή στραβοκοίταξες το χωροφύλακα, περιύβριση αρχής. Ιδού ποια θα ήταν η απάντηση στο πρόβλημα αυτό από την πλευρά της πολιτείας. </w:t>
      </w:r>
    </w:p>
    <w:p>
      <w:pPr>
        <w:pStyle w:val="Normal"/>
        <w:spacing w:lineRule="auto" w:line="600"/>
        <w:ind w:firstLine="720"/>
        <w:jc w:val="both"/>
        <w:rPr>
          <w:rFonts w:ascii="Arial" w:hAnsi="Arial" w:cs="Arial"/>
        </w:rPr>
      </w:pPr>
      <w:r>
        <w:rPr>
          <w:rFonts w:cs="Arial" w:ascii="Arial" w:hAnsi="Arial"/>
        </w:rPr>
        <w:t xml:space="preserve">Ο κ. Σκανδαλίδης, όπως το είπε, άφησε την εντύπωση, ενώ γνωρίζω ότι δεν είναι ακριβώς αυτό, ότι είναι 1.000.000.000 το χρόνο. Όχι. Είναι 1,3 δισεκατομμύρια για μια τετραετία. </w:t>
      </w:r>
    </w:p>
    <w:p>
      <w:pPr>
        <w:pStyle w:val="Normal"/>
        <w:spacing w:lineRule="auto" w:line="600"/>
        <w:ind w:firstLine="720"/>
        <w:jc w:val="both"/>
        <w:rPr/>
      </w:pPr>
      <w:r>
        <w:rPr>
          <w:rFonts w:cs="Arial" w:ascii="Arial" w:hAnsi="Arial"/>
          <w:b/>
        </w:rPr>
        <w:t xml:space="preserve">ΚΩΝΣΤΑΝΤΙΝΟΣ ΣΚΑΝΔΑΛΙΔΗΣ: </w:t>
      </w:r>
      <w:r>
        <w:rPr>
          <w:rFonts w:cs="Arial" w:ascii="Arial" w:hAnsi="Arial"/>
        </w:rPr>
        <w:t xml:space="preserve">Όλα μαζί… </w:t>
      </w:r>
    </w:p>
    <w:p>
      <w:pPr>
        <w:pStyle w:val="Normal"/>
        <w:spacing w:lineRule="auto" w:line="600"/>
        <w:ind w:firstLine="720"/>
        <w:jc w:val="both"/>
        <w:rPr>
          <w:rFonts w:ascii="Arial" w:hAnsi="Arial" w:cs="Arial"/>
        </w:rPr>
      </w:pPr>
      <w:r>
        <w:rPr>
          <w:rFonts w:cs="Arial" w:ascii="Arial" w:hAnsi="Arial"/>
          <w:b/>
        </w:rPr>
        <w:t xml:space="preserve">ΑΠΟΣΤΟΛΟΣ ΚΑΚΛΑΜΑΝΗΣ: </w:t>
      </w:r>
      <w:r>
        <w:rPr>
          <w:rFonts w:cs="Arial" w:ascii="Arial" w:hAnsi="Arial"/>
        </w:rPr>
        <w:t xml:space="preserve">Σωστά το είπατε. Σωστά το είπε ο κ. Σκανδαλίδης. </w:t>
      </w:r>
    </w:p>
    <w:p>
      <w:pPr>
        <w:pStyle w:val="Normal"/>
        <w:spacing w:lineRule="auto" w:line="600"/>
        <w:ind w:firstLine="720"/>
        <w:jc w:val="both"/>
        <w:rPr>
          <w:rFonts w:ascii="Arial" w:hAnsi="Arial" w:cs="Arial"/>
        </w:rPr>
      </w:pPr>
      <w:r>
        <w:rPr>
          <w:rFonts w:cs="Arial" w:ascii="Arial" w:hAnsi="Arial"/>
        </w:rPr>
        <w:t xml:space="preserve">Και αυτά, αν πρόκειται να καλυφθεί το σύνολο των εκατόν πενήντα χιλιάδων περίπου ανέργων ηλικίας μέχρι τριάντα ετών, που δεν θα είναι έτσι ασφαλώς και που δεν θα γίνουν από την πρώτη μέρα. Καλύπτεις το πρόβλημα των νέων, το εργασιακό, το οικονομικό, το κοινωνικό, το ψυχολογικό, το πολιτικό. Δεν θα πάψω να τονίζω ότι καθόμαστε σε ένα ηφαίστειο επάνω όλες οι ελίτ, πολιτικές, κοινωνικές, επιστημονικές, οικονομικές. Βράζει το ηφαίστειο. Επειδή δεν έχει ενεργοποιηθεί εδώ και εκατό χρόνια, νομίζουμε ότι κάποια στιγμή δεν θα έρθει η έκρηξη. Τουλάχιστον τη βοή, όσοι έχουμε ανοικτά τα αυτιά μας την ακούμε. </w:t>
      </w:r>
    </w:p>
    <w:p>
      <w:pPr>
        <w:pStyle w:val="Normal"/>
        <w:spacing w:lineRule="auto" w:line="600"/>
        <w:ind w:firstLine="720"/>
        <w:jc w:val="both"/>
        <w:rPr/>
      </w:pPr>
      <w:r>
        <w:rPr>
          <w:rFonts w:cs="Arial" w:ascii="Arial" w:hAnsi="Arial"/>
        </w:rPr>
        <w:t xml:space="preserve">Γι’ αυτό λοιπόν, πιστεύω, κύριε Πρόεδρε, ότι και αυτό το μέτρο είναι κίνητρο στο μικρομεσαίο να μην απολύσει ένα χρόνο πριν ή ένα χρόνο μετά. Θα δοκιμάσει. Θα έχει τη λιγότερη δαπάνη, αφού τα ασφάλιστρα, οι ασφαλιστικές εισφορές θα καλυφθούν από τον κρατικό προϋπολογισμό και ενισχύεται. Όταν διαπιστώνουμε ότι 28.000.000.000 σε ρευστό, σε εγγυήσεις δεν έχουν φτάσει -εκτός από ελάχιστα που αρχίζουν να φτάνουν- σ’ αυτόν το χώρο των μικρομεσαίων επιχειρήσεων, να ένα μέτρο σωστό και για την αγορά. Έχει στεγνώσει, όλοι λέμε, η αγορά. Τι θα γίνει αν δεν πέσει κάτι, που τόσες άλλες ανάγκες καλύπτει; </w:t>
      </w:r>
    </w:p>
    <w:p>
      <w:pPr>
        <w:pStyle w:val="Normal"/>
        <w:spacing w:lineRule="auto" w:line="600"/>
        <w:ind w:firstLine="720"/>
        <w:jc w:val="both"/>
        <w:rPr>
          <w:rFonts w:ascii="Arial" w:hAnsi="Arial" w:cs="Arial"/>
        </w:rPr>
      </w:pPr>
      <w:r>
        <w:rPr>
          <w:rFonts w:cs="Arial" w:ascii="Arial" w:hAnsi="Arial"/>
        </w:rPr>
        <w:t xml:space="preserve">Και οι άλλες οι προτάσεις, κύριε Πρόεδρε, που αναφέρονται μια προς μία. Το ότι δηλαδή έχουμε νέους ανθρώπους που δεν είναι ασφαλισμένοι στον κλάδο ασθενείας. Δηλαδή, βλέπουμε ό,τι γίνεται στη μητρόπολη του νεοφιλελευθερισμού, τη μητρόπολη άλλοτε του καπιταλισμού διότι βέβαια δεν θα πάψει να υπάρχει ο καπιταλισμός δεν ξέρουμε ποιες μορφές θα πάρει εκεί που είναι σαράντα εκατομμύρια οι πολίτες που δεν έχουν τη δυνατότητα να πάρουν μια ασπιρίνη. Στην Αμερική ζήσατε εσείς, κυρία Υφυπουργέ. </w:t>
      </w:r>
    </w:p>
    <w:p>
      <w:pPr>
        <w:pStyle w:val="Normal"/>
        <w:spacing w:lineRule="auto" w:line="600"/>
        <w:ind w:firstLine="720"/>
        <w:jc w:val="both"/>
        <w:rPr>
          <w:rFonts w:ascii="Arial" w:hAnsi="Arial" w:cs="Arial"/>
        </w:rPr>
      </w:pPr>
      <w:r>
        <w:rPr>
          <w:rFonts w:cs="Arial" w:ascii="Arial" w:hAnsi="Arial"/>
        </w:rPr>
        <w:t>Αυτός που βλέπουμε τώρα ξαπλωμένους ομάδες κάτω εκεί γύρω από την Ομόνοια, εγώ τα είδα στη Νέα Υόρκη πάνω από τις τρύπες του υπόγειου σιδηροδρόμου ο κόσμος αυτός εξαθλιωμένος. Μη φθάσουμε εκεί. Και μπορούμε εγώ πιστεύω να μη φθάσουμε. Βέβαια υπάρχει μια μεγάλη προϋπόθεση και εκεί σίγουρα συγκρουόμαστε πολιτικά ότι η οικονομία, όπως λένε όλοι οι ειδικοί, εγώ δεν είμαι ειδικός, είναι και κλίμα και ψυχολογία. Πέντε χρόνια έχει μαραζώσει η καρδιά των ανθρώπων, είτε είναι απλοί καταναλωτές είτε είναι επιχειρηματίες. Μόνο αν αλλάξει κάτι, αν υπάρξει ελπίδα, μια πραγματικά νέα αρχή, μπορεί κάτι να συνεγείρει αυτόν το λαό και να βγούμε απ’ αυτά τα αδιέξοδα και εκείνα τα ακόμα βαρύτερα που φοβούμαι ότι έρχονται. Γιατί η κρίση δεν έχει έρθει ακόμα και διαφωνώ και με συναδέλφους μου εδώ που μιλάνε για την κρίση τη διεθνή που αντιμετωπίζουμε. Δεν ήρθε ακόμα η κρίση. Δεν είδα εδώ κανένα κολοσσό -διότι δεν έχουμε τέτοιους κολοσσούς στην Ελλάδα, έχουμε 98% μικρομεσαίες επιχειρήσεις- να καταρρεύσει, όπως έγινε στην Αμερική, στην Αγγλία, για να λέμε ότι η διεθνής κρίση ήρθε. Έχουμε την ντόπια κρίση. Ξέρουμε ότι οι ευθύνες είναι σε μια πολιτική πέντε ετών που ακολουθήθηκε και, αν θέλουμε να μην υποστούμε τα χειρότερα, εγώ πιστεύω ότι μόνο αυτή η διέξοδος μπορεί να υπάρ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Πρέπει να υπενθυμίσω ότι με πρωτοβουλία του κ. Κακλαμάνη πριν από πολλά χρόνια κατέστη εφικτό να συζητούνται προτάσεις νόμων που εμπίπτουν στο άρθρο 73 παράγραφος 3 και που δεν μπορούσαν να συζητηθούν αφού προβλέπονται δαπάνες. Είναι μια δική του πρωτοβουλία που έγινε αποδεκτή από το σύνολο των Βουλευτών και πρέπει να ενημερώσω, κύριε Πρόεδρε, το Σώμα ότι, αν είχαν έτσι τα πράγματα, εφαρμογή του Κανονισμού κατά γράμμα, δεν θα είχαν συζητηθεί τριάντα δύο προτάσεις νόμου από τον Ιανουάριο του 2001 μέχρι τον Ιανουάριο του 2009. Είναι σημαντικές, πολύτιμες -ανεξάρτητα αν διεξάγεται ή όχι ψηφοφορία- αυτές οι συζητήσεις στο Κοινοβούλιο. </w:t>
      </w:r>
    </w:p>
    <w:p>
      <w:pPr>
        <w:pStyle w:val="Normal"/>
        <w:spacing w:lineRule="auto" w:line="600"/>
        <w:ind w:firstLine="720"/>
        <w:jc w:val="both"/>
        <w:rPr>
          <w:rFonts w:ascii="Arial" w:hAnsi="Arial" w:cs="Arial"/>
        </w:rPr>
      </w:pPr>
      <w:r>
        <w:rPr>
          <w:rFonts w:cs="Arial" w:ascii="Arial" w:hAnsi="Arial"/>
        </w:rPr>
        <w:t>Ο συνάδελφος κ. Χατζή Οσμάν έχει το λόγο.</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τη δίνη της οικονομικής κρίσης, της ανέχειας και της φτώχειας, η πρόταση νόμου που κατέθεσε το ΠΑΣΟΚ επιχειρεί να βάλει ορισμένα βασικά ζητήματα σε μία σειρά, προκειμένου να γίνουν κάποια βήματα και να αντιμετωπιστεί η υπάρχουσα γενικευμένη κρίση. </w:t>
      </w:r>
    </w:p>
    <w:p>
      <w:pPr>
        <w:pStyle w:val="Normal"/>
        <w:spacing w:lineRule="auto" w:line="600"/>
        <w:ind w:firstLine="720"/>
        <w:jc w:val="both"/>
        <w:rPr/>
      </w:pPr>
      <w:r>
        <w:rPr>
          <w:rFonts w:cs="Arial" w:ascii="Arial" w:hAnsi="Arial"/>
        </w:rPr>
        <w:t xml:space="preserve">Στη Ροδόπη τα ποσοστά ανεργίας έχουν ξεπεράσει κάθε προηγούμενο. Στην πραγματικότητα η ανεργία στο Νομό Ροδόπης αγγίζει το 50%. Στη βιομηχανική περιοχή Κομοτηνής από τα ενενήντα δύο εργοστάσια στην ουσία λειτουργούν λιγότερα από δέκα. Οι περισσότεροι εργαζόμενοι της ΒΙΠΕ βρίσκονται σε καθεστώς υποχρεωτικής άδειας ή έχουν τεθεί σε διαθεσιμότητα, σε επίσχεση εργασίας και -το βασικότερο- παραμένουν επί μήνες απλήρωτοι. Τα ποσοστά αυτά μεταβάλλονται καθημερινά, διότι καθημερινά έχουμε απολύσεις, καθημερινά κλείνουν εργοστάσια, μικρομεσαίες επιχειρήσεις, καθημερινά καταρρέει η οικονομία της περιοχής. Πώς να μην καταρρέει, κυρίες και κύριοι συνάδελφοι, όταν η γεωργία, που αποτελεί τον πυρήνα της οικονομίας στη Ροδόπη, διέρχεται τη χειρότερη κρίση από κάθε άλλη φορά;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Το ΠΑ.ΣΟ.Κ., με την πρόταση νόμου που καταθέτει, ζητάει το βασικό επίδομα ανεργίας να οριστεί στο 70% του βασικού ημερομισθίου, διότι το 55% του κατώτατου ημερομισθίου που χορηγείται σήμερα κρίνεται ανεπαρκές για την κάλυψη ακόμα και των πολύ βασικών αναγκών. Πρόκειται για ένα μέτρο αυτονόητο, ένα μέτρο που δεν έπρεπε να το συζητάμε σήμερα, έπρεπε ήδη να έχει θεσμοθετηθεί.</w:t>
      </w:r>
    </w:p>
    <w:p>
      <w:pPr>
        <w:pStyle w:val="Normal"/>
        <w:spacing w:lineRule="auto" w:line="600"/>
        <w:ind w:firstLine="720"/>
        <w:jc w:val="both"/>
        <w:rPr/>
      </w:pPr>
      <w:r>
        <w:rPr>
          <w:rFonts w:cs="Arial" w:ascii="Arial" w:hAnsi="Arial"/>
        </w:rPr>
        <w:t xml:space="preserve">Για να καταλάβουμε το μέγεθος της κρίσης θα σας αναφέρω ένα πολύ απλό παράδειγμα. Σήμερα έναν καπνοπαραγωγό, ένα βαμβακοπαραγωγό της Ροδόπης τον συμφέρει να ενταχθεί στο ταμείο ανεργίας παρά να συνεχίσει την καλλιέργεια καπνού και βαμβακιού, διότι περισσότερα χρήματα θα λάβει από το ταμείο ανεργίας παρά από την παραγωγή καπνού και βαμβακιού. </w:t>
      </w:r>
    </w:p>
    <w:p>
      <w:pPr>
        <w:pStyle w:val="Normal"/>
        <w:spacing w:lineRule="auto" w:line="600"/>
        <w:ind w:firstLine="720"/>
        <w:jc w:val="both"/>
        <w:rPr/>
      </w:pPr>
      <w:r>
        <w:rPr>
          <w:rFonts w:cs="Arial" w:ascii="Arial" w:hAnsi="Arial"/>
        </w:rPr>
        <w:t xml:space="preserve">Η Κυβέρνηση επιχειρεί με πυροτεχνήματα και με προχειροδουλειές να αντιμετωπίσει μία κατάσταση η οποία ωστόσο έχει ξεφύγει από κάθε έλεγχο. Ένα ακόμα παράδειγμα από τον αγροτικό κόσμο. Στη Ροδόπη για το μέτρο εγκατάστασης νέων αγροτών του προγράμματος αγροτικής ανάπτυξης Ελλάδας 2007-2013 «ΑΛΕΞΑΝΔΡΟΣ ΜΠΑΛΤΑΤΖΗΣ» που προκηρύχθηκε πρόσφατα αναλογούν πενήντα σχέδια νέων αγροτών βάσει κατανομής των κονδυλίων ανά γεωγραφικό διαμέρισμα και ανά νομό. Είναι πενήντα σχέδια σε σύνολο είκοσι χιλιάδων αγροτών. </w:t>
      </w:r>
    </w:p>
    <w:p>
      <w:pPr>
        <w:pStyle w:val="Normal"/>
        <w:spacing w:lineRule="auto" w:line="600"/>
        <w:ind w:firstLine="720"/>
        <w:jc w:val="both"/>
        <w:rPr/>
      </w:pPr>
      <w:r>
        <w:rPr>
          <w:rFonts w:cs="Arial" w:ascii="Arial" w:hAnsi="Arial"/>
        </w:rPr>
        <w:t xml:space="preserve">Πιστεύετε κυρία Υφυπουργέ, ότι με πενήντα θέσεις νέων αγροτών θα αντιμετωπιστεί η κρίση του αγροτικού τομέα στη Ροδόπη; Το 2004 σε προεκλογική του ομιλία στην Κομοτηνή ο Κωνσταντίνος Καραμανλής, εξήγγειλε ανάμεσα σε άλλα και τα εξής που τα διαβάζω από το κείμενο της ομιλίας του Πρωθυπουργού: «Οικονομική και επαγγελματική στήριξη των μελών της μειονότητας ως ειδικής πληθυσμιακής ομάδας μέσω ευρωπαϊκών προγραμμάτων με στόχο την καταπολέμηση της ανεργίας που είναι ιδιαίτερα αυξημένη για τις γυναίκες και τους νέους». Από την ημέρα που εξήγγειλε ο Πρωθυπουργός τα προγράμματα οικονομικής και επαγγελματικής στήριξης της μειονότητας έχουν περάσει πέντε ολόκληρα χρόνια και οι άνεργοι της Ροδόπης έχουν βρεθεί σε χειρότερη θέση, διότι παραμένουν άνεργοι τη στιγμή που το κόστος διαβίωσης έχει εκτοξευθεί στα ύψη. </w:t>
      </w:r>
    </w:p>
    <w:p>
      <w:pPr>
        <w:pStyle w:val="Normal"/>
        <w:spacing w:lineRule="auto" w:line="600"/>
        <w:ind w:firstLine="720"/>
        <w:jc w:val="both"/>
        <w:rPr/>
      </w:pPr>
      <w:r>
        <w:rPr>
          <w:rFonts w:cs="Arial" w:ascii="Arial" w:hAnsi="Arial"/>
        </w:rPr>
        <w:t>Ο μισός νομός δεν μπορεί να ενταχθεί καν σε αναπτυξιακά προγράμματα διότι όλος ο ορεινός όγκος δεν διαθέτει τίτλους ιδιοκτησίας. Ακόμα δεν έχει λυθεί το πρόβλημα της ανυπαρξίας τίτλων ιδιοκτησίας στον ορεινό όγκο. Οποιαδήποτε προοπτική ανάπτυξης στη Ροδόπη έχει ναυαγήσει. Αλλά και τα υπόλοιπα προγράμματα που προκηρύσσονται δυστυχώς δεν προσφέρουν αξιόπιστα και ασφαλή κίνητρα προκειμένου οι άνεργοι να ενταχθούν δυναμικά στην αγορά εργασίας. Για παράδειγμα το πρόγραμμα νέων ελεύθερων επαγγελματιών. Η ζήτηση στην Ροδόπη για υπαγωγή σ' αυτό το πρόγραμμα ξεπέρασε κάθε προηγούμενο. Πρόκειται για άνεργους οι οποίοι μη έχοντας άλλη ελπίδα αναζητούν μια καλύτερη τύχη στον ιδιωτικό τομέα. Ωστόσο τα κονδύλια του προγράμματος αδυνατούν να καλύψουν τη μεγάλη ζήτηση. Έχουμε φθάσει στο σημείο ένα ποσοστό ανέργων οι οποίοι επιθυμούν να ενταχθούν στο πρόγραμμα να προσβλέπουν μόνο στα 18.000 ευρώ της επιδότησης, διότι βλέπουν ότι η αγορά έχει παραλύσει.</w:t>
      </w:r>
    </w:p>
    <w:p>
      <w:pPr>
        <w:pStyle w:val="Normal"/>
        <w:spacing w:lineRule="auto" w:line="600"/>
        <w:ind w:firstLine="720"/>
        <w:jc w:val="both"/>
        <w:rPr/>
      </w:pPr>
      <w:r>
        <w:rPr>
          <w:rFonts w:cs="Arial" w:ascii="Arial" w:hAnsi="Arial"/>
        </w:rPr>
        <w:t xml:space="preserve">Άλλα προγράμματα προκηρύσσονται με μεγάλες καθυστερήσεις όπως το πρόγραμμα ενίσχυσης νεανικής και γυναικείας επιχειρηματικότητας. Πολύ φοβάμαι ότι υπάρχει σοβαρό πρόβλημα στην διαχείριση των κονδυλίων της Ευρωπαϊκής Ένωσης. Να αναφέρω και το πρόσφατο παράδειγμα του επιδόματος θέρμανσης. Εκεί διαπιστώσαμε το πρόβλημα της ανεργίας στις πραγματικές του διαστάσεις. Διότι πέρα από τους άνεργους που διέθεταν κάρτα ανεργίας εμφανίστηκαν ξαφνικά άλλοι τόσοι άνεργοι οι οποίοι δεν είχαν δηλωθεί στον ΟΑΕΔ και διεκδικούσαν, όντως άνεργοι, το επίδομα θέρμαν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βέβαιος ότι και τα δικά σας πολιτικά γραφεία όπως και το δικό μου είναι γεμάτα με άνεργους, νέους και νέες που αγωνιούν για το αύριο. Το πρόγραμμα της επαγγελματικής ένταξης των νέων στα προγράμματα επιδοτούμενης επαγγελματικής εκπαίδευσης που προτείνει το ΠΑΣΟΚ με τον πρόταση νόμου, είναι πολιτικές που θα προσφέρουν ανακούφιση σε σημαντική μερίδα νέων και άλλων ανέργων οι οποίοι έχουν περιέλθει σε αδιέξοδο και έχουν χάσει κάθε ελπίδα για το εργασιακό τους μέλλον και κάθε διάθεση για προσφο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Η κ. Ξενογιαννακοπούλου, έχει το λόγο. </w:t>
      </w:r>
    </w:p>
    <w:p>
      <w:pPr>
        <w:pStyle w:val="Normal"/>
        <w:spacing w:lineRule="auto" w:line="600"/>
        <w:ind w:firstLine="720"/>
        <w:jc w:val="both"/>
        <w:rPr/>
      </w:pPr>
      <w:r>
        <w:rPr>
          <w:rFonts w:cs="Arial" w:ascii="Arial" w:hAnsi="Arial"/>
          <w:b/>
        </w:rPr>
        <w:t>ΜΑΡΙΛΙΖΑ ΞΕΝΟΓΙΑΝΝΑΚΟΠΟΥΛΟΥ:</w:t>
      </w:r>
      <w:r>
        <w:rPr>
          <w:rFonts w:cs="Arial" w:ascii="Arial" w:hAnsi="Arial"/>
        </w:rPr>
        <w:t xml:space="preserve"> Κυρίες και κύριοι συνάδελφοι, με την ολοκλήρωση της σημερινής συζήτησης για την πρόταση νόμου που με αίσθημα ευθύνης έχει υποβάλει η Κοινοβουλευτική Ομάδα του ΠΑΣΟΚ είναι σαφές ότι υπάρχει ένα σαφές δείγμα γραφής, ότι μπορεί να υπάρξει μια άλλη πολιτική και μια άλλη αντιμετώπιση της οικονομικής και κοινωνικής κρίσης που σήμερα ταλανίζει τη χώρα μας και τον ελληνικό λαό. </w:t>
      </w:r>
    </w:p>
    <w:p>
      <w:pPr>
        <w:pStyle w:val="Normal"/>
        <w:spacing w:lineRule="auto" w:line="600"/>
        <w:ind w:firstLine="720"/>
        <w:jc w:val="both"/>
        <w:rPr>
          <w:rFonts w:ascii="Arial" w:hAnsi="Arial" w:cs="Arial"/>
        </w:rPr>
      </w:pPr>
      <w:r>
        <w:rPr>
          <w:rFonts w:cs="Arial" w:ascii="Arial" w:hAnsi="Arial"/>
        </w:rPr>
        <w:t xml:space="preserve">Αποδεικνύει ότι αυτό που είναι αναγκαίο σήμερα είναι να στηριχτεί η πραγματική οικονομία, να υπάρξει ρευστότητα στην αγορά, να στηριχτούν οι μικρομεσαίες επιχειρήσεις και μ’ αυτόν τον τρόπο να θωρακιστούν οι θέσεις εργασίας και να δημιουργηθούν νέες θέσεις, ώστε έτσι να μπορέσει να στηριχτεί το εισόδημα των εργαζόμενων, η αγοραστική δύναμη των νοικοκυριών, των οικογενειών και να αναθερμανθεί η αγορά και η λειτουργία της. </w:t>
      </w:r>
    </w:p>
    <w:p>
      <w:pPr>
        <w:pStyle w:val="Normal"/>
        <w:spacing w:lineRule="auto" w:line="600"/>
        <w:ind w:firstLine="720"/>
        <w:jc w:val="both"/>
        <w:rPr>
          <w:rFonts w:ascii="Arial" w:hAnsi="Arial" w:cs="Arial"/>
        </w:rPr>
      </w:pPr>
      <w:r>
        <w:rPr>
          <w:rFonts w:cs="Arial" w:ascii="Arial" w:hAnsi="Arial"/>
        </w:rPr>
        <w:t xml:space="preserve">Δυστυχώς όμως βλέπουμε την Κυβέρνηση της Νέας Δημοκρατίας να εμμένει στο καταστροφικό αδιέξοδο και στο νεοφιλελεύθερο μονόδρομο ακόμα και τώρα -τη στιγμή που αποκαλύπτεται ότι δεν έχει κανένα σχέδιο και καμμία δυνατότητα να αντιμετωπίσει αυτές τις τραγικές συνέπειες της κρίσης- στην ίδια αδιέξοδη και περιοριστική πολιτική. </w:t>
      </w:r>
    </w:p>
    <w:p>
      <w:pPr>
        <w:pStyle w:val="Normal"/>
        <w:spacing w:lineRule="auto" w:line="600"/>
        <w:ind w:firstLine="720"/>
        <w:jc w:val="both"/>
        <w:rPr>
          <w:rFonts w:ascii="Arial" w:hAnsi="Arial" w:cs="Arial"/>
        </w:rPr>
      </w:pPr>
      <w:r>
        <w:rPr>
          <w:rFonts w:cs="Arial" w:ascii="Arial" w:hAnsi="Arial"/>
        </w:rPr>
        <w:t xml:space="preserve">Το αποτέλεσμα; Κάθε μέρα να αυξάνονται οι στρατιές των ανέργων </w:t>
      </w:r>
    </w:p>
    <w:p>
      <w:pPr>
        <w:pStyle w:val="Normal"/>
        <w:spacing w:lineRule="auto" w:line="600"/>
        <w:ind w:firstLine="720"/>
        <w:jc w:val="both"/>
        <w:rPr>
          <w:rFonts w:ascii="Arial" w:hAnsi="Arial" w:cs="Arial"/>
        </w:rPr>
      </w:pPr>
      <w:r>
        <w:rPr>
          <w:rFonts w:cs="Arial" w:ascii="Arial" w:hAnsi="Arial"/>
        </w:rPr>
        <w:t xml:space="preserve">-μόνο τον περασμένο μήνα, το Φεβρουάριο καταμετρήθηκαν τέσσερις χιλιάδες καινούργιοι άνεργοι εξαιτίας της κρίσης- να αυξάνονται τα λουκέτα στην αγορά, να αυξάνονται τα αδιέξοδα, να διευρύνονται συνεχώς οι ανισότητες και η φτώχεια, η οποία έχει αγγίξει το πρωτάκουστο ποσοστό του 24% του ελληνικού πληθυσμού. Αυτή είναι η πραγματικότητα που ζούμε. </w:t>
      </w:r>
    </w:p>
    <w:p>
      <w:pPr>
        <w:pStyle w:val="Normal"/>
        <w:spacing w:lineRule="auto" w:line="600"/>
        <w:ind w:firstLine="720"/>
        <w:jc w:val="both"/>
        <w:rPr>
          <w:rFonts w:ascii="Arial" w:hAnsi="Arial" w:cs="Arial"/>
        </w:rPr>
      </w:pPr>
      <w:r>
        <w:rPr>
          <w:rFonts w:cs="Arial" w:ascii="Arial" w:hAnsi="Arial"/>
        </w:rPr>
        <w:t xml:space="preserve">Από τα περίφημα 28.000.000.000, απ’ αυτήν τη λευκή επιταγή που δόθηκε στο χρηματοπιστωτικό σύστημα και τις τράπεζες, ούτε 1 ευρώ κυρία Υφυπουργέ, δεν έχει πάει για να στηριχτεί η πραγματική οικονομία, να στηριχτούν οι μικρομεσαίες επιχειρήσεις και μ’ αυτόν τον τρόπο να θωρακιστεί η εργασία και η απασχόληση. </w:t>
      </w:r>
    </w:p>
    <w:p>
      <w:pPr>
        <w:pStyle w:val="Normal"/>
        <w:spacing w:lineRule="auto" w:line="600"/>
        <w:ind w:firstLine="720"/>
        <w:jc w:val="both"/>
        <w:rPr>
          <w:rFonts w:ascii="Arial" w:hAnsi="Arial" w:cs="Arial"/>
        </w:rPr>
      </w:pPr>
      <w:r>
        <w:rPr>
          <w:rFonts w:cs="Arial" w:ascii="Arial" w:hAnsi="Arial"/>
        </w:rPr>
        <w:t>Αντίθετα βλέπουμε συνεχώς να πληθαίνουν τα δείγματα γραφής ενάντια στους εργαζομένους. Ακούσαμε τον Πρόεδρο Βιομηχανιών Βορείου Ελλάδας, ακούσαμε και τον Πρόεδρο του ΕΒΕΑ να λένε και να κάνουν πράξη το ότι η μόνη λύση αυτή τη στιγμή είναι να επιβάλουν τη μερική ανεργία και τη μείωση του μεροκάματου, δηλαδή μια πολιτική και μια πρακτική που στην ουσία ευλογεί και ενθαρρύνει η Κυβέρνηση της Νέας Δημοκρατίας, μια πολιτική όχι μόνο έρχεται κατάφορα να παραβιάσει συλλογικές διαπραγματεύσεις και την έννοια της κοινωνικής δικαιοσύνης, της αλληλεγγύης και των εργασιακών δικαιωμάτων, αλλά έρχεται πραγματικά, και καταλύει την αγορά εργασίας και τροφοδοτεί συνεχώς αυτόν το φαύλο κύκλο της κρίσης.</w:t>
      </w:r>
    </w:p>
    <w:p>
      <w:pPr>
        <w:pStyle w:val="Normal"/>
        <w:spacing w:lineRule="auto" w:line="600"/>
        <w:ind w:firstLine="720"/>
        <w:jc w:val="both"/>
        <w:rPr>
          <w:rFonts w:ascii="Arial" w:hAnsi="Arial" w:cs="Arial"/>
        </w:rPr>
      </w:pPr>
      <w:r>
        <w:rPr>
          <w:rFonts w:cs="Arial" w:ascii="Arial" w:hAnsi="Arial"/>
        </w:rPr>
        <w:t>Εμείς, λοιπόν, από το Σεπτέμβριο –ο Γιώργος Παπανδρέου, το ΠΑΣΟΚ- με αίσθημα ευθύνης έχουμε προβάλει ένα ολοκληρωμένο πακέτο μέτρων για την αντιμετώπιση της κρίσης, για τη ρευστότητα στην αγορά, για τη διαφάνεια και τον έλεγχο του χρηματοπιστωτικού συστήματος, για τη στήριξη της εργασίας, των εισοδημάτων, για μία διέξοδο πραγματική που θα μπορέσει να κάνει ορατή την πορεία που θα μας απομακρύνει από την κρίση και θα αντιμετωπίσει τις συνέπειές της.</w:t>
      </w:r>
    </w:p>
    <w:p>
      <w:pPr>
        <w:pStyle w:val="Normal"/>
        <w:spacing w:lineRule="auto" w:line="600"/>
        <w:ind w:firstLine="720"/>
        <w:jc w:val="both"/>
        <w:rPr>
          <w:rFonts w:ascii="Arial" w:hAnsi="Arial" w:cs="Arial"/>
        </w:rPr>
      </w:pPr>
      <w:r>
        <w:rPr>
          <w:rFonts w:cs="Arial" w:ascii="Arial" w:hAnsi="Arial"/>
        </w:rPr>
        <w:t xml:space="preserve">Έρχομαι στην πρόταση νόμου. Η πρόταση νόμου έχει τρεις βασικές πτυχές. Η πρώτη πτυχή είναι ότι σήμερα πρέπει να δώσουμε την ευκαιρία στους νέους ανθρώπους -που ξέρουμε ότι αυτοί πρώτα απ’ όλα αντιμετωπίζουν τα προβλήματα της ανεργίας και τα αδιέξοδα από την κρίση- να μπορέσουν να μπουν στην αγορά εργασίας. </w:t>
      </w:r>
    </w:p>
    <w:p>
      <w:pPr>
        <w:pStyle w:val="Normal"/>
        <w:spacing w:lineRule="auto" w:line="600"/>
        <w:ind w:firstLine="720"/>
        <w:jc w:val="both"/>
        <w:rPr>
          <w:rFonts w:ascii="Arial" w:hAnsi="Arial" w:cs="Arial"/>
        </w:rPr>
      </w:pPr>
      <w:r>
        <w:rPr>
          <w:rFonts w:cs="Arial" w:ascii="Arial" w:hAnsi="Arial"/>
        </w:rPr>
        <w:t xml:space="preserve">Αυτό μπορεί να γίνει με την επιδότηση των ασφαλιστικών τους δικαιωμάτων και έτσι να αναλάβει την ευθύνη του και το κράτος απέναντι στη νέα γενιά της πατρίδας μας, ώστε να μπουν οι νέοι στην αγορά εργασίας για τέσσερα χρόνια και ξέρουμε ότι είναι πολύ πιο εύκολο στη συνέχεια να παραμείνουν ενεργοί εργαζόμενοι, με αξιοπρέπεια, με ασφαλιστική κατοχύρωση και συνείδηση. </w:t>
      </w:r>
    </w:p>
    <w:p>
      <w:pPr>
        <w:pStyle w:val="Normal"/>
        <w:spacing w:lineRule="auto" w:line="600"/>
        <w:ind w:firstLine="720"/>
        <w:jc w:val="both"/>
        <w:rPr>
          <w:rFonts w:ascii="Arial" w:hAnsi="Arial" w:cs="Arial"/>
        </w:rPr>
      </w:pPr>
      <w:r>
        <w:rPr>
          <w:rFonts w:cs="Arial" w:ascii="Arial" w:hAnsi="Arial"/>
        </w:rPr>
        <w:t xml:space="preserve">Ταυτόχρονα μ’ αυτόν τον τρόπο, επειδή βάζουμε το όριο για να επωφελούνται οι μικρομεσαίες επιχειρήσεις μέχρι των πενήντα εργαζομένων, στην ουσία στηρίζουμε σε μια περίοδο κρίσης –χωρίς να θίγονται τα εργασιακά δικαιώματα- και τις μικρομεσαίες επιχειρήσεις. </w:t>
      </w:r>
    </w:p>
    <w:p>
      <w:pPr>
        <w:pStyle w:val="Normal"/>
        <w:spacing w:lineRule="auto" w:line="600"/>
        <w:ind w:firstLine="720"/>
        <w:jc w:val="both"/>
        <w:rPr>
          <w:rFonts w:ascii="Arial" w:hAnsi="Arial" w:cs="Arial"/>
        </w:rPr>
      </w:pPr>
      <w:r>
        <w:rPr>
          <w:rFonts w:cs="Arial" w:ascii="Arial" w:hAnsi="Arial"/>
        </w:rPr>
        <w:t>Δεύτερο μέτρο, απόλυτα σημαντικό, απόλυτα αναγκαίο. Σε μια περίοδο που ξέρουμε ότι συνεχώς αυξάνονται οι απολύσεις και οι άνεργοι, οφείλουμε να στηρίξουμε τους ανέργους.</w:t>
      </w:r>
    </w:p>
    <w:p>
      <w:pPr>
        <w:pStyle w:val="Normal"/>
        <w:spacing w:lineRule="auto" w:line="600"/>
        <w:ind w:firstLine="720"/>
        <w:jc w:val="both"/>
        <w:rPr>
          <w:rFonts w:ascii="Arial" w:hAnsi="Arial" w:cs="Arial"/>
        </w:rPr>
      </w:pPr>
      <w:r>
        <w:rPr>
          <w:rFonts w:cs="Arial" w:ascii="Arial" w:hAnsi="Arial"/>
        </w:rPr>
        <w:t xml:space="preserve">Γι’ αυτό λέμε να αυξηθεί το επίδομα ανεργίας από το 55% που είναι σήμερα στο 70% του βασικού μισθού και ταυτόχρονα να εξασφαλιστεί η πλήρης ιατροφαρμακευτική περίθαλψη των ανέργων. Αυτά είναι αναγκαία θέματα, όπως είναι και ανάγκη να παραταθεί ο επίσημος χρόνος που θεωρείται ότι δίδεται το επίδομα ανεργίας. Αυτά είναι βασικά θέματα, που άλλες χώρες τα έχουν λυμένα και οφείλει και η δική μας χώρα να τα αντιμετωπίσει, να πάρει μέτρα. </w:t>
      </w:r>
    </w:p>
    <w:p>
      <w:pPr>
        <w:pStyle w:val="Normal"/>
        <w:spacing w:lineRule="auto" w:line="600"/>
        <w:ind w:firstLine="720"/>
        <w:jc w:val="both"/>
        <w:rPr/>
      </w:pPr>
      <w:r>
        <w:rPr>
          <w:rFonts w:cs="Arial" w:ascii="Arial" w:hAnsi="Arial"/>
        </w:rPr>
        <w:t>Τρίτο ζήτημα: απέναντι στην πελατειακή αντίληψη που έρχεται σε μια περίοδο υποτίθεται στενότητας και δημοσιονομικής εκτροπής από τις επιλογές της Νέας Δημοκρατίας έρχεται η Κυβέρνηση να κάνει κατασπατάληση πόρων για καθαρά πελατειακές, μικροκομματικές επιλογές διαφόρων «</w:t>
      </w:r>
      <w:r>
        <w:rPr>
          <w:rFonts w:cs="Arial" w:ascii="Arial" w:hAnsi="Arial"/>
          <w:lang w:val="en-US"/>
        </w:rPr>
        <w:t>STAGE</w:t>
      </w:r>
      <w:r>
        <w:rPr>
          <w:rFonts w:cs="Arial" w:ascii="Arial" w:hAnsi="Arial"/>
        </w:rPr>
        <w:t xml:space="preserve">» στο δημόσιο -εξήντα χιλιάδων θέσεων, όπως μας είχατε αναγγείλει, που κι εσείς δεν είστε σίγουρη αν θα πάνε στο δημόσιο τομέα, στον ευρύτερο δημόσιο τομέα, στην Αυτοδιοίκηση. Στην ουσία εσείς κάνετε πελατειακές ρυθμίσεις εν όψει εκλογών, εμείς όμως λέμε «πραγματική μαθητεία επαγγελματική, με συγκεκριμένες διασφαλίσεις και πάντα στον ιδιωτικό τομέα». Συγκεκριμένες προτάσεις, κυρία Υφυπουργέ, με αίσθημα ευθύνης, που δείχνουν ότι είναι εφικτός και υλοποιήσιμος ένας άλλος δρόμος. Δεν είναι, λοιπόν, αυτή τη στιγμή μονόδρομος η κρίση. Δεν είναι μονόδρομος το αδιέξοδο που ζούμε. Είναι ένα δείγμα της πολιτικής γραφής που θα εφαρμόσει το ΠΑΣΟΚ όταν μετά τις εκλογές με την εμπιστοσύνη του ελληνικού λαού θα μπορέσει πραγματικά να οδηγήσει τη χώρα σε μια νέα αναπτυξιακή πορεία και στην έξοδο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πολύ την κ. Ξενογιαννακοπούλου. </w:t>
      </w:r>
    </w:p>
    <w:p>
      <w:pPr>
        <w:pStyle w:val="Normal"/>
        <w:spacing w:lineRule="auto" w:line="600"/>
        <w:ind w:firstLine="720"/>
        <w:jc w:val="both"/>
        <w:rPr/>
      </w:pPr>
      <w:r>
        <w:rPr>
          <w:rFonts w:cs="Arial" w:ascii="Arial" w:hAnsi="Arial"/>
        </w:rPr>
        <w:t xml:space="preserve">Κύριοι συνάδελφοι, έχω την τιμή να ανακοινώσω στο Σώμα ότι από τα άνω δυτικά θεωρεία της Βουλής παρακολουθούν τη συνεδρίασή μας, αφού προηγουμένως ξεναγήθηκαν στους χώρους του Μεγάρου της Βουλής των Ελλήνων, είκοσι εννέα μαθητές και μαθήτριες και δύο συνοδοί-καθηγητές από το 3ο Γυμνάσιο Λάρισας. Είναι το δεύτερο γκρουπ. </w:t>
      </w:r>
    </w:p>
    <w:p>
      <w:pPr>
        <w:pStyle w:val="Normal"/>
        <w:spacing w:lineRule="auto" w:line="600"/>
        <w:ind w:firstLine="720"/>
        <w:jc w:val="both"/>
        <w:rPr>
          <w:rFonts w:ascii="Arial" w:hAnsi="Arial" w:cs="Arial"/>
        </w:rPr>
      </w:pPr>
      <w:r>
        <w:rPr>
          <w:rFonts w:cs="Arial" w:ascii="Arial" w:hAnsi="Arial"/>
        </w:rPr>
        <w:t>Καλώς ήρθατε. Καλή προκοπή να έχετ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όδοξου Συναγερμού και Βουλευτής Λαρίσης κ. Αστέριος Ροντούλη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α Ξενογιαννακοπούλου, σας άκουσα με μεγάλη προσοχή. Λέτε να αυξηθεί το επίδομα από 55% σε 70%. Εγώ θα σας πω 80%. Ένας άλλος θα πει: 90%. Επίσης λέτε να επιμηκυνθεί ο χρόνος παροχής του επιδόματος. Πόσο θέλετε; Δύο χρόνια; Εγώ θα πω τρία. Τι θέλω να πω;</w:t>
      </w:r>
    </w:p>
    <w:p>
      <w:pPr>
        <w:pStyle w:val="Normal"/>
        <w:spacing w:lineRule="auto" w:line="600"/>
        <w:ind w:firstLine="720"/>
        <w:jc w:val="both"/>
        <w:rPr/>
      </w:pPr>
      <w:r>
        <w:rPr>
          <w:rFonts w:cs="Arial" w:ascii="Arial" w:hAnsi="Arial"/>
          <w:b/>
        </w:rPr>
        <w:t>ΜΑΡΙΛΙΖΑ ΞΕΝΟΓΙΑΝΝΑΚΟΠΟΥΛΟΥ:</w:t>
      </w:r>
      <w:r>
        <w:rPr>
          <w:rFonts w:cs="Arial" w:ascii="Arial" w:hAnsi="Arial"/>
        </w:rPr>
        <w:t xml:space="preserve"> Εμείς τα έχουμε κοστολογήσει. Είναι θέμα επιλογών και προτεραιοτήτω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τίθεται θέμα κοστολόγησης. Άλλο θέλω να πω. Θέλω να πω το εξής, ότι η πρόταση του ΠΑΣΟΚ είναι μία πολύ καλή ευκαιρία και κινείται προς θετική κατεύθυνση όσον αφορά τον προβληματισμό που πρέπει να αναπτύξουμε γύρω από το ζήτημα της ανεργίας. </w:t>
      </w:r>
    </w:p>
    <w:p>
      <w:pPr>
        <w:pStyle w:val="Normal"/>
        <w:spacing w:lineRule="auto" w:line="600"/>
        <w:ind w:firstLine="720"/>
        <w:jc w:val="both"/>
        <w:rPr>
          <w:rFonts w:ascii="Arial" w:hAnsi="Arial" w:cs="Arial"/>
        </w:rPr>
      </w:pPr>
      <w:r>
        <w:rPr>
          <w:rFonts w:cs="Arial" w:ascii="Arial" w:hAnsi="Arial"/>
        </w:rPr>
        <w:t xml:space="preserve">Υπάρχουν δύο δρόμοι. Είναι ο δρόμος της παθητικής αντιμετώπισης, δηλαδή αποδέχομαι την ανεργία και προσπαθώ με μία επιδοματική πολιτική να περιστείλω όσο είναι δυνατόν τα αρνητικά κοινωνικά φαινόμενα που εκπηγάζουν από την ανεργία, αφού όμως έχω αποδεχθεί την ανεργία. </w:t>
      </w:r>
    </w:p>
    <w:p>
      <w:pPr>
        <w:pStyle w:val="Normal"/>
        <w:spacing w:lineRule="auto" w:line="600"/>
        <w:ind w:firstLine="720"/>
        <w:jc w:val="both"/>
        <w:rPr>
          <w:rFonts w:ascii="Arial" w:hAnsi="Arial" w:cs="Arial"/>
        </w:rPr>
      </w:pPr>
      <w:r>
        <w:rPr>
          <w:rFonts w:cs="Arial" w:ascii="Arial" w:hAnsi="Arial"/>
        </w:rPr>
        <w:t xml:space="preserve">Η δεύτερη γραμμή, η δεύτερη σχολή σκέψης -να το πω έτσι- είναι η ενεργητική αντιμετώπιση της ανεργίας, δηλαδή ναι μεν υπάρχουν τα επιδόματα αλλά όχι μέχρι του σημείου που θα ωθήσουν κάποιον στο να θέλει να μην εργαστεί. Ένα το κρατούμενο. </w:t>
      </w:r>
    </w:p>
    <w:p>
      <w:pPr>
        <w:pStyle w:val="Normal"/>
        <w:spacing w:lineRule="auto" w:line="600"/>
        <w:ind w:firstLine="720"/>
        <w:jc w:val="both"/>
        <w:rPr>
          <w:rFonts w:ascii="Arial" w:hAnsi="Arial" w:cs="Arial"/>
        </w:rPr>
      </w:pPr>
      <w:r>
        <w:rPr>
          <w:rFonts w:cs="Arial" w:ascii="Arial" w:hAnsi="Arial"/>
        </w:rPr>
        <w:t>Και δεύτερο και πάρα πολύ σημαντικό είναι το εξής. Θεωρούμε ότι η καλύτερη προστασία για έναν άνεργο δεν είναι το επίδομα. Η καλύτερη προστασία είναι να του βρεις δουλειά. Ή, αν θέλετε, κάτι που ελλείπει, κύριε Παπουτσή, από την πρόταση του ΠΑΣΟΚ -και θα περίμενα από το ΠΑΣΟΚ να μην έχει την έλλειψη αυτή- είναι το εξής. Δεν υπάρχουν διατάξεις προστασίας των ήδη εργαζομένων. Δεν υπάρχει μέσ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Υπάρχ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ου τα πείτε στη συνέχεια. </w:t>
      </w:r>
    </w:p>
    <w:p>
      <w:pPr>
        <w:pStyle w:val="Normal"/>
        <w:spacing w:lineRule="auto" w:line="600"/>
        <w:ind w:firstLine="720"/>
        <w:jc w:val="both"/>
        <w:rPr>
          <w:rFonts w:ascii="Arial" w:hAnsi="Arial" w:cs="Arial"/>
        </w:rPr>
      </w:pPr>
      <w:r>
        <w:rPr>
          <w:rFonts w:cs="Arial" w:ascii="Arial" w:hAnsi="Arial"/>
        </w:rPr>
        <w:t xml:space="preserve">Θεωρούμε, λοιπόν, ότι υπ’ αυτήν την οπτική το βάρος πρέπει να πέσει στην ενεργητική αντιμετώπιση της ανεργίας. </w:t>
      </w:r>
    </w:p>
    <w:p>
      <w:pPr>
        <w:pStyle w:val="Normal"/>
        <w:spacing w:lineRule="auto" w:line="600"/>
        <w:ind w:firstLine="720"/>
        <w:jc w:val="both"/>
        <w:rPr>
          <w:rFonts w:ascii="Arial" w:hAnsi="Arial" w:cs="Arial"/>
        </w:rPr>
      </w:pPr>
      <w:r>
        <w:rPr>
          <w:rFonts w:cs="Arial" w:ascii="Arial" w:hAnsi="Arial"/>
        </w:rPr>
        <w:t>Στην ελληνική οικονομία ποιοι τομείς θα μπορούσαν να παίξουν το ρόλο του «απορροφητήρα», προκειμένου να μειωθεί η ανεργία; Νομίζω ότι είναι γνωστοί σ’ όλους, μόνο που δεν έχουμε δώσει τη δέουσα προσοχή.</w:t>
      </w:r>
    </w:p>
    <w:p>
      <w:pPr>
        <w:pStyle w:val="Normal"/>
        <w:spacing w:lineRule="auto" w:line="600"/>
        <w:ind w:firstLine="720"/>
        <w:jc w:val="both"/>
        <w:rPr>
          <w:rFonts w:ascii="Arial" w:hAnsi="Arial" w:cs="Arial"/>
        </w:rPr>
      </w:pPr>
      <w:r>
        <w:rPr>
          <w:rFonts w:cs="Arial" w:ascii="Arial" w:hAnsi="Arial"/>
        </w:rPr>
        <w:t>Πρώτον, είναι η γεωργία. Όσο ο τομέας της γεωργίας φθίνει, τόσο η ανεργία μεγαλώνει, τόσο τα φαινόμενα της αστυφιλίας προκαλούν διόγκωση των προβλημάτων.</w:t>
      </w:r>
    </w:p>
    <w:p>
      <w:pPr>
        <w:pStyle w:val="Normal"/>
        <w:spacing w:lineRule="auto" w:line="600"/>
        <w:ind w:firstLine="720"/>
        <w:jc w:val="both"/>
        <w:rPr/>
      </w:pPr>
      <w:r>
        <w:rPr>
          <w:rFonts w:cs="Arial" w:ascii="Arial" w:hAnsi="Arial"/>
        </w:rPr>
        <w:t>Και σας ερωτώ, κυρία Υφυπουργέ: Τι έχετε κάνει ως Κυβέρνηση για τον τομέα της γεωργίας; Τίποτα. Μοιράζετε μόνο προς τους ιθαγενείς το πακέτο των 500.000.000 ευρώ. Δηλαδή, αντί να αντιμετωπίσετε τα δομικά προβλήματα της ελληνικής γεωργίας -δεν έχω το χρόνο να τα αναλύσω- όταν φθάνει ο κόμπος στο χτένι, όπως έφθασε, αντιμετωπίζοντας τους Έλληνες αγρότες ως δεξαμενή άντλησης ψήφων, τους δίδετε αυτό το μπαξίσι των 500.000.000 ευρώ και βλέπουμε. Αυτή είναι η πολιτική της Νέας Δημοκρατίας.</w:t>
      </w:r>
    </w:p>
    <w:p>
      <w:pPr>
        <w:pStyle w:val="Normal"/>
        <w:spacing w:lineRule="auto" w:line="600"/>
        <w:ind w:firstLine="720"/>
        <w:jc w:val="both"/>
        <w:rPr/>
      </w:pPr>
      <w:r>
        <w:rPr>
          <w:rFonts w:cs="Arial" w:ascii="Arial" w:hAnsi="Arial"/>
        </w:rPr>
        <w:t>Έρχομαι τώρα στον δεύτερο τομέα: Τουρισμός, ο δεύτερος απορροφητήρας της ανεργίας. Η Κυβέρνησή σας πήρε κάποια μέτρα και εμείς τα υπερψηφίσαμε. Ανακοινώθηκαν δεκατέσσερα μέτρα για τον τουρισμό κ.λπ.. Παρ’ όλες τις παρενέργειες που μπορούν να προκαλούν σε επίπεδο Τοπικής Αυτοδιοίκησης -και το συζητήσαμε χθες αυτό το θέμα στο νομοσχέδιο περί αΰλων τίτλων- κινούνται προς μία θετική κατεύθυνση. Με ποια στόχευση, ομολογημένη από την πλευρά της Κυβέρνησης; Παίρνουμε μέτρα για τον τουρισμό, προκειμένου το τουριστικό προϊόν να γίνει ανταγωνιστικότερο, πρώτον και δεύτερον, να περιορίσουμε την ανεργία στον τουριστικό κλάδο. Ωραία.</w:t>
      </w:r>
    </w:p>
    <w:p>
      <w:pPr>
        <w:pStyle w:val="Normal"/>
        <w:spacing w:lineRule="auto" w:line="600"/>
        <w:ind w:firstLine="720"/>
        <w:jc w:val="both"/>
        <w:rPr>
          <w:rFonts w:ascii="Arial" w:hAnsi="Arial" w:cs="Arial"/>
        </w:rPr>
      </w:pPr>
      <w:r>
        <w:rPr>
          <w:rFonts w:cs="Arial" w:ascii="Arial" w:hAnsi="Arial"/>
        </w:rPr>
        <w:t>Αφού, λοιπόν, έχετε τη στόχευση αυτή, σας προτείνουμε το εξής. Αυτά τα δεκατέσσερα μέτρα να συνοδευτούν από μία υποχρεωτική ρήτρα απασχόλησης. Δηλαδή, ο ξενοδόχος, ο επιχειρηματίας που θα ευεργετηθεί από αυτά τα μέτρα θα πρέπει να υπογράφει μία ρήτρα απασχόλησης, δηλαδή, μη απολύσεων του προσωπικού, για να μπορέσει όλη αυτή η πολιτική σας, πράγματι, να επιτύχει το στόχο. Δεν το κάνετε αυτό το πράγμα, δεν υπάρχει ρήτρα απασχόλησης.</w:t>
      </w:r>
    </w:p>
    <w:p>
      <w:pPr>
        <w:pStyle w:val="Normal"/>
        <w:spacing w:lineRule="auto" w:line="600"/>
        <w:ind w:firstLine="720"/>
        <w:jc w:val="both"/>
        <w:rPr>
          <w:rFonts w:ascii="Arial" w:hAnsi="Arial" w:cs="Arial"/>
        </w:rPr>
      </w:pPr>
      <w:r>
        <w:rPr>
          <w:rFonts w:cs="Arial" w:ascii="Arial" w:hAnsi="Arial"/>
        </w:rPr>
        <w:t>Και, βεβαίως, έρχομαι στον τρίτο κλάδο, στο μεγάλο τομέα των κατασκευών, που μπορεί να λειτουργήσει ως τρίτος απορροφητήρας για την ανεργία. Εδώ θα πρέπει να προσεχθεί το εξής. Κατ’ αρχάς, όλοι κατανοούμε τι σημαίνει κατασκευαστικός τομέας. Σημαίνει μια πλειάδα επαγγελμάτων που εξυπηρετούν την οικοδομή ή τα δημόσια έργα και επιφέρουν μια σύνολη ανάπτυξη, περιορίζοντας, βεβαίως, την ανεργία.</w:t>
      </w:r>
    </w:p>
    <w:p>
      <w:pPr>
        <w:pStyle w:val="Normal"/>
        <w:spacing w:lineRule="auto" w:line="600"/>
        <w:ind w:firstLine="720"/>
        <w:jc w:val="both"/>
        <w:rPr>
          <w:rFonts w:ascii="Arial" w:hAnsi="Arial" w:cs="Arial"/>
        </w:rPr>
      </w:pPr>
      <w:r>
        <w:rPr>
          <w:rFonts w:cs="Arial" w:ascii="Arial" w:hAnsi="Arial"/>
        </w:rPr>
        <w:t>Εδώ, αυτό το μείζον που θα έπρεπε να προστατευθεί, δεν το προστατεύετε και αναφέρομαι στα στεγαστικά δάνεια. Είναι δυνατόν να μειώνονται διαρκώς τα επιτόκια της Ευρωπαϊκής Κεντρικής Τράπεζας και οι ελληνικές τράπεζες αυτή τη μείωση να μην την περνούν στα κυμαινόμενα επιτόκια των στεγαστικών δανείων, με αποτέλεσμα οι δανειολήπτες να τρέχουν στα δικαστήρια για να δικαιωθούν; Τι κάνει η Κυβέρνηση επ’ αυτού; Αναφέρομαι συγκεκριμένα στα στεγαστικά δάνεια, στην πολιτική επί των στεγαστικών δανείων, για να μπορέσει να πάρει μπροστά η μηχανή της οικοδομής και του κατασκευαστικού τομέα.</w:t>
      </w:r>
    </w:p>
    <w:p>
      <w:pPr>
        <w:pStyle w:val="Normal"/>
        <w:spacing w:lineRule="auto" w:line="600"/>
        <w:ind w:firstLine="720"/>
        <w:jc w:val="both"/>
        <w:rPr>
          <w:rFonts w:ascii="Arial" w:hAnsi="Arial" w:cs="Arial"/>
        </w:rPr>
      </w:pPr>
      <w:r>
        <w:rPr>
          <w:rFonts w:cs="Arial" w:ascii="Arial" w:hAnsi="Arial"/>
        </w:rPr>
        <w:t>Άρα, λοιπόν, αν δεν προσέξουμε αυτούς τους τρεις τομείς, προστασία και μείωση της ανεργίας δε θα δούμε.</w:t>
      </w:r>
    </w:p>
    <w:p>
      <w:pPr>
        <w:pStyle w:val="Normal"/>
        <w:spacing w:lineRule="auto" w:line="600"/>
        <w:ind w:firstLine="720"/>
        <w:jc w:val="both"/>
        <w:rPr>
          <w:rFonts w:ascii="Arial" w:hAnsi="Arial" w:cs="Arial"/>
        </w:rPr>
      </w:pPr>
      <w:r>
        <w:rPr>
          <w:rFonts w:cs="Arial" w:ascii="Arial" w:hAnsi="Arial"/>
        </w:rPr>
        <w:t>Και βεβαίως, έρχομαι στον άλλο τομέα.</w:t>
      </w:r>
    </w:p>
    <w:p>
      <w:pPr>
        <w:pStyle w:val="Normal"/>
        <w:spacing w:lineRule="auto" w:line="600"/>
        <w:ind w:firstLine="720"/>
        <w:jc w:val="both"/>
        <w:rPr>
          <w:rFonts w:ascii="Arial" w:hAnsi="Arial" w:cs="Arial"/>
        </w:rPr>
      </w:pPr>
      <w:r>
        <w:rPr>
          <w:rFonts w:cs="Arial" w:ascii="Arial" w:hAnsi="Arial"/>
        </w:rPr>
        <w:t>Κύριε Παπουτσή, σας μίλησα για προστασία από τις απολύσεις. Θα σας πω τούτο μόν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με την ανοχή σας, κύριε Πρόεδρε.</w:t>
      </w:r>
    </w:p>
    <w:p>
      <w:pPr>
        <w:pStyle w:val="Normal"/>
        <w:spacing w:lineRule="auto" w:line="600"/>
        <w:ind w:firstLine="720"/>
        <w:jc w:val="both"/>
        <w:rPr>
          <w:rFonts w:ascii="Arial" w:hAnsi="Arial" w:cs="Arial"/>
        </w:rPr>
      </w:pPr>
      <w:r>
        <w:rPr>
          <w:rFonts w:cs="Arial" w:ascii="Arial" w:hAnsi="Arial"/>
        </w:rPr>
        <w:t>Θα σας πω το εξής. Σε επιχειρήσεις που απασχολούν άνω των διακοσίων εργαζομένων υπάρχει ένα όριο στις ομαδικές απολύσεις 2%. Από είκοσι ένα μέχρι εκατόν ενενήντα εννιά μπορεί να φθάσει μέχρι 20% το ποσοστό των ομαδικών απολύσεων. Όμως, στις επιχειρήσεις από ένα άτομο μέχρι δεκαεννέα, που είναι το 97% των επιχειρήσεων στην Ελλάδα, ο όγκος, δηλαδή, των επιχειρήσεων, οι απολύσεις είναι ελεύθερες. Εκεί δεν θα έπρεπε να υπάρξει μία παρέμβαση της πολιτείας, να μπει και εκεί ένα ποσοστ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Υπάρχει στην πρόταση τη δική μ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ην πρότασ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α γι’ αυτό διαφωνούμε με τη Νέα Δημοκρατ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γι’ αυτό αναφέρομαι και σ’ εσάς. Δεν βλέπω, όμως, να υπάρχει ως κυβερνητική πολιτική, αλλά και τόσα χρόνια που το ΠΑΣΟΚ ήταν στην εξουσία, δεν είδα να υφίσταται ένα όριο περιορισμού των απωλειών θέσεων εργασίας. Τώρα, βέβαια, στην Αντιπολίτευση μπορεί να βάλατε μυαλό. Αυτό το πράγμα είναι καλό, είναι θετικό.</w:t>
      </w:r>
    </w:p>
    <w:p>
      <w:pPr>
        <w:pStyle w:val="Normal"/>
        <w:spacing w:lineRule="auto" w:line="600"/>
        <w:ind w:firstLine="720"/>
        <w:jc w:val="both"/>
        <w:rPr>
          <w:rFonts w:ascii="Arial" w:hAnsi="Arial" w:cs="Arial"/>
        </w:rPr>
      </w:pPr>
      <w:r>
        <w:rPr>
          <w:rFonts w:cs="Arial" w:ascii="Arial" w:hAnsi="Arial"/>
        </w:rPr>
        <w:t>Αιτιολογημένη απόλυση δεν υπάρχει στο ελληνικό δίκ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ας κάναμε και μια πρόταση, κύριε Παπουτσή, και θέλω να τοποθετηθείτε επ’ αυτού και τελειώνω, κύριε Πρόεδρε και συγγνώμη για την κατάχρηση του χρόνου.</w:t>
      </w:r>
    </w:p>
    <w:p>
      <w:pPr>
        <w:pStyle w:val="Normal"/>
        <w:spacing w:lineRule="auto" w:line="600"/>
        <w:ind w:firstLine="720"/>
        <w:jc w:val="both"/>
        <w:rPr>
          <w:rFonts w:ascii="Arial" w:hAnsi="Arial" w:cs="Arial"/>
        </w:rPr>
      </w:pPr>
      <w:r>
        <w:rPr>
          <w:rFonts w:cs="Arial" w:ascii="Arial" w:hAnsi="Arial"/>
        </w:rPr>
        <w:t>Υπάρχουν επιχειρήσεις που φεύγουν και μετεγκαθίστανται αλλού, προκειμένου από τη μείωση του εργατικού κόστους να αυξήσουν την κερδοφορία τους.</w:t>
      </w:r>
    </w:p>
    <w:p>
      <w:pPr>
        <w:pStyle w:val="Normal"/>
        <w:spacing w:lineRule="auto" w:line="600"/>
        <w:ind w:firstLine="720"/>
        <w:jc w:val="both"/>
        <w:rPr>
          <w:rFonts w:ascii="Arial" w:hAnsi="Arial" w:cs="Arial"/>
        </w:rPr>
      </w:pPr>
      <w:r>
        <w:rPr>
          <w:rFonts w:cs="Arial" w:ascii="Arial" w:hAnsi="Arial"/>
        </w:rPr>
        <w:t>Ναι, αλλά τι υφίσταται η χώρα μας; Υφίσταται ένα μεγάλο κοινωνικό πλήγμα, διότι προκαλείται ανεργία. Οι Έλληνες μένουν άνεργοι. Να συμφωνήσουμε, λοιπόν και θέλω να ακούσω την άποψη του ΠΑΣΟΚ επί αυτο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Ολοκληρώστε, κύριε συνάδελφε. Τελειώνουμε σε πέντε λεπτά. Δεν θα το αναλύσουμε το θέμα τ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Να συμφωνήσουμε σ’ ένα φόρο απολύσεων για τις επιχειρήσεις που μετεγκαθίστανται. Θέλω να ακούσω τη γνώμη του κ. Παπουτσή επ’ αυτού και την άποψη, βεβαίως, της Κυβέρνησης. </w:t>
      </w:r>
    </w:p>
    <w:p>
      <w:pPr>
        <w:pStyle w:val="Normal"/>
        <w:spacing w:lineRule="auto" w:line="600"/>
        <w:ind w:firstLine="720"/>
        <w:jc w:val="both"/>
        <w:rPr>
          <w:rFonts w:ascii="Arial" w:hAnsi="Arial" w:cs="Arial"/>
        </w:rPr>
      </w:pPr>
      <w:r>
        <w:rPr>
          <w:rFonts w:cs="Arial" w:ascii="Arial" w:hAnsi="Arial"/>
        </w:rPr>
        <w:t xml:space="preserve">Ευχαριστώ για την ανοχή,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ίτσης Αποστολάτος): </w:t>
      </w:r>
      <w:r>
        <w:rPr>
          <w:rFonts w:cs="Arial" w:ascii="Arial" w:hAnsi="Arial"/>
        </w:rPr>
        <w:t xml:space="preserve">Η κυρία Υπουργός έχει το λόγο. </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 xml:space="preserve">Θα μπορούσαμε, κύριε Πρόεδρε, να αρχίσουμε έναν ολόκληρο καινούργιο κύκλο συζήτησης, αλλά θα ήθελα να κάνω κάποιες παρατηρήσεις σε κάποια πράγματα που ακούστηκαν εδώ. </w:t>
      </w:r>
    </w:p>
    <w:p>
      <w:pPr>
        <w:pStyle w:val="Normal"/>
        <w:spacing w:lineRule="auto" w:line="600"/>
        <w:ind w:firstLine="720"/>
        <w:jc w:val="both"/>
        <w:rPr>
          <w:rFonts w:ascii="Arial" w:hAnsi="Arial" w:cs="Arial"/>
        </w:rPr>
      </w:pPr>
      <w:r>
        <w:rPr>
          <w:rFonts w:cs="Arial" w:ascii="Arial" w:hAnsi="Arial"/>
        </w:rPr>
        <w:t xml:space="preserve">Πρώτον, υπάρχει μία τάση στον πολιτικό κόσμο, για να το πω πιο λαϊκά, να «κολλάει η βελόνα». Δηλαδή εγώ ήρθα εδώ και δεν σας ρώτησα πού θα βρείτε τα λεφτά, ούτε είπα ποτέ ότι δεν έχετε σκέψεις ούτε είπα ότι δεν έχετε πρόγραμμα. Εγώ ήρθα εδώ και σας είπα ότι κάνετε μία συγκεκριμένη πρόταση. Γιατί εμείς δεν συμφωνούμε, να «κλέψουμε» έστω τις ιδέες σας; Δεν σας λέω να την υιοθετήσουμε, όπως είπα στην αρχή, λόγω των περιορισμών του Κανονισμού και του Συντάγματος. </w:t>
      </w:r>
    </w:p>
    <w:p>
      <w:pPr>
        <w:pStyle w:val="Normal"/>
        <w:spacing w:lineRule="auto" w:line="600"/>
        <w:ind w:firstLine="720"/>
        <w:jc w:val="both"/>
        <w:rPr>
          <w:rFonts w:ascii="Arial" w:hAnsi="Arial" w:cs="Arial"/>
        </w:rPr>
      </w:pPr>
      <w:r>
        <w:rPr>
          <w:rFonts w:cs="Arial" w:ascii="Arial" w:hAnsi="Arial"/>
        </w:rPr>
        <w:t>Εγώ ήρθα και είπα πάρα πολύ απλά -και θέλω να το μεταφέρετε και στους άλλους συναδέλφους σας που ήρθαν και είπαν κάτι που δεν έχει καμμία σχέση με τη συζήτηση, σε σχέση εννοώ με την τοποθέτηση τη δική μας εδώ- ότι εμείς αντί για την επιδότηση των εργοδοτικών εισφορών, προκρίνουμε το να επιδοτούμε την ίδια την απασχόληση με διάφορα προγράμματα. Με το να βοηθήσουμε τους νέους επιστήμονες να ξεκινήσουν τη δική τους δουλειά, με το να στηρίξουμε τη νεανική επιχειρηματικότητα, με το να κάνουμε διετές πρόγραμμα για τους νέους μέχρι τριάντα ετών με 22 ευρώ τους δύο πρώτους μήνες και με 18 ευρώ τους επόμενους δεκαεννέα μήνες.</w:t>
      </w:r>
    </w:p>
    <w:p>
      <w:pPr>
        <w:pStyle w:val="Normal"/>
        <w:spacing w:lineRule="auto" w:line="600"/>
        <w:ind w:firstLine="720"/>
        <w:jc w:val="both"/>
        <w:rPr>
          <w:rFonts w:ascii="Arial" w:hAnsi="Arial" w:cs="Arial"/>
        </w:rPr>
      </w:pPr>
      <w:r>
        <w:rPr>
          <w:rFonts w:cs="Arial" w:ascii="Arial" w:hAnsi="Arial"/>
        </w:rPr>
        <w:t xml:space="preserve">Το θέμα μας δεν είναι οικονομικό. Εσείς κατ’ αρχάς, έχετε πρόταση και εμείς ήδη υλοποιούμε μια σειρά από προγράμματα. Η διαφορά μας δεν είναι ότι δεν θέλουμε να βοηθήσουμε τους νέους ή κάτι τέτοιο. Λέμε ότι πιστεύουμε ότι ο τρόπος της επιδότησης, όπως εμείς την προκρίνουμε, που οικονομικά κοστίζει και περισσότερα ενδεχομένως και από αυτά που λέτε εσείς, θα βοηθήσει πολύ περισσότερο, γιατί δεν θα ανοίξει ολόκληρη συζήτηση και τρύπα εκ νέου στο ασφαλιστικό. Αυτό είναι το πρώτο. </w:t>
      </w:r>
    </w:p>
    <w:p>
      <w:pPr>
        <w:pStyle w:val="Normal"/>
        <w:spacing w:lineRule="auto" w:line="600"/>
        <w:ind w:firstLine="720"/>
        <w:jc w:val="both"/>
        <w:rPr/>
      </w:pPr>
      <w:r>
        <w:rPr>
          <w:rFonts w:cs="Arial" w:ascii="Arial" w:hAnsi="Arial"/>
        </w:rPr>
        <w:t xml:space="preserve">Δεύτερον, πιστεύω ότι αντικειμενικά πρέπει να υπάρξει κοινωνική ευθύνη απέναντι στην οικονομική κρίση. Ακούω συνεχώς να λέγεται ότι η οικονομία και η Ελλάδα ολόκληρη έχει μετατραπεί σε μία ζούγκλα, σε σχέση με τον ιδιωτικό τομέα. Η γενική συζήτηση εδώ είναι ότι όλοι οι εργοδότες απ’ άκρου εις άκρον της χώρας -γιατί δεν λέμε ότι υπάρχουν κάποιοι κατ’ εξαίρεση που το κάνουν αυτό- εκμεταλλευόμενοι την οικονομική κρίση, εξαπολύουν επίθεση εναντίον των εργαζομένων, τους μειώνουν τα ωράρια, τους απολύουν, τους κακομεταχειρίζονται. </w:t>
      </w:r>
    </w:p>
    <w:p>
      <w:pPr>
        <w:pStyle w:val="Normal"/>
        <w:spacing w:lineRule="auto" w:line="600"/>
        <w:ind w:firstLine="720"/>
        <w:jc w:val="both"/>
        <w:rPr>
          <w:rFonts w:ascii="Arial" w:hAnsi="Arial" w:cs="Arial"/>
        </w:rPr>
      </w:pPr>
      <w:r>
        <w:rPr>
          <w:rFonts w:cs="Arial" w:ascii="Arial" w:hAnsi="Arial"/>
        </w:rPr>
        <w:t xml:space="preserve">Αυτό δεν νομίζω ότι αντικατοπτρίζει την πραγματικότητα. Το ότι υπάρχουν προβλήματα, δυσλειτουργίες και ζορίζονται κάποιες ιδιωτικές επιχειρήσεις πάρα πολύ ενδεχομένως ή προβλέπουν ότι θα ζοριστούν ή εκμεταλλεύονται το γεγονός ότι υπάρχει μία παγκόσμια κατάσταση, αυτό μπορεί να ισχύει. Αλλά νομίζω ότι δεν μπορούμε να λέμε τόσο γενικόλογα πράγματα. Διότι κατ’ αρχάς αυτό δεν δημιουργεί σε κανέναν το αίσθημα ασφάλειας να συνεχίσει να αναπτύσσεται, να επενδύει και να αισθάνεται ότι υπάρχει ένα φως στο τούνελ. Πιστεύω ότι δεν προσφέρουμε υπηρεσία με το να καλλιεργούμε αυτό το κλίμα. </w:t>
      </w:r>
    </w:p>
    <w:p>
      <w:pPr>
        <w:pStyle w:val="Normal"/>
        <w:spacing w:lineRule="auto" w:line="600"/>
        <w:ind w:firstLine="720"/>
        <w:jc w:val="both"/>
        <w:rPr>
          <w:rFonts w:ascii="Arial" w:hAnsi="Arial" w:cs="Arial"/>
        </w:rPr>
      </w:pPr>
      <w:r>
        <w:rPr>
          <w:rFonts w:cs="Arial" w:ascii="Arial" w:hAnsi="Arial"/>
        </w:rPr>
        <w:t xml:space="preserve">Θα ήθελα να σας πω επίσης, ότι καταθέσαμε το νομοσχέδιο για το ΣΕΠΕ σήμερα. Έβγαλε ανακοίνωση η Υπουργός. </w:t>
      </w:r>
    </w:p>
    <w:p>
      <w:pPr>
        <w:pStyle w:val="Normal"/>
        <w:spacing w:lineRule="auto" w:line="600"/>
        <w:ind w:firstLine="720"/>
        <w:jc w:val="both"/>
        <w:rPr>
          <w:rFonts w:ascii="Arial" w:hAnsi="Arial" w:cs="Arial"/>
        </w:rPr>
      </w:pPr>
      <w:r>
        <w:rPr>
          <w:rFonts w:cs="Arial" w:ascii="Arial" w:hAnsi="Arial"/>
        </w:rPr>
        <w:t xml:space="preserve">Θα σας πω επίσης, ότι άκουσα διάφορα και από τον κ. Βενιζέλο για τις πολιτικές που ακολουθούν στο εξωτερικό οι άλλες κυβερνήσεις και, πραγματικά, θα ήθελα να ρωτήσω, ποιες είναι οι τρομερές άλλες πολιτικές που ακολουθούν οι άλλες κυβερνήσεις, ανεξαρτήτως χρώματος και πολιτικής κατεύθυνσης; </w:t>
      </w:r>
    </w:p>
    <w:p>
      <w:pPr>
        <w:pStyle w:val="Normal"/>
        <w:spacing w:lineRule="auto" w:line="600"/>
        <w:ind w:firstLine="720"/>
        <w:jc w:val="both"/>
        <w:rPr>
          <w:rFonts w:ascii="Arial" w:hAnsi="Arial" w:cs="Arial"/>
        </w:rPr>
      </w:pPr>
      <w:r>
        <w:rPr>
          <w:rFonts w:cs="Arial" w:ascii="Arial" w:hAnsi="Arial"/>
        </w:rPr>
        <w:t xml:space="preserve">Στην Αμερική τυπώνουν χρήματα, στην Αγγλία ενισχύουν ξανά και ξανά τις τράπεζες, προσπαθώντας να φέρουν ρευστότητα. Σε κάθε χώρα παίρνουν μία σειρά από μέτρα. Η γενική αποδοχή είναι ότι δεν θα αυξηθούν οι φορολογικοί συντελεστές για να μη διαταραχτεί η κατάσταση στην αγορά, διότι θα είναι δύσκολη χρονιά το 2009 και ως εκ τούτου, δεν πρέπει να επιβαρυνθεί περαιτέρω η πραγματική οικονομία. </w:t>
      </w:r>
    </w:p>
    <w:p>
      <w:pPr>
        <w:pStyle w:val="Normal"/>
        <w:spacing w:lineRule="auto" w:line="600"/>
        <w:ind w:firstLine="720"/>
        <w:jc w:val="both"/>
        <w:rPr>
          <w:rFonts w:ascii="Arial" w:hAnsi="Arial" w:cs="Arial"/>
        </w:rPr>
      </w:pPr>
      <w:r>
        <w:rPr>
          <w:rFonts w:cs="Arial" w:ascii="Arial" w:hAnsi="Arial"/>
        </w:rPr>
        <w:t xml:space="preserve">Δεν νομίζω ότι έχει βρει κανείς τη χρυσή λύση ή ότι έχει σκεφθεί κάποιος κάτι που είναι τόσο πολύ διαφορετικό -δεν θέλω να πω τη λέξη πρωτότυπο- καινοτόμο, αλλά και αποδοτικό. </w:t>
      </w:r>
    </w:p>
    <w:p>
      <w:pPr>
        <w:pStyle w:val="Normal"/>
        <w:spacing w:lineRule="auto" w:line="600"/>
        <w:ind w:firstLine="720"/>
        <w:jc w:val="both"/>
        <w:rPr/>
      </w:pPr>
      <w:r>
        <w:rPr>
          <w:rFonts w:cs="Arial" w:ascii="Arial" w:hAnsi="Arial"/>
        </w:rPr>
        <w:t>Εδώ δεν έχουμε ταμπού με τα μέτρα. Θέλουμε μέτρα που να αποδώσουν. Και θα ήθελα να πω και κάτι, ίσως λίγο από το γεγονός ότι ζω στο πετσί τους όλα αυτά τα μέτρα. Και αυτά τα μέτρα που προτείνετε εσείς και αυτά τα μέτρα που προτείνουμε εμείς, πρέπει να ζυγίσουμε, τελικά, πόσο πολύ –θα το πω σε αργκό- «τραβάνε» από την πραγματική αγορά και από την πραγματική οικονομία. Εσείς προτείνετε ένα μέτρο και να αποδεχθούμε ότι είναι το θέμα των ασφαλιστικών εισφορών. Λέτε ότι δεν πρέπει να έχουν απολύσει κανέναν ένα χρόνο πριν για σπουδαίο λόγο –δεν το διευκρινίζετε, αλλά εντάξει- και ένα χρόνο μετά. Και εμείς, στα προγράμματά μας έχουμε ρήτρες δωδεκάμηνες, εξάμηνες, εξαρτάται. Και αυτό είναι κατεύθυνση από την Ευρωπαϊκή Ένωση, ότι δηλαδή δεν μπορούν οι επιδοτήσεις να μη συνοδεύονται και από μέτρα, δηλαδή ότι δεν πρέπει να έχεις απολύσει, ότι δεν πρέπει να απολύσεις στη συνέχεια, κ.λπ..</w:t>
      </w:r>
    </w:p>
    <w:p>
      <w:pPr>
        <w:pStyle w:val="Normal"/>
        <w:spacing w:lineRule="auto" w:line="600"/>
        <w:ind w:firstLine="720"/>
        <w:jc w:val="both"/>
        <w:rPr>
          <w:rFonts w:ascii="Arial" w:hAnsi="Arial" w:cs="Arial"/>
        </w:rPr>
      </w:pPr>
      <w:r>
        <w:rPr>
          <w:rFonts w:cs="Arial" w:ascii="Arial" w:hAnsi="Arial"/>
        </w:rPr>
        <w:t>Το ζητούμενο είναι ότι πρέπει να δούμε αν, τελικά, όλα αυτά τα συγκεκριμένα μέτρα, είτε αυτά που προτείνετε εσείς είτε τα υπόλοιπα, είναι η πανάκεια. Δεν πιστεύω ότι υπάρχει ένα μέτρο. Κάποιες επιχειρήσεις που είναι πολύ καλοί εργοδότες και, πράγματι, δεν έχουν κάνει μειώσεις προσωπικού και παρ’ όλη την κρίση θέλουν να αναπτυχθούν, θα προσλάβουν λαμβάνοντας υπ' όψιν τους τις ρήτρες. Κάποιες άλλες επιχειρήσεις, όσα χρήματα και να τους δώσουμε, επειδή έχουν απολύσει ή σκέφτονται να απολύσουν, δεν μπορούν να κάνουν χρήση αυτών των μέτρων, οποιωνδήποτε μέτρων.</w:t>
      </w:r>
    </w:p>
    <w:p>
      <w:pPr>
        <w:pStyle w:val="Normal"/>
        <w:spacing w:lineRule="auto" w:line="600"/>
        <w:ind w:firstLine="720"/>
        <w:jc w:val="both"/>
        <w:rPr>
          <w:rFonts w:ascii="Arial" w:hAnsi="Arial" w:cs="Arial"/>
        </w:rPr>
      </w:pPr>
      <w:r>
        <w:rPr>
          <w:rFonts w:cs="Arial" w:ascii="Arial" w:hAnsi="Arial"/>
        </w:rPr>
        <w:t xml:space="preserve">Γι’ αυτό, πιστεύω και λέω σ’ όλους τους τόνους σ’ αυτήν την Αίθουσα ότι δεν υπάρχει ένα μαγικό εργαλείο. Γι’ αυτό πρέπει να μπορέσουμε με ενεργητικές πολιτικές, διαφορετικές, να στηρίξουμε την απασχόληση σ’ αυτήν την κρίσιμη ώρα. Δεν είμαστε προκατειλημμένοι. Προσπαθούμε με ρεαλισμό να βρούμε ποιες είναι οι δυνατότητες, τα κατάλληλα εργαλεία, τα οποία θα μπορούν να δώσουν πραγματικές λύσεις στα προβλήματα. </w:t>
      </w:r>
    </w:p>
    <w:p>
      <w:pPr>
        <w:pStyle w:val="Normal"/>
        <w:spacing w:lineRule="auto" w:line="600"/>
        <w:ind w:firstLine="720"/>
        <w:jc w:val="both"/>
        <w:rPr/>
      </w:pPr>
      <w:r>
        <w:rPr>
          <w:rFonts w:cs="Arial" w:ascii="Arial" w:hAnsi="Arial"/>
        </w:rPr>
        <w:t>Επειδή πολλά ειπώθηκαν και για τα «</w:t>
      </w:r>
      <w:r>
        <w:rPr>
          <w:rFonts w:cs="Arial" w:ascii="Arial" w:hAnsi="Arial"/>
          <w:lang w:val="en-US"/>
        </w:rPr>
        <w:t>STAGE</w:t>
      </w:r>
      <w:r>
        <w:rPr>
          <w:rFonts w:cs="Arial" w:ascii="Arial" w:hAnsi="Arial"/>
        </w:rPr>
        <w:t xml:space="preserve">» και γενικά για το πώς μπορούν να αποκτήσουν οι νέοι μία πρώτη ευκαιρία πρόσβασης, θα ήθελα, επίσης, να πω και το εξής: Κατ’ αρχάς, να πω ότι εσείς προτείνετε ένα μέτρο τετραετούς διάρκειας. Αυτό δεν είναι ευκαιρία πρόσβασης στην αγορά εργασίας. Τέσσερα χρόνια διάρκεια είναι ικανός χρόνος, δεν λέω ότι είναι αρνητικό, αλλά δεν είναι ευκαιρία στην απασχόληση, όπως την περιγράψατε. </w:t>
      </w:r>
    </w:p>
    <w:p>
      <w:pPr>
        <w:pStyle w:val="Normal"/>
        <w:spacing w:lineRule="auto" w:line="600"/>
        <w:ind w:firstLine="720"/>
        <w:jc w:val="both"/>
        <w:rPr/>
      </w:pPr>
      <w:r>
        <w:rPr>
          <w:rFonts w:cs="Arial" w:ascii="Arial" w:hAnsi="Arial"/>
        </w:rPr>
        <w:t>Εμείς ήδη προτείνουμε ότι η ευκαιρία για την είσοδο στην εργασία θα έχει διάρκεια μάξιμουμ επτά μήνες, με ασφάλιση. Και αναφέρθηκα ειδικά στο Πρόγραμμα «ΠΡΟΕΡΓΑΣΙΑ» και στο Πρόγραμμα για τη σχολική διαρροή «ΜΙΑ ΑΡΧΗ-ΜΙΑ ΕΥΚΑΙΡΙΑ» που στόχο έχει πραγματικά μέσα σ’ ένα συγκεκριμένο χρονικό διάστημα και με ασφάλιση και με αποδοχές, να δώσει στους νέους την ευκαιρία να μπουν, να δουν πώς είναι το να δουλεύεις στην αγορά εργασίας, να μπορούν να μάθουν, να μπορέσουν να αποκτήσουν αυτή τη σχέση με τον εργοδότη και να μπορούν να αξιολογηθούν, ώστε και ο εργοδότης να έχει μία ευκαιρία να τους προετοιμάσει.</w:t>
      </w:r>
    </w:p>
    <w:p>
      <w:pPr>
        <w:pStyle w:val="Normal"/>
        <w:spacing w:lineRule="auto" w:line="600"/>
        <w:ind w:firstLine="720"/>
        <w:jc w:val="both"/>
        <w:rPr>
          <w:rFonts w:ascii="Arial" w:hAnsi="Arial" w:cs="Arial"/>
        </w:rPr>
      </w:pPr>
      <w:r>
        <w:rPr>
          <w:rFonts w:cs="Arial" w:ascii="Arial" w:hAnsi="Arial"/>
        </w:rPr>
        <w:t>Νομίζω πως θα συμφωνήσουμε στο ότι αυτά τα σύντομα προγράμματα με ασφάλιση που γίνονται για πρώτη φορά στην Ελλάδα και με αποδοχές, είναι ο καλύτερος τρόπος. Για τα τετραετή προγράμματα νεανικής απασχόλησης, όχι ότι δεν ενισχύουν, αλλά δεν νομίζω ότι θα μπορούσαν να μπουν κάτω από τον τίτλο «μία πρώτη ευκαιρία για την είσοδο στην αγορά εργασίας».</w:t>
      </w:r>
    </w:p>
    <w:p>
      <w:pPr>
        <w:pStyle w:val="Normal"/>
        <w:spacing w:lineRule="auto" w:line="600"/>
        <w:ind w:firstLine="720"/>
        <w:jc w:val="both"/>
        <w:rPr>
          <w:rFonts w:ascii="Arial" w:hAnsi="Arial" w:cs="Arial"/>
        </w:rPr>
      </w:pPr>
      <w:r>
        <w:rPr>
          <w:rFonts w:cs="Arial" w:ascii="Arial" w:hAnsi="Arial"/>
        </w:rPr>
        <w:t xml:space="preserve">Κλείνοντας, θα ήθελα να πω το εξής: Γίνεται πολύ μεγάλη συζήτηση και έχει ειπωθεί από πολλές πτέρυγες το ότι υπάρχει μία αγωνία για τις απολύσεις. Υπάρχει, όμως, ένα νομοθετικό πλαίσιο, το οποίο ακόμα και οι κοινωνικοί εταίροι είπαν ότι δεν πρέπει να πειραχθεί. Ακούγονται διάφορες προτάσεις. Αυτό που θέλω να σκεφτούμε όλοι είναι ποιες είναι οι προτάσεις τελικά από τα κόμματα που κάνουν κριτική. Θέλουν να αλλάξουν το νομοθετικό πλαίσιο; </w:t>
      </w:r>
    </w:p>
    <w:p>
      <w:pPr>
        <w:pStyle w:val="Normal"/>
        <w:spacing w:lineRule="auto" w:line="600"/>
        <w:ind w:firstLine="720"/>
        <w:jc w:val="both"/>
        <w:rPr>
          <w:rFonts w:ascii="Arial" w:hAnsi="Arial" w:cs="Arial"/>
        </w:rPr>
      </w:pPr>
      <w:r>
        <w:rPr>
          <w:rFonts w:cs="Arial" w:ascii="Arial" w:hAnsi="Arial"/>
        </w:rPr>
        <w:t>Κάνω αυτή την ερώτηση, αλλά δεν περιμένω απάντηση τώρα. Απλώς, θέλω να πω ότι οι ίδιοι οι κοινωνικοί εταίροι είπαν ότι οι νόμοι επαρκούν και ότι δεν πρέπει ούτε να προχωρήσουμε σε ελαστικοποίηση ούτε να αλλάξουμε κάτι στο νομοθετικό πλαίσιο αυτήν την ώρα, διότι είναι επαρκές, έχει ασφαλιστικές δικλίδες και στην ουσία τελικά προστατεύει την απασχόληση. Ήθελα να το θέσω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και εγ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Ροντούλη, δεν έχετε το λόγο. Σας παρακαλώ πολύ!</w:t>
      </w:r>
    </w:p>
    <w:p>
      <w:pPr>
        <w:pStyle w:val="Normal"/>
        <w:spacing w:lineRule="auto" w:line="600"/>
        <w:ind w:firstLine="720"/>
        <w:jc w:val="both"/>
        <w:rPr>
          <w:rFonts w:ascii="Arial" w:hAnsi="Arial" w:cs="Arial"/>
        </w:rPr>
      </w:pPr>
      <w:r>
        <w:rPr>
          <w:rFonts w:cs="Arial" w:ascii="Arial" w:hAnsi="Arial"/>
        </w:rPr>
        <w:t>Κυρία Υπουργέ, σας ευχαριστούμε και για τις νέες λέξεις ως νέα γυναίκα και ως νέος άνθρωπος, δηλαδή το «δεν τραβάνε» και «κολλάνε». Μου αρέσει πολύ αυτός ο εκσυγχρονισμός του λόγου, τουλάχιστον για τους νέους για τους οποίους μιλάμε με την ερώτηση του ΠΑΣΟΚ.</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απουτσής έχει το λόγο και ολοκληρώνουμε τη συζήτηση.</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Η αλήθεια είναι ότι, πράγματι, το νομικό πλαίσιο είναι επαρκές, αρκεί όμως να εφαρμόζεται. Και ο λόγος για τον οποίο ασκούμε κριτική στην Κυβέρνηση, είναι γιατί επιτρέπει τη μη εφαρμογή του πλαισίου.</w:t>
      </w:r>
    </w:p>
    <w:p>
      <w:pPr>
        <w:pStyle w:val="Normal"/>
        <w:spacing w:lineRule="auto" w:line="600"/>
        <w:ind w:firstLine="720"/>
        <w:jc w:val="both"/>
        <w:rPr/>
      </w:pPr>
      <w:r>
        <w:rPr>
          <w:rFonts w:cs="Arial" w:ascii="Arial" w:hAnsi="Arial"/>
          <w:b/>
        </w:rPr>
        <w:t xml:space="preserve">ΣΟΦΙΑ ΚΑΛΑΝΤΖΑΚΟΥ (Υφυπουργός Απασχόλησης και Κοινωνικής Προστασίας): </w:t>
      </w:r>
      <w:r>
        <w:rPr>
          <w:rFonts w:cs="Arial" w:ascii="Arial" w:hAnsi="Arial"/>
        </w:rPr>
        <w:t>Δεν έχετε δίκι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Έχουμε απόλυτο δίκιο, όπως έχουμε απόλυτα δίκιο για το γεγονός ότι έχουν απομειωθεί σε επίπεδο δυναμικής, σε επίπεδο αριθμού του ανθρώπινου δυναμικού, όλοι οι ελεγκτικοί μηχανισμοί του κράτους συμπεριλαμβανομένων και των επιθεωρήσεων εργασία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πιπλέον, με την πολιτική με τα μέτρα τα οποία προτείνετε χθες, στην πραγματικότητα την ίδια στιγμή κλείνετε το μάτι στον ιδιωτικό τομέα προκειμένου να τον διευκολύνετε είτε να κάνει κάποιες περιστολές δαπανών –και περιστολές δαπανών στην πραγματικότητα σημαίνει επαναδιαπραγμάτευση των μισθών και των ημερομισθίων των εργαζομένων- είτε δημιουργείτε το κλίμα όπου θα μπορέσουν να επιτρέψουν απολύσεις, τότε η Κυβέρνηση δημιουργεί ανασφάλεια στην κοινωνία. </w:t>
      </w:r>
    </w:p>
    <w:p>
      <w:pPr>
        <w:pStyle w:val="Normal"/>
        <w:spacing w:lineRule="auto" w:line="600"/>
        <w:ind w:firstLine="720"/>
        <w:jc w:val="both"/>
        <w:rPr/>
      </w:pPr>
      <w:r>
        <w:rPr>
          <w:rFonts w:cs="Arial" w:ascii="Arial" w:hAnsi="Arial"/>
        </w:rPr>
        <w:t xml:space="preserve">Το πολιτικό αποτέλεσμα της πολιτικής της Κυβέρνησης είναι ένα, η δημιουργία ανασφάλειας σε κάθε εργαζόμενο. Μέχρι τώρα, είχαμε ανασφάλεια στους εργαζόμενους του ιδιωτικού τομέα. Από χθες έχουμε γενικευμένη ανασφάλεια και στους εργαζόμενους στο δημόσιο τομέα και αυτό είναι αποτέλεσμα της πολιτικής σας. Δεν είναι αποτέλεσμα της κρίσης. </w:t>
      </w:r>
    </w:p>
    <w:p>
      <w:pPr>
        <w:pStyle w:val="Normal"/>
        <w:spacing w:lineRule="auto" w:line="600"/>
        <w:ind w:firstLine="720"/>
        <w:jc w:val="both"/>
        <w:rPr>
          <w:rFonts w:ascii="Arial" w:hAnsi="Arial" w:cs="Arial"/>
        </w:rPr>
      </w:pPr>
      <w:r>
        <w:rPr>
          <w:rFonts w:cs="Arial" w:ascii="Arial" w:hAnsi="Arial"/>
        </w:rPr>
        <w:t xml:space="preserve">Όμως, η ανεργία είναι μείζον θέμα. Η ανεργία είναι βόμβα στα θεμέλια της σύγχρονης κοινωνίας. Βεβαίως, υπάρχουν διάφορες θεωρίες. Δεν ξέρω εσείς προσωπικά, αλλά είμαι βέβαιος ότι υπάρχουν άλλοι συνάδελφοι οι οποίοι δημοσίως αναφέρονται κιόλας σ’ αυτήν την οικονομική θεωρία, την προσέγγιση, ότι η οικονομική ανάπτυξη μπορεί να επιδιώκεται μέσα από τη μερική, τη σχετική αύξηση της ανεργίας. </w:t>
      </w:r>
    </w:p>
    <w:p>
      <w:pPr>
        <w:pStyle w:val="Normal"/>
        <w:spacing w:lineRule="auto" w:line="600"/>
        <w:ind w:firstLine="720"/>
        <w:jc w:val="both"/>
        <w:rPr>
          <w:rFonts w:ascii="Arial" w:hAnsi="Arial" w:cs="Arial"/>
        </w:rPr>
      </w:pPr>
      <w:r>
        <w:rPr>
          <w:rFonts w:cs="Arial" w:ascii="Arial" w:hAnsi="Arial"/>
        </w:rPr>
        <w:t>Στην προκειμένη περίπτωση, όμως, στην Ελλάδα, αυτό δεν μπορεί να επιδιωχθεί. Αυτή είναι μια αντίληψη την οποία την αντιπαλεύουμε, την αντιπαλεύει όλος ο πολιτικός κόσμος –κυρίως ο κόσμος της Αντιπολίτευσης σήμερα- αλλά σε κάθε περίπτωση την αντιπαλεύουν οι ίδιοι οι εργαζόμενοι, γιατί είναι μια αντίληψη που φέρνει κοινωνική ένταση, φέρνει σύγκρουση και οργή στην κοινωνία, κάτι το οποίο είναι εξαιρετικά αρνητικό και σε κάθε περίπτωση ανατρεπτικό της οποιασδήποτε προοπτικής για ανάπτυξη της χώρας, συνθήκες κοινωνικής ειρήνης και ταυτόχρονα συνοχής και αλληλεγγύης στην κοινωνία. Γι’ αυτό και έχουμε διαφορετική προσέγγιση.</w:t>
      </w:r>
    </w:p>
    <w:p>
      <w:pPr>
        <w:pStyle w:val="Normal"/>
        <w:spacing w:lineRule="auto" w:line="600"/>
        <w:ind w:firstLine="720"/>
        <w:jc w:val="both"/>
        <w:rPr>
          <w:rFonts w:ascii="Arial" w:hAnsi="Arial" w:cs="Arial"/>
        </w:rPr>
      </w:pPr>
      <w:r>
        <w:rPr>
          <w:rFonts w:cs="Arial" w:ascii="Arial" w:hAnsi="Arial"/>
        </w:rPr>
        <w:t xml:space="preserve">Έχετε δίκιο, κυρία Υπουργέ, ότι πολλά μέτρα υπάρχουν, καλά και κακά. Έχετε δίκιο. Άλλα είναι αποδοτικά και άλλα όχι. Εκείνο όμως που έχει σημασία είναι σε ποια κατεύθυνση, σε ποιο πρόγραμμα πολιτικής, σε ποιο προσανατολισμό εντάσσονται τα μέτρα αυτά και σε κάθε περίπτωση στο όνομα ποίων λαμβάνονται, δηλαδή για τα συμφέροντα ποιων κοινωνικών δυνάμεων και ποιων κοινωνικών ομάδων λαμβάνονται και εφαρμόζονται. </w:t>
      </w:r>
    </w:p>
    <w:p>
      <w:pPr>
        <w:pStyle w:val="Normal"/>
        <w:spacing w:lineRule="auto" w:line="600"/>
        <w:ind w:firstLine="720"/>
        <w:jc w:val="both"/>
        <w:rPr>
          <w:rFonts w:ascii="Arial" w:hAnsi="Arial" w:cs="Arial"/>
        </w:rPr>
      </w:pPr>
      <w:r>
        <w:rPr>
          <w:rFonts w:cs="Arial" w:ascii="Arial" w:hAnsi="Arial"/>
        </w:rPr>
        <w:t xml:space="preserve">Και αν ασκούμε κριτική στην πολιτική της Νέας Δημοκρατίας, ακριβώς γι’ αυτό ασκούμε κριτική. Γιατί; Γιατί θεωρούμε ότι η πολιτική σας και στον εργασιακό τομέα, αλλά και, κυρίως, στον τομέα της οικονομίας, ήταν πολιτική υπέρ των ολίγων και ισχυρών και όχι υπέρ των πολλών και των ευπαθών ομάδων του πληθυσμού που έχουν ανάγκη. </w:t>
      </w:r>
    </w:p>
    <w:p>
      <w:pPr>
        <w:pStyle w:val="Normal"/>
        <w:spacing w:lineRule="auto" w:line="600"/>
        <w:ind w:firstLine="720"/>
        <w:jc w:val="both"/>
        <w:rPr>
          <w:rFonts w:ascii="Arial" w:hAnsi="Arial" w:cs="Arial"/>
        </w:rPr>
      </w:pPr>
      <w:r>
        <w:rPr>
          <w:rFonts w:cs="Arial" w:ascii="Arial" w:hAnsi="Arial"/>
        </w:rPr>
        <w:t xml:space="preserve">Γι’ αυτό και προτείνουμε συγκεκριμένα μέτρα. Γι’ αυτό και η δική μας πολιτική πρόταση περιλαμβάνει δύο ειδών δέσμες προτάσεων. Η μια αφορά τα μέτρα συγκεκριμένης πολιτικής, όπως είναι η πρόταση νόμου που συζητούμε σήμερα και απορρίπτεται η οποία αφορά την ενίσχυση των χαμηλοσυνταξιούχων, των χαμηλόμισθων, των ανέργων και κυρίως των ανθρώπων που βρίσκονται σε ανάγκη ή των ανθρώπων που ενδεχομένως θα βρεθούν ανασφάλιστοι λόγω της οικονομικής κρίσης –αναφέρομαι στους επαγγελματίες, τους αυτοαπασχολούμενους, οι οποίοι μπορεί να βρεθούν ανασφάλιστοι- και η άλλη αφορά το μέλλον. Αφορά μεσοπρόθεσμες πολιτικές, οι οποίες οδηγούν τη χώρα εκτός της κρίσ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επειδή με ενδιαφέρει να γίνομαι συγκεκριμένος, κύριε Πρόεδρε, θέλω να απαντήσω και στα ερωτήματα που έθεσε ο κ. Ροντούλης. Πρώτα απ’ όλα, θέλω να πω ότι έχει δίκιο στο ότι ένα στοιχείο που ενισχύει την ανεργία στη χώρα μας είναι το γεγονός ότι υπάρχει μείωση της δραστηριότητας στον αγροτικό τομέα. Αυτό είναι αλήθεια. </w:t>
      </w:r>
    </w:p>
    <w:p>
      <w:pPr>
        <w:pStyle w:val="Normal"/>
        <w:spacing w:lineRule="auto" w:line="600"/>
        <w:ind w:firstLine="720"/>
        <w:jc w:val="both"/>
        <w:rPr>
          <w:rFonts w:ascii="Arial" w:hAnsi="Arial" w:cs="Arial"/>
        </w:rPr>
      </w:pPr>
      <w:r>
        <w:rPr>
          <w:rFonts w:cs="Arial" w:ascii="Arial" w:hAnsi="Arial"/>
        </w:rPr>
        <w:t xml:space="preserve">Γι’ αυτό το λόγο, ακριβώς, επειδή είχαμε δει αυτές τις εξελίξεις –και ο ρόλος κάθε κυβέρνησης είναι ακριβώς αυτός, αυτή είναι η ευθύνη της, να προβλέπει τις εξελίξεις- είχαμε προβλέψει ότι εκείνοι οι οποίοι έχουν περιορισμένα εισοδήματα από αγροτικές εκμεταλλεύσεις, θα μπορούσαν να εγγραφούν ως άνεργοι. Αυτό ακριβώς έδωσε τη δυνατότητα για την εφαρμογή διάφορων επί μέρους προγραμμάτων, όπως το πρόγραμμα για νέους ελεύθερους επαγγελματίες και αγρότες, όπως επίσης και σ’ αυτό βασίστηκε η άνθηση των γυναικείων συνεταιρισμών, για τους οποίους έχετε και προσωπική γνώμη και γνώση από την αντίστοιχη δραστηριότητα στην περιοχή σας.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τι έκανε; Ήρθε από το 2004 και έπειτα και απαγόρευσε τη λειτουργία αυτού του προγράμματος. </w:t>
      </w:r>
    </w:p>
    <w:p>
      <w:pPr>
        <w:pStyle w:val="Normal"/>
        <w:spacing w:lineRule="auto" w:line="600"/>
        <w:ind w:firstLine="720"/>
        <w:jc w:val="both"/>
        <w:rPr/>
      </w:pPr>
      <w:r>
        <w:rPr>
          <w:rFonts w:cs="Arial" w:ascii="Arial" w:hAnsi="Arial"/>
        </w:rPr>
        <w:t xml:space="preserve">Όσον αφορά το δεύτερο θέμα, στο οποίο αναφέρθηκε ο κ. Ροντούλης και θέλω να επιμείνω, χρειάζεται η διευκρίνιση, αν και η κυρία Υπουργός είχε την καλοσύνη να το διευκρινίσει η ίδια στη πρόταση νόμου που σήμερα συζητάμε. Βεβαίως και υπάρχει η πρόβλεψη για την απαγόρευση των απολύσεων όχι μόνο κατά τη διάρκεια εφαρμογής του προγράμματος, αλλά και ένα χρόνο πριν και ένα χρόνο μετά. Δηλαδή μία επιχείρηση που απασχολεί μέχρι πενήντα εργαζομένους –καλύπτουμε ακριβώς τις μικρές επιχειρήσεις για τις οποίες έδειξε ενδιαφέρον ο κ. Ροντούλης- δεν θα μπορεί να συμμετάσχει στο πρόγραμμα, αν έχει απολύσει έστω και έναν εργαζόμενο ένα χρόνο πριν από την εφαρμογή του προγράμματος. </w:t>
      </w:r>
    </w:p>
    <w:p>
      <w:pPr>
        <w:pStyle w:val="Normal"/>
        <w:spacing w:lineRule="auto" w:line="600"/>
        <w:ind w:firstLine="720"/>
        <w:jc w:val="both"/>
        <w:rPr/>
      </w:pPr>
      <w:r>
        <w:rPr>
          <w:rFonts w:cs="Arial" w:ascii="Arial" w:hAnsi="Arial"/>
        </w:rPr>
        <w:t>Δεύτερον, όσον αφορά τις επιχειρήσεις οι οποίες επιλέγουν τη μετεγκατάσταση και ως εκ τούτου την απόλυση, εγώ θεωρώ ότι αυτό είναι μια απαράδεκτη πολιτική και μια απαράδεκτη πρακτική. Θεωρώ δε ότι είναι ακόμη μεγαλύτερη η κατάντια για τη χώρα, η οποία επιτρέπει σε επιχειρήσεις οι οποίες έχουν επιδοτηθεί από το κράτος και από τα κοινοτικά προγράμματα, που τους επιτρέπουν χωρίς κανένα απολύτως κόστος να κάνουν μετεγκατάσταση και κυρίως, να στέλνουν στο Υπουργείο, στον κάθε Υπουργό –ξέρω πως και η κ. Καλαντζάκου προσωπικά έχει ασχοληθεί, προσπαθώντας να δώσει λύση στους εργαζόμενους που βρέθηκαν εκτεθειμένοι και στον αέ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υμφωνούμε απολύτω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ε κάθε περίπτωση, όμως, εκείνο που χρειάζεται εδώ, κύριε Ροντούλη, είναι μια νέα προσέγγιση όσον αφορά το νομικό πλαίσιο, προκειμένου να υπάρξουν σοβαρές επιπτώσεις για κάθε επιχειρηματία, ο οποίος προσπαθεί στην πραγματικότητα να κοροϊδέψει το κράτος, να χρησιμοποιήσει τα χρήματα του ελληνικού λαού και της Ευρωπαϊκής Κοινότητας και στη συνέχεια να αναζητήσει το κέρδος και φθηνότερη εργασία σε άλλες χώρες εκτός της Ελλάδ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πολύ τον κ. Παπουτσή.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χρωστά μια απάντηση η Υπουργός σχετικά με τη μετεγκατάσταση.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Ολοκληρώθηκε η συζήτηση,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κύριε Πρόεδρ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ύριε Ροντούλη, δεν έχετε το λόγο. Σας παρακαλώ πολύ! Δεν καθορίζετε εσείς τη λειτουργικότητα στην Αίθουσα αυτ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γγνώμη, κύριε Πρόεδρ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υρία και κύριοι συνάδελφοι, κηρύσσεται περαιωμένη η συζήτηση επί της αρχής της πρότασης νόμου αρμοδιότητας του Υπουργείου Απασχόλησης και Κοινωνικής Προστασίας: «Αύξηση της απασχόλησης και αντιμετώπιση της ανεργίας». </w:t>
      </w:r>
    </w:p>
    <w:p>
      <w:pPr>
        <w:pStyle w:val="Normal"/>
        <w:spacing w:lineRule="auto" w:line="600"/>
        <w:ind w:firstLine="720"/>
        <w:jc w:val="both"/>
        <w:rPr>
          <w:rFonts w:ascii="Arial" w:hAnsi="Arial" w:cs="Arial"/>
        </w:rPr>
      </w:pPr>
      <w:r>
        <w:rPr>
          <w:rFonts w:cs="Arial" w:ascii="Arial" w:hAnsi="Arial"/>
        </w:rPr>
        <w:t xml:space="preserve">Η πρόταση νόμου δεν θα τεθεί σε ψηφοφορία, διότι εμπίπτει στις διατάξεις του άρθρου 73 παράγραφος 3 του Συντάγματος. </w:t>
      </w:r>
    </w:p>
    <w:p>
      <w:pPr>
        <w:pStyle w:val="Normal"/>
        <w:spacing w:lineRule="auto" w:line="600"/>
        <w:ind w:firstLine="720"/>
        <w:jc w:val="both"/>
        <w:rPr>
          <w:rFonts w:ascii="Arial" w:hAnsi="Arial" w:cs="Arial"/>
        </w:rPr>
      </w:pPr>
      <w:r>
        <w:rPr>
          <w:rFonts w:cs="Arial" w:ascii="Arial" w:hAnsi="Arial"/>
        </w:rPr>
        <w:t xml:space="preserve">Έχουν διανεμηθεί τα Πρακτικά των συνεδριάσεων της Πέμπτης 26 Φεβρουαρίου 2009, της Τρίτης 3 Μαρτίου 2009, της Τετάρτης 4 Μαρτίου 20009 και της Πέμπτης 5 Μαρτίου 2009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Συνεπώς τα Πρακτικά των συνεδριάσεων της Πέμπτης 26 Φεβρουαρίου 2009, της Τρίτης 3 Μαρτίου 2009, της Τετάρτης 4 Μαρτίου 20009 και της Πέμπτης 5 Μαρτίου 2009 επικυρώθηκαν. </w:t>
      </w:r>
    </w:p>
    <w:p>
      <w:pPr>
        <w:pStyle w:val="Normal"/>
        <w:spacing w:lineRule="auto" w:line="600"/>
        <w:ind w:firstLine="720"/>
        <w:jc w:val="both"/>
        <w:rPr>
          <w:rFonts w:ascii="Arial" w:hAnsi="Arial" w:cs="Arial"/>
        </w:rPr>
      </w:pPr>
      <w:r>
        <w:rPr>
          <w:rFonts w:cs="Arial" w:ascii="Arial" w:hAnsi="Arial"/>
        </w:rPr>
        <w:t>Κυρία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7.50΄ λύεται η συνεδρίαση για αύριο ημέρα Παρασκευή 20 Μαρτίου 2009 και ώρα 10.00΄, με αντικείμενο εργασιών του Σώματος: 1) νομοθετική εργασία, ψήφιση στο σύνολο του σχεδίου νόμου του Υπουργείου Οικονομίας και Οικονομικών: «Σύστημα Άυλων Τίτλων, διατάξεις για την Κεφαλαιαγορά, φορολογικά θέματα και λοιπές διατάξεις», σύμφωνα με τη συμπληρωματική ημερήσια διάταξη και 2) κοινοβουλευτικό έλεγχο: α) συζήτηση επικαίρων ερωτήσεων, β) συζήτηση για την ημέρα της Μεσογείου, η οποία καθιερώθηκε να εορτάζεται την 21η Μαρτίου κάθε έτους και γ) συζήτηση της υπ’ αριθμόν 59/6-3-2009 επερώτησης Βουλευτών του ΠΑΣΟΚ προς τον Υπουργό Ανάπτυξης, σχετικά με την ακρίβει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r>
        <w:rPr>
          <w:rFonts w:cs="Arial" w:ascii="Arial" w:hAnsi="Arial"/>
        </w:rPr>
        <w:t xml:space="preserve">ΙΒ΄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pPr>
      <w:r>
        <w:rPr>
          <w:rFonts w:cs="Arial" w:ascii="Arial" w:hAnsi="Arial"/>
        </w:rPr>
        <w:t xml:space="preserve">ΣΥΝΟΔΟΣ Β΄ </w:t>
      </w:r>
    </w:p>
    <w:p>
      <w:pPr>
        <w:pStyle w:val="Normal"/>
        <w:spacing w:lineRule="auto" w:line="600"/>
        <w:ind w:firstLine="720"/>
        <w:jc w:val="both"/>
        <w:rPr>
          <w:rFonts w:ascii="Arial" w:hAnsi="Arial" w:cs="Arial"/>
        </w:rPr>
      </w:pPr>
      <w:r>
        <w:rPr>
          <w:rFonts w:cs="Arial" w:ascii="Arial" w:hAnsi="Arial"/>
        </w:rPr>
        <w:t>ΣΥΝΕΔΡΙΑΣΗ ΡΙ΄</w:t>
      </w:r>
    </w:p>
    <w:p>
      <w:pPr>
        <w:pStyle w:val="Normal"/>
        <w:spacing w:lineRule="auto" w:line="600"/>
        <w:ind w:firstLine="720"/>
        <w:jc w:val="both"/>
        <w:rPr>
          <w:rFonts w:ascii="Arial" w:hAnsi="Arial" w:cs="Arial"/>
        </w:rPr>
      </w:pPr>
      <w:r>
        <w:rPr>
          <w:rFonts w:cs="Arial" w:ascii="Arial" w:hAnsi="Arial"/>
        </w:rPr>
        <w:t>Πέμπτη 19 Μαρτ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pPr>
      <w:r>
        <w:rPr>
          <w:rFonts w:cs="Arial" w:ascii="Arial" w:hAnsi="Arial"/>
        </w:rPr>
        <w:t>2. ‘Αδεια απουσίας του Βουλευτή κ. Δ. Τσιρώνη,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9ο Δημοτικό Σχολείο Καλλιθέας, το Γενικό Λύκειο Ασπροπύργου, το Δημοτικό Σχολείο Καντάνου Χανίων, το 1ο Γενικό Λύκειο Νέου Ηρακλείου Αττικής, το Δημοτικό Σχολείο Βραχνέικων Αχαΐας, το 2ο Γυμνάσιο Βύρωνα, το Γενικό Λύκειο Αρκαλοχωρίου Ηρακλείου Κρήτης, το 5ο Γενικό Λύκειο Τρικάλων, το 3ο Γυμνάσιο Λάρισας και από τη Δημοσιογραφική Εκδοτική Ομάδα του περιοδικού «ΤΗΣ ΓΑΤΑΣ ΤΟ ΚΟΥΔΟΥΝΙ», σελ.</w:t>
      </w:r>
    </w:p>
    <w:p>
      <w:pPr>
        <w:pStyle w:val="Normal"/>
        <w:spacing w:lineRule="auto" w:line="600"/>
        <w:ind w:firstLine="720"/>
        <w:jc w:val="both"/>
        <w:rPr>
          <w:rFonts w:ascii="Arial" w:hAnsi="Arial" w:cs="Arial"/>
        </w:rPr>
      </w:pPr>
      <w:r>
        <w:rPr>
          <w:rFonts w:cs="Arial" w:ascii="Arial" w:hAnsi="Arial"/>
        </w:rPr>
        <w:t>4. Επί του Κανονισμού, σελ.</w:t>
      </w:r>
    </w:p>
    <w:p>
      <w:pPr>
        <w:pStyle w:val="Normal"/>
        <w:spacing w:lineRule="auto" w:line="600"/>
        <w:ind w:firstLine="720"/>
        <w:jc w:val="both"/>
        <w:rPr>
          <w:rFonts w:ascii="Arial" w:hAnsi="Arial" w:cs="Arial"/>
        </w:rPr>
      </w:pPr>
      <w:r>
        <w:rPr>
          <w:rFonts w:cs="Arial" w:ascii="Arial" w:hAnsi="Arial"/>
        </w:rPr>
        <w:t>5. Επί διαδικαστικού θέ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αρασκευής 20 Μαρτίου 2009,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ον Υπουργό Πολιτισμού, </w:t>
      </w:r>
    </w:p>
    <w:p>
      <w:pPr>
        <w:pStyle w:val="Normal"/>
        <w:spacing w:lineRule="auto" w:line="600"/>
        <w:ind w:firstLine="720"/>
        <w:jc w:val="both"/>
        <w:rPr/>
      </w:pPr>
      <w:r>
        <w:rPr>
          <w:rFonts w:cs="Arial" w:ascii="Arial" w:hAnsi="Arial"/>
          <w:lang w:val="en-US"/>
        </w:rPr>
        <w:t>i</w:t>
      </w:r>
      <w:r>
        <w:rPr>
          <w:rFonts w:cs="Arial" w:ascii="Arial" w:hAnsi="Arial"/>
        </w:rPr>
        <w:t>) σχετικά με τις εργασίες αναστήλωσης και διαμόρφωσης στον αρχαιολογικό χώρο του Λυκείου του Αριστοτέλη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αντιμετώπιση του φαινομένου των αντεθνικών συνθημάτων στα γήπεδα κ.λπ., σελ.</w:t>
      </w:r>
    </w:p>
    <w:p>
      <w:pPr>
        <w:pStyle w:val="Normal"/>
        <w:spacing w:lineRule="auto" w:line="600"/>
        <w:ind w:firstLine="720"/>
        <w:jc w:val="both"/>
        <w:rPr>
          <w:rFonts w:ascii="Arial" w:hAnsi="Arial" w:cs="Arial"/>
        </w:rPr>
      </w:pPr>
      <w:r>
        <w:rPr>
          <w:rFonts w:cs="Arial" w:ascii="Arial" w:hAnsi="Arial"/>
        </w:rPr>
        <w:t>β) Προς τον Υπουργό Εθνικής Παιδείας και Θρησκευμάτων , σχετικά με την αναβάθμιση των συνθηκών εκπαίδευσης στο νομό Αιτωλοακαρνανίας, την κατασκευή νέων σχολικών κτιρίων κ.λπ., σελ.</w:t>
      </w:r>
    </w:p>
    <w:p>
      <w:pPr>
        <w:pStyle w:val="Normal"/>
        <w:spacing w:lineRule="auto" w:line="600"/>
        <w:ind w:firstLine="720"/>
        <w:jc w:val="both"/>
        <w:rPr>
          <w:rFonts w:ascii="Arial" w:hAnsi="Arial" w:cs="Arial"/>
        </w:rPr>
      </w:pPr>
      <w:r>
        <w:rPr>
          <w:rFonts w:cs="Arial" w:ascii="Arial" w:hAnsi="Arial"/>
        </w:rPr>
        <w:t xml:space="preserve">γ) Προς τον Υπουργό Ανάπτυξης, </w:t>
      </w:r>
    </w:p>
    <w:p>
      <w:pPr>
        <w:pStyle w:val="Normal"/>
        <w:spacing w:lineRule="auto" w:line="600"/>
        <w:ind w:firstLine="720"/>
        <w:jc w:val="both"/>
        <w:rPr/>
      </w:pPr>
      <w:r>
        <w:rPr>
          <w:rFonts w:cs="Arial" w:ascii="Arial" w:hAnsi="Arial"/>
          <w:lang w:val="en-US"/>
        </w:rPr>
        <w:t>i</w:t>
      </w:r>
      <w:r>
        <w:rPr>
          <w:rFonts w:cs="Arial" w:ascii="Arial" w:hAnsi="Arial"/>
        </w:rPr>
        <w:t>) σχετικά με την απομάκρυνση του Κέντρου Διανομής της Δ.Ε.Η. στο Σχιστό Κορυδαλλού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υψηλή τιμή του φυσικού αερίου στη Θεσσαλονίκη κ.λπ., σελ.</w:t>
      </w:r>
    </w:p>
    <w:p>
      <w:pPr>
        <w:pStyle w:val="Normal"/>
        <w:spacing w:lineRule="auto" w:line="600"/>
        <w:ind w:firstLine="720"/>
        <w:jc w:val="both"/>
        <w:rPr>
          <w:rFonts w:ascii="Arial" w:hAnsi="Arial" w:cs="Arial"/>
        </w:rPr>
      </w:pPr>
      <w:r>
        <w:rPr>
          <w:rFonts w:cs="Arial" w:ascii="Arial" w:hAnsi="Arial"/>
        </w:rPr>
        <w:t>δ) Προς τον Υπουργό Εσωτερικών,</w:t>
      </w:r>
    </w:p>
    <w:p>
      <w:pPr>
        <w:pStyle w:val="Normal"/>
        <w:spacing w:lineRule="auto" w:line="600"/>
        <w:ind w:firstLine="720"/>
        <w:jc w:val="both"/>
        <w:rPr/>
      </w:pPr>
      <w:r>
        <w:rPr>
          <w:rFonts w:cs="Arial" w:ascii="Arial" w:hAnsi="Arial"/>
          <w:lang w:val="en-US"/>
        </w:rPr>
        <w:t>i</w:t>
      </w:r>
      <w:r>
        <w:rPr>
          <w:rFonts w:cs="Arial" w:ascii="Arial" w:hAnsi="Arial"/>
        </w:rPr>
        <w:t>) σχετικά με την αντιμετώπιση των βίαιων καταστάσεων από μετανάστες που ζουν στην πόλη των Πατρών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 διαχείριση των απορριμμάτων στην Αττική κ.λπ., σελ.</w:t>
      </w:r>
    </w:p>
    <w:p>
      <w:pPr>
        <w:pStyle w:val="Normal"/>
        <w:spacing w:lineRule="auto" w:line="600"/>
        <w:ind w:firstLine="720"/>
        <w:jc w:val="both"/>
        <w:rPr/>
      </w:pPr>
      <w:r>
        <w:rPr>
          <w:rFonts w:cs="Arial" w:ascii="Arial" w:hAnsi="Arial"/>
          <w:lang w:val="en-US"/>
        </w:rPr>
        <w:t>iii</w:t>
      </w:r>
      <w:r>
        <w:rPr>
          <w:rFonts w:cs="Arial" w:ascii="Arial" w:hAnsi="Arial"/>
        </w:rPr>
        <w:t>) σχετικά με το εμπόριο αλλοδαπών πλανόδιων μικροπωλητών κ.λπ., σελ.</w:t>
      </w:r>
    </w:p>
    <w:p>
      <w:pPr>
        <w:pStyle w:val="Normal"/>
        <w:spacing w:lineRule="auto" w:line="600"/>
        <w:ind w:firstLine="720"/>
        <w:jc w:val="both"/>
        <w:rPr>
          <w:rFonts w:ascii="Arial" w:hAnsi="Arial" w:cs="Arial"/>
        </w:rPr>
      </w:pPr>
      <w:r>
        <w:rPr>
          <w:rFonts w:cs="Arial" w:ascii="Arial" w:hAnsi="Arial"/>
        </w:rPr>
        <w:t xml:space="preserve">ε) Προς τον Υπουργό Απασχόλησης και Κοινωνικής Πραστασίας, </w:t>
      </w:r>
    </w:p>
    <w:p>
      <w:pPr>
        <w:pStyle w:val="Normal"/>
        <w:spacing w:lineRule="auto" w:line="600"/>
        <w:ind w:firstLine="720"/>
        <w:jc w:val="both"/>
        <w:rPr/>
      </w:pPr>
      <w:r>
        <w:rPr>
          <w:rFonts w:cs="Arial" w:ascii="Arial" w:hAnsi="Arial"/>
          <w:lang w:val="en-US"/>
        </w:rPr>
        <w:t>i</w:t>
      </w:r>
      <w:r>
        <w:rPr>
          <w:rFonts w:cs="Arial" w:ascii="Arial" w:hAnsi="Arial"/>
        </w:rPr>
        <w:t>) σχετικά με τις απολύσεις εργαζομένων στο Νοσοκομείο «Ερρίκος Ντυνάν» κ.λπ., σελ.</w:t>
      </w:r>
    </w:p>
    <w:p>
      <w:pPr>
        <w:pStyle w:val="Normal"/>
        <w:spacing w:lineRule="auto" w:line="600"/>
        <w:ind w:firstLine="720"/>
        <w:jc w:val="both"/>
        <w:rPr/>
      </w:pPr>
      <w:r>
        <w:rPr>
          <w:rFonts w:cs="Arial" w:ascii="Arial" w:hAnsi="Arial"/>
          <w:lang w:val="en-US"/>
        </w:rPr>
        <w:t>ii</w:t>
      </w:r>
      <w:r>
        <w:rPr>
          <w:rFonts w:cs="Arial" w:ascii="Arial" w:hAnsi="Arial"/>
        </w:rPr>
        <w:t xml:space="preserve">) σχετικά με τα εργασιακά και μισθολογικά δικαιώματα των εργαζομένων στην </w:t>
      </w:r>
      <w:r>
        <w:rPr>
          <w:rFonts w:cs="Arial" w:ascii="Arial" w:hAnsi="Arial"/>
          <w:lang w:val="en-US"/>
        </w:rPr>
        <w:t>ALUMIL</w:t>
      </w:r>
      <w:r>
        <w:rPr>
          <w:rFonts w:cs="Arial" w:ascii="Arial" w:hAnsi="Arial"/>
        </w:rPr>
        <w:t xml:space="preserve">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pPr>
      <w:r>
        <w:rPr>
          <w:rFonts w:cs="Arial" w:ascii="Arial" w:hAnsi="Arial"/>
        </w:rPr>
        <w:t>1. Συζήτηση επί της αρχής της πρότασης νόμου αρμοδιότητος Υπουργείου Απασχόλησης και Κοινωνικής Προστασίας: «Άυξηση της απασχόλησης και αντιμετώπιση της ανεργίας», σελ.</w:t>
      </w:r>
    </w:p>
    <w:p>
      <w:pPr>
        <w:pStyle w:val="Normal"/>
        <w:spacing w:lineRule="auto" w:line="600"/>
        <w:ind w:firstLine="720"/>
        <w:jc w:val="both"/>
        <w:rPr/>
      </w:pPr>
      <w:r>
        <w:rPr>
          <w:rFonts w:cs="Arial" w:ascii="Arial" w:hAnsi="Arial"/>
        </w:rPr>
        <w:t>2. Κατάθεση σχεδίου νόμου.</w:t>
      </w:r>
    </w:p>
    <w:p>
      <w:pPr>
        <w:pStyle w:val="Normal"/>
        <w:spacing w:lineRule="auto" w:line="600"/>
        <w:ind w:firstLine="720"/>
        <w:jc w:val="both"/>
        <w:rPr>
          <w:rFonts w:ascii="Arial" w:hAnsi="Arial" w:cs="Arial"/>
        </w:rPr>
      </w:pPr>
      <w:r>
        <w:rPr>
          <w:rFonts w:cs="Arial" w:ascii="Arial" w:hAnsi="Arial"/>
        </w:rPr>
        <w:t>Οι Υπουργοί Απασχόλησης και Κοινωνικής Προστασίας, Εσωτερικών, Οικονομίας και Οικονομικών, Υγείας και Κοινωνικής Αλληλεγγύης, Δικαιοσύνης και Πολιτισμού κατέθεσαν σχέδιο νόμου: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ΓΙΑΝΝΑΚΗΣ Μ.,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t>ΧΡΙΣΤΟΦΙΛΟΠΟΥΛΟΥ 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διαδικαστικού θέματος:</w:t>
      </w:r>
    </w:p>
    <w:p>
      <w:pPr>
        <w:pStyle w:val="Normal"/>
        <w:spacing w:lineRule="auto" w:line="600"/>
        <w:ind w:firstLine="720"/>
        <w:jc w:val="both"/>
        <w:rPr>
          <w:rFonts w:ascii="Arial" w:hAnsi="Arial" w:cs="Arial"/>
        </w:rPr>
      </w:pPr>
      <w:r>
        <w:rPr>
          <w:rFonts w:cs="Arial" w:ascii="Arial" w:hAnsi="Arial"/>
        </w:rPr>
        <w:t>ΓΙΑΝΝΑΚΗΣ Μ.,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ων επικαίρων ερωτήσεων:</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ΓΙΑΝΝΑΚΑ Σ., σελ.</w:t>
      </w:r>
    </w:p>
    <w:p>
      <w:pPr>
        <w:pStyle w:val="Normal"/>
        <w:spacing w:lineRule="auto" w:line="600"/>
        <w:ind w:firstLine="720"/>
        <w:jc w:val="both"/>
        <w:rPr>
          <w:rFonts w:ascii="Arial" w:hAnsi="Arial" w:cs="Arial"/>
        </w:rPr>
      </w:pPr>
      <w:r>
        <w:rPr>
          <w:rFonts w:cs="Arial" w:ascii="Arial" w:hAnsi="Arial"/>
        </w:rPr>
        <w:t>ΙΩΑΝΝΙΔΗΣ Ι., σελ.</w:t>
      </w:r>
    </w:p>
    <w:p>
      <w:pPr>
        <w:pStyle w:val="Normal"/>
        <w:spacing w:lineRule="auto" w:line="600"/>
        <w:ind w:firstLine="720"/>
        <w:jc w:val="both"/>
        <w:rPr>
          <w:rFonts w:ascii="Arial" w:hAnsi="Arial" w:cs="Arial"/>
        </w:rPr>
      </w:pPr>
      <w:r>
        <w:rPr>
          <w:rFonts w:cs="Arial" w:ascii="Arial" w:hAnsi="Arial"/>
        </w:rPr>
        <w:t>ΚΑΛΑΝΤΖΑΚΟΥ Σ., σελ.</w:t>
      </w:r>
    </w:p>
    <w:p>
      <w:pPr>
        <w:pStyle w:val="Normal"/>
        <w:spacing w:lineRule="auto" w:line="600"/>
        <w:ind w:firstLine="720"/>
        <w:jc w:val="both"/>
        <w:rPr>
          <w:rFonts w:ascii="Arial" w:hAnsi="Arial" w:cs="Arial"/>
        </w:rPr>
      </w:pPr>
      <w:r>
        <w:rPr>
          <w:rFonts w:cs="Arial" w:ascii="Arial" w:hAnsi="Arial"/>
        </w:rPr>
        <w:t>ΚΑΛΑΝΤΙΔΟΥ Σ., σελ.</w:t>
      </w:r>
    </w:p>
    <w:p>
      <w:pPr>
        <w:pStyle w:val="Normal"/>
        <w:spacing w:lineRule="auto" w:line="600"/>
        <w:ind w:firstLine="720"/>
        <w:jc w:val="both"/>
        <w:rPr>
          <w:rFonts w:ascii="Arial" w:hAnsi="Arial" w:cs="Arial"/>
        </w:rPr>
      </w:pPr>
      <w:r>
        <w:rPr>
          <w:rFonts w:cs="Arial" w:ascii="Arial" w:hAnsi="Arial"/>
        </w:rPr>
        <w:t>ΚΑΦΑΝΤΑΡΗ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ΛΥΚΟΥΡΕΝΤΖΟΣ Α.,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ΜΑΡΚΟΓΙΑΝΝΑΚΗΣ Χ., σελ.</w:t>
      </w:r>
    </w:p>
    <w:p>
      <w:pPr>
        <w:pStyle w:val="Normal"/>
        <w:spacing w:lineRule="auto" w:line="600"/>
        <w:ind w:firstLine="720"/>
        <w:jc w:val="both"/>
        <w:rPr>
          <w:rFonts w:ascii="Arial" w:hAnsi="Arial" w:cs="Arial"/>
        </w:rPr>
      </w:pPr>
      <w:r>
        <w:rPr>
          <w:rFonts w:cs="Arial" w:ascii="Arial" w:hAnsi="Arial"/>
        </w:rPr>
        <w:t>ΜΠΟΥΓΑΣ Ι.,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ΠΙΠΙΛΗ Φ.,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ΡΑΓΙΟΥ-ΜΕΝΤΖΕΛΟΠΟΥΛΟΥ Α., σελ.</w:t>
      </w:r>
    </w:p>
    <w:p>
      <w:pPr>
        <w:pStyle w:val="Normal"/>
        <w:spacing w:lineRule="auto" w:line="600"/>
        <w:ind w:firstLine="720"/>
        <w:jc w:val="both"/>
        <w:rPr>
          <w:rFonts w:ascii="Arial" w:hAnsi="Arial" w:cs="Arial"/>
        </w:rPr>
      </w:pPr>
      <w:r>
        <w:rPr>
          <w:rFonts w:cs="Arial" w:ascii="Arial" w:hAnsi="Arial"/>
        </w:rPr>
        <w:t>ΣΑΜΑΡΑΣ Α.,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ης πρότασης νόμου αρμοδιότητας του Υπουργείου Απασχόλησης και Κοινωνικής Προστασίας:</w:t>
      </w:r>
    </w:p>
    <w:p>
      <w:pPr>
        <w:pStyle w:val="Normal"/>
        <w:spacing w:lineRule="auto" w:line="600"/>
        <w:ind w:firstLine="720"/>
        <w:jc w:val="both"/>
        <w:rPr>
          <w:rFonts w:ascii="Arial" w:hAnsi="Arial" w:cs="Arial"/>
        </w:rPr>
      </w:pPr>
      <w:r>
        <w:rPr>
          <w:rFonts w:cs="Arial" w:ascii="Arial" w:hAnsi="Arial"/>
        </w:rPr>
        <w:t>ΑΔΡΑΚΤΑΣ Π., σελ.</w:t>
      </w:r>
    </w:p>
    <w:p>
      <w:pPr>
        <w:pStyle w:val="Normal"/>
        <w:spacing w:lineRule="auto" w:line="600"/>
        <w:ind w:firstLine="720"/>
        <w:jc w:val="both"/>
        <w:rPr>
          <w:rFonts w:ascii="Arial" w:hAnsi="Arial" w:cs="Arial"/>
        </w:rPr>
      </w:pPr>
      <w:r>
        <w:rPr>
          <w:rFonts w:cs="Arial" w:ascii="Arial" w:hAnsi="Arial"/>
        </w:rPr>
        <w:t>ΑΗΔΟΝΗΣ Χ., σελ.</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ΡΑΠΟΓΛΟΥ Δ.,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ΙΑΝΝΑΚΑ Σ., σελ.</w:t>
      </w:r>
    </w:p>
    <w:p>
      <w:pPr>
        <w:pStyle w:val="Normal"/>
        <w:spacing w:lineRule="auto" w:line="600"/>
        <w:ind w:firstLine="720"/>
        <w:jc w:val="both"/>
        <w:rPr>
          <w:rFonts w:ascii="Arial" w:hAnsi="Arial" w:cs="Arial"/>
        </w:rPr>
      </w:pPr>
      <w:r>
        <w:rPr>
          <w:rFonts w:cs="Arial" w:ascii="Arial" w:hAnsi="Arial"/>
        </w:rPr>
        <w:t>ΓΙΑΝΝΑΚΗΣ Μ. σελ.</w:t>
      </w:r>
    </w:p>
    <w:p>
      <w:pPr>
        <w:pStyle w:val="Normal"/>
        <w:spacing w:lineRule="auto" w:line="600"/>
        <w:ind w:firstLine="720"/>
        <w:jc w:val="both"/>
        <w:rPr>
          <w:rFonts w:ascii="Arial" w:hAnsi="Arial" w:cs="Arial"/>
        </w:rPr>
      </w:pPr>
      <w:r>
        <w:rPr>
          <w:rFonts w:cs="Arial" w:ascii="Arial" w:hAnsi="Arial"/>
        </w:rPr>
        <w:t>ΔΡΑΓΩΝΑ Θ.,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ΑΛΑΝΤΖΑΚΟΥ Σ.,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ΟΥΣΕΛΑΣ Δ., σελ.</w:t>
      </w:r>
    </w:p>
    <w:p>
      <w:pPr>
        <w:pStyle w:val="Normal"/>
        <w:spacing w:lineRule="auto" w:line="600"/>
        <w:ind w:firstLine="720"/>
        <w:jc w:val="both"/>
        <w:rPr>
          <w:rFonts w:ascii="Arial" w:hAnsi="Arial" w:cs="Arial"/>
        </w:rPr>
      </w:pPr>
      <w:r>
        <w:rPr>
          <w:rFonts w:cs="Arial" w:ascii="Arial" w:hAnsi="Arial"/>
        </w:rPr>
        <w:t>ΚΟΥΤΣΟΥΚΟΣ Ι.,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ΑΝΙΑΤΗΣ Ι., σελ.</w:t>
      </w:r>
    </w:p>
    <w:p>
      <w:pPr>
        <w:pStyle w:val="Normal"/>
        <w:spacing w:lineRule="auto" w:line="600"/>
        <w:ind w:firstLine="720"/>
        <w:jc w:val="both"/>
        <w:rPr>
          <w:rFonts w:ascii="Arial" w:hAnsi="Arial" w:cs="Arial"/>
        </w:rPr>
      </w:pPr>
      <w:r>
        <w:rPr>
          <w:rFonts w:cs="Arial" w:ascii="Arial" w:hAnsi="Arial"/>
        </w:rPr>
        <w:t>ΜΑΥΡΙΚΟΣ Γ., σελ.</w:t>
      </w:r>
    </w:p>
    <w:p>
      <w:pPr>
        <w:pStyle w:val="Normal"/>
        <w:spacing w:lineRule="auto" w:line="600"/>
        <w:ind w:firstLine="720"/>
        <w:jc w:val="both"/>
        <w:rPr>
          <w:rFonts w:ascii="Arial" w:hAnsi="Arial" w:cs="Arial"/>
        </w:rPr>
      </w:pPr>
      <w:r>
        <w:rPr>
          <w:rFonts w:cs="Arial" w:ascii="Arial" w:hAnsi="Arial"/>
        </w:rPr>
        <w:t>ΝΑΣΙΩΚΑΣ Ε.,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ΤΡΙΑΝΑΚΟΥ Φ.,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ΓΟΥΡΙΔΗΣ Π., σελ.</w:t>
      </w:r>
    </w:p>
    <w:p>
      <w:pPr>
        <w:pStyle w:val="Normal"/>
        <w:spacing w:lineRule="auto" w:line="600"/>
        <w:ind w:firstLine="720"/>
        <w:jc w:val="both"/>
        <w:rPr>
          <w:rFonts w:ascii="Arial" w:hAnsi="Arial" w:cs="Arial"/>
        </w:rPr>
      </w:pPr>
      <w:r>
        <w:rPr>
          <w:rFonts w:cs="Arial" w:ascii="Arial" w:hAnsi="Arial"/>
        </w:rPr>
        <w:t>ΣΚΑΝΔΑΛΙΔΗΣ Π., σελ.</w:t>
      </w:r>
    </w:p>
    <w:p>
      <w:pPr>
        <w:pStyle w:val="Normal"/>
        <w:spacing w:lineRule="auto" w:line="600"/>
        <w:ind w:firstLine="720"/>
        <w:jc w:val="both"/>
        <w:rPr>
          <w:rFonts w:ascii="Arial" w:hAnsi="Arial" w:cs="Arial"/>
        </w:rPr>
      </w:pPr>
      <w:r>
        <w:rPr>
          <w:rFonts w:cs="Arial" w:ascii="Arial" w:hAnsi="Arial"/>
        </w:rPr>
        <w:t>ΣΚΟΥΛΑΣ Ι., σελ.</w:t>
      </w:r>
    </w:p>
    <w:p>
      <w:pPr>
        <w:pStyle w:val="Normal"/>
        <w:spacing w:lineRule="auto" w:line="600"/>
        <w:ind w:firstLine="720"/>
        <w:jc w:val="both"/>
        <w:rPr>
          <w:rFonts w:ascii="Arial" w:hAnsi="Arial" w:cs="Arial"/>
        </w:rPr>
      </w:pPr>
      <w:r>
        <w:rPr>
          <w:rFonts w:cs="Arial" w:ascii="Arial" w:hAnsi="Arial"/>
        </w:rPr>
        <w:t>ΤΣΙΡΩΝΗΣ Δ., σελ.</w:t>
      </w:r>
    </w:p>
    <w:p>
      <w:pPr>
        <w:pStyle w:val="Normal"/>
        <w:spacing w:lineRule="auto" w:line="600"/>
        <w:ind w:firstLine="720"/>
        <w:jc w:val="both"/>
        <w:rPr>
          <w:rFonts w:ascii="Arial" w:hAnsi="Arial" w:cs="Arial"/>
        </w:rPr>
      </w:pPr>
      <w:r>
        <w:rPr>
          <w:rFonts w:cs="Arial" w:ascii="Arial" w:hAnsi="Arial"/>
        </w:rPr>
        <w:t>ΧΑΪΔΟΣ Χ., σελ.</w:t>
      </w:r>
    </w:p>
    <w:p>
      <w:pPr>
        <w:pStyle w:val="Normal"/>
        <w:spacing w:lineRule="auto" w:line="600"/>
        <w:ind w:firstLine="720"/>
        <w:jc w:val="both"/>
        <w:rPr>
          <w:rFonts w:ascii="Arial" w:hAnsi="Arial" w:cs="Arial"/>
        </w:rPr>
      </w:pPr>
      <w:r>
        <w:rPr>
          <w:rFonts w:cs="Arial" w:ascii="Arial" w:hAnsi="Arial"/>
        </w:rPr>
        <w:t>ΧΑΤΖΗΟΣΜΑΝ Δ., σελ.</w:t>
      </w:r>
    </w:p>
    <w:p>
      <w:pPr>
        <w:pStyle w:val="Normal"/>
        <w:spacing w:lineRule="auto" w:line="600"/>
        <w:ind w:firstLine="720"/>
        <w:jc w:val="both"/>
        <w:rPr>
          <w:rFonts w:ascii="Arial" w:hAnsi="Arial" w:cs="Arial"/>
        </w:rPr>
      </w:pPr>
      <w:r>
        <w:rPr>
          <w:rFonts w:cs="Arial" w:ascii="Arial" w:hAnsi="Arial"/>
        </w:rPr>
        <w:t>ΧΡΙΣΤΟΦΙΛΟΠΟΥΛΟΥ Π., σελ.</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3/2009 11:0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3/2009 12:3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ΟΛΟΜΕΛΕΙΑ 19-3-2009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8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5:00Z</dcterms:created>
  <dc:creator>Production</dc:creator>
  <dc:description/>
  <cp:keywords/>
  <dc:language>en-US</dc:language>
  <cp:lastModifiedBy>k.arapi</cp:lastModifiedBy>
  <cp:lastPrinted>2009-03-24T12:33:00Z</cp:lastPrinted>
  <dcterms:modified xsi:type="dcterms:W3CDTF">2009-03-26T11:05:00Z</dcterms:modified>
  <cp:revision>2</cp:revision>
  <dc:subject/>
  <dc:title>ΠΡΑΚΤΙΚΑ ΒΟΥΛΗΣ</dc:title>
</cp:coreProperties>
</file>