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ΠΙΝΑΚΑΣ ΠΕΡΙΕΧΟΜΕΝΩΝ</w:t>
      </w:r>
    </w:p>
    <w:p>
      <w:pPr>
        <w:pStyle w:val="Style15"/>
        <w:rPr>
          <w:rFonts w:ascii="Courier New" w:hAnsi="Courier New" w:cs="Courier New"/>
        </w:rPr>
      </w:pPr>
      <w:r>
        <w:rPr>
          <w:rFonts w:cs="Courier New" w:ascii="Courier New" w:hAnsi="Courier New"/>
        </w:rPr>
        <w:t>ΠΕΡΙΟΔΟΣ ΙΑ΄</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ΡΞΣΤ΄</w:t>
      </w:r>
    </w:p>
    <w:p>
      <w:pPr>
        <w:pStyle w:val="Style15"/>
        <w:rPr>
          <w:rFonts w:ascii="Courier New" w:hAnsi="Courier New" w:cs="Courier New"/>
        </w:rPr>
      </w:pPr>
      <w:r>
        <w:rPr>
          <w:rFonts w:cs="Courier New" w:ascii="Courier New" w:hAnsi="Courier New"/>
        </w:rPr>
        <w:t xml:space="preserve">Παρασκευή 6 Ιουλίου 200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ΔΙΚΑ ΘΕΜΑΤΑ</w:t>
      </w:r>
    </w:p>
    <w:p>
      <w:pPr>
        <w:pStyle w:val="Style15"/>
        <w:rPr>
          <w:rFonts w:ascii="Courier New" w:hAnsi="Courier New" w:cs="Courier New"/>
        </w:rPr>
      </w:pPr>
      <w:r>
        <w:rPr>
          <w:rFonts w:cs="Courier New" w:ascii="Courier New" w:hAnsi="Courier New"/>
        </w:rPr>
        <w:t>1. Επικύρωση Πρακτικών, σελ.</w:t>
      </w:r>
    </w:p>
    <w:p>
      <w:pPr>
        <w:pStyle w:val="Style15"/>
        <w:rPr>
          <w:rFonts w:ascii="Courier New" w:hAnsi="Courier New" w:cs="Courier New"/>
        </w:rPr>
      </w:pPr>
      <w:r>
        <w:rPr>
          <w:rFonts w:cs="Courier New" w:ascii="Courier New" w:hAnsi="Courier New"/>
        </w:rPr>
        <w:t>2. Επί Προσωπικού Θέματος, σελ.</w:t>
      </w:r>
    </w:p>
    <w:p>
      <w:pPr>
        <w:pStyle w:val="Style15"/>
        <w:rPr>
          <w:rFonts w:ascii="Courier New" w:hAnsi="Courier New" w:cs="Courier New"/>
        </w:rPr>
      </w:pPr>
      <w:r>
        <w:rPr>
          <w:rFonts w:cs="Courier New" w:ascii="Courier New" w:hAnsi="Courier New"/>
        </w:rPr>
        <w:t>3. Επί του Κανονισμού, σελ.</w:t>
      </w:r>
    </w:p>
    <w:p>
      <w:pPr>
        <w:pStyle w:val="Style15"/>
        <w:rPr>
          <w:rFonts w:ascii="Courier New" w:hAnsi="Courier New" w:cs="Courier New"/>
        </w:rPr>
      </w:pPr>
      <w:r>
        <w:rPr>
          <w:rFonts w:cs="Courier New" w:ascii="Courier New" w:hAnsi="Courier New"/>
        </w:rPr>
        <w:t>4. Ανακοινώνεται η λήξη της Γ΄ Συνόδου της ΙΑ΄ Περιόδου της Ολομέλειας της Βουλής, σελ.</w:t>
      </w:r>
    </w:p>
    <w:p>
      <w:pPr>
        <w:pStyle w:val="Style15"/>
        <w:rPr>
          <w:rFonts w:ascii="Courier New" w:hAnsi="Courier New" w:cs="Courier New"/>
        </w:rPr>
      </w:pPr>
      <w:r>
        <w:rPr>
          <w:rFonts w:cs="Courier New" w:ascii="Courier New" w:hAnsi="Courier New"/>
        </w:rPr>
        <w:t>5. Ανακοινώνεται ότι:</w:t>
      </w:r>
    </w:p>
    <w:p>
      <w:pPr>
        <w:pStyle w:val="Style15"/>
        <w:rPr>
          <w:rFonts w:ascii="Courier New" w:hAnsi="Courier New" w:cs="Courier New"/>
        </w:rPr>
      </w:pPr>
      <w:r>
        <w:rPr>
          <w:rFonts w:cs="Courier New" w:ascii="Courier New" w:hAnsi="Courier New"/>
        </w:rPr>
        <w:t>α) Η Διακομματική Επιτροπή «για την παρακολούθηση της πολιτικής της μετανάστευσης» καταθέτει την Έκθεσή της, σελ.</w:t>
      </w:r>
    </w:p>
    <w:p>
      <w:pPr>
        <w:pStyle w:val="Style15"/>
        <w:rPr>
          <w:rFonts w:ascii="Courier New" w:hAnsi="Courier New" w:cs="Courier New"/>
        </w:rPr>
      </w:pPr>
      <w:r>
        <w:rPr>
          <w:rFonts w:cs="Courier New" w:ascii="Courier New" w:hAnsi="Courier New"/>
        </w:rPr>
        <w:t xml:space="preserve">β) Οι Ειδικές Μόνιμες Επιτροπές Απόδημου Ελληνισμού, Θεσμών και Διαφάνειας, Έρευνας και Τεχνολογίας, Ισότητας και Δικαιωμάτων του Ανθρώπου, Περιφερειών και Προστασίας Περιβάλλοντος καταθέτουν τις Εκθέσεις τους. σ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ΟΙΝΟΒΟΥΛΕΥΤΙΚΟΣ ΕΛΕΓΧΟΣ</w:t>
      </w:r>
    </w:p>
    <w:p>
      <w:pPr>
        <w:pStyle w:val="Style15"/>
        <w:rPr>
          <w:rFonts w:ascii="Courier New" w:hAnsi="Courier New" w:cs="Courier New"/>
        </w:rPr>
      </w:pPr>
      <w:r>
        <w:rPr>
          <w:rFonts w:cs="Courier New" w:ascii="Courier New" w:hAnsi="Courier New"/>
        </w:rPr>
        <w:t>1. Κατάθεση αναφορών, σελ.</w:t>
      </w:r>
    </w:p>
    <w:p>
      <w:pPr>
        <w:pStyle w:val="Style15"/>
        <w:rPr>
          <w:rFonts w:ascii="Courier New" w:hAnsi="Courier New" w:cs="Courier New"/>
        </w:rPr>
      </w:pPr>
      <w:r>
        <w:rPr>
          <w:rFonts w:cs="Courier New" w:ascii="Courier New" w:hAnsi="Courier New"/>
        </w:rPr>
        <w:t>2. Απαντήσεις Υπουργών σε ερωτήσεις Βουλευτών, σελ.</w:t>
      </w:r>
    </w:p>
    <w:p>
      <w:pPr>
        <w:pStyle w:val="Style15"/>
        <w:rPr>
          <w:rFonts w:ascii="Courier New" w:hAnsi="Courier New" w:cs="Courier New"/>
        </w:rPr>
      </w:pPr>
      <w:r>
        <w:rPr>
          <w:rFonts w:cs="Courier New" w:ascii="Courier New" w:hAnsi="Courier New"/>
        </w:rPr>
        <w:t>3. Ανακοίνωση του δελτίου επικαίρων ερωτήσεων της Τρίτης 10 Ιουλίου 2007, σελ.</w:t>
      </w:r>
    </w:p>
    <w:p>
      <w:pPr>
        <w:pStyle w:val="Style15"/>
        <w:rPr>
          <w:rFonts w:ascii="Courier New" w:hAnsi="Courier New" w:cs="Courier New"/>
        </w:rPr>
      </w:pPr>
      <w:r>
        <w:rPr>
          <w:rFonts w:cs="Courier New" w:ascii="Courier New" w:hAnsi="Courier New"/>
        </w:rPr>
        <w:t>4. Συζήτηση επικαίρων ερωτήσεων:</w:t>
      </w:r>
    </w:p>
    <w:p>
      <w:pPr>
        <w:pStyle w:val="Style15"/>
        <w:rPr>
          <w:rFonts w:ascii="Courier New" w:hAnsi="Courier New" w:cs="Courier New"/>
        </w:rPr>
      </w:pPr>
      <w:r>
        <w:rPr>
          <w:rFonts w:cs="Courier New" w:ascii="Courier New" w:hAnsi="Courier New"/>
        </w:rPr>
        <w:t xml:space="preserve">α) Προς τον Πρωθυπουργό, </w:t>
      </w:r>
    </w:p>
    <w:p>
      <w:pPr>
        <w:pStyle w:val="Style15"/>
        <w:rPr>
          <w:rFonts w:ascii="Courier New" w:hAnsi="Courier New" w:cs="Courier New"/>
        </w:rPr>
      </w:pPr>
      <w:r>
        <w:rPr>
          <w:rFonts w:cs="Courier New" w:ascii="Courier New" w:hAnsi="Courier New"/>
        </w:rPr>
        <w:t>i) σχετικά με την κυβερνητική πολιτική για την αντιμετώπιση της οικολογικής καταστροφής μετά τις πρόσφατες πυρκαγιές κ.λπ. σελ.</w:t>
      </w:r>
    </w:p>
    <w:p>
      <w:pPr>
        <w:pStyle w:val="Style15"/>
        <w:rPr>
          <w:rFonts w:ascii="Courier New" w:hAnsi="Courier New" w:cs="Courier New"/>
        </w:rPr>
      </w:pPr>
      <w:r>
        <w:rPr>
          <w:rFonts w:cs="Courier New" w:ascii="Courier New" w:hAnsi="Courier New"/>
        </w:rPr>
        <w:t>ii) σχετικά με τις πρόσφατες πυρκαγιές, τη λήψη μέτρων για την προστασία των δασών και του περιβάλλοντος. σελ.</w:t>
      </w:r>
    </w:p>
    <w:p>
      <w:pPr>
        <w:pStyle w:val="Style15"/>
        <w:rPr>
          <w:rFonts w:ascii="Courier New" w:hAnsi="Courier New" w:cs="Courier New"/>
        </w:rPr>
      </w:pPr>
      <w:r>
        <w:rPr>
          <w:rFonts w:cs="Courier New" w:ascii="Courier New" w:hAnsi="Courier New"/>
        </w:rPr>
        <w:t>β) Προς τον Υπουργό Αγροτικής Ανάπτυξης και Τροφίμων,</w:t>
      </w:r>
    </w:p>
    <w:p>
      <w:pPr>
        <w:pStyle w:val="Style15"/>
        <w:rPr>
          <w:rFonts w:ascii="Courier New" w:hAnsi="Courier New" w:cs="Courier New"/>
        </w:rPr>
      </w:pPr>
      <w:r>
        <w:rPr>
          <w:rFonts w:cs="Courier New" w:ascii="Courier New" w:hAnsi="Courier New"/>
        </w:rPr>
        <w:t>i) σχετικά με την αποζημίωση των αγροτών της Αγιάς Λάρισας μετά τις ζημιές που υπέστησαν στο φυτικό  και ζωικό κεφάλαιο από τις πρόσφατες πυρκαγιές.σελ.</w:t>
      </w:r>
    </w:p>
    <w:p>
      <w:pPr>
        <w:pStyle w:val="Style15"/>
        <w:rPr>
          <w:rFonts w:ascii="Courier New" w:hAnsi="Courier New" w:cs="Courier New"/>
        </w:rPr>
      </w:pPr>
      <w:r>
        <w:rPr>
          <w:rFonts w:cs="Courier New" w:ascii="Courier New" w:hAnsi="Courier New"/>
        </w:rPr>
        <w:t>ii) σχετικά με τη λήψη μέτρων και την προστασία των κατοίκων της Αττικής από τη χρήση εντομοκτόνων για ψεκασμούς σε κατοικημένες περιοχές.σελ.</w:t>
      </w:r>
    </w:p>
    <w:p>
      <w:pPr>
        <w:pStyle w:val="Style15"/>
        <w:rPr>
          <w:rFonts w:ascii="Courier New" w:hAnsi="Courier New" w:cs="Courier New"/>
        </w:rPr>
      </w:pPr>
      <w:r>
        <w:rPr>
          <w:rFonts w:cs="Courier New" w:ascii="Courier New" w:hAnsi="Courier New"/>
        </w:rPr>
        <w:t>γ) Προς τον Υπουργό Υγείας και Κοινωνικής Αλληλεγγύης, σχετικά με τη λήψη μέτρων από τις Υγειονομικές Μονάδες για ασφαλή εσωτερική διαχείριση των επικίνδυνων ιατρικών αποβλήτων κ.λπ. σελ.</w:t>
      </w:r>
    </w:p>
    <w:p>
      <w:pPr>
        <w:pStyle w:val="Style15"/>
        <w:rPr>
          <w:rFonts w:ascii="Courier New" w:hAnsi="Courier New" w:cs="Courier New"/>
        </w:rPr>
      </w:pPr>
      <w:r>
        <w:rPr>
          <w:rFonts w:cs="Courier New" w:ascii="Courier New" w:hAnsi="Courier New"/>
        </w:rPr>
        <w:t>5) Συζήτηση επερώτησης Βουλευτών του ΠΑ.ΣΟ.Κ., προς τον Υπουργό Αγροτικής Ανάπτυξης και Τροφίμων, σχετικά με τις κοινοτικές ενισχύσεις και τα δικαιώματα των Ελλήνων αγροτών.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ΟΜΟΘΕΤΙΚΗ ΕΡΓΑ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ΕΣΗ ΣΧΕΔΙΩΝ ΝΟΜΩΝ</w:t>
      </w:r>
    </w:p>
    <w:p>
      <w:pPr>
        <w:pStyle w:val="Style15"/>
        <w:rPr>
          <w:rFonts w:ascii="Courier New" w:hAnsi="Courier New" w:cs="Courier New"/>
        </w:rPr>
      </w:pPr>
      <w:r>
        <w:rPr>
          <w:rFonts w:cs="Courier New" w:ascii="Courier New" w:hAnsi="Courier New"/>
        </w:rPr>
        <w:t>α) Ο Υπουργός Οικονομίας και Οικονομικών κατέθεσε σχέδιο νόμου « Ανάληψη και άσκηση δραστηριοτήτων από τα Πιστωτικά Ιδρύματα, επάρκεια ιδίων κεφαλαίων των Πιστωτικών Ιδρυμάτων και των επιχειρήσεων παροχής επενδυτικών υπηρεσιών και λοιπές διατάξεις».σελ.</w:t>
      </w:r>
    </w:p>
    <w:p>
      <w:pPr>
        <w:pStyle w:val="Style15"/>
        <w:rPr>
          <w:rFonts w:ascii="Courier New" w:hAnsi="Courier New" w:cs="Courier New"/>
        </w:rPr>
      </w:pPr>
      <w:r>
        <w:rPr>
          <w:rFonts w:cs="Courier New" w:ascii="Courier New" w:hAnsi="Courier New"/>
        </w:rPr>
        <w:t>β) Οι Υπουργοί Υγείας και Κοινωνικής Αλληλεγγύης, Οικονομίας και Οικονομικών και Εξωτερικών κατέθεσαν σχέδιο νόμου: «Κύρωση της Συμφωνίας μεταξύ του Υπουργείου Υγείας και Κοινωνικής Αλληλεγγύης της Ελληνικής Δημοκρατίας και του Υπουργείου Υγείας της Λαϊκής Δημοκρατίας της Κίνας για συνεργασία στον Τομέα της Υγείας». σελ.</w:t>
      </w:r>
    </w:p>
    <w:p>
      <w:pPr>
        <w:pStyle w:val="Style15"/>
        <w:rPr>
          <w:rFonts w:ascii="Courier New" w:hAnsi="Courier New" w:cs="Courier New"/>
        </w:rPr>
      </w:pPr>
      <w:r>
        <w:rPr>
          <w:rFonts w:cs="Courier New" w:ascii="Courier New" w:hAnsi="Courier New"/>
        </w:rPr>
        <w:t>γ) Οι Υπουργοί Εξωτερικών και Οικονομίας και Οικονομικών κατέθεσαν σχέδιο νόμου: «Κύρωση των Συμφωνιών Παράτασης των Προγραμμάτων Αναπτυξιακής Συνεργασίας 2002-2006 για μία περαιτέρω πενταετή περίοδο 2007-2011 δι΄ ανταλλαγής ρηματικών διακοινώσεων μεταξύ της Κυβέρνησης της Ελληνικής Δημοκρατίας και της Κυβέρνησης της Δημοκρατίας της Αλβανίας, της Κυβέρνησης της Ελληνικής Δημοκρατίας και της Κυβέρνησης της Δημοκρατίας της Βουλγαρίας, της Κυβέρνησης της Ελληνικής Δημοκρατίας και του Συμβουλίου Υπουργών της Βοσνίας-Ερζεγοβίνης, της Κυβέρνησης της Ελληνικής Δημοκρατίας και της Δημοκρατίας του Μαυροβουνίου, της Κυβέρνησης της Ελληνικής Δημοκρατίας και της Κυβέρνησης της Δημοκρατίας της Σερβίας, της Κυβέρνησης της Ελληνικής Δημοκρατίας και της Κυβέρνησης της Ρουμανίας». σελ.</w:t>
      </w:r>
    </w:p>
    <w:p>
      <w:pPr>
        <w:pStyle w:val="Style15"/>
        <w:rPr>
          <w:rFonts w:ascii="Courier New" w:hAnsi="Courier New" w:cs="Courier New"/>
        </w:rPr>
      </w:pPr>
      <w:r>
        <w:rPr>
          <w:rFonts w:cs="Courier New" w:ascii="Courier New" w:hAnsi="Courier New"/>
        </w:rPr>
        <w:t>δ) Οι Υπουργοί Ανάπτυξης, Οικονομίας και Οικονομικών, Εξωτερικών, Περιβάλλοντος, Χωροταξίας και Δημοσίων έργων, Δικαιοσύνης, Μεταφορών και Επικοινωνιών και Εμπορικής Ναυτιλίας κατέθεσαν σχέδιο νόμου: «Κύρωση του Πρωτοκόλλου Τροποποίησης της Σύ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ΙΛ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πί Προσωπικού Θέματος:</w:t>
      </w:r>
    </w:p>
    <w:p>
      <w:pPr>
        <w:pStyle w:val="Style15"/>
        <w:rPr>
          <w:rFonts w:ascii="Courier New" w:hAnsi="Courier New" w:cs="Courier New"/>
        </w:rPr>
      </w:pPr>
      <w:r>
        <w:rPr>
          <w:rFonts w:cs="Courier New" w:ascii="Courier New" w:hAnsi="Courier New"/>
        </w:rPr>
        <w:t>ΚΑΚΛΑΜΑΝΗΣ Α σελ.</w:t>
      </w:r>
    </w:p>
    <w:p>
      <w:pPr>
        <w:pStyle w:val="Style15"/>
        <w:rPr>
          <w:rFonts w:ascii="Courier New" w:hAnsi="Courier New" w:cs="Courier New"/>
        </w:rPr>
      </w:pPr>
      <w:r>
        <w:rPr>
          <w:rFonts w:cs="Courier New" w:ascii="Courier New" w:hAnsi="Courier New"/>
        </w:rPr>
        <w:t>ΚΟΝΤΟΣ Α. σελ.</w:t>
      </w:r>
    </w:p>
    <w:p>
      <w:pPr>
        <w:pStyle w:val="Style15"/>
        <w:rPr>
          <w:rFonts w:ascii="Courier New" w:hAnsi="Courier New" w:cs="Courier New"/>
        </w:rPr>
      </w:pPr>
      <w:r>
        <w:rPr>
          <w:rFonts w:cs="Courier New" w:ascii="Courier New" w:hAnsi="Courier New"/>
        </w:rPr>
        <w:t>ΛΕΒΕΝΤΗΣ Α. σελ.</w:t>
      </w:r>
    </w:p>
    <w:p>
      <w:pPr>
        <w:pStyle w:val="Style15"/>
        <w:rPr>
          <w:rFonts w:ascii="Courier New" w:hAnsi="Courier New" w:cs="Courier New"/>
        </w:rPr>
      </w:pPr>
      <w:r>
        <w:rPr>
          <w:rFonts w:cs="Courier New" w:ascii="Courier New" w:hAnsi="Courier New"/>
        </w:rPr>
        <w:t>ΠΑΥΛΟΠΟΥΛΟΣ Π.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πί του Κανονισμού:</w:t>
      </w:r>
    </w:p>
    <w:p>
      <w:pPr>
        <w:pStyle w:val="Style15"/>
        <w:rPr>
          <w:rFonts w:ascii="Courier New" w:hAnsi="Courier New" w:cs="Courier New"/>
        </w:rPr>
      </w:pPr>
      <w:r>
        <w:rPr>
          <w:rFonts w:cs="Courier New" w:ascii="Courier New" w:hAnsi="Courier New"/>
        </w:rPr>
        <w:t>ΑΛΑΒΑΝΟΣ Α. σελ.</w:t>
      </w:r>
    </w:p>
    <w:p>
      <w:pPr>
        <w:pStyle w:val="Style15"/>
        <w:rPr>
          <w:rFonts w:ascii="Courier New" w:hAnsi="Courier New" w:cs="Courier New"/>
        </w:rPr>
      </w:pPr>
      <w:r>
        <w:rPr>
          <w:rFonts w:cs="Courier New" w:ascii="Courier New" w:hAnsi="Courier New"/>
        </w:rPr>
        <w:t>ΚΑΚΛΑΜΑΝΗΣ Α.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πί των επικαίρων ερωτήσεων:</w:t>
      </w:r>
    </w:p>
    <w:p>
      <w:pPr>
        <w:pStyle w:val="Style15"/>
        <w:rPr>
          <w:rFonts w:ascii="Courier New" w:hAnsi="Courier New" w:cs="Courier New"/>
        </w:rPr>
      </w:pPr>
      <w:r>
        <w:rPr>
          <w:rFonts w:cs="Courier New" w:ascii="Courier New" w:hAnsi="Courier New"/>
        </w:rPr>
        <w:t>ΑΛΑΒΑΝΟΣ Α. σελ.</w:t>
      </w:r>
    </w:p>
    <w:p>
      <w:pPr>
        <w:pStyle w:val="Style15"/>
        <w:rPr>
          <w:rFonts w:ascii="Courier New" w:hAnsi="Courier New" w:cs="Courier New"/>
        </w:rPr>
      </w:pPr>
      <w:r>
        <w:rPr>
          <w:rFonts w:cs="Courier New" w:ascii="Courier New" w:hAnsi="Courier New"/>
        </w:rPr>
        <w:t>ΓΙΑΝΝΟΠΟΥΛΟΣ Α. σελ.</w:t>
      </w:r>
    </w:p>
    <w:p>
      <w:pPr>
        <w:pStyle w:val="Style15"/>
        <w:rPr>
          <w:rFonts w:ascii="Courier New" w:hAnsi="Courier New" w:cs="Courier New"/>
        </w:rPr>
      </w:pPr>
      <w:r>
        <w:rPr>
          <w:rFonts w:cs="Courier New" w:ascii="Courier New" w:hAnsi="Courier New"/>
        </w:rPr>
        <w:t>ΚΑΚΛΑΜΑΝΗΣ Α. σελ.</w:t>
      </w:r>
    </w:p>
    <w:p>
      <w:pPr>
        <w:pStyle w:val="Style15"/>
        <w:rPr>
          <w:rFonts w:ascii="Courier New" w:hAnsi="Courier New" w:cs="Courier New"/>
        </w:rPr>
      </w:pPr>
      <w:r>
        <w:rPr>
          <w:rFonts w:cs="Courier New" w:ascii="Courier New" w:hAnsi="Courier New"/>
        </w:rPr>
        <w:t>ΚΟΝΤΟΣ Α. σελ.</w:t>
      </w:r>
    </w:p>
    <w:p>
      <w:pPr>
        <w:pStyle w:val="Style15"/>
        <w:rPr>
          <w:rFonts w:ascii="Courier New" w:hAnsi="Courier New" w:cs="Courier New"/>
        </w:rPr>
      </w:pPr>
      <w:r>
        <w:rPr>
          <w:rFonts w:cs="Courier New" w:ascii="Courier New" w:hAnsi="Courier New"/>
        </w:rPr>
        <w:t>ΝΙΚΟΛΑΪΔΟΥ Β. σελ.</w:t>
      </w:r>
    </w:p>
    <w:p>
      <w:pPr>
        <w:pStyle w:val="Style15"/>
        <w:rPr>
          <w:rFonts w:ascii="Courier New" w:hAnsi="Courier New" w:cs="Courier New"/>
        </w:rPr>
      </w:pPr>
      <w:r>
        <w:rPr>
          <w:rFonts w:cs="Courier New" w:ascii="Courier New" w:hAnsi="Courier New"/>
        </w:rPr>
        <w:t>ΠΑΥΛΟΠΟΥΛΟΣ Π.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πί της Επερώτησης:</w:t>
      </w:r>
    </w:p>
    <w:p>
      <w:pPr>
        <w:pStyle w:val="Style15"/>
        <w:rPr>
          <w:rFonts w:ascii="Courier New" w:hAnsi="Courier New" w:cs="Courier New"/>
        </w:rPr>
      </w:pPr>
      <w:r>
        <w:rPr>
          <w:rFonts w:cs="Courier New" w:ascii="Courier New" w:hAnsi="Courier New"/>
        </w:rPr>
        <w:t>ΑΝΤΩΝΙΟΥ Α. σελ.</w:t>
      </w:r>
    </w:p>
    <w:p>
      <w:pPr>
        <w:pStyle w:val="Style15"/>
        <w:rPr>
          <w:rFonts w:ascii="Courier New" w:hAnsi="Courier New" w:cs="Courier New"/>
        </w:rPr>
      </w:pPr>
      <w:r>
        <w:rPr>
          <w:rFonts w:cs="Courier New" w:ascii="Courier New" w:hAnsi="Courier New"/>
        </w:rPr>
        <w:t>ΑΡΓΥΡΗΣ Ε. σελ.</w:t>
      </w:r>
    </w:p>
    <w:p>
      <w:pPr>
        <w:pStyle w:val="Style15"/>
        <w:rPr>
          <w:rFonts w:ascii="Courier New" w:hAnsi="Courier New" w:cs="Courier New"/>
        </w:rPr>
      </w:pPr>
      <w:r>
        <w:rPr>
          <w:rFonts w:cs="Courier New" w:ascii="Courier New" w:hAnsi="Courier New"/>
        </w:rPr>
        <w:t>ΒΑΡΒΑΡΙΓΟΣ Δ. σελ.</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ΔΡΙΒΕΛΕΓΚΑΣ Ι. σελ.</w:t>
      </w:r>
    </w:p>
    <w:p>
      <w:pPr>
        <w:pStyle w:val="Style15"/>
        <w:rPr>
          <w:rFonts w:ascii="Courier New" w:hAnsi="Courier New" w:cs="Courier New"/>
        </w:rPr>
      </w:pPr>
      <w:r>
        <w:rPr>
          <w:rFonts w:cs="Courier New" w:ascii="Courier New" w:hAnsi="Courier New"/>
        </w:rPr>
        <w:t>ΚΟΝΤΟΣ Α. σελ.</w:t>
      </w:r>
    </w:p>
    <w:p>
      <w:pPr>
        <w:pStyle w:val="Style15"/>
        <w:rPr>
          <w:rFonts w:ascii="Courier New" w:hAnsi="Courier New" w:cs="Courier New"/>
        </w:rPr>
      </w:pPr>
      <w:r>
        <w:rPr>
          <w:rFonts w:cs="Courier New" w:ascii="Courier New" w:hAnsi="Courier New"/>
        </w:rPr>
        <w:t>ΚΟΥΤΣΟΥΚΟΣ Ι. σελ.</w:t>
      </w:r>
    </w:p>
    <w:p>
      <w:pPr>
        <w:pStyle w:val="Style15"/>
        <w:rPr>
          <w:rFonts w:ascii="Courier New" w:hAnsi="Courier New" w:cs="Courier New"/>
        </w:rPr>
      </w:pPr>
      <w:r>
        <w:rPr>
          <w:rFonts w:cs="Courier New" w:ascii="Courier New" w:hAnsi="Courier New"/>
        </w:rPr>
        <w:t>ΜΠΑΣΙΑΚΟΣ Ε. σελ.</w:t>
      </w:r>
    </w:p>
    <w:p>
      <w:pPr>
        <w:pStyle w:val="Style15"/>
        <w:rPr>
          <w:rFonts w:ascii="Courier New" w:hAnsi="Courier New" w:cs="Courier New"/>
        </w:rPr>
      </w:pPr>
      <w:r>
        <w:rPr>
          <w:rFonts w:cs="Courier New" w:ascii="Courier New" w:hAnsi="Courier New"/>
        </w:rPr>
        <w:t>ΠΑΠΑΓΕΩΡΓΙΟΥ Α.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Α΄ ΠΕΡΙ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ΜΕΝΗΣ ΚΟΙΝΟΒΟΥΛΕΥΤ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Ξ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6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Ιουλίου 2007, ημέρα Παρασκευή και ώρα 10.53΄ συνήλθε στην Αίθουσα των συνεδριάσεων του Βουλευτηρίου η Βουλή σε ολομέλεια για να συνεδριάσει υπό την προεδρία του Β΄ Αντιπροέδρου αυτής κ. ΓΕΩΡΓΙΟΥ ΣΟΥ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7/2007 εξουσιοδότηση του Σώματος επικυρώθηκαν με ευθύνη του Προεδρείου τα Πρακτικά της ΡΞΕ΄ συνεδριάσεώς του, της Πέμπτης 5 Ιουλίου 2007, σε ό,τι αφορά στην ψήφιση στο σύνολό του σχεδίου νόμου: «Συγκέντρωση και αδειοδότηση Επιχειρήσεων Μαζικής Ενημέρω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έας να ανακοινώ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κ. Δημήτριο Τσιόγκα, Βουλευτή Λαρίσ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Σερρών κ. ΚΩΝΣΤΑΝΤΙΝΟΣ ΤΣΙΠΛΑΚΗΣ κατέθεσε αναφορά, με την οποία ο Σύλλογος Γεωπόνων Μελετητών Βορείου Ελλάδος ζητεί την έγκριση σχεδίων βελτίωσης ζωικής παραγωγής για την Περιφέρεια Κεντρ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Πιερίας κ. ΑΘΑΝΑΣΙΟΣ ΠΑΠΑΓΕΩΡΓΙΟΥ κατέθεσε αναφορά, με την οποία η Επιτροπή Αγώνα Ελαφινιωτών Ημαθίας ζητεί την ανακατασκευή του διανομαρχιακού δρόμου Ελαφίνας Ημαθίας – Ελάφου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 ΧΡΙΣΤΟΣ ΒΕΡΕΛΗΣ κατέθεσε αναφορά με την οποία ο Δήμος Παλαίρου Αιτωλοακαρνανίας ζητεί τη συνέχιση της λειτουργίας του γραφείου της Δ.Ε.Η.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Μαγνησίας κ. ΖΕΤΤΑ ΜΑΚΡΗ κατέθεσε αναφορά, με την οποία ο Δήμος Μουρεσίου Μαγνησίας ζητεί την αναβάθμιση και την ενίσχυση με προσωπικό του Αστυνομικού Σταθμού Τσαγκαρ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Πέλλης κ. ΠΑΡΘΕΝΑ ΦΟΥΝΤΟΥΚΙΔΟΥ – ΘΕΟΔΩΡΙΔΟΥ κατέθεσε αναφορά, με την οποία ο Δήμος Κρύας Βρύσης Πέλλης ζητεί την ίδρυση Ινστιτούτου Βιολογικής Γεωργ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Β΄ Αθηνών κ. ΓΕΩΡΓΙΟΣ ΑΝΩΜΕΡΙΤΗΣ κατέθεσε αναφορά, με την οποία η Εταιρεία Ελλήνων Σκηνοθετών ζητεί την οικονομική στήριξη του Ελληνικού Κέντρου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Πέλλης κ. ΠΑΡΘΕΝΑ ΦΟΥΝΤΟΥΚΙΔΟΥ – ΘΕΟΔΩΡΙΔΟΥ κατέθεσε αναφορά, με την οποία ο Πανελλήνιος Σύνδεσμος Τυφλών διαμαρτύρεται για την αναβολή δημοσιοποίησης της Σχολής Τυφλών Βορείου Ελλάδος «Ο Η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Πέλλης κ. ΠΑΡΘΕΝΑ ΦΟΥΝΤΟΥΚΙΔΟΥ – ΘΕΟΔΩΡΙΔΟΥ κατέθεσε αναφορά, με την οποία ο Σύνδεσμος Ποντίων Καθηγητών Δευτεροβάθμιας Εκπαίδευσης Νομού Θεσσαλονίκης ζητεί να συμπεριληφθούν στην Πολιτιστική Ολυμπιάδα της Κίνας Πόντιοι Πυρριχιστές, για να χορέψουν τον Πυρρίχ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Πέλλης κ. ΠΑΡΘΕΝΑ ΦΟΥΝΤΟΥΚΙΔΟΥ – ΘΕΟΔΩΡΙΔΟΥ κατέθεσε αναφορά, με την οποία ο Δήμαρχος Γιαννιτσών Πέλλης ζητεί την ίδρυση και λειτουργία ΕΠΑ.Σ. στα Γιαννιτ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Πέλλης κ. ΠΑΡΘΕΝΑ ΦΟΥΝΤΟΥΚΙΔΟΥ – ΘΕΟΔΩΡΙΔΟΥ κατέθεσε αναφορά, με την οποία ο Δήμος Πέλλας ζητεί τη στελέχωση με μόνιμο προσωπικό του Δημοτικού Ιατρείου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υκλάδων κ. ΙΩΑΝΝΗΣ ΧΩΜΑΤΑΣ κατέθεσε αναφορά με την οποία η Ένωση Αγροτικών – Μελισσοκομικών Συνεταιρισμών Νήσων Κυκλάδων και Αργοσαρωνικού ζητεί την επίλυση του προβλήματος της ακτοπλοϊκής μετακίνησης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υκλάδων κ. ΙΩΑΝΝΗΣ ΧΩΜΑΤΑΣ κατέθεσε αναφορά, με την οποία το τοπικό Διαμέρισμα ΄Ανω Μεράς Μυκόνου ζητεί την τροποποίηση του προεδρικού διατάγματος που ορίζει το χωροταξικό σχεδιασμό της Νήσου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υκλάδων κ. ΙΩΑΝΝΗΣ ΧΩΜΑΤΑΣ κατέθεσε αναφορά, με την οποία ο ΄Επαρχος Θήρας ζητεί την πλήρωση θέσεως στο Ι.Κ.Α. Θήρας, σύμφωνα με το ν. 2643/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υκλάδων κ. ΙΩΑΝΝΗΣ ΧΩΜΑΤΑΣ κατέθεσε αναφορά, με την οποία ο Δήμος Άνω Σύρου Κυκλάδων ζητεί τη στελέχωση του Ι.Κ.Α. Σύρου με ειδικευμένους ιατρούς και τον εξοπλισμό του με ιατρ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οακαρνανίας κ. ΧΡΙΣΤΟΣ ΒΕΡΕΛΗΣ κατέθεσε αναφορά, με την οποία ο Αγροτικός Συνεταιρισμός Επεξεργασίας και Πωλήσεως Γεωργικών Προϊόντων Λουτρού Δήμου Αμφιλοχίας Αιτωλοακαρνανίας ζητεί να ενταχθεί στις αποζημιώσεις του ΕΛ.Γ.Α. και η ελαιοκαλλιέργεια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οακαρνανίας κ. ΧΡΙΣΤΟΣ ΒΕΡΕΛΗΣ κατέθεσε αναφορά, με την οποία ο Δήμος Χάλκειας Αιτωλοακαρνανίας ζητεί την αλλαγή της κατηγοριοποίησής του, στη νέα Κ.Υ.Α. χωροταξικού σχεδιασμού και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ΧΡΙΣΤΟΣ ΒΕΡΕΛΗΣ κατέθεσε αναφορά, με την οποία το Επιμελητήριο Αιτωλοακαρνανίας ζητεί την ένταξη στον υπό προκήρυξη Δ΄ κύκλο ενισχύσεων για την ανταγωνιστικότητα και την καινοτομία, των επιχειρήσεων που εδρεύουν στους ημιορεινούς δήμους του Νομού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ΧΡΙΣΤΟΣ ΒΕΡΕΛΗΣ κατέθεσε αναφορά, με την οποία η Α΄ Ε.Λ.Μ.Ε. Αιτωλοακαρνανίας ζητεί την αποκατάσταση του εκπαιδευτικού, Ιακώβου Παλαι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ΙΣΤΟΣ ΒΕΡΕΛΗΣ κατέθεσε αναφορά, με την οποία η Νομαρχιακή Αυτοδιοίκηση Αιτωλοακαρνανίας ζητεί τη διατήρηση των Καταστημάτων του ΟΤΕ στο Νομό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ΧΡΙΣΤΟΣ ΒΕΡΕΛΗΣ κατέθεσε αναφορά, με την οποία ο Δήμος Θεστιαίων Αιτωλοακαρνανίας ζητεί τη δημιουργία ενός νέου σύγχρονου κτηρίου για τη στέγαση του ΕΠΑ.Λ. Καινού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Σερρών κ. ΜΑΡΚΟΣ ΜΠΟΛΑΡΗΣ κατέθεσε αναφορά, με την οποία το Συντονιστικό Όργανο Ενώσεων Εκπαιδευτικών Μουσικής ζητεί την αναβάθμιση των Μουσικών Σχολείων και την αξιοποίηση των καθηγητών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Σερρών κ. ΜΑΡΚΟΣ ΜΠΟΛΑΡΗΣ κατέθεσε αναφορά, με την οποία το Νομαρχιακό Τμήμα της Α.Δ.Ε.Δ.Υ. Νομού Σερρών και ο Σύλλογος των Εργαζομένων στα Κέντρα Υγείας του Νομού ζητούν την ενίσχυση με προσωπικό του Γ.Ν. Νοσοκομείου και των Κέντρων Υγείας του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αρίσης κ. ΕΚΤΟΡΑΣ ΝΑΣΙΩΚΑΣ κατέθεσε δημοσίευμα εφημερίδας με το οποίο ζητείται η αντικατάσταση των παλαιών ασθενοφόρ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 Θεσσαλονίκης κ. ΙΩΑΝΝΗΣ ΜΑΓΚΡΙΩΤΗΣ κατέθεσε αναφορά, με την οποία ο Σύλλογος Εργαζομένων Ιδρύματος Προστασίας Τυφλών Β.Ε. «Ο ΗΛΙΟΣ» ζητεί την κάλυψη οικονομικού ελλείμματος και τη δημοσιοποίηση του Ιδρ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Β΄ Αθηνών κ. ΓΕΩΡΓΙΟΣ ΑΝΩΜΕΡΙΤΗΣ κατέθεσε αναφορά, με την οποία η Ομοσπονδία Τραπεζοϋπαλληλικών Οργανώσεων Ελλάδος ζητεί την εφαρμογή της απόφασης της Διεθνούς Οργάνωσης Εργασίας για τις Συλλογικές Συμβάσεις των συνταξιοδοτικών Ταμείων των Τραπεζ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Πέλλης κ. ΠΑΡΘΕΝΑ ΦΟΥΝΤΟΥΚΙΔΟΥ – ΘΕΟΔΩΡΙΔΟΥ κατέθεσε αναφορά, με την οποία η Ομοσπονδία Τραπεζοϋπαλληλικών Οργανώσεων Ελλάδος ζητεί την εφαρμογή της απόφασης της Διεθνούς Οργάνωσης Εργασίας για τις Συλλογικές Συμβάσεις των συνταξιοδοτικών Ταμείων των Τραπεζ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ασιθίου κ. ΜΙΧΑΛΗΣ ΚΑΡΧΙΜΑΚΗΣ κατέθεσε αναφορά, με την οποία η Ομοσπονδία Αγροτικών Συλλόγων Λασιθίου ζητεί την κατασκευή αρδευτικών έργων στο Νομό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Πέλλης κ. ΘΕΟΔΩΡΑ ΤΖΑΚΡΗ κατέθεσε αναφορά με την οποία ο Δήμος Πέλλας ζητεί την άμεση στελέχωση του Περιφερειακού Ιατρείου Πέλλας, με ιατρικό και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Β΄ Αθηνών κ. ΑΠΟΣΤΟΛΟΣ ΚΑΚΛΑΜΑΝΗΣ κατέθεσε αναφορά με την οποία η Εθνική Συνομοσπονδία ατόμων με αναπηρία ζητεί το σχεδιασμό και την εφαρμογή μέτρων για την αξιοπρεπή κράτηση των ατόμων με αναπηρία στις φυλακ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Β΄ Αθηνών κ. Έλενα Κουντουρά κατέθεσε αναφορά, με την οποία ιδιοκτήτες οικοπέδων στο 540 οικοδομικό τετράγωνο, του πρώην συνεταιρισμού Αιξωνής, στη Γλυφάδα Αττικής ζητούν την ένταξη της περιοχής τους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Πέλλης κ. ΓΕΩΡΓΙΟΣ ΚΑΡΑΣΜΑΝΗΣ κατέθεσε δημοσίευμα εφημερίδας, στο οποίο ζητείται η αύξηση του ορίου ηλικίας των εφέδρων αξιωματικών, υψηλής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Β΄ Αθηνών κ. ΦΩΤΗΣ ΚΟΥΒΕΛΗΣ κατέθεσε αναφορά, με την οποία ο κ. Κοσμάς Χαρπαντίδης ζητεί τη ρύθμιση των κτηνοτροφικών χρεών της οικογενείας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Λέσβου και Α΄ Πειραιώς κ. ΣΤΑΥΡΟΣ ΣΚΟΠΕΛΙΤΗΣ και κ. ΕΛΠΙΔΑ ΠΑΝΤΕΛΑΚΗ αντίστοιχα, κατέθεσαν αναφορά, με την οποία ο Δήμος Σερίφου Κυκλάδων ζητεί τη δρομολόγηση δύο συμβατικών πλοίων για την εξυπηρέτηση των νησιών των Δυτικώ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Αχαίας και Β΄ Πειραιώς κ. ΠΑΝΑΓΙΩΤΗΣ ΚΟΣΙΩΝΗΣ και κ. ΒΕΡΑ ΝΙΚΟΛΑΪΔΟΥ αντίστοιχα, κατέθεσαν αναφορά με την οποία ο Δήμος Μόβρης Αχαΐας ζητεί να λειτουργήσουν στους μικρούς καποδιστριακούς δήμους της χώρας παιδικοί και βρεφονηπιακοί σταθμοί στους χώρους των νηπιαγω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Β΄ Αθηνών και Α΄ Αθηνών κ. ΑΝΤΩΝΗΣ ΣΚΥΛΛΑΚΟΣ και κ. ΛΙΑΝΑ ΚΑΝΕΛΛΗ αντίστοιχα, κατέθεσαν αναφορά, με την οποία ο Σύλλογος Εργαζομένων στο Συνήγορο του Πολίτη ζητεί την επίλυση εργασιακών και μισθ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Β΄ Αθηνών και Α΄ Πειραιώς κ. ΑΝΤΩΝΗΣ ΣΚΥΛΛΑΚΟΣ και κ. ΕΛΠΙΔΑ ΠΑΝΤΕΛΑΚΗ αντίστοιχα, κατέθεσαν αναφορά, με την οποία η κυρία Φωτεινή Τριανταφυλλοπούλου, εργαζόμενη στην αμιγή δημοτική επιχείρηση τεχνικών έργων του Δήμου ΄Ανω Λιοσίων Αττικής, ζητεί να της καταβληθούν δεδουλευμένες αποδοχ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Βουλευτής Κερκύρας κ. ΑΓΓΕΛΙΚΗ ΓΚΕΡΕΚΟΥ κατέθεσε αναφορά, με την οποία το 6ο Γυμνάσιο Κερκύρας ζητεί την άμεση επισκευή του κτηρίου που στε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Ηρακλείου, Ζακύνθου, Δωδεκανήσου, Λασιθίου και Σερρών κύριοι ΒΑΣΙΛΕΙΟΣ ΚΕΓΚΕΡΟΓΛΟΥ, ΔΗΜΗΤΡΙΟΣ ΒΑΡΒΑΡΙΓΟΣ, ΚΩΝΣΤΑΝΤΙΝΟΣ ΚΑΪΣΕΡΛΗΣ, ΜΙΧΑΛΗΣ ΚΑΡΧΙΜΑΚΗΣ και ΜΑΡΚΟΣ ΜΠΟΛΑΡΗΣ αντίστοιχα, κατέθεσαν αναφορά, με την οποία οι κύριοι Αθανάσιος Τσιώκος – Πλατούτας και Εμμανουήλ Σταυρουλάκης ζητούν την καθαίρεση των πινακίδων υπαίθριας διαφήμισης και την εκτέλεση των 909-910/07 αποφάσεων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Λέσβου και Β΄ Θεσσαλονίκης κύριοι ΣΤΑΥΡΟΣ ΣΚΟΠΕΛΙΤΗΣ και ΑΓΓΕΛΟΣ ΤΖΕΚΗΣ αντίστοιχα, κατέθεσαν αναφορά, με την οποία κάτοικοι του Δημοτικού Διαμερίσματος Αρχανίου Δήμου Μακρακώμης Φθιώτιδας ζητούν αποζημίωση από τον ΕΛ.Γ.Α. για την καταστροφή των καλλιεργειών οσπρίων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Β΄ Αθηνών κ. ΑΠΟΣΤΟΛΟΣ ΚΑΚΛΑΜΑΝΗΣ κατέθεσε αναφορά, με την οποία η Ομοσπονδία Τραπεζοϋπαλληλικών Οργανώσεων Ελλάδος ζητεί την εφαρμογή της απόφασης της Διεθνούς Οργάνωσης Εργασίας για τις Συλλογικές Συμβάσεις των συνταξιοδοτικών Ταμείων των Τραπεζ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620/4-5-07 ερώτηση του Βουλευτή κ. Δημητρίου Πιπεργιά δόθηκε με το υπ’ αριθμ. Δ5/ΗΛ/Α/Φ6/071/10479/18-5-07 έγγραφο από τον Υπουργό Ανάπτυ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620/04-05-07 ερώτησης που κατατέθηκε στη Βουλή από τον ως άνω Βουλευτή, σας στέλνουμε τα 2489/10-05-07 και ΓΔΝΣ/1897/10-05-07 έγγραφα του ΔΕΣΜΗΕ και της ΔΕΗ ΑΕ αντίστοιχα τα οποία και καλύπτ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277/25-4-07 ερώτηση του Βουλευτή κ. Εμμανουήλ Στρατάκη δόθηκε με το υπ’ αριθμ. Β13-220/18-5-07 έγγραφο από τον Υφυπουργό Ανάπτυ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στη Βουλή των Ελλήνων ο Βουλευτής κ. Μ. Στρατάκης με θέμα «Μεγάλη αναστάτωση του εμπορικού κόσμου και στο Ηράκλειο από τις προτάσεις που προωθεί το Υπουργείο χωρίς εκπροσώπησή τους», σας γνωστοποιούμε ότι στις διατάξεις του ν. 3557 (ΦΕΚ 100/Ν14-05-2007) που πρόσφατα ψηφίστηκε από τη Βουλή των Ελλήνων προβλέπ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6 του άρθρου 12 του νέου νόμου τροποποιεί τις παραγράφους 2,3 και 4 του άρθρου 2 του 2323/1995 όπως έχει τροποποιηθεί με το ν.3377/2005 και ορίζει μεταξύ άλλων ότι, με απόφαση του αρμόδιου νομαρχιακού συμβουλίου μπορεί να επιτρέπεται η λειτουργία υπαίθριας αγοράς κατά τις Κυριακές (Κυριακάτικες αγορές) εντός της περιφέρειας της οικείας ΝΑ σε ειδικώς καθορισμένους χώρους ως εξής: μία Κυριακάτικη αγορά σε κάθε Δήμο των λοιπών ΝΑ της χώρας με πληθυσμό άνω των 20.000 κατοίκων και μία κοινή Κυριακάτικη αγορά σε τρεις τουλάχιστον όμορους μεταξύ τους Δήμους των λοιπών ΝΑ της χώρας με συνολικό πληθυσμό άνω των 20.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η εκδίδεται μετά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ταση του οικείου Δήμου ή κοινή πρόταση των όμορων Δήμων κατά περίπτωση στην οποία καθορίζονται ο ακριβής χώρος λειτουργίας της αγοράς, ο ανώτατος αριθμός συμμετεχόντων, τα είδη που επιτρέπονται να πωλ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νώμη των οικείων Επιμελητηρίων, του οικείου Εμπορικού Συλλόγου και μη υπάρχοντος αυτού της Ομοσπονδίας Εμπορικών Συλλόγων που καλύπτει την περιοχή και της οικείας ομοσπονδίας βιοτεχνών &amp;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μμετοχή στις Κυριακάτικες αγορές απαιτείται άδεια η οποία χορηγείται από το νομαρχιακό συμβούλιο σε εμπόρους, κατόχους άδειας πωλητή λαϊκών αγορών που λειτουργούν εκτός της περιφέρειας των ΝΑ Αθηνών - Πειραιώς και Θεσσαλονίκης, σε κατόχους άδειας συμμετοχής σε Κυριακάτικες αγορές που λειτουργούν εκτός της περιφέρειας των ΝΑ Αθηνών-Πειραιώς και Θεσσαλονίκης και σε όσους κατέχουν άδεια υπαίθριου εμπορίου (παρ. 1 άρθρου 2 ν. 2323/1995, όπως αντικαταστάθηκε από την παρ. 1 του άρθρου 2 του ν. 3377/2005 και την παρ. 5 του άρθρου 12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άξεις που πρόσφατα ψηφίσθηκαν στη Βουλή, τροποποίησαν την μέχρι σήμερα ισχύουσα νομοθεσία που ρύθμιζε το υπαίθριο εμπόριο και ειδικότερα τις Κυριακάτικες αγορές, λαμβάνοντας υπόψη τις πληθυσμιακές ιδιαιτερότητες των επαρχιακών πόλεων και τις ανάγκες των τοπικών αγορών για την καλύτερη εξυπηρέτηση των καταναλωτών κατοίκων των περιοχών αυτών. Η λειτουργία των Κυριακάτικων αγορών επιτρέπεται με απόφαση των νομαρχιακών συμβουλίων, ύστερα από πρόταση των οικείων Δήμων και την γνώμη των τοπικών φορέων (Επιμελητήρια, Εμπορικοί Σύλλογοι και Ομοσπονδίες Επαγγελματιών - Βιοτεχνών), γεγονός που καταδεικνύει ότι, οι νέες ρυθμίσεις παρέχουν τη δυνατότητα σε κάθε τοπική κοινωνία, να αποφασίζει ανάλογα για τη λειτουργία ή μη Κυριακάτικης αγοράς στη περιοχή της, με βάσει τις επικρατούσες κοινωνικές και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διάταξη της παρ 21 του άρθρου 12 του νέου νόμου αντικαταστάθηκε η διάταξη της περίπτωσης ε της παρ. 1 του άρθρου 10 του ν. 2323/1995, όπως είχε τροποποιηθεί με την παρ. 1 του άρθρου 10 του ν. 3377/2005 και μειώνεται από είκοσι χιλιάδες (20.000) σε δέκα πέντε χιλιάδες (15.000) κατοίκους το πληθυσμιακό όριο. Δηλαδή, για την ίδρυση καταστημάτων λιανικού εμπορίου πάνω από 1.500 τ.μ, σε δήμους με πληθυσμό από δέκα πέντε χιλιάδες (15.000) μέχρι εκατό χιλιάδες (100.000) κατοίκους, εφόσον το κατάστημα βρίσκεται μέχρι είκοσι (20) χιλιόμετρα από το κέντρο των δήμων, απαιτείται άδεια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ιάταξη είναι αυστηρότερη από την προϊσχύουσα και προστατεύει περισσότερο τις μικρές επιχειρήσεις, που τυγχάνει να λειτουργούν σε Δήμους με τα ως άνω πληθυσμια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 διάταξη της παρ. 7 του άρθρου 14 του νέου νόμου προστέθηκε εδάφιο στο τέλος της παρ. 1 του άρθρου 42 του ν. 1892/90 (ΦΕΚ 101/Α), όπως αντικαταστάθηκε με την παρ. 2 του άρθρου 46 του ν. 2224/1994(ΦΕΚ 112/Α), με το οποίο επιτρέπεται η λειτουργία τις Κυριακές και τις ημέρες αργίας των καταστημάτων και των εγκαταστάσεων που βρίσκονται στους χώρους των Κεντρικών Αγορών. Επίσης ορίζεται ότι, με απόφαση των διοικητικών συμβουλίων των ως άνω Αγορών ρυθμίζεται μεταξύ των άλλων και το ωράριο λειτουργίας των εν λόγω καταστημάτων και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ιάταξη αφορά μόνο τα καταστήματα και τις εγκαταστάσεις που λειτουργούν εντός των Κεντρικών Αγορών τα οποία πραγματοποιούν μόνο χονδρικές πωλήσεις προς τις επιχειρήσεις λιανικού εμπορίου - λαϊκές αγορές και στις χονδρικές επιχειρήσεις που δραστηριοποιούνται σε άλλες νομαρχιακές αυτο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Κεντρική Αγορά Αθηνών τροφοδοτεί με νωπά αγροτικά προϊόντα, κυρίως τους θερινούς μήνες, εκτός των προαναφερομένων επιχειρήσεων και τις επιχειρήσεις που έχουν έδρα και δραστηριοποιούνται στις νησιωτικές περιοχές της χώρας και εξυπηρετούν τις ανάγκες των περιοχών αυτών λόγω της αυξημένης τουριστι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που αναφέρεται στην ερώτηση του κ. Βουλευτή και αφορά στη λειτουργία των καταστημάτων τις Κυριακές και τις ημέρες αργίας, σας πληροφορούμε ότι η διάταξη της παρ. 2 του άρθρου 46 του ν. 2224/1994 (ΦΕΚ 112Α΄) που ορίζει ότι τα καταστήματα παραμένουν κλειστά τις Κυριακές και τις ημέρες παραμένε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άπτυξης στα πλαίσια του μόνιμου διαλόγου με τους φορείς της αγοράς συμπεριλαμβανομένης βέβαια και της Εθνικής Συνομοσπονδίας Ελληνικού Εμπορίου βρίσκεται σε συνεχή συνεργασία και έχει κάνει αποδεκτές πολλές από τις προτάσεις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ΘΑΝΑ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274/21-5-07 ερώτηση του Βουλευτή  κ. Εμμανουήλ Στρατάκη δόθηκε με το υπ’ αριθμ. Β13-291/14-6-07 έγγραφο από τον Υφυπουργό Ανάπτυ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στη Βουλή των Ελλήνων ο Βουλευτής κ. Μ. Στρατάκης με θέμα «Νοθεία παραδοσιακών ελληνικών προϊόντων», και κατά το μέρος που τα διαλαμβανόμενα σε αυτή εμπίπτουν στις αρμοδιότητες της Γ.Γ. Εμπορίου-Γ.Γ. Καταναλωτή του Υπουργείου Ανάπτυξ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ακυβέρνηση νοιάστηκε στην πράξη, για καλύτερη ποιότητα διατροφής για όλη την οικογένεια, για αποτελεσματικότερους ελέγχους στην αγορά. Τα μέτρα που πήραμε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οσιοποιούνται για πρώτη φορά τα ονόματα  των επιχειρήσεων και των επαγγελματιών  που παραβιάζουν το νόμο και τα δικαιώματα των καταναλωτών. Για να ενημερώνονται οι καταναλωτές και να προστατεύονται οι σωστές επιχειρήσεις και οι σωστοί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τίστηκε νέος νόμος για τον ανταγωνισμό, ο οποίος ενσωματώνει επί το αυστηρότερο όλες τις κοινοτικές οδηγίες για την αποτελεσματικότερη εποπτεία της αγοράς. Επίσης, ενεργοποιήθηκε η Επιτροπή Ανταγωνισμού, η οποία τη διετία 2005 -2006 επέβαλε δέκα φορές υψηλότερα πρόστιμα εις βάρος μεγάλων επιχειρήσεων, σε σχέση με την περίοδο 1995 -20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εργοποιήθηκαν και ενισχύθηκαν με πρόσθετο προσωπικό όλοι οι ελεγκτικοί μηχανισμοί του Υπουργείου Ανάπτυξης, του Οργανισμού Λαϊκών Αγορών Αθήνας και Πειραιά και των Νομαρχιών όλης της χώρας. Την περίοδο 2004-2006 ο αριθμός των ελέγχων και το ύψος των προστίμων πολλαπλασιάσθηκαν. Και κάθε φορά τα ονόματα των παραβατών δίνονται στη δημοσιότητα, ενώ τα πρόστιμα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πρώτη φορά ελέγχονται τα μεγάλα καταστήματα στο θέμα της αναγραφής διπλών τιμών, γίνεται κλαδικός έλεγχος στα ζωικά και φυτικά προϊόντα για τη σωστή επισήμανση και τη διακρίβωση της χώρα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αρμόσθηκε το νομοθετικό πλαίσιο της χώρας μας στα κοινοτικά δεδομένα, όσον αφορά τη γενική νομοθεσία για τα τρόφιμα και την ασφάλεια τ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έλαβε ο ΕΦΕΤ, με καθυστέρηση ετών, τον κεντρικό συντονισμό όλων των φορέων για τη διασφάλιση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σμοθετήθηκε η αύξηση των προστίμων από 20.000 ευρώ σε 1.000.000 ευρώ και εξουσιοδοτήθηκε το Δ.Σ. του ΕΦΕΤ για την επιβολή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έβαλλε ο ΕΦΕΤ από το 2005 μέχρι και το 2007, πρόστιμα ύψους 4.070.000 ευρώ σε επιχειρήσεις που παραβίαζαν τη νομοθεσία, δημοσιεύοντας ταυτόχρονα τα ονόματα και τις διευθύνσεις των παραβατών. Επισημαίνεται, ότι από το 1999 που ιδρύθηκε μέχρι και τις αρχές του 2004, ο ΕΦΕΤ είχε επιβάλει πρόστιμα μόλις σε 4 επιχειρήσεις, με συνολικό ύψος 82.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ε ισχύ ευρίσκεται το άρθρο 570 του Αγορανομικού Κώδικα όπως προστέθηκε με τον νόμο 1401/83 σύμφωνα με το οποίο οι Νομάρχες της Χώρας, επί παραβάσεων νοθείας τροφίμων και ποτών επιβάλλουν με απόφασή τους χρηματικό πρόστιμο από 733,70 έως 29.347,03 ευρώ πέραν των ποινικών κυρώσεων που προβλέπονται για το αδίκημα αυτό από τον Αγορανομικό Κώδικα {σχετ. άρθρο 31 (παράγρ. 4) φυλάκιση και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των κυρώσεων αυτών το άρθρο 57α του Α.Κ. θεσπίζει διάταξη σύμφωνα με την οποία σε σοβαρές περιπτώσεις και ανάλογα με τις συνθήκες τέλεσης της παράβασης ο Νομάρχης μπορεί να διατάσσει την απαγόρευση λειτουργίας της επιχείρησης μέχρι 3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ως άνω άρθρο 57α οι αποφάσεις των Νομαρχών για τις κυρώσεις που επιβάλλουν για το αδίκημα της νοθείας δημοσιεύονται σε δύο το πολύ εφημερίδες της έδρας του παραβάτη και αν δεν εκδίδονται τοπικές εφημερίδες οι αποφάσεις αυτές δημοσιεύονται σε εφημερίδες της πρωτεύουσας του κάθε νομού ή σε μεγαλύτερη του νομού περιφέρεια με δαπάνες του παραβάτη που εισπράττονται σύμφωνα με τον κώδικα είσπραξη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επισυνάπτουμε το με αριθ. πρωτ. 9746/30-05-2007 έγγραφο του Ενιαίου Φορέα Ελέγχου Τροφίμων (Ε. Φ. Ε.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ΘΑΝΑ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549/4-5-07 ερώτηση του Βουλευτή κ. Απόστολου Φωτιάδη δόθηκε με το υπ’ αριθμ. 7263/25-5-07 έγγραφο από τον Υφ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νωτέρω σχετικ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Β.Δ της 30/31-5-1956 (ΦΕΚ 134/56), όπως τροποποιήθηκε με το υπ'αριθ. 188/1966 Β.Δ/γμα (ΦΕΚ 45/66) «περί κανονισμού του τρόπου καταβολής της αμοιβής των Μηχανικών εν γένει» καθορίζεται ότι οι αμοιβές για ιδιωτικά έργα κατατίθενται στο ΤΕΕ μέσω κατάθεσης σε ιδιαίτερο τραπεζικό λογαριασμό. (παρ. 1 και 3 άρθρου 2 και παρ. 1 άρθρου 3), καταργούμενης κατ'αυτόν τον τρόπο της αμέσου καταβολής των αμοιβών προς τον δικαιούχο μηχ/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οκλειστικότητα της παρεχομένης εις το ΤΕΕ αρμοδιότητας είσπραξης της οφειλόμενης αμοιβής μηχ/κού επιβεβαιώνεται και από την υπ’αριθμ. 309/1973 απόφαση της Ολομελείας του Αρείου Πάγου, δια της οποίας διατυπώνεται η άποψη, ότι το παραπάνω Β.Δ.: «τελεί εν αρμονία προς την παρ. 4 του άρθρου μόνον του Ν.Δ 2726/1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δε αυτές τυγχάνουν εφαρμογής σύμφωνα με το άρθρο μόνον του παραπάνω Ν.Δ. όχι μόνον «δι'όλας τας ειδικότητας των μηχ/κών - μελών του Τ.Ε.Ε, διπλωματούχους Ανωτάτων Σχολών» αλλά «και δια τους βάσει ειδικών διατάξεων Νόμων ασκούντες τα επαγγέλματα ταύτα εν όλο ή εν μ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πρόσθετα διευκρινίζεται ότι το π.δ. 188/66 εξακολουθεί να ισχύει. Ως εκ τούτου οι εγκύκλιοι 53140/24-5-66, 21900/11287/80 Υπουργείου Δημοσίων Έργων, ΥΧΟΠ και νυν ΥΠΕΧΩΔΕ, που παρέχουν οδηγίες και διευκρινίσεις για την εφαρμογή του ανωτέρω εν ισχύ διατάγματος δεν δύνανται να ανακ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ΕΛ.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587/4-5-07 ερώτηση του Βουλευτή κ. Βασιλείου Κεγκέρογλου δόθηκε με το υπ’ αριθμ. Β13-240/24-5-07 έγγραφο από τον Υφυπουργό Ανάπτυ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στη Βουλή των Ελλήνων ο Βουλευτής κ. Β. Κεγκέρογλου με θέμα «Μεγάλη μείωση του αγροτικού εισοδήματος την τελευταία τριετία», και κατά το μέρος που τα διαλαμβανόμενα σε αυτή εμπίπτουν στις αρμοδιότητες της Γ. Γ. Εμπορίου- Γ. Γ. Καταναλωτή του Υπουργείου Aνάπτυξ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αγορανομικής πλευράς, στο επίπεδο παραγωγού οι τιμές πώλησης σε όλα τα αγροτικά προϊόντα διαμορφώνον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αραγωγός αγροτικών προϊόντων διαπραγματεύεται με το εμπόριο ελεύθερα την τιμή διάθεσης των ειδών, προς επίτευξη της ικανοποιητικής γι' αυτόν τιμής, συνεκτιμωμένων προς τούτο και των βασικών συνθηκών, που κρατούν κάθε φορά στην αγορά (προσφορά - ζήτηση -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2 και μετά, δυνάμει της Α. Δ. 16/92, οι τιμές πώλησης στο σύνολο σχεδόν των τροφίμων και ποτών διαμορφώνονται ελεύθερα, με βάση την προσφορά, ζήτηση και τους κανόνες του υγιούς ανταγωνισμού, σε όλα τα στάδια εμπορίας τους (βιομηχανία, βιοτεχνία, εισαγωγέας, χονδρέμπορος, λιανοπωλητής), με μόνη εξαίρεση τα οπωρολαχανικά και τις παιδικές τροφές, των οποίων οι τιμές τελούν ακόμα υπό το καθεστώς των ελεγχομέν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α βασικά είδη διατροφής που οι εμπορικές τιμές διαμορφώνονται ελεύθερα, λαμβάνονται υπόψη και ορισμένοι κοστολογικοί παράγοντες που μεσολαβούν από την παραγωγή μέχρι και τον τελικό καταναλωτή, που δε μπορούν να παραγνωριστούν (βιομηχανικά και βιοτεχνικά έξοδα, καθαρά κέρδη εργοστασίου, μεταφορικά, εκφορτωτικά, προμήθειες αντιπροσώπων, κέρδη χονδρεμπόρων, κέρδη λιανοπωλητών, Φ.Π.Α. κ.λπ.), ενώ για τα προϊόντα που οι τιμές ελέγχονται εφαρμόζονται οι κείμενες Αγορανομικές Διατάξεις για τον τρόπο κοστολόγη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διασφάλισης των οικονομικών συμφερόντων της εγχώριας παραγωγής προϊόντων και της προστασίας του καταναλωτικού κοινού, βρίσκονται σε ισχύ αγορανομικά μέτρα, για την επίτευξη του παραπάνω σκοπού, προς αντιμετώπιση αθέμιτων πρακτικών του εμπορίου, όπως η εμπορία-διάθεση εισαγόμενων προϊόντων «ως εγχώριων»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άρθρο 30 (παράγρ. 7) του Αγορανομικού Κώδικα, κάθε ενέργεια περί διάθεσης εισαγόμενων ειδών «ως εγχώριων», συνιστά ποινικό αδίκημα, που τιμωρείται με φυλάκιση ή χρηματική τιμή ή και με τις δύο αυτ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 άρθρο 35 (παράγρ. 1) του Αγορανομικού Κώδικα, η αναγραφή επί των τιμολογίων αγοραπωλησίας της προέλευσης των ειδών είναι υποχρεωτική, διαφορετικά ο παραβάτης τιμωρείται ποινικά με φυλάκιση ή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ους ορισμούς πάλι του άρθρου 38 (παράγρ. 2) του Αγορανομικού Κώδικα, επιβάλλεται η υποχρέωση όπως, επί όλων των τιμοκαταλόγων και πινακίδων αναγράφεται μεταξύ των άλλων και η προέλευση του είδους, διαφορετικά ο παραβάτης τιμωρείται με τον Αγορανομικό Κώδικα μόνο με χρηματικό πρόστιμο 350 ευρώ, αμέσως με τον έλεγχο, μέσω της Πράξης Βεβαίωση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ρμοδιότητας της Διεύθυνσης Τιμών Τροφίμων - Ποτών της Γ. Γ. Εμπορίου του Υπουργείου Ανάπτυξης ισχύουν μηχανισμοί, μέσω των οποίων παρακολουθείται η διαμόρφωση και εξέλιξη των ειδών διατροφής στην εγχώρια αγορά,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Δ. 5/05, με την οποία επιβάλλεται η υποχρέωση σε βιομηχανίες, βιοτεχνίες και εισαγωγείς μεγάλης οικονομικής επιφάνειας (υψηλός κύκλος εργασιών) όπως επί εκδηλούμενης πρόθεσής τους να μεταβάλλουν τις τιμές των τροφίμων και ποτών (που απαριθμούνται σε 57 προϊόντα), ενημερώνουν απευθείας την Υπηρεσία 10 ημέρες τουλάχιστον, πριν τη μεταβολή αυτή, υποβάλλοντας προς τούτο τον τιμοκατάλογο με τις νέ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ε τακτά χρονικά διαστήματα διενέργεια τιμοληψίας σε βασικά είδη διατροφής από επιλεγμένες πηγές πληροφόρησης (Σούπερ Μάρκετ)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αθημερινός αγορανομικός και τιμοληπτικός έλεγχος στις τιμές οπωρολαχανικών, που διαμορφώνονται στις Λαϊκές Αγορέ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καταγραφή των τιμών πώλησης οπωρολαχανικών, που διαμορφώνονται στις Κεντρικές Αγορές Χονδρεμπορίου και στις Λιανικές (Σούπερ Μάρκετ, Οπωροπωλεία και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τοιχεία τιμών που συλλέγονται από τους παραπάνω μηχανισμούς καταγράφονται, παρακολουθούνται και αξιολογούνται έτσι ώστε να υπάρχει κάθε φορά μια σαφής εικόνα στις τάσεις της αγοράς από πλευράς τιμών και επί τούτων ενημερώνεται η πολιτική Ηγεσία του Υπουργείου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ορανομικός έλεγχος ως προς την κανονικότητα ή μη των τιμών, υπό τη στενή του έννοια, διενεργείται μόνο στις τιμές των οπωρολαχανικών και παιδικών τροφών, επειδή τα είδη αυτά, όπως προαναφέρεται, υπάγονται στην κατηγορία «των ελεγχομένων 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υπόλοιπα είδη τροφίμων και ποτών η κανονικότητα των τιμών συνδέεται ευθέως με το Ν. 703/77 αρμοδιότητας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ΘΑΝΑ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8412/24-5-07 και 2490/29-5-07 ερωτήσεις των Βουλευτών κ. Βασίλειου Οικονόμου και κ. Εύης Χριστοφιλοπούλου δόθηκε με το υπ’ αριθμ. Β-676/18-6-07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με αριθμό 8412/24-5-2007 και 2490/29.5.2007 που κατέθεσαν στη Βουλή οι Βουλευτές κ. Βασ. Οικονόμου και κ. Εύη Χριστοφιλοπούλου, αντίστοιχα, και αφορούν κεραίες κινητής τηλεφωνίας, θέτουμε υπόψη σ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ισχύον θεσμικό πλαίσιο (ν. 3431/2006), αρμόδια για την έκδοση, τροποποίηση, ανάκληση των αδειών κεραιών στην ξηρά, καθώς και για τον έλεγχο ραδιοεκπομπών, είναι η Εθνική Επιτροπή Τηλεπικοινωνιών και Ταχυδρομείων (.Ε.Ε.Τ.Τ.). Η Ε.Ε.Τ.Τ. λειτουργεί ως Ανεξάρτητη Ρυθμιστική Αρχή στον τομέα των τηλεπικοινωνιών, και τηρεί το αρχείο των αδειοδοτημένων κατασκευών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έτρα προφύλαξης του κοινού από τη λειτουργία κεραιών εγκατεστημένων στη ξηρά, αρμόδια είναι η Ελληνική Επιτροπή Ατομικής Ενέργειας (Ε.Ε.Α.Ε.) σύμφωνα με την ΚΥΑ αριθμ. 53571/3839/00 (ΦΕΚ Β΄/1105/6-9-00) σχετικά με «Μέτρα προφύλαξης του κοινού από τη λειτουργία κεραιών εγκατεστημένων στη ξηρά» - άρθρο 5, όπως ισχύει Σύμφωνα δε με τις παρ. 2 και 4 του άρθρου 31 του ν. 3431/06 η Ελληνική Επιτροπή Ατομικής Ενέργειας (ΕΕΑΕ) υποχρεούται να ελέγχει την τήρηση των ορίων ασφαλούς έκθεσης του κοινού σε ηλεκτρομαγνητική ακτινοβολία από κάθε αδειοδοτημένη κεραία είτε αυτεπαγγέλτως είτε κατόπιν καταγγελίας, και σε περίπτωση διαπίστωσης υπέρβασης των επιτρεπόμενων ορίων ηλεκτρομαγνητικής ακτινοβολίας επιβάλλονται οι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εκ τούτου σας διαβιβάζουμε το με αριθμό 30988/Φ.506/13-6-2007 έγγραφο της Ε.Ε.Τ.Τ. με το οποίο παρέχονται στοιχεία και πληροφορίες για τις κατασκευές κεραιών στη θέση Μελίσι Βάρης Ν. Αττικής, καθώς και τις εξ αρμοδιότητος ενέργειες της Επιτροπής για τη ρύθμιση θεμάτων που τι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380/23-5-07 ερώτηση του Βουλευτή κ. Αναστασίου Χωρέμη δόθηκε με το υπ’ αριθμ. 1637/12-6-07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ερώτησης παρακαλώ να ενημερώσετε τους κ.κ. Βουλευτές γι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υρισμοί των ερωτώντων κ. Βουλευτών στη συγκεκριμένη ερώτηση περί «απόσπασης-δίωξης» της Προέδρου Πρωτοδικών Κορίνθου, κυρίας Π. Πασίση, είναι ανακριβείς και ανυπό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ιακές μεταβολές των δικαστών (αποσπάσεις, μεταθέσεις κ.λπ.) ενεργούνται, σύμφωνα με το άρθρο 78 του ν. 1756/1988 «Οργανισμός Δικαστηρίων», με απόφαση του Ανωτάτου Δικαστικού Συμβουλίου του Αρείου Πάγου, δηλαδή της ανεξάρτητης Δικαιοσύνης, και όχι του Υπουργείου Δικαιοσύνης. Επισημαίνεται ότι το Ανώτατο Δικαστικό Συμβούλιο συγκροτείται από Αντιπροέδρους του Αρείου Πάγου και Αρεοπαγίτες κατόπιν 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ουδεμία αρμοδιότητα, και, αυτονόητα, συμμετοχή, έχει επί του διαλαμβανομένου στη συγκεκριμένη Ερώτηση θέματος. Ως Υπουργός Δικαιοσύνης είμαι απόλυτα αναρμόδιος για το συγκεκριμένο θέμα. Ουδεμία γνώση ή σχέση είχα μ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Δικαστικό Συμβούλιο, αφού λάβει υπόψη τις υπηρεσιακές ανάγκες των δικαστικών υπηρεσιών, ενισχύει κατά προτεραιότητα όσες υπηρεσίες παρουσιάζουν ιδιαίτερα λειτουργικά προβλήματα έναντι όσων λειτουργούν κανονικά. Στην προκείμενη περίπτωση, όπως ενημερώθηκα από τον Πρόεδρο του Αρείου Πάγου, το Ανώτατο Δικαστικό Συμβούλιο Πολιτικής και Ποινικής Δικαιοσύνης με την υπ’ αριθμ. 74/3-4-2007 Απόφασή του έκρινε με γνώμονα την αναγκαιότητα άμεσης ενίσχυσης του Πρωτοδικείου Αθηνών, ως εκ της αύξησης των Τμημάτων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αναφερθείσα Απόφασή του το Ανώτατο Δικαστικό Συμβούλιο αποφάσισε ομόφωνα την απόσπαση για 6 μήνες στο Πρωτοδικείο Αθηνών 8 συνολικά Προέδρων Πρωτοδικών, μεταξύ των οποίων και της κ. Π. Πασίση, από περιφερειακά Πρωτοδικεία της χώρας στα οποία υπηρετούν περισσότεροι από 1 Πρόεδροι Πρωτοδικών, όπως στο Πρωτοδικείο Κορίνθου, και στα οποία η απόσπασή τους δεν θα επιφέρει, κατά την εκτίμηση του Ανωτάτου Δικαστικού Συμβουλίου, λειτουργικά προβλήματα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Δικαιοσύνης απέστειλε άμεσα στο Ανώτατο Δικαστικό Συμβούλιο το υπ' αριθμ. 48726/2-5-2007 ερώτημα για την ανάκληση της προαναφερθείσας Απόφασης, μετά από σχετικό αίτημα της κ. Π. Πασίση. Το αίτημα αυτό απορρίφθηκε με την υπ' αριθμ. 78/3-5-2007 ομόφωνη Απόφαση του Ανωτάτου Δικαστικού Συμβουλίου, όπως ακριβώς ομόφωνα απορρίφθηκαν και τα αιτήματα που είχαν υποβάλλει με την ίδια διαδικασία 3 ακόμη, από τους 8 συνολικά, Πρόεδροι Πρωτοδικών. Αυτονόητα το Υπουργείο Δικαιοσύνης ουδεμία αρμοδιότητα έχε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όποιοι συνειρμοί και υποθέσεις περί εμπλοκής του Υπουργείου Δικαιοσύνης και εμού του ιδίου στο διαλαμβανόμενο στη συγκεκριμένη Ερώτηση ζήτημα είναι ανακριβείς και μόνο σε νοσηρή φαντασία μπορούν να αποδοθούν. Οποιαδήποτε παραποίηση των γεγονότων χάριν μικροκομματικών σκοπιμοτήτων υπονομεύει το θεσμό τη Δικαιοσύνης και εκθέτει ανεπανόρθωτα αυτούς που την επιχει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εύτερο αίτημα της Προέδρου Πρωτοδικών Κορίνθου για ανάκληση της υπ' αριθμ. 74/3-5-2007 Απόφασης - το οποίο επίσης απεστάλη άμεσα από το Υπουργείο Δικαιοσύνης στο Ανώτατο Δικαστικό Συμβούλιο με το υπ' αριθμ. 66309/31-5-2007 ερώτημα - έγινε δεκτό από το αποκλειστικά αρμόδιο Ανώτατο Δικαστικό Συμβούλιο με την υπ’ αριθμ. 115/11-6-2007 Απόφασή του, με την οποία ανακαλείται η απόσπαση της κ. Π. Πασίση από το Πρωτοδικείο Κορίνθου στο Πρωτοδικείο Αθηνών, ως εκ των οικογενειακών λόγων τους οποίους επικαλέσθηκε. Είναι αυτονόητο ότι και στην συγκεκριμένη απόφαση το Υπουργείο Δικαιοσύνης ουδεμία αρμοδιότητα έχε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ΗΣ ΠΑΠΑΛΗΓ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303/22-5-2007 ερώτηση του Βουλευτή κ. Αθανασίου Αλευρά δόθηκε με το υπ’ αριθμ. Φ.10041/14930/656/6-6-07 έγγραφο από τον Υπουργό Απασχόλησης και Κοινωνικής Προστ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8303/22-5-2007 ερώτηση, που κατατέθηκε στη Βουλή από τον Βουλευτή κ. Ν. Αλευρά, σχετικά την αύξηση των συντάξεων του Ταμείου 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66 του ν.2084/92, οι συντάξεις που χορηγούν οι ασφαλιστικοί οργανισμοί αυξάνονται ετησίως σύμφωνα με την εισοδηματική πολιτιική, όπως αυτή καθορίζεται κάθε έτος από το Υπουργείο Οικονομίας και Οικονομικών. Ειδικότερα, από το 2004 και μετά, έχει δοθεί η ίδια ετήσια αύξηση συντάξεων σε όλους του φορείς ανεξάρτητα απασχολούμενων (Ταμείο Νομικών, Τ.Σ.Α.Υ. και Τ.Σ.Μ.Ε.Δ.Ε.), στο πλαίσιο της εισοδηματικής πολιτικής. Για το 2007, χορηγήθηκε ετήσια αύξηση ύψους 4%. Οι σχετικές αποφάσεις για το Ταμείο Νομικών και το Τ.Σ.Α.Υ. έχουν αποσταλεί στο Εθνικό Τυπογραφείο για δημοσίευση, ενώ εκκρεμεί η χορήγηση της αύξησης στο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8, παρ.1, του ν.3518/06, επανακαθορίστηκε η βάση υπολογισμού των συντάξεων του Τ.Σ.Μ.Ε.Δ.Ε. Συγκεκριμένα, η μηνιαία κύρια σύνταξη γήρατος και αναπηρίας των μέχρι 31-12-1992 ασφαλισμένων του Τ.Σ.Μ.Ε.Δ.Ε. ορίζεται σε 816,00 για 35 έτη ασφάλισης. Για κάθε έτος ασφάλισης μέχρι και τα 45, η σύνταξη προσαυξάνεται κατά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νακαθορισμός της βάσης υπολογισμού των συντάξεων του Τ.Σ.Μ.Ε.Δ.Ε. κρίθηκε αναγκαίος, καθώς οι συντάξεις που χορηγούσε το Ταμείο υπολείπονταν σημαντικά των συντάξεων που χορηγούσαν οι λοιποί φορείς ανεξάρτητα απασχολούμενων για τον ίδιο χρόνο ασφάλισης. Ειδικότερα, για το 2006, η σύνταξη γήρατος του Τ.Σ.Μ.Ε.Δ.Ε. για 35 έτη ασφάλισης ανερχόταν σε 677,06 ευρώ, ενώ για τα ίδια έτη ασφάλισης, η σύνταξη γήρατος του Τ.Σ.Α.Υ. και του Ταμείου Νομικών ανέρχονταν σε 1.246,09 ευρώ και 902,00 ευρώ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πλαίσιο της αναδιάρθρωσης των κλάδων του Τ.Σ.Μ.Ε.Δ.Ε., με τις διατάξεις του άρθρου 2 του ανωτέρω νόμου, καταργήθηκε από 1-1-2007 ο Ειδικός Λογαριασμός Προσθέτων Παροχών (Ε.Λ.Π.Π.), και η χορηγούμενη από αυτόν πρόσθετη σύνταξη αντικαταστάθηκε από την Ειδική Προσαύξηση, η οποία και βαρύνει τον Κλάδο Κύριας Σύνταξης του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αφοροποίηση στο ύψος των συντάξεων του Τ.Σ.Μ.Ε.Δ.Ε., σε σχέση με το παρελθόν, είναι αποτέλεσμα του επανακαθορισμού της βάσης υπολογισμού των συντάξεων του Τ.Σ.Μ.Ε.Δ.Ε., καθώς και της αντικατάστασης του Ε.Λ.Π.Π. από την Ειδική Προσ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Φ.10041/8465/372/17-5-2007 απόφαση του Υπουργού Απασχόλησης και Κοινωνικής Προστασίας, η οποία έχει αποσταλεί στο Εθνικό Τυπογραφείο για δημοσίευση, δίνεται στους συνταξιούχους του Ταμείου Νομικών, ποσό ίσο με μία μηνιαία σύνταξη ως έκτακτη οικονομική ενίσχυση. Αντίστοιχη ενίσχυση δόθηκε στους συνταξιούχους του Ταμείου Νομικών και το 2006 με την Φ.10041/7427/327/5-7-2006 υπουργική απόφαση. 4. Όσον αφορά την χορηγούμενη από τον Κλάδο Επικουρικής Ασφάλισης Δικηγόρων παροχή, σας γνωρίζουμε ότι, οι αρμόδιες υπηρεσίες του Υπουργείου επεξεργάζονται πρόταση του Ταμείου Νομικών (σχετ. η υπ’ αριθμ. 4236/18.4.2007 απόφαση του Διοικητικού του Συμβουλίου), σχετικά με τον καθορισμό του συντελεστή προσδιορισμού της μηνιαίας παροχής του Κ.Ε.Α.Δ. και την αναπροσαρμογή της χορηγούμενης παροχής στους ήδη συνταξιούχους του με το νέ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Ν. ΜΑΓ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8746/1.6.07 και 8499/29.5.07 ερωτήσεις των Βουλευτών κυρίων Δημητρίου Πιπεργιά και Γεωργίου Παπαγεωργίου δόθηκε με το υπ΄αριθμ. 7524Β-7426Β/22.6.07 έγγραφο από τον Υφ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ραπάνω θέμα,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βιομηχανικές εγκαταστάσεις, η επεξεργασία και η διάθεση των υγρών αποβλήτων, γίνεται κατά περίπτωση κατόπιν άδειας της αρμόδιας Κεντρικής, Περιφερειακής ή Νομαρχιακής Υπηρεσίας, μετά από έγκριση σχετικής μελέτης, για επικίνδυνα και μη επικίνδυνα απόβλητα, αντίστοιχα, σύμφωνα με την ΚΥΑ, ΗΠ 13588/725/06 (ΦΕΚ 383/Β/28-3-06) «Περί μέτρων, όρων και περιορισμών για την διαχείριση επικίνδυνων αποβλήτων, καθώς και με την ΥΔ. Ε1β/22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Οδηγίας 96/61/ΕΚ (τελική προθεσμία εφαρμογής η 30-10-2007) σχετικά με την ολοκληρωμένη πρόληψη και έλεγχο της ρύπανσης (IPPC), όπως έχει εφαρμοστεί στο Εθνικό Δίκαιο, αναμένεται αισθητή βελτίωση της υφιστάμεν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βιομηχανίες που περιλαμβάνονται στο παράρτημα ΙΙ του άρθρου 5 της ΚΥΑ, ΗΠ 15393/2332/02 - ΦΕΚ 1022/Β/5-8-02, «Περί κατάταξης δημοσίων και ιδιωτικών έργων σε κατηγορίες» πρέπει να εφαρμόσουν τις Βέλτιστες Διαθέσιμες Τεχνικές, τα κατάλληλα προληπτικά αντιρρυπαντικά μέτρα και τις οριακές τιμές εκπομπής με βάση τα Κείμενα Αναφοράς των Βέλτιστων Διαθέσιμων Τεχνικών (ΒΑΤ Reference Documents - BREFs) που έχουν εκδοθεί για κάθε βιομηχανικό κλάδο από το Ευρωπαϊκό Γραφείο IPP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από τις βιομηχανίες που είναι εγκατεστημένες στην περιοχή των Οινοφύτων περιλαμβάνονται στο προαναφερόμενο Παράρτημα και θα υποχρεωθούν να εφαρμόσουν επιπλέον μέτρα αντιρρύπανσης σύμφωνα με τα προαναφερόμενα. Αναμένεται λοιπόν σταδιακή βελτίωση της ποιότητας περιβάλλοντος, σε όλη την ευρύτερη περιοχή, πέραν αυτής που έχει επιτευχθεί με την επιβολή των υφιστάμενων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ελέγχονται όλες οι ρυπογόνες βιομηχανίες και λοιπές δραστηριότητες εγκαταστάσεων πλησίον ρεμάτων ή ποταμών όπου υπάρχει πιθανότητα να διαρρεύσουν λύματα προς τη θάλασσα. Οι έλεγχοι διενεργούνται από την Διεύθυνση Περιβάλλοντος της Ν.Α., ενώ αστυνόμευση γίνεται και από τα Λιμεν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πιθανής ρύπανσης στον Ευβοϊκό κόλπο αρμόδιο είναι το Λιμεναρχείο, το οποίο εκπονεί σχετικό σχέδιο,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ΕΛ.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Στην με αριθμό 8378/23.5.07 ερώτηση της Βουλευτού κ. Ασημίνας Ξηροτύρη-Αικατερινάρη δόθηκε με το υπ’ αριθμ. 7017/4/7206/13.6.07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ε η Βουλευτής κ. Α. ΞΗΡΟΤΥΡΗ-ΑΙΚΑΤΕΡΙΝΑΡΗ, σε ό,τι μας αφορά, σας γνωρίζουμε ότι τα κτήρια, δημόσια και ιδιωτικά, διακρίνονται σε υφιστάμενα και νέα, ανάλογα με την ημερομηνία έκδοσης της οικοδομικής τους άδειας. Συγκεκριμένα, ως υφιστάμενα χαρακτηρίζονται τα κτίρια για τα οποία εκδόθηκε οικοδομική άδεια πριν την 17-2-1989, ενώ ως νέα αυτά των οποίων η οικοδομική άδεια εκδόθηκε μετά την 1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έα κτήρια εφαρμόζονται υποχρεωτικά οι διατάξεις του π.δ. 71/1988 "Κανονισμός Πυροπροστασίας Κτηρίων", όπου προβλέπεται η λήψη μέτρων παθητικής και ενεργητικής πυροπροστασίας, ανάλογα δε με τη χρήση του κτιρίου προβλέπεται και η συγκρότηση ομάδας πυρασφαλείας με αποστολή τη χρήση πυροσβεστικών μέσων, τον έλεγχο της καταλληλότητας αυτών και την εκτέλεση ασκήσεων εκκένωσης των 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φιστάμενα κτίρια εφαρμόζονται οι ισχύουσες πυροσβεστικές διατάξεις, σε πολλές δε περιπτώσεις από αξιωματικούς του Πυροσβεστικού Σώματος, οι οποίοι συντάσσουν και σχετική έκθεση επιθεώρησης, σύμφωνα με την 7600/700/1960 εγκύκλιο διαταγή του Αρχηγείου Πυροσβεστικού Σώματος, προτείνονται τα απαραίτητα μέτρα και μέσα πυροπροστασίας, τα οποία κινούνται στα πλαίσια των μέτρων που λαμβάνονται για τα νέα κτήρια, ενώ όπου υπάρχει αντικειμενική αδυναμία λήψης ορισμένων, κυρίως παθητικών μέτρων, προτείνονται εναλλακτικές λύσεις, ώστε να εξασφαλίζεται το ίδιο επίπεδο πυρ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δικασία προκειμένου να χορηγηθεί πιστοποιητικό πυροπροστασίας σε μία δημόσια Υπηρεσία, όπως τα νοσοκομεία, σας πληροφορούμε ότι απαιτείται η υποβολή από τον αρμόδιο υπάλληλο αίτησης και μελέτης πυροπροστασίας στην πυροσβεστική Υπηρεσία και εφόσον ληφθούν τα μέτρα και μέσα πυροπροστασίας που προβλέπονται σ' αυτή (μελέτη), κατόπιν αυτοψίας, χορηγείται πιστοποιητικό πυροπροστασίας, το οποίο είναι ένα από τα απαιτούμενα δικαιολογητικά προκειμένου η αδειοδοτούσα Αρχή να χορηγήσει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ις αρμόδιες πυροσβεστικές Υπηρεσίες έχουν δοθεί οδηγίες προς τους υπευθύνους για τη λήψη μέτρων πυροπροστασίας στα νοσοκομεία της Θεσσαλονίκης, ενώ παράλληλα οι Υπηρεσίες μας αυτές παράσχουν κάθε δυνατή βοήθεια στους υπευθύνους των εν λόγω κτηρίων για την υλοποίηση των απαραίτητων μέτρων και μέσων πυροπροστασίας. Σε ορισμένα δε έχουν χορηγηθεί πιστοποιητικά πυρ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λονίκης, σας ενημερώνουμε ότι από τις αρμόδιες Υπηρεσίες μας έχει επισημανθεί εγγράφως το πρόβλημα στις διοικήσεις τους, για τη λήψη των απαραίτη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ην Πυροσβεστική Υπηρεσία Θεσσαλονίκης, ανά τακτά χρονικά διαστήματα, πραγματοποιούνται κοινές ασκήσεις κατάσβεσης-διάσωσης στα νοσοκομεία της πόλης, καθώς επίσης και εκπαιδεύσεις-ενημερώσεις του προσωπικού αυτών, για την καλύτερη αντιμετώπιση τυχόν συμβάντων στους εν λόγω χώρους, αλλά και την εξοικείωση του προσωπικού και των πυροσβεστών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321/22.5.07 ερώτηση του Βουλευτή κ. Νικολάου Νικολόπουλου δόθηκε με το υπ’ αριθμ. 1444/14.6.07 έγγραφο από τον Υπουργό Αγροτικής Ανάπτυξης και Τροφίμ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ο Βουλευτής κ. Ν. Νικολόπουλος, για τα θέματα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οιοτικού Ελέγχου του Υπουργείου Αγροτικής Ανάπτυξης και Τροφίμων μέσω των Περιφερειακών Κέντρων Προστασίας Φυτών και Ποιοτικού Ελέγχου και των Δ/νσεων Γεωργίας - Αγροτικής Ανάπτυξης των Νομαρχιακών Αυτοδιοικήσεων διενεργούν τους απαραίτητους ποιοτικούς ελέγχους κατά την εισαγωγή προϊόντων φυτικής προέλευσης που προβλέπονται από την Κοινοτική και Εθνική Νομοθεσία προκειμένου να διασφαλίζεται η ποιότητα, η υγιεινή τους κατάσταση και η καταλληλότητά' τους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αραπάνω ελέγχων έχουν δοθεί οδηγίες προς όλους τους ελεγκτές να τηρούν αυστηρώς τις ισχύουσες διατάξεις που αφορούν την ορθή σήμανση των εισαγόμενων προϊόντων για να μην ανταγωνίζονται αθέμιτα την εγχώρ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διαπιστώνονται παραβάσεις δεν επιτρέπεται η εισαγωγή-εξαγωγή ή καταστρέφονται όπως για θέματα ασφαλείας τροφίμων ή γίνονται διορθωτικές ενέργειες (π.χ. διόρθωση σήμανσης) ή παραπέμπονται στην Επιτροπή Επιβολής Κυρώσεων σύμφωνα με την αριθμ. 381185/94 Απόφαση του Υπουργού Γεωργίας «Κυρώσεις και διαδικασία επιβολής τους στα πλαίσια άσκησης ποιοτικού ελέγχου επί των επεξεργασμένων - μεταποιημένων οπωρ/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τροφίμων στα καταστήματα λιανικής πώλησης είναι αρμοδιότητα του Ε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υρίες και κύριοι συνάδελφοι, έχω την τιμή να ανακοινώσω στο Σώμα το δελτίο επικαίρων ερωτήσεων της Τρίτης 10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ΕΣ ΕΡΩΤΗΣΕΙΣ (Άρθρα 29 παράγραφος 1, 130 παράγραφος 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ό 1/5-7-2007 επίκαιρη ερώτηση της Βουλευτού του Πανελληνίου Σοσιαλιστικού Κινήματος κ. Χρυσάνθης Μανωλιά προς τον Υπουργό Αγροτικής Ανάπτυξης και Τροφίμων, σχετικά με την αντιμετώπιση των προβλημάτων της κτηνοτροφίας στο Νομό Ροδό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2/5-7-2007 επίκαιρη ερώτηση του Βουλευτή του Κομμουνιστικού Κόμματος Ελλάδος κ. Δημητρίου Τσιόγκα προς τον Υπουργό Αγροτικής Ανάπτυξης και Τροφίμων, σχετικά με την κάλυψη από τις Ελληνικές Γεωργικές Ασφαλίσεις (ΕΛ.Γ.Α.) των ζημιών στην παραγωγή και στο αγροτικό κεφάλαιο από φυσικές κατασ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με αριθμό 3/5-7-2007 επίκαιρη ερώτηση του Προέδρου του Συνασπισμού Ριζοσπαστικής Αριστεράς κ. Αλεξάνδρου Αλαβάνου προς τον Υπουργό Περιβάλλοντος, Χωροταξίας και Δημοσίων Έργων, σχετικά με τη δημιουργία μητροπολιτικού πάρκου στον πρώην αεροδρόμιο του Ελλην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υρίες και κύριοι συνάδελφοι, εισερχόμαστε στη συζήτηση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ου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699/43/3-7-2007 επίκαιρη ερώτηση του τέως Προέδρου της Βουλής και Βουλευτή του Πανελληνίου Σοσιαλιστικού Κινήματος κ. Απόστολου Κακλαμάνη προς τον Πρωθυπουργό σχετικά με την κυβερνητική πολιτική για την αντιμετώπιση της οικολογικής καταστροφής μετά τις πρόσφατες πυρκαγι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το περιεχόμενο της επίκαιρης ερώτησης του κυρίου Προέδρ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άλη οικολογική καταστροφή, που έπληξε τη χώρα μπορούσε να είχε προληφθεί σε μεγάλο βαθμό. Η Πάρνηθα, αυτός ο μοναδικός πνεύμονας του Λεκανοπεδίου θα είχε διασωθεί, αν εγκαίρως είχαν διατεθεί και χρησιμοποιηθεί, χωρίς περισπασμούς όλα τα αναγκαία χερσαία και εναέρια μέσα κα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ν εξίσου αν όχι εντονότερο καύσωνα που προαναγγέλεται για τους μήνες Ιούλιο και Αύγουστο, οπότε σημειώνονται και ισχυρότεροι, επίσης, άνεμοι, θα σχεδιαστούν, άραγε έστω και τώρα και θα εφαρμοστούν τα αναγκαία μέτρα, ώστε να μην ολοκληρωθεί η καταστροφή του δασ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αυτά, προφανώς δεν είναι δυνατόν να απαντηθούν από τη «Βαβυλωνία» των Υπουργών και άλλων αξιωματούχων, που απέδειξαν ότι κάθε πλευρά κάνει το δικό της σχεδιασμό και τα δικά της, φυσικά λάθη, ενώ, ως σύνολο, αποδεικνύουν την πλήρη ανεπάρκειά τους. Πρόκειται για ορχήστρα, που στερείται μαέστρου και κάθε όργανο παίζει στο δικό του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μαέστρος», δηλαδή ο Πρωθυπουργός –συντονιστής της Κυβέρνησης- σύμφωνα με το ν.1558/85 «περί υπουργικού συμβουλίου» ήταν για άλλη μια φορά απών! Την πρώτη σύσκεψη, υπό την προεδρία του, συγκάλεσε την επομένη, όταν πια ήταν αργά, τουλάχιστον για να σωθεί η Πάρνη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κατά το ν.1558/85 άρθρο 10 παράγραφος 1 περίπτωση γ΄ και δ΄ : «Ο Πρωθυπουργός συντονίζει την εφαρμογή της κυβερνητικής πολιτικής» και «επιλύει τις διαφωνίες ανάμεσα στους Υπουργούς», ερωτάτ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συγκεκριμένη κυβερνητική πολιτική για την αντιμετώπιση τέτοιων επικίνδυνων καιρικών φαινομένων με την εφαρμογή της οποίας και υπό το δικό του συντονισμό θα ήταν δυνατόν να μην επέλθει η οικολογική καταστροφή της προηγούμενης εβδομάδας και να αποφευχθεί η επαπειλούμενη για τους προσεχείς μήνες Ιούλιο και Αύγουστο; Και αν όχι, πώς εξηγείται αυτό ύστερα από τριάμισι χρόνια «νέας διακυβέρνησης» και «επανίδρυσ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ωρεί ότι ανταποκρίνεται στις υποχρεώσεις του, ως Πρωθυπουργού της χώρας, είτε απέχων από την άσκηση των καθηκόντων του, σύμφωνα με το ν.1558/85, ως συντονιστού του κυβερνητικού έργου, είτε μη προσερχόμενος καν στη Βουλή να ενημερώσει, κατά τον Κανονισμό (άρθρο 142Α) το Σώμα και ολόκληρο τον ελληνικό λαό; Προτιμώντας να περιέχεται διάφορες κομματικές συνάξεις και να «προφητεύει» υπό τις επευφημίες των οπαδών του ότι «ό,τι ήταν δάσος, θα ξαναγίνει δάσος», δεν αυτοδιαψεύδεται, όταν μόλις προ ολίγων ημερών χάρη στη σημειωθείσα γενική κατακραυγή υποχρεώθηκε η Κυβέρνησή του να αναστείλει την ψήφιση της περίφημης τροπολογίας για την ουσιαστική νομιμοποίηση αυθαιρέτων οικοδομών σε πρώην βασικές, παραλιακές και άλλες δημόσ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ίκαιρη ερώτηση του κ. Κακλαμάνη θα απαντήσει ο Υπουργός Εσωτερικών, Δημόσιας Διοίκησης και Αποκέντ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ερωτήματα που θέτει ο Πρόεδρος κ. Κακλαμάνης. Εγώ θα προτιμούσα το κόμμα του να καταθέσει επίκαιρη επερώτηση, για να έχουμε το χρόνο να συζητήσουμε και να κάνουμε και τις συγκρίσεις. Στο λίγο χρόνο που έχω κατά τον Κανονισμό, θα απαντήσω σε αυτά που είναι δυνατόν χρονικά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πρώτα-πρώτα το θέμα του Πρωθυπουργού, όπως τίθεται, θα μου επιτρέψετε να μην ακολουθήσω το ύφος, το οποίο διατυπώνεται μέσα στην ερώτηση. Διερωτώμαι πραγματικά, εάν είναι μεμπτό -όταν έχει μάλιστα συνεδριακές διαδικασίες- να πηγαίνει ο Πρωθυπουργός εκεί για πολύ λίγη ώρα, να μετάσχει στις συνεδριακές διαδικασίες, που έχουν εξαγγελθεί εδώ και πάρα πολύ καιρό, αν αυτό συνιστά «κομματικές συν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εμάς, κύριε Πρόεδρε, δεν είναι κομματικές συνάξεις αυτό. Δεν ξέρω πώς είναι σε εσάς. Σ’ εμάς είναι προσυνεδριακές διαδικασίες. Γιατί είμαστε ένα δημοκρατικό κόμμα, που ακριβώς επειδή σέβεται τις διαδικασίες αυτές, γίνεται η όλη διαδικασία όπως γίνεται και εκεί ο Πρωθυπουργός από τη μια πλευρά κάνει απολογισμό του κυβερνητικού έργου και από εκεί και πέρα, απέναντι στα στελέχη και τα μέλη του κόμματος δεσμεύεται για εκείνο το οποίο θα προχωρήσει να κάνει, φυσικά πάντοτε υπό την έγκριση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αι θεωρούμε στη Νέα Δημοκρατία- ότι το κάθε κόμμα είναι πυλώνας της δημοκρατίας. Και η συμμετοχή όλων -και προφανώς του Αρχηγού ενός κόμματος- σε αυτές τις διαδικασίες, είναι συμμετοχή στις διαδικασίες διαμόρφωσης κομματικής πολιτικής, η οποία όμως εντάσσεται στο πλαίσιο της λειτουργίας του δημοκρατικού μας πολιτεύματος. Αν αυτό για εσάς, στο ΠΑ.ΣΟ.Κ., είναι «κομματικές συνάξεις», ίσως φαίνεται, το βλέπουμε και από τον τρόπο με τον οποίο αντιδρά αναλόγως ο κ. Παπανδρέου στις διάφορες περιοδε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ερώτημα που θέσατε, εάν υπάρχει πολιτική για την αντιμετώπιση των φαινομένων αυτών που είδαμε, σαφώς και υπάρχει, κύριε Πρόεδρε. Και εδώ, για να σας αποδείξω ότι υπάρχει -γιατί μου λέτε ότι κάναμε τριάμισι χρόνια σε ό,τι αφορά την επανίδρυση του κράτους- μοιραία είμαι υποχρεωμένος να κάνω συγ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άσαμε έναν καύσωνα πρωτοφανή, πολύ μεγαλύτερο από οπουδήποτε αλλού και απ’ οτιδήποτε πριν. Τα αποτελέσματα είναι απτά. Τα παίρνω με τη σειρ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που λειτούργησαν νοσοκομεία και όλες οι υπηρεσίες του Ε.Κ.Α.Β., αποδεικνύει ότι είχαμε το ελάχιστο δυνατό πρόβλημα, χωρίς να αποτιμάται βέβαια η ανθρώπινη ζωή σε αριθμούς. Αλλά πάντως ας κοιτάξουμε καλύτερα να μην κάνουμε συγκρίσεις με το τι συνέβη με ένα κράτος παράλυτο και ανέτοιμο, το οποίο το βρήκε ο καύσωνας το 1987 και δεν ήξερε κατά πού να π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 Δ.Ε.Η.. Παρά τις δυσκολίες και παρά την ανετοιμότητα με την οποία είχε λειτουργήσει η Δ.Ε.Η. προ του 2004, καταφέραμε τα μεγαλύτερα φορτία που διανοήθηκε κανείς, να τα διαχειριστούμε με έναν τρόπο ο οποίος απέδειξε ότι δεν κινδύνευσε η Ελλάδα από black out. Μπορεί να υπήρχαν διακοπές, αλλά πού το κατάντημα των black out με ανέμους του γλυκού νερού και θερμοκρασίες του γλυκού νερού, επί προηγουμένων κυβερνήσεων; Οι οποίες άφησαν τη ΔΕΗ, παραμονές των Ολυμπιακών Αγώνων, με μέγιστα φορτία –τα οποία μπορούσε να σηκώσει- 9.000  M.W. και με black out τη μισή Ελλάδα, τον Ιούλιο του 2004 –και ελπίζω να μη θεωρείτε ότι ευθύνεται η Κυβέρνηση Καραμανλή- με 37 βαθμούς θερμοκρ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πυρκαγιές, βεβαίως, το είπε ο Πρωθυπουργός, μας πληγώνει, κύριε Πρόεδρε, αυτό που συνέβη στην Πάρνηθα. Και ξέρουμε πάρα πολύ καλά πόσο βαριά είναι αυτή η κληρονομιά και πόσο είναι ανάγκη να προχωρήσουμε το ταχύτερο δυνατόν -και στο να μη συμβεί ποτέ ξανά στο μέλλον κάτι τέτοιο- και στην αναδάσωση. Και αυτό κάνουμε. Αλλά και πάλι οι συγκρίσεις είναι συντριπτικά υπέρ αυτής της Κυβέρνησης. Γιατί με αυτόν τον καύσωνα, με τετρακόσιες τόσες πυρκαγιές όλο αυτό το χρονικό διάστημα, διασπασμένες εκ των πραγμάτων οι πυροσβεστικές δυνάμεις, για να μπορέσουν να κρατήσουν ολόκληρη τη χώρα, ηρωικά μαχόμενες, δεν είχαμε το κατάντημα ούτε του 1995 ούτε του 1998, με την Πεντέλη και πολύ περισσότερο ούτε το κατάντημα του 2000 με ένα εκατομμύριο πεντακόσιες χιλιάδες στρέμματα καμένα σε ολόκληρη την Ελλάδα. Και τότε δεν είχα δει τέτοιες ευαισθη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πολιτική την οποία πρέπει να βελτιώνουμε. Και από την Αντιπολίτευση περιμένουμε να μας βοηθήσει να τη βελτιώσουμε και όχι να κάνει κριτική χωρίς να θυμάται ότι εκείνη είναι ανοικτή από παντού –επιτρέψτε μου την έκφραση- στα θέματα αυτά, κατά την Κυβερνητική της θη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Το λόγο έχει ο Πρόεδρος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εγώ θέλω να εκφράσω τη βαθύτατη λύπη μου, γιατί ο κύριος Πρωθυπουργός πρωτοστατεί με τη συμπεριφορά του στην απαξίωση του Κοινοβουλίου, το οποίο, όπως ξέρετε, όπως και ολόκληρο το πολιτικό σύστημα, βάλλεται, άλλοτε δικαίως, άλλοτε αδίκως, και απαξιώνεται στη συνείδηση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α σχεδόν τα ευρωπαϊκά κοινοβούλια κάθε εβδομάδα οι Πρωθυπουργοί προσέρχονται και απαντούν σε ερωτήσεις Βουλευτών, που δεν εκπροσωπούν τον εαυτό τους. Εκπροσωπούν τους λαούς τους. Και εμείς εδώ εκπροσωπούμε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ραμανλής στα τριάμισι χρόνια της θητείας του προσήλθε τρεις φορές, όλες και όλες, έναντι εκατόν πενήντα και πλέον που προσήλθε ο προκάτοχός του Πρωθυπουργός Κώστας ο Σημίτης, μια και επιθυμεί ο κ. Παυλόπουλος να αναφερόμεθα στο παρελθόν. Εξ όνυχος τον λέοντα! Καταλαβαίνει κανείς πόσο ενεργός είναι ένας Πρωθυπουργός, ο οποίος στον πρώτο θεσμό της δημοκρατίας συμπεριφέρεται σαν να μην έχουμε πολίτευμα Κοινοβουλευτικής Δημοκρατίας, αλλά ενός ανδρός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απαράδεκτο, προσβάλλει όλους μας. Αυτή την προσβολή κανένας μας δεν μπορεί να την ανεχθεί. Και εάν αυτή τη στιγμή δεν απέσυρα αυτή την ερώτηση είναι γιατί θέλω να εκφράσω, κύριε Πρόεδρε, τη βαθύτατη ανησυχία μου ότι δηλαδή όταν ο κύριος Πρωθυπουργός στις ημέρες του καύσωνα, που μας ανέλυσε ο κύριος Υπουργός, ενθυμείται την επομένη της καταστροφής να καλέσει το Συμβούλιο για να δώσει τις όποιες οδηγίες -εάν έδωσε- και όταν πραγματικά, όχι περιοδεύοντας στο λαό, όπως κάνει ο Γιώργος Παπανδρέου, αλλά σε κομματικές καθαρά συνάξεις προφητεύει ότι ό,τι ήταν δάσος θα γίνει δάσος έπειτα από εκατόν πενήντα χρόνια, θα γίνει δηλαδή το δάσος της ελάτης στην Πάρνηθα, αυτό εμένα ως εκπρόσωπο του λαού με ανησυχ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α να έρθει εδώ και να μου πει, να μας πει, να πει στον ελληνικό λαό, τι κάνει γι’ αυτά που επισημαίνω και κρούω τον κώδωνα του κινδύνου για τον Ιούλιο και τον Αύγουστο, όπου οι καιρικές συνθήκες, όπως γνωρίζουμε, είναι εξαιρετικά πιο δύσκολες και δεν θα ήθελε κανείς μας, πιστεύω, να ερχόμαστε εδώ, να προκαλούμεθα και να κάνουμε επίκαιρες ερωτήσεις. Θα προτιμούσαμε, κύριε Υπουργέ, να έρθει εδώ ο Πρωθυπουργός, να συζητήσει και να μας πει πώς θα αποφύγουμε αυτούς τους κινδύνους που δεν κατορθώσατε, δεν κατορθώσαμε να τους αποφύγουμε τις ημέρες αυτές του Ιου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λυπάμαι πάρα πολύ. Πιστεύω ότι είναι κατάχρηση του Κανονισμού αυτό που κάνει ο κύριος Πρωθυπουργός να στέλνει εδώ Υπουργούς να απαντούν αντ’ αυτού, όταν γνωρίζει ότι ο Κανονισμός δίδει απλώς την ευχέρεια εάν έχει λόγους ανωτέρας βίας, ο μη γένοιτο μιας ασθένειας, κάποιος λόγος σοβαρός πρέπει να υπάρχει, και όχι να επιδεικνύεται αυτή η καταφρόνηση προς το Κοινοβούλιο και προς τους εκπροσώπους του, σε Αρχηγούς κομμάτων, σε παλιούς κοινοβουλευτικούς. Θα όφειλε τουλάχιστον ο κ. Καραμανλής αυτήν τη συστολή, αυτήν τη σεμνότητα, που τόσο, χωρίς προφανώς ανταπόκριση στις πραγματικές του διαθέσεις εξέπεμπε, τουλάχιστον απέναντι στο Κοινοβούλιο να την εκφ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Το λόγο έχει ο Υπουργός Εσωτερικών, Δημόσιας Διοίκησης και Αποκέντρωσης κ. Παυλ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να επαναλάβω, για μια ακόμα φορά, ότι, πρώτον, το αν ο Πρωθυπουργός ασκεί τα καθήκοντά του το βλέπει όλος ο ελληνικός λαός και το βλέπει και η Βουλή. Προχθές, στην προ ημερησίας διατάξεως συζήτηση,  όπου έγινε και γι’ αυτό το θέμα συζήτηση -και το ξέρετε ότι το μεγαλύτερο μέρος της συζήτησης στην προ ημερησίας διατάξεως συζήτηση αφιερώθηκε σ’ αυτό- όχι μόνο ήταν εδώ ο Πρωθυπουργός, αλλά ήταν εδώ και όλοι οι αρμόδιοι Υπουργοί και εγώ προσωπικά και δώσαμε τι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Βουλή δεν βλέπει τον Πρωθυπουργό! Ήρθε τότε, διότι υποχρεώθηκε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Άρα ο Πρωθυπουργός είναι εδώ,  πάντοτε είναι εδώ. Και πρέπει να σας πω, επίσης, ότι είναι πολύ περισσότερο από άλλους που ως Αρχηγοί κομμάτων που είναι στην Αντιπολίτευση θα μπορούσαν να βρίσκονται περισσότερο μέσα στη Βουλή. Και το απέδειξε και σε συζητήσεις όπως, παραδείγματος χάριν, στον Προϋπολογισμό και σε άλλες, όπου σ’ αυτήν την Αίθουσα ήταν πολύ περισσότερο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ως έπραττε και ο ίδιος ως Αρχηγό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Δεύτερον, για το θέμα των «κομματικών συνάξεων» που μου είπατε, θέλω να σας τονίσω, για πολλοστή φορά, ένα πράγμα. Αν εσείς θεωρείτε -και μάλιστα τόσο παλιός κοινοβουλευτικός που από αυτό το Βήμα τους νεότερους από εμάς μας είχατε διδάξει πολλά- ότι δημοκρατικά, κοινοβουλευτικά, πολιτικά στην Ελλάδα του 2007 δεν επιτελεί το χρέος του ο Πρωθυπουργός, ο οποίος πηγαίνει σε προσυνεδριακές διαδικασίες του κόμματός του και αυτά είναι «κομματικές συνάξεις», αλλά το να πηγαίνει κάποιος σε καμιά πλατεία, να μαζεύει τίποτα οπαδούς από κάτω -που δεν είναι και δύσκολο να τους μαζέψεις, καλοκαίρι είναι τώρα- και να σου λένε από εκεί και πέρα «μπράβο», αν αυτό εσείς το θεωρείτε, από πλευράς λειτουργίας του δημοκρατικού πολιτεύματος, καλύτερο, είναι δικό σας θέμα. Για εμάς το κόμμα -το κάθε κόμμα- είναι πυλώνας δημοκρατίας και ο σεβασμός των δημοκρατικών διαδικασιών μέσα στα κόμματα είναι χρέος όλων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ιατί ο Πρωθυπουργός συγκάλεσε τη σύσκεψη μετά, ξεχάσατε φαίνεται ότι είχε συγκληθεί το Κεντρικό Συντονιστικό Όργανο Πολιτικής Προστασίας την Τετάρτη, πριν από τον καύσωνα, είχε πάρει όλα τα μέτρα και η «σύναξη», ας το πούμε έτσι, αφού θέλετε, ορθότερα η συνάντηση του Πρωθυπουργού με τους συναρμόδιους Υπουργούς για το θέμα της Πάρνηθας, ήταν γιατί είχε γίνει η πυρκαγιά και ήθελε να ενημερωθεί πλήρως και για τον συντονισμό από εκεί και πέρα. Η προετοιμασία είχε γίνει όπως προβλεπόταν. Η σύσκεψη αφορούσε άλλο θέμα, όπως και η Κυβερνητική Επιτροπή, η οποία πήρε τα μέτρα για την αναδάσωση της Πάρνηθας. Σας λέω δε ότι το πόσο απέδωσε αυτό είναι από τη σύγκριση που έκανα προηγουμένως. Γιατί σας είπα και πάλι, αφού ρωτάτε εδώ: «Τι γίνεται με τριάμισι χρόνια επανίδρυσης του κράτους;».  Από τη σύγκριση που σας έκανα, φαίνεται ότι η επανίδρυση του κράτους προχωρεί και αποδίδει και το είδατε με τα στοιχεία που σας έδωσα προηγουμένως. Αλλά τι να κάνουμε, κύριε Πρόεδρε; Κάποιοι διέλυσαν την Ελλάδα είκοσι χρόνια. Είναι λίγο δύσκολο σε τριάμισι χρόνια να τα καταφέρ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ας παρακαλώ, ένα λεπτό. Είναι προσωπικό το θέμα αυτό. Θα απαντήσω σε έναν υπαιν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Πρόεδρε, έχετε το λόγο όσο μπορεί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λίμονο, κανείς μας σ’ αυτήν την Αίθουσα δεν μπορεί να μη δέχεται ότι ο θεσμός ο κομματικός είναι η βάση για τη λειτουργία του σύγχρονου πολιτεύματος της Κοινοβουλευτικής Δημοκρατίας. Δεν μέμφομαι εγώ τον Πρωθυπουργό γιατί θα πάει το απόγευμα στο συνέδριό σας ή γιατί πήγε στις προσυνεδριακές διαδικασίες. Μέμφομαι τον Πρωθυπουργό γιατί σ’ αυτές τις διαδικασίες πράγματα, αν θέλετε, τα οποία όφειλε να μας τα πει εδώ στη Βουλή τα λέει εν κλειστώ. Ο άλλος, ο Παπανδρέου, πάει όπως λέτε και στις κομματικές αλλά και στις ανοιχτές συγκεντρώσεις, στο λαό, να ακούσει και τον αντίλογο. Η προστασία πρέπει να έχει και κάποιο όριο και όσοι συμβουλεύετε τον Πρωθυπουργό να μην επικοινωνεί με το λαό, δεν ξέρω πόσο βοηθάτε πραγματικά και τη δημοκρατικότερη λειτουργία της παρατάξεώς σας. Αυτό ήθελα να σας πω και όχι να μεμφθώ τον Πρωθυπουργό, όπως εσείς υπελάβατε ίσως, γιατί πηγαίνει στις κομματικές του συγκεντρώσεις. Καλά κάνει, αλλά το Κοινοβούλιο οφείλει να το σέβεται και δεν το σέβεται, κύριε Παυλόπουλε, και το ξέρετε. Ούτε ως Αρχηγός της αντιπολιτεύσεως το εσεβάσθη. Ερχόταν, μιλούσε και έφευγε. Δικαίωμά του, αλλά να μην απαντά σε ερωτήσεις των Βουλευτών, όταν ο Μπλερ και όλοι οι Ευρωπαίοι Πρωθυπουργοί πηγαίνουν στα κοινοβούλιά τους και απαντούν, αυτό είναι απαράδεκτο, δεν το 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Σύντομα και εσεί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Σας είπα, κύριε Πρόεδρε, ότι περιγράφετε ως «κομματικές συνάξεις» –νομίζω ότι ο απαξιωτικός όρος δεν είναι δικός μου, εκτός αν τον παίρνετε πίσω- το γεγονός ότι πηγαίνει σ’ αυτές τις συνεδριάσεις τις προσυνεδριακέ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ο ποιος είναι κοντά στο λαό, αφήστε να το κρίνει ο λαός όταν θα έλθει η ώρα. Σας διαβεβαιώ πως εάν πάλι θεωρείτε ότι το να πας σε μία οργανωμένη συγκέντρωση -προοργανωμένη και καλά μάλιστα- ότι αυτό είναι επαφή με το λαό, είναι δικό σας θέμα. Άλλωστε αυτό φαίνεται και από τις δημοτικότητες εκ των δημοσκοπήσεων που εγώ δεν τους αποδίδω και καμιά ιδιαίτερη σημασία αλλά δείχνουν αν αυτά τα πράγματα αποδίδουν. Εμένα όμως με ενδιαφέρει η ουσία της δημοκρατίας. Στην ουσία της δημοκρατίας το να πας σε μια κομματική -στο πλαίσιο προσυνεδριακών εκδηλώσεων- διαδικασία και να πεις αυτά που πρέπει να πεις, νομίζω ότι δεν συνιστά σε καμμία περίπτωση παραβίαση καθηκ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ας παρακαλώ, κύριε Υπουργέ,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Όσον αφορά τη Βουλή σάς είπα ότι εδώ ήταν ο Πρωθυπουργός προχθές και σας έδωσε πλήρεις εξηγήσεις για το θέμα των πυρκα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να μην επανέλθουμε στο θέμ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Και κάτι άλλο. Επειδή είπατε και σαν Αρχηγός της αντιπολίτευσης ερχόταν και έφευγε θέλω να σας ρωτήσω: Μήπως θυμάστε τον κ. Σημίτη να άκουσε ποτέ Υπουργό εδώ μέσα στη Βουλή; Μήπως θυμάστε τον Αρχηγό σας να ακούει έστω και ένα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κύριε Υπουργέ, να μην επανέλθουμε στη συζήτηση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Δεν τον μέμφθηκα, αλλά εγώ δεν θυμάμαι να έμεινε ποτέ, όταν μιλούσε Υπουργός, σε καμμ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θυμάσ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Έρχεται, βλέπει και απέρχεται. Αυτή είναι η αλήθεια και το ξέρετε. Επιτέλους, όχι μαθήματα από τον κ. Παπανδρέου για την κοινοβουλευτική του παρουσ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ταν δεν υβρίζεται ο κ. Παπανδρέου παρ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Μα εκείνος υβρίζει. Ο κ. Παπανδρέου καθυβρίζει τους πάντες, κύριε Πρόεδρε. Δεν τον υβρίζουμε εμείς. Αυτός ήρξατο χειρών αδίκων, και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κύριε Υπουργέ και κύριε Κακλαμάνη, να διευκολύνετε να προχωρήσουμε στη συζήτηση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713/3.7.2007 επίκαιρη ερώτηση του Βουλευτή του Κομμουνιστικού Κόμματος Ελλάδος κ. Δημητρίου Τσιόγκα προς τον Υπουργό Αγροτικής Ανάπτυξης και Τροφίμων, σχετικά με την αποζημίωση των αγροτών της Αγιάς Λάρισας μετά τις ζημιές που υπέστησαν στο φυτικό και ζωικό κεφάλαιο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Τσιόγκ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όσφατες πυρκαγιές προκάλεσαν βιβλική καταστροφή στις δενδροκαλλιέργειες και αμπελοκαλλιέργειες στης Επαρχίας Αγιάς Λάρισας, που δεν αφορούν μόνο την παραγωγή αλλά και το φυτικό κεφάλαιο, όπως επίσης το ζωικό και έγγει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αποζημιώσεις που καταβάλλονται στο αγροτικό κεφάλαιο από τα Π.Σ.Ε.Α. στα οποία ανακοίνωσε ότι θα ενταχθούν οι παραπάνω ζημιές, ο Υπουργός Αγροτικής Ανάπτυξης και Τροφίμων, είναι πολύ μικρές σε σχέση με το ύψος των ζημιών, μικρότερες του 50% και καταβάλλονται με μεγάλη καθυστέρηση (δύο χρόνια περίπου), με αποτέλεσμα τη χρεοκοπία των αγροτών και την αδυναμία ανασύστασης των γεωργικών τους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αστροφή των αγροτών και της Επαρχίας Αγιάς Λάρισας μπορεί να αποφευχθεί αν από τον ΕΛ.Γ.Α. καταβληθούν άμεσα οι αποζημιώσεις που θα καλύπτουν το 100% των ζημιών, όχι μόνο στην παραγωγή αλλά και στο αγροτικό κεφάλαιο, αν παγώσουν τα δάνεια των αγροτών για μια πενταετία, αν δανειοδοτηθούν προνομιακά με περίοδο χάριτος μια πενταετία οι αγρότες για την ανασύσταση των γεωργικών τους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έργειες θα κάνει για να αποζημιωθούν άμεσα η αγροτική παραγωγή και το αγροτικό κεφάλαιο στο 100%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θα πάρει για να αποτρέψει την οικονομική καταστροφή των αγροτών και της Επαρχίας Αγιά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καιρη ερώτηση του κυρίου συναδέλφου θα απαντήσει ο Υφυπουργός Αγροτικής Ανάπτυξης και Τροφίμων κ. Κο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Κατ’ αρχάς να εκφράσουμε τη λύπη και την οδύνη μας για τις ζημιές που προκλήθηκαν από τις πρόσφατες πυρκαγιές, οι οποίες ήταν συνέπεια πολύ υψηλών θερμοκρασιών μοναδικών, πρωτοφανών για τη χώρα μας. Και βέβαια πρέπει να εκφράσουμε τη συμπάθεια και τη συμπαράστασή μας αλλά και τη στήριξή μας προς τους αγρότες οι οποίοι επλήγησαν από τις πυρκαγιές στις αγροτικές περιοχές. Ξέρετε πολύ καλά ότι ο Υπουργός μας κ. Μπασιάκος επισκέφθηκε αυτές τις περιοχές, ιδίοις όμμασι διεπίστωσε το μέγεθος των ζημιών που υπέστησαν οι αγρότες και εξήγγειλε ότι σύντομα αυτοί οι αγρότες θα αποζημ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πω ότι πριν από δύο χρόνια -διότι οι ζημιές από πυρκαγιές δεν εντάσσονται στον ΕΛ.Γ.Α. αλλά στα Π.Σ.Ε.Α.- τα περισσότερα προγράμματα Π.Σ.Ε.Α. που υποβάλλονταν στην Ευρωπαϊκή Ένωση ετύγχαναν αρνητικών αποφάσεων, δηλαδή δεν είχαμε εγκρίσεις για να αποζημιώσουμε τις ζημιές αυτές. Έγινε μια μεγάλη προσπάθεια σε επίπεδο Ευρωπαϊκή Ένωσης, σε συνεργασία και με άλλες χώρες –πρέπει να ομολογήσουμε- και πλέον οι ζημιές από πυρκαγιές, τα προγράμματα που υποβάλλονται για τις ζημιές αυτές στην Ευρωπαϊκή Ένωση εγκρίνονται και αποζημιώνονται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με, λοιπόν, ότι το ταχύτερο δυνατόν θα υποβληθεί πρόγραμμα Π.Σ.Ε.Α. για τις ζημιές από τις πρόσφατες πυρκαγιές στην Ευρωπαϊκή Ένωση. Θα καταβληθεί προσπάθεια να πάρουμε θετική έγκριση και πιστεύουμε ότι θα την πάρουμε. Πρέπει να πούμε ότι έχουμε μειώσει πάρα πολύ το χρόνο εγκρίσεων από την Ευρωπαϊκή Ένωση -περίπου τρεις μήνες χρειάζονται και όχι περισσότερο, για να εγκριθούν τα προγράμματα αυτά, έναντι ενάμισι και δύο ετών που απαιτούνταν με τις προηγούμενες διοικήσεις του ΕΛ.Γ.Α.- οπότε σε σύντομο χρονικό διάστημα θα μπορέσουμε να στηρίξουμε τους αγρότες αποζημιώνοντάς τους για τις ζημιές που έχουν υπ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οσοστά των ζημιών, θέλω να σας πω ότι για ζημιές στο φυτικό κεφάλαιο το ποσοστό ανέρχεται σε 80%, για ζημιές στο ζωικό κεφάλαιο επίσης σε 80%, για ζημιές στο έγγειο κεφάλαιο, δηλαδή στα κτίσματα και στον εξοπλισμό, σε ποσοστό 70% και για αντιστάθμιση των ζημιών απώλειας παραγωγής το ποσοστό ανέρχεται σ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ίσης να σας πω ότι θα γίνουν δίκαιες κι αντικειμενικές εκτιμήσεις από τους εκτιμητές του ΕΛ.Γ.Α., οι οποίοι ήδη έχουν κάνει κάποιες πρώτες εκτιμήσεις. Σύντομα λοιπόν το πρόγραμμα Π.Σ.Ε.Α. θα υποβληθεί στην Ευρωπαϊκή Ένωση και θα στηριχθούν όλοι όσοι υπέστησαν ζημιές από τις πρόσφατες πυρκαγ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συνάδελφος κ. Τσιόγ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οι πυρκαγιές είναι αποτέλεσμα του καύσωνα. Για μας οι πυρκαγιές είναι αποτέλεσμα της ανυπαρξίας του κρατικού μηχανισμού. Και ειδικά γι’ αυτήν την πυρκαγιά στην Αγιά πρέπει να γνωρίζετε ότι μπορούσε να σβηστεί στη γένεσή της –αλλά και στην Πάρνηθα, όπως εξελίχθηκαν τα πράγματα- εάν υπήρχουνε μηχανισμός. Δεν υπήρχε. Δεν λειτούργησε τίποτα. Δεν υπάρχει υποδομές, δεν υπάρχ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Υπάρχει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Και βέβαια, αν αυτό γινόταν, στη γένεσή τους μπορούσαν να είχαν σβηστεί. Τώρα, όσο για τις συμπάθειες που εκφράζουμε στους πληγέντες, ας μη χρησιμοποιήσω καμμία κουβέντα! Σημασία έχει ότι η ζημιά που έπαθαν οι αγρότες στην παραγωγή τους είναι 100%. Και δεν είναι ζημιά 100% μόνο για φέτος, αλλά για πολλά χρόνια, ειδικά στα περιβόλια. Και βέβαια αυτή η ζημιά θα αποζημιωθεί στο 75%, χάνουν το 25%, το οποίο είναι το εισόδημα του αγρότη, γιατί το 75% είναι αυτό το οποίο έχει βάλει ο αγρότης. Γιατί σ’ αυτήν την περίοδο ήδη έκανε όλα τα έξοδα και είναι λίγο πριν τη συγκομιδή. Θα πληρώσει δηλαδή τα έξοδα μόνο, είναι στο τελικό στά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αλύτερη ζημιά είναι στο φυτικό κεφάλαιο, σε δέντρα που κάηκαν –μηλιές, ελιές, καστανιές, κερασιές, αμπέλια, αχλάδια- και στο έγγειο κεφάλαιο, δηλαδή στις αποθήκες και στις στάνες. Εξαγγείλατε ως Κυβέρνηση –ο ίδιος ο κ. Μπασιάκος- ότι θα αποζημιωθούν από τα Π.Σ.Ε.Α., τα οποία δίνουν αποζημίωση κάτω από το 50%, και αυτή η αποζημίωση θα δοθεί μετά από δύο χρόνια. Εδώ φαίνεται ότι έχετε εκχωρήσει βασικά δικαιώματα, με αποτέλεσμα να περιμένετε την άδεια, την έγκριση της Ευρωπαϊκής Ένωσης, για να δώσετε τα χρήματα των αποζημιώσεων στους αγρότες. Τόσο ανεξάρτητη είναι η χώρα μας απέναντι στην Ευρωπαϊκή Ένωση, για να εγκρίνουν τις αποζημιώσεις κάποιοι υπάλληλοι της Ευρωπαϊκής Ένωσης! Αυτό για μας είναι υπο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συγκεκριμένα: Εάν θα αποζημιωθεί από τον ΕΛ.Γ.Α. η ζημιά στο 100%. Εάν η αποζημίωση στο κεφάλαιο, φυτικό και έγγειο, θα είναι με όρους ΕΛ.Γ.Α. και όχι με Π.Σ.Ε.Α., που σημαίνει 100% αποζημίωση μέσω ΕΛ.Γ.Α. έως το τέλος του χρόνου το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ός ο κόσμος είναι χρεωμένος. Έχει δάνεια. Σας ρωτάμε: Θα τα παγώσετε για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κρατική είναι η Αγροτική Τράπεζα. Έχει τεράστια κέρδη, τα οποία τα βγάζει από τους αγρότες. Θα επιχορηγήσετε, είτε με χρήματα της Αγροτικής Τράπεζας είτε από τον κρατικό προϋπολογισμό, 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αυτός ο κόσμος θα μπει σε έξοδα, είτε για να κόψει τα δέντρα είτε για να οργώσει είτε για να αγοράσει νέα φυτά, να αντικαταστήσει εκείνα που κάηκαν, είτε για να αγοράσει λάστιχα, τα οποία κάηκαν, είτε για να φτιάξει τα δέντρα, όπως τα φτιάχνουν με στύλους, παλμέ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υς δώσετε χαμηλότοκα δάνεια με περίοδο χάριτος πέντε χρόνια χωρίς τόκο και μετά με χαμηλότοκα στο 50% του επιτοκίου; Γιατί αυτοί με τα δέντρα που θα φυτέψουν τώρα θα έχουν σοδειά μετά από πέντε χρόνια και η παραγωγή δεν θα είναι στο ζενίθ. Η παραγωγή θα είναι μικρή, δεν θα είναι μεγάλη. Ο κόσμος, ειδικά μετά τις εξαγγελίες Μπασιάκου, όταν τις άκουσε, αγανάκ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δημιουργήσετε υποδομές, αντιπυρικές ζώνες, οι οποίες είναι εγκαταλελειμμένες τελείως, δεξαμενές που πήγαν να φτιαχτούν και είναι αναποδογυρισμένες στην περιοχή της Αγ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λοκληρώστε παρακαλώ. Επιγραμματικά αναφερθείτε, γιατί υπάρχ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δίκτυα νερού. Λείπουν χιλιάδες πυροσβέστες. Η Δασική Υπηρεσία διαλύθηκε. Αναδασώσεις δεν γίνονται. Υπάρχουν τεράστιες ευθύνες και πρέπει να απαντήσετε στα συγκεκριμένα που σας ζήτησα για τι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Κατ’ αρχάς, δεν δέχομαι, κύριε Πρόεδρε, ότι δεν λειτούργησε ο κρατικός μηχανισμός. Ο κρατικός μηχανισμός λειτούργησε με πολύ αποτελεσματικό τρόπο. Και θεωρώ ότι σ’ αυτήν την Αίθουσα δεν έχει κανείς το δικαίωμα να υποτιμά ή να περιφρονεί ανθρώπους, των οποίων κινδύνευσε η ζωή, προκειμένου να επιτελέσουν το καθήκον τους, το οποίο επιτέλεσαν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έπει να ξεχνούμε ότι είχαμε τριακόσιες πυρκαγιές σε όλη τη χώρα και δεν πρέπει να ξεχνούμε ότι όλοι αυτοί οι μηχανισμοί –είτε Αστυνομικό Σώμα είτε Πυροσβεστική Υπηρεσία- έχουν κάποιες δυνατότητες. Όταν λοιπόν οι δυνατότητες αυτές εξαντλούνται στο μέγεθος των καταστροφών, τότε δεν μπορούν να ξεπεράσουν τις δυνατότη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έδωσαν τον καλύτερό τους εαυτό. Λειτούργησαν οι μηχα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Τους πυροσβέστες τους έχετε παρατημένους! Λείπουν χιλι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Αφήσ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Ήταν επί τέσσερα μερόνυχτα χωρίς να κοιμηθούν! Μπορούν αυτοί οι άνθρωποι επί τέσσερα μερόνυχτα να σβήνουν τη φω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Τσιόγκ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Αφήστε αυτά που λέτε! Έδωσαν τον καλύτερό τους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Πέντε χιλιάδες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Σταματήστε να περιφρονείτε ανθρώπους που πάλεψαν με τη φωτιά, που μπήκαν στη φωτιά! Σταματήστε να τους περιφρονείτε! Δεν έχετε το δικαίωμα αυτό! Σταματήστε να κάνετε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Εμείς κάνουμε λαϊκισμό; Εσείς κάνετε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Παρακαλώ, κύριε Τσιό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Σταματήστε να κάνετε λαϊκισμό, κύριε Τσιόγκα! Επανειλημμένως κάνετε λαϊκισμό και περιφρονείτε κα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Μόνοι τους είναι και οι αγρότες, όπως και οι πυροσβέστες που είναι παρα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όταν τους λέτε ότι η χώρα είναι υποτελής, γνωρίζοντας ότι εμείς δίνουμε μάχη στην Ευρωπαϊκή Ένωση για να στηριχθούν οι αγρότες, να στηριχθούν τα προϊ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Υποτελείς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Σας είπα, κύριε Τσιόγκα, ότι ενώ τα προγράμματα των Π.Σ.Ε.Α. δεν εγκρίνονταν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Τσιόγκα, σας παρακαλώ πολύ! Δεν είναι συμπεριφορά αυτή! Έχει δικαίωμα και υποχρέωση ο Υπουργός να απαντήσει! Απευθύνατε μια βαρύτατη κατηγορία –δεν είμαι συνήγορος της Κυβέρνησης- και έχει υποχρέωση να απαντήσει και μάλιστα με έναν ευπρεπή τρόπο. Δεν σας εξύβρισε, παρουσιάζει αυτό που κατά τη γνώμη του έκανε η Κυβέρνηση. Γιατί τον διακόπτετε; Και επαινεί εκείνους που συμμετ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Υπάρχει έλλειψη χιλιάδων πυροσβεστών στη χώρα και δεν προσλαμβάνουν! Τους εποχικούς τους έχουν για πέντε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Κύριε Τσιόγκα, βρήκαμε τεσσερισήμισι χιλιάδες κενές οργανικές θέσεις και έχουμε προσλάβει πυροσβέστες και το ξέρετε αυτό! Και θα ξαναπροσλάβουμε πυροσβέστες. Αυτή είναι η αλήθεια κ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Αυτή είναι η αλήθεια; Κύριε Πρόεδρε, δεν μπορεί να λέει ότι εμείς λαϊκ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Αφήστε με να μιλήσω, κύριε Τσιόγ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Επαναλαμβάνει συνεχώς ότι λαϊκίζουμε! Εσείς λαϊκίζετε! Εσείς τα έχετε εγκαταλείψ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Δεν μπορεί να λέει ότι λαϊκίζουμε! Αυτό είναι ύβρ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Έχει το δικαίωμα να εκφραστεί ελεύθερα, όπω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Δεν είμαι λαϊκιστής. Και το ξέρετε πολύ καλά και το έχουμε ξανασυζητή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Έχει δικαίωμα να εκφραστεί ελεύθερα. Τον ακούει ο ελληνικός λαός, γράφεται στα Πρακτικά, αναλαμβάνει τις ευθύνες του.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Διότι γνωρίζοντας ότι οι κανονισμοί και οι νόμοι που υπάρχουν, τους οποίους οφείλουμε να σεβαστούμε, προβλέπουν ότι οι ζημιές από πυρκαγιές δεν καλύπτονται από τον ΕΛ.Γ.Α.. Ζητάτε κάλυψη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Βεβαίως! Από τον ΕΛ.Γ.Α. 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Δεν πρέπει να απαντάτε σε κάθε αναφορά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Σας λέμε όμως ότι εμείς δώσαμε μάχη στην Ευρωπαϊκή Ένωση και μάλιστα μάχη όχι από θέση υποτέλειας αλλά από ισχυρή θέση. Και πετύχαμε για πρώτη φορά επί των ημερών μας να υπάρχει έγκριση για καταστροφές και ζημιές από πυρκαγ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με ότι ήδη ο μηχανισμός έχει κινηθεί. Σας είπαμε ότι σύντομα θα υποβάλουμε πρόγραμμα στην Ευρωπαϊκή Ένωση, που πιστεύουμε ότι θα εγκριθεί, και το ταχύτερο δυνατό θα αποζημιωθούν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Από τα Π.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Τα Π.Σ.Ε.Α., κύριε Τσιόγ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Λέτε ότι οι αποζημιώσεις είναι κάτω από 50%, όταν σας διαβεβαίωσα πριν από λίγο ότι οι αποζημιώσεις ανέρχονται στο 80%. Σας διαβεβαίωσα πριν από λίγο! Και όσα μέτρα χρειαστούν επιπρόσθετα να ληφθούν για να στηριχθούν αυτοί οι άνθρωποι που υπέστησαν ζημιές, να είστε βέβαιος ότι εμείς θα τα πάρουμε τα μέ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συγκεκριμένη περιοχή, θέλω να σας πω ότι γίνεται μια προσπάθεια για τη στήριξή της. Εγώ ο ίδιος ήμουν πριν από δύο μήνες επάνω στην Αγιά. Ο Υπουργός επισκέφθηκε μετά τις πυρκαγιές την περιοχή. Αυτό δείχνει το ενδιαφέρον μας. Και σας είπα ότι όσα μέτρα χρειαστεί, θα τα πάρουμε, προκειμένου να στηριχθεί μια αγροτική παραγωγή που έχει πολλές προοπτικέ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σχολιάσω, αλλά όταν απευθύνει κάποιος χαρακτηρισμούς -ή η Κυβέρνηση ή ο ερωτών Βουλευτής- θα πάρει απαντήσεις. Γιατί δεν το δέχεστε αυτό; Και ο καθένας αναλαμβάνει την ευθύνη των όσων λέει και διατυπώνονται και ακούγονται. Σας παρακαλώ πάρα πολύ. Δεν σας διέκοψε ο Υπουργός.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Για τους χαρακτηρισμού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πάρα πολύ, κύριε Τσιόγκα. Να είμαστε πιο ήρεμοι και πιο ψύχρα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υθεί η τρίτη με αριθμό 714/44/3-7-2007 επίκαιρη ερώτηση του Προέδρου του Συνασπισμού Ριζοσπαστικής Αριστεράς κ. Αλέξανδρου Αλαβάνου προς τον Πρωθυπουργό, σχετικά με τις πρόσφατες πυρκαγιές, τη λήψη μέτρων για την προστασία των δασών και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αναφέρει στην επίκαιρη ερώτησή του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πυρκαγιές που συγκλόνισαν τη χώρα και κυρίως η καταστροφή της Πάρνηθας, δημιουργούν τεράστια οικολογική καταστροφή και αφήνουν τον πληθυσμό του Λεκανοπεδίου και άλλων περιοχών εκτεθειμένο απέναντι στη ρύπανση, στους μελλοντικούς καύσωνες και πλημμύρες. Χάθηκαν εκατοντάδες, σπάνια και μη, είδη φυτών και ζώων. Το λεκανοπέδιο Αττικής έχασε τον πολυτιμότερο πνεύμονα ζωής για τους κατοίκους του και οι επιστήμονες «κρούουν τον κώδωνα του κινδύνου» για τις μελλοντικές επιπτώσεις στην υγεία των πολιτών, λόγω αύξησης της θερμοκρασίας και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ων τελευταίων ετών έχουν μεγάλες ευθύνες, γιατί δεν απορρόφησαν ούτε ένα ευρώ από το Ταμείο Συνοχής της Ευρωπαϊκή Ένωση για τη δασική προστασία, αποδιοργάνωσαν τις δασικές υπηρεσίες, τα δασαρχεία και την Πυροσβεστική Υπηρεσία, μείωσαν δραματικά το προσωπικό τους, ευνοούν με κάθε ευκαιρία και πρόσφατα με τη γνωστή επιχειρούμενη τροπολογία τη νομιμοποίηση των αυθαιρέτων, επιχειρούν αναθεώρηση του άρθρου 24 του Συντάγματος, αποτυγχάνουν να δημιουργήσουν το Εθνικό Κτηματολόγιο με αποτέλεσμα τη μη σύνταξη δασολογίου, μειώνουν στο ελάχιστο τον ρυθμό των αναδασώσεων παρά τις ρητές διατάξεις του Άρθρου 117 παράγραφος 3 του Συντάγματος, δίνουν δικαιώματα δόμησης σε συνεταιρισμούς και σ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αποσύρει την πρόταση για τροπολογία του άρθρου 24 του Συντάγματος ώστε να μη περιοριστεί και άλλο η προστασία των δασών και ευνοηθεί η δράση των καταπατητών; Θα προχωρήσει στην κατάργηση του ν.3208/2003 που η ίδια η Νέα Δημοκρατία ως αντιπολίτευση είχε καταγγείλει ως δασοκτόνο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προχωρήσει στη δημιουργία του Ενιαίου Φορέα Δασοπροστασίας σύμφωνα με το πόρισμα της Διακομματικής Επιτροπής της Βουλής για τα δάση και στην κατάργηση του Υπουργείου Δημόσιας Τάξης; Θα προχωρήσει στην κατεπείγουσα σύνταξη των δασικών χα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ίκαιρη ερώτηση του κ. Αλαβάνου θα απαντήσει ο Υπουργός Εσωτερικών, Δημόσιας Διοίκησης και Αποκέντρωσης κ. Παυλ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Κύριε Πρόεδρε, με βάση το άρθρο 129 του Κανονισμού, που επιτάσσει στον Πρωθυπουργό να είναι στη συνεδρίαση για να απαντήσει στις ερωτήσεις, θέλω να πω ότι η παρουσία του πρώτου τη τάξει Υπουργού, αντί να επιβεβαιώνει ότι έχουμε Κυβέρνηση, δυστυχώς αποδεικνύει ότι δεν έχουμε Κυβέρνηση, δεν έχουμε Πρωθυπουργό και εθελοντικά ο κ. Παυλόπουλος αναλαμβάνει το ρόλο του θύματος του ίδιου του Πρωθυπουργού.  Λυπάμαι, κύριε Παυλόπουλε, εσείς το αν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δεν έχουμε Πρωθυπουργό. Ο Πρωθυπουργός εμφανίστηκε εδώ πριν από λίγες μέρες, που ακόμα έκαιγαν οι πυρκαγιές στην Πάρνηθα, στο Πήλιο και αλλού, όχι ως επικεφαλής της Κυβέρνησης, αλλά ως «ν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δεν είναι θέμα Κανονισμο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Σας παρακαλώ, μιλώ επί του Κανονισμού, άρθρο 129 και η επιχειρηματολογία είναι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Όχι, κύριε Πρόεδρε. Να αναφερθείτε στον Κανονισμό, αλλά όχι όμως στην πολιτική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Σας παρακαλώ, κύριε Πρόεδρε. Εμφανίστηκε στη Βουλή προχθές και έχει εμφανιστεί στην πολιτική ζωή ως ένας «νονός». Αυτή τη στιγμή η αίσθηση που έχει ο ελληνικός λαός σήμερα είναι ότι υπάρχουν αντιπαραθέσεις τύπου «μαφίας» και τύπου «κόζα νόστρα», όπου επιλέγονται θύματα, όπου μπαίνουν μέσα στο παιχνίδι οι σύζυγοι, τα παιδιά του ενός και του άλλου. Αντί να βλέπει τα πρόσωπά σας, βλέπει τον Αλ Πατσίνο και το Ρόμπερτ Ντε Νίρο. Διότι δεν έχουμε εξοντώσεις φυσικές, έχουμε ηθικές εξον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Τι εκφράσεις είνα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Πρόεδρε, υπάρχει Προεδρείο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ε λίγο. Αναπτύσσετε πολιτικέ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Και σ' αυτό έχει μεγάλες ευθύνες η Κυβέρνηση, έχει και η Αξιωματική Αντιπολίτευση διότι επέλεξε στο θέμα των ομολόγων τον εντυπω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του Συνασπισμού, σας παρακαλώ πάρα πολύ. Αναπτύσσετε πολιτικές θέσεις, δεν μιλάτε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και άνοιξε μια παγίδα μέσα στην οποία η ίδια πέφ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κύριε Αλαβ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Ξαναλέω, ζητάμε Πρωθυπουργό. Η χώρα ζητάει Πρωθυπουργό. Είναι ντροπή αυτό που γίν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δεν είναι δυνατόν να συμπεριφέρεστε έτσι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Παρόλα αυτά έχετε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Όχι, κύριε Πρόεδρε. Θα σας πω για τις ευθύνες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Αντί, λοιπόν, να κάνετε σε μένα παρατηρήσεις έπρεπε να κατανοείτε ότι είστε Προεδρεί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Βεβαίως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Δεν είστε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ίμαστε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Έπρεπε να καλέσετε και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ακούστε τώρα. Δεν είναι συμπεριφορά αυτή από Αρχηγό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έναν Πρωθυπουργό ο οποίος απουσιάζει συστηματικά και εμφανίζεται στη Βουλή μία φορά το χρόνο ως «ν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Μα, δεν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για να «καθίσει» τις εξον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τον καλέσετε και ιδιωτικά και μέσα στα πλαίσια του Κόμματος και δημοσίως να είν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Μα, είναι τώρα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Παρ’ όλα αυτά, παρά τις ευθύνες της Κυβέρνηση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Μα, θέλετε τώρα ν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και του Προεδρείου της Βουλής, εγώ θα δεχθώ να συζητηθεί η ερώτηση, διότι ο κόσμος έχει αγωνία τι γίνεται με τα δάση και αν η Κυβέρνηση θα κάνει κάτι διαφορετικό από την επικοινωνιακή πολιτική που ακολουθούσ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ακούστε τώρα όμω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Κύριε Πρόεδρε, θα ήθελα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ίρνετε το λόγο και απευθύνετε μάλιστα βαρύτατους χαρακτηρισμούς για τον Πρωθυπουργό της Ελλάδας, όταν λέτε ότι συμπερι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Είναι βαρύτατες οι πράξει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σας παρακαλώ! Σας σέβομαι, σας εκτιμώ,  αλλά εδώ ο Προεδρεύων –ξέρει ο κ. Κακλαμάνης- έχει υποχρέωση να προστατεύσει το κύρος του Κοινοβουλίου και το κύρος του κάθε Βουλευτή και ιδιαίτε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Εσείς δεν το προστατεύετε το κύρος, διότι έπρεπε να βγάλετε δημόσια ανακοίνωση. Ο Πρωθυπουργός οφείλει να σέβετ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σας παρακαλώ πάρα πολύ. Ακούστε λίγο. Δεν μπορείτε και δεν έχετε το δικαίωμα –το ηθικό, το πολιτικό- να χαρακτηρίζετε τον Πρωθυπουργό «νο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Λειτουργεί έτσι. Τι να κάνουμε; Εκτελέσεις ηθικέ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δεν δέχεται το Προεδρείο στην ιερή Αίθουσα της Βουλής να απευθύνετε τέτοιους βαρύτατους, πρωτάκουστους χαρακτηρισμούς για οποιοδήποτε Βουλευτή και ιδιαίτερα για τον Πρωθυπουργ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Έτσι συμπεριφέρεται. Όταν έχουμε πυρκαγιές, ασχολείται με το ένα ή το άλλο στέλεχος και με το να βγάζει κρυφά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σας παρακαλώ πάρα πολύ. Θα σας παρακαλέσω να ανακαλέσετε το χαρακτηρισμό! Τουλάχιστον αυτό! Θα σας παρακαλέσω να βρείτε το θάρρος, την παρρησία –την οποία πιστεύω ότι διαθέτετε- και να πείτε ότι είναι ατυχής αυτή η αναφορά, να αποκαλείτε τον Πρωθυπουργό ή οποιοδήποτε Βουλευτή «νονό». Είναι βαρύτατος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Λειτουργεί όπως ένας νονός. Και επιμένω σ’ αυτό. Είναι μαφιόζικη αυτή η συμπεριφορά. Εκκαθάριση λογαριασμών είναι πια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είναι χαρακτηρισμοί αυτοί, κύριε Πρόεδρ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Όχι, κύριε Πρόεδρε. Δεν συμβάλλ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Κύριε Πρόεδρε, θα ήθελα το λόγο και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μέσ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για τον Κανονισμό. Επειδή απευθύνετε στο Προεδρείο κατηγορίες βαρύτατες, προσπαθούμε όλοι μας να λειτουργήσουμε με αίσθημα ευθύνης πέρα και πάνω από κόμματα. Και δεν μας βοηθ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Δεν το κάν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χετικά με τον Κανονισμό, κύριε Πρόεδρε, έχω να πω τα εξής: Τροποποιήθηκε το άρθρο 129 σύμφωνα με τον Κανονισμό της Βουλής στις  13 Οκτωβρίου 2000 και ορίζει ότι ο Πρωθυπουργός δίνει τη δυνατότητα στον Υπουργό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αραβιάζεται ο Κανονισμός; Τι πρέπει να κάνει ο Προεδρεύων; Αν εσείς ήσασταν στη θέση μου, δεν θα κάνα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Κύριε Πρόεδρε,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Όχι, κύριε Πρόεδρε. Τ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Κύριε Πρόεδρε, θα ήθελα το λόγο, σας παρακαλώ.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Δεν είναι εδώ να παίρνει το λόγο ο καθένας ό,τι ώρα θέλει και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Δεν είμαι ο καθένας! Αρχηγός πολιτικού κόμματο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Βεβαίως, αλλά εσείς υποτιμήσατε το ρόλο σ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Δεν το σέβεται αυτό ο Πρωθυπουργός! Εσείς τουλάχιστον να το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Θλίβομαι, κύριε Πρόεδρε, για όσα ακούστηκαν, και για το ύφος και για το περιεχόμενο. Και όλα αυτά δεν θίγουν, φυσικά,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ούτε από τους επαίνους ούτε από τις ύβρεις, γιατί κρίνεται από τον ελληνικό λαό και κρίνεται από το σύνολ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ντροπή πραγματικά! Είναι πρωτοφανή πράγματα αυτά που ακούστηκαν μέσα σ’ αυτήν την Αίθουσα. Ουδέποτε –τουλάχιστον από όσο θυμάμαι εγώ- όχι Αρχηγός πολιτικού κόμματος, αλλά ούτε Βουλευτής έφθασε να πει αυτά τα οποία ελέχθησαν εδώ, τα οποία δεν θα τα επαναλάβω σεβόμενος και το Κοινοβούλιο, αλλά και το κόμμα του Αρχηγού του Συνασπισμού Ριζοσπαστική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όμμα έχει μία μεγάλη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Δεν θα μου κάνετε τώρα μάθημα για το κόμ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και, ταυτοχρόνως, ένα πολύ σημαντικό επίπεδο. Και το έχει αποδείξει διαχρ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 Αλαβάνος, με όσα είπε, όχι εναντίον του Πρωθυπουργού –που δεν μπορούν να τον θίξουν- αλλά με το ύφος και το επίπεδο των λόγων του, στην πραγματικότητα διαμόρφωσε τη στάθμη του πολιτικού πολιτισμού του δικού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ει να ρωτήσει τα στελέχη του και τους Βουλευτές του πώς θα αισθάνονται μετά απ’ αυτό και αν ποτέ Αρχηγός του Συνασπισμού -ειδικά αυτού του ιστορικού κόμματος που μπορεί να είναι μικρό σε δύναμη, αλλά έχει μια τεράστια πολιτική και πολιτιστική ιστορία σ’ αυτό τον τόπο- τόλμησε να φτάσει σ’ αυτό το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ειλικρινά. Δεν έχω να απαντήσω τίποτα άλλο και μπαίνω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τα οποία 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Συγνώμη, κύριε Πρόεδρε. Θέλ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Θα απαντήσετε στην ώρα σας, κύριε Αλαβάνο. Δεν έχετε το λόγο. Θα έρθει η ώρα σας και θα απαντήσετε στο δίλεπτο. Επιτέλους! Σας παρακαλά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Έτσ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χ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Ο Πρωθυπουργός, λοιπόν, είναι εδώ, δίνει τις απαντήσεις και τις έδωσε, όπως ακριβώς τις έδωσε και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ερωτήσεως τώρα που έθεσε ο κύριος Αλαβ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ο κ. Αλαβάνος στην ερώτησή του μας ρωτάει γιατί δεν έχουμε καταργήσει το ν. 3208/2003. Ξεκινάω, λοιπόν, απ’ αυτό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 γνωρίζετε, κύριε Πρόεδρε, ότι στο Συμβούλιο της Επικρατείας -και ειδικότερα στην ολομέλεια- έχει τεθεί το θέμα της συνταγματικότητας του βασικού σημείου του νόμου αυτού που αφορά το τι είναι δάσος; Έχει τεθεί, δηλαδή, το θέμα της συνταγματικότητας του νόμου που ψήφισε η προηγούμενη κυβέρνηση με τη διάταξη του Συντάγματος που ίσχυε κατά την αναθεώρηση. Εσείς θέλετε να προβούμε σε τροποποίηση του νόμου, πριν μας απαντήσει το Συμβούλιο της Επικρατείας -το οποίο ξέρετε ότι έχει ένα βαρύνοντα ρόλο στα θέματα αυτά, εξαιτίας της δικαιοδοσίας του- για να δούμε τι πραγματικά πρέπει να γίνει με τη διάταξη αυτή; Εσείς, δηλαδή, θα προτιμούσατε να γίνει μια τροποποίηση και προς ποια κατεύθυνση, όταν είναι εκκρεμής και μάλιστα εν ολομελεία η ρύθμι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ας ρωτάτε τι θα γίνει με τους δασικούς χάρτες. Μα, η όλη προσπάθεια της Κυβέρνησης είναι να δημιουργήσει Δασολόγιο και Κτηματολόγιο που προβλέπεται πια, μετά την Αναθεώρηση του 2001, αλλά δεν είχε γίνει και δεν είχε ξεκινήσει τίποτα. Προχωράμε, λοιπόν, πάντοτε όμως περιμένοντας την απόφαση της ολομέλειας. Γιατί ξέρετε πάρα πολύ καλά –και το τονίζω- ότι και Δασολόγιο και Κτηματολόγιο, δεν είναι εύκολο να γίνουν εάν δεν γνωρίζεις επ’ ακριβώς τον ορισμό του δάσους, αφού έχει αμφισβητηθεί ενώπιον του Συμβουλίου της Επικρατείας. Παρ’ όλο αυτά, προχωράμε -και το ξέρετε ότι προχωράμε- και το έχει τονίσει και ο κ. Σουφλιά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με ρωτήσατε αν θα αποσύρουμε την πρότασή μας για την Αναθεώρηση του Συντάγματος. Υποθέτω ότι ξέρετε πώς κατατίθενται και πώς συζητούνται οι προτάσεις κατά το άρθρο 110 του Συντάγματος. Κατετέθη η πρότασή μας και θα συζητηθεί και θα αποφασίσει το Κοινοβούλιο τι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που στην προσπάθεια να φανείτε ότι έχετε το μονοπώλιο της ευαισθησίας για το περιβάλλον, πάμπολλες φορές είπατε τα ακριβώς αντίθετα από εκείνα που λέει η πρότασή μας για την αναθεώρηση του άρθρου 24. Γιατί η πρότασή μας για την αναθεώρηση του άρθρου 24 βαίνει προς την κατεύθυνση που λέει η ερώτησή σας. Αν την είχατε διαβάσει, και δεν είχατε σταθεί σε τίτλους που επιχειρούν να αποδομήσουν το περιεχόμενό της για άλλους επικοινωνιακούς λόγους, θα είχατε δει ότι αυτό που κάνει  η πρότασή μας είναι να προστατεύσει απόλυτα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θέμα των δασικών εκτάσεων, ενώ σήμερα όπως έχει η διάταξη μπορείς να αλλάξεις -είτε δάσος είναι είτε δασική έκταση- ελευθέρως τη χρήση εάν υπάρχει λόγος που αφορά την αγροτική οικονομία ή άλλος λόγος δημοσίου συμφέροντος, και επειδή αυτός ο λόγος ουδέποτε είχε εξειδικευθεί, η πρότασή μας λέει ότι ακριβώς και μόνο για τις δασικές εκτάσεις να θεωρηθεί και να προσδιοριστεί από το ίδιο το Σύνταγμα –για λόγους μειζόνων εγγυήσεων- ότι η περίπτωση των χωροταξικών σχεδιασμών –πάντοτε βέβαια υπό την τήρηση του άρθρου 24 παράγραφος 1 του Συντάγματος- θεωρείται λόγος δημοσί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τυπάει το κουδούνι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περιορίζουμε την παράγραφο 1 στο τελευταίο της εδάφιο. Και αντί να πείτε «μπράβο» στην Κυβέρνηση, μέσα σ’ αυτή την τάση που έχετε, πάντοτε να υπερβάλλετε σε ό,τι αφορά την ευαισθησία για το περιβάλλον, μας λέτε ότι πρέπει να αποσύρουμε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ν μπορείτε να μας ζητάτε να αποσύρουμε αυτή την πρόταση, αλλά να ξέρετε εκ των πραγμάτων ότι σήμερα αν δεν υπάρχει Δασολόγιο και Κτηματολόγιο, είναι γιατί με τις αμφισβητήσεις που υπάρχουν, δεν είναι δυνατόν να προσδιοριστεί επ’ ακριβώς στη χώρα μας τι είναι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Ολοκληρώστε, κύριε Υπουργέ,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Και αν θεωρείτε ότι ήταν καλύτερη η προστασία που υπήρχε πριν και ότι είναι θέμα συνταγματικής προστασίας, σας ρωτώ το εξής, κύριε Πρόεδρε. Η διατύπωση, όπως υπήρξε μέχρι τώρα, μπόρεσε να προστατεύσει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μως ότι το θέμα αυτό δεν είναι μόνο θεσμικό. Γιατί ό,τι και αν ψηφίσουμε και ό,τι και αν κάνουμε, εάν δεν υπάρξει και η πρόληψη και η οργάνωση και η παιδεία όλων μας πάνω σ’ αυτόν τον τομέα, το θέμα δεν θα λυθεί. Γιατί δεν είναι μόνο θέμα συνταγματικώ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εωρώ από την πλευρά σας υποκρισία –πολιτική, φυσικά, υποκρισία- να έρχεται η Κυβέρνηση και να προτείνει μια αναθεώρηση προς την κατεύθυνση του περιορισμού του εύρους της έννοιας «δημόσιο συμφέρον» στην παράγραφο 1 του άρθρου 24 και εσείς να μου λέτε ότι με τον τρόπο αυτό εισάγουμε «δασοκτόνες» ρυθμίσεις μέσα στο ίδι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Θα ήθελα να πω στον Υπουργό και σε όλη την Κυβέρνηση ότι το Συνασπισμό της Ριζοσπαστικής Αριστεράς και τον Πρόεδρο της Κοινοβουλευτικής του Ομάδας θα τον βρίσκετε μπροστά σας, και στους δρόμους και μέσα σ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μας ζητάει η Δεξιά ένα savoir-vivre το οποίο θα θέλει να επιβάλει στην Αριστερά. Αυτό είναι το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έλω να σας πω είναι ότι εμφανίζετε πως υπεύθυνος είναι κάποιος που περιγράφει ένα έγκλημα και όχι αυτός που εγκληματεί. Καιγόντουσαν τα δάση και εδώ πέρα είχαμε προ ημερήσιας διάταξης συζήτηση και έρχεται ο Πρωθυπουργός και κεντρικό του θέμα είναι να «εκτελέσει» ένα στέλεχος της Αξιωματικής Αντιπολίτευσης ηθικά και πολιτικά, άσχετα εάν αυτό το στέλεχος είναι εντάξε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ός αποπροσανατόλισε την όλη συζήτηση, όπως φάνηκε από τα Μέσα Μαζικής Ενημέρωσης, τηλεοπτικά, έντυπα κ.λπ., από το μεγάλο οικολογικό ζήτημα στα θέματα του ποιος είναι πιο διεφθαρμένος και ποιος θα μπορέσει να ρίξει περισσότερα «στρατιωτάκια» του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έω, είπα και ξαναλέω ότι σε συμβολικό επίπεδο η πολιτική ζωή μοιάζει με ζωή όπου ανταγωνίζονται μέχρις εξόντωσης οι διάφορες «φαμίλιες της μαφίας» –αυτήν την εικόνα δίνετε- και βλέπουμε τον Αλ Πατσίνο και τον Ρόμπερτ Ντε Νίρο. Και αντί να δώσετε εσείς πρώτοι απ’ όλους ένα τόνο για την αντιμετώπιση μεγάλων προβλημάτων -καταστρέφεται το περιβάλλον μας και ο δασικός πλούτος της χώρας μας, καταστρέφεται το πανεπιστήμιο και τα δικαιώματα των εργαζομένων- αποπροσανατολίζετε σε αυτόν τον ακραίο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ευθύνες τεράστιες το Προεδρείο της Βουλής. Καταλαβαίνω ότι ανήκετε σε ένα κόμμα, αλλά θα έπρεπε πρώτα απ’ όλα να σέβεστε αυτό το κόμμα και την ιστορία του. Και μην μου λέτε εσείς «Ο Πρωθυπουργός μπορεί να στείλει τον ένα και τον άλλο.»! Ο Πρωθυπουργός δεν έχει εμφανιστεί στη Βουλή παρά μία ή δύο φορές, επικαλούμενος διάφορες δικαιολογίες. Όταν ο κάθε πολίτης οφείλει να σέβεται τους νόμους, το Προεδρείο της Βουλής δεν μπορεί να ανέχεται έναν Πρωθυπουργό που δεν σέβεται τους νόμους. Αυτά στο θέμα το διαδικαστικό που προέκυ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 διαδικαστικό λυπάμαι, κύριε Υπουργέ, με τον τρόπο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Για πρόβλημα διαδικαστικό μιλούσατε τόσην ώρα, για δυόμισι λεπτά; Τελείωσε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Λυπάμαι, πρώτον, για το άρθρο 24. Παίζει ρόλο το θεσμικό επίπεδο, γιατί το θεσμικό επίπεδο δημιουργεί μια γκρίζα ζώνη που δεν ξέρει κανείς αν είναι δάσος, αν προστατεύεται ή αν μπορεί να γίνει οικόπεδο, ξενοδοχείο και βί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ίζει ρόλο και ο ν. 3208/2003, ένας νόμος που εσείς καλέσατε «αντισυνταγματικό» και «δασοκτόνο», ο οποίος σε περίπτωση που ισχύσει, κανένας απ’ όλους τους δασικούς χάρτες που έχουν γίνει, παρά τις ατέλειές τους, δεν θα ισχύει. Κρατάτε αυτήν την «γκρίζα» κατάσταση και την ενισχύετε με την τροπολογία της ντροπής του Υπουργού Αγροτικής Ανάπτυξης, που αναγκαστήκατε να την ανακαλέσετε μπροστά στην κατακραυγή που υπήρχε. Κρατάτε μια γκρίζα ζώνη, γιατί η πολιτική σας είναι η πολιτική του real estate του κ. Αλογοσκούφη, δηλαδή πώς θα αξιοποιήσουμε στα μεγάλα συμφέροντα και στις μεγάλες κομπίνες τον πλούτο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δασικός χάρτης! Δεν ξέρει κανείς τι να υπερασπιστεί! Τώρα, πριν από μισή ώρα είχα συνάντηση με την Πανελλήνια Ένωση Δασολόγων και Δημοσίων Υπαλλήλων. Δεν υπάρχει! Πώς να υπερασπιστεί κανείς τα δάση, όταν νομικά δεν υπάρχει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επανειλημμένα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όεδρ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Πέρα απ’ αυτό, με την όλη κατάσταση της έλλειψης συντονισμού. Έχετε τέσσερα Υπουργεία: το δικό σας για την πολιτική προστασία, Δημόσιας Τάξης για την Πυροσβεστική, Αγροτικής Ανάπτυξης για τα δασαρχεία και δάση. Βάλατε, επίσης, το Υπουργείο Δημοσίων Έργων να προστατεύσει τα δάση! Είστε μια Κυβέρνηση που δεν μπορεί να απαντήσει και σε αυτό το κρίσιμο ζήτημα και όσο γρηγορότερα απαλλαγεί ο ελληνικός λαός τόσο καλύτερα για όλ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Υπουργέ, ένα λεπτό,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παναφέρατε το θέμα των ευθυνών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Τεράστιε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Πρέπει να γνωρίζετε και πάντως, αν δεν γνωρίζετε, σας επαναλαμβάνω ότι η διάταξη 129 του Κανονισμού, όπως τροποποιήθηκε στις 13 Οκτωβρίου 2000, δίνει τη δυνατότητα στον Πρωθυπουργό να επιλέγει εκείνος ποιος θα απαντήσε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δεν κάνει τίποτα άλλο παρά να εφαρμόζει τον Κανονισμό  και να προστατεύει το κύρος του Κοινοβουλίου και το κύρος των Βουλευτών. Αν κάτι δεν έκανε καλά σήμερα το Προεδρείο και ο Προεδρεύων, είναι ότι δεν σας αφήρεσε το λόγο, όταν απευθύνατε τον πλέον χυδαίο χαρακτηρισμό για Βουλευτή του Κοινοβουλίου που μάλιστα είναι και ο Πρωθυπουργός, όταν δηλαδή τον αποκαλέσατε «νο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αλογίζω στον εαυτό μου σα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ΛΕΞΑΝΔΡΟΣ ΑΛΑΒΑΝΟΣ (Πρόεδρος του Συνασπισμού Ριζοσπαστικής Αριστεράς):  Αφήστε τα χυδαία…</w:t>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Όχι, κύριε Πρόεδρ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αγματικά είναι παράλειψη που δεν το έκανα και ζητάω συγγνώμη από την Εθνική Αντιπροσωπεία. Μίλησε και ο κ. Κακλαμάνης προηγουμένως, αλλά με ευπρεπεί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Αφήστε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Ώστε έχετε ανάγκη μαθημάτων κύριε Πρόεδρε; Έχετε ανάγκη μαθημάτων. Δεν μπορεί να λέτε τέτοιες κουβέντες στο Κοινοβούλιο, να αποκαλείτε Βουλευτή «νο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Έχουν  περάσει τριάμισι χρόνια και δεν ήλθε ούτε μία φορ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αι να συμπίπτει αυτός ο Βουλευτής να είναι Πρωθυπουργός της Ελλάδος. Και είστε Αρχηγ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Μην κάνετε μάθημα σε άλλο Αρχηγό, κάντε σ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χαρακτηρισμοί αυτοί, κύριε Πρόεδρε. Έπρεπε να το ξανασκεφτείτε και θα σας παρακαλέσω πάρα πολύ  να το σκεφτείτε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Καλύτερα έτσι. Γιατί όταν δίνεις σε έναν πολιτικό τη δυνατότητα να σκεφθεί τι είπε σε αυτή την Αίθουσα και επιμένει, αυτό αναδεικνύει την πραγματικότητα. Και καλό είναι να την ξέρει ο ελληνικός λαός. Αρκετά πια με τις πολλές τυπικότητες. Ας δείξει ο καθένας τι είναι. Λυπούμαι ειλικρινά, χρόνια είμαι εδώ –οι περισσότεροι είστε πολύ περισσότερα χρόνια από μένα-  αυτό το κατάντημα επιπέδου πολιτικής συζήτησης δεν το έχω ξαναθυμηθεί. Δεν είναι 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ΛΑΒΑΝΟΣ (Πρόεδρος του Συνασπισμού Ριζοσπαστικής Αριστεράς):  Την Πάρνηθα να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Αυτού του είδους συμπεριφορές πραγματικά δεν ταιριάζουν στην δημοκρατία μας και γι’ αυτό το λόγο δεν θέλω να απαντήσω. Ένα μόνο θα τονίσω. Όταν κάποτε συνάδελφός μου, ο κ. Βύρων Πολύδωρας, έκανε μία δήλωση που ερμηνεύθηκε, καθ’ υποφοράν μάλιστα, ότι αφορούσε το Συνασπισμό, ζητήθηκε από αυτόν τον Υπουργό να απολογηθεί. Και απολογήθηκε και απολογηθήκαμε όλοι. Και έρχεται ο Πρόεδρος του Συνασπισμού Ριζοσπαστικής  Αριστεράς, μέσα σε αυτήν την Αίθουσα, και χρησιμοποιεί αυτές τις εκφράσεις! Εγώ το ξαναλέω. Δεν απευθύνεται σε εμάς. Εκεί που πραγματικά απευθύνεται είναι στην ιστορία του κόμματός του και στα στελέχη του κόμματός του. Ας τους ρωτήσει αν είναι περήφανοι γι’ αυτό το επίπεδο και γι’ αυτή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  αυτά που ελέχθησαν. Μα, δεν θυμάται ο κ. Αλαβάνος ποιο ήταν το αντικείμενο της προ ημερησίας διατάξεως συζήτησης προχθές; Αν ήλθε το θέμα των δασών ήταν λόγω της επικαιρότητας επειδή υπήρχε αυτό το τεράστιο πρόβλημα και η οικολογική καταστροφή της Πάρνηθας. Αλλά το αντικείμενο προσδιοριζόταν από τα θέματα που υπέβαλε και την ημερήσια διάταξη που καθόριζε η πρωτοβουλία του ΠΑ.ΣΟ.Κ., της Αξιωματικής Αντιπολίτευσης. Αφιερώσαμε –και ορθώς- το μεγαλύτερο μέρος -και ουσιαστικά και συμβολικά- στο θέμα της οικολογικής καταστροφής. Δεν έπρεπε ο Πρωθυπουργός να απαντήσει σε αιτιάσεις που υπήρχαν, μέσα ακριβώς στην προ ημερησίας διατάξεως συζήτηση, την οποία είχε επιβάλλει η ατζέντα της Αξιωματικής Αντιπολίτευσης; Και μπορεί ο Αρχηγός της Αξιωματικής Αντιπολίτευσης να χρησιμοποιεί τις εκφράσεις που χρησιμοποίησε, και μέσα και έξω από την Αίθουσα, και να μην υπάρχει απάντηση από τον Πρωθυπουργό; Και αυτό να μη σημαίνει τίποτα κατά τον κ. Αλαβάνο, αλλά να χαρακτηρίζεται έτσι επειδή απαντούσε με συγκεκριμένα στοιχεία;  Αλλά δεν μπορώ να καταλάβω -δεν ξέρω, τις πολιτικές συγγένειες, δεν με αφορούν, στο κάτω-κάτω, ελεύθερος είναι ο καθένας  να κάνει ό,τι νομίζει- πώς δεν θυμάται ο Πρόεδρος του Συνασπισμού Ριζοσπαστικής Αριστεράς ποιο ήταν το αντικείμενο της προ ημερησίας διατάξεως συζήτησης, ποιος έβαλε την ατζέντα, ποιος έβαλε τα συγκεκριμένα ερωτήματα που απάντησ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λλο, δυστυχώς, κύριε Πρόεδρε, δεν μπορώ να αντιληφθώ –και δεν μπορώ να αντιληφθώ λόγω της αντιφατικότητας της ίδιας της ερώτησής σας-  πώς καταλαβαίνετε αυτά που είπατε. Και ξέρετε γιατί; Σας είπα και σας τόνισα: Υπάρχει ένα μείζον ζήτημα αυτήν τη στιγμή. Το ΠΑΣΟΚ ψήφισε ένα νόμο που όριζε τι είναι δάσος, σε εκτέλεση του Συντάγματος και αυτή τη στιγμή εκκρεμεί το θέμα στο Συμβούλιο της Επικρατείας. Δεν ξέρετε -και δεν ξέρει ο Συνασπισμός με έγκριτα νομικά στελέχη- ότι δεν είναι δυνατόν να προχωρήσεις τώρα είτε σε αλλαγή του νόμου, είτε σε μέτρα τα οποία θα ήταν γενικότερα -παρά τις προετοιμασίες που γίνονται για δασολόγιο, για το κτηματολόγιο- αν δεν έχεις τη νομική ασφάλεια που πρέπει να έχεις σ’ ένα τέτοιο θέμα; Δεν το καταλαβαίνετε αυτό επιτέλους; Εκτός εάν όλα αυτά λέγονται μόνο για το θεαθήναι  τοις ανθρώποις, για να δείξετε ότι  εσείς μόνο μονοπωλείτε την ευαισθησία του περιβάλλοντος. Δεν τη μονοπωλείτε, όπως δεν μπορεί να τη μονοπωλήσει κανένας, σε καμμία περίπτωση. Η οικολογία, άλλωστε, πρέπει να είναι κτήμα και νοοτροπία όλων μας και δεν μπορείτε να τη μονοπωλήσετε ούτε με κραυγές, ούτε με ψιθ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πειδή κάνατε μια αναφορά, θέλω να πω ευθέως ότι εγώ αντιλαμβάνομαι την εξαιρετικά δύσκολη θέση στην οποία περιέρχεται το Προεδρείο, διότι έχω βρεθεί και εγώ στην ίδια δύσκολη θέση. Σας υπενθυμίζω όταν ο νυν Πρωθυπουργός, ως Αρχηγός της αξιωματικής αντιπολίτευσης, απεκάλεσε τον πρωθυπουργό, τον εκ των υστέρων από όλους αναγνωριζόμενο τουλάχιστον ως σεμνό πολιτικό, Κώστα Σημίτη, «αρχιερέα της διαπλο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από κάθε πλευρά να καταβληθεί προσπάθεια ώστε το επίπεδο των συζητήσεων στο Κοινοβούλιο να είναι αντάξιο του ρόλου που έχουμε και της εντολής που μας έδωσ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πω, κύριε Πρόεδρε, ότι ευθύνη για ό,τι τουλάχιστον σήμερα συνέβη είναι σε αυτό που εσείς διαβάσατε και το οποίο δεν εξασφαλίζ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σείς το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ι. Μα, γι’ αυτό ζήτησα το λόγο. Δεν θα το εδικαιούμην άλλω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ο οποίο διαβάσατε δίνει στον Πρωθυπουργό την ευχέρεια, όταν προφανώς εξαιρετικοί λόγοι τον εμποδίζουν, όπως συνέβη και με τον κ. Σημίτη κατά την διάρκεια της Προεδρίας στην Ευρωπαϊκή Ένωση, αλλά εδώ πρόκειται περί καταχρηστικής ασκήσεως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α το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Δεν είναι θέμα να το κρίνω, κύριε Πρόεδρε, ή θα αναζητήσω τα περιθώρια χρόνου που έχε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ήτησα το λόγο και αισθάνομαι την ανάγκη να τοποθετηθώ υπεύθυνα. Δεν θα το κρίνετε εσείς από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Πρόεδρε, όταν ασκείτε καταχρηστικώς ένα δικαίωμα και επί τριάμισι χρόνια ο Πρωθυπουργός έχει έρθει τρεις φορές εδώ  στην Αίθουσα, έναντι εκατόν πενήντα του κατηγορηθέντος ως «αρχιερέα της διαπλοκής», το σεβάστηκε το Κοινοβούλιο. Νομίζω ότι η Πρόεδρος της Βουλής θα πρέπει, όπως πάντοτε γίνεται, σε επικοινωνία με τον Πρωθυπουργό να του τονίσει ότι γίνεται παραίτιος όλου αυτού του κλίματος. Αυτό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Πρόεδρε, τελειώσατε. Υπάρχει η Διάσκεψη των Προέδρων, που μπορεί να τεθεί το θέμα αυτό. Το Προεδρείο δεν κάνει τίποτα άλλο παρά εφαρμόζει τον Κανονισμό. Δεν μπορεί να ερμηνεύσει και να αναζητήσει τα περιθώρια χρόνου, τις προτεραιότητες, να μετράει πόσες φορές ήλθε ο Πρωθυπουργός ή δεν ήλθε. Προφανώς, είναι θέμα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Κύριε Πρόεδρε, σας παρακαλώ το λόγο.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ΗΣ ΠΑΥΛΟΠΟΥΛΟΣ (Υπουργός Εσωτερικών, Δημόσιας Διοίκησης και Αποκέντρωσης): Δεν μπορεί να μην απαντώνται ορισ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πως παρίσταται ο Πρωθυπουργός και αν παρίσταται, έδωσα τις εξηγήσεις που έδωσα και κρίνει ο ελληνικός λαός και, πρωτίστως, το ίδι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πειδή ελέχθησαν διάφορα πράγματα, είναι ότι εγώ δεν θυμάμαι αυτή τη φράση που είπε ο κ. Κακλαμάνης. Αλλά μπορεί, αν μια μέρα βρει τα Πρακτικά, να μου τη φέρει να την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επιπέδου των συζητήσεων της Βουλής, κύριε Πρόεδρε, εγώ θα συμφωνήσω απόλυτα μαζί σας ότι πρέπει να τηρήσουμε αυτό το επίπεδο, το οποίο είναι κατάκτηση χρόνια ολόκληρα. Και εσείς μας το μαθαίνατε από εκείνη την καρέκλα εκεί, όταν καθόμουν ως Κοινοβουλευτικός Εκπρόσωπος και νεαρός Βουλευτής. Θεωρούσαμε ότι όσο πέρναγε ο χρόνος, τα πράγματα πήγαινα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με αυτό που είπατε σας ρωτώ: Επικαλεσθήκατε μια φράση, αν υπάρχει. Αυτό δικαιολογεί αυτό που συνέβη σήμερα; Αυτό δικαιολογεί τη συμπεριφορά του κ. Παπανδρέου να γυρνάει στο Κοινοβούλιο και να λέει «δεν έχετε τσίπα»; Αυτό είναι το επίπεδο πολιτικού πολιτισμού ενός νέου Αρχηγού, εάν θέλουμε να συζητήσουμε για το ζήτημα το οποίο αφορά τη Βουλή; Ποιος ήρξατο, όλο αυτό το χρονικό διάστημα, χειρών αδ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ολοκληρώστε. Έχουμε ξε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ελειώνει έτσι η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Υπουργός Εσωτερικών, Δημόσιας Διοίκησης και Αποκέντρωσης): Κάτω από αυτές τις προϋποθέσεις λέω, ναι, σε  ό,τι αφορά το επίπεδο του Κοινοβουλίου που πρέπει να διασφαλίσουμε. Αλλά αυτό είναι συνολική προσπάθεια και δεν μπορεί a la carte να σκεφτόμαστε πότε το επίπεδο του Κοινοβουλίου πρέπει να αν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θύνη έχει ο πρώτ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Παρακαλώ πολύ, κύριε Πρόεδρε, με σεβασμό προς όλους σας, να βοηθήσετε το Προεδρείο, να τελειώσει αυτή η μεγάλη παρένθεση. Είμαστε σε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ου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 αριθμό 716/3-7-2007 επίκαιρη ερώτηση του Βουλευτή του Πανελλήνιου Σοσιαλιστικού Κινήματος κ. Μιχαήλ Χρυσοχοϊδη προς τον Υπουργό Εμπορικής Ναυτιλίας, σχετικά με τις διαδικασίες εξέτασης των δυσλεκτικών σπουδαστών στις Ακαδημίες Εμπορικού Ναυτικού (ΑΕΝ), διαγράφεται λόγω κωλ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Υπήρξε πάλι αναφορά του Υπουργού στη δική μου τοποθέτηση. Μην κάνετε μαθήματα για κάτι το οποίο γίνεται. Εάν έχετε τη θέληση και την υπόσταση θα πρέπει ο Πρωθυπουργός να είναι εδώ πέρα. Και αντί να κάνει καταγγελίες, να μιλήσει για τα πολιτ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ας παρακαλώ, κύριε Αλαβ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712/3-7-2007 επίκαιρης ερώτησης της Βουλευτού  του Κομμουνιστικού Κόμματος Ελλάδας κ. Βέρας Νικολαϊδου προς τον Υπουργό Υγείας και Κοινωνικής Αλληλεγγύης, σχετικά με τη λήψη μέτρων από τις υγειονομικές μονάδες για ασφαλή εσωτερική διαχείριση των επικίνδυνων ιατρικών αποβλ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ης κυρίας συναδέλφ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οστή φορά διαπιστώνεται ύστερα και από πρόσφατους ελέγχους αρμόδιων φορέων (Νομαρχία Πειραιά, Συνήγορος του Πολίτη) η εξαιρετικά επικίνδυνη κατάσταση που επικρατεί στις μεγάλες Υγειονομικές Μονάδες από πλευράς εσωτερικής διαχείρισης των μολυσματικώ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Κυβέρνηση σε καμμία συγκεκριμένη ενέργεια δεν προχώρησε, ως είχε ευθύνη, για την εφαρμογή μεταξύ άλλων και ενός ορθολογικού συστήματος ενδονοσοκομειακής διαχείρισης (Διαχωρισμός Επικίνδυνων Ιατρικών Αποβλήτων –Ε.Ι.Α., εντός των Υγειονομικών Μονάδων –Υ.Μ.) με αποτέλεσμα σημαντικό μέρος των μολυσματικών αποβλήτων και διαχειρίζονται ως απλά οικιακού χαρακτήρα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καταδικαστέα πολιτική επιλογή, η οποία προκειμένου α) να εξυπηρετεί το καθεστώς των ιδιωτικών εργολαβιών στα δημόσια νοσοκομεία και να περικόψει απαραίτητες δαπάνες, αλλά και β) να συντηρεί το καθεστώς της ανεξέλεγκτης λειτουργίας των μεγάλων ιδιωτικών ιατρικών κέντρων και κλινικών, προκαλεί δραματικές επιπτώσεις  σε βάρος των εργαζομένων και των επισκεπτών των υγειονομικών μονάδων. Το ίδιο βλαπτικές είναι και οι επιπτώσεις σε βάρος των εργαζομένων στη διαχείριση των δημοτικ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ερωτάται ο κύριος Υπουργός τι μέτρα προτίθεται να λάβει για το συγκεκριμένο ζήτημα,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Υγειονομικές Μονάδες να καταρτίσουν Εσωτερικό Κανονισμό Διαχείρισης Επικίνδυνων Ιατρικών Αποβλήτων (Ε.Ι.Α.) που να υπηρετεί την προστασία της υγείας των εργαζομένων, ασθενών και επισκεπτών και, κυρίως να διασφαλίσουν τις κατάλληλες και ασφαλείς υποδομές και χώρους για την ενδονοσοκομειακή διαχείριση των Ε.Ι.Α. και να εκπαιδεύσουν το προς τούτο προσωπικό, που πρέπει να είναι ενταγμένο στο τακτικό προσωπικό της Υγειονομικής Μονάδας (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η δραστηριότητα των ιδιωτικών εργολαβιών και να υπαχθεί στο δημόσιο τομέα το συνολικό αντικείμενο της διαχείρισης των 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της κ. Νικολαϊδου θα απαντήσει ο Υφυπουργός Υγείας και Κοινωνικής Αλληλεγγύης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με την παράκληση, όμως, τόσο εσείς όσο και οι ερωτώντες συνάδελφοι, να περιοριστούν στο χρόνο τους, γιατί έχουμε φύγει πάρα πολύ, εκτός των ορίων λόγων των παρενθέσεων και των εντάσεων.</w:t>
      </w:r>
    </w:p>
    <w:p>
      <w:pPr>
        <w:pStyle w:val="Style15"/>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Κύριε Πρόεδρε, χαίρομαι γιατί μας κάνετε τη σύσταση να είμαστε τυπικοί ως προς την ώρα. Αλλά θα πρέπει να γνωρίζουμε και πάρα πολλοί εδώ μέσα στη Βουλή ότι και στο πνεύμα της ισηγορίας όλοι οι Βουλευτές, Υπουργοί, Υφυπουργοί, έχουν το ίδιο δικαίωμα. Και αναφέρομαι ειδικότερα σε κάποιους συναδέλφους Βουλευτές. Εάν νομίζουν ότι πρέπει να κάνουν κατάχρηση του οποιουδήποτε θεσμικού τους ρόλου και να χρησιμοποιούν ύβρεις προς την Κυβέρνηση, προς τον Πρωθυπουργό, προς τα μέλη της Κυβέρνησης. Και δεν έχει κανείς εδώ ασυλία κοινοβουλευτικής, λεκτικής διατυπώσεως. Όλοι είμαστε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τώρα στο θέμα ακριβώς, της απάντησης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γνωρίζετε ότι το θέμα των μολυσματικών ιατρικών απορριμμάτων έχει μία συγκεκριμένη φιλοσοφία διαχείρισης. Έχει ξεκινήσει από παλιά μ’ ένα αποτεφρωτήρα που δημιουργήθηκε. Έχω μιλήσει ειδικά για το θέμα αυτό. Φρόντισα να φτιάξουν ένα εργοστάσιο μαμούθ, που για να μπορέσει αυτό να ικανοποιήσει τις δυνατότητες που έχει, πρέπει να έχει πάνω από είκοσι τόνους επικινδύνων ιατρικών μολυσματικών απορριμμάτων, κάτι το οποίο δεν έγινε. Και, βεβαίως, την ευθύνη την είχαν οι τότε κρατούντες, που ήσαν οι υπεύθυνοι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λοιπόν, αυτός ο αποτεφρωτήρας, ο οποίος λειτουργεί στη διαχείριση της Ε.Δ.Κ.Ν.Α., για να μπορέσει κατ’ αυτόν τον τρόπο να διαχειριστεί, αν είναι ποτέ δυνατόν, όλα τα ιατρικά, μολυσματικά απορρίμματα από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πάρει κάποιος τα απορρίμματα τα μολυσματικά ιατρικά από την Αλεξανδρούπολη, ακόμη δε και από το περιφερειακό ιατρείο της Γαύδου, από την Κάσο μέχρι την Ερεικούσα και τους Οθωνούς και να γίνει η διαχείρισή τους εδώ στην Αθήνα. Αυτό είναι το μοντέλο και αυτό το σοφίστηκαν κάποιοι. Το σοφίστηκαν όμως αυτό για ειδικούς λόγους, που δεν είναι της παρούσης να τους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νοσοκομεία έχουν διαχειριστικό πρόγραμμα όσον αφορά τα μολυσματικά ιατρικά. Και ποια είναι μολυσματικά; Αυτά τα οποία έχουν μολυσματικό φορτίο. Πως γίνεται η διαχείρισή τους; Είτε μέσω συμβάσεων που έχουν αναπτύξει μέσω του οργανισμού δήμων και κοινοτήτων του αποτεφρωτήρα που είναι πάνω στα Λιόσια, είτε με άλλες μηχανικές δυνατότητες οι οποίες υπάρχουν, που περιλαμβάνονται πολύ σωστά στην υπουργική απόφαση επί υφυπουργίας Έκτορα Νασιώκα τον Οκτώβριο του 2003. Αυτή η υπουργική απόφαση είναι πλήρης, αποτελεσματική και χρήζει κάποιων μικρών παρεμβάσεων, λόγω των σύγχρονων τεχνικών και της τεχνολογίας γενικότερα, που έχει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υπάρχουν δυνατότητες όσον αφορά τη διαχείριση των μολυσματικών ιατρικών απορριμμάτων: Είναι τα νοσοκομεία, τα οποία διαθέτουν αποτεφρωτικούς πυρολυτικούς κλιβάνους και αυτά τα νοσοκομεία είναι, κυρίως, τα νέα νοσοκομεία τα επαρχιακά, που έχουν τη δυνατότητα λόγω ακριβώς των μελετών που έχουν γίνει στη ρύπανση του οικοσυστήματος, να τα διαχειριστούν. Είναι άλλες τεχνικές, όπως είναι -σύμφωνα με την υπουργική απόφαση του Οκτωβρίου του 2003- η θερμική χημική πυρόλυση, που μεταβάλλονται σε οικιακά απορρίμματα και πηγαίνουν στους ειδικούς χώρους ενταφιασμού. Επίσης η πιο σύγχρονη τεχνική η οποία διατυπώνεται σε καινούργια υπουργική απόφαση, είναι ο τεμαχισμός όλων αυτών των ιατρικών μολυσματικών απορριμμάτων και η αδρανοποίησή τους διά χημικής πυρολύσεως. Αυτή είναι, ακριβώς, η διαχείριση των επικινδύνων ιατρικ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Νικολαϊ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Α ΝΙΚΟΛΑΪΔ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λέτε ότι για τα επικίνδυνα ιατρικά απόβλητα, υπάρχει μια συγκεκριμένη πολιτική διαχείρισης και κάνατε μια αναφορά στις δυνατότητες λέγοντας για τη θερμική χημική πυρόλυ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ήθελα να κάνω αναφορά στο τι συμβαίνει σ’ όλη τη χώρα. Αλλά τουλάχιστον για τα νοσοκομεία της Αττικής και ιδιαίτερα του Πειραιά, που έγινε η έρευνα από τη Νομαρχία Πειραιά και το Συνήγορο του Πολίτη, η κατάσταση δείχνει ότι δεν υπάρχει καμμία πολιτική διαχείρισης. Δεν έχετε κάνει στην κυριολεξία τίποτα. Και επειδή νομίζω ότι ξέρετε τα συγκεκριμένα νοσοκομεία, ιδιαίτερα τα τρία του Πειραιά, γνωρίζετε και ποια κατάσταση επικρα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για το επικίνδυνο της όλης ιστορίας, υπάρχει και ένα έγγραφο της Ελληνικής Επιτροπής Ατομικής Ενέργειας από μία μέτρηση ραδιενέργειας, που έγινε για παράδειγμα στο «Μεταξά», όπου εκεί διαπιστώνεται ότι οι σακούλες ραδιορυπασμένων απορριμμάτων του Τμήματος Πυρηνικής Ιατρικής βρίσκονται μαζί με τα οικιακά απορρ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δείχνουν ότι δεν υπάρχει κανένας σχεδιασμός. Λέτε ότι όλα τα νοσοκομεία έχουν κάποιο κανονισμό γύρω απ’ αυτό το θέμα. Που είναι οι κανονισμοί; Που έχουν εφαρμοστεί; Τι έχετε ελέγξει;  Το αποτέλεσμα είναι ότι υπάρχει κίνδυνος, υπάρχει πρόβλημα στους εργαζόμενους, στους ασθενείς, στους επισκέπτες και ιδιαίτερα στους εργαζόμενους, που έρχονται σε άμεση επαφή. Κι όλα αυτά γιατί συντηρείτε ένα καθεστώς με τους εργολάβους, οι οποίοι ξέρετε πώς χρησιμοποιούν –γιατί χρησιμοποιούν στην κυριολεξία- αυτούς που έχουν με συμβάσεις πείνας σαν εργαζόμενους. Εκτός του ότι προσλαμβάνονται για την καθαριότητα και κάνουν όλες τις δουλειές μέσα στο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μέρες στο «Μεταξά» είδα έναν τέτοιο εργαζόμενο να κάνει τη μεταφορά φαρμάκων. Αν είναι δυνατόν! Και από την άλλη να σηκώνει και τα σκουπ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λέγχει την όλη κατάσταση; Τι μέτρα θα πάρετε; Δεν απαντάτε στις ερωτήσεις μας, που είναι πολύ συγκεκριμένες. Και τα ιδιωτικά νοσοκομεία έχουν το ίδιο και μεγαλύτερο πρόβλημα. Και όταν αυτό συμβαίνει στα δημόσια, ποιος εγγυάται τι έλεγχος γίνεται στα ιδιωτικά νοσοκομεία; Ξέρουμε τι γίνεται απ’ ορισμένα που έχουμε επισκεφθεί. Δεν υπάρχουν ασφαλείς χώροι, υποδομές σ’ όλα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έτρα θα πάρετε, λοιπόν, για να υπάρξει ένα σύστημα για όλη τη χώρα; Δεν ξέρω αν θα είναι ο Ε.Σ.Δ.Κ.Ν.Α., έτσι και αλλιώς τον έχετε διαλύσει και οι προηγούμενοι και εσείς. Θα μπορούσε να επιτελέσει ένα σωστό έργο. Αυτήν τη στιγμή δεν υπάρχει δυνατότητα. Και ο Ε.Σ.Δ.Κ.Ν.Α. τα δίνει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λοιπόν, θα πάρετε; Χρειάζονται εργαζόμενοι εκπαιδευμένοι. Χρειάζονται εργαζόμενοι που να έχουν εξειδικευτεί, να υπάρχει εξοπλισμός, να έχουν κάνει διάφορες εξετάσεις ή και εμβολιασμούς ακόμη, για να μην υπάρχει ο άμεσος κίνδυνος. Δεν έχετε πάρει το παραμικρό μέτρο. Και μη μου λέτε ότι για όλα φταίνε οι προηγούμενοι. Οι προηγούμενοι φταίνε και ξέρετε ότι τους αποδίδουμε τις ευθύνες. Το πρόβλημα είναι τι κάνετε εσείς, τι μέτρα θα πάρετε, εάν θα σταματήσετε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λοκληρώστε παρακαλώ, κυρία Νικολαϊ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Έχουμε βρει τώρα μια καινούργια θα έλεγα φάμπρικα και τα δημόσια και τα ιδιωτικά να δίνουν όλη αυτήν την κατάσταση της διαχείρισης των επικίνδυνων ιατρικών αποβλήτων σε ιδιώτες. Ποιος τα ελέγχει αυτά; Πάντως, μέσα στα νοσοκομεία η κατάσταση είναι πολύ χειρότερη απ’ αυτήν που περιγράφετε και νομίζω ότι σας είναι γν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Βέρα Νικολαϊ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υρία Νικολαϊ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Εγώ χαίρομαι για την ερώτηση που έκανε η κυρία συνάδελφος αλλά παρά τις προσπάθειες που καταβάλλω, πιθανόν να μην μπορέσω να την πείσω και σ’ αυτήν την ερώτηση. Διότι τα μέτρα τα οποία έχουμε λάβει στα νοσοκομεία αυτήν τη στιγμή, είναι μέτρα τα οποία στηρίζονται σε επιστημονική καθαρώς τεκμηρ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τα νοσοκομεία τα οποία διαθέτουν πυρολυτικούς αποτεφρωτικούς κλιβάνους, έχουν σωστή και πλήρη διαχείριση. Τα νοσοκομεία τα οποία δεν διαθέτουν ή αυτά τα οποία διέθεταν αποτεφρωτικούς κλιβάνους -τα νοσοκομεία των Αθηνών επί παραδείγματι- που καταργήθηκαν λόγω της μεγάλης ρύπανσης του οικοσυστήματος και η διαχείριση γίνεται είτε μέσω των άλλων εταιρειών, που εσείς τις αποκαλείτε ιδιωτικές –ναι, ιδιωτικές είναι, έχετε κάποιες προκαταλήψεις με τον ιδιωτικό τομέα- είτε μέσω της Ενώσεως του Συνδέσμου Δήμων και Κοινοτήτων του αποτεφρωτήρα αυτού, που υπάρχει στα Λι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νδιαφέρεσθε τόσο πολύ γι’ αυτόν τον αποτεφρωτήρα, όπως βλέπω, καλό θα είναι να τον επισκεφθείτε, να δείτε ακριβώς σε τι κατάσταση βρίσκεται, που διατέθηκαν 5.000.000.000 και σας είπα ακριβώς τις δυνατότητες και τις ανάγκες που έχει. Βεβαίως, θα πρέπει να ασχοληθούμε εδώ που δεν ασχολείσθε εσείς αλλά είναι μια υπόθεση δική μας, αφού την κληρονομήσαμε και αυτήν, για να διαχειρισθούμε το τοξικό βιομηχανικό κατάλοιπο – απόβλητο, μετά την αποτέφρωση η οποία γίνεται στο συγκεκριμένο αποτεφρ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νοσοκομεία διαθέτουν συμπιεστικά containers, για να μπορούν τα μεν νοσοκομειακά να τα συμπιέζουν, να ελαχιστοποιούν τον όγκο τους και κατ’ αυτόν τον τρόπο, να γίνεται η διαχείρισή τους στους Χ.Υ.Τ.Α.. Τα επικίνδυνα μολυσματικά ιατρικά με συγκεκριμένη χρωματική αποθήκευση γίνονται σε σάκους και οι επιτροπές ενδονοσοκομειακών λοιμώξεων κάνουν συνεχή μαθήματα σε όλους τους εμπλεκομένους, δηλαδή στους τραυματιοφορείς, στις νοσηλεύτριες και κυρίως από τα σημεία μεγάλης ευθύνης, που είναι τα χειρουργεία όπως και οι μονάδες AIDS, για να γίνεται η συγκεκριμένη διαχείριση όπως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θέμα που αναφέρατε για το «Μεταξά», είναι για μια υπόθεση, που βρέθηκε μια σύριγγα. Εδώ είναι τα ραδιενεργά απόβλητα, τα οποία έχουν χρόνο υποδιπλασιασμού, πηγαίνουν σε ειδικούς κάδους και αφού αδρανοποιούνται πλέον, δεν έχουν καμμία τοξική ιδιότητα. Και για τα ιδιωτικά είτε αυτές λέγονται ιδιωτικές κλινικές είτε λέγονται εργαστήρια, υπάρχει έλεγχος και ασκείται από τις υπηρεσίες του Υπουργείου και από τις υπηρεσίες των νομαρχιών. Η διαχείριση είναι ικανοποιητική και θα μπορούσε να είναι ακόμη καλύτερα, αν στο σχέδιο το οποίο επεξεργάζεται το Υ.ΠΕ.ΧΩ.Δ.Ε., θα δημιουργηθούν τρεις τέσσερις αντίστοιχοι κρατικοί αποτεφρωτήρες. Αυτή είναι ακριβώς η διαχείριση των επικίνδυνων ιατρικ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715/3-7-2007 επίκαιρη ερώτηση του Βουλευτή του Συνασπισμού Ριζοσπαστικής Αριστεράς κ. Αθανασίου Λεβέντη προς τους Υπουργούς Εσωτερικών, Δημόσιας Διοίκησης και Αποκέντρωσης και Αγροτικής Ανάπτυξης και Τροφίμων, σχετικά με τη λήψη μέτρων και την προστασία των κατοίκων της Αττικής από τη χρήση εντομοκτόνων για ψεκασμούς σε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η επίκαιρη ερώτηση του κ. Λεβέντ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ην προσβολή πάρα πολλών πευκών στην Αττική από την αρρώστια βαμβακίαση, ξεκίνησε ένα ευρύ πρόγραμμα ψεκασμών. Οι συνέπειές τους στα πεύκα είναι ακόμα ακαθόριστες, καθώς τα μικρόβια βρίσκουν τρόπους να επιβιώνουν, ακόμα και από τους πιο εντατικούς ψεκασμούς. Οι συνέπειές τους, όμως, στους ανθρώπους είναι πάρα πολύ επίφοβ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 όλες τις  οδηγίες που κουβαλάνε υποχρεωτικά τα εντομοκτόνα και σύμφωνα και με την κείμενη νομοθεσία, δεν πρέπει να γίνονται ψεκασμοί με εντομοκτόνα σε κατοικημένους χώρους. Σε κάθε περίπτωση, η κοινή λογική λέει ότι δεν πρέπει να ψεκάζονται σχολεία και παιδικές χαρές με εντομοκτόνα, καθώς οι επιπτώσεις στα παιδιά, μπορούν να αποδειχθούν φρικ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αρκετοί δήμοι της Αττικής ψέκασαν τα πεύκα τους με εντομοκτόνα, και σε κάποιες περιπτώσεις με νεόκοπα εντομοκτόνα, για τα οποία υπάρχουν αυξημένες ενδείξεις επικινδυνότητας (Insegar και Triona ). Το Υπουργείο επέτρεψε την χρήση τους για φέτος, αλλά προειδοποιεί ότι σε περίπτωση εμφάνισης βλαβών στην υγεία, οι υπεύθυνοι θα διωχθούν ποινικά. Οι ειδικοί, σε κάθε περίπτωση, προειδοποιούν, πως εντομοκτόνα με  βάση τη δραστική ουσία φενοξικάρμπ πιθανόν να είναι εξαιρετικά επικίνδυνα για τον άνθρωπο και δεν είναι καν ιδιαίτερα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δεδομένα ερωτώνται οι κύριοι Υπουργοί τι μέτρα προτίθενται να πάρουν,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εξασφαλιστεί η υγεία των κατοίκων της Αττικής από τη χρήση εντομοκτόνων για ψεκασμούς σε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ορούν να διαβεβαιώσουν τους κατοίκους της Αττικής ότι τα εντομοκτόνα που χρησιμοποιούνται δεν είν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του κ. Λεβέντη θα απαντήσει ο Υφυπουργός Αγροτικής Ανάπτυξης και Τροφίμων κ. Κο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Κύριε Πρόεδρε, ζητώ την άδειά σας πριν απαντήσω στην επίκαιρη ερώτηση, να κάνω μία δήλωση σε σχέση μ’ αυτά που ακούστηκαν προηγουμένως εδώ. Νομίζω πως έχω το δικαίωμα. Θέλω, λοιπόν, να πω στους συναδέλφους ότι εγώ είμαι ένας νέος κοινοβουλευτικός. Εκλέχτηκα για δεύτερη φορά το 2004 και για πρώτη φορά το 2000. Θεωρώ, όμως, απαράδεκτους τους απρεπείς χαρακτηρισμούς που εκτόξευσε πριν από λίγο ο Πρόεδρος του Συνασπισμού προς τον Πρωθυπουργ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πω ότι τέτοιου είδους χαρακτηρισμοί, δεν συμβάλλουν ούτε στην τόνωση του σεβασμού προς το Κοινοβούλιο, ούτε στην αναβάθμιση του πολιτικού πολιτισμού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Εσείς το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Πιστεύω, κύριε Αργύρη, ότι συνηγόρους, δικηγόρους και υπερασπιστές, δεν χρειάζεται ο κ. Αλαβ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ΡΓΥΡ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Δεν χρειάζεται συνήγορο ο κ. Αλαβάνος, κύριε Αργύρη, και έχω το λόγο, γι’ αυτό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απαντώντας στην επίκαιρη ερώτηση, σας λέω ότι για την αντιμετώπιση του εντόμου marchallina hellenica στα πεύκα των αστικών και περιαστικών περιοχών του Νομού Αττικής, εγκρίθηκε το 2007 κατ’ εξαίρεση η χρήση έξι εντομοκτόνων σκευασμάτων από το Α.ΣΥ.ΓΕ.Φ., όπου μετέχουν και εκπρόσωποι του Υπουργείου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ξέρετε ότι τα σκευάσματα αυτά, σε πιλοτικές εφαρμογές είχαν δοκιμαστεί επιτυχώς και το 2005 και το 2006. Οι πιλοτικές εφαρμογές έγιναν από το Υπουργείο Αγροτικής Ανάπτυξης και Τροφίμων σε συνεργασία με το Υπουργείο Υγείας και με τους δήμους και είχαν πολύ ικανοποιητικά αποτελέσματα. Τα έξι σκευάσματα που εγκρίθηκαν, είναι χαμηλής τοξικότητας και επιτρέπεται η χρήση τους σε κατοικημένες περιοχές. Ειδικά για τα σχολεία, στα οποία αναφέρεστε, σας λέω ότι αν και δεν υπάρχει κίνδυνος από τη χρήση των σκευασμάτων, η διενέργεια των ψεκασμών γίνεται σε ημέρες, που αυτά δεν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θέλω να σας πω ότι μετά από τις πιλοτικές εφαρμογές που έγιναν και το 2005 και το 2006, δεν έχει αναφερθεί κανένα περιστατικό δηλητηρίασης, ή έστω απλής αδιαθεσίας από οποιοδήποτε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να ξέρετε ότι ο Συνήγορος του Πολίτη με επιστολή που έστειλε στις 6-6-2007 στο Υπουργείο Αγροτικής Ανάπτυξης και Τροφίμων, μας ευχαριστεί για την ενημέρωση που του παρέχουμε, καθώς μάλιστα προκύπτει κινητοποίηση της διοίκησης για την αντιμετώπιση του φαιν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δυσάρεστο φαινόμενο. Γίνεται μια πολύ μεγάλη προσπάθεια αφ’ ενός μεν από το Υπουργείο Αγροτικής Ανάπτυξης και Τροφίμων σε συνεργασία με τους δήμους, που ουσιαστικά αναλαμβάνουν την εφαρμογή,  και αφ’ ετέρου από το Υπουργείο Υγείας για να αντιμετωπιστεί το θέμα. Λαμβάνονται όλα τα απαραίτητα μέτρα, έτσι ώστε να μην έχουμε κανένα απολύτως πρόβλημα και δεν είχαμε κανένα απολύτως πρόβλημα. Σας λέω ότι τα φυτοφάρμακα τα οποία χρησιμοποιούνται, είναι φάρμακα που δεν έχουν τοξικότητα. Είναι φυτοφάρμακα τα οποία δεν προκαλούν πρόβλημα στην υγεία του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πρέπει να πούμε ότι εμείς επιβάλλουμε και προτρέπουμε τους δήμους οι ψεκασμοί να γίνονται πάντοτε , αφού λαμβάνονται τα απαραίτητα μέτρα, με την παρουσία γεωπ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ρωτών συνάδελφος κ. Λεβέ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ΛΕΒΕΝΤΗΣ: Κύριε Υπουργέ, κατ’ αρχάς, σχετικά με την έναρξη της  ομιλίας του κυρίου Υπουργού: Δεν νομίζω ότι δεν απάντησε ο κ. Παυλόπουλος, που ήταν και ο αρμόδιος για να απαντήσει. Και δεν χρειαζόταν η συνηγορία του κυρίου Υπουργού, απόντος μάλιστα και του κ. Αλαβάνου. Εγώ νομίζω ότι εδώ δεν θα έπρεπε να το επιτρέψετε, κύριε Πρόεδρε, τη στιγμή που υποτίθεται ότι εσείς εφαρμόζετε και σχολαστικά τηρεί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Να σας απαντήσω. Ήταν παρών ο κ. Κοντός και είχε το δικαίωμα να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Θα μπορούσε να το κάνει, όταν γινόταν η συζήτηση,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Ακούστε. Επί προσωπικού, διότι αισθάνθηκε προσβεβλημένος, όπως πρέπει να αισθάνεται ο κάθε Βουλευτής του Κοινοβουλίου, με τέτοιους χαρακτηρισμούς. Εγώ είμαι είκοσι τέσσερα χρόνια Βουλευτής και δεν άκουσα ποτέ τέτοιο χαρακτηρισμό, κύριε Λεβέντη. Ας αποφύγετε, λοιπόν, αναφορές σ' αυτό το θλιβερό περιστ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Κύριε Πρόεδρε, θα μπορούσε να πάρει τότε το λόγο και να μιλήσει, όχι τώρα. Νομίζω ότι εδώ είστε εν αδί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συγκεκριμένο θέμα, μπορεί να θεωρηθεί πεζό και γήινο. Αλλά νομίζω ότι δεν είναι ήσσονος σημασίας ένα μεγάλο κεφάλαιο με τους ψεκασμούς με εντομοκτόνα μέσα σε κατοικημένες περιοχές. Και έρχεστε, κύριε Υπουργέ και λέτε ότι είναι ακίνδυνα. Έχουν γίνει πιλοτικοί –λέτε- ψεκασμοί και δεν παρατηρήθηκαν αδια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ύριε Υπουργέ, ότι από το DDT εκδηλώθηκαν οι επιπτώσεις ύστερα από σαράντα και πενήντα χρόνια και ακόμη διαρκούν οι επιπτώσεις και πληρώνει η ανθρωπότητα; Γιατί; Διότι υπήρξαν μεταλλάξεις. Αποδείχθηκαν ότι ήταν καρκινογόνα. Πώς εσείς το αποδεικνύετε αυτό το πράγμα; Μάλιστα το ίδιο το Υπουργείο σας, τι λέει; Λέτε, ναι μεν, να γίνουν οι ψεκασμοί, αλλά δεν έχουμε καμμία ευθύνη, αν υπάρξουν βλάβες στην υγεία. Τότε –λέτε- οι υπεύθυνοι θα διωχθούν ποι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πως καταλαβαίνετε, υπάρχουν σοβαρότατες ευθύνες. Λέτε μάλιστα ότι δεν επιτρέπεται να ψεκάζουν γύρω, ή μέσα στις αυλές των σχολείων, παρά μόνο όταν λείπουν τα παιδιά. Μα αυτά τα εντομοκτόνα, δεν εξαφανίζονται, κύριε Υπουργέ, μέσα σε λίγες ώρες. Μπορεί να κάτσουν εκεί για μέρες, μήνες ή και χρόνια, ενδεχομένως. Δεν ξέρω ποια είναι η σύνθεση των συγκεκριμένων εντομοκτόνων και πώς συμπεριφέρονται. Εμείς, λοιπόν, αυτό θέλουμε να επισημάνουμε. Γιατί εδώ συμπεριφερόμαστε σαν μαθητευόμενοι μάγοι, δυστυχώς και δεν είναι η πρώτη φορά. Και με το DDT  και με τις τρελές αγελάδες και με τα μεταλλαγμένα και τώρα μ’ αυτά τα εντομοκτόνα. Να μη σας πω τα άλλα τα φυτοφάρμακα, που έχει γίνει κατάχρηση και το έχουν πληρώσει χιλιάδες Έλληνες αγρότες, αλλά και άλλοι καταναλωτές. Επομένως αυτά είναι θέματα, τα οποία πρέπει να μας προβληματίσουν και σε καμμία περίπτωση, δεν θα είχε νόημα να γίνουν αυτά, εάν δεν φθάναμε σ’ αυτόν τον άλλο απαράδεκτο παραλογισμό, που χρησιμοποιήσαμε τα έντομα αυτά, για να εμβολιάζουμε τα πεύκα να παράγουν περισσότερο μέλι. Φέραμε έντομα και εκ του εξωτερικού, γιατί δεν μας έκαναν τα δικά μας, με συνέπεια να αγριέψουν και να μη συμμαζε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ρωτήσω το εξής: Εξακολουθούμε και τώρα ακόμα να χρησιμοποιούμε την ίδια μέθοδο; Δηλαδή, να μπολιάζουν με έντομα βαμβακίασης, αυτήν τη Marchallina helenica, και άλλα πεύκα, να συνεχίζεται αυτή η κατάσταση και να μην τελειώνει ποτέ; Εδώ, ποιος έχει τις ευθύνες; Πώς θα περιοριστούν αυτά τα φαινόμενα; Είμαστε σίγουροι ότι και μ’ αυτό το μέλι, αυτό που παράγουμε τέλος πάντων, μ’ αυτό το όποιο οικονομικό όφελος υπάρχει, αντισταθμίζονται οι συνέπειες που έχουμε και οι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όμως, την υγεία, στην οποία εγώ κατ’ εξοχήν θέλω να επιμείνω, υπάρχουν βαρύτατες ευθύνες, κύριε Υπουργέ, και προσέξτε, αυτά να  μην τα βρούμε μπροστά μας και μην επικαλεστεί αύριο κάποιος, εάν αποδειχθούν συνέπειες για την υγεία στα δικαστήρια, τη συνηγορία σας, τη δική σας προσωπική ευθύνη και του Υπουργείου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κ. Κον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Κατ’ αρχάς, κύριε συνάδελφε, εγώ δεν είπα ποτέ ότι είναι ήσσονος σημασίας η ερώτησή σας. Εγώ συμμερίζομαι τις αγωνίες που έχετε. Πρέπει να σας πω, όμως, ότι οι εφαρμογές που γίνονται και τα σκευάσματα που χρησιμοποιούνται, προκύπτουν από επιστημονικές αναλύσεις, προκύπτουν από συμπεράσματα επιστημονικών συμβουλίων, στα οποία συμμετέχουν και εκπρόσωποι του Υπουργείου Υγείας, προκύπτουν από πιλοτικές εφαρμογές που γίνονται και μάλιστα επί δύο χρόνια, για να πάρει ένα σκεύασμα άδεια κυκλοφορίας στη χώρα μας. Πρέπει να ξέρετε ότι με βάση την ισχύουσα νομοθεσία, αλλά και τη νομοθεσία της Ευρωπαϊκής Ένωσης, τα σκευάσματα χωρίζονται σε δύο μεγάλες κατηγορίες. Σ’ αυτά τα οποία είναι επικίνδυνα και τοξικά και σ’ αυτά τα οποία δεν είναι επικίνδυνα και τοξ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ότι η επιστημονική κοινότητα –και χρησιμοποιήσαμε πολλούς επιστήμονες- έχει βγάλει το συμπέρασμα ότι τα συγκεκριμένα που χρησιμοποιούνται για τους ψεκασμούς, όσον αφορά τη Marchallina, δεν είναι τοξικά και δεν προκαλούν ζημιές στην υγεία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Σας παρακαλώ, κύριε Λεβ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πω επίσης, ότι τα σκευάσματα αυτά έχουν χρησιμοποιηθεί και στο εξωτερικό και δεν υπήρξε κανένα απολύτως πρόβλημα, δεν αφήνουν υπολειμματικότητα.  Επειδή εσείς είπατε ότι στο σχολείο γίνεται ψεκασμός όταν δεν γίνεται μάθημα, σας λέω ότι δεν αφήνουν υπολειμματικότητα και κατά συνέπεια δεν υπάρχει κανένας κίνδυνος, όσον αφορά την υγεία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αμβάνονται όλες οι προφυλάξεις, πρέπει να γίνονται παρουσία γεωτεχνικών, έτσι ώστε οι αναλογίες να είναι αυτές που χρειάζονται, πρέπει, κατά συνέπεια, να γίνονται όλες εκείνες οι ενέργειες, έτσι ώστε να μην υπάρχει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αυτό καθ’ εαυτό, θέλω να συμφωνήσω μαζί σας ότι έχει διαταραχθεί η ισορροπία στη φύση, συνεπεία της μόλυνσης του περιβάλλοντος. Αυτό όμως δεν σημαίνει ότι δεν πρέπει εμείς να πάρουμε μέτρα. Έτσι ώστε στα επίπεδα που έχουμε τη δυνατότητα, να επαναφέρουμε αυτήν την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ότι συμφωνείτε μαζί μου, πως το φαινόμενο πρέπει να καταπολεμηθεί, διότι διαφορετικά θα χάσουμε όλα τα πεύκα στο Λεκανοπέδιο. Έπρεπε, λοιπόν, να πάρουμε μέτρα σε συνεργασία με την επιστημονική κοινότητα, σε συνεργασία με το Υπουργείο Υγείας και σε συνεργασία με τους δήμους, οι οποίοι έχουν αναλάβει να κάνουν και τις πιλοτικές εφαρμογές και τις κανονικές εφαρμογές. Παίρνουμε, λοιπόν,  αυτά τα μέτρα και θεωρούμε ότι με αυτά, θα μπορέσουμε να σώσουμε τα πεύκα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Με τους ανθρώπους τι θα κάνου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λοκληρώθηκε η συζήτηση των επικαίρ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εί η υπ’ αριθμόν 79/36/8-6-2007 επερώτηση των Βουλευτών του Πανελληνίου Σοσιαλιστικού Κινήματος, κυρίων Ευάγγελου Αργύρη, Αθανασίου Παπαγεωργίου, Αναστασίου Σιδηρόπουλου, Χρήστου Αηδόνη, Αντωνίας (Τόνιας) Αντωνίου, Γεωργίου Ανωμερίτη, Δημητρίου Βαρβαρίγου, Ιωάννη Βλατή, Ιωάννη Διαμαντίδη, Ιωάννη Δριβελέγκα, Σάββα Εμινίδη, Βασιλείου Έξαρχου, Ροδούλας Ζήση, Μιχάλη Καρχιμάκη, Αποστόλου Κατσιφάρα, Βασιλείου Κεγκέρογλου, Θεόδωρου Κολιοπάνου, Δημητρίου Κουσελά, Γιάννη Κουτσούκου, Ανδρέα Μακρυπίδη, Ιωάννη Μανιάτη, Άγγελου Μανωλάκη, Χρύσας Μανωλιά, Αθανασίας Μερεντίτη, Αριστείδη Μουσιώνη, Μάρκου Μπολάρη, Εμμανουήλ Όθωνα, Γεώργιου Παπαγεωργίου, Ευαγγέλου Παπαχρήστου, Χρήστου Παπουτσή, Δημητρίου Πιπεργιά, Παναγιώτη Ρήγα, Κωνσταντίνου Ρόβλια, Νικολάου Σαλαγιάννη, Παναγιώτη Σγουρίδη, Εμμανουήλ Σκουλάκη, Ιωάννη Σκουλά, Εμμανουήλ Στρατάκη, Θεοδώρας Τζάκρη, Στέφανου Τζουμάκα, Βασιλείου Τόγια, Ιωάννη Τσακλίδη, Θεοχάρη Τσιόκα, Ελπίδας Τσουρή, Μάνου Φραγκιαδουλάκη, Χρήστου Χάϊδου, Νικολάου-Φώτιου Χατζημιχάλη, Αναστασίου Χωρέμη, Γεωργίου Φλωρίδη προς τον Υπουργό Αγροτικής Ανάπτυξης και Τροφίμων, σχετικά με τις κοινοτικές ενισχύσεις και τα δικαιώματα των Ελλήν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ης Κοινοβουλευτικής Ομάδας της Νέας Δημοκρατίας κ. Σταύρου, ορίζει Κοινοβουλευτικό Εκπρόσωπο τον κ. Μιλτιάδη Βαρβι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έας του Προεδρείου της Κοινοβουλευτικής Ομάδας του ΠΑ.ΣΟ.Κ., κ. Ρέππας ορίζει Κοινοβουλευτικό Εκπρόσωπο τον κ. Ευάγγελο Αργ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πρώτος επερωτών, κ. Αθανάσ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ΓΕΩΡΓΙΟΥ: Κυρίες και κύριοι συνάδελφοι, η αγροτική οικονομία της χώρας μας τα τελευταία χρόνια βρίσκεται στη βαθύτερη κρίση, που έζησε από συστάσεως του ελληνικού κράτους. Η κρίση αυτή, δυστυχώς, είναι η δεύτερη αλλά μεγαλύτερη απ’ αυτήν, που έζησε η αγροτική οικονομία την περίοδο 1989-1993, όπου πάλι κυβέρνηση ήταν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ι κύριοι συνάδελφοι και ο κύριος Υπουργός, ισχυρίζονται ότι δεν είναι έτσι τα πράγματα, θα ήθελα να ξεκινήσω από μερ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ραματική μείωση της αγροτικής παραγωγής. Επειδή πάντα ο κύριος Υπουργός και η Κυβέρνηση κρύβονται πίσω από στοιχεία, καταθέτω έναν πίνακα της Τράπεζας της Ελλάδας, όπου καταγράφεται η δραματική μείωση της παραγωγή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ανάσιος Παπαγεωργί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ρκή αποεπένδυση, έχουμε μείωση των επενδύσεων και φυσικά έχουμε τη μικρότερη δυνατή συμμετοχή του ελληνικού δημοσίου στις επενδύσεις. Καταθέτω επίσης έναν πίνακα, κύριε Υπουργέ, όπου συγκρίνονται οι πόροι για την αγροτική ανάπτυξη και βλέπουμε μείωση της τάξης του 14% των επενδύσεων στην αγροτική οικονομία. Ζούμε, δηλαδή, πρωτοφανείς συνθήκες αποεπένδυσης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ανάσιος Παπαγεωργί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ραματική μείωση της απασχόλησης και φυσικά αδυναμία ανανέωσης του εργατικού προσωπικού, των εργαζόμενων, των απασχολούμενων στη γεωργία. Έχουμε πτώση της ακαθάριστης προστιθέμενης αξίας της αγροτικής παραγωγής. Έχουμε δραματική μείωση του αγροτικού εισοδήματος, εξαιτίας τριών λόγων: Της μείωσης του όγκου παραγωγής, της αύξησης του κόστους παραγωγής και της πτώσης των τιμών των αγροτ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λώς για να τεκμηριώσω τον ισχυρισμό μου και την άποψή μας, καταθέτω τον πίνακα της Ε.Σ.Υ.Ε., αυτόν που μαγείρεψε η Κυβέρνηση της Νέας Δημοκρατίας, όπου φαίνεται ότι έχουμε δραματική αύξηση του κόστους παραγωγής, έχουμε δραματική μείωση των τιμών παραγωγής και φυσικά έχουμε και τη μείωση, που αυτοί ισχυ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ανάσιος Παπαγεωργί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ρώτημα είναι, πώς είναι δυνατόν, κύριε Υπουργέ, να έχουμε αύξηση του εισοδήματος, όπως λέτε, όταν έχουμε –και τεκμαίρεται από τον πίνακα της Τράπεζας της Ελλάδος- δραματική μείωση του όγκου παραγωγής ιδιαίτερα το 2006, όταν έχουμε αύξηση του κόστους παραγωγής, όταν έχουμε πτώση των τιμών; Αυτά μόνο οι αλχημείες της Κυβέρνησης και του Υπουργείου μπορούν να τα ισχυρισθούν ότι δηλαδή έχουμε βελτίωση της κατάσταση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είωση της απασχόλησης, μείωση των επενδύσεων, μείωση του εισοδήματος και φυσικά, έχουμε και μείωση του Α.Ε.Π.. Μόνο 3% είναι η συμβολή της γεωργίας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μπω σ’ άλλα στοιχεία και προβλήματα που είναι μόνιμα και διαρκή. Είναι τα μεγάλα διαρθρωτικά προβλήματα όπως η σχέση φυτικής και ζωικής παραγωγής και το εμπορικό ισοζύγιο. Επαίρεστε για το τελευταίο αλλά αλήθεια, εδώ δεν μαγειρεύονται τα στοιχεία; Θέλετε να δούμε στα αλήθεια τις εισαγωγές και εξαγωγές με σοβαρό τρόπο σ’ αυτήν τη χώρα; Όλα, λοιπόν, τα στοιχεία δείχνουν ότι η κατάσταση στην αγροτική οικονομία είναι δρα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να δούμε τους Έλληνες αγρότες; Οι Έλληνες αγρότες, κύριε Υπουργέ και κύριοι συνάδελφοι, ζουν κι αυτοί σε πρωτοφανείς συνθήκες φτώχειας. Ζουν σε συνθήκες απόλυτης ανασφάλειας και αβεβαιότητας, έλλειψης ελπίδας για το μέλλον και προοπτικής, ζουν τη μοναξιά τους, διότι σ’ αυτές τις συνθήκες οι Έλληνες αγρότες είναι μόνοι. Καλούνται μόνοι στις μεγάλες αλλαγές και σ’ αυτό το περιβάλλον, που δημιουργήσατε ως Κυβέρνηση τα τελευταία χρόνια, να αντιπαλέψουν τον σκληρό ανταγωνισμό που δημιουργήθηκε εξαιτίας της παγκοσμιοποίησης και της πτώσης των οικονομικών συνόρων καθώς επίσης και στις νέες συνθήκες της αλλαγής της νέας Κ.Α.Π.. Αυτές οι δυο μεγάλες μεταβολές στην ουσία δημιούργησαν το νέο περιβάλλον, στο οποίο καλούνται να προσαρμοστούν οι αγροτικές εκμεταλλεύσεις, οι αγρότες και οι επαγγελματίες, μόνοι τους, χωρίς βοήθεια, χωρίς ενημέρωση, χωρίς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την ουσία είναι απούσα, είναι ανύπαρκτη από τα αγροτικά δρώμενα. Είναι ανύπαρκτη στην Ευρώπη, είναι ανύπαρκτη στα εσωτερικά της χώρας. Έτσι, λοιπόν, η αγωνία επιτείνεται, όπως επίσης η ανασφάλεια και η αβεβαιότητα. Το βλέπει κάποιος διά γυμνού οφθαλμού, όταν διατρέχει την ελληνική ύπαι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παρέλαβε από το ΠΑ.ΣΟ.Κ. και μετά τις επιτυχημένες διαπραγματεύσεις, ένα πλαίσιο στήριξης της γεωργίας μέχρι το 2013 με πόρους, οι οποίοι μπορούσαν και μπορούν να στηρίξουν την προσαρμογή στο νέο περιβάλλον του σκληρού ανταγωνισμού, στο νέο περιβάλλον της παγκοσμιοποίησης, στο νέο ανταγωνισμό. Παρέλαβε παράλληλα εργαλεία, που ήταν και αυτά απότοκα της καλής κατά τεκμήριο και επιτυχημένης διαπραγμάτευσης της κυβέρνησης του ΠΑ.ΣΟ.Κ.. Ωστόσο, όμως, δεν μπόρεσε τριάμισι χρόνια τώρα, δεν έκανε τίποτε η Κυβέρνηση για να προσαρμοστούν οι αγρότες στο νέ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απεδείχθη ότι ολοένα επιδεινώνεται και γίνεται επικίνδυνη για τις αγροτικές εκμεταλλεύσεις στον αγροτικό τομέα της χώρας μας. Δεν μπορούν υπ’ αυτές τις συνθήκες έλλειψης κυβερνητικής βούλησης, πολιτικής, σχεδίου, οράματος, με απούσα την Κυβέρνηση να προσαρμοστούν στο νέο περιβάλλον οι Έλληνες αγρότες. Και φυσικά, η Κυβέρνηση της Νέας Δημοκρατίας, κυρίες και κύριοι συνάδελφοι, απεδείχθη απόλυτα ανίκανη στην ολοκλήρωση των διαπραγματεύσεων για τη νέα Κ.Α.Π. Δεν έχει, λοιπόν, η Κυβέρνηση διαπραγματευτική ισχύ και ικανότητα, δεν έχει πολιτική για το εσωτερικό όντας ανίκανη, δεν έχει έμπνευση, γι’ αυτό τα πράγματα βαίνουν ολοένα και περισσότερο σε τραγικέ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θυμίσω λίγο για τις διαπραγματεύσεις της Ευρωπαϊκής Ένωσης. Αφού, κυρίες και κύριοι συνάδελφοι, η Κυβέρνηση κατέστρεψε στην ουσία τον καπνό με τις διαπραγματεύσεις που έκανε, καθ’ ότι μετά το 2009-2010 το 50% των επιδοτήσεων φεύγει στο δεύτερο πυλώνα και Κύριος οίδε τι θα γίνουν αυτά τα ποσά, αφού κατάφερε -και επαίρεται γι’ αυτό η Κυβέρνηση, κάτι που δεν έκανε η Ισπανία- να διευρύνει τα στρέμματα στο βαμβάκι, για να πάρουν λιγότερα οι Έλληνες παραγωγοί, να συνδέσει το βαμβάκι μετά το 2009 με τις εξελίξεις στην Αφρική, τις διαπραγματεύσεις της Ευρωπαϊκής Ένωσης με τις υποσαχάρειες χώρες. Αφού κατάφερε στην ουσία να καταδικάσει την τευτλοπαραγωγή. Αφού κατάφερε στην ουσία να καταστρέψει έναν από τους πιο σοβαρούς κλάδους στη χώρας μας και τα εργοστάσια και τους απασχολούμενους γενικότερα σ’ αυτόν τον τομέα. Αφού ήρθαν και τα αποτελέσματα των τελευταίων διαπραγματεύσεων -και αναφέρομαι στις διαπραγματεύσεις που έκανε για τα οπωροκηπευτικά- μας έδειξαν με επώδυνο τρόπο την πλήρη και πάλι ανικανότητ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ε ή δεν είναι αλήθεια, κύριε Υπουργέ, ότι είχαμε απώλεια 30.000.000 ευρώ από τις διαπραγματεύσεις, που κάνατε στα οπωροκηπευτικά; Παίρναμε 221.000.000 ευρώ και θα πάρουμε 189.000.000 ευρώ. Είναι αλήθεια, κύριε Υπουργέ, ότι άλλες χώρες για τη βιομηχανική τομάτα, πήραν ευχέρεια για επιδότηση από τον κρατικό προϋπολογισμό, να στηρίξουν τη βιομηχανική τομάτα σαν ένα από τα κρίσιμ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αναφερθώ σ’ όλο το πακέτο των διαπραγματεύσεων, να αναφερθώ σε επί μέρους ζητήματα, που διαμορφώνουν το πλαίσιο σε μια παραγωγή, που παράγει το 30% του αγροτικού Α.Ε.Π. στη χώρα μας. Θα έχουμε την ευκαιρία σ’ άλλες συζητήσεις -γιατί θα χρειαστεί όντως μεγάλη συζήτηση και επειδή θα είναι μακρά η εφαρμογή της νέας Κ.Α.Π., ιδιαίτερα στα οπωροκηπευτικά μετά την αναθεώρηση της Κ.Ο.Α.- να συζητήσουμε λεπτομερώς και αυτήν την τραγική διαπραγμάτευση, που κάνατε σε βάρος για τα οπωροκηπευτικά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η Κυβέρνηση και ο κύριος Πρωθυπουργός, προσωπικά, κατάφερε να απολέσει σοβαρούς πόρους από τις διαπραγματεύσεις στο Δ΄ Κοινοτικό Πλαίσιο Στήριξης, κινδυνεύουμε -και θα σας καταθέσω στη δευτερολογία μου τις απόψεις της Π.Α.Σ.Ε.Γ.Ε.Σ.- να χάσουμε πόρους από το Γ΄ Κοινοτικό Πλαίσιο Στήριξης και με τις περίφημες γέφυρες που κάνατε μεταξύ Γ΄ και Δ΄ Κοινοτικό Πλαίσιο Στήριξης θα έχουν έτι περαιτέρω σμίκρυνση των πόρων για τη γεωργία. Αφού κατάφερε, λοιπόν, όλα αυτά η Κυβέρνηση και αφού ο κύριος Πρωθυπουργός δεν είχε τουλάχιστον τη στοιχειώδη συνέπεια, να εμφανιστεί έστω μια φορά στα ευρωπαϊκά fora για τη γεωργία ή στις ευρωπαϊκές συναντήσεις. Έχουμε να σας πούμε, κύριε Υπουργέ, και να σας καταλογίσουμε είναι ότι με υπολογισμούς που κάναμε, αυτές οι ατυχείς διαπραγματεύσεις οδήγησαν στην απώλεια 1,2 εκατομμυρίων ευρώ για τη χώρα μας που περίπου κατά μέσο όρο αντιστοιχεί σε απώλεια 1.500 ευρώ για κάθε οικογένεια, για κάθε αγρότη. Δεν καταφέρατε τίποτα στις διαπραγματεύσεις. Δεν καταφέρατε τίποτα στο εσωτερικό με το εισόδημα, το κόστος, τις επενδύσεις. Αντίθετα, εκτεθήκατε στους αγρότες. Είστε εκτεθειμένοι με το  Φ.Π.Α., με το πετρέλαιο και ούτω καθ’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ε κάποιος όμως, κύριε Υπουργέ και κυρίες και κύριοι συνάδελφοι, να κάνετε κάτι στην εφαρμογή της νέας Κ.Α.Π. -ιδιαίτερα στο διαχειριστικό της κομμάτι- και αναφέρομαι πρώτα στην ενιαία ενίσχυση. Εδώ, δυστυχώς, στην ενιαία ενίσχυση τα πράγματα είναι πολύ χειρότερα, τα πράγματα είναι τραγικά. Εδώ, δυστυχώς, έχουμε εκτεθεί όχι σαν χώρα, αλλά έχετε καταφέρει να εξευτελίσετε τους Έλληνες αγρότες, τους περήφανους Έλληνες αγρότες, διότι επί ένα χρόνο τους βασανίζετε με το να πάνε να επισκέπτονται καθημερινά ενώσεις, τράπεζα, Ο.Π.Ε.Κ.Ε.Π.Ε., ένας απόλυτος εξευτελισμός, χωρίς στο τέλος να δίνετε λύση στο πρόβλημα της ενιαίας ενίσχ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αχείριση που κάνατε, κύριε Υπουργέ, όχι μόνο εξευτέλισε τους Έλληνες αγρότες, στην ουσία δημιούργησε και δημιουργεί τεράστιους κινδύνους για απώλεια πόρων και πρόστιμα από την Ευρωπαϊκή Ένωση και έρχομαι πιο συγκεκριμένα. Είμαστε από τις λίγες χώρες, που αποφασίσαμε να εφαρμόσουμε τη νέα ΚΑΠ ένα χρόνο αργότερα από ό,τι οι άλλες. Ξεκινήσαμε το 2006. Προχωρήσατε στην κοινοποίηση εν πρώτοις των ενισχύσεων στους αγρότες. Στη συνέχεια με απόλυτα αδιαφανή τρόπο και με μια κρίση πρωτοβάθμια, αφού αξιολογήσατε τις ενστάσεις, μας οδηγήσατε σ’ ένα νούμερο δικαιούχων ένα εκατομμύριο εκατό χιλιάδες. Μετά από λίγο χρονικό διάστημα και αφού πήγαν οι άνθρωποι στην ενεργοποίηση, διαπιστώσαμε ότι δεν είναι ένα εκατομμύριο εκατό χιλιάδες αλλά είναι οκτακόσιες σαράντα χιλιάδες οι δικα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ύβετε πίσω απ’ αυτήν την αλήθεια, κύριε Υπουργέ; Τι κάνατε; Ποιοι είναι αυτοί που υπέβαλαν αίτηση, αλλά δεν ενεργοποιούν τα δικαιώματα; Το κόστος της ενεργοποίησης, τεράστιο. Το κόστος της ενεργοποίησης το πλήρωσαν οι αγρότες. Ευτυχώς που βρήκατε τις ενώσεις και αφού τις ευτελίσατε, τις βάλατε κόντρα στους αγρότες, γιατί καθημερινά οι αγρότες βρίζουν τις ενώσεις. Προσπαθήσατε να διασωθείτε. Όμως, το κόστος της εφαρμογής είναι τεράστιο για τους αγρότες. Η πληρωμή, εδώ είναι το μεγάλο δράμα. Άλλοι πληρώθηκαν 75%, άλλοι πληρώθηκαν 80%, άλλοι δεν πληρώθηκαν, άλλοι 92%. Σ’ άλλους πηγαίνουν και έρχονται λογαριασμοί. Τους βάζετε λεφτά, τους βγάζετε λεφτά. Τι είναι αυτό το χάλι, κύριε Υπουργέ; Τι είναι αυτό το χάλι; Δεν υπάρχει ντροπή και μας εγκαλείτε γιατί σας είπε ο κ. Παπανδρέου χτες για τσίπα; Δεν υπάρχει ντροπή πια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ότι η ενιαία ενίσχυση θα πληρωθεί από 1ης Δεκεμβρίου έως το Μάιο. Είμαστε στον Ιούλιο και η ενιαία έγινε σπαστή, έγινε αμαξοστοιχία. Κι ακόμα οι αγρότες τον Ιούλιο δεν ξέρουν τι θα πάρουν. Δεν έχει γίνει εκκαθάριση. Στην πατρίδα μου που υπάρχουν πεντακόσιοι αγρότες οι εκατό είναι απλήρωτοι, δεν έχουν πάρει δραχμή ακόμα. Λέτε ότι άλλοι δεν έχουν Α.Φ.Μ.. Δικαιολογείστε. Ρωτάω την τράπεζα. Κανένας δεν ξέρει τι γίνεται. Πού θα πάει αυτό το χάλι, κύριε Υπουργέ; </w:t>
      </w:r>
    </w:p>
    <w:p>
      <w:pPr>
        <w:pStyle w:val="Style15"/>
        <w:rPr/>
      </w:pPr>
      <w:r>
        <w:rPr>
          <w:rFonts w:eastAsia="Courier New" w:cs="Courier New" w:ascii="Courier New" w:hAnsi="Courier New"/>
        </w:rPr>
        <w:t xml:space="preserve">      </w:t>
      </w:r>
      <w:r>
        <w:rPr>
          <w:rFonts w:cs="Courier New" w:ascii="Courier New" w:hAnsi="Courier New"/>
        </w:rPr>
        <w:t>Έληξε η ημερομηνία και κανένας δεν ξέρει. Μπαίνει η καινούργια χρονιά και υπέβαλαν πάλι αιτήσεις οι αγρότες, για να γίνουν μεταβιβάσεις και δεν έχουν οριστικά δικαιώματα. Δηλαδή ένας θέλει να πουλήσει και δεν έχει οριστικά δικαιώματα. Είναι ένα απερίγραπτο χάλι, μια απερίγραπτη ανικανότητα αλλά έτσι εξευτελίζονται οι αγρότες. Ήρθε μια κυρία στο γραφείο μου προχθές και μου λέει, «κύριε Παπαγεωργίου μου χρωστάνε 24.000 ευρώ, έκανα Χριστούγεννα, έκανα Πάσχα, πάντρεψα το παιδί μου και πήρα δανεικά 7.000 ευρώ. Πού θα πάει αυτή η κατάσταση;». Κανένας δεν σέβεται αυτήν την κυρία, η οποία κατέβηκε από τριάντα χιλιόμετρα τριάντα φορές στην Κατερίνη και κανένας δεν της λέει τι γίνεται. Δεν είναι αυτό ευτελισμός, δεν είναι εμπαιγμός του Έλληνα αγρότη και μιας γριάς που αναγκάστηκε ο στρατιωτικός γιος της να παραμείνει δυο μέρες πίσω από τη δουλειά του για να τα διευκρινίσει; Πώς να τα διευκρινίσει όμως; Κανένας δεν μπορεί να ξέρει για να τους απαντήσε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λλο μεγάλο ζήτημα της δυναμικής διαφοροποίησης και της πολλαπλής συμμόρφωσης. Σύστημα παροχής υπηρεσιών. Δεν κάνατε τίποτα κυριολεκτικά. Και έρχεται το ΓΕΩΤ.Ε.Ε. που ο πρόεδρος του είναι και ομοϊδεάτης σας και σας εγκαλεί και σας λέει «Τι είναι αυτά που κάνατε εδώ; Προσλάβατε χωρίς να το ξέρει κανένας χίλιους τετρακόσιους αφού υπέβαλαν αιτήσεις και δεν εφαρμόσατε τίποτα». «Τώρα μαθαίνω ότι ψάχνετε στις ενώσεις να βρείτε γραφεία να τους στεγάσετε». Τίποτα, λοιπόν, για τη δυναμική διαφοροποίηση. Είναι μέτρα που βοηθάνε την αναπτυξιακή λογική της γεωργίας. Είναι μέτρα της Ευρωπαϊκής Ένωσης. Έτσι είναι τα πράγματα, κύριε Υπουργέ. Κάνατε προκήρυξη και πρόσληψη. Σας κατηγορεί το ΓΕΩΤ.Ε.Ε. ότι δεν κάνατε τίποτα. Φυσικά ψάχνετε για χώ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δυο μεγάλα ζητήματα. Αφού κρατήσατε από τους αγρότες τα ανώτερα που επιτρέπει ο κανονισμός 1782, δεκαπέντε τοις εκατό (15%) στο λάδι, δεκαεννέα στα βοοειδή, δεκαεννέα στα αροτραία, δεκατέσσερα στα αιγοπρόβατα, έντεκα στο καπνό, έρχεστε τώρα και με απόλυτα αδιαφανή τρόπο μοιράζετε από το απόθεμα χρήματα, σε ποιους; Αυτό όμως δεν θα μείνει έτσι, κύριε Υπουργέ. Αρκετά έχουμε ανεχθεί αυτήν την αδιαφανή λειτουργία, τη λειτουργία του κομματισμού που ταπεινώνει τους Έλληνες αγρότες και δουλεύει για τους «γαλάζι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σον αφορά το ποιοτικό παρακράτημα τα κριτήρια που βάλατε είναι τραγικά. Στις περισσότερες των περιπτώσεων οι εταιρείες που αξιολογούν και πιστοποιούν είναι αυτές που θα πάρουν το ποιοτικό παρακράτημα. Για παράδειγμα, στον καπνό όλο το ποσό που δικαιούνται σαν ποιοτικό παρακράτημα θα το πάρουν οι εταιρείες και η ένωση που πιστοποιεί την ποιοτική παραγωγή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κύριε Υπουργέ, είναι σε βάρος των αγροτών. Είμαστε υπό την απειλή της Επιτρόπου. Ξέρετε την επιστολή. Κινδυνεύουμε να χάσουμε πόρους και να φάμε πρόστιμα γιατί χάθηκαν οι προθεσμίες. Οι αγρότες σήμερα δεν ξέρουν τι να κάνουν και έτσι το άγχος επιτείνεται μαζί με την ανασφάλεια και το θυμό. Τώρα οι Έλληνες αγρότες ξέρουν ποιοι είστε. Νιώθουν ότι τους κοροϊδέψατε και ότι είναι έρμαια στην τύχη τους και ότι η Κυβέρνηση είναι ανίκανη να διαπραγματευτεί και να εφαρμόσει στοιχειωδώς πολιτικές στο εσωτερικ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ους προστατεύσετε, κύριε Υπουργέ, όταν αναμένουν το πόρισμα από την Επιτροπή Ανταγωνισμού για τα γάλατα; Ακόμη δεν το είδαμε. Δεν τους έχετε προστατεύσει από τις πυρκαγιές. Τώρα ήρθε η ώρα να απαντήσουν οι Έλληνες πολίτες. Και οι απαντήσεις τους θα είναι πολύ σκληρές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Η κ. 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ΙΑ ΑΝΤΩΝΙΟΥ: Κυρίες και κύριοι συνάδελφοι, οι αγρότες είχαν ακούσει πολλές προεκλογικές υποσχέσεις από την Κυβέρνηση και από τον Πρωθυπουργό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ν ακούσει ότι ο κ. Καραμανλής θα πάει να διαπραγματευθεί προσωπικά για τα συμφέροντα των αγροτών στις Βρυξέλλες. Είχαν ακούσει ότι θα πληρώνονται όλα τα λεφτά για όλα τα κι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στους αγρότες, κύριε Υπουργέ, ότι θα εφαρμόσετε μια νέα αγροτική πολιτική που θα δημιουργήσει μια δυνατή παραγωγική βάση στον αγροτικό τομέα. Είχατε μιλήσει για θεσμική και οργανωτική ανασυγκρότηση του αγροτικού χώρου, για εφαρμογή ολοκληρωμένων προγραμμάτων ανάπτυξης στις αγροτικές περιοχές, για τεχνολογική βελτίωση, για βελτίωση της πληροφόρησης, των τεχνικών γνώσεων και των επιχειρηματικών ικανοτήτων των γεωργών και πολλά άλλ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τριάμισι χρόνια που κυβερνάτε τίποτε απ’ όλα αυτά δεν έχουν δει οι αγρότες. Ούτε κανένα πρόγραμμα αναδιάρθρωσης καλλιεργειών έχουν δει ούτε πληροφόρηση για την ποιοτική στροφή και τυποποίηση ούτε ολοκληρωμένα προγράμματα ανάπτυξης. Αντίθετα, έχουν δει το εισόδημά τους να μειώνεται πάνω από 40%, τα δάνεια να τους πνίγουν και την Κυβέρνηση ανίκανη να διαχειριστεί ακόμα και τα στοιχειώδη και τα αυτονόητα, δηλαδή, την πληρωμή των επιδο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ριάμισι χρόνια ασχολείστε, κύριε Υπουργέ, μόνο μ’ αυτό το θέμα, με κανένα άλλο. Και τελικά, τι έχετε καταφέρει; Ένα τεράστιο αλαλούμ! Η ανικανότητα και η ανευθυνότητα, με την οποία έχετε διαχειριστεί τα χρήματα της ενιαίας ενίσχυσης, έχει προκαλέσει οργή και αγανάκτηση στους αγρότες. Λάθη επί λαθών σ’ όλο το σύστημα! Και πάνω απ’ όλα βέβαια απόλυτη α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ταλαιπωρήθηκαν πολύ για να μάθουν τελικά ποια είναι τα δικαιώματά τους. Ξοδεύτηκαν για την ενεργοποίησή τους. Πλήρωσαν πολλά. Ξαναταλαιπωρήθηκαν και συνεχίζουν να ταλαιπωρούνται με το πήγαινε έλα στις τράπεζες, για να πάρουν τα λεφτά τους. Βλέπουν χρήματα να μπαίνουν στους λογαριασμούς τους και μετά να βγαίνουν. Άκουγαν για ταμειακή διευκόλυνση και σήμερα βλέπουν τις τράπεζες να τους ζητούν και τόκο, κύριε Υπουργέ. Διότι καλείτε τώρα τους αγρότες το δικό σας λάθος, το λάθος της Αγροτικής, να το πληρώσουν με τόκο. Αυτό με ενημερώνουν οι αγρότες της Φθιώτιδας και μάλιστα από την περιοχή Δομοκού. Αυτό τους είπαν, ότι «θα επιστρέψετε τα λεφτά με τόκο 14,5%». Και ξέρετε τι ρωτούν, κύριε Υπουργέ; Τελικά, το βιβλιάριο τους ανήκει ή το έχουν μαζί με τον Μηλιάκο; Κι εδώ έχω να καταθέσω αυτή τη στιγμή βιβλιάρια από αγρότες στην περιοχή μου, οι οποίοι δεν μπορούν να καταλάβουν τι συμβαίνει και σήμερα τους καλείτε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Τόνια Αντων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ήμερα που έχει λήξει η προθεσμία της πληρωμής των επιδοτήσεων κανένας δεν γνωρίζει πόσα ακριβώς δικαιούται, τι ποσό θα πάρει, ποιες είναι οι παρακρατήσεις και κυρίως για ποιο λόγο γίνονται παρακρατήσεις που, σε ορισμένες περιπτώσεις, υπερβαίνουν και το 25%. Οι αγρότες πλήρωσαν 70.000.000 ευρώ το 2006 και 70.000.000 ευρώ το 2007, δηλαδή 140.000.000 συνολικά για την ενεργοποίηση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κόστος είναι τεράστιο. Και αν το δούμε κατά μέσο όρο, από τις οκτακόσιους πενήντα χιλιάδες αγρότες, που ενεργοποίησαν τα δικαιώματά τους, έχουν πληρώσει περίπου για το κόστος ο καθένας από 170 ευρώ τουλάχιστον. Φτιάξατε ένα απαράδεκτο σύστημα. Ακόμα ελέγχεστε γι’ αυτό. Βάλατε διαχειριστή τις ενώσεις και τους μεταβιβάζετε τις ευθύνες. Οι ενώσεις πρέπει να βρουν το δικό τους ρόλο κι εσείς γι’ αυτό δεν κάνατε τίποτα. Οι ενώσεις, κύριε Υπουργέ, θα πρέπει να ασχολούνται με την εμπορία και την προώθηση των προϊόντων κι όχι μόνο με τη διαχείριση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ήκατε από την προηγούμενη κυβέρνηση ένα Ολοκληρωμένο Σύστημα Διαχείρισης και Ελέγχου, που ήταν πλήρες, για τα αροτραία, για το βαμβάκι, για τα καπνά και το βό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Το πιστεύετε αυτό που λέτε; Το λέτε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ΙΑ ΑΝΤΩΝΙΟΥ: Για να το λέω, κύριε Υπουργέ, από το Βήμα εδώ, σημαίνει ότι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Είναι ντροπή 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Υπουργέ, σας παρακαλώ μη διακόπτετε, εκτός αν το θέλει η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ΙΑ ΑΝΤΩΝΙΟΥ: Μπορείτε να πάρετε  το λόγο και να απαντήσετε. Αλλά καταλαβαίνω ότι ενοχλείστε πάρα πολύ όταν ακούτε την αλήθεια. Είστε Υπουργός, έχετε είκοσι πέντε λεπτά και μπορείτε να απαντήσετε, όχι σ’ εμένα αλλά στους αγρότες, γιατί αυτή τη στιγμή υπάρχει, όπως είπα, ένα τεράστιο αλαλούμ. Και είστε τριάμισι χρόνια Κυβέρνηση! Έχετε είκοσι πέντε λεπτά για να πείσετε τον αγρότη, αλλά δεν νομίζω ότι θα τα καταφέρετε γιατί από το Δεκέμβρη, τόσους μήνες τώρα, έχετε βγάλει πάνω από είκοσι ανακοινώσεις και μας λέτε ότι πληρώνονται τα δικαιώματα. Και είναι όλοι απλήρωτοι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κύριε Υπουργέ, κατά την άποψή μας να μπει ακόμα το ελαιόλαδο και το αιγοπρόβειο. Δεν το κάνατε. Δεν θέλατε σύστημα αδιάβλητο και διαφανές. Θέλατε να είναι διάτρητο και να μπάζει από παντού, χωρίς διαφάνεια. Κανείς δεν μπορεί να το ελέγξει και δεν έχει συνολική εικόνα, παρά μόνο το γραφείο σας, κύριε Υπουργέ. Γιατί, όπως φαίνεται, τελικά το υπουργικό γραφείο μαζί με  πολιτικά γραφεία των Βουλευτών καθορίζουν ποιος θα πάρει και πόσα θα πάρει, πού θα μοιραστεί το εθνικό απόθεμα και ποιο είναι το ποιοτικό παρακρά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σ’ όλες της χώρες της Ευρωπαϊκής Ένωσης τα στοιχεία είναι δημόσια και ο καθένας έχει πρόσβαση, στη χώρα μας δεν ξέρει κανείς τι γίνεται και σε ποιους πάνε τα χρήματα. Το ποιοτικό παρακράτημα δεν ξέρουμε ούτε πώς ούτε σε ποιους θα μοιρ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ότι περιμένατε την απόφαση της Ευρωπαϊκής Ένωσης για να το μοιράσετε. Η απόφαση όμως εκδόθηκε το Μάιο και εσείς είχατε ήδη μοιράσει για τους σπόρους του σιταριού από τον Απρίλιο. Όπου υπάρχουν εμπορικά συμφέροντα, ξεπερνάτε και τις αποφάσεις της Ευρωπαϊκής Ένωσης και τους κανονισμούς. Δηλαδή, πρώτα οι έμποροι και οι μεσάζοντες και μετά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οι γεωργοί αλλά ούτε και οι κτηνοτρόφοι γνωρίζουν σήμερα τι πρέπει να κάνουν για να πάρουν μέρισμα από το ποιοτικό παρακράτημα. Ειδικά μάλιστα οι κτηνοτρόφοι που είναι έρμαια των καρτέλ, βλέπουν τις τιμές στο γάλα να έχουν πέσει στα επίπεδα που ήταν πριν από το 2000. Κανείς δεν τους έχει ενημερώσει ούτε αυτούς ούτε τα τυροκομεία για τις διαδικασίες απονομής μερίσματος από το ποιοτικό παρακράτημα. Τουλάχιστον, αυτά είναι τα μηνύματα από το Νομό μου, από το Νομό Φθιώτι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δώσατε υπουργική απόφαση το Νοέμβρη του 2005 και ο ΕΛ.Ο.Γ. έβγαλε την ανακοίνωσή του τον Ιούνιο του 2006. Τι θα έπρεπε να κάνουν, κύριε Υπουργέ, οι κτηνοτρόφοι; Να μπαίνουν κάθε μέρα στο Internet από τη στάνη, για να διαβάζουν τα Φ.Ε.Κ. και να βλέπουν τις υπουργ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για το εθνικό απόθεμα ξέρουμε πώς μοιράστηκε και σε ποιους πήγε ούτε πόσο είναι δεν ξέραμε. Αρχικά μας λέγατε ότι ήταν 64.000.000 ευρώ. Μετά την κατάθεση της επερώτησης του ΠΑ.ΣΟ.Κ. ανακαλύψατε ότι είναι 118.000.000 ευρώ και ανακοινώσατε νέα μοιρα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ακοίνωσή σας λέτε ότι το δώσατε σε τρεις φάσεις σε τριάντα τρεις χιλιάδες νέους αγρότες και κανείς δεν ξέρει ποιοι είναι. Μετά λέτε, αφού εξαντλήθηκαν τα αιτήματα των νέων αγροτών, ότι το υπόλοιπο, δηλαδή 24.500.000 ευρώ, πήγε σε επενδυτές, οι οποίοι είχαν υποβάλλει σχετικό αίτημα. Ποιοι είναι αυτοί οι επενδυτές και πώς μοιράστηκαν αυτά τα χρήματα πάλι κανείς δεν ξέρει τίποτα. Στο μαύρο σκοτάδι είμαστε πάλι. Μπορεί να ξέρουν βέβαια τα πολιτικά σας γραφ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τα κατορθώματα των τριάμισι χρόνων που είσαστε Κυβέρνηση, δεν είχατε –όπως φαίνεται- χρόνο να ασχοληθείτε ούτε με την αναδιάρθρωση των καλλιεργειών ούτε με την ενημέρωση των αγροτών ούτε με τη στροφή σ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ημιουργήσατε στους αγρότες φόβο και ανασφάλεια, ανασφάλεια αφού και ο ίδιος ο Πρωθυπουργός συναίνεσε στο άνοιγμα των συζητήσεων για τη χρηματοδότηση της Κ.Α.Π. το 2008, όταν εμείς την είχαμε διασφαλίσει μέχρι το 2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πραγματεύσεις που κάνατε είχαν ως αποτέλεσμα να χάσουν οι αγρότες 1.200.000.000 ευρώ, με το να καταστρέφουμε τον καπνό μετά το 2009, με πρόβλημα στον καπνό, με πρόβλημα στο τεύτλο, με πρόβλημα στα οπωροκηπευτικά. Αυτή είναι η πολ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την πολιτική σας, κύριε Υπουργέ –και μην εκνευρίζεστε- δεν την καταδικάζουμε εμείς. Την καταδικάζουν όλοι οι Έλληνες αγρότες και οι Ελληνίδες αγρότισσες και τελικά θα βρείτε το λογαριασμό στην ώρα του. Όπως λέει ο κύριος Πρωθυπουργός ότι θα γίνουν οι εκλογές στην ώρα τους, έτσι και εσείς θα βρείτε το λογαριασμό για την πολιτική σας στους αγρότες στην ώρα του από 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υρία Αντωνίου, έχετε εξαντλήσει και το χρόνο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ΙΑ 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ΡΓΥΡΗΣ: Να υπολογίσετε και τη διακοπ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ΙΒΕΛΕΓΚΑΣ: Ένα λεπτό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Όχι, δεν ήταν ένα λεπτό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ένα λεπτό παραπάνω και μίλησε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ανακοινώσω ότι ο Κοινοβουλευτικός Εκπρόσωπος του Κομμουνιστικού Κόμματος Ελλάδας κ. Κολοζώφ ορίζει ως Κοινοβουλευτικό Εκπρόσωπο για τη σημερινή συνεδρίαση τον κ. Τσιόγ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επερωτών συνάδελφος κ. Βαρβαρί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ΑΡΒΑΡΙΓΟΣ: Κύριε Υπουργέ, κυρίες και κύριοι συνάδελφοι, ο αγροτικός κόσμος της πατρίδας μας βρίσκεται σε δραματική κατάσταση. Σε καμμία περίοδο της μεταπολιτευτικής ζωής της χώρας δεν βρέθηκε σε παρόμοια κατάσταση. Ανασφάλεια, αβεβαιότητα, φτώχεια, δυσπραγία, το μέλλον κλειστό, το μέλλον αβέβαιο και η Κυβέρνηση αδιαφορεί, η Κυβέρνηση αδυνατεί να διαχειριστεί και τα στοιχειώδη ζητήματα τα οποία της δόθηκαν. Της δόθηκε διασφάλιση του εισοδήματος, των επιδοτήσεων μέχρι το 2013 και ούτε κι αυτό το ζήτημα δεν μπόρεσε να διεκπεραιώσει. Δεν μιλάμε για πολιτική, δεν μιλάμε πλέον για πολιτική επάρκεια, για στόχους, για προοπτικές. Μιλάμε για στοιχειώδη διαχειριστική επάρκεια, μιλάμε για ανεπάρκεια σήμερ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ο Νοέμβριο, από το περσινό καλοκαίρι, δεσμευόσαστε ότι για πρώτη φορά θα δοθούν έγκαιρα οι επιδοτήσεις στους αγρότες. Πέρασε και ο Δεκέμβρης, πέρασε και ο Γενάρης, φτάσαμε στο τέλος της περιόδου και ακόμα υπάρχουν εκκρεμότητες. Ακόμα οι αγρότες δεν έχουν πάρει τα λεφτά τους, ακόμα βασανίζονται, ακόμα πηγαίνουν στην τράπεζα και δεν ξέρουν τι πήραν, τι θα πάρουν, αν θ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Μάη σας είχα κάνει μια επίκαιρη ερώτηση και μου απάντησε ο κ. Κοντός ότι στη Ζάκυνθο, από επτά χιλιάδες διακόσιους πενήντα δικαιούχους μόνο ενενήντα τέσσερις εκκρεμότητες υπήρχαν. Μου είπατε ότι παραπληροφορώ, όταν σας είπα ότι πάνω από τους μισούς έχουν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εβδομάδα, λοιπόν, έχουν έρθει στην Αγροτική Τράπεζα της Ζακύνθου εκατοντάδες εντολές πληρωμών και ακόμα υπάρχουν εκατοντάδες εκκρεμότητες. Και μάλιστα, μου είχατε πει και το περίφημο απόφθεγμα ότι δημιουργήσατε πλέον ένα σύστημα το οποίο θα καταβάλλει έγκαιρα τις επιδοτήσεις και ότι δεν θα πληρώνει πλέον η χώρα μας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γίνεται, κύριε Υπουργέ; Θα πληρώσουμε πρόστιμα; Είναι εμπρόθεσμες οι καταβολές; Διασφαλίζονται; Αυτοί που δεν έχουν πληρωθεί θα πάρουν τα λεφτά τους; Σας ζήτησα το Μάιο να εγγυηθείτε ακριβώς την καταβολή και ότι δεν θα χάσουν οι αγρότες τα λεφτά τους. Δεν απαντήσατε. Σας ξαναρωτώ να μας πείτε σήμερα, τι θα γίνει μ’ αυτές τις εκκρεμότητες. Θα πληρωθούν οι αγρότε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στοιχεία είναι συντριπτικά και συγκλονιστικά. Ανέφερε προηγουμένως ο εισηγητής κ. Παπαγεωργίου αρκετά στοιχεία από την Τράπεζα της Ελλάδας. Αλλά έχω και εγώ να σας πω μερικά στοιχεία από την Τράπεζα της Ελλάδος και σε σχέση με προηγούμενες περιόδους. Το συνολικό ποσοστό, σε σχέση με τις εξαγωγές της χώρας το 2003 στα αγροτικά προϊόντα ήταν 22,7% και το 2006 έχει πέσει στο 19,3%. Αυτό, σε σχέση με τη φετινή έκθεση της Τράπεζας της Ελλάδας που αναφέρει ότι η προστιθέμενη αξία του γεωργικού εισοδήματος μειώνεται σταδιακά 4,5% το 2004, 2,5% το 2005 και 8,4% το 2006. Μείωση παραγωγής, μείωση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πω και τα στοιχεία του Οργανισμού Προώθησης Εξαγωγών, που είναι δικοί σας άνθρωποι, που λεπτομερέστερα επιβεβαιώνουν αυτά τα πράγματα. Λέει ότι σε δώδεκα από τα δεκαοκτώ παραδοσιακά αγροτικά προϊόντα έχουμε συρρίκνωση της αξίας τους στη συνολική πίτα των εξαγωγών. Το 2006 για παράδειγμα, για το λάδι είχαμε μείωση από το 2,8% στο 2,7%, στα κρασιά από το 0,4% στο 0,3%, στα φρούτα από το 3,1% στο 2,6%, στον καπνό από το 2% στο 1,4%. Μόνο στη φέτα, στα τυριά έχουμε αύξηση και αυτό οφείλεται στο ότι κατοχυρώσαμε εμείς τη φέτα ως Προϊόν Ονομασίας Προέλευσης. Είναι μονοπωλιακό είδος στην παγκόσμια αγορά και γι’ αυτό μπορούμε και πουλάμε και εξάγεται. Και για τα φρούτα μας ακόμα έχουμε πλεονέκτημα και υπάρχει αύξη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κατάσταση είναι δραματική. Η ίδια η έκθεση του διοικητή της Τράπεζας της Ελλάδας αναφέρεται στον τομέα των τροφίμων και επισημαίνει το ζήτημα της συγκέντρωσης που υπάρχει στην εμπορία. Και εδώ μιλάμε για την τεράστια συμπίεση των τιμών στον παραγωγό, το τεράστιο άνοιγμα μεταξύ τιμών παραγωγού και καταναλωτή. Ενώ έχουμε αύξηση στον καταναλωτή, έχουμε μείωση στον παραγωγό και έχουμε ζητήσει να ελέγξετε την αγορά. Υπάρχει συγκέντρωση, υπάρχουν εναρμονισμένες πρακτικές, υπάρχουν μονοπώλια που ελέγχουν και εσείς δεν παρεμβαίνετε. Το λάδι το πουλάνε σήμερα οι αγρότες 2,30 ευρώ το έξτρα παρθένο και όταν σας ρώτησα μου είπατε –απαντώντας ως έμπορος- ότι επιβαρύνει το κόστος τους εμπόρους. Μου είπατε δεκαπέντε παράγοντες, δεν έχω χρόνο να τους αναφέρω. Για τους αγρότες δεν υπάρχει κανένα κόστος να επιβα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φόδια αυξήθηκαν, τα πάντα αυξήθηκαν. Έτσι, μόνο για τους εμπόρους υπάρχουν δεκαπέντε επιβαρυντικοί παράγοντες του κόστους. Για τους αγρότες τίποτα. Για τους αγρότες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αναφερθώ και σε ένα ζήτημα που αφορά την τελευταία απόφαση του Συμβουλίου Κορυφής για το τελευταίο κομμάτι της Κοινής Αγροτικής Πολιτικής, τα οπωροκηπευτικά. Στις 13 Ιουνίου αποφασίστηκε. Και ένα από τα προϊόντα που μας ενδιαφέρουν, κυρίως, στη Ζάκυνθο είναι η σταφ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α σενάρια είναι πολλαπλά, κύριε Υπουργέ. Η μια δυνατότητα είναι από 1.1.08 πλήρης αποδέσμευση. Αυτό θέλουν οι σταφιδοπαραγωγοί –το γνωρίζετε- αλλά οι έμποροι δεν το θέλουν. Το άλλο σενάριο είναι μερική αποδέσμευση. Το τρίτο και χειρότερο είναι η συνέχιση της πλήρους δέσμευσης για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Πάρτε θέση. Και σας ρωτάμε: Με ποιους είστε, με τους εμπόρους ή με τους σταφιδοπαραγωγούς; Θα γίνει πλήρης αποδέσμευση από 1.1.08, ναι ή όχι; Απαντήστε μας. Δώστε μας μια καθαρ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Ζάκυνθο μας έχει απασχολήσει, γιατί δυστυχώς η περίοδος διακυβέρνησής σας δεν έχει προηγούμενο. Κλείσανε το σφαγείο; Μα είμαστε νησί, ένας νομός απομονωμένος. Χίλιοι κτηνοτρόφοι είναι σε απόγνωση. Όλη η ζακυνθινή κοινωνία είναι σε απόγνωση. Υποχρεώνεται να καταναλώνει εισαγόμενα κρέατα κακής ποιότητας. Καταστρέψατε την κτηνοτροφία της Ζακύνθ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αρχος στον οποίο ανήκει το σφαγείο, είναι δικός σας. Σας τα έχω πει χίλιες φορές με ερωτήσεις, ακόμη και επίκαιρη ερώτηση έκανα. Ο νομάρχης είναι δικός σας. Εσείς είστε Κυβέρνηση. Τα ηλειακά σφαγεία επικαλείστε ότι παρεμβαίνουν. Δεν ξέρω τι δουλειά έχουν τα ηλειακά σφαγεία με τη Ζάκυνθο, πάντως στελέχη της Νέας Δημοκρατίας είναι κ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παίξει ένα παιχνίδι. Κάνετε μια συμπαιγνία. Καταστρέφετε τη Ζάκυνθο, καταστρέφετε τους κτηνοτρόφους της Ζακύνθου και τη ζακυνθιν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Το σφαγείο έγινε επί ΠΑ.ΣΟ.Κ.. Είκοσι χρόνια το φτιάξατε το σφα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ΑΡΒΑΡΙΓΟΣ: Ο κ. Σκιαδάς ήρθε στη Ζάκυνθο το Μάρτιο και είπε ότι θα τα ανοίξετε. Μετά φέρνετε τον κ. Μπαντάση, το διευθυντή του Υπουργείου, δίνει συνέντευξη με το νομάρχη και το δήμαρχο και λέτε: «θα τα ανοί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φαγεία είναι κλειστά. Οι κτηνοτρόφοι καταστρέφονται, η κτηνοτροφία δεν υπάρχει, εξαφανίζεται στη Ζάκυνθο και εσείς κάνετε πως δεν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ύει το π.δ. 203 ή δεν ισχύει, κύριε Υπουργέ; Σας έχω ρωτήσει, αλλά δεν μου απαντάτε. Λέει για τις προβληματικές περιοχές, για τις νησιωτικές ή τις απομονωμένες, ότι υπάρχουν εξαιρέσεις. Έγινε μια παρέμβαση το καλοκαίρι, τα σφαγεία βελτιώθηκαν. Γιατί δεν τα ανοίγετε; Γνωρίζω –και δεν μπορώ να πω από πού, για ευνόητους λόγους- ότι υπάρχουν εντολές για άλλες περιοχές όπου έκλεισαν τα σφαγεία από εισαγγελείς. Για λόγους μείζονος κοινωνικού συμφέροντος πρέπει να ανοίξουν. Έχω ζητήσει έλεγχο για παράβαση καθήκοντος. Γιατί δεν απαντάτε; Γιατί κάνετε πως δεν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κλείσω με ένα ακόμη ζήτημα που θέλω να θέσω και είναι και επίκαιρο τούτη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συνάδελφε, έχετε εξαντλήσ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ΑΡΒΑΡΙΓΟΣ: Διαβάζω μια εγκύκλιο. Είναι μια υπουργική απόφαση δική σας, την έχετε υπογράψει, κύριε Υπουργέ, εσείς μαζί με τον Υφυπουργό κ. Δούκα. Έχει ημερομηνία 8 Μαΐου 2007 και αναφέρεται σε μέτρα υπερπαραγωγών της χώρας που οι γεωκτηνοτροφικές τους εκμεταλλεύσεις ζημιώθηκαν από πυρκαγιές κατά το έτος 20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ούγεται το εξωφρενικό ότι οι ενισχύσεις χορηγούνται εφόσον έχει καεί μια ενιαία έκταση ίση ή μεγαλύτερη των πεντακοσίων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κύριε Υπουργέ, το εξής: Ξέρετε ότι ο μέσος κλήρος στην Ελλάδα είναι γύρω στα τριάντα πέντε, με σαράντα στρέμματα; Και εσείς βάζετε όριο ότι πρέπει να καούν πεντακόσια στρέμματα για να αποζημ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ι περισσότερες εκμεταλλεύσεις είναι κοντά σε δασικές εκτάσεις; Όταν πιάσει μια φωτιά, λοιπόν, ο αγρότης ή ο παραγωγός τι θα σκεφθεί; Αν θέλω να αποζημιωθώ, πρέπει να αφήσω να καεί και το δάσος, να πάω στα πεντακόσια στρέμματα για να πάρω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σύρτε την! Είναι νερώνειος αυτή η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έχω τα παραστατικά ενός άμοιρου κτηνοτρόφου. Έπεσε κεραυνός, έπιασε η αποθήκη του φωτιά, κάηκε, καταστράφηκε. Και δεν τον αποζημιώνετε. Και του δώσατε ως απάντηση αυτήν την εγκύκλιο. Θα έπρεπε να αφήσει να καεί το δάσος, για να καούν πεντακόσια στρέμματα για να τον αποζημ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ιστεύουμε ότι ο λαός θα καταλογίσει ακριβώς τις ευθύνες που σας ανήκουν και δεν θα σας δώσει άλλη δυνατότητα να συνεχίσετε την καταστροφική σ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Βαρβαρίγο. Εσείς εξαντλήσατε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Δριβελέ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ΙΒΕΛΕΓΚΑΣ: Κύριε Πρόεδρε, πριν από τις φωτιές της Πάρνηθας, της Λάρισας, της Χαλκιδικής, του Πηλίου, αυτή η Κυβέρνηση και αυτή η ηγεσία του Υπουργείου, έκαψε, έβαλε φωτιά στις ελπίδες και στις προσδοκίες των Ελλήν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για την Πάρνηθα διατείνεται ότι θα εφαρμόσει το μοντέλο της Χαλκιδικής, δηλαδή το απόλυτο τίποτα, ένα χρόνο μετά τις πυρκαγιές, φαίνεται ότι αυτό το μοντέλο εφαρμόζει και για 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όλη η ηγεσία του Υπουργείου, έλεγαν ότι οι αγρότες θα πληρωθούν έγκαιρα τις αποζημιώσεις τους και τις ενισχύσεις τους. Επί ΠΑ.ΣΟ.Κ., παλιά, πληρωνόταν μέχρι τα Χριστούγεννα. Τότε, ο κ. Μπασιάκος και όλη η ηγεσία τότε της Νέας Δημοκρατίας που ασχολούνταν με τα αγροτικά, ξεσήκωναν τον κόσμο ότι τα λεφτά έχουν έρθει από την Ευρωπαϊκή Ένωση -διέδιδαν τέτοια στα καφενεία- και ότι δεν τα μοίραζαν σ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ε Υπουργέ, που φτάσαμε στις 6 Ιουλίου, τι έχετε να πείτε, εσείς κυρίως που δηλώνατε ότι 1η Νοέμβρη ή 1η Δεκέμβρη –κάθε μέρα το αλλάζατε- θα δίνατε τα λεφτά στους αγρότες; Θα τους ζητήσετε ένα συγγνώμη γι’ αυτά που λέγατε πριν και γι’ αυτά που λέτε και φέτος; Είναι δυνατόν να μην μπορείτε να καταλάβετε ότι αυτά τα χρήματα τα έχουν ανάγκη οι άνθρωποι; Λείπουν από τους αγρότες, από τις οικογένειές τους, λείπουν από την τοπ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ακόμη και σήμερα που μιλάμε δεκάδες, εκατοντάδες άνθρωποι πηγαινοέρχονται από τα χωριά τους στις ενώσεις, από τις ενώσεις στην τράπεζα, από την τράπεζα στη Θεσσαλονίκη –μιλάω για τη Χαλκιδική- και από τη Θεσσαλονίκη στην Αθήνα. Δεν τους λυπάστε; Δεν καταλαβαίνετε τι ξοδεύουν αυτοί οι άνθρωποι μόνο στο χάσιμο του χρόνου και στο χάσιμο των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κάνω μια πρόταση σε εσάς- πρέπει αυτές τις διαδρομές να τις εντάξετε στα δελτία κοινωνικού τουρισμού –τους αγρότες, όπως κάνετε στον Ο.Γ.Α.- μπας και γλυτώνουν τουλάχιστον τα εισιτήρια; Είναι ντροπή! Είναι ντροπή να έχουμε χιλιάδες κόσμο χωρίς χρήματα. Αλλά τι περιμένετε από ένα Υπουργείο που τα έχει κάνει μπάχαλο, τα έχει κάνει αλαλούμ σε όλα τα ζητήματα. Εδώ δεν μπορέσατε να βρείτε τη γαλοπούλα, δεν μπορέσατε να δώσετε τις επιδοτήσεις! Εδώ, με τις ενέργειές σας παραλίγο να βάλετε μπουρλότο σε όλη την Ελλάδα μ’ εκείνη την περίφημη τροπολογία την οποία καταθέσατε και την οποία ευτυχώς πήρατε πίσω, κατόπιν πιέσεων ολόκληρου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έλω να σας δώσω εδώ, όπως σας έδωσαν και οι συνάδελφοι, αντίγραφα βιβλιαρίων των αγροτών. Ξέρετε τι τους έχετε κάνει; Έχουν λιώσει τα βιβλιάριά τους από το βάλε-βγάλε στα A.T.M. της τράπεζας, στους υπολογιστές. Και όχι μόνο αυτό, αλλά τους κοροϊδεύετε κιόλας. Ειλικρινά τους κοροϊδεύετε. Κατάθεση 0,13 ευρώ, ανάληψη 0,13 ευρώ. Κατάθεση 0,53 ευρώ, ανάληψη 0,53 ευρώ. Αυτά θα τα καταθέσω στα Πρακτικά, σε περίπτωση που δεν τα ξέρετε, για να δείτε πού έχετε καταντήσει αυτούς τ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ζητήματα. Δεν έχουν πάρει τα λεφτά τους και τώρα τους λέτε –δεν το λέτε, αλλά καλείτε σε συσκέψεις, τα λέτε προφορικά- ότι θα πάρουν ατομικό φάκελο και αν τυχόν δεν μείνουν ικανοποιημένοι μ’ αυτά που πήραν, να κάνουν ενστάσεις. Τι είναι αυτό το «φασούλι» πάλι; Πόσες φορές πρέπει να κάνουν ενστάσεις, κύριε Υπουργέ; Πόσες; Θα πληρώσουν και άλλα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κατάσταση είναι τραγική, ιδιαίτερα στους κτηνοτρόφους. Εδώ έχω –και θα σας τα καταθέσω- τιμολόγια αγοράς ζωοτροφών, πόσο τα έπαιρναν το 2002 και πόσο τα παίρνουν τώρα. Από 0,10 λεπτά έχουν φτάσει στα 0,12 λεπτά και στα 0,13 λεπτά. Εδώ είναι! Από την ΕΛ.Β.Ι.Ζ. και όχι από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ε να σας καταθέσω -κύριε Υπουργέ, να με ακούσετε και να μην γελάτε μ’ αυτά- και για τους χοιροτρόφους της Χαλκιδικής, όπου εσείς τους πιέσατε να ενταχθούν στη βιολογική γεωργία, στην οικολογική κτηνοτροφία, αλλά δεν μπήκε κανείς -και το ξέρει ο κ. Κοντός- τους απορρίψατε όλους και τώρα οι εταιρείες –θα το καταθέσω και αυτό- έρχονται και τους ζητάνε 3.000 ευρώ να πληρώσουν για έξοδα για τα οποία δεν είχαν καμμία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μια Κυβέρνηση η οποία λέει διαρκώς ψέματα. Μας μίλησαν για τους «κουμπάρους», είδαμε τις χειροπέδες, αλλά το πόρισμα της Επιτροπής Ανταγωνισμού δεν το είδαμε. Π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με το εισόδημα αυτών των κτηνοτρόφων; Ακόμη θα τους «δουλεύετε»; Θα κάνετε, επιτέλους, μια πράξη; Θα έχετε μια πράξη ευθύνης, έτσι ώστε τουλάχιστον να πουν οι αγρότες «ναι, λάθος κάναμε σ’ αυτήν την Κυβέρνηση και σ’ αυτό το Υπουργείο που εμπιστευθήκαμε την ψήφο μας, αλλά τουλάχιστον μας ζήτησαν μία συγ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έχετε φιλότιμο η Κυβέρνηση και εσείς, έτσι ώστε, κύριε Υπουργέ, τουλάχιστον να τους δώσετε μια ελπίδα και μια προοπτική απ’ αυτήν που τους αφαιρέσατε τα τριάμισι χρόνια της διακυβέρνησ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μιλάμε για την περιφέρεια. Δεν παίζουν στα μέσα ενημέρωσης τα μεγάλα. Όμως, παίζουν στα τοπικά κανάλια και στις τοπικές εφημερίδες. Είστε από περιφέρεια, κύριε Πρόεδρε, και ξέρετε την αγωνία των αγροτών και τι έχουν τραβήξει τόσον καιρό αυτοί οι άνθρωποι. Ο μόνος που βγήκε να πει σ’ όλο το Κοινοβούλιο και σ’ όλη τη χώρα ότι αυξήθηκε το εισόδημά τους είναι ο κύριος Υπουργός! Ακόμη και οι Βουλευτές της Νέας Δημοκρατίας βγαίνουν στα χωριά και λένε «Όχι, λάθος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 αποσύρετε, κύριε Υπουργέ, αυτό που είπατε στον προϋπολογισμό και λέγατε συνέχεια; Θα πείτε τώρα ότι δεν αυξήθηκε το εισόδημα, παρά μειώθηκε το εισόδημα αυτών των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ύριε Πρόεδρε, περιμένω αυτές τις απαντήσεις. Να μας πει τι θα γίνει και μ’ αυτούς που συνταξιοδοτήθηκαν πρόωρα και δεν έχουν πάρει μία δραχμή ακόμη και είναι Ιούλιος μήνας. Θα περιμένω να ακούσω τον κύριο Υπουργό για να τοποθετηθώ και στη δευτερολογία μου, έτσι ώστε, επιτέλους, να βρούμε μια ρύθμιση, για να πληρωθούν κάποιοι άνθρωποι. Δεν πάε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ωάννης Δριβελέγ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Δριβελέγκα, για τη δευτερολογία σας έμεινε ένα λεπτό. Να ετοιμάζεστε να τα πείτε όλα σε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ΙΒΕΛΕΓΚΑΣ: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ΙΑ ΑΝΤΩΝΙΟΥ: Τελευταία μέρα σήμερα, κύριε Πρόεδρε. Μια ανοχή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Ένα λεπτό μόνο! Τι να κάνουμε; Αυτός είν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Κουτσού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ΚΟΥΤΣΟΥΚ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ιστεύω, κύριε Υπουργέ, τώρα που θα πάρετε το λόγο, να μας πείτε πάλι αυτά τα γνωστά και τετριμμένα, ότι αυξήθηκε το αγροτικό εισόδημα. Γιατί είστε ο μόνος άνθρωπος που το ισχυρίζ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υταία που επισκεφθήκατε τη Θεσσαλία μαζί με τον Πρωθυπουργό παρακολούθησα ότι αρχίζετε και «τα μαζεύετε». Γιατί με τα επίσημα στοιχεία που σας έχουμε καταθέσει και είναι της Εθνικής Στατιστικής Υπηρεσίας φαίνεται ότι αυξήθηκε το κόστος παραγωγής, ότι καθηλώθηκαν οι τιμές και ότι άνοιξε η ψαλίδα μεταξύ παραγωγού και καταναλωτή και ότι οι μόνοι ωφελημένοι από την πολιτική σας είναι οι μεσάζ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να μη φθάνει αυτό, που αφαιρείτε, δηλαδή, εισόδημα από τους αγρότες με μια καθαρά αντιαγροτική πολιτική, τους στερήσατε και πόρους που ήταν δικοί τους και που τους είχε εξασφαλίσει με μια σπουδαία διαπραγμάτευση η κυβέρνηση του ΠΑ.ΣΟ.Κ. από την εφαρμογή της νέας Κοινής Αγροτικής Πολιτικής. Είναι οι πόροι από την ενιαία ενίσχυση, που, ενώ θα έπρεπε με μια διαδικασία πάρα πολύ καθαρή, σύντομη και αντιγραφειοκρατική να είναι στις τσέπες τους, την καθορίσατε σαν μια εντελώς γραφειοκρατική και κοστοβόρα διαδικασία, μια διαδικασία που ξόδεψε και ταλαιπώρησε τους Έλληνε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μεταβληθήκατε, κύριε Υπουργέ, σε γενικό διευθυντή επιδοτήσεων. Χάσατε το ρόλο σας, ως Υπουργός, που είναι να χαράξει πολιτικές προοπτικής για τον Έλληνα αγρότη. Μεταβληθήκατε –όλο το Υπουργείο- σε μια ατέλειωτη υπηρεσία στην οποία προΐσταστε εσείς και είμαι σε δίλημμα ποιος θα σας κρίνει -διότι τους διευθυντές και τους γενικούς διευθυντές τους κρίνει ένα υπηρεσιακό συμβούλιο- αν θα σας αξιολογούσε, δηλαδή, θετικά για το συντονισμό των υπηρεσιών. Εγώ, φυσικά, είμαι βέβαιος ότι αυτό θα το κάνει ο κ. Σουφλιάς, τώρα που ανέλαβε προϊστάμενος του Υπουργείου, με την ευκαιρία που δεν έμεινε τίποτα στα δάση και νομίζω ότι θα σας  βαθμολογήσει πάρα πολύ άσχ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κομμάτι που αφαιρέσατε από τον Έλληνα παραγωγό, το οποίο είναι επίσης δικό του εισόδημα και προέρχεται από τις κρατήσεις για το εθνικό απόθεμα, για το ποιοτικό παρακράτημα, επίσης, και αυτό δεν το επιστρέψατε, ως οφείλατε, στον Έλληνα αγρ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φθάνει που αργήσατε να βγάλετε τις αποφάσεις και δεν ήξεραν οι άνθρωποι τα κριτήρια με τα οποία πρέπει να πάρουν το ποιοτικό παρακράτημα και έτσι είχαμε χιλιάδες κτηνοτρόφους στην Ηλεία να κόβονται από τις καταστάσεις του ΕΛ.Ο.Γ., αλλά προσπαθείτε και εφαρμόζετε με επιμέλεια –θα έλεγα- μια πολιτική αδιαφάνειας, σαν κάτι να φοβάστε, σαν κάτι να θέλετε να κρύ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σπαθήσατε να κρύψετε και τα ομόλογα και ήρθαν όλα στο φως της δημοσιότητας. Να είστε βέβαιος ότι έτσι θα αποκαλυφθεί και η πολιτική σας στη διάθεση του πολιτικού αποθέματος και του ποιοτικού παρακρα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ότι σ’ αυτή την Αίθουσα είχε γίνει και δική σας παρέμβαση για την απρέπεια με την οποία ο κ. Καρατζόγλου απαντάει στους Βουλευτές της Αντιπολίτευσης. Κάναμε ερώτηση πενήντα Βουλευτές της Αντιπολίτευσης να μας καταθέσετε τα έγγραφα με τα οποία μοιράστηκε το ποιοτικό παρακράτημα και το εθνικό απόθεμα και η απάντηση την οποία μας διαβιβάσατε είναι τα φύλλα των Εφημερίδων της Κυβερνήσεως. Λες και πενήντα Βουλευτές δεν έχουμε την υποδομή στα γραφεία μας να βρούμε τα Φ.Ε.Κ.. Αυτό είναι ντροπή και το καταγγέλλω για άλλη μια φορά γιατί ανέχεστε έναν κρατικό λειτουργό να υποβαθμίζει το ρόλο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το θέσετε στην Πρόεδρο της Βουλής. Δεν μπορεί να λέμε σε ερώτησή μας πενήντα Βουλευτές του ΠΑ.ΣΟ.Κ. δώστε μας τα έγγραφα για το ποιοι πήραν το εθνικό απόθεμα και τα ποιοτικά παρακρατήματα και να  μας στέλνει ο κ. Καρατζόγλου τα Φ.Ε.Κ.. Τι φοβάστε; Τι κρύβετε; Γιατί δεν τα βάζετε στα καφενεία; Γιατί δεν τα βάζετε στους συνεταιρισμούς να ξέρουμε ποιος παίρνει περιουσία από τον ένα και τη δίνει στον άλλο; Να είστε σίγουρος ότι αυτή η πολιτική της αδιαφάνειας θα αποκαλυφθεί και θα φανεί τι παιχνίδια παίζονται πίσω από τις πλάτε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έρα από το ότι δεν μπορείτε να μοιράσετε τις επιδοτήσεις ούτε να επιστρέψετε τα χρήματα που δικαιούνται οι αγρότες -τους αφαιρέσατε εισόδημα- υπάρχει θολό τοπίο σε όλα τα προϊόντα. Οι διαπραγματεύσεις τις οποίες έλεγε ο κ. Καραμανλής ότι θα κάνει και τις έκανε ο προκάτοχός σας ο κ. Τσιτουρίδης και εσείς, στέρησαν από τους Έλληνες παραγωγούς 1,2 δισεκατομμύρια από τον καπνό, από το βαμβάκι, από τα τεύτλα, από τα οπωροκηπευτικά και τώρα φοβάμαι και από τα αμπελοο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να πανηγυρίζετε για τη διαπραγμάτευση που κάνατε για τα οπωροκηπευτικά και δεν μπορέσατε να υποστηρίξετε προϊόντα σε κρίση, όπως είναι η βιομηχανική ντομάτα, που τα υποστήριξαν οι Ιταλοί και πήραν τη δυνατότητα να χρηματοδοτήσουν από τον κρατικό προϋπολογισμό. Δεν μπορείτε να απαντήσετε στους σταφιδοπαραγωγούς αν θα πάμε σε αποδέσμευση, όπως ζητάνε. Ακούω μάλιστα τον Υφυπουργό σας τον κ. Κοντό σε ορισμένες ομιλίες του να λέει ότι κακώς πήγαμε στην απο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τι επιτέλους πιστεύετε. Με ποιους είστε; Με τους παραγωγούς ή με τους 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ις δεκατρείς μελέτες. Και είδαμε μελέτες οι οποίες αποκλείουν περιοχές. Παρουσιάστηκε η μελέτη για την περιφέρεια της δυτικής Ελλάδας στη Ναύπακτο. Κάποιου είναι ιδιαιτέρα πατρίδα εκεί και δεν ξέρω τι πολιτικούς στόχους έχει, χωρίς να έχει λάβει υπ΄όψιν του τι γίνεται στην περιοχή. Και αποκλείει την Ηλεία. Πόσο κόστισε αυτή η μελέτη; Ποιους χρησιμοποιή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 φθάσω να πω αυτό που είπε ο κ. Κοκκινούλης ότι προτείνετε στους αγρότες να βάζουν γαϊδουράγκα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υτό το θολό τοπίο θα το ξεκαθαρίσει ο ελληνικός λαός με αλλαγή πορείας. Δεν καθαρίζει αλλιώς. Αποδείχτηκε ότι είστε ανίκανοι, δεν έχετε όραμα, δεν μπορείτε να δώσετε προοπτική. Κι αυτό το ξεκαθάρισμα κι αυτή η αλλαγή πολιτικής θα γίνει σύντομα, θα γίνει στην ώρα της, όταν γίνουν οι εκλογές όπως λέει κ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Κουτσού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Υπουργός Αγροτικής Ανάπτυξης και Τροφίμων κ. Μπασ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Κύριε Πρόεδρε, κυρίες και κύριοι συνάδελφοι, μας δίδετε η ευκαιρία για μια ακόμη φορά να ασχοληθούμε με τα κρίσιμα ζητήματα του αγροτικού τομέα, την προϊστορία, τις αιτίες, τους λόγους για τους οποίους ο αγροτικός τομέας βρίσκεται τα τελευταία είκοσι χρόνια σε κρίση και τελικά να απαντήσουμε σε επιχειρήματα «μία από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μία από τα ίδια ήταν αυτή η κουβέντα. Τα ίδια επιχειρήματα, η ίδια σύγχυση στους Βουλευτές του ΠΑ.ΣΟ.Κ., η ίδια διάθεση παραπληροφόρησης και διαστρέβλωσης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εκείνο το οποίο καταψηφίστηκε με συντριπτική πλειοψηφία προς τη Νέα Δημοκρατία στις εκλογές του Μαρτίου, όφειλε πριν απ’ όλα να κάνει μια αυτοκριτική γιατί ο αγροτικός τομέας τα τελευταία χρόνια έχει οδηγηθεί σε δεινή κρίση, όταν όπως έχω παραθέσει στοιχεία, ο ενεργός αγροτικός πληθυσμός από το 1994 έως το 2004 μειώθηκε κατά 33,8%. Τόσοι αγρότες έφυγαν ακριβώς γιατί δεν ανέχονταν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ξεκάθαρη δεκαετία του ΠΑΣΟΚ 1994-2004 Από 20,5% ο ενεργός αγροτικός πληθυσμός μειώθηκε επί των ημερών σας στο 12,5%. Αντιλαμβάνεσθε, αν μένατε λίγα χρόνια ακόμη πού θα πήγαινε ο ενεργός αγροτικός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φοβερή πολιτική», την οποία ασκήσατε, οδήγησε στην ραγδαία συρρίκνωση του ενεργού αγροτικού πληθυσμού και ως αποτέλεσμα αυτής της δεινής εξέλιξης ήταν η συντριπτική καταψήφιση την οποία υποστήκατε στις εκλογές του Μαρτίου του 200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πραγματικό αγροτικό εισόδημα με στοιχεία, επί των ημερών σας. Μειώθηκε το πραγματικό αγροτικό εισόδημα την τελευταία πλήρη διετία σας, 2002-2003 κατά 11,2%. Αυτό συνέβη επί των ημερών σας, με στοιχεία δικά σας. Το 1994, το αγροτικό εισόδημα ως ποσοστό του Ακαθάριστου Εθνικού Προϊόντος ήταν της τάξης του 10,1%, για να πέσει ραγδαία το 2004 στο 4,4%. Αντιλαμβάνεσθε ότι αν μένατε λίγα χρόνια ακόμα, πόσο θα συρρικνώνατε το ποσοστό του αγροτικού εισοδήματος μέσα στο Α.Ε.Π.. Και βέβαια, υπάρχουν και άλλες αναπτυξιακές παράμετροι. Πώς πήγατε με την απορρόφηση των κοινοτικών κονδυλίων, γιατί μιλήσατε και για αποεπένδ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τι ποσοστό απορρόφηση αφήσατε μετά από τέσσερα χρόνια εφαρμογής του Γ΄ Κοινοτικού Πλαισίου Στήριξης; Αφήσατε 17%. Τέσσερα χρόνια με ΠΑ.ΣΟ.Κ. 17%, άλλα τρία της Νέας Δημοκρατίας 61% απορρόφηση. Αυτή είναι η αποεπένδυση, την οποία επικαλεστήκατε, κύριοι συνάδελφοι. Και αν δεν επιταχύναμε τους ρυθμούς και αν δεν βάζαμε μία τάξη στη μεγάλη αταξία που επικρατούσε επί των ημερών σας στον ευαίσθητο τομέα της απορρόφησης κοινοτικών πόρων, είναι βέβαιο ότι θα χάναμε πόρους με βάση τον κανόνα που εσείς είχατε αποδεχθεί, του ν+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κατηγορηματικά διαβεβαιώνουμε ότι δεν υπήρξε καμμία απώλεια, ούτε ενός ευρώ επί των ημερών μας, ακριβώς, γιατί επιταχύναμε με τόσο σημαντικούς ρυθμούς την απορρόφηση κοινοτ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που κάνατε τις σοβαρές επενδύσεις από το 1997 έως το 2004, υπογράψατε συμβάσεις για τέσσερα μόνο εγγειοβελτιωτικά έργα. Το λέω μια και έχουμε το πρόβλημα της λειψυδρίας, το οποίο δεν αντιμετωπίζεται, ακριβώς γιατί δεν έχετε ξεκινήσει έργα, τα οποία δεν αποδίδουν όχι μόνον στα επόμενα δύο-τρία χρόνια, αλλά σε πολύ μακρύτερο χρονικό διάστημα. Εσείς, λοιπόν, υπογράψατε συμβάσεις τεσσάρων μόνο έργων ύψους 44.000.000 ευρώ, ενώ τα επίσημα στοιχεία τα δικά μας δείχνουν ότι έχουμε υπογράψει σαράντα έξι εγγειοβελτιωτικά έργα ύψους 470.000.000 ευρώ περίπου, που είναι μία πολύ σημαντική βελτίωση της κατανομής πόρων για εγγειοβελτιωτικά και άλλα σημαντικά έργα. Υπογράψαμε σαράντα έξι δημόσια έργα ύψους 470.000.000 ευρώ. Αυτά τα στοιχεία είναι που συγκλονίζουν την κοινή γνώμη και που οδήγησαν τον αγρότη να σας καταψηφίσει,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πω εδώ ότι για τις εξαγωγές ή για την ανταγωνιστικότητα της ελληνικής γεωργίας πρέπει λίγο να μελετήσετε ένα κρίσιμο στοιχείο. Δηλαδή, τι έγινε με τις εξαγωγές επί των ημερών σας, όταν την τελευταία χρονιά διακυβέρνησής σας μειώθηκαν κατά 7% και όταν είναι βέβαιο ότι τα δύο χρόνια της Νέας Δημοκρατίας αυξήθηκαν κατά 33,8%. Αυτή είναι η βελτίωση της ανταγωνιστικότητας της ελληνικής γεωργίας, χάρις στα μέτρα μας, αλλά και τη συμβολή των φορέων και των εκπροσώπ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όλοι οι κοινοτικοί κανονισμοί που εφαρμόζονται ψηφίστηκαν, εγκρίθηκαν, εφαρμόστηκαν από τις κυβερνήσεις του ΠΑ.ΣΟ.Κ., χωρίς καμμία εξαίρεση. Ακόμα και η ενιαία ενίσχυση, η οποία εφαρμόζεται επί των ημερών μας ανατρέχει σε χρόνο καταβολής επιδοτήσεων της δικής σας ιστορικής τετραετίας 1999-2002, της τετραετίας προς «αποφυγήν». Ο μέσος όρος των επιδοτήσεων αυτών καταβάλλεται και σήμερα. Δεν υπάρχει καμμία δυνατότητα αυξομειώσεων,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ίναι λίγα ή πολλά, ανάγεται στη δική σας διαχείριση. Εάν κάποιοι κλέφτες κόβονται σήμερα, ανάγεται στη δική σας διαχείριση, ότι κάποιοι κλέφτες έπρεπε να κοπούν. Εμείς παραδείγματος χάριν δεν θα δίναμε επιδοτήσεις σε πεντακόσιους πεθαμένους του ελαιολάδου και πρέπει να ντρέπεστε γι’ αυτό. Δίνατε επιδοτήσεις σε πεθαμένους και ζητάτε τώρα επιτακτικά να δώσουμε επιδότηση σε αγρότες, οι οποίοι είτε δεν έχουν τα χωράφια, είτε έχουν συγκρουόμενα αγροτεμάχια, είτε δηλώνουν το ίδιο αγροτεμάχιο δύο-τρεις, όπως κάνατε επί των ημερών σας. Πρέπει να ντρέπεστε και τουλάχιστον να σιωπάτε. Και όταν κόβουμε τους παράνομους, λέει, δεν παίρνουν επιδοτήσεις κάποιοι. Μα, προφανώς, όταν είναι παράνομοι δεν θα πάρουν επιδοτήσεις. Υπάρχει μία διαφορά νοοτροπίας, μία διαφορά ηθικής σε αυτήν την Κυβέρνηση και θα παραμείνει, έστω και αν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φορές υπήρξαν παράπονα και όσες φορές καταγγέλθηκε στον Τύπο παράδειγμα, υπήρξε δελτίο τύπου σε τοπικό επίπεδο, το οποίο ανέφερε για ποιο λόγο κάποιοι κόβονται, γιατί είναι παράνομοι και δεν εκπληρώνουν τις προϋποθέσεις των κοινοτικών κανονισμών και ιδίως του κανονισμού 1782 που εσείς ψηφίσατε, που εσείς συμφωνήσατε τον Ιούνιο του 2003 και που είμαστε υποχρεωμένοι, ανεξαρτήτως ατελειών ή λαθών να εφαρμόσουμε. Κα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ω ότι η «χρηστή» σας διαχείριση, η νόμιμη, η έντιμη διαχείριση οδήγησε στην επιβολή κοινοτικών καταλογισμών και προστίμων ύψους 860.000.000 ευρώ για τη δική σας διαχείριση των τελευταίων ετών, τουλάχιστον. Πώς χάσαμε, λοιπόν, κοινοτικά χρήματα εμείς και δεν χάσαμε λόγω των δικών σας λαθών και παραλείψεων που οδήγησαν στην επιβολή αυτών των υψηλών κοινοτικών καταλογισμών ύψους 860.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ετύχαμε ραγδαία αύξηση της απορρόφησης των κοινοτικών κονδυλίων σε όλα τα προγράμματα. Κανένας κίνδυνος απώλειας, με βάση τον κανόνα ενίσχυσης που εσείς συμφωνήσατε. Αύξηση του πραγματικού αγροτικού εισοδήματος τη διετία της Νέας Δημοκρατίας 2005-2006 κατά 2%, σύμφωνα με στοιχεία της Ε.Σ.Υ.Ε.. Και εδώ αντικρούω τα πλασματικά στοιχεία τα οποία δίνετε και αναφέρονται σε μείωση ή αύξηση τιμών και δεν λαμβάνουν υπ΄όψιν τους ούτε τις επιδοτήσεις ούτε τις αποζημιώσεις ούτε τον όγκο παραγωγής. Κοροϊδεύετε τον κόσμο. Διότι όλα αυτά τα στοιχεία τα οποία επικαλείστε περί τιμών –δεν κρίνω αν είναι σωστά ή λάθος, μπορεί να είναι και σωστά- δεν συνεκτιμούν τον τεράστιο παράγοντα των αποζημιώσεων, των επιδοτήσεων, τον όγκο παραγωγής. Η Στατιστική Υπηρεσία εφαρμόζει κριτήρια τα οποία καθορίζει η Ευρωπαϊκή Ένωση και όχι η χώρα και είναι τα ίδια κριτήρια που εφαρμόζονταν επί των ημερών σας. Τώρα, εάν τα στοιχεία και τα κριτήρια αυτά οδηγούσαν στο συμπέρασμα ότι επί των ημερών σας υπήρχε ραγδαία μείωση του πραγματικού εισοδήματος των αγροτών και οριακή, μικρή αύξηση επί Νέας Δημοκρατίας, είναι δικό σας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ην τέταρτη προγραμματική περίοδο. Υπάρχει επίσπευση της κατάθεσης του προσχεδίου, έγκριση του προγράμματος από την Ευρωπαϊκή Ένωση, εξάντληση του περιθωρίου διαβουλεύσεων με τους εκπροσώπους των φορέων και η χώρα μας πολύ γρήγορα, πολύ νωρίτερα απ’ ό,τι επί των ημερών σας, θα έχει εγκεκριμένο πρόγραμμα αγροτικής ανάπτυξης προς υλοποίηση. Διότι ένας από τους λόγους της καθυστέρησης άντλησης πόρων από εσάς, ήταν η καθυστέρηση εγκρίσεων από την Ευρωπαϊκή Ένωση. Δεν συμφωνούσαν οι κοινοτικοί με ό,τι υποβάλλατε, γιατί γινόταν πρόχειρα χωρίς καμμία τεκμηρίωση και χωρίς καμμία ανταπόκριση στην ουσία των πραγμάτων και των προβλημάτω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ούμε προγράμματα προβολής και προώθησης σε ύψη πολύ μεγάλα. Να φανταστείτε ότι για την προβολή παίρνουμε το 10% του συνόλου των κοινοτικών πόρων για τον τομέα αυτό και δίνουμε την ευκαιρία σε πολλά προϊόντα, ελαιόλαδο, μήλα, αβγά, μεταποιημένα ροδάκινα, πατάτα Νευροκοπίου, κοτόπουλα, κρόκο, μαστίχα, αποξηραμένα σύκα, επιτραπέζια ελιά, τυριά, κρασί, μεταποιημένα φρούτα, να προβάλλονται με ικανοποιητικό τρόπο, ώστε να εξασφαλίζουν το μερίδιό τους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διάρθρωση των καλλιεργειών προφανώς δεν είναι πανάκεια. Δεν είχατε τίποτα έτοιμο. Ξέρατε για την νέα Κ.Α.Π., εσείς την ψηφίσατε, εσείς την εγκρίνατε τον Ιούνιο 2003 με την Προεδρία της Ελλάδος στην Ευρωπαϊκή Ένωση. Δεν έχετε κάνει απολύτως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ΣΩΤΗΡΗΣ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ήσαμε και ολοκληρώσαμε όλες τις διαβουλεύσεις που αφορούν τις δεκατρείς μελέτες. Τις λοιδορούσατε τότε, που τις είχαμε εξαγγείλει. Όταν σε λίγο καιρό δημοσιοποιηθούν όλες αυτές στην τελική τους μορφή θα δούμε τι θα λέτε. Διότι εσείς δεν τις θέλατε. Άμα δεν τις θέλετε, να τις  παραβλέψετε, να τις παρακάμψετε. Εμείς θα κάνουμε τη δουλειά μας και η δουλειά μας έγινε συστηματικά. Έγιναν διεθνείς διαγωνισμοί και για τις δεκατρείς περιοχές. Ανατέθηκαν με απόλυτα έντιμο τρόπο και όχι με αναθέσεις. Και αν με προκαλέσετε, εμείς δεν έχουμε κάνει καμμία ανάθεση, κύριοι του ΠΑ.ΣΟ.Κ. Μη με προκαλέσετε, γιατί θα φέρω στοιχεία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άναμε εντιμότατους διαγωνισμούς και όλα αυτά θα λεχθούν στην ώρα τους. Όπως ο λογαριασμός που θα έρθει σ΄ εσάς στην ώρα του. Θα ακούσετε και στην ώρα τους ό,τι έχω να καταγγείλω για την κυβέρν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αυτές οι μελέτες έγιναν συστηματικά με διαβουλεύσεις με δεκάδες τοπικούς φορείς και της Ηλείας, κύριε Βουλευτά, ώστε να βγάλουμε το καλύτερο δυνατ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ολύ σημαντικό και εντυπωσιακό είναι το μέγεθος της αύξησης των καλλιεργειών ολοκληρωμένης διαχείρισης. Αυξήθηκαν στις μέρες μας, την τελευταία τριετία, κατά 230% οι εκτάσεις αυτές, όπως αυξήθηκε πολύ σημαντικά η έκταση των βιολογικών καλλιεργειών από 0,8% που ήταν το Φεβρουάριο του 2004, σε πάνω από 3% τώρα, ενώ ο στόχος του 3% είχε τεθεί από τη Νέα Δημοκρατία για το 2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δημόσιες επενδύσεις, κρίσιμο σημείο και αυτό. Από 433.000.000 εκατομμύρια ευρώ που δώσατε μόνον τη διετία 2002-2003, εμείς τη διετία 2004-2005 δώσαμε 823.000.000 ευρώ, σχεδόν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2006 αυξήθηκε το ετήσιο ποσοστό, φθάσαμε στα 446.000.000 ευρώ. Για το 2007 το ποσό αυτό ανέρχεται στα 657.000.000 ευρώ. Δηλαδή,  για το 2007, σε ένα χρόνο, δώσαμε παραπάνω μιάμιση φορά, απ’ ό,τι δώσατε εσείς σε  μία διετία, για έργα  σημαντικά, εγγειοβελτιωτικά, και άλλ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επιδοτήσεις: Eμείς είπαμε, κύριοι συνάδελφοι,  από την πρώτη Δεκεμβρίου και τελικά δώσαμε από 17 Νοεμβρίου -νωρίτερα απ’ ό,τι είχαμε πει, γιατί αυτό επέτρεψε τελικώς η Ευρωπαϊκή  Ένωση- το μεγαλύτερο ποσοστό επιδοτήσεων στους αγρότες, κάνοντας χρήση της ταμειακής διευκόλυνσης -και σας πόνεσε πάρα πολύ αυτή η δική μας πρακτική και πρωτοβουλία. Διότι δεν το είχατε σκεφτεί, δεν το είχατε υλοποιήσει ποτέ- όπου με βάση αυτή τη δυνατότητα πήραν οι αγρότες το μεγαλύτερο ποσοστό των επιδοτήσεών τους με απόλυτη διαφάνεια, πολύ νωρίτερα απ’ ό,τι τους δώσατε εσείς και σας πονάει αυτό, τι να κάνουμε; Όμως, η τελική εκτίμηση και ο τελικός λογαριασμός για καθένα έπρεπε να γίνει με διαφάνεια, αφού ολοκληρωθούν όλες οι διορθώσεις που μας ήλθαν είτε από αγρότες, είτε από ενώσεις, είτε από διευθύνσεις αγροτικής ανάπτυξης. Ξέρετε πολύ καλά ότι είχαμε μία υστέρηση από ορισμένες διευθύνσεις αγροτικής ανάπτυξης -τι να κάνουμε, μεταφέρατε τις αρμοδιότητες στη Νομαρχιακή Αυτοδιοίκηση και στις διευθύνσεις και αυτό δημιούργησε δυσλειτουργία- και θα έπρεπε με απόλυτη εντιμότητα να ολοκληρώσουμε αυτή τη διαδικασία με αποτέλεσμα σήμερα να μπορούμε να πούμε ότι ολοκληρώθηκαν οι διαδικασίες καταβολής της ενιαίας ενίσχυσης -όλα εισπράχθηκαν, το σύνολό τους- και των ποιοτικών  παρακρατημάτων. Αυτό δεν το πιστεύατε, τρίβατε τα μάτια σας. Αυτή η διαδικασία έχει γίνει με απόλυτη συμφωνία με την ΠΑ.Σ.Ε.ΓΕ.Σ. και ως προς τα κριτήρια. Υπάρχει συγκεκριμένο δελτίο Τύπου που λέει ότι –έρχομαι σε επόμενο θέμα-  η  κατανομή του εθνικού αποθέματος έγινε  με απόλυτα αντικειμενικό τρόπο. Εγώ είχα πει στον κ. Παπανδρέου να μου καταγγείλει έστω και μία περίπτωση κακοδιαχείρισης. Δεν μου κατήγγειλε. Ας το κάνετε σήμερα. Έχουν περάσει πολλές εβδομάδες από τότε που προκάλεσα τον κ. Παπανδρέου και τηρεί σιγή ιχθύος. Ρίχνει το μελάνι και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ΕΥΑΓΓΕΛΟΣ ΑΡΓΥΡΗΣ:  Για τη γαλοπ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ΡΟΕΔΡΕΥΩΝ ( Σωτήρης Χατζηγάκης): Όχι, μην  ευτελίζουμε το θέμα. Σας παρακαλώ πάρα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ΕΥΑΓΓΕΛΟΣ  ΜΠΑΣΙΑΚΟΣ (Υπουργός Αγροτικής  Ανάπτυξης και Τροφίμων):  Κύριε Αργύρη, η γαλοπούλα χάθηκε στο μυαλ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ΡΟΕΔΡΕΥΩΝ ( Σωτήρης Χατζηγάκης):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ΕΥΑΓΓΕΛΟΣ  ΜΠΑΣΙΑΚΟΣ (Υπουργός Αγροτικής  Ανάπτυξης και Τροφίμων):  Εγώ, κύριε Πρόεδρε, δεν θα ήθελα ν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ΡΟΕΔΡΕΥΩΝ ( Σωτήρης Χατζηγάκης):  Όχι, δεν θα ευτελί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ΕΥΑΓΓΕΛΟΣ  ΜΠΑΣΙΑΚΟΣ (Υπουργός Αγροτικής  Ανάπτυξης και Τροφίμω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γροτοσυνδικαλιστής είπε για τον κ. Αργύρη όταν τον απεκάλεσε «ψευδάργυρο». Δεν θα ήθελα να το θυμίσω αυτό.</w:t>
        <w:tab/>
        <w:t>Βρίσκεστε σε σύγχυση. Στο μυαλό σας χάθηκε η γαλοπούλα, κύριε Αργύρη και σας αρέσει να δημιουργείτε εντυπώσεις. Να μας σχολιάσετε λίγο τι σας είχαν πει οι αγροτοσυνδικαλιστές επί εποχής σας, περί «ψευδάργυρου».  Μη θέλετε να επαναφέρουμε σε αυτή την Αίθουσα κάποια πράγματα και θυμίζουν μνήμες, τεράστιες αντιδικίες με τους αγρότες, υποβάθμιση του αγροτικού επαγγέλματος, μείωση του αγροτικού εισοδήματος, για τα οποία σας καταψήφισε ο ελληνικός λαός. Και δεν έχετε καν την «τσίπα» –γιατί αυτό θα επαναλάβω εντός εισαγωγικών, αυτό που ελέχθη πριν από λίγες μέρες εδώ- να ζητήσετε μία συγγνώμη για τα λάθη και τις παραλείψεις σας που οδήγησαν στη δραματική συρρίκνωση του αγροτικού τομέα την τελευταία δεκαετία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κύριοι συνάδελφοι,  το εθνικό απόθεμα προχώρησε με απόλυτη σύμπνοια και κατόπιν συμφωνίας με τους εκπροσώπους των αγροτών και την ΠΑ.Σ.Ε.ΓΕ.Σ. και σήμερα βρισκόμαστε στην ευχάριστη θέση να πούμε ότι ολοκληρώθηκε η διαδικασία αυτή και παραμένει η ρεζέρβα του 4%, όπως προβλέπεται από τους κοινοτικούς κανονισμούς, ώστε αν υπάρχουν οποιαδήποτε προβλήματα ενστάσεων, αυτά να εκδικαστούν με απόλυτα εντ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δηλώσει ότι το Ο.Σ.Δ.Ε. θα ήταν έτοιμο από  το 1997. Αυτά τα λάθη και τις παραλείψεις πληρώνουμε, κύριοι συνάδελφοι. Έπρεπε η χώρα μας να έχει το Ο.Σ.Δ.Ε., όχι από το 2004, όχι από το 2006, αλλά από το 1997. Δίνατε επιδοτήσεις «αέρα πατέρα», γι’ αυτό πληρώνουμε τα πρόστιμα και λέτε ότι κινδυνεύουμε. Κινδυνεύουμε από το Ο.Σ.Δ.Ε., το δικό σας. Αυτό είναι το πρόβλημά μας: Δεν έχουμε μητρώο ούτε αμπελουργικό, ούτε ελαιοκομικό, δεν έχουμε σύστημα Ο.Σ.Δ.Ε., δεν έχουμε σύστημα αναγνώρισης αγροτεμαχίων, τα οποία οφείλατε να είχατε τελειώσει το 1997 και δηλώνατε με περισσό θράσος στην Ευρωπαϊκή  Ένωση τον Οκτώβριο του 2003 ότι «έχουμε έτοιμα μητρώα». Για να δούμε, θα το ξαναπείτε σήμερα αυτό; Αφού είχαμε έτοιμα μητρώα, σε τι πάσχ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ει δοθεί με απόλυτη διαφάνεια το σύνολο των επιδοτήσεων και θα υπάρξει για κάθε παραγωγό η καρτέλα του παραγωγού, όπου θα καταγράφεται το σύνολο των επιδοτήσεων και των δικαιωμάτων τους, καθώς και του υπολογισμού αυτών των ποσών που εισπράττει, ώστε συντομότατα να γνωρίζει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μπορούμε να περιμένουμε όλες τις διευθύνσεις αγροτικής ανάπτυξης να διορθώσουν και όλους τους αγρότες, να βρουν λάθη, πολλές φορές αυτονόητα. Εδώ έχουμε κάνει μία αναγραφή στοιχείων που δεν μπορούσε να διανοηθεί ο Ο.Π.Ε.Κ.Ε.Π.Ε., ο αρμόδιος φορέας για το ποια είναι τα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ος χάριν, όταν υπάρχει λάθος στον αριθμό φορολογικού μητρώου, τι να κάνει ο Ο.Π.Ε.Κ.Ε.Π.Ε.; Όταν υπάρχει λάθος σε κωδικούς αριθμούς δελτίου ταυτότητος, όταν υπάρχει λάθος λογαριασμού τραπέζης, όταν υπάρχουν εκτάσεις διπλογραμμένες ή ανύπαρκτες και καλείται να τις διορθώσει. Όταν υπάρχουν περιπτώσεις αλλαγών μεταβιβάσεων με αγορά, πώληση, γονική παροχή, δωρεά, κληρονομιά, όταν υπάρχουν λόγω ειδικών περιπτώσεων ανωτέρας βίας, ΕΛ.ΓΑ. και Π.Σ.Ε.Α.. Αυτές οι συγκεκριμένες περιπτώσεις οδήγησαν σε καθυστέρηση υπολογισμού για κάποιους, διότι πως θα δίναμε σε ανύπαρκτο λογαριασμό τράπεζας επιδότηση, ή σε κάποιον που είχε διπλό αριθμό φορολογικού μητρώου; Αυτά μπορεί να τα κάνατε επί των ημερών σας, αλλά δεν πρόκειται να τα κάν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στη διαπραγμάτευση και την «απώλεια» πόρων, όπως ξέρετε τη διαπραγμάτευση για τη νέα κοινή αγροτική του Κανονισμού 1782/2003, την ολοκλήρωσε η κυβέρνηση του ΠΑ.ΣΟ.Κ με την Προεδρία της Ευρωπαϊκής Ένωσης τον Ιούνιο του 20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επτέμβριο του 2003, ο κ. Δρυς, ως εκπρόσωπος της κυβέρνησης και η πολιτική ηγεσία του Υπουργείου τότε, με τους δύο Υφυπουργούς είχε πανηγυρίσει. Και δεν είχε πανηγυρίσει μόνο για την επίτευξη συμφωνίας σε σχέση με τα προϊόντα τα οποία είχαν κλείσει με τη διαπραγμάτευση εκείνη, αλλά πανηγύριζε και σε σχέση με τις προτάσεις της Ευρωπαϊκής Ένωσης, που κατατέθηκαν το Σεπτέμβριο του 2003, για τα τρία μεσογειακά προϊόντα, βαμβάκι, λάδι,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λεγε δε τότε: «Μα, δεν διαβάζετε τις προτάσεις; Είναι  αυτονόητες και είναι και σωστές, διότι εξασφαλίζουν τους πόρους για τους Έλληνες αγρότες». Και ψήφισε τον Κανονισμό 1782 τον Ιουνίου του 2003 ο κ. Δρυς παρά τη ρητή εντολή της ΠΑ.Σ.Ε.ΓΕ.Σ.; «Μην ψηφίζεις τον Κανονισμό, εάν δεν έχει τα τρία μεσογειακά προϊόντα». Αυτό το παραβίαζε. Εγώ, όμως, τηρώ το λόγο μου. Και εφόσον η μείωση για τα τεύτλα ήταν πάνω από 25%, όπως είχαμε συμφωνήσει με την ΠΑ.Σ.Ε.ΓΕ.Σ., κατεψήφισα τον Κανονισμό, είχα την ψυχική δύναμη και καταψήφισα για πρώτη φορά ως Υπουργός τον Κανονισμό, ακριβώς, γιατί ήταν δυσ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σείς είχατε κατεύθυνση από την ΠΑ.Σ.Ε.ΓΕ.Σ. να μην ψηφίσετε τον Κανονισμό, εάν δεν περιλάβει τα τρία μεσογειακά προϊόντα, εσείς τον ψηφίσατε. Άρα, περί ποιάς συνεργασίας μιλάτε; Τώρα λυπάστε που υπάρχει συνεργασία με το σύνολο των φορέ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όσον αφορά και και για το ΓΕΩΤ.Ε.Ε., κύριοι συνάδελφοι, γιατί μου είπατε και γι’ αυτό, ο ΓΕΩΤ.Ε.Ε. σε σχέση με τους γεωργικούς συμβούλους –για να έλθω σε ένα άλλο θέμα το οποίο προχωρεί ομαλότατα και πολύ γρήγορα- λέει ότι έγινε με απόλυτη διαφάνεια το σύστημα αυτό. Ότι εξετάστηκαν όλες οι ενστάσεις και αντιρρήσεις που προβλήθηκαν από τους ενδιαφερόμενους, ότι ο Πρόεδρος του ΓΕΩΤ.Ε.Ε., εκπροσωπεί το Επιμελητήριο και όχι κομματικό χώρο ή έχει προκατάληψη, όπως λέτε και η επιστολή του της 13ης Ιουνίου 2007 ακριβώς επαινεί και στηρίζει το σύστημα το οποίο επελέγη πολύ έγκαιρα. Διότι είχαμε υποχρέωση να εγκαθιδρύσουμε μέχρι της 1-1-2007 το σύστημα και ήμασταν τότε η πέμπτη χώρα που είχε τέτοιο σύστημα, ενώ οι άλλες είχαν καθυστερήσει. Πολύ περισσότερο αφού στην ίδια κατηγορία με εμάς είναι η Γαλλία, η Ιταλία, ενώ οι χώρες που χρησιμοποιούν το παλιό σύστημα, και δεν έχουν προσχωρήσει στο καινούργιο σύστημα, είναι η Φιλανδία, η Ολλανδία, η Δανία, η Σουηδία, η Εσθ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ο τελευταίος Κοινοτικός Κανονισμός που έπρεπε να ληφθεί υπ' όψιν και να είναι συμβατός με τη δική μας διαδικασία ήταν της 15ης Δεκεμβρίου 2006. Και τα κάναμε όλα πάρα πολύ γρήγορα και πάρα πολύ αξιόπιστα και η διαδικασία βρίσκεται σε πλήρη εξέλιξη για να αξιοποιήσουμε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ων διαπραγματεύσεων ο κ. Δρυς είχε πει τότε ότι οι αγρότες θα πάρουν το σύνολο των πόρων, ότι τα έχει εξασφαλίσει η κυβέρνηση του ΠΑ.ΣΟ.Κ. και τώρα ακούω ότι δεν διαπραγματευθήκαμε καλά, όταν εμείς εξασφαλίσαμε 65.000.000 ευρώ παραπάνω για το βαμβάκι, στη διαπραγμάτευση του Απριλίου, όταν για τον καπνό εξασφαλίσαμε διέξοδο και για την μετά το 2009 περίοδο, που δεν υπήρχε καμμία πρόβλεψη επί των ημερών σας. Όλα αυτά έγιναν  με τη στήριξη του Πρωθυπουργού, ο οποίος όχι μόνο μετείχε στο Συμβούλιο Κορυφής, αλλά με κάθε τρόπο πίεζε και υποστήριζε την ελληνική θέση για την αξιοποίηση του συνόλου των κοινοτ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επισημάνω μία αντίφαση που παρουσιάζει το κόμμα του ΠΑ.ΣΟ.Κ. το οποίο, μέχρι πριν από λίγο έλεγε ότι ο Πρωθυπουργός είναι απών, μάλιστα σε κάποια τελευταία δήλωση του ΠΑ.ΣΟ.Κ. αναφέρεται, «εκτός από μία φορά στο Συμβούλιο Κορυφής». Τώρα αλλάξατε πλώρη. Λέγατε πριν ότι δεν πήγε καμμία φορά ο Πρωθυπουργός, και τώρα: Εκτός από μία φορά στο Συμβούλιο Κορυφής. Διαβάστε τις δηλώσεις των δικών σας εκπροσώπων, κύριοι συνάδελφοι του ΠΑ.ΣΟ.Κ., για να μην λέτε ότι δεν πήγ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φάσκετε με τους εαυτούς σας, όπως αντιφάσκετε και σε πολλά άλλ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νατε μείζον θέμα το αγροτικό εισόδημα, εγώ θέλω σε αυτή την Αίθουσα να αναφερθώ στις αντιφάσεις των δικών σας υπολογισμών, ενός σοβαρού, υποτίθεται, κόμματος της εξουσίας ως προς τη μείωση του αγροτικού εισοδήματος επί Νέας Δημοκρατίας. Είναι να γελά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ώ απ’ αυτά που είπε η κ. Αντωνίου σήμερα. Με έπιασαν τα γέλια. Είπε 40% η κ. Αντωνίου. Ο κ. Παπανδρέου το Φεβρουάριο του 2005 μίλησε για 50% μείωση επί των ημερών μας. Ο κ. Χρυσοχοΐδης τον Αύγουστο του 2006 είπε για 5% την τελευταία διετία. Ο κ. Χρυσοχοΐδης λίγες μέρες αργότερα, τον Οκτώβριο του 2006, μίλησε για 10%. Ο κ. Χρυσοχοΐδης στο τέλος Νοεμβρίου του 2006, λίγες μέρες αργότερα, μιλώντας στις Φέρρες αναφέρθηκε στη μείωση του αγροτικού εισοδήματος τα δύο τελευταία χρόνια κατά 4%. Πολύ σοβαρό το κόμ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λέπει τώρα η κ. Αντωνίου, που της χαλάει το επιχείρημα για 40%. Τι να κάνουμε; Ο κ. Χρυσοχοΐδης έλεγε για 5%, για 10%, για 4%. Η κ. Αντωνίου λέει 40%. Για βρείτε τα λίγο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άγκαλος μίλησε για 11,2%. Το συγχέει με τη δική σας απώλεια. Στη συνέχεια, σε συνέντευξή του, είπε ότι επί ΠΑ.ΣΟ.Κ. δεν υπήρχε μικρότερος ρυθμός αύξησης από το 4,9% το 2002-2003. Δικά σας ήταν τα στοιχεία της Ε.Σ.Υ.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ργύρης μιλώντας στην ΠΑ.Σ.Ε.Γ.Ε.Σ. το Δεκέμβριο του 2006 μίλησε για 12% -αντικρούω την κ. Αντωνίου. Λίγες μέρες αργότερα, στις 16 Δεκεμβρίου του 2006, μιλώντας στο Νομό Τρικάλων, είπε για 20%, το μισό απ’ αυτό που είπατε εσείς, κυρία Αντω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Ευθυμίου στη Βουλή στις 17 Δεκεμβρίου είπε για 17%. Έλεος, έλεος! Λυπάμαι που κυβερνούσατε αυτή τη χώρα με στελέχη που θήτευσαν σε κυβερνητικές θέσεις και δεν έχουν ένα μπούσουλα για να υπερασπιστούν, έστω μία παραπλάνηση, έστω ένα λάθος στοιχείο. Ούτε αυτό δεν μπορείτε να υπερασπιστείτε. Λέγατε ότι ο Πρωθυπουργός δεν έχει πάει καθόλου σε Σύνοδο. Τώρα λέτε ότι έχει πάει σε μία Σύνοδο Κορυφής. Μιλάτε για το αγροτικό εισόδημα και δεν ξέρετε τι σας γίνεται. Λυπάμαι που αρκείστε σε στοιχεία τιμών και δεν συνεκτιμάτε στο εισόδημα την επιδότηση, την αποζημίωση, τον όγκο παραγωγής. Λυπάμαι, γιατί είστε και οικονομο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ΒΑΡΙΓΟΣ ΔΗΜΗΤΡΙΟΣ: Οι αγρότες ξέρουν καλύτερα απ’ όλους τι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Ο μέσος όρος τι σημαίνει; Ότι σε κάποιον προϊόν υπάρχει μείωση, σε κάποιο υπάρχει αύξηση. Παρατηρούμε τελευταία την αύξηση της τιμής στο καλαμπόκι και στο στάρι, που προκαλεί προβλήματα στον κτηνοτρόφο. Δεν είναι αύξηση αυτό; Υπάρχει αύξηση στο λάδι. Σε ορισμένα προϊόντα υπάρχει αύξηση, σε άλλα υπάρχει μείωση. Έτσι είναι το αγροτικό εισόδημα. Έτσι είναι το αγροτικό έσοδο. Δεν υπάρχει πλήρης εξασφάλιση του αγροτικού εισοδήματος για κάθε χρόνο. Λυπάμαι, διότι φέρεστε σαν να είστε Βουλευτές Αθηνών. Δεν υπάρχει σταθερό εισόδημα στον αγρότη. Υπάρχει αυξομείωση. Μια χρονιά πάει καλά, δύο δεν πάνε καλά. Και επί των ημερών σας και επί των ημερών μας ισχύει αυτό. Τι να κάνουμε; Μέσο όρο βγά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Σας παρακαλώ, κύριοι συνάδελφοι, μην μουρμουρίζετε. Θα έρθει η σειρά σας και θα γίνεται το ίδιο πράγμα. Το θέλετε; Αφήστε το κύριο Υπουργό να μιλήσει. Θα έρθει η σειρά σας και θ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Μπασι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Και βέβαια, κάτι ελέχθη για τα δασικά, δηλαδή ότι δεν μπορούμε να τα διαχειριστούμε και ότι μπαίνει άλλο Υπουργείο. Ακούστε κάτι. Η νομοθεσία για την κατανομή αρμοδιοτήτων σε σχέση με τα Δασαρχεία καθορίστηκε με το ν. 2305/1997 επί ημερών σας, όταν το σύνολο των αρμοδιοτήτων των περιφερειακών υπηρεσιών των Δασαρχείων και Διευθύνσεων Δασών μεταφέρθηκε στις Γενικές Γραμματείες της περιφέρειας. Όλο το προσωπικό, όλες οι αρμοδιότητες, όλα τα μέσα, όλα τα έργα, όλες οι παρεμβάσεις γίνονται από τους Δασάρχες και Διευθυντές Δασών υπό την εποπτεία του περιφερειάρχη και όχι του Υπουργού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μεταφέρθηκε η δασοπυρόσβεση με νόμο του 1998, πολύ γρήγορα, πολύ βιαστικά τότε, χωρίς καμμία διαβούλευση, στο Πυροσβεστ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να τονίσω εδώ και για τους πόρους που δίνονται για την προστασία και την ανάπτυξη των δασών, όταν με κριτήριο το 2003, που ήταν η τελευταία ατυχής χρονιά διακυβέρνησής σας, δώσατε 6.300.000 ευρώ για το σύνολο των Δασαρχείων της χώρας, όταν εμείς το 2007 δώσαμε 10.000.000 ευρώ, εκ των οποίων 7.900.000 ευρώ άμεσα και τα υπόλοιπα 2.000.000 ευρώ μέσω του «ΘΗΣΕΑ», στον οποίο προστέθηκε και το ποσό των 5.500.000 ευρώ, που πάει στην Τοπική Αυτοδιοίκηση, η οποία μπορεί να κάνει και αυτή σημαντικά αναπτυξιακά και άλλα προστατευτικά έργα και για τα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η Περιφέρεια αξιοποιεί ποσά για λειτουργικές δαπάνες, υλοτομίες, μισθούς, υπερωρίες και πόρους από τα Π.Ε.Π., όπως το είχατε καθορίσε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απορρόφησης κονδυλίων για τη δασική προστασία και ανάπτυξη είναι πολύ σημαντικό. Τα προγράμματά μας έχουν σπάσει κάθε ρεκόρ. Aναφέρονται σε ποσοστό 70% και 75% και δεν υπάρχει κανένας κίνδυνος απώ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έγινε λόγος και για τους δασικούς χάρτες, εγώ για μία φορά ακόμη θα πω, ότι ακριβώς, επειδή ψηφίσατε ένα νόμο που προσβλήθηκε στη συνέχεια στο Συμβούλιο της Επικρατείας, ο ν.3208/12/2003 του 2003, γι’ αυτό το λόγο εκκρεμεί στο Συμβούλιο της Επικρατείας και η όποια μεγάλη καθυστέρηση παρατηρήθηκε επί των ημερών σας στη σύνταξη, κατάρτιση και ανάρτηση των δασικών χαρτών, πάγωσε, ακριβώς γιατί εκκρεμεί στο Συμβούλιο της Επικρατείας αυτή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αναφέρεσθε, λοιπόν, σε τέτοια θέματα, γιατί έχετε πλήρη την ευθύνη καθυστέρησης και πλήρη την ευθύνη για τη νομοθετική ρύθμιση, την οποία φέρατε. Δεν μένει, παρά να σεβαστούμε την όποια απόφαση του Συμβουλίου της Επικρατείας, ώστε να εφαρμόσουμε νομοθεσία που να προστατεύει τα δάση και τις δασικές εκτάσεις, πολύ καλύτερα απ’ ό,τι κάνατε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ρονιές της απώλειας δασών του ενάμισι εκατομμυρίου ετησίως έχει περάσει ανεπιστρεπτί,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Ευχαριστούμε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ου ΠΑ.ΣΟ.Κ. κ. Ευάγγελος Αργ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Κύριε Πρόεδρε, κυρίες και κύριοι συνάδελφοι, ακούγοντας τον Υπουργό Γεωργίας, ξέρουν όλοι, γιατί  τα ακούμε τώρα τελευταία και από την τηλεόραση -η οποία έχει μετατραπεί, γι’ αυτό το θέμα της αγροτικής ενημέρωσης, σε πολύ χειρότερη από τις περιόδους της Υ.Ε.Ν.Ε.Δ.- ότι ο κ. Μπασιάκος δεν πρόλαβε να γράψει την καινούργια κασέτα και μας είπε στοιχεία, ή αν θέλετε, είχε λάθος ενημ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κασέτα, λοιπόν, να την αλλάξετε, κύριε Μπασιάκο και επίσης, όταν θέλετε να ερμηνεύσετε τα στελέχη του ΠΑ.ΣΟ.Κ., θα πρέπει να τα διαβάζετε καλά, αλλά θα πρέπει και να τα καταλαβαίνετε, που είναι λίγο δύσκολο. Επειδή, όμως, η δική σας συμμετοχή στο Υπουργείο σημαίνει δεινά για τον τόπο, θα πρέπει να σας πω ότι η Κυβέρνηση της Νέας Δημοκρατίας –σας το είπε και ο εισηγητής, αλλά και οι συνάδελφοι- έχει μαζί με την Πάρνηθα -αυτόν τον πιο σημαντικό δρυμό της χώρας- κάψει και τις ελπίδες των Ελλήν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ασιάκο, έχετε ξαναθητεύσει στο Υπουργείο Γεωργίας και μάλιστα υπεύθυνος για τα δάση. Θα έπρεπε να ντρέπεστε, μιας και χρησιμοποιήσατε αυτή τη λέξη και εσείς ο ίδιος και μάλιστα δεν θα έπρεπε να λέτε τίποτα για τη μεγάλη σας προσφορά στην προστασία των δασών. Γιατί τα χρήματα τα οποία προσφέρατε για την προστασία, ήταν ελάχ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ρβιτσιώτη, θα μπορούσατε να τα πάρετε γρηγορότερα τα στοιχεία από τον κ. Μπασιάκο, για να ακούει. Δεν φθάνει που δεν καταλαβαίνει, μα δεν ακούει κιόλας, τότε 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Σας παρακαλώ, κύριε συνάδελφε, το Προεδρείο είναι αρμόδιο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Κύριε Μπασιάκο,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ργύρη, τι υπονοούμενα είναι αυτά;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Δεν υπονοούμε τίπο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Μη φθάνουμε σε χαμηλό επίπεδο, εδώ είναι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ΡΓΥΡΗΣ: Κύριε Πρόεδρε, επειδή είναι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Δεν επιτρέπονται προσωπικές αι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τις ίδιες συστάσεις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Μπορείτε να πείτε ορισμένες σκέψεις, χωρίς να έχουν προσωπική αιχμή. Σας παρακαλώ, πολιτικά μιλάμε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ΡΓΥΡΗΣ: Κύριε Πρόεδρε, αν θέλετε να μου κάνετε κάποια παρατήρηση, να σταματήσω, να μου την κάνετε. Αλλά πείτε μου,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Μα, σας παρακαλώ, καταλαβαίνετε πολύ καλά γιατί και δεν θέλω να επαναλάβω κάτι, το οποίο το αποδοκιμ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Λέω λοιπόν, ότι μπροστά σε αυτό το εθνικό  πένθος που κήρυξε με τη δήλωσή του ο Πρόεδρος της Δημοκρατίας, θα έπρεπε να υπάρχει μεγάλος σεβασμός. Και πρέπει να είμαστε όλοι αυτή τη στιγμή σε θλίψη, γιατί δεν θα έχουμε τίποτα να παραδώσουμε στα παιδιά μας. Κάποιοι έχουν ευθύνη και ο κ. Μπασιάκος έχει τεράστια ευθύνη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σας πω ότι αυτή η ευθύνη έχει μετακυλιστεί στο τι ακριβώς θα βιώσουμε στα επόμενα χρόνια, αλλά ευθύνεται και ο κύριος Πρωθυπουργός. Διότι ξέρει πολύ καλά ότι ο κύριος Υπουργός της Γεωργίας και οι άλλοι Υπουργοί του, στις 20 Ιουνίου στο Υπουργικό Συμβούλιο πήγαν τις αποφάσεις για την πρόσληψη όλων εκείνων που θα καθάριζαν τους δρόμους στα δάση, εκείνων που θα καθάριζαν τα ξερά κλαδιά. Και δεν ξέραμε, όταν λέγαμε ότι από το Μάρτιο είμαστε έτοιμοι; Γι’ αυτό, λοιπόν, σε μια τέτοια περίοδο θέλει πολύ μεγαλύ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είμαστε στην αρχή της περιόδου, δεν είμαστε στο τέλος, δεν κάνουμε απολογισμό -έχει καεί ο μεγαλύτερος και ο καλύτερος δρυμός που είχε η χώρα, ο πιο οργανωμένος δρυμός, όπως είναι η Πάρνηθα, έχει καεί το Πήλιο, η Χαλκιδική και έπεται συνέχεια- θέλει πολύ μεγάλη προσοχή και τουλάχιστον σεβασμό από όλους μας απέναντι στο περιβάλλον, το οποίο μας προειδοποιεί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σημερινά. Οι αγρότες περνάνε δύσκολες μέρες, γιατί από τη μία μεριά βιώνουν καθημερινά το πρόβλημα  του να τα βγάλουν πέρα και από την άλλη μεριά δεν βλέπουν να έχουν μέλλον. Δεν έχουν μέλλον, γιατί δεν έχουν κανένα δίπλα τους. Δεν έχουν κανένα δίπλα τους γιατί τους υποσχεθήκατε εδώ και τριάμισι χρόνια τις μελέτες, οι οποίες θα τους έδιναν διέξοδο και αυτές οι μελέτες δεν υπάρχουν. Και μας απειλ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ας πω, λοιπόν, ότι έχετε κάνει αναθέσεις και δώσατε τις μελέτες αυτές σε ανθρώπους που δεν είχαν κανένα αντικείμενο, δεν είχαν κανένα προηγούμενο, δεν είχαν καμμία σχέση. Η γνωστή «ΝΟΙΣΙΣ» πήρε να κάνει τον απολογισμό και τις επιπτώσεις από την κοινή αγροτική πολιτική. Της αναθέσατε και μελέτες, αναθέσατε  για την Ήπειρο τη μελέτη στη «ΝΟΙΣΙΣ», η οποία δεν έχει καμμία, μα καμμία προηγούμενη εμπειρία σ’ αυτό το θέμα. Γι’ αυτό, λοιπόν, καμιά φορά οι αναθέσεις είναι πολύ καλύτερες όταν δίνονται σ’ εκείνους που μπορούν να κάνουν κάτι, παρά να κρύβεστε πίσω από τυπολατ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ένα μεγάλο θέμα. Σας το εξήγησε πριν ο εισηγητής μας. Επιμένετε εδώ στη Βουλή, ότι αυξήθηκε το εισόδημα αλλά όταν πάτε στη Θεσσαλία λέτε ότι το εισόδημα μόνο στη Θεσσαλία μει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έχω ένα υπόμνημα των κτηνοτρόφων της Βόρειας Ελλάδας, το οποίο απευθύνεται στον κ. Καραμανλή και ζητάνε την απομάκρυνσή σας. Ξέρετε γιατί ζητάνε την απομάκρυνσή σας; Ζητάνε την απομάκρυνσή σας, γιατί σ’ αυτό το διάστημα τους κοροϊδεύετε. Τους λέτε ότι έχει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ει κανένας, κύριε Πρόεδρε, που κάνετε σ΄ εμένα παρατηρήσεις; Υπάρχει κανένας εδώ από την Κυβέρνηση που να ακούει, που παραπονεθήκατε προηγουμένως, γιατί λέμε ότι δεν καταλαβαίνει; Ακούει κάποιος για να κατα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Ποιος δεν ακούει, κύριε συνάδελφε; Ο Υπουργός είναι απέναντ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ΡΓΥΡΗΣ: Ποιος ακού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Από πότε κάνετε εσείς τον έλεγχο της Αίθ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Θέλω, λοιπόν, να διαβάσω το υπόμνημα των κτηνοτρόφων που λέει ότι ο κ. Μπασιάκος τους κοροϊδεύει, γιατί τους λέει ότι αυξήθηκε το εισόδημά τους. Λένε ότι το εισόδημά εκατόν πενήντα χιλιάδων οικογενειών έχει μειωθεί πάνω από 60%. Είναι οι κτηνοτρόφοι της Χαλκιδικής, της ανατολικής Θεσσαλονίκης, Ημαθίας, Κοζάνης, Σερρών, Κιλκίς, Δράμας, Καβάλας και άλλοι, που λένε να σας απομακρύνει ο κύριος Πρωθυπουργός, γιατί τους κοροϊδεύετε, όταν τους λέτε ότι αυξήθηκε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α Πρακτικά, λοιπόν, το υπόμνημά τους, που δηλώνουν ότι είχαν απώλεια εισοδήματος πάνω από 60%. Εσείς λέτε ότι αυξήθηκε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Αργύρ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επίσης, άλλο ένα υπόμνημα κτηνοτρόφων, που μιλάνε για 60% απώλεια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Αργύρ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σας καταθέτω και ένα πίνακα, γιατί σας τα δηλώσαμε αυτά τα πράγματα και δεν θέλετε να καταλάβετε, για να δείτε πόσο μειώθηκε το εισόδημα των κτηνοτρόφων με πραγματικά στοιχεία. Αυτός ο πίνακας δείχνει ακριβώς τι γίνεται με τα έσοδα-έξοδα -γιατί εσείς έχετε δικά σας νούμερα- να δείτε τι ακριβώς πληρώνουν σε ζωοτροφές, τι εισπράττουν από το κρέας και από το γάλα και τις υπόλοιπες δαπάνες οι κτηνοτρόφοι, σας τις χάρι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Αργύρ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ίχνει ότι ανάλογα με την περιοχή η μείωση του εισοδήματος των κτηνοτρόφων ξεκινάει από 49% και φθάνει μέχρι 70%. Εσείς επιμένετε ακόμα ότι αυξήθηκε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λοιπόν, σε ένα θέμα που αφορά τις ενισχύσεις. Δεν έχει ξανασυμβεί λέτε, γίνεται για πρώτη φορά. Τι εννοείτε για πρώτη φορά; Για πρώτη φορά που τελείωσε η περίοδος και δεν έχουν πάρει ακόμα τις επιδοτήσεις; Εδώ, υπάρχουν στοιχεία –βάζατε και τον Πρωθυπουργό να τα δηλώνει εδώ στη Βουλή- που λέγατε ότι είναι  κατατεθειμένα στα βιβλιάρια των παραγωγών. Από τις ημερομηνίες φαίνεται -ενώ λέγατε 92%, 96%- ότι έχετε βάλει τα χρήματα στις 20 Ιουνίου. Αυτό είναι παντού. Εδώ είναι όλα. Αφήστε που χρειάζονται ορκωτό λογιστή για να δουν τι μπήκε, τι βγήκε, τι ξαναμπήκε, τι ξαναβγήκε στο βιβλιάριό τους. Σας το είπε πριν η συνάδελφος κ. Αντωνίου, που είπε ότι χρειάζονται να έχουν τον κ. Μηλιάκο για να τους εξηγεί τι ακριβώς συμβαίνει μ’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λοιπόν, σε ένα πολύ μεγαλύτερο θέμα. Είπατε ότι αυτή η Κυβέρνηση δίνει γρήγορα τις ενισχύσεις. Εμείς σας λέμε, κύριε  Υπουργέ, ότι μετά από δύο χρόνια να μάθετε τουλάχιστον, να τις δώσετε στη νέα περίοδο. Μόνο που αυτή τη στιγμή οι παραγωγοί πλήρωσαν 149.000.000 για να πάρουν τα δικά τους χρήματα. Επίσης, τους κρατήσατε 300.000.000 ευρώ για να τα μοιράζετε ρουσφετ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ας απειλείτε εδώ, κύριε Υπουργέ, να κάνετε αυτό που ορίζει το Σύνταγμα και αυτά που επιβάλει ο κοινοβουλευτικός έλεγχος. Σας το είπε και ο κ. Κουτσούκος πριν και πρέπει να επιληφθεί και το Προεδρείο της Βουλής γι’ αυτό, όταν δεν ανταποκρίνεται ο Υπουργός. Ζητήσαμε κατάθεση εγγράφων. Τι φοβάστε και δεν τα βάζετε στο διαδίκτυ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τα μοιράσατε αυτά τα 300.000.000; Σε ποιους τα μοιράσατε; Εγκαλείτε και απειλείτε εμάς, όταν ξέρατε ότι στο διαδίκτυο ήταν από πριν όλες οι ενισχύσεις και γνώριζε τι έπαιρνε ο καθένας και γινόταν έτσι ο κοινωνικός έλεγχος; Εσείς παραβιάζετε τον κανονισμό. Και αν λέτε ότι από παρατυπίες πληρώσαμε στην Ευρωπαϊκή Ένωση 800.000.000, δηλαδή έγινε παρακράτηση από την Κομισιόν, εδώ απειλούμεθα με αναστολή των πληρωμών. Έχετε προσωπική επιστολή από την Επίτροπο. Ήρθαν και ξαναήρθαν εδώ και έκαναν έλεγχο και σας είπαν ότι αν τον Οκτώβριο δεν συμμορφωθείτε, που δεν συμμορφωθήκατε, θα έχετε τεράστιες ευθύνες. Δεν θα έχετε εσείς. Θα έχει 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ρωτάμε. Πώς μοιράστηκαν τα 300.000.000 ευρώ; Σε ποιους τα μοιράσατε; Δηλαδή πρέπει να πηγαίνουν σε συγκεκριμένα γραφεία για να ξέρουν τι θα πάρουν και αν θα πάρουν; Τι σας φοβίζει εσάς τους «σεμνά και ταπεινά», της «μηδενικής ανοχής», «της διαφάνειας» να δημοσιοποιήσετε αυτό που οφείλετε να δημοσιοποι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δώ και μια άλλη επιστολή του συλλόγου των εργαζομένων. Ξέρετε γιατί δεν δημοσιοποιείτε τα στοιχεία; Δεν τα δημοσιοποιείτε, γιατί έχετε παρακάμψει τον Ο.Π.Ε.Κ.ΕΠ.Ε.. Έχετε μόνο τον διοικητικό μηχανισμό, τον κ. Καρατζόγλου, έχετε πάρει ειδικούς συμβούλους και τα έχετε εσείς στο γραφείο σας. Δεν ξέρω αν τα έχει και ο  Υφυπουργός ή ο Γενικός Γραμματέας και οι σύμβουλοί σας. Δεν περνάνε μέσα από τον Ο.Π.Ε.Κ.Ε.Π.Ε.. Δεν γνωρίζουν οι διευθυντές τι γίνεται. Καταθέτω στα Πρακτικά το υπόμνημα που σας λένε με ομόφωνη απόφαση οι εργαζόμενοι τι παρατυπίε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υάγγελος Αργ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καταλαβαίνετε σε τι δύσκολη θέση βρίσκεται η χώρα εξαιτίας αυτών των δικών σας ενεργειών. Κατά τα άλλα απειλείτε εμάς ότι δήθεν πληρώναμε κάποιους οι οποίοι είχαν πρόβλημα. Ξέρετε πολύ καλά ότι τα στείλαμε όλα στον εισαγγελέα, μάλιστα έχουμε δημοσιοποιήσει και ποιοι παραβίαζαν τον κανονισμό, ποιοι ζητούσαν επαναγράψιμο και ποιοι έκαναν όλα αυτά τα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δεν έχουμε χάσει ούτε ένα ευρώ. Γιατί λέτε ψέματα ότι δεν χάσαμε ούτε ένα ευρώ από τις επενδύσεις του Γ΄  Κοινοτικού Πλαίσιου Στήριξης. Δεν έχετε περικόψει 100.000.000 εθνική συμμετοχή για το Γ΄  Κοινοτικό Πλαίσιο Στήριξης; Μα, υπάρχουν παρατηρήσεις. Εσείς λέτε ότι συνεργάζεστε με την ΠΑ.Σ.Ε.ΓΕ.Σ.. Όταν συνεργάζεστε με την ΠΑ.Σ.Ε.ΓΕ.Σ. για τις επιδοτήσεις είναι καλή η ΠΑ.Σ.Ε.ΓΕ.Σ. και όταν σας κάνει παρατηρήσεις και σας λέει ότι χάνετε χρήματα τότε δεν είναι καλή και δεν την λαμβάνετε υπ' όψιν σας; Γι’ αυτό, λοιπόν, είναι σημαντικό να λάβετε υπ' όψιν σας ότι χάθηκαν τεράστια ποσά, αλλά τα 100.000.000 είναι λίγα. Η «καλή» διαπραγμάτευση του κυρίου Πρωθυπουργού, η δική σας συμμετοχή στοιχίζει στους Έλληνες αγρότες 1.221.000.000 ευρώ. Είχατε μία συμμετοχή, την πρώτη μαζί με τον κ. Τσιτουρίδη στα μεσογειακά, στον καπνό και αφαιρέσατε τα μισά λεφτά από τους καπνοπαραγωγούς. Αντίθετα, εσείς εδώ μιλάτε για μεγάλη επιτυχία! Τους αφαιρείτε στρεμματική ενίσχυση από το βαμβ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γατε μετά εσείς ο ίδιος στη διαπραγμάτευση για τη ζάχαρη, εξαφανίστηκαν τα τεύτλα, κλείνουν τα εργοστάσια και μιλάτε για «τσαμπουκά». Πήγατε και λέτε ότι καταψηφίσατε. Μα, να μην πηγαίνατε καθόλου, κύριε Υπουργέ. Αν δεν πηγαίνατε θα ήταν καλύτερα τα πράγματα. Σας το ζήτησαν στη γενική συνέλευση της ΠΑ.Σ.Ε.ΓΕ.Σ.. Κάθε φορά που πηγαίνετε στις Βρυξέλες αναστενάζουν οι αγρότες. Ωχ, λένε, πήγε πάλι ο Μπασιάκος στις Βρυξέλες! Κάθε φορά που πάτε καταστρέφετε και ένα προϊόν. Πήγατε την τελευταία φορά για τα οπωροκηπευτικά και φέρατε 30.000.000 ευρώ  λιγότερους πόρους. Και εγώ δεν λέω ότι δεν διαπραγματευτήκατε σωστά. Μα, το είχατε γραμμένο εσείς ο ίδιος. Την πρώτη φορά πήγατε και υπογράψατε μορατόριουμ με άλλες επτά χώρες να μείνουν τα πράγματα ως έχουν, κοιμόσασταν τον ύπνο του δικαίου και δεν κάνατε τίποτα. Όταν ήρθε η διαπραγμάτευση φτιάξατε ένα χαρτί, πήγατε εκεί και στο χαρτί το δικό σας είχατε 30.000.000 παραπάνω απ’ αυτά που φέρατε. Ούτε αυτά δεν μπορέσατε να φέρετε. Όπως κάνατε και με την πτηνοτροφία. Πήγατε με αίτημα 90.000.000 ευρώ και φέρατε 18.000.000 ευρώ και ακόμα δεν μπορείτε να τα μοιράσετε, καταστρέφοντας έτσι έναν ολόκληρο κλάδο, γιατί είπατε πριν για τη γαλοπούλα που χάθηκε. Αν χάθηκε στο δικό μου το μυαλό, να πάτε να το πείτε στους Ηπειρώτες, πού χάθηκε η γαλοπούλα. Καταστρέψατε την ελληνική πτηνοτροφία, την χρεώσατε με 150.000.000 ευρώ. Και ακόμα μιλάτε «για πρώτη φορά». Είναι αλήθεια ότι για πρώτη φορά συμβαίνουν αυτά στη χώρα. Δεν έχουν προηγ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μιλάτε τώρα για κακοδιαχείριση. Για ποια κακοδιαχείριση; Και άλλη κακοδιαχείριση; Δηλαδή όταν εσείς με τη συμμετοχή σας, ο Πρωθυπουργός με τη συμμετοχή του αφαιρεί από τους παραγωγούς 1.221.000.000 ευρώ, μιλάτε για κακοδιαχείριση; Ψάχνετε να βρείτε και άλλη κακοδι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άμε στα υπόλοιπα. Τα υπόλοιπα είναι καταγεγραμμένα στα υπομνήματα που καταθέσαμε, είναι αυτά που σας παρουσιάζουμε και αυτά που σας λένε οι αγρότες. Δηλαδή για σας δεν υπάρχει καμμία αγωνία. Δεν υπάρχει καμμία αγωνία, γιατί έχετε κάνει «μεταρρύθμιση» στον αγρο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μεταρρύθμιση στον αγροτικό τομέα είναι ότι ολοκληρώθηκε η μεγάλη μεταρρύθμιση γιατί θα πάρετε τους αγροφύλακες. Και περιμένετε να βγείτε και με τους αγροφύλακες -εκτός από το «γυαλί» που βγαίνετε συνέχεια, κάθε φορά μόνοι σας- για να σώσετε τον αγροτικό τομέα περνώντας μάλιστα την Αγροφυλακή μέσα από το περιβάλλον, γιατί είναι περιβαλλοντική αυτή η καινούργια μέθοδος, για να εισπράξετε τα χρήματα. Λοιπόν, θα τους πάτε εκεί για να μιλήσετε για αγροτ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ξέρετε πολύ καλά ότι η μισή αλήθεια είναι το μεγαλύτερο ψέμα. Γιατί δεν τολμάτε να μιλήσετε για το έλλειμα που υπάρχει στο ισοζύγιο μεταξύ εισαγωγών και εξαγωγών και μονίμως μιλάτε για τις εξαγωγές; Οι εξαγωγές μπορεί να είναι ένα τυχαίο φαινόμενο, να έχει καταστροφή στα οπωροκηπευτικά μια χώρα και να μην έχουν οπωροκηπευτικά και να κάνουν εισαγωγή. Για να δεις ακριβώς εάν πάει καλά ο αγροτικός τομέας, θα πρέπει να συγκρίνεις και τι ακριβώς γίνεται με τις εισαγωγές. Γιατί δεν αναφέρετε πουθενά τις εισαγωγές; Δεν αναφέρετε πουθενά τις εισαγωγές, γιατί έχουν σχεδόν διπλασιαστεί για ομοειδή προϊόντα, αυτά τα οποία εσείς επαίρεστε ότι έχουν αυξηθεί οι εξαγωγές. Και το κακό είναι ότι αυτά τα λέτε και στον Πρωθυπουργό. Τα λέτε στον Πρωθυπουργό και ο Πρωθυπουργός, από κεκτημένη ταχύτητα ή -δεν ξέρω- επειδή είστε κουμπάροι και σας εμπιστεύεται, τα διαβάζει και ο ίδιος και εκτίθ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έλω να πω και κάτι στον παριστάμενο -γιατί θα απαντήσει- Υφυπουργό. Βγήκε μια ανακοίνωση για τους κτηνοτρόφους όλης της Ελλάδας και ήρθατε και μου απαντήσατε και είπατε ότι «στο σπίτι του κρεμασμένου δεν μιλάνε για σκοινί». Τι εννοούσατε, κύριε Υφυπουργέ; Δηλαδή, για τους κτηνοτρόφους, για τα υπομνήματά τους ότι έχουν χάσει 60% μιλούσατε στο ΠΑ.ΣΟ.Κ. για σκοινί, ότι δηλαδή πρέπει να κρεμαστούμε; Να τη βάλετε στο λαιμό της Νέας Δημοκρατίας αυτή τη θηλιά, γιατί, αν δεν την βάλετε εσείς στον λαιμό το δικό σας που καταδεικνύετε καθημερινά από την πολιτική σας ότι τους καταστρέφετε, να είστε σίγουρος ότι τη θηλιά θα σας τη βάλουν οι αγρότες και όλοι οι πολίτες, όποτε και αν γίνουν εκλογές, στην ώρα τους. Θα είναι η θηλιά στον λαιμό της Νέας Δημοκρατίας για να απαλλαγεί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Ευχαριστώ πολύ τον κ. Αργ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ης Νέας Δημοκρατίας κ. Μιλτιάδης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Κύριε Πρόεδρε, εάν νομίζει το ΠΑ.ΣΟ.Κ. ότι ανεβάζοντας τους τόνους θα κερδίσει τους Έλληνες αγρότες, είναι γελασμένο, γιατί αυτό που θυμούνται οι Έλληνες αγρότες είναι μια περίοδος εγκατάλειψης, είναι μια περίοδος διαφθοράς, είναι μια περίοδος, στην οποία το αγροτικό εισόδημα πλασματικά μεγαλουργούσε για να χρεώνεται το υπόλοιπο του λογαριασμού στην Ευρωπαϊκή Ένωση και να έρχεται σήμερα να ζητάει πίσω από καταλογισμούς και από πρόστιμα περίπου 1.000.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λήθεια που εγκατέλειψε ο κ. Αργύρης και η συντροφιά του. Αυτή είναι η αλήθεια. Είναι η αλήθεια μίας Κ.Α.Π., που είχε εξαιρέσει σχεδόν το σύνολο των ελληνικών και των μεσογειακών προϊόντων, ήταν αυτό το οποίο πέτυχε τότε ο ίδιος ως μέλος της Κυβέρνησης Σημίτη, αλλά και ο ίδιος ο κ. Σημίτης ως Προεδρεύων της Ευρωπαϊκής Ένωσης από τις διαπραγματεύσεις της Κ.Α.Π., που ήταν η χειρότερη δυνατή συμφωνία για τον Ελληνικό αγροτικό κόσμο και για την οποία σήμερα επαίρονται, έχοντας ξεχάσει ότι έχουν καταδικαστεί, όχι μόνο στην ψήφο και στην κάλπη μια και δύο φορές από τον αγροτικό κόσμο, αλλά, για να μπορέσουν να τον φιμώσουν στις μεγάλες κινητοποιήσεις των αγροτών, χρησιμοποιούσαν προβοκάτορες, χρησιμοποιούσαν τα Μ.Α.Τ., χρησιμοποιούσαν όλους αυτούς που πήγαιναν και ξεφούσκωναν τα λάστιχα, τους κομματικούς εγκάθετους και τους πληρωμένους συνδικαλιστές. Αυτό έκαναν. Και σήμερα έρχονται να πούνε τι; Να πούνε ότι αυτή η Κυβέρνηση στο πλαίσιο που οι ίδιοι διαμόρφωσαν και για το οποίο σήμερα λένε ότι αξίζουν και συγχαρητήρια στο κείμενο της επερώτησής τους, προσπάθησε να κάνει διορθωτικές κι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λυπάμαι, διότι στην κατρακύλα χαρακτηρισμών που τους έχει παρασύρει ο κ. Παπανδρέου, παρασύρονται και άνθρωποι που θα έπρεπε να είναι πολύ πιο σεμνοί και σήμερα δεν θα έπρεπε να συζητάμε για πολιτικές ευθύνες, ιδιαίτερα απέναντι στο Υπουργείο Αγροτικής Ανάπτυξης, σε ό,τι αφορά τον βασικό πλούτο της χώρας και αυτό γιατί μόνο οι πιστώσεις που φεύγουν από το Υπουργείο Αγροτικής Ανάπτυξης και έχουν σχέση με την προστασία των δασών –και ξέρετε πολύ καλά ότι την ευθύνη εφαρμογής την  έχουν οι περιφέρειες και οι νομαρχίες- ενώ το 2002 και το 2003 οι ενισχύσεις πήγαιναν στα μέσα Ιουνίου, φέτος, πέρυσι και πρόπερσι οι ενισχύσεις έχουν πάει από τις αρχές Μαΐου και έχουν μπει από τις αρχές Μαΐου τα χρήματα για να τα χρησιμοποιήσουν και να τα αξιοποι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ρχεται σήμερα ο Κοινοβουλευτικός Εκπρόσωπος του ΠΑ.ΣΟ.Κ. να δημιουργεί εντυπώσεις περί πολιτικών και άλλων ευθυνών στα θέματα των εθνικών οικ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υτό το οποίο συντελέστηκε στην Πάρνηθα είναι μια εθνική οικολογική καταστροφή πάνω από την οποία δεν θα πρέπει να επιχαίρει το ΠΑ.ΣΟ.Κ. και δεν θα πρέπει να κάνει τη στάχτη το υλικό της λάσπης των εκλογών. Θα πρέπει να κάνει την αυτοκριτική του, γιατί τόσα χρόνια, όταν κάηκε η Πεντέλη, δεν ανέλαβε την ευθύνη για να την οριοθετήσει και να μην αποχαρακτηριστεί. Γιατί τόσα χρόνια διατήρησε ένα λανθασμένο καθεστώς στον τρόπο με τον οποίο αποχαρακτηριζόντουσαν οι δασικές εκτάσεις. Γιατί τόσα χρόνια –και αυτό είναι η συνολικότερη ευθύνη του ελληνικού πολιτικού συστήματος- φαίνεται η ευθύνη του ΠΑ.ΣΟ.Κ. πάνω στον τρόπο με τον οποίο αντιμετώπισε την αναθεώρηση του άρθρου 24, ενώ δεν έχει φανεί ότι το άρθρο 24 προστατεύει ουσιαστικά το δάσος. Γιατί από το 1974 μέχρι σήμερα έχουμε δει αυτήν την λαίλαπα των πυρκαγιών, αλλά δεν έχει καθίσει να συνομιλήσει με  νηφαλιότητα και με ουσιαστικούς πολιτικούς όρους για το πώς θα προστατεύσουμε το δάσος και για το πώς θα κάνουμε έναν ορισμό του δάσους και έναν ορισμό του φυσικού περιβάλλοντος, τέτοιο ώστε να μην αμφισβητείται σήμερα στο Συμβούλιο της Επικρατείας. Γιατί αυτό το οποίο αμφισβητείται στο Συμβούλιο της Επικρατείας δεν είναι ο δικός μας ορισμός. Είναι αυτό για το οποίο τότε σας είχαμε προειδοποιήσει και σήμερα φαίνονται τα αποτελέσματα μέσα από αυτήν τη μεγάλη δικαστική διαμάχη που έχει ανοιχτεί για τον ορισμό του δάσους και δίνει το δικαίωμα σε οποιονδήποτε επιβουλεύεται τις δασικές εκτάσεις να χρησιμοποιεί άνομα μέσα για να κάψει φυσικό πλούτο, ελπίζοντας ότι κάποια στιγμή θα γίνει οικό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ας το ξεκαθαρίσουμε για ακόμη μια φορά ότι οικόπεδο δεν πρόκειται να γίνει, τίποτα από τον εθνικό δρυμό της Πάρνηθας. Δεν πρόκειται να επιτραπεί καμία παρανομία σε κανέναν καμένο δάσος. Εκεί θα είναι και η δική σας ευθύνη. Να μην έρθετε και να μην υποστηρίξετε τα οποιαδήποτε τοπικά ή περιφερειακά αιτήματα πάνω στην καμένη 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εσείς δεν ξέρατε να κάνετε σωστά τη δουλειά σας, αυτή η Κυβέρνηση είναι αποφασισμένη να συγκρουσθεί με μεγαλύτερα ή με μικρότερα συμφέροντα για να προστατεύσει και το φυσικό περιβάλλον, αλλά πάνω απ’ όλα να προστατεύσει το μέλλον των Ελλήνων και των Ελληνίδων που θέλουν να βλέπουν τα παιδιά τους να μεγαλώνουν σ’ ένα περιβάλλον, στο οποίο υπάρχει πράσινο, υπάρχει προστασία του φυσικού περιβάλλοντος, υπάρχει πν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θα ήθελα να αναφερθώ σε όλα αυτά, τα οποία αδίκως και χωρίς στοιχεία σήμερα έχουν ειπωθεί εις βάρος του Υπουργείου Αγροτικής Ανάπτυξης. Νομίζω ότι ο κύριος Υπουργός έχει δώσει με συνέπεια όλα αυτά τα χρόνια τα στοιχεία, τα οποία απαντούν στοιχείο προς στοιχείο στα ερωτήματα τη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όνο να θυμίσω σε όσους σήμερα μιλούν για λάθος κατανομή επενδύσεων ότι αν είχαμε βάλει τη δική τους αριθμητική, θα είχαμε βαμβάκι μέχρι και στον Παρθενώνα και θα είχαμε καλύψει και το ελατοδάσος της Πάρνηθας με ελιές, για το παραγόμενο λάδι, για το οποίο έπαιρναν επιδότηση. Αυτή είναι η ιστορία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έρχεστε σήμερα τιμητές της διαφάνειας στις επιδοτήσεις. Μην έρχεστε σήμερα ως τιμητές της σωστής διαχείρισης ευρωπαϊκών κονδυλίων. Αυτή είναι μια μαύρη σελίδα στην ιστορία της διακυβέρνησης του ΠΑ.ΣΟ.Κ.. Ελπίζαμε ότι θα είχατε βάλει μυαλό. Δυστυχώς,  τα τρία χρόνια στην Αντιπολίτευση δεν σας έκαναν να επανααξιολογήσετε τα νούμερα που σκοπίμως λανθασμένα υποβάλατε στην Ευρωπαϊκή Ένωση. Νομίζω ότι σας αξίζει άλλη μια περίοδος στην αντιπολίτευση, ώστε να φτιάξετε τα κομπιουτεράκια σας και να συμφωνούν τα νούμερα, με τις εκτάσεις και την πραγματική παραγωγή της χώρας, ώστε τότε να μιλάμε επί της ουσίας και όχι επί του ιδεα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Ο κ. Τσιόγκας έχει το λόγο ως Κοινοβουλευτικός Εκπρόσωπος του Κομμουνιστικού Κόμματο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Κύριε Υπουργέ, ασφαλώς θα θυμάστε ότι το κόμμα σας, αλλά και εσείς προσωπικά και ο κ. Μπασιάκος πριν γίνετε Κυβέρνηση χαρακτηρίζατε τη νέα Κ.Α.Π. που υπέγραψε η κυβέρνηση του ΠΑ.ΣΟ.Κ. το 2003 ως καταστροφική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θα θυμάστε τις υποσχέσεις που έδινε το κόμμα σας στους αγρότες, ότι αν  γίνετε κυβέρνηση θα επαναδιαπραγματευθείτε την Κ.Α.Π., με πρωτοβουλία του Αρχηγού σας, του σημεριν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ριάμισι χρόνια από τότε που γίνατε Κυβέρνηση, όχι μόνο δεν επαναδιαπραγματευθήκατε την νέα Κ.Α.Π., αλλά την εφαρμόζετε με ιδιαίτερο ζήλο. Μάλιστα, βιαστήκατε να την εφαρμόσετε ένα χρόνο πριν λήξει η μεταβατική περίοδος. Γι’ αυτό είναι ανυπόστατη η κριτική του ΠΑ.ΣΟ.Κ. ότι πήρατε παράταση για την εφαρμογή της. Όμως ένα χρόνο μετά την εφαρμογή της νέας Κ.Α.Π. είναι σε όλους γνωστά, και ειδικότερα στους μικρομεσαίους αγρότες, τα καταστροφικά της αποτελέσματα, που δεν αφορούν μόνο τους καπνοπαραγωγούς και τευτλοπαραγωγούς, αλλά όλους τους αγρότες και κτηνοτρόφου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καταστροφικά αποτελέσματα είναι σίγουρο ότι θα γενικευθούν και θα οξυνθούν με την ολοκλήρωση της νέας Κοινής Αγροτικής Πολιτικής, δηλαδή με την εφαρμογή του Κανονισμού για τα οπωροκηπευτικά, που πρόσφατα ψηφίσατε, αλλά και τον νέο Κανονισμό για το κρασί, που είναι σίγουρο ότι θα ψηφίσετε επειδή είστε ιδιαίτερα υπάκουοι στις  επιταγές του Διευθυντηρίου της Ευρωπαϊκής Ένωσης. Τα αδιέξοδα που δημιούργησε η νέα Κοινή Αγροτική Πολιτική, για την οποία το ΠΑ.ΣΟ.Κ. αισθάνεται υπερήφανο, σας οδήγησαν στην κωμικοτραγική πρόταση για την αγροτική ανάπτυξη στη Θεσσαλία, που θα έχει σαν κύριες δραστηριότητες την εκτροφή βατράχων, τα γαϊδουράγκαθα, στρουθοκάμηλους και διάφορα άλλα προϊόντα, τα οποία είναι άγνωστα στην περιοχή της Θεσσαλίας. Και βέβαια, δεν ξέρουμε και ποια άλλα εξωτικά είδη θα μας φέρετε να καλλιεργήσουμε. Αυτή η πρόταση προκαλεί γέλιο, αλλά και αγανάκτηση στους αγρότες της Θεσσαλίας και όλης της Ελλάδας, που διαπιστώνουν στην πράξη ότι η Κοινή Αγροτική Πολιτική κι οι αναθεωρήσεις της αποτελούν το βασικό εργαλείο για να ξεκληρ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α μεσογειακά προϊόντα ασφαλώς, κύριε Υπουργέ, θα θυμάστε –κι αν δεν θυμάστε, σας διαβάζω από τα Πρακτικά της Βουλής- τις θέσεις του κόμματός σας τον Οκτώβριο του 2003 για τις προτάσεις της Επιτροπής. «Οι προτάσεις της Επιτροπής για τη μεταρρύθμιση των Κανονισμών των μεσογειακών προϊόντων –καπνός, λάδι, βαμβάκι- αποτελούν κόλαφο για τους αγρότες. Στην πραγματικότητα, η πρόταση αυτή δίνει την προοπτική μιας άμεσης, δραστικής μείωσης στα τεύτλα, στα καπνά, που θα οδηγήσει σε μικρό χρονικό διάστημα στην εγκατάλειψη, αν και σε πολλές περιοχές της χώρας έχουμε πλήρη εγκατάλειψη. Ο αγώνας που πρέπει, έστω και τώρα, στο παρά πέντε, να ξεκινήσει είναι να σταματήσει η άνευ όρων και προϋποθέσεων αποδοχή αυτής της πρότασης». Αυτά έλεγε ο σημερινός Υφυπουργός Αγροτικής Ανάπτυξης και Τροφίμων τον Οκτώβριο του 2003, όταν ήταν στην Αντιπολίτευση. Τα διάβασα από 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ξι μήνες μετά, αφού έγινε Κυβέρνηση η Νέα Δημοκρατία, υπερψήφισε τους Κανονισμούς για τα μεσογειακά προϊόντα, με επουσιώδεις αλλαγές, αντίθετες απ’ αυτές που πρότεινε όταν ήταν αντιπολίτευση και σύμφωνες με αυτές που πρότεινε το ΠΑ.ΣΟ.Κ. για μεγαλύτερη και πλήρη αποσύνδεση των επιδοτήσεων από την παραγωγή. Η στροφή και μάλιστα εκατόν ογδόντα μοιρών, που κάνατε όταν γίνατε κυβέρνηση, τόσο στον βασικό Κανονισμό της νέας Κοινής Αγροτικής Πολιτικής όσο και στους Κανονισμούς των μεσογειακών προϊόντων δείχνει τη διγλωσσία σας, την αναξιοπιστία και τη δημαγωγία σας, με στόχο να υφαρπάξετε την ψήφο των αγροτών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χνει επίσης τη δέσμευσή σας να υπηρετήσετε με συνέπεια τους εμποροβιομήχανους. Όμως, επειδή «το ψέμα έχει κοντά ποδάρια», ήρθε η ώρα να απολογηθείτε στους αγρότες γιατί όταν γίνατε Κυβέρνηση ψηφίσατε και εφαρμόζετε αυτά που καταγγέλλατε ως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ίδια διγλωσσία και δημαγωγία υπάρχει και από την πλευρά του ΠΑ.ΣΟ.Κ. Τώρα που είναι στην Αντιπολίτευση κάνει κριτική για τους κανονισμούς των μεσογειακών προϊόντων. Όταν όμως ήταν κυβέρνηση θεωρούσε ότι ήταν πολύ καλές οι προτάσει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σας αδικήσω, κύριοι Βουλευτές του ΠΑ.ΣΟ.Κ., διαβάζω την ανακοίνωση του κυρίου Υπουργού Γεωργίας, του κ. Δρυ, τον Οκτώβριο του 2003:«Οι προτεινόμενες αλλαγές της Κ.Ο.Α. για τα τρία μεσογειακά προϊόντα βαμβάκι, καπνό, λάδι, κινούνται σύμφωνα με τους στόχους και τις δεσμεύσεις που ανέλαβαν το Συμβούλιο και η Επιτροπή στις 26 Ιουνίου στο Λουξεμβούργο, δηλαδή κινούνται στη λογική της νέας Κ.Α.Π.. Η μεταρρύθμιση των κανονισμών καπνού, βαμβακιού και λαδιού εγγυάται το εισόδημα των Ελλήνων αγροτών. Σαφώς και επιδέχονται βελτιώσεις ως προς το εφαρμοστικό τους σκέλος, για τις οποίες όμως η χώρα μας θα αγωνιστεί με συνέπεια και συνεργασία με τις άλλες μεσογεια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το ΠΑ.ΣΟ.Κ., όταν ήταν κυβέρνηση. Εντελώς διαφορετικά πράγματα λέει σήμερα, που είναι στην Αντιπολίτευση. Παρά το γεγονός ότι έγιναν οι εφαρμοστικές βελτιώσεις που επεδίωκε, στο βαμβάκι –για παράδειγμα- αυξήθηκε από το 60% στο 65% η αποδέσμευση επιδότησης και μειώθηκαν τα κονδύλια που πήγαν στο δεύτερο πυλώνα, στον καπνό αποδεσμεύτηκε ολόκληρη η επιδότηση από την παραγωγή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ής στόχος αυτής της διγλωσσίας είναι η αξιοποίηση των πολιτικών του ευθυνών και η εφαρμογή της αντιλαϊκής, αντιαγροτικής πολιτικής, αλλά και η υφαρπαγή της ψήφου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το ΠΑ.ΣΟ.Κ. σήμερα που κατηγορεί την Κυβέρνηση της Νέας Δημοκρατίας για τα παράνομα χαράτσια του Ο.Σ.Δ.Ε. που έχει επιβάλει στους αγρότες. Όμως, η κατηγορία του θα ήταν αξιόπιστη, εάν ξεκινούσε την αυτοκριτική του. Και αυτό γιατί τα παράνομα χαράτσια του Ο.Σ.Δ.Ε. τα επέβαλε η Κυβέρνηση του ΠΑ.ΣΟ.Κ. και τα διατήρησ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σαν Κ.Κ.Ε. τουλάχιστον τέσσερις ερωτήσεις προς την Κυβέρνηση του ΠΑ.ΣΟ.Κ. και άλλες τέσσερις προς την Κυβέρνηση της Νέας Δημοκρατίας για τα παράνομα χαράτσια και πήραμε την ίδια ακριβώ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κύριοι του ΠΑ.ΣΟ.Κ., αν πραγματικά είστε αντίθετοι με αυτά τα χαράτσια, μπορείτε άμεσα να τα σταματήσετε. Και αυτό γιατί ηθικός αυτουργός αυτών των παρακρατήσεων είναι οι κυβερνήσεις, φυσικός όμως αυτουργός είναι η διοίκηση της ΠΑ.Σ.Ε.ΓΕ.Σ., στην οποία το ΠΑ.ΣΟ.Κ. έχει απόλυτη αυτοδυναμία. Η διγλωσσία σας αυτή δείχνει ότι δεν μετανιώσατε για τα χαράτσια, αλλά τα επικαλείστε για να ψηφοθηρίσετε, νομίζοντας ότι οι αγρότες ξέχασαν τα έργα και τις η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ομμουνιστικό Κόμμα Ελλάδας πιστεύει ότι η αγροτική πολιτική της Νέας Δημοκρατίας είναι ταυτισμένη με την αγροτική πολιτική του ΠΑ.ΣΟ.Κ., επειδή έχουν την ίδια μήτρα, την Κοινή Αγροτική Πολιτική. Η πολιτική αυτή, ανεξάρτητα από το χρώμα του διαχειριστή, έχει καταστροφικά αποτελέσματα για τους μικρομεσαίους αγρότες, αλλά προκλητικά οφέλη για τους εμποροβιομήχανους, στους οποίους εξασφαλίζει πάμφθηνη πρώτη ύλη, εγχώρια ή εισαγόμενη, ωφελεί τους μεγαλοαγρότες επιχειρηματίες, επειδή συγκεντρώνουν τη γη και την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λεί τους μικρομεσαίους αγρότες να αντισταθούν στην πολιτική και στα κόμματα που τους ξεκληρίζουν, να καταψηφίσουν τη Νέα Δημοκρατία και το ΠΑ.ΣΟ.Κ., τόσο για την αντιαγροτική τους πολιτική, όσο και για τη διγλωσσία τους, αλλά και τη δημαγωγία τους, να συσπειρωθούν στο Κ.Κ.Ε. και να δημιουργήσουν τις πολιτικές προϋποθέσεις, για να εφαρμοστεί μια αγροτική πολιτική, που έχει ανάγκη η χώρα και ο λαός μας, μια πολιτική που θα στηρίζεται στους παραγωγικούς συνεταιρισμούς των μικρομεσαίων αγροτών, θα αξιοποιεί όλες τις παραγωγικές δυνατότητες της χώρας, θα ανταποκρίνεται στις διαφορετικές ανάγκες του λαού, θα σέβεται το περιβάλλον, θα προστατεύει τη δημόσια υγεία. Και αυτό, γιατί μόνο στα πλαίσια μιας τέτοιας πολιτικής οι μικρομεσαίοι αγρότες μπορούν να ζήσουν με αξιοπρέπεια στα χωριά τους και στα χωράφια τους και μπορεί να αναζωογονηθεί οικονομικά και κοινωνικά η ύπαιθ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ασιάκος –και ολοκληρώνω, κύριε Πρόεδρε- ότι το ΠΑ.ΣΟ.Κ. έδωσε 6.000.000 ευρώ για τη δασοπυρόσβεση, ενώ η Νέα Δημοκρατία έδωσε 10.000.000. Δεν είπε όμως ότι τα 3.000.000 από τα δέκα που έδωσε η Νέα Δημοκρατία, είναι παλιές οφειλές προηγούμενων ετών. Άρα, λοιπόν, εσείς δώσατε 7.00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λοιπόν, οι πιστώσεις, τα χρήματα που δίνετε είναι πολύ λιγότερα από αυτά που μας παρουσιάζετε και οι δύο έχετε σοβαρές ευθύνες για τη διάλυση των δασ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Κλείστε, κύριε Τσιό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Όσο γι’ αυτά που είπε ο Κοινοβουλευτικός Εκπρόσωπος της Νέας Δημοκρατίας ότι τα καμμένα θα ξαναγίνουν δάσος, ας μας πει γιατί δεν έγιναν δάσος όσα κάηκαν στα τριάμισι χρόνια που κυβερνά η Νέα Δημοκρατία και ας μας πουν και οι Βουλευτές του ΠΑ.ΣΟ.Κ. γιατί αυτά που κάηκαν επί ΠΑ.ΣΟ.Κ. είναι ακόμα καψάλες ή έχουν κτιστεί, όπως κτίζονται βίλες και αυτά που κάηκαν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Ευχαριστώ κύριε Τσιό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του καταλόγου των ομιλητών κ. Αθανάσιος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ΓΕΩΡΓΙΟΥ: Μας μέμφεται, κυρίες και κύριοι συνάδελφοι, ο Υπουργός γιατί επαναλαμβάνουμε, όπως έχουμε χρέος, τα ίδια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κύριε  Υπουργέ, γιατί δυστυχώς παρ’ ότι σας επισημαίνουμε τα δεινά που έχουν επέλθει εξαιτίας της δικής σας κακής διακυβέρνησης, δεν τα αντιλαμβάνεσθε και φυσικά, αφού δεν τα αντιλαμβάνεσθε, δεν μπορείτε να τα θεραπεύσετε. Και είσθε της γνωστής θεωρίας «αν είναι κακή η πραγματικότητα, τόσο κακό για την πραγματικότητα». Είναι αυτή η κλασική παλιά θεωρία «αν είναι κακά τα πράγματα, τόσο κακά για τα πράγματα». Αυτή είναι η θεω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εισόδημα. Ισχυρισθήκατε ότι κάνατε θαύμα και οι αγρότες φωνάζουν «θαύμα, θαύμα» για το αγροτικό εισόδημα, ότι έχει βελτιωθεί. Ακούστε όμως με τι επιχειρήματα, κύριε  Υπουργέ. Λέτε ότι δεν λαμβάνουμε υπόψη στον υπολογισμό του αγροτικού εισοδήματος, πρώτον τον όγκο παραγωγής και δεύτερον το μέσο όρο των επιδοτήσεων. Στην προηγούμενη, όμως, αποστροφή του λόγου σας είπατε το εξής: «Μα, ο μέσος όρος των επιδοτήσεων ίδιος ήταν και με το ΠΑ.ΣΟ.Κ., ίδιος και με τη Νέα Δημοκρατία». Τι έχει προστεθεί, δηλαδή, στις επιδοτήσεις; Σας κατέθεσα δε ένα στοιχείο όπου καταδεικνύεται η δραματική μείωση του όγκου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μαθα από τα λίγα οικονομικά μου, κύριε Υπουργέ, ότι το εισόδημα είναι συνάρτηση του όγκου παραγωγής επί την τιμή του προϊόντος. Αυτό είναι το εισόδημα, αυτή είναι η κλασική θεωρία. Όταν έχεις μειωμένο όγκο και όταν έχεις μειωμένες τιμές, δεν μπορείς να έχεις αύξηση του εισοδήματος. Μόνο εσείς μπορείτε να ανακαλύψετε κάτι τέτοιο, έτσι για να ισχυριστείτε και να προβάλετε ότι έχετε αυξήσει το εισόδημα, αλλά οι αγρότες από κάτω ειρωνικά φωνάζουν «θαύμα, θαύμα, συνετελέσθη θαύμα». Ξέρουν, όμως, ότι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ηρωμές. Ακούτε τι μας λέγατε και είναι το δεύτερο θαύμα. «Μας ζηλεύετε» -λέει- «γιατί πληρώσαμε νωρίτερα. Νιώθετε μια ζήλια σαν ΠΑ.ΣΟ.Κ. επειδή πληρώσαμε νωρίτερα τις επιδοτήσεις». Μα, είναι δυνατόν να λέτε τέτοια πράγματα, όταν οι επιδοτήσεις με βάση τους κανονισμούς της Ε.Ο.Κ. πληρώνονταν κατά πάγιο τρόπο από 15 Νοέμβρη, που άρχιζαν οι επιδοτήσεις και οι τελευταίες από το σύστημα του Ο.Σ.Δ.Ε. στα σιτηρά πληρώνονταν το Φλεβάρη; Και γινόταν χαλασμός Κυρίου και καλά κάνανε και διαμαρτύρονταν οι αγρότε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ρισκόμαστε στον Ιούλιο. Δεν έχουν πληρωθεί οι επιδοτήσεις και εσείς λέτε ότι πληρώνονται σε συντομότερο χρόνο. Είναι δυνατόν να μη φωνάζουν οι αγρότες «θαύμα, θαύμα»; Και φυσικά, τι ισχυρίζεσθε και τι λέτε; Λέτε το καταπληκτικό «μα, δεν είχαμε το Ο.Σ.Δ.Ε.». Όμως, είσθε τριάμισι χρόνια, κύριε  Υπουργέ, στην Κυβέρνηση. Αν ήταν ελλειμματικό το Ο.Σ.Δ.Ε., έπρεπε να το ολοκληρώσετε. Δεν είναι δικαιολογία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ι επιδοτήσεις», λέτε, «είναι ίδιες». Αυτό είναι το επιχείρημα που σας ανέφερα νωρίτερα. Πότε πληρώνονται, κύριε Υπουργέ, οι επιδοτήσεις; Αυτό έχει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λέτε: «έχουμε προβλήματα, γιατί πολλοί αγρότες δεν έχουν Α.Φ.Μ.». Θα σας πω το εξής, κύριε  Υπουργέ. Είναι απλήρωτοι πεντακόσιοι αγρότες περίπου στην Πιερία. Όντως, εκατό από αυτούς δεν έχουν σωστό το Α.Φ.Μ. ή δεν είχαν σωστό το Α.Φ.Μ., άλλοι τόσοι το λογαριασμό τους στην Αγροτική Τράπεζα, άλλοι τόσοι είναι στην πρόωρη συνταξ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Είναι τόσο δύσκολο να πείτε στον κύριο Νομάρχη ή να πείτε στο διευθυντή της τράπεζας: «βρε άνθρωπε του Θεού, πάρε τους εκατό και κάνε τους ένα τηλέφωνο να ‘ρθούν να δώσουν το σωστό λογαριασμό»; Εδώ και οχτώ μήνες δεν μπορέσατε; Ένα κομματικό στέλεχος ας βάζατε, κύριε  Υπουργέ. Είναι δυνατόν να μη βάζετε έναν της Εφορίας, να του δώσετε την κατάσταση και να του πείτε: «αυτούς τους εκατό πάρε τους, γιατί δεν έχουν σωστό Α.Φ.Μ.»; Και τους έχετε επί οκτώ μήνες εδώ και δεν τους λέτε την αλήθεια, τους κοροϊ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και το τελευταίο, για την πρόωρη συνταξιοδότηση. Λέτε ότι το αφήσατε τελευταίο για να κάνετε αντικριστά τον έλεγχο. Είναι τόσο απλό. Και επειδή είναι και ο κ. Σκιαδάς εδώ, παλαιός μου φίλος, θα ρωτήσω: είναι τόσο δύσκολο να πάρετε τη δισκέτα από την Αγροτική Τράπεζα και από εκεί και πέρα να κάνετε διασταύρωση; Θέλετε να βρείτε ποιοι είναι οι ανάδοχοι; Υπάρχουν άνθρωποι οι οποίοι έχουν δώσει την επιδότησή τους, την εκμετάλλευσή της, σε δικούς τους και δεν μπορείτε να τους βρείτε εδώ και ένα χρόνο; Αν δεν είναι ανικανότητα αυτό, τι είναι; Και δεν θα φωνάξουν ειρωνικά «θαύμα, θαύμα»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Ερχεσθε και λέτε κάτι άλλο και πρέπει να το ανακαλέσετε αυτό, κύριε  Υπουργέ. Εμείς ποτέ δεν είπαμε να δοθούν παράνομες επιδοτήσεις. Πού το είδατε αυτό; Ποιο στέλεχος είπε να δοθούν οι παράνομες επιδοτήσεις; Είναι το ίδιο να λέμε να έρθουν γρήγορα οι επιδοτήσεις με το να δίδονται οι επιδοτήσεις, όποτε εσείς θεωρείτε ότι είναι σωστό; Λέμε να δοθούν γρήγορα οι επιδοτήσεις σε αυτούς που είναι νόμιμοι δικαιούχοι των επιδοτήσεων. Ποτέ δεν είπαμε και δεν θα το πούμε ποτέ να δοθούν παράνομες επιδοτήσεις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ένα άλλο ζήτημα. Επενδύσεις. Ακούστε, κύριε  Υπουργέ. Εγώ θα σας καταθέσω την επιστολή της ΠΑ.Σ.Ε.ΓΕ.Σ., η οποία όπου υπήρξε σωστή προαγωγή των θεμάτων, το αναφέρει στην ανακοίνωσή της. Τι λέει όμως η ανακοίνωση της ΠΑ.Σ.Ε.ΓΕ.Σ.; Λέει: «Ιδιαίτερη ανησυχία προκαλούν οι εξελίξεις στο επιχειρησιακό πρόγραμμα αγροτικής ανάπτυξης, το οποίο αδυνατεί να χειρισθεί αποτελεσματικά τις επενδύσεις στον πρωτογενή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άνω λέει ότι το ποσοστό της κάλυψης είναι 61%. Επειδή δεν υπάρχει δημόσια δαπάνη, έχουν χαθεί πάρα πολλά λεφτά από το Πρόγραμμα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λέμε εμείς. Εσείς λέτε ότι είστε σε αγαστή συνεργασία και επικοινωνία. Η ΠΑ.Σ.Ε.ΓΕ.Σ. λέει ότι κινδυνεύουν να χαθούν πάρα πολλά λεφτά. Και μη φέρνετε το επιχείρημα και λέτε ότι στον τρίτο χρόνο ή στον τέταρτο χρόνο του ΠΑ.ΣΟ.Κ. δεν είχε μεγάλη απορροφητικότητα. Το ξέρετε πολύ καλά ότι ως προς τα κοινοτικά πλαίσια στήριξης, μέχρι να ωριμάσουν τον πρώτο χρόνο, μέχρι να ενταχθούν οι επενδύσεις, μέχρι να βγουν οι οδηγίες, υπάρχει μια υστέρηση. Και με γεωμετρική πρόοδο στη συνέχεια, γίνονται οι εκταμιεύσεις και προάγονται οι επενδύσεις. Και φαίνονται, ότι τότε πάνε ψηλά οι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ανάσιος Παπαγεωργίου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 ένα άλλο θέμα. Κύριε Υπουργέ –και σας το είπα και άλλη φορά- επί ΠΑ.ΣΟ.Κ. έγιναν τρεις προκηρύξεις για τα σχέδια βελτίωσης στην κτηνοτροφία. Τρεις προκηρύξεις! Και εντάχθηκαν δεκάδες στην περιοχή ιδιαίτερα της Μακεδονίας, που την ξέρω πάρα πολύ καλά. Έχετε κάνει μια προκήρυξη για τρεισήμισι χιλιάδες επενδυτικά σχέδια, σχέδια βελτίωσης στην κτηνοτροφία. Και τώρα αρχίζουν και παίρνουν τις αποφάσεις οι κτηνοτρόφοι. Αφού έκαναν υποστατικά, πήραν αρμεκτικές μηχανές, τώρα πήραν τις εγ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ε έξι μήνες μπορούν να υλοποιήσουν τις επενδύσεις; Γιατί μέχρι 30.6.2008 πρέπει να κάνουν τις επενδύσεις με το «ν+2», για να μπορούν να πάρουν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ν κοροϊδεύετε, κύριε Υπουργέ; Αποεπενδύεται από δική σας ευθύνη ο αγροτικό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στημα προβολής, λέει. Ξέρετε τι κάνατε, κύριε Υπουργέ; Αυτήν την κατάπτυστη εκπομπή της Ε.Ρ.Τ. 3, η οποία χαρακτηρίζεται δικαίως από τους αγρότες Υ.ΕΝ.Ε.Δ.. Είναι Υ.ΕΝ.Ε.Δ.! Αν είχατε λίγο φιλότιμο, θα λέγατε «ας κάνει και καμιά δήλωση ο κ. Αργύρης ή κάποιος άλλος από τα Κόμματ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αισχρή προπαγάνδα. Και πήρατε τα λεφτά από τα εκπαιδευτικά προγράμματα και τα πήγατε στη μαύρη προπαγάνδα της Ε.Ρ.Τ.3.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ΓΕΩΡΓΙΟΥ: Και φυσικά, κύριε Υπουργέ, θα σας πω το εξής. Εμείς λέμε ψέματα για το Σύστημα Συμβουλών; Διαβάστε τι λέει ο κ. Παπαβασι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το Μάιο, πριν από ενάμισι μήνα, είπε ότι δεν έχει προχωρήσει μέχρι στιγμής η σύνταξη των Οδηγών Εφαρμογής, εργαλείο απαραίτητο για την υλοποίηση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λέει ότι το κανονιστικό πλαίσιο που διέπει τη λειτουργία του Συστήματος Γεωργικών Συμβούλων, το οποίο πρέπει να είναι απόρροια των Οδηγών Εφαρμογής, δεν έχει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Τέλος, τονίζοντας ότι η καθυστέρηση υλοποίησης όλων των προαναφερομένων, είναι πιθανόν να προξενήσει προβλήματα στην ομαλή εφαρμογή της νέας Κ.Α.Π.. Παρακαλούμε για τις δικές σας άμεσ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επιστολή του προβεβλημένου κομματικού στελέχους και Προέδρου του ΓΕΩΤ.Ε.Ε.. Και καλά κάνει ο κ. Παπαβασιλείου και είναι κομματικό στέλεχος. Και καλά κάνει και σας το επισημ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ανάσιος Παπαγεωργί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οτελευταίο είναι το εξής: Μιλάτε για τις μελέτες και για τη μελέτη Θεσσαλίας, αυτή τη μελέτη με την οποία γελάει ακόμη ο κόσμος για τις γενικολογίες τις οποίες παρουσιάσατε. Γελάνε ακόμη οι Θεσσαλοί. Και πολύ σωστά σας είπε ο κ. Κοκκινούλης. Ξέρετε από πού την πληρώσατε; Από το 30% του Προγράμματος Αγροτ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θα βρείτε να πληρώσετε όλες τις άλλες μελέτες που παραγγέλλετε, κύριε Υπουργέ; Εγώ δεν μπαίνω στα ζητήματα της διαφάνειας ή του ήθους. Κανένας δεν μπορεί να κατηγορήσει εκ προοιμίου κανέναν από τους συναδέλφους ή τους διαχειριστές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κύριε Υπουργέ, είναι το εξής: Το πρόγραμμα για τη βιολογική γεωργία για το οποίο επαίρεστε ότι έχει προχωρήσει, το υπέβαλε το ΠΑ.ΣΟ.Κ.. Το κατάρτισε και το υπέβαλε το ΠΑ.ΣΟ.Κ.. Μην επαίρεστε, λοιπόν, για ένα πρόγραμμα και μη θυμάστε ξαφνικά ότι υπήρξαν λάθη και παραλείψεις κατά την περίοδο του ΠΑ.ΣΟ.Κ. και τις μεγεθύνετε. Υπήρξαν και πάντα θα υπάρχουν. Κανένας δεν μπορεί να είναι απόλυτος γνώστης και κανένας απόλυτα αποτελεσματικός λειτουργός στα δημόσια πράγματα. Και ξαφνικά, όταν είναι ένα έργο του άλλου, το οικειοποιούμαστε και το διατρανώνουμε και το παρουσιάζουμε σαν δικιά μ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ύριε Πρόεδρε, ευχαριστώ για τη μικρή ανοχή- θέλω να σας πω, κύριε Υπουργέ, ότι εμείς παρουσιάζουμε αυθεντικά με αγωνία και με πόνο ψυχής τη σκληρή πραγματικότητα. Δεν είχαμε και δεν έχουμε απαίτηση να λύσετε όλα τα προβλήματα. Έχουμε απαίτηση όμως να ακούτε, να αφουγκράζεστε την πραγματικότητα και τουλάχιστον να είστε σεμνοί, όταν η Αξιωματική Αντιπολίτευση και τα άλλα κόμματα σας μεταφέρουν αυθεντικά αυτή την πραγματικότητα. Σταματήστε να κλείνετε τα αυτιά, διότι δεν προσφέρετε τίποτα στην αγροτ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επειδή δεν έχετε και χρόνο τώρα, ήρθε η ώρα να σας απαντήσει ο ελληνικός λαός. Και θα σας απαντήσουν οι Έλληνες αγρότες. Και μην επικαλείστε πια το ότι μας τιμώρησε. Το πολιτικό μας σύστημα, δικομματικό, πολυκομματικό, έχει αυτές τις εναλλαγές. Τώρα θα είναι σκληρή η απάντηση και θ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Ευχαριστώ, κύριε Παπαγεωρ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ώσω το λόγο στον κ. Δριβελέγ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ιβελέγκα, έχετε ένα λεπτό, αλλά θα σας δώσω δύο λεπτά. Σας κάνω 50%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ΙΒΕΛΕΓΚΑΣ: Ευχαριστώ, κύριε Πρόεδρε, εκ προοιμίου, αλλά δεν θα κάνω χρήση των δύο 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είναι εδώ βεβαίως ο Κοινοβουλευτικός Εκπρόσωπος, ο κ. Βαρβιτσιώτης, ο οποίος ορθώς επέδειξε ευαισθησία για την Πάρνηθα. Μόνο που όταν τα έλεγε αυτά –γιατί είναι άλλωστε και Βουλευτής Β’ Αθήνας- απευθυνόταν και ήταν γυρισμένος προς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θα ήταν να απευθύνεται στον κύριο Υπουργό, γιατί αυτός πριν από λίγες μέρες είχε φέρει την τροπολογία, όταν έλεγε για τις βίλ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θα πω τίποτα, βέβαια, στον κύριο Κοινοβουλευτικό Εκπρόσωπο για τα αγροτικά θέματα. Άλλωστε, όπως είπα, είναι Βουλευτής Β΄ Αθήνας, δεν ξέρει από αγρότες, δεν έχει ερεθίσματα και έτσι, λοιπόν, τον απαλλάσσω από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πω πολλά πράγματα. Δύο μόνο. Είπατε επί λέξει –το έχω σημειώσει- ότι στις 17 Νοέμβρη, νωρίτερα από κάθε άλλη φορά, οι αγρότες πήραν τις επιδοτήσεις και εισπράχθηκαν όλα. Δεν πήραν μόνο οι πεθαμένοι, όπως έκανε το ΠΑ.ΣΟ.Κ., και οι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Είπ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ΙΒΕΛΕΓΚΑΣ: Αυτά ακριβώς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Να ακού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ΙΒΕΛΕΓΚΑΣ: Επικαλούμαι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λοιπόν, εγώ, όταν θα έρθουν στη Χαλκιδική -όπου θα πάω σήμερα- στο γραφείο, θα τους πω ότι  πήρατε όλα τα λεφτά και ότι εφόσον δεν είστε πεθαμένοι, είστε ζωντανοί και διαμαρτύρεστε, τότε είστε παράνομοι. Αυτά είπε ο κύριος Υπουργός. Αυτό είναι το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μετανοείτε για το εισόδημα. Δεν καταλαβαίνετε ότι δεν αυξήθηκε το εισόδημα και ότι δεν σας υποστηρίζει κανείς Βουλευτής; Πάρτε ένα Βουλευτή της Συμπολίτευσης, ένα δικό σας Βουλευτή, ιδιαίτερα της επαρχίας, να βγει εδώ δημόσια και να πει ότι αυξήθηκε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εγώ σ’ αυτά μένω. Θα πάρω τα Πρακτικά, μ’ αυτά θα πάω στη Χαλκιδική και στην επαρχία και να είστε βέβαιος ότι με τους δικούς σας λόγους, ο ελληνικός λαός στην ώρα του, θα σας δώσει την απάντηση και μάλιστα, θα σας τη δώσει με τόκο, όπως είχατε υποσχεθεί ότι θα δίνατε έντοκα τις αποζημιώσεις του ΕΛ.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Το λόγο έχει ο κ. Κουτσού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τσούκο,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ΤΣΟΥΚ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μπορούμε να συνεννοηθούμε σ’ αυτή την Αίθουσα. Άλλα λέμε εμείς στον κύριο Υπουργό και άλλα μας απαντάει αυτός. Του λέμε ότι μειώθηκε το αγροτικό εισόδημα και αυτός προσπαθεί να μας αποδείξει ότι διαφωνούμε μεταξύ μας για το πόσο μειώθηκε. Ε, πείτε μας εσείς, πόσο μειώθηκε, κύριε Υπουργέ! Βγάλτε εσείς ένα νούμερο, αν εμείς διαφωνούμε, λέει ο κ. Αργύρης δεκαεπτά, λέω εγώ δεκάξι. Πείτε μας πόσο μει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μπορείτε να ισχυρίζεστε ακόμα είναι ότι αυξήθηκε το αγροτικό εισόδημα. Αυτό που προσπαθούμε να σας πούμε είναι ότι πρέπει να πάψετε να το λέτε, διότι έτσι προκαλείτ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με για την αδιαφάνεια με την οποία διαχειρίζεστε το εθνικό απόθεμα και τα ποιοτικά παρακρατήματα και έχω προκαλέσει τον Αρχηγό της Αντιπολίτευσης να καταγγείλει μία κακοδιαχείριση. Πώς να καταγγείλει την κακοδιαχείριση, όταν έχετε ορθώσει ένα πέπλο αδιαφάνειας, όταν στη Βουλή των Ελλήνων δεν δίνετε τα στοιχεία που σας ζητάμε και μας στέλνετε τα φύλλα των εφημερίδων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ου θυμίσατε τον πατροκτόνο που εκλιπαρεί το δικαστήριο για επιείκεια επειδή είναι ορφανός. Διότι αναφερθήκατε στο ΠΑ.ΣΟ.Κ. για τα μητρώα –τα ελαιοκομικά και τα αμπελουργικά- αλλά ξεχάσατε ότι είστε τριάμισι χρόνια Υπουργός. Αν ήταν κανένας Βουλευτής της Αντιπολίτευσης ή κανένα δικό σας περιφερειακό στέλεχος, τότε να το καταλάβω. Όμως, θεωρώ απαράδεκτο να τα λέει αυτά ο Υπουργός Αγροτ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ην κατάσταση που επικρατεί στη διαχείριση των δικαιωμάτων, ο κ. Αργύρης κατέθεσε το υπόμνημα του Συλλόγου του Ο.Π.Ε.Κ.Ε.Π.Ε., το οποίο τα λέει όλα. Λέει ότι έχετε μεταφέρει το κέντρο των αποφάσεων στο γραφείο σας για να το ελέγχετε, μην τυχόν υπάρξει καμιά διαρρο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σας παρακαλέσω να μη στείλετε τους ανθρώπους σε κανένα πειθαρχικό, όπως στείλατε τον κ. Κατζηλάκη, τον άλλον υπάλληλο που αρνήθηκε να υποκύψει στις πιέσεις σας για την αλλαγή των χρήσεων γης. Τη γνώμη τους λένε οι άνθρωποι και είναι κατοχυρωμένο δικαίωμα να λένε τη γνώμη τους ως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αυτά που μας απαντήσατε για τα Κέντρα Αγροτικής Ανάπτυξης, για τους γεωργικούς συμβούλους, εγώ θέλω να σας παραπέμψω στην ίδια την επιστολή του Γεωτεχνικού Επιμελητηρίου, που μιλάει για τις καθυστε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δείτε την εικονική πραγματικότητα στην οποία ζείτε, διότι τα Κέντρα Αγροτικής Ανάπτυξης δεν έχουν γίνει πουθενά και θέλω να σας καλέσω για άλλη μια φορά να ξεδιαλύνετε το θολό τοπίο για τα προϊόντα που είναι σε κρίση και τα οποία δεν διαπραγματευτήκατε σωστά, ώστε να ξέρουν οι παραγωγοί αν θα καλλιεργήσουν βιομηχανική ντομάτα. Τι θα κάνουν οι σταφιδοπαραγωγοί που σας ζητούν αποδέσμευση; Πώς θα πάνε οι εσπεριδοκαλλιεργητές σε αναδιαρθρώσεις, όταν δεν ξέρουν το καθεστώς των επιδο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θέλω να κλείσω με τούτο. Θα πω και εγώ στους διαμαρτυρόμενους αγρότες της Ηλείας, που δεν πήραν επιδοτήσεις ότι είναι είτε παράνομοι είτε πεθα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έστειλε νωρίτερα ο κ. Μπασιάκος, όπως έστειλε ο κ. Κοντοπυράκης όλους αυτούς που χρησιμοποίησε για τη μείωση του αγροτικού πληθυσμού. Δηλαδή «εξόντωσε» το 10%- για να αυξήσει το αγροτικ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για την ανοχή σας. Δυστυχώς, και αυτή η συζήτηση σε ό,τι αφορά την επιχειρηματολογία και την πολιτική του Υπουργείου Αγροτικής Ανάπτυξης δεν νομίζω ότι προσέφερε τίποτα σ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Ευχαριστώ, κύριε Κουτσού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εξαίρεση, κυρίες και κύριοι συνάδελφοι, θα δώσω ένα λεπτό το λόγο στον κ. Βαρβαρίγο, ο οποίος τον ζή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ΑΡΒΑΡΙΓΟΣ: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θεσα δυο ερωτήματα πολύ σαφή και συγκεκριμένα και δεν πήρα απάντηση. Τι θα κάνετε με τους σταφιδο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Πλήρης αποδέσμευση. Το έχω πει εκατό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ΑΡΒΑΡΙΓΟΣ: Δεν απαντήσατε. Πλήρης από πότε; Από το 20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Μάλιστα. ‘Α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ΑΡΒΑΡΙΓΟΣ: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Με τα σφαγεία της Ζακύνθου τι θα γίνει; Θα τα ανοίξετε, ναι ή όχι; Οκτώ μήνες είναι κλειστά. Υπάρχει μια κατάσταση απελπιστική. Επιτέλους, ζητάμε τη βοήθειά σας! Κράτος είστε, Κυβέρνηση είστε. Πάρτε και εσείς την ευθύνη που σας αναλογεί και ελάτε εκεί να δούμε τι θα γίνει. Πρέπει να ανοίξουν τα σφα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ρίτο ζήτημα που θέλω να θέσω είναι το εξής: Στο Δήμο Αρτεμισίων υπάρχει ένα κέντρο το οποίο έχει δημιουργηθεί εδώ και δυόμισι χρόνια. Είναι κέντρο παροχής πληροφοριών με τη χρήση νέων τεχνολογιών για τους αγρότες. Είναι τραγικό, κύριε Υπουργέ. Δεν υπάρχει άνθρωπος να το λειτουργήσει. Ο δήμος έχει ένα γεωπόνο, που δεν μπορεί να το λειτουργήσει. Ζήτησε να του δώσετε τη δυνατότητα εσείς, η Κυβέρνηση, να πάρει –έστω με το πρόγραμμα «STAGE»- ένα άτομο. Υπήρχε γεωπόνος ενδιαφερόμενος να πάει να δουλέψει και δεν του δώσατε αυτή τη δυνατότητα, ενώ έχουν προσληφθεί τριάντα άτομα με «STAGE!» Είναι εντελώς παράλογο αυτό το πράγμα! Θα σας παρακολούσα να δείξετε το ενδιαφέρον σας γι’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ου σας ζήτησα και δεν μου απαντήσατε είναι το εξής: Ο κακόμοιρος, ο άτυχος κτηνοτρόφος που του κάηκε η αποθήκη, επειδή έπεσε ένας κεραυνός, δεν υπάρχει τρόπος να αποζημιωθεί; Θα πρέπει με βάση την υπουργική σας απόφαση να αφήσει να καεί και δάσος πεντακοσίων στρεμμάτων, για να μπορείτε να τον αποζημιώσετε; Είναι παράλογο αυτό το πράγμα! Η απόφασή σας είναι και άδικη και επικίνδυνη για τα δά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Κύριε Πρόεδρε, μπορώ να έχ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Μισό λεπτό, κύριε Υπουργέ. Θα σας δώσω το λόγο, αφού πρώτα κάνω μια ανακοί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χω την τιμή να ανακοινώσω στο Σώμα ότι ο Υπουργός Οικονομίας και Οικονομικών κατέθεσε σχέδιο νόμου «Ανάληψη και άσκηση δραστηριοτήτων από τα Πιστωτικά Ιδρύματα, επάρκεια ιδίων κεφαλαίων των Πιστωτικών Ιδρυμάτων και των επιχειρήσεων παροχής επενδυτικών υπηρεσιών και λοιπ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κομματική Επιτροπή «για την παρακολούθηση της πολιτικής της μετανάστευσης» καταθέτει την έκθεσή της, σύμφωνα με το άρθρο 45, παράγραφος 2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ές Μόνιμες Επιτροπές Απόδημου Ελληνισμού, Θεσμών και Διαφάνειας, Έρευνας και Τεχνολογίας, Ισότητας και Δικαιωμάτων του Ανθρώπου, Περιφερειών και Προστασίας Περιβάλλοντος καταθέτουν τις εκθέσεις τους, σύμφωνα με το άρθρο 43 Α, παράγραφος 6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Υπουργοί Υγείας και Κοινωνικής Αλληλεγγύης, Οικονομίας και Οικονομικών και Εξωτερικών κατέθεσαν σχέδιο νόμου: «Κύρωση της Συμφωνίας μεταξύ του Υπουργείου Υγείας και Κοινωνικής Αλληλεγγύης της Ελληνικής Δημοκρατίας και του Υπουργείου Υγείας της Λαϊκής Δημοκρατίας της Κίνας για συνεργασία στον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υργοί Εξωτερικών και Οικονομίας και Οικονομικών κατέθεσαν σχέδιο νόμου: «Κύρωση των Συμφωνιών Παράτασης των Προγραμμάτων Αναπτυξιακής Συνεργασίας 2002-2006 για μια περαιτέρω πενταετή περίοδο 2007-2011 δι’ ανταλλαγής ρηματικών διακοινώσεων μεταξύ της Κυβέρνησης της Ελληνικής Δημοκρατίας και της Κυβέρνησης της Δημοκρατίας της Αλβανίας, της Κυβέρνησης της Ελληνικής Δημοκρατίας και της Κυβέρνησης της Δημοκρατίας της Βουλγαρίας, της Κυβέρνησης της Ελληνικής Δημοκρατίας και του Συμβουλίου Υπουργών της Βοσνίας – Ερζεγοβίνης, της Κυβέρνησης της Ελληνικής Δημοκρατίας και της Δημοκρατίας του Μαυροβουνίου, της Κυβέρνησης της Ελληνικής Δημοκρατίας και της Κυβέρνησης της Δημοκρατίας της Σερβίας, της Κυβέρνησης της Ελληνικής Δημοκρατίας και της Κυβέρνησης της Ρουμ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υργοί Ανάπτυξης, Οικονομίας και Οικονομικών, Εξωτερικών, Περιβάλλοντος, Χωροταξίας και Δημοσίων Έργων, Δικαιοσύνης, Μεταφορών και Επικοινωνιών και Εμπορικής Ναυτιλίας κατέθεσαν σχέδιο νόμου: «Κύρωση του Πρωτοκόλλου Τροποποίησης της Συμβασης της 29ης Ιουλίου 1960 για την αστική ευθύνη στον τομέα της Πυρηνικής Ενέργειας, όπως τροποποιήθηκε από το Πρόσθετο Πρωτόκολλο της 28ης Ιανουαρίου 1964 και από το Πρωτόκολλο της 16ης Νοεμβρίου 19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ις αρμόδιες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Υπουργός κ. Μπασιάκος ήθελε να κάνει μια βραχε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Έχουμε πει κατά κόρον ότι αντί για χίλια στρέμματα ευρύτερης περιοχής, που θα έπρεπε να είναι καμένη, για να αποζημιωθεί –κάτι που ίσχυε επί ΠΑ.ΣΟ.Κ.- το κάναμε πεντακόσια στρέμματα, μετά από έγκριση της Ευρωπαϊκής Ένωσης. Είναι το μισό απ’ όσο εζητείτο επί ΠΑ.ΣΟ.Κ.. Αφορά την ευρύτερη περιοχή. Όχι να έχει ο καθένας πεντακόσια στρέμματα, όπως κακώς νομίζετε! Τα έχουμε πει κατά κό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όπως και το άλλο που έχουμε πει κατά κόρον, «αποδέσμευση για τη σταφίδα» δεν το διαβάζετε, γιατί φαίνεται ότι δεν σας ενδιαφέρει, αλλά δημιουργούνται εδώ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Το λόγο έχει ο Υφυπουργός κ. Κοντό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Κύριοι συνάδελφοι, ο κ. Αργύρης παίρνοντας το λόγο και αναφερόμενος σε δελτίο Τύπου που εξέδωσα απαντώντας σε δική του ανακοίνωση για την κτηνοτροφία, είπε ότι ανέφερα μέσα πως «στο σπίτι του κρεμασμένου δεν μιλάνε για σχοινί».Θέλω, λοιπόν, να επαναλάβω ότι ο κρεμασμένος και ο καταδικασμένος στην συνείδηση των Ελλήνων αγροτών είναι και θα είναι το ΠΑ.ΣΟ.Κ. Και αυτό γιατί ποτέ δεν είχε πολιτική για την γεωργία και ποτέ δεν είχε πολιτική βούληση για να στηρίξει τους Έλληνε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αναφορά σε διαπραγματεύσεις στην Ευρωπαϊκή Ένωση και προφανώς, έχει εξασθενήσει η μνήμη των αγαπητών μου συναδέλφων, θα ήθελα να τους θυμίσω τι έγινε όταν ο κ. Ανωμερίτης πήγε και διαπραγματεύτηκε στην Ευρωπαϊκή Ένωση το βαμβάκι, τότε που είχαμε τα επιλέξιμα, τα μη επιλέξιμα, που κόπηκε η Ελλάδα στη μέση πολλές φορές, που ξεφούσκωναν τα λάστιχα των αγροτών, που έριχναν ζάχαρη στα ρεζερβουάρ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υς θυμίσω τι συνέβη στα συμβούλια των Υπουργών Υγείας της Ευρωπαϊκής Ένωσης, όταν ο κ. Γείτονας και η κ. Σπυράκη πήγαιναν και συμφωνούσαν με οριακές ψήφους να ληφθούν μέτρα εναντίον του καπνίσματος και του καπνού, αποδυναμώνοντας την δική μας προσπάθεια για την στήριξη του καπνού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υς θυμίσω τι συνέβη όταν ο κ. Παπανδρέου στα συμβούλια των γενικών υποθέσεων πήγαινε και έπαιρνε αποφάσεις και μάλιστα συμφωνούσε στις αποφάσεις να μην μπαίνουν δασμοί για εισαγωγές δημητριακών από τρίτες χώρες. Και βέβαια, αποκορύφωμα όλων αυτών ήταν αυτό που συνέβη και κανείς δεν μπόρεσε να το καταλάβει τότε και το καταγγείλαμε επανειλημμένως, όταν ο κ. Δρυς έχοντας την Προεδρία της Ευρωπαϊκής Ένωσης άφησε έξω από την διαπραγμάτευση για τη Νέα Κοινή Αγροτική Πολιτική, τα βασικά αγροτικά μας προϊόντα. Πήγε δηλαδή, έχοντας την προεδρία, συμφώνησε στο να στηριχθούν τα προϊόντα των βορείων χωρών και δεν συμφώνησαν για τα δικά μας αγροτικά προϊόντα, το βαμβάκι, τον καπνό και το λάδι. Και τα άφησε όλα αυτά σε εμάς που είμαστε μία νέα Κυβέρνηση, να δώσουμε τη μάχη και να πάρουμε σοβαρές αποφάσεις για τη στήριξη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προφανώς έχουν ξεχάσει οι συνάδελφοι ότι επί των ημερών των κυβερνήσεων του ΠΑ.ΣΟ.Κ. δεν υπήρχαν πολιτικές για τα προϊόντα. Καμμία πολιτική δεν είχε διαμορφωθεί σε μακροχρόνια διάσταση, έτσι ώστε να εξισορροπεί η προσφορά με τη ζήτηση έτσι ώστε να ενισχύονται τα προϊόντα μας, έτσι ώστε να μπορούν τα προϊόντα να προστατεύονται από εισαγόμενα προϊόντα, έτσι ώστε να μπορούν τα δικά μας ελληνικά αγροτικά προϊόντα να έχουν μία αξιόλογη θέση στην ελληνική και στην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ήρχαν πολιτικές για την ελληνική κτηνοτροφία. Καμμία πολιτική. Οι κτηνοτρόφοι είχαν αφεθεί στην τύχη τους. Το ποσοστό 75% προς 25% μεταξύ ζωικής και φυτικής παραγωγής αποδεικνύει την αλήθεια αυτών που ανα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κ. Αντωνίου να μιλάει για καρτέλ στην Αίθουσα αυτή, όταν επί σειρά ετών, επί κυβερνήσεων ΠΑ.ΣΟ.Κ., ο κ. Τζουμάκας έστελνε επιστολές στην κ. Παπανδρέου ότι υπάρχουν εναρμονισμένες πρακτικές στο γάλα και η κ. Παπανδρέου του απαντούσε ότι δεν υπάρχει καμμία εναρμονισμένη πρακτική. Και θα ήθελα να θυμίσω στους συναδέλφους ότι το καρτέλ δημιουργήθηκε και εξελίχθηκε επί των ημερών των κυβερνήσεων του ΠΑ.ΣΟ.Κ. και αυτό αποδυναμώθηκε και ξεσκεπάστηκε επί των ημερών της σημερινής Κυβέρνησης και είναι κάτ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με για μέτρα για την κτηνοτροφία, θέλω να πω ότι εμείς πήραμε τριάντα πολύ σημαντικά μέτρα για την στήριξη της ελληνικής κτηνοτροφίας. Οι τιμές στο γάλα και στο κρέας και το 2005 και το 2006 κυμάνθηκαν σε ιδιαίτερα υψηλά επίπεδα. Έχουμε κάποιο πρόβλημα με τις ζωοτροφές. Διότι έχει ξεκινήσει μία καλή περίοδος για τα δημητριακά. Όμως, λαμβάνουμε μέτρα έτσι ώστε και η εξισωτική αποζημίωση να πληρωθεί νωρίτερα στους κτηνοτρόφους και να πληρώνεται νωρίτερα αλλά και να δημιουργούνται ζωοτροφές από τα υποπροϊόντα των βιοκαυσίμων για να μπορέσουν να έχουν χαμηλότερο κόστος παραγωγής οι Έλληνες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με στα σχέδια βελτίωσης και είπε ο κ. Παπαγεωργίου ότι δεν προχωρήσαμε με τους ρυθμούς που έπρεπε τα σχέδια βελτίωσης. Μα από το 2001 έως το 2003 εγκρίθηκαν τριακόσια ή τριακόσια είκοσι σχέδια βελτίωσης στη ζωική παραγωγή. Από το 2004 μέχρι σήμερα εγκρίθηκαν τέσσερις χιλιάδες σχέδια βελτίωσης της ζωικής παραγωγής. Κι αυτό τι μαρτυρά; Μαρτυρά το ενδιαφέρον των νέων ανθρώπων να ασχοληθούν με την κτηνοτροφία, κάτι που είναι ιδιαίτερα σημαντικό, γιατί για εμάς η ελληνική κτηνοτροφία μπορεί να αποτελέσει την ατμομηχανή που θα σύρει το άρμα για τη γενικότερη ανάπτυξη της οικονομ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ιτική για την ποιότητα. Μπορεί το πρόγραμμα της αγροτικής ανάπτυξης να εγκρίθηκε επί των ημερών των κυβερνήσεων του ΠΑ.ΣΟ.Κ., όμως δεν υπήρχε η ενθάρρυνση για να ασχοληθούν, ιδιαίτερα, οι νέοι άνθρωποι με τη βιολογική γεω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βρήκαμε τις βιολογικές καλλιέργειες στο 0,8% της καλλιεργηθείσας έκτασης και βάλαμε στόχο να φτάσουμε στο 3% έως το 2010 και το πετύχαμε έως το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ομές. Θέλω να σας πω ότι χθες πραγματοποίησα περιοδεία στη Ρόδο. Μου έκανε πολύ μεγάλη εντύπωση ότι στα νησιά υπάρχει πολύ μεγαλύτερο πρόβλημα άρδευσης, πρόβλημα με τα νερά. Μου είπαν τοπικοί παράγοντες, που δεν ανήκουν στο χώρο της Νέας Δημοκρατίας, ότι επί των ημερών των προηγούμενων κυβερνήσεων ξεκίνησαν να γίνονται πολλά φράγματα και δυστυχώς, όλα έμειναν στη μέση. Για διάφορους λόγους κανένα φράγμα δε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το καταγγέλλω αυτό, ότι είναι λυπηρό, πραγματικά, πως μπορούσαμε να ολοκληρώσουμε τις υποδομές και να στηρίξουμε την αγροτική ανάπτυξη σε όλη τη χώρα και να μην έχουμε κάνει καμμία ενέργεια έτσι ώστε να προχωρήσουμε σ’ αυτό τον κρίσιμ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συνάδελφοι στο αγροτικό εισόδημα. Είχα ζητήσει και την προηγούμενη φορά που μίλησα, να μας πουν αν αμφισβητούν τα στοιχεία της Στατιστικής Υπηρεσίας για το 2002 και το 2003, δηλαδή επί των ημερών που κυβερνούσε η προηγούμενη κυβέρνηση. Να μας πουν αν αμφισβητούν τη μείωση του 11,2% συνολικά το 2002 και το 2003. Διότι δεν μπορούμε να λέμε ότι τότε η Στατιστική Υπηρεσία λειτουργούσε σωστά ενώ τώρα δέχεται επιδράσεις και επεμβάσεις από μας για να αλλοιώσε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εβαιώσω, κύριοι συνάδελφοι, ότι τα στοιχεία είναι απολύτως αληθή. Είναι βέβαιο ότι το 2005 και 2006, συνολικά, είχαμε μία αύξηση κατά 2,3% του αγροτ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δεν είναι σωστό αυτό που αναφέρθηκε από τον κ. Παπαγεωργίου, ο οποίος μας είπε: «εγώ σπούδασα οικονομικά» -κύριε Παπαγεωργίου, ξέρετε και εγώ σπούδασα οικονομικά- και ότι οι αποζημιώσεις δεν αποτελούν αγροτικ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ΓΕΩΡΓΙΟΥ:  Άλλα, είπ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Διότι αν σε μια περιοχή για παράδειγμα, λόγω δυσμενών καιρικών φαινομένων, έχουμε καταστροφή της παραγωγής και έλθει ο ΕΛ.Γ.Α. και αναπληρώσει το εισόδημα αυτό, τότε αυτό και σωστά προσμετράται ως εισόδημα για τον αγρ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συνυπολογίζουμε όλα αυτά και δεν μπορούμε να λέμε ότι επειδή σε κάποια προϊόντα μειώθηκαν οι τιμές –και εγώ μπορώ να σας πω μια σειρά από προϊόντα που αυξήθηκαν οι τιμές τις προηγούμενες χρονιές- εξαιτίας του γεγονότος αυτού μειώθηκε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επειδή τα παρακολουθούμε πολύ στενά, ότι σε πολλούς συντελεστές του κόστους παραγωγής των αγροτικών προϊόντων έχουμε πραγματική μείωση, όπως είναι οι τιμές των φυτοφαρμάκων και των λιπασμάτων. Και φέτος πετύχαμε να έχουμε μείωση στις τιμές των κτηνιατρ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όγκο παραγωγής, κύριοι συνάδελφοι, γνωρίζαμε όλοι όσοι ασχολούμασταν με τα αγροτικά ότι με την επιλογή της ολικής αποσύνδεσης σε αρκετά προϊόντα θα είχαμε τη μείωση του όγκου παραγωγής. Μείωση του όγκου παραγωγής θα είχαμε στα καπνά, διότι το κόστος παραγωγής ήταν πάνω από την εμπορική αξία και τη διαφορά την κάλυπτε η επιδότηση. Μείωση έχουμε οπωσδήποτε στο βαμβάκι. Μείωση έχουμε στη βιομηχανική ντομάτα, διότι η διεθνής συγκυρία δεν βοηθά στο να αυξηθεί 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έλω να σας πω ότι για πρώτη φορά εμείς διαμορφώνουμε στρατηγικές, πολιτικές έτσι ώστε να στηριχθεί το αγροτικό εισόδημα, έτσι ώστε να στηριχθεί η πραγματική παραγωγή, έτσι ώστε να υπάρχει μια πραγματική ισορροπία μεταξύ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ις επενδύσεις, θέλω να σας πω ότι ενεργοποιήσαμε, πλήρως, όλα τα επενδυτικά προγράμματα που αφορούν είτε το μέτρο «2-1», είτε τα μέτρα των ομάδων παραγωγών είτε οποιοδήποτε άλλο μέτρο για να μπορέσουν να αυξηθούν. Και θα έχουμε τη χρονιά αυτή μια πραγματική και ουσιαστική αύξηση των επενδύσεων στη μεταποίηση των αγροτ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ξέρετε και είναι πολύ σημαντικό και αποτέλεσε αίτημα ετών των Ελλήνων κτηνοτρόφων, ότι για πρώτη φορά πήραμε έγκριση από την Ευρωπαϊκή Ένωση και εντάσσονται τα επενδυτικά σχέδια για την κτηνοτροφία στον Αναπτυξιακό Νόμο. Είναι πολύ σημαντικό πλέον ότι οι Έλληνες κτηνοτρόφοι θα έχουν τη δυνατότητα να εντάσσονται στον Αναπτυξιακό Νόμο και να ενισχύουν τις επενδυτικές τους προσπάθειες από εθνικές ενισχύσεις του Εθνικού Αναπτυξια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εκατρείς μελέτες, συμμετείχα σε διαβουλεύσεις που έγιναν με έναν πολύ δημοκρατικό τρόπο για αυτές τις μελέτες. Για πρώτη φορά δίνεται η δυνατότητα στους αγρότες της κάθε περιφέρειας να έχουν έναν οδηγό για το πού κατευθύνεται η αγροτική παραγωγή στις περιφέρ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δίνεται η δυνατότητα σε όλους τους φορείς είτε είναι Τοπική Αυτοδιοίκηση είτε είναι εκπρόσωποι των αγροτών, να συνεισφέρουν στην προσπάθεια αυτή, να καταθέσουν μέσα από ένα δημοκρατικό διάλογο τις απόψεις τους ώστε να έχουμε μια ολοκληρωμένη πλέον άποψη για τις προοπτικές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λέτη για την Περιφέρεια της Ηπείρου, θέλω να πω ότι μετά από διαγωνισμό και όχι με ανάθεση, πήρε τη μελέτη αυτή η εταιρεία «ΝOISIS» και η «ΑΝΑΠΤΥΞΙΑΚΗ Ηπείρου», μια κοινοπραξία, και προχώρησε στη μελέτη. Θέλω επίσης να πω ότι στην «ΑΝΑΠΤΥΞΙΑΚΗ Ηπείρου» μετέχουν πολλές εταιρίες η «ΠΙΝΔΟΣ» και άλλες εταιρίες, έτσι ώστε να μιλάμε πλέον για μια συλλογική αναπτυξιακή δρά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ούμε, γιατί ακούστηκαν αρκετά πράγματα εδώ για τον καπνό, για το βαμβάκι, για τα τεύτλα, ότι για όλα αυτά τα προϊόντα χαράξαμε πολιτικές και ήδη αποδίδουν αυτές ο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ΙΒΕΛΕΓΚΑΣ: Για τις επιδοτήσεις,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Μα, εσείς αναφερθήκατε, κύριοι συνάδελφοι, για όλα αυτά. Ο Υπουργός έδωσε απαντήσεις για τα θέματα των επιδοτήσεων. Εγώ καλούμαι να απαντήσω σ’ αυτά τα οποία εσείς βάλατε όσον αφορά τα προϊόντα. Για τον καπνό, λοιπόν, πρέπει να ξέρετε ότι τα ανατολικά καπνά τα οποία καλλιεργούνται στη χώρα μας, φέτος απήλαυσαν 30% υψηλότερες τιμές και αυτό είναι κάτι πάρα πολύ σημαντικό. Ενθαρρύνονται και με μια σειρά μέτρων οι καπνοπαραγωγοί ώστε να συνεχίσουν τις καλλι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οπωροκηπευτικών και του νέου κανονισμού αναφέρατε ότι χάθηκαν 21.000.000 ευρώ από ποια; Από το πλαφόν που είχαμε ή από αυτά τα οποία απορροφήσαμε. Διότι το θέμα δεν ήταν τι πλαφόν είχαμε. Το θέμα είναι ότι ενώ είχαμε πλαφόν εξαιτίας της αδυναμίας των ομάδων παραγωγών οι οποίες υπολειτουργούσαν επί των ημερών των δικών σας κυβερνήσεων, δεν απορροφήθηκαν και κατά συνέπεια οι κατανομές έγιναν με τις απορροφήσεις και όχι με τα πλαφόν που υπήρχαν τα προηγούμενα χρόνια. Για τη βιομηχανική ντομάτα θέλω να σας πω ότι οι Ιταλοί και οι Ισπανοί  πήραν τη δυνατότητα να πληρώσουν από εθνικά κονδύλια, γιατί τα προηγούμενα χρόνια είχαν ξεπεράσει την εθνική ποσόστωση και είχαν μειωμένες ενισχύσεις. Τη διαφορά αυτή, λοιπόν, για να εισπράττουν οι παραγωγοί εξ ολοκλήρου την επιδότηση, θα την καλύψουν με εθνικά κονδύλια. Εμείς επειδή είχαμε παραγωγές κάτω από το εθνικό πλαφόν, δεν μειώθηκαν οι επιδοτήσεις και έτσι οι Έλληνες ντοματοπαραγωγοί, όταν θα εισπράττουν τις ενισχύσεις μέχρι το 2013, θα τις εισπράττουν με ολόκληρη την επιδότηση.  Και αυτός ήταν ο λόγος που ζήτησαν και πήραν οι Ιταλοί και οι Ισπανοί δυνατότητα να πληρώνουν από εθν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ιδοτήσεις, θέλω να σας πω –και το ξέρετε πολύ καλά- ότι έγινε μια πολύ μεγάλη προσπάθεια στις υπηρεσίες του Υπουργείου Αγροτικής Ανάπτυξης και Τροφίμων, για να μπορέσουμε να εφαρμόσουμε ένα πολύπλοκο, ένα γραφειοκρατικό, ένα δύσκολο σύστημα. Αρχεία δεν υπήρχαν, βάσεις δεδομένων δεν υπήρχαν. Τα μητρώα τα οποία είπατε ότι παραδώσατε και ότι ήταν σε άρτια κατάσταση, δεν υπήρχαν. Κατά συνέπεια, κληθήκαμε να εφαρμόσουμε ένα δύσκολο σύστημα. Οι παραγωγοί στη συντριπτική τους πλειονότητα έχουν πληρωθεί τις επιδοτήσεις. Κάποιοι που μένουν, τους διαβεβαιώνουμε ότι μετά από έλεγχο που γίνεται και αυτοί, σύντομα, θ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σας θυμίσω, επειδή μιλάτε για καθυστερήσεις, ότι και στο ελαιόλαδο και σε πολλά άλλα αγροτικά προϊόντα και στο βαμβάκι, το τελευταίο κομμάτι των επιδοτήσεων με την προηγούμενη κατάσταση πληρωνόταν πολύ αργότερα από ό,τι πληρώθηκαν αυτή τη φορά οι επιδο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επειδή έγινε και μια αναφορά στις ενώσεις αγροτικών συνεταιρισμών, ότι οι τιμοκατάλογοι ήταν αποτέλεσμα συμφωνίας μεταξύ των Ενώσεων Αγροτικών Συνεταιρισμών και μεταξύ των μελών τους. Οποιαδήποτε άλλη περίπτωση αν γινόταν και πήγαινε ο υπολογισμός των ενισχύσεων και η πληρωμή τους σε ιδιωτικούς φορείς, ήταν βέβαιο ότι θα οδηγούσαμε σε περιπέτειες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πω ότι οι Έλληνες αγρότες γνωρίζουν ποιοι τους μιλούν με ειλικρίνεια. Γνωρίζουν ποιοι καταβάλλουν μια ουσιαστική προσπάθεια για τη στήριξη του εισοδήματός τους. Γνωρίζουν ποιοι για πρώτη φορά διαμόρφωσαν στη χώρα αυτή εθνική  μακροχρόνια αγροτική πολιτική. Και είναι βέβαιο ότι όποτε γίνουν οι εκλογές –και θα γίνουν στην ώρα τους- οι Έλληνες αγρότες θα καταδικάσουν το ΠΑ.ΣΟ.Κ. και θα στηρίξουν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Ευχαριστού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ΠΑ.ΣΟ.Κ. κ.  Ευάγγελος Αργύρη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Κύριοι Υπουργοί, είναι αλήθεια ότι οι εκλογές θα γίνουν στην ώρα τους. Αυτά όμως που πρέπει να κάνει η Κυβέρνηση δεν γίνονται στην ώρα τους. Αυτά που πρέπει να κάνετε εσείς, κύριε Υπουργέ, δεν γίνονται στην ώρ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άρτιο, μετά από την Κυβερνητική Επιτροπή, η Κυβέρνηση ανακοίνωσε ότι «είμαστε έτοιμοι, όσο ποτέ άλλοτε, για να αντιμετωπίσουμε τα ακραία καιρικά φαινόμενα» που και αυτά τα είχαμε προβλέψει. Όταν στις 20 Ιουνίου είναι ακόμη στο Υπουργείο σας η προκήρυξη που θα στείλετε στα δασαρχεία για να προσλάβετε τέσσερις χιλιάδες οκτακόσιους δεκατέσσερις εποχικούς εργαζόμενους και όταν θα πάει για τα δασοτεχνικά έργα η Κεντρική Δασική Υπηρεσία στις περιφερειακές Δασικές Υπηρεσίες και σε ό,τι άλλο χρειάζεται για να γίνει η πρόληψη για τους δρόμους και για τα δάση, αυτό τι δείχνει; Ότι κάνετε τα πράγματα που χρειάζονται στην ώρα τους; Για αυτά σας εγκαλούμε, κύριε Υπουργέ. Σας εγκαλούμε γι' αυτό που δεν κάνετε. Και αυτός είναι ο ρόλος μας ως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ομίζετε ότι επειδή χάσαμε τις εκλογές του 2004, δεν πρέπει να μιλάμε, θα εξαφανιστούμε και θα σας αφήσουμε να κάνετε ό,τι εσείς νομίζετε. Το να κάνετε στην επιχείρησή σας, στη δουλειά σας, στην οικογένειά σας ό,τι θέλετε, είναι λίγο το κακό. Μα, εσείς εδώ έχετε την ευθύν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ειδή λέτε ότι δεν έχετε καμμία ευθύνη, είδα ότι μεταβιβάσατε και το έγγραφο του κ. Σανιδά αμέσως με δικό σας δελτίο Τύπου προς τις υπηρεσίες, λες και δεν θα πήγαιναν από τον κ. Σανιδά, θα πρέπει να σας πω ότι έχετε την ευθύνη για την πρόληψη. Κάνατε τίποτα γι' αυτό; Είστε υπόλογος, κύριε Υπουργέ. Είστε υπόλογοι έναντι των γενιών και το τι θα υποστεί η χώρα τον επόμενο χρόνο από τα ακραία καιρικά φαιν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2007 μειώσατε κατά 13,5% τις προβλεπόμενες δαπάνες για τα δάση και για την αλιεία. Το 2003 θεσπίστηκε Ειδικό Ταμείο, το Κεντρικό Ταμείο Γεωργίας και Κτηνοτροφίας, που προέβλεπε να δίνονται 8.000.000-10.000.000 κάθε χρόνο για να γίνονται τέτοιες δαπάνες και μάλιστα, κύριε Υπουργέ, μόνο με δική σας υπογραφή. Μήπως μπορείτε να μας πείτε πού ξοδέψατε αυτά τα χρήματα; Μήπως η δική σας υπογραφή πήγαινε για «κατόπιν ενεργειών μου;» Και γιατί δεν τα βάζατε στα δάση; Και αυτό το λέω, επειδή είπατε ότι δεν έχετε καμ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υστέρησε, όπως σας είπα και πριν, η πρόσληψη του προσωπικού. Έχετε μειώσει κατά 1/5 τις δαπάνες στο Υπουργείο. Θα πρέπει να σας πω ότι ήταν 16.000.000 το 2004 ο προϋπολογισμός για τα δάση και την επόμενη χρονιά το κάνατε 6.500.000. Βάλατε το 2007, αφαιρέσατε τα 2.000.000, τα δώσατε στο Πρόγραμμα «ΘΗΣΕΑ», αλλά τα 3.500.000 ήταν δαπάνες από το προηγούμενο έτος που δεν πληρώσατε. Για ποιες αυξημένες δαπάνες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εδώ να σας πω και κάτι πολύ πιο σημαντικό, επειδή είπατε ότι όλα γίνονται στην ώρα τους. «Τώρα που γίνατε «βοηθός» του κ. Σουφλιά,  έχετε συναρμοδιότητα και για το θέμα των νερών. Τι κάνατε για τα νερά που έρχεται οσονούπω η λειψυδρία, ή για τα προβλήματα που αντιμετωπίζουν και από τις  καταστροφές οι αγρότες; Έχει συνέλθει ποτέ η Εθνική Επιτροπή Υδάτων; Υπάρχει μια Επιτροπή Υδάτων. Έχει συνέλθει ποτέ; Ήρθατε στη Βουλή, όπως οφείλατε από το ν.3199 να ενημερώσετε τη Βουλή για αυτά που συμβαίνουν στο νερό; Δεν έχει συγκληθεί ούτε μια φορά το Εθνικό Συμβούλιο, αλλά ούτε και οι φορείς. Εγώ πήγα στην Κάρλα την προηγούμενη φορά. Ο φορέας διαχείρισης και ανασύστασης της Κάρλας, ενώ υπάρχει, δεν συνεδρίασε ούτε μια φορά και πρόεδρος είναι ο Γενικός Γραμματέας της Περιφέρειας. Γι' αυτό, λοιπόν, όταν δεν κάνετε αυτές τις ενέργειες, αφήστε τις εκλογές να γίνουν και είναι σίγουρο ποια θα είναι 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μας πείτε και κάποια άλλα πράγματα. Επειδή εσείς είστε πολύ επιρρεπής στις αλχημείες, να δηλώσετε εδώ στη Βουλή για ποια αύξηση  των βιολογικών προϊόντων μιλάτε; Τι στοιχεία είναι αυτά που υπολογίζετε κάθε φορά και εμείς δεν τα καταλαβαίνουμε; Ούτε αυτούς που φεύγουν από τη βιολογική καλλιέργεια αφαιρείτε, αλλά ούτε και παίρνετε υπ' όψιν σας αυτούς που δεν μπορούν να συνεχίσουν τη βιολογική καλλιέργεια. Εσείς κάνετε συνέχεια προσθέσεις ανάλογα με το πώς σας βο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κύριε Υπουργέ, να μας πείτε γιατί δεν αναφέρατε στον απολογισμό σας τι έγινε μ' αυτό τον περιβόητο ένα και μοναδικό νόμο που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τελικά για την παράγραφο εκείνη που αποχαρακτήριζε τις εκτάσεις υψηλής παραγωγικότητας φέρατε αυτόν το νόμο, για να αποχαρακτηρίσετε πάνω από πέντε- έξι εκατομμύρια και μάλιστα είναι και στη δική σας περιοχή; Σας είχαμε προειδοποιήσει με ανακοίνωση. Μήπως τελικά έχετε κι εσείς ίδιον όφελος για αυτό το πράγμα; Δεν απαντήσατε. Γιατί φέρατε αυτήν την τροπολογία και αποχαρακτηρίζετε εκατομμύρια στρέμματα ένθεν και ένθεν του εθνικού δρόμου μέχρι την Αλεξανδρούπο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στε υπόλογος εσείς, κύριε Υπουργέ, όταν φέρατε την τροπολογία και βγήκε και ο κ. Καραμανλής και μας είπε ότι ξεφύτρωσαν οι βίλες; Μα, εσείς φέρατε εδώ τροπολογία για αυτό το πράγμα, για να τους χαρίσετε τα πρόστιμα και τις κατεδαφίσεις και μιλάτε εσείς για σκοινί στο σπίτι του κρεμασμένου; Ποιος τελικά είναι ο κρεμασμένος, ή ποιος πρέπει να κρεμ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απαντάτε για όλα αυτά, δεν  απαντήσατε στον κ. Βαρβαρίγο, που επιμένει, από πότε θα αρχίσει η απο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ει ο κ. Δριβελέγκας, τελικά διακόσιες χιλιάδες αγρότες που δεν πήραν τα χρήματά τους, είναι όλοι πεθαμένοι και είναι όλοι απατεώνες; Τόσους πολλούς απατεώνες έχουμε στην Ελλάδα; Είναι όλοι αυτοί οι αγρότες απατεώνες, που εσείς τους προστατεύσατε; Μπορείτε να απειλείτε εσείς την προηγούμενη Κυβέρνηση για αδιαφάνεια; Δεν έχετε δημοσιοποιήσει ούτε μία, ούτε βάζετε την υπογραφή σας και δεν ξέρετε γιατί τη βάζετε και τι όφελος έχετε και μας απειλείτε εδώ και μας λέτε ότι έχουμε και άλλα στοιχεία; Φέρτε τα εδώ ό,τι στοιχεία έχετε. Που να τα βρείτε τα στοιχεία; Απλά μονίμως λέτε κουβέντες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ταν ανάθεση, όπως λέει, η μελέτη στη «NΟΙSIS». Αυτό σας είπα εγώ, ή σας είπα ότι η «NOISIS» δεν είχε ιδέα; Για πρώτη φορά αυτή η εταιρεία συστήθηκε και πήρε για να σας δώσει συμβουλές τι θα κάνετε από τις επιπτώσεις από την κοινή αγροτική πολιτική, μία εταιρεία που συστήθηκε πριν από ένα χρόνο; Δώσατε δηλαδή την ανάθεση των επιπτώσεων από την Κοινοτική Αγροτική Πολιτική; Σε αυτήν την ανάθεση είπατε σε μια δύσκολη περιοχή, όπως είναι η Ήπειρος, να δώσει μελέτη τι, ακριβώς, θα συμβεί και περιμένουν οι αγρότες τριάμισι χρόνια τις μελέτες,  τις οποίες πληρώνουν οι ίδιοι και εδώ έρχεστε με το ίδιο ύφος και την ίδια αλαζονεία που έχετε από την αρχή του «σεμνά και ταπεινά», των «νταβατζήδων», του «Μπαϊρακτάρη» κ.ο.κ.; Και μιλάτε εσείς για διαφάνεια; Και μας εγκαλείτε κιόλας και μας  λέτε να μη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Κύριε Υπουργέ, είπατε στον κ. Καραμανλή και διάβασε πέρα από έργα που δεν είχαν καμμία σχέση, ότι ενισχύσατε και την κτηνοτροφία. Μας απάντησε και ο κ. Κοντός. Πώς την ενισχύσατε την κτηνοτροφία; Όλοι οι κτηνοτρόφοι της Ελλάδας ζητούν από τον Καραμανλή να σας αποσύρει από Υπουργό, γιατί λέτε ότι τους κοροϊδεύετε για την αύξηση του εισοδήματός τους και το βάζετε αυτό και το λέει και ο κύριος Πρωθυπουργός. Αυξήθηκε ή μειώθηκε το εισόδημα των κτηνοτρόφων; Δεν ήταν διαπραγμάτευση των Βουλευτών, των στελεχών, του κ. Ζαγορίτη, για να πάτε στη Λάρισα σ’ ένα συνέδριο; Για να έρθουν οι συνδικαλιστές στο προσυνέδριο, έπρεπε να πείτε ότι δεν αυξήθηκε το εισόδημα; Και βγήκατε έξω και είπατε ότι μπορεί αλλού να αυξήθηκε το εισόδημα αλλά εδώ στην Θεσσαλία δεν αυξήθηκε. Μα εκεί είναι το 30% της παραγωγής. Αν δεν αυξήθηκε στη Θεσσαλία, τότε που θα αυξήθηκε; Ποια προϊόντα υπάρχουν στην υπόλοιπη Ελλάδα που αύξησαν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κ. Πολύδωρας ζήτησε να έχουν οι αγροφύλακες «βλέμμα αετού» και να έχουν την «υπομονή βοδιού», θα πρέπει να σας πω ότι οι Έλληνες δεν έχουν άλλη υπομονή, την έχετε εξαντλήσει, γι’ αυτό λοιπόν την ώρα που θα γίνουν οι εκλογές θα σας απαντήσουν με αυτό ακριβώς που σας χρειάζεται, να απαλλάξετε, δηλαδή,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Το ότι δεν κατανοείτε αυτά που λέω, είναι πλέον κανόνας, δεν με ξενίζει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σε ορισμένα στοιχεία τα οποία επικαλεστήκατε ή τα οποία ζητάτε. Λέω κατηγορηματικά ότι η εξόφληση των επιδοτήσεων έγινε τμηματικά, όπως είχαμε πει, από την 1η Δεκεμβρίου. Ξεκίνησε από τις 17 Νοεμβρίου, ένα πολύ μεγάλο μέρος ξοφλήθηκε προ των εορτών των Χριστουγέννων, ένα άλλο σημαντικό τμήμα δόθηκε τον Απρίλιο ακριβώς γιατί υπήρχε καθυστέρηση στη διεξαγωγή ελέγχων από ορισμένες νομαρχιακές αυτοδιοικήσεις και για αυτό το λόγο ο Ο.Π.Ε.Κ.Ε.Π.Ε. για πρώτη φορά στα χρονικά ανέλαβε πρωτοβάθμιους ελέγχους για να αποκαταστήσει ελλείψεις ορισμένων Νομαρχιακών Αυτοδιοικήσεων και να προλάβουμε τη συμπλήρωση των προαπαιτούμενων που προβλέπονται στον κοινοτικό κανονισμό 1782, που ψηφίσατε τον Ιούνιο του 2003. Προφανώς η εξαγωγή του τελικού ποσού που αφορούσε την κατανομή του εθνικού αποθέματος ήταν αποτέλεσμα της ολοκλήρωσης όλων αυτών των ελέγχων, ώστε να βρούμε τον αριθμητή τον οποίο θα διαιρέσουμε και θα φτάσουμε σ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λοιπόν, ολοκληρώθηκε η εξόφληση σε 893.480 αγρότες με ποσό 1.880.000 ευρώ. Αυτά είναι δεδομένα στοιχεία, τα οποία δεν μπορεί να αμφισβητήσει κάποιος. Άρα αυτά δεν τα ξέρετε, ή θέλετε να συγκαλύψετε κάποιους που θα πάρουν επιδοτήσεις ενώ χρωστούσαν κάπου αλλού, ή κάποιους που έπαιρναν παράνομα επιδοτήσεις. Αυτό δεν θα γίνει επί των ημερ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ετε στο θέμα της παρακράτησης μεγάλου ποσοστού από το ποιοτικό παρακράτημα και παραπλανείτε τη Βουλή, λέγοντας ότι εμείς αποδεχθήκαμε τα ανώτατα επιτρεπτά –έτσι λέτε στην επερώτηση- από τον κανονισμό 1782/2003 ποσοστά για την παρα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δεν εξαντλήσαμε το ανώτατο όριο το οποίο εσείς είχατε αποδεχθεί. Για παράδειγμα, στον καπνό είμαστε στο 2% αντί για το 10%, στο λάδι είμαστε στο 4% αντί για το 10%, στο αιγοπρόβειο είμαστε στο 5% αντί για το 10%. Μην εξακολουθείτε να κοροϊδεύετε. Δεν βάλατε μυαλό από τη δεινή ήττα σας του Μαρτίου του 2004, τουλάχιστον κάντε τ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γεωργικούς συμβούλους, είναι καταλυτική η απάντηση και το κείμενο το οποίο κατέθεσε πριν από λίγο στα Πρακτικά ο Υφυπουργός, που προέρχεται από τον κ. Παπαβασιλείου, τον Πρόεδρο του ΓΕΩΤ.Ε.Ε. ο οποίος εκπροσωπεί συνολικά τους γεωτεχνικούς της χώρας και όχι μια συγκεκριμέν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ην κατανομή ποσών στα δασαρχεία, τον χρόνο κατανομής τους και γενικότερα τη μεταχείρισή τους, εσείς δίνατε ποσά στα Δασαρχεία και η κατανομή έγινε στις 2 Ιουνίου το 2003 και στις 10 Ιουνίου το 2002. Εμείς τα δώσαμε νωρίτερα από κάθε άλλη φορά, στις 10 Μαΐου, κύριοι συνάδελφοι, πάνω από ένα μήνα νωρίτερα από την ημερομηνία που δίνατε εσείς τις κατανο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ενιχρά ποσά δίνατε στα Δασαρχεία και τα είχατε επιβαρύνει και με την κατασκευή δασικών χωριών, άλλο ένα ρουσφετολογικό εφεύρημα των κυβερνήσεών σας. Είχατε υποσχεθεί πενήντα δασικά χωριά, κόστους 2,5 εκατομμυρίων ευρώ το καθένα από αυτά, όταν οι πόροι τους οποίους δίνατε, δεν έφταναν, όπως λέτε και όπως πράγματι έτσι είναι, για τη λειτουργία των δασαρ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ναλέω ότι οι πόροι αυξήθηκαν, η κατανομή έγινε πολύ πιο γρήγορα από το παρελθόν και προφανώς οι κατανομές των αρμοδιοτήτων και η διαδικασία της μετατροπής και της μεταβίβασης των αρμοδιοτήτων αυτών προήλθε από νόμο σας το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ορισμένα πράγματα για τη διαφάνεια. Σας λέω και πάλι κατηγορηματικά ότι θα δοθεί καρτέλα σε κάθε παραγωγό της χώρας, που θα καταγράφει, επακριβώς, τα δικαιώματα τα οποία κατανεμήθηκαν στον ίδιο. Δεν μοιράστηκαν, όπως το κάνατε εσείς, αδιαφανώς. Κατανεμήθηκαν σε κάθε αγρότη, ώστε να γνωρίζει για ποιο λόγο πήρε το κάθε ποσό. Αυτό θα ισχύει και για 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ο θέμα του αποχαρακτηρισμού εκτάσεων ή το θέμα της τροπολογίας. Η τροπολογία την οποία καταθέσαμε πριν από λίγο καιρό, ήταν ταυτόσημη, ακριβώς η ίδια, με τη διάταξη την οποία είχατε επικαλεστεί και την οποία ψηφίσατε στη Βουλή και με τη σύμφωνη γνώμη τη δική μας και αφορούσε τα πρόστ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αφορούσε τα πρόστιμα τότε, θα αφορούσε και η τροπολογία την οποία φέραμε, καθώς και την αναστολή διαδικασιών κατάθεσης ενδίκων μέσων, ακριβώς γιατί αυτό έλεγαν τα δικαστήρια. Οι αρμόδιοι Βουλευτές σας ορισμένων περιοχών, όχι μόνο συμφωνούσαν αλλά πίεζαν προς την κατεύθυνση αυτή, γιατί υπήρχε επιβάρυνση των πολιτών σ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επειδή θέλαμε να εξασφαλίσουμε τη συναίνεση, όπως την επιτύχατε εσείς με τη διάταξη του 2003 και με τη δική μας ψήφο, θεωρούσα ότι θα συμφωνήσετε με μία αρχή και με μία διατύπωση, που ήταν ταυτόσημη με 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γης υψηλής παραγωγικότητας, από τη Βουλή πέρασε χωρίς καμμία αντίρρηση καμμιάς πλευράς, ιδιαίτερα του ΠΑ.ΣΟ.Κ, ιδιαίτερα του κ. Αργύρη, εκτός αν δεν το κατάλαβε και επιβεβαιώνει, αυτό που είπα πριν, δηλαδή ότι δεν κατανοεί. Έγινε πλέον κανόνας εδώ να μην κατανοεί αυτά τα οποία του λέμε. Η διάταξη προβλέπει ότι εκατέρωθεν του συνόλου των εθνικών οδών της χώρας σε μήκος εξακοσίων μέτρων δεν θα υπάρχει γη υψηλής παραγωγικότητας, πολύ περισσότερο που με τη νέα Κοινή Αγροτική Πολιτική δεν ενθαρρύνεται η υπερπαραγωγή, όπως γινόταν στο παρελθόν, αλλά προέχει η οικιστική αξιοποίηση περιοχών δίπλα στις εθνικές οδ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δεν ισχύει μόνο για τη Βοιωτία την οποία επικαλείστε, αλλά για όλη την Ελλάδα. Προφανώς έγινε μετά από παρακλήσεις, από εισηγήσεις, από πιέσεις ή από γνώμες τις οποίες εκφράζουν πολλοί φορείς. Οι φορείς αυτοί είναι η Νομαρχιακή Αυτοδιοίκηση, ενώ πρόσφατα και η Π.Α.Σ.Ε.Γ.Ε.Σ. έχει θέσει ένα θέμα για τα φωτοβολταϊ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υπάρχει μια ευρύτερη πρόταση να αξιοποιείται καλύτερα μια περιοχή, όταν προέχει ο χαρακτήρας της επένδυσης που είναι καλύτερος για την οικονομία. Συνεπώς δεν υπάρχει εύνοια κανενός, δεν υπάρχει εύνοια καμμιάς περιοχής, δεν υπάρχει καμμία εύνοια δική μου ή οποιουδήποτε άλλου. Υπάρχει μια αντικειμενική αποτύπωση, μια αντικειμενική διάταξη που αφορά τις εκτάσεις εκατέρωθεν των εθνικών ο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παρατηρείται το τραγελαφικό φαινόμενο από τη μια περιοχή να απαγορεύεται η ανοικοδόμηση και από την άλλη να επιτρέπεται. Και αυτή την τραγελαφική κατάσταση προσπαθήσαμε να λύσουμε. Και όσο εκκρεμεί το χωροταξικό σχέδιο, το οποίο θα καθορίσει τα κριτήρια και τους όρους για τη χρήση της γης, προφανώς δεν υπάρχει άλλη αλλοίωση του περιεχ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οιος, λοιπόν, τα αμφισβητεί αυτά, ας φέρει εδώ στοιχεία να λέει αυτές τις αναλήθειες, τις οποίες λέει. Άρα, κύριε Αργύρη, εδώ δεν κυβερνάω με προσωπικά κριτήρια. Σε καμμία περίπτωση κυβερνητικές αποφάσεις δεν λαμβάνονται με προσωπικό χαρακτήρα, όπως ελαμβάνοντο οι δικές σας αποφάσεις και μην με προκαλείτε. Έγινε, απόλυτα, αντικειμενικά και δεν αντέδρασε στη διάταξη για τη γη υψίστης παραγωγικότητας κανένας από εσάς. Δεν υπάρχει, λοιπόν, κύριε Πρόεδρε, καμμία υστερ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ΚΟΥΤΣΟΥΚΟΣ: Το καταψηφίσαμε το νομοσχέδιο και επί της αρχής και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Όποιος τολμήσει να το αμφισβητήσει, θα έχει τις συνέπειες ενώπιον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Ευχαριστούμε,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Πέμπτης 28 Ιουνίου 2007 και ερωτάται το Σώμα, εάν τα επι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Συνεπώς τα Πρακτικά της Πέμπτης 28 Ιουνίου 2007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συνάδελφος κ. Αργύ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Κύριε Υπουργέ, το ότι μπορείτε να λέτε με μεγάλη φυσικότητα ψέματα, αυτό έχει αποδειχθεί. Και έχει αποδειχθεί, γιατί εγώ σας είπα ότι έχω εδώ την απόφαση στις 22ης Ιουνίου και εσείς είπατε τι κάνατε –τι έκανε το ΠΑ.ΣΟ.Κ.- το 2002 και το 20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είχατε προβλέψει και προέβλεψαν και όλοι, ότι θα έχουμε ακραία καιρικά φαινόμενα. Πολύ γρήγορα ήρθε καλοκαίρι και πολύ γρήγορα θα έρθουν πυρκαγιές. Βγήκατε το Μάρτιο και είπατε, είμαστε πανέτοιμοι. Πώς είσαστε πανέτοιμοι, όταν στις 22 του μηνός, η πράξη είναι ακόμη στο Υπουργείο και δεν έχει φύγει για να πάει στις υπηρεσίες των περιφερειακών δασαρχείων για να προσληφθούν; Γιατί θα τους προσλάβετε; Για να μαζέψουν τα αποκαΐδια από την πολιτική σας; Διότι αυτή είναι η πολιτική σας. Αυτό, όσον αφορά το πρώτο ψ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πατε τι έκανε ο κ. Δρυς, αν είχε ευαισθησία και επίσης είπατε, μην μας προκαλείτε. Σας προκαλούμε, κύριε Υπουργέ, να απαντήσετε εδώ στη Βουλή, εάν εξακόσια  μέτρα, ένθεν και ένθεν, της περιφερειακής οδού που πάει προς τη Θεσσαλονίκη, έχετε δική σας περιουσία, γιατί αυτό καταγγέλλουν. Να το πείτε εδώ στη Βουλή, αν έχετε ή δεν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πουργός Αγροτικής Ανάπτυξης και Τροφίμων): Σας εξήγησα ότι δεν έχω κανένα αγροτεμάχιο και εγώ προσωπικά και τα μέλη της οικογενείας μου, γης υψηλής παραγωγικότητας, που να αίρεται ο χαρακτηρισμός από αυτή τη διάταξη. Κατηγορηματικά. Εάν επιμείνετε, υπάρχουν και 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ΑΡΓΥΡΗΣ: Εγώ ρώτησα και πήρα την απάντηση. Εγώ δεν συκοφαντώ. Ρώτησα και πήρα την απάντηση. Εσείς δώσατε την απάντηση, άρα, οι καταγγελίες θα απαν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λοιπόν, σε ένα θέμα που αφορά την ευαισθησία μας και δικαιολογημένα ο κ. Κουτσούκος πήγε να σας απαντήσει. Το ΠΑ.ΣΟ.Κ. καταψήφισε το νόμο. Γιατί μας ρωτάτε, εάν είχαμε ή δεν είχαμε ευαισθησία. Το καταψήφισε και κατ’ άρθρον και στο σύνολό του. Γιατί είχαμε πει τότε ότι ήταν καταστροφή να αποδεσμεύεται γη υψηλής παραγωγικότητας. Ούτως ή άλλως, όμως, αυτή είναι η πολιτική σας. Είναι τίποτε διαφορετικό η τροπολογία που σας έβαλαν άρον-άρον να αποσύρετε; Δεν απαντάτε, όμως. Δεν ζητάτε ούτε καν συγ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αλείτε, λοιπόν, εμάς για τα προηγούμενα χρόνια, εάν βάλαμε ή δεν βάλαμε χρήματα κι εγώ σας είπα: Να καταθέσετε, έστω και μια κατάσταση που βάλατε την υπογραφή σας. Γιατί, με υπογραφή δική σας εκταμιεύεται στο Ταμείο το συγκεκριμένο. Μόνο με δική σας υπογραφή. Και προέβλεπε αυτό το Ταμείο στον ιδρυτικό του νόμο ότι 8.000.000 με 10.000.000 θα δίνονται για δασοπροστασία. Μπορείτε, λοιπόν, να μας καταθέσετε μια κατάσταση με το που ακριβώς δώσατε τα χρή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εδώ τριάμισι χρόνια. Δίνατε, λέγατε, γρήγορα τις επιδοτήσεις. Μας λέγατε 92% τα Χριστούγεννα, 96% αργότερα. Εδώ σας είπαμε, σύμφωνα με τα βιβλιάρια των αγροτών, ότι τα καταθέσατε πριν από ένα μήνα και στους αγρότες λέγατε ότι τα έχουν πάρει γρήγορα. Θα πρέπει να σας πω, λοιπόν, κύριε Υπουργέ, ότι ήμουν στη Λάρισα στην Ομοσπονδία των Κτηνοτρόφων. Βγήκε ένας κτηνοτρόφος –και είναι δημοσιευμένο και στις τοπικές εφημερίδες- ο οποίος άρχισε να μου απαριθμεί ότι το εισόδημά του έχει μειωθεί. Μου έλεγε, τόσο έχασα από το κρέας, τόσο έχασα από το γάλα, τόσο πλήρωσα περισσότερο στις ζωοτροφές και εγώ του είπα: Δεν έχεις δίκιο. Μου είπε: Εγώ δεν έχω δίκιο; Και μου έφερνε ξανά τα στοιχεία. Του είπα: Λες ψέματα. Και μου είπε: Είναι δυνατόν να μου λέτε, κύριε Αργύρη, ότι λέω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του λέω, στη Βουλή ο κύριος Υπουργός, μας λέει ότι αυξήθηκε το εισόδημα, ότι εσύ έχεις αυξημένο εισόδημα. Ήταν εκεί παρόντες και οι δημοσιογράφοι και ο πρόεδρος της Ομοσπονδίας, ο οποίος είναι στέλεχός σας και τα στοιχεία τα οποία καταθέτουμε και καταθέσαμε για τους κτηνοτρόφους, είναι από στελέχη δικά σας τα οποία βρίσκονται σε απόγνωση, γιατί αν συνεχιστεί αυτή η πολιτική στην κτηνοτροφία ακόμη δύο-τρεις μήνες, δεν θα υπάρχει κτηνοτροφία. Και εσείς μας λέτε άλλ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ετε ότι απογοητεύετε όλους τους κτηνοτρόφους και τους αγρότες, γιατί η Βουλή μεταδίδει τις συνεδριάσεις και κάθονται και ακούνε; Έχουν αγωνία να δουν τι θα γίνει ακριβώς και εσείς τους λέτε ότι έχει αυξηθεί το εισόδημά τους και το λέτε και σε μας εδώ και λέτε ότι είναι ψεύτικα τα δικά μας στοιχεία. Πώς πρέπει να σας ονομάσουμε, κύριε Υπουργέ; Πώς μπορούμε να κρατηθούμε; Τι πρέπει να πούμε δηλαδή για να μη μας εγκαλέσει ο Πρόεδρος της Έδρας, αν πούμε καμμιά βαριά κουβέντα; Πώς πρέπει να πούμε αυτό το πράγμα που λέ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αυτού καθ’ εαυτού στη διαφάνεια. Τι σας φοβίζει, κύριε Υπουργέ, να δημοσιοποιήσετε, όπως σας ζητήσαμε να μας καταθέσετε έγγραφα, ποιοι παίρνουν; Θα μοιράσετε 300.000.000 ρουσφετολογικά. Έχετε καταφέρει να δικαιούνται να πάρουν κάποια χρήματα και εσείς τους λέτε ότι τους κάνετε και χάρη, για τα δικά τους λεφτά. Τους βάλατε και δανείστηκαν τα δικά τους λεφτά. Τώρα, λοιπόν, επανέρχεστε και μας απειλείτε κιόλας. Λέτε: «Μη λέτε τέτοια πράγματα, γιατί έχω στοιχεία». Ποια στοιχεία έχετε, κύριε Υπουργέ; Εμείς ζητάμε τα στοιχεία που οφείλετε να δώσετε, όπως λέει ο Κανονισμός, όπως σας λέει η Επίτροπος η κ. Μποέλ, ότι αν συνεχίσετε έτσι δεν θα υπάρχουν επιδοτήσεις στην Ελλάδα, με επιστολές επί επιστολών. Τι άλλο να πούμε δηλαδή; Να κάνουμε αυτό που έκαναν οι Ευρωβουλευτές σας; Να καταθέσουμε έγγραφα; Γι’ αυτό, λοιπόν, μη συνεχίζετε άλλο αυτήν τη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δώσατε 1.880.000.000. Πόσα είναι τα χρήματα που έπρεπε να μοιράσετε; Τώρα ξαφνικά το φέρατε στο 96%. Σε άλλη απάντηση, όταν γινόταν συζήτηση στα αγροτικά, σε προ ημερησίας διάταξη, είπατε ότι η πληρωμή είχε φθάσει στο 98%. Τους έχετε τρελάνει τους συναδέλφους Βουλευτές που δεν μπορούν να πάνε στα καφενεία, γιατί δεν ξέρουν τι να τους πουν. Μία τους λέτε 98%, μία τους λέτε 96%, μία τους λέτε 92%. Απαντήσατε σε ερωτήσεις των συναδέλφων της Συμπολίτευσης; Στις ερωτήσεις σας λένε ότι μειώθηκε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έχετε άλλη τακτική: Όποιος εναντιώνεται σε σας είτε είναι συλλογικός φορέας, όπως είναι η ΣΥ.Δ.Α.Σ.Ε. –που είναι δική σας οργάνωση, που με δικές σας δυνάμεις, μαζί με τον κ. Σκιαδά τη φτιάξατε και με άλλα στελέχη- δεν τους δίνετε τα λεφτά που δικαιούνται. Στη ΓΕ.Σ.Α.Σ.Ε. δεν δίνετε τα λεφτά που δικαιούνται με νόμο. Τους παρακρατείτε τα χρήματα και τους απειλήσατε ότι εάν δεν βγάλουν ανακοίνωση που να λέει ότι πληρώθηκαν οι επιδοτήσεις, δεν θα πάρουν τα χρήματα. Τους απειλήσατε και το κάνατε πράξη. Δηλαδή, είναι φορείς των αγροτών που εκπροσωπούνται στις Βρυξέλλες και δεν μπορούν να πάνε, γιατί δεν τους δίνετε τα χρήματα που δικαιούνται. Το κάνετε και σε υπαλλήλους. Όποιος υπάλληλος αντιστέκεται τον φωνάζετε με έμμεσο τρόπο και τον απε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μη μιλάτε για σκοινί στο σπίτι του κρεμασμένου. Το σκοινί είναι δίπλα σας. Χρησιμοποιείστε το όπως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πουργός Αγροτικής Ανάπτυξης και Τροφίμων): Σε σχέση με το προσωπικό και την κατανομή θέλω να πω ότι η κατανομή προσωπικού, την οποία καταγγέλλει εδώ ο κ. Αργύρης, έγινε το 2003 στις 8 Ιουλίου, με αριθμό πρωτοκόλλου 252105. Μη λέτε, λοιπόν, για σκοινί σε σπίτι κρεμασμένου. Τότε κάνατε την κατανομή προσωπικού, που κατηγορείτε ότι άργησ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σον αφορά το εθνικό απόθεμα, έχει κατανεμηθεί σε τρεις φάσεις. Υπάρχει δελτίο Τύπου, το οποίο θα καταθέσω στα Πρακτικά, της 1ης Ιουλίου 2007, του αρμόδιου Γενικού Γραμματέα κ. Σκιαδά, ο οποίος μιλάει για την κατανομή σε τρεις φάσεις, ώστε να φθάσουμε να έχει κατανεμηθεί με απόλυτα διαφανή τρόπο και με τις κατηγορίες που περιγράφονται στο δελτίο Τύπου. Και μπορεί να κριθούν αυστηρά από οποιονδήποτε, διότι όλοι αυτοί που παίρνουν εθνικό απόθεμα υπάγονται στις κατηγορίες και στα κριτήρια αυτού του δελτίου Τύπου, που συμφωνήθηκε απόλυτα με την Π.Α.Σ.Ε.Γ.Ε.Σ.. Έτσι, λοιπόν, συνολικά έχουν εισπράξει σαράντα πέντε χιλιάδες διακόσιοι δεκαέξι δικαιούχοι ποσό 118.718.000 ευρώ, με απόλυτα αντικειμενικό τρόπο. Αν κάποιος πληροί τα προσόντα αυτά και τα κριτήρια και δεν έχει πάρει, να έλθει να μας το καταγγεί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Αγροτικής Ανάπτυξης και Τροφίμων κ. Ευάγγελος Μπασι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Σωτήρης Χατζηγάκης): Ευχαριστ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ηρύσσεται περαιωμένη η συζήτηση επί της υπ’ αριθμόν 79/36/8-6-2007 επερώτησης Βουλευτών του ΠΑ.ΣΟ.Κ. προς τον Υπουργό Αγροτικής Ανάπτυξης και Τροφίμων, σχετικά με τις κοινοτικές ενισχύσεις και τα δικαιώματα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το Σώμα να εξουσιοδοτήσει το Προεδρείο για την υπ’ ευθύνη του επικύρωση των Πρακτικών των συνεδριάσεων της Παρασκευής 29 Ιουνίου 2007, της Δευτέρας 2 Ιουλίου 2007, της Τρίτης 3 Ιουλίου 2007, της Τετάρτης 4 Ιουλίου 2007, της Πέμπτης 5 Ιουλίου 2007 και της Παρασκευής 6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Σωτήρης Χατζηγάκης): Το Σώμα παρέσχε τη ζητηθείσα εξουσιοδότηση για την υπ’ ευθύνη του Προεδρείου επικύρωση των Πρακτικών των συνεδριάσεων της Παρασκευής 29 Ιουνίου 2007, της Δευτέρας 2 Ιουλίου 2007, της Τρίτης 3 Ιουλίου 2007, της Τετάρτης 4 Ιουλίου 2007, της Πέμπτης 5 Ιουλίου 2007 και της Παρασκευής 6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λοκληρώνονται σήμερα οι εργασίες της Γ΄ Συνόδου της Ολομέλειας της Βουλής. Η λήξη των εργασιών της Γ΄ Συνόδου της ΙΑ΄ περιόδου Προεδρευομένης Κοινοβουλευτικής Δημοκρατίας θα κηρυχθεί με το σχετικό προεδρικό διάταγμα, το οποίο θα δημοσιευτεί στην Εφημερίδα της Κυβερνήσεως και θα θυροκολ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Διακοπής των Εργασιών της Βουλής θα αρχίσει τις εργασίες του με την πρώτη του σύνθεση την Τρίτη 10 Ιουλίου 2007 και ώρα 18.30΄, σύμφωνα με την ειδική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ύχομαι καλό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6΄ λύεται η συνεδρία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Αποθήκευση:</w:t>
        <w:tab/>
        <w:t>13/7/2007 10:05:00 πμ</w:t>
        <w:tab/>
        <w:t>Από:</w:t>
        <w:tab/>
        <w:t>S.boulia</w:t>
      </w:r>
    </w:p>
    <w:p>
      <w:pPr>
        <w:pStyle w:val="Style15"/>
        <w:rPr>
          <w:rFonts w:ascii="Courier New" w:hAnsi="Courier New" w:cs="Courier New"/>
        </w:rPr>
      </w:pPr>
      <w:r>
        <w:rPr>
          <w:rFonts w:cs="Courier New" w:ascii="Courier New" w:hAnsi="Courier New"/>
        </w:rPr>
        <w:t>Εκτυπώθηκε:</w:t>
        <w:tab/>
        <w:t>12/7/2007 3:17:00 μμ</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3:00Z</dcterms:created>
  <dc:creator>konadm</dc:creator>
  <dc:description/>
  <cp:keywords/>
  <dc:language>en-US</dc:language>
  <cp:lastModifiedBy>konadm</cp:lastModifiedBy>
  <dcterms:modified xsi:type="dcterms:W3CDTF">2011-02-02T05:03:00Z</dcterms:modified>
  <cp:revision>2</cp:revision>
  <dc:subject/>
  <dc:title/>
</cp:coreProperties>
</file>