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Θ΄</w:t>
      </w:r>
    </w:p>
    <w:p>
      <w:pPr>
        <w:pStyle w:val="Normal"/>
        <w:spacing w:lineRule="auto" w:line="600"/>
        <w:ind w:firstLine="720"/>
        <w:rPr>
          <w:rFonts w:ascii="Arial" w:hAnsi="Arial" w:cs="Arial"/>
        </w:rPr>
      </w:pPr>
      <w:r>
        <w:rPr>
          <w:rFonts w:cs="Arial" w:ascii="Arial" w:hAnsi="Arial"/>
        </w:rPr>
        <w:t>Πέμπτη 28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Γενικό Λύκειο Καματερού, το 10ο Δημοτικό Σχολείο Γλυφάδας, το Γενικό Λύκειο Λεχαινών Ηλείας, τα "Εκπαιδευτήρια Μάνεση" και το Γυμνάσιο Παραλίας Καλαμάτας, σελ. </w:t>
        <w:br/>
        <w:t xml:space="preserve">3. Επί διαδικαστικού θέματος, σελ. </w:t>
        <w:br/>
        <w:t xml:space="preserve"> </w:t>
        <w:br/>
        <w:t xml:space="preserve">Β. ΚΟΙΝΟΒΟΥΛΕΥΤΙΚΟΣ ΕΛΕΓΧΟΣ </w:t>
        <w:br/>
        <w:t xml:space="preserve">1. Ανακοίνωση του δελτίου επικαίρων ερωτήσεων της Παρασκευής 29 Νοεμβρίου 2013, σελ. </w:t>
        <w:br/>
        <w:t>2. Συζήτηση επικαίρων ερωτήσεων:</w:t>
        <w:br/>
        <w:t xml:space="preserve">α) Προς τον Υπουργό Υποδομών, Μεταφορών και Δικτύων, σχετικά με την ανέγερση μουσουλμανικού τεμένους στην Αθήνα, σελ. </w:t>
        <w:br/>
        <w:t xml:space="preserve"> β) Προς τον Υπουργό Εργασίας, Κοινωνικής Ασφάλισης και Πρόνοιας:</w:t>
        <w:br/>
        <w:t xml:space="preserve"> i. σχετικά με τις ελλείψεις του προσωπικού στα Υποκαταστήματα ΙΚΑ-ΕΤΑΜ της Ανατολικής Μακεδονίας-Θράκης, σελ.  ii. σχετικά με τη ρύθμιση θεμάτων συνταξιοδότησης απολυμένων κλωστοϋφαντουργών, σελ. </w:t>
        <w:br/>
        <w:t xml:space="preserve"> ii</w:t>
      </w:r>
      <w:r>
        <w:rPr>
          <w:rFonts w:cs="Arial" w:ascii="Arial" w:hAnsi="Arial"/>
          <w:lang w:val="en-US"/>
        </w:rPr>
        <w:t>i</w:t>
      </w:r>
      <w:r>
        <w:rPr>
          <w:rFonts w:cs="Arial" w:ascii="Arial" w:hAnsi="Arial"/>
        </w:rPr>
        <w:t xml:space="preserve">. σχετικά με τις ρυθμίσεις οφειλών για τους μικρομεσαίους επιχειρηματίες της Δυτικής Μακεδονίας, σελ. </w:t>
        <w:br/>
        <w:t xml:space="preserve"> γ) Προς τον Υπουργό Δικαιοσύνης, Διαφάνειας και Ανθρωπίνων Δικαιωμάτων, σχετικά με την ένταση των διώξεων και των καταδικών σε βάρος του εργατικού και λαϊκού κινήματος, σελ. </w:t>
        <w:br/>
        <w:t xml:space="preserve">δ) Προς τον Υπουργό Υγείας, σχετικά με την κατάργηση των οδοιπορικών από τον ΕΟΠΥΥ για ασθενείς που πάσχουν από καρκίνο, σελ. </w:t>
        <w:br/>
        <w:t xml:space="preserve"> </w:t>
        <w:br/>
        <w:t xml:space="preserve">Γ. ΝΟΜΟΘΕΤΙΚΗ ΕΡΓΑΣΙΑ </w:t>
        <w:br/>
        <w:t xml:space="preserve">1. Συζήτηση επί της αρχής, των άρθρων και των τροπολογιών του σχεδίου νόμου του Υπουργείου Οικονομικών: "Κύρωση της Πράξης Νομοθετικού Περιεχομένου "Επείγουσες ρυθμίσεις εφαρμογής Κώδικα Είσπραξης Δημοσίων Εσόδων" (Α’ 176)", σελ. </w:t>
        <w:br/>
        <w:t>2. Συζήτηση και ψήφιση στο σύνολο του σχεδίου νόμου του Υπουργείου Υγείας: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L88/45/4.4.2011) και άλλες διατάξεις", σελ.  3. Κατάθεση Εκθέσεως Διαρκούς Επιτροπής:  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w:t>
        <w:br/>
      </w:r>
    </w:p>
    <w:p>
      <w:pPr>
        <w:pStyle w:val="Normal"/>
        <w:spacing w:lineRule="auto" w:line="600"/>
        <w:ind w:firstLine="720"/>
        <w:rPr>
          <w:rFonts w:ascii="Arial" w:hAnsi="Arial" w:cs="Arial"/>
        </w:rPr>
      </w:pPr>
      <w:r>
        <w:rPr>
          <w:rFonts w:cs="Arial" w:ascii="Arial" w:hAnsi="Arial"/>
        </w:rPr>
        <w:t xml:space="preserve">ΠΡΟΕΔΡΟΣ  </w:t>
        <w:br/>
        <w:t xml:space="preserve">ΜΕΪΜΑΡΑΚΗΣ Ε. , σελ.  </w:t>
      </w:r>
    </w:p>
    <w:p>
      <w:pPr>
        <w:pStyle w:val="Normal"/>
        <w:spacing w:lineRule="auto" w:line="600"/>
        <w:ind w:firstLine="720"/>
        <w:rPr>
          <w:rFonts w:ascii="Arial" w:hAnsi="Arial" w:cs="Arial"/>
        </w:rPr>
      </w:pPr>
      <w:r>
        <w:rPr>
          <w:rFonts w:cs="Arial" w:ascii="Arial" w:hAnsi="Arial"/>
        </w:rPr>
        <w:t xml:space="preserve">ΠΡΟΕΔΡΕΥΟΝΤΕΣ  </w:t>
        <w:br/>
        <w:t xml:space="preserve">ΔΡΑΓΑΣΑΚΗΣ Ι. , σελ.  </w:t>
        <w:br/>
        <w:t xml:space="preserve">ΚΑΛΑΝΤΖΗΣ Γ. , σελ.  </w:t>
        <w:br/>
        <w:t xml:space="preserve">ΚΟΛΛΙΑ-ΤΣΑΡΟΥΧΑ Μ. , σελ. </w:t>
        <w:br/>
        <w:t>ΜΑΡΚΟΓΙΑΝΝΑΚΗΣ Χ. , σελ.</w:t>
        <w:br/>
        <w:b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ΝΑΓΝΩΣΤΑΚΗΣ Δ. , σελ.</w:t>
        <w:br/>
        <w:t>ΑΡΒΑΝΙΤΗΣ - ΑΒΡΑΜΗΣ Μ. , σελ.</w:t>
        <w:br/>
        <w:t>ΒΟΡΙΔΗΣ Μ. , σελ.</w:t>
        <w:br/>
        <w:t>ΓΕΛΑΛΗΣ Δ. , σελ.</w:t>
        <w:br/>
        <w:t>ΓΚΙΟΥΛΕΚΑΣ Κ. , σελ.</w:t>
        <w:br/>
        <w:t>ΔΡΑΓΑΣΑΚΗΣ Ι. , σελ.</w:t>
        <w:br/>
        <w:t>ΚΑΚΛΑΜΑΝΗΣ Α. , σελ.</w:t>
        <w:br/>
        <w:t>ΚΑΛΑΝΤΖΗΣ Γ. , σελ.</w:t>
        <w:br/>
        <w:t>ΚΑΡΑΘΑΝΑΣΟΠΟΥΛΟΣ Ν. , σελ.</w:t>
        <w:br/>
        <w:t>ΚΟΛΛΙΑ-ΤΣΑΡΟΥΧΑ Μ. , σελ.</w:t>
        <w:br/>
        <w:t>ΚΟΥΚΟΥΛΟΠΟΥΛΟΣ Π. , σελ.</w:t>
        <w:br/>
        <w:t>ΚΟΥΚΟΥΤΣΗΣ Δ. , σελ.</w:t>
        <w:br/>
        <w:t>ΚΩΝΣΤΑΝΤΟΠΟΥΛΟΥ Ζ. , σελ.</w:t>
        <w:br/>
        <w:t>ΛΑΦΑΖΑΝΗΣ Π. , σελ.</w:t>
        <w:br/>
        <w:t>ΛΟΒΕΡΔΟΣ Α. , σελ.</w:t>
        <w:br/>
        <w:t>ΜΑΡΙΑΣ Ε. , σελ.</w:t>
        <w:br/>
        <w:t>ΜΑΡΚΟΓΙΑΝΝΑΚΗΣ Χ. , σελ.</w:t>
        <w:br/>
        <w:t>ΜΑΥΡΑΓΑΝΗΣ Γ. , σελ.</w:t>
        <w:br/>
        <w:t>ΜΕΪΜΑΡΑΚΗΣ Ε. , σελ.</w:t>
        <w:br/>
        <w:t>ΜΠΕΖΑΣ Α. , σελ.</w:t>
        <w:br/>
        <w:t>ΞΗΡΟΤΥΡΗ-ΑΙΚΑΤΕΡΙΝΑΡΗ Α. , σελ.</w:t>
        <w:br/>
        <w:t>ΟΙΚΟΝΟΜΟΥ Β. , σελ.</w:t>
        <w:br/>
        <w:br/>
        <w:t>Β. Επί των επικαίρων ερωτήσεων:</w:t>
        <w:br/>
        <w:t>ΑΘΑΝΑΣΙΟΥ Χ. , σελ.</w:t>
        <w:br/>
        <w:t>ΚΑΡΑΓΙΑΝΝΙΔΗΣ Χ. , σελ.</w:t>
        <w:br/>
        <w:t>ΚΑΡΑΣΜΑΝΗΣ Γ. , σελ.</w:t>
        <w:br/>
        <w:t>ΚΕΓΚΕΡΟΓΛΟΥ Β. , σελ.</w:t>
        <w:br/>
        <w:t>ΜΑΚΡΗ Ρ. , σελ.</w:t>
        <w:br/>
        <w:t>ΜΠΕΖΑΣ Α. , σελ.</w:t>
        <w:br/>
        <w:t>ΟΙΚΟΝΟΜΟΥ Β. , σελ.</w:t>
        <w:br/>
        <w:t>ΟΥΖΟΥΝΙΔΗΣ Μ. , σελ.</w:t>
        <w:br/>
        <w:t>ΠΑΝΑΓΙΩΤΑΡΟΣ Η. , σελ.</w:t>
        <w:br/>
        <w:t>ΠΑΦΙΛΗΣ Α. , σελ.</w:t>
        <w:br/>
        <w:t>ΧΡΥΣΟΧΟΪΔΗΣ Μ. , σελ.</w:t>
        <w:br/>
        <w:br/>
        <w:t>Γ. Επί του σχεδίου νόμου του Υπουργείου Οικονομικών:</w:t>
        <w:br/>
        <w:t>ΑΒΡΑΜΙΔΗΣ Γ. , σελ.</w:t>
        <w:br/>
        <w:t>ΑΝΑΓΝΩΣΤΑΚΗΣ Δ. , σελ.</w:t>
        <w:br/>
        <w:t>ΑΝΤΩΝΙΟΥ Μ. , σελ.</w:t>
        <w:br/>
        <w:t>ΑΠΟΣΤΟΛΟΥ Ε. , σελ.</w:t>
        <w:br/>
        <w:t>ΒΕΣΥΡΟΠΟΥΛΟΣ Α. , σελ.</w:t>
        <w:br/>
        <w:t>ΒΛΑΧΟΓΙΑΝΝΗΣ Η. , σελ.</w:t>
        <w:br/>
        <w:t>ΒΟΡΙΔΗΣ Μ. , σελ.</w:t>
        <w:br/>
        <w:t>ΓΕΛΑΛΗΣ Δ. , σελ.</w:t>
        <w:br/>
        <w:t>ΓΚΙΟΥΛΕΚΑΣ Κ. , σελ.</w:t>
        <w:br/>
        <w:t>ΔΡΑΓΑΣΑΚΗΣ Ι. , σελ.</w:t>
        <w:br/>
        <w:t>ΔΡΙΤΣΕΛΗ Π. , σελ.</w:t>
        <w:br/>
        <w:t>ΚΑΚΛΑΜΑΝΗΣ Α. , σελ.</w:t>
        <w:br/>
        <w:t>ΚΑΡΑΘΑΝΑΣΟΠΟΥΛΟΣ Ν. , σελ.</w:t>
        <w:br/>
        <w:t>ΚΟΥΚΟΥΛΟΠΟΥΛΟΣ Π. , σελ.</w:t>
        <w:br/>
        <w:t>ΚΟΥΚΟΥΤΣΗΣ Δ. , σελ.</w:t>
        <w:br/>
        <w:t>ΚΟΥΡΑΚΗΣ Α. , σελ.</w:t>
        <w:br/>
        <w:t>ΚΩΝΣΤΑΝΤΙΝΟΠΟΥΛΟΣ Ο. , σελ.</w:t>
        <w:br/>
        <w:t>ΚΩΝΣΤΑΝΤΟΠΟΥΛΟΥ Ζ. , σελ.</w:t>
        <w:br/>
        <w:t>ΛΑΦΑΖΑΝΗΣ Π. , σελ.</w:t>
        <w:br/>
        <w:t>ΛΟΒΕΡΔΟΣ Α. , σελ.</w:t>
        <w:br/>
        <w:t>ΜΑΚΡΗ Ρ. , σελ.</w:t>
        <w:br/>
        <w:t>ΜΑΡΙΑΣ Ε. , σελ.</w:t>
        <w:br/>
        <w:t>ΜΑΥΡΑΓΑΝΗΣ Γ. , σελ.</w:t>
        <w:br/>
        <w:t>ΞΗΡΟΤΥΡΗ - ΑΙΚΑΤΕΡΙΝΑΡΗ Α. , σελ.</w:t>
        <w:br/>
        <w:t>ΞΟΥΛΙΔΟΥ Σ. , σελ.</w:t>
        <w:br/>
        <w:t>ΟΙΚΟΝΟΜΟΥ Β. , σελ.</w:t>
        <w:br/>
        <w:t>ΠΑΝΑΓΙΩΤΑΡΟΣ Η. , σελ.</w:t>
        <w:br/>
        <w:t>ΡΕΠΟΥΣΗ Μ. , σελ.</w:t>
        <w:br/>
        <w:t>ΦΟΥΝΤΑ Ν. , σελ.</w:t>
        <w:br/>
        <w:br/>
        <w:t>Δ. Επί του σχεδίου νόμου του Υπουργείου Υγείας:</w:t>
        <w:br/>
        <w:t>ΛΑΦΑΖΑΝΗΣ Π. , σελ.</w:t>
        <w:br/>
        <w:t>ΜΠΕΖΑ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ΛΘ΄</w:t>
      </w:r>
    </w:p>
    <w:p>
      <w:pPr>
        <w:pStyle w:val="Normal"/>
        <w:spacing w:lineRule="auto" w:line="600"/>
        <w:ind w:firstLine="720"/>
        <w:jc w:val="center"/>
        <w:rPr>
          <w:rFonts w:ascii="Arial" w:hAnsi="Arial" w:cs="Arial"/>
        </w:rPr>
      </w:pPr>
      <w:r>
        <w:rPr>
          <w:rFonts w:cs="Arial" w:ascii="Arial" w:hAnsi="Arial"/>
        </w:rPr>
        <w:t>Πέμπτη 28 Νοεμβρίου 2013</w:t>
      </w:r>
    </w:p>
    <w:p>
      <w:pPr>
        <w:pStyle w:val="Normal"/>
        <w:spacing w:lineRule="auto" w:line="600"/>
        <w:ind w:firstLine="720"/>
        <w:jc w:val="both"/>
        <w:rPr>
          <w:rFonts w:ascii="Arial" w:hAnsi="Arial" w:cs="Arial"/>
        </w:rPr>
      </w:pPr>
      <w:r>
        <w:rPr>
          <w:rFonts w:cs="Arial" w:ascii="Arial" w:hAnsi="Arial"/>
        </w:rPr>
        <w:t xml:space="preserve">Αθήνα, σήμερα στις 28 Νοεμβρίου, ημέρα Πέμπτη και ώρα 09.36΄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καλημέρα σας.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7-11-2013 εξουσιοδότηση του Σώματος επικυρώθηκαν με ευθύνη του Προεδρείου τα Πρακτικά της ΛΗ΄ συνεδριάσεώς του, της Τετάρτης 27 Νοεμβρίου 2013, σε ό,τι αφορά στην ψήφιση στο σύνολο των σχεδίων νόμου: 1.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2. «Κύρωση της Συμφωνίας σε Επίπεδο Κρατών για τη δημιουργία του Λειτουργικού Τμήματος Εναέριου Χώρου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3. «Κύρωση της Σύμβασης του Συμβουλίου της Ευρώπης για τη Δράση κατά της Εμπορίας Ανθρώπ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Πρώτη θα συζητηθεί η πέμπτη με αριθμό 301/25-11-2013 επίκαιρη ερώτηση πρώτου κύκλου του Βουλευτή Β΄ Αθηνών του Λαϊκού Συνδέσμου–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Εξωτερικών</w:t>
      </w:r>
      <w:r>
        <w:rPr>
          <w:rFonts w:cs="Arial" w:ascii="Arial" w:hAnsi="Arial"/>
          <w:b/>
          <w:bCs/>
        </w:rPr>
        <w:t xml:space="preserve"> </w:t>
      </w:r>
      <w:r>
        <w:rPr>
          <w:rFonts w:cs="Arial" w:ascii="Arial" w:hAnsi="Arial"/>
        </w:rPr>
        <w:t>και</w:t>
      </w:r>
      <w:r>
        <w:rPr>
          <w:rFonts w:cs="Arial" w:ascii="Arial" w:hAnsi="Arial"/>
          <w:b/>
          <w:bCs/>
        </w:rPr>
        <w:t xml:space="preserve"> </w:t>
      </w:r>
      <w:r>
        <w:rPr>
          <w:rFonts w:cs="Arial" w:ascii="Arial" w:hAnsi="Arial"/>
          <w:bCs/>
        </w:rPr>
        <w:t>Υποδομών, Μεταφορών και Δικτύων,</w:t>
      </w:r>
      <w:r>
        <w:rPr>
          <w:rFonts w:cs="Arial" w:ascii="Arial" w:hAnsi="Arial"/>
        </w:rPr>
        <w:t xml:space="preserve"> σχετικά με την ανέγερση μουσουλμανικού τεμένους στην Αθήνα.</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η πατρίδα μας ήταν ανέκαθεν περικυκλωμένη από εχθρούς, σημαντικότερος εκ των οποίων ήταν η μουσουλμανική Τουρκία, παρά τις όποιες προσπάθειες γίνονται να μας πείσουν περί του αντιθέτου. </w:t>
      </w:r>
    </w:p>
    <w:p>
      <w:pPr>
        <w:pStyle w:val="Normal"/>
        <w:spacing w:lineRule="auto" w:line="600"/>
        <w:ind w:firstLine="720"/>
        <w:jc w:val="both"/>
        <w:rPr>
          <w:rFonts w:ascii="Arial" w:hAnsi="Arial" w:cs="Arial"/>
        </w:rPr>
      </w:pPr>
      <w:r>
        <w:rPr>
          <w:rFonts w:cs="Arial" w:ascii="Arial" w:hAnsi="Arial"/>
        </w:rPr>
        <w:t xml:space="preserve">Με τα εκατομμύρια των παράνομων αλλόφυλων, παράνομων λαθρομεταναστών, η συντριπτική πλειοψηφία των οποίων είναι μουσουλμάνοι ισλαμιστές που έχουν εισβάλει στην πατρίδα μας τα τελευταία χρόνια, το έργο για την αποδόμηση του έθνους μας γίνεται πολύ πιο εύκολο, γιατί ο εχθρός είναι εντός των πυλών, εκ των έσω. </w:t>
      </w:r>
    </w:p>
    <w:p>
      <w:pPr>
        <w:pStyle w:val="Normal"/>
        <w:spacing w:lineRule="auto" w:line="600"/>
        <w:ind w:firstLine="720"/>
        <w:jc w:val="both"/>
        <w:rPr>
          <w:rFonts w:ascii="Arial" w:hAnsi="Arial" w:cs="Arial"/>
        </w:rPr>
      </w:pPr>
      <w:r>
        <w:rPr>
          <w:rFonts w:cs="Arial" w:ascii="Arial" w:hAnsi="Arial"/>
        </w:rPr>
        <w:t xml:space="preserve">Και σε αυτό, δυστυχώς, βοηθάτε εσείς –με το «εσείς» εννοούμε όλες τις κυβερνήσεις των τελευταίων ετών- μαζί με την Ευρωπαϊκή Ένωση με όλους τους τρόπους και όλα τα μέσα που διαθέτετε. Και αυτό το κάνετε για να δώσετε όσο το δυνατόν περισσότερη ισλαμιστική δύναμη, όχι μόνο εντός της Ελλάδος, αλλά, δυστυχώς και εντός ολόκληρης της Ευρώπης. Παρέχετε κάθε διευκόλυνση, με αποκορύφωση την αδειοδότηση για την ανέγερση τεμένους, που, παρά τις τέσσερις ατελέσφορες προσπάθειες κατά το διαγωνισμό που έγινε για το ποια εταιρεία θα αναλάβει την κατασκευή του τεμένους, τελικά βρήκατε τη λύση και αναθέσατε τη δουλειά στους συνεργάτες σας –με το «σας» δεν εννοώ πάντοτε εσάς προσωπικά- τις τέσσερις μεγάλες εταιρείες που αναλαμβάνουν όλα τα εργολαβικά έργα, οι οποίες με πολλή ευχαρίστηση ανέλαβαν ένα έργο σχετικά μικρό, με κόστος κάτω του 1.000.000 ευρώ. </w:t>
      </w:r>
    </w:p>
    <w:p>
      <w:pPr>
        <w:pStyle w:val="Normal"/>
        <w:spacing w:lineRule="auto" w:line="600"/>
        <w:ind w:firstLine="720"/>
        <w:jc w:val="both"/>
        <w:rPr>
          <w:rFonts w:ascii="Arial" w:hAnsi="Arial" w:cs="Arial"/>
        </w:rPr>
      </w:pPr>
      <w:r>
        <w:rPr>
          <w:rFonts w:cs="Arial" w:ascii="Arial" w:hAnsi="Arial"/>
        </w:rPr>
        <w:t xml:space="preserve">Αυτό είναι πρόκληση, την ίδια στιγμή που από το 1999 η Μητρόπολη, μετά το σεισμό της Αθήνας είναι ημιτελής, δεν είναι προσβάσιμη στο κοινό, δεν μπορούν να γίνουν λειτουργίες. Το ίδιο συμβαίνει και με την Εκκλησία του Αγίου Κωνσταντίνου επί της οδού Αγίου Κωνσταντίνου κάτω από την Ομόνοια. Είναι μία πολύ μεγάλη εκκλησία, ένα κόσμημα και αυτή. Το ίδιο συμβαίνει και με πάρα πολλούς άλλους ναούς σε ολόκληρη την ελληνική επικράτεια. Αυτά έχουν να κάνουν με όσα συμβαίνουν εντός της πατρίδας μας. </w:t>
      </w:r>
    </w:p>
    <w:p>
      <w:pPr>
        <w:pStyle w:val="Normal"/>
        <w:spacing w:lineRule="auto" w:line="600"/>
        <w:ind w:firstLine="720"/>
        <w:jc w:val="both"/>
        <w:rPr>
          <w:rFonts w:ascii="Arial" w:hAnsi="Arial" w:cs="Arial"/>
        </w:rPr>
      </w:pPr>
      <w:r>
        <w:rPr>
          <w:rFonts w:cs="Arial" w:ascii="Arial" w:hAnsi="Arial"/>
        </w:rPr>
        <w:t xml:space="preserve">Την ίδια στιγμή που εμείς θέλουμε να φτιάξουμε το τζαμί, βλέπουμε να συμβαίνουν απίστευτα πράγματα: Η Τουρκία –που αυτή είναι που κινεί ουσιαστικά τα νήματα από πίσω- να θέλει να κάνει την Αγία Σοφία στην Κωνσταντινούπολη μουσείο ή τζαμί, η Αγία Σοφία να έχει γίνει ήδη στην Προύσα τζαμί, το ίδιο να έχει γίνει και με ιστορικούς ναούς στη Σμύρνη και αλλού, στην Κύπρο εκατοντάδες εκκλησίες να είναι στάβλοι, αποθήκες, γκρεμισμένοι ή οτιδήποτε άλλο και εμείς εδώ στην Ελλάδα με διάφορα κονδύλια είτε της Ευρωπαϊκής Ένωσης είτε και δικά μας να αναστυλώνουμε όλα τα τζαμιά, τεμένη, χαμάμ, οτιδήποτε υπάρχει που δείχνει τη μουσουλμανική βαρβαρότητα και εισβολή στην πατρίδα μας να θέλουμε να τα βελτιώσουμε. Βλέπουμε και δημάρχους, όπως ο κ. Μπουτάρης, που επιθυμεί διακαώς οποιοδήποτε μουσουλμανικό μνημείο στη Θεσσαλονίκη, με κάθε ευκαιρία, να το αναδεικνύει και να παρακαλάει να έρχονται οι «τουρίστες» οι Τούρκοι «να αφήνουν» «τα λεφτά τους». Όμως, αυτοί το εκμεταλλεύτηκαν διαφορετικά, όπως έγινε και τις προάλλες με το τρένο που ερχόταν από την Τουρκία για την ημέρα της γέννησης του Ατατούρκ, όπου σταμάτησαν και το τρένο εντός της ελληνικής επικράτειας, έψαλλαν και τον εθνικό ύμνο της Τουρκίας και έκαναν διάφορα άλλα αίσχη και απαράδεκτα για την ελληνική κοινωνία. </w:t>
      </w:r>
    </w:p>
    <w:p>
      <w:pPr>
        <w:pStyle w:val="Normal"/>
        <w:spacing w:lineRule="auto" w:line="600"/>
        <w:ind w:firstLine="720"/>
        <w:jc w:val="both"/>
        <w:rPr>
          <w:rFonts w:ascii="Arial" w:hAnsi="Arial" w:cs="Arial"/>
        </w:rPr>
      </w:pPr>
      <w:r>
        <w:rPr>
          <w:rFonts w:cs="Arial" w:ascii="Arial" w:hAnsi="Arial"/>
        </w:rPr>
        <w:t xml:space="preserve">Την ίδια στιγμή που συμβαίνουν όλα αυτά και πάρα πολλά άλλα θέματα που έχουν να κάνουν, όχι απαραίτητα με τους μουσουλμάνους, αλλά με τους ισλαμιστές και τους Τούρκους -οι οποίοι τους πατρονάρουν δυστυχώς- έχουμε και το καινούριο απαράδεκτο φαινόμενο, στην Ευρωπαϊκή Ένωση να εμφανίζεται σε μία συνεδρίαση της Επιτροπής των Μειονοτήτων και καινούρια μειονότητα από την Κω και τη Ρόδο και το ελληνικό κράτος απλώς να κάθεται και να βλέπει τα τεκταινόμενα και να μην κάνει απολύτως τίποτα. </w:t>
      </w:r>
    </w:p>
    <w:p>
      <w:pPr>
        <w:pStyle w:val="Normal"/>
        <w:spacing w:lineRule="auto" w:line="600"/>
        <w:ind w:firstLine="720"/>
        <w:jc w:val="both"/>
        <w:rPr>
          <w:rFonts w:ascii="Arial" w:hAnsi="Arial" w:cs="Arial"/>
        </w:rPr>
      </w:pPr>
      <w:r>
        <w:rPr>
          <w:rFonts w:cs="Arial" w:ascii="Arial" w:hAnsi="Arial"/>
        </w:rPr>
        <w:t xml:space="preserve">Θα μπορούσαμε να μιλάμε ώρες για το τι συμβαίνει. Θα θέλαμε να μας πείτε τι έχετε σκοπό να κάνετε μ' αυτό το τεράστιο πρόβλημα. Φυσικά, το τζαμί είναι η επισημοποίηση όλων αυτών, γιατί, όπως γνωρίζετε και εσείς πάρα πολύ καλά –γιατί διατελέσατε και Υπουργός Δημόσιας Τάξης- και επί υπουργίας σας υπήρχαν εκατοντάδες τζαμιά. Τώρα, είναι πια επίσημα. Υπάρχουν και στο διαδίκτυο και μπορείτε να τα βρείτε οπουδήποτε. Είναι επίσημα τα τζαμιά, χωρίς να έχουν απολύτως καμμία άδεια, με ό,τι αυτό συνεπάγεται και με το ποιοι πάνε σε αυτά τα τζαμι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Υποδομών κ. Χρυσοχοΐδ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αι οκτώ χρόνια περίπου, από το Δεκέμβριο του 2006, στην ελληνική Βουλή έχει ψηφιστεί νόμος που προβλέπει την κατασκευή τεμένους στην Αθήνα, στην Ελλάδα. Είμαστε η μοναδική ευρωπαϊκή χώρα που δεν διαθέτουμε ένα λατρευτικό χώρο για τους μουσουλμάνους. </w:t>
      </w:r>
    </w:p>
    <w:p>
      <w:pPr>
        <w:pStyle w:val="Normal"/>
        <w:spacing w:lineRule="auto" w:line="600"/>
        <w:ind w:firstLine="720"/>
        <w:jc w:val="both"/>
        <w:rPr>
          <w:rFonts w:ascii="Arial" w:hAnsi="Arial" w:cs="Arial"/>
        </w:rPr>
      </w:pPr>
      <w:r>
        <w:rPr>
          <w:rFonts w:cs="Arial" w:ascii="Arial" w:hAnsi="Arial"/>
        </w:rPr>
        <w:t>Νομίζω ότι αυτό μία χώρα, ένα έθνος, όπως το ελληνικό, που το βασικό του χαρακτηριστικό ήταν ο οικουμενισμός και όχι η φοβία, όχι η εσωστρέφεια, όχι το κλείσιμο στον εαυτό του, ένα έθνος που ήταν και είναι ταξιδευτής σε όλο τον πλανήτη, ένα έθνος που μπόρεσε να απλώσει τις αξίες του και τον πολιτισμό του σε όλον τον πλανήτη, δεν είναι δυνατόν να μην διαθέτει χώρους για πολίτες άλλων δογμάτων και άλλων θρησκευμάτων, ώστε να ασκούν τα λατρευτικά τους καθήκοντα.</w:t>
      </w:r>
    </w:p>
    <w:p>
      <w:pPr>
        <w:pStyle w:val="Normal"/>
        <w:spacing w:lineRule="auto" w:line="600"/>
        <w:ind w:firstLine="720"/>
        <w:jc w:val="both"/>
        <w:rPr>
          <w:rFonts w:ascii="Arial" w:hAnsi="Arial" w:cs="Arial"/>
        </w:rPr>
      </w:pPr>
      <w:r>
        <w:rPr>
          <w:rFonts w:cs="Arial" w:ascii="Arial" w:hAnsi="Arial"/>
        </w:rPr>
        <w:t xml:space="preserve">Στο πλαίσιο, λοιπόν, αυτής της υποχρέωσης που ανέλαβε το ελληνικό κράτος με δικές του δαπάνες, πράγματι αποφάσισε και προκήρυξε την κατασκευή ενός τεμένους στην Αθήνα προϋπολογισμού περίπου 950.000 ευρώ, πραγματικής αξίας γύρω στις 650.000, χωρίς το ΦΠΑ και ανετέθη μετά από διαγωνισμό σε κάποιες εταιρείες. </w:t>
      </w:r>
    </w:p>
    <w:p>
      <w:pPr>
        <w:pStyle w:val="Normal"/>
        <w:spacing w:lineRule="auto" w:line="600"/>
        <w:ind w:firstLine="720"/>
        <w:jc w:val="both"/>
        <w:rPr>
          <w:rFonts w:ascii="Arial" w:hAnsi="Arial" w:cs="Arial"/>
        </w:rPr>
      </w:pPr>
      <w:r>
        <w:rPr>
          <w:rFonts w:cs="Arial" w:ascii="Arial" w:hAnsi="Arial"/>
        </w:rPr>
        <w:t xml:space="preserve">Το ερώτημα από εδώ και πέρα είναι κατά πόσο όσα ο κύριος συνάδελφος προηγουμένως εξέθεσε και όλο το παραλήρημα που άκουσα, έχουν να κάνουν με τα πραγματικά αισθήματα του λαού, με τις πραγματικές ανάγκες του ελληνικού έθνους αυτήν την εποχή και τελικώς, με τα πραγματικά ζητούμενα της Ελλάδας στο σήμερα και το αύριο. </w:t>
      </w:r>
    </w:p>
    <w:p>
      <w:pPr>
        <w:pStyle w:val="Normal"/>
        <w:spacing w:lineRule="auto" w:line="600"/>
        <w:ind w:firstLine="720"/>
        <w:jc w:val="both"/>
        <w:rPr>
          <w:rFonts w:ascii="Arial" w:hAnsi="Arial" w:cs="Arial"/>
        </w:rPr>
      </w:pPr>
      <w:r>
        <w:rPr>
          <w:rFonts w:cs="Arial" w:ascii="Arial" w:hAnsi="Arial"/>
        </w:rPr>
        <w:t xml:space="preserve">Απολύτως καμμία προτεραιότητα δεν έχουν όλα αυτά που εξέθεσε ο κύριος συνάδελφος. Αντιθέτως, ήταν ένα εθνικιστικό παραλήρημα που δεν κάνει τίποτε άλλο από το να καλλιεργεί μίσος, διαχωρισμούς, να καλλιεργεί μία Ελλάδα που δεν υπάρχει. Δεν υπήρξε ποτέ τέτοια Ελλάδα. </w:t>
      </w:r>
    </w:p>
    <w:p>
      <w:pPr>
        <w:pStyle w:val="Normal"/>
        <w:spacing w:lineRule="auto" w:line="600"/>
        <w:ind w:firstLine="720"/>
        <w:jc w:val="both"/>
        <w:rPr>
          <w:rFonts w:ascii="Arial" w:hAnsi="Arial" w:cs="Arial"/>
        </w:rPr>
      </w:pPr>
      <w:r>
        <w:rPr>
          <w:rFonts w:cs="Arial" w:ascii="Arial" w:hAnsi="Arial"/>
        </w:rPr>
        <w:t xml:space="preserve">Η δική σας Ελλάδα, κύριε Παναγιώταρε, δεν υπήρξε ποτέ. Και όταν υπήρξε, δυστυχώς, συνοδεύτηκε με καταστροφέ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Υπήρξε ή δεν υπήρξε; Γιατί με μπερδέψατε.</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αι όταν υπήρξε, όπως το 1897...</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Άρα, υπήρξε.</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Και όταν υπήρξε ορισμένες μικρές περιόδους, όπως το 1897, καταστράφηκε. Ήταν η Ελλάδα του μίσους, η Ελλάδα των εθνικισμών, η Ελλάδα του φανατισμού. </w:t>
      </w:r>
    </w:p>
    <w:p>
      <w:pPr>
        <w:pStyle w:val="Normal"/>
        <w:spacing w:lineRule="auto" w:line="600"/>
        <w:ind w:firstLine="720"/>
        <w:jc w:val="both"/>
        <w:rPr>
          <w:rFonts w:ascii="Arial" w:hAnsi="Arial" w:cs="Arial"/>
        </w:rPr>
      </w:pPr>
      <w:r>
        <w:rPr>
          <w:rFonts w:cs="Arial" w:ascii="Arial" w:hAnsi="Arial"/>
        </w:rPr>
        <w:t>Αυτός ο τόπος δεν έχει ανάγκη και δεν φοβάται το διαφορετικό. Είπατε ότι μας περικυκλώνουν μουσουλμάνοι, ισλαμιστές κ.λπ.. Τετρακόσια χρόνια σκλαβιάς και αυτό το έθνος διατήρησε πολιτισμό αιώνων, γλώσσα και θρησκεία, ήθη και έθιμα.</w:t>
      </w:r>
    </w:p>
    <w:p>
      <w:pPr>
        <w:pStyle w:val="Normal"/>
        <w:spacing w:lineRule="auto" w:line="600"/>
        <w:ind w:firstLine="720"/>
        <w:jc w:val="both"/>
        <w:rPr>
          <w:rFonts w:ascii="Arial" w:hAnsi="Arial" w:cs="Arial"/>
        </w:rPr>
      </w:pPr>
      <w:r>
        <w:rPr>
          <w:rFonts w:cs="Arial" w:ascii="Arial" w:hAnsi="Arial"/>
        </w:rPr>
        <w:t xml:space="preserve">Δεν έχουμε ανάγκη, λοιπόν, ούτε από το παραλήρημά σας ούτε από τον εθνικισμό σας, μα, κυρίως αυτό που δεν έχουμε ανάγκη σήμερα είναι το μίσος και το να διαχωρίζετε τους ανθρώπους σε κατηγορίες διαφόρων δογμάτων ή φυλών ή οποιεσδήποτε άλλες κατηγορίες. Μια κατηγορία υπάρχει μόνο στους ανθρώπους: είναι οι άνθρωποι που σέβονται τους νόμους και οι άλλοι που βλάπτουν την κοινωνία. Δεν υπάρχει άλλος διαχωρισμό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ναγιώταρε, έχετε το λόγο για να απαντήσε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ίπατε ότι είμαστε η μοναδική ευρωπαϊκή χώρα. Δυστυχώς, ακολουθείτε και εσείς το παράδειγμα των υπολοίπων ευρωπαϊκών χωρών, που ενώ δεν υπήρχε ίχνος μουσουλμανικής κοινότητας, μειονότητας –πείτε το όπως θέλετε- τη δημιούργησαν, ενώ πριν δεκαπέντε χρόνια αυτοί οι «φιλήσυχοι» άνθρωποι απειλούσαν ολόκληρη την Ευρώπη, λέγοντας «σύντομα θα σας κατακτήσουμε». Κοιταζόμασταν όλοι, κοιταζόσασταν όλοι, οι Ευρωπαίοι κοιτάζονταν. </w:t>
      </w:r>
    </w:p>
    <w:p>
      <w:pPr>
        <w:pStyle w:val="Normal"/>
        <w:spacing w:lineRule="auto" w:line="600"/>
        <w:ind w:firstLine="720"/>
        <w:jc w:val="both"/>
        <w:rPr>
          <w:rFonts w:ascii="Arial" w:hAnsi="Arial" w:cs="Arial"/>
        </w:rPr>
      </w:pPr>
      <w:r>
        <w:rPr>
          <w:rFonts w:cs="Arial" w:ascii="Arial" w:hAnsi="Arial"/>
        </w:rPr>
        <w:t>Αυτή τη στιγμή ο μουσουλμανικός ισλαμικός πληθυσμός της Ευρώπης είναι άνω του 25% και αυξάνεται με ραγδαίους ρυθμούς, οπότε δυστυχώς το παράδειγμα που μας λέτε δεν είναι το καλύτερο.</w:t>
      </w:r>
    </w:p>
    <w:p>
      <w:pPr>
        <w:pStyle w:val="Normal"/>
        <w:spacing w:lineRule="auto" w:line="600"/>
        <w:ind w:firstLine="720"/>
        <w:jc w:val="both"/>
        <w:rPr>
          <w:rFonts w:ascii="Arial" w:hAnsi="Arial" w:cs="Arial"/>
        </w:rPr>
      </w:pPr>
      <w:r>
        <w:rPr>
          <w:rFonts w:cs="Arial" w:ascii="Arial" w:hAnsi="Arial"/>
        </w:rPr>
        <w:t xml:space="preserve">Επίσης, υπάρχουν κι άλλες χώρες, όπως είναι η Ιαπωνία, η πιο προηγμένη χώρα στον κόσμο, που επί της ουσίας απαγορεύει την μουσουλμανική θρησκεία. Κάτι ξέρουν οι άνθρωποι. </w:t>
      </w:r>
    </w:p>
    <w:p>
      <w:pPr>
        <w:pStyle w:val="Normal"/>
        <w:spacing w:lineRule="auto" w:line="600"/>
        <w:ind w:firstLine="720"/>
        <w:jc w:val="both"/>
        <w:rPr>
          <w:rFonts w:ascii="Arial" w:hAnsi="Arial" w:cs="Arial"/>
        </w:rPr>
      </w:pPr>
      <w:r>
        <w:rPr>
          <w:rFonts w:cs="Arial" w:ascii="Arial" w:hAnsi="Arial"/>
        </w:rPr>
        <w:t xml:space="preserve">Το παράδειγμά τους το ακολουθούν κι άλλες χώρες, όπως η Αγκόλα και ξεκινούν κι άλλες χώρες συνεχώς. Και η Ρωσία, η οποία ευτυχώς πρωτοστατεί, είναι η μόνη η οποία έχει καταλάβει το μέγεθος της επικινδυνότητας αυτού του ζητήματος και παίρνει πρωτοβουλίες. Ελπίζουμε να τελεσφορήσουν αυτές οι πρωτοβουλίες. </w:t>
      </w:r>
    </w:p>
    <w:p>
      <w:pPr>
        <w:pStyle w:val="Normal"/>
        <w:spacing w:lineRule="auto" w:line="600"/>
        <w:ind w:firstLine="720"/>
        <w:jc w:val="both"/>
        <w:rPr>
          <w:rFonts w:ascii="Arial" w:hAnsi="Arial" w:cs="Arial"/>
        </w:rPr>
      </w:pPr>
      <w:r>
        <w:rPr>
          <w:rFonts w:cs="Arial" w:ascii="Arial" w:hAnsi="Arial"/>
        </w:rPr>
        <w:t xml:space="preserve">Μιλήσατε για ουμανισμό. Ουμανισμό ποίων; Αυτών εδώ, οι οποίοι και επί υπουργίας σας στο Υπουργείο Δημοσίας Τάξεως με τα χατζάρια σφάζονταν και χτυπιόντουσαν και που αν πιαστεί ένας Έλληνας πολίτης με αυτά τα ισλαμιστικά «αξεσουάρ», θα πάει μέσα για οπλοκατοχή, οπλοφορία και οπλοχρησία; Αυτών είναι ο ουμανισμός; Το καταθέτουμε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αναγιώταρ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πατε ότι τετρακόσια χρόνια σκλαβιάς και δεν μπόρεσαν να μας κάνουν καλά. Και τι θέλετε, να ξαναφέρετε τετρακόσια χρόνια σκλαβιάς εσείς κι όχι ο Τούρκος ή ο οποιοσδήποτε άλλος μουσουλμάνος; Και θέλετε να το κάνετε μόνοι σας αυτό για να μας επαναφέρετε στην πρότερη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μιλάτε για χώρους για πολίτες άλλων δογμάτων. Πρώτον, υπάρχουν εκατοντάδες. Και αφού μιλήσατε για το τι θέλει ο κόσμος, κάντε ένα δημοψήφισμα, ρωτήστε τον κόσμο αν, τι, πού και πώς το θέλει και να δούμε τι γίνεται. </w:t>
      </w:r>
    </w:p>
    <w:p>
      <w:pPr>
        <w:pStyle w:val="Normal"/>
        <w:spacing w:lineRule="auto" w:line="600"/>
        <w:ind w:firstLine="720"/>
        <w:jc w:val="both"/>
        <w:rPr>
          <w:rFonts w:ascii="Arial" w:hAnsi="Arial" w:cs="Arial"/>
        </w:rPr>
      </w:pPr>
      <w:r>
        <w:rPr>
          <w:rFonts w:cs="Arial" w:ascii="Arial" w:hAnsi="Arial"/>
        </w:rPr>
        <w:t xml:space="preserve">Κι είπατε επίσης ότι τον δύσκολο καιρό του μνημονίου στον οποίο ζούμε τώρα, δεν είναι γι’ αυτές τις συζητήσεις. Πρώτον, εσείς χωρίς να έχετε διαβάσει το μνημόνιο, ήσασταν ένας από αυτούς που μας φέρατε σε αυτόν το δύσκολο καιρό του μνημονίου και πριν και κατά τη διάρκεια, για να μην ξεχνιόμαστε. </w:t>
      </w:r>
    </w:p>
    <w:p>
      <w:pPr>
        <w:pStyle w:val="Normal"/>
        <w:spacing w:lineRule="auto" w:line="600"/>
        <w:ind w:firstLine="720"/>
        <w:jc w:val="both"/>
        <w:rPr>
          <w:rFonts w:ascii="Arial" w:hAnsi="Arial" w:cs="Arial"/>
        </w:rPr>
      </w:pPr>
      <w:r>
        <w:rPr>
          <w:rFonts w:cs="Arial" w:ascii="Arial" w:hAnsi="Arial"/>
        </w:rPr>
        <w:t xml:space="preserve">Βλέπουμε ότι υπάρχει πολύ μεγάλη πρεμούρα γι’ αυτούς, αλλά δεν υπάρχει καθόλου πρεμούρα για τους Έλληνες πολίτες, τους οποίους έχετε «βάλει στον τοίχο» και τους χτυπάτε όλοι με όποιον τρόπο μπορείτε, οικονομικό, κοινωνικό, πολιτικό και οποιονδήποτε άλλο. </w:t>
      </w:r>
    </w:p>
    <w:p>
      <w:pPr>
        <w:pStyle w:val="Normal"/>
        <w:spacing w:lineRule="auto" w:line="600"/>
        <w:ind w:firstLine="720"/>
        <w:jc w:val="both"/>
        <w:rPr>
          <w:rFonts w:ascii="Arial" w:hAnsi="Arial" w:cs="Arial"/>
        </w:rPr>
      </w:pPr>
      <w:r>
        <w:rPr>
          <w:rFonts w:cs="Arial" w:ascii="Arial" w:hAnsi="Arial"/>
        </w:rPr>
        <w:t xml:space="preserve">Μιλήσατε για τις πραγματικές ανάγκες του έθνους και ποιες είναι αυτές. Οι πραγματικές ανάγκες του έθνους σίγουρα δεν είναι όλα αυτά τα οποία συμβαίνουν αυτή τη στιγμή, τα οποία εσείς εκπροσωπείτε κι εσείς διεκπεραιώνετε. </w:t>
      </w:r>
    </w:p>
    <w:p>
      <w:pPr>
        <w:pStyle w:val="Normal"/>
        <w:spacing w:lineRule="auto" w:line="600"/>
        <w:ind w:firstLine="720"/>
        <w:jc w:val="both"/>
        <w:rPr>
          <w:rFonts w:ascii="Arial" w:hAnsi="Arial" w:cs="Arial"/>
        </w:rPr>
      </w:pPr>
      <w:r>
        <w:rPr>
          <w:rFonts w:cs="Arial" w:ascii="Arial" w:hAnsi="Arial"/>
        </w:rPr>
        <w:t xml:space="preserve">Μιλήσατε για τις ιδέες μας και τις απόψεις μας που όταν υπήρξαν, όπως το 1897, υπήρξε μία μεγάλη καταστροφή του ελληνικού έθνους. Σε αυτό έχουμε να σας απαντήσουμε ότι το 1897 έφερε το Μακεδονικό Αγώνα και τους Βαλκανικούς Πολέμους, που η Ελλάδα διπλασιάστηκε και τριπλασιάστηκε. Και στην τελική, θα πρέπει να πολεμάμε για το δίκαιο, ασχέτως του αποτελέσματο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Είπατε ότι σέβονται τους νόμους. Κανένας από αυτούς δεν σέβεται κανέναν νόμο απολύτως. Κανένας εξ αυτών δεν σέβεται απολύτως κανέναν νόμο και το έχουν αποδείξει. Εξάλλου και το ίδιο τους το δόγμα μιλά για τους άπιστους που πρέπει να πεθάνουν κ.λπ.. </w:t>
      </w:r>
    </w:p>
    <w:p>
      <w:pPr>
        <w:pStyle w:val="Normal"/>
        <w:spacing w:lineRule="auto" w:line="600"/>
        <w:ind w:firstLine="720"/>
        <w:jc w:val="both"/>
        <w:rPr>
          <w:rFonts w:ascii="Arial" w:hAnsi="Arial" w:cs="Arial"/>
        </w:rPr>
      </w:pPr>
      <w:r>
        <w:rPr>
          <w:rFonts w:cs="Arial" w:ascii="Arial" w:hAnsi="Arial"/>
        </w:rPr>
        <w:t xml:space="preserve">Και περιμένουμε διακαώς τον καινούργιο αντιρατσιστικό, όπως τον λέτε, νόμο, ώστε επιτέλους να μπορέσουν να τον χρησιμοποιήσουν οι Έλληνες πολίτες προς όφελός τους, για να μπορέσουν να αντιμετωπίσουν όλους αυτούς που κυνηγούν και διώκουν την Ελλάδα, τον ελληνισμό και την ορθοδοξία. </w:t>
      </w:r>
    </w:p>
    <w:p>
      <w:pPr>
        <w:pStyle w:val="Normal"/>
        <w:spacing w:lineRule="auto" w:line="600"/>
        <w:ind w:firstLine="720"/>
        <w:jc w:val="both"/>
        <w:rPr>
          <w:rFonts w:ascii="Arial" w:hAnsi="Arial" w:cs="Arial"/>
        </w:rPr>
      </w:pPr>
      <w:r>
        <w:rPr>
          <w:rFonts w:cs="Arial" w:ascii="Arial" w:hAnsi="Arial"/>
        </w:rPr>
        <w:t>Και τελειώνοντας, θα ήθελα να πω μόνο μία ρήση κάποιου μεγάλου ανδρός, του Κωνσταντίνου Κολοκοτρώνη, ο οποίος είχε πει και θα έλεγε για όλα αυτά τα οποία συμβαίνουν αυτή τη στιγμή στην πατρίδα μας: «Φωτιά και τσεκούρι στους προσκυνημέν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πειδή το παραλήρημα συνεχίζεται και μάλιστα με «φωτιά και τσεκούρι», ερμηνεύοντας τον Κολοκοτρώνη…</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ο Υπουργείο Πολιτισμού αγόρασε την επιστολή.</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ι επειδή είδα ότι ως πρότυπο έχετε την Αγκόλ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ην Ιαπωνία.</w:t>
      </w:r>
    </w:p>
    <w:p>
      <w:pPr>
        <w:pStyle w:val="Normal"/>
        <w:spacing w:lineRule="auto" w:line="600"/>
        <w:ind w:firstLine="720"/>
        <w:jc w:val="both"/>
        <w:rPr/>
      </w:pPr>
      <w:r>
        <w:rPr>
          <w:rFonts w:cs="Arial" w:ascii="Arial" w:hAnsi="Arial"/>
          <w:b/>
        </w:rPr>
        <w:t>ΜΙΧΑΗΛ ΧΡΥΣΟΧΟΪΔΗΣ (Υπουργός Υποδομών, Μεταφορών και Δικτύων): …</w:t>
      </w:r>
      <w:r>
        <w:rPr>
          <w:rFonts w:cs="Arial" w:ascii="Arial" w:hAnsi="Arial"/>
        </w:rPr>
        <w:t>την Ιαπωνία και τη Ρωσία που έχει εκατοντάδες εκατομμύρια μουσουλμάνου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Γι’ αυτό παλεύει.</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αλλά η ρωσική ομοσπονδία δεν έχει μόνο χριστιανούς, έχει και δεκάδες εκατομμύρια μουσουλμάνους, εγώ πρέπει να σας πω, λοιπόν, ότι αισθάνθηκα πολύ περήφανος όταν είδα τον Πατριάρχη Βαρθολομαίο να λειτουργεί στην Παναγία Σουμελά πριν από τρία χρόνια και πλέον κάθε Δεκαπενταύγουστο στον Πόντ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Και να πηγαίνει και στο μουσουλμανικό…</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ι αισθάνομαι πολύ περήφανος κάθε φορά που ακόμα μία εκκλησιά στην Καππαδοκία, τη Σμύρνη λειτουργεί και πηγαίνουν οι χριστιανοί στην Ίμβρο, την Τένεδο κι ασκούν τα καθήκοντά τους, είτε είναι Έλληνες είτε άλλης εθνικότητας.</w:t>
      </w:r>
    </w:p>
    <w:p>
      <w:pPr>
        <w:pStyle w:val="Normal"/>
        <w:spacing w:lineRule="auto" w:line="600"/>
        <w:ind w:firstLine="720"/>
        <w:jc w:val="both"/>
        <w:rPr>
          <w:rFonts w:ascii="Arial" w:hAnsi="Arial" w:cs="Arial"/>
        </w:rPr>
      </w:pPr>
      <w:r>
        <w:rPr>
          <w:rFonts w:cs="Arial" w:ascii="Arial" w:hAnsi="Arial"/>
        </w:rPr>
        <w:t xml:space="preserve">Να σας πω και κάτι άλλο, κύριε Παναγιώταρε, για να το ακούσετε και να το σκεφτείτε. Εσείς λέτε «Όχι τζαμί». Κάποιοι άλλοι στην άλλη πλευρά του Αιγαίου λένε τα κάνουν την Αγιά Σοφιά τζαμί. Πουλάτε μίσος κι εσείς κι εκείνοι, για να μαζεύετε ψήφους, για να στενέψετε τον κόσμο, να στύβετε τις ψυχές των πιο ταλαιπωρημένων ανθρώπων. </w:t>
      </w:r>
    </w:p>
    <w:p>
      <w:pPr>
        <w:pStyle w:val="Normal"/>
        <w:spacing w:lineRule="auto" w:line="600"/>
        <w:ind w:firstLine="720"/>
        <w:jc w:val="both"/>
        <w:rPr>
          <w:rFonts w:ascii="Arial" w:hAnsi="Arial" w:cs="Arial"/>
        </w:rPr>
      </w:pPr>
      <w:r>
        <w:rPr>
          <w:rFonts w:cs="Arial" w:ascii="Arial" w:hAnsi="Arial"/>
        </w:rPr>
        <w:t xml:space="preserve">Οι δικοί μου οι πατεράδες και οι παππούδες ξέρουν τι σημαίνει προσφυγιά, τι σημαίνει μετανάστευση. Το 1922 τους παππούδες μας τούς φώναζαν τουρκόσπορους κάποιοι πατριώτες παλαιοελλαδίτες σαν κι εσά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Αυτό το λέτε εσείς.</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άποιοι παλαιοελλαδίτες πατριώτες –λέω- σαν κι εσάς φώναζαν εμάς τότε «τουρκόσπορου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Δεν πρέπει να ήταν σαν κι εμάς.</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Κάποιοι σαν κι εσάς τότε χώριζαν τους Έλληνες. </w:t>
      </w:r>
    </w:p>
    <w:p>
      <w:pPr>
        <w:pStyle w:val="Normal"/>
        <w:spacing w:lineRule="auto" w:line="600"/>
        <w:ind w:firstLine="720"/>
        <w:jc w:val="both"/>
        <w:rPr>
          <w:rFonts w:ascii="Arial" w:hAnsi="Arial" w:cs="Arial"/>
        </w:rPr>
      </w:pPr>
      <w:r>
        <w:rPr>
          <w:rFonts w:cs="Arial" w:ascii="Arial" w:hAnsi="Arial"/>
        </w:rPr>
        <w:t>Εμένα, προσωπικά και την οικογένειά μου, που είμαι Πόντιος και Μικρασιάτης πρόσφυγας, με καμένα σπίτια, με καμένες εκκλησιές, πραγματικά μου κάνει τιμή που απαντώ σήμερα σε σας και επί υπουργίας μου γίνεται το τζαμί. Απαντώ μ’ αυτόν τον τρόπο, γιατί σέβομαι τους ανθρώπους, μόνο με ένα κριτήριο, με το αν δηλαδή σέβονται τους νόμους, το Σύνταγμα και το συνάνθρωπό τους ή είναι παράνομοι. Τίποτα άλλ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Ούτε αυτό δεν μπορούσατε να κάνετε, κύριε Υπουργέ.</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αι δεν χωρίζω τους ανθρώπους σε Πόντιους, Αρμένιους, Εβραίους, Βουδιστές, Χριστιανούς ή Μουσουλμάνου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Οι Πόντιοι δεν είναι Έλληνες; Γιατί τους βάζετε μέσα;</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ίμαι περήφανος, γιατί όταν απαντώ έτσι, νιώθω πιο Έλληνας. Εκφράζω τον πολιτισμό και τις αξίες του τόπου μου.</w:t>
      </w:r>
    </w:p>
    <w:p>
      <w:pPr>
        <w:pStyle w:val="Normal"/>
        <w:spacing w:lineRule="auto" w:line="600"/>
        <w:ind w:firstLine="720"/>
        <w:jc w:val="both"/>
        <w:rPr>
          <w:rFonts w:ascii="Arial" w:hAnsi="Arial" w:cs="Arial"/>
        </w:rPr>
      </w:pPr>
      <w:r>
        <w:rPr>
          <w:rFonts w:cs="Arial" w:ascii="Arial" w:hAnsi="Arial"/>
        </w:rPr>
        <w:t>Κάνετε λάθος, λοιπόν, κύριε Παναγιώταρε. Μιλάτε άμυαλα και πράττετε άστοχ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Θα φανεί οσονούπω.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 κύριε Υπουργέ.</w:t>
      </w:r>
    </w:p>
    <w:p>
      <w:pPr>
        <w:pStyle w:val="Normal"/>
        <w:spacing w:lineRule="auto" w:line="600"/>
        <w:ind w:firstLine="720"/>
        <w:jc w:val="both"/>
        <w:rPr>
          <w:rFonts w:ascii="Arial" w:hAnsi="Arial" w:cs="Arial"/>
        </w:rPr>
      </w:pPr>
      <w:r>
        <w:rPr>
          <w:rFonts w:cs="Arial" w:ascii="Arial" w:hAnsi="Arial"/>
        </w:rPr>
        <w:t>Εισερχόμαστε στη συζήτηση της δεύτερης με αριθμό 292/25-11-2013 επίκαιρης ερώτησης πρώτου κύκλου του Βουλευτή Δράμας του Συνασπισμού Ριζοσπαστικής Αριστεράς-Ενωτικού Κοινωνικού Μετώπου κ. Χρήστου Καραγιαννίδη προς τον Υπουργό Εργασίας, Κοινωνικής Ασφάλισης και Πρόνοιας, σχετικά με τις ελλείψεις του προσωπικού στα Υποκαταστήματα ΙΚΑ-ΕΤΑΜ της Ανατολικής Μακεδονίας-Θράκ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φυπουργέ, τα Υποκαταστήματα ΙΚΑ Ανατολικής Μακεδονίας- Θράκης λειτουργούν με δραματικές ελλείψεις διοικητικού προσωπικού. Με τις απολύσεις, τις διαθεσιμότητες και τις μειώσεις προσωπικού, οι υπηρεσίες του ΙΚΑ βρίσκονται σε αδυναμία εξυπηρέτησης των πολιτών και οι υπάρχοντες εργαζόμενοι κινούνται στα όρια της νομιμότητας.</w:t>
      </w:r>
    </w:p>
    <w:p>
      <w:pPr>
        <w:pStyle w:val="Normal"/>
        <w:spacing w:lineRule="auto" w:line="600"/>
        <w:ind w:firstLine="720"/>
        <w:jc w:val="both"/>
        <w:rPr>
          <w:rFonts w:ascii="Arial" w:hAnsi="Arial" w:cs="Arial"/>
        </w:rPr>
      </w:pPr>
      <w:r>
        <w:rPr>
          <w:rFonts w:cs="Arial" w:ascii="Arial" w:hAnsi="Arial"/>
        </w:rPr>
        <w:t xml:space="preserve">Θα ήθελα να σας δώσω μερικά παραδείγματα. Στο Περιφερειακό Υποκατάστημα Κομοτηνής το 2010 υπήρχαν σαράντα ένας εργαζόμενοι. Σήμερα είναι μόλις είκοσι εννέα εργαζόμενοι. Αυτό σημαίνει ότι οι υπηρετούντες εκεί είναι χρεωμένοι με δύο ή και τρία αντικείμενα. </w:t>
      </w:r>
    </w:p>
    <w:p>
      <w:pPr>
        <w:pStyle w:val="Normal"/>
        <w:spacing w:lineRule="auto" w:line="600"/>
        <w:ind w:firstLine="720"/>
        <w:jc w:val="both"/>
        <w:rPr>
          <w:rFonts w:ascii="Arial" w:hAnsi="Arial" w:cs="Arial"/>
        </w:rPr>
      </w:pPr>
      <w:r>
        <w:rPr>
          <w:rFonts w:cs="Arial" w:ascii="Arial" w:hAnsi="Arial"/>
        </w:rPr>
        <w:t>Μετά την πρόσφατη συνταξιοδότηση της διευθύντριας, το υποκατάστημα λειτουργεί με αναπλήρωση διεύθυνσης και ένας εργαζόμενος είναι προϊστάμενος σε δύο τμήματα, στο μητρώο και στο παροχών ασθενείας. Επίσης, υπάρχει μία υπάλληλος στον εξωτερικό έλεγχο του τμήματος εσόδων για όλο το Νομό Ροδόπης και ένας ελεγκτής στα οικοδομικά έργα.</w:t>
      </w:r>
    </w:p>
    <w:p>
      <w:pPr>
        <w:pStyle w:val="Normal"/>
        <w:spacing w:lineRule="auto" w:line="600"/>
        <w:ind w:firstLine="720"/>
        <w:jc w:val="both"/>
        <w:rPr>
          <w:rFonts w:ascii="Arial" w:hAnsi="Arial" w:cs="Arial"/>
        </w:rPr>
      </w:pPr>
      <w:r>
        <w:rPr>
          <w:rFonts w:cs="Arial" w:ascii="Arial" w:hAnsi="Arial"/>
        </w:rPr>
        <w:t>Θα αναφερθώ τώρα και στο ΙΚΑ Ξάνθης. Το εν λόγω υποκατάστημα είχε σαράντα έξι υπηρετούντες, ενώ σήμερα έχει τριάντα, εκ των οποίων οι τέσσερις βρίσκονται σε μακρά άδεια.</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άρχει ένας υπάλληλος στον εξωτερικό έλεγχο του τμήματος εσόδων στις κοινές επιχειρήσεις και ένας ελεγκτής στα οικοδομικά έργα.</w:t>
      </w:r>
    </w:p>
    <w:p>
      <w:pPr>
        <w:pStyle w:val="Normal"/>
        <w:spacing w:lineRule="auto" w:line="600"/>
        <w:ind w:firstLine="720"/>
        <w:jc w:val="both"/>
        <w:rPr>
          <w:rFonts w:ascii="Arial" w:hAnsi="Arial" w:cs="Arial"/>
        </w:rPr>
      </w:pPr>
      <w:r>
        <w:rPr>
          <w:rFonts w:cs="Arial" w:ascii="Arial" w:hAnsi="Arial"/>
        </w:rPr>
        <w:t>Το ΚΕΠΑ λειτουργεί με δύο υπαλλήλους, με εκκρεμούντες φακέλους που φθάνουν τους τρεις χιλιάδες πεντακόσιους.</w:t>
      </w:r>
    </w:p>
    <w:p>
      <w:pPr>
        <w:pStyle w:val="Normal"/>
        <w:spacing w:lineRule="auto" w:line="600"/>
        <w:ind w:firstLine="720"/>
        <w:jc w:val="both"/>
        <w:rPr>
          <w:rFonts w:ascii="Arial" w:hAnsi="Arial" w:cs="Arial"/>
        </w:rPr>
      </w:pPr>
      <w:r>
        <w:rPr>
          <w:rFonts w:cs="Arial" w:ascii="Arial" w:hAnsi="Arial"/>
        </w:rPr>
        <w:t>Στο ΙΚΑ Ορεστιάδας, το προσωπικό, από δεκαεννιά υπηρετούντες, σήμερα έχει φθάσει τους εννέα και λειτουργεί με αναπλήρωση διεύθυνσης.</w:t>
      </w:r>
    </w:p>
    <w:p>
      <w:pPr>
        <w:pStyle w:val="Normal"/>
        <w:spacing w:lineRule="auto" w:line="600"/>
        <w:ind w:firstLine="720"/>
        <w:jc w:val="both"/>
        <w:rPr>
          <w:rFonts w:ascii="Arial" w:hAnsi="Arial" w:cs="Arial"/>
        </w:rPr>
      </w:pPr>
      <w:r>
        <w:rPr>
          <w:rFonts w:cs="Arial" w:ascii="Arial" w:hAnsi="Arial"/>
        </w:rPr>
        <w:t>Εάν σκεφτείτε το χρονικό όριο αναμονής για τις συνταξιοδοτήσεις, ότι σ’ αυτές τις περιοχές μένουν πολλοί συνταξιούχοι και άτομα με αναπηρία, ότι είναι δύσβατες περιοχές και με κακό οδικό δίκτυο, καταλαβαίνετε ότι ουσιαστικά στην Ανατολική Μακεδονία και Θράκη δημιουργούμε πολίτες δεύτερης κατηγορίας.</w:t>
      </w:r>
    </w:p>
    <w:p>
      <w:pPr>
        <w:pStyle w:val="Normal"/>
        <w:spacing w:lineRule="auto" w:line="600"/>
        <w:ind w:firstLine="720"/>
        <w:jc w:val="both"/>
        <w:rPr>
          <w:rFonts w:ascii="Arial" w:hAnsi="Arial" w:cs="Arial"/>
        </w:rPr>
      </w:pPr>
      <w:r>
        <w:rPr>
          <w:rFonts w:cs="Arial" w:ascii="Arial" w:hAnsi="Arial"/>
        </w:rPr>
        <w:t>Από εσάς θέλουμε μία απάντηση για το πώς θα λυθούν όλα αυτά τα προβλήματα που προέκυψαν από το 2010 και μετά, γιατί δεν μπορεί η κρίση να οδηγεί στην απανθρωποίηση της κοινωνίας. Δεν μπορεί η κρίση να εξαϋλώνει το κοινωνικό κράτος και να το οδηγεί στην καταστροφ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έτετε ένα θέμα πάρα πολύ σοβαρό, που έχει να κάνει με τη στελέχωση των περιφερειακών υπηρεσιών του ΙΚΑ και αφορά ασφαλώς την Περιφέρεια Ανατολικής Μακεδονίας-Θράκης, αλλά και άλλες περιφέρειες.</w:t>
      </w:r>
    </w:p>
    <w:p>
      <w:pPr>
        <w:pStyle w:val="Normal"/>
        <w:spacing w:lineRule="auto" w:line="600"/>
        <w:ind w:firstLine="720"/>
        <w:jc w:val="both"/>
        <w:rPr>
          <w:rFonts w:ascii="Arial" w:hAnsi="Arial" w:cs="Arial"/>
        </w:rPr>
      </w:pPr>
      <w:r>
        <w:rPr>
          <w:rFonts w:cs="Arial" w:ascii="Arial" w:hAnsi="Arial"/>
        </w:rPr>
        <w:t>Υπάρχει ένα θέμα κυρίως με τις συνταξιοδοτήσεις. Πραγματικά, ο αυξημένος αριθμός συνταξιοδοτήσεων τα τελευταία χρόνια οδήγησε σε μείωση του προσωπικού, λιγότερο στις περιφερειακές υπηρεσίες σε σχέση με το πρόγραμμα διαθεσιμότητας.</w:t>
      </w:r>
    </w:p>
    <w:p>
      <w:pPr>
        <w:pStyle w:val="Normal"/>
        <w:spacing w:lineRule="auto" w:line="600"/>
        <w:ind w:firstLine="720"/>
        <w:jc w:val="both"/>
        <w:rPr>
          <w:rFonts w:ascii="Arial" w:hAnsi="Arial" w:cs="Arial"/>
        </w:rPr>
      </w:pPr>
      <w:r>
        <w:rPr>
          <w:rFonts w:cs="Arial" w:ascii="Arial" w:hAnsi="Arial"/>
        </w:rPr>
        <w:t>Όμως, πρέπει να πούμε ότι γίνεται μία γενικότερη αναδιάρθρωση του ΙΚΑ, η οποία έχει να κάνει αφ’ ενός με την καλύτερη αξιοποίηση του δυναμικού και αφ’ ετέρου με την περαιτέρω προώθηση των ηλεκτρονικών συναλλαγών ανάμεσα στους ασφαλισμένους –κι όχι μόνο- και τους επιχειρηματίες με τις υπηρεσίες του ΙΚΑ.</w:t>
      </w:r>
    </w:p>
    <w:p>
      <w:pPr>
        <w:pStyle w:val="Normal"/>
        <w:spacing w:lineRule="auto" w:line="600"/>
        <w:ind w:firstLine="720"/>
        <w:jc w:val="both"/>
        <w:rPr>
          <w:rFonts w:ascii="Arial" w:hAnsi="Arial" w:cs="Arial"/>
        </w:rPr>
      </w:pPr>
      <w:r>
        <w:rPr>
          <w:rFonts w:cs="Arial" w:ascii="Arial" w:hAnsi="Arial"/>
        </w:rPr>
        <w:t xml:space="preserve">Βεβαίως, αυτό δεν λύνει το πρόβλημα. Χρειάζεται η στελέχωση αυτών των υπηρεσιών, η οποία ξεκίνησε με την πρόσληψη τριακοσίων τριάντα ενός επιτυχόντων –περίπου- της προκήρυξης 8Κ, από την οποία τοποθετήθηκαν μόνο τρεις στην περιφέρεια στην οποία αναφέρεστε. </w:t>
      </w:r>
    </w:p>
    <w:p>
      <w:pPr>
        <w:pStyle w:val="Normal"/>
        <w:spacing w:lineRule="auto" w:line="600"/>
        <w:ind w:firstLine="720"/>
        <w:jc w:val="both"/>
        <w:rPr>
          <w:rFonts w:ascii="Arial" w:hAnsi="Arial" w:cs="Arial"/>
        </w:rPr>
      </w:pPr>
      <w:r>
        <w:rPr>
          <w:rFonts w:cs="Arial" w:ascii="Arial" w:hAnsi="Arial"/>
        </w:rPr>
        <w:t>Όμως, το καλό που προέκυψε από το κακό της απόλυσης των τριακοσίων τριάντα ενός ανθρώπων της προκήρυξης 9Κ είναι ότι με τη νομοθετική ρύθμιση την οποία κάναμε θα ολοκληρώσουμε τελικά με πολιτική απόφαση και την πρόσληψη των υπολοίπων επιτυχόντων της προκήρυξης 8Κ, αλλά και της προκήρυξης 9Κ. Η νομοθετική ρύθμιση έγινε. Νομίζω ότι η προώθηση της υλοποίησής της θα μας δώσει τη δυνατότητα να στελεχώσουμε τις υπηρεσίες της περιφέρειας στην οποία αναφέρεστε.</w:t>
      </w:r>
    </w:p>
    <w:p>
      <w:pPr>
        <w:pStyle w:val="Normal"/>
        <w:spacing w:lineRule="auto" w:line="600"/>
        <w:ind w:firstLine="720"/>
        <w:jc w:val="both"/>
        <w:rPr>
          <w:rFonts w:ascii="Arial" w:hAnsi="Arial" w:cs="Arial"/>
        </w:rPr>
      </w:pPr>
      <w:r>
        <w:rPr>
          <w:rFonts w:cs="Arial" w:ascii="Arial" w:hAnsi="Arial"/>
        </w:rPr>
        <w:t xml:space="preserve">Βεβαίως, μπορούν να γίνουν -και θα γίνουν- και μετακινήσεις που έχουν να κάνουν με αιτήματα ανθρώπων που εργάζονται σε άλλες περιοχές και θέλουν να τοποθετηθούν σε άλλες. Αυτό είναι κάτι που υπάρχει -και πρέπει να υπάρξει- ως διαδικασία, γιατί ταυτόχρονα ικανοποιεί το αίτημα ανθρώπων που θέλουν να μετακινηθούν, αλλά λύνει και το θέμα της στελέχωσης. </w:t>
      </w:r>
    </w:p>
    <w:p>
      <w:pPr>
        <w:pStyle w:val="Normal"/>
        <w:spacing w:lineRule="auto" w:line="600"/>
        <w:ind w:firstLine="720"/>
        <w:jc w:val="both"/>
        <w:rPr>
          <w:rFonts w:ascii="Arial" w:hAnsi="Arial" w:cs="Arial"/>
        </w:rPr>
      </w:pPr>
      <w:r>
        <w:rPr>
          <w:rFonts w:cs="Arial" w:ascii="Arial" w:hAnsi="Arial"/>
        </w:rPr>
        <w:t xml:space="preserve">Ο συνδυασμός αυτών των δύο πολιτικών πιστεύω ότι θα δώσει το αποτέλεσμα το οποίο ζητάτε εσείς, αλλά το ζητάει νομίζω και όλος ο κόσμος, όπως οι ασφαλισμένοι του ΙΚΑ, που είναι ένας τεράστιος όγκος ανθρώπων. Συγκεκριμένα, είναι πεντέμισι εκατομμύρια εκείνοι οι οποίοι συναλλάσσονται με το ΙΚΑ, με τον έναν ή τον άλλο τρόπο, όχι βεβαίως σε καθημερινή βάση. Όμως, αυτό είναι το νούμερο που έχει να κάνει με τους ασφαλισμένους συνταξιούχους ή μη και τους επιχειρηματίες που συναλλάσσονται με το ΙΚ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Στην δευτερολογία μου θα πω περισσότερα για τις προκηρύξεις 8Κ και 9Κ, για πώς θα προχωρήσει η διαδικασία, πώς θα υλοποιηθεί και βεβαίως, πώς πρέπει να διασφαλίσουμε ότι θα στελεχωθεί η συγκεκριμένη περιφέρε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μπορείτε να δευτερολογήσετε.</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ύριε Υφυπουργέ, σε όλο αυτό που είπατε, λείπει μια σημαντική παράμετρος που είναι το χρονικό διάστημα. Πρέπει να σας πω ότι και στη Δράμα, αλλά και στην Καβάλα πέντε και έξι εργαζόμενοι της προκήρυξης 9Κ δούλεψαν για ενάμιση χρόνο. Το ελληνικό δημόσιο τους εκπαίδευσε και σε μια νύχτα απολύθηκαν. Περιμένουμε να υπάρξει μία διευκρίνιση και μία καθαρή απάντηση για το χρονικό διάστημα. </w:t>
      </w:r>
    </w:p>
    <w:p>
      <w:pPr>
        <w:pStyle w:val="Normal"/>
        <w:spacing w:lineRule="auto" w:line="600"/>
        <w:ind w:firstLine="720"/>
        <w:jc w:val="both"/>
        <w:rPr>
          <w:rFonts w:ascii="Arial" w:hAnsi="Arial" w:cs="Arial"/>
        </w:rPr>
      </w:pPr>
      <w:r>
        <w:rPr>
          <w:rFonts w:cs="Arial" w:ascii="Arial" w:hAnsi="Arial"/>
        </w:rPr>
        <w:t xml:space="preserve">Είπατε μόνος σας ότι για τη συγκεκριμένη περιφέρεια ήταν μόλις τρεις. Τα νούμερα που σας ανέφερα, βγάζουν το συμπέρασμα ότι αυτή τη στιγμή τα τοπικά υποκαταστήματα του ΙΚΑ είναι σε λειτουργική αδυναμία. Και δεν προτείνετε άμεση λύση. </w:t>
      </w:r>
    </w:p>
    <w:p>
      <w:pPr>
        <w:pStyle w:val="Normal"/>
        <w:spacing w:lineRule="auto" w:line="600"/>
        <w:ind w:firstLine="720"/>
        <w:jc w:val="both"/>
        <w:rPr>
          <w:rFonts w:ascii="Arial" w:hAnsi="Arial" w:cs="Arial"/>
        </w:rPr>
      </w:pPr>
      <w:r>
        <w:rPr>
          <w:rFonts w:cs="Arial" w:ascii="Arial" w:hAnsi="Arial"/>
        </w:rPr>
        <w:t>Δεν θέλω μια απάντηση του τύπου ότι μετά από έξι μήνες ή μετά από ένα χρόνο θα προχωρήσουν οι διαδικασίες και θα προσληφθούν οι επιτυχόντες των προκηρύξεων 9Κ και 8Κ. Το ζήτημα είναι τι θα γίνει αύριο.</w:t>
      </w:r>
    </w:p>
    <w:p>
      <w:pPr>
        <w:pStyle w:val="Normal"/>
        <w:spacing w:lineRule="auto" w:line="600"/>
        <w:ind w:firstLine="720"/>
        <w:jc w:val="both"/>
        <w:rPr/>
      </w:pPr>
      <w:r>
        <w:rPr>
          <w:rFonts w:cs="Arial" w:ascii="Arial" w:hAnsi="Arial"/>
        </w:rPr>
        <w:t xml:space="preserve">Ένα ακόμη ζήτημα είναι ότι έχουν κλείσει το Υποκατάστημα Νευροκοπίου, το Υποκατάστημα Νέας Ζίχνης, το Υποκατάστημα Χρυσούπολης και το Υποκατάστημα Λιμεναρίων. Μπορεί αυτά τα ονόματα να σας ακούγονται παραδείσια. Όμως, αφορούν ανθρώπους που ζουν σε απόσταση σαράντα, πενήντα, εξήντα, ογδόντα και εκατόν είκοσι χιλιομέτρων από το Δήμο Δράμας. </w:t>
      </w:r>
    </w:p>
    <w:p>
      <w:pPr>
        <w:pStyle w:val="Normal"/>
        <w:spacing w:lineRule="auto" w:line="600"/>
        <w:ind w:firstLine="720"/>
        <w:jc w:val="both"/>
        <w:rPr>
          <w:rFonts w:ascii="Arial" w:hAnsi="Arial" w:cs="Arial"/>
        </w:rPr>
      </w:pPr>
      <w:r>
        <w:rPr>
          <w:rFonts w:cs="Arial" w:ascii="Arial" w:hAnsi="Arial"/>
        </w:rPr>
        <w:t>Καταλαβαίνετε ότι είναι λίγο –για να το πω ευγενικά- ανέκδοτο να ζητάτε από ανθρώπους ηλικίας εβδομήντα και εβδομήντα πέντε χρονών να ρυθμίσουν ηλεκτρονικά τις διάφορες υποθέσεις που έχουν. Από την άλλη, δεν είναι ανέκδοτο να ζητάτε από ανθρώπους αυτών των ηλικιών να διανύσουν εκατό χιλιόμετρα για να κατέβουν ή στη Δράμα ή στις Σέρρες ή στην Ξάνθη αντίστοιχα και να εξεταστούν. Και ποιος τους καλύπτει τα έξοδα, με τις συντάξεις των 300 και των 400 ευρώ που παίρνουν από τα ασφαλιστικά ταμεία; Και πώς θα λειτουργήσει αυτό το πράγμα σε μια περιφέρεια που είναι –σας ξαναλέω- δύσβατη είναι ορεινή και είναι και υποστελεχωμένη στις υπηρεσίες της;</w:t>
      </w:r>
    </w:p>
    <w:p>
      <w:pPr>
        <w:pStyle w:val="Normal"/>
        <w:spacing w:lineRule="auto" w:line="600"/>
        <w:ind w:firstLine="720"/>
        <w:jc w:val="both"/>
        <w:rPr>
          <w:rFonts w:ascii="Arial" w:hAnsi="Arial" w:cs="Arial"/>
        </w:rPr>
      </w:pPr>
      <w:r>
        <w:rPr>
          <w:rFonts w:cs="Arial" w:ascii="Arial" w:hAnsi="Arial"/>
        </w:rPr>
        <w:t>Πώς, λοιπόν, αυτή η Ελλάδα θα υπάρξει εκεί πάνω; Ποια άλλη δυνατότητα έχουν αυτοί οι άνθρωποι να ζήσουν εκεί, παρά να μετακομίσουν σε αστικό κέντρο ώστε να μπορέσουν να εξυπηρετηθούν; Και από την άλλη, πώς είναι δυνατόν να λύνουμε τέτοια προβλήματα με κοινωφελείς εργασίες, όταν προσλαμβάνετε ανθρώπους για πέντε και έξι μήνες, χωρίς ασφαλιστικά δικαιώματα, χωρίς άδειες, τους μαθαίνετε τη δουλειά και σε έξι μήνες τους διώχνετε για να πάρετε άλλους;</w:t>
      </w:r>
    </w:p>
    <w:p>
      <w:pPr>
        <w:pStyle w:val="Normal"/>
        <w:spacing w:lineRule="auto" w:line="600"/>
        <w:ind w:firstLine="720"/>
        <w:jc w:val="both"/>
        <w:rPr>
          <w:rFonts w:ascii="Arial" w:hAnsi="Arial" w:cs="Arial"/>
        </w:rPr>
      </w:pPr>
      <w:r>
        <w:rPr>
          <w:rFonts w:cs="Arial" w:ascii="Arial" w:hAnsi="Arial"/>
        </w:rPr>
        <w:t>Ένα τελευταίο ερώτημα για την αδήλωτη εργασία –και θέλω να μου επιβεβαιώσετε ή όχι- είναι το εξής: Υπάρχουν είκοσι τέσσερις ελεγκτές σε όλη την Ελλάδα και με αυτούς τους ανθρώπους ελέγχετε όλη την αδήλωτη εργασία στη χώρα;</w:t>
      </w:r>
    </w:p>
    <w:p>
      <w:pPr>
        <w:pStyle w:val="Normal"/>
        <w:spacing w:lineRule="auto" w:line="600"/>
        <w:ind w:firstLine="720"/>
        <w:jc w:val="both"/>
        <w:rPr/>
      </w:pPr>
      <w:r>
        <w:rPr>
          <w:rFonts w:cs="Arial" w:ascii="Arial" w:hAnsi="Arial"/>
        </w:rPr>
        <w:t xml:space="preserve">Και επιτέλους, κύριε Υπουργέ, θα μας δώσετε ποτέ τα ονόματα των μεγαλοοφειλετών, τα ονόματα αυτών που βλέπουμε στις τηλεοράσεις να περιφέρονται με χρέη στο ΙΚΑ, προκειμένου να μη μαθαίνουμε πια από την τηλεόραση ότι ο κάθε </w:t>
      </w:r>
      <w:r>
        <w:rPr>
          <w:rFonts w:cs="Arial" w:ascii="Arial" w:hAnsi="Arial"/>
          <w:lang w:val="en-US"/>
        </w:rPr>
        <w:t>celebrity</w:t>
      </w:r>
      <w:r>
        <w:rPr>
          <w:rFonts w:cs="Arial" w:ascii="Arial" w:hAnsi="Arial"/>
        </w:rPr>
        <w:t xml:space="preserve"> χρωστάει μισό και ένα εκατομμύρια στο ΙΚΑ; Αυτοί γιατί δεν πάνε ποτέ φυλα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ύριος Υφυπουργός Εργασίας, Κοινωνικής Ασφάλισης και Πρόνοιας κ. Κεγκέρογλου για να δευτερολογήσει.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τη δευτερολογία σας, κύριε συνάδελφε, θέσατε ακόμα πέντε, έξι επίκαιρες ερωτήσεις. Όμως, τα θέματα που θέσατε είναι πολύ σοβαρά και αξίζει τον κόπο να κάνουμε μια αναφορά, γιατί πρόκειται για την ενημέρωση των πολιτών, εκτός βέβαια από την ενημέρωση του Σώματος. </w:t>
      </w:r>
    </w:p>
    <w:p>
      <w:pPr>
        <w:pStyle w:val="Normal"/>
        <w:spacing w:lineRule="auto" w:line="600"/>
        <w:ind w:firstLine="720"/>
        <w:jc w:val="both"/>
        <w:rPr>
          <w:rFonts w:ascii="Arial" w:hAnsi="Arial" w:cs="Arial"/>
        </w:rPr>
      </w:pPr>
      <w:r>
        <w:rPr>
          <w:rFonts w:cs="Arial" w:ascii="Arial" w:hAnsi="Arial"/>
        </w:rPr>
        <w:t xml:space="preserve">Κατ’ αρχάς, θα ήθελα να σας πω ότι όσον αφορά την αδήλωτη και ανασφάλιστη εργασία, θα πρέπει να πούμε ότι αποτελεί πρώτη προτεραιότητα για το Υπουργείο. Μάλιστα, αυτή την ώρα συζητείται στην Επιτροπή Κοινωνικών Υποθέσεων σχετικό νομοσχέδιο και ζητούμε τη συναίνεση και τη θετική συμβολή όλων για τη βελτίωσή του και όχι προτάσεις ή τοποθετήσεις απαξίωσής του. Δεν θα πρέπει να «κλείνουμε το μάτι» σε αυτούς που δεν είναι συνεπείς και δεν ασφαλίζουν τους εργαζόμενους, λέγοντας ότι πρέπει να μειωθεί το πρόστιμο. Είναι απαράδεκτη η θέση του οποιουδήποτε βάζει μπροστά το δημόσιο συμφέρον –και πρέπει να το βάζουμε όλοι μας- και την ίδια ώρα λέει ότι θα πρέπει να μειωθεί το πρόστιμο των 10.550 ευρώ. Αυτό δεν πρόκειται να συμβεί. Όχι μόνο δεν θα μειωθεί το πρόστιμο, αλλά θα υπάρξει και περαιτέρω ενίσχυση του μηχανισμού. </w:t>
      </w:r>
    </w:p>
    <w:p>
      <w:pPr>
        <w:pStyle w:val="Normal"/>
        <w:spacing w:lineRule="auto" w:line="600"/>
        <w:ind w:firstLine="720"/>
        <w:jc w:val="both"/>
        <w:rPr>
          <w:rFonts w:ascii="Arial" w:hAnsi="Arial" w:cs="Arial"/>
        </w:rPr>
      </w:pPr>
      <w:r>
        <w:rPr>
          <w:rFonts w:cs="Arial" w:ascii="Arial" w:hAnsi="Arial"/>
        </w:rPr>
        <w:t xml:space="preserve">Ασφαλώς και οι εργαζόμενοι δεν είναι είκοσι επτά, κύριε συνάδελφε. Έχουμε να κάνουμε με ένα Σώμα που σήμερα στελεχώνεται από επτακόσιους ανθρώπους. Μάλιστα, αυτοί οι επτακόσιοι άνθρωποι θα ενισχυθούν μέσω της κινητικότητας και θα φτάσουν τους οκτακόσιους τριάντα. Επίσης, θα ήθελα να σας πω ότι στην προοπτική ενοποίησης με τις αντίστοιχες υπηρεσίες του ΙΚΑ που ελέγχουν την ανασφάλιστη εργασία, βεβαίως και θα γίνει ενοποίηση, δεδομένου ότι αντιμετωπίζεται πλέον ισότιμα και με το ίδιο πρόστιμο η παράβαση της αδήλωτης και ανασφάλιστης εργασίας. Θα υπάρξει, λοιπόν, ενοποίηση των μηχανισμών και καλύτερο αποτέλεσμα. Οι εργαζόμενοι του Σώματος Επιθεώρησης Εργασίας θα φτάσουν συνολικά τους οκτακόσιους τριάντα, προκειμένου το Σώμα να μπορέσει να επιτελέσει το έργο του. </w:t>
      </w:r>
    </w:p>
    <w:p>
      <w:pPr>
        <w:pStyle w:val="Normal"/>
        <w:spacing w:lineRule="auto" w:line="600"/>
        <w:ind w:firstLine="720"/>
        <w:jc w:val="both"/>
        <w:rPr>
          <w:rFonts w:ascii="Arial" w:hAnsi="Arial" w:cs="Arial"/>
        </w:rPr>
      </w:pPr>
      <w:r>
        <w:rPr>
          <w:rFonts w:cs="Arial" w:ascii="Arial" w:hAnsi="Arial"/>
        </w:rPr>
        <w:t xml:space="preserve">Και τώρα έρχομαι στο θέμα που έχει να κάνει με την περιφέρεια και τη στελέχωση των υπηρεσιών του ΙΚΑ. Στο σημείο αυτό, λοιπόν, θα ήθελα να πω ότι πέρα από την 8Κ και 9Κ, οι υπόλοιποι επιτυχόντες είναι πεντακόσιοι ογδόντα ένας. Ενώ δηλαδή ήταν τριακόσιοι τριάντα ένας αυτοί που απολύθηκαν με τις δικαστικές αποφάσεις της 9Κ και συμπληρώθηκαν από αντίστοιχους –αυτούς που είχαν προσφύγει- της 8Κ, σήμερα έχουμε μια εκκρεμότητα με διακόσιους σαράντα περίπου που απομένουν από την 8Κ και τριακόσιους τριάντα έναν από τη 9Κ. Άρα, συνολικά είναι πεντακόσιοι ογδόντα ένας. </w:t>
      </w:r>
    </w:p>
    <w:p>
      <w:pPr>
        <w:pStyle w:val="Normal"/>
        <w:spacing w:lineRule="auto" w:line="600"/>
        <w:ind w:firstLine="720"/>
        <w:jc w:val="both"/>
        <w:rPr>
          <w:rFonts w:ascii="Arial" w:hAnsi="Arial" w:cs="Arial"/>
        </w:rPr>
      </w:pPr>
      <w:r>
        <w:rPr>
          <w:rFonts w:cs="Arial" w:ascii="Arial" w:hAnsi="Arial"/>
        </w:rPr>
        <w:t xml:space="preserve">Δεδομένου, λοιπόν, ότι ψηφίστηκε ο νόμος, αυτό που θα ζητήσουμε άμεσα από το Υπουργείο Διοικητικής Μεταρρύθμισης είναι να κάνει την κατανομή των θέσεων –για την κατανομή των θέσεων προβλέπεται μια διαδικασία- ούτως ώστε το ΙΚΑ να προχωρήσει άμεσα κατά σειρά και προτεραιότητα πρώτα της 8Κ, όπως έχει αποφασιστεί, και στη συνέχεια της 9Κ. </w:t>
      </w:r>
    </w:p>
    <w:p>
      <w:pPr>
        <w:pStyle w:val="Normal"/>
        <w:spacing w:lineRule="auto" w:line="600"/>
        <w:ind w:firstLine="720"/>
        <w:jc w:val="both"/>
        <w:rPr>
          <w:rFonts w:ascii="Arial" w:hAnsi="Arial" w:cs="Arial"/>
        </w:rPr>
      </w:pPr>
      <w:r>
        <w:rPr>
          <w:rFonts w:cs="Arial" w:ascii="Arial" w:hAnsi="Arial"/>
        </w:rPr>
        <w:t xml:space="preserve">Έχετε απόλυτο δίκιο ότι αυτό δεν μπορεί να γίνει στο αόρατο ή μακρινό μέλλον, αλλά αύριο. Για το λόγο αυτό, μετά και την ερώτησή σας, αλλά και την ενημέρωση που είχα από το ΙΚΑ, θα ζητήσουμε και εγγράφως από το Υπουργείο Διοικητικής Μεταρρύθμισης να κάνει την κατανομή άμεσα και βάσει του νόμου που έχει ψηφίσει η Βουλή των Ελλήν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συνοδοί καθηγητές από το 2</w:t>
      </w:r>
      <w:r>
        <w:rPr>
          <w:rFonts w:cs="Arial" w:ascii="Arial" w:hAnsi="Arial"/>
          <w:vertAlign w:val="superscript"/>
        </w:rPr>
        <w:t>ο</w:t>
      </w:r>
      <w:r>
        <w:rPr>
          <w:rFonts w:cs="Arial" w:ascii="Arial" w:hAnsi="Arial"/>
        </w:rPr>
        <w:t xml:space="preserve"> Γενικό Λύκειο Καματερού.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297/25-11-2013 επίκαιρη ερώτηση δεύτερου κύκλου του Βουλευτή Πέλλας της Νέας Δημοκρατίας κ. Γεωργίου Καρασμάνη προς τον Υπουργό Εργασίας, Κοινωνικής Ασφάλισης και Πρόνοιας, σχετικά με τη ρύθμιση θεμάτων συνταξιοδότησης απολυμένων κλωστοϋφαντουργών. </w:t>
      </w:r>
    </w:p>
    <w:p>
      <w:pPr>
        <w:pStyle w:val="Normal"/>
        <w:spacing w:lineRule="auto" w:line="600"/>
        <w:ind w:firstLine="720"/>
        <w:jc w:val="both"/>
        <w:rPr>
          <w:rFonts w:ascii="Arial" w:hAnsi="Arial" w:cs="Arial"/>
        </w:rPr>
      </w:pPr>
      <w:r>
        <w:rPr>
          <w:rFonts w:cs="Arial" w:ascii="Arial" w:hAnsi="Arial"/>
        </w:rPr>
        <w:t xml:space="preserve">Το λόγο έχει ο κ. Καρασμάνης.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άμε ένα θέμα που αφορά απολυμένους συμπολίτες μας από τον πολύπαθο κλάδο της άλλοτε κραταιάς και σήμερα σε πλήρη κατάρρευση κλωστοϋφαντουργίας. Πρόκειται για ένα μείζον κοινωνικό πρόβλημα για τους Νομούς της Πέλλας, της Ημαθίας, του Έβρου και της Πρέβεζας. </w:t>
      </w:r>
    </w:p>
    <w:p>
      <w:pPr>
        <w:pStyle w:val="Normal"/>
        <w:spacing w:lineRule="auto" w:line="600"/>
        <w:ind w:firstLine="720"/>
        <w:jc w:val="both"/>
        <w:rPr>
          <w:rFonts w:ascii="Arial" w:hAnsi="Arial" w:cs="Arial"/>
        </w:rPr>
      </w:pPr>
      <w:r>
        <w:rPr>
          <w:rFonts w:cs="Arial" w:ascii="Arial" w:hAnsi="Arial"/>
        </w:rPr>
        <w:t xml:space="preserve">Είχα καταθέσει σχετική ερώτηση τον περασμένο Απρίλιο, την οποία είχαν συνυπογράψει άλλοι πέντε συνάδελφοί μου από τις προαναφερθείσες περιοχές, αλλά απάντηση δεν πήρα γι’ αυτό και αποφάσισα και την μετέτρεψα σε επίκαιρη ερώτηση. Όπως ξέρετε, τρεις φορές ακυρώθηκε και σήμερα είναι η τέταρτη φορά που επιτέλους συζητείται. </w:t>
      </w:r>
    </w:p>
    <w:p>
      <w:pPr>
        <w:pStyle w:val="Normal"/>
        <w:spacing w:lineRule="auto" w:line="600"/>
        <w:ind w:firstLine="720"/>
        <w:jc w:val="both"/>
        <w:rPr>
          <w:rFonts w:ascii="Arial" w:hAnsi="Arial" w:cs="Arial"/>
        </w:rPr>
      </w:pPr>
      <w:r>
        <w:rPr>
          <w:rFonts w:cs="Arial" w:ascii="Arial" w:hAnsi="Arial"/>
        </w:rPr>
        <w:t xml:space="preserve">Γι’ αυτούς, λοιπόν, τους φτωχούς απολυμένους οικογενειάρχες και για όσους έχουν συμπληρώσει το πεντηκοστό έτος της ηλικίας τους και επτάμισι χιλιάδες ένσημα ο νομοθέτης με δυο νόμους του 2006 και του 2008 είχε θεσπίσει καθεστώς ειδικής εισοδηματικής ενίσχυσης, από την οποία και πλήρωναν κανονικότατα τις εισφορές τους, για όσο διάστημα θα απαιτείτο μέχρι να θεμελιώσουν το δικαίωμα για εξουσιοδότηση και όριζε ότι ο χρόνος αυτός της εισοδηματικής ενίσχυσης θα θεωρείτο χρόνος πραγματικής εργασίας και όχι πλασματικός χρόνος. </w:t>
      </w:r>
    </w:p>
    <w:p>
      <w:pPr>
        <w:pStyle w:val="Normal"/>
        <w:spacing w:lineRule="auto" w:line="600"/>
        <w:ind w:firstLine="720"/>
        <w:jc w:val="both"/>
        <w:rPr>
          <w:rFonts w:ascii="Arial" w:hAnsi="Arial" w:cs="Arial"/>
        </w:rPr>
      </w:pPr>
      <w:r>
        <w:rPr>
          <w:rFonts w:cs="Arial" w:ascii="Arial" w:hAnsi="Arial"/>
        </w:rPr>
        <w:t xml:space="preserve">Έρχονται, όμως, δυο μεταγενέστεροι νόμοι του 2011 και του 2012 που ανατρέπουν αυτή τη ρύθμιση και με βάση αυτούς τους νόμους τους έρχεται και ένα χαρτί, μια εγκύκλιος του ΙΚΑ και τους λέει ότι ο χρόνος της ειδικής ενίσχυσης είναι πλασματικός για όλους. </w:t>
      </w:r>
    </w:p>
    <w:p>
      <w:pPr>
        <w:pStyle w:val="Normal"/>
        <w:spacing w:lineRule="auto" w:line="600"/>
        <w:ind w:firstLine="720"/>
        <w:jc w:val="both"/>
        <w:rPr>
          <w:rFonts w:ascii="Arial" w:hAnsi="Arial" w:cs="Arial"/>
        </w:rPr>
      </w:pPr>
      <w:r>
        <w:rPr>
          <w:rFonts w:cs="Arial" w:ascii="Arial" w:hAnsi="Arial"/>
        </w:rPr>
        <w:t xml:space="preserve">Στη συνέχεια, έρχεται και μια δεύτερη εγκύκλιος που τους χωρίζει αντισυνταγματικά και άδικα σε δυο κατηγορίες: Για όσους θεμελίωσαν δικαίωμα συνταξιοδότησης και υπέβαλαν αίτηση μέχρι 31-12-2012 ο χρόνος της εισοδηματικής ενίσχυσης λαμβάνεται ως χρόνος πραγματικής εργασίας, ως ισχυρός χρόνος. Για όσους θεμελιώνουν δικαίωμα από 1-1-2013 και μετά ο χρόνος της εισοδηματικής ενίσχυσης θεωρείται πλασματικός και οι άνθρωποι αυτοί καλούνται τώρα σε μεγάλη ηλικία, σε μια περίοδο ύφεσης, σε μια περίοδο που η ανεργία καλπάζει να ψάξουν να βρουν δουλειά για να συμπληρώσουν τα ένσημά τ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υτό είναι το ζήτημα, κύριε Υπουργέ, το γνωρίζετε άριστα, έχετε επιδείξει μεγάλη ευαισθησία και πριν γίνετε Υπουργός και έχετε εκφραστεί και θετικά για αυτή την υπόθεση. Πιστεύω, λοιπόν, ότι σε μια πολιτεία δικαίου έχουμε υποχρέωση να δώσουμε λύση. Η λύση είναι να δώσουμε τη δυνατότητα σε αυτούς τους ανθρώπους να υποβάλουν αίτηση και να πάρουν τη σύνταξη, την οποία δικαιούντ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συνάδελφε.</w:t>
      </w:r>
    </w:p>
    <w:p>
      <w:pPr>
        <w:pStyle w:val="Normal"/>
        <w:spacing w:lineRule="auto" w:line="600"/>
        <w:ind w:firstLine="720"/>
        <w:jc w:val="both"/>
        <w:rPr/>
      </w:pPr>
      <w:r>
        <w:rPr>
          <w:rFonts w:cs="Arial" w:ascii="Arial" w:hAnsi="Arial"/>
        </w:rPr>
        <w:t>Στην ερώτηση θα απαντήσει ο Υφυπουργός κ. Κεγκέρογλου.</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ύριε συνάδελφε, επαναφέρετε ένα θέμα το οποίο πράγματι απασχολεί πάρα πολλούς εργαζόμενους και μάλιστα…</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Πενήντα επτά είναι σε όλη την Ελλάδ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Πόσοι είναι;</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Πενήντα 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Θα το δούμε στο τέλος του χρόνου, που θα γίνει μια προσπάθεια να αξιολογηθεί και να έχουμε ακριβή στοιχεία για ποιο λόγο, διότι και η προηγούμενη ρύθμιση που έγινε αφορούσε το σύνολο –αλλά τελικά δεν ήταν το σύνολο- έκανε μια ρύθμιση η πολιτεία, αλλά δεν ήταν για το σύνολο.</w:t>
      </w:r>
    </w:p>
    <w:p>
      <w:pPr>
        <w:pStyle w:val="Normal"/>
        <w:spacing w:lineRule="auto" w:line="600"/>
        <w:ind w:firstLine="720"/>
        <w:jc w:val="both"/>
        <w:rPr>
          <w:rFonts w:ascii="Arial" w:hAnsi="Arial" w:cs="Arial"/>
        </w:rPr>
      </w:pPr>
      <w:r>
        <w:rPr>
          <w:rFonts w:cs="Arial" w:ascii="Arial" w:hAnsi="Arial"/>
        </w:rPr>
        <w:t xml:space="preserve">Θέτετε, λοιπόν, ένα σοβαρό θέμα και εσείς και οι άλλοι συνάδελφοι από όλες τις περιοχές που αντιμετωπίζουν αυτό το πρόβλημα. Να πούμε, όμως, γιατί αντιμετωπίζουν αυτό το πρόβλημα. Κάποιοι ασυνεπείς επιχειρηματίες «έβαλαν στραβά το καπέλο» και εγκατέλειψαν τις επιχειρήσεις, εγκατέλειψαν ταυτόχρονα και ομήρους εργαζόμενους, οι οποίοι από το 2005 κιόλας και μετά έχουν τη στήριξη της πολιτείας. Δεν υπάρχουν πολλές κατηγορίες ανέργων που να έχουν στηριχθεί για τόσα χρόνια. </w:t>
      </w:r>
    </w:p>
    <w:p>
      <w:pPr>
        <w:pStyle w:val="Normal"/>
        <w:spacing w:lineRule="auto" w:line="600"/>
        <w:ind w:firstLine="720"/>
        <w:jc w:val="both"/>
        <w:rPr>
          <w:rFonts w:ascii="Arial" w:hAnsi="Arial" w:cs="Arial"/>
        </w:rPr>
      </w:pPr>
      <w:r>
        <w:rPr>
          <w:rFonts w:cs="Arial" w:ascii="Arial" w:hAnsi="Arial"/>
        </w:rPr>
        <w:t xml:space="preserve">Τα αναφέρουμε αυτά γιατί αν κάποιος καθίσει να διαβάσει μόνο την ερώτησή σας είναι σαν να είναι απούσα η πολιτεία από αυτό το πρόβλημα και πρέπει να λέμε την αλήθεια. Δεν αφορά την περίοδο διακυβέρνησης του ΠΑΣΟΚ, για να κάνω λιβανιστήρια. Όμως, είναι μια αντικειμενική αξιολόγηση των όσων έχουν γίνει. Θα πρέπει να πούμε ότι από το 2005 κιόλας και μετά υπάρχει μια σημαντική στήριξη από την πολιτεία στους συγκεκριμένους ανθρώπους που μπήκαν σ’ αυτή τη φάση της ανασφάλειας και της δύσκολης περιόδου, χωρίς τη θέλησή τους λόγω της ασυνέπειας των επιχειρηματιών. Από εκεί ξεκινάμε. </w:t>
      </w:r>
    </w:p>
    <w:p>
      <w:pPr>
        <w:pStyle w:val="Normal"/>
        <w:spacing w:lineRule="auto" w:line="600"/>
        <w:ind w:firstLine="720"/>
        <w:jc w:val="both"/>
        <w:rPr>
          <w:rFonts w:ascii="Arial" w:hAnsi="Arial" w:cs="Arial"/>
        </w:rPr>
      </w:pPr>
      <w:r>
        <w:rPr>
          <w:rFonts w:cs="Arial" w:ascii="Arial" w:hAnsi="Arial"/>
        </w:rPr>
        <w:t xml:space="preserve">Έχει υπάρξει μια σημαντική στήριξη. Έχει υπάρξει –μετά το πρόβλημα που δημιουργήθηκε- και με δικές σας παρεμβάσεις μια αντιμετώπιση στα πλαίσια της χρηστής διοίκησης για όλους τους ανθρώπους που ήταν μέχρι το 2012 πράγματι και λύθηκε το θέμα γι’ αυτούς. Δεν υπάρχει ούτε ανάκληση συντάξεως ούτε θέμα ερμηνείας εάν είναι πλασματικός, πρόσθετος ή οτιδήποτε άλλο. Είναι συνταξιούχοι, συνταξιοδοτούνται. </w:t>
      </w:r>
    </w:p>
    <w:p>
      <w:pPr>
        <w:pStyle w:val="Normal"/>
        <w:spacing w:lineRule="auto" w:line="600"/>
        <w:ind w:firstLine="720"/>
        <w:jc w:val="both"/>
        <w:rPr>
          <w:rFonts w:ascii="Arial" w:hAnsi="Arial" w:cs="Arial"/>
        </w:rPr>
      </w:pPr>
      <w:r>
        <w:rPr>
          <w:rFonts w:cs="Arial" w:ascii="Arial" w:hAnsi="Arial"/>
        </w:rPr>
        <w:t>Και βεβαίως, υπάρχει θέμα με αυτούς που, σταματώντας αυτή η ειδική ενίσχυση, εντάχθηκαν στην τακτική επιδότηση και στη συνέχεια δεν έχουν το δικαίωμα με τις ίδιες προϋποθέσεις των πρότερων νόμων να προβούν σε συνταξιοδότηση. Αυτό είναι το πρόβλημα. Και να το επισημάνουμε, για να το ξέρουμε. Γιατί; Διότι ήλθαν μεταγενέστεροι νόμοι, οι οποίοι λένε άλλα πράγματα.</w:t>
      </w:r>
    </w:p>
    <w:p>
      <w:pPr>
        <w:pStyle w:val="Normal"/>
        <w:spacing w:lineRule="auto" w:line="600"/>
        <w:ind w:firstLine="720"/>
        <w:jc w:val="both"/>
        <w:rPr>
          <w:rFonts w:ascii="Arial" w:hAnsi="Arial" w:cs="Arial"/>
        </w:rPr>
      </w:pPr>
      <w:r>
        <w:rPr>
          <w:rFonts w:cs="Arial" w:ascii="Arial" w:hAnsi="Arial"/>
        </w:rPr>
        <w:t xml:space="preserve">Το θέμα, λοιπόν, είναι ακριβώς έτσι και μαζί με όλα τα θέματα, που αφορούν συγκεκριμένες ομάδες εργαζομένων και εν δυνάμει συνταξιούχων, βρίσκεται προς επεξεργασία, προς εξέταση. Δεν έχει ληφθεί καμμία συγκεκριμένη απόφαση, για να μπορώ να σας απαντήσω. Θα σας δώσω, βεβαίως, τη γραπτή απάντηση που μου έδωσε η υπηρεσία για τα μέχρι τώρα. </w:t>
      </w:r>
    </w:p>
    <w:p>
      <w:pPr>
        <w:pStyle w:val="Normal"/>
        <w:spacing w:lineRule="auto" w:line="600"/>
        <w:ind w:firstLine="720"/>
        <w:jc w:val="both"/>
        <w:rPr>
          <w:rFonts w:ascii="Arial" w:hAnsi="Arial" w:cs="Arial"/>
        </w:rPr>
      </w:pPr>
      <w:r>
        <w:rPr>
          <w:rFonts w:cs="Arial" w:ascii="Arial" w:hAnsi="Arial"/>
        </w:rPr>
        <w:t>Αυτό που θα πρέπει να πω κατευθείαν από την πρωτομιλία μου –στη δευτερολογία μου δεν θα μιλήσω πάρα πολύ- είναι η επί της ουσίας επίσπευση της εξέτασης για την τελική απόφαση πάνω σε αυτό το θέμα, όπως και για άλλα περίπου εβδομήντα εννιά θέματα που εκκρεμούν –αν λέω σωστά το νούμερο- στη Γενική Γραμματεία. Αυτά τα θέματα αφορούν αδικίες για συγκεκριμένες ομάδες και όχι μεγάλο αριθμό ανθρώπων. Τώρα, αν είναι πενήντα επτά, εξήντα επτά ή διακόσιοι εξήντα επτά, νομίζω ότι είναι πολύ εύκολο να βρε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Πενήντα επτά είναι για το συγκεκριμένο πρόβλ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φυπουργέ.</w:t>
      </w:r>
    </w:p>
    <w:p>
      <w:pPr>
        <w:pStyle w:val="Normal"/>
        <w:spacing w:lineRule="auto" w:line="600"/>
        <w:ind w:firstLine="720"/>
        <w:jc w:val="both"/>
        <w:rPr/>
      </w:pPr>
      <w:r>
        <w:rPr>
          <w:rFonts w:cs="Arial" w:ascii="Arial" w:hAnsi="Arial"/>
        </w:rPr>
        <w:t>Κύριε Καρασμάνη, μπορείτε να δευτερολογήσετε.</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Όπως είπα, κυρία Πρόεδρε, πράγματι η πολιτεία ανελλιπώς από το 2006 και το 2008 και μέχρι το 2012 πλήρωνε τις εισφορές σε αυτούς τους ανθρώπους. Και οι άνθρωποι αυτοί, οι εργαζόμενοι, πλήρωναν και τις εισφορές τους. Και οι νόμοι όριζαν ότι ο χρόνος είναι πραγματικός, ότι είναι πραγματική εργασία. Έρχεται, όμως, αντισυνταγματικά και άδικα και τους χωρίζει σε δύο κατηγορίες. Λέει: «Αλλάζω γνώμη, ο χρόνος σας είναι πλασματικός και τώρα τραβάτε, πενήντα οκτώ και εξήντα χρονών, να βρείτε εργασία». Και σ’ αυτή την ηλικία πού να βρουν δουλειά, με αυτή τη μεγάλη ανεργία;</w:t>
      </w:r>
    </w:p>
    <w:p>
      <w:pPr>
        <w:pStyle w:val="Normal"/>
        <w:spacing w:lineRule="auto" w:line="600"/>
        <w:ind w:firstLine="720"/>
        <w:jc w:val="both"/>
        <w:rPr>
          <w:rFonts w:ascii="Arial" w:hAnsi="Arial" w:cs="Arial"/>
        </w:rPr>
      </w:pPr>
      <w:r>
        <w:rPr>
          <w:rFonts w:cs="Arial" w:ascii="Arial" w:hAnsi="Arial"/>
        </w:rPr>
        <w:t>Είναι, λοιπόν, προφανές ότι με αυτό το διαχωρισμό μεταξύ των απολυμένων ενός και του αυτού κλάδου παραβιάζεται παράφορα και ανεπίτρεπτα η θεμελιώδης υποχρέωση μιας ευνομούμενης πολιτείας για ίση μεταχείριση.</w:t>
      </w:r>
    </w:p>
    <w:p>
      <w:pPr>
        <w:pStyle w:val="Normal"/>
        <w:spacing w:lineRule="auto" w:line="600"/>
        <w:ind w:firstLine="720"/>
        <w:jc w:val="both"/>
        <w:rPr>
          <w:rFonts w:ascii="Arial" w:hAnsi="Arial" w:cs="Arial"/>
        </w:rPr>
      </w:pPr>
      <w:r>
        <w:rPr>
          <w:rFonts w:cs="Arial" w:ascii="Arial" w:hAnsi="Arial"/>
        </w:rPr>
        <w:t>Δεν είναι, κύριε Υπουργέ, κραυγαλέο και άδικο να στερούμε από το ιερό δικαίωμα της σύνταξης και της επιβίωσης ανθρώπους που δούλεψαν σκληρά επί δεκαετίες, σε συνθήκες δύσκολες, που πλήρωναν τις εισφορές τους, όχι μόνο τα χρόνια που εργάζονταν, αλλά και όταν έμειναν χωρίς δουλειά, από αυτή τη μικρή εισοδηματική ενίσχυση που τους έδωσε πράγματι η πολιτεία; Θα καταργήσουμε τώρα, δηλαδή και τη συνταγματικά κατοχυρωμένη ανταποδοτικότητα των ασφαλιστικών εισφορών; Θα πετάξουμε στον κάλαθο των αχρήστων και την ειδική έκθεση του Συνηγόρου του Πολίτη που γνωμοδότησε ότι οι προαναφερόμενες νομοθετικές αλλαγές είναι παράνομες;</w:t>
      </w:r>
    </w:p>
    <w:p>
      <w:pPr>
        <w:pStyle w:val="Normal"/>
        <w:spacing w:lineRule="auto" w:line="600"/>
        <w:ind w:firstLine="720"/>
        <w:jc w:val="both"/>
        <w:rPr/>
      </w:pPr>
      <w:r>
        <w:rPr>
          <w:rFonts w:cs="Arial" w:ascii="Arial" w:hAnsi="Arial"/>
        </w:rPr>
        <w:t>Το πρόβλημα, όπως ξέρετε, είναι πολύ μεγάλο, με μεγάλες κοινωνικές προεκτάσεις. Οι άνθρωποι αυτοί έχουν δουλέψει πολλά χρόνια σε συνθήκες, όπως είπα προηγουμένως, δύσκολες, αντίξοες. «Έχουν φτάσει στη βρύση να πιουν νερό» και τους την κλείνουμε με ένα φιρμάνι που ανατρέπει νόμους, με βάση τους οποίους έβαλαν μια ρότα στη ζωή τους. Είναι σε απόγνωση και οι ίδιοι και οι οικογένειές τους, σε μια περίοδο δεινής οικονομικής κρίσης.</w:t>
      </w:r>
    </w:p>
    <w:p>
      <w:pPr>
        <w:pStyle w:val="Normal"/>
        <w:spacing w:lineRule="auto" w:line="600"/>
        <w:ind w:firstLine="720"/>
        <w:jc w:val="both"/>
        <w:rPr>
          <w:rFonts w:ascii="Arial" w:hAnsi="Arial" w:cs="Arial"/>
        </w:rPr>
      </w:pPr>
      <w:r>
        <w:rPr>
          <w:rFonts w:cs="Arial" w:ascii="Arial" w:hAnsi="Arial"/>
        </w:rPr>
        <w:t xml:space="preserve">Κύριε Υπουργέ, φέρτε επιτέλους αυτή τη νομοθετική ρύθμιση, η οποία θα επαναφέρει το προηγούμενο καθεστώς γι’ αυτούς τους ανθρώπους, ώστε να συνταξιοδοτηθούν αυτοί οι λίγοι που απέμειναν, καταργώντας τις διατάξεις που εντελώς ανισότιμα και καταχρηστικά τους εξαιρούν από την ειδική πρόνοια που έχει λάβει η πολιτεία γι’ αυτούς εδώ και χρόνια. </w:t>
      </w:r>
    </w:p>
    <w:p>
      <w:pPr>
        <w:pStyle w:val="Normal"/>
        <w:spacing w:lineRule="auto" w:line="600"/>
        <w:ind w:firstLine="720"/>
        <w:jc w:val="both"/>
        <w:rPr>
          <w:rFonts w:ascii="Arial" w:hAnsi="Arial" w:cs="Arial"/>
        </w:rPr>
      </w:pPr>
      <w:r>
        <w:rPr>
          <w:rFonts w:cs="Arial" w:ascii="Arial" w:hAnsi="Arial"/>
        </w:rPr>
        <w:t>Μέχρι στιγμής, οι διαβεβαιώσεις από πλευράς του Υπουργείου Εργασίας είναι θετικές. Επιτέλους, κάντε το πράξη. Και κάντε το πράξη τώρα. Γιατί η πολιτική γράφεται στον ενεστώτα χρόνο. Όπως ξέρετε, η πολιτική είναι ρευστή. Χθες εισήχθη ένα νομοσχέδιο από το Υπουργείο σας στην αρμόδια επιτροπή: το νομοσχέδιο για την αδήλωτη και ανασφάλιστη εργασία. Φέρτε, λοιπόν, αυτή τη ρύθμιση σε αυτό το νομοσχέδιο. Αν δεν μπορείτε, θα το κάνουμε εμείς. Εδώ είναι ο κ. Τσουμάνης, ο κ. Βεσυρόπουλος από τους νομούς Πρέβεζας και Ημαθίας. Έχουν κι αυτοί το ίδιο πρόβλημα.</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Και ο Έβρος το έχει.</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Θα το κάνουμε εμείς. Εμείς θα φέρουμε αυτή τη διάταξη, για να λυθεί επιτέλους αυτό το πρόβλημα άπαξ και διά παντός. Δεν μπορούν να περιμένουν οι άνθρωποι αυτοί. Βρίσκονται σε κατάσταση εξαθλίωσης. Είναι ο μοναδικός πόρος επιβίωσης γι’ αυτούς τους ανθρώπους και τις οικογένειές του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Κεγκέρογλου, έχετε να πείτε κάτι συμπληρωματικ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υρία Πρόεδρε, κυρίες και κύριοι συνάδελφοι, δεν θα επαναλάβω αυτονόητα πράγματα, στα οποία πιστεύω ότι συμφωνούμε όλοι. Θα ήθελα, όμως, να πω ότι χρειάζεται και η συνδρομή σας -και των παρισταμένων, αλλά και άλλων συναδέλφων που έχουν ενδιαφερθεί με κάποιο τρόπο- ούτως ώστε να ολοκληρωθεί αυτή η επεξεργασία και να δούμε πώς προχωρούμε στη λύση. </w:t>
      </w:r>
    </w:p>
    <w:p>
      <w:pPr>
        <w:pStyle w:val="Normal"/>
        <w:spacing w:lineRule="auto" w:line="600"/>
        <w:ind w:firstLine="720"/>
        <w:jc w:val="both"/>
        <w:rPr>
          <w:rFonts w:ascii="Arial" w:hAnsi="Arial" w:cs="Arial"/>
        </w:rPr>
      </w:pPr>
      <w:r>
        <w:rPr>
          <w:rFonts w:cs="Arial" w:ascii="Arial" w:hAnsi="Arial"/>
        </w:rPr>
        <w:t>Για το νομοσχέδιο, όμως, στο οποίο αναφερθήκατε θα πρέπει να πούμε ότι σύμφωνα με την ανακοίνωση του Υπουργού χθες, θα είναι αυστηρά νομοθέτηση για τους μηχανισμούς και τα εργαλεία, που έχουν να κάνουν με τα έσοδα και κυρίως με τους μηχανισμούς πάταξης της εισφοροδιαφυγής, της «μαύρης εργασίας», της αδήλωτης και ανασφάλιστης εργασίας. Δεν θα υπάρξουν μία, δύο, τρεις ρυθμίσεις που αφορούν σκόρπια θέματα. Αυτό το παραπέμπουμε στο άμεσο διάστημα, όταν θα υπάρξει νομοσχέδιο που θα αφορά το ασφαλιστικό.</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Πότε το προσδιορίζετε, κύριε Υπουργέ;</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Αυτό θα γίνει μέσα στο επόμενο δίμηνο, γιατί αν κατατεθεί πριν τις διακοπές των Χριστουγέννων και δεν υπάρξει χρόνος να συζητηθεί, προφανώς θα πάει τον Ιανουάριο. </w:t>
      </w:r>
    </w:p>
    <w:p>
      <w:pPr>
        <w:pStyle w:val="Normal"/>
        <w:spacing w:lineRule="auto" w:line="600"/>
        <w:ind w:firstLine="720"/>
        <w:jc w:val="both"/>
        <w:rPr>
          <w:rFonts w:ascii="Arial" w:hAnsi="Arial" w:cs="Arial"/>
        </w:rPr>
      </w:pPr>
      <w:r>
        <w:rPr>
          <w:rFonts w:cs="Arial" w:ascii="Arial" w:hAnsi="Arial"/>
        </w:rPr>
        <w:t xml:space="preserve">Άρα, δεν μιλάμε για παραπομπή στο αέναο μέλλον, αλλά μιλάμε για το αμέσως επόμενο διάστημα. Με την έννοια αυτή, θεωρώ ότι θα υπάρξει συνεργασία σε αυτόν τον τομέα και των Βουλευτών που έχουν θέσει το θέμα και το γνωρίζουν καλά και των Υπηρεσιών και βεβαίως της πολιτικής ηγεσίας του Υπουργείου και ιδιαίτερα του Υπουργού που γνωρίζει καλά τα θέματα που έχουν να κάνουν με τις αδικίες και τις ρυθμίσεις που χρειάζονται. </w:t>
      </w:r>
    </w:p>
    <w:p>
      <w:pPr>
        <w:pStyle w:val="Normal"/>
        <w:spacing w:lineRule="auto" w:line="600"/>
        <w:ind w:firstLine="720"/>
        <w:jc w:val="both"/>
        <w:rPr/>
      </w:pPr>
      <w:r>
        <w:rPr>
          <w:rFonts w:cs="Arial" w:ascii="Arial" w:hAnsi="Arial"/>
        </w:rPr>
        <w:t>Βεβαίως, πρέπει να πούμε ότι στο ζήτημα το οποίο έχει να κάνει με την εκτίμηση του αριθμού, ίσως χρειάζεται να κλείσει ο χρόνος, γιατί όπως με ενημερώνει και ο ΟΑΕΕ καθώς και η Υπηρεσία -θα σας δώσω το έγγραφο της Υπηρεσίας για να έχετε πλήρη ενημέρωση- συνεχίζεται η τακτική επιδότηση πλέον γι’ αυτούς τους ανθρώπους σε αντικατάσταση της ειδικής ενίσχυσης. Να κάνουμε μία ρύθμιση, εφόσον υπάρξει αυτή η πολιτική απόφαση και εισήγηση, που να λύνει το θέμα και να μην αφορά πάλι σαράντα και να μένουν είκοσι και να ερχόμαστε πάλι μετά από καιρό να το ρυθμίσουμε. Άρα, να το δούμε το επόμενο διάστημα.</w:t>
      </w:r>
    </w:p>
    <w:p>
      <w:pPr>
        <w:pStyle w:val="Normal"/>
        <w:spacing w:lineRule="auto" w:line="600"/>
        <w:ind w:firstLine="720"/>
        <w:jc w:val="both"/>
        <w:rPr/>
      </w:pPr>
      <w:r>
        <w:rPr>
          <w:rFonts w:cs="Arial" w:ascii="Arial" w:hAnsi="Arial"/>
        </w:rPr>
        <w:t>(Στο σημείο αυτό ο Υφυπουργός Εργασίας, Κοινωνικής Ασφάλισης και Πρόνοιας κ. Βασίλειος Κεγκέρ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r>
        <w:rPr>
          <w:rFonts w:cs="Arial" w:ascii="Arial" w:hAnsi="Arial"/>
          <w:b/>
        </w:rPr>
        <w:t>)</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Η τροπολογία που θα καταθέσουμε θα τους καλύπτει όλου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Κύριε Υπουργέ, υπάρχουν υπερσύγχρονα εργοστάσια με εξοπλισμό, τα οποία θα πρέπει το κράτος να κοιτάξει μαζί με τις τράπεζες με κάποιο τρόπο να τα εκμεταλλευθεί. Είναι ολοκαίνουρια εργοστάσ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Ουζουνίδη. Παρακαλώ κάντε μία επίκαιρη ερώτηση να αναδείξετε και το θέμα και να μην τα λέτε εκτός μικροφώνου. Αφού έχετε πρόταση, κάντε ένα ραντεβού με τον Υπουργό.</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άντε μία επίκαιρη ερώτηση να το συζητήσ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ισερχόμαστε τώρα στην τέταρτη με αριθμό 300/25-11-2013 επίκαιρη ερώτηση δεύτερου κύκλου της Βουλευτού Κοζάνης των Ανεξαρτή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ρυθμίσεις οφειλών για τους μικρομεσαίους επιχειρηματίες της Δυτικής Μακεδονίας.</w:t>
      </w:r>
    </w:p>
    <w:p>
      <w:pPr>
        <w:pStyle w:val="Normal"/>
        <w:spacing w:lineRule="auto" w:line="600"/>
        <w:ind w:firstLine="720"/>
        <w:jc w:val="both"/>
        <w:rPr>
          <w:rFonts w:ascii="Arial" w:hAnsi="Arial" w:cs="Arial"/>
        </w:rPr>
      </w:pPr>
      <w:r>
        <w:rPr>
          <w:rFonts w:cs="Arial" w:ascii="Arial" w:hAnsi="Arial"/>
        </w:rPr>
        <w:t>Έχετε το λόγο, κυρία συνάδελφε.</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ύμφωνα με καταγγελίες ασφαλισμένων στον ΟΑΕΕ, ο Οργανισμός δεν λαμβάνει υπόψη τις πραγματικές δυνατότητες του εμπορικού κόσμου, αλλά και των ασφαλισμένων για να αποπληρώσουν τις εισφορές τους με δεδομένη την παρούσα οικονομική κατάσταση. </w:t>
      </w:r>
    </w:p>
    <w:p>
      <w:pPr>
        <w:pStyle w:val="Normal"/>
        <w:spacing w:lineRule="auto" w:line="600"/>
        <w:ind w:firstLine="720"/>
        <w:jc w:val="both"/>
        <w:rPr/>
      </w:pPr>
      <w:r>
        <w:rPr>
          <w:rFonts w:cs="Arial" w:ascii="Arial" w:hAnsi="Arial"/>
        </w:rPr>
        <w:t xml:space="preserve">Αποτέλεσμα της πραγματικής αδυναμίας αποπληρωμής των εισφορών αυτών είναι η απώλεια πολύτιμων εσόδων από τον ασφαλιστικό φορέα. Παράλληλα, οι ασφαλισμένοι στερούνται ιατροφαρμακευτικής κάλυψης και δυνατότητας έκδοσης ασφαλιστικής ενημερότητας, καθώς τα έσοδά τους σε πολλές περιπτώσεις δεν φθάνουν για τις τρέχουσες οφειλές, πόσο μάλλον για τις ληξιπρόθεσμες. </w:t>
      </w:r>
    </w:p>
    <w:p>
      <w:pPr>
        <w:pStyle w:val="Normal"/>
        <w:spacing w:lineRule="auto" w:line="600"/>
        <w:ind w:firstLine="720"/>
        <w:jc w:val="both"/>
        <w:rPr>
          <w:rFonts w:ascii="Arial" w:hAnsi="Arial" w:cs="Arial"/>
        </w:rPr>
      </w:pPr>
      <w:r>
        <w:rPr>
          <w:rFonts w:cs="Arial" w:ascii="Arial" w:hAnsi="Arial"/>
        </w:rPr>
        <w:t xml:space="preserve">Οι μικρομεσαίοι επιχειρηματίες της Δυτικής Μακεδονίας, αλλά και ολόκληρης της χώρας, παρ’ όλο που ήθελαν να ενταχθούν στην υποτιθέμενη ευνοϊκή ρύθμιση οφειλών, στερήθηκαν τη δυνατότητα, λόγω της απαίτησης προκαταβολής των εισφορών του 2013. </w:t>
      </w:r>
    </w:p>
    <w:p>
      <w:pPr>
        <w:pStyle w:val="Normal"/>
        <w:spacing w:lineRule="auto" w:line="600"/>
        <w:ind w:firstLine="720"/>
        <w:jc w:val="both"/>
        <w:rPr>
          <w:rFonts w:ascii="Arial" w:hAnsi="Arial" w:cs="Arial"/>
        </w:rPr>
      </w:pPr>
      <w:r>
        <w:rPr>
          <w:rFonts w:cs="Arial" w:ascii="Arial" w:hAnsi="Arial"/>
        </w:rPr>
        <w:t>Καθημερινά καθίσταμαι αποδέκτης δυσαρέσκειας και καταγγελιών για το μεγάλο πλήθος των απαιτούμενων δικαιολογητικών για την υπαγωγή στη ρύθμιση, καθώς και των προβλημάτων που αντιμετωπίζουν όσοι πληρώνουν τις τρέχουσες ασφαλιστικές εισφορές και εξοφλούν τις δόσεις των ληξιπρόθεσμων. Στις περιπτώσεις αυτών παρέχεται ασφαλιστική ενημερότητα μόνο για ένα μήνα, με αποτέλεσμα οι ασφαλισμένοι να αναγκάζονται να μεταβαίνουν στα κατά τόπους γραφεία του ΟΑΕΕ κάθε μήνα για σαράντα οκτώ συνεχόμενους μήνες.</w:t>
      </w:r>
    </w:p>
    <w:p>
      <w:pPr>
        <w:pStyle w:val="Normal"/>
        <w:spacing w:lineRule="auto" w:line="600"/>
        <w:ind w:firstLine="720"/>
        <w:jc w:val="both"/>
        <w:rPr>
          <w:rFonts w:ascii="Arial" w:hAnsi="Arial" w:cs="Arial"/>
        </w:rPr>
      </w:pPr>
      <w:r>
        <w:rPr>
          <w:rFonts w:cs="Arial" w:ascii="Arial" w:hAnsi="Arial"/>
        </w:rPr>
        <w:t xml:space="preserve">Το πρόβλημα είναι εντονότερο στην επαρχία, όπου συνήθως οι αποστάσεις από τα γραφεία του ασφαλιστικού οργανισμού είναι μεγάλες, γεγονός που επιβαρύνει και σε χρόνο και σε χρήμα τους ασφαλισμένους. </w:t>
      </w:r>
    </w:p>
    <w:p>
      <w:pPr>
        <w:pStyle w:val="Normal"/>
        <w:spacing w:lineRule="auto" w:line="600"/>
        <w:ind w:firstLine="720"/>
        <w:jc w:val="both"/>
        <w:rPr>
          <w:rFonts w:ascii="Arial" w:hAnsi="Arial" w:cs="Arial"/>
        </w:rPr>
      </w:pPr>
      <w:r>
        <w:rPr>
          <w:rFonts w:cs="Arial" w:ascii="Arial" w:hAnsi="Arial"/>
        </w:rPr>
        <w:t xml:space="preserve">Κατόπιν των ανωτέρω, σας ερωτώ εάν θα αναλάβετε νομοθετική πρωτοβουλία πραγματικών ευνοϊκών ρυθμίσεων, προκειμένου να δοθεί η δυνατότητα να συμμετάσχουν σε αυτήν και επιχειρήσεις οι οποίες έχουν εκπέσει των υφιστάμενων διακανονισμών και αν προτίθεστε να αυξήσετε τον αριθμό των δόσεων, παρέχοντας τη δυνατότητα μερικής ή ολικής αναστολής της υποχρέωσης καταβολής των τρεχουσών ασφαλιστικών εισφορών.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Στην ερώτησή σας θα απαντήσει ο Υφυπουργός κ. Κεγκέρογλου.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συνάδελφε, θέτετε ένα θέμα το οποίο ίσως είναι το πρώτο σε σχέση με τους μικρούς επαγγελματίες και τις μικρές επιχειρήσεις. Αφορά όλη τη χώρα, αν και εσείς επικεντρώνεστε στην περιοχή την οποία εκπροσωπείτε. </w:t>
      </w:r>
    </w:p>
    <w:p>
      <w:pPr>
        <w:pStyle w:val="Normal"/>
        <w:spacing w:lineRule="auto" w:line="600"/>
        <w:ind w:firstLine="720"/>
        <w:jc w:val="both"/>
        <w:rPr>
          <w:rFonts w:ascii="Arial" w:hAnsi="Arial" w:cs="Arial"/>
        </w:rPr>
      </w:pPr>
      <w:r>
        <w:rPr>
          <w:rFonts w:cs="Arial" w:ascii="Arial" w:hAnsi="Arial"/>
        </w:rPr>
        <w:t xml:space="preserve">Πράγματι, η ρύθμιση η οποία ψηφίστηκε –νομίζω- τον Απρίλιο του 2013, προβλέπει συγκεκριμένα σαράντα οκτώ δόσεις και προέβλεπε την προκαταβολική πληρωμή των ληξιπρόθεσμων του 2013. Έτσι, θα μπορούσε κάποιος να τη χαρακτηρίσει λιγότερο ευνοϊκή σε σχέση με τις προϋπάρχουσες. </w:t>
      </w:r>
    </w:p>
    <w:p>
      <w:pPr>
        <w:pStyle w:val="Normal"/>
        <w:spacing w:lineRule="auto" w:line="600"/>
        <w:ind w:firstLine="720"/>
        <w:jc w:val="both"/>
        <w:rPr>
          <w:rFonts w:ascii="Arial" w:hAnsi="Arial" w:cs="Arial"/>
        </w:rPr>
      </w:pPr>
      <w:r>
        <w:rPr>
          <w:rFonts w:cs="Arial" w:ascii="Arial" w:hAnsi="Arial"/>
        </w:rPr>
        <w:t xml:space="preserve">Το θέμα το έχω μελετήσει πάρα πολύ, το είχα θέσει και εγώ και το αντιμετωπίζω τώρα. Υπάρχει μία αντίφαση: Αυτοί που αντιμετωπίζουν μεγαλύτερο πρόβλημα με τις σαράντα οκτώ δόσεις είναι αυτοί που οφείλουν από πέντε χρόνια και πάνω, που έχουν οφειλές 40.000 ευρώ, 50.000 ευρώ ή 60.000 ευρώ. Δηλαδή, είναι αυτοί που είχαν τη δυνατότητα να μπουν στην προηγούμενη ρύθμιση -η οποία χαρακτηρίζεται ευνοϊκότερη- ή σε προηγούμενες, μιας κι υπήρξαν ρυθμίσεις προηγούμενες ακόμα και στο ΙΚΑ, με εκατόν είκοσι πέντε ή με ενενήντα έξι δόσεις. Δεν τις αξιοποίησαν. Και αν τις αξιοποίησαν ορισμένοι από αυτούς, δεν τις τήρησαν είτε για πραγματικούς λόγους είτε για λόγους αμέλειας. </w:t>
      </w:r>
    </w:p>
    <w:p>
      <w:pPr>
        <w:pStyle w:val="Normal"/>
        <w:spacing w:lineRule="auto" w:line="600"/>
        <w:ind w:firstLine="720"/>
        <w:jc w:val="both"/>
        <w:rPr>
          <w:rFonts w:ascii="Arial" w:hAnsi="Arial" w:cs="Arial"/>
        </w:rPr>
      </w:pPr>
      <w:r>
        <w:rPr>
          <w:rFonts w:cs="Arial" w:ascii="Arial" w:hAnsi="Arial"/>
        </w:rPr>
        <w:t xml:space="preserve">Φτάσαμε, λοιπόν, τον Απρίλιο στη ψήφιση του νόμου, που αφορά τις σαράντα οκτώ δόσεις και την προκαταβολή των ληξιπρόθεσμων οφειλών του 2013 και πράγματι, δεν υπήρξε η αναμενόμενη ανταπόκριση, λόγω των δυσκολιών που υπήρξαν, αλλά και γιατί, ως συνήθως, αναμένουμε μια καλύτερη ρύθμιση στην οποία θα ενταχθούμε. </w:t>
      </w:r>
    </w:p>
    <w:p>
      <w:pPr>
        <w:pStyle w:val="Normal"/>
        <w:spacing w:lineRule="auto" w:line="600"/>
        <w:ind w:firstLine="720"/>
        <w:jc w:val="both"/>
        <w:rPr>
          <w:rFonts w:ascii="Arial" w:hAnsi="Arial" w:cs="Arial"/>
        </w:rPr>
      </w:pPr>
      <w:r>
        <w:rPr>
          <w:rFonts w:cs="Arial" w:ascii="Arial" w:hAnsi="Arial"/>
        </w:rPr>
        <w:t xml:space="preserve">Το πλαίσιο είναι λίγο διαφορετικό τώρα, γιατί προχωρήσαμε σε μια προσαρμογή της ρύθμισης, χωρίς να αλλάξουμε των αριθμό των δόσεων, βάζοντας και τις ληξιπρόθεσμες οφειλές του 2013 στην πάγια ρύθμιση, ούτως ώστε να μπορέσει να ανταποκριθεί ακόμα περισσότερος κόσμος. Και υπήρξε ανταπόκριση περισσότερου κόσμου. Βέβαια, δεν είναι αυτός ο οποίος οφείλει να είναι στο σύνολό του. Θα σας πω όμως ένα νούμερο: Ενώ είχαν ενταχθεί μέχρι τον Αύγουστο δεκαπέντε χιλιάδες άνθρωποι, τον αμέσως επόμενο μήνα νομίζω ότι αυτό το νούμερο έγινε εικοσιπέντε χιλιάδες, μόνο και μόνο λόγω της προσαρμογής που έγινε. </w:t>
      </w:r>
    </w:p>
    <w:p>
      <w:pPr>
        <w:pStyle w:val="Normal"/>
        <w:spacing w:lineRule="auto" w:line="600"/>
        <w:ind w:firstLine="720"/>
        <w:jc w:val="both"/>
        <w:rPr>
          <w:rFonts w:ascii="Arial" w:hAnsi="Arial" w:cs="Arial"/>
        </w:rPr>
      </w:pPr>
      <w:r>
        <w:rPr>
          <w:rFonts w:cs="Arial" w:ascii="Arial" w:hAnsi="Arial"/>
        </w:rPr>
        <w:t xml:space="preserve">Άρα, η αντιμετώπιση των προβλημάτων που υπάρχουν -και όχι τόσο του αριθμού των δόσεων- μπορεί να βοηθήσει στο να δώσουμε τη δυνατότητα να ενταχθούν περισσότεροι. </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σε δύο-τρεις κινήσεις που έχουν να κάνουν με τη βελτίωση των όρων και των προϋποθέσεων για να μπορέσει να ενταχθεί περισσότερος κόσμος από αυτούς που οφείλουν.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Κυρία συνάδελφε, μπορείτε να δευτερολογήσετε.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Υπουργέ, σας ευχαριστώ για την απάντηση. Γνωρίζω την ευαισθησία που σας διακατέχει στα θέματα αυτά και ότι κάνετε μια μεγάλη προσπάθεια. </w:t>
      </w:r>
    </w:p>
    <w:p>
      <w:pPr>
        <w:pStyle w:val="Normal"/>
        <w:spacing w:lineRule="auto" w:line="600"/>
        <w:ind w:firstLine="720"/>
        <w:jc w:val="both"/>
        <w:rPr>
          <w:rFonts w:ascii="Arial" w:hAnsi="Arial" w:cs="Arial"/>
        </w:rPr>
      </w:pPr>
      <w:r>
        <w:rPr>
          <w:rFonts w:cs="Arial" w:ascii="Arial" w:hAnsi="Arial"/>
        </w:rPr>
        <w:t xml:space="preserve">Ωστόσο, οφείλω να σας πω τουλάχιστον για τη Δυτική Μακεδονία που εκπροσωπώ και για το Νομό Κοζάνης ότι, όπως γνωρίζετε, έχει χτυπηθεί βάναυσα την τελευταία πενταετία από την ανεργία. Γνωρίζετε και εσείς ότι η ανεργία –τουλάχιστον στους νέους- αγγίζει το ιλιγγιώδες ποσοστό του 72%. Ένας από τους κλάδους που έχει πληγεί περισσότερο είναι οι επιχειρήσεις και οι επιτηδευματίες, ως αποτέλεσμα, τόσο των φόρων, όσο και της μείωσης της αγοραστικής δύναμης των καταναλωτών. </w:t>
      </w:r>
    </w:p>
    <w:p>
      <w:pPr>
        <w:pStyle w:val="Normal"/>
        <w:spacing w:lineRule="auto" w:line="600"/>
        <w:ind w:firstLine="720"/>
        <w:jc w:val="both"/>
        <w:rPr>
          <w:rFonts w:ascii="Arial" w:hAnsi="Arial" w:cs="Arial"/>
        </w:rPr>
      </w:pPr>
      <w:r>
        <w:rPr>
          <w:rFonts w:cs="Arial" w:ascii="Arial" w:hAnsi="Arial"/>
        </w:rPr>
        <w:t xml:space="preserve">Καταλαβαίνετε, λοιπόν, ότι οι επιχειρήσεις αδυνατούν πλέον να αποπληρώσουν τις υποχρεώσεις τους προς το ΟΑΕΕ, ο οποίος πλέον αποτελεί τροχοπέδη, όχι μόνο για κάθε νέο επιχειρηματικό εγχείρημα, αλλά και για τις παλαιές επιχειρήσεις που οι περισσότερες κλείνουν. </w:t>
      </w:r>
    </w:p>
    <w:p>
      <w:pPr>
        <w:pStyle w:val="Normal"/>
        <w:spacing w:lineRule="auto" w:line="600"/>
        <w:ind w:firstLine="720"/>
        <w:jc w:val="both"/>
        <w:rPr>
          <w:rFonts w:ascii="Arial" w:hAnsi="Arial" w:cs="Arial"/>
        </w:rPr>
      </w:pPr>
      <w:r>
        <w:rPr>
          <w:rFonts w:cs="Arial" w:ascii="Arial" w:hAnsi="Arial"/>
        </w:rPr>
        <w:t>Τα «λουκέτα» σε όλο το νομό είναι πάρα πολλά. Σε ιστορικά, δηλαδή, δεδομένα δεν υπήρχε αυτό στο παρελθόν. Δεν είχε εμφανιστεί το φαινόμενο των «λουκέτων» και για τις παλιές επιχειρήσεις, που οι περισσότερες κλείνουν, γιατί πραγματικά οι απαιτήσεις είναι παράλογες και εξωπραγματικές, ενώ την ίδια στιγμή οι υπηρεσίες τις οποίες απολαμβάνουν είναι μηδενικές, ειδικά στην ιατροφαρμακευτική περίθαλψη -για την οποία θα ήθελα να που πείτε αν είστε έτοιμος- αλλά και σε επίπεδο συντάξεων, που οι αποδοχές είναι εξαιρετικά περιορισμένες.</w:t>
      </w:r>
    </w:p>
    <w:p>
      <w:pPr>
        <w:pStyle w:val="Normal"/>
        <w:spacing w:lineRule="auto" w:line="600"/>
        <w:ind w:firstLine="720"/>
        <w:jc w:val="both"/>
        <w:rPr>
          <w:rFonts w:ascii="Arial" w:hAnsi="Arial" w:cs="Arial"/>
        </w:rPr>
      </w:pPr>
      <w:r>
        <w:rPr>
          <w:rFonts w:cs="Arial" w:ascii="Arial" w:hAnsi="Arial"/>
        </w:rPr>
        <w:t xml:space="preserve">Το σημερινό καθεστώς διακανονισμών είναι απαράδεκτο, γι’ αυτό χρειάζεται να το τροποποιήσετε -βέβαια, βλέπω ότι προτίθεστε και ότι κάνετε, βήματα προς αυτήν την κατεύθυνση- αφού όπως καταγγέλλουν οι ασφαλισμένοι και της Δυτικής Μακεδονίας, αλλά και όλης της χώρας είναι πραγματικά απαγορευτική σε αυτούς η εξόφληση των τόσο μεγάλων δόσεων στις παρούσες οικονομικές καταστάσεις. Μάλιστα, υπάρχουν και δημοσιεύματα τα οποία αναφέρουν ότι από τους τριακόσιες εβδομήντα χιλιάδες που έχουν ληξιπρόθεσμες οφειλές άνω των 5.000 ευρώ πήγαν για ρύθμιση μόνο οι είκοσι οκτώ χιλιάδες πεντακόσιοι. </w:t>
      </w:r>
    </w:p>
    <w:p>
      <w:pPr>
        <w:pStyle w:val="Normal"/>
        <w:spacing w:lineRule="auto" w:line="600"/>
        <w:ind w:firstLine="720"/>
        <w:jc w:val="both"/>
        <w:rPr>
          <w:rFonts w:ascii="Arial" w:hAnsi="Arial" w:cs="Arial"/>
        </w:rPr>
      </w:pPr>
      <w:r>
        <w:rPr>
          <w:rFonts w:cs="Arial" w:ascii="Arial" w:hAnsi="Arial"/>
        </w:rPr>
        <w:t xml:space="preserve">Εκτός, λοιπόν, της αδυναμίας του Οργανισμού να παρέχει πλήρη ιατροφαρμακευτική κάλυψη, σε πολλές των περιπτώσεων οι ασφαλισμένοι του ΟΑΕΕ έχουν και άλλο ένα μειονέκτημα σε σχέση με όλους τους άλλους εργαζόμενους των υπολοίπων ασφαλιστικών ταμείων. Λόγω της αδυναμίας πληρωμής των ασφαλιστικών τους εισφορών χάνουν το δικαίωμα της ιατροφαρμακευτικής τους περίθαλψης από τον ΟΑΕΕ. Η δυνατότητα θεώρησης του βιβλιαρίου υγείας τους ανακτάται μόνο αν κάποιος προβεί σε ρύθμιση της οφειλής τους και βέβαια, για όσο χρονικό διάστημα είναι συνεπείς σε αυτήν. </w:t>
      </w:r>
    </w:p>
    <w:p>
      <w:pPr>
        <w:pStyle w:val="Normal"/>
        <w:spacing w:lineRule="auto" w:line="600"/>
        <w:ind w:firstLine="720"/>
        <w:jc w:val="both"/>
        <w:rPr>
          <w:rFonts w:ascii="Arial" w:hAnsi="Arial" w:cs="Arial"/>
        </w:rPr>
      </w:pPr>
      <w:r>
        <w:rPr>
          <w:rFonts w:cs="Arial" w:ascii="Arial" w:hAnsi="Arial"/>
        </w:rPr>
        <w:t>Δυστυχώς, όμως, μεγάλο μέρος των ασφαλισμένων στον ΟΑΕΕ αδυνατεί να καταβάλλει εμπρόθεσμα τις υποχρεώσεις του, με αποτέλεσμα να παραμένει ανασφάλιστο, χωρίς την ιατροφαρμακευτική περίθαλψη. Το χειρότερο, δε, είναι ότι αυτοί οι άνθρωποι, στο ειδοποιητήριο καταβολής ασφαλίστρων, που συνεχίζουν να παραλαμβάνουν κάθε δίμηνο από τον ΟΑΕΕ, χρεώνονται για παροχές υγείας που δεν μπορούν να λάβουν, αλλά που κάποια στιγμή θα πρέπει να πληρώσουν. Και δεν φτάνει μόνο αυτό, αλλά διακόσιες πενήντα χιλιάδες ασφαλισμένοι κινδυνεύουν με μέτρα αναγκαστικής είσπραξης.</w:t>
      </w:r>
    </w:p>
    <w:p>
      <w:pPr>
        <w:pStyle w:val="Normal"/>
        <w:spacing w:lineRule="auto" w:line="600"/>
        <w:ind w:firstLine="720"/>
        <w:jc w:val="both"/>
        <w:rPr>
          <w:rFonts w:ascii="Arial" w:hAnsi="Arial" w:cs="Arial"/>
        </w:rPr>
      </w:pPr>
      <w:r>
        <w:rPr>
          <w:rFonts w:cs="Arial" w:ascii="Arial" w:hAnsi="Arial"/>
        </w:rPr>
        <w:t>Κύριε Υπουργέ, είναι απαραίτητο να αναλάβετε την πρωτοβουλία για την μείωση των ασφαλίστρων σε ανάλογα επίπεδα με την οικονομική συγκυρία, να διαμορφώσετε νέους ευνοϊκούς όρους διακανονισμών, προσιτούς σε όλους τους ασφαλισμένους, να εξορθολογίσετε την ιατροφαρμακευτική κάλυψη και να την παρέχετε με αξιοπιστία στους ασφαλισμένους, ακόμη και σε αυτούς που δεν δύνανται στη συγκεκριμένη περίοδο να ανταποκριθούν στις απαιτήσεις, και να συμπεριφερθείτε στον ασφαλισμένο ως συνεργάτη του κράτους και όχι ως υπόδουλο που έχει μόνο υποχρεώσεις και όχι δικαιώ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κυρία Μακρή.</w:t>
      </w:r>
    </w:p>
    <w:p>
      <w:pPr>
        <w:pStyle w:val="Normal"/>
        <w:spacing w:lineRule="auto" w:line="600"/>
        <w:ind w:firstLine="720"/>
        <w:jc w:val="both"/>
        <w:rPr>
          <w:rFonts w:ascii="Arial" w:hAnsi="Arial" w:cs="Arial"/>
          <w:bCs/>
        </w:rPr>
      </w:pPr>
      <w:r>
        <w:rPr>
          <w:rFonts w:cs="Arial" w:ascii="Arial" w:hAnsi="Arial"/>
          <w:bCs/>
        </w:rPr>
        <w:t>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w:t>
      </w:r>
      <w:r>
        <w:rPr>
          <w:rFonts w:cs="Arial" w:ascii="Arial" w:hAnsi="Arial"/>
        </w:rPr>
        <w:t xml:space="preserve"> </w:t>
      </w:r>
      <w:r>
        <w:rPr>
          <w:rFonts w:cs="Arial" w:ascii="Arial" w:hAnsi="Arial"/>
          <w:b/>
          <w:bCs/>
        </w:rPr>
        <w:t xml:space="preserve">Εργασίας, Κοινωνικής Ασφάλισης και Πρόνοιας): </w:t>
      </w:r>
      <w:r>
        <w:rPr>
          <w:rFonts w:cs="Arial" w:ascii="Arial" w:hAnsi="Arial"/>
          <w:bCs/>
        </w:rPr>
        <w:t>Στο πλαίσιο των πρωτοβουλιών για την αντιμετώπιση αυτών των προβλημάτων, προκειμένου να δώσουμε την ευκαιρία σε περισσότερους οφειλέτες να ενταχθούν στη ρύθμιση εργαζόμαστε ούτως ή άλλως ακούγοντας και τις προτάσεις των Βουλευτών, αλλά και των εκπροσώπων των επαγγελματιών όλου του χώρου των μικρών και πολύ μικρών επιχειρήσεων που αντιμετωπίζουν προβλήματα. Δεν είναι, όμως, απεριόριστες οι δυνατότητες.</w:t>
      </w:r>
    </w:p>
    <w:p>
      <w:pPr>
        <w:pStyle w:val="Normal"/>
        <w:spacing w:lineRule="auto" w:line="600"/>
        <w:ind w:firstLine="720"/>
        <w:jc w:val="both"/>
        <w:rPr>
          <w:rFonts w:ascii="Arial" w:hAnsi="Arial" w:cs="Arial"/>
          <w:bCs/>
        </w:rPr>
      </w:pPr>
      <w:r>
        <w:rPr>
          <w:rFonts w:cs="Arial" w:ascii="Arial" w:hAnsi="Arial"/>
          <w:bCs/>
        </w:rPr>
        <w:t xml:space="preserve">Θα πρέπει να πούμε ότι υπάρχει πρόβλημα με τη γραφειοκρατία που έχει να κάνει με την ένταξη -το είπατε πολύ σωστά- όσων οφείλουν πάνω από 5.000 ευρώ, διότι τους ζητούν διάφορα έγγραφα, και έχει υπάρξει πολιτική απόφαση από τον Υπουργό πρώτον, να φύγει η φορολογική ενημερότητα για τα 5.000 έως 10.000 τουλάχιστον των οφειλών. Το δεύτερο έχει να κάνει με το πλήθος των δικαιολογητικών που τους ζητούν, τα οποία δεν θα υπάρχουν. </w:t>
      </w:r>
    </w:p>
    <w:p>
      <w:pPr>
        <w:pStyle w:val="Normal"/>
        <w:spacing w:lineRule="auto" w:line="600"/>
        <w:ind w:firstLine="720"/>
        <w:jc w:val="both"/>
        <w:rPr>
          <w:rFonts w:ascii="Arial" w:hAnsi="Arial" w:cs="Arial"/>
          <w:bCs/>
        </w:rPr>
      </w:pPr>
      <w:r>
        <w:rPr>
          <w:rFonts w:cs="Arial" w:ascii="Arial" w:hAnsi="Arial"/>
          <w:bCs/>
        </w:rPr>
        <w:t>Με λίγα λόγια, η απόφαση του Υπουργού είναι, οι προϋποθέσεις για οφειλές μέχρι 5.000 ευρώ να ισχύσουν και μέχρι τις 10.000 ευρώ, ούτως ώστε να δώσουμε τη δυνατότητα ένταξης σε μεγαλύτερη γκάμα. Είναι πολύ μεγάλος ο αριθμός αυτών που οφείλουν μέχρι 10.000 ευρώ.</w:t>
      </w:r>
    </w:p>
    <w:p>
      <w:pPr>
        <w:pStyle w:val="Normal"/>
        <w:spacing w:lineRule="auto" w:line="600"/>
        <w:ind w:firstLine="720"/>
        <w:jc w:val="both"/>
        <w:rPr>
          <w:rFonts w:ascii="Arial" w:hAnsi="Arial" w:cs="Arial"/>
          <w:bCs/>
        </w:rPr>
      </w:pPr>
      <w:r>
        <w:rPr>
          <w:rFonts w:cs="Arial" w:ascii="Arial" w:hAnsi="Arial"/>
          <w:bCs/>
        </w:rPr>
        <w:t>Η δεύτερη πρωτοβουλία είναι ότι θα γίνεται μηνιαία καταβολή των εισφορών από τον καινούργιο χρόνο -δεν ξέρω αν θα εφαρμοστεί από το πρώτο δίμηνο- ούτως ώστε να μην έχουμε ανά δίμηνο ένα ύψος της τάξης 650, 700, 800 ευρώ, αλλά η καταβολή θα γίνεται κάθε μήνα, κάτι που θα είναι περισσότερο αντιμετωπίσιμο και μπορεί να βοηθάει και στη διαχείριση των χρημάτων του ίδιου του επαγγελματία.</w:t>
      </w:r>
    </w:p>
    <w:p>
      <w:pPr>
        <w:pStyle w:val="Normal"/>
        <w:spacing w:lineRule="auto" w:line="600"/>
        <w:ind w:firstLine="720"/>
        <w:jc w:val="both"/>
        <w:rPr>
          <w:rFonts w:ascii="Arial" w:hAnsi="Arial" w:cs="Arial"/>
          <w:bCs/>
        </w:rPr>
      </w:pPr>
      <w:r>
        <w:rPr>
          <w:rFonts w:cs="Arial" w:ascii="Arial" w:hAnsi="Arial"/>
          <w:bCs/>
        </w:rPr>
        <w:t>Βεβαίως, να πούμε ότι επεκτείνεται με τη ρύθμιση η μείωση κατά δύο κλιμάκια των ασφαλιστικών εισφορών ούτως ώστε αυτοί οι οποίοι, παραδείγματος χάριν, έχουν ενάμισι με δύο χρόνια οφειλές, που βγαίνει η δόση τους γύρω στα 200 ευρώ, με τη μείωση των κλιμακίων ουσιαστικά να πληρώνουν το ύψος των τρεχουσών εισφορών.</w:t>
      </w:r>
    </w:p>
    <w:p>
      <w:pPr>
        <w:pStyle w:val="Normal"/>
        <w:spacing w:lineRule="auto" w:line="600"/>
        <w:ind w:firstLine="720"/>
        <w:jc w:val="both"/>
        <w:rPr>
          <w:rFonts w:ascii="Arial" w:hAnsi="Arial" w:cs="Arial"/>
        </w:rPr>
      </w:pPr>
      <w:r>
        <w:rPr>
          <w:rFonts w:cs="Arial" w:ascii="Arial" w:hAnsi="Arial"/>
        </w:rPr>
        <w:t xml:space="preserve">Θα ήταν για όλους, νομίζω, καλό να μπορούσαμε να μειώσουμε τις εισφορές πάρα πολύ και ταυτόχρονα να διατηρήσουμε το ύψος των συντάξεων και το ύψος των παροχών. Όμως, η εξίσωση αυτή είναι πάρα πολύ δύσκολη. Δεν μπορεί να πραγματοποιηθεί. Γι’ αυτό η προσπάθεια είναι και να διευκολυνθούν, ούτως ώστε να μπορέσουν να ενταχθούν. Άλλωστε, αν δεν προχωρήσουν, προβλέπεται η διαδικασία του ΚΕΑΟ και πρέπει να το κάνουν. Δηλαδή μέχρι τέλος του χρόνου, εν πάση περιπτώσει το αμέσως επόμενο διάστημα και με τις βελτιώσεις οι οποίες θα γίνουν με το νομοσχέδιο, θα πρέπει να υπάρξει αυτή η προσφυγή στη ρύθμιση, για να μην έχουν και άλλες επιπτώ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Βεβαίως, πρέπει να δούμε την ενίσχυση του ασφαλιστικού ταμείου με άλλες πρωτοβουλίες, οι οποίες είναι στο νομοσχέδιο ή θα ενταχθούν, για να έχουμε περισσότερα περιθώρια ευκαιριών γι’ αυτούς τους ανθρώπους. Όμως, ο βασικός άξονας παραμένει η βιωσιμότητα του ταμείου κι εκεί θα κινηθούμε, με βάση την προτεραιότητα στην είσπραξη των ληξιπρόθεσμων και στην αντιμετώπιση των προβλημάτων. </w:t>
      </w:r>
    </w:p>
    <w:p>
      <w:pPr>
        <w:pStyle w:val="Normal"/>
        <w:spacing w:lineRule="auto" w:line="600"/>
        <w:ind w:firstLine="720"/>
        <w:jc w:val="both"/>
        <w:rPr>
          <w:rFonts w:ascii="Arial" w:hAnsi="Arial" w:cs="Arial"/>
        </w:rPr>
      </w:pPr>
      <w:r>
        <w:rPr>
          <w:rFonts w:cs="Arial" w:ascii="Arial" w:hAnsi="Arial"/>
        </w:rPr>
        <w:t xml:space="preserve">Το άλλο θέμα που θέτετε με την ιατροφαρμακευτική περίθαλψη, ιδιαίτερα για τους επαγγελματίες είναι πάρα πολύ σοβαρό, με την έννοια ότι οι άλλες ομάδες που έχουν να κάνουν με τους εργαζόμενους, έχουν έναν τρόπο αντιμετώπισης με διευκολύνσεις, οι οποίες γίνονται είτε με τη μείωση των απαραίτητων ενσήμων στα πενήντα είτε με την ιατροφαρμακευτική κάλυψη των μέχρι είκοσι εννέα ετών ανέργων. Υπάρχει πρόνοια. Εκεί που δεν υπάρχει πρόνοια είναι για τους ασφαλισμένους του ΟΑΕΕ. Χωρίς να δημιουργείται αντικίνητρο για την πληρωμή, όσων τουλάχιστον έχουν τη δυνατότητα, των οφειλομένων, θα πρέπει να υπάρξει αντιμετώπιση. Θα έχουμε ίσως την ευκαιρία τις επόμενες μέρες να ενημερώσουμε για την αντιμετώπιση θεμάτων κυρίως ανθρώπων που βρίσκεται σε κίνδυνο η ζωή τους από δυσίατες ή ανίατες ασθένειες ή ακόμα και για την εγκυμοσύνη, για το πώς αντιμετωπίζουμε την κατάσταση. Αυτά θα τα έχουμε τις επόμενες ημέρες. Σε καμμία περίπτωση, όμως, δεν προχωρούμε και δεν δικαιούμαστε να προχωρήσουμε σε ρύθμιση η οποία θα λέει «μην πληρώνεις και θα έχεις πλήρη κάλυψη», αλλά θα είναι με προϋποθέσεις. </w:t>
      </w:r>
    </w:p>
    <w:p>
      <w:pPr>
        <w:pStyle w:val="Normal"/>
        <w:spacing w:lineRule="auto" w:line="600"/>
        <w:ind w:firstLine="720"/>
        <w:jc w:val="both"/>
        <w:rPr>
          <w:rFonts w:ascii="Arial" w:hAnsi="Arial" w:cs="Arial"/>
        </w:rPr>
      </w:pPr>
      <w:r>
        <w:rPr>
          <w:rFonts w:cs="Arial" w:ascii="Arial" w:hAnsi="Arial"/>
        </w:rPr>
        <w:t xml:space="preserve">Αυτό βεβαίως που συνεχίζει να υπάρχει είναι η αντινομία ότι εκ των υστέρων εισπράττονται και είναι απαιτητές έτσι κι αλλιώς οι εισφορές, ενώ δεν έχεις κάλυψη την ώρα που δεν έχεις ενταχθεί σε ρύθμιση. Αυτό, όμως, είναι ένα θέμα το οποίο είναι δύσκολο να λυθεί. Δεν μπορεί να υπάρξει ευκολία στη λύση αυτού του θέματος. Γι’ αυτό αν βελτιώσουμε τις ρυθμίσεις και εντάσσονται στη ρύθμιση περισσότεροι άνθρωποι, μικραίνει το πρόβλημα με τη ρύθμιση. Πιθανόν αυτή η ασφάλιση, που λέτε, για ένα μήνα να πρέπει να γίνει και δύο και τρεις και τέσσερις. Όμως, αν δεν ενταχθεί στη ρύθμιση, δεν μπορεί να λυθεί το θέμα στο ευρύ μέγεθός του. </w:t>
      </w:r>
    </w:p>
    <w:p>
      <w:pPr>
        <w:pStyle w:val="Normal"/>
        <w:spacing w:lineRule="auto" w:line="600"/>
        <w:ind w:firstLine="720"/>
        <w:jc w:val="both"/>
        <w:rPr>
          <w:rFonts w:ascii="Arial" w:hAnsi="Arial" w:cs="Arial"/>
        </w:rPr>
      </w:pPr>
      <w:r>
        <w:rPr>
          <w:rFonts w:cs="Arial" w:ascii="Arial" w:hAnsi="Arial"/>
        </w:rPr>
        <w:t>Δεν μιλάω τώρα για τις περιπτώσεις που σας είπα, όταν είναι σε κίνδυνο η ζωή του κ.λπ.. Αυτό είναι άλλο θέμα και οφείλει ούτως ή άλλως η πολιτεία να μεριμνά και για τους ανασφάλιστους και για όλες τις κατηγορίες των πολιτών. Όμως, το οικονομικό είναι πάρα πολύ σοβαρό και θα πρέπει να το δούμε γιατί δεν υπάρχουν περιθώρια αντοχής ούτε του ΕΟΠΥΥ, ούτε των νοσοκομείων, ούτε κανενός. Όμως, πρόνοια πρέπει να υπάρχ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Εισερχόμαστε τώρα στην έβδομη με αριθμό 299/25-11-2013 επίκαιρη ερώτηση δεύτερου κύκλου του Βουλευτή Επικρατείας του Κομμουνιστικού Κόμματος Ελλάδος κ. Αθανασίου Παφίλη προς τον Υπουργό Δικαιοσύνης, Διαφάνειας και Ανθρωπίνων Δικαιωμάτων, σχετικά με την ένταση των διώξεων και των καταδικών σε βάρος του εργατικού και λαϊκού κινήματος.</w:t>
      </w:r>
    </w:p>
    <w:p>
      <w:pPr>
        <w:pStyle w:val="Normal"/>
        <w:spacing w:lineRule="auto" w:line="600"/>
        <w:ind w:firstLine="720"/>
        <w:jc w:val="both"/>
        <w:rPr>
          <w:rFonts w:ascii="Arial" w:hAnsi="Arial" w:cs="Arial"/>
        </w:rPr>
      </w:pPr>
      <w:r>
        <w:rPr>
          <w:rFonts w:cs="Arial" w:ascii="Arial" w:hAnsi="Arial"/>
        </w:rPr>
        <w:t xml:space="preserve">Έχετε το λόγο,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Η ερώτηση αφορά, κύριε Υπουργέ, την ένταση των διώξεων σε βάρος εργατών, αγροτών, νέων που αγωνίζονται για τα προβλήματά τους και για τα δικαιώματά τους κατά της άγριας αντιλαϊκής κυβερνητικής πολιτικής. Πρόκειται για μία γενικευμένη «βιομηχανία» διώξεων και καταδικαστικών αποφάσεων που υλοποιούν το γνωστό και αυταρχικό δόγμα της Κυβέρνησης «νόμος και τάξη», με στόχο την τρομοκράτηση των εργαζομένων και την υποταγή τους, για να περάσει διά πυρός και σιδήρου η άγρια αντιλαϊκή πολιτική.</w:t>
      </w:r>
    </w:p>
    <w:p>
      <w:pPr>
        <w:pStyle w:val="Normal"/>
        <w:spacing w:lineRule="auto" w:line="600"/>
        <w:ind w:firstLine="720"/>
        <w:jc w:val="both"/>
        <w:rPr>
          <w:rFonts w:ascii="Arial" w:hAnsi="Arial" w:cs="Arial"/>
        </w:rPr>
      </w:pPr>
      <w:r>
        <w:rPr>
          <w:rFonts w:cs="Arial" w:ascii="Arial" w:hAnsi="Arial"/>
        </w:rPr>
        <w:t xml:space="preserve">Αναφέρω κάποιες ενδεικτικές περιπτώσεις: Στις 17 Οκτωβρίου, Λάρισα. Καταδίκη του Προέδρου του Συνδικάτου Επισιτισμού και Τουρισμού κι ενός εργαζόμενου σε έναν χρόνο φυλάκιση και στέρηση πολιτικών δικαιωμάτων, δήθεν για ψευδορκία. </w:t>
      </w:r>
    </w:p>
    <w:p>
      <w:pPr>
        <w:pStyle w:val="Normal"/>
        <w:spacing w:lineRule="auto" w:line="600"/>
        <w:ind w:firstLine="720"/>
        <w:jc w:val="both"/>
        <w:rPr>
          <w:rFonts w:ascii="Arial" w:hAnsi="Arial" w:cs="Arial"/>
        </w:rPr>
      </w:pPr>
      <w:r>
        <w:rPr>
          <w:rFonts w:cs="Arial" w:ascii="Arial" w:hAnsi="Arial"/>
        </w:rPr>
        <w:t xml:space="preserve">Στην πραγματικότητα, αφορούσε διεκδίκηση δεδουλευμένων και αποζημίωση απόλυσης. </w:t>
      </w:r>
    </w:p>
    <w:p>
      <w:pPr>
        <w:pStyle w:val="Normal"/>
        <w:spacing w:lineRule="auto" w:line="600"/>
        <w:ind w:firstLine="720"/>
        <w:jc w:val="both"/>
        <w:rPr>
          <w:rFonts w:ascii="Arial" w:hAnsi="Arial" w:cs="Arial"/>
        </w:rPr>
      </w:pPr>
      <w:r>
        <w:rPr>
          <w:rFonts w:cs="Arial" w:ascii="Arial" w:hAnsi="Arial"/>
        </w:rPr>
        <w:t xml:space="preserve">Επίσης, στις 23 Οκτωβρίου στην Ελασσόνα δέκα αγρότες καταδικάστηκαν σε επτά μήνες φυλακή για τις αγροτικές κινητοποιήσεις του 2009. Στις 4 Νοεμβρίου ογδόντα έξι αγρότες στο Ηράκλειο καταδικάστηκαν σε έξι μήνες φυλακή. Στις 8 Οκτωβρίου και 16 Οκτωβρίου είχαμε καταδίκη μαθητών στη Λαμία και στην Ηγουμενίτσα. </w:t>
      </w:r>
    </w:p>
    <w:p>
      <w:pPr>
        <w:pStyle w:val="Normal"/>
        <w:spacing w:lineRule="auto" w:line="600"/>
        <w:ind w:firstLine="720"/>
        <w:jc w:val="both"/>
        <w:rPr/>
      </w:pPr>
      <w:r>
        <w:rPr>
          <w:rFonts w:cs="Arial" w:ascii="Arial" w:hAnsi="Arial"/>
        </w:rPr>
        <w:t>Το πιο προκλητικό γεγονός ήταν η καταδίκη στις 30 Οκτωβρίου και στις 13 Νοεμβρίου συνδικαλιστών και μελών των σωματείων μετάλλου του Πειραιά και ηλεκτρολόγων πλοίων, ύστερα από μήνυση εργολάβων του Βιομηχανικού Πάρκου Σχιστού, με απαράδεκτες, πρωτοφανείς και ψεύτικες κατηγορίες, σε σημείο που να θεωρούν συκοφαντική δυσφήμιση ανακοίνωση του σωματείου ότι οι εργοδότες εκμεταλλεύονται τους εργαζόμενους. Τέλος, στην Κεφαλονιά σημειώθηκε δίωξη για απεργία την 1</w:t>
      </w:r>
      <w:r>
        <w:rPr>
          <w:rFonts w:cs="Arial" w:ascii="Arial" w:hAnsi="Arial"/>
          <w:vertAlign w:val="superscript"/>
        </w:rPr>
        <w:t>η</w:t>
      </w:r>
      <w:r>
        <w:rPr>
          <w:rFonts w:cs="Arial" w:ascii="Arial" w:hAnsi="Arial"/>
        </w:rPr>
        <w:t xml:space="preserve"> Μαΐου, ενώ δεν πρέπει να ξεχνάμε το κυνηγητό και την καταδίκη των χαλυβουργών. </w:t>
      </w:r>
    </w:p>
    <w:p>
      <w:pPr>
        <w:pStyle w:val="Normal"/>
        <w:spacing w:lineRule="auto" w:line="600"/>
        <w:ind w:firstLine="720"/>
        <w:jc w:val="both"/>
        <w:rPr>
          <w:rFonts w:ascii="Arial" w:hAnsi="Arial" w:cs="Arial"/>
        </w:rPr>
      </w:pPr>
      <w:r>
        <w:rPr>
          <w:rFonts w:cs="Arial" w:ascii="Arial" w:hAnsi="Arial"/>
        </w:rPr>
        <w:t>Εδώ πρέπει να ακούσουμε τι λέει η Κυβέρνηση. Διότι ξέρουμε ότι η δικαιοσύνη είναι ταξική, αλλά εδώ πια έχει γίνει εργοδοτική ανοιχτά. Υιοθετεί αστήριχτες και απαράδεκτες κατηγορίες σε ένα γενικότερο πολιτικό πλαίσιο, κάνει πλάτες στους ίδιους τους εργοδότες γενικότερα και χτυπάει όποιον αντιστέκεται.</w:t>
      </w:r>
    </w:p>
    <w:p>
      <w:pPr>
        <w:pStyle w:val="Normal"/>
        <w:spacing w:lineRule="auto" w:line="600"/>
        <w:ind w:firstLine="720"/>
        <w:jc w:val="both"/>
        <w:rPr>
          <w:rFonts w:ascii="Arial" w:hAnsi="Arial" w:cs="Arial"/>
        </w:rPr>
      </w:pPr>
      <w:r>
        <w:rPr>
          <w:rFonts w:cs="Arial" w:ascii="Arial" w:hAnsi="Arial"/>
        </w:rPr>
        <w:t xml:space="preserve">Θεωρούμε ότι οι ευθύνες της Κυβέρνησης είναι τεράστιες και θέλουμε να ακούσουμε πώς τοποθετείται η Κυβέρνηση και τι μέτρα θα πάρει για να σταματήσει αυτή η απαράδεκτη κατάσταση που ανοίγει τον ασκό του Αιόλου και θα πω στη δευτερολογία μου τι εννο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Παφίλη. </w:t>
      </w:r>
    </w:p>
    <w:p>
      <w:pPr>
        <w:pStyle w:val="Normal"/>
        <w:spacing w:lineRule="auto" w:line="600"/>
        <w:ind w:firstLine="720"/>
        <w:jc w:val="both"/>
        <w:rPr>
          <w:rFonts w:ascii="Arial" w:hAnsi="Arial" w:cs="Arial"/>
        </w:rPr>
      </w:pPr>
      <w:r>
        <w:rPr>
          <w:rFonts w:cs="Arial" w:ascii="Arial" w:hAnsi="Arial"/>
        </w:rPr>
        <w:t xml:space="preserve">Στην ερώτησή σας θα απαντήσει ο Υπουργός κ. Χαράλαμπος Αθανασίου.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κ. Παφίλης μάς έχει συνηθίσει στον μετριοπαθή και συγκροτημένο λόγο του. Τώρα νομίζω ότι κάπου υπερέβαλ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ίποτα δεν είπα ακόμ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Πριν από ελάχιστες εβδομάδες από την ίδια αυτή θέση απήντησα σε επίκαιρη ερώτηση του συναδέλφου σας, Βουλευτή του Κομμουνιστικού Κόμματος Ελλάδος, κ. Γκιόκα. </w:t>
      </w:r>
    </w:p>
    <w:p>
      <w:pPr>
        <w:pStyle w:val="Normal"/>
        <w:spacing w:lineRule="auto" w:line="600"/>
        <w:ind w:firstLine="720"/>
        <w:jc w:val="both"/>
        <w:rPr>
          <w:rFonts w:ascii="Arial" w:hAnsi="Arial" w:cs="Arial"/>
        </w:rPr>
      </w:pPr>
      <w:r>
        <w:rPr>
          <w:rFonts w:cs="Arial" w:ascii="Arial" w:hAnsi="Arial"/>
        </w:rPr>
        <w:t xml:space="preserve">Ανάμεσα στις περιπτώσεις που περιγράφετε, στην ερώτησή σας περιλαμβάνεται και το ζήτημα του ΕΠΑΛ Λαμίας. Είναι ακριβώς η περίπτωση για την οποία εκλήθην στη Βουλή να απαντήσω και μου κάνει εντύπωση γιατί επανέρχεστε τώρα. Έχω απαντήσει. Βεβαίως και η απάντηση σήμερα δεν μπορεί να είναι διαφορετική. </w:t>
      </w:r>
    </w:p>
    <w:p>
      <w:pPr>
        <w:pStyle w:val="Normal"/>
        <w:spacing w:lineRule="auto" w:line="600"/>
        <w:ind w:firstLine="720"/>
        <w:jc w:val="both"/>
        <w:rPr>
          <w:rFonts w:ascii="Arial" w:hAnsi="Arial" w:cs="Arial"/>
        </w:rPr>
      </w:pPr>
      <w:r>
        <w:rPr>
          <w:rFonts w:cs="Arial" w:ascii="Arial" w:hAnsi="Arial"/>
        </w:rPr>
        <w:t xml:space="preserve">Τα στοιχεία που μας προσκομίσατε δεν είναι ακριβή. Αναφέρεστε στους έξι μαθητές του ΕΠΑΛ Λαμίας, ενώ η αλήθεια είναι ότι από τους οκτώ κατηγορούμενους στην περίπτωση της Λαμίας, που ήταν όλοι ενήλικες, οι τέσσερις ήταν εξωσχολικοί και επομένως όχι μαθητές του ΕΠΑΛ. </w:t>
      </w:r>
    </w:p>
    <w:p>
      <w:pPr>
        <w:pStyle w:val="Normal"/>
        <w:spacing w:lineRule="auto" w:line="600"/>
        <w:ind w:firstLine="720"/>
        <w:jc w:val="both"/>
        <w:rPr>
          <w:rFonts w:ascii="Arial" w:hAnsi="Arial" w:cs="Arial"/>
        </w:rPr>
      </w:pPr>
      <w:r>
        <w:rPr>
          <w:rFonts w:cs="Arial" w:ascii="Arial" w:hAnsi="Arial"/>
        </w:rPr>
        <w:t xml:space="preserve">Ομοίως, στην περίπτωση του ΕΠΑΛ Ηγουμενίτσας, όπου ο Εισαγγελέας κινήθηκε έπειτα από σωρεία καταγγελιών από γονείς και μετά από μήνυση των διευθυντών των σχολικών μονάδων και όχι έπειτα από εντολή της Κυβέρνησης, όπως ισχυρίζεστε, συνελήφθη εξωσχολικός, ο οποίος δήλωσε ψευδή στοιχεία, προκειμένου να μη φανεί ότι δεν ήταν μαθητής του σχολείου, καίτοι το κατέλαβε σαν να ήταν μαθητής. Αυτά είναι τα στοιχεία, τα οποία αποτελούν πληροφορίες από τα αρμόδια δικαστήρια. </w:t>
      </w:r>
    </w:p>
    <w:p>
      <w:pPr>
        <w:pStyle w:val="Normal"/>
        <w:spacing w:lineRule="auto" w:line="600"/>
        <w:ind w:firstLine="720"/>
        <w:jc w:val="both"/>
        <w:rPr>
          <w:rFonts w:ascii="Arial" w:hAnsi="Arial" w:cs="Arial"/>
        </w:rPr>
      </w:pPr>
      <w:r>
        <w:rPr>
          <w:rFonts w:cs="Arial" w:ascii="Arial" w:hAnsi="Arial"/>
        </w:rPr>
        <w:t xml:space="preserve">Τέλος, για την υπόθεση του Πειραιά πληροφορήθηκα γραπτώς -θα σας δώσω την απάντηση του προϊσταμένου του Πλημμελειοδικείου Πειραιά- ότι δεν έχουν εκδοθεί αποφάσεις, καθώς έχουν αναβληθεί οι εκδικάσεις των σχετικών υποθέσεων. </w:t>
      </w:r>
    </w:p>
    <w:p>
      <w:pPr>
        <w:pStyle w:val="Normal"/>
        <w:spacing w:lineRule="auto" w:line="600"/>
        <w:ind w:firstLine="720"/>
        <w:jc w:val="both"/>
        <w:rPr/>
      </w:pPr>
      <w:r>
        <w:rPr>
          <w:rFonts w:cs="Arial" w:ascii="Arial" w:hAnsi="Arial"/>
        </w:rPr>
        <w:t xml:space="preserve">Επομένως, προφανώς από παραδρομή πρέπει να αναφέρεστε σε άλλη υπόθεση. Αυτές οι αποφάσεις έχουν αναβληθεί σε ρητές ημερομηνίες. Θα το δούμε αυτό κι αν νομίζετε ότι ισχύει κάτι άλλο, θα επανέλθουμε. Σας λέω όμως ότι έτσι είναι. </w:t>
      </w:r>
    </w:p>
    <w:p>
      <w:pPr>
        <w:pStyle w:val="Normal"/>
        <w:spacing w:lineRule="auto" w:line="600"/>
        <w:ind w:firstLine="720"/>
        <w:jc w:val="both"/>
        <w:rPr>
          <w:rFonts w:ascii="Arial" w:hAnsi="Arial" w:cs="Arial"/>
        </w:rPr>
      </w:pPr>
      <w:r>
        <w:rPr>
          <w:rFonts w:cs="Arial" w:ascii="Arial" w:hAnsi="Arial"/>
        </w:rPr>
        <w:t xml:space="preserve">Θα μπορούσα να πω και άλλα για να αναφερθώ σε κάθε περίπτωση χωριστά πάνω σε αυτά τα οποία ισχυρίζεστε. Θα πρέπει όμως να πω, επειδή αναφερθήκατε σε ταξική δημοκρατία και σε ταξική δικαιοσύνη, ότι στη δημοκρατία το δικαίωμα της διαμαρτυρίας δεν είναι μόνο θεμιτό, είναι και ιερό. Κανείς δεν μπορεί να αρνηθεί σε κανέναν πολίτη να διαμαρτύρεται. Άλλο, όμως, το να διαμαρτύρομαι, να διεκδικώ εργασιακά δικαιώματα και να διακηρύσσω ιδέες και άλλο το να προβαίνω σε έκνομες ενέργειες. Η διαμαρτυρία, λοιπόν, οφείλει να πραγματοποιείται με τα νόμιμα μέσα και αρχίζει να ελέγχεται όταν παραβιάζεται ο νόμος. </w:t>
      </w:r>
    </w:p>
    <w:p>
      <w:pPr>
        <w:pStyle w:val="Normal"/>
        <w:spacing w:lineRule="auto" w:line="600"/>
        <w:ind w:firstLine="720"/>
        <w:jc w:val="both"/>
        <w:rPr>
          <w:rFonts w:ascii="Arial" w:hAnsi="Arial" w:cs="Arial"/>
        </w:rPr>
      </w:pPr>
      <w:r>
        <w:rPr>
          <w:rFonts w:cs="Arial" w:ascii="Arial" w:hAnsi="Arial"/>
        </w:rPr>
        <w:t xml:space="preserve">Συνεπώς, ούτε η Κυβέρνηση ούτε το Υπουργείο Δικαιοσύνης και πολύ περισσότερο εγώ δεν διανοούμαστε να διατάξουμε τη δικαιοσύνη να προβεί σε οποιεσδήποτε ενέργειες. Η δικαιοσύνη κινείται, όπως ξέρετε, αυτεπάγγελτα. Αυτά έγιναν και αυτή είναι η πρώτη απάντηση την οποία σας δίν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Παφίλη, έχετε το λόγο για να δευτερολογήσε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μην πάτε να ξεφύγετε τόσο εύκολα, παίρνοντας δύο παραδείγματα από το ΕΠΑΛ Λαμίας μέσα σε μία σωρεία καταδικαστικών αποφάσεων. Μιλάμε για ογδόντα εφτά αγρότες με επτά μήνες φυλακή, για συνδικαλιστές παντού σε όλη την Ελλάδα. Δεν έχετε εικόνα της πραγματικότητας; Πιστεύω ότι έχετε εικόνα της πραγματικότητας, του τι συμβαίνει αυτήν τη στιγμή. Και μάλιστα επειδή δυο φορές καθυστερήσαμε για αντικειμενικούς λόγους να συζητήσουμε αυτήν την ερώτηση, κάθε ημέρα προστίθενται και άλλα πράγματα και άλλες καταδίκες συνεχώς. </w:t>
      </w:r>
    </w:p>
    <w:p>
      <w:pPr>
        <w:pStyle w:val="Normal"/>
        <w:spacing w:lineRule="auto" w:line="600"/>
        <w:ind w:firstLine="720"/>
        <w:jc w:val="both"/>
        <w:rPr>
          <w:rFonts w:ascii="Arial" w:hAnsi="Arial" w:cs="Arial"/>
        </w:rPr>
      </w:pPr>
      <w:r>
        <w:rPr>
          <w:rFonts w:cs="Arial" w:ascii="Arial" w:hAnsi="Arial"/>
        </w:rPr>
        <w:t xml:space="preserve">Έχουμε μια βιομηχανία διώξεων με αστήρικτες και απαράδεκτες κατηγορίες και κατά τη γνώμη μας, αυτό έχει να κάνει με την πολιτική κατεύθυνση της Κυβέρνησης, η οποία όσο πιο αντιλαϊκή γίνεται, τόσο πιο αυταρχική θα γίνεται. Δεν τα ζήσαμε πρώτη φορά ούτε είναι μόνο του σήμερα. Έχουμε τεράστια εμπειρία. Πρόκειται για ποινικοποίηση των αγώνων. </w:t>
      </w:r>
    </w:p>
    <w:p>
      <w:pPr>
        <w:pStyle w:val="Normal"/>
        <w:spacing w:lineRule="auto" w:line="600"/>
        <w:ind w:firstLine="720"/>
        <w:jc w:val="both"/>
        <w:rPr>
          <w:rFonts w:ascii="Arial" w:hAnsi="Arial" w:cs="Arial"/>
        </w:rPr>
      </w:pPr>
      <w:r>
        <w:rPr>
          <w:rFonts w:cs="Arial" w:ascii="Arial" w:hAnsi="Arial"/>
        </w:rPr>
        <w:t xml:space="preserve">Και το νόμιμον θα σας πω ότι διαβάζεται το ίδιο και από την αρχή και από το τέλος. Είναι καρκινική λέξη το τι είναι νόμιμο και το τι δεν είναι νόμιμο. Στη συγκεκριμένη περίπτωση θα σας πω ένα ακραίο παράδειγμα. Νόμιμο, παραδείγματος χάριν, είναι εργολάβος να κατεβάζει το φορτηγό που αρνείται να πέσει πάνω στους απεργούς, να ανεβαίνει ο ίδιος πάνω και να πηγαίνει για να χτυπήσει τους απεργούς. Αυτό έγινε στη Ζώνη. Αυτό θεωρείται νόμιμο, ενώ θεωρείται παράνομο να τον εμποδίσουν, παραδείγματος χάριν, οι εργαζόμενοι. Εδώ ξαναλέω ότι έχει ξεφύγει από κάθε όριο από αυτά που γνωρίζουμε. Εμείς δεν αιφνιδιαζόμαστε. </w:t>
      </w:r>
    </w:p>
    <w:p>
      <w:pPr>
        <w:pStyle w:val="Normal"/>
        <w:spacing w:lineRule="auto" w:line="600"/>
        <w:ind w:firstLine="720"/>
        <w:jc w:val="both"/>
        <w:rPr>
          <w:rFonts w:ascii="Arial" w:hAnsi="Arial" w:cs="Arial"/>
        </w:rPr>
      </w:pPr>
      <w:r>
        <w:rPr>
          <w:rFonts w:cs="Arial" w:ascii="Arial" w:hAnsi="Arial"/>
        </w:rPr>
        <w:t xml:space="preserve">Θεωρείται συκοφαντική δυσφήμιση -και καταδικάζονται άνθρωποι και καταδικάστηκαν δύο σε έξι μήνες φυλακή- η ανακοίνωση του Σωματείου ότι εκμεταλλεύονται οι εργοδότες τους εργαζόμενους, ότι στον καπιταλισμό το κεφάλαιο εκμεταλλεύεται τους εργάτες. Βγάλτε τον Μαρξ παράνομο. Βγάλτε παράνομους όλους όσους έχουν διαφορετική αντίληψη. Υπάρχει κείμενο απαράδεκτο και προκλητικό που λέει, παραδείγματος χάριν, και κατηγορεί τα συνδικάτα ότι συνδέονται με συγκεκριμένη πολιτική παράταξη, ότι είναι βραχίονας πολιτικών εκδιώξεων, εναρμονισμένων με τη φιλοσοφία και ιδεολογία άλλης πολιτικής και ιδεολογικής κοσμοθεωρίας. Δεν πρόκειται για θράσος. Είναι έξω από κάθε όριο. Καταγγέλλει το Σωματείο για τις απόψεις που μπορεί να έχει ή τους συνδικαλιστές ή οποιουσδήποτε άλλους; </w:t>
      </w:r>
    </w:p>
    <w:p>
      <w:pPr>
        <w:pStyle w:val="Normal"/>
        <w:spacing w:lineRule="auto" w:line="600"/>
        <w:ind w:firstLine="720"/>
        <w:jc w:val="both"/>
        <w:rPr>
          <w:rFonts w:ascii="Arial" w:hAnsi="Arial" w:cs="Arial"/>
        </w:rPr>
      </w:pPr>
      <w:r>
        <w:rPr>
          <w:rFonts w:cs="Arial" w:ascii="Arial" w:hAnsi="Arial"/>
        </w:rPr>
        <w:t xml:space="preserve">Έχουμε πράξεις απαράδεκτες που έχουν γίνει από τους ίδιους τους εργοδότες από τον Πειραιά. Συμβαίνουν όλα αυτά.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ποιος το λέε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ήταν στη μήνυση. Έγινε αποδοχή. Μιλάνε για εγκληματική συμμορία του ΚΚΕ. Αυτά ακούγονται και δικαστής δεν βγαίνει να σταματήσει τη συζήτηση. Ποιοι; Αυτοί που έχουν βάλει υπόκοσμο, έχουν χρησιμοποιήσει και τη Χρυσή Αυγή για να χτυπήσει τους εργαζόμενους στη Ναυπηγοεπισκευαστική Ζώνη. Καταδικάζονται οι εργαζόμενοι. Και σας λέω το πιο προκλητικό: Αυτόν τον εργοδότη που ανέβηκε στο φορτηγό να χτυπήσει τους ίδιους τους εργαζόμενους, ούτε καν τον καλείτε για να καταδικαστεί. Αυτή είναι η κατάσταση και θέλει να δημιουργήσει ένα κλίμα τρομοκρατίας. </w:t>
      </w:r>
    </w:p>
    <w:p>
      <w:pPr>
        <w:pStyle w:val="Normal"/>
        <w:spacing w:lineRule="auto" w:line="600"/>
        <w:ind w:firstLine="720"/>
        <w:jc w:val="both"/>
        <w:rPr>
          <w:rFonts w:ascii="Arial" w:hAnsi="Arial" w:cs="Arial"/>
        </w:rPr>
      </w:pPr>
      <w:r>
        <w:rPr>
          <w:rFonts w:cs="Arial" w:ascii="Arial" w:hAnsi="Arial"/>
        </w:rPr>
        <w:t xml:space="preserve">Γι’ αυτό σας λέω ότι πρόκειται για δικαιοσύνη και πλέον ξεπερνά τα κλασικά όρια που γνωρίζουμε. Γνωρίζουμε ότι είναι ταξική δικαιοσύνη, πέρα από εξαιρέσεις φωτεινές, γιατί δρα μέσα σε ένα συγκεκριμένο σύστημα και οι νόμοι έχουν τέτοιο περιεχόμενο. Εδώ, όμως, πρόκειται για ανοιχτή πλέον βιομηχανία, ιδιαίτερα στον Πειραιά, στήριξης και αποδοχής της ίδιας της εργοδοσίας και φυσικά, γενικότερα της αυτής πολιτικής. Και θέλουμε να μας πείτε τι κάνετε ως Κυβέρνηση. Δεν μπορείτε να καλύπτετε πολιτικά τέτοιου είδους αποφάσεις και τέτοιου είδους αυταρχική κατεύθυν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φίλη.</w:t>
      </w:r>
    </w:p>
    <w:p>
      <w:pPr>
        <w:pStyle w:val="Normal"/>
        <w:spacing w:lineRule="auto" w:line="600"/>
        <w:ind w:firstLine="720"/>
        <w:jc w:val="both"/>
        <w:rPr>
          <w:rFonts w:ascii="Arial" w:hAnsi="Arial" w:cs="Arial"/>
        </w:rPr>
      </w:pPr>
      <w:r>
        <w:rPr>
          <w:rFonts w:cs="Arial" w:ascii="Arial" w:hAnsi="Arial"/>
        </w:rPr>
        <w:t>Ορίστε, κύριε Αθανασίου, έχετε το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αφίλη, το περιεχόμενο μιας μηνύσεως δεν σημαίνει ότι είναι και παραδοχές του δικαστηρίου. Στη μήνυση ο καθένας μπορεί να γράψει ό,τι θέλει. Το δικαστήριο γράφει το σκεπτικό σύμφωνα με τα πραγματικά περιστατικά που ανακύπτουν.</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ε αυτές δικάζονται. Για δείτε τις λί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ε κάθε περίπτωση, εμείς κανένα ταξικό ή συνδικαλιστικό κίνημα δεν στοχοποιούμε και δεν πρόκειται να στοχοποιήσουμε - κάθε άλλο μάλιστα- πολύ περισσότερο αυτή η Κυβέρνηση και αυτό το Υπουργείο. Η δικαιοσύνη και μόνο αυτή είναι αρμόδια να κρίνει και δεν μπορεί να παρεμβαίνει η Κυβέρνηση στο έργο της. Το ξέρετε πάρα πολύ καλά. </w:t>
      </w:r>
    </w:p>
    <w:p>
      <w:pPr>
        <w:pStyle w:val="Normal"/>
        <w:spacing w:lineRule="auto" w:line="600"/>
        <w:ind w:firstLine="720"/>
        <w:jc w:val="both"/>
        <w:rPr>
          <w:rFonts w:ascii="Arial" w:hAnsi="Arial" w:cs="Arial"/>
        </w:rPr>
      </w:pPr>
      <w:r>
        <w:rPr>
          <w:rFonts w:cs="Arial" w:ascii="Arial" w:hAnsi="Arial"/>
        </w:rPr>
        <w:t>Και δεν περίμενα από σας να μας εγκαλείτε με την ερώτηση για αυταρχισμό και τρομοκρατία, λέγοντας ότι ξεκινά από την Κυβέρνηση και ότι ο βραχίονας της υλοποίησης αυτής της τρομοκρατίας είναι η δικαιοσύνη.</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ν πάση περιπτώσει, όσον αφορά τις περιπτώσεις που επικαλείσθε, η δικαιοσύνη θεωρεί ότι παραβιάστηκαν διατάξεις απέναντι στις αποφάσεις για την ψευδορκία μάρτυρα, παρακώλυση συγκοινωνιών, παράνομη βία, διατάραξη οικιακής ειρήνης και διατάραξη ομαλής διεξαγωγής δημόσιας υπηρεσίας, 334/3 του Ποινικού Κώδικ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υτά προέκυψαν από την ακροαματική διαδικασία, αυτά δέχθηκαν τα δικαστήρια. Τι θα πούμε τώρα εμείς; Θα αρχίσουμε να αμφισβητούμε τη δικαιοσύν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ξάλλου, το δικονομικό μας σύστημα, που είναι ένα από τα δικονομικά συστήματα των πιο προηγμένων λαών, στηρίζεται στο ενδεχόμενο λάθους. Υπάρχουν και τα δευτεροβάθμια δικαστήρια. Θα κριθούν και από τα δευτεροβάθμια δικαστήρια και ενδεχόμενες ατέλειες και λάθη διορθώνονται από δικαστήρια αυτά. Αυτός είναι ο νομικός πολιτισμός τους, ο οποίος, βεβαίως, είναι από τους πιο εξέχοντες νομικούς πολιτισμούς, που υπάρχουν στα πιο πολιτισμένα κράτ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θεωρείτε ότι κάποια διάταξη από αυτές δεν σας εκφράζει ή είναι παράλογη ή είναι πέρα από τα όρια του δικαίου, εν ευρεία εννοία, μπορείτε να κάνετε μία πρόταση και να την τροποποιήσει η Βουλή, να τη δούμε εδώ στη Βουλ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μως, να μην παρεμβαίνουμε έτσι και λέμε ότι η δικαιοσύνη καθοδηγείται από την Κυβέρνηση, σώνει και καλά για να τιμωρούνται αυτοί που αγωνίζονται για τις ιδέες τους. Άλλο οι αγώνες για τις ιδέες, άλλο οι αγώνες για τη διεκδίκηση δικαιωμάτων και συνδικαλιστικών ελευθεριών και όλα αυτά τα δικαιώματα, τα οποία και το Σύνταγμα κατοχυρώνει και άλλο να προβαίνουμε σε έκνομες ενέργειες.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πρώτη με αριθμό 296/25-11-2013 επίκαιρη ερώτηση πρώτου κύκλου του Βουλευτή Μεσσηνίας της Νέας Δημοκρατίας κ. Ιωάννη Λαμπρόπουλου προς τον Υπουργό Υποδομών, Μεταφορών και Δικτύων, σχετικά με την κατασκευή του τμήματος «Πάτρα-Πύργος-Τσακώνα» της Ολυμπίας Οδού, δεν θα συζητηθεί λόγω κωλύματος του κ.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289/25-11-2013 επίκαιρη ερώτηση πρώτου κύκλου της Βουλευτού Κερκύρας του Πανελλήνιου Σοσιαλιστικού Κινήματος κ. Αγγελικής Γκερέκου προς την Υπουργό Τουρισμού, σχετικά με τα καταφύγια τουριστικών σκαφών στις Μπενίτσες και την Παλαιοκαστρίτσα στην Κέρκυρα, δεν θα συζητηθεί λόγω κωλύματος της κ. Υπουργού και διαγράφεται. </w:t>
      </w:r>
    </w:p>
    <w:p>
      <w:pPr>
        <w:pStyle w:val="Normal"/>
        <w:spacing w:lineRule="auto" w:line="600"/>
        <w:ind w:firstLine="720"/>
        <w:jc w:val="both"/>
        <w:rPr/>
      </w:pPr>
      <w:r>
        <w:rPr>
          <w:rFonts w:cs="Arial" w:ascii="Arial" w:hAnsi="Arial"/>
        </w:rPr>
        <w:t>Επίσης, η τέταρτη με αριθμό 295/25-11-2013 επίκαιρη ερώτηση πρώτου κύκλου της Βουλευτού Α΄ Θεσσαλονίκης των Ανεξάρτητων Ελλήνων κ. Χρυσούλας-Μαρίας Γιαταγάνα προς τον Υπουργό Διοικητικής Μεταρρύθμισης και Ηλεκτρονικής Διακυβέρνησης, σχετικά με το διορισμό των επιτυχόντων του Ειδικού Γραπτού Διαγωνισμού του Υπουργείου Δικαιοσύνης του έτους 2009, δεν θα συζητηθεί λόγω κωλύματος του κ. Υπουργού και διαγράφεται.</w:t>
      </w:r>
    </w:p>
    <w:p>
      <w:pPr>
        <w:pStyle w:val="Normal"/>
        <w:spacing w:lineRule="auto" w:line="600"/>
        <w:ind w:firstLine="720"/>
        <w:jc w:val="both"/>
        <w:rPr/>
      </w:pPr>
      <w:r>
        <w:rPr>
          <w:rFonts w:cs="Arial" w:ascii="Arial" w:hAnsi="Arial"/>
        </w:rPr>
        <w:t>Η έβδομη με αριθμό 298/25-11-2013 επίκαιρη ερώτηση πρώτου κύκλου του Βουλευτή Α΄ Θεσσαλονίκης του Κομμουνιστικού Κόμματος Ελλάδας κ. Θεοδοσίου Κωνσταντινίδη προς τον Υπουργό Πολιτισμού και Αθλητισμού, σχετικά με τα προβλήματα στη λειτουργία του Γυμναστικού Συλλόγου «Ο ΗΡΑΚΛΗΣ», δεν θα συζητηθεί λόγω κωλύματος του κ. Υπουργού και διαγράφεται.</w:t>
      </w:r>
    </w:p>
    <w:p>
      <w:pPr>
        <w:pStyle w:val="Normal"/>
        <w:spacing w:lineRule="auto" w:line="600"/>
        <w:ind w:firstLine="720"/>
        <w:jc w:val="both"/>
        <w:rPr/>
      </w:pPr>
      <w:r>
        <w:rPr>
          <w:rFonts w:cs="Arial" w:ascii="Arial" w:hAnsi="Arial"/>
        </w:rPr>
        <w:t>Η δεύτερη με αριθμό 293/25-11-2013 επίκαιρη ερώτηση δεύτερου κύκλου του Βουλευτή Ηρακλείου του Συνασπισμού Ριζοσπαστικής Αριστεράς – Ενωτικού Κοινωνικού Μετώπου κ. Μιχαήλ Κριτσωτάκη προς την Υπουργό Τουρισμού, σχετικά με την έλλειψη πολιτικού σχεδιασμού και ανταποδοτικότητας για τον τουρισμό κρουαζιέρας, δεν θα συζητηθεί λόγω κωλύματος της κ. Υπουργού και διαγράφεται.</w:t>
      </w:r>
    </w:p>
    <w:p>
      <w:pPr>
        <w:pStyle w:val="Normal"/>
        <w:spacing w:lineRule="auto" w:line="600"/>
        <w:ind w:firstLine="720"/>
        <w:jc w:val="both"/>
        <w:rPr/>
      </w:pPr>
      <w:r>
        <w:rPr>
          <w:rFonts w:cs="Arial" w:ascii="Arial" w:hAnsi="Arial"/>
        </w:rPr>
        <w:t>Η τρίτη με αριθμό 290/25-11-2013 επίκαιρη ερώτηση δεύτερου κύκλου του Βουλευτή Έβρου του Πανελλήνιου Σοσιαλιστικού Κινήματος κ. Γεωργίου Ντόλιου προς τον Υπουργό Παιδείας και Θρησκευμάτων, σχετικά με τη λειτουργία των Επαγγελματικών Λυκείων, δεν θα συζητηθεί λόγω κωλύματος του κ. Υπουργού και διαγράφεται.</w:t>
      </w:r>
    </w:p>
    <w:p>
      <w:pPr>
        <w:pStyle w:val="Normal"/>
        <w:spacing w:lineRule="auto" w:line="600"/>
        <w:ind w:firstLine="720"/>
        <w:jc w:val="both"/>
        <w:rPr/>
      </w:pPr>
      <w:r>
        <w:rPr>
          <w:rFonts w:cs="Arial" w:ascii="Arial" w:hAnsi="Arial"/>
        </w:rPr>
        <w:t>Η πέμπτη με αριθμό 302/25-11-2013 επίκαιρη ερώτηση δεύτερου κύκλου του Βουλευτή Αχαΐας του Λαϊκού Συνδέσμου – Χρυσή Αυγή κ. Μιχαήλ Αρβανίτη προς τον Υφυπουργό στον Πρωθυπουργό και Κυβερνητικό Εκπρόσωπο, σχετικά με την άρνηση του Υπουργού Δημόσιας Τάξης και Προστασίας του Πολίτη, καθώς και του Υπουργού Δικαιοσύνης, Διαφάνειας και Ανθρωπίνων Δικαιωμάτων να δέχονται την άσκηση κοινοβουλευτικού ελέγχου εκ μέρους του Λαϊκού Συνδέσμου-Χρυσή Αυγή, δεν θα συζητηθεί λόγω κωλύματος του κ. Υπουργού και διαγράφετα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Θα ήθελα το λόγο,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το λόγο για ένα λεπτό, κύριε Αρβανίτη.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ώστε μου λίγα λεπτά, παρακαλώ.</w:t>
      </w:r>
    </w:p>
    <w:p>
      <w:pPr>
        <w:pStyle w:val="Normal"/>
        <w:spacing w:lineRule="auto" w:line="600"/>
        <w:ind w:firstLine="720"/>
        <w:jc w:val="both"/>
        <w:rPr>
          <w:rFonts w:ascii="Arial" w:hAnsi="Arial" w:cs="Arial"/>
        </w:rPr>
      </w:pPr>
      <w:r>
        <w:rPr>
          <w:rFonts w:cs="Arial" w:ascii="Arial" w:hAnsi="Arial"/>
        </w:rPr>
        <w:t>Απόντος του Υπουργού δεν μπορώ, βεβαίως, να αναλύσω το θέμα, αλλά θα ήθελα να μιλήσω με την ιδιότητά μου ως θεσμικού Κοινοβουλευτικού Εκπροσώπου.</w:t>
      </w:r>
    </w:p>
    <w:p>
      <w:pPr>
        <w:pStyle w:val="Normal"/>
        <w:spacing w:lineRule="auto" w:line="600"/>
        <w:ind w:firstLine="720"/>
        <w:jc w:val="both"/>
        <w:rPr>
          <w:rFonts w:ascii="Arial" w:hAnsi="Arial" w:cs="Arial"/>
        </w:rPr>
      </w:pPr>
      <w:r>
        <w:rPr>
          <w:rFonts w:cs="Arial" w:ascii="Arial" w:hAnsi="Arial"/>
        </w:rPr>
        <w:t xml:space="preserve">Αξιότιμη κυρία Πρόεδρε, το θέμα είναι μείζον για την κοινοβουλευτική διαδικασία, για την εύρρυθμον και νόμιμον λειτουργία της κοινοβουλευτικής διαδικασίας. Η πρόκλησις, με πράξη τελέσεως της Κυβερνήσεως και με πράξεις παραλήψεως της Αντιπολιτεύσεως -και της Μείζονος Αντιπολιτεύσεως και της λοιπής Αντιπολιτεύσεως- αλλά και της Συμπολιτεύσεως γι’ αυτά τα οποία γίνονται εδώ, είναι κάτι το αδιανόητο και το πρωτοφανές. </w:t>
      </w:r>
    </w:p>
    <w:p>
      <w:pPr>
        <w:pStyle w:val="Normal"/>
        <w:spacing w:lineRule="auto" w:line="600"/>
        <w:ind w:firstLine="720"/>
        <w:jc w:val="both"/>
        <w:rPr>
          <w:rFonts w:ascii="Arial" w:hAnsi="Arial" w:cs="Arial"/>
        </w:rPr>
      </w:pPr>
      <w:r>
        <w:rPr>
          <w:rFonts w:cs="Arial" w:ascii="Arial" w:hAnsi="Arial"/>
        </w:rPr>
        <w:t xml:space="preserve">Λειτουργεί η Βουλή, ψηφίζονται νομοσχέδια. Βουλή ακρωτηριασμένη με τρεις Βουλευτές και τον Αρχηγό του κόμματός μας, της Χρυσής Αυγής, χωρίς να έχουν απολέσει τη βουλευτική τους ιδιότητα και δεν μπορούν να ασκήσουν κοινοβουλευτικό έλεγχο, δεν μπορούν να ψηφίσουν. Δυνάμει ποίας διατάξεως γίνεται αυτό; </w:t>
      </w:r>
    </w:p>
    <w:p>
      <w:pPr>
        <w:pStyle w:val="Normal"/>
        <w:spacing w:lineRule="auto" w:line="600"/>
        <w:ind w:firstLine="720"/>
        <w:jc w:val="both"/>
        <w:rPr>
          <w:rFonts w:ascii="Arial" w:hAnsi="Arial" w:cs="Arial"/>
        </w:rPr>
      </w:pPr>
      <w:r>
        <w:rPr>
          <w:rFonts w:cs="Arial" w:ascii="Arial" w:hAnsi="Arial"/>
        </w:rPr>
        <w:t>Δεύτερον, έχω υποβάλει προς τον κύριο Υπουργό της Δικαιοσύνης, τον μόλις απελθόντα, ερώτηση. Έχω υποβάλει και πρόσφατα, τον Οκτώβριο, ερώτηση στον κύριο Υπουργό Δημοσίας Τάξεως ο οποίος αρνείται να απαντήσει με την εξής στερεότυπη φράση. Επειδή κατηγορούνται κάποιοι Βουλευτές από εμάς και έχει αρθεί η ασυλία τους, ακούσατε τι λέει: «Ευρισκόμαστε σε αδυναμία να υπεισέλθουμε σε θέματα τιθέμενα δια μέσου κοινοβουλευτικού ελέγχου υποβαλλομένων από Βουλευτές της ομώνυμης κοινοβουλευτικής ομάδας, καθ’ όσον η διεκπεραίωσή τους ενόσω εκκρεμεί η ποινική υπόθεση και αυτοί παραμένουν στην εν λόγω ομάδα και κόμμα». Ακούσατε, απάντηση Υπουργού!</w:t>
      </w:r>
    </w:p>
    <w:p>
      <w:pPr>
        <w:pStyle w:val="Normal"/>
        <w:spacing w:lineRule="auto" w:line="600"/>
        <w:ind w:firstLine="720"/>
        <w:jc w:val="both"/>
        <w:rPr>
          <w:rFonts w:ascii="Arial" w:hAnsi="Arial" w:cs="Arial"/>
        </w:rPr>
      </w:pPr>
      <w:r>
        <w:rPr>
          <w:rFonts w:cs="Arial" w:ascii="Arial" w:hAnsi="Arial"/>
        </w:rPr>
        <w:t>Ακούσατε, «…και αυτοί παραμένουν»! Τι έπρεπε να κάνουμε δηλαδή; Θα έπρεπε να φύγουμε, να γίνουμε ανεξάρτητοι και να πάμε σε άλλο κόμ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Αρβανίτη.</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Όχι, παρακαλώ θερμώς,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ποθετηθήκατε, κύριε Αρβανίτη και εκτός διαδικασία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αρακαλώ θερμότατα. Είναι μείζον το θέμα. Αφορά και τον Υπουργό Δικαιοσύν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ομίζω ότι καταλάβαμε. Μπήκατε στην ουσία…</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υρία Πρόεδρε, παρακαλώ θερμότ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αι εγ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Έχετε δείξει μια ανοχή, μιαν ευγένεια, όταν χρειάζεται. Το θέμα είναι μείζον και απευθύνομαι στον Υπουργό Δικαιοσύν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είναι κανένας από τους Υπουργού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αι του λέω: Είναι σύννομος ή έκνομος η συμπεριφορά του κ. Δένδια; Και ξέρετε τι απήντησε τηλεφωνικώς; Ότι είναι αναρμόδι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ιο ήρεμα, κύριε Αρβανίτη.</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Σε ποιον να απευθυνθώ; Εις τον Υπουργόν Αγροτικής Ανάπτυξης και Τροφίμ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τεβάστε τον τόνο σας παρακαλώ! Σας έδωσα το λόγο, εκτός διαδικασίας και να είστε και εσείς πιο ήπιος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Απευθύνομαι σήμερα στον Υφυπουργό και Κυβερνητικό Εκπρόσωπο και αυτός επίσης είπε ότι είναι αναρμόδιος. Ποιος είναι αρμόδιος; Να μου πει το Προεδρείο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Προεδρείο δεν μπορεί. Οι Υπουργοί απαντούν σε αυτά, κύριε Αρβανίτη. </w:t>
      </w:r>
    </w:p>
    <w:p>
      <w:pPr>
        <w:pStyle w:val="Normal"/>
        <w:spacing w:lineRule="auto" w:line="600"/>
        <w:ind w:firstLine="720"/>
        <w:jc w:val="both"/>
        <w:rPr>
          <w:rFonts w:ascii="Arial" w:hAnsi="Arial" w:cs="Arial"/>
        </w:rPr>
      </w:pPr>
      <w:r>
        <w:rPr>
          <w:rFonts w:cs="Arial" w:ascii="Arial" w:hAnsi="Arial"/>
        </w:rPr>
        <w:t>Σας ευχαριστώ πολύ. Ακούστηκε εκτός διαδικασίας η θέση σας. Ουσιαστικά, αναπτύξατε την ερώτηση.</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ίναι θέμα του Προεδρείου. Δεν τηρείται ο Κανονισμός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ώρα το θυμηθήκατε;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αραβιάζεται το Σύνταγμα και δεν μου δίνετε τον χρόνο, που έχετε καθήκον να μου τον δώσ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τον έδωσα εκτός διαδικασία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Λυπούμαι για εσάς, γιατί σας εκτιμού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τον έδωσα εκτός διαδικασίας! Να είστε καλά.</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Λυπούμαι! Έχει αδικηθεί ένα κόμμα. Σύρεται παρανόμω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με αριθμό…</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Αρβανίτη, σας έδωσα το λόγο. Εκτιμήστε την ανοχή του Προεδρείου σας παρακαλ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όπτονται εάν τυχόν κάποια ήσσονος σημασίας διάταξη του Κανονισμού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ίναι απόφαση αυτή της Βουλής και της Κυβέρνησης, γι’ αυτά που τώρα καταμαρτυρείτε στο Προεδρεί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να λέει ότι εμείς φυγομαχήσα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α είπατε αυτά εκτός διαδικασίας και το Προεδρείο σέβεται αυτή τη θέση σας. Παρακαλώ, όμως, ηρεμήστε και μη φωνάζετε!</w:t>
      </w:r>
    </w:p>
    <w:p>
      <w:pPr>
        <w:pStyle w:val="Normal"/>
        <w:spacing w:lineRule="auto" w:line="600"/>
        <w:ind w:firstLine="720"/>
        <w:jc w:val="both"/>
        <w:rPr/>
      </w:pPr>
      <w:r>
        <w:rPr>
          <w:rFonts w:cs="Arial" w:ascii="Arial" w:hAnsi="Arial"/>
        </w:rPr>
        <w:t xml:space="preserve">Η έκτη με αριθμό 294/25-11-2013 επίκαιρη ερώτηση δεύτερου κύκλου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αντιμετώπιση της τρομοκρατίας στη χώρα μα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ίναι παράνομη όλη η διαδικασ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καταλαβαίνετε ότι έτσι χάνετε το δίκιο σας; Το καταλαβαίνετε αυτό; Τι θέλετε να σας πω; Μην φωνάζετε, λοιπόν, στο Προεδρεί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α, πώς να αντιδρά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αντιδράσετε ήπια και κόσμια. Έτσι να αντιδράσετε μέσα στο Κοινοβούλιο. Δεν φωνάζουν έτσι, χωρίς λόγ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Έτσι αγορεύω εγ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να μην φωνάζετε έτσι. Δεν είναι δικαστήριο εδώ.</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ια ζωή αγορεύω έτσι και κανείς δεν μπορεί να μου υπαγορεύσει τον τόνο της φωνής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τη Βουλή θα αγορεύουμε με ποιότητα και εδώ συμβαίνει να διαλεγόμαστε κύριε Αρβανίτη. Δεν είναι δικαστήριο εδώ. Στα δικαστήρια να φωνάζετε όσο θέλετε και αν θέλετε να επιβάλλετε έτσι τον λόγο και τη θέση σα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Γίνετε διάλογος εδ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Βεβαίως.</w:t>
      </w:r>
    </w:p>
    <w:p>
      <w:pPr>
        <w:pStyle w:val="Normal"/>
        <w:spacing w:lineRule="auto" w:line="600"/>
        <w:ind w:firstLine="720"/>
        <w:jc w:val="both"/>
        <w:rPr/>
      </w:pPr>
      <w:r>
        <w:rPr>
          <w:rFonts w:cs="Arial" w:ascii="Arial" w:hAnsi="Arial"/>
        </w:rPr>
        <w:t xml:space="preserve">Η έκτη με αριθμό 294/25-11-2013 επίκαιρη ερώτηση δεύτερου κύκλου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αντιμετώπιση της τρομοκρατίας στη χώρα μ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αστε στην τελευταία για σήμερα και συγκεκριμένα στην έκτη με αριθμό 291/25-11-2013 επίκαιρη ερώτηση πρώτου κύκλου του Βουλευτή Αττικής της Δημοκρατικής Αριστεράς κ. </w:t>
      </w:r>
      <w:r>
        <w:rPr>
          <w:rFonts w:cs="Arial" w:ascii="Arial" w:hAnsi="Arial"/>
          <w:bCs/>
        </w:rPr>
        <w:t>Βασίλειου Οικονόμ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κατάργηση των οδοιπορικών από τον ΕΟΠΥΥ για ασθενείς που πάσχουν από καρκίνο.</w:t>
      </w:r>
    </w:p>
    <w:p>
      <w:pPr>
        <w:pStyle w:val="Normal"/>
        <w:spacing w:lineRule="auto" w:line="600"/>
        <w:ind w:firstLine="720"/>
        <w:jc w:val="both"/>
        <w:rPr>
          <w:rFonts w:ascii="Arial" w:hAnsi="Arial" w:cs="Arial"/>
        </w:rPr>
      </w:pPr>
      <w:r>
        <w:rPr>
          <w:rFonts w:cs="Arial" w:ascii="Arial" w:hAnsi="Arial"/>
        </w:rPr>
        <w:t>Το λόγο έχει ο κ.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Υπουργέ, όπως βλέπετε, επανέρχομαι σε αυτό το θέμα –το πραγματικά πολύ ευαίσθητο και πολύ δύσκολο ζήτημα- μετά τη γραπτή ερώτηση που σας είχα καταθέσει προ δύο μηνών περίπου, όπου εσείς ο ίδιος μου απαντάτε ότι υπάρχει πρόβλημα. Λέτε καθαρά ότι για το συγκεκριμένο θέμα θα υπάρξει δυνατότητα κάλυψης και αφορά αυτήν την ομάδα, δηλαδή την ομάδα των καρκινοπαθών.</w:t>
      </w:r>
    </w:p>
    <w:p>
      <w:pPr>
        <w:pStyle w:val="Normal"/>
        <w:spacing w:lineRule="auto" w:line="600"/>
        <w:ind w:firstLine="720"/>
        <w:jc w:val="both"/>
        <w:rPr>
          <w:rFonts w:ascii="Arial" w:hAnsi="Arial" w:cs="Arial"/>
        </w:rPr>
      </w:pPr>
      <w:r>
        <w:rPr>
          <w:rFonts w:cs="Arial" w:ascii="Arial" w:hAnsi="Arial"/>
        </w:rPr>
        <w:t xml:space="preserve">Ο ΕΟΠΥΥ έχει καταργήσει τα οδοιπορικά γι’ αυτούς τους ανθρώπους όταν δεν υπάρχει νοσοκομείο ή μονάδα για να κάνουν τη θεραπεία τους στον τόπο διαμονής και πρέπει να μετακινηθούν σε άλλες περιοχές, σε όλη την Ελλάδα. Παραδέχομαι –διότι είχα μια συζήτηση με το συνάδελφο, τον κ. Κόνσολα, από τα Δωδεκάνησα- ότι το πρόβλημα για τα νησιά είναι μεγαλύτερο. Πόσω δε άλλωστε που στην ηπειρωτική Ελλάδα έχεις το τρένο ή έχεις ένα λεωφορείο. Στη νησιωτική Ελλάδα το πρόβλημα είναι μεγεθυμένο επί πολύ. </w:t>
      </w:r>
    </w:p>
    <w:p>
      <w:pPr>
        <w:pStyle w:val="Normal"/>
        <w:spacing w:lineRule="auto" w:line="600"/>
        <w:ind w:firstLine="720"/>
        <w:jc w:val="both"/>
        <w:rPr>
          <w:rFonts w:ascii="Arial" w:hAnsi="Arial" w:cs="Arial"/>
        </w:rPr>
      </w:pPr>
      <w:r>
        <w:rPr>
          <w:rFonts w:cs="Arial" w:ascii="Arial" w:hAnsi="Arial"/>
        </w:rPr>
        <w:t xml:space="preserve">Αναγκάζομαι να ξαναέρθω, διότι πλέον θέλω συγκεκριμένη απάντηση. Όχι εγώ, αλλά δια εμού πάρα πολλοί που μας παρακολουθούν σήμερα. Έχω συζητήσει με πολλούς συλλόγους, με πολλούς φορείς, με πολλούς ανθρώπους για τους οποίους είναι ένα μεγάλο κόστος το έξοδο των οδοιπορικών. Δημοσιονομικά θα μου πείτε «Μπορώ να το καλύψω μέσω του ΕΟΠΥΥ ή μέσω του κρατικού προϋπολογισμού;». </w:t>
      </w:r>
    </w:p>
    <w:p>
      <w:pPr>
        <w:pStyle w:val="Normal"/>
        <w:spacing w:lineRule="auto" w:line="600"/>
        <w:ind w:firstLine="720"/>
        <w:jc w:val="both"/>
        <w:rPr>
          <w:rFonts w:ascii="Arial" w:hAnsi="Arial" w:cs="Arial"/>
        </w:rPr>
      </w:pPr>
      <w:r>
        <w:rPr>
          <w:rFonts w:cs="Arial" w:ascii="Arial" w:hAnsi="Arial"/>
        </w:rPr>
        <w:t>Σας το έχω ξαναπεί: Πρέπει να γίνουν ιεραρχήσεις. Υπάρχουν ζητήματα τα οποία δεν μπαίνουν στη ζυγαριά του δημοσιονομικού κόστους, μένουν εκτός. Και υπάρχουν πολλά ζητήματα που θα μπαίνουν στη ζυγαριά του δημοσιονομικού κόστους. Το θέμα αυτό για τους καρκινοπαθείς, δηλαδή το να μπορούν να έχουν πρόσβαση στη θεραπεία τους, είναι ζήτημα ζωής και θανάτου. Εκεί δεν συζητάμε με άλλους όρους, παρά με τους όρους της ανθρωπιάς, τους όρους της κοινωνικής ευαισθησίας, τους όρους μιας ευνομούμενης πολιτείας η οποία προσεγγίζει αυτό το ειδικό ζή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Οικονόμου.</w:t>
      </w:r>
    </w:p>
    <w:p>
      <w:pPr>
        <w:pStyle w:val="Normal"/>
        <w:spacing w:lineRule="auto" w:line="600"/>
        <w:ind w:firstLine="720"/>
        <w:jc w:val="both"/>
        <w:rPr>
          <w:rFonts w:ascii="Arial" w:hAnsi="Arial" w:cs="Arial"/>
        </w:rPr>
      </w:pPr>
      <w:r>
        <w:rPr>
          <w:rFonts w:cs="Arial" w:ascii="Arial" w:hAnsi="Arial"/>
        </w:rPr>
        <w:t>Το λόγο έχει ο Υφυπουργός Υγείας, κ. Αντώνιος Μπέζα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ατ’ αρχάς, κύριε συνάδελφε, να πω ότι δεν ισχύει αυτό το οποίο λέτε και στη γραπτή σας ερώτηση και αναφέρατε σήμερα στη συζήτηση που γίνεται, ότι δηλαδή ο ΕΟΠΥΥ έχει καταργήσει τα οδοιπορικά στους ασθενείς οι οποίοι πάσχουν από καρκίνο. Δεν ισχύει αυτό.</w:t>
      </w:r>
    </w:p>
    <w:p>
      <w:pPr>
        <w:pStyle w:val="Normal"/>
        <w:spacing w:lineRule="auto" w:line="600"/>
        <w:ind w:firstLine="720"/>
        <w:jc w:val="both"/>
        <w:rPr>
          <w:rFonts w:ascii="Arial" w:hAnsi="Arial" w:cs="Arial"/>
        </w:rPr>
      </w:pPr>
      <w:r>
        <w:rPr>
          <w:rFonts w:cs="Arial" w:ascii="Arial" w:hAnsi="Arial"/>
        </w:rPr>
        <w:t xml:space="preserve">Θα σας εξηγήσω ακριβώς τι συμβαίνει. Στον αρχικό ΕΚΠΥ, δηλαδή τον Κανονισμό Παροχών του ΕΟΠΥΥ, πράγματι δεν προβλεπόταν η αποζημίωση οδοιπορικών των καρκινοπαθών. Στην περυσινή, όμως, τροποποίηση του ΕΚΠΥ, του Ενιαίου Κανονισμού Παροχών Υγείας του ΕΟΠΥΥ -το ΦΕΚ δημοσιεύτηκε πέρυσι τέτοιο καιρό, στις 18/11/2012- προβλέπεται στο άρθρο 10 –και διαβάζω ακριβώς από το άρθρο 10 του Κανονισμού- το εξής: «Οι ασθενείς ασφαλισμένοι του ΕΟΠΥΥ που εισήχθησαν ή αντιμετωπίστηκαν με βραχεία νοσηλεία σε νοσηλευτική μονάδα κρατική ή ιδιωτική ή εξετάστηκαν σε υγειονομική δομή εκτός του τόπου κατοικίας τους αποζημιώνονται με την αξία των εισιτηρίων μετάβασης και επιστροφής με τα συγκοινωνιακά μέσα μαζικής μεταφοράς στις οικονομικότερες θέσεις –λεωφορείο, τρένο, πλοίο- στις περιπτώσεις που η πάθησή τους δεν αντιμετωπίζεται στο κρατικό ή πανεπιστημιακό ή στρατιωτικό νοσοκομείο ή στη συμβεβλημένη υγειονομική δομή του τόπου κατοικίας». </w:t>
      </w:r>
    </w:p>
    <w:p>
      <w:pPr>
        <w:pStyle w:val="Normal"/>
        <w:spacing w:lineRule="auto" w:line="600"/>
        <w:ind w:firstLine="720"/>
        <w:jc w:val="both"/>
        <w:rPr>
          <w:rFonts w:ascii="Arial" w:hAnsi="Arial" w:cs="Arial"/>
        </w:rPr>
      </w:pPr>
      <w:r>
        <w:rPr>
          <w:rFonts w:cs="Arial" w:ascii="Arial" w:hAnsi="Arial"/>
        </w:rPr>
        <w:t xml:space="preserve">Τι συμβαίνει, λοιπόν; </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ΓΕΩΡΓΙΟΣ ΚΑΛΑΝΤΖΗΣ</w:t>
      </w:r>
      <w:r>
        <w:rPr>
          <w:rFonts w:cs="Arial" w:ascii="Arial" w:hAnsi="Arial"/>
        </w:rPr>
        <w:t>)</w:t>
      </w:r>
    </w:p>
    <w:p>
      <w:pPr>
        <w:pStyle w:val="Normal"/>
        <w:spacing w:lineRule="auto" w:line="600"/>
        <w:ind w:firstLine="720"/>
        <w:jc w:val="both"/>
        <w:rPr/>
      </w:pPr>
      <w:r>
        <w:rPr>
          <w:rFonts w:cs="Arial" w:ascii="Arial" w:hAnsi="Arial"/>
        </w:rPr>
        <w:t xml:space="preserve">Ο </w:t>
      </w:r>
      <w:r>
        <w:rPr>
          <w:rFonts w:cs="Arial" w:ascii="Arial" w:hAnsi="Arial"/>
          <w:lang w:val="en-US"/>
        </w:rPr>
        <w:t>o</w:t>
      </w:r>
      <w:r>
        <w:rPr>
          <w:rFonts w:cs="Arial" w:ascii="Arial" w:hAnsi="Arial"/>
        </w:rPr>
        <w:t xml:space="preserve">ργανισμός, μέχρι σήμερα, αποζημιώνει τη δαπάνη μετακίνησης ενός ασθενούς όταν έχει εισαχθεί με βραχεία νοσηλεία. Βραχεία νοσηλεία είναι για παράδειγμα στην περίπτωση που υπάρχει χορήγηση χημειοθεραπευτικών σχημάτων, δηλαδή όταν γίνεται χημειοθεραπεία στα τμήματα βραχείας νοσηλείας. Άρα, αποζημιώνει τις μετακινήσεις για χημειοθεραπεία. Στην περίπτωση αυτή, αποζημιώνει και τη δαπάνη μετακίνησης του συνοδού, εφόσον αυτό κρίνεται αναγκαίο, ύστερα βέβαια από την έγκριση του αρμόδιου υγειονομικού οργάνου του ΕΟΠΥΥ. Όταν μάλιστα υπάρχουν και εξαιρετικοί λόγοι, δηλαδή λόγοι άμεσης και επείγουσας αντιμετώπισης της κατάστασης της υγείας του ασφαλισμένου – οι οποίοι πρέπει προφανώς να είναι πλήρως δικαιολογημένοι και να υπάρχει ιατρική γνωμάτευση του θεράποντος ιατρού και έγκριση του διευθυντή της αντίστοιχης υγειονομικής μονάδας του ΕΟΠΥΥ- δικαιολογείται και η μετακίνηση με αεροπλάνο. Δηλαδή ο οργανισμός αποζημιώνει τον ασφαλισμένο με το αντίτιμο του αεροπορικού εισιτηρίου. Ποιο επομένως, ήταν το πρόβλημα; </w:t>
      </w:r>
    </w:p>
    <w:p>
      <w:pPr>
        <w:pStyle w:val="Normal"/>
        <w:spacing w:lineRule="auto" w:line="600"/>
        <w:ind w:firstLine="720"/>
        <w:jc w:val="both"/>
        <w:rPr>
          <w:rFonts w:ascii="Arial" w:hAnsi="Arial" w:cs="Arial"/>
        </w:rPr>
      </w:pPr>
      <w:r>
        <w:rPr>
          <w:rFonts w:cs="Arial" w:ascii="Arial" w:hAnsi="Arial"/>
        </w:rPr>
        <w:t>Το πρόβλημα ήταν ότι ενώ αποζημιώνονται οι μετακινήσεις για τις χημειοθεραπείες, δεν αποζημιώνονται μέχρι σήμερα οι μετακινήσεις για την ακτινοθεραπεία. Γιατί συμβαίνει αυτό; Διότι οι ακτινοθεραπείες, οι συνεδρίες ακτινοβολιών, δεν συμπεριλαμβάνονται με τη στενή έννοια του όρου στις περιπτώσεις της βραχείας νοσηλείας, για τις οποίες τα νοσηλευτικά ιδρύματα εκδίδουν εισιτήρια-εξιτήρια, σύμφωνα με τον Κανονισμό του ΕΟΠΥΥ.</w:t>
      </w:r>
    </w:p>
    <w:p>
      <w:pPr>
        <w:pStyle w:val="Normal"/>
        <w:spacing w:lineRule="auto" w:line="600"/>
        <w:ind w:firstLine="720"/>
        <w:jc w:val="both"/>
        <w:rPr>
          <w:rFonts w:ascii="Arial" w:hAnsi="Arial" w:cs="Arial"/>
        </w:rPr>
      </w:pPr>
      <w:r>
        <w:rPr>
          <w:rFonts w:cs="Arial" w:ascii="Arial" w:hAnsi="Arial"/>
        </w:rPr>
        <w:t>Άρα, λοιπόν, να το ξεκαθαρίσουμε. Δεν ισχύει αυτό το οποίο ειπώθηκε προηγουμένως ότι ο ΕΟΠΥΥ δεν καλύπτει τα έξοδα μετακίνησης των καρκινοπαθών. Εκείνο που ισχύει είναι ότι υπήρξε μία στενή ερμηνεία του ΕΚΠΥ και ενώ καλύπτει τα έξοδα μετακίνησης για χημειοθεραπεία, δεν καλύπτει τα έξοδα μετακίνησης για ακτινοθεραπεία, επειδή θεωρεί ότι δεν υπάγεται στη βραχεία νοσηλεία η ακτινοθεραπεία και επομένως δεν έχει ισχύ στη συγκεκριμένη περίπτωση το άρθρο 10 του ΕΚΠΥ, που σας ανέφερα προηγουμένως.</w:t>
      </w:r>
    </w:p>
    <w:p>
      <w:pPr>
        <w:pStyle w:val="Normal"/>
        <w:spacing w:lineRule="auto" w:line="600"/>
        <w:ind w:firstLine="720"/>
        <w:jc w:val="both"/>
        <w:rPr>
          <w:rFonts w:ascii="Arial" w:hAnsi="Arial" w:cs="Arial"/>
        </w:rPr>
      </w:pPr>
      <w:r>
        <w:rPr>
          <w:rFonts w:cs="Arial" w:ascii="Arial" w:hAnsi="Arial"/>
        </w:rPr>
        <w:t>Αυτό ήταν ένα πρόβλημα το οποίο ετέθη από πολλούς, από κοινωνικούς φορείς, από πολίτες μεμονωμένους, από εσάς, από συναδέλφους Βουλευτές, από όλες τις πτέρυγες της Βουλής. Ήταν ένα πρόβλημα το οποίο έπρεπε να δούμε και να το αντιμετωπίσουμε. Το είδαμε και το αντιμετωπίσαμε. Από εδώ και πέρα, ο ΕΟΠΥΥ θα καλύπτει και τα έξοδα μετακίνησης των καρκινοπαθών σε περιπτώσεις ακτινοθεραπείας και θα εξηγήσω στη δευτερολογία μου πώς ακριβώς το πετύχαμε αυτό, χωρίς να υπάρξει τροποποίηση του ΕΚΠ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γώ δεν θέλω να αντιδικήσω με τον Υπουργό. Κατ’ αρχάς, δέχομαι αυτά που λέει. Αυτό που θέλω να πω εγώ τι είναι; Να μην υπάρχει στενή συσταλτική ερμηνεία του νόμου και των εγκυκλίων. Δηλαδή, μην πάμε τώρα «να βγάλουμε», όπως λέει ο λαός, «από τη μύγα ξύγκι» για θέματα τα οποία είναι τέτοιας σπουδαίας σημασίας και ευαισθησίας. Από αλλού έχουμε περιθώριο. Δίπλα σας κάθεται ο Υφυπουργός Οικονομικών, ο οποίος έχει πεδίον δόξης λαμπρόν να μαζέψει πάρα πολλά χρήματα από τους διαφυγόντες κυρίους και κυρίες που κοσμούν λίστες, παραλίστες, παραϊστορίες κ.λπ.. Έχουμε από εκεί «λαυράκια». Να μην βγάλουμε από τους καρκινοπαθείς. Να μην κόψουμε το μικρό έξοδο που είναι για αυτούς κρίσιμο, για μία οικογένεια η οποία είναι σε πολύ δύσκολη κατάσταση και με αυτό το μικρό έξοδο θα βοηθηθεί, για να ανταπεξέλθει στην περιπέτεια που ζει.</w:t>
      </w:r>
    </w:p>
    <w:p>
      <w:pPr>
        <w:pStyle w:val="Normal"/>
        <w:spacing w:lineRule="auto" w:line="600"/>
        <w:ind w:firstLine="720"/>
        <w:jc w:val="both"/>
        <w:rPr>
          <w:rFonts w:ascii="Arial" w:hAnsi="Arial" w:cs="Arial"/>
        </w:rPr>
      </w:pPr>
      <w:r>
        <w:rPr>
          <w:rFonts w:cs="Arial" w:ascii="Arial" w:hAnsi="Arial"/>
        </w:rPr>
        <w:t xml:space="preserve">Χαίρομαι, λοιπόν, που βάζετε μέσα και το θέμα του ακτινολογικού τομέα, δηλαδή της ακτινοθεραπείας τους. Είναι κάτι που το ζητούν, όπως είπατε. </w:t>
      </w:r>
    </w:p>
    <w:p>
      <w:pPr>
        <w:pStyle w:val="Normal"/>
        <w:spacing w:lineRule="auto" w:line="600"/>
        <w:ind w:firstLine="720"/>
        <w:jc w:val="both"/>
        <w:rPr>
          <w:rFonts w:ascii="Arial" w:hAnsi="Arial" w:cs="Arial"/>
        </w:rPr>
      </w:pPr>
      <w:r>
        <w:rPr>
          <w:rFonts w:cs="Arial" w:ascii="Arial" w:hAnsi="Arial"/>
        </w:rPr>
        <w:t xml:space="preserve">Αυτό που θέλω να σας πω, κύριε Υπουργέ, είναι ότι ο ΕΟΠΥΥ έχει πολλά θέματα ανοικτά. Αυτό είναι δεδομένο. Το έχουμε πει, το έχουμε ξανασυζητήσει και σε νομοσχέδια και σε επίκαιρες ερωτήσεις. Ποιους οφειλέτες εννοούμε; Και όταν λέμε οφειλέτες, δεν είναι μόνο αυτοί που σας έχω ξαναπεί, που έχουν συνδικαλιστική έκφραση και μπορούν να διεκδικήσουν καλύτερα τις οφειλές που είναι δεδουλευμένες και πραγματικές είτε λέγεται φαρμακοποιός είτε λέγεται ιατρός, είτε λέγονται φαρμακαποθήκες, είτε οτιδήποτε. Εκεί υπάρχει και η συνδικαλιστική και η οργανωμένη πίεση και μπαίνει μία ιεράρχηση. Αυτοί οι άνθρωποι εδώ δεν έχουν συνδικαλιστική έκφραση. Οι νεφροπαθείς δεν έχουν συνδικαλιστική έκφραση. Σας τα έχω ξαναφέρει τα θέματα αυτά. Αυτοί πώς μπορούν να πάρουν μια σειρά στον ΕΟΠΥΥ εις τις οφειλές που έχει πραγματικά και είναι συσσωρευμένες για πολλά χρόνια; Προσπαθείτε να κάνετε μία διευθέτηση αυτών των ζητημάτων, αλλά φοβάμαι ότι ακόμη μένουν πίσω τέτοιες κρίσιμες υποχρεώσεις. Θα ήθελα να ακούσω πώς σκοπεύετε να λύσετε πρακτικά αυτό το ζήτημα, για να είναι γνώστες αυτών των ενεργειών που θα κάν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Νομίζω, όμως, κύριε Υπουργέ, ότι το ζήτημα των καρκινοπαθών, δηλαδή αυτή η ειδική προσέγγιση που πρέπει να έχει η πολιτεία για τους συμπολίτες μας που βρίσκονται σε αυτή την περιπέτεια, είναι κρίσιμο μέγεθος, κρίσιμο ζήτημα. Λείπουν ιατροί. Τα διαβάζετε και εσείς, κάνετε αποδελτιοποίηση του Τύπου. Τα δημοσιεύματα είναι καταιγιστικά. Τα προβλήματα στη λειτουργία των ιατρείων των νοσοκομείων είναι τεράστια. Λείπουν οι ιατροί και δεν μπορεί να γίνει η περίθαλψη αυτών των ανθρώπων, η νοσηλεία τους.</w:t>
      </w:r>
    </w:p>
    <w:p>
      <w:pPr>
        <w:pStyle w:val="Normal"/>
        <w:spacing w:lineRule="auto" w:line="600"/>
        <w:ind w:firstLine="720"/>
        <w:jc w:val="both"/>
        <w:rPr>
          <w:rFonts w:ascii="Arial" w:hAnsi="Arial" w:cs="Arial"/>
        </w:rPr>
      </w:pPr>
      <w:r>
        <w:rPr>
          <w:rFonts w:cs="Arial" w:ascii="Arial" w:hAnsi="Arial"/>
        </w:rPr>
        <w:t>Υπάρχουν μεγάλα κενά στα νοσοκομεία και δεν μπορούν να αντιμετωπιστούν οι ανάγκες αυτών των ανθρώπων. Σήμερα πιάνουμε το πιο μικρό και ελαφρύ θέμα, που είναι τα οδοιπορικά που θα δώσετε για να πάνε σε διπλανό νομό ή νησί για να κάνουν τη θεραπεία τους. Όμως, πρέπει να μπούμε και στην καρδιά του προβλήματος, δηλαδή τι κάνει καθένας στην περιοχή του, που έχει ένα κρατικό νοσοκομείο, αλλά δεν έχει τους γιατρούς και τα μέσα για να αντιμετωπίσει το πρόβλημά του.</w:t>
      </w:r>
    </w:p>
    <w:p>
      <w:pPr>
        <w:pStyle w:val="Normal"/>
        <w:spacing w:lineRule="auto" w:line="600"/>
        <w:ind w:firstLine="720"/>
        <w:jc w:val="both"/>
        <w:rPr>
          <w:rFonts w:ascii="Arial" w:hAnsi="Arial" w:cs="Arial"/>
        </w:rPr>
      </w:pPr>
      <w:r>
        <w:rPr>
          <w:rFonts w:cs="Arial" w:ascii="Arial" w:hAnsi="Arial"/>
        </w:rPr>
        <w:t>Αυτά είναι ζητήματα που νομίζω ότι πρέπει να τα δούμε με μεγάλη προσοχή και όχι μόνο στα πλαίσια μιας επίκαιρης ερώτ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Υπουργό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Κύριε συνάδελφε, συμφωνώ ότι αυτά τα ζητήματα είναι τεράστια. Στον τομέα της υγείας δεν διαχειριζόμαστε απλώς μία δύσκολη κατάσταση, διαχειριζόμαστε μία κρίση σε συνδυασμό και με την οικονομική κατάσταση που βρίσκεται η χώρα και ξέρετε ότι δυστυχώς δεν υπάρχουν συνταγές από το παρελθόν, διότι δεν υπήρχε αντίστοιχη κατάσταση στο παρελθόν, για να μπορέσουμε να πάρουμε αυτές τις συνταγές και να κινηθούμε τώρα προκειμένου να αντιμετωπίσουμε την κρίση. </w:t>
      </w:r>
    </w:p>
    <w:p>
      <w:pPr>
        <w:pStyle w:val="Normal"/>
        <w:spacing w:lineRule="auto" w:line="600"/>
        <w:ind w:firstLine="720"/>
        <w:jc w:val="both"/>
        <w:rPr>
          <w:rFonts w:ascii="Arial" w:hAnsi="Arial" w:cs="Arial"/>
        </w:rPr>
      </w:pPr>
      <w:r>
        <w:rPr>
          <w:rFonts w:cs="Arial" w:ascii="Arial" w:hAnsi="Arial"/>
        </w:rPr>
        <w:t xml:space="preserve">Έρχομαι στο θέμα των δαπανών μετακίνησης των συμπολιτών μας, για ακτινοθεραπεία. Θεωρήσαμε ότι δεν πρέπει να πάμε σε μια τροποποίηση του ΕΚΠΥ, διότι εδώ υπήρχε θέμα ερμηνείας και επομένως, μπορούσαμε να λύσουμε αυτό το θέμα της ερμηνείας με διαφορετικό τρόπο. </w:t>
      </w:r>
    </w:p>
    <w:p>
      <w:pPr>
        <w:pStyle w:val="Normal"/>
        <w:spacing w:lineRule="auto" w:line="600"/>
        <w:ind w:firstLine="720"/>
        <w:jc w:val="both"/>
        <w:rPr>
          <w:rFonts w:ascii="Arial" w:hAnsi="Arial" w:cs="Arial"/>
        </w:rPr>
      </w:pPr>
      <w:r>
        <w:rPr>
          <w:rFonts w:cs="Arial" w:ascii="Arial" w:hAnsi="Arial"/>
        </w:rPr>
        <w:t xml:space="preserve">Έτσι, λοιπόν, ζητήσαμε τις γνωμοδοτήσεις της αρμόδιας Ακτινοθεραπευτικής Ογκολογικής Εταιρείας. Η εταιρεία αυτή μας έδωσε τη γνωμοδότησή της και στις 5-11-2013 το Ανώτατο Υγειονομικό Συμβούλιο του ΕΟΠΥΥ, αφού έλαβε υπόψη αυτές τις γνωμοδοτήσεις, αποφάσισε ότι οι συνεδρίες της ακτινοθεραπείας πραγματοποιούνται με βραχεία νοσηλεία -είναι βραχεία νοσηλεία δηλαδή όταν γίνεται ακτινοθεραπεία, όπως ακριβώς στην περίπτωση της χημειοθεραπείας στα τμήματα βραχείας νοσηλείας. Στη συνέχεια, εισηγήθηκε στην αρμόδια Διεύθυνση Παροχών του ΕΟΠΥΥ και η αρμόδια Διεύθυνση Παροχών του ΕΟΠΥΥ εισηγήθηκε θετικά προς το Διοικητικό Συμβούλιο. Την αμέσως επόμενη μέρα το Διοικητικό Συμβούλιο του ΕΟΠΥΥ, σε συνεδρίασή του στις 6-11-2013, εξέτασε αυτή τη δυνατότητα κάλυψης και αποφάσισε την ένταξη της ακτινοθεραπείας στη βραχεία νοσηλεία και επομένως την αποζημίωση των ασθενών που υποβάλλονται σε ακτινοθεραπεία, με βάση το άρθρο 10 του ΕΚΠΥ. </w:t>
      </w:r>
    </w:p>
    <w:p>
      <w:pPr>
        <w:pStyle w:val="Normal"/>
        <w:spacing w:lineRule="auto" w:line="600"/>
        <w:ind w:firstLine="720"/>
        <w:jc w:val="both"/>
        <w:rPr>
          <w:rFonts w:ascii="Arial" w:hAnsi="Arial" w:cs="Arial"/>
        </w:rPr>
      </w:pPr>
      <w:r>
        <w:rPr>
          <w:rFonts w:cs="Arial" w:ascii="Arial" w:hAnsi="Arial"/>
        </w:rPr>
        <w:t>Τις αμέσως επόμενες ημέρες -και όταν λέω «τις αμέσως επόμενες ημέρες» εννοώ και μέσα στην εβδομάδα, υπάρχει μια μικρή καθυστέρηση λόγω της απεργίας που υπάρχει αυτή τη στιγμή στον ΕΟΠΥΥ- η απόφαση αυτή του διοικητικού συμβουλίου, καθαρογραμμένη, θα αναρτηθεί στην επίσημη ιστοσελίδα του ΕΟΠΥΥ και θα επέχει θέση εγκυκλίου. Εφεξής, ο Οργανισμός θα καλύπτει τις δαπάνες μετακίνησης αυτής της ευαίσθητης ομάδας συμπολιτών μας που πάσχουν από καρκίνο και των συνοδών τους, εκτός από τη χημειοθεραπεία που γίνεται σήμερα, και για τις περιπτώσεις που οι ασθενείς αυτοί υποβάλλονται σε ακτινοθεραπεία. Από εκεί και πέρα, νομίζω ότι το θέμα αυτό έχει αντιμετωπιστεί πλήρ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Μόνη συζήτηση επί της αρχής, των άρθρων και του συνόλου του σχεδίου νόμου του Υπουργείου Οικονομικών: «Κύρωση της Πράξης Νομοθετικού Περιεχομένου «Επείγουσες ρυθμίσεις εφαρμογής Κώδικα Είσπραξης Δημοσίων Εσόδων» (Α΄176)».</w:t>
      </w:r>
    </w:p>
    <w:p>
      <w:pPr>
        <w:pStyle w:val="2"/>
        <w:rPr>
          <w:rFonts w:cs="Arial"/>
        </w:rPr>
      </w:pPr>
      <w:r>
        <w:rPr>
          <w:rFonts w:cs="Arial"/>
        </w:rPr>
        <w:t>Η Διάσκεψη των Προέδρων αποφάσισε, στη συνεδρίασή της στις 21-11-2013, η συζήτηση του νομοσχεδίου να γίνει σε μία συνεδρίαση.</w:t>
      </w:r>
    </w:p>
    <w:p>
      <w:pPr>
        <w:pStyle w:val="2"/>
        <w:rPr/>
      </w:pPr>
      <w:r>
        <w:rPr>
          <w:rFonts w:cs="Arial"/>
          <w:b/>
        </w:rPr>
        <w:t>ΠΑΝΑΓΙΩΤΗΣ ΛΑΦΑΖΑΝΗΣ:</w:t>
      </w:r>
      <w:r>
        <w:rPr>
          <w:rFonts w:cs="Arial"/>
        </w:rPr>
        <w:t xml:space="preserve"> Θα ήθελα το λόγο, κύριε Πρόεδρε.</w:t>
      </w:r>
    </w:p>
    <w:p>
      <w:pPr>
        <w:pStyle w:val="2"/>
        <w:rPr/>
      </w:pPr>
      <w:r>
        <w:rPr>
          <w:rFonts w:cs="Arial"/>
          <w:b/>
        </w:rPr>
        <w:t xml:space="preserve">ΠΡΟΕΔΡΕΥΩΝ (Γεώργιος Καλαντζής): </w:t>
      </w:r>
      <w:r>
        <w:rPr>
          <w:rFonts w:cs="Arial"/>
        </w:rPr>
        <w:t>Ορίστε, κύριε Λαφαζάνη.</w:t>
      </w:r>
    </w:p>
    <w:p>
      <w:pPr>
        <w:pStyle w:val="2"/>
        <w:rPr/>
      </w:pPr>
      <w:r>
        <w:rPr>
          <w:rFonts w:cs="Arial"/>
          <w:b/>
        </w:rPr>
        <w:t>ΠΑΝΑΓΙΩΤΗΣ ΛΑΦΑΖΑΝΗΣ:</w:t>
      </w:r>
      <w:r>
        <w:rPr>
          <w:rFonts w:cs="Arial"/>
        </w:rPr>
        <w:t xml:space="preserve"> Κύριε Πρόεδρε, δεν έφταναν όσα είδαμε χθες, βλέπουμε τώρα σε μία πράξη νομοθετικού περιεχομένου ενός άρθρου, να έχουμε δύο τροπολογίες, οι οποίες είναι στην ουσία δύο καινούρια νομοσχέδια. Μάλιστα, η μία εξ αυτών είναι ένα ολόκληρο νομοσχέδιο του Υπουργείου Παιδείας. </w:t>
      </w:r>
    </w:p>
    <w:p>
      <w:pPr>
        <w:pStyle w:val="2"/>
        <w:rPr>
          <w:rFonts w:cs="Arial"/>
        </w:rPr>
      </w:pPr>
      <w:r>
        <w:rPr>
          <w:rFonts w:cs="Arial"/>
        </w:rPr>
        <w:t xml:space="preserve">Τι θα γίνει με αυτήν την κατάσταση; Έτσι θα νομοθετεί η Βουλή; Οι Υπουργοί, όταν έχουν νομοσχέδια, βρήκαν τον τρόπο τώρα να τα φέρνουν για να τα ψηφίζει η Βουλή διά τροπολογιών και μάλιστα σε πράξη νομοθετικού περιεχομένου με ένα άρθρο; Τι τροπολογούν σε πράξη νομοθετικού περιεχομένου; </w:t>
      </w:r>
    </w:p>
    <w:p>
      <w:pPr>
        <w:pStyle w:val="2"/>
        <w:rPr>
          <w:rFonts w:cs="Arial"/>
        </w:rPr>
      </w:pPr>
      <w:r>
        <w:rPr>
          <w:rFonts w:cs="Arial"/>
        </w:rPr>
        <w:t xml:space="preserve">Είναι προφανές, κύριε Πρόεδρε, ότι όλα αυτά γίνονται κατά πλήρη παραβίαση του Κανονισμού και του Συντάγματος. Δεν έχουν καμμία σχέση με στοιχειώδη δημοκρατική λειτουργία της Βουλής. Καταγγέλλουμε για άλλη μία φορά αυτές τις διαδικασίες. Τι άλλο μπορούμε να κάνουμε; </w:t>
      </w:r>
    </w:p>
    <w:p>
      <w:pPr>
        <w:pStyle w:val="2"/>
        <w:rPr>
          <w:rFonts w:cs="Arial"/>
        </w:rPr>
      </w:pPr>
      <w:r>
        <w:rPr>
          <w:rFonts w:cs="Arial"/>
        </w:rPr>
        <w:t xml:space="preserve">Αλλά, εν πάση περιπτώσει, αυτό δεν είναι ένα θέμα του ΣΥΡΙΖΑ. Αφορά όλη τη Βουλή, αφορά όλους τους Βουλευτές, αφορά τη νομοθετική λειτουργία. Εδώ, αυτό που θα έπρεπε να ήταν εξαίρεση, και όχι ολόκληρο νομοσχέδιο σε τροπολογία, αυτό που θα έπρεπε να ήταν μία φυσιολογική, κανονική τροπολογία σε έκτακτες συνθήκες, έχει γίνει πλέον κανόνας και ο κανόνας αφορά νομοσχέδια. </w:t>
      </w:r>
    </w:p>
    <w:p>
      <w:pPr>
        <w:pStyle w:val="Normal"/>
        <w:spacing w:lineRule="auto" w:line="600"/>
        <w:ind w:firstLine="720"/>
        <w:jc w:val="both"/>
        <w:rPr>
          <w:rFonts w:ascii="Arial" w:hAnsi="Arial" w:cs="Arial"/>
        </w:rPr>
      </w:pPr>
      <w:r>
        <w:rPr>
          <w:rFonts w:cs="Arial" w:ascii="Arial" w:hAnsi="Arial"/>
        </w:rPr>
        <w:t>Καλούμε, λοιπόν, την Κυβέρνηση –δεν είναι εδώ οι αρμόδιοι Υπουργοί που εισηγούνται τις σχετικές τροπολογίες και που έπρεπε να ήταν εδώ για να μας εξηγήσουν και να μας πουν δυο λόγια για το έκτακτο των περιστάσεων που επιβάλλει ή ας πούμε, υποτίθετα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Θα έρθου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έπρεπε να ήταν εδ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 όταν συζητηθούν, το ξέρ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αλάβατε τι γίνεται; Δεν φθάνει που δεν περνάνε υπό φυσιολογικές διαδικασίες, τα αφήνουμε αυτά στο τέλος, θα έρθει να πει δύο λόγια ο Υπουργός, δεν θα μπορέσουν να μιλήσουν και πολλοί Βουλευτές, όσοι πάρουν το λόγο και τελειώσαμε. Δεν είναι έτσι. </w:t>
      </w:r>
    </w:p>
    <w:p>
      <w:pPr>
        <w:pStyle w:val="Normal"/>
        <w:spacing w:lineRule="auto" w:line="600"/>
        <w:ind w:firstLine="720"/>
        <w:jc w:val="both"/>
        <w:rPr>
          <w:rFonts w:ascii="Arial" w:hAnsi="Arial" w:cs="Arial"/>
        </w:rPr>
      </w:pPr>
      <w:r>
        <w:rPr>
          <w:rFonts w:cs="Arial" w:ascii="Arial" w:hAnsi="Arial"/>
        </w:rPr>
        <w:t>Καλούμε την Κυβέρνηση, διά του παρισταμένου Υφυπουργού, να αποσυρθούν άμεσα αυτές οι δύο τροπολογίες και να έρθουν, εφόσον επιμένει η Κυβέρνηση να τις καταθέσει, με κανονικές διαδικασίες που προβλέπει ο Κανονισμός της Βουλής. Εμείς δεν αναγνωρίζουμε –το λέμε για άλλη μία φορά- τη νομιμότητα τέτοιων λειτουργ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ότι ο Γραμματέας της Κοινοβουλευτικής Ομάδας του ΠΑΣΟΚ κ. Παναγιώτης Ρήγας ορίζει ως ειδικό αγορητή τον Βουλευτή κ. Οδυσσέα Κωνσταντινόπουλο.</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κ. Γιοβανόπουλος ορίζει ως ειδικό αγορητή των Ανεξάρτητων Ελλήνων τον κ. Γαβριήλ Αβραμίδη και ως Κοινοβουλευτικό Εκπρόσωπο τον κ. Επαμεινώνδα Μαριά.</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ης Χρυσής Αυγής κ. Ζησιμόπουλος, ορίζει ως ειδικό αγορητή της Χρυσής Αυγής τον Βουλευτή κ. Ηλία Παναγιώταρο και ως Κοινοβουλευτικό Εκπρόσωπο τον Βουλευτή κ. Μιχάλη Αρβανίτη.</w:t>
      </w:r>
    </w:p>
    <w:p>
      <w:pPr>
        <w:pStyle w:val="Normal"/>
        <w:spacing w:lineRule="auto" w:line="600"/>
        <w:ind w:firstLine="720"/>
        <w:jc w:val="both"/>
        <w:rPr>
          <w:rFonts w:ascii="Arial" w:hAnsi="Arial" w:cs="Arial"/>
        </w:rPr>
      </w:pPr>
      <w:r>
        <w:rPr>
          <w:rFonts w:cs="Arial" w:ascii="Arial" w:hAnsi="Arial"/>
        </w:rPr>
        <w:t>Και, τέλος, ο Πρόεδρος της Δημοκρατικής Αριστεράς κ. Φώτης Κουβέλης ορίζει ως ειδικό αγορητή της Δημοκρατικής Αριστεράς τον Βουλευτή κ. Δημήτριο Αναγνωστάκ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ήτριες και μαθητές και τρεις εκπαιδευτικοί από το 2</w:t>
      </w:r>
      <w:r>
        <w:rPr>
          <w:rFonts w:cs="Arial" w:ascii="Arial" w:hAnsi="Arial"/>
          <w:vertAlign w:val="superscript"/>
        </w:rPr>
        <w:t>ο</w:t>
      </w:r>
      <w:r>
        <w:rPr>
          <w:rFonts w:cs="Arial" w:ascii="Arial" w:hAnsi="Arial"/>
        </w:rPr>
        <w:t xml:space="preserve"> Γενικό Λύκειο Καματερού.</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Απόστολος Βεσυρόπουλος.</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ύρωση της πράξης νομοθετικού περιεχομένου «Επείγουσες ρυθμίσεις εφαρμογής Κώδικα Είσπραξης Δημοσίων Εσόδων» συμπίπτει με μία συγκυρία στην οποία η χώρα βρίσκεται στην τελική και αποφασιστική φάση υπέρβασης της κρίσης. </w:t>
      </w:r>
    </w:p>
    <w:p>
      <w:pPr>
        <w:pStyle w:val="Normal"/>
        <w:spacing w:lineRule="auto" w:line="600"/>
        <w:ind w:firstLine="720"/>
        <w:jc w:val="both"/>
        <w:rPr>
          <w:rFonts w:ascii="Arial" w:hAnsi="Arial" w:cs="Arial"/>
        </w:rPr>
      </w:pPr>
      <w:r>
        <w:rPr>
          <w:rFonts w:cs="Arial" w:ascii="Arial" w:hAnsi="Arial"/>
        </w:rPr>
        <w:t>Είναι δεδομένο ότι υπάρχουν δυνάμεις που επένδυσαν στην αποτυχία αυτής της προσπάθειας, στην αποτυχία αυτής της Κυβέρνησης. Δυνάμεις που προσπερνούν με χαρακτηριστική ελαφρότητα το ενδεχόμενο, η αποτυχία αυτής της προσπάθειας να σήμαινε και χρεοκοπία της χώρας. Για κάποιους αρκεί να αποτύχει η Κυβέρνηση. Η χώρα και οι πολίτες έρχονται σε δεύτερη μοίρα.</w:t>
      </w:r>
    </w:p>
    <w:p>
      <w:pPr>
        <w:pStyle w:val="Normal"/>
        <w:spacing w:lineRule="auto" w:line="600"/>
        <w:ind w:firstLine="720"/>
        <w:jc w:val="both"/>
        <w:rPr>
          <w:rFonts w:ascii="Arial" w:hAnsi="Arial" w:cs="Arial"/>
        </w:rPr>
      </w:pPr>
      <w:r>
        <w:rPr>
          <w:rFonts w:cs="Arial" w:ascii="Arial" w:hAnsi="Arial"/>
        </w:rPr>
        <w:t>Θέλω να απευθυνθώ σήμερα σε όλους αυτούς και ιδιαίτερα στο κόμμα της Αξιωματικής Αντιπολίτευσης. Ο θεσμικός ρόλος και η διάσταση του κόμματος που βρίσκεται στην Αξιωματική Αντιπολίτευση έχει ευρεία πολιτική σημασία. Δεν είναι ο ρόλος ενός κόμματος διαμαρτυρίας. Συνδέεται με τη δυνητική ανάληψη κυβερνητικών ευθυνών.</w:t>
      </w:r>
    </w:p>
    <w:p>
      <w:pPr>
        <w:pStyle w:val="Normal"/>
        <w:spacing w:lineRule="auto" w:line="600"/>
        <w:ind w:firstLine="720"/>
        <w:jc w:val="both"/>
        <w:rPr>
          <w:rFonts w:ascii="Arial" w:hAnsi="Arial" w:cs="Arial"/>
        </w:rPr>
      </w:pPr>
      <w:r>
        <w:rPr>
          <w:rFonts w:cs="Arial" w:ascii="Arial" w:hAnsi="Arial"/>
        </w:rPr>
        <w:t>Με τον τρόπο που πολιτεύεστε, επιτρέψτε μου να σας πω, ότι η μεγάλη πλειοψηφία των πολιτών δεν πρόκειται να σας αναθέσει αυτές τις ευθύνες.</w:t>
      </w:r>
    </w:p>
    <w:p>
      <w:pPr>
        <w:pStyle w:val="Normal"/>
        <w:spacing w:lineRule="auto" w:line="600"/>
        <w:ind w:firstLine="720"/>
        <w:jc w:val="both"/>
        <w:rPr>
          <w:rFonts w:ascii="Arial" w:hAnsi="Arial" w:cs="Arial"/>
        </w:rPr>
      </w:pPr>
      <w:r>
        <w:rPr>
          <w:rFonts w:cs="Arial" w:ascii="Arial" w:hAnsi="Arial"/>
        </w:rPr>
        <w:t>Σε έκτακτες συνθήκες για τη χώρα, ο ρόλος της Αξιωματικής Αντιπολίτευσης είναι μείζονος σημασίας. Πρέπει να έχει χαρακτηριστικά υπευθυνότητας, κατάθεσης δημιουργικών προτάσεων. Είμαι νέος στο Κοινοβούλιο. Θα ήταν αμετροέπεια από την πλευρά μου να παραδίδω μαθήματα ή να κάνω υποδείξεις κοινοβουλευτικού ήθους. Αναλογιστείτε, όμως, πόσο υπερήφανοι μπορείτε να αισθάνεστε για την ποιότητα της χθεσινής συνεδρίασης και για τη συμβολή σας σε αυτή. Μία ονομαστική ψηφοφορία για μία τροπολογία που θα έπρεπε εξαρχής να στηρίζατε, μετατράπηκε σε πεδίο υποβάθμισης της κοινοβουλευτικής διαδικασίας. Γιατί χάνοντας στο πεδίο της ουσίας της πολιτικής και του αποτελέσματος, επιδιώκετε να μετατοπίσετε το ενδιαφέρον στο πεδίο των εντυπώ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λύ φοβάμαι ότι ακολουθείτε έναν αδιέξοδο δρόμο. Είστε εγκλωβισμένοι στο ΣΥΡΙΖΑ που αποτελούσε κόμμα διαμαρτυρίας. Δεν μπορείτε να συνηθίσετε στην ιδέα και τον ουσιαστικό ρόλο που διαδραματίζει η Αξιωματική Αντιπολίτευση.</w:t>
      </w:r>
    </w:p>
    <w:p>
      <w:pPr>
        <w:pStyle w:val="Normal"/>
        <w:spacing w:lineRule="auto" w:line="600"/>
        <w:ind w:firstLine="720"/>
        <w:jc w:val="both"/>
        <w:rPr>
          <w:rFonts w:ascii="Arial" w:hAnsi="Arial" w:cs="Arial"/>
        </w:rPr>
      </w:pPr>
      <w:r>
        <w:rPr>
          <w:rFonts w:cs="Arial" w:ascii="Arial" w:hAnsi="Arial"/>
        </w:rPr>
        <w:t xml:space="preserve">Στις συνθήκες που βιώνει η χώρα δεν υπάρχουν περιθώρια για μικροϋπολογισμούς παλαιάς κοπής. Απαιτείται κοινή προσπάθεια και συνένωση δυνάμεων. Κάποιοι έχουν φτάσει στο έσχατο σημείο να αμφισβητούν ακόμα και την επίτευξη πρωτογενούς πλεονάσματος, αδιαφορώντας ποιων τα συμφέροντα εξυπηρετούν στην πραγματικότητα. Αδιαφορώντας για το πλήγμα που μπορεί να επιφέρουν στην προσπάθεια της χώρας σε μία δύσκολη διαπραγμάτευση που βρίσκεται σε εξέλιξη. </w:t>
      </w:r>
    </w:p>
    <w:p>
      <w:pPr>
        <w:pStyle w:val="Normal"/>
        <w:spacing w:lineRule="auto" w:line="600"/>
        <w:ind w:firstLine="720"/>
        <w:jc w:val="both"/>
        <w:rPr/>
      </w:pPr>
      <w:r>
        <w:rPr>
          <w:rFonts w:cs="Arial" w:ascii="Arial" w:hAnsi="Arial"/>
        </w:rPr>
        <w:t xml:space="preserve">Δυστυχώς για όλους αυτούς, αυτή η προσπάθεια αναγνωρίζεται. Αναγνωρίζεται από τους εταίρους μας που συνειδητοποιούν και αποδέχονται τα θετικά αποτελέσματα αυτής της προσπάθειας. Τον Απρίλιο, όταν η </w:t>
      </w:r>
      <w:r>
        <w:rPr>
          <w:rFonts w:cs="Arial" w:ascii="Arial" w:hAnsi="Arial"/>
          <w:lang w:val="en-US"/>
        </w:rPr>
        <w:t>EUROSTAT</w:t>
      </w:r>
      <w:r>
        <w:rPr>
          <w:rFonts w:cs="Arial" w:ascii="Arial" w:hAnsi="Arial"/>
        </w:rPr>
        <w:t xml:space="preserve"> επιβεβαιώσει το πρωτογενές πλεόνασμα σε επίπεδο μεγαλύτερο του αναμενόμενου, είναι βέβαιο ότι πολλοί θα βρεθούν σε δύσκολη θέση.</w:t>
      </w:r>
    </w:p>
    <w:p>
      <w:pPr>
        <w:pStyle w:val="Normal"/>
        <w:spacing w:lineRule="auto" w:line="600"/>
        <w:ind w:firstLine="720"/>
        <w:jc w:val="both"/>
        <w:rPr>
          <w:rFonts w:ascii="Arial" w:hAnsi="Arial" w:cs="Arial"/>
        </w:rPr>
      </w:pPr>
      <w:r>
        <w:rPr>
          <w:rFonts w:cs="Arial" w:ascii="Arial" w:hAnsi="Arial"/>
        </w:rPr>
        <w:t xml:space="preserve">Η προσπάθεια αναγνωρίζεται από τους Έλληνες πολίτες που βλέπουν ότι οι θυσίες στις οποίες υποβλήθηκαν δεν είναι χωρίς αντίκρισμα. Το πρωτογενές πλεόνασμα σε αυτούς οφείλεται και αυτοί πρέπει να δρέψουν τους καρπούς. Τα πρωτογενή πλεονάσματα θα χρησιμοποιηθούν για την αποκατάσταση των αδικιών που έγιναν όλα τα προηγούμενα χρόνια σε βάρος των χαμηλόμισθων, των χαμηλοσυνταξιούχων, των ευπαθών κοινωνικών ομάδων. </w:t>
      </w:r>
    </w:p>
    <w:p>
      <w:pPr>
        <w:pStyle w:val="Normal"/>
        <w:spacing w:lineRule="auto" w:line="600"/>
        <w:ind w:firstLine="720"/>
        <w:jc w:val="both"/>
        <w:rPr>
          <w:rFonts w:ascii="Arial" w:hAnsi="Arial" w:cs="Arial"/>
        </w:rPr>
      </w:pPr>
      <w:r>
        <w:rPr>
          <w:rFonts w:cs="Arial" w:ascii="Arial" w:hAnsi="Arial"/>
        </w:rPr>
        <w:t xml:space="preserve">Μέσα σε αυτήν την τιτάνια και μεγάλη προσπάθεια που κάνουμε, καθοριστικό ρόλο παίζει η πάταξη της φοροδιαφυγής και η φορολογική συμμόρφωση. Μιλάμε όλοι για την ανάγκη μείωσης των φορολογικών συντελεστών, για την ανάγκη διεύρυνσης της φορολογικής βάσης, για την αύξηση των δημοσίων εσόδων, τη σύλληψη της φοροδιαφυγής. Όλα αυτά δεν αποτελούν ευχολόγια. Συνδέονται με τη δυνατότητα αλλά και την αποφασιστικότητα του κράτους να τα πετύχει. </w:t>
      </w:r>
    </w:p>
    <w:p>
      <w:pPr>
        <w:pStyle w:val="Normal"/>
        <w:spacing w:lineRule="auto" w:line="600"/>
        <w:ind w:firstLine="720"/>
        <w:jc w:val="both"/>
        <w:rPr>
          <w:rFonts w:ascii="Arial" w:hAnsi="Arial" w:cs="Arial"/>
        </w:rPr>
      </w:pPr>
      <w:r>
        <w:rPr>
          <w:rFonts w:cs="Arial" w:ascii="Arial" w:hAnsi="Arial"/>
        </w:rPr>
        <w:t xml:space="preserve">Δεν έχετε στηρίξει ούτε ένα μέτρο από όσα φέραμε και ψηφίσαμε για την καταπολέμηση της φοροδιαφυγής και για τη φορολογική συμμόρφωση. Ούτε ένα! Με ποιο μαγικό τρόπο θα επιτευχθούν όλα αυτά; Δεν αντιλαμβάνεστε ότι μαγικές λύσεις δεν υπάρχουν; </w:t>
      </w:r>
    </w:p>
    <w:p>
      <w:pPr>
        <w:pStyle w:val="Normal"/>
        <w:spacing w:lineRule="auto" w:line="600"/>
        <w:ind w:firstLine="720"/>
        <w:jc w:val="both"/>
        <w:rPr>
          <w:rFonts w:ascii="Arial" w:hAnsi="Arial" w:cs="Arial"/>
        </w:rPr>
      </w:pPr>
      <w:r>
        <w:rPr>
          <w:rFonts w:cs="Arial" w:ascii="Arial" w:hAnsi="Arial"/>
        </w:rPr>
        <w:t xml:space="preserve">Αυτόν ακριβώς το στόχο υπηρετεί η πράξη νομοθετικού περιεχομένου που συζητάμε σήμερα, προκειμένου να κυρωθεί από τη Βουλή. Τι ακριβώς προβλέπει; Ουσιαστικά πρόκειται για την τροποποίηση του άρθρου 11 του ν.δ. 356/1974. Μέχρι σήμερα οι ελεγκτικοί μηχανισμοί του κράτους δεν είχαν το δικαίωμα να πραγματοποιούν κατασχέσεις σε βάρος των επιχειρήσεων που λειτουργούν κατά τη διάρκεια της νύχτας, Σάββατο, Κυριακή, το μήνα Αύγουστο ή αργίες και έχουν βεβαιωμένες οφειλές άνω των 50.000 ευρώ. </w:t>
      </w:r>
    </w:p>
    <w:p>
      <w:pPr>
        <w:pStyle w:val="Normal"/>
        <w:spacing w:lineRule="auto" w:line="600"/>
        <w:ind w:firstLine="720"/>
        <w:jc w:val="both"/>
        <w:rPr>
          <w:rFonts w:ascii="Arial" w:hAnsi="Arial" w:cs="Arial"/>
        </w:rPr>
      </w:pPr>
      <w:r>
        <w:rPr>
          <w:rFonts w:cs="Arial" w:ascii="Arial" w:hAnsi="Arial"/>
        </w:rPr>
        <w:t xml:space="preserve">Με πολύ απλά λόγια, όλοι αυτοί ήταν στο απυρόβλητο. Πόσοι σε αυτήν την Αίθουσα ήθελαν να διατηρηθεί αυτό το απυρόβλητο; Πόσοι μπορούν να χρησιμοποιήσουν μία σοβαρή επιχειρηματολογία για να δικαιολογήσουν την αρνητική τους ψήφο στο σχέδιο νόμου που συζητάμε σήμερα; Πρέπει να αποφασίσουμε αν θέλουμε να έχουμε ένα κράτος ευθύνης που να προστατεύει το δημόσιο συμφέρον ή ένα κράτος-καρικατούρα. </w:t>
      </w:r>
    </w:p>
    <w:p>
      <w:pPr>
        <w:pStyle w:val="Normal"/>
        <w:spacing w:lineRule="auto" w:line="600"/>
        <w:ind w:firstLine="720"/>
        <w:jc w:val="both"/>
        <w:rPr>
          <w:rFonts w:ascii="Arial" w:hAnsi="Arial" w:cs="Arial"/>
        </w:rPr>
      </w:pPr>
      <w:r>
        <w:rPr>
          <w:rFonts w:cs="Arial" w:ascii="Arial" w:hAnsi="Arial"/>
        </w:rPr>
        <w:t xml:space="preserve">Οι πολίτες, στη συντριπτική τους πλειοψηφία, αξιώνουν πλήρη εφαρμογή του νόμου. Απαιτούν φορολογική δικαιοσύνη. Αυτοί που είναι συνεπείς, που έχουν κάνει αιματηρές θυσίες, για να είναι συνεπείς στις φορολογικές τους υποχρεώσεις, δεν ανέχονται να υπάρχουν φορολογούμενοι δύο ταχυτήτων. Δεν είναι δυνατόν επιχειρήσεις με βεβαιωμένες οφειλές άνω των 50.000 ευρώ που δουλεύουν νύχτα να βρίσκονται υπεράνω του νόμου και να μην υφίστανται τις συνέπειες, να αρνούνται τις υποχρεώσεις που αναλαμβάνει και τηρεί κάθε άλλη ελληνική επιχείρηση. </w:t>
      </w:r>
    </w:p>
    <w:p>
      <w:pPr>
        <w:pStyle w:val="Normal"/>
        <w:spacing w:lineRule="auto" w:line="600"/>
        <w:ind w:firstLine="720"/>
        <w:jc w:val="both"/>
        <w:rPr>
          <w:rFonts w:ascii="Arial" w:hAnsi="Arial" w:cs="Arial"/>
        </w:rPr>
      </w:pPr>
      <w:r>
        <w:rPr>
          <w:rFonts w:cs="Arial" w:ascii="Arial" w:hAnsi="Arial"/>
        </w:rPr>
        <w:t xml:space="preserve">Με την πράξη νομοθετικού περιεχομένου που επικυρώνουμε σήμερα, δίνεται η δυνατότητα στο δημόσιο και στα εντεταλμένα όργανά του να προβαίνουν σε κατασχέσεις κινητών, δηλαδή χρημάτων σε επιχειρήσεις που λειτουργούν τη νύχτα, Σαββατοκύριακα, αργίες και το μήνα Αύγουστο και οι οποίες έχουν βεβαιωμένες οφειλές άνω των 50.000 ευρώ. </w:t>
      </w:r>
    </w:p>
    <w:p>
      <w:pPr>
        <w:pStyle w:val="Normal"/>
        <w:spacing w:lineRule="auto" w:line="600"/>
        <w:ind w:firstLine="720"/>
        <w:jc w:val="both"/>
        <w:rPr>
          <w:rFonts w:ascii="Arial" w:hAnsi="Arial" w:cs="Arial"/>
        </w:rPr>
      </w:pPr>
      <w:r>
        <w:rPr>
          <w:rFonts w:cs="Arial" w:ascii="Arial" w:hAnsi="Arial"/>
        </w:rPr>
        <w:t xml:space="preserve">Γνωρίζετε όλοι ότι στο χώρο των επιχειρήσεων που δραστηριοποιούνται τη νύχτα υπάρχει εκτεταμένη φοροδιαφυγή και εισφοροδιαφυγή. Υπάρχει διακίνηση μαύρου χρήματος και εκμετάλλευση εργαζομένων. Όταν διακριβώνονται αυτές οι παραβάσεις, βεβαιώνονται οφειλές και πρόστιμα. </w:t>
      </w:r>
    </w:p>
    <w:p>
      <w:pPr>
        <w:pStyle w:val="Normal"/>
        <w:spacing w:lineRule="auto" w:line="600"/>
        <w:ind w:firstLine="720"/>
        <w:jc w:val="both"/>
        <w:rPr>
          <w:rFonts w:ascii="Arial" w:hAnsi="Arial" w:cs="Arial"/>
        </w:rPr>
      </w:pPr>
      <w:r>
        <w:rPr>
          <w:rFonts w:cs="Arial" w:ascii="Arial" w:hAnsi="Arial"/>
        </w:rPr>
        <w:t xml:space="preserve">Πρέπει να εφαρμόζεται ο νόμος. Ποιοι θέλουν να διαιωνίζεται αυτή η εικόνα της ανομίας; Γιατί να είναι συνεπείς άλλες επιχειρήσεις που δραστηριοποιούνται στον ίδιο χώρο, όταν θα μπορούσαν να φοροδιαφεύγουν και να αποφεύγουν και τις συνέπειες, αν διαιωνιζόταν αυτό το κανονιστικό πλαίσιο που καταργείται 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Θεωρώ, κυρίες και κύριοι συνάδελφοι, ότι η κίνηση αυτή είναι επιβεβλημένη. Συνδέεται με την ισονομία και με την εμπέδωση φορολογικής συνείδησης, δύο έννοιες που θα μπορούσαν να μας φέρουν κοντά. Αντιλαμβάνομαι ότι υπάρχουν διαφορετικές προσεγγίσεις, ότι έχουμε διαφωνίες και διαμετρικά αντίθετες θεωρήσεις. Δεν αντιλαμβάνομαι όμως γιατί αρνείστε τη συμφωνία και τη θετική ψήφο σε μέτρα όπως αυτό. </w:t>
      </w:r>
    </w:p>
    <w:p>
      <w:pPr>
        <w:pStyle w:val="Normal"/>
        <w:spacing w:lineRule="auto" w:line="600"/>
        <w:ind w:firstLine="720"/>
        <w:jc w:val="both"/>
        <w:rPr>
          <w:rFonts w:ascii="Arial" w:hAnsi="Arial" w:cs="Arial"/>
        </w:rPr>
      </w:pPr>
      <w:r>
        <w:rPr>
          <w:rFonts w:cs="Arial" w:ascii="Arial" w:hAnsi="Arial"/>
        </w:rPr>
        <w:t xml:space="preserve">Εγώ δεν πρόκειται να εκτοξεύσω κατηγορίες και χαρακτηρισμούς, να χρησιμοποιήσω το επιχείρημα ότι προστατεύετε αυτές τις επιχειρήσεις από τις συνέπειες του νόμου. Δεν θα το κάνω. Θα καταθέσω όμως τον προβληματισμό μου για το πού μπορεί να φτάσει η στείρα άρνηση και αντιπαράθεση. </w:t>
      </w:r>
    </w:p>
    <w:p>
      <w:pPr>
        <w:pStyle w:val="Normal"/>
        <w:spacing w:lineRule="auto" w:line="600"/>
        <w:ind w:firstLine="720"/>
        <w:jc w:val="both"/>
        <w:rPr>
          <w:rFonts w:ascii="Arial" w:hAnsi="Arial" w:cs="Arial"/>
        </w:rPr>
      </w:pPr>
      <w:r>
        <w:rPr>
          <w:rFonts w:cs="Arial" w:ascii="Arial" w:hAnsi="Arial"/>
        </w:rPr>
        <w:t xml:space="preserve">Είναι επιτακτική ανάγκη η διεύρυνση της φορολογικής βάσης. Περιθώρια για νέους φόρους, για νέες φορολογικές επιβαρύνσεις δεν υπάρχουν. Είναι δέσμευση του Πρωθυπουργού, είναι καθολική δέσμευση όλων μας, είναι κοινωνική αναγκαιότητα. </w:t>
      </w:r>
    </w:p>
    <w:p>
      <w:pPr>
        <w:pStyle w:val="Normal"/>
        <w:spacing w:lineRule="auto" w:line="600"/>
        <w:ind w:firstLine="720"/>
        <w:jc w:val="both"/>
        <w:rPr>
          <w:rFonts w:ascii="Arial" w:hAnsi="Arial" w:cs="Arial"/>
        </w:rPr>
      </w:pPr>
      <w:r>
        <w:rPr>
          <w:rFonts w:cs="Arial" w:ascii="Arial" w:hAnsi="Arial"/>
        </w:rPr>
        <w:t xml:space="preserve">Από εδώ και πέρα, πρέπει να αναζητούμε τρόπους για να μειώσουμε τους φορολογικούς συντελεστές, να μειώσουμε τη φορολογική επιβάρυνση. Το πεδίο που θα δοθεί και θα κερδηθεί ή θα χαθεί αυτή η μάχη είναι το πεδίο της εμπέδωσης της φορολογικής συνείδησης και συμμόρφωσης. Τη μάχη αυτή εμείς θέλουμε να την κερδίσουμε. Μαζί με εμάς αυτό το θέλουν και οι πολίτες. </w:t>
      </w:r>
    </w:p>
    <w:p>
      <w:pPr>
        <w:pStyle w:val="Normal"/>
        <w:spacing w:lineRule="auto" w:line="600"/>
        <w:ind w:firstLine="720"/>
        <w:jc w:val="both"/>
        <w:rPr>
          <w:rFonts w:ascii="Arial" w:hAnsi="Arial" w:cs="Arial"/>
        </w:rPr>
      </w:pPr>
      <w:r>
        <w:rPr>
          <w:rFonts w:cs="Arial" w:ascii="Arial" w:hAnsi="Arial"/>
        </w:rPr>
        <w:t xml:space="preserve">Επιτρέψτε μου παρενθετικά να αναφερθώ και στην τροπολογία που κατατέθηκε και επιλύει σημαντικά ζητήματα που άπτονται των αρμοδιοτήτων του Υπουργείου Παιδείας. Όπως γνωρίζετε, με το άρθρο 7 παράγραφος 5 του ν.4024/2011 ο Ιερός Κλήρος εξαιρέθηκε από το σύστημα αξιολόγησης των δημοσίων υπαλλήλων, όπως έγινε και με άλλες περιπτώσεις που έχουν ιδιαίτερα χαρακτηριστικά. </w:t>
      </w:r>
    </w:p>
    <w:p>
      <w:pPr>
        <w:pStyle w:val="Normal"/>
        <w:spacing w:lineRule="auto" w:line="600"/>
        <w:ind w:firstLine="720"/>
        <w:jc w:val="both"/>
        <w:rPr>
          <w:rFonts w:ascii="Arial" w:hAnsi="Arial" w:cs="Arial"/>
        </w:rPr>
      </w:pPr>
      <w:r>
        <w:rPr>
          <w:rFonts w:cs="Arial" w:ascii="Arial" w:hAnsi="Arial"/>
        </w:rPr>
        <w:t xml:space="preserve">Η βασική προϋπόθεση για να εξαιρεθούν οι ιερείς από το γενικό σύστημα αξιολόγησης ήταν να εισαχθεί ένα ειδικό σύστημα αξιολόγησης από την Εκκλησία, το οποίο θα ετίθετο σε ισχύ με προεδρικό διάταγμα. Ο νόμος όρισε, μάλιστα και συγκεκριμένη προθεσμία που εξέπνευσε στις 2 Μαΐου 2012, προθεσμία που η Εκκλησία της Ελλάδος τήρησε και κατέθεσε το ειδικό σύστημα αξιολόγησης με αίτημα να συμπεριληφθεί σε προεδρικό διάταγμα, πράγμα που έγινε στις 30 Απριλίου του περασμένου χρόνου. </w:t>
      </w:r>
    </w:p>
    <w:p>
      <w:pPr>
        <w:pStyle w:val="Normal"/>
        <w:spacing w:lineRule="auto" w:line="600"/>
        <w:ind w:firstLine="720"/>
        <w:jc w:val="both"/>
        <w:rPr>
          <w:rFonts w:ascii="Arial" w:hAnsi="Arial" w:cs="Arial"/>
        </w:rPr>
      </w:pPr>
      <w:r>
        <w:rPr>
          <w:rFonts w:cs="Arial" w:ascii="Arial" w:hAnsi="Arial"/>
        </w:rPr>
        <w:t xml:space="preserve">Όμως, η Εκκλησία της Κρήτης και οι Ιερές Μητροπόλεις Δωδεκανήσου που υπάγονται στο Οικουμενικό Πατριαρχείο δεν είχαν καταθέσει αυτό το ειδικό σύστημα αξιολόγησης. Για το λόγο αυτόν χρειάζεται η νομοθετική παρέμβαση που περιλαμβάνεται στην τροπολογία. </w:t>
      </w:r>
    </w:p>
    <w:p>
      <w:pPr>
        <w:pStyle w:val="Normal"/>
        <w:spacing w:lineRule="auto" w:line="600"/>
        <w:ind w:firstLine="720"/>
        <w:jc w:val="both"/>
        <w:rPr>
          <w:rFonts w:ascii="Arial" w:hAnsi="Arial" w:cs="Arial"/>
        </w:rPr>
      </w:pPr>
      <w:r>
        <w:rPr>
          <w:rFonts w:cs="Arial" w:ascii="Arial" w:hAnsi="Arial"/>
        </w:rPr>
        <w:t xml:space="preserve">Για όσους με ευκολία ετοιμάζονται να απευθύνουν κατηγορίες περί χαριστικής ρύθμισης θα πρέπει να γνωρίζουν ότι το ειδικό σύστημα αξιολόγησης των κληρικών συνδέεται με τον καταστατικό χάρτη της Εκκλησίας, αλλά κυρίως με το άρθρο 13 του Συντάγματος που προστατεύει τη θρησκευτική ελευθερία. Την αξιολόγηση των κληρικών δεν είναι σε θέση να την κάνει το Υπουργείο Παιδείας. Την αξιολόγηση θα την κάνει η ίδια η Εκκλησία με τους δικούς της κανόνες και κριτήρια. </w:t>
      </w:r>
    </w:p>
    <w:p>
      <w:pPr>
        <w:pStyle w:val="Normal"/>
        <w:spacing w:lineRule="auto" w:line="600"/>
        <w:ind w:firstLine="720"/>
        <w:jc w:val="both"/>
        <w:rPr>
          <w:rFonts w:ascii="Arial" w:hAnsi="Arial" w:cs="Arial"/>
        </w:rPr>
      </w:pPr>
      <w:r>
        <w:rPr>
          <w:rFonts w:cs="Arial" w:ascii="Arial" w:hAnsi="Arial"/>
        </w:rPr>
        <w:t xml:space="preserve">Σημαντική είναι επίσης και η διάταξη που δίνει τη δυνατότητα στους αποφοίτους των Αστυνομικών Σχολών να αποκτούν δικαίωμα εισαγωγής με κατατακτήριες εξετάσεις ΑΕΙ και Τ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καταλάβουν όλοι ότι η ανάκτηση της αξιοπιστίας του πολιτικού συστήματος, η αποκατάσταση εμπιστοσύνης των πολιτών συνδέεται με ένα κράτος ευθύνης και δικαίου, ένα κράτος που θα υπερασπίζεται το δημόσιο συμφέρον, θα σέβεται τον πολίτη, θα έχει πλήρη αίσθηση της κοινωνικής ευθύνης. </w:t>
      </w:r>
    </w:p>
    <w:p>
      <w:pPr>
        <w:pStyle w:val="Normal"/>
        <w:spacing w:lineRule="auto" w:line="600"/>
        <w:ind w:firstLine="720"/>
        <w:jc w:val="both"/>
        <w:rPr>
          <w:rFonts w:ascii="Arial" w:hAnsi="Arial" w:cs="Arial"/>
        </w:rPr>
      </w:pPr>
      <w:r>
        <w:rPr>
          <w:rFonts w:cs="Arial" w:ascii="Arial" w:hAnsi="Arial"/>
        </w:rPr>
        <w:t xml:space="preserve">Οφείλουμε όλοι να καταλάβουμε ότι η Ελλάδα με τα χίλια παράθυρα που ευνοούσαν τη φοροαποφυγή και τη φοροδιαφυγή έφυγε ανεπιστρεπτί. Αν επιστρέψει, θα φύγει η ελπίδα και η προοπτική για ένα καλύτερο αύριο. </w:t>
      </w:r>
    </w:p>
    <w:p>
      <w:pPr>
        <w:pStyle w:val="Normal"/>
        <w:spacing w:lineRule="auto" w:line="600"/>
        <w:ind w:firstLine="720"/>
        <w:jc w:val="both"/>
        <w:rPr>
          <w:rFonts w:ascii="Arial" w:hAnsi="Arial" w:cs="Arial"/>
        </w:rPr>
      </w:pPr>
      <w:r>
        <w:rPr>
          <w:rFonts w:cs="Arial" w:ascii="Arial" w:hAnsi="Arial"/>
        </w:rPr>
        <w:t xml:space="preserve">Είχα την ευκαιρία να το πω και στην επιτροπή: Η προσπάθεια που κάνουμε δεν είναι προσπάθεια του Πρωθυπουργού Αντώνη Σαμαρά και της Κυβέρνησής του μόνο. Η προσπάθεια που κάνουμε είναι προσπάθεια της χώρας και των πολιτών που αξίζουν να ζήσουν ένα καλύτερο αύριο μέσα σε συνθήκες ανάπτυξης και προόδου. </w:t>
      </w:r>
    </w:p>
    <w:p>
      <w:pPr>
        <w:pStyle w:val="Normal"/>
        <w:spacing w:lineRule="auto" w:line="600"/>
        <w:ind w:firstLine="720"/>
        <w:jc w:val="both"/>
        <w:rPr>
          <w:rFonts w:ascii="Arial" w:hAnsi="Arial" w:cs="Arial"/>
        </w:rPr>
      </w:pPr>
      <w:r>
        <w:rPr>
          <w:rFonts w:cs="Arial" w:ascii="Arial" w:hAnsi="Arial"/>
        </w:rPr>
        <w:t>Η διαπραγμάτευση που διεξάγεται δεν είναι μια κλειστή υπόθεση. Δεν διαπραγματεύεται η Κυβέρνηση με τους δανειστές και τους εταίρους μας, αλλά διαπραγματεύεται η Ελλάδα. Οφείλουμε να συνεργαστούμε και να συνεννοηθούμε στα αυτονόητα. Στα αυτονόητα εντάσσεται η διαμόρφωση και η εμπέδωση φορολογικής συνείδησης. Στα αυτονόητα εντάσσεται η εφαρμογή των νόμων, η ισονομία, η φορολογική συμμόρφωση.</w:t>
      </w:r>
    </w:p>
    <w:p>
      <w:pPr>
        <w:pStyle w:val="Normal"/>
        <w:spacing w:lineRule="auto" w:line="600"/>
        <w:ind w:firstLine="720"/>
        <w:jc w:val="both"/>
        <w:rPr>
          <w:rFonts w:ascii="Arial" w:hAnsi="Arial" w:cs="Arial"/>
        </w:rPr>
      </w:pPr>
      <w:r>
        <w:rPr>
          <w:rFonts w:cs="Arial" w:ascii="Arial" w:hAnsi="Arial"/>
        </w:rPr>
        <w:t xml:space="preserve">Αυτονόητη πράξη που έπρεπε να ίσχυε είναι και η εφαρμογή αυτής της πράξης νομοθετικού περιεχομένου που συνδέεται με αυτές τις αρχές, μια πράξη που τέθηκε σε ισχύ από τον περασμένο Αύγουστο και που πρέπει τώρα να κυρωθεί από τη Βουλή. </w:t>
      </w:r>
    </w:p>
    <w:p>
      <w:pPr>
        <w:pStyle w:val="Normal"/>
        <w:spacing w:lineRule="auto" w:line="600"/>
        <w:ind w:firstLine="720"/>
        <w:jc w:val="both"/>
        <w:rPr>
          <w:rFonts w:ascii="Arial" w:hAnsi="Arial" w:cs="Arial"/>
        </w:rPr>
      </w:pPr>
      <w:r>
        <w:rPr>
          <w:rFonts w:cs="Arial" w:ascii="Arial" w:hAnsi="Arial"/>
        </w:rPr>
        <w:t xml:space="preserve">Σας καλώ με πνεύμα και αίσθηση ευθύνης να υπερψηφίσουμε το σχέδιο νόμου που κυρώνει την πράξη νομοθετικού περιεχομένου με την επωνυμία «Επείγουσες ρυθμίσεις εφαρμογής Κώδικα Είσπραξης Δημοσίων Εσόδ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α ήθελα το λόγο για ένα λεπτό επί της διαδικασί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κύριε Μαριά. Έχει ξεκινήσει η διαδικασία. Όταν έρθει η ώρα σας θα μιλήσετε. </w:t>
      </w:r>
    </w:p>
    <w:p>
      <w:pPr>
        <w:pStyle w:val="Normal"/>
        <w:spacing w:lineRule="auto" w:line="600"/>
        <w:ind w:firstLine="720"/>
        <w:jc w:val="both"/>
        <w:rPr>
          <w:rFonts w:ascii="Arial" w:hAnsi="Arial" w:cs="Arial"/>
        </w:rPr>
      </w:pPr>
      <w:r>
        <w:rPr>
          <w:rFonts w:cs="Arial" w:ascii="Arial" w:hAnsi="Arial"/>
        </w:rPr>
        <w:t xml:space="preserve">Το λόγο έχει ο κ. Γελαλή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Όχι, κύριε Πρόεδρε. Δικαιούμαι να μου δώσετε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ξέρω ότι έχετε και το ήθος και την εμπειρ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ς μην αρχίσουμε έτσι πρωί-πρω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ς αρχίσουμε. Δεν πειράζει. Εάν έτσι αρχίσετε, θα αρχίσουμ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ικαιούμαι να μου δώσετε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ω δώσει το λόγο στον κ. Γελαλή. </w:t>
      </w:r>
    </w:p>
    <w:p>
      <w:pPr>
        <w:pStyle w:val="Normal"/>
        <w:spacing w:lineRule="auto" w:line="600"/>
        <w:ind w:firstLine="720"/>
        <w:jc w:val="both"/>
        <w:rPr>
          <w:rFonts w:ascii="Arial" w:hAnsi="Arial" w:cs="Arial"/>
        </w:rPr>
      </w:pPr>
      <w:r>
        <w:rPr>
          <w:rFonts w:cs="Arial" w:ascii="Arial" w:hAnsi="Arial"/>
        </w:rPr>
        <w:t xml:space="preserve">Καθίστε, σας παρακαλώ.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ε βάση τον Κανονισμό δικαιούμαι να μου δώσετε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ω δώσει το λόγο στον κ. Γελαλή.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ας προειδοποίησα προηγουμένως ότι θέλω το λόγο. Αυτό είναι απαράδεκτ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ρκετά, κύριε συνάδελφ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ρκετά από εσάς,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θα κάνετε κάθε φορά αυτά μέσα στην Αίθουσ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Σας ειδοποίησα ότι θέλω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δωσα το λόγο στον κ. Γελαλή.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είχατε δώσει το λόγο, όταν ζήτησα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καθίστε. Αν φωνάζετε εσείς, φωνάζουν κι άλλο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είμαι όρθιος. Κάθομα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ιστεύω ότι και καθήμενος, όταν θέλετε, ορθώς ομιλεί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μου δώσετε το λόγο μετά τον επόμενο ομιλη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δύο μαθήτριες και μια εκπαιδευτικός από το 10</w:t>
      </w:r>
      <w:r>
        <w:rPr>
          <w:rFonts w:cs="Arial" w:ascii="Arial" w:hAnsi="Arial"/>
          <w:vertAlign w:val="superscript"/>
        </w:rPr>
        <w:t>ο</w:t>
      </w:r>
      <w:r>
        <w:rPr>
          <w:rFonts w:cs="Arial" w:ascii="Arial" w:hAnsi="Arial"/>
        </w:rPr>
        <w:t xml:space="preserve"> Δημοτικό Σχολείο Γλυφάδ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ώ, κύριε Γελαλή, έχετε το λόγο.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Ο κύριος Υπουργός και οι σύμβουλοί του, την 1</w:t>
      </w:r>
      <w:r>
        <w:rPr>
          <w:rFonts w:cs="Arial" w:ascii="Arial" w:hAnsi="Arial"/>
          <w:vertAlign w:val="superscript"/>
        </w:rPr>
        <w:t>η</w:t>
      </w:r>
      <w:r>
        <w:rPr>
          <w:rFonts w:cs="Arial" w:ascii="Arial" w:hAnsi="Arial"/>
        </w:rPr>
        <w:t xml:space="preserve"> Αυγούστου, με μία πράξη νομοθετικού περιεχομένου, που έχουν συνηθίσει το τελευταίο χρονικό διάστημα να εκδίδουν, τροποποιούν τον Κώδικα Είσπραξης Δημοσίων Εσόδων. Μέχρι πρότινος απαγορευόταν η αναγκαστική εκτέλεση για τις ημέρες των αργιών, για τα Σάββατα, τις Κυριακές, νυχτερινές ώρες, καθώς και για τον Αύγουστο.</w:t>
      </w:r>
    </w:p>
    <w:p>
      <w:pPr>
        <w:pStyle w:val="Normal"/>
        <w:spacing w:lineRule="auto" w:line="600"/>
        <w:ind w:firstLine="720"/>
        <w:jc w:val="both"/>
        <w:rPr/>
      </w:pPr>
      <w:r>
        <w:rPr>
          <w:rFonts w:cs="Arial" w:ascii="Arial" w:hAnsi="Arial"/>
        </w:rPr>
        <w:t xml:space="preserve">Το Υπουργείο Οικονομικών επέλεξε αυτήν τη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εν ξέρω, δεν γνωρίζω γιατί- να ξεκινήσει από 7 Αυγούστου, από την επόμενη μέρα δηλαδή, να ισχύει αυτή η διάταξη, η οποία θα μπορούσε να μπει σε οποιαδήποτε νομοσχέδιο. Έχουν έρθει κατά καιρούς αρκετά και σοβαρά φορολογικά νομοσχέδια, στα οποία, όμως, δεν μπήκε αυτή η διάταξη. Το Υπουργείο προτίμησε να τη φέρει με τη συνηθισμένη διαδικασία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Η διαδικασία αυτή, κύριε Υπουργέ, είναι διαδικασία συνταγματικής εκτροπής για τη χώρα μας. Το έχουμε πει επανειλημμένως. Πλήττει το δημοκρατικό πολίτευμα της χώρας μας. Αυτή η πρακτική είναι αδιανόητη σε άλλες χώρες. Αυτό το οποίο γίνεται συμβαίνει στη χώρα μας και γίνεται μόνο από την Κυβέρνησή σας. </w:t>
      </w:r>
    </w:p>
    <w:p>
      <w:pPr>
        <w:pStyle w:val="Normal"/>
        <w:spacing w:lineRule="auto" w:line="600"/>
        <w:ind w:firstLine="720"/>
        <w:jc w:val="both"/>
        <w:rPr>
          <w:rFonts w:ascii="Arial" w:hAnsi="Arial" w:cs="Arial"/>
        </w:rPr>
      </w:pPr>
      <w:r>
        <w:rPr>
          <w:rFonts w:cs="Arial" w:ascii="Arial" w:hAnsi="Arial"/>
        </w:rPr>
        <w:t xml:space="preserve">Δεν είναι μοναδική αυτή η εκτροπή, κύριε Υπουργέ. Ενώ κατατέθηκε αυτό το φορολογικό νομοσχέδιο, έχουμε δύο τροπολογίες άσχετες εντελώς με το περιεχόμενο του σχεδίου νόμου, οι οποίες, μπαίνουν μέσα στη διαδικασία του σχεδίου νόμου του Κώδικα Είσπραξης Εσόδων. Το είπε πριν ο Κοινοβουλευτικός μας Εκπρόσωπος. Διαμαρτύρομαι και εγώ, κύριε Υπουργέ. Δεν είναι δυνατόν να συζητάμε οικονομικά θέματα και αυτόματα να μπαίνουν εργασιακά θέματα ή θέματα παιδείας και λοιπά. </w:t>
      </w:r>
    </w:p>
    <w:p>
      <w:pPr>
        <w:pStyle w:val="Normal"/>
        <w:spacing w:lineRule="auto" w:line="600"/>
        <w:ind w:firstLine="720"/>
        <w:jc w:val="both"/>
        <w:rPr>
          <w:rFonts w:ascii="Arial" w:hAnsi="Arial" w:cs="Arial"/>
        </w:rPr>
      </w:pPr>
      <w:r>
        <w:rPr>
          <w:rFonts w:cs="Arial" w:ascii="Arial" w:hAnsi="Arial"/>
        </w:rPr>
        <w:t xml:space="preserve">Νομίζω ότι ο Κανονισμός τον οποίο έχουμε ψηφίσει –τον έχετε ψηφίσει και εσείς- είναι αρκετά σαφής. Λέει ότι οι τροπολογίες θα πρέπει να σχετίζονται με το κύριο αντικείμενο του νομοσχεδίου ή της πρότασης νόμου. Είναι το άρθρο 88 παράγραφος 3. Επομένως γιατί να μην το κοιτάξουμε; Ας το ξεκινήσουμε από τώρα, κύριε Υπουργέ. Έχουμε βαρεθεί πλέον να λέμε τα ίδια και τα ίδια και εσείς να συνεχίζετε αυτήν τη λογική. Θεωρείται παγιωμένη από την Κυβέρνηση η καταπάτηση του Συντάγματος και των δημοκρατικών διαδικασιών. </w:t>
      </w:r>
    </w:p>
    <w:p>
      <w:pPr>
        <w:pStyle w:val="Normal"/>
        <w:spacing w:lineRule="auto" w:line="600"/>
        <w:ind w:firstLine="720"/>
        <w:jc w:val="both"/>
        <w:rPr>
          <w:rFonts w:ascii="Arial" w:hAnsi="Arial" w:cs="Arial"/>
        </w:rPr>
      </w:pPr>
      <w:r>
        <w:rPr>
          <w:rFonts w:cs="Arial" w:ascii="Arial" w:hAnsi="Arial"/>
        </w:rPr>
        <w:t xml:space="preserve">Πρέπει να συζητηθούν σήμερα στην Ολομέλεια οι δύο τροπολογίες, πρώτον, η ρύθμιση που αφορά πρόγραμμα εθελουσίας εξόδου χιλιάδων υπαλλήλων που έχει υλοποιηθεί και δρομολογείται σε τράπεζες, ΟΤΕ και λοιπά- και δεύτερον, τα θέματα παιδείας. Θα συζητηθούν, βέβαια, αυτά και θα αναλυθούν και από τους υπόλοιπους Βουλευτές του ΣΥΡΙΖΑ. </w:t>
      </w:r>
    </w:p>
    <w:p>
      <w:pPr>
        <w:pStyle w:val="Normal"/>
        <w:spacing w:lineRule="auto" w:line="600"/>
        <w:ind w:firstLine="720"/>
        <w:jc w:val="both"/>
        <w:rPr>
          <w:rFonts w:ascii="Arial" w:hAnsi="Arial" w:cs="Arial"/>
        </w:rPr>
      </w:pPr>
      <w:r>
        <w:rPr>
          <w:rFonts w:cs="Arial" w:ascii="Arial" w:hAnsi="Arial"/>
        </w:rPr>
        <w:t xml:space="preserve">Σε ό,τι αφορά στην πράξη νομοθετικού περιεχομένου, την οποία έχετε καταθέσει ως σχέδιο νόμου, νομίζω ότι προσπαθείτε να δημιουργήσετε στον ελληνικό λαό, στον Έλληνα φορολογούμενο, στον Έλληνα καταθέτη, έναν πανικό. Δεν μπορώ να το εκλάβω διαφορετικά. Δηλαδή θέλετε, κύριε Υπουργέ, να υπάρχει αυτή η αβεβαιότητα, να τρέχουν οι Έλληνες καταθέτες να κάνουν μαζικές αναλήψεις, έστω και αυτών των ελάχιστων που έχουν μείνει στις τράπεζες; Αυτό θέλετε και κάνετε 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Τα ληξιπρόθεσμα χρέη στο δημόσιο άγγιξαν τα 62 δισεκατομμύρια ευρώ στα τέλη του Σεπτεμβρίου με νέες ληξιπρόθεσμες οφειλές που ανέρχονται σε 5,9 δισεκατομμύρια ευρώ. Αυτός ο κόσμος έχει επωμιστεί όλο το βάρος, θα επωμιστεί και το επόμενο χρονικό διάστημα το βάρος των νέων φορολογικών υποχρεώσεων, των νέων βαρών με τα οποία επιβαρύνετε και μάλιστα οριζόντια, τα χαμηλά στρώματα.</w:t>
      </w:r>
    </w:p>
    <w:p>
      <w:pPr>
        <w:pStyle w:val="Normal"/>
        <w:spacing w:lineRule="auto" w:line="600"/>
        <w:ind w:firstLine="720"/>
        <w:jc w:val="both"/>
        <w:rPr/>
      </w:pPr>
      <w:r>
        <w:rPr>
          <w:rFonts w:cs="Arial" w:ascii="Arial" w:hAnsi="Arial"/>
        </w:rPr>
        <w:t xml:space="preserve">Το Υπουργείο Οικονομικών, προσπαθώντας να αυξήσει τα έσοδα, εντατικοποίησε τις ενέργειες κατασχέσεων εις χείρας τρίτων. Πριν από αυτό το τελεσίγραφο προειδοποίησης για ληξιπρόθεσμες οφειλές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εκεί καταλήξαμε να λειτουργούμε, μόνο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ενεργοποιούνται μέσα σε ένα δεκαήμερο. </w:t>
      </w:r>
    </w:p>
    <w:p>
      <w:pPr>
        <w:pStyle w:val="Normal"/>
        <w:spacing w:lineRule="auto" w:line="600"/>
        <w:ind w:firstLine="720"/>
        <w:jc w:val="both"/>
        <w:rPr>
          <w:rFonts w:ascii="Arial" w:hAnsi="Arial" w:cs="Arial"/>
        </w:rPr>
      </w:pPr>
      <w:r>
        <w:rPr>
          <w:rFonts w:cs="Arial" w:ascii="Arial" w:hAnsi="Arial"/>
        </w:rPr>
        <w:t xml:space="preserve">Από το Δεκέμβριο το Υπουργείο Οικονομικών με μια απλή ηλεκτρονική εντολή προς τις τράπεζες, μέσω της Γραμματείας Πληροφοριακών Συστημάτων, θα μπορεί να προβαίνει σε κατασχέσεις μισθών και συντάξεων. Χιλιάδες φορολογούμενοι και νοικοκυριά, καθώς και επιχειρήσεις που έχουν ληξιπρόθεσμες οφειλές στο δημόσιο, στις εφορίες, αλλά και στους δήμους βρίσκονται αντιμέτωποι με αυτήν την πλημμυρίδα των κατασχέσεων, στην οποία έχει επιδοθεί το ελληνικό δημόσιο. </w:t>
      </w:r>
    </w:p>
    <w:p>
      <w:pPr>
        <w:pStyle w:val="Normal"/>
        <w:spacing w:lineRule="auto" w:line="600"/>
        <w:ind w:firstLine="720"/>
        <w:jc w:val="both"/>
        <w:rPr>
          <w:rFonts w:ascii="Arial" w:hAnsi="Arial" w:cs="Arial"/>
        </w:rPr>
      </w:pPr>
      <w:r>
        <w:rPr>
          <w:rFonts w:cs="Arial" w:ascii="Arial" w:hAnsi="Arial"/>
        </w:rPr>
        <w:t xml:space="preserve">Τα αιτήματα κατάσχεσης σε τραπεζικούς λογαριασμούς, σε μισθούς, σε ενοίκια και ταμεία των επιχειρήσεων από την αρχή του έτους μέχρι τον Σεπτέμβριο έχουν φτάσει στα ογδόντα μία χιλιάδες πεντακόσια ογδόντα τρία. Μερικές μάλιστα αφορούν πολύ μικρά ποσά προς το δημόσιο. Την αντίστοιχη περσινή περίοδο οι κατασχέσεις ήταν σαράντα οκτώ χιλιάδες πεντακόσιες ογδόντα εννέα υποθέσεις. Βλέπουμε, λοιπόν, μια τεράστια αύξηση αυτών των υποθέσεων. </w:t>
      </w:r>
    </w:p>
    <w:p>
      <w:pPr>
        <w:pStyle w:val="Normal"/>
        <w:spacing w:lineRule="auto" w:line="600"/>
        <w:ind w:firstLine="720"/>
        <w:jc w:val="both"/>
        <w:rPr>
          <w:rFonts w:ascii="Arial" w:hAnsi="Arial" w:cs="Arial"/>
        </w:rPr>
      </w:pPr>
      <w:r>
        <w:rPr>
          <w:rFonts w:cs="Arial" w:ascii="Arial" w:hAnsi="Arial"/>
        </w:rPr>
        <w:t xml:space="preserve">Το διάστημα Ιανουαρίου-Ιουλίου, κύριε Υπουργέ, ασκήθηκαν δεκαπέντε χιλιάδες ποινικές διώξεις, πέντε χιλιάδες περισσότερες από πέρυσι, εκδόθηκαν είκοσι εννέα χιλιάδες παραγγελίες κατάσχεσης έναντι είκοσι μία χιλιάδες πέρυσι, δηλαδή αύξηση 40%. Εγγράφηκαν χίλιες τριακόσιες υποθήκες από χίλιες σαράντα δύο την προηγούμενη χρονιά, αύξηση 31%. Εκδόθηκαν δέκα χιλιάδες προγράμματα πλειστηριασμού έναντι έξι χιλιάδων τετρακοσίων τριάντα οκτώ το αντίστοιχο διάστημα, αύξηση 58%. </w:t>
      </w:r>
    </w:p>
    <w:p>
      <w:pPr>
        <w:pStyle w:val="Normal"/>
        <w:spacing w:lineRule="auto" w:line="600"/>
        <w:ind w:firstLine="720"/>
        <w:jc w:val="both"/>
        <w:rPr/>
      </w:pPr>
      <w:r>
        <w:rPr>
          <w:rFonts w:cs="Arial" w:ascii="Arial" w:hAnsi="Arial"/>
        </w:rPr>
        <w:t xml:space="preserve">Η πολιτική που εφαρμόζετε, η πολιτική των μνημονίων και της λιτότητας είχε σαν συνέπεια την κατάρρευση του εισοδήματος των εργαζομένων, τα χιλιάδες λουκέτα στις επιχειρήσεις και βέβαια την τρομακτική αύξηση της ανεργίας. Σύμφωνα με τα στοιχεία της </w:t>
      </w:r>
      <w:r>
        <w:rPr>
          <w:rFonts w:cs="Arial" w:ascii="Arial" w:hAnsi="Arial"/>
          <w:lang w:val="en-US"/>
        </w:rPr>
        <w:t>EUROSTAT</w:t>
      </w:r>
      <w:r>
        <w:rPr>
          <w:rFonts w:cs="Arial" w:ascii="Arial" w:hAnsi="Arial"/>
        </w:rPr>
        <w:t xml:space="preserve">, το 31% του πληθυσμού ζει στα όρια της φτώχειας και του κοινωνικού αποκλεισμού. </w:t>
      </w:r>
    </w:p>
    <w:p>
      <w:pPr>
        <w:pStyle w:val="Normal"/>
        <w:spacing w:lineRule="auto" w:line="600"/>
        <w:ind w:firstLine="720"/>
        <w:jc w:val="both"/>
        <w:rPr>
          <w:rFonts w:ascii="Arial" w:hAnsi="Arial" w:cs="Arial"/>
        </w:rPr>
      </w:pPr>
      <w:r>
        <w:rPr>
          <w:rFonts w:cs="Arial" w:ascii="Arial" w:hAnsi="Arial"/>
        </w:rPr>
        <w:t xml:space="preserve">Σε αυτήν τη δύσκολη οικονομική συγκυρία βαρύ τίμημα πληρώνουν οι μικρομεσαίες επιχειρήσεις, που δεν έχουν πλέον στήριξη ούτε στα στοιχειώδη. Ρευστότητα δεν υπάρχει. Υπάρχει άρνηση δανειοδοτήσεων από τις τράπεζες, τις οποίες έχει χρηματοδοτήσει με δισεκατομμύρια ο Έλληνας φορολογούμενος. Δίνουν ελάχιστα έως μηδενικά δάνεια. Επίσης, μειώνεται χρόνο με το χρόνο η ίδια η κατανάλωση. </w:t>
      </w:r>
    </w:p>
    <w:p>
      <w:pPr>
        <w:pStyle w:val="Normal"/>
        <w:spacing w:lineRule="auto" w:line="600"/>
        <w:ind w:firstLine="720"/>
        <w:jc w:val="both"/>
        <w:rPr>
          <w:rFonts w:ascii="Arial" w:hAnsi="Arial" w:cs="Arial"/>
        </w:rPr>
      </w:pPr>
      <w:r>
        <w:rPr>
          <w:rFonts w:cs="Arial" w:ascii="Arial" w:hAnsi="Arial"/>
        </w:rPr>
        <w:t xml:space="preserve">Το Σεπτέμβριο ο αριθμός των επιχειρήσεων που οφείλουν στο δημόσιο αυξήθηκε κατά τριακόσιες σαράντα τέσσερις χιλιάδες, στοιχείο που δείχνει ακριβώς το οικονομικό αδιέξοδο. Ολοένα και περισσότερες αδυνατούν να ανταποκριθούν στις φορολογικές υποχρεώσεις τους, ενώ θέλωμε να σημειώσωμε ότι τον Αύγουστο του 2013 το δημόσιο χρωστούσε σε ιδιώτες 6,2 δισεκατομμύρια, σύμφωνα με το σχέδιο του προϋπολογισμού. </w:t>
      </w:r>
    </w:p>
    <w:p>
      <w:pPr>
        <w:pStyle w:val="Normal"/>
        <w:spacing w:lineRule="auto" w:line="600"/>
        <w:ind w:firstLine="720"/>
        <w:jc w:val="both"/>
        <w:rPr>
          <w:rFonts w:ascii="Arial" w:hAnsi="Arial" w:cs="Arial"/>
        </w:rPr>
      </w:pPr>
      <w:r>
        <w:rPr>
          <w:rFonts w:cs="Arial" w:ascii="Arial" w:hAnsi="Arial"/>
        </w:rPr>
        <w:t xml:space="preserve">Παράλληλα, εκκρεμούν ανείσπρακτα φορολογικά και τελωνιακά πρόστιμα 17 δισεκατομμυρίων ευρώ που οριστικοποιήθηκαν από τα δικαστήρια. Τα στοιχεία της Γραμματείας Δημοσίων Εσόδων για τις ληξιπρόθεσμες οφειλές δείχνουν ότι από τα 62 δισεκατομμύρια ευρώ ληξιπρόθεσμα, τα 2 δισεκατομμύρια ευρώ είναι χρέη που οφείλουν 2,5 εκατομμύρια φυσικά πρόσωπα και τα υπόλοιπα 40 δισεκατομμύρια χρωστούν περίπου πεντακόσιες είκοσι έξι χιλιάδες επιχειρήσεις και λοιπά νομικά πρόσωπα. </w:t>
      </w:r>
    </w:p>
    <w:p>
      <w:pPr>
        <w:pStyle w:val="Normal"/>
        <w:spacing w:lineRule="auto" w:line="600"/>
        <w:ind w:firstLine="720"/>
        <w:jc w:val="both"/>
        <w:rPr>
          <w:rFonts w:ascii="Arial" w:hAnsi="Arial" w:cs="Arial"/>
        </w:rPr>
      </w:pPr>
      <w:r>
        <w:rPr>
          <w:rFonts w:cs="Arial" w:ascii="Arial" w:hAnsi="Arial"/>
        </w:rPr>
        <w:t xml:space="preserve">Κατά μέσο όρο κάθε οφειλέτης του δημοσίου χρωστάει 9.000 ευρώ, ενώ κάθε νομικό πρόσωπο χρωστάει 75.000 ευρώ. Οι ληξιπρόθεσμες οφειλές από ΦΠΑ ανέρχονται στα 13,7 δισεκατομμύρια, οι οφειλές από το φόρο εισοδήματος φτάνουν τα 11.135.000.000 και οι οφειλές από το φόρο στην περιουσία ανέρχονται στα 830 εκατομμύρια.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που συζητούμε σήμερα εντάσσεται στο πλαίσιο του νέου επιχειρησιακού σχεδίου της Γενικής Γραμματείας Δημοσίων Εσόδων για την είσπραξη των ληξιπρόθεσμων χρεών προς το δημόσιο. Προβλέπονται κατασχέσεις ακόμα και τη νύχτα, τις Κυριακές και τις αργίες, κινητών και μη περιουσιακών στοιχείων και εκτός των ωρών που λειτουργούν οι επιχειρήσεις και όλον το χρόνο. </w:t>
      </w:r>
    </w:p>
    <w:p>
      <w:pPr>
        <w:pStyle w:val="Normal"/>
        <w:spacing w:lineRule="auto" w:line="600"/>
        <w:ind w:firstLine="720"/>
        <w:jc w:val="both"/>
        <w:rPr>
          <w:rFonts w:ascii="Arial" w:hAnsi="Arial" w:cs="Arial"/>
        </w:rPr>
      </w:pPr>
      <w:r>
        <w:rPr>
          <w:rFonts w:cs="Arial" w:ascii="Arial" w:hAnsi="Arial"/>
        </w:rPr>
        <w:t xml:space="preserve">Το μέτρο εφαρμόζεται σε βάρος επιχειρήσεων που λειτουργούν το ανωτέρω χρονικό διάστημα και έχουν συνολική βεβαιωμένη ληξιπρόθεσμη οφειλή αποκλειστικά προς το δημόσιο άνω του ποσού των 50.000 ευρώ. Οι περισσότερες επιχειρήσεις λειτουργούν από το πρωί μέχρι αργά το βράδυ, ενώ σταδιακά θεσμοθετείται η λειτουργία των εμπορικών καταστημάτων και τις Κυριακές. </w:t>
      </w:r>
    </w:p>
    <w:p>
      <w:pPr>
        <w:pStyle w:val="Normal"/>
        <w:spacing w:lineRule="auto" w:line="600"/>
        <w:ind w:firstLine="720"/>
        <w:jc w:val="both"/>
        <w:rPr>
          <w:rFonts w:ascii="Arial" w:hAnsi="Arial" w:cs="Arial"/>
        </w:rPr>
      </w:pPr>
      <w:r>
        <w:rPr>
          <w:rFonts w:cs="Arial" w:ascii="Arial" w:hAnsi="Arial"/>
        </w:rPr>
        <w:t xml:space="preserve">Με αυτήν την έννοια μάλλον είναι λίγες οι περιπτώσεις που θα βρούμε ανοιχτές τις επιχειρήσεις, αλλά το θέμα είναι, κύριε Υπουργέ, τι θα πάρουμε από την όλη διαδικασία. </w:t>
      </w:r>
    </w:p>
    <w:p>
      <w:pPr>
        <w:pStyle w:val="Normal"/>
        <w:spacing w:lineRule="auto" w:line="600"/>
        <w:ind w:firstLine="720"/>
        <w:jc w:val="both"/>
        <w:rPr>
          <w:rFonts w:ascii="Arial" w:hAnsi="Arial" w:cs="Arial"/>
        </w:rPr>
      </w:pPr>
      <w:r>
        <w:rPr>
          <w:rFonts w:cs="Arial" w:ascii="Arial" w:hAnsi="Arial"/>
        </w:rPr>
        <w:t>Αναγκαστικά μέτρα είσπραξης σε όλες τις άλλες περιπτώσεις λαμβάνονται κατά οφειλετών που έχουν ληξιπρόθεσμες οφειλές προς τις ΔΟΥ υπέρ του δημοσίου, ύψους 300 ευρώ. Η κατάσχεση απαιτήσεων των οφειλετών στα χέρια τρίτων επιβάλλεται ακόμα και για χρέος 1 ευρώ.</w:t>
      </w:r>
    </w:p>
    <w:p>
      <w:pPr>
        <w:pStyle w:val="Normal"/>
        <w:spacing w:lineRule="auto" w:line="600"/>
        <w:ind w:firstLine="720"/>
        <w:jc w:val="both"/>
        <w:rPr>
          <w:rFonts w:ascii="Arial" w:hAnsi="Arial" w:cs="Arial"/>
        </w:rPr>
      </w:pPr>
      <w:r>
        <w:rPr>
          <w:rFonts w:cs="Arial" w:ascii="Arial" w:hAnsi="Arial"/>
        </w:rPr>
        <w:t>Πρέπει η Κυβέρνηση να αναγνωρίσει τη δεινή οικονομική κατάσταση στην οποία βρίσκονται οι φορολογούμενοι, να αυξήσει τα όρια της εφαρμογής των μέτρων και για τους φορολογούμενους που δεν έχουν τη δυνατότητα να εξοφλήσουν ή να ρυθμίσουν το χρέος πρέπει να μη λαμβάνεται κανένα μέτρο κατάσχεσης ή ποινικής δίωξης. Γνωρίζετε πολύ καλά τις συζητήσεις οι οποίες γίνονται ειδικά το τελευταίο χρονικό διάστημα όσον αφορά και την πρώτη κατοικία. Σε διαφορετική περίπτωση, η ακίνητη και κινητή περιουσία χιλιάδων συνανθρώπων μας θα εκπλειστηριαστεί.</w:t>
      </w:r>
    </w:p>
    <w:p>
      <w:pPr>
        <w:pStyle w:val="Normal"/>
        <w:spacing w:lineRule="auto" w:line="600"/>
        <w:ind w:firstLine="720"/>
        <w:jc w:val="both"/>
        <w:rPr>
          <w:rFonts w:ascii="Arial" w:hAnsi="Arial" w:cs="Arial"/>
        </w:rPr>
      </w:pPr>
      <w:r>
        <w:rPr>
          <w:rFonts w:cs="Arial" w:ascii="Arial" w:hAnsi="Arial"/>
        </w:rPr>
        <w:t>Όσον αφορά στις επιχειρήσεις, το οικονομικό επιτελείο, αντί να παρέμβει για να λύσει τα προβλήματα χρηματοδότησης, μεθοδεύει άλλα μέτρα εναντίον τους: Προωθεί την απελευθέρωση των εμπορικών μισθώσεων. Απειλεί τις επιχειρήσεις που δεν ρυθμίζουν τα χρέη τους με απενεργοποίηση του ΑΦΜ. Προβλέπεται, δηλαδή, αφαίρεση της φορολογικής ταυτότητας των επιχειρήσεων. Αυτό σημαίνει «πάγωμα» όλων των κινήσεων της επιχείρησης, ουσιαστικά, δηλαδή, κλείσιμο της επιχείρησης. Είναι μία «ταφόπλακα» για όλες τις επιχειρήσεις.</w:t>
      </w:r>
    </w:p>
    <w:p>
      <w:pPr>
        <w:pStyle w:val="Normal"/>
        <w:spacing w:lineRule="auto" w:line="600"/>
        <w:ind w:firstLine="720"/>
        <w:jc w:val="both"/>
        <w:rPr>
          <w:rFonts w:ascii="Arial" w:hAnsi="Arial" w:cs="Arial"/>
        </w:rPr>
      </w:pPr>
      <w:r>
        <w:rPr>
          <w:rFonts w:cs="Arial" w:ascii="Arial" w:hAnsi="Arial"/>
        </w:rPr>
        <w:t xml:space="preserve">Η παρούσα τροπολογία έχει θετικά στοιχεία, κύριε Υπουργέ, αν βέβαια λάβουμε υπ’ όψιν ότι υπάρχουν επιχειρήσεις που λειτουργούν, και θα μπορούσαμε να ψηφίσουμε αυτήν την πράξη παρ’ όλο που δεν είναι ολοκληρωμένη η εισπρακτική εικόνα του δημοσίου. </w:t>
      </w:r>
    </w:p>
    <w:p>
      <w:pPr>
        <w:pStyle w:val="Normal"/>
        <w:spacing w:lineRule="auto" w:line="600"/>
        <w:ind w:firstLine="720"/>
        <w:jc w:val="both"/>
        <w:rPr>
          <w:rFonts w:ascii="Arial" w:hAnsi="Arial" w:cs="Arial"/>
        </w:rPr>
      </w:pPr>
      <w:r>
        <w:rPr>
          <w:rFonts w:cs="Arial" w:ascii="Arial" w:hAnsi="Arial"/>
        </w:rPr>
        <w:t>Είμαστε, όμως, εντελώς αντίθετοι και κάθετοι σε αυτήν τη διαδικασία την οποία εφαρμόζετε με τις πράξεις νομοθετικού περιεχομένου. Δεν θέλουμε να νομιμοποιήσουμε καμμία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Δεν θέλουμε να γίνουμε συνένοχοι με εσάς, κύριε Υπουργέ –όχι με εσάς προσωπικά αλλά με την Κυβέρνηση η οποία εφαρμόζει αυτήν τη διαδικασία. </w:t>
      </w:r>
    </w:p>
    <w:p>
      <w:pPr>
        <w:pStyle w:val="Normal"/>
        <w:spacing w:lineRule="auto" w:line="600"/>
        <w:ind w:firstLine="720"/>
        <w:jc w:val="both"/>
        <w:rPr>
          <w:rFonts w:ascii="Arial" w:hAnsi="Arial" w:cs="Arial"/>
        </w:rPr>
      </w:pPr>
      <w:r>
        <w:rPr>
          <w:rFonts w:cs="Arial" w:ascii="Arial" w:hAnsi="Arial"/>
        </w:rPr>
        <w:t xml:space="preserve">Θα τοποθετηθούμε με «ΠΑΡΩΝ» στο νομοσχέδιο το οποίο εισάγετε. </w:t>
      </w:r>
    </w:p>
    <w:p>
      <w:pPr>
        <w:pStyle w:val="Normal"/>
        <w:spacing w:lineRule="auto" w:line="600"/>
        <w:ind w:firstLine="720"/>
        <w:jc w:val="both"/>
        <w:rPr>
          <w:rFonts w:ascii="Arial" w:hAnsi="Arial" w:cs="Arial"/>
        </w:rPr>
      </w:pPr>
      <w:r>
        <w:rPr>
          <w:rFonts w:cs="Arial" w:ascii="Arial" w:hAnsi="Arial"/>
        </w:rPr>
        <w:t xml:space="preserve">Έχουμε επίσης δύο τροπολογίες οι οποίες, όπως ανέφερα και πριν, είναι εντελώς άσχετες. Επιπλέον τροπολογία σημαίνει, ότι εισάγεται για ένα άρθρο προκειμένου να το αλλάξει. Εδώ έχουμε άρθρα, όχι μόνο ένα αλλά πολλά και διαφορετικού περιεχομένου. </w:t>
      </w:r>
    </w:p>
    <w:p>
      <w:pPr>
        <w:pStyle w:val="Normal"/>
        <w:spacing w:lineRule="auto" w:line="600"/>
        <w:ind w:firstLine="720"/>
        <w:jc w:val="both"/>
        <w:rPr>
          <w:rFonts w:ascii="Arial" w:hAnsi="Arial" w:cs="Arial"/>
        </w:rPr>
      </w:pPr>
      <w:r>
        <w:rPr>
          <w:rFonts w:cs="Arial" w:ascii="Arial" w:hAnsi="Arial"/>
        </w:rPr>
        <w:t xml:space="preserve">Το πρώτο -ας το πω έτσι- άρθρο της υπ’ αριθμόν 953 τροπολογίας από 22-11-2013 λέει ότι η υπεραξία που αποκτά ο φορολογούμενος από τη μεταβίβαση επιχείρησης ή υποκαταστήματος φορολογείται αυτοτελώς με συντελεστή 20%. Και με την εισαγόμενη τροποποίηση προστίθεται ότι στην περίπτωση ευθύνης του αποκτώντος πριν τη βεβαίωση του φόρου θα πρέπει να έχει κοινοποιηθεί φύλλο ελέγχου. </w:t>
      </w:r>
    </w:p>
    <w:p>
      <w:pPr>
        <w:pStyle w:val="Normal"/>
        <w:spacing w:lineRule="auto" w:line="600"/>
        <w:ind w:firstLine="720"/>
        <w:jc w:val="both"/>
        <w:rPr>
          <w:rFonts w:ascii="Arial" w:hAnsi="Arial" w:cs="Arial"/>
        </w:rPr>
      </w:pPr>
      <w:r>
        <w:rPr>
          <w:rFonts w:cs="Arial" w:ascii="Arial" w:hAnsi="Arial"/>
        </w:rPr>
        <w:t>Σύμφωνα με την αιτιολογική έκθεση, η προσθήκη είναι απαραίτητη για να διασφαλιστεί η εφαρμογή του άρθρου 20 παράγραφος 2 του Συντάγματος περί του δικαιώματος της προηγουμένης ακροάσεως του ενδιαφερόμενου.</w:t>
      </w:r>
    </w:p>
    <w:p>
      <w:pPr>
        <w:pStyle w:val="Normal"/>
        <w:spacing w:lineRule="auto" w:line="600"/>
        <w:ind w:firstLine="720"/>
        <w:jc w:val="both"/>
        <w:rPr>
          <w:rFonts w:ascii="Arial" w:hAnsi="Arial" w:cs="Arial"/>
        </w:rPr>
      </w:pPr>
      <w:r>
        <w:rPr>
          <w:rFonts w:cs="Arial" w:ascii="Arial" w:hAnsi="Arial"/>
        </w:rPr>
        <w:t>Κύριε Υπουργέ, σύμφωνα με το νόμο, ο αγοραστής και ο πωλητής είναι συνυπεύθυνοι για την καταβολή του φόρου. Επομένως είναι σωστό και οι δύο πριν βεβαιωθεί ο φόρος, να έχουν το δικαίωμα της ακροάσεως, δηλαδή να καταθέσουν την άποψή τους στον αρμόδιο έφορο. Είναι βέβαια αμφίβολο εάν οι αποδυναμωμένες ΔΟΥ έχουν τη δυνατότητα των αυτόματων ελέγχων.</w:t>
      </w:r>
    </w:p>
    <w:p>
      <w:pPr>
        <w:pStyle w:val="Normal"/>
        <w:spacing w:lineRule="auto" w:line="600"/>
        <w:ind w:firstLine="720"/>
        <w:jc w:val="both"/>
        <w:rPr>
          <w:rFonts w:ascii="Arial" w:hAnsi="Arial" w:cs="Arial"/>
        </w:rPr>
      </w:pPr>
      <w:r>
        <w:rPr>
          <w:rFonts w:cs="Arial" w:ascii="Arial" w:hAnsi="Arial"/>
        </w:rPr>
        <w:t>Το δεύτερο άρθρο που αφορά το Υπουργείο Εργασίας προωθεί σημαντικές αλλαγές στο ν. 4075 για την προαιρετική ασφάλιση, προκειμένου να διευκολυνθούν τα προγράμματα εθελουσίας εξόδου εργαζομένων από μεγάλες επιχειρήσεις, τράπεζες, ΟΤΕ κ.λπ. χωρίς να ζημιωθούν άμεσα τα Ταμεία.</w:t>
      </w:r>
    </w:p>
    <w:p>
      <w:pPr>
        <w:pStyle w:val="Normal"/>
        <w:spacing w:lineRule="auto" w:line="600"/>
        <w:ind w:firstLine="720"/>
        <w:jc w:val="both"/>
        <w:rPr>
          <w:rFonts w:ascii="Arial" w:hAnsi="Arial" w:cs="Arial"/>
        </w:rPr>
      </w:pPr>
      <w:r>
        <w:rPr>
          <w:rFonts w:cs="Arial" w:ascii="Arial" w:hAnsi="Arial"/>
        </w:rPr>
        <w:t xml:space="preserve">Με την τροπολογία αυτή κατωχυρώνεται το δικαίωμα συνταξιοδότησης όσων κάνουν χρήση προγραμμάτων εθελουσίας εξόδου στη βάση τού τι ισχύει την ημέρα που κάνουν την αίτηση αυτασφάλισης. </w:t>
      </w:r>
    </w:p>
    <w:p>
      <w:pPr>
        <w:pStyle w:val="Normal"/>
        <w:spacing w:lineRule="auto" w:line="600"/>
        <w:ind w:firstLine="720"/>
        <w:jc w:val="both"/>
        <w:rPr>
          <w:rFonts w:ascii="Arial" w:hAnsi="Arial" w:cs="Arial"/>
        </w:rPr>
      </w:pPr>
      <w:r>
        <w:rPr>
          <w:rFonts w:cs="Arial" w:ascii="Arial" w:hAnsi="Arial"/>
        </w:rPr>
        <w:t xml:space="preserve">Στο χορό των εκβιαστικών διλημμάτων των επιχειρήσεων εμπλέκεται ευθέως πλέον και η Κυβέρνηση. </w:t>
      </w:r>
    </w:p>
    <w:p>
      <w:pPr>
        <w:pStyle w:val="Normal"/>
        <w:spacing w:lineRule="auto" w:line="600"/>
        <w:ind w:firstLine="720"/>
        <w:jc w:val="both"/>
        <w:rPr>
          <w:rFonts w:ascii="Arial" w:hAnsi="Arial" w:cs="Arial"/>
        </w:rPr>
      </w:pPr>
      <w:r>
        <w:rPr>
          <w:rFonts w:cs="Arial" w:ascii="Arial" w:hAnsi="Arial"/>
        </w:rPr>
        <w:t>Με την τροπολογία δεν διευκολύνεται μόνο ο ΟΤΕ και οι τράπεζες, αλλά νομίζω ότι είναι ένα μέτρο το οποίο αύριο-μεθαύριο θα εφαρμοστεί και σ’ άλλες επιχειρήσεις. Μάλιστα, το πιο πιθανό είναι να εφαρμοστεί σε ολόκληρο το δημόσιο και μετά και στον ιδιωτικό τομέα.</w:t>
      </w:r>
    </w:p>
    <w:p>
      <w:pPr>
        <w:pStyle w:val="Normal"/>
        <w:spacing w:lineRule="auto" w:line="600"/>
        <w:ind w:firstLine="720"/>
        <w:jc w:val="both"/>
        <w:rPr>
          <w:rFonts w:ascii="Arial" w:hAnsi="Arial" w:cs="Arial"/>
        </w:rPr>
      </w:pPr>
      <w:r>
        <w:rPr>
          <w:rFonts w:cs="Arial" w:ascii="Arial" w:hAnsi="Arial"/>
        </w:rPr>
        <w:t xml:space="preserve">Θέλουν να μειώσουν το προσωπικό λέγοντας ότι όσοι ενταχθούν στο πρόγραμμα θα κατοχυρώσουν τα σημερινά ισχύοντα, ενισχύοντας μ’ αυτόν τον τρόπο την αβεβαιότητα. </w:t>
      </w:r>
    </w:p>
    <w:p>
      <w:pPr>
        <w:pStyle w:val="Normal"/>
        <w:spacing w:lineRule="auto" w:line="600"/>
        <w:ind w:firstLine="720"/>
        <w:jc w:val="both"/>
        <w:rPr>
          <w:rFonts w:ascii="Arial" w:hAnsi="Arial" w:cs="Arial"/>
        </w:rPr>
      </w:pPr>
      <w:r>
        <w:rPr>
          <w:rFonts w:cs="Arial" w:ascii="Arial" w:hAnsi="Arial"/>
        </w:rPr>
        <w:t xml:space="preserve">Παραβιάζετε, κύριε Υπουργέ, μία βασική αρχή, την αρχή της ισότητας. Οι εργαζόμενοι έχουν το δικαίωμα να είναι ίσοι απέναντι στο νόμο, είτε έχουν να καταθέσουν χρήματα, είτε δεν έχουν. Διαφορετικά αντιμετωπίζονται οι εργαζόμενοι που έχουν τη δυνατότητα να προκαταβάλουν τις υπολειπόμενες εισφορές και διαφορετικά οι υπόλοιποι εργαζόμενοι. </w:t>
      </w:r>
    </w:p>
    <w:p>
      <w:pPr>
        <w:pStyle w:val="Normal"/>
        <w:spacing w:lineRule="auto" w:line="600"/>
        <w:ind w:firstLine="720"/>
        <w:jc w:val="both"/>
        <w:rPr>
          <w:rFonts w:ascii="Arial" w:hAnsi="Arial" w:cs="Arial"/>
        </w:rPr>
      </w:pPr>
      <w:r>
        <w:rPr>
          <w:rFonts w:cs="Arial" w:ascii="Arial" w:hAnsi="Arial"/>
        </w:rPr>
        <w:t>Πρόβλημα, βέβαια, δημιουργείται και στη χρηματοδότηση των ασφαλιστικών ταμείων, αφού η προείσπραξη θα πάει να καλύψει τα κενά τα οποία δημιουργούνται βάσει του προϋπολογισμού του 2014, ο οποίος είναι μειωμένος σε σχέση με το 2013. Όμως, είναι δεδομένο ότι θα έχουμε και μία μείωση των συντάξεων, παρ’ όλες τις κυβερνητικές διαβεβαιώσεις.</w:t>
      </w:r>
    </w:p>
    <w:p>
      <w:pPr>
        <w:pStyle w:val="Normal"/>
        <w:spacing w:lineRule="auto" w:line="600"/>
        <w:ind w:firstLine="720"/>
        <w:jc w:val="both"/>
        <w:rPr>
          <w:rFonts w:ascii="Arial" w:hAnsi="Arial" w:cs="Arial"/>
        </w:rPr>
      </w:pPr>
      <w:r>
        <w:rPr>
          <w:rFonts w:cs="Arial" w:ascii="Arial" w:hAnsi="Arial"/>
        </w:rPr>
        <w:t xml:space="preserve">Το επόμενο άρθρο είναι μία φωτογραφική διάταξη. Δεν καταλαβαίνουμε γιατί θα πρέπει να έχει διαφορετική ημερομηνία απ’ αυτήν της πραγματικής κατάθεσης και έκδοσης, όπως γίνεται σήμερα. </w:t>
      </w:r>
    </w:p>
    <w:p>
      <w:pPr>
        <w:pStyle w:val="Normal"/>
        <w:spacing w:lineRule="auto" w:line="600"/>
        <w:ind w:firstLine="720"/>
        <w:jc w:val="both"/>
        <w:rPr>
          <w:rFonts w:ascii="Arial" w:hAnsi="Arial" w:cs="Arial"/>
        </w:rPr>
      </w:pPr>
      <w:r>
        <w:rPr>
          <w:rFonts w:cs="Arial" w:ascii="Arial" w:hAnsi="Arial"/>
        </w:rPr>
        <w:t xml:space="preserve">Στην επόμενη τροπολογία, την τροπολογία με γενικό αριθμό 954, έχουμε σειρά παραβιάσεων, αφού μέσα σε τροπολογίες υπάρχουν υποτροπολογίες. Ενδεικτικά θα αναφέρω την παράγραφο 3 που έχει οκτώ υποπαραγράφους. </w:t>
      </w:r>
    </w:p>
    <w:p>
      <w:pPr>
        <w:pStyle w:val="Normal"/>
        <w:spacing w:lineRule="auto" w:line="600"/>
        <w:ind w:firstLine="720"/>
        <w:jc w:val="both"/>
        <w:rPr>
          <w:rFonts w:ascii="Arial" w:hAnsi="Arial" w:cs="Arial"/>
        </w:rPr>
      </w:pPr>
      <w:r>
        <w:rPr>
          <w:rFonts w:cs="Arial" w:ascii="Arial" w:hAnsi="Arial"/>
        </w:rPr>
        <w:t xml:space="preserve">Αφού, όμως, επιμένετε και θέλετε να συζητήσουμε αυτό το νομοθετικό μπάχαλο των τροπολογιών, ας δούμε και ορισμένες από τις παραγράφους. </w:t>
      </w:r>
    </w:p>
    <w:p>
      <w:pPr>
        <w:pStyle w:val="Normal"/>
        <w:spacing w:lineRule="auto" w:line="600"/>
        <w:ind w:firstLine="720"/>
        <w:jc w:val="both"/>
        <w:rPr>
          <w:rFonts w:ascii="Arial" w:hAnsi="Arial" w:cs="Arial"/>
        </w:rPr>
      </w:pPr>
      <w:r>
        <w:rPr>
          <w:rFonts w:cs="Arial" w:ascii="Arial" w:hAnsi="Arial"/>
        </w:rPr>
        <w:t>Στην υποπαράγραφο 1 της παραγράφου 1, το Ίδρυμα Ποιμαντικής Επιμόρφωσης, προκειμένου να μπορέσει να εκτελέσει τα επιμορφωτικά προγράμματα που έχει αναλάβει, καλώς εξαιρείται από τους περιορισμούς του άρθρου 6 με την παρούσα διάταξη.</w:t>
      </w:r>
    </w:p>
    <w:p>
      <w:pPr>
        <w:pStyle w:val="Normal"/>
        <w:spacing w:lineRule="auto" w:line="600"/>
        <w:ind w:firstLine="720"/>
        <w:jc w:val="both"/>
        <w:rPr>
          <w:rFonts w:ascii="Arial" w:hAnsi="Arial" w:cs="Arial"/>
        </w:rPr>
      </w:pPr>
      <w:r>
        <w:rPr>
          <w:rFonts w:cs="Arial" w:ascii="Arial" w:hAnsi="Arial"/>
        </w:rPr>
        <w:t>Στην υποπαράγραφο 2 δίνεται η δυνατότητα ελεύθερης διαχείρισης των διαθεσίμων στα εκκλησιαστικά νομικά πρόσωπα δημοσίου δικαίου που αναφέρονται στην υποπαράγραφο. Αυτή τη διάταξη την κρίνουμε θετική από τη στιγμή που θα έχουμε την έγγραφη γνώμη της Επαρχιακής Συνόδου και την έγγραφη αποδοχή του Οικουμενικού Πατριαρχείου.</w:t>
      </w:r>
    </w:p>
    <w:p>
      <w:pPr>
        <w:pStyle w:val="Normal"/>
        <w:spacing w:lineRule="auto" w:line="600"/>
        <w:ind w:firstLine="720"/>
        <w:jc w:val="both"/>
        <w:rPr/>
      </w:pPr>
      <w:r>
        <w:rPr>
          <w:rFonts w:cs="Arial" w:ascii="Arial" w:hAnsi="Arial"/>
        </w:rPr>
        <w:t>Με την υποπαράγραφο 3 της παραγράφου 1, εξαιρούνται οι κληρικοί της Εκκλησίας της Κρήτης και των Ιερών Μητροπόλεων της Δωδεκανήσου από τις γενικές διατάξεις περί συστήματος αξιολόγησης των δημοσίων υπαλλήλων –ενιαίο μισθολόγιο, βαθμολόγιο, κ.λπ.- και είμαστε αντίθετοι, γιατί δεν είναι η σωστή διαδικασία.</w:t>
      </w:r>
    </w:p>
    <w:p>
      <w:pPr>
        <w:pStyle w:val="Normal"/>
        <w:spacing w:lineRule="auto" w:line="600"/>
        <w:ind w:firstLine="720"/>
        <w:jc w:val="both"/>
        <w:rPr>
          <w:rFonts w:ascii="Arial" w:hAnsi="Arial" w:cs="Arial"/>
        </w:rPr>
      </w:pPr>
      <w:r>
        <w:rPr>
          <w:rFonts w:cs="Arial" w:ascii="Arial" w:hAnsi="Arial"/>
        </w:rPr>
        <w:t>Στην υποπαράγραφο 4 της παραγράφου 1 λέτε ότι οι διαχειριστικοί έλεγχοι των εκκλησιαστικών νομικών προσώπων δημοσίου δικαίου αποφασίζονται με κοινή απόφαση Υπουργείου Οικονομικών και Υπουργείου Παιδείας και Θρησκευμάτ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αναφέρεται ότι οι διενεργούμενοι διαχειριστικοί έλεγχοι καταργούνται, αν δεν πληρούν την παραπάνω προϋπόθεση. Υπάρχουν πολλά ερωτηματικά για το ποιοι έλεγχοι καταργούνται, ποιους φορείς αφορά, κ.λπ.. Είναι μία διάταξη που ενισχύει την αδιαφάνεια και τη διαπλοκή και ζητούμε την απόσυρσή της.</w:t>
      </w:r>
    </w:p>
    <w:p>
      <w:pPr>
        <w:pStyle w:val="Normal"/>
        <w:spacing w:lineRule="auto" w:line="600"/>
        <w:ind w:firstLine="720"/>
        <w:jc w:val="both"/>
        <w:rPr/>
      </w:pPr>
      <w:r>
        <w:rPr>
          <w:rFonts w:cs="Arial" w:ascii="Arial" w:hAnsi="Arial"/>
        </w:rPr>
        <w:t>Όμως, αν δούμε και την παράγραφο 3 και συγκεκριμένα την υποπαράγραφο 1, καταδεικνύεται για μία ακόμα φορά η προχειρότητα και η βιασύνη του τρόπου με τον οποίο νομοθετείτε. Με τίτλο παραγράφου «Θέματα Ιδιωτικής Εκπαίδευσης» μιλάτε για το πρόγραμμα «</w:t>
      </w:r>
      <w:r>
        <w:rPr>
          <w:rFonts w:cs="Arial" w:ascii="Arial" w:hAnsi="Arial"/>
          <w:lang w:val="en-US"/>
        </w:rPr>
        <w:t>Erasmus</w:t>
      </w:r>
      <w:r>
        <w:rPr>
          <w:rFonts w:cs="Arial" w:ascii="Arial" w:hAnsi="Arial"/>
        </w:rPr>
        <w:t>», πρόγραμμα άσχετο με τον τίτλο του θέματος. Ο συντονισμός προγραμμάτων, όπως τα «</w:t>
      </w:r>
      <w:r>
        <w:rPr>
          <w:rFonts w:cs="Arial" w:ascii="Arial" w:hAnsi="Arial"/>
          <w:lang w:val="en-US"/>
        </w:rPr>
        <w:t>Erasmus</w:t>
      </w:r>
      <w:r>
        <w:rPr>
          <w:rFonts w:cs="Arial" w:ascii="Arial" w:hAnsi="Arial"/>
        </w:rPr>
        <w:t>», ανατίθεται στον Εθνικό Οργανισμό Πιστοποίησης Προσόντων και Επαγγελματικού Προσανατολισμού, ο οποίος είναι νομικό πρόσωπο ιδιωτικού δικαίου, ελεγχόμενο από το Υπουργείο Παιδείας. Μέχρι σήμερα, αυτά τα προγράμματα τα χειριζόταν το Ίδρυμα Κρατικών Υποτροφιών, ίδρυμα με εξειδικευμένο προσωπικό. Το γεγονός της παραπάνω κίνησης μάλλον ενισχύει τη φημολογία περί συγχώνευσης ή κατάργησης του Ιδρύματος Κρατικών Υποτροφιών.</w:t>
      </w:r>
    </w:p>
    <w:p>
      <w:pPr>
        <w:pStyle w:val="Normal"/>
        <w:spacing w:lineRule="auto" w:line="600"/>
        <w:ind w:firstLine="720"/>
        <w:jc w:val="both"/>
        <w:rPr>
          <w:rFonts w:ascii="Arial" w:hAnsi="Arial" w:cs="Arial"/>
        </w:rPr>
      </w:pPr>
      <w:r>
        <w:rPr>
          <w:rFonts w:cs="Arial" w:ascii="Arial" w:hAnsi="Arial"/>
        </w:rPr>
        <w:t>Η παράγραφος 10, ύστερα από παλινωδίες του Υπουργείου που προκάλεσαν μεγάλη αναστάτωση στους υποψηφίους για κατατακτήριες εξετάσεις, επανορθώνεται. Έτσι, επαναφέρετε στους κατόχους πτυχίων ανωτέρων σχολών τη δυνατότητα να κατατάσσονται σε τμήματα πανεπιστημίου ή ΤΕΙ μέσω κατατακτήριων εξετάσεων.</w:t>
      </w:r>
    </w:p>
    <w:p>
      <w:pPr>
        <w:pStyle w:val="Normal"/>
        <w:spacing w:lineRule="auto" w:line="600"/>
        <w:ind w:firstLine="720"/>
        <w:jc w:val="both"/>
        <w:rPr>
          <w:rFonts w:ascii="Arial" w:hAnsi="Arial" w:cs="Arial"/>
        </w:rPr>
      </w:pPr>
      <w:r>
        <w:rPr>
          <w:rFonts w:cs="Arial" w:ascii="Arial" w:hAnsi="Arial"/>
        </w:rPr>
        <w:t>Τέλος, στην παράγραφο 12 έρχεστε να μπαλώσετε τη νομοθετική τσαπατσουλιά σας και το χάος που προκάλεσε ο Υπουργός με το σχέδιο νόμου για το νέο λύκειο. Ουσιαστικά, επαναφέρετε σε ισχύ το προηγούμενο νομοθετικό πλαίσιο μέχρι να ισχύσει το νέο.</w:t>
      </w:r>
    </w:p>
    <w:p>
      <w:pPr>
        <w:pStyle w:val="Normal"/>
        <w:spacing w:lineRule="auto" w:line="600"/>
        <w:ind w:firstLine="720"/>
        <w:jc w:val="both"/>
        <w:rPr>
          <w:rFonts w:ascii="Arial" w:hAnsi="Arial" w:cs="Arial"/>
        </w:rPr>
      </w:pPr>
      <w:r>
        <w:rPr>
          <w:rFonts w:cs="Arial" w:ascii="Arial" w:hAnsi="Arial"/>
        </w:rPr>
        <w:t xml:space="preserve">Ολοκληρώνοντας, θέλω να διαμαρτυρηθώ και πάλι για τις πράξεις νομοθετικού περιεχομένου και για τον τρόπο με τον οποίο έρχονται οι τροπολογίες, την τελευταία στιγμή. </w:t>
      </w:r>
    </w:p>
    <w:p>
      <w:pPr>
        <w:pStyle w:val="Normal"/>
        <w:spacing w:lineRule="auto" w:line="600"/>
        <w:ind w:firstLine="720"/>
        <w:jc w:val="both"/>
        <w:rPr>
          <w:rFonts w:ascii="Arial" w:hAnsi="Arial" w:cs="Arial"/>
        </w:rPr>
      </w:pPr>
      <w:r>
        <w:rPr>
          <w:rFonts w:cs="Arial" w:ascii="Arial" w:hAnsi="Arial"/>
        </w:rPr>
        <w:t>Δεν γνωρίζουμε, κύριε Υπουργέ -και θα ήθελα μία απάντηση σ’ αυτό- εάν οι τροπολογίες οι οποίες έχουν κατατεθεί από την πλευρά των Βουλευτών θα γίνουν δεκτές ή όχι. Θέλουμε να το γνωρίζουμε από πριν, για να δούμε τι θα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958"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ειδικός αγορητής του Πανελλήνιου Σοσιαλιστικού Κινήματος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Πρόεδρε, θα είμαι σύντομος. Είμαι εισηγητής εκ μέρους του ΠΑΣΟΚ στο αντιρατσιστικό νομοσχέδιο κι επειδή διάβασα τη δημόσια παρέμβαση μητροπολίτη ότι όσοι στηρίξουμε την ένταξη ομοφύλων ζευγαριών στο σύμφωνο συμβίωσης θα μας αφορίσει και λόγω του ότι εμείς προτιθέμεθα να στηρίξουμε αυτήν την πρόταση, είμαστε ολίγον συγκλονισμένοι και γι’ αυτό θα είμαι και πολύ σύντομος. </w:t>
      </w:r>
    </w:p>
    <w:p>
      <w:pPr>
        <w:pStyle w:val="Normal"/>
        <w:spacing w:lineRule="auto" w:line="600"/>
        <w:ind w:firstLine="720"/>
        <w:jc w:val="both"/>
        <w:rPr/>
      </w:pPr>
      <w:r>
        <w:rPr>
          <w:rFonts w:cs="Arial" w:ascii="Arial" w:hAnsi="Arial"/>
        </w:rPr>
        <w:t>Όσον αφορά την κύρωση της πράξης νομοθετικού περιεχομένου, όπως είπε και ο κ. Γελαλής</w:t>
      </w:r>
      <w:r>
        <w:rPr>
          <w:rFonts w:cs="Arial" w:ascii="Arial" w:hAnsi="Arial"/>
          <w:b/>
        </w:rPr>
        <w:t>,</w:t>
      </w:r>
      <w:r>
        <w:rPr>
          <w:rFonts w:cs="Arial" w:ascii="Arial" w:hAnsi="Arial"/>
        </w:rPr>
        <w:t xml:space="preserve"> νομίζω ότι είναι μία από τις πράξεις οι οποίες είναι μέσα στην κοινή λογική. Δηλαδή λέει ότι απαγορευόταν η αναγκαστική εκτέλεση κατά τις νυχτερινές ώρες, τα Σάββατα και τις Κυριακές. Τη συγκεκριμένη χρονική περίοδο υπήρχαν έλεγχοι και γι’ αυτό έπρεπε να περάσει, ώστε να μπορέσουν να υπάρξουν κατασχέσεις κινητών σε βάρος των επιχειρήσεων αυτών.</w:t>
      </w:r>
    </w:p>
    <w:p>
      <w:pPr>
        <w:pStyle w:val="Normal"/>
        <w:spacing w:lineRule="auto" w:line="600"/>
        <w:ind w:firstLine="720"/>
        <w:jc w:val="both"/>
        <w:rPr>
          <w:rFonts w:ascii="Arial" w:hAnsi="Arial" w:cs="Arial"/>
        </w:rPr>
      </w:pPr>
      <w:r>
        <w:rPr>
          <w:rFonts w:cs="Arial" w:ascii="Arial" w:hAnsi="Arial"/>
        </w:rPr>
        <w:t>Το δεύτερο ζήτημα αφορά την τροπολογία των Υπουργείων Οικονομικών και Εργασίας. Κύριε Υπουργέ, υπάρχει μία συνεννόηση όσον αφορά τους ασφαλισμένους και την εθελουσία έξοδο. Έχουμε δώσει κάποιες αλλαγές και πιστεύουμε ότι πρέπει να γίνουν αποδεκτές για να μπορέσει να ψηφιστεί η τροπολογία.</w:t>
      </w:r>
    </w:p>
    <w:p>
      <w:pPr>
        <w:pStyle w:val="Normal"/>
        <w:spacing w:lineRule="auto" w:line="600"/>
        <w:ind w:firstLine="720"/>
        <w:jc w:val="both"/>
        <w:rPr>
          <w:rFonts w:ascii="Arial" w:hAnsi="Arial" w:cs="Arial"/>
        </w:rPr>
      </w:pPr>
      <w:r>
        <w:rPr>
          <w:rFonts w:cs="Arial" w:ascii="Arial" w:hAnsi="Arial"/>
        </w:rPr>
        <w:t>Το τρίτο θέμα αφορά το Υπουργείο Παιδείας. Συγκεκριμένα, στην παράγραφο 1 υποπαράγραφο 4 λέτε: «…με ΚΥΑ του Υπουργού Παιδείας…». Όμως, δεν είναι εδώ ο αρμόδιος Υπουργός Παιδείας. Θα το δείτε εσείς, κύριε Υπουργέ; Ποιος θα το δει;</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Μας παρακολουθούν από το Υπουργείο Παιδείας…</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Μας παρακολουθούν. Ωραία. Λέτε: «…με κοινή υπουργική απόφαση του Υπουργού Παιδείας και του Υπουργού Οικονομικών θα αποφασίζονται οι διαχειριστικοί έλεγχοι σε νομικά πρόσωπα του παρόντος νόμου για τον έλεγχο τήρησης των διατάξεων που διέπουν τη νομιμότητα της διαχείρισής τους». Δεν καταλαβαίνω γιατί πρέπει να εξαιρέσουμε την Εκκλησία από αυτό το πράγμα. Εμείς δεν συμφωνούμε σ’ αυτό. Και δεν νομίζω να το έχει ζητήσει και η ίδια η Εκκλησία. Άρα, ό,τι διέπει όλα τα νομικά πρόσωπα, διέπει και την Εκκλησία. Σε αυτό είμαστε κάθετοι, κύριε Υπουργέ, και ζητάμε από τον Υπουργό να αφαιρέσει αυτήν τη διάταξη.</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μείς ευχαριστούμε. Αν και λιτός, ήσασταν όπως πάντα μεστ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συνοδοί τους από το Γενικό Λύκειο Λεχαινών Ηλε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Αβραμίδης.</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ο αντικείμενο της σημερινής συνεδρίασης της Ολομέλειας είναι η κύρωση της πράξης νομοθετικού περιεχομένου που αφορά τις επείγουσες ρυθμίσεις εφαρμογής του Κώδικα Είσπραξης Δημοσίων Εσόδων.</w:t>
      </w:r>
    </w:p>
    <w:p>
      <w:pPr>
        <w:pStyle w:val="Normal"/>
        <w:spacing w:lineRule="auto" w:line="600"/>
        <w:ind w:firstLine="720"/>
        <w:jc w:val="both"/>
        <w:rPr>
          <w:rFonts w:ascii="Arial" w:hAnsi="Arial" w:cs="Arial"/>
        </w:rPr>
      </w:pPr>
      <w:r>
        <w:rPr>
          <w:rFonts w:cs="Arial" w:ascii="Arial" w:hAnsi="Arial"/>
        </w:rPr>
        <w:t>Έχουμε, λοιπόν, να επικυρώσουμε στη σημερινή μας συζήτηση ένα εξαιρετικά σημαντικό ζήτημα για το δημόσιο, που είναι η είσπραξη εσόδων από ληξιπρόθεσμες οφειλές των επιχειρήσεων, που είναι αναγκαία σε κάθε περίπτωση για την ενίσχυση του δημόσιου ταμείου.</w:t>
      </w:r>
    </w:p>
    <w:p>
      <w:pPr>
        <w:pStyle w:val="Normal"/>
        <w:spacing w:lineRule="auto" w:line="600"/>
        <w:ind w:firstLine="720"/>
        <w:jc w:val="both"/>
        <w:rPr>
          <w:rFonts w:ascii="Arial" w:hAnsi="Arial" w:cs="Arial"/>
        </w:rPr>
      </w:pPr>
      <w:r>
        <w:rPr>
          <w:rFonts w:cs="Arial" w:ascii="Arial" w:hAnsi="Arial"/>
        </w:rPr>
        <w:t>Το γεγονός ωστόσο της μορφής που παρουσιάζει και πάλι η νομοπαρασκευαστική πρωτοβουλία της Κυβέρνησης μόνο ανησυχία προκαλεί και δυσοίωνες κρίσεις για το μέλλον. Ένα νομοθετικό εργαλείο που προβλέπεται από τον Κανονισμό της Βουλής στο άρθρο 113 και το ελληνικό Σύνταγμα στο άρθρο 44 παράγραφος 1, μόνο κατ’ εξαίρεση, και μέχρι την τριετία του μνημονίου είχε χρησιμοποιηθεί σε εξαιρετικές περιπτώσεις και για την κάλυψη έκτακτων αναγκών του κράτους, έχει μεταβληθεί από την Κυβέρνηση κυριολεκτικά σε γερμανικό κλειδί που εξυπηρετεί όλες τις εκφάνσεις του νομοθετικού έργου της παρούσης Βουλής.</w:t>
      </w:r>
    </w:p>
    <w:p>
      <w:pPr>
        <w:pStyle w:val="Normal"/>
        <w:spacing w:lineRule="auto" w:line="600"/>
        <w:ind w:firstLine="720"/>
        <w:jc w:val="both"/>
        <w:rPr/>
      </w:pPr>
      <w:r>
        <w:rPr>
          <w:rFonts w:cs="Arial" w:ascii="Arial" w:hAnsi="Arial"/>
        </w:rPr>
        <w:t>Ειδικότερα, αυτό που προτείνεται με τη συγκεκριμένη νομοθετική πράξη της 7</w:t>
      </w:r>
      <w:r>
        <w:rPr>
          <w:rFonts w:cs="Arial" w:ascii="Arial" w:hAnsi="Arial"/>
          <w:vertAlign w:val="superscript"/>
        </w:rPr>
        <w:t>ης</w:t>
      </w:r>
      <w:r>
        <w:rPr>
          <w:rFonts w:cs="Arial" w:ascii="Arial" w:hAnsi="Arial"/>
        </w:rPr>
        <w:t xml:space="preserve"> Αυγούστου του 2013 είναι η τροποποίηση του άρθρου 11 του ν.δ. 356/1974, σύμφωνα με την οποία επιτρέπονται οι κατασχέσεις σε βάρος επιχειρήσεων που λειτουργούν κατά τη διάρκεια της νύχτας ή Σάββατα και Κυριακή και έχουν συνολικά βεβαιωμένες οφειλές προς το δημόσιο άνω των 50.000 ευρώ. </w:t>
      </w:r>
    </w:p>
    <w:p>
      <w:pPr>
        <w:pStyle w:val="Normal"/>
        <w:spacing w:lineRule="auto" w:line="600"/>
        <w:ind w:firstLine="720"/>
        <w:jc w:val="both"/>
        <w:rPr>
          <w:rFonts w:ascii="Arial" w:hAnsi="Arial" w:cs="Arial"/>
        </w:rPr>
      </w:pPr>
      <w:r>
        <w:rPr>
          <w:rFonts w:cs="Arial" w:ascii="Arial" w:hAnsi="Arial"/>
        </w:rPr>
        <w:t xml:space="preserve">Διαβάζοντας τα πρακτικά της Επιτροπής Οικονομικών, στην οποία δεν συμμετέχω, είδα ότι ο εισηγητής της Νέας Δημοκρατίας ανέφερε κατά την τοποθέτησή του στη Διαρκή Επιτροπή Οικονομικών πως το αύριο αυτού του τόπου δεν μπορεί να είναι οι τυχοδιωκτικές πολιτικές, δεν μπορεί να είναι αυτοί που υπόσχονται τα πάντα στους πάντες, δεν μπορεί να είναι αυτοί που θέλουν να διογκώσουν ξανά το δημόσιο και να μας γυρίσουν ξανά στην εποχή των ελλειμμάτων. </w:t>
      </w:r>
    </w:p>
    <w:p>
      <w:pPr>
        <w:pStyle w:val="Normal"/>
        <w:spacing w:lineRule="auto" w:line="600"/>
        <w:ind w:firstLine="720"/>
        <w:jc w:val="both"/>
        <w:rPr>
          <w:rFonts w:ascii="Arial" w:hAnsi="Arial" w:cs="Arial"/>
        </w:rPr>
      </w:pPr>
      <w:r>
        <w:rPr>
          <w:rFonts w:cs="Arial" w:ascii="Arial" w:hAnsi="Arial"/>
        </w:rPr>
        <w:t xml:space="preserve">Αξιότιμοι συνάδελφοι, θα ήθελα να ρωτήσω το κυβερνών κόμμα της Νέας Δημοκρατίας και το συγκυβερνών το εξής: Μήπως είναι τυχοδιωκτική πολιτική να στεκόμαστε στο ζήτημα της συνταγματικότητας και της τήρησής της για τα μέτρα που λαμβάνονται ή μήπως είναι κενή και πολιτικά ανεύθυνη υπόσχεση προς το λαό η επιστροφή της χαμένης του αξιοπιστίας, της υπερηφάνειας, της αξιοπρέπειάς του, από τη διάλυση που υπέστη με το φορολογικό στραγγαλισμό του; Ή μήπως είναι επιδίωξη εγκλεισμού στη στασιμότητα, η αποφυγή χιλιάδων απολύσεων από το δημόσιο και ο επιβεβλημένος οικονομικός εξορθολογισμός του; </w:t>
      </w:r>
    </w:p>
    <w:p>
      <w:pPr>
        <w:pStyle w:val="Normal"/>
        <w:spacing w:lineRule="auto" w:line="600"/>
        <w:ind w:firstLine="720"/>
        <w:jc w:val="both"/>
        <w:rPr>
          <w:rFonts w:ascii="Arial" w:hAnsi="Arial" w:cs="Arial"/>
        </w:rPr>
      </w:pPr>
      <w:r>
        <w:rPr>
          <w:rFonts w:cs="Arial" w:ascii="Arial" w:hAnsi="Arial"/>
        </w:rPr>
        <w:t xml:space="preserve">Παρά τις όποιες διαφορετικές προσεγγίσεις μπορεί να έχουμε και να εκφράζουμε εντός του ιδεολογικοπολιτικού πλαισίου, εδώ θα συμφωνήσουμε όλοι πως ένα είναι το εθνικό ζητούμενο: η διαμόρφωση και η καλλιέργεια μιας νέας φορολογικής συνείδησης και η καταπολέμηση της φοροδιαφυγής. </w:t>
      </w:r>
    </w:p>
    <w:p>
      <w:pPr>
        <w:pStyle w:val="Normal"/>
        <w:spacing w:lineRule="auto" w:line="600"/>
        <w:ind w:firstLine="720"/>
        <w:jc w:val="both"/>
        <w:rPr>
          <w:rFonts w:ascii="Arial" w:hAnsi="Arial" w:cs="Arial"/>
        </w:rPr>
      </w:pPr>
      <w:r>
        <w:rPr>
          <w:rFonts w:cs="Arial" w:ascii="Arial" w:hAnsi="Arial"/>
        </w:rPr>
        <w:t xml:space="preserve">Είναι ίσως από τα λίγα μέτρα ή τις βασικές πολιτικές πρακτικές που θα πρέπει να εφαρμοστούν σε οριζόντια γραμμή για να έχουν θετικό πρόσημο σε κοινωνικό επίπεδο και έπειτα στο στενά οικονομικό επίπεδο του δημόσιου τομέα, διότι σαφέστατα η επίδειξη φορολογικής εντιμότητας συμβάλλει στην ενδυνάμωση των όρων της κοινωνικής ευθύνης. Ωστόσο, πρόκειται για πρακτική που οφείλει να συνακολουθείται και από την ανάλογη αξιόπιστη λειτουργία του κράτους και των υπηρεσιών του προς τον πολίτη. Σαφέστατα, όμως, οι Έλληνες δεν μπορεί να βρίσκονται διαρκώς εκτεθειμένοι στον κίνδυνο των κατασχέσεων. Η ρήξη με τη σημερινή πραγματικότητα, στην οποία το κράτος έχει το μεγαλύτερο μερίδιο ευθύνης, εφόσον αυτό επιβάλλει το κανονιστικό πλαίσιο και αυτό είναι υπεύθυνο για τη μέθοδο της φορολογικής διαπαιδαγώγησης της ελληνικής κοινωνίας, είναι το μοναδικό ζητούμενο. </w:t>
      </w:r>
    </w:p>
    <w:p>
      <w:pPr>
        <w:pStyle w:val="Normal"/>
        <w:spacing w:lineRule="auto" w:line="600"/>
        <w:ind w:firstLine="720"/>
        <w:jc w:val="both"/>
        <w:rPr>
          <w:rFonts w:ascii="Arial" w:hAnsi="Arial" w:cs="Arial"/>
        </w:rPr>
      </w:pPr>
      <w:r>
        <w:rPr>
          <w:rFonts w:cs="Arial" w:ascii="Arial" w:hAnsi="Arial"/>
        </w:rPr>
        <w:t xml:space="preserve">Με την παρούσα πράξη νομοθετικού περιεχομένου η Κυβέρνηση υποστηρίζει πως με την απαγόρευση του μέτρου της αναγκαστικής εκτέλεσης για το Σάββατο και την Κυριακή και το μήνα Αύγουστο και κατά τις νυχτερινές ώρες εμποδίζεται το δημόσιο να ασκήσει τα καθήκοντά του και να κατοχυρώσει το δημόσιο συμφέρον. Προβάλλει, δηλαδή, η Κυβέρνηση την άρση αυτής της απαγόρευσης κατάσχεσης κινητών -δηλαδή χρημάτων- ως αντίδραση στην απώλεια της εμπιστοσύνης που υφίσταται μεταξύ των πολιτών και του κράτους και την έννοια της φορολογικής συμμόρφωσης. Κρύβεται πίσω από τις συνολικές της ευθύνες να προασπίσει την κοινωνική δικαιοσύνη που σχετίζεται με τη φοροδοτική ικανότητα των πολιτών. Λειτουργεί αποσπασματικά βαπτίζοντας ως διαρθρωτική μεταρρύθμιση το άνοιγμα του όποιου νομοθετικού παραθύρου –το οποίο μέχρι σήμερα ήταν κλειστό- σε πλειστηριασμούς και κατασχέσεις. </w:t>
      </w:r>
    </w:p>
    <w:p>
      <w:pPr>
        <w:pStyle w:val="Normal"/>
        <w:spacing w:lineRule="auto" w:line="600"/>
        <w:ind w:firstLine="720"/>
        <w:jc w:val="both"/>
        <w:rPr>
          <w:rFonts w:ascii="Arial" w:hAnsi="Arial" w:cs="Arial"/>
        </w:rPr>
      </w:pPr>
      <w:r>
        <w:rPr>
          <w:rFonts w:cs="Arial" w:ascii="Arial" w:hAnsi="Arial"/>
        </w:rPr>
        <w:t xml:space="preserve">Η Κυβέρνηση, λοιπόν, γενικεύει τον οικονομικό πόλεμο με την κοινωνία αναδιατάσσοντας τα νομικά της όπλα. Τα στοιχεία μιλούν από μόνα τους. Τα χρέη προς το δημόσιο είναι 62 δισεκατομμύρια ευρώ ως τα τέλη Σεπτεμβρίου με νέες ληξιπρόθεσμες οφειλές 5,8 δισεκατομμυρίων ευρώ. Σύμφωνα με τα στοιχεία του Υπουργείου Οικονομικών, προχωρήσατε σε εβδομήντα μία χιλιάδες κατασχέσεις χρημάτων, ασκήσατε δεκαπέντε χιλιάδες ποινικές διώξεις, εκδώσατε είκοσι μία χιλιάδες παραγγελίες κατάσχεσης –αύξηση περίπου 40%- εγγράφηκαν χίλιες τριακόσιες υποθήκες –αύξηση 31%- και εκδώσατε δέκα χιλιάδες –αύξηση 58%- προγράμματα πλειστηριασμών. </w:t>
      </w:r>
    </w:p>
    <w:p>
      <w:pPr>
        <w:pStyle w:val="Normal"/>
        <w:spacing w:lineRule="auto" w:line="600"/>
        <w:ind w:firstLine="720"/>
        <w:jc w:val="both"/>
        <w:rPr>
          <w:rFonts w:ascii="Arial" w:hAnsi="Arial" w:cs="Arial"/>
        </w:rPr>
      </w:pPr>
      <w:r>
        <w:rPr>
          <w:rFonts w:cs="Arial" w:ascii="Arial" w:hAnsi="Arial"/>
        </w:rPr>
        <w:t xml:space="preserve">Με την ευκαιρία της παρουσίας του κυρίου Υπουργού στη συνεδρίαση, θα ήθελα να τοποθετηθεί για την ευθύνη που έχει το Υπουργείο απέναντι στην ασυδοσία των τραπεζών για τις κατασχέσεις μισθών και συντάξεων ακόμα και για μικρά ποσά. Ρωτώ, λοιπόν, τον κύριο Υπουργό αν αυτή η τακτική είναι τελικά επικίνδυνη για την τραπεζική πίστη της χώρας, όταν μπαίνει χέρι στις αποταμιεύσεις των πολιτών. </w:t>
      </w:r>
    </w:p>
    <w:p>
      <w:pPr>
        <w:pStyle w:val="Normal"/>
        <w:spacing w:lineRule="auto" w:line="600"/>
        <w:ind w:firstLine="720"/>
        <w:jc w:val="both"/>
        <w:rPr>
          <w:rFonts w:ascii="Arial" w:hAnsi="Arial" w:cs="Arial"/>
        </w:rPr>
      </w:pPr>
      <w:r>
        <w:rPr>
          <w:rFonts w:cs="Arial" w:ascii="Arial" w:hAnsi="Arial"/>
        </w:rPr>
        <w:t xml:space="preserve">Κύριε Υπουργέ, σε επίκαιρη ερώτηση του Κοινοβουλευτικού μας Εκπροσώπου Νότη Μαριά απαντήσατε πως δεν πρέπει να γίνονται κατασχέσεις μισθών και συντάξεων σε λογαριασμούς που διατηρούν λιγότερα από 1.000 ευρώ. </w:t>
      </w:r>
    </w:p>
    <w:p>
      <w:pPr>
        <w:pStyle w:val="Normal"/>
        <w:spacing w:lineRule="auto" w:line="600"/>
        <w:ind w:firstLine="720"/>
        <w:jc w:val="both"/>
        <w:rPr>
          <w:rFonts w:ascii="Arial" w:hAnsi="Arial" w:cs="Arial"/>
          <w:color w:val="000000"/>
        </w:rPr>
      </w:pPr>
      <w:r>
        <w:rPr>
          <w:rFonts w:cs="Arial" w:ascii="Arial" w:hAnsi="Arial"/>
          <w:color w:val="000000"/>
        </w:rPr>
        <w:t xml:space="preserve">Ωστόσο, πολίτες καταγγέλλουν πως αυτό ακόμα συνεχίζεται. Μάλιστα έχει αναφερθεί ο κ. Μαριάς και στην Επιτροπή Οικονομικών ότι ακόμη και το ποσό που δικαιούται ένας φαντάρος –άκουσον, άκουσον- αυτό το ποσό που παίρνει και του καταθέτει το Υπουργείο Εθνικής Άμυνας στο λογαριασμό του, έχουμε περιπτώσεις που αυτό έχει κατασχεθεί. </w:t>
      </w:r>
    </w:p>
    <w:p>
      <w:pPr>
        <w:pStyle w:val="Normal"/>
        <w:spacing w:lineRule="auto" w:line="600"/>
        <w:ind w:firstLine="720"/>
        <w:jc w:val="both"/>
        <w:rPr/>
      </w:pPr>
      <w:r>
        <w:rPr>
          <w:rFonts w:cs="Arial" w:ascii="Arial" w:hAnsi="Arial"/>
          <w:color w:val="000000"/>
        </w:rPr>
        <w:t>Καλείτε, κύριε Υπουργέ, περίπου επτακόσιους χιλιάδες ελεύθερους επαγγελματίες, εμποροβιοτέχνες και επιτηδευματίες να πληρώσουν φόρο που το πρώτο ευρώ, θα φορολογείτε τα καθαρά εισοδήματα από το πρώτο ευρώ με 26% μέχρι τις 50.000 και 33% πάνω από αυτές. Αντί, λοιπόν, η Κυβέρνηση να πατάξει τη μεγάλη φοροκλοπή, εκείνη που παρατηρείται στα μεγάλα εισοδήματα, αντί να ελέγξει την ακρίβεια των ενδοομιλικών συναλλαγών των εταιρειών, αντί να επιβάλει την κατάσχεση σε όσους βρίσκονται στις λίστες του αδήλωτου χρήματος στο εξωτερικό, αγωνιά θεσμικά για τη λειτουργική διεύρυνση του ωραρίου, των κινητών κατασχέσεων, αυξάνει τα όρια της εφαρμογής ενός μέτρου αδιακρίτως εάν υπάρχουν οι δυνατότητες εξόφλησης και ρύθμισης. Η Κυβέρνηση οφείλει να μας υποδείξει την ακολουθούμενη διαδικασία ελέγχου και να μας δώσει συγκεκριμένα και επαρκή στοιχεία, για το ποιοι μεγάλοι επιχειρηματίες ελέγχθηκαν, ποιες ποινές επιβλήθηκαν και ποιες από αυτές ικανοποιήθηκαν, ειδάλλως θα συνεχίσει να διακρίνεται από την καλλιέργεια ψευδεπίγραφων εντυπώσεων. Αυτή η Κυβέρνηση οφείλει να παρουσιάσει τα αποτελέσματα της αναδρομικής ισχύος από τον Αύγουστο, δηλαδή τι ποσά εισέπραξε και από πόσες από εκείνες τις επιχειρήσεις που παρουσιάζουν βεβαιωμένες ληξιπρόθεσμες οφειλές άνω των 50.000 ευρώ;</w:t>
      </w:r>
    </w:p>
    <w:p>
      <w:pPr>
        <w:pStyle w:val="Normal"/>
        <w:spacing w:lineRule="auto" w:line="600"/>
        <w:ind w:firstLine="720"/>
        <w:jc w:val="both"/>
        <w:rPr>
          <w:rFonts w:ascii="Arial" w:hAnsi="Arial" w:cs="Arial"/>
          <w:color w:val="000000"/>
        </w:rPr>
      </w:pPr>
      <w:r>
        <w:rPr>
          <w:rFonts w:cs="Arial" w:ascii="Arial" w:hAnsi="Arial"/>
          <w:color w:val="000000"/>
        </w:rPr>
        <w:t>Η Κυβέρνηση με την τακτική της αποδεικνύει εμπράκτως πως σκοπός της είναι να εγγράψει έσοδα, να εισπράξει χρήματα από τους πολίτες χωρίς διακρίσεις και κριτήρια. Άλλωστε, αυτό αποδεικνύεται και από τα στοιχεία για τον προϋπολογισμό του 2014, το σχέδιο που έχει κατατεθεί, όπου για τα φυσικά πρόσωπα καταργείτε σχεδόν όλες τις φοροαπαλλαγές και τις εκπτώσεις φόρου.</w:t>
      </w:r>
    </w:p>
    <w:p>
      <w:pPr>
        <w:pStyle w:val="Normal"/>
        <w:spacing w:lineRule="auto" w:line="600"/>
        <w:ind w:firstLine="720"/>
        <w:jc w:val="both"/>
        <w:rPr>
          <w:rFonts w:ascii="Arial" w:hAnsi="Arial" w:cs="Arial"/>
          <w:color w:val="000000"/>
        </w:rPr>
      </w:pPr>
      <w:r>
        <w:rPr>
          <w:rFonts w:cs="Arial" w:ascii="Arial" w:hAnsi="Arial"/>
          <w:color w:val="000000"/>
        </w:rPr>
        <w:t xml:space="preserve">Να δούμε όμως τα αποτελέσματα που προκύπτουν: Τον Σεπτέμβριο ο αριθμός των επιχειρήσεων που οφείλουν στο δημόσιο αυξήθηκε κατά τριακόσιες σαράντα τέσσερις χιλιάδες -αυτός είναι ο αριθμός- στοιχείο που αποδεικνύει το πλήρες αδιέξοδο στο οποίο έχουν περιέλθει. </w:t>
      </w:r>
    </w:p>
    <w:p>
      <w:pPr>
        <w:pStyle w:val="Normal"/>
        <w:spacing w:lineRule="auto" w:line="600"/>
        <w:ind w:firstLine="720"/>
        <w:jc w:val="both"/>
        <w:rPr>
          <w:rFonts w:ascii="Arial" w:hAnsi="Arial" w:cs="Arial"/>
          <w:color w:val="000000"/>
        </w:rPr>
      </w:pPr>
      <w:r>
        <w:rPr>
          <w:rFonts w:cs="Arial" w:ascii="Arial" w:hAnsi="Arial"/>
          <w:color w:val="000000"/>
        </w:rPr>
        <w:t xml:space="preserve">Η Γενική Γραμματεία Δημοσίων Εσόδων κατέγραψε το ποσό των 13,7 δισεκατομμυρίων ληξιπρόθεσμες οφειλές ΦΠΑ, ανάλογο ποσό για οφειλές από φόρο εισοδήματος, το ποσό των 830 εκατομμυρίων για οφειλές από φόρους στην περιουσία. </w:t>
      </w:r>
    </w:p>
    <w:p>
      <w:pPr>
        <w:pStyle w:val="Normal"/>
        <w:spacing w:lineRule="auto" w:line="600"/>
        <w:ind w:firstLine="720"/>
        <w:jc w:val="both"/>
        <w:rPr>
          <w:rFonts w:ascii="Arial" w:hAnsi="Arial" w:cs="Arial"/>
          <w:color w:val="000000"/>
        </w:rPr>
      </w:pPr>
      <w:r>
        <w:rPr>
          <w:rFonts w:cs="Arial" w:ascii="Arial" w:hAnsi="Arial"/>
          <w:color w:val="000000"/>
        </w:rPr>
        <w:t xml:space="preserve">Η Κυβέρνηση παραβλέπει την ενίσχυση της χρηματοδότησης των επιχειρήσεων και της ρευστότητας στην πραγματική οικονομία, παρά τις ευνοϊκές συνθήκες που υπαγόρευσε το πλαίσιο της ανακεφαλαιοποίησης των τραπεζών, ενώ απειλεί με απενεργοποίηση του ΦΠΑ σε όσες επιχειρήσεις αδυνατούν να πληρώσουν τα χρέη και παγώνει ταυτόχρονα τις οικονομικές τους συναλλαγές, αποκεφαλίζει τελικά την οικονομική δραστηριότητα στο όνομα της σαμαρικής, αναπτυξιακής λογικής. </w:t>
      </w:r>
    </w:p>
    <w:p>
      <w:pPr>
        <w:pStyle w:val="Normal"/>
        <w:spacing w:lineRule="auto" w:line="600"/>
        <w:ind w:firstLine="720"/>
        <w:jc w:val="both"/>
        <w:rPr/>
      </w:pPr>
      <w:r>
        <w:rPr>
          <w:rFonts w:cs="Arial" w:ascii="Arial" w:hAnsi="Arial"/>
          <w:color w:val="000000"/>
        </w:rPr>
        <w:t xml:space="preserve">Κυρίες και κύριοι Βουλευτές, η χώρα μας πρέπει να εισέλθει σε συνθήκες ομαλής διακυβέρνησης και πλήρους τήρησης των διατάξεων του ελληνικού Συντάγματος, να προτάξει το πολιτικό βάθος και το δημοκρατικό ήθος απέναντι σε </w:t>
      </w:r>
      <w:r>
        <w:rPr>
          <w:rFonts w:cs="Arial" w:ascii="Arial" w:hAnsi="Arial"/>
          <w:color w:val="000000"/>
          <w:lang w:val="en-US"/>
        </w:rPr>
        <w:t>ad</w:t>
      </w:r>
      <w:r>
        <w:rPr>
          <w:rFonts w:cs="Arial" w:ascii="Arial" w:hAnsi="Arial"/>
          <w:color w:val="000000"/>
        </w:rPr>
        <w:t xml:space="preserve"> </w:t>
      </w:r>
      <w:r>
        <w:rPr>
          <w:rFonts w:cs="Arial" w:ascii="Arial" w:hAnsi="Arial"/>
          <w:color w:val="000000"/>
          <w:lang w:val="en-US"/>
        </w:rPr>
        <w:t>hoc</w:t>
      </w:r>
      <w:r>
        <w:rPr>
          <w:rFonts w:cs="Arial" w:ascii="Arial" w:hAnsi="Arial"/>
          <w:color w:val="000000"/>
        </w:rPr>
        <w:t xml:space="preserve"> λογικές με αφορμή μια κρίσιμη διαπραγμάτευση για την καταβολή της τροϊκανής δόσης. </w:t>
      </w:r>
    </w:p>
    <w:p>
      <w:pPr>
        <w:pStyle w:val="Normal"/>
        <w:spacing w:lineRule="auto" w:line="600"/>
        <w:ind w:firstLine="720"/>
        <w:jc w:val="both"/>
        <w:rPr>
          <w:rFonts w:ascii="Arial" w:hAnsi="Arial" w:cs="Arial"/>
          <w:color w:val="000000"/>
        </w:rPr>
      </w:pPr>
      <w:r>
        <w:rPr>
          <w:rFonts w:cs="Arial" w:ascii="Arial" w:hAnsi="Arial"/>
          <w:color w:val="000000"/>
        </w:rPr>
        <w:t>Με το άρθρο 2 της πράξης νομοθετικού περιεχομένου επέρχεται η διόρθωσή της με απόφαση του Υπουργού και δίχως να μνημονεύεται πουθενά η συγκεκριμένη πρόταση του Υπουργικού Συμβουλίου και η απόφαση του Προέδρου της Δημοκρατίας. Το γεγονός αυτό δικαιώνει τις φωνές και εντός του Κοινοβουλίου και εκτός του Κοινοβουλίου που επιχειρηματολογούν κατά του μεγέθους της συνταγματικής εκτροπής που επιχειρείτε, ανταποκρινόμενοι σε αλλοδαπές εντολές για αύξηση των δημοσίων εσόδων. Το γεγονός αυτό τελικά παραβιάζει και την εξουσία και τις απορρέουσες ευθύνες από αυτή του Προέδρου της Ελληνικής Δημοκρατίας. Είναι ηλίου φαεινότερο πως η Κυβέρνηση ολισθαίνει επικίνδυνα εις βάρος της δημοκρατίας προσδίδοντας συνειρμικά στον Πρόεδρο της Δημοκρατίας μιας εικόνας πρόχειρης και επιπόλαιας λειτουργίας, διότι έχει την ευθύνη της υπογραφής της πράξης νομοθετικού περιεχόμενου.</w:t>
      </w:r>
    </w:p>
    <w:p>
      <w:pPr>
        <w:pStyle w:val="Normal"/>
        <w:spacing w:lineRule="auto" w:line="600"/>
        <w:ind w:firstLine="720"/>
        <w:jc w:val="both"/>
        <w:rPr>
          <w:rFonts w:ascii="Arial" w:hAnsi="Arial" w:cs="Arial"/>
          <w:color w:val="000000"/>
        </w:rPr>
      </w:pPr>
      <w:r>
        <w:rPr>
          <w:rFonts w:cs="Arial" w:ascii="Arial" w:hAnsi="Arial"/>
          <w:color w:val="000000"/>
        </w:rPr>
        <w:t>Όσον αφορά το μέρος εφαρμογής, η υπουργική προσθήκη του «και» φανερώνει το ενδιαφέρον της Κυβέρνησης όχι μόνο για τις επιχειρήσεις που λειτουργούν τη νύχτα και οι οποίες είναι γνωστές για τα φορολογικά τους αμαρτήματα, κύριε Υπουργέ, αλλά και για άλλες που ενδεχομένως αναγκάζονται να λειτουργούν βράδυ ή Σαββατοκύριακο υπό το βάρος της αναδουλειάς, της μειωμένης ζήτησης που παρατηρείται, αλλά και των δυσανάλογα διογκούμενων φορολογικών υποχρεώσεων.</w:t>
      </w:r>
    </w:p>
    <w:p>
      <w:pPr>
        <w:pStyle w:val="Normal"/>
        <w:spacing w:lineRule="auto" w:line="600"/>
        <w:ind w:firstLine="720"/>
        <w:jc w:val="both"/>
        <w:rPr>
          <w:rFonts w:ascii="Arial" w:hAnsi="Arial" w:cs="Arial"/>
        </w:rPr>
      </w:pPr>
      <w:r>
        <w:rPr>
          <w:rFonts w:cs="Arial" w:ascii="Arial" w:hAnsi="Arial"/>
        </w:rPr>
        <w:t>Παράλληλα, με το άρθρο 3 προβλέπεται η αναδρομική έναρξη της ισχύος του παρόντος προτεινόμενου νόμου από τις 9-8-2013. Η αδυναμία, δηλαδή, του ελεγκτικού μηχανισμού να παράγει ουσιαστικά εισπρακτικά αποτελέσματα σε βάθος χρόνου και κατά τη διάρκεια ενός φορολογικού έτους, επιχειρήθηκε να επικαλυφθεί με τη διεύρυνση των όρων κατασχέσεων κινητών, δηλαδή, χρημάτων, κατά τον Αύγουστο, μήνα υψηλής τουριστικής επισκεψιμότητας.</w:t>
      </w:r>
    </w:p>
    <w:p>
      <w:pPr>
        <w:pStyle w:val="Normal"/>
        <w:spacing w:lineRule="auto" w:line="600"/>
        <w:ind w:firstLine="720"/>
        <w:jc w:val="both"/>
        <w:rPr>
          <w:rFonts w:ascii="Arial" w:hAnsi="Arial" w:cs="Arial"/>
        </w:rPr>
      </w:pPr>
      <w:r>
        <w:rPr>
          <w:rFonts w:cs="Arial" w:ascii="Arial" w:hAnsi="Arial"/>
        </w:rPr>
        <w:t>Στο σημείο αυτό θα ήθελα να σταθώ λίγο στην τοποθέτηση του ειδικού αγορητή του ΠΑΣΟΚ. Μίλησε στην Επιτροπή Οικονομικών για τις κυβερνητικές προσπάθειες περί των φορολογικών εσόδων. Είπε πως αν σ’ αυτές προστεθούν και οι επιστροφές κερδών από τα ελληνικά ομόλογα, τότε το πρωτογενές πλεόνασμα θα είναι της τάξεως των 2,6 δισεκατομμυρίων ευρώ. Δεν ανέφερε, όμως, πουθενά ο κύριος συνάδελφος τις μεγάλες υποχρεώσεις του κράτους απέναντι στους φορολογούμενους και συγκεκριμένα την επιστροφή ΦΠΑ προς τις τακτοποιημένες και φορολογικά ενήμερες επιχειρή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επισημάνω σημεία της έκθεσης της Επιτροπής Αξιολόγησης των συνεπειών της ρύθμισης, για τα οποία υπάρχει κατά τη γνώμη μας ελλιπής τεκμηρίωση και παντελής απουσία απάντησης, στοιχείο αποθαρρυντικό για το Σώμα μας στο να εκδηλώσει οποιαδήποτε ασφαλή άποψη. Συγκεκριμένα: </w:t>
      </w:r>
    </w:p>
    <w:p>
      <w:pPr>
        <w:pStyle w:val="Normal"/>
        <w:spacing w:lineRule="auto" w:line="600"/>
        <w:ind w:firstLine="720"/>
        <w:jc w:val="both"/>
        <w:rPr>
          <w:rFonts w:ascii="Arial" w:hAnsi="Arial" w:cs="Arial"/>
        </w:rPr>
      </w:pPr>
      <w:r>
        <w:rPr>
          <w:rFonts w:cs="Arial" w:ascii="Arial" w:hAnsi="Arial"/>
        </w:rPr>
        <w:t>Στο σημείο 2, όπου αναφέρεται σε παράδειγμα αντιμετώπισης του ιδίου ή παρόμοιου προβλήματος σε χώρα της Ευρωπαϊκής Ένωσης ή του ΟΟΣΑ, δεν υπάρχει καμμία απάντηση.</w:t>
      </w:r>
    </w:p>
    <w:p>
      <w:pPr>
        <w:pStyle w:val="Normal"/>
        <w:spacing w:lineRule="auto" w:line="600"/>
        <w:ind w:firstLine="720"/>
        <w:jc w:val="both"/>
        <w:rPr>
          <w:rFonts w:ascii="Arial" w:hAnsi="Arial" w:cs="Arial"/>
        </w:rPr>
      </w:pPr>
      <w:r>
        <w:rPr>
          <w:rFonts w:cs="Arial" w:ascii="Arial" w:hAnsi="Arial"/>
        </w:rPr>
        <w:t>Στο σημείο 3.8, που αναφέρεται στα αναλυτικά οφέλη ή την επιβάρυνση του κρατικού προϋπολογισμού, που αναμένεται να προκληθούν από τη ρύθμιση, υποστηρίζεται πως θα προκύψουν οφέλη από την εισροή εσόδων στον κρατικό προϋπολογισμό στην περίπτωση εντοπισμού τυχόν παραβατών και επιβολής χρηματικών προστίμων υπέρ του ελληνικού δημοσίου. Ποιο είναι, λοιπόν, αυτό το νέο και αποτελεσματικό, το οποίο προσφέρει η πράξη νομοθετικού περιεχομένου, όταν γνωρίζουμε καλά πως το ειδικό Σώμα του ΣΔΟΕ μπορεί να ενεργεί -και ενεργεί- ελέγχους και να επιβάλει πρόστιμα και τα Σαββατοκύριακα και τα βράδια και κατά τη διάρκεια του Αυγούστου; Η συγκεκριμένη απάντηση θολώνει τα νερά και ενισχύει τις απόψεις περί επικοινωνιακού τεχνάσματος και εντυπωσιασμού, τόσο των δανειστών για το μέγεθος της διαρθρωτικής πρωτοβουλίας όσο και της ελληνικής κοινωνίας, για τη λήψη ενός ικανού μέτρου για τη συμμόρφωση με τις φορολογικές υποχρεώσεις.</w:t>
      </w:r>
    </w:p>
    <w:p>
      <w:pPr>
        <w:pStyle w:val="Normal"/>
        <w:spacing w:lineRule="auto" w:line="600"/>
        <w:ind w:firstLine="720"/>
        <w:jc w:val="both"/>
        <w:rPr>
          <w:rFonts w:ascii="Arial" w:hAnsi="Arial" w:cs="Arial"/>
        </w:rPr>
      </w:pPr>
      <w:r>
        <w:rPr>
          <w:rFonts w:cs="Arial" w:ascii="Arial" w:hAnsi="Arial"/>
        </w:rPr>
        <w:t>Στο σημείο 4.2, όπου ζητείται να αναφερθούν τα σημερινά δεδομένα, όπως προκύπτουν από την Ελληνική Στατιστική Υπηρεσία για κάθε ένα τομέα και για κάθε μία κοινωνική ομάδα που επηρεάζεται από τη ρύθμιση, δεν υπάρχει καμμία απάντηση.</w:t>
      </w:r>
    </w:p>
    <w:p>
      <w:pPr>
        <w:pStyle w:val="Normal"/>
        <w:spacing w:lineRule="auto" w:line="600"/>
        <w:ind w:firstLine="720"/>
        <w:jc w:val="both"/>
        <w:rPr>
          <w:rFonts w:ascii="Arial" w:hAnsi="Arial" w:cs="Arial"/>
        </w:rPr>
      </w:pPr>
      <w:r>
        <w:rPr>
          <w:rFonts w:cs="Arial" w:ascii="Arial" w:hAnsi="Arial"/>
        </w:rPr>
        <w:t>Στο σημείο 9.1, όπου αναφέρεται η τήρηση των νομοτεχνικών κανόνων, απαντάται πως, ενώ τηρήθηκαν οι οδηγίες της κεντρικής νομοπαρασκευαστικής επιτροπής λόγω του περιεχομένου του σχεδίου νόμου, της προς κύρωση πράξης νομοθετικού περιεχομένου, δεν εξετάσθηκε. Θα θέλαμε μια σοβαρή απάντηση γι’ αυτά.</w:t>
      </w:r>
    </w:p>
    <w:p>
      <w:pPr>
        <w:pStyle w:val="Normal"/>
        <w:spacing w:lineRule="auto" w:line="600"/>
        <w:ind w:firstLine="720"/>
        <w:jc w:val="both"/>
        <w:rPr>
          <w:rFonts w:ascii="Arial" w:hAnsi="Arial" w:cs="Arial"/>
        </w:rPr>
      </w:pPr>
      <w:r>
        <w:rPr>
          <w:rFonts w:cs="Arial" w:ascii="Arial" w:hAnsi="Arial"/>
        </w:rPr>
        <w:t xml:space="preserve">Εν κατακλείδι, για όλους τους παραπάνω λόγους θα καταψηφίσουμε την πράξη νομοθετικού περιεχομένου, συνεκτιμώντας και την κατάθεση άσχετων τροπολογιών, που θα μπορούσαν να έρθουν εδώ ως νομοσχέδια –συγκεκριμένα του Υπουργείου Παιδείας- και άρα να γίνει σχετική επεξεργασία στην αρμόδια επιτροπή. Επαναλαμβάνω πως η αρχή μας στο εν λόγω πεδίο είναι συνυφασμένη με την ιδέα της καταπολέμησης της φοροδιαφυγής, ιδιαίτερα της μεγάλης φοροδιαφυγής. Και επισημαίνουμε ξανά την κρισιμότητα της συνταγματικότητας των ρυθμίσεων που παρουσιάζει μια τέτοια ρύθμιση για θέματα φορολογικού χαρακτήρα, της τελικής δηλαδή ανημποριάς της Κυβέρνησης να ακολουθήσει την πρέπουσα οδό της μακρόπνοης θεσμικής θωράκισης απέναντι στο φαινόμενο αυτό υπό ένα συναινετικό πρίσμα –γιατί όχι;- κατανόησης της σημερινής φοροδοτικής αδυναμίας των Ελλήνων πολιτών και της σημερινής δεινής οικονομικής κατάστασης στην αγορά. </w:t>
      </w:r>
    </w:p>
    <w:p>
      <w:pPr>
        <w:pStyle w:val="Normal"/>
        <w:spacing w:lineRule="auto" w:line="600"/>
        <w:ind w:firstLine="720"/>
        <w:jc w:val="both"/>
        <w:rPr>
          <w:rFonts w:ascii="Arial" w:hAnsi="Arial" w:cs="Arial"/>
        </w:rPr>
      </w:pPr>
      <w:r>
        <w:rPr>
          <w:rFonts w:cs="Arial" w:ascii="Arial" w:hAnsi="Arial"/>
        </w:rPr>
        <w:t>Κυρίες και κύριοι συνάδελφοι, για τις τροπολογίες θα έχω την ευκαιρία να μιλήσω στη δευτερολογία μου. Θα τοποθετηθούν, όμως και οι συνάδελφοι της Κοινοβουλευτικής μας Ομάδας, αρμόδιοι στα θέματα των τομέων αυ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Παρακαλώ τον ειδικό αγορητή της Χρυσής Αυγής κ. Ηλία Παναγιώταρο να πάρει το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ία ακόμα πράξη νομοθετικού περιεχομένου -έχουμε βαρεθεί να το λέμε κάθε φορά που ερχόμαστε να μιλήσουμε στο Κοινοβούλιο- που δείχνει πόσο ωραία και ομαλά λειτουργεί το κοινοβουλευτικό έργο.</w:t>
      </w:r>
    </w:p>
    <w:p>
      <w:pPr>
        <w:pStyle w:val="Normal"/>
        <w:spacing w:lineRule="auto" w:line="600"/>
        <w:ind w:firstLine="720"/>
        <w:jc w:val="both"/>
        <w:rPr>
          <w:rFonts w:ascii="Arial" w:hAnsi="Arial" w:cs="Arial"/>
        </w:rPr>
      </w:pPr>
      <w:r>
        <w:rPr>
          <w:rFonts w:cs="Arial" w:ascii="Arial" w:hAnsi="Arial"/>
        </w:rPr>
        <w:t xml:space="preserve">«Επείγουσες ρυθμίσεις εφαρμογής Κώδικα Είσπραξης Δημοσίων Εσόδων». Τις τελευταίες μέρες ακούμε και βλέπουμε απίστευτα και παράλογα πράγματα και ερχόμαστε, φυσικά, εντός του Κοινοβουλίου να επικυρώσουμε αυτόν τον παραλογισμό. Εσείς οι ίδιοι που οδηγήσατε τη χώρα σε αυτό το μαύρο χάλι από όλες τις απόψεις, αλλά ειδικότερα από οικονομικής απόψεως -μιας και μιλάμε για χρέη- έρχεστε τώρα ως «σωτήρες» να διορθώσετε τα κακώς κείμενα και να τα βάλετε με τον ελληνικό λαό -διότι περί αυτού πρόκειται- τον οποίο τον έχετε οδηγήσει σε μία δεινή θέση και απαιτείτε τα χρωστούμενα προς το δημόσιο. </w:t>
      </w:r>
    </w:p>
    <w:p>
      <w:pPr>
        <w:pStyle w:val="Normal"/>
        <w:spacing w:lineRule="auto" w:line="600"/>
        <w:ind w:firstLine="720"/>
        <w:jc w:val="both"/>
        <w:rPr>
          <w:rFonts w:ascii="Arial" w:hAnsi="Arial" w:cs="Arial"/>
        </w:rPr>
      </w:pPr>
      <w:r>
        <w:rPr>
          <w:rFonts w:cs="Arial" w:ascii="Arial" w:hAnsi="Arial"/>
        </w:rPr>
        <w:t xml:space="preserve">Χρωστούμενα εκ των οποίων πολλά είναι παράλογα, χρωστούμενα που είναι «δικαιολογημένα», λόγω της τραγικής οικονομικής κατάστασης που έχουν περιέλθει οι Έλληνες πολίτες και τα νοικοκυριά. </w:t>
      </w:r>
    </w:p>
    <w:p>
      <w:pPr>
        <w:pStyle w:val="Normal"/>
        <w:spacing w:lineRule="auto" w:line="600"/>
        <w:ind w:firstLine="720"/>
        <w:jc w:val="both"/>
        <w:rPr>
          <w:rFonts w:ascii="Arial" w:hAnsi="Arial" w:cs="Arial"/>
        </w:rPr>
      </w:pPr>
      <w:r>
        <w:rPr>
          <w:rFonts w:cs="Arial" w:ascii="Arial" w:hAnsi="Arial"/>
        </w:rPr>
        <w:t xml:space="preserve">Διαβάζουμε, συνεχώς, στις εφημερίδες -και σήμερα στον ημερήσιο Τύπο θα δείτε νούμερα- ότι τα νοικοκυριά οφείλουν πλέον των 60 δισεκατομμυρίων ευρώ στο δημόσιο. Η συντριπτική πλειοψηφία των ελευθέρων επαγγελματιών οφείλουν και εκείνοι στον ΟΑΕΕ -πέραν των προμηθευτών και υπολοίπων υποχρεώσεων που έχουν- και δεν μπορούν να ανταποκριθούν. Καταστήματα κλείνουν συνεχώς, οι εναπομείναντες επιχειρηματίες παλεύουν με «νύχια και με δόντια» για να αντέξουν λίγο χρονικό διάστημα ακόμα. Το ελληνικό κράτος θα έπρεπε να τους προστατεύει, να τους καθοδηγεί σωστά και ειδικότερα σε αυτές τις δύσκολες στιγμές να τους καθοδηγήσει ώστε να βρουν τρόπους εξόδου από αυτό το πρόβλημα στο οποίο έχει περιέλθει η χώρα, έτσι ώστε στο τέλος να έχουν και έσοδα για να μπορέσουν να αποπληρώσουν τους φόρους, τις εισφορές και όλα τα άλλα ληξιπρόθεσμα ή μη χρέη, τα οποία έχουν προς το δημόσιο ή προς άλλους φορείς. </w:t>
      </w:r>
    </w:p>
    <w:p>
      <w:pPr>
        <w:pStyle w:val="Normal"/>
        <w:spacing w:lineRule="auto" w:line="600"/>
        <w:ind w:firstLine="720"/>
        <w:jc w:val="both"/>
        <w:rPr>
          <w:rFonts w:ascii="Arial" w:hAnsi="Arial" w:cs="Arial"/>
        </w:rPr>
      </w:pPr>
      <w:r>
        <w:rPr>
          <w:rFonts w:cs="Arial" w:ascii="Arial" w:hAnsi="Arial"/>
        </w:rPr>
        <w:t xml:space="preserve">Είστε εσείς οι ίδιοι, οι οποίοι με τον κατάπτυστο νόμο περί «ευθύνης Υπουργών» έχετε, επί της ουσίας, αθωώσει δεκάδες εκατοντάδες Υπουργούς, οι οποίοι από θέσεις «κλειδιά» κατέστρεψαν ολόκληρους τομείς της ευθύνης τους, έφαγαν λεφτά, έκλεψαν, εκβίασαν, φοροδιέφυγαν έκαναν οτιδήποτε και βγήκαν αλώβητοι. Γι’ αυτούς δεν υπήρξε απολύτως καμμία τιμωρία. Ο νόμος περί «ευθύνης Υπουργών» καλά κρατεί, συνεχίζει παρ’ όλες τις φωνές που ακούγονται από τη Χρυσή Αυγή αλλά και από άλλους και δεν τολμάτε να προχωρήσετε προς μία σωστή κατεύθυνση για να δείξετε ότι κάτι πραγματικά θέλετε να κάνετε. </w:t>
      </w:r>
    </w:p>
    <w:p>
      <w:pPr>
        <w:pStyle w:val="Normal"/>
        <w:spacing w:lineRule="auto" w:line="600"/>
        <w:ind w:firstLine="720"/>
        <w:jc w:val="both"/>
        <w:rPr>
          <w:rFonts w:ascii="Arial" w:hAnsi="Arial" w:cs="Arial"/>
        </w:rPr>
      </w:pPr>
      <w:r>
        <w:rPr>
          <w:rFonts w:cs="Arial" w:ascii="Arial" w:hAnsi="Arial"/>
        </w:rPr>
        <w:t xml:space="preserve">Επανερχόμαστε στους ελεύθερους επαγγελματίες και βλέπουμε ότι υπάρχει αντικειμενική αδυναμία από τη συντριπτική πλειοψηφία, να τακτοποιήσουν τις υποθέσεις τους. Από τους τριακόσιους πενήντα χιλιάδες οι οποίοι είχαν χρέη προς τον ΟΑΕΕ και προς το δημόσιο, πήγαν λιγότεροι των είκοσι πέντε χιλιάδων να τακτοποιήσουν τις υποθέσεις τους στον ΟΑΕΕ. Όλοι οι υπόλοιποι «είναι για τη φυλακή», όπως λέτε ή να τους πάρετε τα αυτοκίνητα, τα σπίτια, να τους αφήσετε μόνο με μία «αλλαξιά», για να μπορούν να αλλάξουν και αυτή ενδεχομένως να τους την πάρετε, γιατί έχουν υπάρξει και τέτοιες περιπτώσεις αναγκαστικής είσπραξης, όχι μόνο εσόδων, κινητών πραγμάτων και πάει λέγοντας. </w:t>
      </w:r>
    </w:p>
    <w:p>
      <w:pPr>
        <w:pStyle w:val="Normal"/>
        <w:spacing w:lineRule="auto" w:line="600"/>
        <w:ind w:firstLine="720"/>
        <w:jc w:val="both"/>
        <w:rPr>
          <w:rFonts w:ascii="Arial" w:hAnsi="Arial" w:cs="Arial"/>
        </w:rPr>
      </w:pPr>
      <w:r>
        <w:rPr>
          <w:rFonts w:cs="Arial" w:ascii="Arial" w:hAnsi="Arial"/>
        </w:rPr>
        <w:t xml:space="preserve">Βλέπουμε τον Υπουργό Οικονομικών να βγαίνει σε τηλεοπτική εκπομπή -στον κ. Πρετεντέρη μάλιστα, πού αλλού θα μπορούσε να τα πει αυτά- και να λέει με χαρά ότι «κάνουμε ότι μπορούμε, κλείνουμε κόσμο στη φυλακή, κατάσχουμε περιουσίες». Τα λέει με τέτοιο τρόπο που δείχνει ότι δεν έχει απολύτως καμμία δεύτερη σκέψη, καμμία αγωνία για κανέναν απολύτως, παρά μόνο για τους αριθμούς που βλέπει μπροστά του, για τους αριθμούς που του φέρνει η τρόικα και του επιβάλλει να τους εισπράξει και να τους εξοφλήσει. </w:t>
      </w:r>
    </w:p>
    <w:p>
      <w:pPr>
        <w:pStyle w:val="Normal"/>
        <w:spacing w:lineRule="auto" w:line="600"/>
        <w:ind w:firstLine="720"/>
        <w:jc w:val="both"/>
        <w:rPr>
          <w:rFonts w:ascii="Arial" w:hAnsi="Arial" w:cs="Arial"/>
        </w:rPr>
      </w:pPr>
      <w:r>
        <w:rPr>
          <w:rFonts w:cs="Arial" w:ascii="Arial" w:hAnsi="Arial"/>
        </w:rPr>
        <w:t>Η πλειοψηφία των διαπλεκομένων, οι οποίοι είναι οι ίδιοι διαχρονικά με λίγους «νέους παίκτες», δεν τιμωρήθηκαν ποτέ, ούτε για το σκάνδαλο του Χρηματιστηρίου από όπου «υφάρπαξαν» και έγινε η πρώτη τεράστια «υφαρπαγή» του εισοδήματος των Ελλήνων πολιτών. Δεν έγινε κάποια προσπάθεια από το κράτος, παρά μόνο κάποιες κινήσεις εντυπωσιασμού και τίποτα παραπάνω. Πολύ περισσότερο, έγιναν κινήσεις συγκάλυψης των χιλιάδων Ελλήνων πολιτών, που μέσω της λίστας Λανγκάρντ βγήκαν τα ονόματά τους και άλλων λιστών -με «η» ή «ι», βάλτε ότι θέλετε- έβγαλαν τεράστια ποσά στο εξωτερικό, ποσά που μεγάλο μέρος του θα έπρεπε να έχει εισπραχθεί από το ελληνικό κράτος.</w:t>
      </w:r>
    </w:p>
    <w:p>
      <w:pPr>
        <w:pStyle w:val="Normal"/>
        <w:spacing w:lineRule="auto" w:line="600"/>
        <w:ind w:firstLine="720"/>
        <w:jc w:val="both"/>
        <w:rPr>
          <w:rFonts w:ascii="Arial" w:hAnsi="Arial" w:cs="Arial"/>
        </w:rPr>
      </w:pPr>
      <w:r>
        <w:rPr>
          <w:rFonts w:cs="Arial" w:ascii="Arial" w:hAnsi="Arial"/>
        </w:rPr>
        <w:t xml:space="preserve">Σε αυτήν τη λίστα Λαγκάρντ ως βασικός υπεύθυνος ο κ. Παπακωνσταντίνου πήγε να βγάλει λάδι τους συγγενείς του. Έτσι, δυστυχώς, σκέφτεται μεγάλο μέρος των όσων έχουν διατελέσει Υπουργοί. </w:t>
      </w:r>
    </w:p>
    <w:p>
      <w:pPr>
        <w:pStyle w:val="Normal"/>
        <w:spacing w:lineRule="auto" w:line="600"/>
        <w:ind w:firstLine="720"/>
        <w:jc w:val="both"/>
        <w:rPr>
          <w:rFonts w:ascii="Arial" w:hAnsi="Arial" w:cs="Arial"/>
        </w:rPr>
      </w:pPr>
      <w:r>
        <w:rPr>
          <w:rFonts w:cs="Arial" w:ascii="Arial" w:hAnsi="Arial"/>
        </w:rPr>
        <w:t xml:space="preserve">Δεν κυνηγήσατε όλους αυτούς που πρωτοστάτησαν, πρωταγωνίστησαν στα τοξικά ομόλογα, στα οποία δυστυχώς δεν έπαιζαν μόνο ιδιώτες αλλά και φορείς του δημοσίου –κάποιοι υπεύθυνοι, κάποιοι διοικητές, κάποιοι διευθυντές φορέων, οργανισμών, πανεπιστημίων- οι οποίοι δεν ήξεραν τι έκαναν -εξάλλου δεν ήταν δικά τους τα λεφτά- και έχασαν πάλι δισεκατομμύρια ευρώ. Κανείς δεν τιμωρήθηκε. Από κανέναν δεν ζητήθηκαν αυτά τα λεφτά πίσω. </w:t>
      </w:r>
    </w:p>
    <w:p>
      <w:pPr>
        <w:pStyle w:val="Normal"/>
        <w:spacing w:lineRule="auto" w:line="600"/>
        <w:ind w:firstLine="720"/>
        <w:jc w:val="both"/>
        <w:rPr>
          <w:rFonts w:ascii="Arial" w:hAnsi="Arial" w:cs="Arial"/>
        </w:rPr>
      </w:pPr>
      <w:r>
        <w:rPr>
          <w:rFonts w:cs="Arial" w:ascii="Arial" w:hAnsi="Arial"/>
        </w:rPr>
        <w:t>Το ελληνικό δημόσιο οφείλει κι αυτό σε πολίτες χρήματα και δεν τους τα επιστρέφει. Και την ίδια στιγμή βλέπουμε το τραγικό φαινόμενο όπου κάποιος επιχειρηματίας στον οποίο το κράτος οφείλει λεφτά, να μην μπορεί να τα εισπράξει, γιατί τον καθυστερούν με διάφορους τρόπους και την ίδια ώρα να του κατάσχουν κινητή, ακίνητη περιουσία, χρήματα και να μην μπορεί να βγάλει μία φορολογική ενημερότητα, γιατί έχει κάποια χρέη κι αυτός με τη σειρά του προς το δημόσιο. Συμψηφισμός ακόμα δεν γίνεται. Στα λόγια καλά είναι, αλλά στην ουσία δεν υφίσταται καθόλου.</w:t>
      </w:r>
    </w:p>
    <w:p>
      <w:pPr>
        <w:pStyle w:val="Normal"/>
        <w:spacing w:lineRule="auto" w:line="600"/>
        <w:ind w:firstLine="720"/>
        <w:jc w:val="both"/>
        <w:rPr>
          <w:rFonts w:ascii="Arial" w:hAnsi="Arial" w:cs="Arial"/>
        </w:rPr>
      </w:pPr>
      <w:r>
        <w:rPr>
          <w:rFonts w:cs="Arial" w:ascii="Arial" w:hAnsi="Arial"/>
        </w:rPr>
        <w:t xml:space="preserve">Βλέπουμε τα τελευταία τριάμισι χρόνια με τα μνημόνια και ειδικότερα τώρα, ότι διπλασιάσατε σχεδόν τη φορολογία των πάντων για το 2014, ενώ ακόμα δεν έχετε εισπράξει τους προηγούμενους φόρους, γιατί υπάρχει αυτή η αντικειμενική αδυναμία των Ελλήνων πολιτών. Συγχρόνως ζητάτε να τους κατάσχετε κινητές, ακίνητες περιουσίες όλο το εικοσιτετράωρο, όλες τις ημέρες της εβδομάδας, Σαββατοκύριακα, αργίες και οποτεδήποτε άλλοτε. </w:t>
      </w:r>
    </w:p>
    <w:p>
      <w:pPr>
        <w:pStyle w:val="Normal"/>
        <w:spacing w:lineRule="auto" w:line="600"/>
        <w:ind w:firstLine="720"/>
        <w:jc w:val="both"/>
        <w:rPr/>
      </w:pPr>
      <w:r>
        <w:rPr>
          <w:rFonts w:cs="Arial" w:ascii="Arial" w:hAnsi="Arial"/>
        </w:rPr>
        <w:t xml:space="preserve">Κινήστε σε πάρα πολύ λάθος κατεύθυνση, όταν –προαναφέρθηκε κιόλας στην Ολομέλεια- δεν βάλατε τους ελεγκτικούς μηχανισμούς να ελέγξουν, να τιμωρήσουν και να ζητήσουν, να απαιτήσουν τα χρήματα, τα τεράστια ποσά, τα διαφυγόντα κέρδη από φόρους μεταξύ των πολυεθνικών εταιρειών, οι οποίες έχουν βρει το σύστημα, τον τρόπο με τις ενδοομιλικές συναλλαγές. Τρανό παράδειγμα είναι η ξαδέλφη του κ. Παπακωνσταντίνου, για την οποία εκκρεμούσε ένα τεράστιο πρόστιμο, αλλά όσο ήταν ο ξάδελφός της στο Υπουργείο δεν προχώρησε ποτέ, γιατί ο Υπουργός έβαζε συνεχώς την υπόθεση από κάτω, από κάτω, από κάτω. Μόλις, όμως, υπήρξε νέος Υπουργός μετά από χρόνια, το πρόστιμο επεβλήθη, αλλά το μεγάλο </w:t>
      </w:r>
      <w:r>
        <w:rPr>
          <w:rFonts w:cs="Arial" w:ascii="Arial" w:hAnsi="Arial"/>
          <w:lang w:val="en-US"/>
        </w:rPr>
        <w:t>deal</w:t>
      </w:r>
      <w:r>
        <w:rPr>
          <w:rFonts w:cs="Arial" w:ascii="Arial" w:hAnsi="Arial"/>
        </w:rPr>
        <w:t xml:space="preserve"> μεταξύ δύο εταιρειών, που ήταν και το ζητούμενο, έγινε. Όλα μέλι γάλα και κανείς δεν τιμωρήθηκε ποτέ. Τόσο όμορφα και τόσο ωραία!</w:t>
      </w:r>
    </w:p>
    <w:p>
      <w:pPr>
        <w:pStyle w:val="Normal"/>
        <w:spacing w:lineRule="auto" w:line="600"/>
        <w:ind w:firstLine="720"/>
        <w:jc w:val="both"/>
        <w:rPr/>
      </w:pPr>
      <w:r>
        <w:rPr>
          <w:rFonts w:cs="Arial" w:ascii="Arial" w:hAnsi="Arial"/>
        </w:rPr>
        <w:t xml:space="preserve">Πώς θα μπορούσε να έχει έσοδα το ελληνικό κράτος, εκτός από το να υφαρπάζει τις περιουσίες των πάντων; Θα μπορούσε να κάνει πραγματικά επενδυτικές κινήσεις, για ανάπτυξη στην πρωτογενή παραγωγή που δεν γίνεται, να δώσει σοβαρά κίνητρα και να μη βλέπουμε το άλλο αίσχος το οποίο συμβαίνει, όπως ειδικότερα με τους δήμους ή τις περιφέρειες που πάντα όλως τυχαίως τα έργα ξεκινάνε εύλογο χρονικό διάστημα πριν από τις εκλογές. </w:t>
      </w:r>
    </w:p>
    <w:p>
      <w:pPr>
        <w:pStyle w:val="Normal"/>
        <w:spacing w:lineRule="auto" w:line="600"/>
        <w:ind w:firstLine="720"/>
        <w:jc w:val="both"/>
        <w:rPr>
          <w:rFonts w:ascii="Arial" w:hAnsi="Arial" w:cs="Arial"/>
        </w:rPr>
      </w:pPr>
      <w:r>
        <w:rPr>
          <w:rFonts w:cs="Arial" w:ascii="Arial" w:hAnsi="Arial"/>
        </w:rPr>
        <w:t xml:space="preserve">Αυτήν τη στιγμή ανασκάπτεται όλη η Ελλάδα. Κι ως συνήθως τι κάνουν; Αλλάζουν τις πλατείες, τους δρόμους, αλλάζουν τα πλακάκια, τα παγκάκια, τα σιντριβάνια, αυτά που είχαν βάλει πριν μερικά χρόνια κι όλα αυτά με λεφτά από το ΕΣΠΑ. Λέτε και είναι ανάπτυξη αν θα αλλάξουμε το παγκάκι και θα βάλουμε το πιο καινούργιο μοντέλο. Αυτά τα λεφτά θα έπρεπε να πέσουν στη πρωτογενή παραγωγή, να πέσουν στην αγροτική παραγωγή, να καθοδηγηθούν σωστά νέοι αγρότες οι οποίοι ψάχνονται, αλλά δεν μπορούν να βγάλουν άκρη με καμμία υπηρεσία. Όλα τα άλλα είναι λόγια του αέρα. </w:t>
      </w:r>
    </w:p>
    <w:p>
      <w:pPr>
        <w:pStyle w:val="Normal"/>
        <w:spacing w:lineRule="auto" w:line="600"/>
        <w:ind w:firstLine="720"/>
        <w:jc w:val="both"/>
        <w:rPr>
          <w:rFonts w:ascii="Arial" w:hAnsi="Arial" w:cs="Arial"/>
        </w:rPr>
      </w:pPr>
      <w:r>
        <w:rPr>
          <w:rFonts w:cs="Arial" w:ascii="Arial" w:hAnsi="Arial"/>
        </w:rPr>
        <w:t xml:space="preserve">Θα μπορούσατε να έχετε ζητήσει από τους δανειστές μας αυτά που μας οφείλουν αυτοί. Γιατί οφείλουν και αυτοί. Αλλά εφαρμόζετε την ίδια τακτική με τα χρέη του κράτους προς τους πολίτες, που δεν τα επιστρέφετε. Τα τρενάρετε ή τα βάζετε στην μπάντα και από τους πολίτες ζητάτε τα πάντα. Το ίδιο κάνετε και με τους δανειστές μας, ειδικότερα με τη Γερμανία. </w:t>
      </w:r>
    </w:p>
    <w:p>
      <w:pPr>
        <w:pStyle w:val="Normal"/>
        <w:spacing w:lineRule="auto" w:line="600"/>
        <w:ind w:firstLine="720"/>
        <w:jc w:val="both"/>
        <w:rPr>
          <w:rFonts w:ascii="Arial" w:hAnsi="Arial" w:cs="Arial"/>
        </w:rPr>
      </w:pPr>
      <w:r>
        <w:rPr>
          <w:rFonts w:cs="Arial" w:ascii="Arial" w:hAnsi="Arial"/>
        </w:rPr>
        <w:t>Το λέμε, το λένε και άλλοι και θα το λέμε συνεχώς μέχρι να ολοκληρωθούν οι διαδικασίες: Να απαιτηθεί το κατοχικό δάνειο. Να εγγραφεί στον προϋπολογισμό. Από εκεί και πέρα αφήστε τους να ψαχτούν, να λένε, να κάνουν. Αρκεί, όμως, να κάνετε μία μόνο εγγραφή, μία υπογραφή, να μπει στο παιχνίδι. Να δείτε μετά πόσο πιο όμορφα θα είναι τα πράγματα. Μόνοι τους θα έρθουν σε διαπραγματεύσεις. Στο τέλος κάτι θα γίνει. Μπορεί να μην πάρουμε όλο αυτό το τεράστιο ποσό το οποίο δικαιούμαστε, αλλά ούτως ή άλλως είναι ένα πολύ μεγάλο ποσό, όποιος συμβιβασμός κι αν γίνει, αν ποτέ γίνει.</w:t>
      </w:r>
    </w:p>
    <w:p>
      <w:pPr>
        <w:pStyle w:val="Normal"/>
        <w:spacing w:lineRule="auto" w:line="600"/>
        <w:ind w:firstLine="720"/>
        <w:jc w:val="both"/>
        <w:rPr/>
      </w:pPr>
      <w:r>
        <w:rPr>
          <w:rFonts w:cs="Arial" w:ascii="Arial" w:hAnsi="Arial"/>
        </w:rPr>
        <w:t>Δεν κάνετε τίποτα για την ανάπτυξη αυτής της χώρας. Χθες σε μία επιτροπή που συνεχίζεται σήμερα, είχαμε να μιλήσουμε για τον αγωγό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Είναι ένας αγωγός φυσικού αερίου ο οποίος θα περάσει από τη χώρα μας. Και δεν εξετάζουμε αν γεωστρατηγικά θα έπρεπε ή όχι να είναι αυτός ή κάποιος άλλος αγωγός. Ας υποθέσουμε ότι αυτή ήταν η καλύτερη γεωστρατηγική επιλογή. Οι οικονομικοί όροι με τους οποίους έγινε αυτή η συμφωνία, θυμίζουν όρους Μπανανίας. Επί της ουσίας δίνουμε τα πάντα και εισπράττουμε ψίχουλα. Είμαστε η μοναδική χώρα στον κόσμο –παγκόσμια πρωτοτυπία- που θα περνάει από το έδαφός της κάποιος αγωγός φυσικού αερίου για αέριο </w:t>
      </w:r>
      <w:r>
        <w:rPr>
          <w:rFonts w:cs="Arial" w:ascii="Arial" w:hAnsi="Arial"/>
          <w:lang w:val="en-US"/>
        </w:rPr>
        <w:t>transit</w:t>
      </w:r>
      <w:r>
        <w:rPr>
          <w:rFonts w:cs="Arial" w:ascii="Arial" w:hAnsi="Arial"/>
        </w:rPr>
        <w:t xml:space="preserve"> και δεν θα παίρνουμε τέλη διέλευσης. </w:t>
      </w:r>
    </w:p>
    <w:p>
      <w:pPr>
        <w:pStyle w:val="Normal"/>
        <w:spacing w:lineRule="auto" w:line="600"/>
        <w:ind w:firstLine="720"/>
        <w:jc w:val="both"/>
        <w:rPr>
          <w:rFonts w:ascii="Arial" w:hAnsi="Arial" w:cs="Arial"/>
        </w:rPr>
      </w:pPr>
      <w:r>
        <w:rPr>
          <w:rFonts w:cs="Arial" w:ascii="Arial" w:hAnsi="Arial"/>
        </w:rPr>
        <w:t xml:space="preserve">Και πολλοί θα πουν ότι θα πάρουμε άλλα πράγματα. Ε, λοιπόν, δεν παίρνουμε ούτε κάποια άλλα αντισταθμιστικά οφέλη. Δεν παίρνουμε απολύτως τίποτα. Αυτό συμβαίνει με τις κυβερνήσεις και ειδικότερα με την τελευταία Κυβέρνηση. Δεν πρόκειται να υπάρξει ανάκαμψη με όλα όσα κάνετε. </w:t>
      </w:r>
    </w:p>
    <w:p>
      <w:pPr>
        <w:pStyle w:val="Normal"/>
        <w:spacing w:lineRule="auto" w:line="600"/>
        <w:ind w:firstLine="720"/>
        <w:jc w:val="both"/>
        <w:rPr>
          <w:rFonts w:ascii="Arial" w:hAnsi="Arial" w:cs="Arial"/>
        </w:rPr>
      </w:pPr>
      <w:r>
        <w:rPr>
          <w:rFonts w:cs="Arial" w:ascii="Arial" w:hAnsi="Arial"/>
        </w:rPr>
        <w:t xml:space="preserve">Υπάρχουν Έλληνες πολίτες που τους σταματάει ο τροχονόμος στο δρόμο για μια τροχονομική παράβαση και άμα βρουν ότι οφείλει σε κάποιον οργανισμό ή κάπου αλλού, τον κρατάνε φυλακισμένο μέχρι να βρει τα λεφτά, αυτά που δεν έχει. Αυτό είναι ένα άλλο απαράδεκτο θέμα το οποίο συμβαίνει. Την ίδια ώρα, όταν σταματάνε κάποιον παράνομο τριτοκοσμικό λαθρομετανάστη, τους επιδεικνύει τη φωτοτυπία που έχει των εγγράφων που δεν διαθέτει -είναι απλώς μια φωτοτυπία χωρίς καμμία σφραγίδα- και φεύγει ελεύθερος, όμορφα και ωραία. Αυτός θα μπορούσε κάλλιστα να χρωστάει σε νοσοκομεία, όπως έχουν κάνει εκατοντάδες χιλιάδες, οι οποίοι έχουν περιθαλφθεί και έχουν φύγει βράδυ, χωρίς να πληρώσουν τίποτα. Αντιθέτως, ο Έλληνας πολίτης για την ίδια περίπτωση κρατείται μέχρι να βρει τα χρωστούμενα. </w:t>
      </w:r>
    </w:p>
    <w:p>
      <w:pPr>
        <w:pStyle w:val="Normal"/>
        <w:spacing w:lineRule="auto" w:line="600"/>
        <w:ind w:firstLine="720"/>
        <w:jc w:val="both"/>
        <w:rPr>
          <w:rFonts w:ascii="Arial" w:hAnsi="Arial" w:cs="Arial"/>
        </w:rPr>
      </w:pPr>
      <w:r>
        <w:rPr>
          <w:rFonts w:cs="Arial" w:ascii="Arial" w:hAnsi="Arial"/>
        </w:rPr>
        <w:t xml:space="preserve">Αυτή είναι η κατάσταση. Αυτή είναι η ανθελληνική πολιτική των ελληνικών κυβερνήσεων και ειδικά των τελευταίων. Δεν βλέπουμε να βάζετε μυαλό καθόλου. Είστε γαντζωμένοι, βιδωμένοι στις καρέκλες της εξουσίας. Θυμίζετε αυτόν τον παρανοϊκό άρχοντα του Νότιγχαμ, τον οποίον κυνηγά ο Ρομπέν των Δασών και που φυσικά στο τέλος τον κατατροπών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Διαρκής Επιτροπή Παραγωγής και Εμπορίου καταθέτει τις εκθέσεις της στα σχέδια νόμων του Υπουργείου Υποδομών, Μεταφορών και Δικτύων: </w:t>
      </w:r>
    </w:p>
    <w:p>
      <w:pPr>
        <w:pStyle w:val="Normal"/>
        <w:spacing w:lineRule="auto" w:line="600"/>
        <w:ind w:firstLine="720"/>
        <w:jc w:val="both"/>
        <w:rPr>
          <w:rFonts w:ascii="Arial" w:hAnsi="Arial" w:cs="Arial"/>
        </w:rPr>
      </w:pPr>
      <w:r>
        <w:rPr>
          <w:rFonts w:cs="Arial" w:ascii="Arial" w:hAnsi="Arial"/>
        </w:rPr>
        <w:t>Α) «Κύρωση της Συμφωνίας Αεροπορικών Μεταφορών μεταξύ ως πρώτου μέρους, των Ηνωμένων Πολιτειών της Αμερικής, ως δεύτερου μέρους της Ευρωπαϊκής Ένωσης και των κρατών μελών της, ως τρίτου μέρους, της Ισλανδίας, ως τέταρτου μέρους, του Βασιλείου της Νορμανδίας» και «Κύρωση της Συμπληρωματικής Συμφωνίας Αεροπορικών Μεταφορών μεταξύ, ως πρώτου μέρους, της Ευρωπαϊκής Ένωσης και των Κρατών μελών της, ως δεύτερου μέρους, της Ισλανδίας και, ως τρίτου μέρους, του Βασιλείου της Νορμανδίας για την εφαρμογή της Συμφωνίας Αεροπορικών Μεταφορών μεταξύ, ως πρώτου μέρους, των Ηνωμένων Πολιτειών της Αμερικής, ως δεύτερου μέρους, της Ευρωπαϊκής Ένωσης και των Κρατών μελών της, ως τρίτου μέρους της Ισλανδίας και, ως τετάρτου μέρους, του Βασιλείου της Νορβηγίας» και</w:t>
      </w:r>
    </w:p>
    <w:p>
      <w:pPr>
        <w:pStyle w:val="Normal"/>
        <w:spacing w:lineRule="auto" w:line="600"/>
        <w:ind w:firstLine="720"/>
        <w:jc w:val="both"/>
        <w:rPr>
          <w:rFonts w:ascii="Arial" w:hAnsi="Arial" w:cs="Arial"/>
        </w:rPr>
      </w:pPr>
      <w:r>
        <w:rPr>
          <w:rFonts w:cs="Arial" w:ascii="Arial" w:hAnsi="Arial"/>
        </w:rPr>
        <w:t xml:space="preserve">Β) «Κύρωση της Συμφωνίας μεταξύ της Κυβέρνησης της Ελληνικής Δημοκρατίας και της Κυβέρνησης της Δημοκρατίας της Βουλγαρίας για συνεργασία στον τομέα της Τεχνολογίας Πληροφοριών, Τηλεπικοινωνιών και Ταχυδρομικών Υπηρεσιών». </w:t>
      </w:r>
    </w:p>
    <w:p>
      <w:pPr>
        <w:pStyle w:val="Normal"/>
        <w:spacing w:lineRule="auto" w:line="600"/>
        <w:ind w:firstLine="720"/>
        <w:jc w:val="both"/>
        <w:rPr>
          <w:rFonts w:ascii="Arial" w:hAnsi="Arial" w:cs="Arial"/>
        </w:rPr>
      </w:pPr>
      <w:r>
        <w:rPr>
          <w:rFonts w:cs="Arial" w:ascii="Arial" w:hAnsi="Arial"/>
        </w:rPr>
        <w:t xml:space="preserve">Παρακαλώ το συνάδελφο και Ειδικό Αγορητή της Δημοκρατικής Αριστεράς κ. Αναγνωστάκη να πάρει το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ην κύρωση πράξης νομοθετικού περιεχομένου με θέμα: «Επείγουσες ρυθμίσεις εφαρμογής Κώδικα Είσπραξης Δημοσίων Εσόδων». </w:t>
      </w:r>
    </w:p>
    <w:p>
      <w:pPr>
        <w:pStyle w:val="Normal"/>
        <w:spacing w:lineRule="auto" w:line="600"/>
        <w:ind w:firstLine="720"/>
        <w:jc w:val="both"/>
        <w:rPr>
          <w:rFonts w:ascii="Arial" w:hAnsi="Arial" w:cs="Arial"/>
        </w:rPr>
      </w:pPr>
      <w:r>
        <w:rPr>
          <w:rFonts w:cs="Arial" w:ascii="Arial" w:hAnsi="Arial"/>
        </w:rPr>
        <w:t xml:space="preserve">Στην Επιτροπή Οικονομικών Υποθέσεων συζητήθηκε η συγκεκριμένη πράξη και, βεβαίως, ο κάθε πολιτικός χώρος, το κάθε πολιτικό κόμμα πήρε θέση τόσο επί της ουσίας όσο και επί της διαδικασίας. Θέλω να σταθώ στο δεύτερο, δηλαδή στο ζήτημα της διαδικασίας. </w:t>
      </w:r>
    </w:p>
    <w:p>
      <w:pPr>
        <w:pStyle w:val="Normal"/>
        <w:spacing w:lineRule="auto" w:line="600"/>
        <w:ind w:firstLine="720"/>
        <w:jc w:val="both"/>
        <w:rPr>
          <w:rFonts w:ascii="Arial" w:hAnsi="Arial" w:cs="Arial"/>
        </w:rPr>
      </w:pPr>
      <w:r>
        <w:rPr>
          <w:rFonts w:cs="Arial" w:ascii="Arial" w:hAnsi="Arial"/>
        </w:rPr>
        <w:t xml:space="preserve">Πολλές φορές έχει γίνει αναφορά από τα περισσότερα κόμματα της σημερινής σύνθεσης στη Βουλή για την κακή νομοθέτηση και για την κατάχρηση που γίνεται στην εφαρμογή του Συντάγματος στο άρθρο 44 περί πράξεων νομοθετικού περιεχομένου. </w:t>
      </w:r>
    </w:p>
    <w:p>
      <w:pPr>
        <w:pStyle w:val="Normal"/>
        <w:spacing w:lineRule="auto" w:line="600"/>
        <w:ind w:firstLine="720"/>
        <w:jc w:val="both"/>
        <w:rPr>
          <w:rFonts w:ascii="Arial" w:hAnsi="Arial" w:cs="Arial"/>
        </w:rPr>
      </w:pPr>
      <w:r>
        <w:rPr>
          <w:rFonts w:cs="Arial" w:ascii="Arial" w:hAnsi="Arial"/>
        </w:rPr>
        <w:t xml:space="preserve">Αυτή η βιομηχανία παραγωγής πράξεων νομοθετικού περιεχομένου, κύριε Υπουργέ, πρέπει κάποια στιγμή επιτέλους να τελειώσει. </w:t>
      </w:r>
    </w:p>
    <w:p>
      <w:pPr>
        <w:pStyle w:val="Normal"/>
        <w:spacing w:lineRule="auto" w:line="600"/>
        <w:ind w:firstLine="720"/>
        <w:jc w:val="both"/>
        <w:rPr>
          <w:rFonts w:ascii="Arial" w:hAnsi="Arial" w:cs="Arial"/>
        </w:rPr>
      </w:pPr>
      <w:r>
        <w:rPr>
          <w:rFonts w:cs="Arial" w:ascii="Arial" w:hAnsi="Arial"/>
        </w:rPr>
        <w:t xml:space="preserve">Είναι πλέον η βασική σας αρχή νομοθέτησης. Αντί να έρχεται η όποια νομοθετική πρωτοβουλία στη Βουλή να συζητείται στις επιτροπές, στην Ολομέλεια, κάνετε ακριβώς το αντίθετο. Βεβαίως, η κριτική νομιμοποιείται να είναι και αυστηρή και έντονη, κύριε Υπουργέ, γιατί και πράξεις νομοθετικού περιεχομένου που είχατε, με βάση το Σύνταγμα, υποχρέωση να φέρετε για κύρωση, όπως για παράδειγμα αυτή της ΕΡΤ, δεν το πράξατε. Άρα, λοιπόν, μπαίνει ένα ζήτημα θεσμικής κοινοβουλευτικής λειτουργίας. Όσο δεν το αντιμετωπίζετε, θα έχετε ακέραιο το μερίδιο της ευθύνης που αναλογεί σε εσάς που έχετε και τη δυνατότητα για νομοθετική πρωτοβουλία. </w:t>
      </w:r>
    </w:p>
    <w:p>
      <w:pPr>
        <w:pStyle w:val="Normal"/>
        <w:spacing w:lineRule="auto" w:line="600"/>
        <w:ind w:firstLine="720"/>
        <w:jc w:val="both"/>
        <w:rPr>
          <w:rFonts w:ascii="Arial" w:hAnsi="Arial" w:cs="Arial"/>
        </w:rPr>
      </w:pPr>
      <w:r>
        <w:rPr>
          <w:rFonts w:cs="Arial" w:ascii="Arial" w:hAnsi="Arial"/>
        </w:rPr>
        <w:t>Το άρθρο 44 του Συντάγματος, για όσους μας παρακολουθούν, λέει ότι οι πράξεις νομοθετικού περιεχομένου είναι για κατεπείγουσες και απρόβλεπτες και έκτακτες ανάγκες. Πείτε μου, σας παρακαλώ, ποια απρόβλεπτη, ποια ανάγκη ήταν αυτή που δεν μπορούσε να αντιμετωπίσει η Κυβέρνηση και πήγε σε πράξη νομοθετικού περιεχομένου.</w:t>
      </w:r>
    </w:p>
    <w:p>
      <w:pPr>
        <w:pStyle w:val="Normal"/>
        <w:spacing w:lineRule="auto" w:line="600"/>
        <w:ind w:firstLine="720"/>
        <w:jc w:val="both"/>
        <w:rPr>
          <w:rFonts w:ascii="Arial" w:hAnsi="Arial" w:cs="Arial"/>
        </w:rPr>
      </w:pPr>
      <w:r>
        <w:rPr>
          <w:rFonts w:cs="Arial" w:ascii="Arial" w:hAnsi="Arial"/>
        </w:rPr>
        <w:t>Αυτό, αν μη τι άλλο, αποδεικνύει και αναδεικνύει μια έλλειψη σεβασμού στη λειτουργία του Κοινοβουλίου. Εάν είχε γίνει μια, δύο, άντε και δέκα φορές και είκοσι φορές, γιατί υπήρχαν κάποια προαπαιτούμενα που θα έπρεπε να ικανοποιηθούν τότε, στις αρχές, για να μπορέσουμε να προχωρήσουμε τη διαδικασία με τους πιστωτές, σήμερα αυτό δεν υφίσταται.</w:t>
      </w:r>
    </w:p>
    <w:p>
      <w:pPr>
        <w:pStyle w:val="Normal"/>
        <w:spacing w:lineRule="auto" w:line="600"/>
        <w:ind w:firstLine="720"/>
        <w:jc w:val="both"/>
        <w:rPr>
          <w:rFonts w:ascii="Arial" w:hAnsi="Arial" w:cs="Arial"/>
        </w:rPr>
      </w:pPr>
      <w:r>
        <w:rPr>
          <w:rFonts w:cs="Arial" w:ascii="Arial" w:hAnsi="Arial"/>
        </w:rPr>
        <w:t>Κοιτάξτε τώρα το τραγικό της υπόθεσης. Σε πράξη νομοθετικού περιεχομένου φέρνετε τροπολογίες που είναι διαφορετικές του θέματος που συζητάμε και είναι ξεχωριστά νομοσχέδια, ιδιαίτερα του Υπουργείου Παιδείας. Στέκεται αυτό; Ειλικρινά, μπορείτε σε μια σοβαρή πολιτική αντιπαράθεση να σταθείτε στην κριτική και να αντιτάξετε τι, να πείτε τι;</w:t>
      </w:r>
    </w:p>
    <w:p>
      <w:pPr>
        <w:pStyle w:val="Normal"/>
        <w:spacing w:lineRule="auto" w:line="600"/>
        <w:ind w:firstLine="720"/>
        <w:jc w:val="both"/>
        <w:rPr>
          <w:rFonts w:ascii="Arial" w:hAnsi="Arial" w:cs="Arial"/>
        </w:rPr>
      </w:pPr>
      <w:r>
        <w:rPr>
          <w:rFonts w:cs="Arial" w:ascii="Arial" w:hAnsi="Arial"/>
        </w:rPr>
        <w:t>Νομίζω, κύριε Υπουργέ, ότι πρέπει να μεταφέρετε, εάν συνεδριάσει κάποτε το Υπουργικό Συμβούλιο, την έντονη δυσφορία, θέλω να πιστεύω, όλων των Βουλευτών γι’ αυτήν την πρακτική που ακολουθεί η Κυβέρνηση.</w:t>
      </w:r>
    </w:p>
    <w:p>
      <w:pPr>
        <w:pStyle w:val="Normal"/>
        <w:spacing w:lineRule="auto" w:line="600"/>
        <w:ind w:firstLine="720"/>
        <w:jc w:val="both"/>
        <w:rPr>
          <w:rFonts w:ascii="Arial" w:hAnsi="Arial" w:cs="Arial"/>
        </w:rPr>
      </w:pPr>
      <w:r>
        <w:rPr>
          <w:rFonts w:cs="Arial" w:ascii="Arial" w:hAnsi="Arial"/>
        </w:rPr>
        <w:t>Κύριε Υπουργέ, είστε από τους ελάχιστους που όταν υπάρχει κοινοβουλευτικός έλεγχος, έρχεστε και απαντάτε τις ερωτήσεις των Βουλευτών.</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Όντως, κύριε συνάδελφε, από τους μετρημένους στα δάχτυλα.</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Σας ευχαριστώ που το επιβεβαιώνετε.</w:t>
      </w:r>
    </w:p>
    <w:p>
      <w:pPr>
        <w:pStyle w:val="Normal"/>
        <w:spacing w:lineRule="auto" w:line="600"/>
        <w:ind w:firstLine="720"/>
        <w:jc w:val="both"/>
        <w:rPr>
          <w:rFonts w:ascii="Arial" w:hAnsi="Arial" w:cs="Arial"/>
        </w:rPr>
      </w:pPr>
      <w:r>
        <w:rPr>
          <w:rFonts w:cs="Arial" w:ascii="Arial" w:hAnsi="Arial"/>
        </w:rPr>
        <w:t>Αυτό, όμως, μου δίνει τη δυνατότητα να σταθώ σε κάτι σχετικό με την πράξη νομοθετικού περιεχομένου. Κοιτάξτε. Επί της ουσίας είναι μια ενδυνάμωση του μηχανισμού για να εισπράξουμε οφειλές υπέρ του δημοσίου.</w:t>
      </w:r>
    </w:p>
    <w:p>
      <w:pPr>
        <w:pStyle w:val="Normal"/>
        <w:spacing w:lineRule="auto" w:line="600"/>
        <w:ind w:firstLine="720"/>
        <w:jc w:val="both"/>
        <w:rPr>
          <w:rFonts w:ascii="Arial" w:hAnsi="Arial" w:cs="Arial"/>
        </w:rPr>
      </w:pPr>
      <w:r>
        <w:rPr>
          <w:rFonts w:cs="Arial" w:ascii="Arial" w:hAnsi="Arial"/>
        </w:rPr>
        <w:t xml:space="preserve">Σε ό,τι αφορά τη Δημοκρατική Αριστερά, έχουμε κάνει σωρεία ερωτήσεων απλών, επίκαιρων, επίκαιρη επερώτηση του κόμματος για την πάταξη της φοροδιαφυγής, για εντοπισμό συγκεκριμένων ενεργειών και δράσεων που θα έπρεπε να είχε προχωρήσει η Κυβέρνηση και μέχρι τώρα από αυτά που προτείναμε δεν έχετε υλοποιήσει σχεδόν τίποτα. </w:t>
      </w:r>
    </w:p>
    <w:p>
      <w:pPr>
        <w:pStyle w:val="Normal"/>
        <w:spacing w:lineRule="auto" w:line="600"/>
        <w:ind w:firstLine="720"/>
        <w:jc w:val="both"/>
        <w:rPr>
          <w:rFonts w:ascii="Arial" w:hAnsi="Arial" w:cs="Arial"/>
        </w:rPr>
      </w:pPr>
      <w:r>
        <w:rPr>
          <w:rFonts w:cs="Arial" w:ascii="Arial" w:hAnsi="Arial"/>
        </w:rPr>
        <w:t xml:space="preserve">Σας δίνω ένα χαρακτηριστικό παράδειγμα, κύριε Υπουργέ. Υποχρεώσαμε τους πρατηριούχους πετρελαίου και βενζίνης και υγρών καυσίμων να βάλουν τους μηχανισμούς και δεν κάναμε το διαγωνισμό για να υπάρχει ο εφοδιασμός του κεντρικού ελέγχου στη Γενική Γραμματεία Πληροφοριακών Συστημάτων. Είναι για να αυτοκτονεί κάποιος, γι’ αυτό και δεν μας παίρνουν στα σοβαρά. </w:t>
      </w:r>
    </w:p>
    <w:p>
      <w:pPr>
        <w:pStyle w:val="Normal"/>
        <w:spacing w:lineRule="auto" w:line="600"/>
        <w:ind w:firstLine="720"/>
        <w:jc w:val="both"/>
        <w:rPr>
          <w:rFonts w:ascii="Arial" w:hAnsi="Arial" w:cs="Arial"/>
        </w:rPr>
      </w:pPr>
      <w:r>
        <w:rPr>
          <w:rFonts w:cs="Arial" w:ascii="Arial" w:hAnsi="Arial"/>
        </w:rPr>
        <w:t>Άρα, λοιπόν, επί της ουσίας δεν θα είχαμε καμμία αντίρρηση να στηρίξουμε την προσπάθεια να παταχθεί η φοροδιαφυγή, η φοροαποφυγή, η εισφοροδιαφυγή.</w:t>
      </w:r>
    </w:p>
    <w:p>
      <w:pPr>
        <w:pStyle w:val="Normal"/>
        <w:spacing w:lineRule="auto" w:line="600"/>
        <w:ind w:firstLine="720"/>
        <w:jc w:val="both"/>
        <w:rPr>
          <w:rFonts w:ascii="Arial" w:hAnsi="Arial" w:cs="Arial"/>
        </w:rPr>
      </w:pPr>
      <w:r>
        <w:rPr>
          <w:rFonts w:cs="Arial" w:ascii="Arial" w:hAnsi="Arial"/>
        </w:rPr>
        <w:t>Κύριε Υπουργέ, όμως, με τέτοιου είδους διαδικασίες και με τέτοιες κινήσεις -και συμφωνώ με αυτό που ακούστηκε από προηγούμενη εισήγηση- που μάλλον αγγίζουν τα όρια του επικοινωνιακού τρυκ μπορούμε να πείσουμε σοβαρά την ελληνική κοινωνία ότι κάνουμε βήματα προς πάταξη της φοροδιαφυγής;</w:t>
      </w:r>
    </w:p>
    <w:p>
      <w:pPr>
        <w:pStyle w:val="Normal"/>
        <w:spacing w:lineRule="auto" w:line="600"/>
        <w:ind w:firstLine="720"/>
        <w:jc w:val="both"/>
        <w:rPr>
          <w:rFonts w:ascii="Arial" w:hAnsi="Arial" w:cs="Arial"/>
        </w:rPr>
      </w:pPr>
      <w:r>
        <w:rPr>
          <w:rFonts w:cs="Arial" w:ascii="Arial" w:hAnsi="Arial"/>
        </w:rPr>
        <w:t>Οι λίστες Λαγκάρντ και οι υπόλοιπες, σε ποιο βαθμό έχουν αξιοποιηθεί μέχρι σήμερα; Απάντηση δεν έχει δοθεί ούτε εντός της Αιθούσης, αλλά ούτε και στην ελληνική κοινωνία. Βλέπει έναν φορομπηχτικό προϋπολογισμό, ο οποίος συζητήθηκε ήδη στην Επιτροπή Οικονομικών, βλέπει έναν προϋπολογισμό κοινωνικών αδικιών και υπερφορολόγησης και δεν βλέπει κάτι επί της ουσίας για να παταχθεί αυτή η μάστιγα που ακούει στο όνομα «φοροδιαφυγή».</w:t>
      </w:r>
    </w:p>
    <w:p>
      <w:pPr>
        <w:pStyle w:val="Normal"/>
        <w:spacing w:lineRule="auto" w:line="600"/>
        <w:ind w:firstLine="720"/>
        <w:jc w:val="both"/>
        <w:rPr>
          <w:rFonts w:ascii="Arial" w:hAnsi="Arial" w:cs="Arial"/>
        </w:rPr>
      </w:pPr>
      <w:r>
        <w:rPr>
          <w:rFonts w:cs="Arial" w:ascii="Arial" w:hAnsi="Arial"/>
        </w:rPr>
        <w:t>Δεν θα είχαμε αντίρρηση και να τη στηρίξουμε και να ψηφίσουμε υπέρ, όμως, όπως είπα και στην επιτροπή, μένουμε επί της διαδικασίας και γι’ αυτό δεν θα υπαναχωρήσουμε. Θα παραμείνουμε στην καταψήφιση της πράξης νομοθετικού περιεχομένου, γιατί πρέπει να αλλάξετε ρότα, γιατί πρέπει το μήνυμα να γίνει άμεσα αντιληπτό από την Κυβέρνηση ότι αυτός ο δρόμος είναι δρόμος ολισθηρός. Προσβάλλει τα κοινοβουλευτικά ήθη και έθιμα, την κοινοβουλευτική παράδοση. Φτάνει πια!</w:t>
      </w:r>
    </w:p>
    <w:p>
      <w:pPr>
        <w:pStyle w:val="Normal"/>
        <w:spacing w:lineRule="auto" w:line="600"/>
        <w:ind w:firstLine="720"/>
        <w:jc w:val="both"/>
        <w:rPr>
          <w:rFonts w:ascii="Arial" w:hAnsi="Arial" w:cs="Arial"/>
        </w:rPr>
      </w:pPr>
      <w:r>
        <w:rPr>
          <w:rFonts w:cs="Arial" w:ascii="Arial" w:hAnsi="Arial"/>
        </w:rPr>
        <w:t xml:space="preserve">Κύριε Υπουργέ, είναι αλήθεια ότι η ελληνική κοινωνία δέχεται ένα κύμα πληροφόρησης, πολλές φορές θα έλεγα και παραπληροφόρησης, σε σχέση με τις κατασχέσεις, σε σχέση με τους πλειστηριασμούς πρώτης κατοικίας και δεν βγήκε κάποιος, ακόμα και ο κ. Στουρνάρας, είτε στην επιτροπή που είχε υποχρέωση είτε στο δημόσιο λόγο του, στις συνεντεύξεις που δίνει, να ξεκαθαρίσει επιτέλους ποια είναι η στρατηγική σας, πού θέλετε να το πάτε. Θα είναι μία Κυβέρνηση η οποία θα στηρίξει περισσότερο τις τράπεζες και λιγότερο την κοινωνία; Πείτε το! Θα στηρίξετε την κοινωνία, προστατεύοντας την πρώτη κατοικία σε αυτούς που αποδεδειγμένα δεν έχουν τη δυνατότητα να αποπληρώσουν τις οφειλές τους; Πείτε το ξεκάθαρα. </w:t>
      </w:r>
    </w:p>
    <w:p>
      <w:pPr>
        <w:pStyle w:val="Normal"/>
        <w:spacing w:lineRule="auto" w:line="600"/>
        <w:ind w:firstLine="720"/>
        <w:jc w:val="both"/>
        <w:rPr>
          <w:rFonts w:ascii="Arial" w:hAnsi="Arial" w:cs="Arial"/>
        </w:rPr>
      </w:pPr>
      <w:r>
        <w:rPr>
          <w:rFonts w:cs="Arial" w:ascii="Arial" w:hAnsi="Arial"/>
        </w:rPr>
        <w:t xml:space="preserve">Υπάρχει και αγωνία τεράστια, κύριε Υπουργέ, κυρίες και κύριοι συνάδελφοι, αλλά και αδιέξοδο και απελπισία. Τα νοικοκυριά πλέον, όχι δεν έχουν φοροδοτική ικανότητα να ανταποκριθούν -αυτό είναι ξεπερασμένο εδώ και πολύ καιρό, τουλάχιστον ένα χρόνο- αλλά είναι στα όρια της απόγνωσης. Δεν είναι στα όρια της φτώχειας. Είναι στα όρια της ανέχειας κι εκεί δεν απαντάμε, κύριε Υπουργέ. Κι έρχεστε με μία πράξη νομοθετικού περιεχομένου για να δημιουργήσετε μία επιπλέον θολούρα στην αδυναμία, στην υστέρηση, στο έλλειμμα που έχετε για να παρουσιάσετε συγκεκριμένο και απτό αποτέλεσμα ως προς την πάταξη της φοροαποφυγής και φοροδιαφυγής. </w:t>
      </w:r>
    </w:p>
    <w:p>
      <w:pPr>
        <w:pStyle w:val="Normal"/>
        <w:spacing w:lineRule="auto" w:line="600"/>
        <w:ind w:firstLine="720"/>
        <w:jc w:val="both"/>
        <w:rPr>
          <w:rFonts w:ascii="Arial" w:hAnsi="Arial" w:cs="Arial"/>
        </w:rPr>
      </w:pPr>
      <w:r>
        <w:rPr>
          <w:rFonts w:cs="Arial" w:ascii="Arial" w:hAnsi="Arial"/>
        </w:rPr>
        <w:t xml:space="preserve">Κύριε Υπουργέ, μου δίνεται η δυνατότητα στο λίγο χρόνο που έχω να επισημάνω δύο ζητήματα. Σε ό,τι αφορά τις τροπολογίες, τόσο η κ. Ξηροτύρη θα αναφερθεί στην τροπολογία του Υπουργείου Οικονομικών όσο και η κ. Ρεπούση στην τροπολογία του Υπουργείου Παιδείας. Βέβαια θα κλείσει ο Κοινοβουλευτικός Εκπρόσωπος με την ολοκλήρωση της θέσης μας γύρω από το συγκεκριμένο ζήτημα. Όμως, το πρώτο που θέλω να σας πω, είναι ότι η Δημοκρατική Αριστερά έχετε αντιληφθεί ότι ασκεί αντιπολίτευση έχοντας ως γνώμονα να υπηρετήσει όσο το δυνατόν καλύτερα και περισσότερο το δημόσιο συμφέρον, να υπηρετήσει αυτό που λέμε «να βγει η χώρα επιτέλους από την κρίση, αλλά να σταθεί επιτέλους και η κοινωνία στα πόδια της». Γι’ αυτό και δεν δίστασε τον Ιούνιο του 2012 να συμμετάσχει σε μία Κυβέρνηση με όσο κόστος ή όφελος είχε αυτή η συμμετοχή, το οποίο θα το δείξει η ιστορία, ίσως και οι εκλογές που θα έρθουν. </w:t>
      </w:r>
    </w:p>
    <w:p>
      <w:pPr>
        <w:pStyle w:val="Normal"/>
        <w:spacing w:lineRule="auto" w:line="600"/>
        <w:ind w:firstLine="720"/>
        <w:jc w:val="both"/>
        <w:rPr>
          <w:rFonts w:ascii="Arial" w:hAnsi="Arial" w:cs="Arial"/>
        </w:rPr>
      </w:pPr>
      <w:r>
        <w:rPr>
          <w:rFonts w:cs="Arial" w:ascii="Arial" w:hAnsi="Arial"/>
        </w:rPr>
        <w:t xml:space="preserve">Αυτό που θέλω να επισημάνω είναι ότι και τότε και τώρα κάναμε προτάσεις προς την κυβερνητική πλευρά, οι οποίες ναι μεν αξιολογούνταν θετικά, αλλά απορρίπτονταν μετά πολλών επαίνων. </w:t>
      </w:r>
    </w:p>
    <w:p>
      <w:pPr>
        <w:pStyle w:val="Normal"/>
        <w:spacing w:lineRule="auto" w:line="600"/>
        <w:ind w:firstLine="720"/>
        <w:jc w:val="both"/>
        <w:rPr>
          <w:rFonts w:ascii="Arial" w:hAnsi="Arial" w:cs="Arial"/>
        </w:rPr>
      </w:pPr>
      <w:r>
        <w:rPr>
          <w:rFonts w:cs="Arial" w:ascii="Arial" w:hAnsi="Arial"/>
        </w:rPr>
        <w:t xml:space="preserve">Έτσι λοιπόν και στο ζήτημα της φοροδιαφυγής σας παρακαλώ θερμά να κοιτάξετε την πρόταση που έχει καταθέσει το κόμμα μου, η Δημοκρατική Αριστερά. Είναι πολλά εκείνα τα στοιχεία που θα σας φανούν χρήσιμα, έτσι ώστε να φτιάξουμε επιτέλους έναν μηχανισμό που θα είναι αποτελεσματικός προς όφελος της ελληνικής οικονομίας και της ελληνικής κοινωνίας. Παράκληση! </w:t>
      </w:r>
    </w:p>
    <w:p>
      <w:pPr>
        <w:pStyle w:val="Normal"/>
        <w:spacing w:lineRule="auto" w:line="600"/>
        <w:ind w:firstLine="720"/>
        <w:jc w:val="both"/>
        <w:rPr>
          <w:rFonts w:ascii="Arial" w:hAnsi="Arial" w:cs="Arial"/>
        </w:rPr>
      </w:pPr>
      <w:r>
        <w:rPr>
          <w:rFonts w:cs="Arial" w:ascii="Arial" w:hAnsi="Arial"/>
        </w:rPr>
        <w:t xml:space="preserve">Το δεύτερο που θέλω να επισημάνω έχει να κάνει με το στοίχημα των διαπραγματεύσεων και της από εδώ και πέρα σχέσης μας με τους πιστωτές. Το είπα και στην συζήτηση στον προϋπολογισμό. Δράττομαι της ευκαιρίας να το πω και εδώ σήμερα, κύριε Υπουργέ.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νας θα πρέπει να είναι ο στόχος της Κυβέρνησης στο αμέσως επόμενο διάστημα: Να αντιμετωπιστεί και το ζήτημα της ανεργίας συνολικά. Θα πρέπει να βάλετε ως στόχο και απαίτηση στη διαπραγμάτευση μέσα στην επόμενη τετραετία να μειωθεί τουλάχιστον κατά 10% το ποσοστό της στη γενική ανεργία και βεβαίως να παλέψετε και από το 60% που είναι η ανεργία στους νέους να φτάσει στο 30%, για να μπορέσουμε να πούμε ότι «ναι, υπάρχει πιθανότητα να βγούμε από την κρίση». </w:t>
      </w:r>
    </w:p>
    <w:p>
      <w:pPr>
        <w:pStyle w:val="Normal"/>
        <w:spacing w:lineRule="auto" w:line="600"/>
        <w:ind w:firstLine="720"/>
        <w:jc w:val="both"/>
        <w:rPr>
          <w:rFonts w:ascii="Arial" w:hAnsi="Arial" w:cs="Arial"/>
        </w:rPr>
      </w:pPr>
      <w:r>
        <w:rPr>
          <w:rFonts w:cs="Arial" w:ascii="Arial" w:hAnsi="Arial"/>
        </w:rPr>
        <w:t xml:space="preserve">Αν αυτά τα δύο, η πάταξη της φοροδιαφυγής και η πάταξη της ανεργίας, δεν γίνουν άμεσα, δυστυχώς, κύριε Υπουργέ, δεν θα έχουμε αίσιο τέλο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Θα ήθελα το λόγο για ένα λεπτό, κύριε Πρόεδρε.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Είναι εκτός διαδικασίας. Δεν προβλέπεται. Πρέπει να δοθεί άδεια του Σώματος. </w:t>
      </w:r>
    </w:p>
    <w:p>
      <w:pPr>
        <w:pStyle w:val="Normal"/>
        <w:spacing w:lineRule="auto" w:line="600"/>
        <w:ind w:firstLine="720"/>
        <w:jc w:val="both"/>
        <w:rPr>
          <w:rFonts w:ascii="Arial" w:hAnsi="Arial" w:cs="Arial"/>
          <w:color w:val="000000"/>
        </w:rPr>
      </w:pPr>
      <w:r>
        <w:rPr>
          <w:rFonts w:cs="Arial" w:ascii="Arial" w:hAnsi="Arial"/>
          <w:color w:val="000000"/>
        </w:rPr>
        <w:t xml:space="preserve">Συμφωνεί το Σώμα να δοθεί ο λόγος στον κ. Μαριά για ένα λεπτό; </w:t>
      </w:r>
    </w:p>
    <w:p>
      <w:pPr>
        <w:pStyle w:val="Normal"/>
        <w:spacing w:lineRule="auto" w:line="600"/>
        <w:ind w:firstLine="720"/>
        <w:jc w:val="both"/>
        <w:rPr>
          <w:rFonts w:ascii="Arial" w:hAnsi="Arial" w:cs="Arial"/>
          <w:b/>
          <w:b/>
          <w:color w:val="000000"/>
        </w:rPr>
      </w:pPr>
      <w:r>
        <w:rPr>
          <w:rFonts w:cs="Arial" w:ascii="Arial" w:hAnsi="Arial"/>
          <w:b/>
          <w:color w:val="000000"/>
        </w:rPr>
        <w:t xml:space="preserve">ΠΟΛΛΟΙ ΒΟΥΛΕΥΤΕΣ: </w:t>
      </w:r>
      <w:r>
        <w:rPr>
          <w:rFonts w:cs="Arial" w:ascii="Arial" w:hAnsi="Arial"/>
          <w:color w:val="000000"/>
        </w:rPr>
        <w:t>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Σώμα συνεφώνησε.</w:t>
      </w:r>
    </w:p>
    <w:p>
      <w:pPr>
        <w:pStyle w:val="Normal"/>
        <w:spacing w:lineRule="auto" w:line="600"/>
        <w:ind w:firstLine="720"/>
        <w:jc w:val="both"/>
        <w:rPr>
          <w:rFonts w:ascii="Arial" w:hAnsi="Arial" w:cs="Arial"/>
        </w:rPr>
      </w:pPr>
      <w:r>
        <w:rPr>
          <w:rFonts w:cs="Arial" w:ascii="Arial" w:hAnsi="Arial"/>
        </w:rPr>
        <w:t xml:space="preserve">Κύριε Μαριά, έχετε το λόγο για ένα λεπτό.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ίχα ζητήσει από την αρχή το λόγο, εδώ και αρκετή ώρα, για κάτι που είναι σημαντικό. Έχει έρθει αυτή η τροπολογία του Υπουργείου Παιδείας, επί της ουσίας σε ένα νέο νομοσχέδιο. Έχει πάλι μέσα τις ίδιες αντιφάσεις. Θέλουμε ενδεχομένως να ψηφίσουμε κάποιο άρθρο, ενώ σε κάποιο άλλο θέλουμε να ψηφίσουμε κατά. Έτσι, λοιπόν, θα βρεθούμε πάλι στην ίδια κατάσταση που βρεθήκαμε και χθες. </w:t>
      </w:r>
    </w:p>
    <w:p>
      <w:pPr>
        <w:pStyle w:val="Normal"/>
        <w:spacing w:lineRule="auto" w:line="600"/>
        <w:ind w:firstLine="720"/>
        <w:jc w:val="both"/>
        <w:rPr>
          <w:rFonts w:ascii="Arial" w:hAnsi="Arial" w:cs="Arial"/>
          <w:color w:val="000000"/>
        </w:rPr>
      </w:pPr>
      <w:r>
        <w:rPr>
          <w:rFonts w:cs="Arial" w:ascii="Arial" w:hAnsi="Arial"/>
          <w:color w:val="000000"/>
        </w:rPr>
        <w:t xml:space="preserve">Θέλουμε, λοιπόν, να κάνουμε μια έκκληση -και να το γνωρίζουμε έγκαιρα- στην Κυβέρνηση να αποσύρει τη συγκεκριμένη τροπολογία. Το μόνο για το οποίο θα μπορούσαμε να συμφωνήσουμε είναι αυτή η μικρή ρύθμιση που αφορά τις εξετάσεις που θα δώσουν οι φοιτητές τον Φεβρουάριο και τον Ιούνιο. Τα υπόλοιπα μπορούν να έρθουν με μια διαφορετική διαδικασία. </w:t>
      </w:r>
    </w:p>
    <w:p>
      <w:pPr>
        <w:pStyle w:val="Normal"/>
        <w:spacing w:lineRule="auto" w:line="600"/>
        <w:ind w:firstLine="720"/>
        <w:jc w:val="both"/>
        <w:rPr>
          <w:rFonts w:ascii="Arial" w:hAnsi="Arial" w:cs="Arial"/>
          <w:color w:val="000000"/>
        </w:rPr>
      </w:pPr>
      <w:r>
        <w:rPr>
          <w:rFonts w:cs="Arial" w:ascii="Arial" w:hAnsi="Arial"/>
          <w:color w:val="000000"/>
        </w:rPr>
        <w:t xml:space="preserve">Θέλουμε -από την αρχή το ζητούσα αυτό- μια έγκαιρη απάντηση από την πλευρά της Κυβέρνησης, διότι με βάση αυτό θα καθορίσουμε την περαιτέρω στάση μας στη διαδικασία κατά τη συζήτηση και την ψηφοφορί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Κύριε Μαριά, σε ό,τι αφορά τη συνολική δομή του νομοσχεδίου, όπως γνωρίζετε, το θέμα έπρεπε να τεθεί από την αρχή ή από τη Διάσκεψη των Προέδρων.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Το θέσαμε.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Αυτό, όμως, που μπορούμε, νομίζω, να δούμε, μιλώντας προσωπικά -στη 13:00΄ θα διεξαχθεί η Διάσκεψη των Προέδρων- είναι η διαχείριση του πράγματος. </w:t>
      </w:r>
    </w:p>
    <w:p>
      <w:pPr>
        <w:pStyle w:val="Normal"/>
        <w:spacing w:lineRule="auto" w:line="600"/>
        <w:ind w:firstLine="720"/>
        <w:jc w:val="both"/>
        <w:rPr>
          <w:rFonts w:ascii="Arial" w:hAnsi="Arial" w:cs="Arial"/>
          <w:color w:val="000000"/>
        </w:rPr>
      </w:pPr>
      <w:r>
        <w:rPr>
          <w:rFonts w:cs="Arial" w:ascii="Arial" w:hAnsi="Arial"/>
          <w:color w:val="000000"/>
        </w:rPr>
        <w:t xml:space="preserve">Προσωπικά και χθες είχα τη γνώμη ότι μπορεί να δοθεί η δυνατότητα στους Βουλευτές να ψηφίσουν εντός της τροπολογίας σε όποια άρθρα θέλουν «ΝΑΙ» και σε όποια άρθρα θέλουν «ΟΧΙ» και αυτό να αποτυπώνεται. Άρα θεωρώ ότι στο δεύτερο αυτό θέμα μπορεί να υπάρξει λύση. </w:t>
      </w:r>
    </w:p>
    <w:p>
      <w:pPr>
        <w:pStyle w:val="Normal"/>
        <w:spacing w:lineRule="auto" w:line="600"/>
        <w:ind w:firstLine="720"/>
        <w:jc w:val="both"/>
        <w:rPr>
          <w:rFonts w:ascii="Arial" w:hAnsi="Arial" w:cs="Arial"/>
          <w:color w:val="000000"/>
        </w:rPr>
      </w:pPr>
      <w:r>
        <w:rPr>
          <w:rFonts w:cs="Arial" w:ascii="Arial" w:hAnsi="Arial"/>
          <w:color w:val="000000"/>
        </w:rPr>
        <w:t xml:space="preserve">Θέλω όμως να κάνω την παράκληση να ενημερώσετε κι εσείς τους εκπροσώπους -νομίζω ότι στη 13:00΄ θα γίνει η Διάσκεψη των Προέδρων- ώστε να αντιμετωπιστεί το θέμα στη Διάσκεψη ή με διαβούλευση μεταξύ των Κοινοβουλευτικών Εκπροσώπων -δεν ξέρω αν έγινε κατανοητή η πρότασή μου. </w:t>
      </w:r>
    </w:p>
    <w:p>
      <w:pPr>
        <w:pStyle w:val="Normal"/>
        <w:spacing w:lineRule="auto" w:line="600"/>
        <w:ind w:firstLine="720"/>
        <w:jc w:val="both"/>
        <w:rPr/>
      </w:pPr>
      <w:r>
        <w:rPr>
          <w:rFonts w:cs="Arial" w:ascii="Arial" w:hAnsi="Arial"/>
          <w:b/>
          <w:color w:val="000000"/>
        </w:rPr>
        <w:t xml:space="preserve">ΠΡΟΕΔΡΕΥΩΝ (Ιωάννης Δραγασάκης): </w:t>
      </w:r>
      <w:r>
        <w:rPr>
          <w:rFonts w:cs="Arial" w:ascii="Arial" w:hAnsi="Arial"/>
          <w:color w:val="000000"/>
        </w:rPr>
        <w:t xml:space="preserve">Ο κ. Καραθανασόπουλος έχει το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rPr>
        <w:t xml:space="preserve">Βεβαίως, η Κυβέρνηση επιμένει να προχωρήσει σε μια σειρά νομοθετικών πράξεων, αξιοποιώντας τις πράξεις νομοθετικού περιεχομένου. Δεν είναι τυχαίο αυτό το γεγονός. Οφείλεται ακριβώς στο ότι αυτές οι πράξεις νομοθετικού περιεχομένου συνολικά αποτελούν ένα εργαλείο που διευκολύνει και λύνει τα χέρια στην Κυβέρνηση για να προχωρήσει άμεσα στη νομοθέτηση μιας σειράς αντιλαϊκών μέτρων, τα οποία εντάσσονται στη συνολικότερη φιλοσοφία της και στη συνολικότερη αντιλαϊκή της πολιτική και να παραμερίσει προσωρινά τις όποιες δυσκολίες ή χρονοβόρες διαδικασίες καθορίζουν οι κοινοβουλευτικές διαδικασίες. </w:t>
      </w:r>
    </w:p>
    <w:p>
      <w:pPr>
        <w:pStyle w:val="Normal"/>
        <w:spacing w:lineRule="auto" w:line="600"/>
        <w:ind w:firstLine="720"/>
        <w:jc w:val="both"/>
        <w:rPr>
          <w:rFonts w:ascii="Arial" w:hAnsi="Arial" w:cs="Arial"/>
        </w:rPr>
      </w:pPr>
      <w:r>
        <w:rPr>
          <w:rFonts w:cs="Arial" w:ascii="Arial" w:hAnsi="Arial"/>
        </w:rPr>
        <w:t>Δεν είναι τυχαίο το πώς συμπεριφέρεται απέναντι στο Κοινοβούλιο αναδεικνύοντας έτσι και το ρόλο του αστικού Κοινοβουλίου, το οποίο αξιοποιείται σ’ αυτήν την κατεύθυνση.</w:t>
      </w:r>
    </w:p>
    <w:p>
      <w:pPr>
        <w:pStyle w:val="Normal"/>
        <w:spacing w:lineRule="auto" w:line="600"/>
        <w:ind w:firstLine="720"/>
        <w:jc w:val="both"/>
        <w:rPr>
          <w:rFonts w:ascii="Arial" w:hAnsi="Arial" w:cs="Arial"/>
        </w:rPr>
      </w:pPr>
      <w:r>
        <w:rPr>
          <w:rFonts w:cs="Arial" w:ascii="Arial" w:hAnsi="Arial"/>
        </w:rPr>
        <w:t xml:space="preserve">Δεν θα σταθούμε τόσο στον τρόπο -ο τρόπος είναι άλλωστε συναφής με το περιεχόμενο- όσο ακριβώς στην ίδια την ουσία της αντιλαϊκής πολιτικής, η οποία δεν θα έχει ημερομηνία λήξης. Άλλωστε, προχθές το Υπουργείο Οικονομικών έδωσε στη δημοσιότητα –συμπαρουσίασε μάλιστα μαζί με το Γενικό Γραμματέα του ΟΟΣΑ- την έκθεση του ΟΟΣΑ για την πορεία της ελληνικής οικονομίας, στην οποία καταγράφεται για ακόμη μια φορά η ανάγκη να κλιμακωθεί η αντιλαϊκή επίθεση στο όνομα της θωράκισης της ανταγωνιστικότητας των επιχειρηματικών ομίλων. Σε αυτό το όνομα, στο να θωρακιστούν, δηλαδή, τα μονοπώλια, προχωράτε στο τσάκισμα των μισθών, των εργασιακών και ασφαλιστικών δικαιωμάτων, οδηγείτε τον κόσμο, την εργατική τάξη και τα πλατιά λαϊκά στρώματα στη φτώχεια και την εξαθλίωση και με πρόσχημα τη φτώχεια και την εξαθλίωση και τη διαχείριση αυτών των ακραίων φαινομένων φτώχειας επιταχύνετε τις καπιταλιστικές αναδιαρθρώσεις. </w:t>
      </w:r>
    </w:p>
    <w:p>
      <w:pPr>
        <w:pStyle w:val="Normal"/>
        <w:spacing w:lineRule="auto" w:line="600"/>
        <w:ind w:firstLine="720"/>
        <w:jc w:val="both"/>
        <w:rPr>
          <w:rFonts w:ascii="Arial" w:hAnsi="Arial" w:cs="Arial"/>
        </w:rPr>
      </w:pPr>
      <w:r>
        <w:rPr>
          <w:rFonts w:cs="Arial" w:ascii="Arial" w:hAnsi="Arial"/>
        </w:rPr>
        <w:t xml:space="preserve">Αυτό είναι το περίγραμμα, η ουσία της πρότασης του ΟΟΣΑ την οποία αποδέχεστε και την εφαρμόζετε ως Κυβέρνηση. Μάλιστα οι συγκεκριμένες προτάσεις που κάνει σ’ αυτήν τη λογική κινούνται. Τι ζητάει ο ΟΟΣΑ; Πλήρη κατάργηση, για παράδειγμα, της κυριακάτικης αργίας. Ζητά να πωλούνται ελεύθερα τα μη συνταγογραφούμενα φάρμακα από τα σούπερ μάρκετ, την απελευθέρωση στο γάλα και στο ψωμί. Ζητά ιδιωτικά πανεπιστήμια και δίδακτρα, κατάργηση της μονιμότητας στο δημόσιο τομέα, επιτάχυνση των ιδιωτικοποιήσεων. </w:t>
      </w:r>
    </w:p>
    <w:p>
      <w:pPr>
        <w:pStyle w:val="Normal"/>
        <w:spacing w:lineRule="auto" w:line="600"/>
        <w:ind w:firstLine="720"/>
        <w:jc w:val="both"/>
        <w:rPr>
          <w:rFonts w:ascii="Arial" w:hAnsi="Arial" w:cs="Arial"/>
        </w:rPr>
      </w:pPr>
      <w:r>
        <w:rPr>
          <w:rFonts w:cs="Arial" w:ascii="Arial" w:hAnsi="Arial"/>
        </w:rPr>
        <w:t xml:space="preserve">Όλα αυτά, λοιπόν, τα μέτρα μπορεί να μη φέρουν άμεσο δημοσιονομικό αποτέλεσμα, αλλά διαμορφώνουν το περιβάλλον, τους μηχανισμούς επιδείνωσης διαχρονικά της θέσης της εργατικής τάξης και των πλατιών λαϊκών στρωμάτων, της λειτουργίας και της ίδιας της ύπαρξης των αυταπασχολούμενων, των επαγγελματιών αλλά και της αγροτικής παραγωγικής δραστηριότητας, της κτηνοτροφίας, του γάλακτος. Αυτές οι ρυθμίσεις για την αγορά του γάλακτος ποιους θα πλήξουν; Δεν θα πλήξουν τους κτηνοτρόφους προς όφελος της εισαγωγής σκόνης γάλακτος λόγω ακριβώς και της μεγαλύτερης διάρκειας παστερίωσης; Επιλογή των μεγάλων επιχειρηματικών ομίλων είναι αυτό. Και, βεβαίως, είναι τα προβλήματα που θα δημιουργήσουν στη λαϊκή οικογένεια και στην υγιεινή της διατροφή. Άρα, λοιπόν, είναι συνολικότερη η στόχευση, συνολικότερη η φιλοσοφία σας. </w:t>
      </w:r>
    </w:p>
    <w:p>
      <w:pPr>
        <w:pStyle w:val="Normal"/>
        <w:spacing w:lineRule="auto" w:line="600"/>
        <w:ind w:firstLine="720"/>
        <w:jc w:val="both"/>
        <w:rPr>
          <w:rFonts w:ascii="Arial" w:hAnsi="Arial" w:cs="Arial"/>
        </w:rPr>
      </w:pPr>
      <w:r>
        <w:rPr>
          <w:rFonts w:cs="Arial" w:ascii="Arial" w:hAnsi="Arial"/>
        </w:rPr>
        <w:t>Από αυτήν την άποψη και τη συγκεκριμένη πράξη νομοθετικού περιεχομένου με ποιο πρόσχημα την κάνετε, κύριε Υπουργέ; Για να αντιμετωπίσετε τη φοροδιαφυγή, για να μπορέσετε να αντιμετωπίσετε μια σειρά από επιχειρήσεις οι οποίες χρωστούν προς το δημόσιο, μέσω της επέκτασης των κατασχέσεων την Κυριακή, το βράδυ ή και το μήνα Αύγουστο που απαγορεύονταν μέχρι τώρα οι διαδικασίες.</w:t>
      </w:r>
    </w:p>
    <w:p>
      <w:pPr>
        <w:pStyle w:val="Normal"/>
        <w:spacing w:lineRule="auto" w:line="600"/>
        <w:ind w:firstLine="720"/>
        <w:jc w:val="both"/>
        <w:rPr>
          <w:rFonts w:ascii="Arial" w:hAnsi="Arial" w:cs="Arial"/>
        </w:rPr>
      </w:pPr>
      <w:r>
        <w:rPr>
          <w:rFonts w:cs="Arial" w:ascii="Arial" w:hAnsi="Arial"/>
        </w:rPr>
        <w:t xml:space="preserve">Θα πει κάποιος: Για τέτοιες επιχειρήσεις που λειτουργούν τη νύχτα δεν θα ήταν εποικοδομητικό κάτι τέτοιο; Εμείς λέμε, βεβαίως. Κοιτάξτε, όμως, να δείτε. Με πρόσχημα την αντιμετώπιση του κυκλώματος της νύχτας θα αξιοποιήσετε τη συγκεκριμένη διάταξη, για να γενικεύσετε την επίθεση στο σύνολο όσων από τους επιχειρηματίες, από τους επαγγελματίες χρωστούν στο δημόσιο. Γιατί δεν είναι τυχαίο ότι τροποποιήσατε με το σχέδιο νόμου την ίδια την πράξη νομοθετικού περιεχομένου προσθέτοντας ένα «και». Λέτε «που λειτουργούν και Κυριακή», όχι αποκλειστικά και μόνο Κυριακή. Λέτε «που λειτουργούν και το μήνα Αύγουστο», όχι αποκλειστικά το μήνα Αύγουστο. Λέτε «που λειτουργούν και βράδυ», όχι αποκλειστικά βράδυ, όπως ήταν η αρχική πράξη νομοθετικού περιεχομέν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αυτή η διεύρυνση του περιεχόμενου σάς λύνει τα χέρια, αντικειμενικά, να πάτε και σε άλλες επιχειρή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Βεβαίως, είναι φανερό πώς αξιοποιείται από μεριάς της Κυβέρνησης, που επικεντρωθήκατε επικοινωνιακά το καλοκαίρι σε κάποια απομακρυσμένα χωριά, νησιωτικών ιδιαίτερα περιοχών, για τα πανηγύρια τα οποία έκαναν. Μια φορά το χρόνο κάνουν ένα πανηγύρι, προσπαθώντας να προβάλουν ό,τι έχουν από πολιτισμό και πολιτιστική κληρονομιά, ανεξάρτητα της ποιότητας. Στα υπόλοιπα, όμως, κυκλώματα της νύχτας δεν έχετε βάλει χέρ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ίδια η πολιτική σας, άλλωστε, μας επιβεβαιώνει αυτές τις ανησυχίες. Με την ίδια λογική, με πρόσχημα την πάταξη του λαθρεμπόριου στα καύσιμα, δεν αυξήσατε τη φορολόγηση του πετρελαίου θέρμανσης, με αποτέλεσμα να μην μπορούν οι λαϊκές οικογένειες να προμηθευτούν πετρέλαιο για να αντιμετωπίσουν το ψύχ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αποτέλεσμα ποιο ήταν επί της ουσίας; Φοροεπιδρομή στη λαϊκή οικογένεια, που θα αναγκάζεται να προμηθεύεται πετρέλαιο και όσοι δεν μπορούν να έχουν σημαντικά προβλήματα και να επιδεινώνεται η κατάσταση ενεργειακής φτώχειας σε ευρύτερα λαϊκά στρώ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εκεί, όμως, που υπάρχει πραγματικό πρόβλημα, στις υποτιθέμενες εξαγωγές πετρελαίου και στο εφοπλιστικό πετρέλαιο, η κατάσταση παραμένει ως έχει. Μάλιστα, αυτή η αύξηση των φορολογικών συντελεστών συνολικά, διαμορφώνει προϋποθέσεις, το έδαφος, γιατί είναι πολύ μεγαλύτερο πλέον το κίνητρο, να γενικευθεί η λαθρεμπορία μέσα από αυτούς τους δύο δρόμους, του λεγόμενου εξαγωγικού πετρελαίου και του εφοπλιστικού πετρελαίου και των κυκλωμάτων που δραστηριοποιούνται εκεί. Άρα ούτε το λαθρεμπόριο πετρελαίου θέλετε να αντιμετωπίσετε και από την άλλη μεριά διαμορφώνετε περιβάλλον φοροεπιδρομής στα λαϊκά στρώ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 λοιπόν, η κατάσταση ότι, δηλαδή, βεβαίως, αντικειμενικά δεν έχετε την πολιτική θέληση –και δεν μπορείτε, εμείς λέμε- να αντιμετωπίσετε τη φοροδιαφυγή, είναι γεγονός, από τη στιγμή που διαμορφώνετε ένα φορολογικό περιβάλλον που ευνοεί, που διευκολύνει ακόμη περισσότερο, τη δράση των μεγάλων επιχειρηματικών ομίλ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διαμορφώνετε ειδικά φορολογικά καθεστώτα για μια σειρά τμημάτων του κεφαλαίου, από το εφοπλιστικό κεφάλαιο μέχρι οποιοδήποτε άλλο τομέα του κεφαλαίου θέλετε να πάρουμε και ειδικά ζητήματα φοροαποφυγής, που βεβαίως διευκολύνονται πολύ περισσότερο σε συνθήκες απελευθέρωσης της κίνησης του κεφαλαίου των επιχειρηματικών ομίλων, των υπηρεσιών και των εμπορευμάτων. Άρα, λοιπόν, ως πρόσχημα κάθε φορά που θέλετε να αντιμετωπίσετε τη φοροδιαφυγή, την αξιοποιείτε για να πάρετε νέα μέτρα σε βάρος της λαϊκής οικογένεια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Να ξεκαθαρίσουμε κάτι εδώ, κύριε Υπουργέ: Εμείς λέμε καθαρά ότι δεν είναι το ίδιο πράγμα για όσους χρωστάνε στο δημόσιο. Γιατί το λέμε αυτό; Γιατί είναι άλλο πράγμα, ως αποτέλεσμα της αντιλαϊκής σας πολιτικής, των μειώσεων των μισθών, των συντάξεων και της φοροεπιδρομής το ότι δεν μπορούν τα λαϊκά στρώματα να ανταποκριθούν στις φορολογικές τους υποχρεώσεις, με αποτέλεσμα να χρωστάνε στο δημόσιο, ως αποτέλεσμα της καπιταλιστικής κρίσης και των επιπτώσεων που έχει στα λαϊκά στρώματα και είναι άλλο πράγμα –και εδώ είναι το μεγαλύτερο τμήμα των ληξιπρόθεσμων οφειλών προς το δημόσιο- οι μεγάλοι επιχειρηματικοί όμιλοι, οι οποίοι χρωστούσαν και πριν την κρίση δισεκατομμύρια ευρώ και χρωστούν και τώρα, στο όνομα της αποφυγής της φορολογίας και της διασφάλισης, με αυτόν τον τρόπο της κερδοφορίας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ούς έπρεπε να βάλετε στο στόχαστρο, κύριε Υπουργέ, να προχωρήσετε σε κατασχέσεις περιουσιών και όχι τα λαϊκά στρώματα και να πάτε να κατασχέσετε περιουσιακά στοιχεία κάποιου που χρωστάει 700 ευρώ στην εφορία. Δεν το έχετε κάνει αυτό; Το έχετε κάνει όχι μία και δύο, αλλά πολλές φορές. </w:t>
      </w:r>
    </w:p>
    <w:p>
      <w:pPr>
        <w:pStyle w:val="Normal"/>
        <w:spacing w:lineRule="auto" w:line="600"/>
        <w:ind w:firstLine="720"/>
        <w:jc w:val="both"/>
        <w:rPr>
          <w:rFonts w:ascii="Arial" w:hAnsi="Arial" w:cs="Arial"/>
        </w:rPr>
      </w:pPr>
      <w:r>
        <w:rPr>
          <w:rFonts w:cs="Arial" w:ascii="Arial" w:hAnsi="Arial"/>
        </w:rPr>
        <w:t>Αυτούς τους μεγαλοοφειλέτες, λοιπόν, έπρεπε να κυνηγήσετε, κύριε Υπουργέ και όχι να περικόπτετε για πάνω από 1.000 ευρώ μισθούς και συντάξεις για κάποιον ο οποίος χρωστάει προς το δημόσιο, όχι να κυνηγάτε τους αγρότες και να τους παρακρατείτε την επιδότηση την οποία παίρνουν, επειδή χρωστούν στην εφορία και στο δημόσιο ή στους ασφαλιστικούς οργανισμούς. Και την ίδια στιγμή, βεβαίως, απέναντι στους μεγαλοοφειλέτες δεν έχετε πάρει κανένα απολύτως μέτρο.</w:t>
      </w:r>
    </w:p>
    <w:p>
      <w:pPr>
        <w:pStyle w:val="Normal"/>
        <w:spacing w:lineRule="auto" w:line="600"/>
        <w:ind w:firstLine="720"/>
        <w:jc w:val="both"/>
        <w:rPr>
          <w:rFonts w:ascii="Arial" w:hAnsi="Arial" w:cs="Arial"/>
        </w:rPr>
      </w:pPr>
      <w:r>
        <w:rPr>
          <w:rFonts w:cs="Arial" w:ascii="Arial" w:hAnsi="Arial"/>
        </w:rPr>
        <w:t xml:space="preserve">Εμείς λέμε να προχωρήσετε προς αυτή την κατεύθυνση. Δεν έχετε, όμως, μία τέτοια λογική. Και αντίθετα, με πρόσχημα την αντιμετώπιση των ληξιπρόθεσμων οφειλών, κλιμακώνετε την επίθεση απέναντι στους μικροοφειλέτες, στα φτωχά λαϊκά στρώματα. </w:t>
      </w:r>
    </w:p>
    <w:p>
      <w:pPr>
        <w:pStyle w:val="Normal"/>
        <w:spacing w:lineRule="auto" w:line="600"/>
        <w:ind w:firstLine="720"/>
        <w:jc w:val="both"/>
        <w:rPr>
          <w:rFonts w:ascii="Arial" w:hAnsi="Arial" w:cs="Arial"/>
        </w:rPr>
      </w:pPr>
      <w:r>
        <w:rPr>
          <w:rFonts w:cs="Arial" w:ascii="Arial" w:hAnsi="Arial"/>
        </w:rPr>
        <w:t xml:space="preserve">Και από αυτήν την άποψη, εμείς λέμε πολύ καθαρά ότι και το συγκεκριμένο νομοσχέδιο είναι πτυχή, είναι πλευρά της συνολικότερης πολιτικής σας, μια πολιτική που προστατεύει το κεφάλαιο, που προστατεύει τα συμφέροντα των επιχειρηματικών ομίλων και τις στρατηγικές επιλογές της συμμετοχής της Ελλάδας στην Ευρωπαϊκή Ένωση. </w:t>
      </w:r>
    </w:p>
    <w:p>
      <w:pPr>
        <w:pStyle w:val="Normal"/>
        <w:spacing w:lineRule="auto" w:line="600"/>
        <w:ind w:firstLine="720"/>
        <w:jc w:val="both"/>
        <w:rPr>
          <w:rFonts w:ascii="Arial" w:hAnsi="Arial" w:cs="Arial"/>
        </w:rPr>
      </w:pPr>
      <w:r>
        <w:rPr>
          <w:rFonts w:cs="Arial" w:ascii="Arial" w:hAnsi="Arial"/>
        </w:rPr>
        <w:t>Άρα ο αντίπαλος, ο εχθρός για την εργατική τάξη δεν είναι η Κυβέρνηση απλά και μόνο. Είναι πολύ εύκολος αντίπαλος. Ο εχθρός, λοιπόν, είναι οι μονοπωλιακοί όμιλοι και τα συμφέροντά τους, το πολιτικό και κοινωνικό σύστημα που στηρίζει αυτά τα συμφέροντα και απέναντι σε αυτό συνολικά πρέπει να αντεπιτεθεί ο λαός.</w:t>
      </w:r>
    </w:p>
    <w:p>
      <w:pPr>
        <w:pStyle w:val="Normal"/>
        <w:spacing w:lineRule="auto" w:line="600"/>
        <w:ind w:firstLine="720"/>
        <w:jc w:val="both"/>
        <w:rPr>
          <w:rFonts w:ascii="Arial" w:hAnsi="Arial" w:cs="Arial"/>
        </w:rPr>
      </w:pPr>
      <w:r>
        <w:rPr>
          <w:rFonts w:cs="Arial" w:ascii="Arial" w:hAnsi="Arial"/>
        </w:rPr>
        <w:t xml:space="preserve">Τέλος, επιτρέψτε μου και δύο κουβέντες και για τις τροπολογίες. Συνεχίζεται αυτή η διαδικασία με τις άσχετες τροπολογίες σε νομοσχέδια. Η ουσία τους, όμως, δεν μπορεί να αποκρυφτεί. Υλοποιούν την αντιλαϊκή πολιτική. Έτσι, λοιπόν, για παράδειγμα, η κοινή τροπολογία των Υπουργείων Οικονομικών και Εργασίας, στο δεύτερο κομμάτι της, που αφορά το Υπουργείο Εργασίας, διαμορφώνει τις προϋποθέσεις κύρια οι τράπεζες μέσω των διαδικασιών των συγχωνεύσεων να προχωρήσουν γρήγορα σε απόλυση χιλιάδων εργαζόμενων. </w:t>
      </w:r>
    </w:p>
    <w:p>
      <w:pPr>
        <w:pStyle w:val="Normal"/>
        <w:spacing w:lineRule="auto" w:line="600"/>
        <w:ind w:firstLine="720"/>
        <w:jc w:val="both"/>
        <w:rPr>
          <w:rFonts w:ascii="Arial" w:hAnsi="Arial" w:cs="Arial"/>
        </w:rPr>
      </w:pPr>
      <w:r>
        <w:rPr>
          <w:rFonts w:cs="Arial" w:ascii="Arial" w:hAnsi="Arial"/>
        </w:rPr>
        <w:t xml:space="preserve">Αυτούς διευκολύνετε, δηλαδή τις τράπεζες να προχωρήσουν σε απόλυση χιλιάδων εργαζόμενων στο όνομα της εθελούσιας εξόδου -και το τυράκι στη φάκα είναι αυτό, για να τσιμπήσουν οι εργαζόμενοι- και να προχωρήσουν γρήγορα σε τέτοια μέτρα, ώστε να ανατραπούν οι εργασιακές συνθήκες, να υπάρχει πολύ πιο φθηνό εργατικό δυναμικό στις τράπεζες κάτω από όρους και προϋποθέ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τα ίδια πράγματα είναι και με την «πολυτροπολογία» του Υπουργείου Παιδείας. Τι κάνετε; Για παράδειγμα με την παράγραφο 3 της τροπολογίας του Υπουργείου Παιδείας μειώνετε το τετραγωνικό που αντιστοιχεί ανά νήπιο, από το 1,5 τετραγωνικό μέτρο στο 1,2 τετραγωνικό μέτρο, να διευκολύνετε ακριβώς να δημιουργηθούν νέα νηπιαγωγεία, διαμορφώνοντας πολύ πιο δύσκολες καταστάσεις για τα ίδια τα νήπια. Αυτό κάνετε: συνωστισμός των νηπίων, στη λογική της διασφάλισης της κερδοφορίας όσων δραστηριοποιούντα στα ιδιωτικά νηπιαγωγεία, σχολεία.</w:t>
      </w:r>
    </w:p>
    <w:p>
      <w:pPr>
        <w:pStyle w:val="Normal"/>
        <w:spacing w:lineRule="auto" w:line="600"/>
        <w:ind w:firstLine="720"/>
        <w:jc w:val="both"/>
        <w:rPr>
          <w:rFonts w:ascii="Arial" w:hAnsi="Arial" w:cs="Arial"/>
        </w:rPr>
      </w:pPr>
      <w:r>
        <w:rPr>
          <w:rFonts w:cs="Arial" w:ascii="Arial" w:hAnsi="Arial"/>
        </w:rPr>
        <w:t xml:space="preserve">Η ίδια λογική της προώθησης των καπιταλιστικών αναδιαρθρώσεων έχει να κάνει με την παράγραφο 6, η οποία αφορά ζητήματα αντιλαϊκής προσαρμογής των σχολών στο σχέδιο «Αθηνά», ή με την παράγραφο 11 για το πώς ακριβώς στη θέση του μόνιμου προσωπικού με σταθερά εργασιακά, ασφαλιστικά και μισθολογικά δικαιώματα γενικεύεται το έκτακτο προσωπικό με συμβάσεις ορισμένου χρόνου. </w:t>
      </w:r>
    </w:p>
    <w:p>
      <w:pPr>
        <w:pStyle w:val="Normal"/>
        <w:spacing w:lineRule="auto" w:line="600"/>
        <w:ind w:firstLine="720"/>
        <w:jc w:val="both"/>
        <w:rPr>
          <w:rFonts w:ascii="Arial" w:hAnsi="Arial" w:cs="Arial"/>
        </w:rPr>
      </w:pPr>
      <w:r>
        <w:rPr>
          <w:rFonts w:cs="Arial" w:ascii="Arial" w:hAnsi="Arial"/>
        </w:rPr>
        <w:t>Ο αντιλαϊκός χαρακτήρας αποκαλύπτεται με την παράγραφο 7, όπου πλέον ενώ θεωρείτο αυτοδίκαιο όταν κάποιος φοιτητής έπασχε από σοβαρή ασθένεια να έπαιρνε μετεγγραφή, σήμερα απαιτείται και υπουργική απόφαση, η οποία θα επιβεβαιώνει –τι;- ότι πάσχει από σοβαρή ασθένεια; Με αυτόν τον τρόπο συμπεριφέρεστε σε νέους ανθρώπους, οι οποίοι έχουν σοβαρά προβλήματα;</w:t>
      </w:r>
    </w:p>
    <w:p>
      <w:pPr>
        <w:pStyle w:val="Normal"/>
        <w:spacing w:lineRule="auto" w:line="600"/>
        <w:ind w:firstLine="720"/>
        <w:jc w:val="both"/>
        <w:rPr>
          <w:rFonts w:ascii="Arial" w:hAnsi="Arial" w:cs="Arial"/>
        </w:rPr>
      </w:pPr>
      <w:r>
        <w:rPr>
          <w:rFonts w:cs="Arial" w:ascii="Arial" w:hAnsi="Arial"/>
        </w:rPr>
        <w:t xml:space="preserve">Από αυτήν την άποψη, λοιπόν, είναι φανερό ότι ούτε την πράξη νομοθετικού περιεχομένου μπορούμε να ψηφίσουμε ούτε τις δύο τροπολογίες. Στην πράξη νομοθετικού περιεχομένου θα ψηφίσουμε «ΠΑΡΩΝ» και στις δύο τροπολογίες θα ψηφίσουμε κατά.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θέλω να ενημερώσω το Σώμα –μετά από κάποιες παρεμβάσεις των Κοινοβουλευτικών Εκπροσώπων- για το θέμα του διαδικαστικού.</w:t>
      </w:r>
    </w:p>
    <w:p>
      <w:pPr>
        <w:pStyle w:val="Normal"/>
        <w:spacing w:lineRule="auto" w:line="600"/>
        <w:ind w:firstLine="720"/>
        <w:jc w:val="both"/>
        <w:rPr>
          <w:rFonts w:ascii="Arial" w:hAnsi="Arial" w:cs="Arial"/>
        </w:rPr>
      </w:pPr>
      <w:r>
        <w:rPr>
          <w:rFonts w:cs="Arial" w:ascii="Arial" w:hAnsi="Arial"/>
        </w:rPr>
        <w:t xml:space="preserve">Θέλω κατ’ αρχάς να σας πω ότι με βάση το Σύνταγμα επιτρέπεται στην Κυβέρνηση να προχωρεί σε πράξεις νομοθετικού περιεχομένου, όταν υπάρχουν έκτακτες ανάγκες. Αναγνωρίζουμε ότι υπάρχει μια φάση που βρισκόμαστε σε έκτακτη κατάσταση και αναγνωρίζουμε ότι μπορεί πράγματι η Κυβέρνηση να κάνει χρήση του συνταγματικού αυτού άρθρου. Όμως, είναι πολλοί αυτοί που πιστεύουν ότι γίνεται κατάχρηση. </w:t>
      </w:r>
    </w:p>
    <w:p>
      <w:pPr>
        <w:pStyle w:val="Normal"/>
        <w:spacing w:lineRule="auto" w:line="600"/>
        <w:ind w:firstLine="720"/>
        <w:jc w:val="both"/>
        <w:rPr>
          <w:rFonts w:ascii="Arial" w:hAnsi="Arial" w:cs="Arial"/>
        </w:rPr>
      </w:pPr>
      <w:r>
        <w:rPr>
          <w:rFonts w:cs="Arial" w:ascii="Arial" w:hAnsi="Arial"/>
        </w:rPr>
        <w:t>Πρέπει να σας πω ότι και ο Πρόεδρος της Βουλής και το Προεδρείο και πιστεύω και η Κυβέρνηση και ο ίδιος ο Πρωθυπουργός δεν είναι ευτυχείς με αυτόν τον τρόπο, με τον οποίο λαμβάνονται κάποιες τέτοιες αποφάσεις και έρχονται στη Βουλή για επικύρωση.</w:t>
      </w:r>
    </w:p>
    <w:p>
      <w:pPr>
        <w:pStyle w:val="Normal"/>
        <w:spacing w:lineRule="auto" w:line="600"/>
        <w:ind w:firstLine="720"/>
        <w:jc w:val="both"/>
        <w:rPr>
          <w:rFonts w:ascii="Arial" w:hAnsi="Arial" w:cs="Arial"/>
        </w:rPr>
      </w:pPr>
      <w:r>
        <w:rPr>
          <w:rFonts w:cs="Arial" w:ascii="Arial" w:hAnsi="Arial"/>
        </w:rPr>
        <w:t xml:space="preserve">Θέλω, όμως, να σας πω ότι το ζήτημα έχει συζητηθεί κατ’ επανάληψη στη Διάσκεψη των Προέδρων απ’ όλα τα κόμματα. Στη συνέχεια ο Πρόεδρος της Βουλής μετέφερε προς τους Υπουργούς και τον Γραμματέα του Υπουργικού Συμβουλίου ότι αυτό δεν βοηθάει τη κοινοβουλευτική διαδικασία που απαιτείται να έχουμε. Πράγματι, τον τελευταίο καιρό μπορώ να πω ότι υπάρχει κάποιο μεγάλο χρονικό διάστημα που δεν υπήρξαν πράξεις, αλλά δυστυχώς η Κυβέρνηση βρίσκεται σε μια έκτακτη κατάσταση να προχωρήσει σε τέτοιες πράξεις. </w:t>
      </w:r>
    </w:p>
    <w:p>
      <w:pPr>
        <w:pStyle w:val="Normal"/>
        <w:spacing w:lineRule="auto" w:line="600"/>
        <w:ind w:firstLine="720"/>
        <w:jc w:val="both"/>
        <w:rPr>
          <w:rFonts w:ascii="Arial" w:hAnsi="Arial" w:cs="Arial"/>
        </w:rPr>
      </w:pPr>
      <w:r>
        <w:rPr>
          <w:rFonts w:cs="Arial" w:ascii="Arial" w:hAnsi="Arial"/>
        </w:rPr>
        <w:t>Ο Πρόεδρος της Βουλής θέλει με τον πιο κατηγορηματικό και επίσημο τρόπο σήμερα να τονίσει προς την Κυβέρνηση ότι άποψη όλων των κομμάτων, του Προεδρείου και του Προέδρου είναι ότι οι πράξεις νομοθετικού περιεχομένου πρέπει να γίνονται σε πολύ εξαιρετικές περιπτώσεις και αυτές να δικαιολογούνται κιόλας.</w:t>
      </w:r>
    </w:p>
    <w:p>
      <w:pPr>
        <w:pStyle w:val="Normal"/>
        <w:spacing w:lineRule="auto" w:line="600"/>
        <w:ind w:firstLine="720"/>
        <w:jc w:val="both"/>
        <w:rPr>
          <w:rFonts w:ascii="Arial" w:hAnsi="Arial" w:cs="Arial"/>
        </w:rPr>
      </w:pPr>
      <w:r>
        <w:rPr>
          <w:rFonts w:cs="Arial" w:ascii="Arial" w:hAnsi="Arial"/>
        </w:rPr>
        <w:t xml:space="preserve">Δεύτερον, θέλω να πω ότι χθες είχαμε μια εποικοδομητική συζήτηση μετά την ψηφοφορία ως προς τα διαδικαστικά. Οι συζητήσεις αυτές καλό είναι να γίνονται πολύ πιο πριν την ψηφοφορία ή αμέσως μετά, όπως έγινε και χθες. Κατά τη διάρκεια της ψηφοφορίας δεν βοηθάει μια οχλοβοή. Πολλοί συνάδελφοι, που όλη την ώρα που εμείς συζητάμε είναι σε επιτροπές ή σε πολιτικές εργασίες, δεν έχουν την εικόνα του τι έχουμε κατά βάση συμφωνήσει, με αποτέλεσμα πολλές φορές να μην ξέρουν τι έχει ανακοινωθεί στο Σώμα και να αντιδρούν με έναν τρόπο που δεν βοηθάει τη συνεδρίαση και την καλή εικόνα της Βουλής. </w:t>
      </w:r>
    </w:p>
    <w:p>
      <w:pPr>
        <w:pStyle w:val="Normal"/>
        <w:spacing w:lineRule="auto" w:line="600"/>
        <w:ind w:firstLine="720"/>
        <w:jc w:val="both"/>
        <w:rPr>
          <w:rFonts w:ascii="Arial" w:hAnsi="Arial" w:cs="Arial"/>
        </w:rPr>
      </w:pPr>
      <w:r>
        <w:rPr>
          <w:rFonts w:cs="Arial" w:ascii="Arial" w:hAnsi="Arial"/>
        </w:rPr>
        <w:t xml:space="preserve">Ταυτόχρονα, θέλω να σας πω ότι θεωρώ ότι η ζωντάνια μέσα στη Βουλή μάς κάνει καλό. Βεβαίως, δεν πρέπει να υπάρχουν υπερβολικές τέτοιες εικόνες, οι οποίες να παρερμηνεύονται, να παραφράζονται από τους εχθρούς του κοινοβουλευτισμού. Όμως, η Βουλή δεν είναι ένα στατικό όργανο που θα συζητάμε χωρίς κάποια ανθρώπινη ένταση, δεν είμαστε και ρομπότ. </w:t>
      </w:r>
    </w:p>
    <w:p>
      <w:pPr>
        <w:pStyle w:val="Normal"/>
        <w:spacing w:lineRule="auto" w:line="600"/>
        <w:ind w:firstLine="720"/>
        <w:jc w:val="both"/>
        <w:rPr>
          <w:rFonts w:ascii="Arial" w:hAnsi="Arial" w:cs="Arial"/>
        </w:rPr>
      </w:pPr>
      <w:r>
        <w:rPr>
          <w:rFonts w:cs="Arial" w:ascii="Arial" w:hAnsi="Arial"/>
        </w:rPr>
        <w:t>Κατά συνέπεια πιστεύω ότι μέσα στο πλαίσιο της κοινοβουλευτικής ευπρέπειας, πολλές φορές και με την ένταση που δημιουργείται, είναι μια ζωντάνια η οποία όμως πρέπει να έχει κάποια όρια και να μη φτάνει στο σημείο να επιτρέπει στους εχθρούς του κοινοβουλευτισμού να την παρερμηνεύουν.</w:t>
      </w:r>
    </w:p>
    <w:p>
      <w:pPr>
        <w:pStyle w:val="Normal"/>
        <w:spacing w:lineRule="auto" w:line="600"/>
        <w:ind w:firstLine="720"/>
        <w:jc w:val="both"/>
        <w:rPr>
          <w:rFonts w:ascii="Arial" w:hAnsi="Arial" w:cs="Arial"/>
        </w:rPr>
      </w:pPr>
      <w:r>
        <w:rPr>
          <w:rFonts w:cs="Arial" w:ascii="Arial" w:hAnsi="Arial"/>
        </w:rPr>
        <w:t xml:space="preserve">Επίσης, θέλω να πω ότι χθες συζητήσαμε κατά βάση για τη διαδικασία επί των τροπολογιών. Σήμερα έχουμε ένα άλλο πρόβλημα. Εγώ θέλω να συστήσω στην Κυβέρνηση με τον πιο επίσημο και κατηγορηματικό τρόπο ότι ειδικά στις πράξεις νομοθετικού περιεχομένου δεν μπορεί να κατατίθενται τροπολογίες εν πολλοίς και άσχετες με το αντικείμενο της πράξεως. </w:t>
      </w:r>
    </w:p>
    <w:p>
      <w:pPr>
        <w:pStyle w:val="Normal"/>
        <w:spacing w:lineRule="auto" w:line="600"/>
        <w:ind w:firstLine="720"/>
        <w:jc w:val="both"/>
        <w:rPr>
          <w:rFonts w:ascii="Arial" w:hAnsi="Arial" w:cs="Arial"/>
        </w:rPr>
      </w:pPr>
      <w:r>
        <w:rPr>
          <w:rFonts w:cs="Arial" w:ascii="Arial" w:hAnsi="Arial"/>
        </w:rPr>
        <w:t xml:space="preserve">Ήρθα σε επικοινωνία με τον Γραμματέα του Υπουργικού Συμβουλίου, με τους Υπουργούς και κυρίως με τους εκπροσώπους των κομμάτων –με τον κύριο εκπρόσωπο του ΣΥΡΙΖΑ επικοινωνήσαμε τηλεφωνικά και ξέρω ότι το έθεσε και ο κ. Μαριάς- για να δω αν είναι αναγκαίες οι τροπολογίες και αν μπορούμε να προχωρήσουμε ή όχι. </w:t>
      </w:r>
    </w:p>
    <w:p>
      <w:pPr>
        <w:pStyle w:val="Normal"/>
        <w:spacing w:lineRule="auto" w:line="600"/>
        <w:ind w:firstLine="720"/>
        <w:jc w:val="both"/>
        <w:rPr>
          <w:rFonts w:ascii="Arial" w:hAnsi="Arial" w:cs="Arial"/>
        </w:rPr>
      </w:pPr>
      <w:r>
        <w:rPr>
          <w:rFonts w:cs="Arial" w:ascii="Arial" w:hAnsi="Arial"/>
        </w:rPr>
        <w:t xml:space="preserve">Κατ’ αρχάς, έχω τη διαβεβαίωση από την Κυβέρνηση ότι είναι η τελευταία φορά που σε πράξη νομοθετικού περιεχομένου κατατίθεται τροπολογία –επαναλαμβάνω, σε πράξη νομοθετικού περιεχομένου- με αυτόν τον τρόπο. </w:t>
      </w:r>
    </w:p>
    <w:p>
      <w:pPr>
        <w:pStyle w:val="Normal"/>
        <w:spacing w:lineRule="auto" w:line="600"/>
        <w:ind w:firstLine="720"/>
        <w:jc w:val="both"/>
        <w:rPr>
          <w:rFonts w:ascii="Arial" w:hAnsi="Arial" w:cs="Arial"/>
        </w:rPr>
      </w:pPr>
      <w:r>
        <w:rPr>
          <w:rFonts w:cs="Arial" w:ascii="Arial" w:hAnsi="Arial"/>
        </w:rPr>
        <w:t>Δεύτερον, θέλω να πω ότι η Κυβέρνηση πράγματι έχει επείγουσες ανάγκες, τις οποίες γνωρίζει κι εμείς από τη μεριά μας ως Κοινοβούλιο λέμε ότι μπορούν αυτά να έρθουν πιο πριν.</w:t>
      </w:r>
    </w:p>
    <w:p>
      <w:pPr>
        <w:pStyle w:val="Normal"/>
        <w:spacing w:lineRule="auto" w:line="600"/>
        <w:ind w:firstLine="720"/>
        <w:jc w:val="both"/>
        <w:rPr>
          <w:rFonts w:ascii="Arial" w:hAnsi="Arial" w:cs="Arial"/>
        </w:rPr>
      </w:pPr>
      <w:r>
        <w:rPr>
          <w:rFonts w:cs="Arial" w:ascii="Arial" w:hAnsi="Arial"/>
        </w:rPr>
        <w:t>Χθες είχαμε ένα νομοσχέδιο, προ καιρού είχαμε του Παιδείας που μπορούσε να έρθει. Όμως, με δεδομένο, όπως η Κυβέρνηση ισχυρίζεται, ότι την Τρίτη αρχίζει ο προϋπολογισμός και μέχρι τη Δευτέρα δεν θα έχουμε ημέρες νομοθετικής συζήτησης και επειδή αυτά επείγουν, με δεδομένο ότι η μία τροπολογία που αφορά ρυθμίσεις εσόδων είναι του Υπουργείου Οικονομικών, είναι συμβατή με το αντικείμενο της πράξης νομοθετικού περιεχομένου και πρέπει να προχωρήσει και το δεύτερο, επειδή είναι ζήτημα του να ανοίξουν τα πανεπιστήμια και να προχωρήσουμε με ανοικτά πανεπιστήμια...</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Όχι όλ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Δεν αφορούν αυτό το θέμα όλες οι παράγραφοι της τροπολογίας, αλλά πρέπει να στείλουμε και ένα μήνυμα ότι συμφωνούμε στο διάλογο για το άνοιγμα των πανεπιστημίων, εν πάση περιπτώσει, και αφού και τα πανεπιστήμια συμφωνούν, μετά από συνεννόηση με την Κυβέρνηση, η Κυβέρνηση θεωρεί ότι δεν έχει το περιθώριο να μην τα ψηφίσει. </w:t>
      </w:r>
    </w:p>
    <w:p>
      <w:pPr>
        <w:pStyle w:val="Normal"/>
        <w:spacing w:lineRule="auto" w:line="600"/>
        <w:ind w:firstLine="720"/>
        <w:jc w:val="both"/>
        <w:rPr>
          <w:rFonts w:ascii="Arial" w:hAnsi="Arial" w:cs="Arial"/>
        </w:rPr>
      </w:pPr>
      <w:r>
        <w:rPr>
          <w:rFonts w:cs="Arial" w:ascii="Arial" w:hAnsi="Arial"/>
        </w:rPr>
        <w:t xml:space="preserve">Όπως σας είπα και χθες, σε εμένα και στους κυρίους Αντιπρόεδρους εσείς μας έχετε κάνει την τιμή να διευθύνουμε τις εργασίες του Σώματος με βάση τον Κανονισμό και τις αποφάσεις που παίρνει το Σώμα κατά πλειοψηφία ή πολλές φορές και ομοφώνως. Η συνεννόηση με τα δύο κόμματα που αποτελούν την κυβερνητική Πλειοψηφία και στηρίζουν την Κυβέρνηση είναι ότι, εφόσον πλέον η Κυβέρνηση εμφανώς έχει αιτιολογήσει πλήρως το γιατί επιμένει στις δύο τροπολογίες, αποδέχονται το να προχωρήσουμε και στη συζήτηση και στην ψήφιση των τροπολογιών. </w:t>
      </w:r>
    </w:p>
    <w:p>
      <w:pPr>
        <w:pStyle w:val="Normal"/>
        <w:spacing w:lineRule="auto" w:line="600"/>
        <w:ind w:firstLine="720"/>
        <w:jc w:val="both"/>
        <w:rPr>
          <w:rFonts w:ascii="Arial" w:hAnsi="Arial" w:cs="Arial"/>
        </w:rPr>
      </w:pPr>
      <w:r>
        <w:rPr>
          <w:rFonts w:cs="Arial" w:ascii="Arial" w:hAnsi="Arial"/>
        </w:rPr>
        <w:t xml:space="preserve">Το Προεδρείο, από τη μεριά του, αφού έγινε γνώστης του θέματος – με έψαξαν και ο Κοινοβουλευτικός Εκπρόσωπος του ΣΥΡΙΖΑ και ο κ. Μαριάς και το έθεσαν μέσα στη Βουλή- θέλει να σας ανακοινώσει ότι, εφόσον η πλειοψηφία του Σώματος αποδέχεται τις αιτιολογίες της Κυβέρνησης, η Βουλή προχωρά σύμφωνα με την απόφαση της πλειοψηφίας. </w:t>
      </w:r>
    </w:p>
    <w:p>
      <w:pPr>
        <w:pStyle w:val="Normal"/>
        <w:spacing w:lineRule="auto" w:line="600"/>
        <w:ind w:firstLine="720"/>
        <w:jc w:val="both"/>
        <w:rPr>
          <w:rFonts w:ascii="Arial" w:hAnsi="Arial" w:cs="Arial"/>
        </w:rPr>
      </w:pPr>
      <w:r>
        <w:rPr>
          <w:rFonts w:cs="Arial" w:ascii="Arial" w:hAnsi="Arial"/>
        </w:rPr>
        <w:t>Θέλω, όμως, να επισημάνω –κύριε Υπουργέ, το μετέφερα και στο Γραμματέα του Υπουργικού Συμβουλίου και στον Πρόεδρο της Κυβέρνησης- ότι σε πράξεις νομοθετικού περιεχομένου τουλάχιστον δεν μπορεί να ξαναϋπάρξουν τροπολογίες και μάλιστα άσχετες και χωρίς να υπάρχει αυτή η αιτιολόγηση.</w:t>
      </w:r>
    </w:p>
    <w:p>
      <w:pPr>
        <w:pStyle w:val="Normal"/>
        <w:spacing w:lineRule="auto" w:line="600"/>
        <w:ind w:firstLine="720"/>
        <w:jc w:val="both"/>
        <w:rPr>
          <w:rFonts w:ascii="Arial" w:hAnsi="Arial" w:cs="Arial"/>
        </w:rPr>
      </w:pPr>
      <w:r>
        <w:rPr>
          <w:rFonts w:cs="Arial" w:ascii="Arial" w:hAnsi="Arial"/>
        </w:rPr>
        <w:t xml:space="preserve">Είναι η τελευταία φορά, λοιπόν, που αυτό συμβαίνει. Θεωρώ ότι η Κυβέρνηση θα το καταλάβει, γιατί αυτό οδηγεί πλήρως στην υποβάθμιση του Κοινοβουλίου και στερείται κάποιας κοινοβουλευτικής λογικής. Ήθελα, απλώς, να πω στο Σώμα και να ενημερώσω ότι η διαδικασία θα ακολουθηθεί με βάση και την πλειοψηφία, η οποία τεκμαίρεται μετά από τη συνεννόηση που είχαμε και που μπορεί πράγματι να προηγείται, πριν έρθουμε στην Ολομέλεια, διότι είναι κρίμα να δαπανούμε χρόνο από τη δημόσια συνεδρίαση της Ολομέλειας γι’ αυτά τα ζητήματα και πολλές φορές να δείχνουμε ότι η ένταση δημιουργείται επί της διαδικασίας και όχι επί της ουσίας. Αν και όπως χθες συζητήθηκε –γι’ αυτό και μετά το συζητήσαμε- η διαδικασία ήταν ουσίας και έπρεπε να γίνει συζήτηση και επί της διαδικασίας. </w:t>
      </w:r>
    </w:p>
    <w:p>
      <w:pPr>
        <w:pStyle w:val="Normal"/>
        <w:spacing w:lineRule="auto" w:line="600"/>
        <w:ind w:firstLine="720"/>
        <w:jc w:val="both"/>
        <w:rPr>
          <w:rFonts w:ascii="Arial" w:hAnsi="Arial" w:cs="Arial"/>
        </w:rPr>
      </w:pPr>
      <w:r>
        <w:rPr>
          <w:rFonts w:cs="Arial" w:ascii="Arial" w:hAnsi="Arial"/>
        </w:rPr>
        <w:t xml:space="preserve">Με αυτές τις σκέψεις κλείνω την τοποθέτησή μου. </w:t>
      </w:r>
    </w:p>
    <w:p>
      <w:pPr>
        <w:pStyle w:val="Normal"/>
        <w:spacing w:lineRule="auto" w:line="600"/>
        <w:ind w:firstLine="720"/>
        <w:jc w:val="both"/>
        <w:rPr>
          <w:rFonts w:ascii="Arial" w:hAnsi="Arial" w:cs="Arial"/>
        </w:rPr>
      </w:pPr>
      <w:r>
        <w:rPr>
          <w:rFonts w:cs="Arial" w:ascii="Arial" w:hAnsi="Arial"/>
        </w:rPr>
        <w:t>Το λόγο έχει ο κ. Αποστόλ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πορούμε να σχολιάσουμ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ζητώ το λόγο επ’ αυτού του θέματος, αν το επιτρέπει και ο συνάδελφ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ι εγώ ζητώ το λόγο.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Βεβαίως, μπορείτε να πάρετε το λόγο. Παρακαλώ, όμως, να μην ανοίξουμε προσωπικό ζήτημα και να μην μπούμε επί της ουσίας. </w:t>
      </w:r>
    </w:p>
    <w:p>
      <w:pPr>
        <w:pStyle w:val="Normal"/>
        <w:spacing w:lineRule="auto" w:line="600"/>
        <w:ind w:firstLine="720"/>
        <w:jc w:val="both"/>
        <w:rPr>
          <w:rFonts w:ascii="Arial" w:hAnsi="Arial" w:cs="Arial"/>
        </w:rPr>
      </w:pPr>
      <w:r>
        <w:rPr>
          <w:rFonts w:cs="Arial" w:ascii="Arial" w:hAnsi="Arial"/>
        </w:rPr>
        <w:t>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έχω ανοίξει ποτέ προσωπικά θέματ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Δεν το λέω για εσάς. Το ξέρω ότι εσείς δεν προσωποποιείτε την πολιτική διαφορά. </w:t>
      </w:r>
    </w:p>
    <w:p>
      <w:pPr>
        <w:pStyle w:val="Normal"/>
        <w:spacing w:lineRule="auto" w:line="600"/>
        <w:ind w:firstLine="720"/>
        <w:jc w:val="both"/>
        <w:rPr/>
      </w:pPr>
      <w:r>
        <w:rPr>
          <w:rFonts w:cs="Arial" w:ascii="Arial" w:hAnsi="Arial"/>
          <w:b/>
        </w:rPr>
        <w:t>ΠΑΝΑΓΙΩΤΗΣ ΛΑΦΑΖΑΝΗΣ:</w:t>
      </w:r>
      <w:r>
        <w:rPr>
          <w:rFonts w:cs="Arial" w:ascii="Arial" w:hAnsi="Arial"/>
        </w:rPr>
        <w:t>…ούτε παίρνω το λόγο για να αναφερθώ στην ουσία του νομοσχεδίου. Ακριβώς πάνω σε αυτά τα θέματα που θίξατε θέλω να κάνω ορισμένες παρατηρήσεις.</w:t>
      </w:r>
    </w:p>
    <w:p>
      <w:pPr>
        <w:pStyle w:val="Normal"/>
        <w:spacing w:lineRule="auto" w:line="600"/>
        <w:ind w:firstLine="720"/>
        <w:jc w:val="both"/>
        <w:rPr>
          <w:rFonts w:ascii="Arial" w:hAnsi="Arial" w:cs="Arial"/>
        </w:rPr>
      </w:pPr>
      <w:r>
        <w:rPr>
          <w:rFonts w:cs="Arial" w:ascii="Arial" w:hAnsi="Arial"/>
        </w:rPr>
        <w:t xml:space="preserve">Το πρώτο πράγμα που θέλω να πω είναι ότι ιδιαίτερα σε αυτές τις σημερινές συνθήκες, τις δύσκολες περιόδους που περνούν ο τόπος και ο ελληνικός λαός, η ελληνική Βουλή μπορεί και πρέπει να δείξει το παράδειγμα της δημοκρατικής λειτουργίας και του απόλυτου σεβασμού του Κανονισμού της και του Συντάγματος. Και με αυτό το παράδειγμα, στο βαθμό που το επιδεικνύει η Βουλή με τη συμβολή όλων των πτερύγων, δίνει μία πολύ μεγάλη βοήθεια στη δημοκρατία και στον τόπο για να βγουν από τη σημερινή κρίση. Γιατί από τη σημερινή κρίση θα βγούμε με περισσότερη δημοκρατία και όχι με λιγότερη δημοκρατία, με μία Βουλή αναβαθμισμένη, η οποία θα παίζει το ρόλο της πιο ουσιαστικά και όχι με μία υποβαθμισμένη Βουλή, η οποία θα λειτουργεί κατά παραβίαση του Κανονισμού και του Συντάγματος. </w:t>
      </w:r>
    </w:p>
    <w:p>
      <w:pPr>
        <w:pStyle w:val="Normal"/>
        <w:spacing w:lineRule="auto" w:line="600"/>
        <w:ind w:firstLine="720"/>
        <w:jc w:val="both"/>
        <w:rPr>
          <w:rFonts w:ascii="Arial" w:hAnsi="Arial" w:cs="Arial"/>
        </w:rPr>
      </w:pPr>
      <w:r>
        <w:rPr>
          <w:rFonts w:cs="Arial" w:ascii="Arial" w:hAnsi="Arial"/>
        </w:rPr>
        <w:t xml:space="preserve">Επομένως η δεύτερη παρατήρηση που κάνω είναι ότι δεν είναι δυνατόν, μιλώντας για έκτακτες καταστάσεις, να διαμορφωθεί σε κανόνα μία έκτακτη, παρά τον Κανονισμό και παρά το Σύνταγμα, λειτουργία της Βουλής. Αυτό θα ήταν ό,τι χειρότερο θα μπορούσαμε να δώσουμε ως μήνυμα στον τόπο και στον ελληνικό λαό και θα ήταν ό,τι χειρότερο και για τις λειτουργίες μας και τις διαδικασίες μας εδώ πέρα, θα ήταν ό,τι χειρότερο βεβαίως και για την προσφορά της Βουλής σε κάτι θετικό για την Ελλάδα, σε αυτήν την πολύ κρίσιμη φάση. </w:t>
      </w:r>
    </w:p>
    <w:p>
      <w:pPr>
        <w:pStyle w:val="Normal"/>
        <w:spacing w:lineRule="auto" w:line="600"/>
        <w:ind w:firstLine="720"/>
        <w:jc w:val="both"/>
        <w:rPr>
          <w:rFonts w:ascii="Arial" w:hAnsi="Arial" w:cs="Arial"/>
        </w:rPr>
      </w:pPr>
      <w:r>
        <w:rPr>
          <w:rFonts w:cs="Arial" w:ascii="Arial" w:hAnsi="Arial"/>
        </w:rPr>
        <w:t xml:space="preserve">Δυστυχώς -θα το επαναλάβω, κύριε Πρόεδρε, μιλάμε εδώ πέρα με απόλυτη ειλικρίνεια, δεν μασάμε τα λόγια μας- το τελευταίο διάστημα, τα τελευταία χρόνια, αλλά όσο περνάει ο καιρός όλο και περισσότερο, η Βουλή λειτουργεί παραβιάζοντας και τον Κανονισμό και το Σύνταγμα και τον παραβιάζει συστηματικά. Η ευθύνη γι’ αυτό βαρύνει αποκλειστικά την Κυβέρνηση. Θα παρακαλούσα τους Βουλευτές της κυβερνητικής Πλειοψηφίας, ανεξάρτητα από τις όποιες διαφορές έχουμε, θεμιτές, και αντιθέσεις και αντιπαραθέσεις, τουλάχιστον στα θέματα της δημοκρατικής λειτουργίας της Βουλής, να είμαστε όλοι στην ίδια όχθη, στην ίδια πλευρά. Διότι οι κυβερνήσεις έρχονται και παρέρχονται, η Βουλή πρέπει να έχει συνέχεια και να δίνει προοπτική και δημοκρατία στον τόπο. Επομένως όλοι εδώ έχουμε συμφέρον να κρατήσουμε υψηλά τις λειτουργίες της, με βάση πάντοτε τον Κανονισμό και το Σύνταγμα. </w:t>
      </w:r>
    </w:p>
    <w:p>
      <w:pPr>
        <w:pStyle w:val="Normal"/>
        <w:spacing w:lineRule="auto" w:line="600"/>
        <w:ind w:firstLine="720"/>
        <w:jc w:val="both"/>
        <w:rPr>
          <w:rFonts w:ascii="Arial" w:hAnsi="Arial" w:cs="Arial"/>
        </w:rPr>
      </w:pPr>
      <w:r>
        <w:rPr>
          <w:rFonts w:cs="Arial" w:ascii="Arial" w:hAnsi="Arial"/>
        </w:rPr>
        <w:t xml:space="preserve">Για τις τροπολογίες είναι θετικό αυτό που είπατε και το ότι έχουμε την Κυβέρνηση που λέει πως συμφωνεί σε πράξεις νομοθετικού περιεχομένου να μην έρχονται τροπολογίες. Δεν αρκεί όμως. Καθόλου δεν αρκεί. Πρώτα απ’ όλα δεν πρέπει να έχουμε πράξεις νομοθετικού περιεχομένου, παρά μόνο σε απολύτως έκτακτες καταστάσεις, οι οποίες μπορούν να δικαιολογηθούν και να κατανοηθούν ως τέτοιες. Δεν πρέπει να έχουμε, λοιπόν, πράξεις νομοθετικού περιεχομένου. </w:t>
      </w:r>
    </w:p>
    <w:p>
      <w:pPr>
        <w:pStyle w:val="Normal"/>
        <w:spacing w:lineRule="auto" w:line="600"/>
        <w:ind w:firstLine="720"/>
        <w:jc w:val="both"/>
        <w:rPr>
          <w:rFonts w:ascii="Arial" w:hAnsi="Arial" w:cs="Arial"/>
        </w:rPr>
      </w:pPr>
      <w:r>
        <w:rPr>
          <w:rFonts w:cs="Arial" w:ascii="Arial" w:hAnsi="Arial"/>
        </w:rPr>
        <w:t>Πολύ περισσότερο βεβαίως δεν πρέπει να έχουμε τροπολογίες σε πράξεις νομοθετικού περιεχομένου με ένα άρθρο. Αυτό όμως δεν σημαίνει ότι θα «πέφτουν βροχή» οι τροπολογίες, και μάλιστα τροπολογίες που είναι ολόκληρα νομοσχέδια σε άλλα νομοσχέδια τα οποία κατατίθενται στη Βουλή, όπως κατά κόρον γίνεται το τελευταίο διάστημα. Αυτό το θεωρούμε απαράδεκτο.</w:t>
      </w:r>
    </w:p>
    <w:p>
      <w:pPr>
        <w:pStyle w:val="Normal"/>
        <w:spacing w:lineRule="auto" w:line="600"/>
        <w:ind w:firstLine="720"/>
        <w:jc w:val="both"/>
        <w:rPr>
          <w:rFonts w:ascii="Arial" w:hAnsi="Arial" w:cs="Arial"/>
        </w:rPr>
      </w:pPr>
      <w:r>
        <w:rPr>
          <w:rFonts w:cs="Arial" w:ascii="Arial" w:hAnsi="Arial"/>
        </w:rPr>
        <w:t xml:space="preserve">Έχουμε όμως και το σημερινό φαινόμενο, να έχουμε τροπολογία του Υπουργείου Παιδείας και άλλη μία τροπολογία με τρία άρθρα -νομοσχέδιο κι αυτό- οι οποίες τι κάνουν τώρα; Ενώ η τροπολογία του Υπουργείου Υγείας είχε πέντε άρθρα, τώρα, για να αποφύγει η Κυβέρνηση τα πολλά άρθρα, τι λέει; Ένα άρθρο, αλλά είναι στην ουσία δεκατρία, με δεκατρείς παραγράφους που αφορούν εντελώς διαφορετικά πράγματα. </w:t>
      </w:r>
    </w:p>
    <w:p>
      <w:pPr>
        <w:pStyle w:val="Normal"/>
        <w:spacing w:lineRule="auto" w:line="600"/>
        <w:ind w:firstLine="720"/>
        <w:jc w:val="both"/>
        <w:rPr>
          <w:rFonts w:ascii="Arial" w:hAnsi="Arial" w:cs="Arial"/>
        </w:rPr>
      </w:pPr>
      <w:r>
        <w:rPr>
          <w:rFonts w:cs="Arial" w:ascii="Arial" w:hAnsi="Arial"/>
        </w:rPr>
        <w:t xml:space="preserve">Πέραν του ότι αυτό είναι εκτροπή, παρεκτροπή απ’ τον Κανονισμό, εμείς τι θα ψηφίσουμε πάλι; Διότι, όπως καταλαβαίνετε, σε μία τροπολογία με δεκατρείς παραγράφους με διαφορετικά θέματα, οι οποίες στην ουσία είναι δεκατρία άρθρα, άλλα θέλουμε να ψηφίσουμε και άλλα να καταψηφίσουμε. Στο τέλος τι θα κάνουμε; Αν πούμε «ψηφίζουμε», θα είμαστε σε αντίθεση με διατάξεις που περιέχονται, οι οποίες είναι για εμάς απαράδεκτες. Αν πούμε «δεν ψηφίζουμε», θα έχουμε παρακάμψει διατάξεις με τις οποίες συμφωνούμε και είμαστε θετικοί και μάλιστα έχουμε δώσει κι εμείς τη συμβολή μας στη διαμόρφωσή τους. </w:t>
      </w:r>
    </w:p>
    <w:p>
      <w:pPr>
        <w:pStyle w:val="Normal"/>
        <w:spacing w:lineRule="auto" w:line="600"/>
        <w:ind w:firstLine="720"/>
        <w:jc w:val="both"/>
        <w:rPr>
          <w:rFonts w:ascii="Arial" w:hAnsi="Arial" w:cs="Arial"/>
        </w:rPr>
      </w:pPr>
      <w:r>
        <w:rPr>
          <w:rFonts w:cs="Arial" w:ascii="Arial" w:hAnsi="Arial"/>
        </w:rPr>
        <w:t xml:space="preserve">Καταλαβαίνετε, λοιπόν, ότι έτσι δεν μπορεί να συνεχίσουμε να νομοθετούμε. Εδώ χρειάζεται να κάνουμε όλοι μία τομή και αυτή είναι η πρότασή μου: να γίνει μία συζήτηση και στα κόμματα και στη Διάσκεψη των Προέδρων, αλλά ίσως, αν χρειαστεί, και στην Ολομέλεια της Βουλής για τα θέματα της κοινοβουλευτικής λειτουργίας. Νομίζω ότι αυτή η συζήτηση, αν γίνει με εποικοδομητικό τρόπο, μπορεί να ωφελήσει την ίδια τη Βουλή, όλα τα κόμματα και κυρίως να δώσει ένα θετικό μήνυμα για τη δημοκρατία, για τον τόπο και το λαό σε αυτήν τη φάσ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ήθελα να τονίσω και πάλι, πρώτον, ότι το Προεδρείο δεν αντιδικεί με τα κόμματα και τους Βουλευτές στα διαδικαστικά. Σας είπα και πάλι ότι διευθύνουμε τη συζήτηση με βάση τον Κανονισμό ο οποίος υπάρχει. Ο Κανονισμός δίνει το δικαίωμα στο Σώμα να αποφασίζει κατά πλειοψηφία και έτσι και εμείς ασκούμε τα καθήκοντα του Προεδρείου.</w:t>
      </w:r>
    </w:p>
    <w:p>
      <w:pPr>
        <w:pStyle w:val="Normal"/>
        <w:spacing w:lineRule="auto" w:line="600"/>
        <w:ind w:firstLine="720"/>
        <w:jc w:val="both"/>
        <w:rPr/>
      </w:pPr>
      <w:r>
        <w:rPr>
          <w:rFonts w:cs="Arial" w:ascii="Arial" w:hAnsi="Arial"/>
        </w:rPr>
        <w:t xml:space="preserve">Σας είπα -και νομίζω ότι συμφωνούμε- ότι οι πράξεις νομοθετικού περιεχομένου πολλές φορές δεν αιτιολογούνται όσο θα πρέπει. Θεωρώ ότι η Κυβέρνηση έχει αυτό το δικαίωμα, αλλά δεν πρέπει να γίνεται κατάχρηση. Συμφωνούμε. Επίσης, συμφωνούμε στο ότι δεν θα πρέπει τροπολογίες, και μάλιστα με διαφορετικό περιεχόμενο από ό,τι η πράξη νομοθετικού περιεχομένου, να κατατίθενται. </w:t>
      </w:r>
    </w:p>
    <w:p>
      <w:pPr>
        <w:pStyle w:val="Normal"/>
        <w:spacing w:lineRule="auto" w:line="600"/>
        <w:ind w:firstLine="720"/>
        <w:jc w:val="both"/>
        <w:rPr>
          <w:rFonts w:ascii="Arial" w:hAnsi="Arial" w:cs="Arial"/>
        </w:rPr>
      </w:pPr>
      <w:r>
        <w:rPr>
          <w:rFonts w:cs="Arial" w:ascii="Arial" w:hAnsi="Arial"/>
        </w:rPr>
        <w:t>Ως προς το θέμα των άρθρων, τονίσαμε χθες ότι κατά τη διάρκεια της συζήτησης τοποθετούνται οι Βουλευτές και τα κόμματα στο τι ψηφίζουν και στο τι όχι και κατά την ψηφοφορία γίνεται η μία ψηφοφορία, τουλάχιστον όπως αυτήν τη στιγμή γίνεται με τον υπάρχοντα Κανονισμό, αλλά καταγράφονται οι δηλώσεις των συναδέλφων και του Κοινοβουλευτικού Εκπροσώπου και μπορεί ο κάθε Βουλευτής να κάνει χρήση επί του συγκεκριμένου ζητήματος, γιατί μόνο γι’ αυτό έχει ισχύ. Όταν μία τροπολογία υπερψηφίζεται με εκατόν εξήντα τέσσερις ψήφους και με δεδομένο ότι τα τέσσερα από τα πέντε άρθρα μπορεί να είχαν παραπάνω ψήφους, δεν σημαίνει ότι είναι αντικανονική ή αντισυνταγματική ή σε παρανομία όσον αφορά στον Κανονισμό. Τα εξηγήσαμε αυτά χθες. Θέλω, λοιπόν, και πάλι να πω ότι, σύμφωνα με τα ισχύοντα στον Κανονισμό, θεωρώ ότι το Προεδρείο κινείται μέσα στη βάση την οποία ορίζει για να διευθύνει τις συζητήσεις.</w:t>
      </w:r>
    </w:p>
    <w:p>
      <w:pPr>
        <w:pStyle w:val="Normal"/>
        <w:spacing w:lineRule="auto" w:line="600"/>
        <w:ind w:firstLine="720"/>
        <w:jc w:val="both"/>
        <w:rPr>
          <w:rFonts w:ascii="Arial" w:hAnsi="Arial" w:cs="Arial"/>
        </w:rPr>
      </w:pPr>
      <w:r>
        <w:rPr>
          <w:rFonts w:cs="Arial" w:ascii="Arial" w:hAnsi="Arial"/>
        </w:rPr>
        <w:t>Ο κ. Μαριά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αυτή η σύντομη παρέμβαση θεωρώ ότι είναι συνέχεια των όσων είπαμε χθες. Διότι χθες από την εικόνα που υπήρχε στη Βουλή νομίζω ότι καταδείχθηκε σε όλη την ελληνική κοινωνία ότι, εάν δεν προσέξουμε, εάν δεν τηρηθεί πραγματικά ο Κανονισμός, δημιουργείται πλέον μία εικόνα υποβάθμισης της ίδιας της Βουλής και αυτό είναι εις βάρος του ίδιου του δημοκρατικού πολιτεύματος. Κατά την έννοια αυτή, με βάση ορισμένα συμπεράσματα που βγάλαμε χθες, θα πρέπει σιγά-σιγά αυτά να λαμβάνουν σάρκα και οστά.</w:t>
      </w:r>
    </w:p>
    <w:p>
      <w:pPr>
        <w:pStyle w:val="Normal"/>
        <w:spacing w:lineRule="auto" w:line="600"/>
        <w:ind w:firstLine="720"/>
        <w:jc w:val="both"/>
        <w:rPr>
          <w:rFonts w:ascii="Arial" w:hAnsi="Arial" w:cs="Arial"/>
        </w:rPr>
      </w:pPr>
      <w:r>
        <w:rPr>
          <w:rFonts w:cs="Arial" w:ascii="Arial" w:hAnsi="Arial"/>
        </w:rPr>
        <w:t>Παρατήρηση πρώτη. Κατά την άποψή μου, ο Κανονισμός λύνει πάρα πολλά ζητήματα και από τη στιγμή που θα εφαρμόζεται πραγματικά -και εδώ δεν είναι θέμα της πλειοψηφίας του Σώματος- ο Κανονισμός ως τέτοιος, έως ότου αλλάξει, υπερισχύει της όποιας τεχνητής ή μη πλειοψηφίας που διαμορφώνεται στη Βουλή. Δηλαδή –και είναι γνωστό- δεν επιτρέπεται να υπάρχουν τροπολογίες κατά την κύρωση πράξεων νομοθετικού περιεχομένου και είναι απλό, διότι η πράξη ως τέτοια κυρούται και εφαρμόζεται. Δεν μπορείς να έχεις τροπολογία.</w:t>
      </w:r>
    </w:p>
    <w:p>
      <w:pPr>
        <w:pStyle w:val="Normal"/>
        <w:spacing w:lineRule="auto" w:line="600"/>
        <w:ind w:firstLine="720"/>
        <w:jc w:val="both"/>
        <w:rPr>
          <w:rFonts w:ascii="Arial" w:hAnsi="Arial" w:cs="Arial"/>
        </w:rPr>
      </w:pPr>
      <w:r>
        <w:rPr>
          <w:rFonts w:cs="Arial" w:ascii="Arial" w:hAnsi="Arial"/>
        </w:rPr>
        <w:t xml:space="preserve">Πολύ δε περισσότερο –προσέξτε- στην ίδια την πράξη νομοθετικού περιεχομένου, ασχέτως από τις τροπολογίες που ήρθαν, υπάρχει μία τροπολογία του Υπουργού που τροποποιεί την πράξη νομοθετικού περιεχομένου, χωρίς καν να έχει υπογράψει ο Πρόεδρος της Δημοκρατίας και χωρίς απόφαση του Υπουργικού Συμβουλίου. Αυτά είναι φαινόμενα επικίνδυνα. Είναι μία λέξη «και», αλλά δεν έχει σημασία, διότι, όταν ανοίξεις αυτό το κανάλι, δημιουργείς προβλήματα. </w:t>
      </w:r>
    </w:p>
    <w:p>
      <w:pPr>
        <w:pStyle w:val="Normal"/>
        <w:spacing w:lineRule="auto" w:line="600"/>
        <w:ind w:firstLine="720"/>
        <w:jc w:val="both"/>
        <w:rPr>
          <w:rFonts w:ascii="Arial" w:hAnsi="Arial" w:cs="Arial"/>
        </w:rPr>
      </w:pPr>
      <w:r>
        <w:rPr>
          <w:rFonts w:cs="Arial" w:ascii="Arial" w:hAnsi="Arial"/>
        </w:rPr>
        <w:t>Δεύτερον, δώσαμε μεγάλη μάχη και κάπου συμφωνήθηκε στις κυρώσεις διεθνών συμβάσεων να μην έρχονται τροπολογίες. Σε κάποιο βαθμό αυτό άρχισε να τηρείται.</w:t>
      </w:r>
    </w:p>
    <w:p>
      <w:pPr>
        <w:pStyle w:val="Normal"/>
        <w:spacing w:lineRule="auto" w:line="600"/>
        <w:ind w:firstLine="720"/>
        <w:jc w:val="both"/>
        <w:rPr>
          <w:rFonts w:ascii="Arial" w:hAnsi="Arial" w:cs="Arial"/>
        </w:rPr>
      </w:pPr>
      <w:r>
        <w:rPr>
          <w:rFonts w:cs="Arial" w:ascii="Arial" w:hAnsi="Arial"/>
        </w:rPr>
        <w:t>Τρίτον, η έννοια της τροπολογίας είναι ότι πράγματι τροποποιεί κάτι. Δεν είναι ένα αυτοτελές γεγονός, με πλήρη νομοθετική ρύθμιση και πολλές φορές μάλιστα εκτός αντικειμένου.</w:t>
      </w:r>
    </w:p>
    <w:p>
      <w:pPr>
        <w:pStyle w:val="Normal"/>
        <w:spacing w:lineRule="auto" w:line="600"/>
        <w:ind w:firstLine="720"/>
        <w:jc w:val="both"/>
        <w:rPr>
          <w:rFonts w:ascii="Arial" w:hAnsi="Arial" w:cs="Arial"/>
        </w:rPr>
      </w:pPr>
      <w:r>
        <w:rPr>
          <w:rFonts w:cs="Arial" w:ascii="Arial" w:hAnsi="Arial"/>
        </w:rPr>
        <w:t xml:space="preserve">Το τέταρτο σημείο όταν έχεις μία τροπολογία -γι’ αυτό και ήρθα προηγουμένως στο γραφείο σας και σας βρήκα και τοποθετήθηκα και στην Ολομέλεια και χαίρομαι γιατί με πληροφορήσατε για την άμεση ενέργεια την οποία κάνει το Προεδρείο μετά τις παρεμβάσεις των Κοινοβουλευτικών Εκπροσώπων που θέσαμε το θέμα- είναι το εξής. Έρχομαι ξανά στην τροπολογία του Υπουργείου Παιδείας, που για μένα πράγματι η παράγραφος πλέον 9 αυτής είναι σημαντική, όσον αφορά στο τι θα γίνει με τις εξετάσεις τον Φεβρουάριο και τον Ιούνιο για να μη χαθεί το εξάμηνο. Ναι, αυτό να λυθεί τώρα, να το ψηφίσουμε, να τελειώνει. Όμως, εδώ εμπεριέχονται πάρα πολλές ρυθμίσεις, για τις οποίες σε άλλες θέλουμε να ψηφίσουμε υπέρ και σε άλλες κατά. Θα μας ξαναβάλει, δηλαδή, στο ίδιο δίλημμα να φθάσουμε το απόγευμα και να ξαναδημιουργείται θέμα. Γι’ αυτό η παράκληση ήταν να τα αποσύρει αυτά ο κύριος Υπουργός και να κρατήσει μόνο το σημείο που χρειάζεται. </w:t>
      </w:r>
    </w:p>
    <w:p>
      <w:pPr>
        <w:pStyle w:val="Normal"/>
        <w:spacing w:lineRule="auto" w:line="600"/>
        <w:ind w:firstLine="720"/>
        <w:jc w:val="both"/>
        <w:rPr>
          <w:rFonts w:ascii="Arial" w:hAnsi="Arial" w:cs="Arial"/>
        </w:rPr>
      </w:pPr>
      <w:r>
        <w:rPr>
          <w:rFonts w:cs="Arial" w:ascii="Arial" w:hAnsi="Arial"/>
        </w:rPr>
        <w:t xml:space="preserve">Επομένως, κύριε Πρόεδρε, κάνω έκκληση προς τους συναδέλφους της πλειοψηφίας, διότι και αυτοί αυτήν τη στιγμή παίζουν ένα ρόλο. Αν οι ίδιοι δεν δεχτούν αυτήν τη διαδικασία, θα καταλάβει και η ίδια η Κυβέρνηση ότι δεν μπορεί να προχωρεί έτσι. Δηλαδή, οι συνάδελφοι -και είναι έκκληση προς την πλειοψηφία- πρέπει να σταθούν και αυτοί στο ύψος των περιστάσεων, να βάλουν ένα φρένο και, αν πράγματι χρειάζεται σήμερα να κάνουμε μία ρύθμιση, να την κάνουμε. Τα υπόλοιπα να σταματήσουν, για να περάσει το μήνυμα ότι η Βουλή δεν μπορεί να υπηρετεί την Κυβέρνηση. Η Κυβέρνηση εξαρτάται από την ψήφο και από την εμπιστοσύνη της Βουλής και πρέπει αναλόγως να φέρεται. </w:t>
      </w:r>
    </w:p>
    <w:p>
      <w:pPr>
        <w:pStyle w:val="Normal"/>
        <w:spacing w:lineRule="auto" w:line="600"/>
        <w:ind w:firstLine="720"/>
        <w:jc w:val="both"/>
        <w:rPr>
          <w:rFonts w:ascii="Arial" w:hAnsi="Arial" w:cs="Arial"/>
        </w:rPr>
      </w:pPr>
      <w:r>
        <w:rPr>
          <w:rFonts w:cs="Arial" w:ascii="Arial" w:hAnsi="Arial"/>
        </w:rPr>
        <w:t xml:space="preserve">Το ίδιο πρέπει να ισχύσει -και τελειώνω, κύριε Πρόεδρε- και για τον κοινοβουλευτικό έλεγχο. Δεν έρχονται οι Υπουργοί να απαντήσουν στις ερωτήσεις. Εδώ πρέπει να υπάρξει μία πραγματικά αποφασιστική στάση της Βουλής, για να μπορέσουμε να προχωρήσουμε. </w:t>
      </w:r>
    </w:p>
    <w:p>
      <w:pPr>
        <w:pStyle w:val="Normal"/>
        <w:spacing w:lineRule="auto" w:line="600"/>
        <w:ind w:firstLine="720"/>
        <w:jc w:val="both"/>
        <w:rPr>
          <w:rFonts w:ascii="Arial" w:hAnsi="Arial" w:cs="Arial"/>
        </w:rPr>
      </w:pPr>
      <w:r>
        <w:rPr>
          <w:rFonts w:cs="Arial" w:ascii="Arial" w:hAnsi="Arial"/>
        </w:rPr>
        <w:t xml:space="preserve">Επομένως θεωρώ σημαντική την παρέμβαση που έκανε το Προεδρείο πριν από λίγο σε συνέχεια της χθεσινής συζήτησης. Κάπου πρέπει να καταλήξουμε και σε μία απόφαση, όμως. </w:t>
      </w:r>
    </w:p>
    <w:p>
      <w:pPr>
        <w:pStyle w:val="Normal"/>
        <w:spacing w:lineRule="auto" w:line="600"/>
        <w:ind w:firstLine="720"/>
        <w:jc w:val="both"/>
        <w:rPr>
          <w:rFonts w:ascii="Arial" w:hAnsi="Arial" w:cs="Arial"/>
        </w:rPr>
      </w:pPr>
      <w:r>
        <w:rPr>
          <w:rFonts w:cs="Arial" w:ascii="Arial" w:hAnsi="Arial"/>
        </w:rPr>
        <w:t xml:space="preserve">Θεωρώ σημαντική και τη δέσμευση που έκανε η Κυβέρνηση, ότι στις πράξεις νομοθετικού περιεχομένου δεν θα φέρνει τροπολογίες. Μα, αυτό ούτως ή άλλως απαγορεύεται και από τον Κανονισμό. Ας εφαρμόσουν τον Κανονισμό και ας μην πιέζει η Κυβέρνηση τους Βουλευτές της να περάσουν πράγματα τα οποία δεν επιτρέπονται.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ο κ. Λοβέρδ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Θα ήθελα να ξεκινήσω από το τελευταίο που είπε ο κ. Μαριάς και το οποίο ζω τουλάχιστον για πρώτη φορά στα χρόνια που έχω στη Βουλή των Ελλήνων. Είναι η πρώτη περίοδος στην οποία υπάρχει τόση απαξία από την πλευρά των Υπουργών σε σχέση με τον επίκαιρο κοινοβουλευτικό έλεγχο, κύριε Πρόεδρε. Οι Υπουργοί δεν έρχονται ή, για να έρθουν, πρέπει να κινήσουμε γη και ουρανό. Δεν είναι κατάσταση αυτή. </w:t>
      </w:r>
    </w:p>
    <w:p>
      <w:pPr>
        <w:pStyle w:val="Normal"/>
        <w:spacing w:lineRule="auto" w:line="600"/>
        <w:ind w:firstLine="720"/>
        <w:jc w:val="both"/>
        <w:rPr>
          <w:rFonts w:ascii="Arial" w:hAnsi="Arial" w:cs="Arial"/>
        </w:rPr>
      </w:pPr>
      <w:r>
        <w:rPr>
          <w:rFonts w:cs="Arial" w:ascii="Arial" w:hAnsi="Arial"/>
        </w:rPr>
        <w:t xml:space="preserve">Σε εμάς, στις θητείες μας και στις θητείες σας, η μη προσέλευση Υπουργού να απαντήσει, ή έστω Υφυπουργού που θα τον καλύψει, σήμαινε εμφύλιο πόλεμο, ειδικά από συναδέλφους που ανήκαν στις ίδιες Κοινοβουλευτικές Ομάδες. </w:t>
      </w:r>
    </w:p>
    <w:p>
      <w:pPr>
        <w:pStyle w:val="Normal"/>
        <w:spacing w:lineRule="auto" w:line="600"/>
        <w:ind w:firstLine="720"/>
        <w:jc w:val="both"/>
        <w:rPr/>
      </w:pPr>
      <w:r>
        <w:rPr>
          <w:rFonts w:cs="Arial" w:ascii="Arial" w:hAnsi="Arial"/>
        </w:rPr>
        <w:t>Πρέπει να το δείτε αυτό, διότι αισθανόμαστε τελείως -πώς να το πω;- περιττοί, όταν δεν μπορούμε να ελέγξουμε το κοινοβουλευτικό έργο. Ακόμη, στις γραπτές μας ερωτήσεις, τις οποίες πολλές φορές χρησιμοποιούμε περισσότερο, οι απαντήσεις είναι «κονσέρβα». Είναι σε τρεις σειρές και «κονσέρβα». Δηλαδή δεν μπαίνουν στον κόπο να σου πουν κάτι σχετικά με το θέμα για το οποίο εσύ νομίζεις ότι πρέπει να ασκηθεί ο ήπιος αυτός τρόπος κοινοβουλευτικού ελέγχου.</w:t>
      </w:r>
    </w:p>
    <w:p>
      <w:pPr>
        <w:pStyle w:val="Normal"/>
        <w:spacing w:lineRule="auto" w:line="600"/>
        <w:ind w:firstLine="720"/>
        <w:jc w:val="both"/>
        <w:rPr>
          <w:rFonts w:ascii="Arial" w:hAnsi="Arial" w:cs="Arial"/>
        </w:rPr>
      </w:pPr>
      <w:r>
        <w:rPr>
          <w:rFonts w:cs="Arial" w:ascii="Arial" w:hAnsi="Arial"/>
        </w:rPr>
        <w:t>Τώρα, σχετικά με αυτά που είπατε, κατ’ αρχάς είναι πολύ θετική η παρέμβασή σας. Θα κάνω ορισμένες -αν θέλετε- συμπληρώσεις προς αξιοποίηση.</w:t>
      </w:r>
    </w:p>
    <w:p>
      <w:pPr>
        <w:pStyle w:val="Normal"/>
        <w:spacing w:lineRule="auto" w:line="600"/>
        <w:ind w:firstLine="720"/>
        <w:jc w:val="both"/>
        <w:rPr/>
      </w:pPr>
      <w:r>
        <w:rPr>
          <w:rFonts w:cs="Arial" w:ascii="Arial" w:hAnsi="Arial"/>
        </w:rPr>
        <w:t xml:space="preserve">Πρώτον, όχι μόνο δεν πρέπει να υπάρχει τροπολογία σε πράξη νομοθετικού περιεχομένου αλλά ούτε και τροποποίηση υφιστάμενης διάταξης που συμπεριλαμβάνεται στο </w:t>
      </w:r>
      <w:r>
        <w:rPr>
          <w:rFonts w:cs="Arial" w:ascii="Arial" w:hAnsi="Arial"/>
          <w:lang w:val="en-US"/>
        </w:rPr>
        <w:t>corpus</w:t>
      </w:r>
      <w:r>
        <w:rPr>
          <w:rFonts w:cs="Arial" w:ascii="Arial" w:hAnsi="Arial"/>
        </w:rPr>
        <w:t xml:space="preserve"> της πράξης νομοθετικού περιεχομένου. Δηλαδή, όχι μόνο δεν πρέπει να έρχεται κάτι άλλο την τελευταία στιγμή, αλλά δεν πρέπει και να συμπεριλαμβάνεται στο ίδιο το κείμενο τίποτα περισσότερο από την ίδια την πράξη την οποία καλείται η Βουλή να κυρώσει ή να μην κυρώσει. </w:t>
      </w:r>
    </w:p>
    <w:p>
      <w:pPr>
        <w:pStyle w:val="Normal"/>
        <w:spacing w:lineRule="auto" w:line="600"/>
        <w:ind w:firstLine="720"/>
        <w:jc w:val="both"/>
        <w:rPr/>
      </w:pPr>
      <w:r>
        <w:rPr>
          <w:rFonts w:cs="Arial" w:ascii="Arial" w:hAnsi="Arial"/>
        </w:rPr>
        <w:t xml:space="preserve">Δεύτερον, από την εμπειρία μου προκύπτει -και νομίζω ότι θα συμφωνήσουν πολλοί- ότι όσο κακό είναι να έρχονται μεγάλες </w:t>
      </w:r>
      <w:r>
        <w:rPr>
          <w:rStyle w:val="Appleconvertedspace"/>
          <w:rFonts w:cs="Arial" w:ascii="Arial" w:hAnsi="Arial"/>
          <w:shd w:fill="FFFFFF" w:val="clear"/>
        </w:rPr>
        <w:t>τροπολογίες</w:t>
      </w:r>
      <w:r>
        <w:rPr>
          <w:rFonts w:cs="Arial" w:ascii="Arial" w:hAnsi="Arial"/>
        </w:rPr>
        <w:t xml:space="preserve"> με πάρα πολλά θέματα, τόσο κακό είναι να μη γίνονται καθόλου </w:t>
      </w:r>
      <w:r>
        <w:rPr>
          <w:rStyle w:val="Appleconvertedspace"/>
          <w:rFonts w:cs="Arial" w:ascii="Arial" w:hAnsi="Arial"/>
          <w:shd w:fill="FFFFFF" w:val="clear"/>
        </w:rPr>
        <w:t>τροπολογίες</w:t>
      </w:r>
      <w:r>
        <w:rPr>
          <w:rFonts w:cs="Arial" w:ascii="Arial" w:hAnsi="Arial"/>
        </w:rPr>
        <w:t xml:space="preserve">. Διότι υπάρχουν έκτακτες συνθήκες που επιβάλλουν να έρθει ένα θέμα εδώ για ταχύτατη ρύθμιση. </w:t>
      </w:r>
    </w:p>
    <w:p>
      <w:pPr>
        <w:pStyle w:val="Normal"/>
        <w:spacing w:lineRule="auto" w:line="600"/>
        <w:ind w:firstLine="720"/>
        <w:jc w:val="both"/>
        <w:rPr>
          <w:rFonts w:ascii="Arial" w:hAnsi="Arial" w:cs="Arial"/>
        </w:rPr>
      </w:pPr>
      <w:r>
        <w:rPr>
          <w:rFonts w:cs="Arial" w:ascii="Arial" w:hAnsi="Arial"/>
        </w:rPr>
        <w:t xml:space="preserve">Αυτό που ζήσαμε χθες εμπεριέχει μια μορφή υπερβολής σε ό,τι αφορά στην αντίδραση αλλά και μία μορφή ορθού μέσα. Δεν μπορεί να καλείσαι να ψηφίσεις ως τροπολογία μία ρύθμιση που έχει διαφορετικά πράγματα, για τα οποία θέλεις να κρατήσεις διαφορετική στάση. </w:t>
      </w:r>
    </w:p>
    <w:p>
      <w:pPr>
        <w:pStyle w:val="Normal"/>
        <w:spacing w:lineRule="auto" w:line="600"/>
        <w:ind w:firstLine="720"/>
        <w:jc w:val="both"/>
        <w:rPr/>
      </w:pPr>
      <w:r>
        <w:rPr>
          <w:rFonts w:cs="Arial" w:ascii="Arial" w:hAnsi="Arial"/>
        </w:rPr>
        <w:t xml:space="preserve">Άρα ίσως θα πρέπει να δείτε συμπληρωματικά -επειδή δεν μπορούμε να καταργήσουμε τις </w:t>
      </w:r>
      <w:r>
        <w:rPr>
          <w:rStyle w:val="Appleconvertedspace"/>
          <w:rFonts w:cs="Arial" w:ascii="Arial" w:hAnsi="Arial"/>
          <w:shd w:fill="FFFFFF" w:val="clear"/>
        </w:rPr>
        <w:t>τροπολογίες, ε</w:t>
      </w:r>
      <w:r>
        <w:rPr>
          <w:rFonts w:cs="Arial" w:ascii="Arial" w:hAnsi="Arial"/>
        </w:rPr>
        <w:t xml:space="preserve">ίναι λάθος- να είναι λιτό το περιεχόμενό τους και να είναι, όπως είπε ο συνάδελφος κ. Μαριάς, τροπολογία, να μην είναι σχέδιο νόμου. Αυτό και με το μάτι φαίνεται, κύριε Πρόεδρε. Εσείς έχετε την αρμοδιότητα να στείλετε κάτι πίσω. Μας το έχουν κάνει πολλές φορές, κύριε Πρόεδρε, λέγοντάς μας «αυτό να μην το δεχτείτε ως τροπολογία». </w:t>
      </w:r>
    </w:p>
    <w:p>
      <w:pPr>
        <w:pStyle w:val="Normal"/>
        <w:spacing w:lineRule="auto" w:line="600"/>
        <w:ind w:firstLine="720"/>
        <w:jc w:val="both"/>
        <w:rPr>
          <w:rFonts w:ascii="Arial" w:hAnsi="Arial" w:cs="Arial"/>
        </w:rPr>
      </w:pPr>
      <w:r>
        <w:rPr>
          <w:rFonts w:cs="Arial" w:ascii="Arial" w:hAnsi="Arial"/>
        </w:rPr>
        <w:t>Όλοι στην ανάγκη και στην πίεση προσπαθούν να φέρουν θέματα για ρύθμιση στη Βουλή. Δεν υπάρχει πονηρία, όχι πάντα τουλάχιστον. Από την άλλη πλευρά, όμως, κύριε Πρόεδρε, η χθεσινή τροπολογία, ας πούμε, είχε για μένα ένα άρθρο που έπρεπε να ψηφιστεί. Αυτό ήταν το άρθρο 5. Βέβαια και τα άρθρα 1, 2, 3 και 4, που ήταν ανώδυνα, έπρεπε να ψηφιστούν. Η παράγραφος 10 του άρθρου 5 όμως είχε θέμα. Δεν μπορούσα να το θέσω. Το έθεσα στον Υπουργό και έκανα και μία ανακοίνωση.</w:t>
      </w:r>
    </w:p>
    <w:p>
      <w:pPr>
        <w:pStyle w:val="Normal"/>
        <w:spacing w:lineRule="auto" w:line="600"/>
        <w:ind w:firstLine="720"/>
        <w:jc w:val="both"/>
        <w:rPr/>
      </w:pPr>
      <w:r>
        <w:rPr>
          <w:rFonts w:cs="Arial" w:ascii="Arial" w:hAnsi="Arial"/>
        </w:rPr>
        <w:t xml:space="preserve">Συμπεραίνω, όμως, ότι πρέπει με κάποιον τρόπο να έχουμε δικαίωμα και επί τροπολογίας και σε μια ονομαστική ψηφοφορία να μπορούμε να κάνουμε διαφοροποιήσεις. Δεν μπορεί να είμαστε 100% κατά, ενώ δεν θέλουμε να είμαστε έτσι, ούτε 100% υπέρ, ενώ έχουμε διαφορές σε κάποια άλλα επιμέρους θέματα. Άρα νομίζω ότι πρέπει να αξιοποιήσετε και μόνοι σας τον Κανονισμό, χωρίς να υπάρχουν σημαντικές και κοσμογονικές αλλαγές εδώ.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συνάδελφε, αυτή θα είναι και μια συζήτηση η οποία θα γίνει και στη Διάσκεψη –όχι σήμερα- εν ευθέτω χρόνω, όπως θα τεθεί και από τα κόμματα. </w:t>
      </w:r>
    </w:p>
    <w:p>
      <w:pPr>
        <w:pStyle w:val="Normal"/>
        <w:spacing w:lineRule="auto" w:line="600"/>
        <w:ind w:firstLine="720"/>
        <w:jc w:val="both"/>
        <w:rPr>
          <w:rFonts w:ascii="Arial" w:hAnsi="Arial" w:cs="Arial"/>
        </w:rPr>
      </w:pPr>
      <w:r>
        <w:rPr>
          <w:rFonts w:cs="Arial" w:ascii="Arial" w:hAnsi="Arial"/>
        </w:rPr>
        <w:t xml:space="preserve">Επαναλαμβάνω, όμως, ότι για τα χθεσινά κάναμε συζήτηση χθες. Καταλήξαμε τελικά στο ότι χθες ήταν ορθή με βάση τον Κανονισμό η ψηφοφορία. Ο κάθε συνάδελφος έχει δικαίωμα να τοποθετηθεί, να πει πού τελικά συμφωνεί και πού διαφωνεί. Στο τέλος, όμως, όπως το πάμε θα ψηφίζουμε και στο κάθε άρθρο την κάθε παράγραφο, στην κάθε παράγραφο την κάθε πρόταση και στην κάθε πρόταση θα λέμε «ας αφαιρεθεί το «και», ας μπει το «συν»». </w:t>
      </w:r>
    </w:p>
    <w:p>
      <w:pPr>
        <w:pStyle w:val="Normal"/>
        <w:spacing w:lineRule="auto" w:line="600"/>
        <w:ind w:firstLine="720"/>
        <w:jc w:val="both"/>
        <w:rPr>
          <w:rFonts w:ascii="Arial" w:hAnsi="Arial" w:cs="Arial"/>
        </w:rPr>
      </w:pPr>
      <w:r>
        <w:rPr>
          <w:rFonts w:cs="Arial" w:ascii="Arial" w:hAnsi="Arial"/>
        </w:rPr>
        <w:t xml:space="preserve">Αυτό κάπου μπορεί να είναι και σωστό να γίνει και να είναι και πιο δημοκρατικό. Ξέρετε, όμως, ότι αυτές οι διαδικασίες θα είναι χρονοβόρες και αποκλείεται τριακόσιοι άνθρωποι να συμφωνήσουμε σε αυτό το θέμ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Πρόεδρε, ένα λεπτό, γιατί έχουν ζητήσει το λόγο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Παρακαλώ, ας μην επανέλθουμε στο χθεσινό κι ας μην ξεφύγουμε με το θέμα των ελέγχων και της παρουσίας, γιατί είναι επόμενο ζήτημα. Εγώ συζητώ για το συγκεκριμένο ζήτημα, τις συγκεκριμένες τροπολογίες, κάνοντας και τις συγκεκριμένες υποδείξεις προς την Κυβέρνηση και ανακοινώνοντας και τη συγκεκριμένη συμφωνία με την Κυβέρνηση. </w:t>
      </w:r>
    </w:p>
    <w:p>
      <w:pPr>
        <w:pStyle w:val="Normal"/>
        <w:spacing w:lineRule="auto" w:line="600"/>
        <w:ind w:firstLine="720"/>
        <w:jc w:val="both"/>
        <w:rPr>
          <w:rFonts w:ascii="Arial" w:hAnsi="Arial" w:cs="Arial"/>
        </w:rPr>
      </w:pPr>
      <w:r>
        <w:rPr>
          <w:rFonts w:cs="Arial" w:ascii="Arial" w:hAnsi="Arial"/>
        </w:rPr>
        <w:t xml:space="preserve">Θα λάβει το λόγο ο κ. Οικονόμου και ο κ. Κουκουλόπουλος και θα τελειώσουμε. </w:t>
      </w:r>
    </w:p>
    <w:p>
      <w:pPr>
        <w:pStyle w:val="Normal"/>
        <w:spacing w:lineRule="auto" w:line="600"/>
        <w:ind w:firstLine="720"/>
        <w:jc w:val="both"/>
        <w:rPr>
          <w:rFonts w:ascii="Arial" w:hAnsi="Arial" w:cs="Arial"/>
        </w:rPr>
      </w:pPr>
      <w:r>
        <w:rPr>
          <w:rFonts w:cs="Arial" w:ascii="Arial" w:hAnsi="Arial"/>
        </w:rPr>
        <w:t xml:space="preserve">Κύριε Οικονόμου, έχετε το λόγο.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κατ’ αρχάς, θεωρούμε θετική τη δική σας παρέμβαση. Νομίζω ότι η παρέμβασή σας είναι στο πνεύμα και της δικής μας τοποθέτησης, της τοποθέτησης του ειδικού αγορητή κ. Αναγνωστάκη.</w:t>
      </w:r>
    </w:p>
    <w:p>
      <w:pPr>
        <w:pStyle w:val="Normal"/>
        <w:spacing w:lineRule="auto" w:line="600"/>
        <w:ind w:firstLine="720"/>
        <w:jc w:val="both"/>
        <w:rPr>
          <w:rFonts w:ascii="Arial" w:hAnsi="Arial" w:cs="Arial"/>
        </w:rPr>
      </w:pPr>
      <w:r>
        <w:rPr>
          <w:rFonts w:cs="Arial" w:ascii="Arial" w:hAnsi="Arial"/>
        </w:rPr>
        <w:t>Και στην επιτροπή και εδώ τι είπε η Δημοκρατική Αριστερά; Είπε ότι δεν μπορεί να γίνεται υπέρμετρη χρήση –κατάχρηση, δηλαδή- σε ένα εργαλείο που υπάρχει πραγματικά και είναι η πράξη νομοθετικού περιεχομένου. Αυτό μάς φτάνει στο σημείο να υποθέσουμε ότι υπάρχει προχειρότητα, αποσπασματικότητα στη νομοθετική λειτουργία και πρωτοβουλία της Κυβέρνησης. Δεν κοσμεί την Κυβέρνηση μια τέτοια χρήση αυτού του εργαλείου.</w:t>
      </w:r>
    </w:p>
    <w:p>
      <w:pPr>
        <w:pStyle w:val="Normal"/>
        <w:spacing w:lineRule="auto" w:line="600"/>
        <w:ind w:firstLine="720"/>
        <w:jc w:val="both"/>
        <w:rPr>
          <w:rFonts w:ascii="Arial" w:hAnsi="Arial" w:cs="Arial"/>
        </w:rPr>
      </w:pPr>
      <w:r>
        <w:rPr>
          <w:rFonts w:cs="Arial" w:ascii="Arial" w:hAnsi="Arial"/>
        </w:rPr>
        <w:t xml:space="preserve">Από εκεί και πέρα -επειδή νομίζω ότι η Δημοκρατική Αριστερά θα είναι η τελευταία που μπορεί να κατηγορηθεί για δογματισμό ή για φανατισμό ή για στάση μέσα στη Βουλή που να μην έχει ορθολογικότητα μέσα της- τι είπαμε; Είπαμε ότι πραγματικά στις πράξεις νομοθετικού περιεχομένου δεν μπορούν να μπαίνουν τροπολογίες, οι οποίες ουσιαστικά να είναι άλλες νομοθετικές πράξεις εξ ολοκλήρου αντίθετες ή διαφορετικές ή σε άλλο πνεύμα. </w:t>
      </w:r>
    </w:p>
    <w:p>
      <w:pPr>
        <w:pStyle w:val="Normal"/>
        <w:spacing w:lineRule="auto" w:line="600"/>
        <w:ind w:firstLine="720"/>
        <w:jc w:val="both"/>
        <w:rPr>
          <w:rFonts w:ascii="Arial" w:hAnsi="Arial" w:cs="Arial"/>
        </w:rPr>
      </w:pPr>
      <w:r>
        <w:rPr>
          <w:rFonts w:cs="Arial" w:ascii="Arial" w:hAnsi="Arial"/>
        </w:rPr>
        <w:t xml:space="preserve">Σήμερα, για παράδειγμα, έχουμε τρία ουσιαστικά νομοσχέδια. Έχουμε τρεις διαφορετικές νομοθετικές προσεγγίσεις. Ειδικά, όσον αφορά το Υπουργείο Παιδείας, είναι ένα ολόκληρο νομοσχέδιο αυτό ξεχωριστό. Δεν μπορούν να γίνουν δεκτά. </w:t>
      </w:r>
    </w:p>
    <w:p>
      <w:pPr>
        <w:pStyle w:val="Normal"/>
        <w:spacing w:lineRule="auto" w:line="600"/>
        <w:ind w:firstLine="720"/>
        <w:jc w:val="both"/>
        <w:rPr>
          <w:rFonts w:ascii="Arial" w:hAnsi="Arial" w:cs="Arial"/>
        </w:rPr>
      </w:pPr>
      <w:r>
        <w:rPr>
          <w:rFonts w:cs="Arial" w:ascii="Arial" w:hAnsi="Arial"/>
        </w:rPr>
        <w:t xml:space="preserve">Προσέξτε, έχουμε ψηφίσει πολλές πράξεις νομοθετικού περιεχομένου και κυρώσεις, γιατί έπρεπε και γιατί υπήρχε μια τέτοια ανάγκη. Όταν ο τόπος έχει ανάγκη μιας γρήγορης απόφασης, δεν θα πούμε ότι δεν θα μπούμε σε αυτήν την υπόθεση ως Δημοκρατική Αριστερά. Εδώ, όμως, δεν υπάρχει το έκτακτο. Νομίζω ότι όλοι το αναγνωρίζουν αυτό μέσα στην Αίθουσα. Δεν μπορούμε να δεχθούμε διά της τροπολογίας να περνάει ένα ολόκληρο νομοσχέδιο από την «πίσω πόρτα». Αυτό είναι πέραν της προχειρότητας και της αποσπασματικότητας και δημιουργεί και υποψίες. </w:t>
      </w:r>
    </w:p>
    <w:p>
      <w:pPr>
        <w:pStyle w:val="Normal"/>
        <w:spacing w:lineRule="auto" w:line="600"/>
        <w:ind w:firstLine="720"/>
        <w:jc w:val="both"/>
        <w:rPr>
          <w:rFonts w:ascii="Arial" w:hAnsi="Arial" w:cs="Arial"/>
        </w:rPr>
      </w:pPr>
      <w:r>
        <w:rPr>
          <w:rFonts w:cs="Arial" w:ascii="Arial" w:hAnsi="Arial"/>
        </w:rPr>
        <w:t xml:space="preserve">Άρα, λοιπόν, εμείς χαιρετίζουμε τη δική σας πρωτοβουλία. Πραγματικά, σήμερα θα σταθούμε κριτικά απέναντι σε αυτήν την υπόθεση. Διότι υπάρχουν κάποιες διατάξεις που πρέπει πραγματικά να ψηφίσουμε. Συμφωνώ με προλαλήσαντα συνάδελφο, ο οποίος είπε ότι υπάρχουν διατάξεις που πρέπει να τις ψηφίσουμε και να τις δούμε, όχι όμως με αυτόν τον τρόπο. </w:t>
      </w:r>
    </w:p>
    <w:p>
      <w:pPr>
        <w:pStyle w:val="Normal"/>
        <w:spacing w:lineRule="auto" w:line="600"/>
        <w:ind w:firstLine="720"/>
        <w:jc w:val="both"/>
        <w:rPr>
          <w:rFonts w:ascii="Arial" w:hAnsi="Arial" w:cs="Arial"/>
        </w:rPr>
      </w:pPr>
      <w:r>
        <w:rPr>
          <w:rFonts w:cs="Arial" w:ascii="Arial" w:hAnsi="Arial"/>
        </w:rPr>
        <w:t xml:space="preserve">Άρα, λοιπόν, λόγο δεν θα δώσουν αυτοί που δεν δέχονται, δεν ικανοποιούν αυτήν τη μεθοδολογία, αλλά αυτοί που επιλέγουν αυτήν τη μεθοδολογία. Πιστεύω ότι μας παρακολουθούν και οι ενδιαφερόμενοι. Υπάρχει πολύς κόσμος. Υπάρχουν φοιτητές, μαθητές, πολλές κατηγορίες του κοινωνικού συνόλου που παρακολουθούν τις συνεδριάσεις και θα καταλάβουν ότι εδώ δεν θα βρούμε μια ευκαιρία να βάλουμε μέσα ό,τι βρούμε, ό,τι μας συμφέρει και ό,τι έχουμε στο μυαλό μας. </w:t>
      </w:r>
    </w:p>
    <w:p>
      <w:pPr>
        <w:pStyle w:val="Normal"/>
        <w:spacing w:lineRule="auto" w:line="600"/>
        <w:ind w:firstLine="720"/>
        <w:jc w:val="both"/>
        <w:rPr>
          <w:rFonts w:ascii="Arial" w:hAnsi="Arial" w:cs="Arial"/>
        </w:rPr>
      </w:pPr>
      <w:r>
        <w:rPr>
          <w:rFonts w:cs="Arial" w:ascii="Arial" w:hAnsi="Arial"/>
        </w:rPr>
        <w:t xml:space="preserve">Παρακαλώ να το τηρήσετε αυτό που είπατε. Εμείς συμφωνούμε με την πρωτοβουλία σας. Νομίζω ότι σήμερα πρέπει να είναι η τελευταία κοινοβουλευτική ημέρα που θα ανεχθούμε τέτοιου είδους συμπεριφορέ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Εγώ θέλω, επίσης, να ξαναθυμίσω ότι την Τρίτη ξεκινάμε τον προϋπολογισμό. Ψηφίζουμε το Σάββατο. Κατά συνέπεια, μια βδομάδα νομοθετικής εργασίας για την Κυβέρνηση δεν θα υπάρχει.</w:t>
      </w:r>
    </w:p>
    <w:p>
      <w:pPr>
        <w:pStyle w:val="Normal"/>
        <w:spacing w:lineRule="auto" w:line="600"/>
        <w:ind w:firstLine="720"/>
        <w:jc w:val="both"/>
        <w:rPr>
          <w:rFonts w:ascii="Arial" w:hAnsi="Arial" w:cs="Arial"/>
        </w:rPr>
      </w:pPr>
      <w:r>
        <w:rPr>
          <w:rFonts w:cs="Arial" w:ascii="Arial" w:hAnsi="Arial"/>
        </w:rPr>
        <w:t xml:space="preserve">Όλοι γνωρίζουμε ότι πάντα όταν κλείνουμε το χρόνο πρέπει να ολοκληρώσουμε νομοσχέδια, επειδή στις 31 Δεκεμβρίου λήγουν πάρα πολλές υποχρεώσεις. Θα μου πείτε «αφού το ξέρει και η Κυβέρνηση, γιατί δεν το έφερε πιο νωρίς;». Ακριβώς γιατί είμαστε σε μια έκτακτη κατάσταση και διότι θα διαβουλεύεται με τα κόμματα που τη στηρίζουν, τους συναδέλφους. </w:t>
      </w:r>
    </w:p>
    <w:p>
      <w:pPr>
        <w:pStyle w:val="Normal"/>
        <w:spacing w:lineRule="auto" w:line="600"/>
        <w:ind w:firstLine="720"/>
        <w:jc w:val="both"/>
        <w:rPr>
          <w:rFonts w:ascii="Arial" w:hAnsi="Arial" w:cs="Arial"/>
        </w:rPr>
      </w:pPr>
      <w:r>
        <w:rPr>
          <w:rFonts w:cs="Arial" w:ascii="Arial" w:hAnsi="Arial"/>
        </w:rPr>
        <w:t xml:space="preserve">Γι’ αυτό θεωρώ ότι έχει μία δικαιολογημένη στάση σήμερα για τις δύο τροπολογίες. Ζήτησα να είναι η τελευταία φορά. </w:t>
      </w:r>
    </w:p>
    <w:p>
      <w:pPr>
        <w:pStyle w:val="Normal"/>
        <w:spacing w:lineRule="auto" w:line="600"/>
        <w:ind w:firstLine="720"/>
        <w:jc w:val="both"/>
        <w:rPr>
          <w:rFonts w:ascii="Arial" w:hAnsi="Arial" w:cs="Arial"/>
        </w:rPr>
      </w:pPr>
      <w:r>
        <w:rPr>
          <w:rFonts w:cs="Arial" w:ascii="Arial" w:hAnsi="Arial"/>
        </w:rPr>
        <w:t xml:space="preserve">Από εκεί και πέρα, επί της κάθε τροπολογίας κάθε συνάδελφος θα τοποθετηθεί με την ευχέρεια του χρόνου που του δίνει ο Κανονισμός και η συζήτηση θα συνεχιστεί. </w:t>
      </w:r>
    </w:p>
    <w:p>
      <w:pPr>
        <w:pStyle w:val="Normal"/>
        <w:spacing w:lineRule="auto" w:line="600"/>
        <w:ind w:firstLine="720"/>
        <w:jc w:val="both"/>
        <w:rPr>
          <w:rFonts w:ascii="Arial" w:hAnsi="Arial" w:cs="Arial"/>
        </w:rPr>
      </w:pPr>
      <w:r>
        <w:rPr>
          <w:rFonts w:cs="Arial" w:ascii="Arial" w:hAnsi="Arial"/>
        </w:rPr>
        <w:t xml:space="preserve">Ο κ. Κουκουλόπουλος έχει το λόγο για δύο λεπτά και έπειτα ο κ. Βορίδης.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πό την πλευρά του ΠΑΣΟΚ χαιρετίζουμε την πρωτοβουλία σας. Επικροτούμε το περιεχόμενο και προτείνουμε να γίνει ακόμα πιο αυστηρή και οριοθετημένη η απόφαση της Διάσκεψης των Προέδρων με πρωτοβουλία σας. Νομίζω ότι είναι απολύτως καθαρό αυτό που λέω. </w:t>
      </w:r>
    </w:p>
    <w:p>
      <w:pPr>
        <w:pStyle w:val="Normal"/>
        <w:spacing w:lineRule="auto" w:line="600"/>
        <w:ind w:firstLine="720"/>
        <w:jc w:val="both"/>
        <w:rPr>
          <w:rFonts w:ascii="Arial" w:hAnsi="Arial" w:cs="Arial"/>
        </w:rPr>
      </w:pPr>
      <w:r>
        <w:rPr>
          <w:rFonts w:cs="Arial" w:ascii="Arial" w:hAnsi="Arial"/>
        </w:rPr>
        <w:t xml:space="preserve">Αντί να ξεκινήσω από το τελευταίο που είπατε, κύριε Πρόεδρε, θα ήθελα να πω -ας μιλήσω εγώ που είμαι από τους λιγότερο έμπειρους Βουλευτές στην Αίθουσα, είμαι τέσσερα χρόνια Βουλευτής- ότι από τις 17 Ιουνίου και μετά και ως τρικομματική και ως δικομματική η Κυβέρνηση δεν διακρίνεται στο νομοθετικό έργο για την επιμέλειά της. Συγκρίνετέ την με τη προηγούμενη κυβέρνηση, η οποία ήταν σε εξίσου –αν όχι περισσότερο- έκτακτες καταστάσεις. Πάρτε την ημερήσια διάταξη από τις 17 Ιουνίου και μετά και θα δείτε ατέλειωτες κενές βδομάδες. Ατέλειωτες! Εβδομάδες κατά τις οποίες η μόνη νομοθετική εργασία ήταν κύρωση συμβάσεων, ενσωμάτωση οδηγιών και πάει λέγοντα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Σωστό αυτό.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Άρα, λοιπόν, υπάρχει ένα θέμα. </w:t>
      </w:r>
    </w:p>
    <w:p>
      <w:pPr>
        <w:pStyle w:val="Normal"/>
        <w:spacing w:lineRule="auto" w:line="600"/>
        <w:ind w:firstLine="720"/>
        <w:jc w:val="both"/>
        <w:rPr>
          <w:rFonts w:ascii="Arial" w:hAnsi="Arial" w:cs="Arial"/>
        </w:rPr>
      </w:pPr>
      <w:r>
        <w:rPr>
          <w:rFonts w:cs="Arial" w:ascii="Arial" w:hAnsi="Arial"/>
        </w:rPr>
        <w:t xml:space="preserve">Η αναβάθμιση του Κοινοβουλίου είναι θεμελιώδης προϋπόθεση για να ξεπεράσουμε την κρίση, η αναβάθμιση των θεσμών γενικότερα, του Κοινοβουλίου ειδικότερα. </w:t>
      </w:r>
    </w:p>
    <w:p>
      <w:pPr>
        <w:pStyle w:val="Normal"/>
        <w:spacing w:lineRule="auto" w:line="600"/>
        <w:ind w:firstLine="720"/>
        <w:jc w:val="both"/>
        <w:rPr>
          <w:rFonts w:ascii="Arial" w:hAnsi="Arial" w:cs="Arial"/>
        </w:rPr>
      </w:pPr>
      <w:r>
        <w:rPr>
          <w:rFonts w:cs="Arial" w:ascii="Arial" w:hAnsi="Arial"/>
        </w:rPr>
        <w:t xml:space="preserve">Η έκτακτη ανάγκη της χώρας αμφισβητείται μόνο από όσους δεν θέλουν να δουν μπροστά τους και γύρω τους. Άρα πρέπει να κρατήσουμε μία ισορροπία. Πρέπει να αποφεύγουμε τις ακρότητες είτε από την πλευρά της Κυβέρνησης, που έχει τη νομοθετική πρωτοβουλία, είτε από την πλευρά των κομμάτων της Αντιπολίτευσης. </w:t>
      </w:r>
    </w:p>
    <w:p>
      <w:pPr>
        <w:pStyle w:val="Normal"/>
        <w:spacing w:lineRule="auto" w:line="600"/>
        <w:ind w:firstLine="720"/>
        <w:jc w:val="both"/>
        <w:rPr>
          <w:rFonts w:ascii="Arial" w:hAnsi="Arial" w:cs="Arial"/>
        </w:rPr>
      </w:pPr>
      <w:r>
        <w:rPr>
          <w:rFonts w:cs="Arial" w:ascii="Arial" w:hAnsi="Arial"/>
        </w:rPr>
        <w:t xml:space="preserve">Ό,τι ζήσαμε χθες, κύριε Πρόεδρε, όμως, μας φέρνει κοντά σε ένα πολιτικό πρόβλημα. Αυτό που ζήσαμε χθες πηγάζει αφ’ ενός μεν από ένα γενικό και αφ’ ετέρου από ένα ειδικότερο πρόβλημα. Το γενικό πρόβλημα είναι η έλλειψη μέτρου, που χαρακτηρίζει γενικότερα το πολιτικό σύστημα της χώρας, και το ειδικότερο πρόβλημα είναι αυτό το οποίο επισημάναμε και εγώ και ο Πρόεδρος κ. Απόστολος Κακλαμάνης, μία τεχνητή πόλωση, η οποία δεν έχει καν περιεχόμενο και είναι στο κατώφλι του 20%. </w:t>
      </w:r>
    </w:p>
    <w:p>
      <w:pPr>
        <w:pStyle w:val="Normal"/>
        <w:spacing w:lineRule="auto" w:line="600"/>
        <w:ind w:firstLine="720"/>
        <w:jc w:val="both"/>
        <w:rPr>
          <w:rFonts w:ascii="Arial" w:hAnsi="Arial" w:cs="Arial"/>
        </w:rPr>
      </w:pPr>
      <w:r>
        <w:rPr>
          <w:rFonts w:cs="Arial" w:ascii="Arial" w:hAnsi="Arial"/>
        </w:rPr>
        <w:t xml:space="preserve">Τελικά, καθημερινά βλέπουμε ποιο δένδρο ποτίζει αυτή η πρακτική. Δεν θέλουμε να το καταλάβουμε; </w:t>
      </w:r>
    </w:p>
    <w:p>
      <w:pPr>
        <w:pStyle w:val="Normal"/>
        <w:spacing w:lineRule="auto" w:line="600"/>
        <w:ind w:firstLine="720"/>
        <w:jc w:val="both"/>
        <w:rPr>
          <w:rFonts w:ascii="Arial" w:hAnsi="Arial" w:cs="Arial"/>
        </w:rPr>
      </w:pPr>
      <w:r>
        <w:rPr>
          <w:rFonts w:cs="Arial" w:ascii="Arial" w:hAnsi="Arial"/>
        </w:rPr>
        <w:t xml:space="preserve">Είναι δυνατόν συλλήβδην να μιλάμε για πραξικοπήματα; Ορίστε, μιλάμε σήμερα για μία πράξη νομοθετικού περιεχομένου που δεν είναι πραξικόπημα ούτε είναι εκβιαστική. Καλώς είχε γίνει πράξη. Αυτό ακούσαμε μέχρι τώρα και από τους εισηγητές των κομμάτων. Έτσι δεν είναι; Έχει περάσει, όμως, μία αντίληψη, με ευθύνη της Αντιπολίτευσης, πως κάθε πράξη νομοθετικού περιεχομένου είναι για το πυρ το εξώτερο. Δεν είναι έτσι. </w:t>
      </w:r>
    </w:p>
    <w:p>
      <w:pPr>
        <w:pStyle w:val="Normal"/>
        <w:spacing w:lineRule="auto" w:line="600"/>
        <w:ind w:firstLine="720"/>
        <w:jc w:val="both"/>
        <w:rPr>
          <w:rFonts w:ascii="Arial" w:hAnsi="Arial" w:cs="Arial"/>
        </w:rPr>
      </w:pPr>
      <w:r>
        <w:rPr>
          <w:rFonts w:cs="Arial" w:ascii="Arial" w:hAnsi="Arial"/>
        </w:rPr>
        <w:t>Από την άλλη, βέβαια, δεν μπορεί να έρχονται τα πάντα με πράξη νομοθετικού περιεχομένου και πάει λέγοντας. Ας μη γίνομαι κοινότοπος και επαναλαμβάνω ζητήματα που έχουν ειπωθεί.</w:t>
      </w:r>
    </w:p>
    <w:p>
      <w:pPr>
        <w:pStyle w:val="Normal"/>
        <w:spacing w:lineRule="auto" w:line="600"/>
        <w:ind w:firstLine="720"/>
        <w:jc w:val="both"/>
        <w:rPr>
          <w:rFonts w:ascii="Arial" w:hAnsi="Arial" w:cs="Arial"/>
        </w:rPr>
      </w:pPr>
      <w:r>
        <w:rPr>
          <w:rFonts w:cs="Arial" w:ascii="Arial" w:hAnsi="Arial"/>
        </w:rPr>
        <w:t xml:space="preserve">Κύριε Πρόεδρε, εγώ πιστεύω, εμείς πιστεύουμε –μιλώντας ως Κοινοβουλευτικός Εκπρόσωπος του ΠΑΣΟΚ- ότι εφόσον έχουμε –και εγώ λέω ότι έχουμε, εγώ δεν αμφισβητώ κανέναν- επίγνωση των αναγκών και προτεραιοτήτων της χώρας, μπορούμε να κάνουμε αυτό που πρέπει να κάνουμε. </w:t>
      </w:r>
    </w:p>
    <w:p>
      <w:pPr>
        <w:pStyle w:val="Normal"/>
        <w:spacing w:lineRule="auto" w:line="600"/>
        <w:ind w:firstLine="720"/>
        <w:jc w:val="both"/>
        <w:rPr>
          <w:rFonts w:ascii="Arial" w:hAnsi="Arial" w:cs="Arial"/>
        </w:rPr>
      </w:pPr>
      <w:r>
        <w:rPr>
          <w:rFonts w:cs="Arial" w:ascii="Arial" w:hAnsi="Arial"/>
        </w:rPr>
        <w:t xml:space="preserve">Θέλω να αιτιολογήσω -αυτό το οποίο στην αρχή είπατε, ότι μένει από εμάς και τη Νέα Δημοκρατία να αιτιολογήσουμε- γιατί σήμερα συναινέσαμε, για ποιο λόγο συναινέσαμε στις διατάξεις. Δεν θα μπω στην ουσία των διατάξεων. Είναι ένα πολύ καλό παράδειγμα οι δύο διατάξεις του Υπουργείου Παιδείας και του Υπουργείου Εργασίας. </w:t>
      </w:r>
    </w:p>
    <w:p>
      <w:pPr>
        <w:pStyle w:val="Normal"/>
        <w:spacing w:lineRule="auto" w:line="600"/>
        <w:ind w:firstLine="720"/>
        <w:jc w:val="both"/>
        <w:rPr>
          <w:rFonts w:ascii="Arial" w:hAnsi="Arial" w:cs="Arial"/>
        </w:rPr>
      </w:pPr>
      <w:r>
        <w:rPr>
          <w:rFonts w:cs="Arial" w:ascii="Arial" w:hAnsi="Arial"/>
        </w:rPr>
        <w:t xml:space="preserve">Από την ώρα που κατατίθενται, κύριε Πρόεδρε, δημιουργούν ένα τετελεσμένο. Δεν είναι ότι είμαστε εμείς πειθήνια όργανα της Κυβέρνησης και της πλειοψηφίας και όλα αυτά τα υπερβολικά που κατά καιρούς ακούμε. </w:t>
      </w:r>
    </w:p>
    <w:p>
      <w:pPr>
        <w:pStyle w:val="Normal"/>
        <w:spacing w:lineRule="auto" w:line="600"/>
        <w:ind w:firstLine="720"/>
        <w:jc w:val="both"/>
        <w:rPr>
          <w:rFonts w:ascii="Arial" w:hAnsi="Arial" w:cs="Arial"/>
        </w:rPr>
      </w:pPr>
      <w:r>
        <w:rPr>
          <w:rFonts w:cs="Arial" w:ascii="Arial" w:hAnsi="Arial"/>
        </w:rPr>
        <w:t xml:space="preserve">Το ένα άρθρο, όπως θα πούμε και στη συνέχεια κατά τη συζήτηση, αφορά στο κρισιμότατο θέμα της εθελουσίας εξόδου στις τράπεζες. Είναι βασικότατη προϋπόθεση, για να ολοκληρωθεί ομαλά η ανακεφαλαιοποίηση των τραπεζών. Εμείς πρώτοι και καλύτεροι, περισσότερο από τον καθένα –επιτρέψτε μου να πω-, ως ΠΑΣΟΚ, που έχουμε τραβήξει όσα έχουμε τραβήξει και έχουμε σηκώσει το «σταυρό του μαρτυρίου», όταν ψηφίζαμε μόνοι μας κοινές μετοχές, θέλουμε ήρεμη συζήτηση, για να καταλάβει ο ελληνικός λαός ποιος είναι τι και τι λέει καθένας από μας.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Μην μπούμε επί της ουσία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Θέλουμε, λοιπόν, ήρεμες συζητήσεις και όχι να αρχίσουν οι υπερακοντισμοί από εδώ και από εκεί και μία ιστορία των τραπεζών, «είσαι, δεν είσαι και λοιπά». Αν πάλι αποσυρθεί η διάταξη, δίνουμε ένα μήνυμα ότι κάτι δεν πάει καλά με τ</w:t>
      </w:r>
      <w:r>
        <w:rPr>
          <w:rFonts w:cs="Arial" w:ascii="Arial" w:hAnsi="Arial"/>
          <w:lang w:val="en-US"/>
        </w:rPr>
        <w:t>o</w:t>
      </w:r>
      <w:r>
        <w:rPr>
          <w:rFonts w:cs="Arial" w:ascii="Arial" w:hAnsi="Arial"/>
        </w:rPr>
        <w:t xml:space="preserve"> Κοινοβούλιο και είναι ένα τεράστιο ζήτημα.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Μην μπούμε τώρα στη συζήτηση των τροπολογιών. Αυτά θα τα συζητήσουμε την ώρα που θα συζητείται η τροπολογία. Μην μπούμε τώρα σ’ αυτό, γιατί θα ανοίξουμε νέο κύκλ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Όμως, θέλω να πω το εξής και με αυτό τελειώνω. Να ξέρετε ότι επ’ ουδενί δεν δίνουμε άφεση αμαρτιών. Ναι, κριτικάρουμε το Υπουργείο Εργασίας και την πολιτική του ηγεσία. Κατέθεσε την τροπολογία εμπρόθεσμα την Παρασκευή, αλλά προς Θεού, κύριε Πρόεδρε! Χθες στις έξι το απόγευμα ξεκίνησε νομοσχέδιο του Υπουργείου Εργασίας. Δεν μπορούσε να μπει εκεί η τροπολογία; Για το Θεό! Νομίζουμε, λοιπόν, ότι είναι μπροστά μας το πρόβλημα, μπροστά μας και η λύση. </w:t>
      </w:r>
    </w:p>
    <w:p>
      <w:pPr>
        <w:pStyle w:val="Normal"/>
        <w:spacing w:lineRule="auto" w:line="600"/>
        <w:ind w:firstLine="720"/>
        <w:jc w:val="both"/>
        <w:rPr>
          <w:rFonts w:ascii="Arial" w:hAnsi="Arial" w:cs="Arial"/>
        </w:rPr>
      </w:pPr>
      <w:r>
        <w:rPr>
          <w:rFonts w:cs="Arial" w:ascii="Arial" w:hAnsi="Arial"/>
        </w:rPr>
        <w:t xml:space="preserve">Και κλείνω όπως ξεκίνησα. Χαιρετίζουμε την πρωτοβουλία, συμφωνούμε με το περιεχόμενό της και σας προτείνουμε να είναι ακόμα πιο αυστηρή και οριοθετημένη η απόφαση της Διάσκεψης των Προέδρων για το θέμα των τροπολογιών στους νόμους κ.λπ..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Θεωρώ ότι η προσπάθεια όλων των κομμάτων της Βουλής είναι να βγούμε από την κρίση χωρίς καμμία δημοκρατική έκπτωση στο διάλογο, στο Κοινοβούλιο, στα ατομικά δικαιώματα.</w:t>
      </w:r>
    </w:p>
    <w:p>
      <w:pPr>
        <w:pStyle w:val="Normal"/>
        <w:spacing w:lineRule="auto" w:line="600"/>
        <w:ind w:firstLine="720"/>
        <w:jc w:val="both"/>
        <w:rPr>
          <w:rFonts w:ascii="Arial" w:hAnsi="Arial" w:cs="Arial"/>
        </w:rPr>
      </w:pPr>
      <w:r>
        <w:rPr>
          <w:rFonts w:cs="Arial" w:ascii="Arial" w:hAnsi="Arial"/>
        </w:rPr>
        <w:t>Το λόγο έχει ο κ. Βορίδης, τελευταίος επί του συγκεκριμένου θέματος, ώστε μετά να συνεχίσει η συζήτηση.</w:t>
      </w:r>
    </w:p>
    <w:p>
      <w:pPr>
        <w:pStyle w:val="Normal"/>
        <w:spacing w:lineRule="auto" w:line="600"/>
        <w:ind w:firstLine="720"/>
        <w:jc w:val="both"/>
        <w:rPr>
          <w:rFonts w:ascii="Arial" w:hAnsi="Arial" w:cs="Arial"/>
        </w:rPr>
      </w:pPr>
      <w:r>
        <w:rPr>
          <w:rFonts w:cs="Arial" w:ascii="Arial" w:hAnsi="Arial"/>
        </w:rPr>
        <w:t>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προφανώς και η Νέα Δημοκρατία επικροτεί την πρωτοβουλία σας. Όμως, κυρίες και κύριοι συνάδελφοι, αν ανοίξουμε μια τέτοια συζήτηση –και εγώ θεωρώ ότι πρέπει να γίνει- αυτή είναι μια μεγαλύτερη συζήτηση, γιατί εγώ καταλαβαίνω και τις νομοθετικές αναγκαιότητες και την πίεση που έχει η Κυβέρνηση.</w:t>
      </w:r>
    </w:p>
    <w:p>
      <w:pPr>
        <w:pStyle w:val="Normal"/>
        <w:spacing w:lineRule="auto" w:line="600"/>
        <w:ind w:firstLine="720"/>
        <w:jc w:val="both"/>
        <w:rPr>
          <w:rFonts w:ascii="Arial" w:hAnsi="Arial" w:cs="Arial"/>
        </w:rPr>
      </w:pPr>
      <w:r>
        <w:rPr>
          <w:rFonts w:cs="Arial" w:ascii="Arial" w:hAnsi="Arial"/>
        </w:rPr>
        <w:t>Κυρίες και κύριοι συνάδελφοι, ξέρετε τι συζητάμε σήμερα; Αφιερώσαμε μια ημέρα νομοθετικής εργασίας για δυο εδάφια, σε μια παράγραφο, σε ένα άρθρο στον Κώδικα Είσπραξης Δημοσίων Εσόδων. Ολόκληρη μέρα σήμερα με επτά εισηγητές αφορά δυο εδάφια. Αυτή είναι η νομοθετική δουλειά της ημέρας.</w:t>
      </w:r>
    </w:p>
    <w:p>
      <w:pPr>
        <w:pStyle w:val="Normal"/>
        <w:spacing w:lineRule="auto" w:line="600"/>
        <w:ind w:firstLine="720"/>
        <w:jc w:val="both"/>
        <w:rPr>
          <w:rFonts w:ascii="Arial" w:hAnsi="Arial" w:cs="Arial"/>
        </w:rPr>
      </w:pPr>
      <w:r>
        <w:rPr>
          <w:rFonts w:cs="Arial" w:ascii="Arial" w:hAnsi="Arial"/>
        </w:rPr>
        <w:t>Και αυτό το λέω γιατί; Γιατί σε ορισμένες περιπτώσεις, κύριε Πρόεδρε, η διαδικασία είναι εξαιρετικά πολυτελής, ενώ σε ορισμένες άλλες περιπτώσεις η διαδικασία είναι απολύτως συνοπτική και δεν δίνεται ο χρόνος να υπάρξει η απαραίτητη νομοθετική βάση και να γίνει η νομοθετική δουλειά.</w:t>
      </w:r>
    </w:p>
    <w:p>
      <w:pPr>
        <w:pStyle w:val="Normal"/>
        <w:spacing w:lineRule="auto" w:line="600"/>
        <w:ind w:firstLine="720"/>
        <w:jc w:val="both"/>
        <w:rPr>
          <w:rFonts w:ascii="Arial" w:hAnsi="Arial" w:cs="Arial"/>
        </w:rPr>
      </w:pPr>
      <w:r>
        <w:rPr>
          <w:rFonts w:cs="Arial" w:ascii="Arial" w:hAnsi="Arial"/>
        </w:rPr>
        <w:t>Αυτό είναι δομικό κακό, το οποίο πρέπει να αντιμετωπιστεί στη νομοθεσία. Γιατί υπάρχει αυτό, κύριε Πρόεδρε; Διότι έχουμε τέτοια εκτεταμένη νομοθεσία. Τα Υπουργεία, προκειμένου να παρέμβουν σε μια σειρά από βιοτικά ζητήματα που ανακύπτουν, δεν μπορούν να το λύσουν με νομοθετικές εξουσιοδοτήσεις.</w:t>
      </w:r>
    </w:p>
    <w:p>
      <w:pPr>
        <w:pStyle w:val="Normal"/>
        <w:spacing w:lineRule="auto" w:line="600"/>
        <w:ind w:firstLine="720"/>
        <w:jc w:val="both"/>
        <w:rPr>
          <w:rFonts w:ascii="Arial" w:hAnsi="Arial" w:cs="Arial"/>
        </w:rPr>
      </w:pPr>
      <w:r>
        <w:rPr>
          <w:rFonts w:cs="Arial" w:ascii="Arial" w:hAnsi="Arial"/>
        </w:rPr>
        <w:t>Η νομοθεσία είναι τρομακτικά λεπτομερής και χρειάζονται όλα να έρχονται στο Κοινοβούλιο, ακόμα και η παραμικρή παρέμβαση. Αυτό είναι δομικό νομοθετικό πρόβλημα το οποίο πρέπει να αντιμετωπιστεί.</w:t>
      </w:r>
    </w:p>
    <w:p>
      <w:pPr>
        <w:pStyle w:val="Normal"/>
        <w:spacing w:lineRule="auto" w:line="600"/>
        <w:ind w:firstLine="720"/>
        <w:jc w:val="both"/>
        <w:rPr>
          <w:rFonts w:ascii="Arial" w:hAnsi="Arial" w:cs="Arial"/>
        </w:rPr>
      </w:pPr>
      <w:r>
        <w:rPr>
          <w:rFonts w:cs="Arial" w:ascii="Arial" w:hAnsi="Arial"/>
        </w:rPr>
        <w:t xml:space="preserve">Το τελευταίο που θέλω να πω είναι το εξής. Έχουμε επίσης, για λόγους καλής νομοθετήσεως, εισαγάγει μια -πάλι κατά τη γνώμη μου- πολυτελή διαδικασία στη Βουλή. Από τη στιγμή που εισάγεται ένα νομοσχέδιο και κατατίθεται, μέχρι να ολοκληρωθεί η συζήτησή του, θέλουμε τέσσερις εβδομάδες. Χρειάζεται ένας μήνας, για να ολοκληρωθεί μια νομοθετική πρωτοβουλία. Υπάρχει βέβαια η διαδικασία του μικρού κατεπείγοντος και η διαδικασία του κατεπείγοντος, αλλά και σε αυτήν η Αντιπολίτευση και πάλι αντιδρά και λέει ότι δεν πρέπει να γίνεται έτσι κ.λπ.. </w:t>
      </w:r>
    </w:p>
    <w:p>
      <w:pPr>
        <w:pStyle w:val="Normal"/>
        <w:spacing w:lineRule="auto" w:line="600"/>
        <w:ind w:firstLine="720"/>
        <w:jc w:val="both"/>
        <w:rPr>
          <w:rFonts w:ascii="Arial" w:hAnsi="Arial" w:cs="Arial"/>
        </w:rPr>
      </w:pPr>
      <w:r>
        <w:rPr>
          <w:rFonts w:cs="Arial" w:ascii="Arial" w:hAnsi="Arial"/>
        </w:rPr>
        <w:t xml:space="preserve">Τι θέλω να πω; Ναι, πράγματι το να έρχονται εκτενείς τροπολογίες με ερανιστικές μάλιστα διατάξεις, οι οποίες είναι από εδώ και από εκεί σε διάφορα νομοθετήματα, παραδείγματος χάριν, του Υπουργείου Παιδείας, του Υπουργείου Εργασίας ή του Υπουργείου Οικονομικών σε άλλες περιπτώσεις, δεν είναι καλή νομοθέτηση. Από την άλλη μεριά, οφείλουμε να κατανοούμε και τις αναγκαιότητες, ότι, δηλαδή, κάποια στιγμή πρέπει να λύνονται και τα θέματα. </w:t>
      </w:r>
    </w:p>
    <w:p>
      <w:pPr>
        <w:pStyle w:val="Normal"/>
        <w:spacing w:lineRule="auto" w:line="600"/>
        <w:ind w:firstLine="720"/>
        <w:jc w:val="both"/>
        <w:rPr>
          <w:rFonts w:ascii="Arial" w:hAnsi="Arial" w:cs="Arial"/>
        </w:rPr>
      </w:pPr>
      <w:r>
        <w:rPr>
          <w:rFonts w:cs="Arial" w:ascii="Arial" w:hAnsi="Arial"/>
        </w:rPr>
        <w:t>Νομίζω ότι σταθμίζοντας όλα αυτά, η έκκλησή σας είναι σωστή και υπ’ αυτήν την έννοια επαινετή. Από την άλλη μεριά, εγώ θέλω να πιστεύω ότι και ο στόχος της Αξιωματικής Αντιπολίτευσης δεν είναι να καταλήξουμε σε μια νομοθετική παραλυσία και να μην μπορεί να προχωρά το κυβερνητικό έργο.</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Κύριοι συνάδελφοι, σας ευχαριστώ για τις τοποθετήσεις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 xml:space="preserve">Κύριε Πρόεδρε, επειδή έχουμε τη Διάσκεψη, πρέπει να ολοκληρώσουμε τη συζήτηση. </w:t>
      </w:r>
    </w:p>
    <w:p>
      <w:pPr>
        <w:pStyle w:val="Normal"/>
        <w:spacing w:lineRule="auto" w:line="600"/>
        <w:ind w:firstLine="720"/>
        <w:jc w:val="both"/>
        <w:rPr>
          <w:rFonts w:ascii="Arial" w:hAnsi="Arial" w:cs="Arial"/>
        </w:rPr>
      </w:pPr>
      <w:r>
        <w:rPr>
          <w:rFonts w:cs="Arial" w:ascii="Arial" w:hAnsi="Arial"/>
        </w:rPr>
        <w:t xml:space="preserve">Θέλετε να μιλήσετε επί της διαδικασί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επί της διαδικασίας.</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Αν μου επιτρέπε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έλω να πω την άποψή μου.</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Ορί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λλά πράγματα που ακούω δεν έχουν καμμία σχέση ούτε με το έργο και την ευθύνη της Κυβέρνησης ούτε με το έργο και την ευθύνη της Βουλής.</w:t>
      </w:r>
    </w:p>
    <w:p>
      <w:pPr>
        <w:pStyle w:val="Normal"/>
        <w:spacing w:lineRule="auto" w:line="600"/>
        <w:ind w:firstLine="720"/>
        <w:jc w:val="both"/>
        <w:rPr>
          <w:rFonts w:ascii="Arial" w:hAnsi="Arial" w:cs="Arial"/>
        </w:rPr>
      </w:pPr>
      <w:r>
        <w:rPr>
          <w:rFonts w:cs="Arial" w:ascii="Arial" w:hAnsi="Arial"/>
        </w:rPr>
        <w:t>Το λέω για πολλοστή φορά, ότι πρώτα από όλα υπάρχει το Σύνταγμα και ο Κανονισμός. Στη Διάσκεψη, που θα πάμε μετά, θα σας διαβάσω τις σχετικές διατάξεις, αν κάποιος δεν τις έχει διαβάσει. Το ότι επί τόσα χρόνια γίνεται κάθε φορά αυτή η διαδικασία –με την οποία ο ελληνικός λαός, όπως διαβάζω μετά στον Τύπο ή στα άλλα Μέσα θεωρεί ότι εδώ βυζαντινολογούμε- έχει να κάνει με το ότι δεν σεβόμαστε, ούτε η Κυβέρνηση και στη συνέχεια ούτε εμείς, το Σύνταγμα και τον Κανονισμό.</w:t>
      </w:r>
    </w:p>
    <w:p>
      <w:pPr>
        <w:pStyle w:val="Normal"/>
        <w:spacing w:lineRule="auto" w:line="600"/>
        <w:ind w:firstLine="720"/>
        <w:jc w:val="both"/>
        <w:rPr>
          <w:rFonts w:ascii="Arial" w:hAnsi="Arial" w:cs="Arial"/>
        </w:rPr>
      </w:pPr>
      <w:r>
        <w:rPr>
          <w:rFonts w:cs="Arial" w:ascii="Arial" w:hAnsi="Arial"/>
        </w:rPr>
        <w:t xml:space="preserve">Απλούστατα, κύριε Πρόεδρε, όπως ξέρουμε όσοι έχουμε διατελέσει και Υπουργοί, αν δεν έχει κοινοβουλευτική πείρα ο Υπουργός, με τον τρόπο με τον οποίο συγκροτούνται τα επιτελεία στα υπουργικά γραφεία, εάν μία ομάδα από τη Γενική Διεύθυνση Κοινοβουλευτικού Έργου δεν κάνει είτε κάποια ενημερωτικά κείμενα είτε κάποιες συναντήσεις κατά Υπουργεία, κατά ομάδες Υπουργείων, θα έχουμε συνεχώς αυτά τα προβλήματα. </w:t>
      </w:r>
    </w:p>
    <w:p>
      <w:pPr>
        <w:pStyle w:val="Normal"/>
        <w:spacing w:lineRule="auto" w:line="600"/>
        <w:ind w:firstLine="720"/>
        <w:jc w:val="both"/>
        <w:rPr>
          <w:rFonts w:ascii="Arial" w:hAnsi="Arial" w:cs="Arial"/>
        </w:rPr>
      </w:pPr>
      <w:r>
        <w:rPr>
          <w:rFonts w:cs="Arial" w:ascii="Arial" w:hAnsi="Arial"/>
        </w:rPr>
        <w:t>Το γεγονός ότι αυτή η Κυβέρνηση νομοθετεί με πράξεις νομοθετικού περιεχομένου οφείλεται στο γεγονός ότι υπάρχει ένα κέντρο το οποίο, πολλές φορές ερήμην των αρμοδίων Υπουργών -το έχουμε διαπιστώσει με πράξεις νομοθετικού περιεχομένου-, ετοιμάζει το νομοθέτημα και όχι αρμόδιο Υπουργείο έργο του πρέπει να είναι αυτό και έχουμε και περιπτώσεις Υπουργών που δεν υπέγραφαν ή δεν υπογράφ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λοιπόν, πρόβλημα λειτουργίας της Κυβέρνησης. Υπάρχει πρόβλημα λειτουργίας του Κοινοβουλίου. Εγώ με πάρα πολλά που ακούστηκαν όχι μόνο δεν συμφωνώ, αλλά αυτά «αλληλογρονθοκοπούνται» με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Σας το είπα πολλές φορές. Οι επιτροπές νομοθετούν, συζητούν και ψηφίζουν κάθε νομοσχέδιο και το Σύνταγμα λέει «διατίθεται μία ημέρα στην Ολομέλεια –μία συνεδρίαση μάλιστα λέει- και εκεί ψηφίζεται ενιαία επί της αρχής, των άρθρων και του συνόλου το νομοσχέδι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πορεί Υπουργοί άπειροι περί τη λειτουργία του Κοινοβουλίου να μην το καταλαβαίνουν. Αλλά, αν γίνει αυτό, τότε ταχύτερα θα διεκπεραιώνεται το έργο της Κυβέρνησης, η Βουλή θα ξέρει για τι συζητά και δεν θα αιφνιδιάζεται με τροπολογίες με τόσα άρθρα. Αυτό είναι αυτονόητ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λώς και πολύ σωστά κάνατε αυτήν την παρέμβαση, αλλά πρέπει και να εφαρμοστεί. Πολλές φορές αυτά τα κείμενα είναι γραμμένα στο «γόνατο», κύριε Πρόεδρε.</w:t>
      </w:r>
    </w:p>
    <w:p>
      <w:pPr>
        <w:pStyle w:val="Normal"/>
        <w:spacing w:lineRule="auto" w:line="600"/>
        <w:ind w:firstLine="720"/>
        <w:jc w:val="both"/>
        <w:rPr/>
      </w:pPr>
      <w:r>
        <w:rPr>
          <w:rFonts w:cs="Arial" w:ascii="Arial" w:hAnsi="Arial"/>
        </w:rPr>
        <w:t>Εδώ βλέπω ότι εξουσιοδοτείται ο Γενικός Γραμματέας της Κυβέρνησης από τις 22 μέχρι το τέλος του Δεκεμβρίου να ορίζει άλλη, προγενέστερη, χρονολογία δημοσίευσης για πράξεις που μπορεί να εκδίδονται προφανώς σε αυτό το διάστημα. Τι να πω; Τουλάχιστον εκεί ας γράψουν «όχι νωρίτερα αυτής της ημέρας που ορίζεται σε αυτήν τη διάταξη». Είναι μία διάταξη στον αέρ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ην μπούμε επί της ουσίας,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ας ζητώ συγγνώμη, διότι καθυστερούμε και τη Διάσκεψη των Προέδρων, αλλά είναι σοβαρά πράγματα αυτά. </w:t>
      </w:r>
    </w:p>
    <w:p>
      <w:pPr>
        <w:pStyle w:val="Normal"/>
        <w:spacing w:lineRule="auto" w:line="600"/>
        <w:ind w:firstLine="720"/>
        <w:jc w:val="both"/>
        <w:rPr>
          <w:rFonts w:ascii="Arial" w:hAnsi="Arial" w:cs="Arial"/>
        </w:rPr>
      </w:pPr>
      <w:r>
        <w:rPr>
          <w:rFonts w:cs="Arial" w:ascii="Arial" w:hAnsi="Arial"/>
        </w:rPr>
        <w:t>Δεν μπορεί ο οποιοσδήποτε διευθυντής, συνεργάτης του όποιου Υπουργού ό,τι του κατέβει να λέει, «πάρτε μία τροπολογία, να περάσει στη Βου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ωστά είπε πριν ο Κοινοβουλευτικός Εκπρόσωπος της Νέας Δημοκρατίας ότι, αν είναι κάτι επείγον, κανένας εδώ δεν θα μπορεί χωρίς κόστος στην κοινωνία να πει ότι αρνείται το αυτονόητ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αν ακόμα υπάρχει αυτή η άρνηση, υπάρχει η διαδικασία του κατεπείγοντος μέσα σε τρεις ημέρες. Και πάει και νωρίτερα, μάλιστα στην Εφημερίδα της Κυβερνήσεως, διότι θα είναι μία και μόνη διάταξη. Ενώ ένα ολόκληρο νομοσχέδιο θα καθυστερήσει στην Προεδρία της Δημοκρατίας προφανώς, για να το μελετήσουν να δουν αν πρέπει να το στείλουν κατά το Σύνταγμα πίσω –δεν το έχουν κάνει ποτέ- ή όχι; </w:t>
      </w:r>
    </w:p>
    <w:p>
      <w:pPr>
        <w:pStyle w:val="Normal"/>
        <w:spacing w:lineRule="auto" w:line="600"/>
        <w:ind w:firstLine="720"/>
        <w:jc w:val="both"/>
        <w:rPr>
          <w:rFonts w:ascii="Arial" w:hAnsi="Arial" w:cs="Arial"/>
        </w:rPr>
      </w:pPr>
      <w:r>
        <w:rPr>
          <w:rFonts w:cs="Arial" w:ascii="Arial" w:hAnsi="Arial"/>
        </w:rPr>
        <w:t>Είναι αυτονόητα πράγματα αυτά. Λυπάμαι γιατί τα λέω πολύ συχνά, αλλά υπάρχει μία αντίληψη εδώ πολλές φορές να μην ακούμε τι λέει κάποιος άλλος, γιατί σκεφτόμαστε ότι μπορεί να έχει κάποιον άλλο σκοπό που το λέ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είναι μία αρρώστια του Κοινοβουλίου και αυτό αποτελεί και αντικείμενο εκμετάλλευσης σε τέτοιο σημείο, ώστε άκουσα, κύριε Πρόεδρε, και πρέπει να το πω -ίσως γραφτεί να ακουστεί ή όποιοι το ακούν- σε εκπομπή ότι ο Υπουργός Οικονομικών κ. Στουρνάρας -ξέρουμε ότι ούτε οι αποδοχές των Υπουργών είναι μεγάλ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Ας μην μπούμε τώρα σε λεπτομέρειες, κύριε Πρόεδρε. Ξεφεύγουμε από το θέμα και θα ανοίξουμε νέο κύκλο συζήτησης.</w:t>
      </w:r>
    </w:p>
    <w:p>
      <w:pPr>
        <w:pStyle w:val="Normal"/>
        <w:spacing w:lineRule="auto" w:line="600"/>
        <w:ind w:firstLine="720"/>
        <w:jc w:val="both"/>
        <w:rPr/>
      </w:pPr>
      <w:r>
        <w:rPr>
          <w:rFonts w:eastAsia="Arial" w:cs="Arial" w:ascii="Arial" w:hAnsi="Arial"/>
          <w:b/>
        </w:rPr>
        <w:t xml:space="preserve"> </w:t>
      </w:r>
      <w:r>
        <w:rPr>
          <w:rFonts w:cs="Arial" w:ascii="Arial" w:hAnsi="Arial"/>
          <w:b/>
        </w:rPr>
        <w:t>ΑΠΟΣΤΟΛΟΣ ΚΑΚΛΑΜΑΝΗΣ:</w:t>
      </w:r>
      <w:r>
        <w:rPr>
          <w:rFonts w:cs="Arial" w:ascii="Arial" w:hAnsi="Arial"/>
        </w:rPr>
        <w:t xml:space="preserve"> Προσέξτε, κύριε Πρόεδρε. Πρέπει να πω κάτι, για να καταλάβουμε όλοι πού έχουμε φθάσει. Άκουσα ότι οι αποδοχές του –και δεν το λέει ο άνθρωπος, το είπε δημοσιογράφος- είναι λιγότερες από του υπαλλήλου ΥΕ της Βουλής. Μ’ αυτές τις ανοησίες ταΐζουν τον κόσμο να λέει «βαράτε τη Βουλή».</w:t>
      </w:r>
    </w:p>
    <w:p>
      <w:pPr>
        <w:pStyle w:val="Normal"/>
        <w:spacing w:lineRule="auto" w:line="600"/>
        <w:ind w:firstLine="720"/>
        <w:jc w:val="both"/>
        <w:rPr>
          <w:rFonts w:ascii="Arial" w:hAnsi="Arial" w:cs="Arial"/>
        </w:rPr>
      </w:pPr>
      <w:r>
        <w:rPr>
          <w:rFonts w:cs="Arial" w:ascii="Arial" w:hAnsi="Arial"/>
        </w:rPr>
        <w:t xml:space="preserve">Εσείς ξέρετε ότι αυτοί οι άνθρωποι, οι υπάλληλοι της Βουλής, έχουν μία περικοπή 56%-57% των αποδοχών τους. Κι όμως, αυτά περνούν στον κόσμ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Πρόεδρε, αν εσείς δεν τηρείτε το χρόνο και δεν διευκολύνετε τον Πρόεδρο, ποιος θα μας διευκολύνει;</w:t>
      </w:r>
    </w:p>
    <w:p>
      <w:pPr>
        <w:pStyle w:val="Normal"/>
        <w:spacing w:lineRule="auto" w:line="600"/>
        <w:ind w:firstLine="720"/>
        <w:jc w:val="both"/>
        <w:rPr>
          <w:rFonts w:ascii="Arial" w:hAnsi="Arial" w:cs="Arial"/>
        </w:rPr>
      </w:pPr>
      <w:r>
        <w:rPr>
          <w:rFonts w:cs="Arial" w:ascii="Arial" w:hAnsi="Arial"/>
        </w:rPr>
        <w:t>Κυρίες και κύριοι συνάδελφοι, εγώ θέλω να σας πω κάτι, για να ολοκληρώνουμε. Κατ’ αρχάς, επαναλαμβάνω τη δέσμευση της Κυβέρνησης προς τον Πρόεδρο της Βουλής και το Κοινοβούλιο ότι σε πράξη νομοθετικού περιεχομένου τροπολογίες δεν θα υπάρχουν. Δεύτερον, η πράξη νομοθετικού περιεχομένου θα είναι σύμφωνα με το μέτρο που απαιτούν οι αναγκαίες καταστάσεις, επαρκώς αιτιολογημένες σύμφωνα με το Σύνταγμα και τον Κανονισμό. Τρίτον, αυτήν την περίοδο έχουμε μία εβδομάδα νομοθετικής εργασίας, η οποία –δυστυχώς- δεν θα διευκολύνει την Κυβέρνηση, με τα πολλά νομοσχέδια που έχει να ψηφίσει, λόγω του ότι λήγει ο χρόνος. Γι’ αυτό ακριβώς, για τελευταία φορά κάνω αυτήν την παραχώρηση, αφού και το Σώμα κατά πλειοψηφία –επαναλαμβάνω- έχει εγκρίνει, αποδεχόμενο τις αιτιολογίες της Κυβέρνησης.</w:t>
      </w:r>
    </w:p>
    <w:p>
      <w:pPr>
        <w:pStyle w:val="Normal"/>
        <w:spacing w:lineRule="auto" w:line="600"/>
        <w:ind w:firstLine="720"/>
        <w:jc w:val="both"/>
        <w:rPr/>
      </w:pPr>
      <w:r>
        <w:rPr>
          <w:rFonts w:cs="Arial" w:ascii="Arial" w:hAnsi="Arial"/>
        </w:rPr>
        <w:t>Τέλος, θέλω να σας πω ότι η άποψή μου, την οποία έχω εκφράσει πολύ πριν γίνω Πρόεδρος της Βουλής, είναι ότι η ουσιαστική συζήτηση θα πρέπει να γίνεται στις επιτροπές. Θα πρέπει να έχουμε την άνεση χρόνου στις επιτροπές. Το σύστημά μας είναι αντιπροσωπευτικό. Τα κόμματα αυτούς που στέλνουν στις επιτροπές τούς εμπιστεύονται.</w:t>
      </w:r>
      <w:r>
        <w:rPr>
          <w:rFonts w:cs="Arial" w:ascii="Arial" w:hAnsi="Arial"/>
          <w:b/>
        </w:rPr>
        <w:t xml:space="preserve"> </w:t>
      </w:r>
      <w:r>
        <w:rPr>
          <w:rFonts w:cs="Arial" w:ascii="Arial" w:hAnsi="Arial"/>
        </w:rPr>
        <w:t xml:space="preserve">Οι επιτροπές είναι αυτές που τελικά αναλύουν και εμβαθύνουν. Αποτελούνται από τους πιο εξειδικευμένους, αν θέλετε, σ’ αυτά τα αντικείμενα και τους εμπιστευόμαστε. </w:t>
      </w:r>
    </w:p>
    <w:p>
      <w:pPr>
        <w:pStyle w:val="Normal"/>
        <w:spacing w:lineRule="auto" w:line="600"/>
        <w:ind w:firstLine="720"/>
        <w:jc w:val="both"/>
        <w:rPr>
          <w:rFonts w:ascii="Arial" w:hAnsi="Arial" w:cs="Arial"/>
        </w:rPr>
      </w:pPr>
      <w:r>
        <w:rPr>
          <w:rFonts w:cs="Arial" w:ascii="Arial" w:hAnsi="Arial"/>
        </w:rPr>
        <w:t xml:space="preserve">Στην Ολομέλεια, όπως σε όλα τα ευρωπαϊκά κοινοβούλια, η συζήτηση περιορίζεται πάρα πολύ. Αυτό δεν σημαίνει περιορισμό του Κοινοβουλίου και του διαλόγου. Δυστυχώς, επειδή η Ολομέλεια έχει πολύ περισσότερη δημοσιότητα απ’ ό,τι η επιτροπή, θεωρούμε ότι εδώ, στην Ολομέλεια, γίνεται η ουσιαστική επεξεργασία του νομοσχεδίου. Αυτό, όμως, δεν γίνεται, κυρίες και κύριοι συνάδελφοι, σε δέκα ώρες συνεδρίασης. Δεν γίνεται. Γίνεται στις επιτροπές. </w:t>
      </w:r>
    </w:p>
    <w:p>
      <w:pPr>
        <w:pStyle w:val="Normal"/>
        <w:spacing w:lineRule="auto" w:line="600"/>
        <w:ind w:firstLine="720"/>
        <w:jc w:val="both"/>
        <w:rPr>
          <w:rFonts w:ascii="Arial" w:hAnsi="Arial" w:cs="Arial"/>
        </w:rPr>
      </w:pPr>
      <w:r>
        <w:rPr>
          <w:rFonts w:cs="Arial" w:ascii="Arial" w:hAnsi="Arial"/>
        </w:rPr>
        <w:t xml:space="preserve">Η άποψή μου και η αίσθησή μου είναι ότι, αν μπορέσουμε να προσθέσουμε επιπλέον μέρες και επιπλέον ώρες συνεννόησης και συζήτησης στις επιτροπές, αυτό θα διευκολύνει πάρα πολύ στην περίπτωση που έρχονται κάποιες προχειρότητες από την πολιτική ηγεσία των Υπουργείων, άθελά τους, διότι πολλές φορές μεσολαβούν κάποιοι υπηρεσιακοί παράγοντες. Όλα αυτά θα τα επιλύσουμε στις επιτροπές. Δεν λέμε να περιοριστεί η Ολομέλεια, αλλά να έχει τον αναγκαίο χρόνο που απαιτείται, ώστε να προβάλλονται οι όποιες τυχόν έντονες αντιρρήσεις. Δεν μιλάμε, βέβαια, για τον προϋπολογισμό ή για συζητήσεις ψήφου εμπιστοσύνης ή για συζητήσεις για τις οποίες όλοι κατανοούμε το ενδιαφέρον της Ολομέλειας και πρέπει να γίνει συζήτηση στην Ολομέλεια, αλλά για τις άλλες συζητήσεις. </w:t>
      </w:r>
    </w:p>
    <w:p>
      <w:pPr>
        <w:pStyle w:val="Normal"/>
        <w:spacing w:lineRule="auto" w:line="600"/>
        <w:ind w:firstLine="720"/>
        <w:jc w:val="both"/>
        <w:rPr>
          <w:rFonts w:ascii="Arial" w:hAnsi="Arial" w:cs="Arial"/>
        </w:rPr>
      </w:pPr>
      <w:r>
        <w:rPr>
          <w:rFonts w:cs="Arial" w:ascii="Arial" w:hAnsi="Arial"/>
        </w:rPr>
        <w:t xml:space="preserve">Χαίρομαι πολύ, λοιπόν, που συμφωνούμε να ανοίξουμε μία τέτοια συζήτηση στην Επιτροπή της Διάσκεψης των Προέδρων ή στην Επιτροπή Κανονισμού και να το φέρουμε στην Ολομέλεια να το ολοκληρώσουμε. </w:t>
      </w:r>
    </w:p>
    <w:p>
      <w:pPr>
        <w:pStyle w:val="Normal"/>
        <w:spacing w:lineRule="auto" w:line="600"/>
        <w:ind w:firstLine="720"/>
        <w:jc w:val="both"/>
        <w:rPr>
          <w:rFonts w:ascii="Arial" w:hAnsi="Arial" w:cs="Arial"/>
        </w:rPr>
      </w:pPr>
      <w:r>
        <w:rPr>
          <w:rFonts w:cs="Arial" w:ascii="Arial" w:hAnsi="Arial"/>
        </w:rPr>
        <w:t xml:space="preserve">Πάντως, εγώ θέλω να ξεκαθαρίσω ότι, αν εφαρμόσουμε τον ισχύοντα Κανονισμό και το ισχύον Σύνταγμα –και έχει δίκιο ο Πρόεδρος κ. Κακλαμάνης-, έχουμε ολοκληρώσει τα ζητήματα. Το Σώμα είναι το κυρίαρχο και κατά πλειοψηφία προχωρά και αποφασίζ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δεκαεννέα μαθητές και μαθήτριες και δύο εκπαιδευτικοί από τα Εκπαιδευτήρια Μάνεση.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ώ τον κ. Αποστόλου να λάβ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από την τοποθέτησή σας, ένα είναι το κρατούμενο και όχι δύο. Δεσμευτήκατε ότι δεν θα επιτρέψετε στην πράξη αυτήν τη λειτουργία της Κυβέρνησης, η οποία ουσιαστικά ανάγκασε εχθές τους Βουλευτές να εκπέμψουν μία εικόνα που δεν ταιριάζει σε μία δημοκρατική Βουλή. Εμείς το κρατάμε αυτό.</w:t>
      </w:r>
    </w:p>
    <w:p>
      <w:pPr>
        <w:pStyle w:val="Normal"/>
        <w:spacing w:lineRule="auto" w:line="600"/>
        <w:ind w:firstLine="720"/>
        <w:jc w:val="both"/>
        <w:rPr>
          <w:rFonts w:ascii="Arial" w:hAnsi="Arial" w:cs="Arial"/>
        </w:rPr>
      </w:pPr>
      <w:r>
        <w:rPr>
          <w:rFonts w:cs="Arial" w:ascii="Arial" w:hAnsi="Arial"/>
        </w:rPr>
        <w:t>Επιτρέψτε μου, αγαπητοί συνάδελφοι, να σταθώ ιδιαίτερα στην τροπολογία του Υπουργείου Παιδείας. Βέβαια, όπως είπαν και οι προηγούμενοι ομιλητές, όταν έχουμε δώδεκα και δεκατρία διαφορετικά ζητήματα, μπορούν να έρθουν με ένα σχέδιο νόμου, έστω και αν υπήρχαν ένα ή δύο ζητήματα που είναι επείγον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μως, αγαπητοί συνάδελφοι, το σίγουρο είναι ότι επείγον ζήτημα δεν είναι αυτό που αφορά ρύθμιση θεμάτων της Εκκλησίας, δεν είναι αυτό που ουσιαστικά αφαιρεί το διαχειριστικό έλεγχο στα νομικά πρόσωπα της Εκκλησίας, όταν μάλιστα δεν είναι απλά ένα «ιερό» ρουσφέτι, αλλά έχει και αναδρομικότητα.</w:t>
      </w:r>
    </w:p>
    <w:p>
      <w:pPr>
        <w:pStyle w:val="Normal"/>
        <w:spacing w:lineRule="auto" w:line="600"/>
        <w:ind w:firstLine="720"/>
        <w:jc w:val="both"/>
        <w:rPr>
          <w:rFonts w:ascii="Arial" w:hAnsi="Arial" w:cs="Arial"/>
        </w:rPr>
      </w:pPr>
      <w:r>
        <w:rPr>
          <w:rFonts w:cs="Arial" w:ascii="Arial" w:hAnsi="Arial"/>
        </w:rPr>
        <w:t>Αξίζει να διαβάσουμε μερικές γραμμές, για να πληροφορηθεί και ο ελληνικός λαός τι είδους ρύθμιση είναι αυτή που έρχεται. «Οι διαχειριστικοί έλεγχοι απο κάθε κατά νόμο αρμόδια δημόσια υπηρεσία ή αρχή είτε διενεργούνται αυτεπαγγέλτως είτε κατά παραγγελία άλλης αρχής σε νομικά πρόσωπα του παρόντος νόμου», δηλαδή της Εκκλησίας, «για τον έλεγχο της στήριξης των διατάξεων που διέπουν τη νομιμότητα της διαχείρισής τους, αποφασίζονται με κοινή απόφαση του Υπουργού Οικονομικών και του Υπουργού Παιδείας και Θρησκευμάτων». Και τελειώνει: «Διενεργούμενοι διαχειριστικοί έλεγχοι, χωρίς τη συνδρομή των ως άνω προϋποθέσεων, καταργούνται.».</w:t>
      </w:r>
    </w:p>
    <w:p>
      <w:pPr>
        <w:pStyle w:val="Normal"/>
        <w:spacing w:lineRule="auto" w:line="600"/>
        <w:ind w:firstLine="720"/>
        <w:jc w:val="both"/>
        <w:rPr/>
      </w:pPr>
      <w:r>
        <w:rPr>
          <w:rFonts w:cs="Arial" w:ascii="Arial" w:hAnsi="Arial"/>
        </w:rPr>
        <w:t xml:space="preserve">Θα αναφερθώ στη λειτουργία ενός πρόσφατα θεσπισθέντος νομικού προσώπου της Εκκλησίας. Αν θυμάστε καλά τον Σεπτέμβριο, κατά τη διάρκεια των διακοπών, ήρθε για ψήφιση, με κοινή απόφαση των αντίστοιχων Υπουργών Οικονομικών και Παιδείας, η ίδρυση ανώνυμης εταιρείας με την επωνυμία «Εταιρεία Αξιοποίησης Εκκλησιαστικής Ακίνητης Περιουσίας». </w:t>
      </w:r>
    </w:p>
    <w:p>
      <w:pPr>
        <w:pStyle w:val="Normal"/>
        <w:spacing w:lineRule="auto" w:line="600"/>
        <w:ind w:firstLine="720"/>
        <w:jc w:val="both"/>
        <w:rPr>
          <w:rFonts w:ascii="Arial" w:hAnsi="Arial" w:cs="Arial"/>
        </w:rPr>
      </w:pPr>
      <w:r>
        <w:rPr>
          <w:rFonts w:cs="Arial" w:ascii="Arial" w:hAnsi="Arial"/>
        </w:rPr>
        <w:t>Ποιος είναι ο αποκλειστικός σκοπός της συγκεκριμένης εταιρείας; «Η αξιοποίηση και η διαχείριση των ακινήτων επί των οποίων, ξεκινώντας από την Ιερά Αρχιεπισκοπή Αθηνών, διατηρεί δικαιώματα κυριότητας ή ασκεί τη διοίκηση και τη διαχείριση ή η ίδια ή νομικά πρόσωπα και φορείς που υπάγονται στη δικαιοδοσία της.».</w:t>
      </w:r>
    </w:p>
    <w:p>
      <w:pPr>
        <w:pStyle w:val="Normal"/>
        <w:spacing w:lineRule="auto" w:line="600"/>
        <w:ind w:firstLine="720"/>
        <w:jc w:val="both"/>
        <w:rPr>
          <w:rFonts w:ascii="Arial" w:hAnsi="Arial" w:cs="Arial"/>
        </w:rPr>
      </w:pPr>
      <w:r>
        <w:rPr>
          <w:rFonts w:cs="Arial" w:ascii="Arial" w:hAnsi="Arial"/>
        </w:rPr>
        <w:t xml:space="preserve">Ακόμη, πιο κάτω αναφέρει: «Επίσης, θα παρέχεται η δυνατότητα περιέλευσης στην εταιρεία και άλλων ακινήτων επί των οποίων ασκούν τη διοίκηση και τη διαχείριση και άλλα νομικά πρόσωπα, όπως μητροπόλεις, μονές, Αποστολική Διακονία…». </w:t>
      </w:r>
    </w:p>
    <w:p>
      <w:pPr>
        <w:pStyle w:val="Normal"/>
        <w:spacing w:lineRule="auto" w:line="600"/>
        <w:ind w:firstLine="720"/>
        <w:jc w:val="both"/>
        <w:rPr/>
      </w:pPr>
      <w:r>
        <w:rPr>
          <w:rFonts w:cs="Arial" w:ascii="Arial" w:hAnsi="Arial"/>
        </w:rPr>
        <w:t xml:space="preserve">Δηλαδή στη συγκεκριμένη εταιρεία, την αντίστοιχη του ΤΑΙΠΕΔ, περιέρχεται το σύνολο των ακινήτων στα οποία ο ευρύτερος χώρος της Εκκλησίας της Ελλάδος κατέχει, ή θεωρεί ότι κατέχει, ανάλογα δικαιώματα κυριότητας. Άρα όλη η ακίνητη περιουσία που έχει σχέση με την Εκκλησία και με μονές τίθεται εκτός διαχειριστικού ελέγχου. </w:t>
      </w:r>
    </w:p>
    <w:p>
      <w:pPr>
        <w:pStyle w:val="Normal"/>
        <w:spacing w:lineRule="auto" w:line="600"/>
        <w:ind w:firstLine="720"/>
        <w:jc w:val="both"/>
        <w:rPr>
          <w:rFonts w:ascii="Arial" w:hAnsi="Arial" w:cs="Arial"/>
        </w:rPr>
      </w:pPr>
      <w:r>
        <w:rPr>
          <w:rFonts w:cs="Arial" w:ascii="Arial" w:hAnsi="Arial"/>
        </w:rPr>
        <w:t>Φέρνετε μία τέτοια ρύθμιση. Δεν έπρεπε τουλάχιστον από πριν να έχετε ξεκαθαρίσει σε ποια περιουσία, ποια είναι τα δικαιώματα κυριότητας και μέχρι πού φτάνουν της μοναστηριακής περιουσίας της Εκκλησίας; Δεν έπρεπε να συμφωνήσετε, τουλάχιστον, να καλύψετε τις δαπάνες λειτουργίας της Εκκλησίας από τα έσοδα αξιοποίησης της τεράστιας περιουσίας της; Πρόκειται για απλά πράγμ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πό εκεί και πέρα, επειδή όντως λέγεται και έχει γίνει γνωστό, εκεί θα υπάρξει μία κοινωνική προσφορά. Ουσιαστικά η αξιοποίηση θα έχει, ως συνέχεια, ένα κοινωνικό έργο. Όταν εσείς οι ίδιοι σήμερα, με τη ρύθμιση που φέρνετε, πλέον δεν βάζετε σε συγκεκριμένο διαχειριστικό έλεγχο όλη την περιουσία και όλα τα έσοδα που θα προκύψουν από αυτήν τη διαδικασία, καταλαβαίνετε ότι τα πράγματα είναι εντελώς διαφορετικά. </w:t>
      </w:r>
    </w:p>
    <w:p>
      <w:pPr>
        <w:pStyle w:val="Normal"/>
        <w:spacing w:lineRule="auto" w:line="600"/>
        <w:ind w:firstLine="720"/>
        <w:jc w:val="both"/>
        <w:rPr>
          <w:rFonts w:ascii="Arial" w:hAnsi="Arial" w:cs="Arial"/>
        </w:rPr>
      </w:pPr>
      <w:r>
        <w:rPr>
          <w:rFonts w:cs="Arial" w:ascii="Arial" w:hAnsi="Arial"/>
        </w:rPr>
        <w:t xml:space="preserve">Το λέω αυτό επειδή θυμάστε πριν από χρόνια πώς ταλαιπωρηθήκαμε όλοι, όχι μόνο η κοινωνία αλλά και η Βουλή και η ίδια η Εκκλησία, με το σκάνδαλο του Βατοπεδίου. </w:t>
      </w:r>
    </w:p>
    <w:p>
      <w:pPr>
        <w:pStyle w:val="Normal"/>
        <w:spacing w:lineRule="auto" w:line="600"/>
        <w:ind w:firstLine="720"/>
        <w:jc w:val="both"/>
        <w:rPr>
          <w:rFonts w:ascii="Arial" w:hAnsi="Arial" w:cs="Arial"/>
        </w:rPr>
      </w:pPr>
      <w:r>
        <w:rPr>
          <w:rFonts w:cs="Arial" w:ascii="Arial" w:hAnsi="Arial"/>
        </w:rPr>
        <w:t xml:space="preserve">Και ξέρετε ποια μόνη και μοναδική κατάληξη είχε το συγκεκριμένο σκάνδαλο; Δεν αποδόθηκαν ευθύνες πουθενά, χάθηκε η λίμνη Βιστωνίδα και κυρίως χρησιμοποιήθηκαν χρυσόβουλα και ταπία, για να αναγνωριστούν ως ακλόνητα πλέον στοιχεία για την κατοχύρωση δικαιωμάτων επί της ακίνητης περιουσίας. </w:t>
      </w:r>
    </w:p>
    <w:p>
      <w:pPr>
        <w:pStyle w:val="Normal"/>
        <w:spacing w:lineRule="auto" w:line="600"/>
        <w:ind w:firstLine="720"/>
        <w:jc w:val="both"/>
        <w:rPr>
          <w:rFonts w:ascii="Arial" w:hAnsi="Arial" w:cs="Arial"/>
        </w:rPr>
      </w:pPr>
      <w:r>
        <w:rPr>
          <w:rFonts w:cs="Arial" w:ascii="Arial" w:hAnsi="Arial"/>
        </w:rPr>
        <w:t xml:space="preserve">Σας το λέω αυτό γιατί είχα μια χαρακτηριστική περίπτωση στη Σκύρο. Τριάντα οκτώ χιλιάδες στρέμματα δημόσιας γης κατοχυρώθηκαν μέσα από τέτοιες διαδικασίες στη Μονή Μεγίστης Λαύρας. Βέβαια, μετά από αυτές τις διαδικασίες και επειδή προσωπικά διαφωνούσα, σήμερα υφίσταμαι αγωγές αποζημιώσεων τη μία μετά την άλλη. </w:t>
      </w:r>
    </w:p>
    <w:p>
      <w:pPr>
        <w:pStyle w:val="Normal"/>
        <w:spacing w:lineRule="auto" w:line="600"/>
        <w:ind w:firstLine="720"/>
        <w:jc w:val="both"/>
        <w:rPr>
          <w:rFonts w:ascii="Arial" w:hAnsi="Arial" w:cs="Arial"/>
        </w:rPr>
      </w:pPr>
      <w:r>
        <w:rPr>
          <w:rFonts w:cs="Arial" w:ascii="Arial" w:hAnsi="Arial"/>
        </w:rPr>
        <w:t xml:space="preserve">Γιατί, λοιπόν, να υπάρχει αυτή η αναδρομικότητα, όταν υπάρχουν υποθέσεις με διαδρομές χρημάτων προς τα «ιερά» ταμεία που χρήζουν περαιτέρω διερεύνησης; Δεν θα ήθελα να αναφερθώ πάλι σ’ αυτά, γιατί είχαμε και μια συγκεκριμένη περίπτωση. Το Πολεμικό Ναυτικό κλήθηκε να καταβάλει 7,5 δισεκατομμύρια στη Μονή Μεγίστης Λαύρας, για να πάρει ουσιαστικά μία έκταση χιλίων εννιακοσίων στρεμμάτων που ήταν ιδιοκτησίας του δημοσίου και δεν είχαν ολοκληρωθεί οι διαδικασίες κυριότητας από πλευράς της μονής. Και ξέρετε ότι αυτό το πράγμα κόστισε σε τιμή μονάδας 4.200.000 δραχμές το στρέμμα, όταν δεκατέσσερα χρόνια αργότερα σε ανάλογου χαρακτήρα εκτάσεις στο Γραμματικό το Σώμα Ορκωτών Λογιστών εκτιμούσε ότι έπρεπε να είναι 150.000 δραχμές το στρέμμα. Δεν θα πρέπει όλη αυτή η διαδικασία να ερευνηθεί; Δεν θα πρέπει όλη η διαδρομή του συγκεκριμένου χρήματος να διερευνη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πάρα πολλές άλλες περιπτώσεις ανάλογης κακοδιαχείρισης. Γιατί, δηλαδή, τα νομικά πρόσωπα της Εκκλησίας να υφίστανται διαφορετική μεταχείριση, πόσω μάλλον σήμερα όταν πολλά πρόσωπα ήδη λειτουργούν και επιχειρηματικά σήμερα και πόσω μάλλον σε μια περίοδο κατά τα οποία η διαφάνεια αποτελεί όχι απλά ζητούμενο, αλλά απαίτηση της ελληνικής κοινωνίας που μόνο αυτή βιώνει τις συνέπειες της κρίσης; Δεν μπορεί την ίδια ώρα που όλοι οι πολίτες υφίστανται τη διαδικασία της αξιολόγησης, με κριτήρια πολλές φορές άγνωστα, την ίδια στιγμή οι ιερείς και οι μοναχοί να έχουν το ακαταλόγιστο. </w:t>
      </w:r>
    </w:p>
    <w:p>
      <w:pPr>
        <w:pStyle w:val="Normal"/>
        <w:spacing w:lineRule="auto" w:line="600"/>
        <w:ind w:firstLine="720"/>
        <w:jc w:val="both"/>
        <w:rPr>
          <w:rFonts w:ascii="Arial" w:hAnsi="Arial" w:cs="Arial"/>
        </w:rPr>
      </w:pPr>
      <w:r>
        <w:rPr>
          <w:rFonts w:cs="Arial" w:ascii="Arial" w:hAnsi="Arial"/>
        </w:rPr>
        <w:t xml:space="preserve">Κύριε Υπουργέ, πάρτε πίσω τη συγκεκριμένη τροπολογία, διότι είναι άκρως προκλητική σε μια περίοδο σαν αυτή που βιώνει η ελληνική κοινων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ο κ. Βλαχογιάννης.</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Κύριε Πρόεδρε, μου επιτρέπετε να πω κάτ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Βλαχογιάννη, με συγχωρείτε, αλλά θέλει να κάνει μια παρέμβαση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Κύριε Πρόεδρε, θα ήθελα να επισημάνω κάτι προς το Σώμα. </w:t>
      </w:r>
    </w:p>
    <w:p>
      <w:pPr>
        <w:pStyle w:val="Normal"/>
        <w:spacing w:lineRule="auto" w:line="600"/>
        <w:ind w:firstLine="720"/>
        <w:jc w:val="both"/>
        <w:rPr>
          <w:rFonts w:ascii="Arial" w:hAnsi="Arial" w:cs="Arial"/>
        </w:rPr>
      </w:pPr>
      <w:r>
        <w:rPr>
          <w:rFonts w:cs="Arial" w:ascii="Arial" w:hAnsi="Arial"/>
        </w:rPr>
        <w:t xml:space="preserve">Άκουσα τον κύριο συνάδελφο που μίλησε προηγουμένως. Θα ήθελα, λοιπόν, να πω ότι θα έρθει η ώρα της συζήτησης της τροπολογίας και θα σας πω και ορισμένα άλλα πράγματα, τα οποία θα κατατεθούν με τις νομοτεχνικές βελτιώσεις που έχουμε. Ωστόσο, θα πρέπει να ξέρετε ότι διαγράφεται η περίπτωση 4 της παραγράφου 1, που αφορά στο διαχειριστικό έλεγχο. Σας το λέω αυτό, για να μην υπάρχει οποιαδήποτε τοποθέτηση άλλου συναδέλφου επ’ αυτού, έως ότου έρθει η ώρα να συζητήσουμε την τροπολογία. Γι’ αυτό και κάνω τη διευκρίνιση,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Άρα, ισχύει το προϋπάρχον καθεστώς. </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Ακριβώς, κύριε Πρόεδρε, ισχύει το προϋπάρχον καθεστώς. Και αναφέρθηκα σ’ αυτό, προκειμένου να μη βρεθεί και κάποιος άλλος συνάδελφος στη θέση να επιχειρηματολογήσει πάνω σ’ αυτό, ενώ δεν θα συζητηθεί, ουσιαστικά δεν θα ισχύσ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Βλαχογιάννη, έχετε το λόγο.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ύριε Πρόεδρε, κύριε Υπουργέ, κυρίες και κύριοι συνάδελφοι, θα ξεκινήσω από αυτά που ανέφερε ο εκλεκτός συνάδελφος που μόλις κατέβηκε από το Βήμα. Ο κύριος συνάδελφος, λοιπόν, επανέφερε περίπου τη συνωμοσιολογία του 2008-2009 περί σκανδάλου Βατοπεδ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όσα είδαν το φως της δημοσιότητας, εξακολουθείτε να πιστεύετε ότι υπήρχε σκάνδαλο Βατοπεδίου με το οποίο έπρεπε να πέσει μια κυβέρνηση; Δεν έφτασαν οι συκοφαντίες μιας ολόκληρης παράταξης και μιας κυβέρνησης για ανύπαρκτο σκάνδαλο; Έρχεστε τώρα μετά από τόσα χρόνια και λέτε πάλι ότι ήταν σκάνδαλο το Βατοπέδι και ότι έμειναν ατιμώρητοι αυτοί οι οποίοι το δημιούργησ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είμαστε πολύ προσεκτικοί και να μη δηλητηριάζουμε συνέχεια την κοινή γνώμη και το λαό για το ότι πάντα υπάρχουν σκάνδαλα. Επίσης, δεν θα πρέπει να εφευρίσκουμε κάποια σκάνδαλα απλώς για να δημιουργούμε εντυπώσεις. Αν υπάρχουν σκάνδαλα, η δικαιοσύνη θα πρέπει να τα ερευνήσει και ο καθένας να πάρει το δρόμο του και να υποστεί τις κυρώσεις του νόμου. Δεν θα πρέπει, όμως, να δημιουργούμε συνέχεια συνωμοσιολογίες και να σπιλώνουμε ολόκληρες παρατάξεις με κατασκευασμένες κατηγορίες, όπως ήταν το περιβόητο σκάνδαλο Βατοπεδίου. Είδατε τις αποκαλύψεις που ήρθαν στο φως και αποκαθιστούν εν μέρει την πραγματικότητα για εκείνη την εποχή. Ωστόσο, μία παράταξη τραυματίστηκε από αυτό το σκάνδαλο. </w:t>
      </w:r>
    </w:p>
    <w:p>
      <w:pPr>
        <w:pStyle w:val="Normal"/>
        <w:spacing w:lineRule="auto" w:line="600"/>
        <w:ind w:firstLine="720"/>
        <w:jc w:val="both"/>
        <w:rPr/>
      </w:pPr>
      <w:r>
        <w:rPr>
          <w:rFonts w:cs="Arial" w:ascii="Arial" w:hAnsi="Arial"/>
        </w:rPr>
        <w:t xml:space="preserve">Τότε, τα Μέσα, τα οποία σήμερα κατηγορείτε, ήταν όλα εναντίον αυτής της παράταξης και εναντίον του τότε Πρωθυπουργού. ‘Ερχεστε τώρα και υποστηρίζετε και πάλι μετά από τέσσερα χρόνια, ότι υπήρχε σκάνδαλο και κουκουλώθηκε; </w:t>
      </w:r>
    </w:p>
    <w:p>
      <w:pPr>
        <w:pStyle w:val="Normal"/>
        <w:spacing w:lineRule="auto" w:line="600"/>
        <w:ind w:firstLine="720"/>
        <w:jc w:val="both"/>
        <w:rPr>
          <w:rFonts w:ascii="Arial" w:hAnsi="Arial" w:cs="Arial"/>
        </w:rPr>
      </w:pPr>
      <w:r>
        <w:rPr>
          <w:rFonts w:cs="Arial" w:ascii="Arial" w:hAnsi="Arial"/>
        </w:rPr>
        <w:t xml:space="preserve">Η δεύτερη παρατήρηση που έχω να κάνω, κυρίες και κύριοι συνάδελφοι, είναι για τη χθεσινή εικόνα που έδωσε η Βουλή και όχι μόνο. Ειλικρινά σας λέω ότι δεν αισθάνομαι ιδιαίτερα υπερήφανος όταν παίρνω μέρος σε τέτοιες συνεδριάσεις. Δεν είναι το παράδειγμα το οποίο πρέπει να δίνει στον κόσμο αυτό το Κοινοβούλιο. Καταλαβαίνω ότι πολλές φορές θα πούμε την υπερβολή, θα κάνουμε την αντιπολίτευση, δεν μπορεί όλα, όμως, να θυσιάζονται στο βωμό της τηλεθέασης ή της δημιουργίας εντυπώσεων. </w:t>
      </w:r>
    </w:p>
    <w:p>
      <w:pPr>
        <w:pStyle w:val="Normal"/>
        <w:spacing w:lineRule="auto" w:line="600"/>
        <w:ind w:firstLine="720"/>
        <w:jc w:val="both"/>
        <w:rPr/>
      </w:pPr>
      <w:r>
        <w:rPr>
          <w:rFonts w:cs="Arial" w:ascii="Arial" w:hAnsi="Arial"/>
        </w:rPr>
        <w:t xml:space="preserve">Σήμερα, απολογούμαστε σε πολλούς πολίτες: «Μα, τι εικόνα ήταν αυτή εχθές;». Γιατί, όλοι φταίμε για την χθεσινή εικόνα; Δεν φταίμε όλοι. Εάν έχουν εσωκομματικά προβλήματα κάποιες παρατάξεις και ιδιαίτερα η Αξιωματική Αντιπολίτευση, δεν μπορεί να τα λύνει δημιουργώντας ζητήματα εκεί όπου δεν υπάρχουν. Καταλαβαίνουμε τις διαφορετικές απόψεις που πρέπει να επικρατούν μέσα στα κόμματα, μέσα στη Βουλή, μέσα στις παρατάξεις, αλλά δεν μπορεί να είναι «η μεν </w:t>
      </w:r>
      <w:r>
        <w:rPr>
          <w:rFonts w:cs="Arial" w:ascii="Arial" w:hAnsi="Arial"/>
          <w:iCs/>
        </w:rPr>
        <w:t>φωνή,</w:t>
      </w:r>
      <w:r>
        <w:rPr>
          <w:rFonts w:cs="Arial" w:ascii="Arial" w:hAnsi="Arial"/>
        </w:rPr>
        <w:t xml:space="preserve"> </w:t>
      </w:r>
      <w:r>
        <w:rPr>
          <w:rFonts w:cs="Arial" w:ascii="Arial" w:hAnsi="Arial"/>
          <w:iCs/>
        </w:rPr>
        <w:t>φωνή Ιακώβ</w:t>
      </w:r>
      <w:r>
        <w:rPr>
          <w:rFonts w:cs="Arial" w:ascii="Arial" w:hAnsi="Arial"/>
        </w:rPr>
        <w:t>, αι δε χείρες, χείρες Ησαύ</w:t>
      </w:r>
      <w:r>
        <w:rPr>
          <w:rStyle w:val="St"/>
          <w:rFonts w:cs="Arial" w:ascii="Arial" w:hAnsi="Arial"/>
        </w:rPr>
        <w:t>»</w:t>
      </w:r>
      <w:r>
        <w:rPr>
          <w:rFonts w:cs="Arial" w:ascii="Arial" w:hAnsi="Arial"/>
        </w:rPr>
        <w:t xml:space="preserve">. Αποφασίστε, καθορίστε μία γραμμή και κάντε την αντιπολίτευσή σας. Αλλά ό,τι έρχεται στη Βουλή δεν μπορεί να είναι εκ προοιμίου αντίθετο με αυτό το οποίο εσείς πρεσβεύετε. Δεν βρήκατε ούτε μία διάταξη να ψηφίσετε και να πείτε ένα «ΝΑΙ»; Δεν συμφωνείτε σε κανένα από αυτά τα οποία φέραμε; Και εκεί που συμφωνείτε βρίσκετε υποσημειώσεις, υπότιτλους, ναι μεν, αλλά;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Στα 4/5 είμαστε υπέρ.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Δεν βρήκατε τίποτα μέχρι τώρα; </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Σας είπαμε, τα 4/5.</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Τα 4/5 ξέρετε ότι δεν μπορούν να υπάρξουν, γιατί είχε συμφωνηθεί στη Διάσκεψη των Προέδρων και ότι η τροπολογία θα έρθει ως έχει. Ή ψηφίζετε ή δεν ψηφίζετε. «Ολίγον έγκυος» δεν υπάρχει. Αλλά, σε κάθε περίπτωση, καταγράφηκε η διαφωνία σας. Απόλυτα θεμιτό, καταγράφηκ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είστε στο Βήμα για να μιλήσετε για το νομοσχέδιο κατ’ αρχήν. Κάνετε τα σχόλιά σας, αλίμονο, σεβαστά, αλλά μην προκαλείτε, γιατί θα έχουμε πάλι διαφωνίες.</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Κύριε Πρόεδρε, δεν προκαλώ. Λέω τις απόψεις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ην προκαλείτε απαντήσεις. Αυτό εννοώ.</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Η άποψή μου είναι ότι είναι σεβαστή η γνώμη των συναδέλφων, καταγράφηκε η διαφορετική τους άποψη επί των άρθρων 1, 2, 3, 4 και καταγράφηκε και επί του άρθρου 5, αλλά ο Κανονισμός είναι ξεκάθαρος. Ή ψηφίζουμε και λέμε «ΝΑΙ» στην τροπολογία στο σύνολό της ή λέμε «ΟΧΙ». Δεν μπορούμε να λέμε « στα 4/5 «ΟΧΙ» και ένα «ΝΑΙ». </w:t>
      </w:r>
    </w:p>
    <w:p>
      <w:pPr>
        <w:pStyle w:val="Normal"/>
        <w:spacing w:lineRule="auto" w:line="600"/>
        <w:ind w:firstLine="720"/>
        <w:jc w:val="both"/>
        <w:rPr>
          <w:rFonts w:ascii="Arial" w:hAnsi="Arial" w:cs="Arial"/>
        </w:rPr>
      </w:pPr>
      <w:r>
        <w:rPr>
          <w:rFonts w:cs="Arial" w:ascii="Arial" w:hAnsi="Arial"/>
        </w:rPr>
        <w:t xml:space="preserve">Αλλά, ακόμα και αν έχουμε αυτήν τη διαφωνία, πρέπει να δημιουργήσουμε τέτοια ένταση; Πρέπει να δημιουργούμε αυτήν την εικόνα, ότι εδώ πέρα «σκοτωνόμαστε» για τα αυτονόητα; Υπηρετούμε όλοι τους πολίτες, λογοδοτούμε όλοι στους πολίτες, κρινόμαστε από τους πολίτες, αλλά κρινόμαστε και από το θέαμα που προσφέρουμε ως ελληνικό Κοινοβούλιο. Μας παρακολουθούν από τους δέκτες της τηλεόρασης, μας παρακολουθούν σχολεία που έρχονται εδώ. Θα έπρεπε να είναι το πρότυπο η λειτουργία αυτής της Βουλής. </w:t>
      </w:r>
    </w:p>
    <w:p>
      <w:pPr>
        <w:pStyle w:val="Normal"/>
        <w:spacing w:lineRule="auto" w:line="600"/>
        <w:ind w:firstLine="720"/>
        <w:jc w:val="both"/>
        <w:rPr>
          <w:rFonts w:ascii="Arial" w:hAnsi="Arial" w:cs="Arial"/>
        </w:rPr>
      </w:pPr>
      <w:r>
        <w:rPr>
          <w:rFonts w:cs="Arial" w:ascii="Arial" w:hAnsi="Arial"/>
        </w:rPr>
        <w:t xml:space="preserve">Στα νομαρχιακά συμβούλια λειτουργούσαμε πολύ πιο υπεύθυνα, κυρίες και κύριοι συνάδελφοι, ακόμη και όταν είχαμε τη διαφωνία μας και είχαμε έντονες κομματικές και πολιτικές αντιπαραθέσεις. Αλλά αυτές τις αντιπαραθέσεις μπορούμε να τις εκφράσουμε με έναν πιο κόσμιο τρόπο, όπως ταιριάζει εξάλλου σε πολίτες εκλεγμένους από πολίτες. </w:t>
      </w:r>
    </w:p>
    <w:p>
      <w:pPr>
        <w:pStyle w:val="Normal"/>
        <w:spacing w:lineRule="auto" w:line="600"/>
        <w:ind w:firstLine="720"/>
        <w:jc w:val="both"/>
        <w:rPr>
          <w:rFonts w:ascii="Arial" w:hAnsi="Arial" w:cs="Arial"/>
        </w:rPr>
      </w:pPr>
      <w:r>
        <w:rPr>
          <w:rFonts w:cs="Arial" w:ascii="Arial" w:hAnsi="Arial"/>
        </w:rPr>
        <w:t xml:space="preserve">Η δεύτερη παρατήρηση που θέλω να κάνω, κύριε Πρόεδρε, επειδή συμμετέχετε στη Διάσκεψη των Προέδρων και εσείς, είναι ότι θα πρέπει να δίνετε λόγο περισσότερο στους Βουλευτές. Εδώ πέρα σε περιόδους που υπάρχει μεγάλη παρουσία συναδέλφων και Μέσων Ενημέρωσης, παρακολουθούμε σόου Κοινοβουλευτικών Εκπροσώπων, αυτών που έχουν τη δυνατότητα να πάρουν το λόγο και οι άλλοι Βουλευτές είναι σιωπηροί. Θα πρέπει να ληφθεί μέριμνα να μιλάει και ο απλός Βουλευτής, γιατί εκφράζει ψηφοφόρους, μεταφέρει την αγωνία της ελληνικής περιφέρειας ή των αστικών κέντρων και πρέπει να ακουστεί. Δεν πρέπει να θεωρούνται παρακατιανοί κάποιοι Βουλευτές και κάποιοι να θεωρούνται προνομιούχοι βάσει του Κανονισμού.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υμφωνώ με την τροπολογία που έφερε το Υπουργείο Παιδείας, κύριε Υπουργέ, γιατί λύνει άμεσα θέματα και επείγοντα. Επί της διαδικασίας μπορεί να έχει κανείς τις ενστάσεις του -αυτό είπαμε ότι θα το λύσει η Διάσκεψη των Προέδρων-, αλλά επί της ουσίας κανείς δεν διαφωνεί. Δεν έχει προνομιακό καθεστώς μεταχείρισης η Εκκλησία της Ελλάδος ούτε η Εκκλησία της Κρήτης. Ξέρουμε γιατί γίνεται αυτό. Διότι έχουν το δικό τους Δίκαιο, το οποίο ισχύει επί χιλιάδες χρόνια και δεν μπορούμε να το καταργήσουμε εμείς με μία νομοθετική πράξη. </w:t>
      </w:r>
    </w:p>
    <w:p>
      <w:pPr>
        <w:pStyle w:val="Normal"/>
        <w:spacing w:lineRule="auto" w:line="600"/>
        <w:ind w:firstLine="720"/>
        <w:jc w:val="both"/>
        <w:rPr>
          <w:rFonts w:ascii="Arial" w:hAnsi="Arial" w:cs="Arial"/>
        </w:rPr>
      </w:pPr>
      <w:r>
        <w:rPr>
          <w:rFonts w:cs="Arial" w:ascii="Arial" w:hAnsi="Arial"/>
        </w:rPr>
        <w:t>Εμείς σεβόμαστε το αυτοκέφαλο των Εκκλησιών και το αυτοδιοίκητο, αλλά υπάρχει ο έλεγχος.</w:t>
      </w:r>
    </w:p>
    <w:p>
      <w:pPr>
        <w:pStyle w:val="Normal"/>
        <w:spacing w:lineRule="auto" w:line="600"/>
        <w:ind w:firstLine="720"/>
        <w:jc w:val="both"/>
        <w:rPr>
          <w:rFonts w:ascii="Arial" w:hAnsi="Arial" w:cs="Arial"/>
        </w:rPr>
      </w:pPr>
      <w:r>
        <w:rPr>
          <w:rFonts w:cs="Arial" w:ascii="Arial" w:hAnsi="Arial"/>
        </w:rPr>
        <w:t>Επί της τροπολογίας που αφορά τη δυνατότητα αναγκαστικής εκτέλεσης Σαββατοκύριακα, αργίες, Αύγουστο, καταλαβαίνετε ότι είχαμε πολίτες δύο ταχυτήτων. Δηλαδή, αυτούς που δούλευαν σαββατοκύριακο ή εξαιρέσιμες αλλά ποτέ δεν τους ήλεγχαν οι φοροεισπρακτικοί μηχανισμοί και όλους τους άλλους Έλληνες πολί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έπρεπε να τελειώσει και καλώς φέρατε αυτήν τη διάταξη, κύριε Υπουργέ, γιατί όλοι λέμε να πιάσουμε τη φοροδιαφυγή. Όμως, όταν πάμε να πιάσουμε τους φοροφυγάδες, όλοι λέμε «μη θίξεις τον έναν, μη θίξεις τον άλλο». Ήρθε η ώρα να πληρώσουν όλοι κατά το μερίδιο που τους αναλογεί, έτσι ώστε να μπορέσουμε να πάμε στο ξέφωτο, που είναι σίγουρο ότι θα το πετύχουμε με αυτήν την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ώ κι εγώ.</w:t>
      </w:r>
    </w:p>
    <w:p>
      <w:pPr>
        <w:pStyle w:val="Normal"/>
        <w:spacing w:lineRule="auto" w:line="600"/>
        <w:ind w:firstLine="720"/>
        <w:jc w:val="both"/>
        <w:rPr>
          <w:rFonts w:ascii="Arial" w:hAnsi="Arial" w:cs="Arial"/>
        </w:rPr>
      </w:pPr>
      <w:r>
        <w:rPr>
          <w:rFonts w:cs="Arial" w:ascii="Arial" w:hAnsi="Arial"/>
        </w:rPr>
        <w:t xml:space="preserve">Το λόγο έχει η κ. Ξουλίδου και ακολουθεί η κ. Ξηροτύρη.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θα ήθελα να κάνω μία παρέμβα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έλετε τώρα ή μετά;</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Περιμένω,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ήθελα να αναφέρω ότι στην τροπολογία με γενικό αριθμό 953 και ειδικό 177 γίνεται μία προσθήκη-αναδιατύπωση από τον Υπουργό, για να εξειδικευθεί διαδικαστικό θέμα, σε σχέση με την κοινοποίηση των φύλλων ελέγχ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να κατατεθεί για τα Πρακτικά και να διανεμηθεί στους κυρίους συναδέλφου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Γεώργιος Μαυραγάνης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210)</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Ξουλίδου, έχετε το λόγο για επτά λεπτά.</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ει γίνει μεγάλη συζήτηση για το κατά πόσο έπρεπε να κατατεθεί η συγκεκριμένη τροπολογία που αφορά στον τομέα της παιδείας. Δεν θα αναφερθώ εκτενώς σε αυτό το θέμα, αλλά θα εντοπίσω τις συγκεκριμένες παραγράφους που χρήζουν περισσότερης προσοχής και την αντίδρασή μας σε ορισμένες από αυτές. Σε ορισμένες είμαστε θετικοί, σε ορισμένες είμαστε αρνητικοί, γι’ αυτό και θέλαμε να έρθει το καθένα θέμα σε ξεχωριστή τροπολογία κι όχι κατά τον τρόπο κατά τον οποίο ήρθαν, σε μορφή νομοσχεδίου.</w:t>
      </w:r>
    </w:p>
    <w:p>
      <w:pPr>
        <w:pStyle w:val="Normal"/>
        <w:spacing w:lineRule="auto" w:line="600"/>
        <w:ind w:firstLine="720"/>
        <w:jc w:val="both"/>
        <w:rPr>
          <w:rFonts w:ascii="Arial" w:hAnsi="Arial" w:cs="Arial"/>
        </w:rPr>
      </w:pPr>
      <w:r>
        <w:rPr>
          <w:rFonts w:cs="Arial" w:ascii="Arial" w:hAnsi="Arial"/>
        </w:rPr>
        <w:t>Κυρίες και κύριοι συνάδελφοι, όπως πολλάκις έχουμε τονίσει, η παιδεία αποτελούσε και πρέπει να συνεχίσει να αποτελεί νευραλγικό κομμάτι της κοινωνικής και πολιτιστικής πολιτικής. Με περίσσεια λύπη και δυσαρέσκεια διαπιστώνουμε ότι έχει παρασυρθεί από τη δίνη της οικονομικής κρίσης και η αξία της έχει υποβαθμιστεί στην ημιμαθή, δημαγωγούμενη μετάδοση γνώσεων.</w:t>
      </w:r>
    </w:p>
    <w:p>
      <w:pPr>
        <w:pStyle w:val="Normal"/>
        <w:spacing w:lineRule="auto" w:line="600"/>
        <w:ind w:firstLine="720"/>
        <w:jc w:val="both"/>
        <w:rPr>
          <w:rFonts w:ascii="Arial" w:hAnsi="Arial" w:cs="Arial"/>
        </w:rPr>
      </w:pPr>
      <w:r>
        <w:rPr>
          <w:rFonts w:cs="Arial" w:ascii="Arial" w:hAnsi="Arial"/>
        </w:rPr>
        <w:t xml:space="preserve">Οι αλλαγές που προωθήσατε μέσω ρηχών και ανεπαρκών νομοσχεδίων έχουν ήδη οδηγήσει στη λαιμητόμο σύσσωμο το εκπαιδευτικό σύστημα. Ο οικονομικός μαρασμός έχει συντρίψει την ελληνική δημόσια παιδεία, που κινδυνεύει να νεκρωθεί. Μήπως να σας υπενθυμίσουμε τα όσα έχουν καταφέρει τα δήθεν αναδιαρθρωτικά νομοσχέδιά σας; </w:t>
      </w:r>
    </w:p>
    <w:p>
      <w:pPr>
        <w:pStyle w:val="Normal"/>
        <w:spacing w:lineRule="auto" w:line="600"/>
        <w:ind w:firstLine="720"/>
        <w:jc w:val="both"/>
        <w:rPr>
          <w:rFonts w:ascii="Arial" w:hAnsi="Arial" w:cs="Arial"/>
        </w:rPr>
      </w:pPr>
      <w:r>
        <w:rPr>
          <w:rFonts w:cs="Arial" w:ascii="Arial" w:hAnsi="Arial"/>
        </w:rPr>
        <w:t>Το εκπαιδευτικό σύστημα όχι μόνο δεν αναδιαρθρώνεται, αλλά έχει μία φθίνουσα πορεία. Χιλιάδες φοιτητές και μαθητές έχουν εγκλωβιστεί στην αμάθεια, έχουν κλείσει σχολεία, μαθητές έχουν κυριολεκτικά εκδιωχθεί από το δημόσιο σχολείο, η φοιτητική κοινότητα μαρτυρά, τα πανεπιστήμια είναι κλειστά εξαιτίας της αδιαλλαξίας του Υπουργείου Παιδείας να διευθετήσει το ζήτημα των διοικητικών υπαλλήλων. Οι οικογένειες των φοιτητών ζουν κι αυτές το δικό τους εκπαιδευτικό εφιάλτη, βλέποντας τα παιδιά τους να παρατείνουν τις σπουδέ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ς μην ξεχνάμε, κύριοι της συγκυβέρνησης, ότι πολλές οικογένειες δεινοπαθούν οικονομικά για να σπουδάσουν τα παιδιά τους, βάζοντας τροχοπέδη στην αποπεράτωση των σπουδών των παιδιών τους. Απαράδεκτο! Η παιδεία έχει απαξιωθεί πλήρως!</w:t>
      </w:r>
    </w:p>
    <w:p>
      <w:pPr>
        <w:pStyle w:val="Normal"/>
        <w:spacing w:lineRule="auto" w:line="600"/>
        <w:ind w:firstLine="720"/>
        <w:jc w:val="both"/>
        <w:rPr>
          <w:rFonts w:ascii="Arial" w:hAnsi="Arial" w:cs="Arial"/>
        </w:rPr>
      </w:pPr>
      <w:r>
        <w:rPr>
          <w:rFonts w:cs="Arial" w:ascii="Arial" w:hAnsi="Arial"/>
        </w:rPr>
        <w:t>Η σημερινή τροπολογία με θέματα αρμοδιότητας του Υπουργείου Παιδείας και Θρησκευμάτων αποδεικνύει περίτρανα για μία ακόμη φορά την προχειρότητα με την οποία η συγκυβέρνηση αντιμετωπίζει την παιδεία. Αναλυτικά εξηγούμε τους λόγους.</w:t>
      </w:r>
    </w:p>
    <w:p>
      <w:pPr>
        <w:pStyle w:val="Normal"/>
        <w:spacing w:lineRule="auto" w:line="600"/>
        <w:ind w:firstLine="720"/>
        <w:jc w:val="both"/>
        <w:rPr/>
      </w:pPr>
      <w:r>
        <w:rPr>
          <w:rFonts w:cs="Arial" w:ascii="Arial" w:hAnsi="Arial"/>
        </w:rPr>
        <w:t xml:space="preserve">Στην παράγραφο 2, σχετικά με την εισαγωγή στην τριτοβάθμια εκπαίδευση ατόμων που πάσχουν από σοβαρές ασθένειες, είχα κάνει στο παρελθόν σοβαρές παρεμβάσεις στη Βουλή, ζητώντας να ληφθεί ειδική μέριμνα για τα δικαιώματα των παιδιών του αυτιστικού φάσματος. Για μια ακόμα φορά, όμως, αγνοείτε τα παιδιά αυτά, τα οποία αποκλείονται από την τριτοβάθμια εκπαίδευση. Τα μεγαλύτερα πανεπιστήμια του κόσμου, όπως το </w:t>
      </w:r>
      <w:r>
        <w:rPr>
          <w:rFonts w:cs="Arial" w:ascii="Arial" w:hAnsi="Arial"/>
          <w:lang w:val="en-US"/>
        </w:rPr>
        <w:t>Cambridge</w:t>
      </w:r>
      <w:r>
        <w:rPr>
          <w:rFonts w:cs="Arial" w:ascii="Arial" w:hAnsi="Arial"/>
        </w:rPr>
        <w:t xml:space="preserve">, έχουν θεσπίσει ειδικούς υποστηρικτικούς θεσμούς για τους φοιτητές αυτιστικού φάσματος. </w:t>
      </w:r>
    </w:p>
    <w:p>
      <w:pPr>
        <w:pStyle w:val="Normal"/>
        <w:spacing w:lineRule="auto" w:line="600"/>
        <w:ind w:firstLine="720"/>
        <w:jc w:val="both"/>
        <w:rPr>
          <w:rFonts w:ascii="Arial" w:hAnsi="Arial" w:cs="Arial"/>
        </w:rPr>
      </w:pPr>
      <w:r>
        <w:rPr>
          <w:rFonts w:cs="Arial" w:ascii="Arial" w:hAnsi="Arial"/>
        </w:rPr>
        <w:t>Αντίθετα, στην Ελλάδα δεν έχουμε ανοίξει καν τη συζήτηση για αυτά τα θέματα. Τα παιδιά αυτά είναι από τις κατηγορίες εκείνες που δικαιούνται τέτοιες παροχές για τους εξής λόγους: αφ’ ενός επειδή πάσχουν από μία σοβαρή, διεθνώς αναγνωρισμένη αναπηρία και αφ’ ετέρου είναι η κατ’ εξοχήν κατηγορία η οποία δυσκολεύεται να συμμετάσχει και να αποδώσει αυτά που ξέρει στις εξετάσεις.</w:t>
      </w:r>
    </w:p>
    <w:p>
      <w:pPr>
        <w:pStyle w:val="Normal"/>
        <w:spacing w:lineRule="auto" w:line="600"/>
        <w:ind w:firstLine="720"/>
        <w:jc w:val="both"/>
        <w:rPr>
          <w:rFonts w:ascii="Arial" w:hAnsi="Arial" w:cs="Arial"/>
        </w:rPr>
      </w:pPr>
      <w:r>
        <w:rPr>
          <w:rFonts w:cs="Arial" w:ascii="Arial" w:hAnsi="Arial"/>
        </w:rPr>
        <w:t>Το αυτιστικό φάσμα και τα θέματα ειδικής αγωγής των παιδιών αυτών αφορούν περίπου εκατόν δώδεκα χιλιάδες ελληνικές οικογένειες, οι οποίες καθημερινά βιώνουν τον αποκλεισμό και την αδιαφορία από την πολιτεία και την κοινωνία.</w:t>
      </w:r>
    </w:p>
    <w:p>
      <w:pPr>
        <w:pStyle w:val="Normal"/>
        <w:spacing w:lineRule="auto" w:line="600"/>
        <w:ind w:firstLine="720"/>
        <w:jc w:val="both"/>
        <w:rPr>
          <w:rFonts w:ascii="Arial" w:hAnsi="Arial" w:cs="Arial"/>
        </w:rPr>
      </w:pPr>
      <w:r>
        <w:rPr>
          <w:rFonts w:cs="Arial" w:ascii="Arial" w:hAnsi="Arial"/>
        </w:rPr>
        <w:t xml:space="preserve">Τα άτομα με ειδικές ανάγκες αποτελούν ένα ευαίσθητο κομμάτι της κοινωνίας, το οποίο δεν πρέπει να περιθωριοποιείται. Ο παραγκωνισμός των αυτιστικών ατόμων δεν είναι συνώνυμο της κοινωνίας των ισοτήτων. Το δικαίωμα στη μόρφωση ανήκει σε όλους. Στην παιδεία δεν χωρούν εξαιρέ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Ζητούμε, λοιπόν, στη νέα ρύθμιση να προστεθούν και τα παιδιά του αυτιστικού φάσματος και καταθέτω τις δύο προτάσεις που έχουν γίνει από το Σύλλογο Γονέων Αυτιστικού Φάσματος και προς τον Υπουργό και προς τον Υπουργό Παιδείας.</w:t>
      </w:r>
    </w:p>
    <w:p>
      <w:pPr>
        <w:pStyle w:val="Normal"/>
        <w:spacing w:lineRule="auto" w:line="600"/>
        <w:ind w:firstLine="720"/>
        <w:jc w:val="both"/>
        <w:rPr>
          <w:rFonts w:ascii="Arial" w:hAnsi="Arial" w:cs="Arial"/>
        </w:rPr>
      </w:pPr>
      <w:r>
        <w:rPr>
          <w:rFonts w:cs="Arial" w:ascii="Arial" w:hAnsi="Arial"/>
        </w:rPr>
        <w:t>(Στο σημείο αυτό η Βουλευτής κ. Ξουλίδου καταθέτει για τα Πρακτικά τις προαναφερθείσες προτ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ην παράγραφο 4 αναφέρεστε στα θέματα μεταφοράς θέσεων εισαγωγής, φοίτησης δημοσίων υπαλλήλων και άλλων. Συγκεκριμένα οι έμμισθοι δημόσιοι λειτουργοί και υπάλληλοι, οι υπάλληλοι του δημοσίου, οι μόνιμα υπηρετούντες στις Ένοπλες Δυνάμεις και στα Σώματα Ασφαλείας, υπάλληλοι οργανισμών τοπικής αυτοδιοίκησης ή άλλων νομικών προσώπων δημοσίου δικαίου ή αιρετά όργανα των οργανισμών τοπικής αυτοδιοίκησης έχουν το δικαίωμα να μεταφέρουν τη φοίτησή τους σε ΑΕΙ και ΤΕΙ της πόλης στην οποία παρέχουν τις υπηρεσίες τους ή στην οποία υπηρετούν και έχουν εκλεγεί. Αν δεν υπάρχει, δε, συγκεκριμένη σχολή στη συγκεκριμένη πόλη, τότε έχουν τη δυνατότητα μεταφοράς στην πλησιέστερη πόλη. </w:t>
      </w:r>
    </w:p>
    <w:p>
      <w:pPr>
        <w:pStyle w:val="Normal"/>
        <w:spacing w:lineRule="auto" w:line="600"/>
        <w:ind w:firstLine="720"/>
        <w:jc w:val="both"/>
        <w:rPr>
          <w:rFonts w:ascii="Arial" w:hAnsi="Arial" w:cs="Arial"/>
        </w:rPr>
      </w:pPr>
      <w:r>
        <w:rPr>
          <w:rFonts w:cs="Arial" w:ascii="Arial" w:hAnsi="Arial"/>
        </w:rPr>
        <w:t xml:space="preserve">Το θέμα αυτό των μετεγγραφών έχει ταλαιπωρήσει πάρα πολύ τους φοιτητές και τις οικογένειές τους τα τελευταία χρόνια. Από την πλήρη κατάργηση των μετεγγραφών, που έφερε ο περίφημος νόμος Διαμαντοπούλου, περάσαμε σε μία ρύθμιση που δίνει τη δυνατότητα στους φοιτητές, με βασικό κριτήριο το κατά κεφαλήν εισόδημα, να μεταφέρουν τη θέση φοίτησης στο πλησιέστερο πανεπιστήμιο ή ΤΕΙ της πόλης όπου κατοικούν. </w:t>
      </w:r>
    </w:p>
    <w:p>
      <w:pPr>
        <w:pStyle w:val="Normal"/>
        <w:spacing w:lineRule="auto" w:line="600"/>
        <w:ind w:firstLine="720"/>
        <w:jc w:val="both"/>
        <w:rPr>
          <w:rFonts w:ascii="Arial" w:hAnsi="Arial" w:cs="Arial"/>
        </w:rPr>
      </w:pPr>
      <w:r>
        <w:rPr>
          <w:rFonts w:cs="Arial" w:ascii="Arial" w:hAnsi="Arial"/>
        </w:rPr>
        <w:t>Μετά τις έντονες αντιδράσεις για τα πολύ χαμηλά εισοδηματικά κριτήρια που θεσπίσατε αρχικά, αναγκαστήκατε να προβείτε σε διορθωτική κίνηση, αυξάνοντας το όριο σε 9.000 ευρώ κατά κεφαλήν εισόδημα το χρόνο. Για εκατοντάδες φοιτητές η δυνατότητα να μετεγγραφούν σε μία σχολή κοντά στην πόλη τους ήταν και η τελευταία τους ελπίδα να καταφέρουν να σπουδάσουν, εξαιτίας της οικονομικής εξόντωσης των μικρομεσαίων νοικοκυριών που έχει επιφέρει η πολιτική σας.</w:t>
      </w:r>
    </w:p>
    <w:p>
      <w:pPr>
        <w:pStyle w:val="Normal"/>
        <w:spacing w:lineRule="auto" w:line="600"/>
        <w:ind w:firstLine="720"/>
        <w:jc w:val="both"/>
        <w:rPr>
          <w:rFonts w:ascii="Arial" w:hAnsi="Arial" w:cs="Arial"/>
        </w:rPr>
      </w:pPr>
      <w:r>
        <w:rPr>
          <w:rFonts w:cs="Arial" w:ascii="Arial" w:hAnsi="Arial"/>
        </w:rPr>
        <w:t xml:space="preserve">Μετά την αγωνία που πραγματικά πέρασαν φοιτητές και γονείς και ενώ πολλοί απ’ αυτούς δεν κατάφεραν να εξασφαλίσουν τη μετεγγραφή τους, με μεγάλη ευκολία φέρνετε σήμερα μία ρύθμιση, που δίνει τη δυνατότητα στους αιρετούς της τοπικής αυτοδιοίκησης και τους εντάσσετε στην ίδια κατηγορία με τους υπηρετούντες μόνιμα στα Σώματα Ασφαλείας και στις Ένοπλες Δυνάμεις, οι οποίοι εκ των πραγμάτων αναγκάζονται να αλλάζουν τόπο διαμονής. </w:t>
      </w:r>
    </w:p>
    <w:p>
      <w:pPr>
        <w:pStyle w:val="Normal"/>
        <w:spacing w:lineRule="auto" w:line="600"/>
        <w:ind w:firstLine="720"/>
        <w:jc w:val="both"/>
        <w:rPr>
          <w:rFonts w:ascii="Arial" w:hAnsi="Arial" w:cs="Arial"/>
        </w:rPr>
      </w:pPr>
      <w:r>
        <w:rPr>
          <w:rFonts w:cs="Arial" w:ascii="Arial" w:hAnsi="Arial"/>
        </w:rPr>
        <w:t xml:space="preserve">Δεν νομίζετε, κυρίες και κύριοι της συγκυβέρνησης, ότι αυτό το δικαίωμα θα πρέπει να το έχουν πρωτίστως τα παιδιά των πολύτεκνων και των μονογονεϊκών οικογενειών και τα άτομα με ειδικές ανάγκες; Με ποια κριτήρια, λοιπόν, έχει ληφθεί αυτή η απόφαση; Δεν νομίζετε ότι είναι τραγελαφικό να έχει δυνατότητα μετεγγραφής ένας έμμισθος και όχι ένας άνεργος, του οποίου η οικογένεια ταλαιπωρείται οικονομικά από τις δικές σας μνημονιακές αποφάσεις; </w:t>
      </w:r>
    </w:p>
    <w:p>
      <w:pPr>
        <w:pStyle w:val="Normal"/>
        <w:spacing w:lineRule="auto" w:line="600"/>
        <w:ind w:firstLine="720"/>
        <w:jc w:val="both"/>
        <w:rPr>
          <w:rFonts w:ascii="Arial" w:hAnsi="Arial" w:cs="Arial"/>
        </w:rPr>
      </w:pPr>
      <w:r>
        <w:rPr>
          <w:rFonts w:cs="Arial" w:ascii="Arial" w:hAnsi="Arial"/>
        </w:rPr>
        <w:t>Για να είμαστε, λοιπόν, ξεκάθαροι, εμείς διαβάζουμε αυτήν τη ρύθμιση ως ένα «δωράκι» στους υποψήφιους δημάρχους και δημοτικούς συμβούλους της παράταξής σας εν όψει των δημοτικών εκλογών. Η ευκολία με την οποία παίρνετε αποφάσεις που διευκολύνουν μόνο μία μικρή μερίδα Ελλήνων πολιτών, αγνοώντας τους πολλούς, είναι εξοργιστική και σε αυτό εμείς δεν μπορούμε να συναινέσουμε.</w:t>
      </w:r>
    </w:p>
    <w:p>
      <w:pPr>
        <w:pStyle w:val="Normal"/>
        <w:spacing w:lineRule="auto" w:line="600"/>
        <w:ind w:firstLine="720"/>
        <w:jc w:val="both"/>
        <w:rPr/>
      </w:pPr>
      <w:r>
        <w:rPr>
          <w:rFonts w:cs="Arial" w:ascii="Arial" w:hAnsi="Arial"/>
        </w:rPr>
        <w:t xml:space="preserve">Τέλος, θα ήθελα να σταθώ στην παράγραφο 9, που αφορά στις εξεταστικές περιόδους Φεβρουαρίου και Ιουνίου του 2014. Καταλαβαίνουμε ότι είναι μία ρύθμιση η οποία στόχο έχει να διευκολύνει τους φοιτητές των κλειστών πανεπιστημίων, οι οποίοι, εξαιτίας της απεργίας των διοικητικών υπαλλήλων, δεν μπόρεσαν να εξεταστούν στα μαθήματα που οφείλουν. </w:t>
      </w:r>
    </w:p>
    <w:p>
      <w:pPr>
        <w:pStyle w:val="Normal"/>
        <w:spacing w:lineRule="auto" w:line="600"/>
        <w:ind w:firstLine="720"/>
        <w:jc w:val="both"/>
        <w:rPr>
          <w:rFonts w:ascii="Arial" w:hAnsi="Arial" w:cs="Arial"/>
        </w:rPr>
      </w:pPr>
      <w:r>
        <w:rPr>
          <w:rFonts w:cs="Arial" w:ascii="Arial" w:hAnsi="Arial"/>
        </w:rPr>
        <w:t xml:space="preserve">Τι οδήγησε όμως τα πράγματα μέχρι εδώ; Η αναξιόπιστη πολιτική σας! Η απάντηση είναι ξεκάθαρη. Εσείς ευθύνεστε για τα κλειστά πανεπιστήμια! Εσείς ευθύνεστε για τις παραλείψεις και τους λάθος χειρισμούς. Η εσφαλμένη βεβαιότητά σας, ότι μπορείτε να κάνετε ό,τι θέλετε και κανείς να μην αντιδρά! Αποφασίσατε μόνοι σας, χωρίς κριτήρια, χωρίς αξιολόγηση, χωρίς διάλογο, με ακατανόητους αλγόριθμους και αλχημείες, να οδηγήσετε σε διαθεσιμότητα χίλιους τριακόσιους σαράντα εννέα διοικητικούς υπαλλήλους των ΑΕΙ. Βγήκατε δημόσια και επικαλεστήκατε ψευδή στοιχεία, όπως, για παράδειγμα, πόσοι είχαν προσληφθεί μέσω ΑΣΕ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υτό που έπρεπε να κάνετε από την αρχή, δηλαδή το διάλογο, το κάνετε τώρα. Έχετε αποδείξει, κύριοι Υπουργοί, ότι είστε εντελώς ανεπαρκείς για το έργο το οποίο πρέπει να επιτελείτε και, με την ευκαιρία που μου παρέχει το Βήμα της Βουλής, καλώ να σταματήσετε αυτό το καταστροφικό έργο στη δημόσια παιδεία. Δείξτε, κύριοι της συγκυβέρνησης, σεβασμό στη μεγαλύτερη κοινωνική λειτουργία. Ο ρόλος της παιδείας είναι σπουδαίος, σταματήστε να κρατάτε ομήρους τους μαθητές και τους φοιτητές, εξυπηρετώντας ιδιοτελή, υπόγεια συμφέροντ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δελτίο επίκαιρων ερωτήσεων της Παρασκευής 29 Νοεμβρίου 2013. </w:t>
      </w:r>
    </w:p>
    <w:p>
      <w:pPr>
        <w:pStyle w:val="Normal"/>
        <w:spacing w:lineRule="auto" w:line="600"/>
        <w:ind w:firstLine="720"/>
        <w:jc w:val="both"/>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03/6/26-11-2013 επίκαιρη ερώτηση της Προέδρου της Κοινοβουλευτικής Ομάδας του Κομμουνιστικού Κόμματος Ελλάδας κ. Αλέκας Παπαρήγα προς τον Πρωθυπουργό, σχετικά με την πολιτική των περικοπών στη δημόσια ιατροφαρμακευτική περίθαλψη.</w:t>
      </w:r>
    </w:p>
    <w:p>
      <w:pPr>
        <w:pStyle w:val="Normal"/>
        <w:spacing w:lineRule="auto" w:line="600"/>
        <w:ind w:firstLine="720"/>
        <w:jc w:val="both"/>
        <w:rPr>
          <w:rFonts w:ascii="Arial" w:hAnsi="Arial" w:cs="Arial"/>
        </w:rPr>
      </w:pPr>
      <w:r>
        <w:rPr>
          <w:rFonts w:cs="Arial" w:ascii="Arial" w:hAnsi="Arial"/>
        </w:rPr>
        <w:t>2. Η με αριθμό 304/26-11-2013 επίκαιρη ερώτηση του Βουλευτή Ευβοίας της Νέας Δημοκρατίας κ. Κωνσταντίνου Μαρκόπουλου προς τoν Υπουργό Εργασίας, Κοινωνικής Ασφάλισης και Πρόνοιας, σχετικά με την κεφαλαιοποίηση οφειλών των εμπόρων προς τον Οργανισμό Ασφάλισης Ελεύθερων Επαγγελματιών.</w:t>
      </w:r>
    </w:p>
    <w:p>
      <w:pPr>
        <w:pStyle w:val="Normal"/>
        <w:spacing w:lineRule="auto" w:line="600"/>
        <w:ind w:firstLine="720"/>
        <w:jc w:val="both"/>
        <w:rPr>
          <w:rFonts w:ascii="Arial" w:hAnsi="Arial" w:cs="Arial"/>
        </w:rPr>
      </w:pPr>
      <w:r>
        <w:rPr>
          <w:rFonts w:cs="Arial" w:ascii="Arial" w:hAnsi="Arial"/>
        </w:rPr>
        <w:t>3. Η με αριθμό 312/26-11-2013 επίκαιρη ερώτηση της Βουλευτού Σερρών του Συνασπισμού Ριζοσπαστικής Αριστεράς – Ενωτικού Κοινωνικού Μετώπου κ. Αφροδίτης Σταμπουλή προς τον Υπουργό Δημόσιας Τάξης και Προστασίας του Πολίτη, σχετικά με τις ενδείξεις για παράνομη επαναπροώθηση Σύρων προσφύγων πολέμου στα ελληνοτουρκικά σύνορα.</w:t>
      </w:r>
    </w:p>
    <w:p>
      <w:pPr>
        <w:pStyle w:val="Normal"/>
        <w:spacing w:lineRule="auto" w:line="600"/>
        <w:ind w:firstLine="720"/>
        <w:jc w:val="both"/>
        <w:rPr/>
      </w:pPr>
      <w:r>
        <w:rPr>
          <w:rFonts w:cs="Arial" w:ascii="Arial" w:hAnsi="Arial"/>
        </w:rPr>
        <w:t>4. Η με αριθμό 311/26-11-2013 επίκαιρη ερώτηση του πρώην Προέδρου της Βουλής και Βουλευτή Β΄ Αθηνών του Πανελλήνιου Σοσιαλιστικού Κινήματος κ. Απόστολου Κακλαμάνη προς τον Υπουργό Οικονομικών, σχετικά με τη διερεύνηση της πώλησης της θυγατρικής της ΕΤΕ «ΠΑΝΓΑΙΑ» στην ισραηλινή εταιρεία «I</w:t>
      </w:r>
      <w:r>
        <w:rPr>
          <w:rFonts w:cs="Arial" w:ascii="Arial" w:hAnsi="Arial"/>
          <w:lang w:val="en-US"/>
        </w:rPr>
        <w:t>NVEL</w:t>
      </w:r>
      <w:r>
        <w:rPr>
          <w:rFonts w:cs="Arial" w:ascii="Arial" w:hAnsi="Arial"/>
        </w:rPr>
        <w:t>». </w:t>
      </w:r>
    </w:p>
    <w:p>
      <w:pPr>
        <w:pStyle w:val="Normal"/>
        <w:spacing w:lineRule="auto" w:line="600"/>
        <w:ind w:firstLine="720"/>
        <w:jc w:val="both"/>
        <w:rPr/>
      </w:pPr>
      <w:r>
        <w:rPr>
          <w:rFonts w:cs="Arial" w:ascii="Arial" w:hAnsi="Arial"/>
        </w:rPr>
        <w:t>5. Η με αριθμό 316/26-11-2013 επίκαιρη ερώτηση της Βουλευτού Α΄ Θεσσαλονίκης των Ανεξάρτητων Ελλήνων κ. Χρυσούλας - Μαρίας Γιαταγάνα προς τους Υπουργούς Πολιτισμού και Αθλητισμού και Οικονομικών, σχετικά με τον Γυμναστικό Σύλλογο «ΗΡΑΚΛΗΣ». </w:t>
      </w:r>
    </w:p>
    <w:p>
      <w:pPr>
        <w:pStyle w:val="Normal"/>
        <w:spacing w:lineRule="auto" w:line="600"/>
        <w:ind w:firstLine="720"/>
        <w:jc w:val="both"/>
        <w:rPr>
          <w:rFonts w:ascii="Arial" w:hAnsi="Arial" w:cs="Arial"/>
        </w:rPr>
      </w:pPr>
      <w:r>
        <w:rPr>
          <w:rFonts w:cs="Arial" w:ascii="Arial" w:hAnsi="Arial"/>
        </w:rPr>
        <w:t>6. Η με αριθμό 322/26-11-2013 επίκαιρη ερώτηση του Βουλευτή Νομού Αττικής του Λαϊκού Συνδέσμου - Χρυσή Αυγή κ. Ηλία Κασιδιάρη προς τον Υπουργό Εσωτερικών, σχετικά με τα χρέη των κομμάτων. </w:t>
      </w:r>
    </w:p>
    <w:p>
      <w:pPr>
        <w:pStyle w:val="Normal"/>
        <w:spacing w:lineRule="auto" w:line="600"/>
        <w:ind w:firstLine="720"/>
        <w:jc w:val="both"/>
        <w:rPr/>
      </w:pPr>
      <w:r>
        <w:rPr>
          <w:rFonts w:cs="Arial" w:ascii="Arial" w:hAnsi="Arial"/>
        </w:rPr>
        <w:t>7. Η με αριθμό 308/26-11-2013 επίκαιρη ερώτηση του Βουλευτή Λαρίσης της Δημοκρατικής Αριστεράς κ. Θωμά Ψύρρα προς τον Υπουργό Οικονομικών, σχετικά με την υλοποίηση της συμφωνίας συμβιβασμού μεταξύ της Ελληνικής Δημοκρατίας, της «S</w:t>
      </w:r>
      <w:r>
        <w:rPr>
          <w:rFonts w:cs="Arial" w:ascii="Arial" w:hAnsi="Arial"/>
          <w:lang w:val="en-US"/>
        </w:rPr>
        <w:t>IEMENS</w:t>
      </w:r>
      <w:r>
        <w:rPr>
          <w:rFonts w:cs="Arial" w:ascii="Arial" w:hAnsi="Arial"/>
        </w:rPr>
        <w:t xml:space="preserve"> A.G.» και της «S</w:t>
      </w:r>
      <w:r>
        <w:rPr>
          <w:rFonts w:cs="Arial" w:ascii="Arial" w:hAnsi="Arial"/>
          <w:lang w:val="en-US"/>
        </w:rPr>
        <w:t>IEMENS</w:t>
      </w:r>
      <w:r>
        <w:rPr>
          <w:rFonts w:cs="Arial" w:ascii="Arial" w:hAnsi="Arial"/>
        </w:rPr>
        <w:t xml:space="preserve"> Α.Ε.».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05/26-11-2013 επίκαιρη ερώτηση του Βουλευτή Βοιωτίας της Νέας Δημοκρατίας κ. Ιωάννη Καράμπελα προς τον Υπουργό Υποδομών, Μεταφορών και Δικτύων, σχετικά με την ποιότητα σήματος κινητής τηλεφωνίας. </w:t>
      </w:r>
    </w:p>
    <w:p>
      <w:pPr>
        <w:pStyle w:val="Normal"/>
        <w:spacing w:lineRule="auto" w:line="600"/>
        <w:ind w:firstLine="720"/>
        <w:jc w:val="both"/>
        <w:rPr>
          <w:rFonts w:ascii="Arial" w:hAnsi="Arial" w:cs="Arial"/>
        </w:rPr>
      </w:pPr>
      <w:r>
        <w:rPr>
          <w:rFonts w:cs="Arial" w:ascii="Arial" w:hAnsi="Arial"/>
        </w:rPr>
        <w:t>2. Η με αριθμό 313/26-11-2013 επίκαιρη ερώτηση του Βουλευτή Ζακύνθου του Συνασπισμού Ριζοσπαστικής Αριστεράς – Ενωτικού Κοινωνικού Μετώπου κ. Σταύρου Κοντονή προς τον Υπουργό Αγροτικής Ανάπτυξης και Τροφίμων, σχετικά με τα προβλήματα της Ένωσης Αγροτικών Συνεταιρισμών Ζακύνθου και των αγροτών της Ζακύνθου γενικότερα. </w:t>
      </w:r>
    </w:p>
    <w:p>
      <w:pPr>
        <w:pStyle w:val="Normal"/>
        <w:spacing w:lineRule="auto" w:line="600"/>
        <w:ind w:firstLine="720"/>
        <w:jc w:val="both"/>
        <w:rPr>
          <w:rFonts w:ascii="Arial" w:hAnsi="Arial" w:cs="Arial"/>
        </w:rPr>
      </w:pPr>
      <w:r>
        <w:rPr>
          <w:rFonts w:cs="Arial" w:ascii="Arial" w:hAnsi="Arial"/>
        </w:rPr>
        <w:t>3. Η με αριθμό 310/26-11-2013 επίκαιρη ερώτηση του Βουλευτή Αρκαδίας του Πανελλήνιου Σοσιαλιστικού Κινήματος κ. Οδυσσέα Κωνσταντινόπουλου προς τον Υπουργό Περιβάλλοντος, Ενέργειας και Κλιματικής Αλλαγής, σχετικά με τη στήριξη των ελληνικών επιχειρήσεων. </w:t>
      </w:r>
    </w:p>
    <w:p>
      <w:pPr>
        <w:pStyle w:val="Normal"/>
        <w:spacing w:lineRule="auto" w:line="600"/>
        <w:ind w:firstLine="720"/>
        <w:jc w:val="both"/>
        <w:rPr/>
      </w:pPr>
      <w:r>
        <w:rPr>
          <w:rFonts w:cs="Arial" w:ascii="Arial" w:hAnsi="Arial"/>
        </w:rPr>
        <w:t>4. Η με αριθμό 317/26-11-2013 επίκαιρη ερώτηση του Βουλευτή Ηρακλείου των Ανεξάρτητων Ελλήνων κ. Επαμεινώνδα Μαριά προς τον Υπουργό Εξωτερικών, σχετικά με τις γερμανικές πολεμικές επανορθώσεις και κατοχικό δάνειο. </w:t>
      </w:r>
    </w:p>
    <w:p>
      <w:pPr>
        <w:pStyle w:val="Normal"/>
        <w:spacing w:lineRule="auto" w:line="600"/>
        <w:ind w:firstLine="720"/>
        <w:jc w:val="both"/>
        <w:rPr>
          <w:rFonts w:ascii="Arial" w:hAnsi="Arial" w:cs="Arial"/>
        </w:rPr>
      </w:pPr>
      <w:r>
        <w:rPr>
          <w:rFonts w:cs="Arial" w:ascii="Arial" w:hAnsi="Arial"/>
        </w:rPr>
        <w:t>5. Η με αριθμό 323/26-11-2013 επίκαιρη ερώτηση του Βουλευτή Β΄ Αθηνών του Λαϊκού Συνδέσμου - Χρυσή Αυγή κ. Ηλία Παναγιώταρου προς τον Υπουργό Εξωτερικών, σχετικά με την αντιμετώπιση των αλβανικών προκλήσεων. </w:t>
      </w:r>
    </w:p>
    <w:p>
      <w:pPr>
        <w:pStyle w:val="Normal"/>
        <w:spacing w:lineRule="auto" w:line="600"/>
        <w:ind w:firstLine="720"/>
        <w:jc w:val="both"/>
        <w:rPr>
          <w:rFonts w:ascii="Arial" w:hAnsi="Arial" w:cs="Arial"/>
        </w:rPr>
      </w:pPr>
      <w:r>
        <w:rPr>
          <w:rFonts w:cs="Arial" w:ascii="Arial" w:hAnsi="Arial"/>
        </w:rPr>
        <w:t>6. Η με αριθμό 309/26-11-2013 επίκαιρη ερώτηση της Βουλευτού Α΄ Πειραιώς της Δημοκρατικής Αριστεράς κ. Μαρίας Ρεπούση προς τον Υπουργό Εργασίας, Κοινωνικής Ασφάλισης και Πρόνοιας, σχετικά με τα προβλήματα στο Πρότυπο Εθνικό Νηπιοτροφείο Καλλιθέας. </w:t>
      </w:r>
    </w:p>
    <w:p>
      <w:pPr>
        <w:pStyle w:val="Normal"/>
        <w:spacing w:lineRule="auto" w:line="600"/>
        <w:ind w:firstLine="720"/>
        <w:jc w:val="both"/>
        <w:rPr>
          <w:rFonts w:ascii="Arial" w:hAnsi="Arial" w:cs="Arial"/>
        </w:rPr>
      </w:pPr>
      <w:r>
        <w:rPr>
          <w:rFonts w:cs="Arial" w:ascii="Arial" w:hAnsi="Arial"/>
        </w:rPr>
        <w:t xml:space="preserve">7. Η με αριθμό 318/26-11-2013 επίκαιρη ερώτηση του Βουλευτή Β΄ Αθηνών του Κομμουνιστικού Κόμματος Ελλάδας κ. Σπυρίδωνος Χαλβατζή προς τους Υπουργούς Εσωτερικών και Υποδομών, Μεταφορών και Δικτύων, σχετικά με τις τεράστιες καταστροφές και το θάνατο τριών ανθρώπων στη Ρόδο από την καταιγίδα της περασμένης Παρασκευής. </w:t>
      </w:r>
    </w:p>
    <w:p>
      <w:pPr>
        <w:pStyle w:val="Normal"/>
        <w:spacing w:lineRule="auto" w:line="600"/>
        <w:ind w:firstLine="720"/>
        <w:jc w:val="both"/>
        <w:rPr/>
      </w:pPr>
      <w:r>
        <w:rPr>
          <w:rFonts w:cs="Arial" w:ascii="Arial" w:hAnsi="Arial"/>
        </w:rPr>
        <w:t xml:space="preserve">Ορίστε, κύριε Υπουργέ, έχετε ζητήσει για λίγο το λόγο.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Κύριε Πρόεδρε, επειδή ακούω συναδέλφους να τοποθετούνται πάνω σε θέματα της τροπολογίας και είναι εύλογο, θα ήθελα λίγο να σας αναφέρω τις νομοτεχνικές βελτιώσεις και να τις καταθέσω, για να μπορούν να τις έχουν και οι συνάδελφοι στα χέρια τους, ούτως ώστε να ξέρουν τελικώς από την τροπολογία η οποία κατατέθηκε κάποιες τροποποιήσεις που έχουν γίνει και να μπορούν να τοποθετηθούν συνολικά.</w:t>
      </w:r>
    </w:p>
    <w:p>
      <w:pPr>
        <w:pStyle w:val="Normal"/>
        <w:spacing w:lineRule="auto" w:line="600"/>
        <w:ind w:firstLine="720"/>
        <w:jc w:val="both"/>
        <w:rPr>
          <w:rFonts w:ascii="Arial" w:hAnsi="Arial" w:cs="Arial"/>
        </w:rPr>
      </w:pPr>
      <w:r>
        <w:rPr>
          <w:rFonts w:cs="Arial" w:ascii="Arial" w:hAnsi="Arial"/>
        </w:rPr>
        <w:t xml:space="preserve">Στην παράγραφο 1, λοιπόν, στην περίπτωση 2 υπήρχε ένα λάθος, καθώς αναφερόταν η φράση «Ιερείς Μητροπόλεις». Αντικαθίσταται από τη φράση «Ιερές Μητροπόλεις». </w:t>
      </w:r>
    </w:p>
    <w:p>
      <w:pPr>
        <w:pStyle w:val="Normal"/>
        <w:spacing w:lineRule="auto" w:line="600"/>
        <w:ind w:firstLine="720"/>
        <w:jc w:val="both"/>
        <w:rPr>
          <w:rFonts w:ascii="Arial" w:hAnsi="Arial" w:cs="Arial"/>
        </w:rPr>
      </w:pPr>
      <w:r>
        <w:rPr>
          <w:rFonts w:cs="Arial" w:ascii="Arial" w:hAnsi="Arial"/>
        </w:rPr>
        <w:t xml:space="preserve">Στην παράγραφο 1 η περίπτωση 4 –αυτό το οποίο είπαμε προηγουμένως- διαγράφεται εντελώς. Δεν ισχύει. </w:t>
      </w:r>
    </w:p>
    <w:p>
      <w:pPr>
        <w:pStyle w:val="Normal"/>
        <w:spacing w:lineRule="auto" w:line="600"/>
        <w:ind w:firstLine="720"/>
        <w:jc w:val="both"/>
        <w:rPr>
          <w:rFonts w:ascii="Arial" w:hAnsi="Arial" w:cs="Arial"/>
        </w:rPr>
      </w:pPr>
      <w:r>
        <w:rPr>
          <w:rFonts w:cs="Arial" w:ascii="Arial" w:hAnsi="Arial"/>
        </w:rPr>
        <w:t>Στο τέλος της περίπτωσης 3 της παραγράφου 7, που αφορά το ζήτημα των φοιτητών σπουδαστών, οι οποίοι κατά τη διάρκεια των σπουδών τους προσβάλλονται από κάποιες νόσους –από αυτές που αναφέρονται, όχι γενικώς από κάποια νόσο-, μετά τη φράση «εάν φοιτούν σε ΤΕΙ» προστίθεται εδάφιο ως εξής: «που αυτοί επιλέγουν». Οι ίδιοι, λοιπόν, οι φοιτητές επιλέγουν, ανάλογα με τις ανάγκες είτε της πάθησης είτε τις οικονομικές είτε τις κοινωνικές, εκείνοι που θα μετεγγραφούν.</w:t>
      </w:r>
    </w:p>
    <w:p>
      <w:pPr>
        <w:pStyle w:val="Normal"/>
        <w:spacing w:lineRule="auto" w:line="600"/>
        <w:ind w:firstLine="720"/>
        <w:jc w:val="both"/>
        <w:rPr>
          <w:rFonts w:ascii="Arial" w:hAnsi="Arial" w:cs="Arial"/>
        </w:rPr>
      </w:pPr>
      <w:r>
        <w:rPr>
          <w:rFonts w:cs="Arial" w:ascii="Arial" w:hAnsi="Arial"/>
        </w:rPr>
        <w:t xml:space="preserve">Στην παράγραφο 9, μετά τη φράση «που οφείλουν» -αφορά το θέμα των φοιτητών- προστίθεται η φράση «από προηγούμενα εξάμηνα». Δηλαδή, αυτό που θα ισχύσει για το 2014. </w:t>
      </w:r>
    </w:p>
    <w:p>
      <w:pPr>
        <w:pStyle w:val="Normal"/>
        <w:spacing w:lineRule="auto" w:line="600"/>
        <w:ind w:firstLine="720"/>
        <w:jc w:val="both"/>
        <w:rPr>
          <w:rFonts w:ascii="Arial" w:hAnsi="Arial" w:cs="Arial"/>
        </w:rPr>
      </w:pPr>
      <w:r>
        <w:rPr>
          <w:rFonts w:cs="Arial" w:ascii="Arial" w:hAnsi="Arial"/>
        </w:rPr>
        <w:t xml:space="preserve">Η παράγραφος 11, που αφορά το έκτακτο διδακτικό προσωπικό,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το καταθέτω στο Προεδρείο και θα σας διανεμηθεί.</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Το 4 από το 1 έχει φύγει;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Ναι, κύριε Κουκουλόπουλε, έχει φύγει. </w:t>
      </w:r>
    </w:p>
    <w:p>
      <w:pPr>
        <w:pStyle w:val="Normal"/>
        <w:spacing w:lineRule="auto" w:line="600"/>
        <w:ind w:firstLine="720"/>
        <w:jc w:val="both"/>
        <w:rPr/>
      </w:pPr>
      <w:r>
        <w:rPr>
          <w:rFonts w:cs="Arial" w:ascii="Arial" w:hAnsi="Arial"/>
        </w:rPr>
        <w:t>(Στο σημείο αυτό ο Υφυπουργός Παιδείας και Θρησκευμάτων κ. Κωνσταντίνος Γκιουλέκας</w:t>
      </w:r>
      <w:r>
        <w:rPr>
          <w:rFonts w:cs="Arial" w:ascii="Arial" w:hAnsi="Arial"/>
          <w:b/>
        </w:rPr>
        <w:t xml:space="preserve"> </w:t>
      </w:r>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224)</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Παρακαλώ να διανεμηθεί στους συναδέλφους. </w:t>
      </w:r>
    </w:p>
    <w:p>
      <w:pPr>
        <w:pStyle w:val="Normal"/>
        <w:spacing w:lineRule="auto" w:line="600"/>
        <w:ind w:firstLine="720"/>
        <w:jc w:val="both"/>
        <w:rPr>
          <w:rFonts w:ascii="Arial" w:hAnsi="Arial" w:cs="Arial"/>
        </w:rPr>
      </w:pPr>
      <w:r>
        <w:rPr>
          <w:rFonts w:cs="Arial" w:ascii="Arial" w:hAnsi="Arial"/>
        </w:rPr>
        <w:t xml:space="preserve">Κύριοι συνάδελφοι, επειδή είναι αρκετοί ομιλητές εγγεγραμμένοι θα παρακαλέσω να τηρείται ο χρόνος. </w:t>
      </w:r>
    </w:p>
    <w:p>
      <w:pPr>
        <w:pStyle w:val="Normal"/>
        <w:spacing w:lineRule="auto" w:line="600"/>
        <w:ind w:firstLine="720"/>
        <w:jc w:val="both"/>
        <w:rPr>
          <w:rFonts w:ascii="Arial" w:hAnsi="Arial" w:cs="Arial"/>
        </w:rPr>
      </w:pPr>
      <w:r>
        <w:rPr>
          <w:rFonts w:cs="Arial" w:ascii="Arial" w:hAnsi="Arial"/>
        </w:rPr>
        <w:t xml:space="preserve">Το λόγο έχει η Βουλευτής της Δημοκρατικής Αριστεράς κ. Ξηροτύρη-Αικατερινάρη.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δόθηκε η δυνατότητα να κάνουμε πάλι μια μεγάλη συζήτηση για το μεγάλο πρόβλημα των πράξεων νομοθετικού περιεχομένου. </w:t>
      </w:r>
    </w:p>
    <w:p>
      <w:pPr>
        <w:pStyle w:val="Normal"/>
        <w:spacing w:lineRule="auto" w:line="600"/>
        <w:ind w:firstLine="720"/>
        <w:jc w:val="both"/>
        <w:rPr>
          <w:rFonts w:ascii="Arial" w:hAnsi="Arial" w:cs="Arial"/>
        </w:rPr>
      </w:pPr>
      <w:r>
        <w:rPr>
          <w:rFonts w:cs="Arial" w:ascii="Arial" w:hAnsi="Arial"/>
        </w:rPr>
        <w:t xml:space="preserve">Όπως τόνισε ο εισηγητής μας κ. Αναγνωστάκης, όπως τονίσαμε επανειλημμένα, οι πράξεις νομοθετικού περιεχομένου πρέπει να περιορίζονται στο ελάχιστο. Η Διεύθυνση Επιστημονικών Μελετών μάς κάνει και πάλι μία εισήγηση όπου αναφέρεται πώς ακριβώς και για ποια θέματα μόνο πρέπει να γίνονται οι πράξεις νομοθετικού περιεχομένου. Μάλιστα, αναφέρεται στις προθεσμίες που πρέπει να υποβάλλονται στη Βουλή, δηλαδή να κατατίθενται σε σαράντα ημέρες και εντός τριών μηνών, θα πρέπει να συζητούνται. </w:t>
      </w:r>
    </w:p>
    <w:p>
      <w:pPr>
        <w:pStyle w:val="Normal"/>
        <w:spacing w:lineRule="auto" w:line="600"/>
        <w:ind w:firstLine="720"/>
        <w:jc w:val="both"/>
        <w:rPr>
          <w:rFonts w:ascii="Arial" w:hAnsi="Arial" w:cs="Arial"/>
        </w:rPr>
      </w:pPr>
      <w:r>
        <w:rPr>
          <w:rFonts w:cs="Arial" w:ascii="Arial" w:hAnsi="Arial"/>
        </w:rPr>
        <w:t>Αν δει κανείς τις ημερομηνίες αυτές και την πράξη νομοθετικού περιεχομένου για την ΕΡΤ, μάλλον τα πράγματα δεν ακολουθούν αυτά τα οποία επιβάλλει ο Κανονισμός και το Σύνταγμα. Και η ευθύνη παραμένει εξ’ ολοκλήρου στη νομοθετική εξουσία.</w:t>
      </w:r>
    </w:p>
    <w:p>
      <w:pPr>
        <w:pStyle w:val="Normal"/>
        <w:spacing w:lineRule="auto" w:line="600"/>
        <w:ind w:firstLine="720"/>
        <w:jc w:val="both"/>
        <w:rPr>
          <w:rFonts w:ascii="Arial" w:hAnsi="Arial" w:cs="Arial"/>
        </w:rPr>
      </w:pPr>
      <w:r>
        <w:rPr>
          <w:rFonts w:cs="Arial" w:ascii="Arial" w:hAnsi="Arial"/>
        </w:rPr>
        <w:t xml:space="preserve">Όσον αφορά στο δεύτερο μεγάλο θέμα που υπήρξε, των τροπολογιών και για το οποίο κατά κύριο λόγο έγινε η παρέμβαση του Προέδρου της Βουλής, έχω να παρατηρήσω τα εξής. Σε αυτήν την πράξη νομοθετικού περιεχομένου που είναι περιορισμένη και αφορά στη δυνατότητα να κατασχέσουν και τα Σαββατοκύριακα, τον Αύγουστο κ.λπ., για να μπορούν να γίνονται οι έλεγχοι και οι κατασχέσεις κυρίως στα νυχτερινά κέντρα διασκέδασης, θα μπορούσε να πει κανείς ότι είναι μια θετική ρύθμιση και εφαρμόζει τον κανόνα δικαίου και ίσης μεταχείρισης για όλες τις περιπτώσεις. </w:t>
      </w:r>
    </w:p>
    <w:p>
      <w:pPr>
        <w:pStyle w:val="Normal"/>
        <w:spacing w:lineRule="auto" w:line="600"/>
        <w:ind w:firstLine="720"/>
        <w:jc w:val="both"/>
        <w:rPr>
          <w:rFonts w:ascii="Arial" w:hAnsi="Arial" w:cs="Arial"/>
        </w:rPr>
      </w:pPr>
      <w:r>
        <w:rPr>
          <w:rFonts w:cs="Arial" w:ascii="Arial" w:hAnsi="Arial"/>
        </w:rPr>
        <w:t xml:space="preserve">Όμως, έχουμε και την προσθήκη στην πράξη νομοθετικού περιεχομένου αυτών των δύο τροπολογιών, για να μας πει η Κυβέρνηση «ξέρετε, τώρα που συμφώνησαν τα δύο κόμματα που έχουν την ευθύνη της συγκυβέρνησης, επειδή την επόμενη εβδομάδα έχουμε τον προϋπολογισμό, αυτή είναι η τελευταία φορά, άρα θα προχωρήσουμε στη συζήτηση για την τροπολογία για τα θέματα της παιδείας και για την τροπολογία που αφορά δύο ρυθμίσει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Δεν είναι, όμως, έτσι τα πράγματα. Η τροπολογία για τα θέματα της παιδείας έχει και διαφορετικές διατάξεις. Έχει δυο-τρεις επείγουσες διατάξεις, που θα μπορούσαν, έστω και για τελευταία φορά στην πράξη νομοθετικού περιεχομένου, να έρθουν. Αλλά οι υπόλοιπες, γιατί; </w:t>
      </w:r>
    </w:p>
    <w:p>
      <w:pPr>
        <w:pStyle w:val="Normal"/>
        <w:spacing w:lineRule="auto" w:line="600"/>
        <w:ind w:firstLine="720"/>
        <w:jc w:val="both"/>
        <w:rPr>
          <w:rFonts w:ascii="Arial" w:hAnsi="Arial" w:cs="Arial"/>
        </w:rPr>
      </w:pPr>
      <w:r>
        <w:rPr>
          <w:rFonts w:cs="Arial" w:ascii="Arial" w:hAnsi="Arial"/>
        </w:rPr>
        <w:t>Γιατί δηλαδή αυτή η διαδικασία των τροπολογιών κάθε φορά που επικυρώνουμε μια εξαίρεση όπως είναι η πράξη νομοθετικού περιεχομένου; Γιατί ήταν γνωστό ότι την επόμενη εβδομάδα θα συζητηθεί ο προϋπολογισμός; ‘Όχι. Παρ’ όλα αυτά τα φέρατε έτσι. Δεν συμφωνώ. Δεν θα τελειώσουμε ποτέ με αυτό το θέμα.</w:t>
      </w:r>
    </w:p>
    <w:p>
      <w:pPr>
        <w:pStyle w:val="Normal"/>
        <w:spacing w:lineRule="auto" w:line="600"/>
        <w:ind w:firstLine="720"/>
        <w:jc w:val="both"/>
        <w:rPr>
          <w:rFonts w:ascii="Arial" w:hAnsi="Arial" w:cs="Arial"/>
        </w:rPr>
      </w:pPr>
      <w:r>
        <w:rPr>
          <w:rFonts w:cs="Arial" w:ascii="Arial" w:hAnsi="Arial"/>
        </w:rPr>
        <w:t>Εγώ βλέπω ότι στην τροπολογία του Υπουργείου Παιδείας υπάρχει μέσα μια διάταξη που όντως είναι επείγουσα, αλλά μπορούσε να είχε έρθει από καιρό. Αναφέρομαι στη διάταξη που αφορά τα θέματα της εκταμίευσης των πόρων για το ΕΣΠΑ, που παλιά προβλεπόταν απόφαση Υπουργού, τώρα χρειάζεται απόφαση δύο Υπουργών. Επομένως πρέπει να διορθωθούν αυτά, προκειμένου να εκταμιευτούν οι πόροι. Δεν το ήξερε το Υπουργείο; Έπρεπε να το φέρει τώρα και μάλιστα σε μια τροπολογία για την παιδεία;</w:t>
      </w:r>
    </w:p>
    <w:p>
      <w:pPr>
        <w:pStyle w:val="Normal"/>
        <w:spacing w:lineRule="auto" w:line="600"/>
        <w:ind w:firstLine="720"/>
        <w:jc w:val="both"/>
        <w:rPr>
          <w:rFonts w:ascii="Arial" w:hAnsi="Arial" w:cs="Arial"/>
        </w:rPr>
      </w:pPr>
      <w:r>
        <w:rPr>
          <w:rFonts w:cs="Arial" w:ascii="Arial" w:hAnsi="Arial"/>
        </w:rPr>
        <w:t>Αν είναι τελικά να χάσουμε πόρους, εγώ θα την ψήφιζα αυτήν την παράγραφο. Τι να κάνουμε; Υπάρχουν παραλείψεις, κακοδιοίκηση, κ.λπ., αλλά εδώ συνυπάρχουν με άλλα θέματα, τα οποία είναι σοβαρά και πρέπει να τα συζητήσουμε στις επιτροπές.</w:t>
      </w:r>
    </w:p>
    <w:p>
      <w:pPr>
        <w:pStyle w:val="Normal"/>
        <w:spacing w:lineRule="auto" w:line="600"/>
        <w:ind w:firstLine="720"/>
        <w:jc w:val="both"/>
        <w:rPr/>
      </w:pPr>
      <w:r>
        <w:rPr>
          <w:rFonts w:cs="Arial" w:ascii="Arial" w:hAnsi="Arial"/>
        </w:rPr>
        <w:t>Ευτυχώς έφυγε η υποπαράγραφος 4 της παραγράφου 1, που αφορούσε στα θέματα εξαίρεσης του ελέγχου της διαχείρισης της περιουσίας στα νομικά πρόσωπα δημοσίου δικαίου, της Εκκλησίας.</w:t>
      </w:r>
    </w:p>
    <w:p>
      <w:pPr>
        <w:pStyle w:val="Normal"/>
        <w:spacing w:lineRule="auto" w:line="600"/>
        <w:ind w:firstLine="720"/>
        <w:jc w:val="both"/>
        <w:rPr/>
      </w:pPr>
      <w:r>
        <w:rPr>
          <w:rFonts w:cs="Arial" w:ascii="Arial" w:hAnsi="Arial"/>
        </w:rPr>
        <w:t>Ας αφήσουμε το θέμα της περιουσίας των νομικών προσώπων δημοσίου δικαίου της Εκκλησίας, όπου ούτως ή άλλως ο έλεγχος είναι επιβεβλημένος. Είναι ένα πάρα πολύ μεγάλο θέμα, γιατί το μεγαλύτερο μέρος αυτής της ακίνητης περιουσίας είναι δημόσια κτήση, είναι δημόσια περιουσία. Αυτό είναι ένα άλλο μεγάλο ζήτημα, που πρέπει κάποτε να το συζητήσουμε σε αυτήν την Αίθουσα και να το συζητήσουμε βέβαια με ηρεμία και νηφαλιότητα πρώτα στην αρμόδια επιτροπή.</w:t>
      </w:r>
    </w:p>
    <w:p>
      <w:pPr>
        <w:pStyle w:val="Normal"/>
        <w:spacing w:lineRule="auto" w:line="600"/>
        <w:ind w:firstLine="720"/>
        <w:jc w:val="both"/>
        <w:rPr>
          <w:rFonts w:ascii="Arial" w:hAnsi="Arial" w:cs="Arial"/>
        </w:rPr>
      </w:pPr>
      <w:r>
        <w:rPr>
          <w:rFonts w:cs="Arial" w:ascii="Arial" w:hAnsi="Arial"/>
        </w:rPr>
        <w:t xml:space="preserve">Θα πάω τώρα στο περιεχόμενο της πράξης νομοθετικού περιεχομένου. Τα έχουμε συζητήσει, κύριε Υπουργέ, πάρα πολλές φορές. Είστε από αυτούς τους Υπουργούς που, πράγματι, έρχεστε και απαντάτε. Είναι τεράστιο το θέμα της πάταξης της φοροδιαφυγής, πολλά θέματα τα οποία έχουμε ανοιχτά, πολλές καθυστερήσεις. Από την άλλη πλευρά, αρκετές ρυθμίσεις, αρκετά εργαλεία σιγά-σιγά για να γίνει αυτή η πάταξη. </w:t>
      </w:r>
    </w:p>
    <w:p>
      <w:pPr>
        <w:pStyle w:val="Normal"/>
        <w:spacing w:lineRule="auto" w:line="600"/>
        <w:ind w:firstLine="720"/>
        <w:jc w:val="both"/>
        <w:rPr>
          <w:rFonts w:ascii="Arial" w:hAnsi="Arial" w:cs="Arial"/>
        </w:rPr>
      </w:pPr>
      <w:r>
        <w:rPr>
          <w:rFonts w:cs="Arial" w:ascii="Arial" w:hAnsi="Arial"/>
        </w:rPr>
        <w:t xml:space="preserve">Το ειδικό εργαλείο, όμως, που είχαμε συμφωνήσει όλοι και στην τρικομματική τότε κυβέρνηση να υπάρξει ειδικό νομοσχέδιο για την πάταξη της φοροδιαφυγής δεν υπάρχει. Άρα σε αυτό θα μπορούσαν να είναι και τα βασικά θέματα, όλα τα θέματα και της φοροδιαφυγής και του λαθρεμπορίου και τα βασικά εργαλεία που πρέπει να εξασφαλίσει το κράτος για να μπορεί να κάνει αυτούς τους ελέγχους και θα ήταν και τα επιμέρους θέματα. </w:t>
      </w:r>
    </w:p>
    <w:p>
      <w:pPr>
        <w:pStyle w:val="Normal"/>
        <w:spacing w:lineRule="auto" w:line="600"/>
        <w:ind w:firstLine="720"/>
        <w:jc w:val="both"/>
        <w:rPr>
          <w:rFonts w:ascii="Arial" w:hAnsi="Arial" w:cs="Arial"/>
        </w:rPr>
      </w:pPr>
      <w:r>
        <w:rPr>
          <w:rFonts w:cs="Arial" w:ascii="Arial" w:hAnsi="Arial"/>
        </w:rPr>
        <w:t xml:space="preserve">Το θέμα των κατασχέσεων είναι ένα πάρα πολύ σοβαρό ζήτημα και σε αυτήν την περίοδο, που, πραγματικά, υπάρχουν μεγάλες δυσκολίες, γίνεται ακόμα δυσκολότερο. Κοιτάξτε να δείτε, όταν από τη μεγάλη περιουσία, και κυρίως από αυτές τις έξι λίστες δεν έχουμε εισπράξει τίποτα, δεν έχουμε κατασχέσει κάτι από αυτήν την περιουσία, δεν έχει λήξει αυτό το θέμα το να πάμε στις κατασχέσεις, βεβαίως πρέπει να γίνει, είναι υποχρέωση, αλλά όταν υπάρχει μια κατάσχεση για περιουσία μέχρι 50.000, οι 50.000 είναι μικρό ποσό. Αυτήν τη στιγμή 50.000 περιουσία δεν έχουν οι μικρομεσαίες επιχειρήσεις. Αν τους κατασχέσετε και από εκεί, θα είναι πολύ δύσκολα τα πράγματα. </w:t>
      </w:r>
    </w:p>
    <w:p>
      <w:pPr>
        <w:pStyle w:val="Normal"/>
        <w:spacing w:lineRule="auto" w:line="600"/>
        <w:ind w:firstLine="720"/>
        <w:jc w:val="both"/>
        <w:rPr>
          <w:rFonts w:ascii="Arial" w:hAnsi="Arial" w:cs="Arial"/>
        </w:rPr>
      </w:pPr>
      <w:r>
        <w:rPr>
          <w:rFonts w:cs="Arial" w:ascii="Arial" w:hAnsi="Arial"/>
        </w:rPr>
        <w:t>Άρα είναι ένα μεγάλο θέμα το θέμα των κατασχέσεων. Είναι ένα μεγάλο ζήτημα. Πρέπει να το δούμε. Πρέπει να δούμε ότι εξακολουθούμε να μην παίρνουμε από τους μεγάλους και πολύ εύκολα κάνουμε ρυθμίσεις να κάνουμε κατασχέσεις ή να μην μπορούμε να δούμε μερικές εξαιρέσεις που πρέπει να γίνουν, προκειμένου να επιβιώσουν αυτές οι επιχειρήσεις οι οποίες πράγματι έχουν ανάγκη. Όμως, αφήνω αυτό το θέ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ι μικρές οφειλές τι ύψους είναι;</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Ας μας απαντήσει ο κύριος Υπουργός. </w:t>
      </w:r>
    </w:p>
    <w:p>
      <w:pPr>
        <w:pStyle w:val="Normal"/>
        <w:spacing w:lineRule="auto" w:line="600"/>
        <w:ind w:firstLine="720"/>
        <w:jc w:val="both"/>
        <w:rPr>
          <w:rFonts w:ascii="Arial" w:hAnsi="Arial" w:cs="Arial"/>
        </w:rPr>
      </w:pPr>
      <w:r>
        <w:rPr>
          <w:rFonts w:cs="Arial" w:ascii="Arial" w:hAnsi="Arial"/>
        </w:rPr>
        <w:t>Μήπως το ποσό των 50.000 θα μπορούσε να γίνει έστω 70.000 ή 100.000; Να κάνουμε μια τέτοια συζήτηση. Να υπάρξει, όμως, αυτή η ρύθμιση. Είναι θέμα δικα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μισό λεπτό, κύριε Πρόεδρε, για να αναφερθώ στη δεύτερη τροπολογία και κυρίως στο δεύτερο μέρος αυτής, που αφορά τα θέματα της προαιρετικής ασφάλισης. </w:t>
      </w:r>
    </w:p>
    <w:p>
      <w:pPr>
        <w:pStyle w:val="Normal"/>
        <w:spacing w:lineRule="auto" w:line="600"/>
        <w:ind w:firstLine="720"/>
        <w:jc w:val="both"/>
        <w:rPr/>
      </w:pPr>
      <w:r>
        <w:rPr>
          <w:rFonts w:cs="Arial" w:ascii="Arial" w:hAnsi="Arial"/>
        </w:rPr>
        <w:t>Καταλαβαίνω το πρώτο μέρος αυτής της τροπολογίας ότι από τις 14</w:t>
      </w:r>
      <w:r>
        <w:rPr>
          <w:rFonts w:cs="Arial" w:ascii="Arial" w:hAnsi="Arial"/>
          <w:vertAlign w:val="superscript"/>
        </w:rPr>
        <w:t>--</w:t>
      </w:r>
      <w:r>
        <w:rPr>
          <w:rFonts w:cs="Arial" w:ascii="Arial" w:hAnsi="Arial"/>
        </w:rPr>
        <w:t>11-2013 και εφεξής όσοι βγαίνουν στα προγράμματα εθελούσιας εξόδου η προαιρετική τους ασφάλιση θα καταβάλλεται εφάπαξ από τον εργοδότη τους.</w:t>
      </w:r>
    </w:p>
    <w:p>
      <w:pPr>
        <w:pStyle w:val="Normal"/>
        <w:spacing w:lineRule="auto" w:line="600"/>
        <w:ind w:firstLine="720"/>
        <w:jc w:val="both"/>
        <w:rPr>
          <w:rFonts w:ascii="Arial" w:hAnsi="Arial" w:cs="Arial"/>
        </w:rPr>
      </w:pPr>
      <w:r>
        <w:rPr>
          <w:rFonts w:cs="Arial" w:ascii="Arial" w:hAnsi="Arial"/>
        </w:rPr>
        <w:t>Δεν ξέρουμε τώρα πόσοι εργοδότες μπορούν να το καταβάλουν εφάπαξ, αλλά επειδή σίγουρα κατά κύριο λόγο αφορά τους εργαζόμενους που θα φύγουν από τον ΟΤΕ και από τις τράπεζες, αυτή η καταβολή μπορεί να γίνει.</w:t>
      </w:r>
    </w:p>
    <w:p>
      <w:pPr>
        <w:pStyle w:val="Normal"/>
        <w:spacing w:lineRule="auto" w:line="600"/>
        <w:ind w:firstLine="720"/>
        <w:jc w:val="both"/>
        <w:rPr>
          <w:rFonts w:ascii="Arial" w:hAnsi="Arial" w:cs="Arial"/>
        </w:rPr>
      </w:pPr>
      <w:r>
        <w:rPr>
          <w:rFonts w:cs="Arial" w:ascii="Arial" w:hAnsi="Arial"/>
        </w:rPr>
        <w:t xml:space="preserve">Ερχόμαστε τώρα στη δεύτερη περίπτωση, για τους εργαζόμενους που πριν απ’ αυτήν την ημερομηνία είχαν απολυθεί με το δικαίωμα της προαιρετικής ασφάλισης και οι οποίοι έκαναν χρήση αυτού του δικαιώμα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 xml:space="preserve">Τι έλεγε όμως, ο προηγούμενος νόμος; Έλεγε ότι αυτοί κατά μήνα πληρώνουν τις εισφορές και του εργοδότη και τις δικές τους. Ο εργαζόμενος τις πληρώνει. Τώρα καλείτε τον εργαζόμενο μέχρι τέλος Ιανουαρίου να πληρώσει εφάπαξ όλες τις εισφορές. Δεν μπορεί να γίνει αυτό. Δεν μπορεί να το κάνει αυτό ο εργαζόμενος. </w:t>
      </w:r>
    </w:p>
    <w:p>
      <w:pPr>
        <w:pStyle w:val="Normal"/>
        <w:spacing w:lineRule="auto" w:line="600"/>
        <w:ind w:firstLine="720"/>
        <w:jc w:val="both"/>
        <w:rPr>
          <w:rFonts w:ascii="Arial" w:hAnsi="Arial" w:cs="Arial"/>
        </w:rPr>
      </w:pPr>
      <w:r>
        <w:rPr>
          <w:rFonts w:cs="Arial" w:ascii="Arial" w:hAnsi="Arial"/>
        </w:rPr>
        <w:t>Τουλάχιστον, διορθώστε αυτήν τη δεύτερη παράγραφο, ότι αυτές τις εισφορές θα τις καταβάλει ο εργαζόμενος θα κατοχυρώσει το δικαίωμά του στη συνταξιοδότηση γιατί πρέπει να το κατοχυρώσει, όπως το κατοχύρωνε με τον προηγούμενο νόμο, αλλά θα καταβάλλει κατά μήνα αυτές τις εισφορές. Πώς να τις καταβάλει όλες μαζί;</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Παρακαλώ να τηρείται ο χρόνος. </w:t>
      </w:r>
    </w:p>
    <w:p>
      <w:pPr>
        <w:pStyle w:val="Normal"/>
        <w:spacing w:lineRule="auto" w:line="600"/>
        <w:ind w:firstLine="720"/>
        <w:jc w:val="both"/>
        <w:rPr>
          <w:rFonts w:ascii="Arial" w:hAnsi="Arial" w:cs="Arial"/>
        </w:rPr>
      </w:pPr>
      <w:r>
        <w:rPr>
          <w:rFonts w:cs="Arial" w:ascii="Arial" w:hAnsi="Arial"/>
        </w:rPr>
        <w:t xml:space="preserve">Το λόγο έχει ο κ. Ανδρέας Λοβέρδο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άκουσα τι είπε ο κ. Βορίδης στην κ. Ξηροτύρη, κύριε Πρόεδρε. Ελπίζω να το επαναλάβει σε εμένα, αν ήταν σχετικό με τις οφειλές των 50.000 ευρώ. </w:t>
      </w:r>
    </w:p>
    <w:p>
      <w:pPr>
        <w:pStyle w:val="Normal"/>
        <w:spacing w:lineRule="auto" w:line="600"/>
        <w:ind w:firstLine="720"/>
        <w:jc w:val="both"/>
        <w:rPr/>
      </w:pPr>
      <w:r>
        <w:rPr>
          <w:rFonts w:cs="Arial" w:ascii="Arial" w:hAnsi="Arial"/>
        </w:rPr>
        <w:t xml:space="preserve">Είχαμε πει και το καλοκαίρι -συμφωνώντας με το ύφος της τοποθέτησης που έκανε η κ. Ξηροτύρη, χωρίς φωνές και ψευδοεπιχειρήματα, που δεν βγάζουν πουθενά- όταν εισήχθη για τις οφειλές στο δημόσιο και στα ταμεία ο Κώδικας Είσπραξης Δημοσίων Εσόδων, πως, εφόσον ο νόμος περί ρυθμίσεων που ψηφίστηκε στις 25 Απριλίου ήταν νόμος για τα λόγια, για να έχουμε να λέμε επιχειρήματα στα κανάλια και πως καμμία επιχείρηση που αντιμετωπίζει προβλήματα δεν θα μπορούσε να μπει με επιτόκιο 8,75%, με σαράντα οκτώ δόσεις, χωρίς να γίνεται διάκριση παλαιών και τρεχουσών οφειλών και με μία γραφειοκρατική διαδικασία που να εξασφαλίζει τη βιωσιμότητα της ρύθμισης, όταν λοιπόν αυτή ήταν η ρύθμιση στις 25 Απριλίου, πάρα πολλοί ενδιαφερόμενοι δεν θα μπορούσαν να τη δουν ως ευεργετική και συνεπώς θα είναι οφειλέτες έναντι των οποίων θα εισπραχθεί η δική τους οφειλή μέσω του ΚΕΔΕ. Άρα θα κάνουμε τον έξυπνο και τον καλό τηλεοπτικά ή σε ειδικές τηλεοπτικές εκπομπές, όπως έκανε ο κύριος Υπουργός Οικονομικών τη Δευτέρα, αλλά την αγορά δεν θα την υπολογίζουμε. </w:t>
      </w:r>
    </w:p>
    <w:p>
      <w:pPr>
        <w:pStyle w:val="Normal"/>
        <w:spacing w:lineRule="auto" w:line="600"/>
        <w:ind w:firstLine="720"/>
        <w:jc w:val="both"/>
        <w:rPr>
          <w:rFonts w:ascii="Arial" w:hAnsi="Arial" w:cs="Arial"/>
        </w:rPr>
      </w:pPr>
      <w:r>
        <w:rPr>
          <w:rFonts w:cs="Arial" w:ascii="Arial" w:hAnsi="Arial"/>
        </w:rPr>
        <w:t>Κύριε Υπουργέ, λυπάμαι που το λέω με τη δική σας παρουσία εδώ, γιατί σας εκτιμώ, επειδή είστε -όπως είπε και ο κ. Αναγνωστάκης- από τους ελάχιστους που είστε παρών στον κοινοβουλευτικό έλεγχο και δεν θέλω σε εσάς να ασκώ αυτήν την κριτική. Απευθύνομαι όμως στην Κυβέρνηση ως συλλογικό αφηρημένο υποκείμενο και λέω, λοιπόν, πως, όταν γνωρίζεις πως το 80% ή το 90% των επιχειρήσεων οφείλουν, είτε στους προμηθευτές τους είτε στις τράπεζες είτε στο δημόσιο είτε στα ασφαλιστικά ταμεία είτε σε όλους μαζί, δεν είναι δυνατόν να αντιμετωπίζεις την αγορά με τους όρους του 2005, του 2006, του 2007, του 2000 ή του 1995. Πρέπει να καταλάβεις ότι η οικονομία λειτουργεί σε αντικανονικότητα, για να μπορείς να είσαι σαφής στις ρυθμίσεις σου.</w:t>
      </w:r>
    </w:p>
    <w:p>
      <w:pPr>
        <w:pStyle w:val="Normal"/>
        <w:spacing w:lineRule="auto" w:line="600"/>
        <w:ind w:firstLine="720"/>
        <w:jc w:val="both"/>
        <w:rPr>
          <w:rFonts w:ascii="Arial" w:hAnsi="Arial" w:cs="Arial"/>
        </w:rPr>
      </w:pPr>
      <w:r>
        <w:rPr>
          <w:rFonts w:cs="Arial" w:ascii="Arial" w:hAnsi="Arial"/>
        </w:rPr>
        <w:t xml:space="preserve">Άκουσα το συνάδελφο της Νέας Δημοκρατίας που έλεγε, για λόγους ισότητας έναντι των διωκομένων πάσης φύσεως, να δούμε το να ισχύσει και τα Σάββατα και τις Κυριακές και τη νύχτα, με παρουσία αστυνομικού ή δημοσίου υπαλλήλου. «ΟΧΙ» ως προς τη στήριξη της κύρωσης. «ΟΧΙ», με πολύ έντονους τόνους. Δεν είναι, κύριε Υπουργέ, ώρα γι’ αυτού του είδους τη ρύθμιση ή για εκείνη του Ιουνίου, που εισήγαγε τον ΚΕΔΕ σε όλη αυτήν τη διαδικασία. </w:t>
      </w:r>
    </w:p>
    <w:p>
      <w:pPr>
        <w:pStyle w:val="Normal"/>
        <w:spacing w:lineRule="auto" w:line="600"/>
        <w:ind w:firstLine="720"/>
        <w:jc w:val="both"/>
        <w:rPr>
          <w:rFonts w:ascii="Arial" w:hAnsi="Arial" w:cs="Arial"/>
        </w:rPr>
      </w:pPr>
      <w:r>
        <w:rPr>
          <w:rFonts w:cs="Arial" w:ascii="Arial" w:hAnsi="Arial"/>
        </w:rPr>
        <w:t xml:space="preserve">Βέβαια, επειδή η κριτική πρέπει να είναι σοβαρή, αναγνωρίζουμε ότι μιλάτε για βεβαιώσεις σε στενή έννοια, δηλαδή για βεβαιώσεις άνω των 50.000 αναρτημένες, που δεν έχει υποβληθεί ένσταση. Δηλαδή δεν είναι τελείως αόριστο το κείμενο και άρα επικίνδυνο για οφειλέτες μικρούς. Όμως, όπως είπε και η κ. Ξηροτύρη, το ποσό μη σας φαίνεται υπερβολικό, μη σας φαίνεται μεγάλο, μη σας φαίνεται ότι διαφοροποιεί τους μεγαλοοφειλέτες από τους μικροοφειλέτες. </w:t>
      </w:r>
    </w:p>
    <w:p>
      <w:pPr>
        <w:pStyle w:val="Normal"/>
        <w:spacing w:lineRule="auto" w:line="600"/>
        <w:ind w:firstLine="720"/>
        <w:jc w:val="both"/>
        <w:rPr>
          <w:rFonts w:ascii="Arial" w:hAnsi="Arial" w:cs="Arial"/>
        </w:rPr>
      </w:pPr>
      <w:r>
        <w:rPr>
          <w:rFonts w:cs="Arial" w:ascii="Arial" w:hAnsi="Arial"/>
        </w:rPr>
        <w:t xml:space="preserve">Είναι σύνηθες το ποσό αυτό. </w:t>
      </w:r>
    </w:p>
    <w:p>
      <w:pPr>
        <w:pStyle w:val="Normal"/>
        <w:spacing w:lineRule="auto" w:line="600"/>
        <w:ind w:firstLine="720"/>
        <w:jc w:val="both"/>
        <w:rPr>
          <w:rFonts w:ascii="Arial" w:hAnsi="Arial" w:cs="Arial"/>
        </w:rPr>
      </w:pPr>
      <w:r>
        <w:rPr>
          <w:rFonts w:cs="Arial" w:ascii="Arial" w:hAnsi="Arial"/>
        </w:rPr>
        <w:t xml:space="preserve">Επαναλαμβάνω ότι, επειδή η ρύθμιση ήταν λάθος, είχα στείλει επιστολή στον Υπουργό κ. Βρούτση, με την εμπειρία που έχω από το Υπουργείο Εργασίας και την ενημέρωση που έχω από τα ταμεία σήμερα, και μου είχε απαντήσει στη Βουλή ότι η τρόικα δεν αφήνει. Του είχα πει, λοιπόν, ότι «βεβαίως, για κάθε ρύθμιση θέματος που υπάρχει στο πρόγραμμα» -το 80% των θεμάτων της ελληνικής Κυβέρνησης δεν είναι ενταγμένα στο πρόγραμμα, απλώς η Κυβέρνηση δεν τα προχωράει, ειδικά όσα σχετίζονται με την ανάπτυξη- «και για το οποίο άρα πρέπει να συνεννοηθείς, εάν δεν πας μελέτη γι’ αυτό που προτείνεις, φυσικά ο άλλος θα σου πει ότι εμπιστεύεται κάτι πιο «στενό»». </w:t>
      </w:r>
    </w:p>
    <w:p>
      <w:pPr>
        <w:pStyle w:val="Normal"/>
        <w:spacing w:lineRule="auto" w:line="600"/>
        <w:ind w:firstLine="720"/>
        <w:jc w:val="both"/>
        <w:rPr>
          <w:rFonts w:ascii="Arial" w:hAnsi="Arial" w:cs="Arial"/>
        </w:rPr>
      </w:pPr>
      <w:r>
        <w:rPr>
          <w:rFonts w:cs="Arial" w:ascii="Arial" w:hAnsi="Arial"/>
        </w:rPr>
        <w:t xml:space="preserve">Δεν πήγατε καμμία μελέτη. Έχω ενημέρωση και από την άλλη πλευρά. Η συζήτηση έγινε την τελευταία εβδομάδα, πριν φέρετε στη Βουλή το νόμο περί ρυθμίσεων, στις 25 Απριλίου 2013. Τώρα, έχετε πάλι πεδίο ανοιχτό να το ξαναδείτε το θέμα, εν όψει του ότι όλα τα ταμεία -δεν ξέρω για το δημόσιο ταμείο- σας λένε ότι χρήματα δεν πήραν. Δεν πήραν χρήματα! Δεν πήραν τα προσδοκώμενα. Πήραν πολύ πιο κάτω. </w:t>
      </w:r>
    </w:p>
    <w:p>
      <w:pPr>
        <w:pStyle w:val="Normal"/>
        <w:spacing w:lineRule="auto" w:line="600"/>
        <w:ind w:firstLine="720"/>
        <w:jc w:val="both"/>
        <w:rPr>
          <w:rFonts w:ascii="Arial" w:hAnsi="Arial" w:cs="Arial"/>
        </w:rPr>
      </w:pPr>
      <w:r>
        <w:rPr>
          <w:rFonts w:cs="Arial" w:ascii="Arial" w:hAnsi="Arial"/>
        </w:rPr>
        <w:t xml:space="preserve">Άρα, δοθείσης και της ανεργίας και συνεπώς των μειωμένων εισφορών, η μη ρύθμιση σημαίνει μικρότερη ρευστότητα. Αυτό είναι η ώρα να το δείτε. </w:t>
      </w:r>
    </w:p>
    <w:p>
      <w:pPr>
        <w:pStyle w:val="Normal"/>
        <w:spacing w:lineRule="auto" w:line="600"/>
        <w:ind w:firstLine="720"/>
        <w:jc w:val="both"/>
        <w:rPr>
          <w:rFonts w:ascii="Arial" w:hAnsi="Arial" w:cs="Arial"/>
        </w:rPr>
      </w:pPr>
      <w:r>
        <w:rPr>
          <w:rFonts w:cs="Arial" w:ascii="Arial" w:hAnsi="Arial"/>
        </w:rPr>
        <w:t xml:space="preserve">Πάλι έστειλα επιστολή στον κύριο Υπουργό. Καμμία απάντηση! Έστειλα επιστολή στον κύριο Πρωθυπουργό. Καμμία απάντηση! Ήρθα σε επικοινωνία με την Κυβέρνηση. Αδιέξοδο! </w:t>
      </w:r>
    </w:p>
    <w:p>
      <w:pPr>
        <w:pStyle w:val="Normal"/>
        <w:spacing w:lineRule="auto" w:line="600"/>
        <w:ind w:firstLine="720"/>
        <w:jc w:val="both"/>
        <w:rPr>
          <w:rFonts w:ascii="Arial" w:hAnsi="Arial" w:cs="Arial"/>
        </w:rPr>
      </w:pPr>
      <w:r>
        <w:rPr>
          <w:rFonts w:cs="Arial" w:ascii="Arial" w:hAnsi="Arial"/>
        </w:rPr>
        <w:t xml:space="preserve">Όχι, κύριε Υπουργέ. Μέχρις εδώ! Από εδώ και πέρα είμαστε απέναντι. Δεν μπορούμε να συνεννοηθούμε. Έχετε χάσει τη μάχη κατά της ανεργίας και της ύφεσης. Δεν μπορούμε να βρούμε κοινό σημείο πουθενά. Θα καταψηφίσουμε τον προϋπολογισμό σας και στο πλαίσιο αυτό είναι και η σημερινή μου αγόρευση και τοποθέτηση για την κύρωση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Κύριε Πρόεδρε, θέλω στα υπόλοιπα δευτερόλεπτα που έχω να αναφέρω πάλι ένα θέμα. Δεν ήσασταν εσείς τότε στο Προεδρείο. Ήταν ο κ. Δραγασάκ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χα φέρει την περασμένη εβδομάδα μια τροπολογία για την επούλωση μιας πληγής που είναι ανοιχτή από το 1945. Ως κυβέρνηση Παπανδρέου είχαμε ετοιμάσει μια ρύθμιση, η οποία έδινε τη δυνατότητα στους επιθυμούντες και μόνο σε αυτούς, με κριτήρια -θα τα πω- να ζητήσουν την επανάκτηση της ελληνικής ιθαγένειας, διότι την έχασαν είτε διωκόμενοι από το καθεστώς Μεταξά είτε διωκόμενοι από τις κυβερνήσεις της Κατοχής είτε αμέσως μετά τη λήξη του Β’ Παγκοσμίου Πολέμου και οι οποίοι μετοίκησαν στον εν πολλοίς σημερινό χώρο του κράτους του Ισραήλ, που τότε βρισκόταν υπό βρετανική κατοχή, για να αποφύγουν είτε τις διώξεις είτε τις απειλές των διώξεων. </w:t>
      </w:r>
    </w:p>
    <w:p>
      <w:pPr>
        <w:pStyle w:val="Normal"/>
        <w:spacing w:lineRule="auto" w:line="600"/>
        <w:ind w:firstLine="720"/>
        <w:jc w:val="both"/>
        <w:rPr>
          <w:rFonts w:ascii="Arial" w:hAnsi="Arial" w:cs="Arial"/>
        </w:rPr>
      </w:pPr>
      <w:r>
        <w:rPr>
          <w:rFonts w:cs="Arial" w:ascii="Arial" w:hAnsi="Arial"/>
        </w:rPr>
        <w:t xml:space="preserve">Τότε άνοιξε μια πληγή και για την Ελληνική Δημοκρατία -πληγή που είναι ανοιχτή σήμερα- αλλά και για αυτές τις οικογένειες και για τους κατιόντες απογόνους και συγγενείς τους. Είχαμε πει να το λύσουμε αυτό το θέμα. Το ετοιμάσαμε, το εγκρίναμε ως Υπουργικό Συμβούλιο, το φέραμε, επειδή έπεσε η κυβέρνηση Παπανδρέου, στην κυβέρνηση Παπαδήμου, είπε όχι η Νέα Δημοκρατία, γιατί δεν ήθελε έτερα θέματα πλην των θεμάτων του προγράμματος, και ξεχάστηκε μετά. Το φέραμε σε συνεννόηση με όλα τα κόμματα ή τουλάχιστον με τα περισσότερα που απήντησα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μου δώσετε ένα λεπτό ακό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έχετε, κύριε συνάδελφε.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Ο κύριος Υπουργός Πολιτισμού στη Βουλή εδώ την περασμένη Πέμπτη είπε ότι το δέχεται η Κυβέρνηση και ότι θα φέρει δική της διατύπωση, γιατί οι διατυπώσεις της Κυβέρνησης είναι τεχνικά αρτιότερες. Εγώ είπα ότι «εκ προοιμίου γίνεται δεκτή, αν είναι να λύσει το θέμα». </w:t>
      </w:r>
    </w:p>
    <w:p>
      <w:pPr>
        <w:pStyle w:val="Normal"/>
        <w:spacing w:lineRule="auto" w:line="600"/>
        <w:ind w:firstLine="720"/>
        <w:jc w:val="both"/>
        <w:rPr>
          <w:rFonts w:ascii="Arial" w:hAnsi="Arial" w:cs="Arial"/>
        </w:rPr>
      </w:pPr>
      <w:r>
        <w:rPr>
          <w:rFonts w:cs="Arial" w:ascii="Arial" w:hAnsi="Arial"/>
        </w:rPr>
        <w:t xml:space="preserve">Ο κ. Δόλλης επικοινώνησε με όσους περισσότερους κομματικούς επιτελείς ή Προέδρους κομμάτων μπορούσε. Πήραμε συμφωνία από πολλά κόμματα, από τη ΔΗΜΑΡ, από τους Ανεξάρτητους Έλληνες, κάτι ακούσαμε και για το Κομμουνιστικό Κόμμα -αλλά εγώ δεν έχω προσωπική εμπειρία- κι από την Κυβέρνηση την ίδια και θεωρήσαμε ότι αυτό θα λήξει. </w:t>
      </w:r>
    </w:p>
    <w:p>
      <w:pPr>
        <w:pStyle w:val="Normal"/>
        <w:spacing w:lineRule="auto" w:line="600"/>
        <w:ind w:firstLine="720"/>
        <w:jc w:val="both"/>
        <w:rPr/>
      </w:pPr>
      <w:r>
        <w:rPr>
          <w:rFonts w:cs="Arial" w:ascii="Arial" w:hAnsi="Arial"/>
        </w:rPr>
        <w:t xml:space="preserve">Ενώ όμως ο Υπουργός λέει αυτά και εγώ επαινώ την Κυβέρνηση, μπαίνει ο κ. Μπαλτάκος και ενημερώνει τον Υφυπουργό Αθλητισμού ότι «όχι, θα γίνει σε δικό μας νομοσχέδιο». Λέω: «Πότε; Αν πείτε πότε, συμφωνώ να γίνει σε δικό σας. Να λυθεί το θέμα είναι το θέμα μας και όχι ποιος θα το πει.». Σιγή! </w:t>
      </w:r>
    </w:p>
    <w:p>
      <w:pPr>
        <w:pStyle w:val="Normal"/>
        <w:spacing w:lineRule="auto" w:line="600"/>
        <w:ind w:firstLine="720"/>
        <w:jc w:val="both"/>
        <w:rPr>
          <w:rFonts w:ascii="Arial" w:hAnsi="Arial" w:cs="Arial"/>
          <w:b/>
          <w:b/>
        </w:rPr>
      </w:pPr>
      <w:r>
        <w:rPr>
          <w:rFonts w:cs="Arial" w:ascii="Arial" w:hAnsi="Arial"/>
        </w:rPr>
        <w:t xml:space="preserve">Η τεχνική υπογράμμιση ότι όταν φέρνει εκπρόθεσμη υπουργική τροπολογία η Κυβέρνηση πρέπει να συμφωνούν όλοι ξεπερνιέται με το ότι η δική σας διατύπωση μπορεί να αλλάξει τη δική μας διατύπωση. Και τελειώσαμε! Δεν υπάρχει κανένα τεχνικό θέμα. </w:t>
      </w:r>
    </w:p>
    <w:p>
      <w:pPr>
        <w:pStyle w:val="Normal"/>
        <w:spacing w:lineRule="auto" w:line="600"/>
        <w:ind w:firstLine="720"/>
        <w:jc w:val="both"/>
        <w:rPr>
          <w:rFonts w:ascii="Arial" w:hAnsi="Arial" w:cs="Arial"/>
        </w:rPr>
      </w:pPr>
      <w:r>
        <w:rPr>
          <w:rFonts w:cs="Arial" w:ascii="Arial" w:hAnsi="Arial"/>
        </w:rPr>
        <w:t xml:space="preserve">Κύριοι συνάδελφοι, μέμφομαι την Κυβέρνηση για κωλυσιεργία, για αναβολή επί δύο χρόνια της επούλωσης μιας ανοικτής πληγής. Θα το καταθέτουμε κάθε εβδομάδα, μέχρις ότου να πάρετε εσείς την πρωτοβουλία και να το κάνετε καλύτερα. Πολλοί συνάδελφοι από την πλειοψηφία μού έχουν τηλεφωνήσει ή μου έχουν μιλήσει γιατί αυτό καθυστερεί. </w:t>
      </w:r>
    </w:p>
    <w:p>
      <w:pPr>
        <w:pStyle w:val="Normal"/>
        <w:spacing w:lineRule="auto" w:line="600"/>
        <w:ind w:firstLine="720"/>
        <w:jc w:val="both"/>
        <w:rPr>
          <w:rFonts w:ascii="Arial" w:hAnsi="Arial" w:cs="Arial"/>
        </w:rPr>
      </w:pPr>
      <w:r>
        <w:rPr>
          <w:rFonts w:cs="Arial" w:ascii="Arial" w:hAnsi="Arial"/>
        </w:rPr>
        <w:t xml:space="preserve">Και με την ανοχή σας, κύριε Πρόεδρε, θα πω τα τέσσερα κριτήρια μονολεκτικά και θα καθίσω στη θέση μου, αν μου δώσετε το πολύ ένα λεπτό ακόμα. </w:t>
      </w:r>
    </w:p>
    <w:p>
      <w:pPr>
        <w:pStyle w:val="Normal"/>
        <w:spacing w:lineRule="auto" w:line="600"/>
        <w:ind w:firstLine="720"/>
        <w:jc w:val="both"/>
        <w:rPr>
          <w:rFonts w:ascii="Arial" w:hAnsi="Arial" w:cs="Arial"/>
        </w:rPr>
      </w:pPr>
      <w:r>
        <w:rPr>
          <w:rFonts w:cs="Arial" w:ascii="Arial" w:hAnsi="Arial"/>
        </w:rPr>
        <w:t>Δεν λέμε για οποιονδήποτε. Λέμε πρώτον, για όποιον έχει γεννηθεί πριν από το 1945, έχασε την ελληνική ιθαγένεια για τους λόγους που ανέφερα στην ανάπτυξη των σκέψεών μου και ζητά να την επανακτήσει, κάνει αίτηση, δηλαδή. Εάν δεν μπορεί να αποδείξει ότι την είχε, να μπορεί η διοίκηση με τη δική της διακριτική ευχέρεια να εκτιμά τις περιστάσεις, όπως τις περιγράφει ο αιτών. Να γίνεται αποδοχή του αιτήματος με απόφαση του Υπουργού Εσωτερικών, η οποία να δημοσιεύεται στο Φύλλο Εφημερίδας της Κυβερνήσεως. Για τους κατιόντες σε ευθεία γραμμή απογόνους να υπάρχει πάλι η διαδικασία της αίτησης, αλλά εκεί να εφαρμόζεται το άρθρο 10 του Κώδικα Ελληνικής Ιθαγένειας, όπως αυτός σήμερα ισχύει. Είναι απλά τα πράγματα. Μια απλή δική σας θετική γνώμη χρειάζεται. Αλλάξτε τη διατύπωση όπως θέλετε.</w:t>
      </w:r>
    </w:p>
    <w:p>
      <w:pPr>
        <w:pStyle w:val="Normal"/>
        <w:spacing w:lineRule="auto" w:line="600"/>
        <w:ind w:firstLine="720"/>
        <w:jc w:val="both"/>
        <w:rPr>
          <w:rFonts w:ascii="Arial" w:hAnsi="Arial" w:cs="Arial"/>
        </w:rPr>
      </w:pPr>
      <w:r>
        <w:rPr>
          <w:rFonts w:cs="Arial" w:ascii="Arial" w:hAnsi="Arial"/>
        </w:rPr>
        <w:t xml:space="preserve">Κύριε Υπουργέ, θα ήθελα μια απάντηση. Δέχεστε ή δεν δέχεστε; Είστε ανοιχτοί στο θέμα αυτό, το οποίο το παρακολουθεί πάρα πολύς κόσμος εντός και εκτός των συνόρ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κυρία Αντωνίου.</w:t>
      </w:r>
    </w:p>
    <w:p>
      <w:pPr>
        <w:pStyle w:val="Normal"/>
        <w:spacing w:lineRule="auto" w:line="600"/>
        <w:ind w:firstLine="720"/>
        <w:jc w:val="both"/>
        <w:rPr/>
      </w:pPr>
      <w:r>
        <w:rPr>
          <w:rFonts w:cs="Arial" w:ascii="Arial" w:hAnsi="Arial"/>
          <w:b/>
        </w:rPr>
        <w:t xml:space="preserve">ΜΑΡΙΑ ΑΝΤΩΝΙΟΥ: </w:t>
      </w:r>
      <w:r>
        <w:rPr>
          <w:rFonts w:cs="Arial" w:ascii="Arial" w:hAnsi="Arial"/>
          <w:lang w:val="en-US"/>
        </w:rPr>
        <w:t>X</w:t>
      </w:r>
      <w:r>
        <w:rPr>
          <w:rFonts w:cs="Arial" w:ascii="Arial" w:hAnsi="Arial"/>
        </w:rPr>
        <w:t>αίρομαι, κύριε Λοβέρδο, για την τροπολογία, γιατί την προηγούμενη βδομάδα μετείχα μαζί με άλλους συναδέλφους σε ένα παγκόσμιο συνέδριο του Ισραήλ και πέντε συνάδελφοι έχουμε καταθέσει από την πλευρά της Νέας Δημοκρατίας μια ανάλογη τροπολογία με αυτήν που άκουσα από εσάς.</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του Υπουργείου Οικονομικών αίρονται σημαντικά εμπόδια που τίθενται κυρίως από διατάξεις του Κώδικα Πολιτικής Δικονομίας, αναφορικά με τη δυνατότητα του ελληνικού δημοσίου να λαμβάνει μέτρα αναγκαστικής εκτέλεσης κατά των οφειλετών του και να εισπράττει ληξιπρόθεσμες οφειλές του κατά αυτών. Με τον τρόπο αυτόν ενισχύεται και καθίσταται αποτελεσματικότερος ο Κώδικας Είσπραξης Δημοσίων Εσόδων και καταπολεμάται άμεσα η αδυναμία του δημοσίου που από τη μια επιβάλλει πρόστιμα και βεβαιώνει οφειλές, αλλά από την άλλη πολλές φορές αδυνατεί να τις εισπράξει. Μιλάμε φυσικά για οφειλές ληξιπρόθεσμες άνω των 50.000 ευρώ, πόσω μάλλον αν σκεφθεί κανείς ότι πλέον τα όργανα εκτέλεσης θα μπορούν να κατάσχουν για λογαριασμό του δημοσίου κινητά και –φυσικά- χρήματα, όπως για παράδειγμα σε νυχτερινά κέντρα διασκέδασης και διάφορα άλλα μέρη, που αποδεδειγμένα αποτελούσαν ως τώρα «παράδεισο» φοροδιαφυγής, και φυσικά όχι άκριτα και καταχρηστικά, παρά μόνο εναντίον επιχειρήσεων που εμφανίζουν ένα σημαντικό ποσό βεβαιωμένων οφειλών κατά του ελληνικού δημοσίου.</w:t>
      </w:r>
    </w:p>
    <w:p>
      <w:pPr>
        <w:pStyle w:val="Normal"/>
        <w:spacing w:lineRule="auto" w:line="600"/>
        <w:ind w:firstLine="720"/>
        <w:jc w:val="both"/>
        <w:rPr>
          <w:rFonts w:ascii="Arial" w:hAnsi="Arial" w:cs="Arial"/>
        </w:rPr>
      </w:pPr>
      <w:r>
        <w:rPr>
          <w:rFonts w:cs="Arial" w:ascii="Arial" w:hAnsi="Arial"/>
        </w:rPr>
        <w:t>Είμαι βέβαιη ότι η ρύθμιση αυτή θα αποτελέσει ένα ισχυρό όπλο στη φαρέτρα του ελληνικού δημοσίου, στον αγώνα του για την καταπολέμηση της φοροδιαφυγής. Σ’ αυτόν τον αγώνα, όμως, θέλω να αναφερθώ και στο δημόσιο όφελος, για την τροπολογία που καταθέσαμε πέντε Βουλευτές του ελληνικού Κοινοβουλίου και η οποία έχει διανεμηθεί. Με την ψήφιση του ν. 3833/2010 επιβλήθηκε ειδικός φόρος πολυτελείας 10% επί της τιμής πώλησης προ ΦΠΑ για τα εγχώρια παραγόμενα ενδύματα, εξαρτήματα ένδυσης και άλλα είδη από γουνοδέρματα. Αυτό είχε ως αποτέλεσμα τα γουνοποιητικά προϊόντα που παράγονται στη χώρα μας, στην Ελλάδα, να δέχονται επιπλέον επιβάρυνση σε σχέση με ανάλογα προϊόντα που παράγονται, λόγου χάριν, στην Κίνα. Η επιβάρυνση αυτή αποτελεί τροχοπέδη και σημαντικό εμπόδιο για την προώθηση των γουνοποιητικών προϊόντων σε τουρίστες που επισκέπτονται τη χώρα μας και θέλουν να αγοράσουν κάποιο γουναρικό από τα καταστήματα λιανικής πώλησης που βρίσκονται στα ελληνικά νησιά και σε άλλους τουριστικούς προορισμούς της χώρας μας.</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δώ θέλω να κάνω μια μικρή αναφορά για την ελληνική γουνοποιία. Η ελληνική, λοιπόν, γουνοποιία, η οποία αποτελεί πλέον τη μοναδική, ίσως, παραγωγή του δυτικού κόσμου και εδράζεται σε μια μικρή, γεωγραφικά, περιοχή της Ελλάδας, στην Καστοριά και μερικώς στη Κοζάνη, παράγει το 8% της παγκόσμιας παραγωγής και διακινεί περίπου το 30%. Αποτελεί το τέταρτο εξαγώγιμο προϊόν της χώρας -σε ποσοστό 99% και πλέον εξαγωγών- με όγκο εξαγωγών τα 400 εκατομμύρια ευρώ, περίπου, ετησίω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ντιλαμβανόμαστε τη σημασία της γουνοποιίας για την ελληνική οικονομία. Αποτελεί το πρώτο εξαγώγιμο προϊόν προς τη Ρωσική Ομοσπονδία, το οποίο δίνει, ταυτόχρονα, σοβαρή στήριξη και στον τομέα του τουρισμού. Και ενώ, σύμφωνα με τις διευκρινιστικές εγκυκλίους, κύριε Υπουργέ, που ισχύουν κατά την εξαγωγή αγαθών και επί των πωλήσεων αυτών δεν επιβάλλεται ειδικός φόρος πολυτελείας, δεν υπάρχει ανάλογη πρόβλεψη για χονδρικές πωλήσεις μεταξύ Ελλήνων παραγωγών και ελληνικών καταστημάτων λιανικής πώληση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την προτεινόμενη, λοιπόν, διάταξη ζητάμε να εξαιρεθεί ο φόρος πολυτελείας από τις χονδρικές πωλήσεις ελληνικών προϊόντων, οι οποίες πραγματοποιούνται μεταξύ ημεδαπών επιχειρήσεων, έτσι ώστε τα ελληνικά προϊόντα γουνοποιίας να καταστούν ανταγωνιστικ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κύριε Υπουργέ, σήμερα που επενδύουμε στην εξωστρέφεια των ελληνικών επιχειρήσεων, οφείλουμε, βλέποντας ένα νομοθέτημα που δημιούργησε κάποιο πρόβλημα και με κύριο γνώμονα τα δημοσιονομικά και τη βέλτιστη προσπάθεια για ενίσχυση των εξαγωγικών προϊόντων, να το διορθώσου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παρούσα, λοιπόν, ρύθμιση έχει να προσδώσει σημαντικά οικονομικά οφέλη. Με δεδομένη την αύξηση του τουρισμού τη χρονιά που πέρασε και προσδοκώντας ακόμα καλύτερα αποτελέσματα την επόμενη χρονιά και κυρίως ένα μεγάλο ποσοστό από Ρώσους τουρίστες, η παρούσα ρύθμιση θα συντελέσει καθοριστικά στην περαιτέρω ανάπτυξη και του κλάδου της γουνοποιίας αλλά και του τουρισμ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υσικά, δεν έχω αναφερθεί καθόλου στη σημαντική προσπάθεια που κάνουν στην περιοχή μου για την καθετοποίηση του κλάδου, που επίσης προσδίδει πολλαπλά οφέλη και κυρίως θέσεις εργασίας σε μια περιοχή, όπως είναι η δυτική Μακεδονία, η οποία έχει τη μεγαλύτερη ανεργ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υτό είναι, κυρίες και κύριοι, το πραγματικό και ειρηνικό «ραντεβού στα γουναράδικα» και πρέπει να το κάνουμε πράξη για τους επόμενους τουρίστες, αλλά κυρίως για την ελληνική οικονομ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εχει ο κ. Στρατούλης. Βλέπω ότι απουσιάζε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η κ. Ραχήλ Μακρή.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720"/>
        <w:jc w:val="both"/>
        <w:rPr/>
      </w:pPr>
      <w:r>
        <w:rPr>
          <w:rFonts w:cs="Arial" w:ascii="Arial" w:hAnsi="Arial"/>
        </w:rPr>
        <w:t>Σύμφωνα με ανακοίνωση των εργαζομένων του ΟΤΕ, η με αριθμό πρωτοκόλλου 953/22-11-2013 τροπολογία, ευνοεί προκλητικά την «DEUTSCHE TELEKOM»</w:t>
      </w:r>
      <w:r>
        <w:rPr>
          <w:rFonts w:cs="Arial" w:ascii="Arial" w:hAnsi="Arial"/>
          <w:b/>
        </w:rPr>
        <w:t xml:space="preserve"> </w:t>
      </w:r>
      <w:r>
        <w:rPr>
          <w:rFonts w:cs="Arial" w:ascii="Arial" w:hAnsi="Arial"/>
        </w:rPr>
        <w:t xml:space="preserve">και τους τραπεζίτες, ενώ οδηγεί με τη διαδικασία του «ξαφνικού θανάτου» δύο χιλιάδες εργαζόμενους στην αποχώρηση από την εργασ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δώ έρχομαι να ρωτήσω. Εσείς βρίσκεστε εδώ για να υπερασπίζεστε τα συμφέροντα των Ελλήνων εργαζομένων ή των ξένων εργοδοτών; Γιατί δεν σηκώθηκαν τυχαία αυτοί οι άνθρωποι. Κάτι έχουν αντιληφθεί και επειδή η στάση σας είναι ύποπτη, προφανώς έχουν δίκ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διαδικασία εθελουσίας εξόδου των εργαζομένων γίνεται με εκβιαστικό τρόπο. Διευκολύνετε τις τράπεζες και τον ΟΤΕ να μειώσουν το προσωπικό τους, ενώ, αν οι εργαζόμενοι ενταχθούν στα προγράμματα εθελουσίας εξόδου, θα κατοχυρώσουν τα σημερινά ισχύον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ιο συγκεκριμένα, σύμφωνα με όσα καταγγέλλουν οι εργαζόμενοι, για όσους μπαίνουν σε προσυνταξιοδοτικό καθεστώς και πληρώσουν όλες τις ασφαλιστικές εισφορές άμεσα, θα ισχύουν τα σημερινά όρια ηλικίας, οι όροι και οι προϋποθέσεις και όχι το νομικό καθεστώς που θα διαμορφωθεί μετά από χρόνια που θα συνταξιοδοτηθού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ηλαδή, αν ένας εργαζόμενος είναι σήμερα, για παράδειγμα, πενήντα τριών ετών και μπει στο πρόγραμμα, μετά από επτά χρόνια, το 2020, θα συνταξιοδοτηθεί στην ηλικία των εξήντα ετών. </w:t>
      </w:r>
    </w:p>
    <w:p>
      <w:pPr>
        <w:pStyle w:val="Normal"/>
        <w:spacing w:lineRule="auto" w:line="600"/>
        <w:ind w:firstLine="720"/>
        <w:jc w:val="both"/>
        <w:rPr/>
      </w:pPr>
      <w:r>
        <w:rPr>
          <w:rFonts w:cs="Arial" w:ascii="Arial" w:hAnsi="Arial"/>
        </w:rPr>
        <w:t>Εάν ο ίδιος ή ένας άλλος δεν επιλέξει να μπει και συνεχίσει να δουλεύει μετά από επτά χρόνια, εάν τα όρια ηλικίας έχουν αυξηθεί, θα πάρει σύνταξη το 2027 ή το 2030. Με τον τρόπο αυτό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εκβιάζει: «Ή φεύγεις τώρα εθελουσίως ή αλλιώς κινδυνεύεις να πάρεις σύνταξη στα εβδομήντα».</w:t>
      </w:r>
    </w:p>
    <w:p>
      <w:pPr>
        <w:pStyle w:val="Normal"/>
        <w:spacing w:lineRule="auto" w:line="600"/>
        <w:ind w:firstLine="720"/>
        <w:jc w:val="both"/>
        <w:rPr>
          <w:rFonts w:ascii="Arial" w:hAnsi="Arial" w:cs="Arial"/>
        </w:rPr>
      </w:pPr>
      <w:r>
        <w:rPr>
          <w:rFonts w:cs="Arial" w:ascii="Arial" w:hAnsi="Arial"/>
        </w:rPr>
        <w:t>Μήπως η τροπολογία αυτή παραβιάζει την αρχή της ισότητας; Η τροπολογία δεν αφορά όλους τους ασφαλισμένους, δεν αφορά όλους όσους θέλουν να κάνουν αυτασφάλιση, αλλά μόνο όσους συμμετέχουν στα προγράμματα εθελουσίας. Επίσης, για όσους έχουν υπαχθεί στο παρελθόν σε καθεστώς αυτασφάλισης, αντιμετωπίζει διαφορετικά αυτόν που έχει σήμερα τη δυνατότητα να προκαταβάλει για όλα τα υπολειπόμενα χρόνια τις εισφορές, από αυτόν που δεν μπορεί να πληρώσει προκαταβολικά για όλα τα χρόνια, αλλά πληρώνει τις εισφορές του κάθε μήνα.</w:t>
      </w:r>
    </w:p>
    <w:p>
      <w:pPr>
        <w:pStyle w:val="Normal"/>
        <w:spacing w:lineRule="auto" w:line="600"/>
        <w:ind w:firstLine="720"/>
        <w:jc w:val="both"/>
        <w:rPr>
          <w:rFonts w:ascii="Arial" w:hAnsi="Arial" w:cs="Arial"/>
        </w:rPr>
      </w:pPr>
      <w:r>
        <w:rPr>
          <w:rFonts w:cs="Arial" w:ascii="Arial" w:hAnsi="Arial"/>
        </w:rPr>
        <w:t>Είναι αυτό αντιμετώπιση προς εργαζόμενους που έχουν δώσει την ψυχή τους για αυτήν την εταιρεία, την έφτασαν τόσο ψηλά και βέβαια εσείς τη χαρίσατε; Είναι δυνατόν οι γερμανοί να κόβουν και να ράβουν τα εργασιακά δικαιώματα κατά το δοκούν σαν να βρίσκονται σε αποικία τους; Εργασιακός μεσαίωνας είναι η πτυχή της πολιτικής σας στα εργασιακά, που δυστυχώς εφαρμόζεται χωρίς κανένα σεβασμό στην ανθρώπινη προσωπικότητα και τις οικογένειες των εργαζομένων που καλούνται να ζήσουν με ψίχουλα. Τόσες δεκαετίες προσφοράς στην επιχείρηση σβήνονται με μία τροπολογία με δική σας υπογραφή.</w:t>
      </w:r>
    </w:p>
    <w:p>
      <w:pPr>
        <w:pStyle w:val="Normal"/>
        <w:spacing w:lineRule="auto" w:line="600"/>
        <w:ind w:firstLine="720"/>
        <w:jc w:val="both"/>
        <w:rPr/>
      </w:pPr>
      <w:r>
        <w:rPr>
          <w:rFonts w:cs="Arial" w:ascii="Arial" w:hAnsi="Arial"/>
        </w:rPr>
        <w:t>Κι έρχομαι και σας ρωτώ: Εσείς τι ακριβώς έχετε να κερδίσετε από αυτήν την εξέλιξη; Τι έχει να κερδίσει το ελληνικό δημόσιο; Τι έχουν να κερδίσουν τα ασφαλιστικά ταμεία; Τι έχει να κερδίσει η ελληνική κοινωνία; Το μόνο που μπορεί να εξασφαλίσετε για το ελληνικό δημόσιο είναι ζημιά, καθώς απαλλάσσετε με την εθελουσία έξοδο 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από τους μισθούς των εργαζομένων και επιβαρύνετε τα ασφαλιστικά ταμεία με υποχρέωση καταβολής συντάξεων, αλλά και περαιτέρω δυσχέρεια των χρηματοδοτικών κε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οείσπραξη των ποσών της αυτασφάλισης στην καλύτερη περίπτωση θα καλύψει τα χρηματοδοτικά κενά για το 2014. Τα υπόλοιπα θα καλυφθούν με μειώσεις συντάξεων. Η είσπραξη μελλοντικών οικονομικών υποχρεώσεων θα δυσχεραίνει ακόμα περισσότερο τα προβλήματα χρηματοδότησης των ασφαλιστικών ταμείων.</w:t>
      </w:r>
    </w:p>
    <w:p>
      <w:pPr>
        <w:pStyle w:val="Normal"/>
        <w:spacing w:lineRule="auto" w:line="600"/>
        <w:ind w:firstLine="720"/>
        <w:jc w:val="both"/>
        <w:rPr>
          <w:rFonts w:ascii="Arial" w:hAnsi="Arial" w:cs="Arial"/>
        </w:rPr>
      </w:pPr>
      <w:r>
        <w:rPr>
          <w:rFonts w:cs="Arial" w:ascii="Arial" w:hAnsi="Arial"/>
        </w:rPr>
        <w:t>Πείτε το καθαρά ότι θέλετε να καταστήσετε τη χώρα μας προτεκτοράτο των πολυεθνικών και ότι πρεσβεύετε τα συμφέροντά τους. Η πράξη αυτή ανοίγει το δρόμο σε κάθε τυχοδιώκτη επιχειρηματία να προβεί σε πράξεις εκβιασμού κατά των εργαζομένων που δικαιούνται να εργαστούν και να ζητήσουν με αξιοπρέπεια τα δικαιώματά τους. Και δεν μιλώ μόνο για τον ΟΤΕ και τη συγκεκριμένη περίπτωση αλλά για χιλιάδες ιδιωτικούς υπαλλήλους που από τη μία μέρα στην άλλη δεν έχουν κανένα δικαίωμα γιατί δεν τους τα εξασφαλίζετ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η κυρία Μαρία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συμφωνήσω με τους συναδέλφους που άσκησαν κριτική στον τρόπο με τον οποίο η εκτελεστική εξουσία, η Κυβέρνηση προσπαθεί να πιέσει τη Βουλή των Ελλήνων να νομοθετήσει.</w:t>
      </w:r>
    </w:p>
    <w:p>
      <w:pPr>
        <w:pStyle w:val="Normal"/>
        <w:spacing w:lineRule="auto" w:line="600"/>
        <w:ind w:firstLine="720"/>
        <w:jc w:val="both"/>
        <w:rPr>
          <w:rFonts w:ascii="Arial" w:hAnsi="Arial" w:cs="Arial"/>
        </w:rPr>
      </w:pPr>
      <w:r>
        <w:rPr>
          <w:rFonts w:cs="Arial" w:ascii="Arial" w:hAnsi="Arial"/>
        </w:rPr>
        <w:t>Να πω επιπρόσθετα ότι σε ό,τι αφορά το Υπουργείο Παιδείας, έχουμε, θα έλεγα, επιπλέον παραβιάσεις. Έχουμε την Επιτροπή Μορφωτικών Υποθέσεων –το είπα και την προηγούμενη φορά- εν υπνώσει. Έχει να συνεδριάσει για θέματα παιδείας από τον Αύγουστο, από τον νόμο για το νέο λύκειο, ενώ έρχεται συχνά με τροπολογίες που προτείνει για να αλλάξει το τοπίο της εκπαίδευσης.</w:t>
      </w:r>
    </w:p>
    <w:p>
      <w:pPr>
        <w:pStyle w:val="Normal"/>
        <w:spacing w:lineRule="auto" w:line="600"/>
        <w:ind w:firstLine="720"/>
        <w:jc w:val="both"/>
        <w:rPr>
          <w:rFonts w:ascii="Arial" w:hAnsi="Arial" w:cs="Arial"/>
        </w:rPr>
      </w:pPr>
      <w:r>
        <w:rPr>
          <w:rFonts w:cs="Arial" w:ascii="Arial" w:hAnsi="Arial"/>
        </w:rPr>
        <w:t>Και θέλω τώρα να περάσω στην τροπολογία που αυτήν τη φορά προτείνει το Υπουργείο Παιδείας. Θα συμφωνήσω με συναδέλφους κι εγώ ότι δεν πρόκειται για μία τροπολογία, αλλά σχεδόν για ένα σχέδιο νόμου που αφορά πάρα πολλά ζητήματα της εκπαίδευσης.</w:t>
      </w:r>
    </w:p>
    <w:p>
      <w:pPr>
        <w:pStyle w:val="Normal"/>
        <w:spacing w:lineRule="auto" w:line="600"/>
        <w:ind w:firstLine="720"/>
        <w:jc w:val="both"/>
        <w:rPr>
          <w:rFonts w:ascii="Arial" w:hAnsi="Arial" w:cs="Arial"/>
        </w:rPr>
      </w:pPr>
      <w:r>
        <w:rPr>
          <w:rFonts w:cs="Arial" w:ascii="Arial" w:hAnsi="Arial"/>
        </w:rPr>
        <w:t>Η τροπολογία αυτή είναι προβληματική, εκτός από το διαδικαστικό μέρος, και ως προς το περιεχόμενό της. Και θέλω να εξηγήσω εδώ στους συναδέλφους γιατί είναι ακραία προβληματική αυτή η τροπολογία και να υπενθυμίσω ότι πολλές φορές συνάδελφοι της Κυβέρνησης σημειώνουν το γεγονός της υπερψήφισης του νόμου Διαμαντοπούλου με πάρα πολύ μεγάλη, συντριπτική πλειοψηφία από τη Βουλή των Ελλήνων.</w:t>
      </w:r>
    </w:p>
    <w:p>
      <w:pPr>
        <w:pStyle w:val="Normal"/>
        <w:spacing w:lineRule="auto" w:line="600"/>
        <w:ind w:firstLine="720"/>
        <w:jc w:val="both"/>
        <w:rPr>
          <w:rFonts w:ascii="Arial" w:hAnsi="Arial" w:cs="Arial"/>
        </w:rPr>
      </w:pPr>
      <w:r>
        <w:rPr>
          <w:rFonts w:cs="Arial" w:ascii="Arial" w:hAnsi="Arial"/>
        </w:rPr>
        <w:t>Η Δημοκρατική Αριστερά δεν υπήρχε τότε. Οι Βουλευτές, όμως, οι οποίοι αργότερα συγκρότησαν τον πυρήνα της Δημοκρατικής Αριστεράς είχαν καταψηφίσει το σχέδιο νόμου 4009, νόμος Διαμαντοπούλου, κυρίως ασκώντας ακαδημαϊκή κριτική που είχε να κάνει με τα επιστημονικά αντικείμενα, τα τμήματα, τους κοσμήτορες κ.λπ..</w:t>
      </w:r>
    </w:p>
    <w:p>
      <w:pPr>
        <w:pStyle w:val="Normal"/>
        <w:spacing w:lineRule="auto" w:line="600"/>
        <w:ind w:firstLine="720"/>
        <w:jc w:val="both"/>
        <w:rPr>
          <w:rFonts w:ascii="Arial" w:hAnsi="Arial" w:cs="Arial"/>
        </w:rPr>
      </w:pPr>
      <w:r>
        <w:rPr>
          <w:rFonts w:cs="Arial" w:ascii="Arial" w:hAnsi="Arial"/>
        </w:rPr>
        <w:t xml:space="preserve">Μου κάνει, λοιπόν, εντύπωση, όσοι υπερηφανεύονται για τη μεγάλη πλειοψηφία που ψήφισε το νόμο Διαμαντοπούλου, πώς τον ξηλώνουν αυτόν το νόμο στα θεμέλιά του με τόση μεγάλη ευκολία; </w:t>
      </w:r>
    </w:p>
    <w:p>
      <w:pPr>
        <w:pStyle w:val="Normal"/>
        <w:spacing w:lineRule="auto" w:line="600"/>
        <w:ind w:firstLine="720"/>
        <w:jc w:val="both"/>
        <w:rPr>
          <w:rFonts w:ascii="Arial" w:hAnsi="Arial" w:cs="Arial"/>
        </w:rPr>
      </w:pPr>
      <w:r>
        <w:rPr>
          <w:rFonts w:cs="Arial" w:ascii="Arial" w:hAnsi="Arial"/>
        </w:rPr>
        <w:t>Εξηγούμαι. Η παράγραφος 4 της τροπολογίας διευρύνει ακόμα περισσότερο τη δυνατότητα των μετεγγραφών, πιέζοντας τα πανεπιστήμια πολύ περισσότερο απ’ ό,τι είναι σήμερα πιεσμένα. Θυμίζω ότι ο ν. 4009 είχε περιορίσει πάρα πολύ τις μετεγγραφές. Τώρα, δημόσιοι υπάλληλοι, αιρετοί και υπηρετούντες στις Ένοπλες Δυνάμεις της χώρας και στα Σώματα Ασφαλείας μετεγγράφονται στις πόλεις που υπηρετούν. Με βάση τη συγκέντρωση των υπηρεσιών αυτών στην Αθήνα και στη Θεσσαλονίκη καταλαβαίνετε τι σημαίνει αυτό για το Πολυτεχνείο και τα δύο πανεπιστήμια, το Καποδιστριακό στην Αθήνα και το Αριστοτέλειο της Θεσσαλονίκης.</w:t>
      </w:r>
    </w:p>
    <w:p>
      <w:pPr>
        <w:pStyle w:val="Normal"/>
        <w:spacing w:lineRule="auto" w:line="600"/>
        <w:ind w:firstLine="720"/>
        <w:jc w:val="both"/>
        <w:rPr>
          <w:rFonts w:ascii="Arial" w:hAnsi="Arial" w:cs="Arial"/>
        </w:rPr>
      </w:pPr>
      <w:r>
        <w:rPr>
          <w:rFonts w:cs="Arial" w:ascii="Arial" w:hAnsi="Arial"/>
        </w:rPr>
        <w:t xml:space="preserve">Η Κυβέρνηση κάνει διάφορα χατίρια σε βάρος των πανεπιστήμιων και της σωστής λειτουργίας και κάνει και κάτι ακόμα. Αδικεί τα παιδιά που με κανονικό τρόπο και με πάρα πολύ διάβασμα μπαίνουν στα ανώτατα εκπαιδευτικά ιδρύματα. Θα πρέπει να ξέρουν οι συνάδελφοι που υπερψηφίζουν αυτήν την τροπολογία, ότι δημιουργείται ακόμα ένα παράθυρο για να μπαίνουν άνθρωποι στα ανώτατα εκπαιδευτικά ιδρύματα ή να μετεγγράφονται από πανεπιστήμιο σε πανεπιστήμιο με έναν πλάγιο τρόπο. </w:t>
      </w:r>
    </w:p>
    <w:p>
      <w:pPr>
        <w:pStyle w:val="Normal"/>
        <w:spacing w:lineRule="auto" w:line="600"/>
        <w:ind w:firstLine="720"/>
        <w:jc w:val="both"/>
        <w:rPr>
          <w:rFonts w:ascii="Arial" w:hAnsi="Arial" w:cs="Arial"/>
        </w:rPr>
      </w:pPr>
      <w:r>
        <w:rPr>
          <w:rFonts w:cs="Arial" w:ascii="Arial" w:hAnsi="Arial"/>
        </w:rPr>
        <w:t xml:space="preserve">Στο ίδιο μήκος κύματος εντάσσεται και η παράγραφος της τροπολογίας που αλλάζει το καθεστώς εισαγωγής στα ανώτατα εκπαιδευτικά ιδρύματα για τους απόφοιτους των σχολών διετούς ή υπερδιετούς φοίτησης. </w:t>
      </w:r>
    </w:p>
    <w:p>
      <w:pPr>
        <w:pStyle w:val="Normal"/>
        <w:spacing w:lineRule="auto" w:line="600"/>
        <w:ind w:firstLine="720"/>
        <w:jc w:val="both"/>
        <w:rPr>
          <w:rFonts w:ascii="Arial" w:hAnsi="Arial" w:cs="Arial"/>
        </w:rPr>
      </w:pPr>
      <w:r>
        <w:rPr>
          <w:rFonts w:cs="Arial" w:ascii="Arial" w:hAnsi="Arial"/>
        </w:rPr>
        <w:t>Θέλω λίγο να το εξηγήσω αυτό και να ακούσει και η πολιτική ηγεσία του Υπουργείου Παιδείας. Με το δικαίωμα για τις κατατακτήριες εξετάσεις, που είναι πολύ σωστό δικαίωμα, η πολιτεία αναγνωρίζει τι; Ότι όταν ένας φοιτητής μπαίνει σε μια σχολή και για κάποιο λόγο μετανιώνει, να έχει το δικαίωμα να αλλάξει σχολή. Σωστό; Πάρα πολύ σωστό. Έδινε, λοιπόν, ένα 2% ο νόμος, σε όσους φοιτητές μπαίνουν σε μια σχολή και θέλουν να περάσουν σε μια άλλη σχολή μέσα από εξετάσεις. Προσέξτε τώρα τί κάνει η τροπολογία. Από 2% το πάει 12%.</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ο άρθρο είν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άρθρο, είναι παράγραφος. Είναι καινούργιος τρόπος αυτός.</w:t>
      </w:r>
    </w:p>
    <w:p>
      <w:pPr>
        <w:pStyle w:val="Normal"/>
        <w:spacing w:lineRule="auto" w:line="600"/>
        <w:ind w:firstLine="720"/>
        <w:jc w:val="both"/>
        <w:rPr/>
      </w:pPr>
      <w:r>
        <w:rPr>
          <w:rFonts w:cs="Arial" w:ascii="Arial" w:hAnsi="Arial"/>
          <w:b/>
        </w:rPr>
        <w:t>ΜΑΡΙΑ ΡΕΠΟΥΣΗ:</w:t>
      </w:r>
      <w:r>
        <w:rPr>
          <w:rFonts w:cs="Arial" w:ascii="Arial" w:hAnsi="Arial"/>
        </w:rPr>
        <w:t xml:space="preserve"> Είναι παράγραφος. Η παράγραφος Ι: «Κατατάξεις πτυχιούχων στην τριτοβάθμια εκπαίδευση». Αυτό νομίζω ότι είναι.</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Η παράγραφος 10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αφήστε να συνεχίσει η συνάδελφος.</w:t>
      </w:r>
    </w:p>
    <w:p>
      <w:pPr>
        <w:pStyle w:val="Normal"/>
        <w:spacing w:lineRule="auto" w:line="600"/>
        <w:ind w:firstLine="720"/>
        <w:jc w:val="both"/>
        <w:rPr/>
      </w:pPr>
      <w:r>
        <w:rPr>
          <w:rFonts w:cs="Arial" w:ascii="Arial" w:hAnsi="Arial"/>
          <w:b/>
        </w:rPr>
        <w:t xml:space="preserve">ΜΑΡΙΑ ΡΕΠΟΥΣΗ: </w:t>
      </w:r>
      <w:r>
        <w:rPr>
          <w:rFonts w:cs="Arial" w:ascii="Arial" w:hAnsi="Arial"/>
        </w:rPr>
        <w:t>Πρώτον, λοιπόν, στις κατατακτήριες εξετάσεις από 2% το πάει 12%.</w:t>
      </w:r>
    </w:p>
    <w:p>
      <w:pPr>
        <w:pStyle w:val="Normal"/>
        <w:spacing w:lineRule="auto" w:line="600"/>
        <w:ind w:firstLine="720"/>
        <w:jc w:val="both"/>
        <w:rPr>
          <w:rFonts w:ascii="Arial" w:hAnsi="Arial" w:cs="Arial"/>
        </w:rPr>
      </w:pPr>
      <w:r>
        <w:rPr>
          <w:rFonts w:cs="Arial" w:ascii="Arial" w:hAnsi="Arial"/>
        </w:rPr>
        <w:t>Δεύτερον, δίνει το δικαίωμα κατατακτήριας εξέτασης σε κάποιον που έχει τελειώσει μια διετούς φοίτησης σχολή, φτιάχνοντας ένα τεράστιο παράθυρο εδώ για την εισαγωγή στα ανώτατα εκπαιδευτικά ιδρύματα. Τι λέει δηλαδή στους υποψήφιους φοιτητές και φοιτήτριες; Λέει ότι εκτός από τον κανονικό τρόπο που έχετε να μπείτε σε μια σχολή, που είναι μέσα από σκληρές εξετάσεις και ανταγωνισμό, έχετε κι έναν άλλο: Να πάτε σε μια σχολή, για παράδειγμα αστυφυλάκων, εξ ου και η Ένωση Αστυφυλάκων Ελλάδας ευχαρίστησε θερμά τον Υπουργό Παιδείας γι’ αυτήν τη ρύθμιση, να τελειώσετε αυτήν τη σχολή σε δύο χρόνια και μετά με ειδικό καθεστώς να περάσετε στις σχολές υψηλής ζήτησης.</w:t>
      </w:r>
    </w:p>
    <w:p>
      <w:pPr>
        <w:pStyle w:val="Normal"/>
        <w:spacing w:lineRule="auto" w:line="600"/>
        <w:ind w:firstLine="720"/>
        <w:jc w:val="both"/>
        <w:rPr>
          <w:rFonts w:ascii="Arial" w:hAnsi="Arial" w:cs="Arial"/>
        </w:rPr>
      </w:pPr>
      <w:r>
        <w:rPr>
          <w:rFonts w:cs="Arial" w:ascii="Arial" w:hAnsi="Arial"/>
        </w:rPr>
        <w:t>Ξαναλέω ότι τα παράθυρα είναι πάρα πολλά και στην ουσία ξηλώνετε οι ίδιοι τα θετικά ενός νόμου που η ελληνική Βουλή ψήφισε με πάρα πολύ μεγάλη πλειοψηφία.</w:t>
      </w:r>
    </w:p>
    <w:p>
      <w:pPr>
        <w:pStyle w:val="Normal"/>
        <w:spacing w:lineRule="auto" w:line="600"/>
        <w:ind w:firstLine="720"/>
        <w:jc w:val="both"/>
        <w:rPr>
          <w:rFonts w:ascii="Arial" w:hAnsi="Arial" w:cs="Arial"/>
        </w:rPr>
      </w:pPr>
      <w:r>
        <w:rPr>
          <w:rFonts w:cs="Arial" w:ascii="Arial" w:hAnsi="Arial"/>
        </w:rPr>
        <w:t>Επίσης, είναι προβληματικές οι διατάξεις που αφορούν τη Γενική Γραμματεία Θρησκευμάτων. Θετική η απόσυρση της ρύθμισης που αφορά τους διαχειριστικούς ελέγχους. Αλλά, ερχόσαστε με αυτήν τη ρύθμιση να διευρύνετε ακόμα περισσότερο την εξαίρεση των κληρικών από τις διαδικασίες αξιολόγησης κινητικότητας και διαθεσιμότητας. Για τη διαθεσιμότητα η Δημοκρατική Αριστερά διαφωνεί. Τους εξαιρείτε, όμως, απ’ όλες τις διαδικασίες αξιολόγησης, θεωρώντας ότι οι κληρικοί πρέπει να αξιολογούνται με βάση τους ιερούς κανόνες και τους κανονισμούς της Εκκλησίας. Πράγματι μπορεί η Εκκλησία να επιβάλλει επιπλέον συστήματα αξιολόγησης για να αξιολογήσει τους κληρικούς και αυτούς που υπηρετούν την Εκκλησία. Γιατί αυτό να μη δίνει το δικαίωμα στο ελληνικό κράτος να αξιολογεί κι εκείνο τους δημόσιους λειτουργούς στο βαθμό που το κράτος πληρώνει τους κληρικούς;</w:t>
      </w:r>
    </w:p>
    <w:p>
      <w:pPr>
        <w:pStyle w:val="Normal"/>
        <w:spacing w:lineRule="auto" w:line="600"/>
        <w:ind w:firstLine="720"/>
        <w:jc w:val="both"/>
        <w:rPr>
          <w:rFonts w:ascii="Arial" w:hAnsi="Arial" w:cs="Arial"/>
        </w:rPr>
      </w:pPr>
      <w:r>
        <w:rPr>
          <w:rFonts w:cs="Arial" w:ascii="Arial" w:hAnsi="Arial"/>
        </w:rPr>
        <w:t>Εάν, λοιπόν, η Εκκλησία θέλει κατ’ αποκλειστικότητα να αξιολογήσει τους κληρικούς με βάση τους ιερούς κανόνες, θα μπορούσε να το πράξει αυτό στο βαθμό που η ίδια μισθοδοτεί αυτό το σώμα. Δεν μπορεί, όμως, το κράτος να εξαιρεί τους κληρικούς από όλες αυτές τις διαδικασίες αξιολόγησης και κινητικότητας των υπαλλήλων του, των δημοσίων λειτουργών, διότι φτιάχνει διαφορετικά μέτρα και σταθμ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Κουράκη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εντυπωσιακό για άλλη μια φορά το πώς παρακάμπτονται η Επιτροπή Μορφωτικών Υποθέσεων και η ουσιαστική συζήτηση και έρχονται τροπολογίες του Υπουργείου Παιδείας την τελευταία στιγμή για ζητήματα τα οποία μπορούσαν να περιμένουν και να έρθουν κανονικά, με την κανονική διαδικασία. </w:t>
      </w:r>
    </w:p>
    <w:p>
      <w:pPr>
        <w:pStyle w:val="Normal"/>
        <w:spacing w:lineRule="auto" w:line="600"/>
        <w:ind w:firstLine="720"/>
        <w:jc w:val="both"/>
        <w:rPr>
          <w:rFonts w:ascii="Arial" w:hAnsi="Arial" w:cs="Arial"/>
        </w:rPr>
      </w:pPr>
      <w:r>
        <w:rPr>
          <w:rFonts w:cs="Arial" w:ascii="Arial" w:hAnsi="Arial"/>
        </w:rPr>
        <w:t>Το πρόχειρο του πράγματος καταδεικνύεται και από το επίμαχο τέταρτο εδάφιο της παραγράφου 1, όπου τελικώς ως βασιλικότερο του βασιλέως το Υπουργείο Παιδείας εξαιρεί από τους διαχειριστικούς ελέγχους την εκκλησιαστική περιουσία και μάλιστα, κύριε Υπουργέ, χωρίς να το έχει ζητήσει η ίδια η Εκκλησία. Δηλαδή, η Ιερά Σύνοδος με ανακοίνωσή της είπε ότι «εμείς δεχόμαστε τον έλεγχο και δεν έχουμε να κρύψουμε τίποτα». Έρχεσθε την τελευταία στιγμή σήμερα και το αποσύρετε, δείχνοντας με αυτόν τον τρόπο ότι η πρόθεση η οποία έχει καταγραφεί στο επίμαχο εδάφιο, ήταν ο Υπουργός να αποφασίζει εάν και πού θα γίνει έλεγχος, κάτι το οποίο είναι δικαίωμα που ανατίθεται στον Υπουργό, καταργώντας κάθε κανόνα ισονομίας.</w:t>
      </w:r>
    </w:p>
    <w:p>
      <w:pPr>
        <w:pStyle w:val="Normal"/>
        <w:spacing w:lineRule="auto" w:line="600"/>
        <w:ind w:firstLine="720"/>
        <w:jc w:val="both"/>
        <w:rPr>
          <w:rFonts w:ascii="Arial" w:hAnsi="Arial" w:cs="Arial"/>
        </w:rPr>
      </w:pPr>
      <w:r>
        <w:rPr>
          <w:rFonts w:cs="Arial" w:ascii="Arial" w:hAnsi="Arial"/>
        </w:rPr>
        <w:t xml:space="preserve">Πρέπει να πούμε και να θυμίσουμε ότι αυτό έρχεται σε συνέχεια της παραχώρησης των δεκαπέντε στρεμμάτων των μαθητικών κατασκηνώσεων σε μοναστήρι στην Αχαΐα για τριάντα χρόνια, όπως κάνατε πριν από λίγες μέρες εδώ στη Βουλή. </w:t>
      </w:r>
    </w:p>
    <w:p>
      <w:pPr>
        <w:pStyle w:val="Normal"/>
        <w:spacing w:lineRule="auto" w:line="600"/>
        <w:ind w:firstLine="720"/>
        <w:jc w:val="both"/>
        <w:rPr>
          <w:rFonts w:ascii="Arial" w:hAnsi="Arial" w:cs="Arial"/>
        </w:rPr>
      </w:pPr>
      <w:r>
        <w:rPr>
          <w:rFonts w:cs="Arial" w:ascii="Arial" w:hAnsi="Arial"/>
        </w:rPr>
        <w:t>Πάντως, είναι θετικό ότι μετά από την κοινωνική πίεση που ασκήθηκε σχεδόν από όλη την κοινωνία και από την ίδια την Ιεραρχία, θα έλεγα, αποσύρατε αυτό το εδάφιο το οποίο πραγματικά μας εξέπληξε απολύτως αρνητικά. Όχι βέβαια ότι δεν μας είχατε συνηθίσει σε τέτοιες πράξεις.</w:t>
      </w:r>
    </w:p>
    <w:p>
      <w:pPr>
        <w:pStyle w:val="Normal"/>
        <w:spacing w:lineRule="auto" w:line="600"/>
        <w:ind w:firstLine="720"/>
        <w:jc w:val="both"/>
        <w:rPr>
          <w:rFonts w:ascii="Arial" w:hAnsi="Arial" w:cs="Arial"/>
        </w:rPr>
      </w:pPr>
      <w:r>
        <w:rPr>
          <w:rFonts w:cs="Arial" w:ascii="Arial" w:hAnsi="Arial"/>
        </w:rPr>
        <w:t xml:space="preserve">Σχετικά με την παράγραφο 9, που δίδετε μια επιπλέον εξεταστική περίοδο, θα έλεγα ότι εδώ πρόκειται για ένα δώρο που έκανε ο κ. Αρβανιτόπουλος στον εαυτό του. Αφού έκανε το παν για να διαλυθεί η συνολική λειτουργία των πανεπιστημίων και των ΤΕΙ εδώ και πολλές εβδομάδες, έρχεται μία τροπολογία για να σώσει τα ιδρύματα από τον ίδιο τον εαυτό του. Αντί να επιλυθούν τα προβλήματα που έχει προκαλέσει η ίδια η πολιτεία με την τρομακτική υποβάθμιση των πανεπιστημίων και ιδιαίτερα τώρα με τη διαθεσιμότητα των διοικητικών υπαλλήλων, έρχεται και προβαίνει σε μια ανακοίνωση για το δικαίωμα της διπλής εξεταστικής το Φεβρουάριο και τον Ιούνιο για όλους τους φοιτητές και όχι μόνο για τους τελειόφοιτους. </w:t>
      </w:r>
    </w:p>
    <w:p>
      <w:pPr>
        <w:pStyle w:val="Normal"/>
        <w:spacing w:lineRule="auto" w:line="600"/>
        <w:ind w:firstLine="720"/>
        <w:jc w:val="both"/>
        <w:rPr>
          <w:rFonts w:ascii="Arial" w:hAnsi="Arial" w:cs="Arial"/>
        </w:rPr>
      </w:pPr>
      <w:r>
        <w:rPr>
          <w:rFonts w:cs="Arial" w:ascii="Arial" w:hAnsi="Arial"/>
        </w:rPr>
        <w:t>Κατ’ αρχάς, θα έλεγα ότι με αυτόν τον τρόπο ο Υπουργός προσβάλλει το αυτοδιοίκητο των πανεπιστημίων, των ΑΕΙ εν γένει, χωρίς όμως να λύνει κανένα από τα προβλήματα της λειτουργίας τους.</w:t>
      </w:r>
    </w:p>
    <w:p>
      <w:pPr>
        <w:pStyle w:val="Normal"/>
        <w:spacing w:lineRule="auto" w:line="600"/>
        <w:ind w:firstLine="720"/>
        <w:jc w:val="both"/>
        <w:rPr>
          <w:rFonts w:ascii="Arial" w:hAnsi="Arial" w:cs="Arial"/>
        </w:rPr>
      </w:pPr>
      <w:r>
        <w:rPr>
          <w:rFonts w:cs="Arial" w:ascii="Arial" w:hAnsi="Arial"/>
        </w:rPr>
        <w:t>Επίσης, είναι λυπηρό, ότι ενώ γίνεται μία προσπάθεια να ανοίξουν τα πανεπιστήμια, δεν έχει συγκληθεί η Επιτροπή Μορφωτικών Υποθέσεων μετά από δύο αιτήσεις που έχουμε καταθέσει, ώστε να έρθει ο Υπουργός και να συζητήσει με τους Βουλευτές τρόπους επίλυσης όλων των προβλημάτων που έχουν ανακύψει μετά από τη διαθεσιμότητα των διοικητικών υπαλλήλων.</w:t>
      </w:r>
    </w:p>
    <w:p>
      <w:pPr>
        <w:pStyle w:val="Normal"/>
        <w:spacing w:lineRule="auto" w:line="600"/>
        <w:ind w:firstLine="720"/>
        <w:jc w:val="both"/>
        <w:rPr>
          <w:rFonts w:ascii="Arial" w:hAnsi="Arial" w:cs="Arial"/>
        </w:rPr>
      </w:pPr>
      <w:r>
        <w:rPr>
          <w:rFonts w:cs="Arial" w:ascii="Arial" w:hAnsi="Arial"/>
        </w:rPr>
        <w:t>Κύριοι συνάδελφοι, γνωρίζουμε ότι τα προβλήματα είναι τρομακτικά. Η μόνη λύση αυτήν τη στιγμή είναι η ανάκληση της διαθεσιμότητας των διοικητικών υπαλλήλων.</w:t>
      </w:r>
    </w:p>
    <w:p>
      <w:pPr>
        <w:pStyle w:val="Normal"/>
        <w:spacing w:lineRule="auto" w:line="600"/>
        <w:ind w:firstLine="720"/>
        <w:jc w:val="both"/>
        <w:rPr>
          <w:rFonts w:ascii="Arial" w:hAnsi="Arial" w:cs="Arial"/>
        </w:rPr>
      </w:pPr>
      <w:r>
        <w:rPr>
          <w:rFonts w:cs="Arial" w:ascii="Arial" w:hAnsi="Arial"/>
        </w:rPr>
        <w:t>Θέλω να κάνω μία παρατήρηση. Επειδή από πολλές πλευρές και κυρίως από τη Συμπολίτευση πιέζουν για ανοικτά πανεπιστήμια, θα έλεγα, ναι, ανοικτά πανεπιστήμια, αλλά να λειτουργούν. Όταν παραδείγματος χάριν το Αριστοτέλειο αυτήν τη στιγμή ανακοινώνει ότι εξαιτίας της διαθεσιμότητας των διοικητικών υπαλλήλων που έχουν σχέση με το τεχνικό προσωπικό δεν θα ανάψουν τα καλοριφέρ, καταλαβαίνετε ότι ανοικτά πανεπιστήμια με φοιτητές οι οποίοι βρίσκονται στις αρνητικές θερμοκρασίες της βόρειας Ελλάδας, δεν είναι ανοικτά πανεπιστήμια αλλά στην προκειμένη περίπτωση είναι ανοικτά ψυγεία.</w:t>
      </w:r>
    </w:p>
    <w:p>
      <w:pPr>
        <w:pStyle w:val="Normal"/>
        <w:spacing w:lineRule="auto" w:line="600"/>
        <w:ind w:firstLine="720"/>
        <w:jc w:val="both"/>
        <w:rPr>
          <w:rFonts w:ascii="Arial" w:hAnsi="Arial" w:cs="Arial"/>
        </w:rPr>
      </w:pPr>
      <w:r>
        <w:rPr>
          <w:rFonts w:cs="Arial" w:ascii="Arial" w:hAnsi="Arial"/>
        </w:rPr>
        <w:t>Πάντως, σε κάθε περίπτωση, εάν ο Υπουργός ανακαλέσει την απόφασή του για τη διαθεσιμότητα των διοικητικών υπαλλήλων και αρχίσει ένας ειλικρινής διάλογος για τα προβλήματα που υπάρχουν, εμείς ως Αξιωματική Αντιπολίτευση έχουμε δηλώσει πάρα πολλές φορές ότι σύμφωνα με τις αξιολογήσεις του ίδιου του Υπουργείου θα χρειαστούν πρόσθετοι διοικητικοί υπάλληλοι για να δουλέψουν τα πανεπιστήμια και όχι διαθεσιμότητες. Μπορεί να γίνουν κάποιες μετακινήσεις, αλλά θα χρειαστούν προσλήψεις.</w:t>
      </w:r>
    </w:p>
    <w:p>
      <w:pPr>
        <w:pStyle w:val="Normal"/>
        <w:spacing w:lineRule="auto" w:line="600"/>
        <w:ind w:firstLine="720"/>
        <w:jc w:val="both"/>
        <w:rPr>
          <w:rFonts w:ascii="Arial" w:hAnsi="Arial" w:cs="Arial"/>
        </w:rPr>
      </w:pPr>
      <w:r>
        <w:rPr>
          <w:rFonts w:cs="Arial" w:ascii="Arial" w:hAnsi="Arial"/>
        </w:rPr>
        <w:t xml:space="preserve">Σχετικά τώρα με αυτό που ανέφερε η κυρία Ρεπούση, εμάς μας προβλημάτισε. Αναφέρομαι στους εργαζομένους στα Σώματα Ασφαλείας και στις Ένοπλες Δυνάμεις. Για να καταλαβαίνουν όλοι περί τίνος πρόκειται, θα πω ότι υπήρχε η δυνατότητα στους αποφοίτους πανεπιστημίων αλλά και αποφοίτους διετούς φοίτησης με κατατακτήριες εξετάσεις να πηγαίνουν στα πανεπιστήμια και στα ΤΕΙ. Αυτό με προηγούμενο νόμο είχε καταργηθεί. Υποβλήθηκε, λοιπόν, το ερώτημα «γιατί τους στερείτε αυτό το δικαίωμα;». </w:t>
      </w:r>
    </w:p>
    <w:p>
      <w:pPr>
        <w:pStyle w:val="Normal"/>
        <w:spacing w:lineRule="auto" w:line="600"/>
        <w:ind w:firstLine="720"/>
        <w:jc w:val="both"/>
        <w:rPr>
          <w:rFonts w:ascii="Arial" w:hAnsi="Arial" w:cs="Arial"/>
        </w:rPr>
      </w:pPr>
      <w:r>
        <w:rPr>
          <w:rFonts w:cs="Arial" w:ascii="Arial" w:hAnsi="Arial"/>
        </w:rPr>
        <w:t xml:space="preserve">Εμείς εξετάσαμε το θέμα πάρα πολύ σοβαρά και υποβάλαμε μία ερώτηση, της οποίας το σκεπτικό είναι -για τους αποφοίτους Ανωτέρας Σχολής των Αστυφυλάκων και τους στρατιωτικούς βεβαίως, που έχουμε αποφοίτους Ανώτερης Σχολής Υπαξιωματικών Υπουργείου Εθνικής Άμυνας και αποφοίτους σχολών του Ναυτικού, γενικώς σχολών διετούς φοίτησης- ότι οφείλει να προβεί σε μία ρύθμιση που κάνει τώρα το Υπουργείο Παιδείας, γιατί σύμφωνα με το Σύνταγμα «οφείλει να συμβάλει στη διαρκή επιμόρφωση των δημοσίων υπαλλήλων, με σκοπό την πληρέστερη αξιοποίησή τους στην εκπλήρωση των καθηκόντων τους». </w:t>
      </w:r>
    </w:p>
    <w:p>
      <w:pPr>
        <w:pStyle w:val="Normal"/>
        <w:spacing w:lineRule="auto" w:line="600"/>
        <w:ind w:firstLine="720"/>
        <w:jc w:val="both"/>
        <w:rPr>
          <w:rFonts w:ascii="Arial" w:hAnsi="Arial" w:cs="Arial"/>
        </w:rPr>
      </w:pPr>
      <w:r>
        <w:rPr>
          <w:rFonts w:cs="Arial" w:ascii="Arial" w:hAnsi="Arial"/>
        </w:rPr>
        <w:t xml:space="preserve">Συνεχίζουμε στην ερώτησή μας λέγοντας ότι η εκπαίδευση συνδέεται άμεσα με την καλλιέργεια και την εμπέδωση δημοκρατικού φρονήματος, επαγγελματικού ήθους και δεοντολογίας από τους εκπαιδευομένους, με σκοπό την περαιτέρω ανάπτυξη επαγγελματισμού και την αποτελεσματικότητα της Ελληνικής Αστυνομίας και των Ενόπλων Δυνάμεων. </w:t>
      </w:r>
    </w:p>
    <w:p>
      <w:pPr>
        <w:pStyle w:val="Normal"/>
        <w:spacing w:lineRule="auto" w:line="600"/>
        <w:ind w:firstLine="720"/>
        <w:jc w:val="both"/>
        <w:rPr>
          <w:rFonts w:ascii="Arial" w:hAnsi="Arial" w:cs="Arial"/>
        </w:rPr>
      </w:pPr>
      <w:r>
        <w:rPr>
          <w:rFonts w:cs="Arial" w:ascii="Arial" w:hAnsi="Arial"/>
        </w:rPr>
        <w:t xml:space="preserve">Έρχεται το Υπουργείο και υιοθετεί αυτήν τη θέση. Εμείς το χαιρετίζουμε αυτό. Καταλαβαίνω τις ενστάσεις της κυρίας Ρεπούση, ότι υπάρχει ένας διαφορετικός τρόπος αντιμετώπισης των παιδιών που θέλουν να πάνε στα πανεπιστήμια. Υπάρχει, όμως, η εξής απάντηση, ότι στη μία περίπτωση διαγωνίζονται για να μπουν στο πανεπιστήμιο, ενώ εδώ μιλάμε για αποφοίτους σχολών διετούς φοίτησης οι οποίοι διεκδικούν ένα ποσοστό στις κατατακτήριες εξετάσεις. </w:t>
      </w:r>
    </w:p>
    <w:p>
      <w:pPr>
        <w:pStyle w:val="Normal"/>
        <w:spacing w:lineRule="auto" w:line="600"/>
        <w:ind w:firstLine="720"/>
        <w:jc w:val="both"/>
        <w:rPr>
          <w:rFonts w:ascii="Arial" w:hAnsi="Arial" w:cs="Arial"/>
        </w:rPr>
      </w:pPr>
      <w:r>
        <w:rPr>
          <w:rFonts w:cs="Arial" w:ascii="Arial" w:hAnsi="Arial"/>
        </w:rPr>
        <w:t>Επίσης, κάτι που είπε η κυρία Ρεπούση και νομίζω ότι δεν ανταποκρίνεται στην πραγματικότητα, δεν είναι αύξηση από δύο σε δώδεκα, αλλά από δέκα σε δώδεκα, αν δεν κάνω λάθος. Έτσι δεν είναι;</w:t>
      </w:r>
    </w:p>
    <w:p>
      <w:pPr>
        <w:pStyle w:val="Normal"/>
        <w:spacing w:lineRule="auto" w:line="600"/>
        <w:ind w:firstLine="720"/>
        <w:jc w:val="both"/>
        <w:rPr/>
      </w:pPr>
      <w:r>
        <w:rPr>
          <w:rFonts w:cs="Arial" w:ascii="Arial" w:hAnsi="Arial"/>
          <w:b/>
        </w:rPr>
        <w:t>ΜΑΡΙΑ ΡΕΠΟΥΣΗ:</w:t>
      </w:r>
      <w:r>
        <w:rPr>
          <w:rFonts w:cs="Arial" w:ascii="Arial" w:hAnsi="Arial"/>
        </w:rPr>
        <w:t xml:space="preserve"> Για την Αθήνα και τη Θεσσαλονίκη ήταν δύο.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Δεν το ξέρω. Πάντως, σύμφωνα με τα δικά μας τα στοιχεία το δέκα γίνεται δώδεκα. Εμείς, βέβαια, όπως γνωρίζετε, καταψηφίζουμε στο σύνολο το άρθρο αυτό, αλλά τα σχόλια που κάνουμε αφορούν τις επιμέρους παραγράφους, γιατί ακολουθήθηκε η πολύ κακή τακτική, όπως καταδείχθηκε το πρωί από τον Κοινοβουλευτικό μας Εκπρόσωπο, να τσουβαλιάζονται όλα μαζί, ώστε να μην έχουμε τη δυνατότητα της διαφοροποίησης στα επιμέρους άρθρα. Θα ήθελα να πω πολλά ακόμα, αλλά ας μείνω σε αυτά, λέγοντας για μία ακόμη φορά ότι αυτή η διαδικασία προσβάλλει. </w:t>
      </w:r>
    </w:p>
    <w:p>
      <w:pPr>
        <w:pStyle w:val="Normal"/>
        <w:spacing w:lineRule="auto" w:line="600"/>
        <w:ind w:firstLine="720"/>
        <w:jc w:val="both"/>
        <w:rPr>
          <w:rFonts w:ascii="Arial" w:hAnsi="Arial" w:cs="Arial"/>
        </w:rPr>
      </w:pPr>
      <w:r>
        <w:rPr>
          <w:rFonts w:cs="Arial" w:ascii="Arial" w:hAnsi="Arial"/>
        </w:rPr>
        <w:t>Μια που είστε εδώ, κύριε Υπουργέ, θα παρακαλούσα, όσο κρατούν οι διαπραγματεύσεις -και ορθώς- με τους διοικητικούς υπαλλήλους και τους πρυτάνεις, να συνέλθει τάχιστα, θα έλεγα, η Επιτροπή Μορφωτικών Υποθέσεων, για να συζητήσουμε το θέμα των πανεπιστημίων και των Τ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η κυρία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όλοι βιώσαμε τη θλιβερή εικόνα που είχε η Αίθουσα αυτή του Κοινοβουλίου χθες. Με χαρά άκουσα ότι ο Πρόεδρος της Βουλής ίσως ενεργοποιήθηκε -για να το πω έτσι- από την εικόνα αυτή. Θέλω να πω μόνο ότι προσωπικά θλίβομαι, γιατί δυστυχώς όλα αυτά που συμβαίνουν εδώ μέσα πλήττουν την εικόνα της δημοκρατίας και του κοινοβουλευτισμού και ουσιαστικά δίνουν βούτυρο στο ψωμί της Χρυσής Αυγής και όσων μάχονται τον κοινοβουλευτισμό και τις αξίες του.</w:t>
      </w:r>
    </w:p>
    <w:p>
      <w:pPr>
        <w:pStyle w:val="Normal"/>
        <w:spacing w:lineRule="auto" w:line="600"/>
        <w:ind w:firstLine="720"/>
        <w:jc w:val="both"/>
        <w:rPr>
          <w:rFonts w:ascii="Arial" w:hAnsi="Arial" w:cs="Arial"/>
        </w:rPr>
      </w:pPr>
      <w:r>
        <w:rPr>
          <w:rFonts w:cs="Arial" w:ascii="Arial" w:hAnsi="Arial"/>
        </w:rPr>
        <w:t xml:space="preserve">Παρακαλώ, λοιπόν, το Σώμα με ό,τι δύναμη και όποια φωνή έχω, να είμαστε όλοι λίγο πιο σοβαροί. Να προσπαθούμε -έχοντας τα παράπονα, τις ενστάσεις μας ή, να το πω έτσι, την αγανάκτησή μας, πολύ δικαιολογημένη μερικές φορές- να κρατάμε τους τόνους χαμηλά, για να μπορούν να ακούγονται επιχειρήματα μέσα σ' αυτήν την Αίθουσα και όχι κραυγές. Γιατί ο κόσμος εκεί έξω, βλέποντας αυτήν την εικόνα, θεωρεί ότι δεν έχουμε καταλάβει τίποτα. Δεν έχουμε καταλάβει τίποτα για το ποσο πρέπει να στραφούμε στην ουσία των προβλημάτων της κοινωνίας. </w:t>
      </w:r>
    </w:p>
    <w:p>
      <w:pPr>
        <w:pStyle w:val="Normal"/>
        <w:spacing w:lineRule="auto" w:line="600"/>
        <w:ind w:firstLine="720"/>
        <w:jc w:val="both"/>
        <w:rPr>
          <w:rFonts w:ascii="Arial" w:hAnsi="Arial" w:cs="Arial"/>
        </w:rPr>
      </w:pPr>
      <w:r>
        <w:rPr>
          <w:rFonts w:cs="Arial" w:ascii="Arial" w:hAnsi="Arial"/>
        </w:rPr>
        <w:t xml:space="preserve">Κύριε Υπουργέ, θα ήθελα να πω ότι η απαξίωση της πολιτικής πραγματικότητας και του πολιτικού συστήματος έχει δυστυχώς πολλές αιτίες. Να μου επιτρέψετε να αναφερθώ στον κ. Στουρνάρα και να πω πως όλοι αντιλαμβανόμαστε το πολύ βαρύ φορτίο του, αλλά το γεγονός ότι δεν είναι εκλεγμένος δεν σημαίνει ότι μειώνονται οι απαιτήσεις του απέναντι στην Εθνική Αντιπροσωπεία. Οι ερωτήσεις προς το Υπουργείο σας είναι δεκάδες από όλες τις πτέρυγες της Βουλής και ο κύριος Υπουργός επιλέγει να απουσιάζει. </w:t>
      </w:r>
    </w:p>
    <w:p>
      <w:pPr>
        <w:pStyle w:val="Normal"/>
        <w:spacing w:lineRule="auto" w:line="600"/>
        <w:ind w:firstLine="720"/>
        <w:jc w:val="both"/>
        <w:rPr>
          <w:rFonts w:ascii="Arial" w:hAnsi="Arial" w:cs="Arial"/>
        </w:rPr>
      </w:pPr>
      <w:r>
        <w:rPr>
          <w:rFonts w:cs="Arial" w:ascii="Arial" w:hAnsi="Arial"/>
        </w:rPr>
        <w:t>Αυτές τις στιγμές, ξέρετε, κανένας δεν έχει το ακαταδίωκτο και πρέπει να δεχόμαστε την κριτική. Πρέπει να απαντάτε ως Υπουργείο στις ερωτήσεις των Βουλευτών και οφείλουμε όλοι -και εμείς εδώ και εσείς στα Υπουργεία- εκλεγμένοι ή όχι, να σεβόμαστε τις διαδικασίες.</w:t>
      </w:r>
    </w:p>
    <w:p>
      <w:pPr>
        <w:pStyle w:val="Normal"/>
        <w:spacing w:lineRule="auto" w:line="600"/>
        <w:ind w:firstLine="720"/>
        <w:jc w:val="both"/>
        <w:rPr>
          <w:rFonts w:ascii="Arial" w:hAnsi="Arial" w:cs="Arial"/>
        </w:rPr>
      </w:pPr>
      <w:r>
        <w:rPr>
          <w:rFonts w:cs="Arial" w:ascii="Arial" w:hAnsi="Arial"/>
        </w:rPr>
        <w:t xml:space="preserve">Άλλη αντιμετώπιση βέβαια έχουν τα Μέσα Μαζικής Ενημέρωσης. Εκεί φροντίζετε να απαντάτε και μάλιστα προκλητικά. Είπατε ότι η Ελλάδα δεν υπερφορολογείται. Αναρωτιέμαι ποιος από εμάς ζει σε άλλη χώρα, εμείς που θεωρούμε ότι είναι μία κοινωνία η οποία έχει υπερβεί κατά πολύ τη φοροδοτική ικανότητα ή εσείς που θεωρείτε ότι υπάρχουν ακόμα περιθώρια; </w:t>
      </w:r>
    </w:p>
    <w:p>
      <w:pPr>
        <w:pStyle w:val="Normal"/>
        <w:spacing w:lineRule="auto" w:line="600"/>
        <w:ind w:firstLine="720"/>
        <w:jc w:val="both"/>
        <w:rPr>
          <w:rFonts w:ascii="Arial" w:hAnsi="Arial" w:cs="Arial"/>
        </w:rPr>
      </w:pPr>
      <w:r>
        <w:rPr>
          <w:rFonts w:cs="Arial" w:ascii="Arial" w:hAnsi="Arial"/>
        </w:rPr>
        <w:t xml:space="preserve">Πλέον μιλάμε, κατά τη γνώμη μας, για φτωχοποίηση της ελληνικής κοινωνίας εξαιτίας της υπερφορολόγησης που επιβάλλουν οι δικές σας πολιτικές. Καταφέρατε βέβαια να εξοργίσετε και τους πιο νεοφιλελεύθερους Βουλευτές. Εδώ και περίπου ένα μήνα κινούμαστε στα όρια της ορθής και δίκαιης νομοθέτησης αναφορικά με τον φόρο των ακινήτων. Η λογική μας –το «μας» είναι πληθυντικός ευγενείας- να πιάσουμε νούμερα εσόδων, χωρίς να λαμβάνουμε υπ' όψιν μας ούτε πραγματικές κοινωνικές συνθήκες ούτε ανάγκες φυσικά, έχει ως αποτέλεσμα να γίνεται επικίνδυνη αυτή η κυβερνητική πολιτική. </w:t>
      </w:r>
    </w:p>
    <w:p>
      <w:pPr>
        <w:pStyle w:val="Normal"/>
        <w:spacing w:lineRule="auto" w:line="600"/>
        <w:ind w:firstLine="720"/>
        <w:jc w:val="both"/>
        <w:rPr>
          <w:rFonts w:ascii="Arial" w:hAnsi="Arial" w:cs="Arial"/>
        </w:rPr>
      </w:pPr>
      <w:r>
        <w:rPr>
          <w:rFonts w:cs="Arial" w:ascii="Arial" w:hAnsi="Arial"/>
        </w:rPr>
        <w:t>Η κοινωνική συνοχή, κύριε Υπουργέ, είναι ήδη πολύ εύθραυστη. Το πρόβλημα δεν λύνεται με συσκέψεις συνεργατών πίσω από κλειστές πόρτες, ούτε με αυταρχικές αποφάσεις, αλλά με δουλειά και βάσει των πραγματικών δεδομένων. Αυταρχική απόφαση καθιστά κάθε πράξη νομοθετικού περιεχομένου, η οποία υποτίθεται ότι έρχεται με τη μορφή του κατεπείγοντος, χωρίς να λύνει κανένα κατεπείγον θέμα.</w:t>
      </w:r>
    </w:p>
    <w:p>
      <w:pPr>
        <w:pStyle w:val="Normal"/>
        <w:spacing w:lineRule="auto" w:line="600"/>
        <w:ind w:firstLine="720"/>
        <w:jc w:val="both"/>
        <w:rPr>
          <w:rFonts w:ascii="Arial" w:hAnsi="Arial" w:cs="Arial"/>
        </w:rPr>
      </w:pPr>
      <w:r>
        <w:rPr>
          <w:rFonts w:cs="Arial" w:ascii="Arial" w:hAnsi="Arial"/>
        </w:rPr>
        <w:t xml:space="preserve">Παρ’ όλα αυτά, είναι απορίας άξιο, πώς επινοείτε συνεχώς νέους τρόπους αφαίμαξης του ελληνικού εισοδήματος, χωρίς επί της ουσίας να βάζετε λεφτά στον κρατικό κουμπαρά. </w:t>
      </w:r>
    </w:p>
    <w:p>
      <w:pPr>
        <w:pStyle w:val="Normal"/>
        <w:spacing w:lineRule="auto" w:line="600"/>
        <w:ind w:firstLine="720"/>
        <w:jc w:val="both"/>
        <w:rPr>
          <w:rFonts w:ascii="Arial" w:hAnsi="Arial" w:cs="Arial"/>
        </w:rPr>
      </w:pPr>
      <w:r>
        <w:rPr>
          <w:rFonts w:cs="Arial" w:ascii="Arial" w:hAnsi="Arial"/>
        </w:rPr>
        <w:t xml:space="preserve">Θα ήθελα να μου πείτε μία πολιτική εσόδων που πραγματικά απέδωσε. Δεν υπάρχει καμμία. Και ξεκινάω. Η φοροδιαφυγή δεν έχει καταπολεμηθεί ούτε στο ελάχιστο και αυτό τίθεται με οξύτητα σε κάθε έλεγχο της τρόικας. </w:t>
      </w:r>
    </w:p>
    <w:p>
      <w:pPr>
        <w:pStyle w:val="Normal"/>
        <w:spacing w:lineRule="auto" w:line="600"/>
        <w:ind w:firstLine="720"/>
        <w:jc w:val="both"/>
        <w:rPr>
          <w:rFonts w:ascii="Arial" w:hAnsi="Arial" w:cs="Arial"/>
        </w:rPr>
      </w:pPr>
      <w:r>
        <w:rPr>
          <w:rFonts w:cs="Arial" w:ascii="Arial" w:hAnsi="Arial"/>
        </w:rPr>
        <w:t>Στην έκθεση του Ιουνίου ανέφερε ότι η ελληνική πλευρά δεν φαίνεται να μην μπορεί, αλλά και να μη θέλει να καταπολεμήσει τη φοροδιαφυγή, να μη θέλει να αποδοθεί κοινωνική δικαιοσύνη, κύριε Υπουργέ και όσο δεν δίνουμε κοινωνική δικαιοσύνη, κάποιοι άλλοι που βρίσκονται στα άκρα, δίνουν, υποτίθεται, λύσεις βίας και μισαλλοδοξίας στους πολίτες, στρεφόμενοι ο ένας στον άλλον και θεωρώντας ότι αυτή είναι η λύση, η λύση της μισαλλοδοξίας.</w:t>
      </w:r>
    </w:p>
    <w:p>
      <w:pPr>
        <w:pStyle w:val="Normal"/>
        <w:spacing w:lineRule="auto" w:line="600"/>
        <w:ind w:firstLine="720"/>
        <w:jc w:val="both"/>
        <w:rPr>
          <w:rFonts w:ascii="Arial" w:hAnsi="Arial" w:cs="Arial"/>
        </w:rPr>
      </w:pPr>
      <w:r>
        <w:rPr>
          <w:rFonts w:cs="Arial" w:ascii="Arial" w:hAnsi="Arial"/>
        </w:rPr>
        <w:t xml:space="preserve">Μάλλον έχετε δεινές διαπραγματευτικές ικανότητες, εάν μπορείτε να πείσετε τους δανειστές ότι η καταπολέμηση της φοροδιαφυγής μπορεί να περιμένει και βασικό στοιχείο της κάθε εκταμίευσης της επόμενης δόσης είναι οι απολύσεις των δημοσίων υπαλλήλων με ελάχιστο ή ανύπαρκτο δημοσιονομικό όφελος και τεράστιο κοινωνικό κόστος. Τουλάχιστον σε αυτό το σημείο επικοινωνιακά τα πάμε πολύ καλά. </w:t>
      </w:r>
    </w:p>
    <w:p>
      <w:pPr>
        <w:pStyle w:val="Normal"/>
        <w:spacing w:lineRule="auto" w:line="600"/>
        <w:ind w:firstLine="720"/>
        <w:jc w:val="both"/>
        <w:rPr>
          <w:rFonts w:ascii="Arial" w:hAnsi="Arial" w:cs="Arial"/>
        </w:rPr>
      </w:pPr>
      <w:r>
        <w:rPr>
          <w:rFonts w:cs="Arial" w:ascii="Arial" w:hAnsi="Arial"/>
        </w:rPr>
        <w:t>Επίσης, το παρεμπόριο ανθεί με απώλειες εσόδων για το ελληνικό δημόσιο εκατοντάδες εκατομμύρια. Σήμερα μόλις κατέθεσε η Κοινοβουλευτική Ομάδα της Δημοκρατικής Αριστεράς -κάποιοι Βουλευτές- ερώτηση για το παρεμπόριο καπνού. Τα διαφυγόντα κέρδη υπολογίζονται στα 650 εκατομμύρια ευρώ, με τζίρο 4,7 δισεκατομμύρια -αστρονομικά ποσά για την τωρινή ελληνική πραγματικότητα.</w:t>
      </w:r>
    </w:p>
    <w:p>
      <w:pPr>
        <w:pStyle w:val="Normal"/>
        <w:spacing w:lineRule="auto" w:line="600"/>
        <w:ind w:firstLine="720"/>
        <w:jc w:val="both"/>
        <w:rPr/>
      </w:pPr>
      <w:r>
        <w:rPr>
          <w:rFonts w:cs="Arial" w:ascii="Arial" w:hAnsi="Arial"/>
        </w:rPr>
        <w:t xml:space="preserve">Και εσείς αρνείστε -επί ενάμιση χρόνο το λέμε με διάφορους τρόπους, το προτείνουμε, το έχουμε καταθέσει σε </w:t>
      </w:r>
      <w:r>
        <w:rPr>
          <w:rStyle w:val="Appleconvertedspace"/>
          <w:rFonts w:cs="Arial" w:ascii="Arial" w:hAnsi="Arial"/>
          <w:shd w:fill="FFFFFF" w:val="clear"/>
        </w:rPr>
        <w:t>τροπολογίες</w:t>
      </w:r>
      <w:r>
        <w:rPr>
          <w:rFonts w:cs="Arial" w:ascii="Arial" w:hAnsi="Arial"/>
        </w:rPr>
        <w:t xml:space="preserve">- να βάλετε </w:t>
      </w:r>
      <w:r>
        <w:rPr>
          <w:rFonts w:cs="Arial" w:ascii="Arial" w:hAnsi="Arial"/>
          <w:lang w:val="en-US"/>
        </w:rPr>
        <w:t>scanners</w:t>
      </w:r>
      <w:r>
        <w:rPr>
          <w:rFonts w:cs="Arial" w:ascii="Arial" w:hAnsi="Arial"/>
        </w:rPr>
        <w:t xml:space="preserve"> στις πύλες εισόδου της χώρας αυτών των παράνομων προϊόντων, γιατί αρνείστε -δεν βρίσκω άλλη εκδοχή- να τα βάλετε με συγκεκριμένα συμφέροντα, που προφανώς θα θιγούν από την πάταξη της φοροδιαφυγής. Υποθέτω ότι και αυτό το θέμα θα προσπαθήσουμε να το λύσουμε με νέους φόρους. </w:t>
      </w:r>
    </w:p>
    <w:p>
      <w:pPr>
        <w:pStyle w:val="Normal"/>
        <w:spacing w:lineRule="auto" w:line="600"/>
        <w:ind w:firstLine="720"/>
        <w:jc w:val="both"/>
        <w:rPr>
          <w:rFonts w:ascii="Arial" w:hAnsi="Arial" w:cs="Arial"/>
        </w:rPr>
      </w:pPr>
      <w:r>
        <w:rPr>
          <w:rFonts w:cs="Arial" w:ascii="Arial" w:hAnsi="Arial"/>
        </w:rPr>
        <w:t xml:space="preserve">Τέλος, η αύξηση του ειδικού φόρου κατανάλωσης στο πετρέλαιο θέρμανσης όχι μόνο δεν απέδωσε και δεν εισπράχθηκαν τα απαραίτητα χρήματα αλλά πάγωσε στην κυριολεξία όλη η χώρα. Δεν χρειάζεται να πούμε κάτι παραπάνω. Όλοι το ξέρουμε. Όλοι το βιώνουμε. </w:t>
      </w:r>
    </w:p>
    <w:p>
      <w:pPr>
        <w:pStyle w:val="Normal"/>
        <w:spacing w:lineRule="auto" w:line="600"/>
        <w:ind w:firstLine="720"/>
        <w:jc w:val="both"/>
        <w:rPr/>
      </w:pPr>
      <w:r>
        <w:rPr>
          <w:rFonts w:cs="Arial" w:ascii="Arial" w:hAnsi="Arial"/>
        </w:rPr>
        <w:t xml:space="preserve">Και επιμένετε να παραβλέπετε και να παραγκωνίζετε όχι την πρόταση της Δημοκρατικής Αριστεράς, αλλά της πλειοψηφίας πλέον του Κοινοβουλίου και μάλιστα του κόμματος με τη μεγαλύτερη πλειοψηφία μέσα στο Κοινοβούλιο. Είναι, νομίζω, πενήντα οι Βουλευτές της </w:t>
      </w:r>
      <w:r>
        <w:rPr>
          <w:rStyle w:val="Appleconvertedspace"/>
          <w:rFonts w:cs="Arial" w:ascii="Arial" w:hAnsi="Arial"/>
          <w:shd w:fill="FFFFFF" w:val="clear"/>
        </w:rPr>
        <w:t xml:space="preserve">Νέας Δημοκρατίας </w:t>
      </w:r>
      <w:r>
        <w:rPr>
          <w:rFonts w:cs="Arial" w:ascii="Arial" w:hAnsi="Arial"/>
        </w:rPr>
        <w:t xml:space="preserve">που κατέθεσαν αντίστοιχη τροπολογία. </w:t>
      </w:r>
    </w:p>
    <w:p>
      <w:pPr>
        <w:pStyle w:val="Normal"/>
        <w:spacing w:lineRule="auto" w:line="600"/>
        <w:ind w:firstLine="720"/>
        <w:jc w:val="both"/>
        <w:rPr>
          <w:rFonts w:ascii="Arial" w:hAnsi="Arial" w:cs="Arial"/>
        </w:rPr>
      </w:pPr>
      <w:r>
        <w:rPr>
          <w:rFonts w:cs="Arial" w:ascii="Arial" w:hAnsi="Arial"/>
        </w:rPr>
        <w:t xml:space="preserve">Εμείς στο πλαίσιο της τότε συγκυβέρνησης προσπαθήσαμε να δείξουμε έναν άλλο δρόμο μιας πολιτικής που θα μειώνει τις δημόσιες σπατάλες, μεταρρυθμίζοντας ουσιαστικά, με κοινωνικό πρόσημο και προτεραιότητες με κοινωνικό χαρακτήρα. </w:t>
      </w:r>
    </w:p>
    <w:p>
      <w:pPr>
        <w:pStyle w:val="Normal"/>
        <w:spacing w:lineRule="auto" w:line="600"/>
        <w:ind w:firstLine="720"/>
        <w:jc w:val="both"/>
        <w:rPr/>
      </w:pPr>
      <w:r>
        <w:rPr>
          <w:rFonts w:cs="Arial" w:ascii="Arial" w:hAnsi="Arial"/>
        </w:rPr>
        <w:t xml:space="preserve">Πότε θα αξιοποιηθεί η δημόσια περιουσία; Πότε θα υπάρξουν έσοδα από τις λίστες Λαγκάρντ και </w:t>
      </w:r>
      <w:r>
        <w:rPr>
          <w:rFonts w:cs="Arial" w:ascii="Arial" w:hAnsi="Arial"/>
          <w:shd w:fill="FFFFFF" w:val="clear"/>
        </w:rPr>
        <w:t>Λίχτενσταϊν</w:t>
      </w:r>
      <w:r>
        <w:rPr>
          <w:rFonts w:cs="Arial" w:ascii="Arial" w:hAnsi="Arial"/>
        </w:rPr>
        <w:t xml:space="preserve">; Πότε θα γίνει το απαραίτητο νοικοκύρεμα και αυτό να αποτελεί τη μείωση της κρατικής δαπάνης; Πότε θα αρθεί αυτή η αδράνεια και αδιαφάνεια, η τόσο καλά βαλμένη στη δημόσια οικονομική διοίκηση, για να ταραχθούν τα νερά και να ξεφύγουμε από παθογένειες; Πότε, αν όχι τώρα που η Ελλάδα ουσιαστικά σε μακροοικονομικό επίπεδο βελτιώνει την εικόνα της; Πότε, αν όχι χθες; </w:t>
      </w:r>
    </w:p>
    <w:p>
      <w:pPr>
        <w:pStyle w:val="Normal"/>
        <w:spacing w:lineRule="auto" w:line="600"/>
        <w:ind w:firstLine="720"/>
        <w:jc w:val="both"/>
        <w:rPr>
          <w:rFonts w:ascii="Arial" w:hAnsi="Arial" w:cs="Arial"/>
        </w:rPr>
      </w:pPr>
      <w:r>
        <w:rPr>
          <w:rFonts w:cs="Arial" w:ascii="Arial" w:hAnsi="Arial"/>
        </w:rPr>
        <w:t xml:space="preserve">Σήμερα συζητούμε αυτήν την κύρωση και θα ολοκληρώσω με τρεις ερωτήσεις προς τον κύριο Υφυπουργό. Από τα εκτιμούμενα έσοδα της προηγούμενης χρονιάς, πόσα επί της ουσίας εισπράξατε; Από τα πραγματικά έσοδα που θα έπρεπε να εισπράξει το κράτος, αν οι μηχανισμοί λειτουργούσαν σωστά, πόσα πραγματικά έχουν μπει στον κουμπαρά; Και θεωρούμε δεδομένο πια ότι κάποιοι φόροι δεν εισπράττονται; </w:t>
      </w:r>
    </w:p>
    <w:p>
      <w:pPr>
        <w:pStyle w:val="Normal"/>
        <w:spacing w:lineRule="auto" w:line="600"/>
        <w:ind w:firstLine="720"/>
        <w:jc w:val="both"/>
        <w:rPr>
          <w:rFonts w:ascii="Arial" w:hAnsi="Arial" w:cs="Arial"/>
        </w:rPr>
      </w:pPr>
      <w:r>
        <w:rPr>
          <w:rFonts w:cs="Arial" w:ascii="Arial" w:hAnsi="Arial"/>
        </w:rPr>
        <w:t>Πέρα από τα νούμερα, κύριε Υπουργέ, υπάρχουν και οι άνθρωποι. Αυτούς πρέπει να σεβαστούμε. Γι’ αυτούς υποτίθεται ότι νομοθετούμε στη Βουλή. Συνεχίζουμε να μην επενδύουμε στην πολιτική διαπραγμάτευση. Μετακυλίουμε λάθη του δικού σας Υπουργείου σε άλλα Υπουργεία με τεράστιο κοινωνικό κόστος και βλέπουμε μια κοινωνία να βρίσκεται εν βρασμώ. Ελπίζουμε αυτό να μην συνεχιστεί.</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 συνοδοί τους από το Γυμνάσιο Παραλίας Καλαμάτ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Δριτσέλη.</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σήμερα συζητάμε την κύρωση μιας πράξης νομοθετικού περιεχομένου αρμοδιότητας του Υπουργείου Οικονομικών με την οποία επί της ουσίας επιτρέπει τη διαδικασία αναγκαστικής είσπραξης, συμπεριλαμβανομένων των κατασχέσεων, εκτός ωραρίου, δηλαδή σαββατοκύριακα και νυχτερινές ώρες, σε επιχειρήσεις που χρωστούν από 50.000 ευρώ και πάνω στο δημόσιο.</w:t>
      </w:r>
    </w:p>
    <w:p>
      <w:pPr>
        <w:pStyle w:val="Normal"/>
        <w:spacing w:lineRule="auto" w:line="600"/>
        <w:ind w:firstLine="720"/>
        <w:jc w:val="both"/>
        <w:rPr/>
      </w:pPr>
      <w:r>
        <w:rPr>
          <w:rFonts w:cs="Arial" w:ascii="Arial" w:hAnsi="Arial"/>
        </w:rPr>
        <w:t xml:space="preserve">Έτσι, το κράτος και σε συμβολικό επίπεδο, έχουμε την αίσθηση ότι μετατρέπεται σε έναν βιαστικό φοροεισπράκτορα για τις επιχειρήσεις που χρωστούν. Το ερώτημα είναι, γιατί χρειάζεται να γίνονται και κατασχέσεις μέσα στη νύχτα, γιατί με πράξη νομοθετικού περιεχομένου και σε τι χρησιμεύει πραγματικά αυτό το μέτρο, όταν το ίδιο το </w:t>
      </w:r>
      <w:r>
        <w:rPr>
          <w:rStyle w:val="Appleconvertedspace"/>
          <w:rFonts w:cs="Arial" w:ascii="Arial" w:hAnsi="Arial"/>
          <w:shd w:fill="FFFFFF" w:val="clear"/>
        </w:rPr>
        <w:t>Γενικό Λογιστήριο του Κράτους</w:t>
      </w:r>
      <w:r>
        <w:rPr>
          <w:rStyle w:val="Appleconvertedspace"/>
          <w:rFonts w:cs="Arial" w:ascii="Arial" w:hAnsi="Arial"/>
          <w:color w:val="444444"/>
          <w:shd w:fill="FFFFFF" w:val="clear"/>
        </w:rPr>
        <w:t xml:space="preserve"> </w:t>
      </w:r>
      <w:r>
        <w:rPr>
          <w:rFonts w:cs="Arial" w:ascii="Arial" w:hAnsi="Arial"/>
        </w:rPr>
        <w:t xml:space="preserve">δηλώνει ξεκάθαρα ότι δεν μπορεί να αποτιμήσει το εισπρακτικό όφελος που αυτό μπορεί να επιφέρει στο δημόσιο. </w:t>
      </w:r>
    </w:p>
    <w:p>
      <w:pPr>
        <w:pStyle w:val="Normal"/>
        <w:spacing w:lineRule="auto" w:line="600"/>
        <w:ind w:firstLine="720"/>
        <w:jc w:val="both"/>
        <w:rPr>
          <w:rFonts w:ascii="Arial" w:hAnsi="Arial" w:cs="Arial"/>
        </w:rPr>
      </w:pPr>
      <w:r>
        <w:rPr>
          <w:rFonts w:cs="Arial" w:ascii="Arial" w:hAnsi="Arial"/>
        </w:rPr>
        <w:t>Μέσα σε αυτό το θολό πλαίσιο, κατά τα ειωθότα, έχουν κατατεθεί και δύο τροπολογίες πραγματικά επί παντός επιστητού, με θέματα που εκτείνονται από τα θρησκεύματα μέχρι το ασφαλιστικό και τις ρυθμίσεις αδειοδότησης βρεφονηπιακών σταθμών. Και αυτό δυστυχώς είναι ενδεικτικό της γενικής λειτουργίας της Κυβέρνησης.</w:t>
      </w:r>
    </w:p>
    <w:p>
      <w:pPr>
        <w:pStyle w:val="Normal"/>
        <w:spacing w:lineRule="auto" w:line="600"/>
        <w:ind w:firstLine="720"/>
        <w:jc w:val="both"/>
        <w:rPr>
          <w:rFonts w:ascii="Arial" w:hAnsi="Arial" w:cs="Arial"/>
        </w:rPr>
      </w:pPr>
      <w:r>
        <w:rPr>
          <w:rFonts w:cs="Arial" w:ascii="Arial" w:hAnsi="Arial"/>
        </w:rPr>
        <w:t>Όσον αφορά την τροπολογία του Υπουργείου Παιδείας, έχουμε να επισημάνουμε το εξής. Με κάθε νομοθετική παρέμβαση του Υπουργείου Παιδείας δεν κάνετε τίποτε άλλο παρά να επιβεβαιώνετε συνεχώς τα αρχικά επιχειρήματα του ΣΥΡΙΖΑ, ότι δεν υπάρχει κανένας σχεδιασμός για την παιδεία, καμμία διάθεση εξορθολογισμού, παρά μόνο μια ανάγκη προσαρμογής στα ασφυκτικά δημοσιονομικά πλαίσια που έχουν επιβληθεί τα τελευταία χρόνια.</w:t>
      </w:r>
    </w:p>
    <w:p>
      <w:pPr>
        <w:pStyle w:val="Normal"/>
        <w:spacing w:lineRule="auto" w:line="600"/>
        <w:ind w:firstLine="720"/>
        <w:jc w:val="both"/>
        <w:rPr>
          <w:rFonts w:ascii="Arial" w:hAnsi="Arial" w:cs="Arial"/>
        </w:rPr>
      </w:pPr>
      <w:r>
        <w:rPr>
          <w:rFonts w:cs="Arial" w:ascii="Arial" w:hAnsi="Arial"/>
        </w:rPr>
        <w:t xml:space="preserve">Έτσι, στις αρχικά δώδεκα παραγράφους -και τώρα στις έντεκα- επιχειρείται για ακόμη μια φορά η γνωστή «κοπτοραπτική» σε σχέση με θέματα που μας απασχολούν συνεχώς τους τελευταίους εννιά μήνες τουλάχιστον. </w:t>
      </w:r>
    </w:p>
    <w:p>
      <w:pPr>
        <w:pStyle w:val="Normal"/>
        <w:spacing w:lineRule="auto" w:line="600"/>
        <w:ind w:firstLine="720"/>
        <w:jc w:val="both"/>
        <w:rPr>
          <w:rFonts w:ascii="Arial" w:hAnsi="Arial" w:cs="Arial"/>
        </w:rPr>
      </w:pPr>
      <w:r>
        <w:rPr>
          <w:rFonts w:cs="Arial" w:ascii="Arial" w:hAnsi="Arial"/>
        </w:rPr>
        <w:t xml:space="preserve">Ξανανακατεύονται τα προεδρικά διατάγματα εφαρμογής του σχεδίου «Αθηνά». Καταργούνται διατάξεις του καλοκαιρινού νόμου για το λύκειο. Άλλες διατάξεις τροποποιούνται. Ξαναναμοχλεύονται οι διαδικασίες αδειοδότησης κολεγίων και ιδιωτικών δομών εκπαίδευσης, ενώ μετά το τραγικό αδιέξοδο των τελευταίων εβδομάδων σε σχέση με τα ΑΕΙ, ο Υπουργός επιχειρεί και πάλι, χωρίς να λαμβάνει υπ’ όψιν του το αυτοδιοίκητο των ιδρυμάτων, να ανακατέψει εξεταστικές περιόδους, απλά και μόνο για να σερβίρει αυτές τις τρεις γραμμές στα δελτία των οχτώ ως προσπάθεια να μη χαθεί το εξάμηνο. </w:t>
      </w:r>
    </w:p>
    <w:p>
      <w:pPr>
        <w:pStyle w:val="Normal"/>
        <w:spacing w:lineRule="auto" w:line="600"/>
        <w:ind w:firstLine="720"/>
        <w:jc w:val="both"/>
        <w:rPr>
          <w:rFonts w:ascii="Arial" w:hAnsi="Arial" w:cs="Arial"/>
        </w:rPr>
      </w:pPr>
      <w:r>
        <w:rPr>
          <w:rFonts w:cs="Arial" w:ascii="Arial" w:hAnsi="Arial"/>
        </w:rPr>
        <w:t xml:space="preserve">Συγκεκριμένα, σε αυτήν την υπουργική τροπολογία με αριθμό 954/178, ο Υπουργός Παιδείας και Θρησκευμάτων εισάγει προς ψήφιση έντεκα παραγράφους, οι οποίες περιλαμβάνουν περίπου είκοσι υποπαραγράφους συνολικά και ζητάει από τη Βουλή όλες αυτές να τις ψηφίσει στο πακέτο του ενός άρθρου, χωρίς καμμία άλλη συζήτηση. Άλλωστε –είμαστε συνηθισμένοι- αυτός είναι και ο τρόπος που η Κυβέρνηση γενικότερα αντιλαμβάνεται το διάλογο. </w:t>
      </w:r>
    </w:p>
    <w:p>
      <w:pPr>
        <w:pStyle w:val="Normal"/>
        <w:spacing w:lineRule="auto" w:line="600"/>
        <w:ind w:firstLine="720"/>
        <w:jc w:val="both"/>
        <w:rPr>
          <w:rFonts w:ascii="Arial" w:hAnsi="Arial" w:cs="Arial"/>
        </w:rPr>
      </w:pPr>
      <w:r>
        <w:rPr>
          <w:rFonts w:cs="Arial" w:ascii="Arial" w:hAnsi="Arial"/>
        </w:rPr>
        <w:t xml:space="preserve">Μετά την παρέμβαση και του Προέδρου της Βουλής περιμένουμε –και θα είμαστε εδώ να δούμε- εάν η Κυβέρνηση θα συμμορφωθεί και με τις παραινέσεις του Προεδρείου και αν πραγματικά θα εφαρμόσει και θα μείνει πιστή και στις δικές της δεσμεύσεις. Θα είμαστε εδώ και θα το δούμε αυτό. Το περιμένουμε με ανυπομονησία. Ωστόσο, επιτρέψτε μας να κρατάμε μικρό καλάθι. </w:t>
      </w:r>
    </w:p>
    <w:p>
      <w:pPr>
        <w:pStyle w:val="Normal"/>
        <w:spacing w:lineRule="auto" w:line="600"/>
        <w:ind w:firstLine="720"/>
        <w:jc w:val="both"/>
        <w:rPr>
          <w:rFonts w:ascii="Arial" w:hAnsi="Arial" w:cs="Arial"/>
        </w:rPr>
      </w:pPr>
      <w:r>
        <w:rPr>
          <w:rFonts w:cs="Arial" w:ascii="Arial" w:hAnsi="Arial"/>
        </w:rPr>
        <w:t xml:space="preserve">Στις δώδεκα, λοιπόν, αυτές παραγράφους πρέπει να πω ότι περιλαμβάνονται ετερόκλητα θέματα της Γενικής Γραμματείας Θρησκευμάτων. Περιλαμβάνονται ζητήματα ιδιωτικής εκπαίδευσης, θέματα εισαγωγής ειδικών κατηγοριών στο πανεπιστήμιο, αλλαγές επί του σχεδίου «Αθηνά», ρυθμίσεις για τους ενδιάμεσους φορείς διαχείρισης του ΕΣΠΑ, θέματα πιστοποίησης επαγγελματικών προσόντων. </w:t>
      </w:r>
    </w:p>
    <w:p>
      <w:pPr>
        <w:pStyle w:val="Normal"/>
        <w:spacing w:lineRule="auto" w:line="600"/>
        <w:ind w:firstLine="720"/>
        <w:jc w:val="both"/>
        <w:rPr>
          <w:rFonts w:ascii="Arial" w:hAnsi="Arial" w:cs="Arial"/>
        </w:rPr>
      </w:pPr>
      <w:r>
        <w:rPr>
          <w:rFonts w:cs="Arial" w:ascii="Arial" w:hAnsi="Arial"/>
        </w:rPr>
        <w:t xml:space="preserve">Σε ό,τι αφορά τα θέματα της ιδιωτικής εκπαίδευσης, το ζήτημα πραγματικά αγγίζει τα όρια της ιλαροτραγωδίας. Για κάθε νήπιο προβλέπεται να αντιστοιχούν 1,2 τετραγωνικά μέτρα στους ιδιωτικούς βρεφονηπιακούς σταθμούς. Στα κολέγια και τα πάσης φύσεως ιδιωτικά εκπαιδευτήρια ξαναλλάζουν οι διαδικασίες αδειοδότησης, ενώ αντικαθίστανται και πάλι επιμέρους διατάξεις σε σχέση με τους διακριτικούς τίτλους των δομών αυτών. Με αυτόν τον τρόπο, γίνεται σαφές ότι το Υπουργείο αναλώνει τελικά όλη του την ενέργεια στο να «ξεχειλώνει» συνεχώς το πλαίσιο λειτουργίας των ιδιωτικών δομών και δεν κάνει τίποτε άλλο για τη δημόσια παιδεία. </w:t>
      </w:r>
    </w:p>
    <w:p>
      <w:pPr>
        <w:pStyle w:val="Normal"/>
        <w:spacing w:lineRule="auto" w:line="600"/>
        <w:ind w:firstLine="720"/>
        <w:jc w:val="both"/>
        <w:rPr>
          <w:rFonts w:ascii="Arial" w:hAnsi="Arial" w:cs="Arial"/>
        </w:rPr>
      </w:pPr>
      <w:r>
        <w:rPr>
          <w:rFonts w:cs="Arial" w:ascii="Arial" w:hAnsi="Arial"/>
        </w:rPr>
        <w:t xml:space="preserve">Ως προς τα ζητήματα των ΑΕΙ, εδώ πραγματικά αντικατοπτρίζεται όλη η προχειρότητα του Υπουργείου και της Κυβέρνησης. Αλλάζει πάλι το πλαίσιο για τη μεταφορά θέσεων φοιτητών ειδικών κατηγοριών στα ΑΕΙ. Παραπέμπονται κρίσιμα ζητήματα σε μελλοντικές υπουργικές αποφάσεις, ενώ τώρα που το Υπουργείο αποφάσισε να δίνει τη δυνατότητα στους δημόσιους υπάλληλους που έχουν επιτύχει την είσοδό τους σε κάποιο τμήμα να μεταφέρουν τη θέση αυτή σε ίδρυμα πλησίον της υπηρεσίας τους, ουσιαστικά ο κ. Μητσοτάκης πριν λίγο καιρό κατήργησε τις εκπαιδευτικές άδειες. </w:t>
      </w:r>
    </w:p>
    <w:p>
      <w:pPr>
        <w:pStyle w:val="Normal"/>
        <w:spacing w:lineRule="auto" w:line="600"/>
        <w:ind w:firstLine="720"/>
        <w:jc w:val="both"/>
        <w:rPr>
          <w:rFonts w:ascii="Arial" w:hAnsi="Arial" w:cs="Arial"/>
        </w:rPr>
      </w:pPr>
      <w:r>
        <w:rPr>
          <w:rFonts w:cs="Arial" w:ascii="Arial" w:hAnsi="Arial"/>
        </w:rPr>
        <w:t xml:space="preserve">Από την άλλη πλευρά, οι ανεδαφικότητες του σχεδίου «Αθηνά» αποτελούν ακόμη και σήμερα αντικείμενο συζήτησης. Έχουμε νέες τροποποιήσεις στα προεδρικά διατάγματα εφαρμογής του, νέες αλλαγές που καταδεικνύουν μόνο ένα πράγμα. Δεν υπήρξε ποτέ κανένα σχέδιο ορθολογικής διαχείρισης του ακαδημαϊκού χάρτη της χώρας και επιτρέψτε μας να πούμε ότι ούτε πρόκειται να υπάρξει και από αυτήν την Κυβέρνηση. </w:t>
      </w:r>
    </w:p>
    <w:p>
      <w:pPr>
        <w:pStyle w:val="Normal"/>
        <w:spacing w:lineRule="auto" w:line="600"/>
        <w:ind w:firstLine="720"/>
        <w:jc w:val="both"/>
        <w:rPr>
          <w:rFonts w:ascii="Arial" w:hAnsi="Arial" w:cs="Arial"/>
        </w:rPr>
      </w:pPr>
      <w:r>
        <w:rPr>
          <w:rFonts w:cs="Arial" w:ascii="Arial" w:hAnsi="Arial"/>
        </w:rPr>
        <w:t xml:space="preserve">Τέλος, με τις τρεις σειρές της παραγράφου 9 της τροπολογίας διευρύνεται το δικαίωμα της διπλής εξεταστικής και για τα δύο εξάμηνα του ακαδημαϊκού έτους, προβάλλοντας τη ρύθμιση αυτή ως προσπάθεια να μη χαθεί το εξάμηνο, χωρίς όμως να δίνει ουσιαστικά λύση στην πραγματική αιτία για την οποία τα πράγματα έχουν φτάσει σε αυτό το αδιέξοδο. Πραγματικά, διερωτόμαστε πώς ο Υπουργός αυτήν τη στιγμή δεσμεύεται για την απρόσκοπτη λειτουργία των ιδρυμάτων με αυτήν τη διάταξη. </w:t>
      </w:r>
    </w:p>
    <w:p>
      <w:pPr>
        <w:pStyle w:val="Normal"/>
        <w:spacing w:lineRule="auto" w:line="600"/>
        <w:ind w:firstLine="720"/>
        <w:jc w:val="both"/>
        <w:rPr>
          <w:rFonts w:ascii="Arial" w:hAnsi="Arial" w:cs="Arial"/>
        </w:rPr>
      </w:pPr>
      <w:r>
        <w:rPr>
          <w:rFonts w:cs="Arial" w:ascii="Arial" w:hAnsi="Arial"/>
        </w:rPr>
        <w:t xml:space="preserve">Θα πρέπει, όμως, να γίνει κατανοητό από όλους ότι παρεμβάσεις τέτοιου τύπου δεν σχετίζονται επ’ ουδενί με το θέμα της απώλειας ή μη του εξαμήνου. Ήδη από το νόμο Διαμαντοπούλου έχουν εισαχθεί αντίστοιχες διατάξεις, παραβιάζοντας φυσικά και τότε το αυτοδιοίκητο. Πέρυσι ο Υπουργός έκανε αντίστοιχη ρύθμιση για τους επί πτυχίω φοιτητές, ενώ φέτος τη γενικεύει για όλους. </w:t>
      </w:r>
    </w:p>
    <w:p>
      <w:pPr>
        <w:pStyle w:val="Normal"/>
        <w:spacing w:lineRule="auto" w:line="600"/>
        <w:ind w:firstLine="720"/>
        <w:jc w:val="both"/>
        <w:rPr>
          <w:rFonts w:ascii="Arial" w:hAnsi="Arial" w:cs="Arial"/>
        </w:rPr>
      </w:pPr>
      <w:r>
        <w:rPr>
          <w:rFonts w:cs="Arial" w:ascii="Arial" w:hAnsi="Arial"/>
        </w:rPr>
        <w:t>Κατά το παρελθόν, τα ίδια ιδρύματα είχαν τη διακριτική ευχέρεια να προβαίνουν σε τέτοιες ρυθμίσεις, ενώ μοναδικός στόχος του Υπουργού είναι να καταθέσει μία ρύθμιση-«πυροτέχνημα», για να την κεφαλαιοποιήσει πολιτικά και να διασκεδάσει τις εντυπώσεις του αδιεξόδου, στο οποίο έχει οδηγήσει τα ΑΕΙ με την αδιαλλαξία του.</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ν το Υπουργείο Παιδείας επιθυμεί να μη χαθεί το εξάμηνο, ας σταματήσει να διαταράσσει την ακαδημαϊκή ομαλότητα και ας κάνει πίσω στο θέμα της αποψίλωσης των ΑΕΙ από πόρους και προσωπικ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ακαδημαϊκή κοινότητα έχει δεχθεί τεράστια πλήγματα από την κυβερνητική πολιτική τα τελευταία χρόνια. Τα ανοιχτά ζητήματα είναι τεράστια και ο διάλογος χωρίς καμμία διαθεσιμότητα και απόλυση είναι επιβεβλημένο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191"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υρία συνάδελφ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 κ. Κόνσολας είναι απών. Διαγράφεται.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κυρία Κωνσταντοπούλου είναι απούσα. Διαγράφετα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έλει κάποιος εκ των κυρίων Κοινοβουλευτικών Εκπροσώπων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Εγώ προτιμώ ν’ ακούσω τον κ. Λαφαζάνη πρώτα.</w:t>
      </w:r>
    </w:p>
    <w:p>
      <w:pPr>
        <w:pStyle w:val="Normal"/>
        <w:tabs>
          <w:tab w:val="clear" w:pos="720"/>
          <w:tab w:val="left" w:pos="2191" w:leader="none"/>
        </w:tabs>
        <w:spacing w:lineRule="auto" w:line="600"/>
        <w:ind w:firstLine="720"/>
        <w:jc w:val="both"/>
        <w:rPr/>
      </w:pPr>
      <w:r>
        <w:rPr>
          <w:rFonts w:eastAsia="UB-Helvetica;Arial Unicode MS" w:cs="Arial" w:ascii="Arial" w:hAnsi="Arial"/>
          <w:b/>
        </w:rPr>
        <w:t>ΔΗΜΗΤΡΗΣ ΓΕΛΑΛΗΣ:</w:t>
      </w:r>
      <w:r>
        <w:rPr>
          <w:rFonts w:eastAsia="UB-Helvetica;Arial Unicode MS" w:cs="Arial" w:ascii="Arial" w:hAnsi="Arial"/>
        </w:rPr>
        <w:t xml:space="preserve"> Δεν είναι κυβέρνηση ο κ. Λαφαζάνης.</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ΜΑΥΡΟΥΔΗΣ ΒΟΡΙΔΗΣ: </w:t>
      </w:r>
      <w:r>
        <w:rPr>
          <w:rFonts w:eastAsia="UB-Helvetica;Arial Unicode MS" w:cs="Arial" w:ascii="Arial" w:hAnsi="Arial"/>
        </w:rPr>
        <w:t>Ας μιλήσει ο κύριος Υπουργό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Δεν μου έχει ζητήσει κανείς το λόγο. Θέλει κάποιος τον λόγο από τους Κοινοβουλευτικούς Εκπροσώπους;</w:t>
      </w:r>
    </w:p>
    <w:p>
      <w:pPr>
        <w:pStyle w:val="Normal"/>
        <w:tabs>
          <w:tab w:val="clear" w:pos="720"/>
          <w:tab w:val="left" w:pos="2191" w:leader="none"/>
        </w:tabs>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Θα ήθελα εγώ το λόγο, κύριε Πρόεδρε.</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ΓΕΩΡΓΙΟΣ ΜΑΥΡΑΓΑΝΗΣ (Υφυπουργός Οικονομικών): </w:t>
      </w:r>
      <w:r>
        <w:rPr>
          <w:rFonts w:eastAsia="UB-Helvetica;Arial Unicode MS" w:cs="Arial" w:ascii="Arial" w:hAnsi="Arial"/>
        </w:rPr>
        <w:t>Θα μπορούσα να έχω τον λόγο, κύριε Πρόεδρε;</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Ναι, κύριε Υπουργέ, με συγχωρείτε. Μετά θα ακολουθήσει ο κ. Οικονόμου. Θέλετε όλο το χρόνο σας, τα δεκαοχτώ λεπτά;</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ΓΕΩΡΓΙΟΣ ΜΑΥΡΑΓΑΝΗΣ (Υφυπουργός Οικονομικών): </w:t>
      </w:r>
      <w:r>
        <w:rPr>
          <w:rFonts w:eastAsia="UB-Helvetica;Arial Unicode MS" w:cs="Arial" w:ascii="Arial" w:hAnsi="Arial"/>
        </w:rPr>
        <w:t>Θα προσπαθήσω να είμαι σύντομος και να μην εξαντλήσω τον χρόνο μου.</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Ορίστε, κύριε Υπουργέ, έχετε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ΓΕΩΡΓΙΟΣ ΜΑΥΡΑΓΑΝΗΣ (Υφυπουργός Οικονομικών): </w:t>
      </w:r>
      <w:r>
        <w:rPr>
          <w:rFonts w:eastAsia="UB-Helvetica;Arial Unicode MS" w:cs="Arial" w:ascii="Arial" w:hAnsi="Arial"/>
        </w:rPr>
        <w:t>Κύριε Πρόεδρε, κυρίες και κύριοι Βουλευτές, κατ’ αρχάς, θα ήθελα να ζητήσω να προστεθεί στον τίτλο του σχεδίου νόμου, στο τέλος, η φράση «και άλλες διατάξεις», λόγω του ότι υπάρχουν και άλλες διατάξεις μέσα στο σχέδιο νόμου.</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ιν περάσω στην ανάλυση της πράξης νομοθετικού περιερχομένου όσον αφορά το βασικό θέμα, θα ήθελα να πω ότι ακούστηκαν ορισμένα πράγματα σε σχέση με τις πρωτοβουλίες της Κυβέρνησης στον τομέα της φοροδιαφυγή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πρώτα το λαθρεμπόριο καυσίμων, υπήρξε την προηγούμενη εβδομάδα, πέραν των απαντήσεων που έχουμε δώσει μέσα από τον κοινοβουλευτικό έλεγχο, ανακοίνωση του Υπουργείου, στην οποία αναφέρονταν αναλυτικά οι δράσεις οι πρωτοβουλίες, ό,τι έχει γίνει και ό,τι είναι σε εξέλιξη. Αυτό δείχνει ότι δεν υπάρχει καμμία αμφιβολία ότι η Κυβέρνηση προχωράει την υλοποίηση του έργου της καταπολέμησης της λαθρεμπορίας του πετρελαίου.</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πως, επίσης, το ίδιο έχει γίνει και σε απαντήσεις που έχουμε δώσει στον κοινοβουλευτικό έλεγχο σε σχέση με το λαθρεμπόριο καπνικών προϊόντων. Πρόσφατα, σε μία εκδήλωση για το θέμα αυτό του ΙΟΒΕΕ, έδωσα αναλυτικά τη στόχευση της Κυβέρνησης, τα μέτρα που λαμβάνονται, αλλά παρουσίασα και τη μεγάλη αύξηση στους ελέγχους και στις επιτυχίες που έχουν οι διωκτικές αρχέ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υνεπώς και σ’ αυτά τα δύο θέματα που αναφέρθηκαν υπάρχει δεδομένη η βούληση της Κυβέρνησης να ολοκληρώσει όλο αυτό το πλέγμα των μέτρων, έτσι ώστε να έχει θωρακιστεί το σύστημα στην αντιμετώπιση και του λαθρεμπορίου καυσίμων και του λαθρεμπορίου των καπνικών προϊόντω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ακούστηκαν γενικά ορισμένα θέματα για τη φοροδιαφυγή. Θα ήθελα να πω στο σημείο αυτό ότι η Κυβέρνηση αυτή με πολλές πρωτοβουλίες νομοθετικές έχει φροντίσει να θωρακίσει το σύστημα, έτσι ώστε οι ελεγκτικές αρχές να έχουν τη δυνατότητα πλέον να προβαίνουν στους ελέγχους και να αντιμετωπίζουν πιο αποτελεσματικά το φαινόμεν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πως ασκήσατε κριτική, θα ήθελα κι εγώ να πω κάτι κριτικά για την Αντιπολίτευση. Δυστυχώς, πολλά από αυτά τα μέτρα δεν ψηφίστηκαν από την Αντιπολίτευση. Θέλω να σας θυμίσω ότι τα μέτρα αυτά ήταν μέσα σε κώδικες, ξεχωριστά άρθρα. Άρα, αν θέλατε, θα μπορούσατε να τα ψηφίσετε.</w:t>
      </w:r>
    </w:p>
    <w:p>
      <w:pPr>
        <w:pStyle w:val="Normal"/>
        <w:spacing w:lineRule="auto" w:line="600"/>
        <w:ind w:firstLine="720"/>
        <w:jc w:val="both"/>
        <w:rPr>
          <w:rFonts w:ascii="Arial" w:hAnsi="Arial" w:cs="Arial"/>
        </w:rPr>
      </w:pPr>
      <w:r>
        <w:rPr>
          <w:rFonts w:cs="Arial" w:ascii="Arial" w:hAnsi="Arial"/>
        </w:rPr>
        <w:t xml:space="preserve">Όσον αφορά το περιεχόμενο της πράξης νομοθετικού περιεχομένου, είπαμε και στην αρμόδια επιτροπή ότι με τις ισχύουσες διατάξεις του άρθρου 11, παράγραφος 3, του Κώδικα Είσπραξης Δημοσίων Εσόδων και του άρθρου 929, παράγραφος 3 του Κώδικα Πολιτικής Δικονομίας, απαγορευόταν η αναγκαστική εκτέλεση κατά τις νυχτερινές ώρες, τα Σάββατα, τις Κυριακές και τις κατά νόμο εξαιρετέες ημέρες, εκτός των περιπτώσεων που προβλέπονται στο νόμο και ειδικότερα στα άρθρα 8 του Κώδικα Είσπραξης Δημοσίων Εσόδων και 929, παράγραφος 3, του Κώδικα Πολιτικής Δικονομίας, τα οποία προβλέπουν τη λήψη μέτρων αναγκαστικής εκτέλεσης κατά τα ανωτέρω χρονικά διαστήματα ύστερα από άδεια του ειρηνοδίκη. </w:t>
      </w:r>
    </w:p>
    <w:p>
      <w:pPr>
        <w:pStyle w:val="Normal"/>
        <w:spacing w:lineRule="auto" w:line="600"/>
        <w:ind w:firstLine="720"/>
        <w:jc w:val="both"/>
        <w:rPr/>
      </w:pPr>
      <w:r>
        <w:rPr>
          <w:rFonts w:cs="Arial" w:ascii="Arial" w:hAnsi="Arial"/>
        </w:rPr>
        <w:t>Επιπλέον, σύμφωνα με το άρθρο 940, εδάφιο α΄, του Κώδικα Πολιτικής Δικονομίας, δεν επιτρεπόταν η διενέργεια πράξεων αναγκαστικής εκτέλεσης κατά το χρονικό διάστημα από 1</w:t>
      </w:r>
      <w:r>
        <w:rPr>
          <w:rFonts w:cs="Arial" w:ascii="Arial" w:hAnsi="Arial"/>
          <w:vertAlign w:val="superscript"/>
        </w:rPr>
        <w:t>ης</w:t>
      </w:r>
      <w:r>
        <w:rPr>
          <w:rFonts w:cs="Arial" w:ascii="Arial" w:hAnsi="Arial"/>
        </w:rPr>
        <w:t xml:space="preserve"> μέχρι 31</w:t>
      </w:r>
      <w:r>
        <w:rPr>
          <w:rFonts w:cs="Arial" w:ascii="Arial" w:hAnsi="Arial"/>
          <w:vertAlign w:val="superscript"/>
        </w:rPr>
        <w:t>ης</w:t>
      </w:r>
      <w:r>
        <w:rPr>
          <w:rFonts w:cs="Arial" w:ascii="Arial" w:hAnsi="Arial"/>
        </w:rPr>
        <w:t xml:space="preserve"> Αυγούστου.</w:t>
      </w:r>
    </w:p>
    <w:p>
      <w:pPr>
        <w:pStyle w:val="Normal"/>
        <w:spacing w:lineRule="auto" w:line="600"/>
        <w:ind w:firstLine="720"/>
        <w:jc w:val="both"/>
        <w:rPr>
          <w:rFonts w:ascii="Arial" w:hAnsi="Arial" w:cs="Arial"/>
        </w:rPr>
      </w:pPr>
      <w:r>
        <w:rPr>
          <w:rFonts w:cs="Arial" w:ascii="Arial" w:hAnsi="Arial"/>
        </w:rPr>
        <w:t>Η απαγόρευση επιβολής μέτρων αναγκαστικής εκτέλεσης κατά τα ανωτέρω εμπόδισε το δημόσιο στη λήψη άμεσων και αποτελεσματικών μέτρων σε βάρος οφειλετών και κυρίως σε επιχειρήσεις που δραστηριοποιούνται κατά τα ανωτέρω χρονικά διαστήματα, με αποτέλεσμα να μην μπορούν να εφαρμοστούν και ως προς αυτές οι κείμενες διατάξεις. Ιδίως κατά την περίοδο του Αυγούστου που ισοδυναμεί με την καρδιά της τουριστικής περιόδου, η απαγόρευση αυτή αποστερούσε τις αρμόδιες ελεγκτικές αρχές από σημαντικά μέσα για την πάταξη της φοροδιαφυγής.</w:t>
      </w:r>
    </w:p>
    <w:p>
      <w:pPr>
        <w:pStyle w:val="Normal"/>
        <w:spacing w:lineRule="auto" w:line="600"/>
        <w:ind w:firstLine="720"/>
        <w:jc w:val="both"/>
        <w:rPr>
          <w:rFonts w:ascii="Arial" w:hAnsi="Arial" w:cs="Arial"/>
        </w:rPr>
      </w:pPr>
      <w:r>
        <w:rPr>
          <w:rFonts w:cs="Arial" w:ascii="Arial" w:hAnsi="Arial"/>
        </w:rPr>
        <w:t>Η υιοθέτηση της πράξης νομοθετικού περιεχομένου, την κύρωση της οποίας συζητάμε σήμερα, κατέστησε δυνατή την επιβολή μέτρων αναγκαστικής εκτέλεσης και κατά τη διάρκεια του Αυγούστου, γεγονός πολύ σημαντικό στην προσπάθεια που καταβάλλουμε για την καταπολέμηση της φοροδιαφυγής και είσπραξης δημοσίων εσόδων.</w:t>
      </w:r>
    </w:p>
    <w:p>
      <w:pPr>
        <w:pStyle w:val="Normal"/>
        <w:spacing w:lineRule="auto" w:line="600"/>
        <w:ind w:firstLine="720"/>
        <w:jc w:val="both"/>
        <w:rPr>
          <w:rFonts w:ascii="Arial" w:hAnsi="Arial" w:cs="Arial"/>
        </w:rPr>
      </w:pPr>
      <w:r>
        <w:rPr>
          <w:rFonts w:cs="Arial" w:ascii="Arial" w:hAnsi="Arial"/>
        </w:rPr>
        <w:t>Με δεδομένο ότι η λήψη των αναγκαστικών μέτρων είσπραξης πρέπει να γίνεται χωρίς διακρίσεις, κρίνεται απαραίτητη η προσθήκη του δευτέρου εδαφίου στην παράγραφο 3 του άρθρου 11 του Κώδικα Είσπραξης Δημοσίων Εσόδων, με την οποία παρέχεται η δυνατότητα στο δημόσιο να επιβάλλει κατασχέσεις επί κινητών πραγμάτων και κυρίως κατάσχεση χρημάτων σε βάρος των επιχειρήσεων, σημαντικό ύψος βεβαιωμένων και ληξιπρόθεσμων οφειλών άνω του ποσού των 50.000 ευρώ, αποκλειστικά προς το δημόσιο, μόνο εντός της επιχείρησης και εφ’ όσον αυτή λειτουργεί και κατά τη διάρκεια της νύχτας, τα Σάββατα, τις Κυριακές και κατά το νόμο εξαιρετέες ημέρες καθώς και το μήνα Αύγουστο, χωρίς επιπρόσθετες και χρονοβόρες διατυπώσεις. Θα ήθελα να σημειώσω, επίσης, ότι υπάρχει αυτό το όριο, ακριβώς για να μη γίνεται κατάχρηση του μέτρου και να μη στοχεύονται μικρές επιχειρήσεις με μικρές οφειλές και να υπάρχει τουλάχιστον προστασία γι’ αυτές.</w:t>
      </w:r>
    </w:p>
    <w:p>
      <w:pPr>
        <w:pStyle w:val="Normal"/>
        <w:spacing w:lineRule="auto" w:line="600"/>
        <w:ind w:firstLine="720"/>
        <w:jc w:val="both"/>
        <w:rPr>
          <w:rFonts w:ascii="Arial" w:hAnsi="Arial" w:cs="Arial"/>
        </w:rPr>
      </w:pPr>
      <w:r>
        <w:rPr>
          <w:rFonts w:cs="Arial" w:ascii="Arial" w:hAnsi="Arial"/>
        </w:rPr>
        <w:t>Επισημαίνεται, τέλος, ότι η συγκεκριμένη προτεινόμενη διάταξη σε καμμία περίπτωση δεν αποστερεί το διοικούμενο από τους μηχανισμούς προστασίας και άμυνας που προβλέπονται από τις γενικές διατάξεις. Απλώς, αίρει την απαγόρευση λήψης μέτρων αναγκαστικής εκτέλεσης κατά τις εξαιρετέες ημέρες, προκειμένου να διασφαλιστούν επαρκώς τα συμφέροντα του δημοσίου.</w:t>
      </w:r>
    </w:p>
    <w:p>
      <w:pPr>
        <w:pStyle w:val="Normal"/>
        <w:spacing w:lineRule="auto" w:line="600"/>
        <w:ind w:firstLine="720"/>
        <w:jc w:val="both"/>
        <w:rPr>
          <w:rFonts w:ascii="Arial" w:hAnsi="Arial" w:cs="Arial"/>
        </w:rPr>
      </w:pPr>
      <w:r>
        <w:rPr>
          <w:rFonts w:cs="Arial" w:ascii="Arial" w:hAnsi="Arial"/>
        </w:rPr>
        <w:t>Όσον αφορά την κατατεθείσα από το Υπουργείο Οικονομικών τροπολογία με γενικό αριθμό 953 και ειδικό αριθμό 177, κατά την πρώτη περίπτωση υπάρχει αναφορά στο ότι η προτεινόμενη διάταξη αποβλέπει στη διασφάλιση της προηγούμενης κοινοποίησης φύλλου ελέγχου, προκειμένου να υπάρχει η διασφάλιση της εφαρμογής του δικαιώματος της προηγούμενης ακρόασης, σύμφωνα με το Σύνταγμα.</w:t>
      </w:r>
    </w:p>
    <w:p>
      <w:pPr>
        <w:pStyle w:val="Normal"/>
        <w:spacing w:lineRule="auto" w:line="600"/>
        <w:ind w:firstLine="720"/>
        <w:jc w:val="both"/>
        <w:rPr>
          <w:rFonts w:ascii="Arial" w:hAnsi="Arial" w:cs="Arial"/>
        </w:rPr>
      </w:pPr>
      <w:r>
        <w:rPr>
          <w:rFonts w:cs="Arial" w:ascii="Arial" w:hAnsi="Arial"/>
        </w:rPr>
        <w:t>Σχετικά με τις τροπολογίες, θα ήθελα να αναφερθώ κατ’ αρχάς στη βουλευτική τροπολογία με γενικό αριθμό 956 και ειδικό αριθμό 179 και να πω ότι η Κυβέρνηση μελετά το θέμα, το βλέπει θετικά και μετά τη σχετική έκθεση του Γενικού Λογιστηρίου του Κράτους, θα το εντάξει σε γενικότερη ρύθμιση σε μελλοντικό σχέδιο νόμου.</w:t>
      </w:r>
    </w:p>
    <w:p>
      <w:pPr>
        <w:pStyle w:val="Normal"/>
        <w:spacing w:lineRule="auto" w:line="600"/>
        <w:ind w:firstLine="720"/>
        <w:jc w:val="both"/>
        <w:rPr>
          <w:rFonts w:ascii="Arial" w:hAnsi="Arial" w:cs="Arial"/>
        </w:rPr>
      </w:pPr>
      <w:r>
        <w:rPr>
          <w:rFonts w:cs="Arial" w:ascii="Arial" w:hAnsi="Arial"/>
        </w:rPr>
        <w:t xml:space="preserve">Επίσης, γίνεται δεκτή η βουλευτική τροπολογία με γενικό αριθμό 958 και ειδικό αριθμό 180, η οποία είναι παρεμφερής με την κατατεθείσα βουλευτική τροπολογία με γενικό αριθμό 952 και ειδικό αριθμό 176. Όμως, γίνεται δεκτή η τροπολογία με γενικό αριθμό 958 και ειδικό αριθμό 180, γιατί έχει μία χρονική διάσταση, ένα χρονικό περιθώριο, μέσα στο οποίο μπορεί να ασκηθεί το δικαίω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Υπουργέ, σε ποια τροπολογία αναφέρεστε;</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ίναι η τροπολογία για την οποία μίλησε και ο κ. Λοβέρδος και είπε ότι είναι ένα χρονίζον θέμα. Απλώς, η τροπολογία που είχε καταθέσει ο κ. Λοβέρδος είναι παρεμφερής μ’ αυτή που γίνεται δεκτή και είχε κατατεθεί, όπως σας είπα, με γενικό αριθμό 958 και ειδικό αριθμό 180, γιατί υπάρχει χρονικό περιθώριο άσκησης δικαιώματος και συνεπώς είναι σαφέστερ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υγγνώμη, υπάρχει σ’ αυτό το νομοσχέδιο τέτοια τροπολογία;</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Έχει κατατεθεί η τροπολογ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ότε;</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Έχει κατατεθεί η τροπολογία. Νομίζω ότι θα σας έχει μοιραστεί. Εγώ πάντως την έχω.</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Δεν μας έχει μοιραστεί.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πορεί!</w:t>
      </w:r>
    </w:p>
    <w:p>
      <w:pPr>
        <w:pStyle w:val="Normal"/>
        <w:spacing w:lineRule="auto" w:line="600"/>
        <w:ind w:firstLine="720"/>
        <w:jc w:val="both"/>
        <w:rPr>
          <w:rFonts w:ascii="Arial" w:hAnsi="Arial" w:cs="Arial"/>
        </w:rPr>
      </w:pPr>
      <w:r>
        <w:rPr>
          <w:rFonts w:cs="Arial" w:ascii="Arial" w:hAnsi="Arial"/>
        </w:rPr>
        <w:t xml:space="preserve">Κύριε Υπουργέ, κατετέθη σήμερα;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Έχει κατατεθεί σήμερα.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έχουμε την τροπολογία των Βουλευτών.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Υπάρχει βουλευτική τροπολογία, ακριβώς. Μάλιστα, όπως είπε ο κ. Λοβέρδος, υπάρχει μια σχετική συνεννόηση. </w:t>
      </w:r>
    </w:p>
    <w:p>
      <w:pPr>
        <w:pStyle w:val="Normal"/>
        <w:spacing w:lineRule="auto" w:line="600"/>
        <w:ind w:firstLine="720"/>
        <w:jc w:val="both"/>
        <w:rPr>
          <w:rFonts w:ascii="Arial" w:hAnsi="Arial" w:cs="Arial"/>
        </w:rPr>
      </w:pPr>
      <w:r>
        <w:rPr>
          <w:rFonts w:cs="Arial" w:ascii="Arial" w:hAnsi="Arial"/>
        </w:rPr>
        <w:t xml:space="preserve">Συνεπώς, κάνουμε δεκτή την τροπολογία με γενικό αριθμό 958 και ειδικό αριθμό 180, όπως σας διευκρίνισα, γιατί υπάρχει χρονικό περιθώριο άσκησης του δικαιώ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Έχετε κάνει λάθος. Του κ. Λοβέρδου…</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ο κύριος Υπουργός τελείωσε την ομιλία του.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έκα δευτερόλεπτα, κύριε Πρόεδρε. Δεν θα παρέμβω στην ουσία. </w:t>
      </w:r>
    </w:p>
    <w:p>
      <w:pPr>
        <w:pStyle w:val="Normal"/>
        <w:spacing w:lineRule="auto" w:line="600"/>
        <w:ind w:firstLine="720"/>
        <w:jc w:val="both"/>
        <w:rPr>
          <w:rFonts w:ascii="Arial" w:hAnsi="Arial" w:cs="Arial"/>
        </w:rPr>
      </w:pPr>
      <w:r>
        <w:rPr>
          <w:rFonts w:cs="Arial" w:ascii="Arial" w:hAnsi="Arial"/>
        </w:rPr>
        <w:t xml:space="preserve">Για να μην υπάρχει παρεξήγηση και επειδή επικρατεί ένα πνεύμα καλής πίστης από το πρωί, θέλω να πω ότι πήραμε και είδαμε το πρωί την τροπολογία που υπογράφει ο κ. Λοβέρδος. Όσον αφορά τη διορθωτική τροπολογία που λέει ο κύριος Υπουργός δεν την έχει κανείς στα χέρια του. Πώς να πούμε ότι την κάνουμε δεκτή; Δεν ξέρουμε, δεν την έχουμε στα χέρια μ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αν δεν έχει διανεμηθεί, να διανεμηθεί και στη συνέχεια βλέπουμε. </w:t>
      </w:r>
    </w:p>
    <w:p>
      <w:pPr>
        <w:pStyle w:val="Normal"/>
        <w:spacing w:lineRule="auto" w:line="600"/>
        <w:ind w:firstLine="720"/>
        <w:jc w:val="both"/>
        <w:rPr>
          <w:rFonts w:ascii="Arial" w:hAnsi="Arial" w:cs="Arial"/>
        </w:rPr>
      </w:pPr>
      <w:r>
        <w:rPr>
          <w:rFonts w:cs="Arial" w:ascii="Arial" w:hAnsi="Arial"/>
        </w:rPr>
        <w:t xml:space="preserve">Θέλει κάποιος Κοινοβουλευτικός Εκπρόσωπος να μιλήσει;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Οικονόμου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οι Υπουργοί, η κύρωση της πράξης νομοθετικού περιεχομένου είναι μία διαδικασία που κατά κόρον έχουμε δει μέσα σ’ αυτήν την Αίθουσα. Οι πράξεις νομοθετικού περιεχομένου είναι φανερό ότι πλέον είναι μια βασική δίοδος νομοθετικής πρωτοβουλίας της Κυβέρνησης, καταχρηστική μέθοδος βέβαια και πραγματικά δημιουργεί απορία γιατί επιλέγετε αυτό τον τρόπο να νομοθετείτε. Υπάρχουν διατάξεις που θα μπορούσαν να έρθουν με την κλασική μέθοδο των σχεδίων νόμων. </w:t>
      </w:r>
    </w:p>
    <w:p>
      <w:pPr>
        <w:pStyle w:val="Normal"/>
        <w:spacing w:lineRule="auto" w:line="600"/>
        <w:ind w:firstLine="720"/>
        <w:jc w:val="both"/>
        <w:rPr>
          <w:rFonts w:ascii="Arial" w:hAnsi="Arial" w:cs="Arial"/>
        </w:rPr>
      </w:pPr>
      <w:r>
        <w:rPr>
          <w:rFonts w:cs="Arial" w:ascii="Arial" w:hAnsi="Arial"/>
        </w:rPr>
        <w:t xml:space="preserve">Από εκεί και μετά η δήλωση του ειδικού αγορητή της Δημοκρατικής Αριστεράς ότι δεν θα συναινέσουμε αυτήν τη φορά σ’ αυτό το γαϊτανάκι πράξεων νομοθετικού περιεχομένου, είναι μία δήλωση που εκφράζει πιστεύω και τη διάθεση –και χαιρόμαστε γι’ αυτό- και του Προεδρείου. Πρέπει να σταματήσει επιτέλους αυτή η ιστορία, να έχουμε συνέχεια πράξεις νομοθετικού περιεχομένου. </w:t>
      </w:r>
    </w:p>
    <w:p>
      <w:pPr>
        <w:pStyle w:val="Normal"/>
        <w:spacing w:lineRule="auto" w:line="600"/>
        <w:ind w:firstLine="720"/>
        <w:jc w:val="both"/>
        <w:rPr>
          <w:rFonts w:ascii="Arial" w:hAnsi="Arial" w:cs="Arial"/>
        </w:rPr>
      </w:pPr>
      <w:r>
        <w:rPr>
          <w:rFonts w:cs="Arial" w:ascii="Arial" w:hAnsi="Arial"/>
        </w:rPr>
        <w:t>Θέλω να πω βέβαια ότι κάποιες έχουν ενδιαφέρον, έχουν τη σημασία τους, όπως έχουν και το έκτακτο του χαρακτήρα που προβλέπει το Σύνταγμα. Για να είμαστε ειλικρινείς, κύριε Πρόεδρε, αυτή εδώ η πράξη δεν έχει αυτό το χαρακτήρα, παρ’ όλο που αν πάμε στην ουσία της πράξεως, χρειάζεται να υπάρξουν κι αυτά τα μέτρα.</w:t>
      </w:r>
    </w:p>
    <w:p>
      <w:pPr>
        <w:pStyle w:val="Normal"/>
        <w:spacing w:lineRule="auto" w:line="600"/>
        <w:ind w:firstLine="720"/>
        <w:jc w:val="both"/>
        <w:rPr>
          <w:rFonts w:ascii="Arial" w:hAnsi="Arial" w:cs="Arial"/>
        </w:rPr>
      </w:pPr>
      <w:r>
        <w:rPr>
          <w:rFonts w:cs="Arial" w:ascii="Arial" w:hAnsi="Arial"/>
        </w:rPr>
        <w:t xml:space="preserve">Εμείς λέμε ότι το να μπορεί να γίνει ο έλεγχος στο νυχτερινό κατάστημα διασκεδάσεως είναι μια δυνατότητα που πρέπει να έχει ο ελεγκτικός μηχανισμός και πραγματικά δεν έχουμε αντίρρηση επί της ουσίας. Έτσι όμως, όπως το φέρνετε, καταλαβαίνετε ότι δεν είναι ένα έκτακτο γεγονός. </w:t>
      </w:r>
    </w:p>
    <w:p>
      <w:pPr>
        <w:pStyle w:val="Normal"/>
        <w:spacing w:lineRule="auto" w:line="600"/>
        <w:ind w:firstLine="720"/>
        <w:jc w:val="both"/>
        <w:rPr>
          <w:rFonts w:ascii="Arial" w:hAnsi="Arial" w:cs="Arial"/>
        </w:rPr>
      </w:pPr>
      <w:r>
        <w:rPr>
          <w:rFonts w:cs="Arial" w:ascii="Arial" w:hAnsi="Arial"/>
        </w:rPr>
        <w:t xml:space="preserve">Πρέπει να πούμε ότι η έννοια του εκτάκτου γεγονότος, εκτός αν το θέσουμε μέσα στη γενικότερη έκτακτη κατάσταση που βιώνει η χώρα μας, έχει συγκεκριμένα χαρακτηριστικά. Η προσέγγιση από την Κυβέρνηση του μεγάλου ζητήματος της πάταξης της φοροδιαφυγής καταλαβαίνετε ότι δεν μπορεί να έχει το χαρακτήρα του εκτάκτου. </w:t>
      </w:r>
    </w:p>
    <w:p>
      <w:pPr>
        <w:pStyle w:val="Normal"/>
        <w:spacing w:lineRule="auto" w:line="600"/>
        <w:ind w:firstLine="720"/>
        <w:jc w:val="both"/>
        <w:rPr>
          <w:rFonts w:ascii="Arial" w:hAnsi="Arial" w:cs="Arial"/>
        </w:rPr>
      </w:pPr>
      <w:r>
        <w:rPr>
          <w:rFonts w:cs="Arial" w:ascii="Arial" w:hAnsi="Arial"/>
        </w:rPr>
        <w:t>Ίσα-ίσα πρέπει να έχει κανόνες, πρέπει να είναι δρομολογημένη, προγραμματισμένη, να έχει μια αλληλουχία ενεργειών, όπου αυτό που επιδιώκει η Κυβέρνηση, δηλαδή το να πληρώσουν όσοι πρέπει να πληρώσουν στο πλαίσιο του καταμερισμού των βαρών, να το επιτύχει τουλάχιστον κεντρικά.</w:t>
      </w:r>
    </w:p>
    <w:p>
      <w:pPr>
        <w:pStyle w:val="Normal"/>
        <w:spacing w:lineRule="auto" w:line="600"/>
        <w:ind w:firstLine="720"/>
        <w:jc w:val="both"/>
        <w:rPr>
          <w:rFonts w:ascii="Arial" w:hAnsi="Arial" w:cs="Arial"/>
        </w:rPr>
      </w:pPr>
      <w:r>
        <w:rPr>
          <w:rFonts w:cs="Arial" w:ascii="Arial" w:hAnsi="Arial"/>
        </w:rPr>
        <w:t xml:space="preserve">Και βέβαια και από τη μεριά της Δημοκρατικής Αριστεράς ήταν μία επιδίωξη και ένα ζήτημα που θέταμε συνέχεια και στον κοινοβουλευτικό έλεγχο και στις κοινοβουλευτικές μας παρεμβάσεις, ώστε η Κυβέρνηση να παρουσιάσει αποτελέσματα. </w:t>
      </w:r>
    </w:p>
    <w:p>
      <w:pPr>
        <w:pStyle w:val="Normal"/>
        <w:spacing w:lineRule="auto" w:line="600"/>
        <w:ind w:firstLine="720"/>
        <w:jc w:val="both"/>
        <w:rPr>
          <w:rFonts w:ascii="Arial" w:hAnsi="Arial" w:cs="Arial"/>
        </w:rPr>
      </w:pPr>
      <w:r>
        <w:rPr>
          <w:rFonts w:cs="Arial" w:ascii="Arial" w:hAnsi="Arial"/>
        </w:rPr>
        <w:t xml:space="preserve">Ο κ. Μαυραγάνης πραγματικά ήλθε για να απαντήσει σε πάρα πολλές ερωτήσεις μας –ήταν ουσιαστικά αυτός ο εκπρόσωπος της πολιτικής ηγεσίας του Υπουργείου Οικονομικών με τον οποίο συνομιλούσαμε σε σχέση με το τι γίνεται με τα θέματα της φοροδιαφυγής και αν η Κυβέρνηση τα αντιμετωπίζει- και σε δικές μου επίκαιρες ερωτήσεις και της Δημοκρατικής Αριστεράς καθώς και σε επίκαιρες επερωτήσεις και άλλων Βουλευτών και γραπτές ερωτήσεις. </w:t>
      </w:r>
    </w:p>
    <w:p>
      <w:pPr>
        <w:pStyle w:val="Normal"/>
        <w:spacing w:lineRule="auto" w:line="600"/>
        <w:ind w:firstLine="720"/>
        <w:jc w:val="both"/>
        <w:rPr>
          <w:rFonts w:ascii="Arial" w:hAnsi="Arial" w:cs="Arial"/>
        </w:rPr>
      </w:pPr>
      <w:r>
        <w:rPr>
          <w:rFonts w:cs="Arial" w:ascii="Arial" w:hAnsi="Arial"/>
        </w:rPr>
        <w:t>Υπήρξε σειρά ενοχλήσεων από την πλευρά της Δημοκρατικής Αριστεράς –και θέλω να το τονίσω αυτό- και όταν ήμασταν στην τρικομματική Κυβέρνηση. Δεν ήμασταν παραδόπιστοι. Δεν είχαμε μία στάση δυσπιστίας απέναντι σε εσάς. Θέλαμε να σας ενισχύσουμε και να σας βοηθήσουμε και αυτός ο έλεγχος και η πίεση που κάναμε να μπορεί να μετουσιωθεί σε ένα έργο.</w:t>
      </w:r>
    </w:p>
    <w:p>
      <w:pPr>
        <w:pStyle w:val="Normal"/>
        <w:spacing w:lineRule="auto" w:line="600"/>
        <w:ind w:firstLine="720"/>
        <w:jc w:val="both"/>
        <w:rPr>
          <w:rFonts w:ascii="Arial" w:hAnsi="Arial" w:cs="Arial"/>
        </w:rPr>
      </w:pPr>
      <w:r>
        <w:rPr>
          <w:rFonts w:cs="Arial" w:ascii="Arial" w:hAnsi="Arial"/>
        </w:rPr>
        <w:t xml:space="preserve">Θυμάμαι μάλιστα εδώ στη συζήτηση για το αν το ΣΔΟΕ είναι στελεχωμένο, αν μπορεί να διεξάγει τους ελέγχους και άρα να έχει αποτέλεσμα, μιλούσατε για την ανάγκη πρόσληψης διακοσίων εξήντα στελεχών για το οποίο κι εμείς θυμάστε ότι είχαμε πει «ναι, προχωρήστε το, να εξαιρεθούν και από τις διαδικασίες στελέχωσης της δημόσιας υπηρεσίας». Ήμασταν θετικοί. </w:t>
      </w:r>
    </w:p>
    <w:p>
      <w:pPr>
        <w:pStyle w:val="Normal"/>
        <w:spacing w:lineRule="auto" w:line="600"/>
        <w:ind w:firstLine="720"/>
        <w:jc w:val="both"/>
        <w:rPr>
          <w:rFonts w:ascii="Arial" w:hAnsi="Arial" w:cs="Arial"/>
        </w:rPr>
      </w:pPr>
      <w:r>
        <w:rPr>
          <w:rFonts w:cs="Arial" w:ascii="Arial" w:hAnsi="Arial"/>
        </w:rPr>
        <w:t xml:space="preserve">Το αποτέλεσμα, κύριε Μαυραγάνη, όμως δεν δικαιώνει τις προσδοκίες. Και ξέρετε γιατί σάς το λέω αυτό; </w:t>
      </w:r>
    </w:p>
    <w:p>
      <w:pPr>
        <w:pStyle w:val="Normal"/>
        <w:spacing w:lineRule="auto" w:line="600"/>
        <w:ind w:firstLine="720"/>
        <w:jc w:val="both"/>
        <w:rPr/>
      </w:pPr>
      <w:r>
        <w:rPr>
          <w:rFonts w:cs="Arial" w:ascii="Arial" w:hAnsi="Arial"/>
        </w:rPr>
        <w:t xml:space="preserve">Πρώτον, το μεγάλο πακέτο που λέγεται </w:t>
      </w:r>
      <w:r>
        <w:rPr>
          <w:rFonts w:cs="Arial" w:ascii="Arial" w:hAnsi="Arial"/>
          <w:lang w:val="en-US"/>
        </w:rPr>
        <w:t>offshore</w:t>
      </w:r>
      <w:r>
        <w:rPr>
          <w:rFonts w:cs="Arial" w:ascii="Arial" w:hAnsi="Arial"/>
        </w:rPr>
        <w:t xml:space="preserve"> εταιρείες. Ήρθε εδώ ο κ. Στουρνάρας και μίλησε για την μεγάλη επιτυχία του ελέγχου είκοσι </w:t>
      </w:r>
      <w:r>
        <w:rPr>
          <w:rFonts w:cs="Arial" w:ascii="Arial" w:hAnsi="Arial"/>
          <w:lang w:val="en-US"/>
        </w:rPr>
        <w:t>offshore</w:t>
      </w:r>
      <w:r>
        <w:rPr>
          <w:rFonts w:cs="Arial" w:ascii="Arial" w:hAnsi="Arial"/>
        </w:rPr>
        <w:t xml:space="preserve"> που απέφεραν 40 εκατομμύρια ευρώ στο κρατικό ταμείο. Θεωρώ ότι 40 εκατομμύρια από την πάταξη της φοροδιαφυγής από αυτόν τον τομέα ελέγχου δεν είναι ένα ποσό για το οποίο πρέπει να περηφανεύεται η ελληνική πολιτεία και η ελληνική Κυβέρνηση. Ίσα-ίσα πρέπει να είναι ένα θέμα, για το οποίο μάλλον θα πρέπει να υπάρχει προβληματισμός. </w:t>
      </w:r>
    </w:p>
    <w:p>
      <w:pPr>
        <w:pStyle w:val="Normal"/>
        <w:spacing w:lineRule="auto" w:line="600"/>
        <w:ind w:firstLine="720"/>
        <w:jc w:val="both"/>
        <w:rPr/>
      </w:pPr>
      <w:r>
        <w:rPr>
          <w:rFonts w:cs="Arial" w:ascii="Arial" w:hAnsi="Arial"/>
        </w:rPr>
        <w:t xml:space="preserve">Και ειλικρινά, κύριε Μαυραγάνη, η δυσπιστία που δείχνει ο ευρωπαϊκός παράγοντας απέναντι στην Κυβέρνηση και τα αποτελέσματά της είναι δικαιολογημένος κατά την άποψή μου. Νομίζω ότι σε καμμία ευρωπαϊκή χώρα δεν διανοείται κανένας –ας πούμε στη Γερμανία, τη Γαλλία ή τη Μεγάλη Βρετανία- να θεωρείται άβατο η </w:t>
      </w:r>
      <w:r>
        <w:rPr>
          <w:rFonts w:cs="Arial" w:ascii="Arial" w:hAnsi="Arial"/>
          <w:lang w:val="en-US"/>
        </w:rPr>
        <w:t>offshore</w:t>
      </w:r>
      <w:r>
        <w:rPr>
          <w:rFonts w:cs="Arial" w:ascii="Arial" w:hAnsi="Arial"/>
        </w:rPr>
        <w:t xml:space="preserve"> εταιρεία και μη ελέγξιμη. </w:t>
      </w:r>
    </w:p>
    <w:p>
      <w:pPr>
        <w:pStyle w:val="Normal"/>
        <w:spacing w:lineRule="auto" w:line="600"/>
        <w:ind w:firstLine="720"/>
        <w:jc w:val="both"/>
        <w:rPr/>
      </w:pPr>
      <w:r>
        <w:rPr>
          <w:rFonts w:cs="Arial" w:ascii="Arial" w:hAnsi="Arial"/>
        </w:rPr>
        <w:t xml:space="preserve">Στις έξι χιλιάδες </w:t>
      </w:r>
      <w:r>
        <w:rPr>
          <w:rFonts w:cs="Arial" w:ascii="Arial" w:hAnsi="Arial"/>
          <w:lang w:val="en-US"/>
        </w:rPr>
        <w:t>offshore</w:t>
      </w:r>
      <w:r>
        <w:rPr>
          <w:rFonts w:cs="Arial" w:ascii="Arial" w:hAnsi="Arial"/>
        </w:rPr>
        <w:t xml:space="preserve"> εταιρείες ελέγξαμε είκοσι και το πανηγύριζε στην υπόθεση δυσπιστίας ο κ. Στουρνάρας. Είναι μεγάλα τα ελλείμματα. Εγώ δεν θα αναφέρω αυτές τις ιστορίες που πουλάνε περί λίστας Λαγκάρντ κι όλα αυτά τα θέματα. Πραγματικά είναι ζητήματα τα οποία πλέον συζητά ο κάθε Έλληνας. </w:t>
      </w:r>
    </w:p>
    <w:p>
      <w:pPr>
        <w:pStyle w:val="Normal"/>
        <w:spacing w:lineRule="auto" w:line="600"/>
        <w:ind w:firstLine="720"/>
        <w:jc w:val="both"/>
        <w:rPr>
          <w:rFonts w:ascii="Arial" w:hAnsi="Arial" w:cs="Arial"/>
        </w:rPr>
      </w:pPr>
      <w:r>
        <w:rPr>
          <w:rFonts w:cs="Arial" w:ascii="Arial" w:hAnsi="Arial"/>
        </w:rPr>
        <w:t xml:space="preserve">Στην περίπτωση δε της λίστας Λαγκάρντ πραγματικά δεν έχει επέλθει κανένα αποτέλεσμα, αλλά ούτε στη λίστα Λιχτενστάιν ούτε στη λίστα των ακινήτων των Ελλήνων στο εξωτερικό που είχαμε καταγράψει ούτε και στα πενήντα δύο χιλιάδες λεγόμενα εμβάσματα. Ποιο αποτέλεσμα έφεραν; </w:t>
      </w:r>
    </w:p>
    <w:p>
      <w:pPr>
        <w:pStyle w:val="Normal"/>
        <w:spacing w:lineRule="auto" w:line="600"/>
        <w:ind w:firstLine="720"/>
        <w:jc w:val="both"/>
        <w:rPr>
          <w:rFonts w:ascii="Arial" w:hAnsi="Arial" w:cs="Arial"/>
        </w:rPr>
      </w:pPr>
      <w:r>
        <w:rPr>
          <w:rFonts w:cs="Arial" w:ascii="Arial" w:hAnsi="Arial"/>
        </w:rPr>
        <w:t xml:space="preserve">Θυμάμαι ότι λέγατε εδώ ότι υπήρχε μία διαδικασία διασταυρώσεων και ελέγχων. Τι αποτέλεσμα έχουν φέρει στο ταμείο; Ήμουν εδώ εισηγητής και έλεγα στον προϋπολογισμό ότι μπήκε στον κωδικό «έσοδα από φοροδιαφυγή» μηδέν και καλά κάνατε και το βάλατε πέρυσι. Δηλαδή οι προβλέψεις σας θα ήταν μηδέν οπότε ό,τι έμπαινε στο ταμείο από τη φοροδιαφυγή να αποτελούσε τη δυνατότητα μιας ανάσας για τον κρατικό προϋπολογισμό και τα έσοδα. Όμως φοβούμαι ότι σε αυτό τον κωδικό δεν μπορείτε να εγγράψετε πάρα πολλά ποσά. </w:t>
      </w:r>
    </w:p>
    <w:p>
      <w:pPr>
        <w:pStyle w:val="Normal"/>
        <w:spacing w:lineRule="auto" w:line="600"/>
        <w:ind w:firstLine="720"/>
        <w:jc w:val="both"/>
        <w:rPr>
          <w:rFonts w:ascii="Arial" w:hAnsi="Arial" w:cs="Arial"/>
        </w:rPr>
      </w:pPr>
      <w:r>
        <w:rPr>
          <w:rFonts w:cs="Arial" w:ascii="Arial" w:hAnsi="Arial"/>
        </w:rPr>
        <w:t>Άρα λοιπόν η προσπάθεια των ελεγκτικών μηχανισμών να συμμαζέψουν αυτήν την περιρρέουσα κατάσταση είναι μία προσπάθεια στην οποία πραγματικά δεν μπορεί κάποιος να εναντιωθεί.</w:t>
      </w:r>
    </w:p>
    <w:p>
      <w:pPr>
        <w:pStyle w:val="Normal"/>
        <w:spacing w:lineRule="auto" w:line="600"/>
        <w:ind w:firstLine="720"/>
        <w:jc w:val="both"/>
        <w:rPr>
          <w:rFonts w:ascii="Arial" w:hAnsi="Arial" w:cs="Arial"/>
        </w:rPr>
      </w:pPr>
      <w:r>
        <w:rPr>
          <w:rFonts w:cs="Arial" w:ascii="Arial" w:hAnsi="Arial"/>
        </w:rPr>
        <w:t xml:space="preserve">Εμείς δεν λέμε «όχι, να μην το κάνετε». Όμως, όταν γίνεται και ξαναγίνεται η συζήτηση και έρχεται μάλιστα με αυτόν τον πανηγυρικό τρόπο «κύρωση πράξης νομοθετικού περιεχομένου», άρα, εμφατικά από τη μεριά της Κυβέρνησης «κάτι πάω να κάνω», αν το λέτε και το ξαναλέτε και το αποτέλεσμα είναι μηδενικό, εκεί αρχίζει και υπάρχει μεγάλος προβληματισμός. Πρώτα από όλα, πρέπει να υπάρχει στο επιτελείο σας μεγάλος προβληματισμός. Υπάρχει προβληματισμός μέσα στην Αίθουσα της Βουλής. Υπάρχει προβληματισμός στο λαό. </w:t>
      </w:r>
    </w:p>
    <w:p>
      <w:pPr>
        <w:pStyle w:val="Normal"/>
        <w:spacing w:lineRule="auto" w:line="600"/>
        <w:ind w:firstLine="720"/>
        <w:jc w:val="both"/>
        <w:rPr>
          <w:rFonts w:ascii="Arial" w:hAnsi="Arial" w:cs="Arial"/>
        </w:rPr>
      </w:pPr>
      <w:r>
        <w:rPr>
          <w:rFonts w:cs="Arial" w:ascii="Arial" w:hAnsi="Arial"/>
        </w:rPr>
        <w:t xml:space="preserve">Η σειρά των μέτρων που παίρνετε, πάντως, ως οικονομικό επιτελείο και τα μηνύματα που στέλνετε προς την ελληνική κοινωνία αλλά και το διεθνή παράγοντα ότι η χώρα μας δεν υπερφορολογείται, ο μέσος πολίτης δεν υπερφορολογείται, μόνο θυμηδία προκαλεί. Καταλαβαίνετε, βέβαια, ότι η έννοια της φορολόγησης και το αν είναι υπέρμετρη εδώ ή όχι έχει σχέση με τα εισοδήματα, έχει σχέση με το βιοτικό επίπεδο. Άρα, λοιπόν, δεν είναι απλά μία απαρίθμηση, δεν μπορούμε να δούμε αναλογικά το ποσοστό το ευρωπαϊκό ή το ελληνικό, όταν ο ελληνικός μισθός, παραδείγματος χάριν, είναι εις τον πάτο του ευρωπαϊκού πίνακα. </w:t>
      </w:r>
    </w:p>
    <w:p>
      <w:pPr>
        <w:pStyle w:val="Normal"/>
        <w:spacing w:lineRule="auto" w:line="600"/>
        <w:ind w:firstLine="720"/>
        <w:jc w:val="both"/>
        <w:rPr>
          <w:rFonts w:ascii="Arial" w:hAnsi="Arial" w:cs="Arial"/>
        </w:rPr>
      </w:pPr>
      <w:r>
        <w:rPr>
          <w:rFonts w:cs="Arial" w:ascii="Arial" w:hAnsi="Arial"/>
        </w:rPr>
        <w:t xml:space="preserve">Εμείς, λοιπόν, κύριε Μαυραγάνη, παρ’ όλο που θέλουμε και ζητάμε και περιμένουμε να υπάρξει κάποιο αποτέλεσμα από τη φοροδιαφυγή για να ελαφρυνθεί από την οικονομική πολιτική που ασκείτε το μέσο και χαμηλό εισόδημα, μέχρι στιγμής μόνο εξαγγελίες, θεωρίες, ευχές, ελπίδες ακούμε. Όμως, είναι κυβέρνηση δεκαοχτώ μηνών. Αυτά θα είχε νόημα να το ακούσουμε το πρώτο δίμηνο, το πρώτο πεντάμηνο, τον πρώτο χρόνο. Πάτε αισίως στους δεκαοχτώ μήνε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χρόνο πολύ τους έδωσε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αρ’ όλο που στον ένα χρόνο ήμαστε ενοχλητικοί και πιέζαμε να προχωρήσουν τα πράγματα και οι έλεγχοι, φοβάμαι ότι στο δεκαοχτάμηνο δεν μπορούμε να προσεγγίζουμε με ανεκτικότητα πλέον τα ζητήματα. </w:t>
      </w:r>
    </w:p>
    <w:p>
      <w:pPr>
        <w:pStyle w:val="Normal"/>
        <w:spacing w:lineRule="auto" w:line="600"/>
        <w:ind w:firstLine="720"/>
        <w:jc w:val="both"/>
        <w:rPr>
          <w:rFonts w:ascii="Arial" w:hAnsi="Arial" w:cs="Arial"/>
        </w:rPr>
      </w:pPr>
      <w:r>
        <w:rPr>
          <w:rFonts w:cs="Arial" w:ascii="Arial" w:hAnsi="Arial"/>
        </w:rPr>
        <w:t xml:space="preserve">Όσον αφορά τις υπόλοιπες τροπολογίες, κατ’ αρχάς θα ήθελα να επαναλάβω αυτό που είπα και προηγουμένως, ότι η μεθοδολογία «πράξη νομοθετικού περιεχομένου που θα έχει και τροπολογίες, δηλαδή ουσιαστικά άλλες δύο κρυφές νομοθετικές πρωτοβουλίες» δεν μας βρίσκει σύμφωνους. </w:t>
      </w:r>
    </w:p>
    <w:p>
      <w:pPr>
        <w:pStyle w:val="Normal"/>
        <w:spacing w:lineRule="auto" w:line="600"/>
        <w:ind w:firstLine="720"/>
        <w:jc w:val="both"/>
        <w:rPr>
          <w:rFonts w:ascii="Arial" w:hAnsi="Arial" w:cs="Arial"/>
        </w:rPr>
      </w:pPr>
      <w:r>
        <w:rPr>
          <w:rFonts w:cs="Arial" w:ascii="Arial" w:hAnsi="Arial"/>
        </w:rPr>
        <w:t xml:space="preserve">Όμως, αφού κάνατε τον κόπο, κύριε Γκιουλέκα, και τα φέρατε εδώ πέρα -ως εκπρόσωπος του Υπουργείου Παιδείας σας μιλάω- πρέπει να σας πω τα εξής: Πολύ καλά κάνατε και αποσύρατε τη διάταξη για τους ελέγχους στα θρησκευτικά ιδρύματα και στις εκκλησίες. Πολύ καλά κάνατε, σοφά, διότι καταλαβαίνετε ότι δεν μπορεί να υπάρχει άβατον εις την ελληνική πολιτεία και το ελληνικό δημόσιο σε σχέση με τους διαχειριστικούς ελέγχους. Ό,τι ισχύει για όλους θα ισχύει για όλους. Δεν θα υπάρχει θύλακας αντιστάσεως ή θύλακας εξαιρέσεως ή άβατον. Αυτό από τη Δημοκρατική Αριστερά δεν είναι αποδεκτό. Πολύ καλά κάνατε και το αποσύρατε. Ας γίνει καλύτερη μελέτη των θεμάτων και ας υφίστανται ό,τι ξέρουμε ότι υφίστανται και οι άλλοι οργανισμοί. </w:t>
      </w:r>
    </w:p>
    <w:p>
      <w:pPr>
        <w:pStyle w:val="Normal"/>
        <w:spacing w:lineRule="auto" w:line="600"/>
        <w:ind w:firstLine="720"/>
        <w:jc w:val="both"/>
        <w:rPr>
          <w:rFonts w:ascii="Arial" w:hAnsi="Arial" w:cs="Arial"/>
        </w:rPr>
      </w:pPr>
      <w:r>
        <w:rPr>
          <w:rFonts w:cs="Arial" w:ascii="Arial" w:hAnsi="Arial"/>
        </w:rPr>
        <w:t xml:space="preserve">Υπάρχουν θετικά ζητήματα μέσα σε αυτά που έχετε φέρει. Υπάρχει όμως η δική μας συνολική αρνητική στάση λόγω του τρόπου που τα φέρνετε. </w:t>
      </w:r>
    </w:p>
    <w:p>
      <w:pPr>
        <w:pStyle w:val="Normal"/>
        <w:spacing w:lineRule="auto" w:line="600"/>
        <w:ind w:firstLine="720"/>
        <w:jc w:val="both"/>
        <w:rPr>
          <w:rFonts w:ascii="Arial" w:hAnsi="Arial" w:cs="Arial"/>
        </w:rPr>
      </w:pPr>
      <w:r>
        <w:rPr>
          <w:rFonts w:cs="Arial" w:ascii="Arial" w:hAnsi="Arial"/>
        </w:rPr>
        <w:t xml:space="preserve">Όμως, θα σας κάνω ένα σχόλιο για το ζήτημα των πασχόντων από σοβαρές παθήσεις. Πολύ καλά κάνετε και το φέρνετε αυτό. Σας είχα κάνει και μία πρόταση, αν θυμάστε, για την ομόζυγη οικογενή υπερχοληστερολαιμία, τη λεγόμενη δυσλιπιδαιμία, η οποία είναι μία πολύ σπάνια ασθένεια. Θα μπορούσατε να τη βάλετε και αυτή.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Υπάρχουν και άλλες ασθένειες, κύριε συνάδελφε.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Ωραία, να έχετε υπ’ όψιν σας αυτό. Πραγματικά αυτό αφορά ελαχιστοτάτους –για να το πω έτσι- ανθρώπους. Είναι μία δυνατότητα, προφανώς και ίσως κάποια άτομα που έχουν αυτές τις πολύ μεγάλες δυσκολίες στην προσωπική τους πορεία και ζωή να μπορέσουν να σπουδά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Από εκεί και πέρα, βάζετε 12% για τις κατατακτήριες. Για να μην αρχίσουμε τη συζήτηση γενικά για την παιδεία και την εκπαίδευση και για το πώς πάει το πανεπιστήμιο, το 12% δεν πιστεύετε ότι είναι ένα τεράστιο νούμερο; Θα μπορέσουν να ανταποκριθούν τα πανεπιστήμια και οι σχολές σε ένα τέτοιο νούμερο πάνω από το 2%; Αν είχατε κάνει ένα 4%, 5%...</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Από το 10% στο 12%.</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κούστε, το 12% των εισακτέ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ς μη γίνεται διάλογος, για να τελειώσει και ο κύριος Κοινοβουλευτικός Εκπρόσωπος, γιατί παρήλθε ο χρόνο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Τελειώνω, κύριε Πρόεδρε, με το ζήτημα των διετών σχολών. Δηλαδή, αυτή η υπόθεση τελικά του ποιος θα σπουδάζει, πού θα σπουδάζει και πώς θα σπουδάζει θα καταλυθεί τελείως η έννοια των εισαγωγικών εξετάσεων. Ξεκινάμε, δίνουν τις πανελλήνιες εξετάσεις και έχει διακόσια άτομα ένα τμήμα. Τελειώνοντας τη χρονιά αυτοί οι διακόσιοι έχουν γίνει τετρακόσιοι, σε εποχή που οκτακόσια μέλη ΔΕΠ δεν τα έχετε διορίσει ακόμα, κύριε Βορίδη, όταν υπάρχει διάταξη εδώ πέρα για έκτακτο γενικό εκπαιδευτικό προσωπικό.</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Τη διαγράψαμ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Τη διαγράψατε; Και πολύ καλά κάνατε. Όταν λοιπόν, εκκρεμούν οκτακόσιοι διορισμοί εκλεγμένων μελών ΔΕΠ -τα ξέρετε αυτά τα θέματα- είναι ένα ζήτημα τεράστιο και είναι ανοιχτό.</w:t>
      </w:r>
    </w:p>
    <w:p>
      <w:pPr>
        <w:pStyle w:val="Normal"/>
        <w:spacing w:lineRule="auto" w:line="600"/>
        <w:ind w:firstLine="720"/>
        <w:jc w:val="both"/>
        <w:rPr>
          <w:rFonts w:ascii="Arial" w:hAnsi="Arial" w:cs="Arial"/>
        </w:rPr>
      </w:pPr>
      <w:r>
        <w:rPr>
          <w:rFonts w:cs="Arial" w:ascii="Arial" w:hAnsi="Arial"/>
        </w:rPr>
        <w:t>Το θέμα της μεταφοράς θέσεων φοίτησης των δημοσίων υπαλλήλων μου θυμίζει μετάθεση δημοσίου υπαλλήλου και όχι μετεγγραφή ή μετακίν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κύριε Οικονόμου, σας παρακαλώ.</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Για να μην ανοίξω τώρα τη συζήτηση για την ιδιωτική εκπαίδευση. Πραγματικά, κύριε Υπουργέ, σας βλέπω κι εσάς, σαν Υπουργείο και σαν πολιτική ηγεσία, πολύ επιμελείς για τα θέματα ιδιωτικής εκπαιδεύσεως. Κάποια ίσως πρέπει να ρυθμιστούν. Όμως, πραγματικά, η δημόσια εκπαίδευση είναι που πρέπει να μπει σε μια σειρά.</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ω» ακούω και «τελειώνω» δεν βλέπω.</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ελειώνω, κύριε Πρόεδρε, σε είκοσι πέντε δευτερόλεπτα. </w:t>
      </w:r>
    </w:p>
    <w:p>
      <w:pPr>
        <w:pStyle w:val="Normal"/>
        <w:spacing w:lineRule="auto" w:line="600"/>
        <w:ind w:firstLine="720"/>
        <w:jc w:val="both"/>
        <w:rPr>
          <w:rFonts w:ascii="Arial" w:hAnsi="Arial" w:cs="Arial"/>
        </w:rPr>
      </w:pPr>
      <w:r>
        <w:rPr>
          <w:rFonts w:cs="Arial" w:ascii="Arial" w:hAnsi="Arial"/>
        </w:rPr>
        <w:t xml:space="preserve">Εδώ ξεκίνησε ένας πόλεμος τεραστίων διαστάσεων και μία σύγκρουση για τα θέματα των διοικητικών υπαλλήλων. Υποτίθεται ότι ήταν όλα σχεδιασμένα και υπήρχε ένας προγραμματισμός. Άρα, πεντακόσια άτομα θα τα βάζατε σε διαθεσιμότητα. Και σκίζατε τα ιμάτιά σας ότι αυτό είναι ένα οριστικό σχέδιο. Τελικά, με εκατό βολευόμαστε όλοι. Αυτά δεν είναι προχειρότητες και επιπολαιότητες; </w:t>
      </w:r>
    </w:p>
    <w:p>
      <w:pPr>
        <w:pStyle w:val="Normal"/>
        <w:spacing w:lineRule="auto" w:line="600"/>
        <w:ind w:firstLine="720"/>
        <w:jc w:val="both"/>
        <w:rPr>
          <w:rFonts w:ascii="Arial" w:hAnsi="Arial" w:cs="Arial"/>
        </w:rPr>
      </w:pPr>
      <w:r>
        <w:rPr>
          <w:rFonts w:cs="Arial" w:ascii="Arial" w:hAnsi="Arial"/>
        </w:rPr>
        <w:t>Εγώ λέω ότι δεν πρέπει να φύγει κανένας αυτήν τη στιγμή. Όμως, ποιο είναι το σχέδιο σας, πού καταλήγετε; Γι’ αυτό, λοιπόν, με πολλή επιφύλαξη παρακολουθούμε και τις πρωτοβουλίες του Υπουργείου. Πάντως, εκ των πραγμάτων και λόγω της πράξεως νομοθετικού περιεχομένου, εμείς δεν θα την ψηφ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Λαφαζάνης.</w:t>
      </w:r>
    </w:p>
    <w:p>
      <w:pPr>
        <w:pStyle w:val="Normal"/>
        <w:spacing w:lineRule="auto" w:line="600"/>
        <w:ind w:firstLine="720"/>
        <w:jc w:val="both"/>
        <w:rPr>
          <w:rFonts w:ascii="Arial" w:hAnsi="Arial" w:cs="Arial"/>
        </w:rPr>
      </w:pPr>
      <w:r>
        <w:rPr>
          <w:rFonts w:cs="Arial" w:ascii="Arial" w:hAnsi="Arial"/>
        </w:rPr>
        <w:t>Σας παρακαλώ να τηρούμε το χρόνο λόγω και του προχωρημένου της ώρ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Πολλά γίνονται σ’ αυτήν την Αίθουσα και όλοι πρέπει να αναφωνούμε «θαύμα-θαύμα!». Πριν τρεις ώρες καταθέτουν τροπολογία και αυτομάτως όλη η Κυβέρνηση έρχεται γονυκλινής και λέει «μπράβο που καταθέσατε πριν τρίωρο εκπρόθεσμα την τροπολογία, την κάνω αμέσως δεκτή.».</w:t>
      </w:r>
    </w:p>
    <w:p>
      <w:pPr>
        <w:pStyle w:val="Normal"/>
        <w:spacing w:lineRule="auto" w:line="600"/>
        <w:ind w:firstLine="720"/>
        <w:jc w:val="both"/>
        <w:rPr>
          <w:rFonts w:ascii="Arial" w:hAnsi="Arial" w:cs="Arial"/>
        </w:rPr>
      </w:pPr>
      <w:r>
        <w:rPr>
          <w:rFonts w:cs="Arial" w:ascii="Arial" w:hAnsi="Arial"/>
        </w:rPr>
        <w:t xml:space="preserve">Δυστυχώς, εδώ έχουμε φτάσει. Δεν υπάρχει τίποτα το οποίο να τηρείται πλέον σε αυτήν την Αίθουσα και λυπάμαι πάρα πολύ που το λέω. Δεν αναφέρομαι στην ουσία, αλλά αναφέρομαι στις διαδικασίες. Δεν τηρείται τίποτα. Και σάς λέω: μπορεί να προχωρήσει έτσι η χώρα, με Βουλή η οποία να λειτουργεί με έναν τέτοιον τρόπο; </w:t>
      </w:r>
    </w:p>
    <w:p>
      <w:pPr>
        <w:pStyle w:val="Normal"/>
        <w:spacing w:lineRule="auto" w:line="600"/>
        <w:ind w:firstLine="720"/>
        <w:jc w:val="both"/>
        <w:rPr>
          <w:rFonts w:ascii="Arial" w:hAnsi="Arial" w:cs="Arial"/>
        </w:rPr>
      </w:pPr>
      <w:r>
        <w:rPr>
          <w:rFonts w:cs="Arial" w:ascii="Arial" w:hAnsi="Arial"/>
        </w:rPr>
        <w:t xml:space="preserve">Στις 12.30΄ έγινε η κατάθεση σήμερα της εκπρόθεσμης τροπολογίας από Βουλευτές, ανέρχεται στο Βήμα ο αρμόδιος Υφυπουργός και λέει «την κάνω δεκτή». Με συγχωρείτε! </w:t>
      </w:r>
    </w:p>
    <w:p>
      <w:pPr>
        <w:pStyle w:val="Normal"/>
        <w:spacing w:lineRule="auto" w:line="600"/>
        <w:ind w:firstLine="720"/>
        <w:jc w:val="both"/>
        <w:rPr>
          <w:rFonts w:ascii="Arial" w:hAnsi="Arial" w:cs="Arial"/>
        </w:rPr>
      </w:pPr>
      <w:r>
        <w:rPr>
          <w:rFonts w:cs="Arial" w:ascii="Arial" w:hAnsi="Arial"/>
        </w:rPr>
        <w:t>Και βεβαίως τι να πω για τις διαδικασίες που βλέπουμε να ακολουθούνται σήμερα; Έχουμε μία πράξη νομοθετικού περιεχομένου την οποία συζητούμε και προστίθενται σ’ αυτήν την πράξη νομοθετικού περιεχομένου υπό μορφήν τροπολογίας δύο άσχετα κυριολεκτικά με την πράξη -που δεν επιτρέπεται βεβαίως και σε πράξη νομοθετικού περιεχομένου να έρχεται τροπολογία- νομοσχέδια. Μάλιστα, το ένα νομοσχέδιο είναι του Υπουργείου Παιδείας. Δεν μας έκανε την τιμή να έρθει ο αρμόδιος Υπουργός ο οποίος την εισηγείται. Σέβομαι πάρα πολύ την παρουσία σας, κύριε Υφυπουργέ, και την εκτιμώ βαθύτατα. Είστε εδώ και μας παρακολουθείτε με μεγάλη προσοχή.</w:t>
      </w:r>
    </w:p>
    <w:p>
      <w:pPr>
        <w:pStyle w:val="Normal"/>
        <w:spacing w:lineRule="auto" w:line="600"/>
        <w:ind w:firstLine="720"/>
        <w:jc w:val="both"/>
        <w:rPr>
          <w:rFonts w:ascii="Arial" w:hAnsi="Arial" w:cs="Arial"/>
        </w:rPr>
      </w:pPr>
      <w:r>
        <w:rPr>
          <w:rFonts w:cs="Arial" w:ascii="Arial" w:hAnsi="Arial"/>
        </w:rPr>
        <w:t xml:space="preserve">Όμως, βρισκόμαστε σε μία ιδιαίτερη φάση κατά την οποία έχουμε ουσιαστικά μπροστά μας για να συζητήσουμε ένα ολόκληρο νομοσχέδιο. Τα πανεπιστήμια και γενικά η τριτοβάθμια εκπαίδευση βρίσκονται σε μεγάλη κρίση, ο Υπουργός έχει διαλύσει κυριολεκτικά την τριτοβάθμια εκπαίδευση και την έχει οδηγήσει σε γενική αναστάτωση, ενώ έχει στρέψει τους πάντες εναντίον του. Και δεν μιλάω μόνο για τους διοικητικούς υπαλλήλους αλλά και για το επιστημονικό διδακτικό προσωπικό καθώς και για τους φοιτητές. </w:t>
      </w:r>
    </w:p>
    <w:p>
      <w:pPr>
        <w:pStyle w:val="Normal"/>
        <w:spacing w:lineRule="auto" w:line="600"/>
        <w:ind w:firstLine="720"/>
        <w:jc w:val="both"/>
        <w:rPr>
          <w:rFonts w:ascii="Arial" w:hAnsi="Arial" w:cs="Arial"/>
        </w:rPr>
      </w:pPr>
      <w:r>
        <w:rPr>
          <w:rFonts w:cs="Arial" w:ascii="Arial" w:hAnsi="Arial"/>
        </w:rPr>
        <w:t xml:space="preserve">Επαναλαμβάνω, λοιπόν, ότι ο Υπουργός Παιδείας έχει στρέψει τους πάντες εναντίον του και η κοινωνία είναι αγανακτισμένη. Και αντί να έρθει εδώ στη Βουλή για να μας εξηγήσει τουλάχιστον όχι τα της κρίσης και της ευθύνης του, αλλά τουλάχιστον να μας πει πέντε πράγματα για την τροπολογία του, περιφρονεί και τη Βουλή. Τι διάλογο θα κάνει, κυρίες και κύριοι, με τους διοικητικούς και τους εκπαιδευτικούς στην πανεπιστημιακή κοινότητα, όταν περιφρονεί τη Βουλή και μετά θέλει να κάνει διάλογο με τη Βουλή; Δεν έρχεται ούτε για πέντε λεπτά να ακούσει τη Βουλή και να πει και μια κουβέντα για όλα όσα συμβαίνουν στο χώρο της τριτοβάθμιας εκπαίδευσης, τα οποία είναι θέματα κρίσιμης εθνικής σημασίας, θέματα τεράστιας σημασίας για το μέλλον αυτής της χώρας. </w:t>
      </w:r>
    </w:p>
    <w:p>
      <w:pPr>
        <w:pStyle w:val="Normal"/>
        <w:spacing w:lineRule="auto" w:line="600"/>
        <w:ind w:firstLine="720"/>
        <w:jc w:val="both"/>
        <w:rPr>
          <w:rFonts w:ascii="Arial" w:hAnsi="Arial" w:cs="Arial"/>
        </w:rPr>
      </w:pPr>
      <w:r>
        <w:rPr>
          <w:rFonts w:cs="Arial" w:ascii="Arial" w:hAnsi="Arial"/>
        </w:rPr>
        <w:t xml:space="preserve">Όσον αφορά τώρα την πράξη νομοθετικού περιεχομένου, θα ήθελα να πω μία κουβέντα. </w:t>
      </w:r>
    </w:p>
    <w:p>
      <w:pPr>
        <w:pStyle w:val="Normal"/>
        <w:spacing w:lineRule="auto" w:line="600"/>
        <w:ind w:firstLine="720"/>
        <w:jc w:val="both"/>
        <w:rPr>
          <w:rFonts w:ascii="Arial" w:hAnsi="Arial" w:cs="Arial"/>
        </w:rPr>
      </w:pPr>
      <w:r>
        <w:rPr>
          <w:rFonts w:cs="Arial" w:ascii="Arial" w:hAnsi="Arial"/>
        </w:rPr>
        <w:t xml:space="preserve">Δεν ξέρω τι έχει πίσω της αυτή η πράξη, αφού δεν μας είπατε το λόγο για τον οποίο τη θεσπίσατε. Δεν μας είπατε, δηλαδή, πού εφαρμόστηκε, τι αποτελέσματα είχε και ποια είναι η έκθεση η οποία να δικαιολογεί το λόγο της νομοθετικής σας παρέμβασης με πράξη νομοθετικού περιεχομένου. Πού είναι, λοιπόν, η έκθεση η οποία θα στηρίξει με τα πεπραγμένα της ότι αυτή η πράξη ήταν πράγματι αναγκαία και επωφελής και έφερε θετικά αποτελέσματα για το δημόσιο; </w:t>
      </w:r>
    </w:p>
    <w:p>
      <w:pPr>
        <w:pStyle w:val="Normal"/>
        <w:spacing w:lineRule="auto" w:line="600"/>
        <w:ind w:firstLine="720"/>
        <w:jc w:val="both"/>
        <w:rPr>
          <w:rFonts w:ascii="Arial" w:hAnsi="Arial" w:cs="Arial"/>
        </w:rPr>
      </w:pPr>
      <w:r>
        <w:rPr>
          <w:rFonts w:cs="Arial" w:ascii="Arial" w:hAnsi="Arial"/>
        </w:rPr>
        <w:t xml:space="preserve">Εγώ δεν καταλαβαίνω πολλά πράγματα από αυτήν την πράξη νομοθετικού περιεχομένου. Πρώτα απ’ όλα, δεν καταλαβαίνω γιατί για επιχειρήσεις που λειτουργούν κανονικά την ημέρα, για επιχειρήσεις που έχουν μια κανονική πορεία, θα πάτε Κυριακή ή νυχτερινές ώρες να κάνετε εισπράξεις. Δεν το καταλαβαίνω αυτό. Γιατί περιλαμβάνετε συλλήβδην αυτές τις επιχειρήσεις; Και ύστερα λέτε ότι εμείς κατηγορούμε τις επιχειρήσεις, ότι τις βάζουμε στο στόχαστρο και τις πυροβολούμε. Είναι σαν να θεωρείτε ότι όλοι οι επιχειρηματίες είναι απατεώνες και θα πάτε να κάνετε νυχτερινές κυριακάτικες επιδρομές. Καταλαβαίνω αυτό να γίνεται για επιχειρήσεις που έχουν μια νυχτερινή λειτουργία. Όμως, αυτό δεν το λέτε. Με συγχωρείτε, αλλά εδώ δεν κάνετε αυτές τις διακρίσεις, οι οποίες μάλιστα δεν είναι καθόλου λεπτές, αλλά αντίθετα πολύ ουσιώδεις. Ούτε καν στην αιτιολογική έκθεση δεν κάνετε κάποιες διακρίσεις, κάποιες διαφοροποιήσεις για να καταλαβαίνουμε περί τίνος μιλάμε. </w:t>
      </w:r>
    </w:p>
    <w:p>
      <w:pPr>
        <w:pStyle w:val="Normal"/>
        <w:spacing w:lineRule="auto" w:line="600"/>
        <w:ind w:firstLine="720"/>
        <w:jc w:val="both"/>
        <w:rPr>
          <w:rFonts w:ascii="Arial" w:hAnsi="Arial" w:cs="Arial"/>
        </w:rPr>
      </w:pPr>
      <w:r>
        <w:rPr>
          <w:rFonts w:cs="Arial" w:ascii="Arial" w:hAnsi="Arial"/>
        </w:rPr>
        <w:t xml:space="preserve">Αν θεωρείτε ότι αφορά αυτές τις επιχειρήσεις, θα πρέπει να το περιγράψετε πιο ουσιαστικά και στη νομοθετική σας ρύθμιση αλλά και στην αιτιολογική έκθεση. Ωστόσο, θα πρέπει να μας φέρετε και την έκθεση πεπραγμένων, την οποία όμως δεν μας φέρατε. </w:t>
      </w:r>
    </w:p>
    <w:p>
      <w:pPr>
        <w:pStyle w:val="Normal"/>
        <w:spacing w:lineRule="auto" w:line="600"/>
        <w:ind w:firstLine="720"/>
        <w:jc w:val="both"/>
        <w:rPr>
          <w:rFonts w:ascii="Arial" w:hAnsi="Arial" w:cs="Arial"/>
        </w:rPr>
      </w:pPr>
      <w:r>
        <w:rPr>
          <w:rFonts w:cs="Arial" w:ascii="Arial" w:hAnsi="Arial"/>
        </w:rPr>
        <w:t xml:space="preserve">Όσον αφορά τώρα την τροπολογία που αφορά κυρίως την προαιρετική ασφάλιση σε επιχειρήσεις, κατ’ αρχάς θα ήθελα να κάνω μία παρατήρηση. Δεν καταλαβαίνω καθόλου τη διάταξη με την οποία λέτε ότι κατ’ εξαίρεση δοκίμια που αποστέλλονται στο Γενικό Γραμματέα της Κυβέρνησης από 23 Δεκεμβρίου έως 31 Δεκεμβρίου εκάστου έτους, επιτρέπεται να φέρουν ημερομηνία έκδοσης προγενέστερη της ημερομηνίας χορήγησης άδειας δημοσίευσης και μέχρι την τελευταία εργάσιμη μέρα του ιδίου έτους. Δεν ξέρω γιατί τα κάνετε αυτά τα πράγματα. Τι υποκρύπτει αυτή η εξουσιοδότηση; Διότι, ξέρετε, τα έννομα αποτελέσματα προκύπτουν από την ημερομηνία δημοσίευσης, από την ημερομηνία χορήγησης της άδειας δημοσίευσης. Γιατί, λοιπόν, όταν θα αποστέλλονται τα δοκίμια από τις 23 μέχρι τις 31 Δεκεμβρίου, θα μπορεί να γίνεται αυτή η μεταχρονολόγηση; Τι υποκρύπτεται σε αυτό; Θα μας το εξηγήσει κανένας; Γιατί εδώ δεν βλέπω να υπάρχει κάποιος αρμόδιος να μας δώσει αυτήν την εξήγηση. Τι κρύβεται πίσω από αυτό; Γιατί φέρνετε αυτήν τη διάταξη και μάλιστα με τη μορφή τροπολογίας; Τι θέλετε να πείτε; </w:t>
      </w:r>
    </w:p>
    <w:p>
      <w:pPr>
        <w:pStyle w:val="Normal"/>
        <w:spacing w:lineRule="auto" w:line="600"/>
        <w:ind w:firstLine="720"/>
        <w:jc w:val="both"/>
        <w:rPr>
          <w:rFonts w:ascii="Arial" w:hAnsi="Arial" w:cs="Arial"/>
          <w:color w:val="000000"/>
        </w:rPr>
      </w:pPr>
      <w:r>
        <w:rPr>
          <w:rFonts w:cs="Arial" w:ascii="Arial" w:hAnsi="Arial"/>
          <w:color w:val="000000"/>
        </w:rPr>
        <w:t>Υπάρχει κάτι που θέλετε να δημοσιεύσετε, να παράγει έννομα αποτελέσματα πριν από τις 23 -περιμένω να μας εξηγήσετε- και ποιος ίσως θα ωφεληθεί από αυτές τις δημοσιεύσεις με προγενέστερες ημερομηνίες;</w:t>
      </w:r>
    </w:p>
    <w:p>
      <w:pPr>
        <w:pStyle w:val="Normal"/>
        <w:spacing w:lineRule="auto" w:line="600"/>
        <w:ind w:firstLine="720"/>
        <w:jc w:val="both"/>
        <w:rPr/>
      </w:pPr>
      <w:r>
        <w:rPr>
          <w:rFonts w:cs="Arial" w:ascii="Arial" w:hAnsi="Arial"/>
          <w:color w:val="000000"/>
        </w:rPr>
        <w:t>Πέραν αυτού όμως, εδώ η διάταξή σας που αφορά την προαιρετική ασφάλιση, δηλαδή την εθελούσια έξοδο προσωπικού, είναι φωτογραφική κυρίως για την «</w:t>
      </w:r>
      <w:r>
        <w:rPr>
          <w:rFonts w:cs="Arial" w:ascii="Arial" w:hAnsi="Arial"/>
          <w:color w:val="000000"/>
          <w:lang w:val="en-US"/>
        </w:rPr>
        <w:t>DEUTSCHE</w:t>
      </w:r>
      <w:r>
        <w:rPr>
          <w:rFonts w:cs="Arial" w:ascii="Arial" w:hAnsi="Arial"/>
          <w:color w:val="000000"/>
        </w:rPr>
        <w:t xml:space="preserve"> </w:t>
      </w:r>
      <w:r>
        <w:rPr>
          <w:rFonts w:cs="Arial" w:ascii="Arial" w:hAnsi="Arial"/>
          <w:color w:val="000000"/>
          <w:lang w:val="en-US"/>
        </w:rPr>
        <w:t>TELEKOM</w:t>
      </w:r>
      <w:r>
        <w:rPr>
          <w:rFonts w:cs="Arial" w:ascii="Arial" w:hAnsi="Arial"/>
          <w:color w:val="000000"/>
        </w:rPr>
        <w:t>» που ελέγχει τον ΟΤΕ και για τις τράπεζες. Γι’ αυτό τη φέρατε τη διάταξη. Και αυτή η διάταξη δυστυχώς είναι πάρα πολύ επιζήμια όχι μόνο γι’ αυτούς που θα μπουν στην εθελούσια έξοδο αλλά και για τα ασφαλιστικά ταμεία και γενικότερα για το σύνολο των εργαζομένων. Με βάση αυτήν τη διάταξη θέλετε να εισπράξουν τα ταμεία εφάπαξ ποσά. Όσοι δεν έχουν να δώσουν εφάπαξ ποσά δεν θα τύχουν της ευεργεσίας. Μα είναι δυνατόν; Ποιος θα έχει εφάπαξ να καταθέσει αυτά τα ποσά; Και αυτός που θα τα καταθέσει αυτά τα ποσά, γιατί θα τύχει ευνοϊκής ρύθμισης ως προς τα όρια συνταξιοδότησης, την ηλικία συνταξιοδότησης, έναντι αυτού που δεν έχει τη δυνατότητα να καταβάλει εφάπαξ αυτά τα ποσά; Με ποιο δικαίωμα θα κάνετε αυτήν τη διάκριση;</w:t>
      </w:r>
    </w:p>
    <w:p>
      <w:pPr>
        <w:pStyle w:val="Normal"/>
        <w:spacing w:lineRule="auto" w:line="600"/>
        <w:ind w:firstLine="720"/>
        <w:jc w:val="both"/>
        <w:rPr>
          <w:rFonts w:ascii="Arial" w:hAnsi="Arial" w:cs="Arial"/>
          <w:color w:val="000000"/>
        </w:rPr>
      </w:pPr>
      <w:r>
        <w:rPr>
          <w:rFonts w:cs="Arial" w:ascii="Arial" w:hAnsi="Arial"/>
          <w:color w:val="000000"/>
        </w:rPr>
        <w:t xml:space="preserve">Και επίσης, με ποιο δικαίωμα θα κάνετε τη διάκριση μεταξύ αυτού που επιλέγει εθελούσια έξοδο και καταθέτει εφάπαξ ποσά, τα ποσά της αυτασφάλισης, και του άλλου εργαζόμενου ο οποίος μπορεί να υποστεί χειρότερα πράγματα και να βλέπει ότι θα επιδεινωθεί στο μέλλον η θέση του, ενώ ο άλλος να είναι επωφελούμενος; Γιατί; Επειδή δούλεψε ή επειδή δεν μπήκε στο πρόγραμμα εθελούσιας εξόδου θα τον εκδικηθείτε; Μπορείτε να το κάνετε αυτό; Αυτό και αντισυνταγματικό είναι και νομίζω ότι δεν μπορεί να σταθεί. Δεν στέκει όχι μόνο για λόγους δικαιοσύνης και λογικής αλλά και λόγους συνταγματικής νομιμότητας. Οι διακρίσεις αυτές που κάνετε είναι απαράδεκτες. </w:t>
      </w:r>
    </w:p>
    <w:p>
      <w:pPr>
        <w:pStyle w:val="Normal"/>
        <w:spacing w:lineRule="auto" w:line="600"/>
        <w:ind w:firstLine="720"/>
        <w:jc w:val="both"/>
        <w:rPr>
          <w:rFonts w:ascii="Arial" w:hAnsi="Arial" w:cs="Arial"/>
          <w:color w:val="000000"/>
        </w:rPr>
      </w:pPr>
      <w:r>
        <w:rPr>
          <w:rFonts w:cs="Arial" w:ascii="Arial" w:hAnsi="Arial"/>
          <w:color w:val="000000"/>
        </w:rPr>
        <w:t xml:space="preserve">Πέραν αυτών όμως, το κυριότερο είναι ότι δίνοντας αυτοί που θα επιλέξουν εθελούσια έξοδο εφάπαξ τα ποσά, αυτό μπορεί να βελτιώνει τη θέση των ταμείων σήμερα, όμως παίρνουν ασφαλιστικές εισφορές από το μέλλον, δηλαδή από τις συντάξεις που θα χορηγηθούν στο μέλλον στους εργαζόμενους. Αυτό δεν έχετε το δικαίωμα να το κάνετε. Κανένα δικαίωμα δεν έχετε να το κάνετε, διότι έτσι θα πούμε «όλοι οι εργαζόμενοι να πάτε να κάνετε εφάπαξ αυτασφάλιση μέχρι τα όρια ηλικίας συνταξιοδότησής σας, δεν θα σας επηρεάσουν αρνητικά μεταγενέστερες αλλαγές και ταυτόχρονα, τα ταμεία θα καλύψουν υποτίθεται τα ελλείμματά τους σήμερα, αλλά σε βάρος των συντάξεων και των εργαζομένων στο μέλλον και των γενεών που έρχονται». </w:t>
      </w:r>
    </w:p>
    <w:p>
      <w:pPr>
        <w:pStyle w:val="Normal"/>
        <w:spacing w:lineRule="auto" w:line="600"/>
        <w:ind w:firstLine="720"/>
        <w:jc w:val="both"/>
        <w:rPr>
          <w:rFonts w:ascii="Arial" w:hAnsi="Arial" w:cs="Arial"/>
          <w:color w:val="000000"/>
        </w:rPr>
      </w:pPr>
      <w:r>
        <w:rPr>
          <w:rFonts w:cs="Arial" w:ascii="Arial" w:hAnsi="Arial"/>
          <w:color w:val="000000"/>
        </w:rPr>
        <w:t xml:space="preserve">Αυτά είναι εντελώς απαράδεκτα. Και γι’ αυτό έτσι όπως εισάγετε αυτήν την τροπολογία, με αυτόν τον απαράδεκτο τρόπο εισαγωγής, η οποία είναι και απαράδεκτη ως προς το περιεχόμενό της, θα την καταψηφίσουμε. </w:t>
      </w:r>
    </w:p>
    <w:p>
      <w:pPr>
        <w:pStyle w:val="Normal"/>
        <w:spacing w:lineRule="auto" w:line="600"/>
        <w:ind w:firstLine="720"/>
        <w:jc w:val="both"/>
        <w:rPr>
          <w:rFonts w:ascii="Arial" w:hAnsi="Arial" w:cs="Arial"/>
          <w:color w:val="000000"/>
        </w:rPr>
      </w:pPr>
      <w:r>
        <w:rPr>
          <w:rFonts w:cs="Arial" w:ascii="Arial" w:hAnsi="Arial"/>
          <w:color w:val="000000"/>
        </w:rPr>
        <w:t>Θα ήθελα να κάνω μία παρατήρηση για την τροπολογία που κάνετε δεκτή. Νομίζω ότι δεν πρέπει να το κάνετε αυτό. Δεν πρέπει να νομοθετούμε με τέτοιου είδους διαδικασίες. Αυτές είναι απαράδεκτες διαδικασίες. Εμείς δεν συμφωνούμε. Και δεν αναφέρομαι τώρα στην ουσία, αλλά μιας και το θίγετε θα αναγκαστώ να πω και κάτι επί της ουσίας.</w:t>
      </w:r>
    </w:p>
    <w:p>
      <w:pPr>
        <w:pStyle w:val="Normal"/>
        <w:spacing w:lineRule="auto" w:line="600"/>
        <w:ind w:firstLine="720"/>
        <w:jc w:val="both"/>
        <w:rPr>
          <w:rFonts w:ascii="Arial" w:hAnsi="Arial" w:cs="Arial"/>
          <w:color w:val="000000"/>
        </w:rPr>
      </w:pPr>
      <w:r>
        <w:rPr>
          <w:rFonts w:cs="Arial" w:ascii="Arial" w:hAnsi="Arial"/>
          <w:color w:val="000000"/>
        </w:rPr>
        <w:t xml:space="preserve">Πρώτον, λέτε. «αυτοί που έχασαν την ιθαγένεια καθ’ οιονδήποτε τρόπο». Με συγχωρείτε, τι πάει να πει «καθ’ οιονδήποτε τρόπο»; Μπορεί να έχασαν την ιθαγένεια για απολύτως νόμιμους και θεμιτούς λόγους. Το «καθ’ οιονδήποτε τρόπο» καλύπτει τα πάντα. Εδιώκοντο; Είχαν πρόβλημα με την καταγωγή τους; Να το καταλάβουμε. Όμως το «καθ’ οιονδήποτε τρόπο» δεν το καταλαβαίνουμε. </w:t>
      </w:r>
    </w:p>
    <w:p>
      <w:pPr>
        <w:pStyle w:val="Normal"/>
        <w:spacing w:lineRule="auto" w:line="600"/>
        <w:ind w:firstLine="720"/>
        <w:jc w:val="both"/>
        <w:rPr/>
      </w:pPr>
      <w:r>
        <w:rPr>
          <w:rFonts w:cs="Arial" w:ascii="Arial" w:hAnsi="Arial"/>
          <w:color w:val="000000"/>
        </w:rPr>
        <w:t>Επίσης, λέτε «πολίτες του Ισραήλ ή άλλων χωρών που αποδεδειγμένα είναι εβραϊκής καταγωγής». Δηλαδή όσον αφορά αυτούς που είναι πολίτες του Ισραήλ και είχαν γεννηθεί πριν το 1945, αλλά δεν είναι εβραϊκής καταγωγής, με ποιο δικαίωμα θα κάνετε αυτές τις εξαιρέσεις που δεν επιτρέπεται να γίνουν για μια τρίτη χώρα, για πολίτες τρίτης χώρας;</w:t>
      </w:r>
    </w:p>
    <w:p>
      <w:pPr>
        <w:pStyle w:val="Normal"/>
        <w:spacing w:lineRule="auto" w:line="600"/>
        <w:ind w:firstLine="720"/>
        <w:jc w:val="both"/>
        <w:rPr/>
      </w:pPr>
      <w:r>
        <w:rPr>
          <w:rFonts w:cs="Arial" w:ascii="Arial" w:hAnsi="Arial"/>
          <w:b/>
          <w:color w:val="000000"/>
        </w:rPr>
        <w:t>ΠΑΡ</w:t>
      </w:r>
      <w:r>
        <w:rPr>
          <w:rFonts w:cs="Arial" w:ascii="Arial" w:hAnsi="Arial"/>
          <w:b/>
          <w:color w:val="000000"/>
          <w:lang w:val="en-US"/>
        </w:rPr>
        <w:t>I</w:t>
      </w:r>
      <w:r>
        <w:rPr>
          <w:rFonts w:cs="Arial" w:ascii="Arial" w:hAnsi="Arial"/>
          <w:b/>
          <w:color w:val="000000"/>
        </w:rPr>
        <w:t>Σ ΚΟΥΚΟΥΛΟΠΟΥΛΟΣ:</w:t>
      </w:r>
      <w:r>
        <w:rPr>
          <w:rFonts w:cs="Arial" w:ascii="Arial" w:hAnsi="Arial"/>
          <w:color w:val="000000"/>
        </w:rPr>
        <w:t xml:space="preserve"> Δεν είχαν ιθαγένεια, κύριε Λαφαζάνη.</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Δεν έχει σημασία το εάν είχαν ιθαγένεια ή όχι.</w:t>
      </w:r>
    </w:p>
    <w:p>
      <w:pPr>
        <w:pStyle w:val="Normal"/>
        <w:spacing w:lineRule="auto" w:line="600"/>
        <w:ind w:firstLine="720"/>
        <w:jc w:val="both"/>
        <w:rPr>
          <w:rFonts w:ascii="Arial" w:hAnsi="Arial" w:cs="Arial"/>
        </w:rPr>
      </w:pPr>
      <w:r>
        <w:rPr>
          <w:rFonts w:cs="Arial" w:ascii="Arial" w:hAnsi="Arial"/>
        </w:rPr>
        <w:t>Εδώ τι λέει; Κάνει μια διάκριση δηλαδή μεταξύ Παλαιστινίων, Ισραηλινών πολιτών, πολιτών του Ισραήλ, και Εβραίων πολιτών του Ισραήλ. Γιατί την κάνετε αυτήν τη διάκριση και με ποιο δικαίωμα; Δεν μπορείτε να την κάνετε αυτήν τη διάκριση. Είναι εντελώς απαράδεκτο και μόνο το ότι σκεφτήκατε πως μπορείτε να διαιρέσετε τους πολίτες του Ισραήλ σε εβραϊκής και μη εβραϊκής καταγωγής, και οι μεν να τύχουν ευνοϊκής μεταχείρισης από το ελληνικό κράτος και οι άλλοι να θεωρούνται πολίτες του Ισραήλ δεύτερης κατηγορίας. Αυτό που κάνετε είναι εντελώς απαράδεκτο!</w:t>
      </w:r>
    </w:p>
    <w:p>
      <w:pPr>
        <w:pStyle w:val="Normal"/>
        <w:spacing w:lineRule="auto" w:line="600"/>
        <w:ind w:firstLine="720"/>
        <w:jc w:val="both"/>
        <w:rPr>
          <w:rFonts w:ascii="Arial" w:hAnsi="Arial" w:cs="Arial"/>
        </w:rPr>
      </w:pPr>
      <w:r>
        <w:rPr>
          <w:rFonts w:cs="Arial" w:ascii="Arial" w:hAnsi="Arial"/>
        </w:rPr>
        <w:t>Και βεβαίως, εδώ λέτε «…σε πολίτες του Ισραήλ ή άλλων χωρών…», αλλά στην αιτιολογική έκθεση λέτε «…η παραπάνω ρύθμιση δεν περιλαμβάνει τους Εβραίους οι οποίοι δεν είναι πολίτες του κράτους του Ισραήλ...». Τι από τα δύο ισχύει; Αυτά συμβαίνουν όταν κάνετε στο πόδι πράγματα και τα φέρνετε εδώ χωρίς κανέναν έλεγχο, χωρίς να περάσουν από Επιτροπή, χωρίς καμμία συζήτηση και πρέπει τελευταία στιγμή να τα κάνουμε δεκ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κύριε Πρόεδρε, αυτό που θα πω είναι ότι πρέπει η Κυβέρνηση –γιατί πλέον δεν ευελπιστώ ότι ο Υπουργός Παιδείας μπορεί να αναλάβει κάποιες πρωτοβουλίες- να αναλάβει πρωτοβουλία, να σταματήσει τις απαράδεκτες απολύσεις στο διοικητικό προσωπικό των ΑΕΙ. Τώρα να την αναλάβει αυτήν την πρωτοβουλία, για να ανοίξουν τα πανεπιστήμια. Γιατί το θέμα δεν είναι οι εξεταστικές περίοδοι, το θέμα είναι να ανοίξουν τα πανεπιστήμια. Να σταματήσετε να ταλαιπωρείτε την τριτοβάθμια εκπαίδευση με απολύσεις, οι οποίες μάλιστα δεν έχουν και δημοσιονομικό όφελος. Γιατί λέτε «θα κάνουμε απολύσεις, αλλά θα επαναπροσλάβουμε καινούργιο προσωπικό». Αυτό λέει η γενική σας φιλοσοφία επί του θέματος των διαθεσιμοτήτων- απολύσεων.</w:t>
      </w:r>
    </w:p>
    <w:p>
      <w:pPr>
        <w:pStyle w:val="Normal"/>
        <w:spacing w:lineRule="auto" w:line="600"/>
        <w:ind w:firstLine="720"/>
        <w:jc w:val="both"/>
        <w:rPr>
          <w:rFonts w:ascii="Arial" w:hAnsi="Arial" w:cs="Arial"/>
        </w:rPr>
      </w:pPr>
      <w:r>
        <w:rPr>
          <w:rFonts w:cs="Arial" w:ascii="Arial" w:hAnsi="Arial"/>
        </w:rPr>
        <w:t xml:space="preserve">Σταματήστε, λοιπόν. Πάρτε τώρα τις απολύσεις. Σταματήστε τον αυταρχισμό! Σταματήστε να παίζετε με την τριτοβάθμια εκπαίδευση! </w:t>
      </w:r>
    </w:p>
    <w:p>
      <w:pPr>
        <w:pStyle w:val="Normal"/>
        <w:spacing w:lineRule="auto" w:line="600"/>
        <w:ind w:firstLine="720"/>
        <w:jc w:val="both"/>
        <w:rPr>
          <w:rFonts w:ascii="Arial" w:hAnsi="Arial" w:cs="Arial"/>
        </w:rPr>
      </w:pPr>
      <w:r>
        <w:rPr>
          <w:rFonts w:cs="Arial" w:ascii="Arial" w:hAnsi="Arial"/>
        </w:rPr>
        <w:t>Η τριτοβάθμια εκπαίδευση δεν μπορεί να συνεχίσει να λειτουργεί με αυτές τις νοοτροπίες που έχετε και να θέλετε μετά από τις απολύσεις να προχωρήσετε σε διάλυση των εργασιακών σχέσεων και όσον αφορά το επιστημονικό διδακτικό προσωπικό, αλλά και σε πανεπιστήμια με δίδακτρα, σε μία τριτοβάθμια εκπαίδευση με δίδακτρα, όπως σας εισηγείται ο ΟΟΣΑ και ασμένως το έκανε δεκτό η Κυβέρνηση και το θεώρησε θετικό μέτρο, θετική ρύθμιση, μέσα στο πλαίσιο βεβαίως των μεγάλων μεταρρυθμίσεων που οραματιζόσαστε και ονειρευόσαστε! Και αυτή η μεταρρύθμιση είναι μία. Η διάλυση της παιδείας σ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Βορίδης, Κοινοβουλευτικός Εκπρόσωπος της Νέας Δημοκρατί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βασικό ζήτημα που πραγματεύεται η σημερινή συζήτηση στην Ολομέλεια είναι η κύρωση μιας πράξης νομοθετικού περιεχομένου, κυρίες και κύριοι συνάδελφοι. Στην πραγματικότητα αυτή η πράξη νομοθετικού περιεχομένου έχει ένα άρθρο και κάνει μία πάρα πολύ συγκεκριμένη, απολύτως στοχευμένη και εξειδικευμένη παρέμβαση. Ταυτόχρονα κατετέθησαν και δύο τροπολογίες, οι οποίες προφανώς έχουν διευρύνει το αντικείμενο της συζήτησης και για τις οποίες έγινε αρκετός λόγος.</w:t>
      </w:r>
    </w:p>
    <w:p>
      <w:pPr>
        <w:pStyle w:val="Normal"/>
        <w:spacing w:lineRule="auto" w:line="600"/>
        <w:ind w:firstLine="720"/>
        <w:jc w:val="both"/>
        <w:rPr>
          <w:rFonts w:ascii="Arial" w:hAnsi="Arial" w:cs="Arial"/>
        </w:rPr>
      </w:pPr>
      <w:r>
        <w:rPr>
          <w:rFonts w:cs="Arial" w:ascii="Arial" w:hAnsi="Arial"/>
        </w:rPr>
        <w:t>Ως προς την πράξη νομοθετικού περιεχομένου, κανονικά τα αντικείμενα της συζήτησης θα έπρεπε να είναι πρώτον, αν ορθώς νομοθετήθηκε η συγκεκριμένη διάταξη με πράξη νομοθετικού περιεχομένου, με δύο λόγια αν συνέτρεχαν οι συνταγματικές προϋποθέσεις για την έκδοση της πράξεως νομοθετικού περιεχομένου και δεύτερον η ουσία της, δηλαδή αν είναι μία σωστή νομοθετική παρέμβαση ή όχι.</w:t>
      </w:r>
    </w:p>
    <w:p>
      <w:pPr>
        <w:pStyle w:val="Normal"/>
        <w:spacing w:lineRule="auto" w:line="600"/>
        <w:ind w:firstLine="720"/>
        <w:jc w:val="both"/>
        <w:rPr>
          <w:rFonts w:ascii="Arial" w:hAnsi="Arial" w:cs="Arial"/>
        </w:rPr>
      </w:pPr>
      <w:r>
        <w:rPr>
          <w:rFonts w:cs="Arial" w:ascii="Arial" w:hAnsi="Arial"/>
        </w:rPr>
        <w:t>Οι πράξεις νομοθετικού περιεχομένου ουσιαστικά δεν ελέγχονται δικαστικά ως προς το ζήτημα της συνταγματικότητάς τους, δηλαδή ως προς τη συνδρομή της επείγουσας και απρόβλεπτης ανάγκης. Αυτό είναι κάτι το οποίο πρέπει να το κάνει το Κοινοβούλιο και να αναγνωρίσει ή να μην αναγνωρίσει ότι υπάρχει τέτοιου είδους ανάγκη.</w:t>
      </w:r>
    </w:p>
    <w:p>
      <w:pPr>
        <w:pStyle w:val="Normal"/>
        <w:spacing w:lineRule="auto" w:line="600"/>
        <w:ind w:firstLine="720"/>
        <w:jc w:val="both"/>
        <w:rPr>
          <w:rFonts w:ascii="Arial" w:hAnsi="Arial" w:cs="Arial"/>
        </w:rPr>
      </w:pPr>
      <w:r>
        <w:rPr>
          <w:rFonts w:cs="Arial" w:ascii="Arial" w:hAnsi="Arial"/>
        </w:rPr>
        <w:t>Επειδή ακούστηκαν κριτικές γι’ αυτό το ζήτημα, να επισημάνω ότι η πράξη νομοθετικού περιεχομένου έχει εκδοθεί στις 7 Αυγούστου του 2013.</w:t>
      </w:r>
    </w:p>
    <w:p>
      <w:pPr>
        <w:pStyle w:val="Normal"/>
        <w:spacing w:lineRule="auto" w:line="600"/>
        <w:ind w:firstLine="720"/>
        <w:jc w:val="both"/>
        <w:rPr>
          <w:rFonts w:ascii="Arial" w:hAnsi="Arial" w:cs="Arial"/>
        </w:rPr>
      </w:pPr>
      <w:r>
        <w:rPr>
          <w:rFonts w:cs="Arial" w:ascii="Arial" w:hAnsi="Arial"/>
        </w:rPr>
        <w:t xml:space="preserve">Τι ρυθμίζει; Δίδεται η δυνατότητα -σε βάρος επιχειρήσεων που λειτουργούν κι έχουν βεβαιωμένες ληξιπρόθεσμες οφειλές άνω των 50.000 ευρώ αποκλειστικά προς το δημόσιο- να γίνει κατάσχεση κινητών στα χέρια του οφειλέτη κατά τις ώρες λειτουργίας της επιχειρήσεως καθ’ όλη τη διάρκεια του έτους και κατά τις νυχτερινές ώρες με τις προϋποθέσεις που ορίζει. </w:t>
      </w:r>
    </w:p>
    <w:p>
      <w:pPr>
        <w:pStyle w:val="Normal"/>
        <w:spacing w:lineRule="auto" w:line="600"/>
        <w:ind w:firstLine="720"/>
        <w:jc w:val="both"/>
        <w:rPr>
          <w:rFonts w:ascii="Arial" w:hAnsi="Arial" w:cs="Arial"/>
        </w:rPr>
      </w:pPr>
      <w:r>
        <w:rPr>
          <w:rFonts w:cs="Arial" w:ascii="Arial" w:hAnsi="Arial"/>
        </w:rPr>
        <w:t xml:space="preserve">Γιατί υπήρξε ανάγκη για την έκδοση αυτής της πράξης νομοθετικού περιεχομένου, Αυγουστιάτικα; Να σας θυμίσω, διότι γίνονταν έλεγχοι σε καταστήματα τα οποία έχουν κυρίως χρόνο λειτουργίας τις νυχτερινές ώρες, είναι καταστήματα εστιάσεως, είναι ουσιαστικά κέντρα διασκέδασης κι ενώ διαπιστώνονταν εκτεταμένες παραβάσεις της φορολογικής νομοθεσίας, δεν υπήρχε η δυνατότητα λήψεως οποιουδήποτε αποτελεσματικού διοικητικού μέτρου. </w:t>
      </w:r>
    </w:p>
    <w:p>
      <w:pPr>
        <w:pStyle w:val="Normal"/>
        <w:spacing w:lineRule="auto" w:line="600"/>
        <w:ind w:firstLine="720"/>
        <w:jc w:val="both"/>
        <w:rPr>
          <w:rFonts w:ascii="Arial" w:hAnsi="Arial" w:cs="Arial"/>
        </w:rPr>
      </w:pPr>
      <w:r>
        <w:rPr>
          <w:rFonts w:cs="Arial" w:ascii="Arial" w:hAnsi="Arial"/>
        </w:rPr>
        <w:t>Το ερώτημα, λοιπόν, το οποίο θα έπρεπε να απασχολήσει είναι «Είναι αυτή μία περίσταση που επιτρέπει την παρέμβαση με πράξη νομοθετικού περιεχομένου;». Σας θυμίζω ότι 7 Αυγούστου, είχε κλείσει το Κοινοβούλι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Ήταν 31 Ιουν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διακόπτετε; Θα απαντήσετε όταν έρθει η ώρα σ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Για διευκόλυν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ικουρεί το επιχείρημα ο κ. Μαριάς.</w:t>
      </w:r>
    </w:p>
    <w:p>
      <w:pPr>
        <w:pStyle w:val="Normal"/>
        <w:spacing w:lineRule="auto" w:line="600"/>
        <w:ind w:firstLine="720"/>
        <w:jc w:val="both"/>
        <w:rPr>
          <w:rFonts w:ascii="Arial" w:hAnsi="Arial" w:cs="Arial"/>
        </w:rPr>
      </w:pPr>
      <w:r>
        <w:rPr>
          <w:rFonts w:cs="Arial" w:ascii="Arial" w:hAnsi="Arial"/>
        </w:rPr>
        <w:t>Λοιπόν, 7 Αυγούστου δεν έχουμε λειτουργία του Κοινοβουλί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ον Ιούλιο δεν μπορούσατε να το σκεφτείτε; Δικαιολογούνται όλ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ρίδη, παρακαλώ συνεχίστε τον ειρμό της σκέψης σας. </w:t>
      </w:r>
    </w:p>
    <w:p>
      <w:pPr>
        <w:pStyle w:val="Normal"/>
        <w:spacing w:lineRule="auto" w:line="600"/>
        <w:ind w:firstLine="720"/>
        <w:jc w:val="both"/>
        <w:rPr>
          <w:rFonts w:ascii="Arial" w:hAnsi="Arial" w:cs="Arial"/>
        </w:rPr>
      </w:pPr>
      <w:r>
        <w:rPr>
          <w:rFonts w:cs="Arial" w:ascii="Arial" w:hAnsi="Arial"/>
        </w:rPr>
        <w:t>Παρακαλώ, όχι διάλο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έβαια το κρίσιμο, κύριε Λαφαζάν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χε το θερινό Τμή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στις 7 Αυγούστου. Από την 1</w:t>
      </w:r>
      <w:r>
        <w:rPr>
          <w:rFonts w:cs="Arial" w:ascii="Arial" w:hAnsi="Arial"/>
          <w:vertAlign w:val="superscript"/>
        </w:rPr>
        <w:t>η</w:t>
      </w:r>
      <w:r>
        <w:rPr>
          <w:rFonts w:cs="Arial" w:ascii="Arial" w:hAnsi="Arial"/>
        </w:rPr>
        <w:t xml:space="preserve"> έως τις 20 Αυγούστου έχουμε πλήρη διακοπή εργασιών του Κοινοβουλίου, δεν υπάρχουν εργασίες στη Βουλή. Το επιχείρημα του κ. Λαφαζάνη είναι: «Ωραία, δεν μπορούσαν να το σκεφτούν πιο πριν;». Βεβαίως. Αλλά το κρίσιμο για να αποφασίσουμε αν συντρέχει το έκτακτο και κατεπείγον είναι η 7</w:t>
      </w:r>
      <w:r>
        <w:rPr>
          <w:rFonts w:cs="Arial" w:ascii="Arial" w:hAnsi="Arial"/>
          <w:vertAlign w:val="superscript"/>
        </w:rPr>
        <w:t>η</w:t>
      </w:r>
      <w:r>
        <w:rPr>
          <w:rFonts w:cs="Arial" w:ascii="Arial" w:hAnsi="Arial"/>
        </w:rPr>
        <w:t xml:space="preserve"> Αυγούστου, είναι η χρονική στιγμή της λήψεως. Το «ας προσέχατε», γιατί αυτό είναι που λέτε, δεν είναι κρίσιμο για το χρονικό σημ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λέω «ας προσέχατε». Τον Ιούλιο δεν χρειαζόταν να γίνονται τέτοιοι έλεγχ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πολύ. Καταλαβαίνω την κόπωση λόγω της ώρας, αλλά δεν υπάρχει λόγος να παραβιάζουμε τον Κανονισμό. </w:t>
      </w:r>
    </w:p>
    <w:p>
      <w:pPr>
        <w:pStyle w:val="Normal"/>
        <w:spacing w:lineRule="auto" w:line="600"/>
        <w:ind w:firstLine="720"/>
        <w:jc w:val="both"/>
        <w:rPr>
          <w:rFonts w:ascii="Arial" w:hAnsi="Arial" w:cs="Arial"/>
        </w:rPr>
      </w:pPr>
      <w:r>
        <w:rPr>
          <w:rFonts w:cs="Arial" w:ascii="Arial" w:hAnsi="Arial"/>
        </w:rPr>
        <w:t>Κύριε Βορίδη, γιατί συμμετέχετε; Θα έρθει η ώρα που θα χτυπάω το κουδούνι και θα ζητάτε περισσότερο χρόνο. Σας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λοιπόν, που κατά τη γνώμη μου πρέπει να κρίνουμε, είναι πρώτον, εάν έπρεπε να υπάρξει παρέμβαση εκείνη τη χρονική στιγμή ή όχι. Ναι, έπρεπε. </w:t>
      </w:r>
    </w:p>
    <w:p>
      <w:pPr>
        <w:pStyle w:val="Normal"/>
        <w:spacing w:lineRule="auto" w:line="600"/>
        <w:ind w:firstLine="720"/>
        <w:jc w:val="both"/>
        <w:rPr>
          <w:rFonts w:ascii="Arial" w:hAnsi="Arial" w:cs="Arial"/>
        </w:rPr>
      </w:pPr>
      <w:r>
        <w:rPr>
          <w:rFonts w:cs="Arial" w:ascii="Arial" w:hAnsi="Arial"/>
        </w:rPr>
        <w:t xml:space="preserve">Δεύτερον, μην ξεχνάτε ότι αυτή είναι φορολογική διάταξη, η οποία δεν μπορεί να νομοθετηθεί κατά το Σύνταγμα καθ’ όλη τη διάρκεια του τμήματος διακοπών. Δεν έρχονται φορολογικά νομοσχέδια την περίοδο του Τμήματος διακοπών. Άρα, θα έπρεπε να περιμένουμε, λοιπόν, να τελειώσουν τα Τμήματα διακοπών και επομένως να ανεχθεί το κράτος την απώλεια των συγκερκιμένων φορολογικών εσόδων. </w:t>
      </w:r>
    </w:p>
    <w:p>
      <w:pPr>
        <w:pStyle w:val="Normal"/>
        <w:spacing w:lineRule="auto" w:line="600"/>
        <w:ind w:firstLine="720"/>
        <w:jc w:val="both"/>
        <w:rPr>
          <w:rFonts w:ascii="Arial" w:hAnsi="Arial" w:cs="Arial"/>
        </w:rPr>
      </w:pPr>
      <w:r>
        <w:rPr>
          <w:rFonts w:cs="Arial" w:ascii="Arial" w:hAnsi="Arial"/>
        </w:rPr>
        <w:t xml:space="preserve">Δεύτερον, η διάταξη αυτή είναι καλή; </w:t>
      </w:r>
    </w:p>
    <w:p>
      <w:pPr>
        <w:pStyle w:val="Normal"/>
        <w:spacing w:lineRule="auto" w:line="600"/>
        <w:ind w:firstLine="720"/>
        <w:jc w:val="both"/>
        <w:rPr>
          <w:rFonts w:ascii="Arial" w:hAnsi="Arial" w:cs="Arial"/>
        </w:rPr>
      </w:pPr>
      <w:r>
        <w:rPr>
          <w:rFonts w:cs="Arial" w:ascii="Arial" w:hAnsi="Arial"/>
        </w:rPr>
        <w:t xml:space="preserve">Τώρα άκουσα εδώ μία κριτική από τη συνάδελφο της Δημοκρατικής Αριστεράς και από τον κ. Λοβέρδο, ότι τα 50.000 ευρώ είναι μικρό ποσό οφειλής και θα έπρεπε να το πάμε σε ένα παραπάνω όριο. Είναι μικρό το ποσό των 50.000 ευρώ τα οποία είναι βεβαιωμένα ληξιπρόθεσμα σε λειτουργούσα επιχείρηση -νυχτερινό κέντρο- η οποία δεν αποδίδει και δεν πρέπει να επιβληθεί κατάσχεση; Υπάρχει τέτοιο επιχείρημα; Δηλαδή ότι έχει το δημόσιο τη δυνατότητα αναγκαστικής εκτελέσεως για 50.000 ευρώ και δεν πρέπει να το κάνουμε αυτό, γιατί θα πληγούν οι επιχειρήσεις; Τι εννοείτε δηλαδή; Υπάρχει άποψη εδώ της Αντιπολιτεύσεως, η οποία λέει ότι οι επιχειρήσεις πρέπει να λειτουργούν οφείλοντας στο δημόσιο και μάλιστα ποσά των 50.000 ευρώ; Και μάλιστα νυχτερινές επιχειρήσεις; </w:t>
      </w:r>
    </w:p>
    <w:p>
      <w:pPr>
        <w:pStyle w:val="Normal"/>
        <w:spacing w:lineRule="auto" w:line="600"/>
        <w:ind w:firstLine="720"/>
        <w:jc w:val="both"/>
        <w:rPr>
          <w:rFonts w:ascii="Arial" w:hAnsi="Arial" w:cs="Arial"/>
        </w:rPr>
      </w:pPr>
      <w:r>
        <w:rPr>
          <w:rFonts w:cs="Arial" w:ascii="Arial" w:hAnsi="Arial"/>
        </w:rPr>
        <w:t>Το λέω αυτό, γιατί λίγο-πολύ είναι γνωστό και πανθομολογούμενο ότι στους ελέγχους που κάνει το ΣΔΟΕ –το οποίο εγκαλούμε ότι δεν κάνει πολλούς- διαπιστώνει τεράστια φορολογική παραβατικότητα σε αυτές τις επιχειρήσεις. Και λέτε ότι αυτό πρέπει να γίνει ανεκτό; Και ακούω κριτική από πτέρυγες της Αριστεράς ότι δεν πρέπει να το κάνουμε, διότι θα πληγούν οι επιχειρήσεις; Τι εννοούν ακριβώς;</w:t>
      </w:r>
    </w:p>
    <w:p>
      <w:pPr>
        <w:pStyle w:val="Normal"/>
        <w:spacing w:lineRule="auto" w:line="600"/>
        <w:ind w:firstLine="720"/>
        <w:jc w:val="both"/>
        <w:rPr>
          <w:rFonts w:ascii="Arial" w:hAnsi="Arial" w:cs="Arial"/>
        </w:rPr>
      </w:pPr>
      <w:r>
        <w:rPr>
          <w:rFonts w:cs="Arial" w:ascii="Arial" w:hAnsi="Arial"/>
        </w:rPr>
        <w:t xml:space="preserve">Άκουσα μία κριτική από την κυρία Ξηροτύρη. </w:t>
      </w:r>
    </w:p>
    <w:p>
      <w:pPr>
        <w:pStyle w:val="Normal"/>
        <w:spacing w:lineRule="auto" w:line="600"/>
        <w:ind w:firstLine="720"/>
        <w:jc w:val="both"/>
        <w:rPr>
          <w:rFonts w:ascii="Arial" w:hAnsi="Arial" w:cs="Arial"/>
        </w:rPr>
      </w:pPr>
      <w:r>
        <w:rPr>
          <w:rFonts w:cs="Arial" w:ascii="Arial" w:hAnsi="Arial"/>
        </w:rPr>
        <w:t xml:space="preserve">Σας άκουσα κι εσάς, κ. Λαφαζάνη να λέτε κάτι. Είπατε: «Πλήττετε τις μικρές επιχειρήσεις και κατηγορείτε εμάς με την επιχειρηματικότητ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Το άκουσα από τον κ. Λοβέρδο, ο οποίος έχει και μια ευρύτερη συνεννόηση –από ό,τι καταλαβαίνω- με πτέρυγες της Αριστεράς. Έτσι άκουσα, δεν είμαι και βέβαιος γι’ αυ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ώρα γι’ αυτό μην πω, δεν είμαι ειδικός στα θέματα της Αριστεράς. Θα τα συζητήσετε μεταξύ σας καλύτερα. </w:t>
      </w:r>
    </w:p>
    <w:p>
      <w:pPr>
        <w:pStyle w:val="Normal"/>
        <w:spacing w:lineRule="auto" w:line="600"/>
        <w:ind w:firstLine="720"/>
        <w:jc w:val="both"/>
        <w:rPr>
          <w:rFonts w:ascii="Arial" w:hAnsi="Arial" w:cs="Arial"/>
        </w:rPr>
      </w:pPr>
      <w:r>
        <w:rPr>
          <w:rFonts w:cs="Arial" w:ascii="Arial" w:hAnsi="Arial"/>
        </w:rPr>
        <w:t xml:space="preserve">Άρα, λοιπόν, λέω το εξής: Υπάρχει τέτοιου τύπου κριτική; Είναι δυνατόν να υπάρχει τέτοιου τύπου κριτική και ταυτόχρονα μετά να φωνάζουμε; </w:t>
      </w:r>
    </w:p>
    <w:p>
      <w:pPr>
        <w:pStyle w:val="Normal"/>
        <w:spacing w:lineRule="auto" w:line="600"/>
        <w:ind w:firstLine="720"/>
        <w:jc w:val="both"/>
        <w:rPr>
          <w:rFonts w:ascii="Arial" w:hAnsi="Arial" w:cs="Arial"/>
        </w:rPr>
      </w:pPr>
      <w:r>
        <w:rPr>
          <w:rFonts w:cs="Arial" w:ascii="Arial" w:hAnsi="Arial"/>
        </w:rPr>
        <w:t xml:space="preserve">Με συγχωρείτε, κυρίες και κύριοι συνάδελφοι, αλλά εδώ συμβαίνει το εξής οξύμωρο. Κάνουμε κριτική στην Κυβέρνηση γιατί δεν κάνει πολλά πράγματα για τη φοροδιαφυγή και δεν είναι επαρκής, και μόλις παίρνει κάποιο μέτρο προκειμένου να είναι αποτελεσματική στο ζήτημα της φοροδιαφυγής, λέμε μετά ότι πλήττει τις επιχειρήσεις. </w:t>
      </w:r>
    </w:p>
    <w:p>
      <w:pPr>
        <w:pStyle w:val="Normal"/>
        <w:spacing w:lineRule="auto" w:line="600"/>
        <w:ind w:firstLine="720"/>
        <w:jc w:val="both"/>
        <w:rPr>
          <w:rFonts w:ascii="Arial" w:hAnsi="Arial" w:cs="Arial"/>
        </w:rPr>
      </w:pPr>
      <w:r>
        <w:rPr>
          <w:rFonts w:cs="Arial" w:ascii="Arial" w:hAnsi="Arial"/>
        </w:rPr>
        <w:t xml:space="preserve">Εγώ που είμαι μεγάλος φίλος της επιχειρηματικότητας και την πιστεύω πάρα πολύ και πιστεύω ότι στις επιχειρήσεις πρέπει να στηριχθεί η ανασυγκρότηση της οικονομίας και η παραγωγική ανασυγκρότηση του τόπου, από την άλλη μεριά, όμως, αυτό δεν σημαίνει ότι οι επιχειρήσεις δεν πρέπει να πληρώνουν φόρους. Δεν μιλάμε για αυτές τις επιχειρήσεις. Δεν μιλάμε για τις επιχειρήσεις οι οποίες κάνουν κόλπα για να αποφύγουν την καταβολή του φόρου, οι οποίες δεν εκπληρώνουν τις υποχρεώσεις τους. Δεν είναι αυτό το νόημα της υγιούς επιχειρηματικότητας. </w:t>
      </w:r>
    </w:p>
    <w:p>
      <w:pPr>
        <w:pStyle w:val="Normal"/>
        <w:spacing w:lineRule="auto" w:line="600"/>
        <w:ind w:firstLine="720"/>
        <w:jc w:val="both"/>
        <w:rPr>
          <w:rFonts w:ascii="Arial" w:hAnsi="Arial" w:cs="Arial"/>
        </w:rPr>
      </w:pPr>
      <w:r>
        <w:rPr>
          <w:rFonts w:cs="Arial" w:ascii="Arial" w:hAnsi="Arial"/>
        </w:rPr>
        <w:t xml:space="preserve">Άρα, λοιπόν, ποιο είναι το πρόβλημα με αυτήν τη διάταξη; Ομολογώ ότι τα επιχειρήματα παραμένουν εδώ έωλα. </w:t>
      </w:r>
    </w:p>
    <w:p>
      <w:pPr>
        <w:pStyle w:val="Normal"/>
        <w:spacing w:lineRule="auto" w:line="600"/>
        <w:ind w:firstLine="720"/>
        <w:jc w:val="both"/>
        <w:rPr>
          <w:rFonts w:ascii="Arial" w:hAnsi="Arial" w:cs="Arial"/>
        </w:rPr>
      </w:pPr>
      <w:r>
        <w:rPr>
          <w:rFonts w:cs="Arial" w:ascii="Arial" w:hAnsi="Arial"/>
        </w:rPr>
        <w:t xml:space="preserve">Περνάω στα ζητήματα του Υπουργείου Παιδείας. Άκουσα μια κριτική γιατί, λέει, εξαιρούμε από τη γενική αξιολόγηση τους κληρικούς. Τι γενική αξιολόγηση να κάνετε στους κληρικούς; Αν λένε καλά το «Κύριε ελέησον»; Αν εκτελούν καλά τη Θεία Λειτουργία; Εάν κάνουν καλά την εξομολόγηση; Εάν πηγαίνουν τακτικά στο ποίμνιό τους; Ποιος θα την κάνει αυτήν την αξιολόγηση; Εάν έχουν ένθεο ζήλο; Εάν είναι αφοσιωμένοι στα της πίστεώς μας; Τι είδους αξιολόγηση γενικού τύπου, δημοσιοϋπαλληλικού τύπου, θα κάνετε στους κληρικούς; </w:t>
      </w:r>
    </w:p>
    <w:p>
      <w:pPr>
        <w:pStyle w:val="Normal"/>
        <w:spacing w:lineRule="auto" w:line="600"/>
        <w:ind w:firstLine="720"/>
        <w:jc w:val="both"/>
        <w:rPr>
          <w:rFonts w:ascii="Arial" w:hAnsi="Arial" w:cs="Arial"/>
        </w:rPr>
      </w:pPr>
      <w:r>
        <w:rPr>
          <w:rFonts w:cs="Arial" w:ascii="Arial" w:hAnsi="Arial"/>
        </w:rPr>
        <w:t xml:space="preserve">Ο κληρικός ναι μεν χρηματοδοτείται και πληρώνεται ο μισθός του από το ελληνικό δημόσιο –και σωστά- αλλά από εκεί και πέρα είναι προφανές ότι παρέχει ένα έργο το οποίο δεν μπορεί να αξιολογηθεί μέσα σε μια γενική δημοσιοϋπαλληλική κατηγορία. Ορθώς εξαιρείται και δεν μπορεί να γίνει και διαφορετικά. Δεν ξέρω πώς θα μπορούσε να είναι διαφορετικά. Τι θα του πούμε; Θα κοιτάμε το ωράριό του, αν πήγε εγκαίρως ή όχι στην εκκλησία; Θα κοιτάμε αν η εκκλησία είναι καθαρή και περιποιημένη; Τι θα πούμε δηλαδή; Τι είδους αξιολόγηση θα κάνουμε πέραν αυτής που προφανώς μπορεί να κάνει η ίδια η Εκκλησία; Μια άλλη; Ποια; Άρα, νομίζω ότι αυτή η κριτική είναι άδικη. </w:t>
      </w:r>
    </w:p>
    <w:p>
      <w:pPr>
        <w:pStyle w:val="Normal"/>
        <w:spacing w:lineRule="auto" w:line="600"/>
        <w:ind w:firstLine="720"/>
        <w:jc w:val="both"/>
        <w:rPr>
          <w:rFonts w:ascii="Arial" w:hAnsi="Arial" w:cs="Arial"/>
        </w:rPr>
      </w:pPr>
      <w:r>
        <w:rPr>
          <w:rFonts w:cs="Arial" w:ascii="Arial" w:hAnsi="Arial"/>
        </w:rPr>
        <w:t xml:space="preserve">Κύριε Υπουργέ, όσον αφορά το θέμα της διπλής εξεταστικής θα πρέπει να δώσετε διευκρινήσεις, γιατί συνεδέθη με το ζήτημα του να σωθεί η εξεταστική περίοδος. </w:t>
      </w:r>
    </w:p>
    <w:p>
      <w:pPr>
        <w:pStyle w:val="Normal"/>
        <w:spacing w:lineRule="auto" w:line="600"/>
        <w:ind w:firstLine="720"/>
        <w:jc w:val="both"/>
        <w:rPr>
          <w:rFonts w:ascii="Arial" w:hAnsi="Arial" w:cs="Arial"/>
        </w:rPr>
      </w:pPr>
      <w:r>
        <w:rPr>
          <w:rFonts w:cs="Arial" w:ascii="Arial" w:hAnsi="Arial"/>
        </w:rPr>
        <w:t xml:space="preserve">Θα καταθέσω μία σκέψη. Υποθέτω ότι τα πανεπιστήμια δεν είναι εξεταστικά κέντρα. Δηλαδή, δεν είναι κέντρα που πηγαίνει κάποιος για να δώσει εξετάσεις. Τα πανεπιστήμια πρέπει να λειτουργούν στο εξάμηνο, να κάνουν μαθήματα και εν συνεχεία να γίνονται οι εξετάσεις. Έτσι δεν είναι; Εάν δεν γίνονται μαθήματα, τότε έχουμε πρόβλημα λειτουργίας των πανεπιστημίων. </w:t>
      </w:r>
    </w:p>
    <w:p>
      <w:pPr>
        <w:pStyle w:val="Normal"/>
        <w:spacing w:lineRule="auto" w:line="600"/>
        <w:ind w:firstLine="720"/>
        <w:jc w:val="both"/>
        <w:rPr/>
      </w:pPr>
      <w:r>
        <w:rPr>
          <w:rFonts w:cs="Arial" w:ascii="Arial" w:hAnsi="Arial"/>
        </w:rPr>
        <w:t xml:space="preserve">Δεν μπορούμε να σώσουμε την εξεταστική στη λογική ότι δεν έχει γίνει μάθημα, δεν έχει παρασχεθεί η γνώση, τα παιδιά δεν έμαθαν τίποτα, αλλά θα πάμε να δώσουμε εξετάσεις, διότι τότε δεν έχει κανένα νόημα, να κλείσουμε τα πανεπιστήμια και να ορίζουμε απλώς την ημερομηνία που θα πηγαίνουν να δίνουν εξετάσεις. Να διαβάζουν από το σπίτι τους, να παίρνουν τα συγγράμματα τους και να δίνουν εξετάσεις. Άρα δεν μπορεί να είναι αυτό. Κάτι άλλο πρέπει να είναι η παρέμβαση που κάνει το Υπουργείο Παιδείας. </w:t>
      </w:r>
    </w:p>
    <w:p>
      <w:pPr>
        <w:pStyle w:val="Normal"/>
        <w:spacing w:lineRule="auto" w:line="600"/>
        <w:ind w:firstLine="720"/>
        <w:jc w:val="both"/>
        <w:rPr>
          <w:rFonts w:ascii="Arial" w:hAnsi="Arial" w:cs="Arial"/>
        </w:rPr>
      </w:pPr>
      <w:r>
        <w:rPr>
          <w:rFonts w:cs="Arial" w:ascii="Arial" w:hAnsi="Arial"/>
        </w:rPr>
        <w:t xml:space="preserve">Ως προς τα λοιπά ζητήματα νομίζω ότι η διεύρυνση από το 10% στο 12% δεν δικαιολογεί μια μαξιμαλιστική κριτική ότι ξελύνουμε το νόμο και όλα όσα ακούστηκ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δύο λεπτά,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Θα τα έχ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 είχα προβλέψ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δεν μετρώ τις διακοπές, μόνο ό,τι ισχύει και για τους άλλους.</w:t>
      </w:r>
    </w:p>
    <w:p>
      <w:pPr>
        <w:pStyle w:val="Normal"/>
        <w:spacing w:lineRule="auto" w:line="600"/>
        <w:ind w:firstLine="720"/>
        <w:jc w:val="both"/>
        <w:rPr>
          <w:rFonts w:ascii="Arial" w:hAnsi="Arial" w:cs="Arial"/>
        </w:rPr>
      </w:pPr>
      <w:r>
        <w:rPr>
          <w:rFonts w:cs="Arial" w:ascii="Arial" w:hAnsi="Arial"/>
        </w:rPr>
        <w:t xml:space="preserve">Από εκεί και πέρα άκουσα επίσης μια κριτική, ότι δήθεν γίνεται εδώ κάτι συγκλονιστικό στο ζήτημα της ρυθμίσεως αυτής για την προαιρετική ασφάλιση. Εγώ εκείνο που καταλαβαίνω από τη ρύθμιση αυτή, έτσι όπως την διαβάζω, είναι ότι υπάρχει μια υποχρέωση σε αυτούς που θα συμμετάσχουν στο πρόγραμμα της εθελουσίας εξόδου, να καταβληθούν τα ποσά αυτά της ασφαλίσεως εντός συγκεκριμένης προθεσμίας, εντός διμήνου. Αυτή είναι η νομοθετική παρέμβαση. Ωραία. </w:t>
      </w:r>
    </w:p>
    <w:p>
      <w:pPr>
        <w:pStyle w:val="Normal"/>
        <w:spacing w:lineRule="auto" w:line="600"/>
        <w:ind w:firstLine="720"/>
        <w:jc w:val="both"/>
        <w:rPr>
          <w:rFonts w:ascii="Arial" w:hAnsi="Arial" w:cs="Arial"/>
        </w:rPr>
      </w:pPr>
      <w:r>
        <w:rPr>
          <w:rFonts w:cs="Arial" w:ascii="Arial" w:hAnsi="Arial"/>
        </w:rPr>
        <w:t>Αυτό γιατί είναι κακό για τα ασφαλιστικά ταμεία; Θα έπρεπε, λοιπόν, εδώ -για να πάω στο αντίθετο επιχείρημα- να μην ταχθεί η προθεσμία, όπως με προηγούμενα προγράμματα εθελουσίας, να γίνει η εθελουσία, στην πραγματικότητα να αποδεσμευτεί η εταιρεία από αυτό και να ψάχνουμε τα ασφαλίσματα. Γιατί αυτό είναι.</w:t>
      </w:r>
    </w:p>
    <w:p>
      <w:pPr>
        <w:pStyle w:val="Normal"/>
        <w:spacing w:lineRule="auto" w:line="600"/>
        <w:ind w:firstLine="720"/>
        <w:jc w:val="both"/>
        <w:rPr>
          <w:rFonts w:ascii="Arial" w:hAnsi="Arial" w:cs="Arial"/>
        </w:rPr>
      </w:pPr>
      <w:r>
        <w:rPr>
          <w:rFonts w:cs="Arial" w:ascii="Arial" w:hAnsi="Arial"/>
        </w:rPr>
        <w:t>Τώρα, λοιπόν, τι κάνει η παρέμβαση; Τι λέει; Θα κάνετε πρόγραμμα εθελουσίας; Θα κάνετε. Ωραία. Πρέπει να πληρώσετε ασφάλιστρα; Μάλιστα. Θα τα πληρώσετε σε συγκεκριμένο χρονικό διάστημα. Γιατί αυτό είναι κακό; Γιατί αυτό είναι κακό για να εξασφαλίσουμε την καταβολή των ασφαλίστρων; Αυτή είναι η ουσία της παρεμβάσεως εδώ.</w:t>
      </w:r>
    </w:p>
    <w:p>
      <w:pPr>
        <w:pStyle w:val="Normal"/>
        <w:spacing w:lineRule="auto" w:line="600"/>
        <w:ind w:firstLine="720"/>
        <w:jc w:val="both"/>
        <w:rPr>
          <w:rFonts w:ascii="Arial" w:hAnsi="Arial" w:cs="Arial"/>
        </w:rPr>
      </w:pPr>
      <w:r>
        <w:rPr>
          <w:rFonts w:cs="Arial" w:ascii="Arial" w:hAnsi="Arial"/>
        </w:rPr>
        <w:t xml:space="preserve">Τέλος, επειδή έχουν ακουστεί πολλά -και τελειώνω με αυτό σε δέκα δευτερόλεπτα- όσον αφορά το ζήτημα της υπερβολικής φορολογίας και αν είναι μεγάλη ή μικρή η φορολογία στην Ελλάδα, άκουσα ένα επιχείρημα χθες, κύριε Υφυπουργέ, από τον αρμόδιο Υπουργό Οικονομικών ότι η σχέση εσόδων φορολογικών και ΑΕΠ είναι κατά τι μικρότερη από τον μέσο όρο της Ευρωζώνης στην Ελλάδα. Και αυτό ήταν το επιχείρημα ότι δεν είναι βαριά η φορολογία στην Ελλάδα. </w:t>
      </w:r>
    </w:p>
    <w:p>
      <w:pPr>
        <w:pStyle w:val="Normal"/>
        <w:spacing w:lineRule="auto" w:line="600"/>
        <w:ind w:firstLine="720"/>
        <w:jc w:val="both"/>
        <w:rPr>
          <w:rFonts w:ascii="Arial" w:hAnsi="Arial" w:cs="Arial"/>
        </w:rPr>
      </w:pPr>
      <w:r>
        <w:rPr>
          <w:rFonts w:cs="Arial" w:ascii="Arial" w:hAnsi="Arial"/>
        </w:rPr>
        <w:t>Αυτό που θα πρέπει να προσκομιστεί από το Υπουργείο, εάν θέλει να συνεχίσει να επιχειρηματολογεί σε αυτήν την κατεύθυνση, δεν είναι η σχέση φορολογικών εσόδων και ΑΕΠ, είναι η σχέση των φορολογικών συντελεστών της Ευρωζώνης και των ελληνικών φορολογικών συντελεστών. Αυτό κρίνει το βάρος της φορολογίας, οι φορολογικοί συντελεστές. Διότι η σχέση εσόδων και ΑΕΠ μπορεί να προέρχεται από ανικανότητα της φορολογικής διοικήσεως να εισπράξει το φόρο, η οποία αναπληρώνεται με αύξηση των φορολογικών συντελεστών. Δεν πιάνουμε, δηλαδή, τους φόρους, άρα αυξάνουμε τους φορολογικούς συντελεστές. Πέραν του ότι κατ’ επανάληψη έχουμε πει ως Νέα Δημοκρατία, ότι η δική μας πολιτική προτεραιότητα για λόγους ιδεολογικούς, για λόγους που έχουν να κάνουν με την αντίληψη μας την πολιτική για τον τρόπο που πρέπει να οργανωθεί το κράτος και η οικονομία, είναι η μείωση της φορολογικής επιβάρυνσης ούτως ή άλλως και ανεξαρτήτως μέσων όρων.</w:t>
      </w:r>
    </w:p>
    <w:p>
      <w:pPr>
        <w:pStyle w:val="Normal"/>
        <w:spacing w:lineRule="auto" w:line="600"/>
        <w:ind w:firstLine="720"/>
        <w:jc w:val="both"/>
        <w:rPr>
          <w:rFonts w:ascii="Arial" w:hAnsi="Arial" w:cs="Arial"/>
        </w:rPr>
      </w:pPr>
      <w:r>
        <w:rPr>
          <w:rFonts w:cs="Arial" w:ascii="Arial" w:hAnsi="Arial"/>
        </w:rPr>
        <w:t>Άρα, λοιπόν, εκεί νομίζω ότι θα πρέπει αυτό το επιχείρημα, το οποίο άκουσα από τον κύριο Υπουργό Οικονομικών, αν θέλει να επιμείνει στο επιχείρημα αυτό -εγώ θα ήλπιζα να μην το κάνει και να είναι στην καλή γραμμή, δηλαδή στη γραμμή της μειώσεως της φορολογικής επιβάρυνσης- πρέπει να μιλήσει όχι για τα έσοδα αλλά για τους φορολογικούς συντελεστ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άρα πολύ, κύριε Βορί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πέντε εκπαιδευτικοί από το Γυμνάσιο Παραλίας Καλαμάτ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ουκουλόπουλος, Κοινοβουλευτικός Εκπρόσωπος του Πανελλήνιου Σοσιαλιστικού Κινήματ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ή μας σήμερα αφορά πράξη νομοθετικού περιεχομένου και τροπολογίες και σχετικές και λιγότερο σχετικές με το περιεχόμενο και εμπρόθεσμες και εκπρόθεσμες, ό,τι αποτελεί αιτία ή αφορμή, αιτία και αφορμή -όπως προτιμάτε- για σκηνές με ιδιαίτερη ένταση σαν αυτές που ζήσαμε χθες, οι οποίες βέβαια είναι ιδιαίτερα κακή προσφορά στη δημοκρατία.</w:t>
      </w:r>
    </w:p>
    <w:p>
      <w:pPr>
        <w:pStyle w:val="Normal"/>
        <w:spacing w:lineRule="auto" w:line="600"/>
        <w:ind w:firstLine="720"/>
        <w:jc w:val="both"/>
        <w:rPr>
          <w:rFonts w:ascii="Arial" w:hAnsi="Arial" w:cs="Arial"/>
        </w:rPr>
      </w:pPr>
      <w:r>
        <w:rPr>
          <w:rFonts w:cs="Arial" w:ascii="Arial" w:hAnsi="Arial"/>
        </w:rPr>
        <w:t xml:space="preserve">Ξεκινώντας, λοιπόν, θέλω να πω προς την Κυβέρνηση, ότι η ανοχή από την πλευρά της Κοινοβουλευτικής Ομάδας του ΠΑΣΟΚ στην πρακτική των πράξεων νομοθετικού περιεχομένου και των ατελείωτων τροπολογιών, ιδιαίτερα αυτών που δεν σχετίζονται στο περιεχόμενό τους με το νομοσχέδιο που συζητάμε κάθε φορά, δεν είναι ανεξάντλητη. Πρέπει να υπάρξει άρδην αλλαγή πρακτικής. Προσφυγή στην πράξη νομοθετικού περιεχομένου πρέπει να γίνεται μόνο όταν το επιβάλλει το πραγματικά έκτακτο των συνθηκών. Όπως επίσης και τροπολογίες κατ’ ελάχιστο ή καθόλου σχετικές με το συζητούμενο νομοσχέδιο πρέπει να γίνονται δεκτές για συζήτηση μόνο αν έχουν πραγματικά κατεπείγοντα χαρακτήρα, που έχει προκύψει από απρόβλεπτες καταστάσεις κι όχι από καταστάσεις που μπορεί κανείς να προβλέψει. </w:t>
      </w:r>
    </w:p>
    <w:p>
      <w:pPr>
        <w:pStyle w:val="Normal"/>
        <w:spacing w:lineRule="auto" w:line="600"/>
        <w:ind w:firstLine="720"/>
        <w:jc w:val="both"/>
        <w:rPr>
          <w:rFonts w:ascii="Arial" w:hAnsi="Arial" w:cs="Arial"/>
        </w:rPr>
      </w:pPr>
      <w:r>
        <w:rPr>
          <w:rFonts w:cs="Arial" w:ascii="Arial" w:hAnsi="Arial"/>
        </w:rPr>
        <w:t xml:space="preserve">Θέλω, επίσης, να πω και στην Αντιπολίτευση, ότι η υιοθέτηση συλλήβδην ορολογιών περί πραξικοπημάτων, χούντας και οτιδήποτε άλλο, επίσης εξαντλεί τα όρια της ανοχής μας, κυρίες και κύριοι συνάδελφοι. Διότι δεν είναι δυνατόν να ισοπεδώνουμε τα πραγματικά έκτακτα γεγονότα με τα μη έκτακτα, τις πραγματικά χρήσιμες και κοινά αποδεκτές τροπολογίες με αυτές που αδυνατούμε όλοι μας να κατανοήσουμε, είτε τις ψηφίζουμε είτε δεν τις ψηφίζουμε, γιατί πολύ απλά δεν είναι ίδια όλα τα πράγματα. Νομίζω ότι πρέπει γενικότερα να αλλάξουμε ρότα. </w:t>
      </w:r>
    </w:p>
    <w:p>
      <w:pPr>
        <w:pStyle w:val="Normal"/>
        <w:spacing w:lineRule="auto" w:line="600"/>
        <w:ind w:firstLine="720"/>
        <w:jc w:val="both"/>
        <w:rPr>
          <w:rFonts w:ascii="Arial" w:hAnsi="Arial" w:cs="Arial"/>
        </w:rPr>
      </w:pPr>
      <w:r>
        <w:rPr>
          <w:rFonts w:cs="Arial" w:ascii="Arial" w:hAnsi="Arial"/>
        </w:rPr>
        <w:t xml:space="preserve">Εν πάση περιπτώσει, θέλω να πω και κάτι ακόμα, για να κλείσω το εισαγωγικό μέρος. Για εμάς είναι καθαρό ότι πολλές φορές όλη αυτή η αντιπαράθεση γύρω από τον Κανονισμό, τις πράξεις, τις τροπολογίες, ελάχιστη σχέση έχει με το περιεχόμενο, αλλά υιοθετείται και από το ΣΥΡΙΖΑ και από τη Νέα Δημοκρατία μία λογική τεχνητής πόλωσης στο κατώφλι του 20%, όπως είπα και το πρωί και η οποία εν πάση περιπτώσει βλάπτει σοβαρά την προσπάθεια της χώρας για την έξοδό της από την κρίση και την ποιότητα των δημοκρατικών μας θεσμών. </w:t>
      </w:r>
    </w:p>
    <w:p>
      <w:pPr>
        <w:pStyle w:val="Normal"/>
        <w:spacing w:lineRule="auto" w:line="600"/>
        <w:ind w:firstLine="720"/>
        <w:jc w:val="both"/>
        <w:rPr/>
      </w:pPr>
      <w:r>
        <w:rPr>
          <w:rFonts w:cs="Arial" w:ascii="Arial" w:hAnsi="Arial"/>
        </w:rPr>
        <w:t xml:space="preserve">Θέλω να πω και στα δύο κόμματα, που και χθες πρωταγωνίστησαν σε μία ακραία πόλωση, κάτι πολύ απλό και καθαρό. Ακούσαμε τις προηγούμενες ημέρες ιδιαίτερα βαρείς χαρακτηρισμούς για ταυτίσεις και των δύο κομμάτων με συμφέροντα, με αφορμή το φάρμακο. Τέτοιοι βαρείς χαρακτηρισμοί πρέπει να αποδεικνύονται. Αν δεν έχουμε καταλάβει ότι έχει μεσολαβήσει μία κρίση, νομίζω ότι ζούμε σε άλλη χώρα. Αυτού του τύπου η αντιπαράθεση όντως γινόταν από τους δύο παλιούς μονομάχους, εις εκ των οποίων ήταν και το κόμμα που εκπροσωπών. Ήταν όμως άλλες οι εποχές. Υπήρχε ευημερία, περισσότερο ή λιγότερο δίκαιη ή άδικη κατανομή μίας πίτας που μεγάλωνε. Σήμερα δεν υπάρχει κάτι τέτοιο. </w:t>
      </w:r>
    </w:p>
    <w:p>
      <w:pPr>
        <w:pStyle w:val="Normal"/>
        <w:spacing w:lineRule="auto" w:line="600"/>
        <w:ind w:firstLine="720"/>
        <w:jc w:val="both"/>
        <w:rPr>
          <w:rFonts w:ascii="Arial" w:hAnsi="Arial" w:cs="Arial"/>
        </w:rPr>
      </w:pPr>
      <w:r>
        <w:rPr>
          <w:rFonts w:cs="Arial" w:ascii="Arial" w:hAnsi="Arial"/>
        </w:rPr>
        <w:t xml:space="preserve">Άρα, λοιπόν, όταν εξακοντίζουμε τέτοιες βαριές κατηγορίες, πρέπει και να τις αποδεικνύουμε, διαφορετικά ποτίζουμε ένα πολύ συγκεκριμένο δέντρο και είπα ποιο είναι αυτό. Είναι το δέντρο της Χρυσής Αυγής. </w:t>
      </w:r>
    </w:p>
    <w:p>
      <w:pPr>
        <w:pStyle w:val="Normal"/>
        <w:spacing w:lineRule="auto" w:line="600"/>
        <w:ind w:firstLine="720"/>
        <w:jc w:val="both"/>
        <w:rPr>
          <w:rFonts w:ascii="Arial" w:hAnsi="Arial" w:cs="Arial"/>
        </w:rPr>
      </w:pPr>
      <w:r>
        <w:rPr>
          <w:rFonts w:cs="Arial" w:ascii="Arial" w:hAnsi="Arial"/>
        </w:rPr>
        <w:t xml:space="preserve">Έτσι, λοιπόν, χρειάζεται ιδιαίτερη σύνεση και προσοχή σε αυτά τα ζητήματα, γιατί αν έχει μία διέξοδο το πολιτικό προσωπικό της χώρας, το πολιτικό σύστημα, είναι η αλήθεια και μόνο η αλήθεια, την οποία η αντιπαράθεση επί μία εβδομάδα για το φάρμακο έβλαψε ιδιαίτερα. Διότι το φάρμακο ήταν πεντέμισι δισεκατομμύρια, κατέβηκε από ένα κόμμα, το ΠΑΣΟΚ, στα δυόμισι δισεκατομμύρια και για μία ιστορία πενήντα εκατομμυρίων, δηλαδή ένα μικρό λιθαράκι σ’ αυτήν τη μείωση, ακούγαμε επί μία εβδομάδα αλληλοκατηγορίες περί συμφερόντων. Δεν τους είδαμε και τους μεν και τους δε στην προσπάθεια που κάναμε μόνοι μας επί δύο χρόνια. </w:t>
      </w:r>
    </w:p>
    <w:p>
      <w:pPr>
        <w:pStyle w:val="Normal"/>
        <w:spacing w:lineRule="auto" w:line="600"/>
        <w:ind w:firstLine="720"/>
        <w:jc w:val="both"/>
        <w:rPr>
          <w:rFonts w:ascii="Arial" w:hAnsi="Arial" w:cs="Arial"/>
        </w:rPr>
      </w:pPr>
      <w:r>
        <w:rPr>
          <w:rFonts w:cs="Arial" w:ascii="Arial" w:hAnsi="Arial"/>
        </w:rPr>
        <w:t>Ο διάλογος, λοιπόν, αυτού του τύπου και αυτή η τεχνητή πόλωση από το ΠΑΣΟΚ δεν είναι αποδεκτά. Θέλω να είναι καθαρό σε όλους. Δεν μασάω τα λόγια μου, λέω ότι απευθύνομαι κατά κύριο λόγο στη Νέα Δημοκρατία και το ΣΥΡΙΖΑ και όχι μόνο, αλλά κυρίως εκεί.</w:t>
      </w:r>
    </w:p>
    <w:p>
      <w:pPr>
        <w:pStyle w:val="Normal"/>
        <w:spacing w:lineRule="auto" w:line="600"/>
        <w:ind w:firstLine="720"/>
        <w:jc w:val="both"/>
        <w:rPr>
          <w:rFonts w:ascii="Arial" w:hAnsi="Arial" w:cs="Arial"/>
        </w:rPr>
      </w:pPr>
      <w:r>
        <w:rPr>
          <w:rFonts w:cs="Arial" w:ascii="Arial" w:hAnsi="Arial"/>
        </w:rPr>
        <w:t xml:space="preserve">Έρχομαι στις σημερινές τροπολογίες, γιατί για την πράξη νομοθετικού περιεχομένου δεν έχω να πω κάτι ιδιαίτερο. Κάλυψε και κάποιες από τις απορίες ο κύριος Υπουργός, ο οποίος παρ’ ότι εξωκοινοβουλευτικός, είναι συνεπέστατος κοινοβουλευτικός, ίσως ο συνεπέστερος από την παρούσα Κυβέρνηση από τις 17 Ιουνίου και μετά, και πραγματικά δεν έχω κάτι να προσθέσω. </w:t>
      </w:r>
    </w:p>
    <w:p>
      <w:pPr>
        <w:pStyle w:val="Normal"/>
        <w:spacing w:lineRule="auto" w:line="600"/>
        <w:ind w:firstLine="720"/>
        <w:jc w:val="both"/>
        <w:rPr>
          <w:rFonts w:ascii="Arial" w:hAnsi="Arial" w:cs="Arial"/>
        </w:rPr>
      </w:pPr>
      <w:r>
        <w:rPr>
          <w:rFonts w:cs="Arial" w:ascii="Arial" w:hAnsi="Arial"/>
        </w:rPr>
        <w:t xml:space="preserve">Νομίζω ότι πείσθηκε και ο τελευταίος συνάδελφος ότι πραγματικά καλώς ρυθμίστηκαν με πράξη νομοθετικού περιεχομένου κάποια ζητήματα και έχουν ληφθεί οι μέριμνες που έπρεπε να ληφθούν, έτσι ώστε να μην είναι η διάταξη ισοπεδωτική, άδικη και εν πάση περιπτώσει να δημιουργεί αναπάντητα ερωτηματικά. Ήταν μια αναγκαία πράξη. Νομίζω ότι καλώς υπήρξε η προσφυγή στην πρακτική της πράξης νομοθετικού περιεχομένου, για να ξεχωρίζουμε εν πάση περιπτώσει την ήρα από το στάρι. </w:t>
      </w:r>
    </w:p>
    <w:p>
      <w:pPr>
        <w:pStyle w:val="Normal"/>
        <w:spacing w:lineRule="auto" w:line="600"/>
        <w:ind w:firstLine="720"/>
        <w:jc w:val="both"/>
        <w:rPr>
          <w:rFonts w:ascii="Arial" w:hAnsi="Arial" w:cs="Arial"/>
        </w:rPr>
      </w:pPr>
      <w:r>
        <w:rPr>
          <w:rFonts w:cs="Arial" w:ascii="Arial" w:hAnsi="Arial"/>
        </w:rPr>
        <w:t xml:space="preserve">Έρχομαι στις τέσσερις τροπολογίες. Ξεκινάω από την τροπολογία για τα πανεπιστήμια. Προφανώς δεν θα θέλαμε να έχει και τις υπόλοιπες διατάξεις, όπως τοποθετήθηκα όμως το πρωί, την ψηφίζουμε. </w:t>
      </w:r>
    </w:p>
    <w:p>
      <w:pPr>
        <w:pStyle w:val="Normal"/>
        <w:spacing w:lineRule="auto" w:line="600"/>
        <w:ind w:firstLine="720"/>
        <w:jc w:val="both"/>
        <w:rPr>
          <w:rFonts w:ascii="Arial" w:hAnsi="Arial" w:cs="Arial"/>
        </w:rPr>
      </w:pPr>
      <w:r>
        <w:rPr>
          <w:rFonts w:cs="Arial" w:ascii="Arial" w:hAnsi="Arial"/>
        </w:rPr>
        <w:t xml:space="preserve">Με αφορμή, όμως, την τροπολογία για τα πανεπιστήμια θέλω να πω για πολλοστή φορά από το Βήμα της Βουλής κάτι πάρα πολύ απλό. Φτάνουμε να ρυθμίζουμε ότι δεν χάνουν οι φοιτητές το εξάμηνο, που κατά τα άλλα δεν παρακολούθησαν, αφού δεν σταθήκαμε ικανοί ως χώρα, ως πολιτικό σύστημα, να κρατήσουμε ανοιχτά τα πανεπιστήμια. Για φαντάσου! Για φανταστείτε τι κάνουμε. Αφορμή ή αιτία ήταν η διαθεσιμότητα των περίπου χιλίων εκατό διοικητικών υπαλλήλων στα πανεπιστήμια. Μάλιστα! </w:t>
      </w:r>
    </w:p>
    <w:p>
      <w:pPr>
        <w:pStyle w:val="Normal"/>
        <w:spacing w:lineRule="auto" w:line="600"/>
        <w:ind w:firstLine="720"/>
        <w:jc w:val="both"/>
        <w:rPr>
          <w:rFonts w:ascii="Arial" w:hAnsi="Arial" w:cs="Arial"/>
        </w:rPr>
      </w:pPr>
      <w:r>
        <w:rPr>
          <w:rFonts w:cs="Arial" w:ascii="Arial" w:hAnsi="Arial"/>
        </w:rPr>
        <w:t>Ας πάω στην πλευρά αυτών που έχουν αμφισβητήσεις και ενστάσεις για το αν έγινε σωστά και δίκαια η κατανομή και για οτιδήποτε άλλο και ας πω ότι έχουν δίκιο σε όλα όσα λένε. Δεν είναι έτσι. Λέω, όμως, ότι ας κάνω αυτήν την υπόθεση.</w:t>
      </w:r>
    </w:p>
    <w:p>
      <w:pPr>
        <w:pStyle w:val="Normal"/>
        <w:spacing w:lineRule="auto" w:line="600"/>
        <w:ind w:firstLine="720"/>
        <w:jc w:val="both"/>
        <w:rPr>
          <w:rFonts w:ascii="Arial" w:hAnsi="Arial" w:cs="Arial"/>
        </w:rPr>
      </w:pPr>
      <w:r>
        <w:rPr>
          <w:rFonts w:cs="Arial" w:ascii="Arial" w:hAnsi="Arial"/>
        </w:rPr>
        <w:t xml:space="preserve">Αναρωτιέμαι, στην τριτοβάθμια εκπαίδευση της χώρας -στα πανεπιστήμια και τα ΤΕΙ- δεν υπάρχει πουθενά πλεόνασμα, πουθενά έλλειμμα προσωπικού; Δεν περισσεύει κάπου από μια περιοχή, προσωπικό που πλεονάζει για να πάει κάπου αλλού που λείπει κραυγαλέα και υπολειτουργεί ένα ίδρυμα; Η πνευματική πρωτοπορία της χώρας αρνείται να συνεργαστεί με τις αρχές της πολιτείας για το απολύτως προφανές; Και λέμε ότι θα βγούμε από την κρίση; Και λέμε ότι θα φτάσουμε σε ανταγωνιστική παιδεία και ανταγωνιστικά πανεπιστήμια; </w:t>
      </w:r>
    </w:p>
    <w:p>
      <w:pPr>
        <w:pStyle w:val="Normal"/>
        <w:spacing w:lineRule="auto" w:line="600"/>
        <w:ind w:firstLine="720"/>
        <w:jc w:val="both"/>
        <w:rPr>
          <w:rFonts w:ascii="Arial" w:hAnsi="Arial" w:cs="Arial"/>
        </w:rPr>
      </w:pPr>
      <w:r>
        <w:rPr>
          <w:rFonts w:cs="Arial" w:ascii="Arial" w:hAnsi="Arial"/>
        </w:rPr>
        <w:t xml:space="preserve">Δεν θέλω να κατηγορήσω ούτε να καταγγείλω κανέναν. Αυτή η άρνηση συνεργασίας, αυτή η άρνηση συνέργιας και συνεννόησης είναι ό,τι μας χαρακτηρίζει ως κοινωνία. Αν πρέπει κάτι να γίνει εδώ στη Βουλή, που εκ του Συντάγματος και με βάση τη μέση συνείδηση των πολιτών είναι ο κορυφαίος θεσμός της χώρας, είναι να εκπέμψουμε ένα διαφορετικό μήνυμα. </w:t>
      </w:r>
    </w:p>
    <w:p>
      <w:pPr>
        <w:pStyle w:val="Normal"/>
        <w:spacing w:lineRule="auto" w:line="600"/>
        <w:ind w:firstLine="720"/>
        <w:jc w:val="both"/>
        <w:rPr>
          <w:rFonts w:ascii="Arial" w:hAnsi="Arial" w:cs="Arial"/>
        </w:rPr>
      </w:pPr>
      <w:r>
        <w:rPr>
          <w:rFonts w:cs="Arial" w:ascii="Arial" w:hAnsi="Arial"/>
        </w:rPr>
        <w:t xml:space="preserve">Επίσης, θέλω να μιλήσω για το ζήτημα της εθελουσίας εξόδου. Είπα και το πρωί ότι ο κύριος Υπουργός Εργασίας θα πρέπει την άλλη εβδομάδα -ποια άλλη, αφού μεσολαβεί ο προϋπολογισμός;- να δώσει εξηγήσεις. Εμείς θα του ζητήσουμε να δώσει εξηγήσεις, γιατί την έφερε ως τροπολογία, όταν χθες ξεκίνησε δικό του νομοσχέδιο στην επιτροπή. </w:t>
      </w:r>
    </w:p>
    <w:p>
      <w:pPr>
        <w:pStyle w:val="Normal"/>
        <w:spacing w:lineRule="auto" w:line="600"/>
        <w:ind w:firstLine="720"/>
        <w:jc w:val="both"/>
        <w:rPr>
          <w:rFonts w:ascii="Arial" w:hAnsi="Arial" w:cs="Arial"/>
        </w:rPr>
      </w:pPr>
      <w:r>
        <w:rPr>
          <w:rFonts w:cs="Arial" w:ascii="Arial" w:hAnsi="Arial"/>
        </w:rPr>
        <w:t xml:space="preserve">Δεν μας βρίσκει σύμφωνους αυτή η πρακτική, ωστόσο αφορά ένα πάρα πολύ λεπτό ζήτημα, την εθελουσία έξοδο από την υπηρεσία υπαλλήλων τραπεζών και του ΟΤΕ. Στέκομαι ιδιαίτερα στις τράπεζες, που βρίσκονται σε μια πολύ λεπτή φάση σε ό,τι αφορά τη διαδικασία ανακεφαλαιοποίησής τους, που πρέπει να ολοκληρωθεί με τον πιο αναίμακτο τρόπο σε ό,τι αφορά ανθρώπους. Γι’ αυτό και στηρίζουμε τη διάταξη. Είναι γνωστό στους τραπεζοϋπαλλήλους συγκεκριμένων τραπεζικών ιδρυμάτων ότι συζητείται αυτή η διάταξη και επ’ ουδενί δεν πρέπει να πάει πίσω. </w:t>
      </w:r>
    </w:p>
    <w:p>
      <w:pPr>
        <w:pStyle w:val="Normal"/>
        <w:spacing w:lineRule="auto" w:line="600"/>
        <w:ind w:firstLine="720"/>
        <w:jc w:val="both"/>
        <w:rPr>
          <w:rFonts w:ascii="Arial" w:hAnsi="Arial" w:cs="Arial"/>
        </w:rPr>
      </w:pPr>
      <w:r>
        <w:rPr>
          <w:rFonts w:cs="Arial" w:ascii="Arial" w:hAnsi="Arial"/>
        </w:rPr>
        <w:t xml:space="preserve">Ωστόσο, σας παρακαλώ, κύριε Υπουργέ, να μεταφέρετε στον Υπουργό Εργασίας που απουσιάζει, ότι από την πλευρά της Κοινοβουλευτικής Ομάδας του ΠΑΣΟΚ η ρητή αναφορά στο ότι αυτοί που προκαταβάλλουν τα λεφτά στα ασφαλιστικά ταμεία, οι εργοδότες ή οι ήδη τεθέντες σε καθεστώς εθελουσίας, δηλαδή οι υπάλληλοι οι οποίοι έχουν ήδη εισπράξει την αποζημίωση -εξ’ ου και στηρίζουμε τη διάταξη- μετά από ένα, δύο ή τρία χρόνια παίρνουν τη σύνταξη που θα έπαιρναν σήμερα, θεωρούμε ότι είναι εκ του περισσού αναφορά. </w:t>
      </w:r>
    </w:p>
    <w:p>
      <w:pPr>
        <w:pStyle w:val="Normal"/>
        <w:spacing w:lineRule="auto" w:line="600"/>
        <w:ind w:firstLine="720"/>
        <w:jc w:val="both"/>
        <w:rPr>
          <w:rFonts w:ascii="Arial" w:hAnsi="Arial" w:cs="Arial"/>
        </w:rPr>
      </w:pPr>
      <w:r>
        <w:rPr>
          <w:rFonts w:cs="Arial" w:ascii="Arial" w:hAnsi="Arial"/>
        </w:rPr>
        <w:t xml:space="preserve">Είναι εκ του περισσού αυτή η αναφορά. Το είπαμε και στον κύριο Υπουργό. Δεν συμφώνησε μαζί μας, αλλά δεν έχει σημασία. </w:t>
      </w:r>
    </w:p>
    <w:p>
      <w:pPr>
        <w:pStyle w:val="Normal"/>
        <w:spacing w:lineRule="auto" w:line="600"/>
        <w:ind w:firstLine="720"/>
        <w:jc w:val="both"/>
        <w:rPr>
          <w:rFonts w:ascii="Arial" w:hAnsi="Arial" w:cs="Arial"/>
        </w:rPr>
      </w:pPr>
      <w:r>
        <w:rPr>
          <w:rFonts w:cs="Arial" w:ascii="Arial" w:hAnsi="Arial"/>
        </w:rPr>
        <w:t xml:space="preserve">Εγώ θέλω να κάνω απολύτως καθαρό από τη μεριά του ΠΑΣΟΚ, ότι αυτή δεν είναι διακριτική μεταχείριση γι’ αυτούς που φεύγουν τώρα με εθελουσία έναντι των υπολοίπων εργαζομένων που θα βγουν την ίδια περίοδο στη σύνταξη μετά από ένα, δύο ή τρία χρόνια και νομίζω ότι είμαι πολύ σαφής, απολύτως σαφής. </w:t>
      </w:r>
    </w:p>
    <w:p>
      <w:pPr>
        <w:pStyle w:val="Normal"/>
        <w:spacing w:lineRule="auto" w:line="600"/>
        <w:ind w:firstLine="720"/>
        <w:jc w:val="both"/>
        <w:rPr/>
      </w:pPr>
      <w:r>
        <w:rPr>
          <w:rFonts w:cs="Arial" w:ascii="Arial" w:hAnsi="Arial"/>
        </w:rPr>
        <w:t>Το τρίτο, κύριε Υπουργέ, αφορά την τροπολογία των συμπατριωτών μου Βουλευτών. Είναι, όμως, θέση του ΠΑΣΟΚ. Δεν θα μιλήσω μόνο ως Δυτικομακεδόνας. Επί της ουσίας, την κάνατε δεκτή, αλλά επιφυλαχθήκατε να έρθει σε άλλο νομοσχέδιο. Αναφέρομαι στο φόρο πολυτελείας για τη γούνα.</w:t>
      </w:r>
    </w:p>
    <w:p>
      <w:pPr>
        <w:pStyle w:val="Normal"/>
        <w:spacing w:lineRule="auto" w:line="600"/>
        <w:ind w:firstLine="720"/>
        <w:jc w:val="both"/>
        <w:rPr>
          <w:rFonts w:ascii="Arial" w:hAnsi="Arial" w:cs="Arial"/>
        </w:rPr>
      </w:pPr>
      <w:r>
        <w:rPr>
          <w:rFonts w:cs="Arial" w:ascii="Arial" w:hAnsi="Arial"/>
        </w:rPr>
        <w:t xml:space="preserve">Όντως, θέλω να πω σε όλους τους συναδέλφους ότι η γούνα δεν αφορά πια τα βόρεια προάστια που λέγαμε κάποτε ή εν πάση περιπτώσει, ένα μεγαλοαστικό κομμάτι της κοινωνίας. Σε ποσοστό πάνω από 95% αφορά μία απολύτως εξωστρεφή δραστηριότητα, ό,τι χρειάζεται δηλαδή η πατρίδα μας. </w:t>
      </w:r>
    </w:p>
    <w:p>
      <w:pPr>
        <w:pStyle w:val="Normal"/>
        <w:spacing w:lineRule="auto" w:line="600"/>
        <w:ind w:firstLine="720"/>
        <w:jc w:val="both"/>
        <w:rPr>
          <w:rFonts w:ascii="Arial" w:hAnsi="Arial" w:cs="Arial"/>
        </w:rPr>
      </w:pPr>
      <w:r>
        <w:rPr>
          <w:rFonts w:cs="Arial" w:ascii="Arial" w:hAnsi="Arial"/>
        </w:rPr>
        <w:t>Κατά συνέπεια, πρέπει να βοηθήσουμε αυτήν τη διαδικασία. Γι’ αυτό και πρέπει να υπάρξει -εγώ, κύριε Υπουργέ, ικανοποιήθηκα μερικώς απ’ αυτό που είπατε- όχι σε μελλοντικό νομοσχέδιο, αλλά στο πρώτο νομοσχέδιο του Υπουργείου Οικονομικών μετά τον προϋπολογισμό. Εάν ο ΕΝΦΑ έχει και λοιπές φορολογικές διατάξεις, πρέπει να συμπεριληφθεί εκεί. Νομίζω, ότι υπάρχει συναίνεση απ’ όλα τα κόμματα. Δεν διεκδικούν οι υπογράψαντες ή το ΠΑΣΟΚ αυτό. Νομίζω ότι συμφωνούμε όλοι και πρέπει να έρθει το ταχύτερο δυνατό.</w:t>
      </w:r>
    </w:p>
    <w:p>
      <w:pPr>
        <w:pStyle w:val="Normal"/>
        <w:spacing w:lineRule="auto" w:line="600"/>
        <w:ind w:firstLine="720"/>
        <w:jc w:val="both"/>
        <w:rPr>
          <w:rFonts w:ascii="Arial" w:hAnsi="Arial" w:cs="Arial"/>
        </w:rPr>
      </w:pPr>
      <w:r>
        <w:rPr>
          <w:rFonts w:cs="Arial" w:ascii="Arial" w:hAnsi="Arial"/>
        </w:rPr>
        <w:t>Και τελειώνω με μία διάταξη για την οποία το βάρος της γνώσης που έχω με οδηγεί πραγμα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μόνο δύο λεπτά, κύριε Πρόεδρε, για να ενημερώσω το Σώμα πιο πολύ για τη διάταξη για την ιθαγένεια των Εβραί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αλλά συντομεύετ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ιλικρινά, είμαι σε πολύ δυσάρεστη θέση. Δεν ξέρω τι να προτείνω στο Σώμα.</w:t>
      </w:r>
    </w:p>
    <w:p>
      <w:pPr>
        <w:pStyle w:val="Normal"/>
        <w:spacing w:lineRule="auto" w:line="600"/>
        <w:ind w:firstLine="720"/>
        <w:jc w:val="both"/>
        <w:rPr>
          <w:rFonts w:ascii="Arial" w:hAnsi="Arial" w:cs="Arial"/>
        </w:rPr>
      </w:pPr>
      <w:r>
        <w:rPr>
          <w:rFonts w:cs="Arial" w:ascii="Arial" w:hAnsi="Arial"/>
        </w:rPr>
        <w:t xml:space="preserve">Ήμουν Υφυπουργός, όταν κάναμε τη διάταξη επί Υπουργίας του κ. Καστανίδη και ξέρω καλά όλη την προεργασία που είχαμε κάνει. Δώσαμε χωρίς διαπιστωτική του Υπουργού και των υπηρεσιών του Υπουργείου την ιθαγένεια, γιατί είχε υπάρξει μία ολόκληρη δουλειά σε συνεργασία με την Πρεσβεία του Ισραήλ και με ό,τι αρχεία μπορούσαμε να βρούμε στη Θεσσαλονίκη για την Εβραϊκή Κοινότητα της Θεσσαλονίκης. Είχαμε, λοιπόν, και τα ονοματεπώνυμα των εν ζωή διωχθέντων Εβραίων. Γι’ αυτό και τους δώσαμε με νόμο, χωρίς να τους ταλαιπωρούμε με τη διαδικασία της διαπιστωτικής υπογραφής Υπουργού και όλα τα υπόλοιπα. Είχα αυτήν την αρμοδιότητα τότε ως αρμόδιος Υφυπουργός και γνωρίζω εξαιρετικά καλά το θέμα. </w:t>
      </w:r>
    </w:p>
    <w:p>
      <w:pPr>
        <w:pStyle w:val="Normal"/>
        <w:spacing w:lineRule="auto" w:line="600"/>
        <w:ind w:firstLine="720"/>
        <w:jc w:val="both"/>
        <w:rPr>
          <w:rFonts w:ascii="Arial" w:hAnsi="Arial" w:cs="Arial"/>
        </w:rPr>
      </w:pPr>
      <w:r>
        <w:rPr>
          <w:rFonts w:cs="Arial" w:ascii="Arial" w:hAnsi="Arial"/>
        </w:rPr>
        <w:t xml:space="preserve">Προσέξτε τώρα να δείτε τι συμβαίνει με τις τροπολογίες, κύριε Υπουργέ, εάν και δεν είναι του δικού σας Υπουργείου. Πριν από δέκα μέρες φέρνει ο κ. Λοβέρδος μία τροπολογία. Μας ανακοινώνει εδώ από τα έδρανα το αρμόδιο Υπουργείο Εσωτερικών ότι επί της ουσίας την κάνει δεκτή, αλλά θέλει να τη βελτιώσει νομοτεχνικά και να τη φέρει ολοκληρωμένα. Δεν κάνει κάτι τέτοιο. Επιμένει, επαναφέροντας εμπροθέσμως πλέον την τροπολογία ο κ. Λοβέρδος. Η Κυβέρνηση δεν εμφανίζει δική της εκδοχή και πέντε-δέκα συνάδελφοι υπογράφουν μία τροπολογία συμφωνημένη απ’ ό,τι φαίνεται με το Υπουργείο Εσωτερικών. </w:t>
      </w:r>
    </w:p>
    <w:p>
      <w:pPr>
        <w:pStyle w:val="Normal"/>
        <w:spacing w:lineRule="auto" w:line="600"/>
        <w:ind w:firstLine="720"/>
        <w:jc w:val="both"/>
        <w:rPr>
          <w:rFonts w:ascii="Arial" w:hAnsi="Arial" w:cs="Arial"/>
        </w:rPr>
      </w:pPr>
      <w:r>
        <w:rPr>
          <w:rFonts w:cs="Arial" w:ascii="Arial" w:hAnsi="Arial"/>
        </w:rPr>
        <w:t xml:space="preserve">Δεν βρίσκω κάτι μεμπτό σ' αυτό, αλλά το Υπουργείο Εσωτερικών δεν είναι εδώ για να μας εξηγήσει ένα απλό ερώτημα, τι κάνει με τη διάταξη, για να ξέρουμε. Λέει «διευρύνουμε αυτήν τη διαδικασία και γι’ αυτούς που δεν είναι πολίτες του Ισραήλ, δηλαδή για κάποιον της Εβραϊκής Κοινότητας Θεσσαλονίκης που πήγε στην Αμερική, στη Γαλλία, στην Αγγλία». </w:t>
      </w:r>
    </w:p>
    <w:p>
      <w:pPr>
        <w:pStyle w:val="Normal"/>
        <w:spacing w:lineRule="auto" w:line="600"/>
        <w:ind w:firstLine="720"/>
        <w:jc w:val="both"/>
        <w:rPr>
          <w:rFonts w:ascii="Arial" w:hAnsi="Arial" w:cs="Arial"/>
        </w:rPr>
      </w:pPr>
      <w:r>
        <w:rPr>
          <w:rFonts w:cs="Arial" w:ascii="Arial" w:hAnsi="Arial"/>
        </w:rPr>
        <w:t>Εάν με ρωτάτε, εγώ δεν έχω αντίρρηση, ξέροντας το πνεύμα της προηγούμενης ρύθμισης. Γιατί όμως δεν βάζετε τη διαπιστωτική πράξη του Υπουργού, μια και η άλλη διάταξη ήταν ολοκληρωμένη και είχε χαιρετιστεί και από την Πρεσβεία του Ισραήλ και ήταν μία ηθική υποχρέωση με πολύ συγκεκριμένο ιστορικό βάρος εκ μέρους της ελληνικής πολιτείας; Μιλάω γι’ αυτό που είχαμε κάνει όχι ατομικά, αλλά ως πολιτεία, ως Βουλ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ουμε, κύριε Πρόεδρε, μία εξήγηση γι’ αυ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θα τη δώσει ο Υπουργός. Δεν θα τη δώσει ο Πρόεδρ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Μακάρι, να μπορεί να δώσει μία εξήγηση. Θέλουμε μία εξήγηση πριν τοποθετηθούμε για το «ΝΑΙ» ή «ΟΧΙ» σ'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Μαριάς, Κοινοβουλευτικός Εκπρόσωπος των Ανεξάρτητων Ελλήνων.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ΕΠΑΜΕΙΝΩΝΔΑΣ (ΝΟΤΗΣ) ΜΑΡΙΑΣ: </w:t>
      </w:r>
      <w:r>
        <w:rPr>
          <w:rFonts w:cs="Arial" w:ascii="Arial" w:hAnsi="Arial"/>
        </w:rPr>
        <w:t>Ευχαριστώ, κύριε Πρόεδρε.</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Κύριε Υπουργέ, κύριοι Βουλευτές, ξανασυζητούμε ένα ζήτημα που αφορά τις πράξεις νομοθετικού περιεχομένου. Θα ήθελα να επισημάνω μόνο τα εξής: Πρώτα απ’ όλα, η πράξη νομοθετικού περιεχομένου εκδίδεται όταν έχουμε έκτακτες περιστάσεις, εξαιρετικά επείγουσας και απρόβλεπτης ανάγκης -επειδή έβαλε ένα ζήτημα ο κ. Βορίδης, σε σχέση με το αν μπορούσε να προβλεφθεί. Δηλαδή, δεν είναι μόνο το επείγον αλλά και το απρόβλεπτο, όπως ένας σεισμός, μια πυρκαγιά, μια φυσική καταστροφή ή κάτι τέτοι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Υπενθυμίζω, λοιπόν –αν θυμάμαι καλά ήταν στις 30 ή στις 31 Ιουλίου- ότι είχα κάνει μια ομιλία, εδώ στην Ολομέλεια, επομένως τότε είχε λήξει το Τμήμα Διακοπής της Βουλής. Είναι Τμήμα Διακοπής, διακόπτει και όχι διακοπών, γιατί το «διακοπών» έχει την έννοια ότι πας για διακοπές, για ξεκούραση, για το καλοκαίρι. Είναι προφανές, λοιπόν, ότι επειδή οι επιχειρήσεις, τα νυχτερινά κέντρα, τα οποία είναι στο πεδίο εφαρμογής της συγκεκριμένης ρύθμισης, λειτουργούσαν στο έπακρο από τις αρχές Ιουλίου, θα υπήρχε η δυνατότητα, εφόσον το επιθυμούσε η Κυβέρνηση να το φέρει. Θυμάμαι ότι είχαν έρθει εκείνες τις μέρες εδώ πάρα πολλές τροπολογίες της τελευταίας στιγμής, εν’ όψει του ότι έκλεινε η Βουλή. Αυτό είναι το βασικ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μπορούσε και είχε και τη δυνατότητα να προβλέψει. Λέει ο κ. Βορίδης: «Μα, επειδή πρόκειται για φορολογική διάταξη, πρέπει να έρθει στην Ολομέλεια». Δεν είναι φορολογική διάταξη, κατά την έννοια του Συντάγματος, ότι επιβάλει φόρους. Εδώ είναι μια διάταξη που εκτελεί, είναι τρόπος είσπραξης, είναι τρόπος αναγκαστικής είσπραξης. Άρα, λοιπόν, αφορά την δικονομία και όχι την επιβολή φόρων, δηλαδή την ουσ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ομένως, κατά τη γνώμη μας, μπορούσε να έχει συζητηθεί και να έχει ψηφιστεί σε Τμήμα Διακοπής. Άρα, δεν υφίστανται οι προϋποθέσεις οι ουσιαστικές του άρθρου 44, παράγραφος 1, του Συντάγματος. Αλλά, κυρίως, κύριοι Βουλευτές, επιβεβαιώνεται, μέσα από αυτήν την πράξη ότι πλέον βαδίζουμε σε ένα δρόμο λίγο επικίνδυν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εξηγήσω το εξής: Πρώτον, πράξεις νομοθετικού περιεχομένου, προφανώς, πρέπει να εκδίδονται υπό τις στενές προϋποθέσεις εφαρμογής του ίδιου του Συντάγματος, δηλαδή σε έκτακτες περιπτώσεις και εξαιρετικά επείγουσας και απρόβλεπτης ανάγκ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ύτερον, αυτές τις πράξεις όταν τις εκδίδει η εκτελεστική, πλέον, εξουσία, με τη συμμετοχή του Προέδρου της Δημοκρατίας, σημαίνει ότι έχουμε ρυθμίσεις νόμου που ισχύουν από την ημέρα της εκδόσεως και μπορούν να παραμείνουν σε ισχύ, ακόμα κι αν έχει αντίθετη γνώμη η Βουλή, τουλάχιστον για εκατόν τριάντα ημέρες. Πρόκειται για μία έκτακτη κατάσταση –να το εξηγούμε αυτό- διότι δεν νομοθετεί η εκτελεστική εξουσία, νομοθετεί η Βουλ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μόνη περίπτωση είναι ότι δίνει αρμοδιότητες στον Πρόεδρο της Δημοκρατίας και εν προκειμένω με σύμφωνη γνώμη και πρόταση του Υπουργικού Συμβουλίου να έχουμε ισχύουσα νομοθεσία, παρ’ ότι δεν θα το εγκρίνει η Βουλή, αρκεί να κατατεθεί η πράξη αυτή εντός σαράντα ημερών και να κυρωθεί εντός τριών μηνών, σύνολο εκατόν τριάντα ημέρε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Την εκατοστή τριακοστή ημέρα τι θα συμβεί; Εάν μεν την κυρώσει η Βουλή θα συνεχίσει να έχει ισχύ, εάν δεν την κυρώσει η Βουλή ή αν δεν έλθει, τελικά, για κύρωση και συζήτηση, όπως έγινε με την περίπτωση της ΕΡΤ, τότε τα νόμιμα αποτελέσματα που έχουν παραχθεί από την ημέρα εκδόσεως ισχύουν μέχρι και την ημέρα εκείνη που θα πάψει να έχει ισχύ και άρα θα έχουν παραχθεί αποτελέσ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ομένως, όταν χρησιμοποιεί κανείς αυτήν τη μέθοδο λειτουργίας του πολιτεύματος, πρέπει να είναι ιδιαίτερα προσεκτικός. </w:t>
      </w:r>
    </w:p>
    <w:p>
      <w:pPr>
        <w:pStyle w:val="Normal"/>
        <w:spacing w:lineRule="auto" w:line="600"/>
        <w:ind w:firstLine="720"/>
        <w:jc w:val="both"/>
        <w:rPr>
          <w:rFonts w:ascii="Arial" w:hAnsi="Arial" w:cs="Arial"/>
        </w:rPr>
      </w:pPr>
      <w:r>
        <w:rPr>
          <w:rFonts w:cs="Arial" w:ascii="Arial" w:hAnsi="Arial"/>
        </w:rPr>
        <w:t>Και είχαμε επισημάνει ότι θα έρθει η στιγμή που θα δημιουργηθεί πρόβλημα. Είχαμε την περίπτωση της ΕΡΤ. Έλεγαν εδώ οι συνάδελφοι της Πλειοψηφίας, «μα σε κάθε περίπτωση εντός της προθεσμίας, θα υπάρχει εδώ η δεδηλωμένη και θα ψηφιστεί». Τι έγινε με την ΕΡΤ; Τελικά δεν τόλμησε η Κυβέρνηση να τη φέρει. Στην περίπτωση, όμως, της ΕΡΤ παρήχθησαν αποτελέσματα.</w:t>
      </w:r>
    </w:p>
    <w:p>
      <w:pPr>
        <w:pStyle w:val="Normal"/>
        <w:spacing w:lineRule="auto" w:line="600"/>
        <w:ind w:firstLine="720"/>
        <w:jc w:val="both"/>
        <w:rPr>
          <w:rFonts w:ascii="Arial" w:hAnsi="Arial" w:cs="Arial"/>
        </w:rPr>
      </w:pPr>
      <w:r>
        <w:rPr>
          <w:rFonts w:cs="Arial" w:ascii="Arial" w:hAnsi="Arial"/>
        </w:rPr>
        <w:t>Τώρα έχουμε κάτι άλλο ακόμα πιο επικίνδυνο. Το επισήμανα στη συζήτηση στην επιτροπή και το είπε και ο εισηγητής μας. Την πράξη νομοθετικού περιεχομένου δεν μπορεί να την τροποποιήσει μονομερώς ο Υπουργός. Τι έχουμε, λοιπόν, εδώ; Θα το δείτε.</w:t>
      </w:r>
    </w:p>
    <w:p>
      <w:pPr>
        <w:pStyle w:val="Normal"/>
        <w:spacing w:lineRule="auto" w:line="600"/>
        <w:ind w:firstLine="720"/>
        <w:jc w:val="both"/>
        <w:rPr/>
      </w:pPr>
      <w:r>
        <w:rPr>
          <w:rFonts w:eastAsia="Arial" w:cs="Arial" w:ascii="Arial" w:hAnsi="Arial"/>
        </w:rPr>
        <w:t xml:space="preserve"> </w:t>
      </w:r>
      <w:r>
        <w:rPr>
          <w:rFonts w:cs="Arial" w:ascii="Arial" w:hAnsi="Arial"/>
        </w:rPr>
        <w:t>Έχει άρθρο πρώτο που περιλαμβάνει αναλυτικά την πράξη νομοθετικού περιεχομένου και φέρει και τις υπογραφές των αρμοδίων Υπουργών και του Προέδρου της Δημοκρατίας και βάζει και δεύτερο άρθρο και λέει ότι τροποποιεί την πράξη νομοθετικού περιεχομένου –ποιος;- ο κ. Στουρνάρας! Δηλαδή, τροποποιεί την πράξη που δεν επιτρέπεται να την τροποποιήσει, γιατί αυτή εκδίδεται μόνο από τον Πρόεδρο της Δημοκρατίας και χρειάζεται απόφαση, εισήγηση του Υπουργικού Συμβουλίου.</w:t>
      </w:r>
    </w:p>
    <w:p>
      <w:pPr>
        <w:pStyle w:val="Normal"/>
        <w:spacing w:lineRule="auto" w:line="600"/>
        <w:ind w:firstLine="720"/>
        <w:jc w:val="both"/>
        <w:rPr>
          <w:rFonts w:ascii="Arial" w:hAnsi="Arial" w:cs="Arial"/>
        </w:rPr>
      </w:pPr>
      <w:r>
        <w:rPr>
          <w:rFonts w:cs="Arial" w:ascii="Arial" w:hAnsi="Arial"/>
        </w:rPr>
        <w:t xml:space="preserve">Θα μπορεί, δηλαδή, πλέον ένας Υπουργός –αυτό είναι το επόμενο επικίνδυνο βήμα- να τροποποιεί πράξεις νομοθετικού περιεχομένου. Θα πει ότι τη λέξη «και» προσθέσαμε. Βέβαια! Το «και» μπορεί να έχει τεράστια σημασία. Και εν προκειμένω έχει, γιατί δεν αφορά πλέον μόνο τα νυχτερινά κέντρα αλλά και άλλους. Είναι, όμως, θέμα αρχής ότι δεν μπορεί να τροποποιείται πράξη νομοθετικού περιεχομένου από Υπουργό. </w:t>
      </w:r>
    </w:p>
    <w:p>
      <w:pPr>
        <w:pStyle w:val="Normal"/>
        <w:spacing w:lineRule="auto" w:line="600"/>
        <w:ind w:firstLine="720"/>
        <w:jc w:val="both"/>
        <w:rPr/>
      </w:pPr>
      <w:r>
        <w:rPr>
          <w:rFonts w:cs="Arial" w:ascii="Arial" w:hAnsi="Arial"/>
        </w:rPr>
        <w:t>Προσέξτε τι άλλο κάνετε. Φέρνετε και ένα άλλο άρθρο, το άρθρο 3, και δίνετε και αναδρομική ισχύ στην τροποποίηση της πράξης νομοθετικού περιεχομένου. Αυτά είναι επικίνδυνα πράγματα και κατά την έννοια αυτή αντισυνταγματικά. Και επομένως από άποψη αρχής -παρ’ ότι το περιεχόμενο σε σχέση με το να ελεγχθούν, να γίνει αναγκαστική εκτέλεση σε επιχειρήσεις, σε νυχτερινά κέντρα, δεν μας βρίσκει αντίθετους, ίσα-ίσα- δεν μπορούμε να πάμε στην αποδοχή μιας τέτοιας κατάστασης σε ένα θεσμικό πεδίο, το οποίο θα δημιουργήσει προηγούμενο και μάλιστα ιδιαίτερα επικίνδυνο προηγούμενο.</w:t>
      </w:r>
    </w:p>
    <w:p>
      <w:pPr>
        <w:pStyle w:val="Normal"/>
        <w:spacing w:lineRule="auto" w:line="600"/>
        <w:ind w:firstLine="720"/>
        <w:jc w:val="both"/>
        <w:rPr>
          <w:rFonts w:ascii="Arial" w:hAnsi="Arial" w:cs="Arial"/>
        </w:rPr>
      </w:pPr>
      <w:r>
        <w:rPr>
          <w:rFonts w:cs="Arial" w:ascii="Arial" w:hAnsi="Arial"/>
        </w:rPr>
        <w:t>Επομένως, θεωρούμε ότι ούτως ή άλλως μπορούν και θα μπορούσαν, εάν ήθελαν, να είχαν ελέγξει τα νυχτερινά κέντρα. Και εδώ το «και», το επεκτείνουν και σε άλλες επιχειρήσεις πέραν των νυχτερινών κέντρων. Επομένως, για τους λόγους που εξήγησε αναλυτικά ο εισηγητής μας, εμείς δεν θα ψηφίσουμε αυτή την πρά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ίπαμε ότι δεν υπάρχει περίπτωση –θα είναι σπάνιες οι περιπτώσεις- να ψηφίσουμε πράξεις νομοθετικού περιεχομένου. Μία ψηφίσαμε που αφορούσε το «πόθεν έσχες» των Βουλευτών. Και το κάναμε για να μη θεωρηθεί ότι προσπαθούμε να υπεκφύγουμε στο ζήτημα αυτό.</w:t>
      </w:r>
    </w:p>
    <w:p>
      <w:pPr>
        <w:pStyle w:val="Normal"/>
        <w:spacing w:lineRule="auto" w:line="600"/>
        <w:ind w:firstLine="720"/>
        <w:jc w:val="both"/>
        <w:rPr>
          <w:rFonts w:ascii="Arial" w:hAnsi="Arial" w:cs="Arial"/>
        </w:rPr>
      </w:pPr>
      <w:r>
        <w:rPr>
          <w:rFonts w:cs="Arial" w:ascii="Arial" w:hAnsi="Arial"/>
        </w:rPr>
        <w:t>Ερχόμαστε στις τροπολογίες. Σχετικά με την πρώτη τροπολογία του Υπουργείου Παιδείας, κάναμε και διαδικαστικές παρατηρήσεις στην έναρξη της συζήτησης. Έχουμε ξανά το ίδιο φαινόμενο. Μάλιστα πολύ πιο έξυπνο, διότι μετά τα χθεσινά, τώρα έχουμε μόνο άρθρο και διάφορες παραγράφους. Άρα, ή θα δεχθούμε κάτι ή δεν θα το δεχτούμε. Από άποψη αρχής θέσαμε ότι πρέπει να αποσύρετε αυτήν την τροπολογία και να κρατήσετε πράγματι το μοναδικό για σήμερα επείγον στοιχείο, το οποίο είναι η αναγκαιότητα να λειτουργήσουν τα πανεπιστήμια.</w:t>
      </w:r>
    </w:p>
    <w:p>
      <w:pPr>
        <w:pStyle w:val="Normal"/>
        <w:spacing w:lineRule="auto" w:line="600"/>
        <w:ind w:firstLine="720"/>
        <w:jc w:val="both"/>
        <w:rPr>
          <w:rFonts w:ascii="Arial" w:hAnsi="Arial" w:cs="Arial"/>
        </w:rPr>
      </w:pPr>
      <w:r>
        <w:rPr>
          <w:rFonts w:cs="Arial" w:ascii="Arial" w:hAnsi="Arial"/>
        </w:rPr>
        <w:t xml:space="preserve">Και τα πανεπιστήμια βεβαίως, έφτασαν σε αυτήν την κατάσταση με τεράστια ευθύνη του Υπουργείου, αν θέλετε, με αψυχολόγητες ενέργειες, όπως και στο σχέδιο «Αθηνά». Στο σχέδιο «Αθηνά», έγινε μία ολόκληρη κοινωνική ανατροπή με ελάχιστο δημοσιονομικό όφελος –γύρω στα 24 εκατομμύρια, αν θυμάμαι- και στο τέλος δεν βγήκε τίποτα. Και ξαναέρχεστε και κάνετε μπαλώματα στο σχέδιο «Αθηνά». </w:t>
      </w:r>
    </w:p>
    <w:p>
      <w:pPr>
        <w:pStyle w:val="Normal"/>
        <w:spacing w:lineRule="auto" w:line="600"/>
        <w:ind w:firstLine="720"/>
        <w:jc w:val="both"/>
        <w:rPr>
          <w:rFonts w:ascii="Arial" w:hAnsi="Arial" w:cs="Arial"/>
        </w:rPr>
      </w:pPr>
      <w:r>
        <w:rPr>
          <w:rFonts w:cs="Arial" w:ascii="Arial" w:hAnsi="Arial"/>
        </w:rPr>
        <w:t>Το ίδιο έγινε, λοιπόν, και εδώ. Έγινε, γιατί έπρεπε να επιβληθεί η κινητικότητα και διαθεσιμότητα συγκεκριμένου αριθμού υπαλλήλων, δεν μπορούσαν να βρεθούν αυτοί οι επιπλέον χίλιοι τετρακόσιοι, χίλιοι πεντακόσιοι –αν θυμάμαι καλά- και βρήκατε τους διοικητικούς υπαλλήλους μέσα από τα πανεπιστήμια και άρον άρον σταύρωσον αυτούς, χωρίς αξιολόγηση. Διότι, όταν βγήκε και ανακοινώθηκε ο αριθμός για το πόσοι θα έφευγαν από το Υπουργείο Παιδείας, δεν είχε γίνει καν αξιολόγηση. Χρειαζόντουσαν χίλιους τριακόσιους, χίλιους πεντακόσιους και μπήκανε μέσα.</w:t>
      </w:r>
    </w:p>
    <w:p>
      <w:pPr>
        <w:pStyle w:val="Normal"/>
        <w:spacing w:lineRule="auto" w:line="600"/>
        <w:ind w:firstLine="720"/>
        <w:jc w:val="both"/>
        <w:rPr>
          <w:rFonts w:ascii="Arial" w:hAnsi="Arial" w:cs="Arial"/>
        </w:rPr>
      </w:pPr>
      <w:r>
        <w:rPr>
          <w:rFonts w:cs="Arial" w:ascii="Arial" w:hAnsi="Arial"/>
        </w:rPr>
        <w:t xml:space="preserve">Μα, είναι έτσι τα πράγματα; Δεν χρειάζεται αξιολόγηση; Δεν χρειάζεται μια προετοιμασία; </w:t>
      </w:r>
    </w:p>
    <w:p>
      <w:pPr>
        <w:pStyle w:val="Normal"/>
        <w:spacing w:lineRule="auto" w:line="600"/>
        <w:ind w:firstLine="720"/>
        <w:jc w:val="both"/>
        <w:rPr>
          <w:rFonts w:ascii="Arial" w:hAnsi="Arial" w:cs="Arial"/>
        </w:rPr>
      </w:pPr>
      <w:r>
        <w:rPr>
          <w:rFonts w:cs="Arial" w:ascii="Arial" w:hAnsi="Arial"/>
        </w:rPr>
        <w:t>Άκουσα: «Μα όλοι οι διοικητικοί υπάλληλοι χρειάζονται σε συγκεκριμένα πανεπιστήμια»; Αυτό θα προκύψει ή θα έπρεπε να έχει προκύψει πριν δημιουργήσετε και βρείτε τον αριθμό που ψάχνατε. Εδώ στο Πανεπιστήμιο της Κρήτης σας λέω ότι δημιουργήσατε τεράστια αναστάτωση αυτήν τη στιγμή. Έχω κάνει και αναφορές ότι τμήματα του Πανεπιστημίου της Κρήτης κινδυνεύουν να παραμείνουν κλειστά λόγω έλλειψης αιθουσών, διότι αυτήν τη στιγμή δεν υπάρχουν καν άνθρωποι για να λειτουργήσουν αυτήν την κατάσταση. Ιδίως δε σε τμήματα όπως είναι το Τεχνολογίας Υλικών δεν υπάρχουν αίθουσες, δεν υπάρχουν αυτοί που θα στηρίξουν το τεχνικό προσωπικό, δεν είναι πλέον ασφαλ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κανα στις 25 του μηνός, προχθές, αναφορά. Μη ασφαλής η λειτουργία του Πανεπιστημίου Κρήτης λόγω διαθεσιμοτήτων, διότι δεν υπάρχουν πλέον οι τεχνικοί που θα ελέγξουν στις θετικές σχολές του Πανεπιστημίου Κρήτης, στο Ηράκλειο, τα εργαστήρια. Ποιοι θα ελέγξουν και την πυρασφάλεια αν θέλετε και ζητήματα που έχουν σχέση με ηλεκτρολογικές εγκαταστάσεις; Δηλαδή, στο τέλος θα φτάσουμε –απευκταίο- να έχουμε ατυχήματα και όλα αυτά, διότι έπρεπε να βρεθεί ένας αριθμός. Γι’ αυτό δημιουργήθηκε αυτή η κατάσταση. </w:t>
      </w:r>
    </w:p>
    <w:p>
      <w:pPr>
        <w:pStyle w:val="Normal"/>
        <w:spacing w:lineRule="auto" w:line="600"/>
        <w:ind w:firstLine="720"/>
        <w:jc w:val="both"/>
        <w:rPr>
          <w:rFonts w:ascii="Arial" w:hAnsi="Arial" w:cs="Arial"/>
        </w:rPr>
      </w:pPr>
      <w:r>
        <w:rPr>
          <w:rFonts w:cs="Arial" w:ascii="Arial" w:hAnsi="Arial"/>
        </w:rPr>
        <w:t>Επομένως, λέμε ότι αυτό που λέτε ως παράγραφο 9 επιτέλους να το φέρετε και πραγματικά να έχουμε τη ρύθμιση αυτή, ώστε να μη χάσουν το εξάμηνο.</w:t>
      </w:r>
    </w:p>
    <w:p>
      <w:pPr>
        <w:pStyle w:val="Normal"/>
        <w:spacing w:lineRule="auto" w:line="600"/>
        <w:ind w:firstLine="720"/>
        <w:jc w:val="both"/>
        <w:rPr>
          <w:rFonts w:ascii="Arial" w:hAnsi="Arial" w:cs="Arial"/>
        </w:rPr>
      </w:pPr>
      <w:r>
        <w:rPr>
          <w:rFonts w:cs="Arial" w:ascii="Arial" w:hAnsi="Arial"/>
        </w:rPr>
        <w:t>Άκουσα κάποιες παρατηρήσεις «μα, για ποιο λόγο πάει διπλή η εξεταστική» κ.λπ.. Κάποιος συνάδελφος –νομίζω ο κ. Βορίδης- έθεσε το πώς θα δώσουν εξετάσεις χωρίς να έχουν κάνει μαθήματα.</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Δεν ισχύ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ι εγώ κατάλαβα ότι δεν ίσχυε αυτό, διότι με τον προηγούμενο νόμο υπάρχει ένα ασφυκτικό πλαίσιο ότι πρέπει να γίνουν και οι δεκατρείς εβδομάδες ημερολογιακά. </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Ακριβώ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ριν το νόμο με τις δεκατρείς εβδομάδες, πάλι υπήρχε πρόβλεψη ότι έπρεπε να γίνουν δεκατρία μαθήματα. Αλλά, αν για κάποιο λόγο επί ένα μήνα υπήρχε ένα πρόβλημα σε ένα πανεπιστήμιο, δηλαδή είχαν χαθεί τέσσερα μαθήματα, έκανες αναπλήρωση εντός του υπόλοιπου χρονικού διαστήματος και έτσι τα μαθήματα γίνονταν συνολικά. Τώρα –και αυτό πρέπει να το δείτε, κύριε Υπουργέ- με τη δυσκαμψία που έχει ο νόμος –ότι δηλαδή πρέπει να είναι δεκατρία μαθήματα σε δεκατρείς εβδομάδες- αν χάσεις μία εβδομάδα, δημιουργείται πρόβλημα απώλειας του εξαμήνου. </w:t>
      </w:r>
    </w:p>
    <w:p>
      <w:pPr>
        <w:pStyle w:val="Normal"/>
        <w:spacing w:lineRule="auto" w:line="600"/>
        <w:ind w:firstLine="720"/>
        <w:jc w:val="both"/>
        <w:rPr>
          <w:rFonts w:ascii="Arial" w:hAnsi="Arial" w:cs="Arial"/>
        </w:rPr>
      </w:pPr>
      <w:r>
        <w:rPr>
          <w:rFonts w:cs="Arial" w:ascii="Arial" w:hAnsi="Arial"/>
        </w:rPr>
        <w:t>Κατά την έννοια αυτή –και καταλαβαίνω γιατί το βάλατε- πράγματι δεν μπορείς να πας σε εξετάσεις, εάν δεν διαβεβαιώνει ο διδάσκων ότι έγιναν τα μαθήματα. Αλλά δεν απαιτείται να γίνουν εντός δεκατριών εβδομάδων που δεν βρίσκονται πλέον, διότι έχουν περάσει. Άρα, θα γίνουν με αναπληρώσεις, θα πάει λίγο πίσω το εξάμηνο και με αυτόν τον τρόπο –σας το είχαμε πει απ’ αυτό εδώ το Βήμα- πρέπει να βρείτε μια λύση. Έχετε πιστεύω τεράστιες πολιτικές ευθύνες. Αλλά, εν πάση περιπτώσει, να δοθεί λύση, να πάμε σε εξετάσεις, να πάμε σε ανοικτά πανεπιστήμια, για να μπορέσουμε να αντιμετωπίσουμε αυτό το ζήτημα.</w:t>
      </w:r>
    </w:p>
    <w:p>
      <w:pPr>
        <w:pStyle w:val="Normal"/>
        <w:spacing w:lineRule="auto" w:line="600"/>
        <w:ind w:firstLine="720"/>
        <w:jc w:val="both"/>
        <w:rPr>
          <w:rFonts w:ascii="Arial" w:hAnsi="Arial" w:cs="Arial"/>
        </w:rPr>
      </w:pPr>
      <w:r>
        <w:rPr>
          <w:rFonts w:cs="Arial" w:ascii="Arial" w:hAnsi="Arial"/>
        </w:rPr>
        <w:t xml:space="preserve">Στην επόμενη τροπολογία νομίζω ότι η κ. Μακρή αλλά και ο εισηγητής μας, ανέλυσαν τις αντιρρήσεις που έχουμε σε σχέση με τις διατάξεις που προβλέπει μια ασφαλιστική νομοθεσία. Και λέω το εξής: Εδώ αυτήν τη στιγμή συζητούμε στην επιτροπή ρυθμίσεις του Υπουργείου Εργασίας για το ασφαλιστικό. Δηλαδή θα έρθει. Τι νόημα έχει αυτή εδώ η σφήνα; </w:t>
      </w:r>
    </w:p>
    <w:p>
      <w:pPr>
        <w:pStyle w:val="Normal"/>
        <w:spacing w:lineRule="auto" w:line="600"/>
        <w:ind w:firstLine="720"/>
        <w:jc w:val="both"/>
        <w:rPr/>
      </w:pPr>
      <w:r>
        <w:rPr>
          <w:rFonts w:cs="Arial" w:ascii="Arial" w:hAnsi="Arial"/>
        </w:rPr>
        <w:t>Υπάρχει, λοιπόν, καταγγελία και των εργαζομένων και του ΟΤΕ και των τραπεζών και λέει ότι εδώ με αυτές τις ρυθμίσεις, δημιουργείται ένα μπόνους ούτως ώστε να ξεφορτωθούν οι τράπεζες -τις οποίες έχει ακριβοπληρώσει, χρυσοπληρώσει ο ελληνικός λαός- προσωπικό. Και δίνουν δυνατότητα της εθελουσίας και από τώρα προβλέπει τις διαδικασίες ότι φερ’ ειπείν θα βγει στα εξήντα στη σύνταξη, ενώ αν μείνει –αυτό θα του πούνε- «δεν ξέρεις αν του χρόνου θα αλλάξει το ασφαλιστικό» οπότε θα βγει αυτός ο ίδιος στη σύνταξη στα εξήντα επτά ή στα εξήντα οκτώ ή στα εξήντα εννιά. Δηλαδή εδώ είναι ένα μπόνους ουσιαστικά για τις εθελούσιες, στήριξης –πρακτικά-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και των τραπεζιτών και όχι επίλυση του ζητήματος.</w:t>
      </w:r>
    </w:p>
    <w:p>
      <w:pPr>
        <w:pStyle w:val="Normal"/>
        <w:spacing w:lineRule="auto" w:line="600"/>
        <w:ind w:firstLine="720"/>
        <w:jc w:val="both"/>
        <w:rPr>
          <w:rFonts w:ascii="Arial" w:hAnsi="Arial" w:cs="Arial"/>
        </w:rPr>
      </w:pPr>
      <w:r>
        <w:rPr>
          <w:rFonts w:cs="Arial" w:ascii="Arial" w:hAnsi="Arial"/>
        </w:rPr>
        <w:t>Επομένως, επειδή βλέπω ότι περνάει η ώρα, κρατώ ένα δευτερόλεπτο για μια μικρή μόνο επισήμανση. Αυτές είναι οι θέσεις μας, κύριε Πρόεδρε. Επιφυλάσσομαι, για να μην παίρνω το χρόνο σας, για τη δευτερολογία.</w:t>
      </w:r>
    </w:p>
    <w:p>
      <w:pPr>
        <w:pStyle w:val="Normal"/>
        <w:spacing w:lineRule="auto" w:line="600"/>
        <w:ind w:firstLine="720"/>
        <w:jc w:val="both"/>
        <w:rPr>
          <w:rFonts w:ascii="Arial" w:hAnsi="Arial" w:cs="Arial"/>
        </w:rPr>
      </w:pPr>
      <w:r>
        <w:rPr>
          <w:rFonts w:cs="Arial" w:ascii="Arial" w:hAnsi="Arial"/>
        </w:rPr>
        <w:t>Επειδή βλέπω τώρα τον κ. Λοβέρδο, θέλω να πω μόνο ότι είχε υποβάλει μία συγκεκριμένη τροπολογία, για την οποία, όταν κατετέθη, εμείς είχαμε τοποθετηθεί θετικά. Είχαμε πει ότι πρέπει αυτό το κεφάλαιο ιστορικά να κλείσει, να μπορέσουν να αντιμετωπιστούν οι εκκρεμότητες οι οποίες υπήρχαν. Ακούσαμε τότε από τον Υπουργό ότι θα υπάρξει νομοθετική παρέμβαση της Κυβέρνησης, πιο μελετημένη όπως είπε. Εγώ πίστευα ότι η πρόταση που είχε φέρει ο κ. Λοβέρδος ήταν και αυτή συγκεκριμέν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ολοκληρώστε, διότι μηδένισα το χρόνο και εσείς αρχίζετε από την αρχ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Ολοκληρώνω. Τα υπόλοιπα θα τα πούμε ο κύριος συνάδελφος και εγώ στις δευτερολογίες μας.</w:t>
      </w:r>
    </w:p>
    <w:p>
      <w:pPr>
        <w:pStyle w:val="Normal"/>
        <w:spacing w:lineRule="auto" w:line="600"/>
        <w:ind w:firstLine="720"/>
        <w:jc w:val="both"/>
        <w:rPr>
          <w:rFonts w:ascii="Arial" w:hAnsi="Arial" w:cs="Arial"/>
        </w:rPr>
      </w:pPr>
      <w:r>
        <w:rPr>
          <w:rFonts w:cs="Arial" w:ascii="Arial" w:hAnsi="Arial"/>
        </w:rPr>
        <w:t xml:space="preserve">Θέλω μόνο να επισημάνω ότι υπάρχουν παρατηρήσεις, οι οποίες, έτσι όπως ρυθμίζεται αυτή η τροπολογία, μάλλον πιο ελλιπείς είναι νομοτεχνικά από αυτά τα ζητήματα που έβαλε ο κ. Λοβέρδος, όπως και την αναγκαιότητα διαπιστωτικής πράξης. </w:t>
      </w:r>
    </w:p>
    <w:p>
      <w:pPr>
        <w:pStyle w:val="Normal"/>
        <w:spacing w:lineRule="auto" w:line="600"/>
        <w:ind w:firstLine="720"/>
        <w:jc w:val="both"/>
        <w:rPr>
          <w:rFonts w:ascii="Arial" w:hAnsi="Arial" w:cs="Arial"/>
        </w:rPr>
      </w:pPr>
      <w:r>
        <w:rPr>
          <w:rFonts w:cs="Arial" w:ascii="Arial" w:hAnsi="Arial"/>
        </w:rPr>
        <w:t xml:space="preserve">Επομένως, θέλουμε κάποιες απαντήσεις. Θα τοποθετηθούμε και εγώ και ο κ. Αβραμίδης στις δευτερολογίες μας για το τι θα κάνουμε τελικά επί της συγκεκριμένης τροπολογίας. Αναμένουμε να δούμε πώς θα εξελιχθεί η συζήτ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ζητήσει ο Πρόεδρος κ. Κακλαμάνης. </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ιερωτώμαι τι άλλο πρέπει να ακουστεί σε αυτήν την Αίθουσα, πόσες άλλες διαμαρτυρίες από όλες τις πλευρές, ώστε να αποκατασταθεί η ομαλή λειτουργία του κοινοβουλευτικού μας έργου. Έχω αναφερθεί και στο έτερο σκέλος του, τον κοινοβουλευτικό έλεγχο όπου υστερεί είτε από αβελτηρία κομμάτων, ιδιαίτερα της Αντιπολίτευσης είτε από προσκόμματα Υπουργών που αποφεύγουν να έρθουν εδώ και να αντιμετωπίσουν τον κοινοβουλευτικό έλεγχό τους. Για παράδειγμα ο Υπουργός Οικονομικών δεν θα έρθει αύριο για να απαντήσει σε τρεις επίκαιρες ερωτήσεις, μεταξύ των οποίων και μία δική μου που αφορά την πώληση σε μία ισραηλινή επιχείρηση της «ΠΑΝΓΑΙΑ» των ακινήτων της Εθνικής Τραπέζης. Και στο νομοθετικό έργο δεν μπορεί να συνεχιστεί αυτή η κατάσταση. </w:t>
      </w:r>
    </w:p>
    <w:p>
      <w:pPr>
        <w:pStyle w:val="Normal"/>
        <w:spacing w:lineRule="auto" w:line="600"/>
        <w:ind w:firstLine="720"/>
        <w:jc w:val="both"/>
        <w:rPr>
          <w:rFonts w:ascii="Arial" w:hAnsi="Arial" w:cs="Arial"/>
        </w:rPr>
      </w:pPr>
      <w:r>
        <w:rPr>
          <w:rFonts w:cs="Arial" w:ascii="Arial" w:hAnsi="Arial"/>
        </w:rPr>
        <w:t>Αυτή η πράξη νομοθετικού περιεχομένου υποτίθεται ότι αντιμετώπισε το πρόβλημα σύμφωνα με τις ισχύουσες διατάξεις, πριν εφαρμοσθεί, δεν μπορούσαν να γίνουν Σαββατοκύριακα, τη νύχτα και κατά το μήνα Αύγουστο αναγκαστικές εκτελέσεις. Μα, αύτη η πράξη υπεγράφη 18 Σεπτέμβρη. Δεν ετέθη σε εφαρμογή πριν, τουλάχιστον, ώστε να εφαρμοστεί τον Αύγουστο.</w:t>
      </w:r>
    </w:p>
    <w:p>
      <w:pPr>
        <w:pStyle w:val="Normal"/>
        <w:spacing w:lineRule="auto" w:line="600"/>
        <w:ind w:firstLine="720"/>
        <w:jc w:val="both"/>
        <w:rPr>
          <w:rFonts w:ascii="Arial" w:hAnsi="Arial" w:cs="Arial"/>
        </w:rPr>
      </w:pPr>
      <w:r>
        <w:rPr>
          <w:rFonts w:cs="Arial" w:ascii="Arial" w:hAnsi="Arial"/>
        </w:rPr>
        <w:t xml:space="preserve">Τώρα, θα μου πείτε: Δεν πρέπει με κάθε τρόπο το δημόσιο να εισπράττει τα έσοδα; </w:t>
      </w:r>
    </w:p>
    <w:p>
      <w:pPr>
        <w:pStyle w:val="Normal"/>
        <w:spacing w:lineRule="auto" w:line="600"/>
        <w:ind w:firstLine="720"/>
        <w:jc w:val="both"/>
        <w:rPr/>
      </w:pPr>
      <w:r>
        <w:rPr>
          <w:rFonts w:cs="Arial" w:ascii="Arial" w:hAnsi="Arial"/>
        </w:rPr>
        <w:t xml:space="preserve">Κύριε Μαυραγάνη, θα προστεθώ και εγώ σε αυτούς -αν και το έχω ξαναπεί- που λένε ότι έχουμε από την πλευρά του Υπουργείου Οικονομικών έναν υπεύθυνο, έναν αρμόδιο εν πάση περιπτώσει. Είστε Υφυπουργός επί των εσόδων, άρα κατ’ εξοχήν αρμόδιος και σας επαινούμε για την παρουσία σας αλλά εγώ σας λέγω πολύ απλά: Μπορεί ο πολύς κόσμος, ο καθηλωμένος στους καναπέδες μπροστά στην τηλεόραση να ικανοποιείται και δικαίως όταν πάνε φυλακή για χρέη κάποια πρόσωπα που υπήρξαν οι «γκουρού» του </w:t>
      </w:r>
      <w:r>
        <w:rPr>
          <w:rFonts w:cs="Arial" w:ascii="Arial" w:hAnsi="Arial"/>
          <w:lang w:val="en-US"/>
        </w:rPr>
        <w:t>lifestyle</w:t>
      </w:r>
      <w:r>
        <w:rPr>
          <w:rFonts w:cs="Arial" w:ascii="Arial" w:hAnsi="Arial"/>
        </w:rPr>
        <w:t xml:space="preserve">, που με την όλη τους πορεία έπαιξαν ρόλο ώστε ολόκληρες γενιές να μην ασχοληθούν με τα κοινά αλλά με το πώς θα ντυθούν, πώς θα περάσουν κάλα και πώς θα κάνουν οτιδήποτε άλλο εκτός από το να προετοιμάζουν ένα καλύτερο μέλλον και για τον εαυτό τους και για ολόκληρη την κοινωνία. </w:t>
      </w:r>
    </w:p>
    <w:p>
      <w:pPr>
        <w:pStyle w:val="Normal"/>
        <w:spacing w:lineRule="auto" w:line="600"/>
        <w:ind w:firstLine="720"/>
        <w:jc w:val="both"/>
        <w:rPr>
          <w:rFonts w:ascii="Arial" w:hAnsi="Arial" w:cs="Arial"/>
        </w:rPr>
      </w:pPr>
      <w:r>
        <w:rPr>
          <w:rFonts w:cs="Arial" w:ascii="Arial" w:hAnsi="Arial"/>
        </w:rPr>
        <w:t xml:space="preserve">Εγώ νομίζω ότι το κύριο πρόβλημα, στο οποίο μέχρι τώρα δεν μας έχετε δώσει καμμία απάντηση, είναι το εξής: Εγώ έφερα με ερώτησή μου πριν από τρείς εβδομάδες εδώ τον κ. Στουρνάρα, για να πει στη Βουλή πόσοι υπάλληλοι του ΣΔΟΕ ασχολούνται με αυτά τα θέματα και όχι μόνο με τη λίστα Λαγκάρντ. Μπράβο, εις τον ΣΥΡΙΖΑ που έχει καταφέρει όλη η Ελλάδα να μιλά για τη λίστα Λαγκάρντ, δηλαδή για λογαριασμούς των δεκαετιών του ’80 και του ’90 </w:t>
      </w:r>
    </w:p>
    <w:p>
      <w:pPr>
        <w:pStyle w:val="Normal"/>
        <w:spacing w:lineRule="auto" w:line="600"/>
        <w:ind w:firstLine="720"/>
        <w:jc w:val="both"/>
        <w:rPr/>
      </w:pPr>
      <w:r>
        <w:rPr>
          <w:rFonts w:cs="Arial" w:ascii="Arial" w:hAnsi="Arial"/>
        </w:rPr>
        <w:t xml:space="preserve">Κανένας δεν μιλάει για τους είκοσι τέσσερις χιλιάδες πεντακόσιους καταθέτες στο εξωτερικό από την περίοδο που άρχισε η οικονομική κρίση, από το 2007 που κατέρρευσε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Μπορεί εμείς να μην πήραμε χαμπάρι τι θα ακολουθήσει αλλά αυτοί που έχουν τα πολλά λεφτά, ξέρουν ότι αν πέφτει μία μεγάλη τράπεζα στην Αμερική, θα έρθει το πρόβλημα και στην Ευρώπη, θα υπάρξει πρόβλημα με τα </w:t>
      </w:r>
      <w:r>
        <w:rPr>
          <w:rFonts w:cs="Arial" w:ascii="Arial" w:hAnsi="Arial"/>
          <w:lang w:val="en-US"/>
        </w:rPr>
        <w:t>spreads</w:t>
      </w:r>
      <w:r>
        <w:rPr>
          <w:rFonts w:cs="Arial" w:ascii="Arial" w:hAnsi="Arial"/>
        </w:rPr>
        <w:t xml:space="preserve"> κ.ο.κ.. </w:t>
      </w:r>
    </w:p>
    <w:p>
      <w:pPr>
        <w:pStyle w:val="Normal"/>
        <w:spacing w:lineRule="auto" w:line="600"/>
        <w:ind w:firstLine="720"/>
        <w:jc w:val="both"/>
        <w:rPr>
          <w:rFonts w:ascii="Arial" w:hAnsi="Arial" w:cs="Arial"/>
        </w:rPr>
      </w:pPr>
      <w:r>
        <w:rPr>
          <w:rFonts w:cs="Arial" w:ascii="Arial" w:hAnsi="Arial"/>
        </w:rPr>
        <w:t xml:space="preserve">Αλλά και μέχρι τώρα, δεν μας έχετε πει τι θα γίνει. Λέτε ότι θα πάρετε περίπου εξακόσιους υπαλλήλους στους φοροεισπρακτικούς σας μηχανισμούς. Εγώ ακόμα επιμένω να ρωτώ για την λίστα Λαγκάρντ. Πρώτα-πρώτα, ο κόσμος νομίζει ότι πρόκειται για δύο χιλιάδες καταθέτες, ενώ ξέρετε ότι –ακριβώς επειδή ήταν καταθέσεις του 1980 και του 1990- οι μισοί τουλάχιστον λογαριασμοί από αυτούς έχουν κλείσει. </w:t>
      </w:r>
    </w:p>
    <w:p>
      <w:pPr>
        <w:pStyle w:val="Normal"/>
        <w:spacing w:lineRule="auto" w:line="600"/>
        <w:ind w:firstLine="720"/>
        <w:jc w:val="both"/>
        <w:rPr>
          <w:rFonts w:ascii="Arial" w:hAnsi="Arial" w:cs="Arial"/>
        </w:rPr>
      </w:pPr>
      <w:r>
        <w:rPr>
          <w:rFonts w:cs="Arial" w:ascii="Arial" w:hAnsi="Arial"/>
        </w:rPr>
        <w:t xml:space="preserve">Είχαμε την ιστορία της εξεταστικής επιτροπής. Ακόμα περιμένουμε να μας πουν. Εμείς ζητήσαμε και παραπέμψαμε στο ειδικό δικαστήριο τον κ. Παπακωνσταντίνου και περιμένουμε από το ΣΔΟΕ να μας πει: Ήλεγξαν εάν οι συγκεκριμένες κυρίες και οι σύζυγοί τους φοροδιέφυγαν, εάν στοιχειοθετείται σοβαρότατο αδίκημα; Εάν αύριο έρθει το δικαστικό συμβούλιο του ειδικού δικαστηρίου και πει το ένα ή το άλλο, τι θα λέμε μετά στον κόσμο; </w:t>
      </w:r>
    </w:p>
    <w:p>
      <w:pPr>
        <w:pStyle w:val="Normal"/>
        <w:spacing w:lineRule="auto" w:line="600"/>
        <w:ind w:firstLine="720"/>
        <w:jc w:val="both"/>
        <w:rPr>
          <w:rFonts w:ascii="Arial" w:hAnsi="Arial" w:cs="Arial"/>
        </w:rPr>
      </w:pPr>
      <w:r>
        <w:rPr>
          <w:rFonts w:cs="Arial" w:ascii="Arial" w:hAnsi="Arial"/>
        </w:rPr>
        <w:t>Διότι εδώ έχουν διατυπωθεί και διάφορες, κατά τη γνώμη μου, εντελώς ανεπέρειστες στο Σύνταγμα απόψεις για περίοδο μιας ημέρας λειτουργίας της Βουλής, μετά τις εκλογές του Μαΐου, και λέγεται ότι –τάχα- κρίθηκε και το θέμα ενδεχόμενης παραγραφής. Τι θα λέμε μετά στον κόσμο;</w:t>
      </w:r>
    </w:p>
    <w:p>
      <w:pPr>
        <w:pStyle w:val="Normal"/>
        <w:spacing w:lineRule="auto" w:line="600"/>
        <w:ind w:firstLine="720"/>
        <w:jc w:val="both"/>
        <w:rPr>
          <w:rFonts w:ascii="Arial" w:hAnsi="Arial" w:cs="Arial"/>
        </w:rPr>
      </w:pPr>
      <w:r>
        <w:rPr>
          <w:rFonts w:cs="Arial" w:ascii="Arial" w:hAnsi="Arial"/>
        </w:rPr>
        <w:t xml:space="preserve">Εκτός κι αν αυτό είναι στη λογική –και επαναλαμβάνω αυτό που είπε κι ο κ. Κουκουλόπουλος- της τεχνητής πόλωσης, ότι το ΠΑΣΟΚ φταίει, γιατί έπεσε στη φωτιά, την οποία κάποιοι, αφού κυβερνούσαν πεντέμισι χρόνια, την άφησαν και έφυγαν. Το βλέπουμε τώρα συνεχώς, το ζούμε εδώ μέσα, το ζει ο λαός στα μέσα ενημέρωσης. </w:t>
      </w:r>
    </w:p>
    <w:p>
      <w:pPr>
        <w:pStyle w:val="Normal"/>
        <w:spacing w:lineRule="auto" w:line="600"/>
        <w:ind w:firstLine="720"/>
        <w:jc w:val="both"/>
        <w:rPr>
          <w:rFonts w:ascii="Arial" w:hAnsi="Arial" w:cs="Arial"/>
        </w:rPr>
      </w:pPr>
      <w:r>
        <w:rPr>
          <w:rFonts w:cs="Arial" w:ascii="Arial" w:hAnsi="Arial"/>
        </w:rPr>
        <w:t xml:space="preserve">Μάλιστα, είδα μεγάλη εφημερίδα που ισχυρίζεται ότι είναι και στον ευρύτερο χώρο του κέντρου, δημοκρατική, με ολοσέλιδο τίτλο κυριακάτικα «Σαμαράς ή Τσίπρας». Αυτή η ιστορία, λοιπόν, του ότι βρήκαμε παπά –βρήκαμε τον Παπανδρέου, βρήκαμε το ΠΑΣΟΚ, βρήκαμε τον Βενιζέλο- και να θάψουμε όσους θέλουμε, μπορεί να λειτουργήσει μόνο πρόσκαιρα. </w:t>
      </w:r>
    </w:p>
    <w:p>
      <w:pPr>
        <w:pStyle w:val="Normal"/>
        <w:spacing w:lineRule="auto" w:line="600"/>
        <w:ind w:firstLine="720"/>
        <w:jc w:val="both"/>
        <w:rPr>
          <w:rFonts w:ascii="Arial" w:hAnsi="Arial" w:cs="Arial"/>
        </w:rPr>
      </w:pPr>
      <w:r>
        <w:rPr>
          <w:rFonts w:cs="Arial" w:ascii="Arial" w:hAnsi="Arial"/>
        </w:rPr>
        <w:t xml:space="preserve">Γιατί υπάρχει και η ιστορία. Και ο Χαρίλαος Τρικούπης έφυγε με την προσωνυμία «ο Πετρέλαιος» για τη χρεοκοπία που προκάλεσε ο Δεληγιάννης πριν από αυτόν αλλά η ιστορία τον αποκατέστησε. Το ίδιο και τον Βενιζέλο, τον αποκατέστησε η ιστορία όταν πήγαν να τον δολοφονήσουν στον σταθμό της Λυών, γιατί έφερνε τη Συνθήκη των Σεβρών στην Ελλάδα.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Τι συγκρίν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ήθελα να μας πείτε. Αυτοί είναι είκοσι τέσσερις χιλιάδες πεντακόσιοι, πόσοι ασχολούνται από τις υπηρεσίες σας με αυτούς. Δεύτερον, πόσοι ασχολούνται με τη λίστα Λιχτενστάιν, από όπου ο συνέταιρος του Λαυρεντιάδη πέρασε, πήρε λεφτά κι έφυγε; Ή πόσοι είναι και πόσοι ασχολούνται από τους φοροεισπρακτικούς μηχανισμούς με όσους έβγαλαν λεφτά και αγόραζαν μεγάλα ακίνητα στην ακριβότερη αγορά της Ευρώπης, το Λονδίνο; Να μας πείτε, επίσης, για τη λίστα Γιούνκερ; </w:t>
      </w:r>
    </w:p>
    <w:p>
      <w:pPr>
        <w:pStyle w:val="Normal"/>
        <w:spacing w:lineRule="auto" w:line="600"/>
        <w:ind w:firstLine="720"/>
        <w:jc w:val="both"/>
        <w:rPr>
          <w:rFonts w:ascii="Arial" w:hAnsi="Arial" w:cs="Arial"/>
        </w:rPr>
      </w:pPr>
      <w:r>
        <w:rPr>
          <w:rFonts w:cs="Arial" w:ascii="Arial" w:hAnsi="Arial"/>
        </w:rPr>
        <w:t>Ο ελληνικός λαός ακούει λίστα Λαγκάρντ και τέλειωσε. Αυτό είναι ντροπή! Ντροπή, πραγματικά, για το πού έχει κατέβει και η ενημέρωση του λαού αλλά και ο βαθμός υπευθυνότητας κομμάτων που είτε κυβερνούν είτε θέλουν να κυβερνήσουν.</w:t>
      </w:r>
    </w:p>
    <w:p>
      <w:pPr>
        <w:pStyle w:val="Normal"/>
        <w:spacing w:lineRule="auto" w:line="600"/>
        <w:ind w:firstLine="720"/>
        <w:jc w:val="both"/>
        <w:rPr>
          <w:rFonts w:ascii="Arial" w:hAnsi="Arial" w:cs="Arial"/>
        </w:rPr>
      </w:pPr>
      <w:r>
        <w:rPr>
          <w:rFonts w:cs="Arial" w:ascii="Arial" w:hAnsi="Arial"/>
        </w:rPr>
        <w:t xml:space="preserve">Κύριε Πρόεδρε, για τις διατάξεις αυτές, εγώ πιστεύω ότι δεν μπορεί να συνεχιστεί το θέμα των τροπολογιών, σύμφωνα και με αυτά που είπε και ο Πρόεδρος της Βουλής. Στη Διάσκεψη καταλήξαμε –υποθέτω- ότι τελειώνει η ιστορία των άσχετων τροπολογιών. </w:t>
      </w:r>
    </w:p>
    <w:p>
      <w:pPr>
        <w:pStyle w:val="Normal"/>
        <w:spacing w:lineRule="auto" w:line="600"/>
        <w:ind w:firstLine="720"/>
        <w:jc w:val="both"/>
        <w:rPr>
          <w:rFonts w:ascii="Arial" w:hAnsi="Arial" w:cs="Arial"/>
        </w:rPr>
      </w:pPr>
      <w:r>
        <w:rPr>
          <w:rFonts w:cs="Arial" w:ascii="Arial" w:hAnsi="Arial"/>
        </w:rPr>
        <w:t xml:space="preserve">Εγώ συμφωνώ με τον προλαλήσαντα για την φορολογία του Υπουργείου Παιδείας. Εκτός από το θέμα των φοιτητών, από εκεί και πέρα, δεν καταλαβαίνω γιατί πρέπει να έρχεται μία τροπολογία με δεκατέσσερα θέματα, άσχετα μεταξύ τους τα οποία αδυνατώ να παρακολουθήσω, αν και υπήρξα τέσσερα χρόνια Υπουργός Παιδείας. </w:t>
      </w:r>
    </w:p>
    <w:p>
      <w:pPr>
        <w:pStyle w:val="Normal"/>
        <w:spacing w:lineRule="auto" w:line="600"/>
        <w:ind w:firstLine="720"/>
        <w:jc w:val="both"/>
        <w:rPr>
          <w:rFonts w:ascii="Arial" w:hAnsi="Arial" w:cs="Arial"/>
        </w:rPr>
      </w:pPr>
      <w:r>
        <w:rPr>
          <w:rFonts w:cs="Arial" w:ascii="Arial" w:hAnsi="Arial"/>
        </w:rPr>
        <w:t>Δεν είμαι σε θέση να διατυπώσω άποψη. Την άποψή μου για το θέμα των υπαλλήλων των πανεπιστημίων και των ΤΕΙ την είχα πει και δεν ψήφισα τη γνωστή τροπολογία. Λυπάμαι που δικαιώθηκα.</w:t>
      </w:r>
    </w:p>
    <w:p>
      <w:pPr>
        <w:pStyle w:val="Normal"/>
        <w:spacing w:lineRule="auto" w:line="600"/>
        <w:ind w:firstLine="720"/>
        <w:jc w:val="both"/>
        <w:rPr>
          <w:rFonts w:ascii="Arial" w:hAnsi="Arial" w:cs="Arial"/>
        </w:rPr>
      </w:pPr>
      <w:r>
        <w:rPr>
          <w:rFonts w:cs="Arial" w:ascii="Arial" w:hAnsi="Arial"/>
        </w:rPr>
        <w:t xml:space="preserve">Αυτή η συζήτηση που γίνεται τώρα, μπορούσε να είχε γίνει την παραμονή που ψηφίστηκε εδώ και που την άλλη μέρα είχαν οι υπάλληλοι την έκτακτη συνέλευσή τους. Έπρεπε ο Υπουργός να τους φωνάξει να συζητήσουν, να δουν σε όλα τα ιδρύματα αν πλεονάζει προσωπικό και πού υπάρχουν ελλείψεις. Δεν μπορούμε δηλαδή να κάνουμε ό,τι μας κατέβει, να μαθαίνουμε να κυβερνούμε «στου κασίδη το κεφάλι» και μετά να έρχεται η Βουλή και να πρωτοκολλεί την όποια απόφαση παίρνει ουσιαστικά ο οποιοσδήποτε παρακοιμώμενος του οποιουδήποτε Υπουργού. </w:t>
      </w:r>
    </w:p>
    <w:p>
      <w:pPr>
        <w:pStyle w:val="Normal"/>
        <w:spacing w:lineRule="auto" w:line="600"/>
        <w:ind w:firstLine="720"/>
        <w:jc w:val="both"/>
        <w:rPr>
          <w:rFonts w:ascii="Arial" w:hAnsi="Arial" w:cs="Arial"/>
        </w:rPr>
      </w:pPr>
      <w:r>
        <w:rPr>
          <w:rFonts w:cs="Arial" w:ascii="Arial" w:hAnsi="Arial"/>
        </w:rPr>
        <w:t xml:space="preserve">Κλείνω, κύριε Πρόεδρε, με το θέμα της τροπολογίας για τους εβραϊκής καταγωγής πρώην Έλληνες πολίτες. Δεν θα είχα καμμία αντίρρηση για την τροπολογία του κ. Λοβέρδου. Αλλά έχει μία μεγάλη αδυναμία. Δεν θα εξετασθεί για ποιους λόγους αφαιρέθηκε η ιθαγένεια; Διότι μιλάμε για καταγωγή από κάποιον παππού που θα έρθει τώρα ο εγγονός να πάρει την ελληνική ιθαγένεια που του αφαιρέθηκε. </w:t>
      </w:r>
    </w:p>
    <w:p>
      <w:pPr>
        <w:pStyle w:val="Normal"/>
        <w:spacing w:lineRule="auto" w:line="600"/>
        <w:ind w:firstLine="720"/>
        <w:jc w:val="both"/>
        <w:rPr>
          <w:rFonts w:ascii="Arial" w:hAnsi="Arial" w:cs="Arial"/>
        </w:rPr>
      </w:pPr>
      <w:r>
        <w:rPr>
          <w:rFonts w:cs="Arial" w:ascii="Arial" w:hAnsi="Arial"/>
        </w:rPr>
        <w:t xml:space="preserve">Και το θέμα αυτό είναι πολύ σοβαρό, διότι άπτεται ζητημάτων εθνικής σημασίας. Έχουμε γειτονικές χώρες, οι οποίες διεκδικούν ιθαγένεια ακόμη και για συνεργάτες των δυνάμεων κατοχής, ανθρώπους που έχουν καταδικαστεί από τα δικαστήρια δοσίλογων, ανθρώπους που έχουν διαπράξει κακουργήματα εναντίον και των ομοθρήσκων και ομοφύλων τους. </w:t>
      </w:r>
    </w:p>
    <w:p>
      <w:pPr>
        <w:pStyle w:val="Normal"/>
        <w:spacing w:lineRule="auto" w:line="600"/>
        <w:ind w:firstLine="720"/>
        <w:jc w:val="both"/>
        <w:rPr>
          <w:rFonts w:ascii="Arial" w:hAnsi="Arial" w:cs="Arial"/>
        </w:rPr>
      </w:pPr>
      <w:r>
        <w:rPr>
          <w:rFonts w:cs="Arial" w:ascii="Arial" w:hAnsi="Arial"/>
        </w:rPr>
        <w:t xml:space="preserve">Νομίζετε ότι όταν κατέστρεφαν την εβραϊκή παροικία στην Αθήνα, στα Γιάννενα, στη Θεσσαλονίκη, οι δυνάμεις κατοχής, δεν υπήρξαν έστω και ελάχιστοι συνεργάτες τους δεν υπήρξαν νομίζετε και κάποιοι που τους ακολούθησαν μετά; Όπως έγινε άλλωστε σε ένα μεγάλο κομμάτι της χώρας μας, που πράγματι κάποιοι στερήθηκαν της ιθαγένειάς τους, διότι συνεργάστηκαν με τον εχθρό την ώρα που εμάχετο η χώρα εναντίον της εισβολής και κατοχή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Η τροπολογία περιέχει εγγυήσεις για όλα τα θέματα που λέ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νομίζω ότι εδώ πρέπει να πάρει θέση ο κύριος Υπουργός, ο οποίος εδέχθη κάτι ερήμην του αρμόδιου Υπουργού Εσωτερικών που μας είπε εδώ την άλλη φορά ότι το μελετάει το θέμα. Και υποθέτω ότι και ο κ. Λοβέρδος και όλοι μας θα πούμε εντάξει, να περιμένουμε να τοποθετηθεί το Υπουργείο πρώτα από όλα για την τροπολογία εφόσον αφορά ένα τέτοιας σημασίας θέμα. Δεν είναι δυνατόν να γίνει αλλιώ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κύριε συνάδελφε, αλλά είμαστε ακόμα στο στάδιο των πρωτολογιών,.</w:t>
      </w:r>
    </w:p>
    <w:p>
      <w:pPr>
        <w:pStyle w:val="Normal"/>
        <w:spacing w:lineRule="auto" w:line="600"/>
        <w:ind w:firstLine="720"/>
        <w:jc w:val="both"/>
        <w:rPr/>
      </w:pPr>
      <w:r>
        <w:rPr>
          <w:rFonts w:cs="Arial" w:ascii="Arial" w:hAnsi="Arial"/>
        </w:rPr>
        <w:t xml:space="preserve">Το λόγο έχει ο κ. Καραθανασόπουλος, </w:t>
      </w:r>
      <w:r>
        <w:rPr>
          <w:rStyle w:val="Appleconvertedspace"/>
          <w:rFonts w:cs="Arial" w:ascii="Arial" w:hAnsi="Arial"/>
          <w:shd w:fill="FFFFFF" w:val="clear"/>
        </w:rPr>
        <w:t>Κοινοβουλευτικός Εκπρόσωπος του ΚΚΕ</w:t>
      </w:r>
      <w:r>
        <w:rPr>
          <w:rFonts w:cs="Arial" w:ascii="Arial" w:hAnsi="Arial"/>
        </w:rPr>
        <w:t>.</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Δεν προηγούμαστε,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δεν ζητήσατε το λόγο. Περιμένω να σηκώσει κάποιος από εσάς το χέρι του και δεν το σηκώνει κανείς.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Δύο φορές το είπα στις κυρίες στις υπηρεσίες. Σας έδωσα και γραπτώς χαρτί.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ου το έχουν πει.</w:t>
      </w:r>
    </w:p>
    <w:p>
      <w:pPr>
        <w:pStyle w:val="Normal"/>
        <w:spacing w:lineRule="auto" w:line="600"/>
        <w:ind w:firstLine="720"/>
        <w:jc w:val="both"/>
        <w:rPr/>
      </w:pPr>
      <w:r>
        <w:rPr>
          <w:rFonts w:cs="Arial" w:ascii="Arial" w:hAnsi="Arial"/>
        </w:rPr>
        <w:t xml:space="preserve">Δεν γνώριζα ότι ζητήσατε το λόγο. Μπορεί κάποιος να είναι </w:t>
      </w:r>
      <w:r>
        <w:rPr>
          <w:rStyle w:val="Appleconvertedspace"/>
          <w:rFonts w:cs="Arial" w:ascii="Arial" w:hAnsi="Arial"/>
          <w:shd w:fill="FFFFFF" w:val="clear"/>
        </w:rPr>
        <w:t xml:space="preserve">Κοινοβουλευτικός Εκπρόσωπος αλλά πρέπει να ζητήσει το λόγο για να μιλήσει. Δεν σημαίνει ότι επειδή είναι Κοινοβουλευτικός Εκπρόσωπος θα μιλήσει υποχρεωτικώς. </w:t>
      </w:r>
    </w:p>
    <w:p>
      <w:pPr>
        <w:pStyle w:val="Normal"/>
        <w:spacing w:lineRule="auto" w:line="600"/>
        <w:ind w:firstLine="720"/>
        <w:jc w:val="both"/>
        <w:rPr/>
      </w:pPr>
      <w:r>
        <w:rPr>
          <w:rStyle w:val="Appleconvertedspace"/>
          <w:rFonts w:cs="Arial" w:ascii="Arial" w:hAnsi="Arial"/>
          <w:shd w:fill="FFFFFF" w:val="clear"/>
        </w:rPr>
        <w:t>Ορίστε, κύριε Βουλευτά, έχετε το λόγο.</w:t>
      </w:r>
    </w:p>
    <w:p>
      <w:pPr>
        <w:pStyle w:val="Normal"/>
        <w:spacing w:lineRule="auto" w:line="600"/>
        <w:ind w:firstLine="720"/>
        <w:jc w:val="both"/>
        <w:rPr/>
      </w:pPr>
      <w:r>
        <w:rPr>
          <w:rStyle w:val="Appleconvertedspace"/>
          <w:rFonts w:cs="Arial" w:ascii="Arial" w:hAnsi="Arial"/>
          <w:b/>
          <w:shd w:fill="FFFFFF" w:val="clear"/>
        </w:rPr>
        <w:t>ΝΙΚΟΛΑΟΣ ΚΑΡΑΘΑΝΑΣΟΠΟΥΛΟΣ:</w:t>
      </w:r>
      <w:r>
        <w:rPr>
          <w:rStyle w:val="Appleconvertedspace"/>
          <w:rFonts w:cs="Arial" w:ascii="Arial" w:hAnsi="Arial"/>
          <w:shd w:fill="FFFFFF" w:val="clear"/>
        </w:rPr>
        <w:t xml:space="preserve"> Κύριε Πρόεδρε, έχετε δώσει το λόγο σε μένα.</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Όχι, τώρα. Σας έδωσα το λόγο αλλά ο κ. Κουκούτσης είπε ότι έχει ζητήσει το λόγο νωρίτερα. Δεν μου είπε κανείς ότι τον είχε ζητήσει και τον δικαιούται. </w:t>
      </w:r>
    </w:p>
    <w:p>
      <w:pPr>
        <w:pStyle w:val="Normal"/>
        <w:spacing w:lineRule="auto" w:line="600"/>
        <w:ind w:firstLine="720"/>
        <w:jc w:val="both"/>
        <w:rPr/>
      </w:pPr>
      <w:r>
        <w:rPr>
          <w:rStyle w:val="Appleconvertedspace"/>
          <w:rFonts w:cs="Arial" w:ascii="Arial" w:hAnsi="Arial"/>
          <w:shd w:fill="FFFFFF" w:val="clear"/>
        </w:rPr>
        <w:t>Ορίστε, κύριε Κουκούτση, έχετε το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Πρόκειται περί παρανόησης προφανώς, κύριε Πρόεδρε. Δεν υπάρχει πρόβλημα. </w:t>
      </w:r>
    </w:p>
    <w:p>
      <w:pPr>
        <w:pStyle w:val="Normal"/>
        <w:spacing w:lineRule="auto" w:line="600"/>
        <w:ind w:firstLine="720"/>
        <w:jc w:val="both"/>
        <w:rPr>
          <w:rFonts w:ascii="Arial" w:hAnsi="Arial" w:cs="Arial"/>
        </w:rPr>
      </w:pPr>
      <w:r>
        <w:rPr>
          <w:rFonts w:cs="Arial" w:ascii="Arial" w:hAnsi="Arial"/>
        </w:rPr>
        <w:t xml:space="preserve">Είναι προφανές ότι ζούμε σε παράξενες εποχές. Η ιστορία επαναλαμβάνεται. Ο κ. Κακλαμάνης είπε κάτι πάρα πολύ ενδιαφέρον, ότι από το 2007 υπάρχει η κρίση. Στο εξωτερικό τώρα τελευταία ο κύριος Πρωθυπουργός είπε και αυτός ότι είμαστε στον έβδομο χρόνο της κρίσης. Δηλαδή, αγαπητέ μας Αντώνη, τον καθαρίσαμε τώρα τον Τζέφρι, το συμμαθητή. Δεν έχει πρόβλημα. Ο Καραμανλής φταίει πάλι. Μάλιστα. </w:t>
      </w:r>
    </w:p>
    <w:p>
      <w:pPr>
        <w:pStyle w:val="Normal"/>
        <w:spacing w:lineRule="auto" w:line="600"/>
        <w:ind w:firstLine="720"/>
        <w:jc w:val="both"/>
        <w:rPr>
          <w:rFonts w:ascii="Arial" w:hAnsi="Arial" w:cs="Arial"/>
        </w:rPr>
      </w:pPr>
      <w:r>
        <w:rPr>
          <w:rFonts w:cs="Arial" w:ascii="Arial" w:hAnsi="Arial"/>
        </w:rPr>
        <w:t xml:space="preserve">Όσο για το θέμα που αφορά στην εβραϊκή κοινότητα, ο κύριος Πρόεδρος έχει ένα δίκιο. </w:t>
      </w:r>
    </w:p>
    <w:p>
      <w:pPr>
        <w:pStyle w:val="Normal"/>
        <w:spacing w:lineRule="auto" w:line="600"/>
        <w:ind w:firstLine="720"/>
        <w:jc w:val="both"/>
        <w:rPr>
          <w:rFonts w:ascii="Arial" w:hAnsi="Arial" w:cs="Arial"/>
        </w:rPr>
      </w:pPr>
      <w:r>
        <w:rPr>
          <w:rFonts w:cs="Arial" w:ascii="Arial" w:hAnsi="Arial"/>
        </w:rPr>
        <w:t xml:space="preserve">Καλό είναι να ψάξουμε να βρούμε τους απογόνους των Εβραίων της Νάουσας και των Ιωαννίνων. Τα ιστορικά γεγονότα μιλούν από μόνα τους. </w:t>
      </w:r>
    </w:p>
    <w:p>
      <w:pPr>
        <w:pStyle w:val="Normal"/>
        <w:spacing w:lineRule="auto" w:line="600"/>
        <w:ind w:firstLine="720"/>
        <w:jc w:val="both"/>
        <w:rPr/>
      </w:pPr>
      <w:r>
        <w:rPr>
          <w:rFonts w:cs="Arial" w:ascii="Arial" w:hAnsi="Arial"/>
        </w:rPr>
        <w:t xml:space="preserve">Σε εποχές </w:t>
      </w:r>
      <w:r>
        <w:rPr>
          <w:rFonts w:cs="Arial" w:ascii="Arial" w:hAnsi="Arial"/>
          <w:lang w:val="en-US"/>
        </w:rPr>
        <w:t>virtual</w:t>
      </w:r>
      <w:r>
        <w:rPr>
          <w:rFonts w:cs="Arial" w:ascii="Arial" w:hAnsi="Arial"/>
        </w:rPr>
        <w:t xml:space="preserve"> ζούμε, στις οποίες έχει χαθεί το νόημα και των λέξεων και των πραγμάτων. Στο όνομα κάποιας αφηρημένης ανάπτυξης ή αξιοποίησης πραγματοποιούνται πράξεις οι οποίες λίγες δεκαετίες πριν θα οδηγούσαν σε άλλα πράγματα. </w:t>
      </w:r>
    </w:p>
    <w:p>
      <w:pPr>
        <w:pStyle w:val="Normal"/>
        <w:spacing w:lineRule="auto" w:line="600"/>
        <w:ind w:firstLine="720"/>
        <w:jc w:val="both"/>
        <w:rPr>
          <w:rFonts w:ascii="Arial" w:hAnsi="Arial" w:cs="Arial"/>
        </w:rPr>
      </w:pPr>
      <w:r>
        <w:rPr>
          <w:rFonts w:cs="Arial" w:ascii="Arial" w:hAnsi="Arial"/>
        </w:rPr>
        <w:t xml:space="preserve">Μέσα στην ηλιθιότητα, στη βλακεία που διακρίνει τη μεταβιομηχανική «νέα τάξη» τα πάντα είναι ισοπεδωμένα. Έννοιες όπως «πατρίδα», «εθνική ταυτότητα», «ιθαγένεια», «δημόσιο κεφάλαιο» έχουν χάσει το ειδικό βάρος τους. Αυτό δεν ισχύει μόνο για την Ελλάδα και τους Έλληνες αλλά ισχύει για τον κόσμο ολόκληρο. </w:t>
      </w:r>
    </w:p>
    <w:p>
      <w:pPr>
        <w:pStyle w:val="Normal"/>
        <w:spacing w:lineRule="auto" w:line="600"/>
        <w:ind w:firstLine="720"/>
        <w:jc w:val="both"/>
        <w:rPr>
          <w:rFonts w:ascii="Arial" w:hAnsi="Arial" w:cs="Arial"/>
        </w:rPr>
      </w:pPr>
      <w:r>
        <w:rPr>
          <w:rFonts w:cs="Arial" w:ascii="Arial" w:hAnsi="Arial"/>
        </w:rPr>
        <w:t xml:space="preserve">Ο κόσμος όλος κυβερνάται από ανθρώπους οι οποίοι πλέον δεν έχουν πίστη σε τίποτα. Πιστεύουν μόνο στην ελεύθερη αγορά. Πιστεύουν μόνο στην παγκοσμιοποίηση. Θεός τους είναι μόνο το κέρδος και άγιοί τους είναι οι τραπεζίτες και οι τοκογλύφοι, που φέρνουν κέρδη. Για το λόγο αυτό, μιλάμε για πλήρη απώλεια του προσανατολισμού των λαών και των ηγεσιών τους. </w:t>
      </w:r>
    </w:p>
    <w:p>
      <w:pPr>
        <w:pStyle w:val="Normal"/>
        <w:spacing w:lineRule="auto" w:line="600"/>
        <w:ind w:firstLine="720"/>
        <w:jc w:val="both"/>
        <w:rPr>
          <w:rFonts w:ascii="Arial" w:hAnsi="Arial" w:cs="Arial"/>
        </w:rPr>
      </w:pPr>
      <w:r>
        <w:rPr>
          <w:rFonts w:cs="Arial" w:ascii="Arial" w:hAnsi="Arial"/>
        </w:rPr>
        <w:t xml:space="preserve">Ο καθένας κάνει ό,τι θέλει και νομίζει ότι κάνει το σωστό μόνο όταν αποζητά το κέρδος. Αντιμετωπίζονται οι πατρίδες των λαών σαν εταιρείες, οι οποίες σε περίπτωση που έχουν οικονομικά προβλήματα πρέπει να βάζουν λουκέτο. Έτσι αντιμετωπίζονται οι πατρίδες ακόμα και από λαούς, οι οποίοι έκαναν μαζικά εγκλήματα κατά της ανθρωπότητας στο όνομα των πατρίδων τους! </w:t>
      </w:r>
    </w:p>
    <w:p>
      <w:pPr>
        <w:pStyle w:val="Normal"/>
        <w:spacing w:lineRule="auto" w:line="600"/>
        <w:ind w:firstLine="720"/>
        <w:jc w:val="both"/>
        <w:rPr>
          <w:rFonts w:ascii="Arial" w:hAnsi="Arial" w:cs="Arial"/>
        </w:rPr>
      </w:pPr>
      <w:r>
        <w:rPr>
          <w:rFonts w:cs="Arial" w:ascii="Arial" w:hAnsi="Arial"/>
        </w:rPr>
        <w:t xml:space="preserve">«Να πουλήσουν οι Έλληνες μερικά από τα νησιά τους» λένε οι νεοταξίτες Γερμανοί, οι οποίοι έκαναν δύο Παγκόσμιους Πολέμους για να κατακτήσουν τη γη στο όνομα των εθνικών τους συμφερόντων. </w:t>
      </w:r>
    </w:p>
    <w:p>
      <w:pPr>
        <w:pStyle w:val="Normal"/>
        <w:spacing w:lineRule="auto" w:line="600"/>
        <w:ind w:firstLine="720"/>
        <w:jc w:val="both"/>
        <w:rPr>
          <w:rFonts w:ascii="Arial" w:hAnsi="Arial" w:cs="Arial"/>
        </w:rPr>
      </w:pPr>
      <w:r>
        <w:rPr>
          <w:rFonts w:cs="Arial" w:ascii="Arial" w:hAnsi="Arial"/>
        </w:rPr>
        <w:t xml:space="preserve">«Να χάνουν την κυριότητα μέρους της επικράτειάς τους οι λαοί…», άρα και οι Έλληνες, «…οι οποίοι δεν μπορούν να ανταποκριθούν στη σύγχρονη οικονομική λειτουργία» λένε οι νεοταξίτες Βρετανοί, οι οποίοι κύλησαν τον κόσμο στο αίμα για να ελέγχει η πατρίδα τους τα κύματα, τις θάλασσες. </w:t>
      </w:r>
    </w:p>
    <w:p>
      <w:pPr>
        <w:pStyle w:val="Normal"/>
        <w:spacing w:lineRule="auto" w:line="600"/>
        <w:ind w:firstLine="720"/>
        <w:jc w:val="both"/>
        <w:rPr>
          <w:rFonts w:ascii="Arial" w:hAnsi="Arial" w:cs="Arial"/>
        </w:rPr>
      </w:pPr>
      <w:r>
        <w:rPr>
          <w:rFonts w:cs="Arial" w:ascii="Arial" w:hAnsi="Arial"/>
        </w:rPr>
        <w:t xml:space="preserve">Στην κυριολεξία, αυτοί οι οποίοι σήμερα ηγούνται των λαών -και μεταξύ αυτών και οι δικοί μας- δεν ξέρουν τι κάνουν και τι συνέπειες έχουν αυτά τα οποία κάνουν τόσο για τους ίδιους όσο και για την κοινωνία, για το σύνολο της κοινωνίας. </w:t>
      </w:r>
    </w:p>
    <w:p>
      <w:pPr>
        <w:pStyle w:val="Normal"/>
        <w:spacing w:lineRule="auto" w:line="600"/>
        <w:ind w:firstLine="720"/>
        <w:jc w:val="both"/>
        <w:rPr/>
      </w:pPr>
      <w:r>
        <w:rPr>
          <w:rFonts w:cs="Arial" w:ascii="Arial" w:hAnsi="Arial"/>
        </w:rPr>
        <w:t>Μιλάμε για τρελά πράγματα, τα οποία ανήκουν στην καθημερινότητα μιας τρελής εποχής. Αυτά τα οποία έκαναν κάποτε κάποιοι και σκέπαζαν τα κεφάλια τους, τα κάνουν κάποιοι σήμερα και νομίζουν ότι είναι σωστά επειδή τους τα έμαθαν στο Χάρβαρντ. Όντας «υπάλληλοι» οι περισσότεροι των διάφορων «</w:t>
      </w:r>
      <w:r>
        <w:rPr>
          <w:rFonts w:cs="Arial" w:ascii="Arial" w:hAnsi="Arial"/>
          <w:lang w:val="en-US"/>
        </w:rPr>
        <w:t>SIEMENS</w:t>
      </w:r>
      <w:r>
        <w:rPr>
          <w:rFonts w:cs="Arial" w:ascii="Arial" w:hAnsi="Arial"/>
        </w:rPr>
        <w:t xml:space="preserve">», </w:t>
      </w:r>
      <w:r>
        <w:rPr>
          <w:rFonts w:cs="Arial" w:ascii="Arial" w:hAnsi="Arial"/>
          <w:lang w:val="en-US"/>
        </w:rPr>
        <w:t>Citibank</w:t>
      </w:r>
      <w:r>
        <w:rPr>
          <w:rFonts w:cs="Arial" w:ascii="Arial" w:hAnsi="Arial"/>
        </w:rPr>
        <w:t xml:space="preserve"> ή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θεωρούν ότι δεν κινδυνεύουν όταν κάνουν το καθήκον τους μόνο υπέρ των αφεντικών τους. </w:t>
      </w:r>
    </w:p>
    <w:p>
      <w:pPr>
        <w:pStyle w:val="Normal"/>
        <w:spacing w:lineRule="auto" w:line="600"/>
        <w:ind w:firstLine="720"/>
        <w:jc w:val="both"/>
        <w:rPr/>
      </w:pPr>
      <w:r>
        <w:rPr>
          <w:rFonts w:cs="Arial" w:ascii="Arial" w:hAnsi="Arial"/>
        </w:rPr>
        <w:t>Ο Μαντέλης υπέγραφε προμήθειες από τη «</w:t>
      </w:r>
      <w:r>
        <w:rPr>
          <w:rFonts w:cs="Arial" w:ascii="Arial" w:hAnsi="Arial"/>
          <w:lang w:val="en-US"/>
        </w:rPr>
        <w:t>SIEMENS</w:t>
      </w:r>
      <w:r>
        <w:rPr>
          <w:rFonts w:cs="Arial" w:ascii="Arial" w:hAnsi="Arial"/>
        </w:rPr>
        <w:t xml:space="preserve">» ως Υπουργός και διόρισε και το παιδί του σε αυτήν. Ο Αλογοσκούφης υπέγραφε δάνεια από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ως Υπουργός και διόρισε το παιδί του σε αυτήν. Σπαταλούσαν τους κόπους του ελληνικού λαού, για να αποκτήσουν συμπάθειες των ισχυρών που υπόσχονταν «βολέματα» για τα παιδιά τους. Μιλάμε για πράγματα που αν συνέβαιναν σε κάποιες άλλες εποχές τα αποτελέσματά τους θα τα βλέπαμε ψηλά στις πλατείες. </w:t>
      </w:r>
    </w:p>
    <w:p>
      <w:pPr>
        <w:pStyle w:val="Normal"/>
        <w:spacing w:lineRule="auto" w:line="600"/>
        <w:ind w:firstLine="720"/>
        <w:jc w:val="both"/>
        <w:rPr>
          <w:rFonts w:ascii="Arial" w:hAnsi="Arial" w:cs="Arial"/>
        </w:rPr>
      </w:pPr>
      <w:r>
        <w:rPr>
          <w:rFonts w:cs="Arial" w:ascii="Arial" w:hAnsi="Arial"/>
        </w:rPr>
        <w:t xml:space="preserve">Ο κανόνας είναι ένας και μοναδικός. Τα χρήματα είναι χρήματα και έρχονται και παρέρχονται. Η πατρίδα ούτε έρχεται ούτε παρέρχεται αλλά συνδέεται με το αιώνιο κεφάλαιο. Κι αυτό το κεφάλαιο δεν πωλείται ποτέ! </w:t>
      </w:r>
    </w:p>
    <w:p>
      <w:pPr>
        <w:pStyle w:val="Normal"/>
        <w:spacing w:lineRule="auto" w:line="600"/>
        <w:ind w:firstLine="720"/>
        <w:jc w:val="both"/>
        <w:rPr>
          <w:rFonts w:ascii="Arial" w:hAnsi="Arial" w:cs="Arial"/>
        </w:rPr>
      </w:pPr>
      <w:r>
        <w:rPr>
          <w:rFonts w:cs="Arial" w:ascii="Arial" w:hAnsi="Arial"/>
        </w:rPr>
        <w:t xml:space="preserve">Τα έθνη έστω και δύσκολα, έστω και με τη βία, ανακτούν το κεφάλαιο που θεωρούν ότι είναι ζωτικό για την ύπαρξή τους. Οι ξένοι τοκογλύφοι, εύκολα ή δύσκολα, δραπετεύουν από τους τόπους όπου εγκλημάτησαν. Οι ντόπιοι όμως, αυτοί που θα μείνουν, πώς θα γλιτώσουν από τον πεινασμένο, από τον αναξιοπρεπή πλέον Έλληνα; </w:t>
      </w:r>
    </w:p>
    <w:p>
      <w:pPr>
        <w:pStyle w:val="Normal"/>
        <w:spacing w:lineRule="auto" w:line="600"/>
        <w:ind w:firstLine="720"/>
        <w:jc w:val="both"/>
        <w:rPr>
          <w:rFonts w:ascii="Arial" w:hAnsi="Arial" w:cs="Arial"/>
        </w:rPr>
      </w:pPr>
      <w:r>
        <w:rPr>
          <w:rFonts w:cs="Arial" w:ascii="Arial" w:hAnsi="Arial"/>
        </w:rPr>
        <w:t xml:space="preserve">Ούτε τα βουνά ούτε τα λαγκάδια θα φύγουν από την Ελλάδα επειδή θα τα «πάρουν» οι ξένοι. Αλίμονο σε αυτούς που θα τους τα δώσουν, όταν οι Έλληνες συνειδητοποιήσουν ότι δεν μπορούν να ζήσουν χωρίς αυτά. Αλίμονο σε αυτούς, οι οποίοι για μια πρόσκληση στις συνεδριάσεις της λέσχης Μπίλντεμπεργκ πρόδωσαν τους Έλληνες και πρόσφεραν «γη και ύδωρ» σε ξένους. </w:t>
      </w:r>
    </w:p>
    <w:p>
      <w:pPr>
        <w:pStyle w:val="Normal"/>
        <w:spacing w:lineRule="auto" w:line="600"/>
        <w:ind w:firstLine="720"/>
        <w:jc w:val="both"/>
        <w:rPr>
          <w:rFonts w:ascii="Arial" w:hAnsi="Arial" w:cs="Arial"/>
        </w:rPr>
      </w:pPr>
      <w:r>
        <w:rPr>
          <w:rFonts w:cs="Arial" w:ascii="Arial" w:hAnsi="Arial"/>
        </w:rPr>
        <w:t xml:space="preserve">Είναι φανερό ότι κάποιοι διακατέχονται από άγνοια κινδύνου. Κάποιοι παίζουν με τη φωτιά. Η φωτιά όμως καίει. Ο ελληνικός λαός σήμερα δεν αντιδρά, γιατί απλά περιμένει να δει πού οδηγούνται τα πράγματα. Όταν ο ελληνικός λαός καταλάβει τι συμβαίνει –και ευχόμαστε γρήγορα- τότε τα πράγματα για κάποιους θα είναι πάρα πολύ δύσκολα σε αυτήν τη χώρ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στις τροπολογίες, στην υπ’ αριθμόν 953 τροπολογία θα δηλώσουμε «ΠΑΡΩΝ». Κρίνουμε ότι είναι καθαρά τυπικά θέμα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μως, όσον αφορά τη με αριθμό 954 τροπολογία, θα θέλαμε να πούμε ότι είναι μία τροπολογία που εισάγεται και ακολουθεί τη θλιβερή παράδοση των πράξεων νομοθετικού περιεχομένου, που περιέχουν αλλοπρόσαλλες διατάξεις σε άσχετα νομοσχέδια. Παρά το γεγονός ότι έχουμε πολλές φορές στο παρελθόν επισημάνει αυτήν την κατάσταση, που μάλιστα έχει αποτελέσει και αντικείμενο αρνητικού σχολιασμού και από κυβερνητικά στελέχη, η Κυβέρνησή σας υπό την πίεση των επικυρίαρχων δανειστών συνεχίζει να αγνοεί τον Κανονισμό και τη λογική.</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πί της ουσίας, οι διατάξεις που αφορούν τις ιδιαίτερες ρυθμίσεις για την Εκκλησία και τα ιδρύματά της μας βρίσκουν στο σύνολό τους σύμφωνους. Ειδικότερα, το Ίδρυμα Ποιμαντικής Επιμορφώσεως, που έχει σκοπό την κατάρτιση και την ποιμαντική επιμόρφωση κληρικών που πρόκειται να χειροτονηθούν, καθώς και λαϊκών, πρέπει να τύχει της κρατικής μέριμνας, ώστε να εξελιχθούν απρόσκοπτα τα προγράμματα εκπαίδευσης και κατάρτισης που έχουν αναληφθε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ξίσου σύμφωνους, μας βρίσκει η εξαίρεση της αποκλειστικής τήρησης των χρηματικών αποθεματικών της Εκκλησίας της Ελλάδος στην Τράπεζα της Ελλάδος και των ομοίων ιδρυμάτων. Επρόκειτο για μία γραφειοκρατική και άσκοπη ρύθμιση, που δεν απέδιδε τίποτα στην πράξη και δυσχέραινε το έργο ειδικά αυτών των εκκλησιών που δεν εδρεύουν στην πρωτεύουσ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Χωρίς νόημα ήταν και η περίφημη αξιολόγηση των κληρικών. Από τη σπουδή να περάσετε τον μνημονιακό νόμο περί πλήρους αξιολόγησης των δημοσίων υπαλλήλων, δηλαδή τον ν. 4024/2012, συμπεριλάβατε άκριτα και την αξιολόγηση για τους κληρικούς. Κάλλιο αργά παρά ποτέ! Τώρα αίρετε αυτό το άτοπο και αφήνετε την Εκκλησία της Ελλάδος, όσο και τις υπόλοιπες που υπάγονται απευθείας στο Οικουμενικό Πατριαρχείο, να αξιολογούν μόνες τους κληρικούς, όπως ακριβώς έπρεπε να είχε γίνει εξαρχή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υμφωνούμε, επίσης, με τις διορθώσεις και προσθήκες που γίνονται σε προεδρικά διατάγματα που αφορούν εκπαιδευτικά ιδρύματα, εισαγωγή στην τριτοβάθμια εκπαίδευση πασχόντων από ειδικές ασθένειες, μεταφορά θέσεων φοίτησης δημοσίων υπαλλήλων, εκπαιδευτικό προσωπικό ΑΕΙ κ.λπ..</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Θέλω να κάνω μια διαπίστωση και σημείωση στο ζήτημα της παραγράφου 9, που αφορά τις εξεταστικές περιόδους Φεβρουαρίου και Ιουνίου του 2014. Η συμφωνία μας εδώ, δεν έχει το νόημα της επικύρωσης της κυβερνητικής πολιτικής σε σχέση με τα πανεπιστήμια, αλλά την ανάγκη εξεύρεσης μιας λύσης για τους φοιτητές που είναι τόσο καιρό όμηροι των </w:t>
      </w:r>
      <w:r>
        <w:rPr>
          <w:rFonts w:eastAsia="UB-Helvetica;Arial Unicode MS" w:cs="Arial" w:ascii="Arial" w:hAnsi="Arial"/>
          <w:lang w:val="en-US"/>
        </w:rPr>
        <w:t>A</w:t>
      </w:r>
      <w:r>
        <w:rPr>
          <w:rFonts w:eastAsia="UB-Helvetica;Arial Unicode MS" w:cs="Arial" w:ascii="Arial" w:hAnsi="Arial"/>
        </w:rPr>
        <w:t>ριστερών συνδικαλιστών των πανεπιστημίων και του Υπουργού Παιδείας, που βρίσκεται σε πλήρη αφασία και αδυναμία εφαρμογής του νόμου εδώ και μήνες. Ο νόμος πρέπει να τηρείται. Οι φοιτητές δεν πρέπει να χάσουν το εξάμηνό τους και σ’ αυτό βοηθάει η εν λόγω ρύθμισ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υνοψίζοντας τα ανωτέρω, παρά το γεγονός ότι είμαστε σε αντίθεση με τη διαδικαστική αλχημεία της συσσώρευσης άσχετων διατάξεων σε άσχετα νομοσχέδια, είμαστε υποχρεωμένοι λόγω της αναγκαιότητας των ρυθμίσεων να ψηφίσουμε υπέρ της συγκεκριμένης τροπολογ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Τελειώσαμε με τις πρωτολογίες και εισερχόμεθα στο στάδιο των δευτερολογιώ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πό τους εισηγητές έχει ζητήσει ήδη τον λόγο ο εισηγητής του ΣΥΡΙΖΑ κ. Γελαλή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Γελαλή, έχετε τον λόγο. Έχετε δικαίωμα να μιλήσετε για επτά λεπτά. Θα τα εξαντλήσετε;</w:t>
      </w:r>
    </w:p>
    <w:p>
      <w:pPr>
        <w:pStyle w:val="Normal"/>
        <w:tabs>
          <w:tab w:val="clear" w:pos="720"/>
          <w:tab w:val="left" w:pos="2191" w:leader="none"/>
        </w:tabs>
        <w:spacing w:lineRule="auto" w:line="600"/>
        <w:ind w:firstLine="720"/>
        <w:jc w:val="both"/>
        <w:rPr/>
      </w:pPr>
      <w:r>
        <w:rPr>
          <w:rFonts w:eastAsia="UB-Helvetica;Arial Unicode MS" w:cs="Arial" w:ascii="Arial" w:hAnsi="Arial"/>
          <w:b/>
        </w:rPr>
        <w:t>ΔΗΜΗΤΡ</w:t>
      </w:r>
      <w:r>
        <w:rPr>
          <w:rFonts w:eastAsia="UB-Helvetica;Arial Unicode MS" w:cs="Arial" w:ascii="Arial" w:hAnsi="Arial"/>
          <w:b/>
          <w:lang w:val="en-US"/>
        </w:rPr>
        <w:t>H</w:t>
      </w:r>
      <w:r>
        <w:rPr>
          <w:rFonts w:eastAsia="UB-Helvetica;Arial Unicode MS" w:cs="Arial" w:ascii="Arial" w:hAnsi="Arial"/>
          <w:b/>
        </w:rPr>
        <w:t>Σ ΓΕΛΑΛΗΣ:</w:t>
      </w:r>
      <w:r>
        <w:rPr>
          <w:rFonts w:eastAsia="UB-Helvetica;Arial Unicode MS" w:cs="Arial" w:ascii="Arial" w:hAnsi="Arial"/>
        </w:rPr>
        <w:t xml:space="preserve"> Ναι, κύριε Πρόεδρε. Ευχαριστώ.</w:t>
      </w:r>
    </w:p>
    <w:p>
      <w:pPr>
        <w:pStyle w:val="Normal"/>
        <w:tabs>
          <w:tab w:val="clear" w:pos="720"/>
          <w:tab w:val="left" w:pos="2191" w:leader="none"/>
        </w:tabs>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Πότε θα μου δώσετε τον λόγο, κύριε Πρόεδρε;</w:t>
      </w:r>
    </w:p>
    <w:p>
      <w:pPr>
        <w:pStyle w:val="Normal"/>
        <w:tabs>
          <w:tab w:val="clear" w:pos="720"/>
          <w:tab w:val="left" w:pos="2191" w:leader="none"/>
        </w:tabs>
        <w:spacing w:lineRule="auto" w:line="600"/>
        <w:ind w:firstLine="720"/>
        <w:jc w:val="both"/>
        <w:rPr/>
      </w:pPr>
      <w:r>
        <w:rPr>
          <w:rFonts w:eastAsia="UB-Helvetica;Arial Unicode MS" w:cs="Arial" w:ascii="Arial" w:hAnsi="Arial"/>
          <w:b/>
        </w:rPr>
        <w:t>ΔΗΜΗΤΡ</w:t>
      </w:r>
      <w:r>
        <w:rPr>
          <w:rFonts w:eastAsia="UB-Helvetica;Arial Unicode MS" w:cs="Arial" w:ascii="Arial" w:hAnsi="Arial"/>
          <w:b/>
          <w:lang w:val="en-US"/>
        </w:rPr>
        <w:t>H</w:t>
      </w:r>
      <w:r>
        <w:rPr>
          <w:rFonts w:eastAsia="UB-Helvetica;Arial Unicode MS" w:cs="Arial" w:ascii="Arial" w:hAnsi="Arial"/>
          <w:b/>
        </w:rPr>
        <w:t>Σ ΓΕΛΑΛΗΣ:</w:t>
      </w:r>
      <w:r>
        <w:rPr>
          <w:rFonts w:eastAsia="UB-Helvetica;Arial Unicode MS" w:cs="Arial" w:ascii="Arial" w:hAnsi="Arial"/>
        </w:rPr>
        <w:t xml:space="preserve"> Συνεχίζουμε τη σημερινή συζήτηση στ</w:t>
      </w:r>
      <w:r>
        <w:rPr>
          <w:rFonts w:eastAsia="UB-Helvetica;Arial Unicode MS" w:cs="Arial" w:ascii="Arial" w:hAnsi="Arial"/>
          <w:lang w:val="en-US"/>
        </w:rPr>
        <w:t>o</w:t>
      </w:r>
      <w:r>
        <w:rPr>
          <w:rFonts w:eastAsia="UB-Helvetica;Arial Unicode MS" w:cs="Arial" w:ascii="Arial" w:hAnsi="Arial"/>
        </w:rPr>
        <w:t xml:space="preserve"> πλαίσι</w:t>
      </w:r>
      <w:r>
        <w:rPr>
          <w:rFonts w:eastAsia="UB-Helvetica;Arial Unicode MS" w:cs="Arial" w:ascii="Arial" w:hAnsi="Arial"/>
          <w:lang w:val="en-US"/>
        </w:rPr>
        <w:t>o</w:t>
      </w:r>
      <w:r>
        <w:rPr>
          <w:rFonts w:eastAsia="UB-Helvetica;Arial Unicode MS" w:cs="Arial" w:ascii="Arial" w:hAnsi="Arial"/>
        </w:rPr>
        <w:t xml:space="preserve"> της χθεσινής, δηλαδή να συζητούμε σχέδια νόμου…</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Οι εγγεγραμμένοι στον κατάλογο των ομιλητών θα μιλήσουν μετά τους εισηγητές. Οι εισηγητές προηγούνται, όπως πάντα, και εν συνεχεία, οι Κοινοβουλευτικοί Εκπρόσωποι εφόσον το ζητήσουν.</w:t>
      </w:r>
    </w:p>
    <w:p>
      <w:pPr>
        <w:pStyle w:val="Normal"/>
        <w:tabs>
          <w:tab w:val="clear" w:pos="720"/>
          <w:tab w:val="left" w:pos="2191" w:leader="none"/>
        </w:tabs>
        <w:spacing w:lineRule="auto" w:line="600"/>
        <w:ind w:firstLine="720"/>
        <w:jc w:val="both"/>
        <w:rPr/>
      </w:pPr>
      <w:r>
        <w:rPr>
          <w:rFonts w:eastAsia="UB-Helvetica;Arial Unicode MS" w:cs="Arial" w:ascii="Arial" w:hAnsi="Arial"/>
          <w:b/>
        </w:rPr>
        <w:t>ΔΗΜΗΤΡ</w:t>
      </w:r>
      <w:r>
        <w:rPr>
          <w:rFonts w:eastAsia="UB-Helvetica;Arial Unicode MS" w:cs="Arial" w:ascii="Arial" w:hAnsi="Arial"/>
          <w:b/>
          <w:lang w:val="en-US"/>
        </w:rPr>
        <w:t>H</w:t>
      </w:r>
      <w:r>
        <w:rPr>
          <w:rFonts w:eastAsia="UB-Helvetica;Arial Unicode MS" w:cs="Arial" w:ascii="Arial" w:hAnsi="Arial"/>
          <w:b/>
        </w:rPr>
        <w:t>Σ ΓΕΛΑΛΗΣ:</w:t>
      </w:r>
      <w:r>
        <w:rPr>
          <w:rFonts w:eastAsia="UB-Helvetica;Arial Unicode MS" w:cs="Arial" w:ascii="Arial" w:hAnsi="Arial"/>
        </w:rPr>
        <w:t xml:space="preserve"> Μπορώ να αρχίσω, κύριε Πρόεδρε;</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Έκανα την εξήγηση, διότι μου ζητήθηκε από συναδέλφου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υνεχίστε, κύριε Γελαλή.</w:t>
      </w:r>
    </w:p>
    <w:p>
      <w:pPr>
        <w:pStyle w:val="Normal"/>
        <w:tabs>
          <w:tab w:val="clear" w:pos="720"/>
          <w:tab w:val="left" w:pos="2191"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Δεν δίνετε τον λόγο στον κύριο Υπουργό να μας πει τι θα κάνει;</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άν δεν μου ζητήσει τον λόγο ο κύριος Υπουργός, εγώ δεν μπορώ να υποχρεώσω κανέναν να πάρει τον λόγο. Δεν το καταλαβαίνετ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ρίστε, κύριε Γελαλή. Συνεχίστε.</w:t>
      </w:r>
    </w:p>
    <w:p>
      <w:pPr>
        <w:pStyle w:val="Normal"/>
        <w:spacing w:lineRule="auto" w:line="600"/>
        <w:ind w:firstLine="720"/>
        <w:jc w:val="both"/>
        <w:rPr/>
      </w:pPr>
      <w:r>
        <w:rPr>
          <w:rFonts w:cs="Arial" w:ascii="Arial" w:hAnsi="Arial"/>
          <w:b/>
        </w:rPr>
        <w:t>ΔΗΜΗΤΡ</w:t>
      </w:r>
      <w:r>
        <w:rPr>
          <w:rFonts w:cs="Arial" w:ascii="Arial" w:hAnsi="Arial"/>
          <w:b/>
          <w:lang w:val="en-US"/>
        </w:rPr>
        <w:t>H</w:t>
      </w:r>
      <w:r>
        <w:rPr>
          <w:rFonts w:cs="Arial" w:ascii="Arial" w:hAnsi="Arial"/>
          <w:b/>
        </w:rPr>
        <w:t xml:space="preserve">Σ ΓΕΛΑΛΗΣ: </w:t>
      </w:r>
      <w:r>
        <w:rPr>
          <w:rFonts w:cs="Arial" w:ascii="Arial" w:hAnsi="Arial"/>
        </w:rPr>
        <w:t xml:space="preserve">Συνεχίζουμε την ίδια χθεσινή διαδικασία με κατάθεση τροπολογιών σε σχέδια νόμου. Αυτές οι τροπολογίες δεν περιλαμβάνουν ένα άρθρο ή μία συγκεκριμένη κατεύθυνση αλλά περιλαμβάνουν σύνολο άρθρων, σύνολο παραγράφων και υποπαραγράφων, όπου καθένας μας δεν μπορεί να εκφραστεί όπως θα ήθελε. Αυτό γίνεται και σήμερα σε ένα σχέδιο νόμου στο οποίο έχουν κατατεθεί τρεις τροπολογίες που δεν έχουν καμμία σχέση με το σχέδιο νόμου. </w:t>
      </w:r>
    </w:p>
    <w:p>
      <w:pPr>
        <w:pStyle w:val="Normal"/>
        <w:spacing w:lineRule="auto" w:line="600"/>
        <w:ind w:firstLine="720"/>
        <w:jc w:val="both"/>
        <w:rPr>
          <w:rFonts w:ascii="Arial" w:hAnsi="Arial" w:cs="Arial"/>
        </w:rPr>
      </w:pPr>
      <w:r>
        <w:rPr>
          <w:rFonts w:cs="Arial" w:ascii="Arial" w:hAnsi="Arial"/>
        </w:rPr>
        <w:t xml:space="preserve">Βέβαια, θετική είναι η πρόταση την οποία έκανε ο Πρόεδρος της Βουλής για πράξεις νομοθετικού περιεχομένου οι οποίες δεν θα πρέπει να έχουν τροπολογίες. Όμως, δεν ξέρω εάν αυτό είναι αρκετό, γιατί αυτό το είπε πριν από τρεις-τέσσερις ώρες και βλέπουμε αμέσως μετά το ίδιο το Υπουργείο, να έρχεται με μία καινούρια τροπολογία -και μάλιστα εκπρόθεσμη- να αναιρέσει αυτήν τη θετική λειτουργία την οποία προσπάθησε να δώσει ο Πρόεδρος της Βουλής. Αυτό δείχνει ακριβώς ότι συνεχίζεται η υποβάθμιση του ρόλου της Βουλής. </w:t>
      </w:r>
    </w:p>
    <w:p>
      <w:pPr>
        <w:pStyle w:val="Normal"/>
        <w:spacing w:lineRule="auto" w:line="600"/>
        <w:ind w:firstLine="720"/>
        <w:jc w:val="both"/>
        <w:rPr>
          <w:rFonts w:ascii="Arial" w:hAnsi="Arial" w:cs="Arial"/>
        </w:rPr>
      </w:pPr>
      <w:r>
        <w:rPr>
          <w:rFonts w:cs="Arial" w:ascii="Arial" w:hAnsi="Arial"/>
        </w:rPr>
        <w:t>Υποβάθμιση θεωρώ και το γεγονός ότι ένα σχέδιο νόμου που είναι για τον ΚΕΔΕ έρχεται να συζητηθεί, παρ’ όλο που υπήρχε η δυνατότητα είτε να μπει σε άλλα νομοσχέδια είτε και στο φορολογικό νομοσχέδιο όπου θα έπρεπε να συζητηθεί.</w:t>
      </w:r>
    </w:p>
    <w:p>
      <w:pPr>
        <w:pStyle w:val="Normal"/>
        <w:spacing w:lineRule="auto" w:line="600"/>
        <w:ind w:firstLine="720"/>
        <w:jc w:val="both"/>
        <w:rPr>
          <w:rFonts w:ascii="Arial" w:hAnsi="Arial" w:cs="Arial"/>
        </w:rPr>
      </w:pPr>
      <w:r>
        <w:rPr>
          <w:rFonts w:cs="Arial" w:ascii="Arial" w:hAnsi="Arial"/>
        </w:rPr>
        <w:t>Υποβάθμιση θεωρώ και τη μη παρουσία του ίδιου του Πρωθυπουργού εδ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οβάθμιση θεωρώ και το γεγονός ότι ενώ μιλούσαμε πριν γι’ αυτά έρχονται τροπολογίες από το ίδιο το Υπουργείο που αφορούν θέματα εργασιακά, θέματα παιδείας κ.λπ.,ενώ οι αντίστοιχοι Υπουργοί δεν βρίσκονται στην Αίθουσα τη στιγμή που μιλάμε και εννοείται ότι δεν θα ακούνε τις απόψει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οβάθμιση, βέβαια, είναι και το γεγονός ότι πολλές από τις ερωτήσεις και τις επερωτήσεις δεν συζητιούνται. </w:t>
      </w:r>
    </w:p>
    <w:p>
      <w:pPr>
        <w:pStyle w:val="Normal"/>
        <w:spacing w:lineRule="auto" w:line="600"/>
        <w:ind w:firstLine="720"/>
        <w:jc w:val="both"/>
        <w:rPr>
          <w:rFonts w:ascii="Arial" w:hAnsi="Arial" w:cs="Arial"/>
        </w:rPr>
      </w:pPr>
      <w:r>
        <w:rPr>
          <w:rFonts w:cs="Arial" w:ascii="Arial" w:hAnsi="Arial"/>
        </w:rPr>
        <w:t xml:space="preserve">Έχουμε μία εκπρόθεσμη τροπολογία, τη με αριθμό 958, όπου άλλα γράφει η έκθεση κι άλλα γράφει η ρύθμιση παρακάτω. Αυτή η τροπολογία, κατατέθηκε σήμερα στις 12.30΄. Αντίστοιχη τροπολογία κατατέθηκε στις 22 Νοεμβρίου, με γενικό αριθμό 952. Το Υπουργείο δεν μπήκε καν στον κόπο να απαντήσει αν θα την κάνει δεκτή ή όχι, αν θα την αναπροσαρμόσει ή θα την συμψηφίσει με την καινούργια τροπολογία. </w:t>
      </w:r>
    </w:p>
    <w:p>
      <w:pPr>
        <w:pStyle w:val="Normal"/>
        <w:spacing w:lineRule="auto" w:line="600"/>
        <w:ind w:firstLine="720"/>
        <w:jc w:val="both"/>
        <w:rPr>
          <w:rFonts w:ascii="Arial" w:hAnsi="Arial" w:cs="Arial"/>
        </w:rPr>
      </w:pPr>
      <w:r>
        <w:rPr>
          <w:rFonts w:cs="Arial" w:ascii="Arial" w:hAnsi="Arial"/>
        </w:rPr>
        <w:t xml:space="preserve">Παρ’ όλα αυτά, εγώ δεν θα μπω στην ουσία. Ήδη, ο Κοινοβουλευτικός Εκπρόσωπός μας έχει πει κάποια πράγματα. Απλώς και μόνο θα πω ότι αυτό δείχνει την προχειρότητα και τον τρόπο με τον οποίο λειτουργεί η Κυβέρνηση και την υποβάθμιση εκ μέρους της Κυβέρνησης του θεσμού του Κοινοβουλίου. </w:t>
      </w:r>
    </w:p>
    <w:p>
      <w:pPr>
        <w:pStyle w:val="Normal"/>
        <w:spacing w:lineRule="auto" w:line="600"/>
        <w:ind w:firstLine="720"/>
        <w:jc w:val="both"/>
        <w:rPr>
          <w:rFonts w:ascii="Arial" w:hAnsi="Arial" w:cs="Arial"/>
        </w:rPr>
      </w:pPr>
      <w:r>
        <w:rPr>
          <w:rFonts w:cs="Arial" w:ascii="Arial" w:hAnsi="Arial"/>
        </w:rPr>
        <w:t xml:space="preserve">Ζητήσαμε και ζητάμε να αποσυρθεί αυτή η διάταξη. </w:t>
      </w:r>
    </w:p>
    <w:p>
      <w:pPr>
        <w:pStyle w:val="Normal"/>
        <w:spacing w:lineRule="auto" w:line="600"/>
        <w:ind w:firstLine="720"/>
        <w:jc w:val="both"/>
        <w:rPr>
          <w:rFonts w:ascii="Arial" w:hAnsi="Arial" w:cs="Arial"/>
        </w:rPr>
      </w:pPr>
      <w:r>
        <w:rPr>
          <w:rFonts w:cs="Arial" w:ascii="Arial" w:hAnsi="Arial"/>
        </w:rPr>
        <w:t xml:space="preserve">Όσον αφορά στη με αριθμό 953 τροπολογία, η οποία αναφέρεται στην κοινοποίηση των φύλλων ελέγχου, είπαμε και στην πρωτολογία ότι βεβαίως θα πρέπει να δίνεται και στον αγοραστή και στον πωλητή το δικαίωμα της ακροάσεως στον έφορο, βεβαίως και θα πρέπει να γίνονται τα φύλλα ελέγχου. Όμως, θα πρέπει, πραγματικά, να γίνονται αυτά τα φύλλα ελέγχου, όταν πρέπει, όχι να γίνονται μετά από ένα χρόνο ή μετά από δύο ή τρία χρόνια. Αυτό τι θα έχει ως αποτέλεσμα; Αν θα γίνει το φύλλο ελέγχου μετά από τρία χρόνια και βγουν οι διαφορές, θα πληρωθούν αυτές οι διαφορές μετά από τρία χρόνια και το Υπουργείο θα έχει έσοδα μετά από τρία χρόνια . Βέβαια, είναι δεδομένο ότι και ο αγοραστής και ο πωλητής εάν μάθουν αυτό μετά από τρία χρόνια, θα διαμαρτυρηθούν και δικαιολογημένα. </w:t>
      </w:r>
    </w:p>
    <w:p>
      <w:pPr>
        <w:pStyle w:val="Normal"/>
        <w:spacing w:lineRule="auto" w:line="600"/>
        <w:ind w:firstLine="720"/>
        <w:jc w:val="both"/>
        <w:rPr>
          <w:rFonts w:ascii="Arial" w:hAnsi="Arial" w:cs="Arial"/>
        </w:rPr>
      </w:pPr>
      <w:r>
        <w:rPr>
          <w:rFonts w:cs="Arial" w:ascii="Arial" w:hAnsi="Arial"/>
        </w:rPr>
        <w:t xml:space="preserve">Προσθήκη στην προσθήκη έχουν κάνει. Αυτή η προχειρότητα φαίνεται. Ενώ συζητάμε για φύλλα ελέγχου, η σημερινή Δημόσια Διοίκηση δεν είναι σε θέση να τα εκδώσει ή τα εκδίδει πολύ αργά και βλέπουμε να δίνεται περιθώριο ενός έτους στον έφορο για να εκδώσει καινούργιο φύλλο ελέγχου. </w:t>
      </w:r>
    </w:p>
    <w:p>
      <w:pPr>
        <w:pStyle w:val="Normal"/>
        <w:spacing w:lineRule="auto" w:line="600"/>
        <w:ind w:firstLine="720"/>
        <w:jc w:val="both"/>
        <w:rPr>
          <w:rFonts w:ascii="Arial" w:hAnsi="Arial" w:cs="Arial"/>
        </w:rPr>
      </w:pPr>
      <w:r>
        <w:rPr>
          <w:rFonts w:cs="Arial" w:ascii="Arial" w:hAnsi="Arial"/>
        </w:rPr>
        <w:t xml:space="preserve">Αυτό δείχνει ότι οι δημόσιες υπηρεσίες δεν είναι σε θέση να λειτουργήσουν. Έχουμε πει πως έχουν μείνει κυριολεκτικά πάρα πολύ λίγα άτομα στις δημόσιες υπηρεσίες, άτομα που δεν είναι καν σε θέση να ελέγξουν και τέτοια μεγέθη αλλά και τόσες πολλές υποθέσεις που υπάρχουν αυτήν τη στιγμή. </w:t>
      </w:r>
    </w:p>
    <w:p>
      <w:pPr>
        <w:pStyle w:val="Normal"/>
        <w:spacing w:lineRule="auto" w:line="600"/>
        <w:ind w:firstLine="720"/>
        <w:jc w:val="both"/>
        <w:rPr>
          <w:rFonts w:ascii="Arial" w:hAnsi="Arial" w:cs="Arial"/>
        </w:rPr>
      </w:pPr>
      <w:r>
        <w:rPr>
          <w:rFonts w:cs="Arial" w:ascii="Arial" w:hAnsi="Arial"/>
        </w:rPr>
        <w:t>Άρα, αντί να λέμε ότι θα εκδίδουμε καινούργια φύλλα ελέγχου και να δίνουμε περιθώρια ενός χρόνου στον ίδιο τον έφορο, καλό θα ήταν να δούμε ποιες είναι οι ανάγκες της Δημόσιας Διοίκησης και πώς μπορούμε να καλύψουμε αυτές τις ανάγκες.</w:t>
      </w:r>
    </w:p>
    <w:p>
      <w:pPr>
        <w:pStyle w:val="Normal"/>
        <w:spacing w:lineRule="auto" w:line="600"/>
        <w:ind w:firstLine="720"/>
        <w:jc w:val="both"/>
        <w:rPr>
          <w:rFonts w:ascii="Arial" w:hAnsi="Arial" w:cs="Arial"/>
        </w:rPr>
      </w:pPr>
      <w:r>
        <w:rPr>
          <w:rFonts w:cs="Arial" w:ascii="Arial" w:hAnsi="Arial"/>
        </w:rPr>
        <w:t xml:space="preserve">Προχειρότητα βέβαια είναι και το γεγονός ότι κατατίθεται ένας προϋπολογισμός ο οποίος δεν έχει μέσα το κομμάτι που λέγεται «φορολογία ακινήτων». </w:t>
      </w:r>
    </w:p>
    <w:p>
      <w:pPr>
        <w:pStyle w:val="Normal"/>
        <w:spacing w:lineRule="auto" w:line="600"/>
        <w:ind w:firstLine="720"/>
        <w:jc w:val="both"/>
        <w:rPr>
          <w:rFonts w:ascii="Arial" w:hAnsi="Arial" w:cs="Arial"/>
        </w:rPr>
      </w:pPr>
      <w:r>
        <w:rPr>
          <w:rFonts w:cs="Arial" w:ascii="Arial" w:hAnsi="Arial"/>
        </w:rPr>
        <w:t xml:space="preserve">Θέλω να πω όμως και κάτι στον κ. Βορίδη. Αυτό που θα πρέπει να δούμε δεν είναι η σχέση των φόρων προς το ΑΕΠ αλλά η σχέση που υπάρχει μεταξύ εισοδήματος των Ελλήνων και των φόρων που πληρώνουν οι Έλληνες φορολογούμενοι με τα χαμηλά εισοδήματα. </w:t>
      </w:r>
    </w:p>
    <w:p>
      <w:pPr>
        <w:pStyle w:val="Normal"/>
        <w:spacing w:lineRule="auto" w:line="600"/>
        <w:ind w:firstLine="720"/>
        <w:jc w:val="both"/>
        <w:rPr>
          <w:rFonts w:ascii="Arial" w:hAnsi="Arial" w:cs="Arial"/>
        </w:rPr>
      </w:pPr>
      <w:r>
        <w:rPr>
          <w:rFonts w:cs="Arial" w:ascii="Arial" w:hAnsi="Arial"/>
        </w:rPr>
        <w:t>Όσον αφορά το θέμα των μικρομεσαίων επιχειρήσεων που θα πρέπει να στηριχθούν, νομίζω ότι τα κυρίαρχα στοιχεία είναι ότι οι μικρομεσαίες επιχειρήσεις έχουν οργάνωση, προγραμματισμό και προϋπολογισμούς που πρέπει να τηρούνται. Όμως, αυτά δυστυχώς ανατρέπονται από την ίδια την Κυβέρνηση, η οποία έρχεται να ζητήσει πίσω το 2013 τα αποθεματικά –άκουσον, άκουσον!- του 2004 και του 2005.</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Ο κ. Λοβέρδος έχει ζητήσει το λόγο για μισό λεπτό, γιατί θέλει να κάνει μια διατύπωση. Αν θέλετε, να τον διευκολύν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και εγώ έχω ζητήσει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λοι θα πάρετε το λόγο. </w:t>
      </w:r>
    </w:p>
    <w:p>
      <w:pPr>
        <w:pStyle w:val="Normal"/>
        <w:spacing w:lineRule="auto" w:line="600"/>
        <w:ind w:firstLine="720"/>
        <w:jc w:val="both"/>
        <w:rPr>
          <w:rFonts w:ascii="Arial" w:hAnsi="Arial" w:cs="Arial"/>
        </w:rPr>
      </w:pPr>
      <w:r>
        <w:rPr>
          <w:rFonts w:cs="Arial" w:ascii="Arial" w:hAnsi="Arial"/>
        </w:rPr>
        <w:t>Ορίστε, κύριε Λοβέρδο, έχετε το λόγ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ας ευχαριστώ πάρα πολύ. Δεν σκοπεύω άλλωστε να δευτερολογήσω. </w:t>
      </w:r>
    </w:p>
    <w:p>
      <w:pPr>
        <w:pStyle w:val="Normal"/>
        <w:spacing w:lineRule="auto" w:line="600"/>
        <w:ind w:firstLine="720"/>
        <w:jc w:val="both"/>
        <w:rPr>
          <w:rFonts w:ascii="Arial" w:hAnsi="Arial" w:cs="Arial"/>
        </w:rPr>
      </w:pPr>
      <w:r>
        <w:rPr>
          <w:rFonts w:cs="Arial" w:ascii="Arial" w:hAnsi="Arial"/>
        </w:rPr>
        <w:t>Άκουσα τον κ. Μαυραγάνη και τον ευχαριστώ. Θέλω όμως να του πω ότι επιμένω στη διατύπωση της τροπολογίας όπως την είχα καταθέσει. Αυτή, συμπεριλαμβάνει μια σειρά από εγγυήσεις που θα οδηγούσαν τον οποιονδήποτε ερμηνευτή να καταλάβει ότι οι δολιχοδρομίες και άλλα τινά αποτρέπονται. Έτσι όπως διατυπώνεται, νομίζω ότι δεν καλύπτει το θέμα, γι’ αυτό αν πρόκειται η Κυβέρνηση να επιμένει στη διατύπωση που μας κατέθεσε, καλύτερα να την αποσύρ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ακούστηκαν κάποιες παρατηρήσεις και από τον κ. Κακλαμάνη, τον κ. Λοβέρδο και από άλλους. Σε συνεννόηση με το Υπουργείο Εσωτερικών, θέλω να σας πω ότι θα προχωρήσει το ίδιο και θα φέρει ακριβώς λίγο πιο επεξεργασμένη τη διάταξη, έτσι ώστε να περάσει πολύ σύντο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ποσύρεται, επομένω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Ναι, αποσύρετ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γίνεται δεκτή μάλλον η συγκεκριμένη τροπολογία.</w:t>
      </w:r>
    </w:p>
    <w:p>
      <w:pPr>
        <w:pStyle w:val="Normal"/>
        <w:spacing w:lineRule="auto" w:line="600"/>
        <w:ind w:firstLine="720"/>
        <w:jc w:val="both"/>
        <w:rPr>
          <w:rFonts w:ascii="Arial" w:hAnsi="Arial" w:cs="Arial"/>
        </w:rPr>
      </w:pPr>
      <w:r>
        <w:rPr>
          <w:rFonts w:cs="Arial" w:ascii="Arial" w:hAnsi="Arial"/>
        </w:rPr>
        <w:t>Το λόγο έχει ο κ. Αβραμίδ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κύριε Πρόεδρε, έχω ζητήσει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θα μιλήσουν πρώτα οι αγορητέ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τάξει, να φύγουμε τότε. Εμένα με διαγράψα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Αβραμίδη, θέλετε να διευκολύνουμε την κ. Κωνσταντοπούλου;</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Βεβαίω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Κωνσταντοπούλου. Λύθηκε το πρόβλημα.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θα ήθελ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Να διευκρινίσουμε ότι αποσύρεται η τροπολογ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οσύρεται. Την αποσύρουν οι συνάδελφοι δηλαδή, γιατί οι συνάδελφοι την είχαν καταθέσει. Δεν την είχατε καταθέσει εσείς.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Προφανώς, ο Υπουργός εννοεί ότι δεν την κάνει δεκτή, γιατί είναι τροπολογία Βουλευτών. Δεν μπορεί να την αποσύρ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φανώς.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Ναι, δεν την κάνουμε δεκ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μιλήσει ο κ. Αβραμίδης αλλά μετά σας παρακαλώ να μου δώσετε το λόγο. Δεν θέλω να πάρω το λόγο άλλου συναδέλφ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μου εξηγήσατε ότι έχετε κάποιο ειδικό λόγο. Αν μου το εξηγούσατε, θα σας έδινα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μιλήσει ο κ. Αβραμίδης αλλά μετά θέλω να μου δώσετε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Βεβαίως, κυρία Κωνσταντοπούλου.</w:t>
      </w:r>
    </w:p>
    <w:p>
      <w:pPr>
        <w:pStyle w:val="Normal"/>
        <w:spacing w:lineRule="auto" w:line="600"/>
        <w:ind w:firstLine="720"/>
        <w:jc w:val="both"/>
        <w:rPr>
          <w:rFonts w:ascii="Arial" w:hAnsi="Arial" w:cs="Arial"/>
        </w:rPr>
      </w:pPr>
      <w:r>
        <w:rPr>
          <w:rFonts w:cs="Arial" w:ascii="Arial" w:hAnsi="Arial"/>
        </w:rPr>
        <w:t>Ορίστε, κύριε Αβραμίδη, έχετε το λόγο.</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αφορικά με τις προτεινόμενες τροπολογίες-προσθήκες θα ήθελα να αναφερθώ εν τάχει σε ορισμένα σημεία των ρυθμίσεων.</w:t>
      </w:r>
    </w:p>
    <w:p>
      <w:pPr>
        <w:pStyle w:val="Normal"/>
        <w:spacing w:lineRule="auto" w:line="600"/>
        <w:ind w:firstLine="720"/>
        <w:jc w:val="both"/>
        <w:rPr>
          <w:rFonts w:ascii="Arial" w:hAnsi="Arial" w:cs="Arial"/>
        </w:rPr>
      </w:pPr>
      <w:r>
        <w:rPr>
          <w:rFonts w:cs="Arial" w:ascii="Arial" w:hAnsi="Arial"/>
        </w:rPr>
        <w:t xml:space="preserve">Προηγουμένως όμως θα ήθελα να σημειώσω το θετικό μήνυμα του Προέδρου της Βουλής στη σημερινή συνεδρίαση. Ελπίζω σε αυτό το οποίο τόνισε, δηλαδή ότι η Κυβέρνηση έχει λάβει το μήνυμα ότι δεν θα κάνει κατάχρηση των πράξεων νομοθετικού περιεχομένου κι επίσης ότι δεν θα φέρνει τροπολογίες σε πράξεις νομοθετικού περιεχομένου. Ήταν δίκαιη, λοιπόν, και εύλογη η κριτική μας. </w:t>
      </w:r>
    </w:p>
    <w:p>
      <w:pPr>
        <w:pStyle w:val="Normal"/>
        <w:spacing w:lineRule="auto" w:line="600"/>
        <w:ind w:firstLine="720"/>
        <w:jc w:val="both"/>
        <w:rPr>
          <w:rFonts w:ascii="Arial" w:hAnsi="Arial" w:cs="Arial"/>
        </w:rPr>
      </w:pPr>
      <w:r>
        <w:rPr>
          <w:rFonts w:cs="Arial" w:ascii="Arial" w:hAnsi="Arial"/>
        </w:rPr>
        <w:t>Τώρα, να ξεκινήσω με το θέμα της εκπρόθεσμης τροπολογίας που έγινε δεκτή και μετά αποσύρθηκε. Σε αυτά τα ζητήματα, πρέπει να υπάρχει σοβαρότητα. Δεν μπορεί να έρχεται δύο ώρες πριν με μία τροπολογία γραμμένη στο πόδι, να γίνεται δεκτή και μετά να αποσύρεται. Είναι σοβαρά ζητήματα αυτά.</w:t>
      </w:r>
    </w:p>
    <w:p>
      <w:pPr>
        <w:pStyle w:val="Normal"/>
        <w:spacing w:lineRule="auto" w:line="600"/>
        <w:ind w:firstLine="720"/>
        <w:jc w:val="both"/>
        <w:rPr>
          <w:rFonts w:ascii="Arial" w:hAnsi="Arial" w:cs="Arial"/>
        </w:rPr>
      </w:pPr>
      <w:r>
        <w:rPr>
          <w:rFonts w:cs="Arial" w:ascii="Arial" w:hAnsi="Arial"/>
        </w:rPr>
        <w:t xml:space="preserve">Προσωπικά, ως απόγονος Ελλήνων της Ανατολής που έχουν υποστεί γενοκτονία, έχω χάσει ένα μεγάλο μέρος από τους συγγενείς μου εκεί, νιώθω ιδιαίτερη ευαισθησία για πληθυσμό ο οποίος αντιμετώπισε διώξεις και γενοκτονία και πρέπει να αντιμετωπίζεται με ιδιαίτερη ευαισθησία. Είναι ευθύνη του Υπουργείου Εσωτερικών να φέρει συγκροτημένη πρόταση ή τροπολογία στο θέμα αυτό. </w:t>
      </w:r>
    </w:p>
    <w:p>
      <w:pPr>
        <w:pStyle w:val="Normal"/>
        <w:spacing w:lineRule="auto" w:line="600"/>
        <w:ind w:firstLine="720"/>
        <w:jc w:val="both"/>
        <w:rPr>
          <w:rFonts w:ascii="Arial" w:hAnsi="Arial" w:cs="Arial"/>
        </w:rPr>
      </w:pPr>
      <w:r>
        <w:rPr>
          <w:rFonts w:cs="Arial" w:ascii="Arial" w:hAnsi="Arial"/>
        </w:rPr>
        <w:t xml:space="preserve">Θα κάνω ένα μικρό σχολιασμό σε ένα ζήτημα. Λέει «εβραϊκής καταγωγής». Είναι εβραϊκής καταγωγής ή εβραϊκού θρησκεύματος; </w:t>
      </w:r>
    </w:p>
    <w:p>
      <w:pPr>
        <w:pStyle w:val="Normal"/>
        <w:spacing w:lineRule="auto" w:line="600"/>
        <w:ind w:firstLine="720"/>
        <w:jc w:val="both"/>
        <w:rPr/>
      </w:pPr>
      <w:r>
        <w:rPr>
          <w:rFonts w:cs="Arial" w:ascii="Arial" w:hAnsi="Arial"/>
        </w:rPr>
        <w:t xml:space="preserve">Παραδείγματος χάριν, οι Σεφαραδίτες της Ισπανίας είναι γνωστό ότι είναι εβραϊκής καταγωγής - </w:t>
      </w:r>
      <w:r>
        <w:rPr>
          <w:rFonts w:cs="Arial" w:ascii="Arial" w:hAnsi="Arial"/>
          <w:lang w:val="en-US"/>
        </w:rPr>
        <w:t>Sefardim</w:t>
      </w:r>
      <w:r>
        <w:rPr>
          <w:rFonts w:cs="Arial" w:ascii="Arial" w:hAnsi="Arial"/>
        </w:rPr>
        <w:t xml:space="preserve"> όπως λέγονται στα εβραϊκά. Οι υπόλοιποι της Βόρειας Ευρώπης που ήρθαν και στην Ελλάδα είναι απόγονοι των Χαζάρων Τούρκων του Καυκάσου που πριν χίλια χρόνια είχαν εξιουδαϊστεί.</w:t>
      </w:r>
    </w:p>
    <w:p>
      <w:pPr>
        <w:pStyle w:val="Normal"/>
        <w:spacing w:lineRule="auto" w:line="600"/>
        <w:ind w:firstLine="720"/>
        <w:jc w:val="both"/>
        <w:rPr>
          <w:rFonts w:ascii="Arial" w:hAnsi="Arial" w:cs="Arial"/>
        </w:rPr>
      </w:pPr>
      <w:r>
        <w:rPr>
          <w:rFonts w:cs="Arial" w:ascii="Arial" w:hAnsi="Arial"/>
        </w:rPr>
        <w:t>Άρα, είναι ζήτημα καταγωγής ή ζήτημα θρησκεύματος, όπως το γράφει πιο σωστά ίσως στην εισηγητική έκθεση ο συνάδελφος Ανδρέας Λοβέρδος;</w:t>
      </w:r>
    </w:p>
    <w:p>
      <w:pPr>
        <w:pStyle w:val="Normal"/>
        <w:spacing w:lineRule="auto" w:line="600"/>
        <w:ind w:firstLine="720"/>
        <w:jc w:val="both"/>
        <w:rPr>
          <w:rFonts w:ascii="Arial" w:hAnsi="Arial" w:cs="Arial"/>
        </w:rPr>
      </w:pPr>
      <w:r>
        <w:rPr>
          <w:rFonts w:cs="Arial" w:ascii="Arial" w:hAnsi="Arial"/>
        </w:rPr>
        <w:t>Θα μου επιτρέψετε όμως με αυτήν την αφορμή, γιατί επί της ουσίας πρέπει να υπάρξει μία σοβαρή διευθέτηση του ζητήματος, να πω ότι θλίβομαι ως Έλληνας πολίτης που η ελληνική πολιτεία συνεχίζει ακόμη να ασκεί διοικητικές απελάσεις στους Έλληνες ομογενείς από την πρώην Σοβιετική Ένωση, οι οποίοι ενώ με το ν.2790/2000 είχαν τη δυνατότητα να αποκτήσουν ελληνική υπηκοότητα, στη συνέχεια με το ν.2910 και τη σχετική τροπολογία που υπήρξε εκεί, όσοι έχουν έρθει μέχρι τις 5 Μαΐου 2001, μπορούν να καταθέσουν δικαιολογητικά και οι άλλοι όχι κι έρχονται με βίζα Σένγκεν και ακολουθείται διαδικασία διοικητικής απέλασης.</w:t>
      </w:r>
    </w:p>
    <w:p>
      <w:pPr>
        <w:pStyle w:val="Normal"/>
        <w:spacing w:lineRule="auto" w:line="600"/>
        <w:ind w:firstLine="720"/>
        <w:jc w:val="both"/>
        <w:rPr>
          <w:rFonts w:ascii="Arial" w:hAnsi="Arial" w:cs="Arial"/>
        </w:rPr>
      </w:pPr>
      <w:r>
        <w:rPr>
          <w:rFonts w:cs="Arial" w:ascii="Arial" w:hAnsi="Arial"/>
        </w:rPr>
        <w:t xml:space="preserve">Κι επίσης να μου επιτρέψετε, κύριε Πρόεδρε, να αναφερθώ στο εξής: Δεν μπορεί έξω από το Προξενείο της Τιφλίδας να υπάρχουν κυκλώματα τα οποία ζητούν από τους ομογενείς να δώσουν κάποια μίζα για να πάρουν τη βίζα. Κι αναφέρομαι σε προσωπικό περιστατικό. </w:t>
      </w:r>
    </w:p>
    <w:p>
      <w:pPr>
        <w:pStyle w:val="Normal"/>
        <w:spacing w:lineRule="auto" w:line="600"/>
        <w:ind w:firstLine="720"/>
        <w:jc w:val="both"/>
        <w:rPr>
          <w:rFonts w:ascii="Arial" w:hAnsi="Arial" w:cs="Arial"/>
        </w:rPr>
      </w:pPr>
      <w:r>
        <w:rPr>
          <w:rFonts w:cs="Arial" w:ascii="Arial" w:hAnsi="Arial"/>
        </w:rPr>
        <w:t xml:space="preserve">Έχω κάνει πρόσκληση στη πρώτη ξαδέλφη της κόρης μου, την ανιψιά μου από τη μεριά της γυναίκας μου, ελληνογεωργιανής καταγωγής την οποία πριν τρία χρόνια κάλεσα με όλα τα δικαιολογητικά, με υπεύθυνη δήλωση, με το εισόδημα κι έγινε δεκτή. </w:t>
      </w:r>
    </w:p>
    <w:p>
      <w:pPr>
        <w:pStyle w:val="Normal"/>
        <w:spacing w:lineRule="auto" w:line="600"/>
        <w:ind w:firstLine="720"/>
        <w:jc w:val="both"/>
        <w:rPr>
          <w:rFonts w:ascii="Arial" w:hAnsi="Arial" w:cs="Arial"/>
        </w:rPr>
      </w:pPr>
      <w:r>
        <w:rPr>
          <w:rFonts w:cs="Arial" w:ascii="Arial" w:hAnsi="Arial"/>
        </w:rPr>
        <w:t>Σας λέω, λοιπόν, και το λέω ενώπιον του Κοινοβουλίου ότι ενώ έκανα όλη τη διαδικασία και ενημέρωσα μάλιστα για την ιδιότητά μου, επικοινώνησα με την αρμόδια αρχή του προξενικού γραφείου εκεί, δεν έγινε δεκτή. Απερρίφθη η δική μου φιλοξενία. Για ποιο λόγο; Και μάλιστα βγαίνοντας έξω αμέσως τα κυκλώματα είπαν «Εμείς μπορούμε έναντι ποσού τάδε».</w:t>
      </w:r>
    </w:p>
    <w:p>
      <w:pPr>
        <w:pStyle w:val="Normal"/>
        <w:spacing w:lineRule="auto" w:line="600"/>
        <w:ind w:firstLine="720"/>
        <w:jc w:val="both"/>
        <w:rPr>
          <w:rFonts w:ascii="Arial" w:hAnsi="Arial" w:cs="Arial"/>
        </w:rPr>
      </w:pPr>
      <w:r>
        <w:rPr>
          <w:rFonts w:cs="Arial" w:ascii="Arial" w:hAnsi="Arial"/>
        </w:rPr>
        <w:t xml:space="preserve">Σε ερώτηση που κατέθεσα για το ζήτημα αυτό, γιατί πρέπει να ακουστούν, εν πάση περιπτώσει, μας είπαν ότι οι υπάλληλοι εκεί έχουν παραπεμφθεί για ένορκη διοικητική εξέταση. Και το κλείνω αυτό, περιμένοντας να έρθει αυτή η υπόθεση σοβαρά και τεκμηριωμένα από το Υπουργείο Εσωτερικών. </w:t>
      </w:r>
    </w:p>
    <w:p>
      <w:pPr>
        <w:pStyle w:val="Normal"/>
        <w:spacing w:lineRule="auto" w:line="600"/>
        <w:ind w:firstLine="720"/>
        <w:jc w:val="both"/>
        <w:rPr>
          <w:rFonts w:ascii="Arial" w:hAnsi="Arial" w:cs="Arial"/>
        </w:rPr>
      </w:pPr>
      <w:r>
        <w:rPr>
          <w:rFonts w:cs="Arial" w:ascii="Arial" w:hAnsi="Arial"/>
        </w:rPr>
        <w:t xml:space="preserve">Όσον αφορά τώρα την τροπολογία με γενικό αριθμό 953 και ειδικό 177 του Υπουργείου Οικονομικών, έχει διατάξεις οι οποίες είναι εύλογες όπως ότι ρυθμίζεται η κοινοποίηση του φύλλου ελέγχου, προκειμένου να θεωρηθεί ως έγκυρη βεβαίωση του φόρου για τις περιπτώσεις μεταβίβασης μεριδίων των επιχειρήσεων. Ο έλεγχος βεβαίως, λειτουργεί προληπτικά και ενισχυτικά στην απόδοση του δικαιότερου φόρου που σχετίζεται μεταξύ των αντικειμενικών και εμπορικών αξιών των μεριδίων. </w:t>
      </w:r>
    </w:p>
    <w:p>
      <w:pPr>
        <w:pStyle w:val="Normal"/>
        <w:spacing w:lineRule="auto" w:line="600"/>
        <w:ind w:firstLine="720"/>
        <w:jc w:val="both"/>
        <w:rPr>
          <w:rFonts w:ascii="Arial" w:hAnsi="Arial" w:cs="Arial"/>
        </w:rPr>
      </w:pPr>
      <w:r>
        <w:rPr>
          <w:rFonts w:cs="Arial" w:ascii="Arial" w:hAnsi="Arial"/>
        </w:rPr>
        <w:t xml:space="preserve">Αυτό που ήθελα να επισημάνω, το οποίο είχε διαπιστωθεί στο στάδιο του ελέγχου κατά το παρελθόν, ήταν μία μεγάλη απόκλιση μεταξύ της αντικειμενικής και της πραγματικής αξίας των μεριδίων που μεταβίβαζε μία επιχείρηση. </w:t>
      </w:r>
    </w:p>
    <w:p>
      <w:pPr>
        <w:pStyle w:val="Normal"/>
        <w:spacing w:lineRule="auto" w:line="600"/>
        <w:ind w:firstLine="720"/>
        <w:jc w:val="both"/>
        <w:rPr>
          <w:rFonts w:ascii="Arial" w:hAnsi="Arial" w:cs="Arial"/>
        </w:rPr>
      </w:pPr>
      <w:r>
        <w:rPr>
          <w:rFonts w:cs="Arial" w:ascii="Arial" w:hAnsi="Arial"/>
        </w:rPr>
        <w:t>Ο έλεγχος, γινόταν με βάση την κίνηση των τελευταίων πέντε ετών αναφορικά με τα κέρδη, προκειμένου να εξασφαλιστεί μία μέση τιμή των μεριδίων. Η αναζήτηση λύσεων, λοιπόν, που θα ωφελούν το δημόσιο, όσον αφορά την είσπραξη μεταβίβασης των μεριδίων, νομίζω ότι είναι ενδιαφέρουσα.</w:t>
      </w:r>
    </w:p>
    <w:p>
      <w:pPr>
        <w:pStyle w:val="Normal"/>
        <w:spacing w:lineRule="auto" w:line="600"/>
        <w:ind w:firstLine="720"/>
        <w:jc w:val="both"/>
        <w:rPr>
          <w:rFonts w:ascii="Arial" w:hAnsi="Arial" w:cs="Arial"/>
        </w:rPr>
      </w:pPr>
      <w:r>
        <w:rPr>
          <w:rFonts w:cs="Arial" w:ascii="Arial" w:hAnsi="Arial"/>
        </w:rPr>
        <w:t xml:space="preserve">Αναφορικά με το άρθρο που ρυθμίζει θέματα προαιρετικής ασφάλισης, όπως απορρέουν από το καθεστώς της εθελούσιας εξόδου για όσους ενταχθούν σ’ αυτό μέχρι και πριν από τις 14 Νοεμβρίου, θα λέγαμε ότι δεν θα σωθούν τα ασφαλιστικά ταμεία με τα χρήματα αυτά τα οποία θα εισρεύσουν. Θα δώσουν, βεβαίως, μία μικρή ανάσα. </w:t>
      </w:r>
    </w:p>
    <w:p>
      <w:pPr>
        <w:pStyle w:val="Normal"/>
        <w:spacing w:lineRule="auto" w:line="600"/>
        <w:ind w:firstLine="720"/>
        <w:jc w:val="both"/>
        <w:rPr/>
      </w:pPr>
      <w:r>
        <w:rPr>
          <w:rFonts w:cs="Arial" w:ascii="Arial" w:hAnsi="Arial"/>
        </w:rPr>
        <w:t xml:space="preserve">Από την άλλη, έχουμε τις καταγγελίες και των εργαζομένων του ΟΤΕ. Μ’ αυτόν εδώ τον τρόπο φαίνεται ότι επιδιώκεται να εξυπηρετηθεί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αλλά και οι τράπεζες οι οποίες θα προχωρήσουν μ’ αυτόν τον εκβιασμό να κάνουν τη δουλειά τους.</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974 και ειδικό αριθμό 178 του Υπουργείου Παιδείας, υπάρχουν συγκεκριμένες ρυθμίσεις που αφορούν θέματα της Γενικής Γραμματείας Θρησκευμάτων εισαγωγής στην τριτοβάθμια εκπαίδευση. Είναι ζητήματα για τα οποία μίλησε συγκεκριμένα και ολοκληρωμένα και η συνάδελφός μου Σταυρούλα Ξουλίδου, η οποία είναι του αρμόδιου τομέα, αλλά και ο Κοινοβουλευτικός μας Εκπρόσωπος. Είναι ζητήματα για τα οποία θα πρέπει να υπάρξει οπωσδήποτε μία απάντηση. </w:t>
      </w:r>
    </w:p>
    <w:p>
      <w:pPr>
        <w:pStyle w:val="Normal"/>
        <w:spacing w:lineRule="auto" w:line="600"/>
        <w:ind w:firstLine="720"/>
        <w:jc w:val="both"/>
        <w:rPr>
          <w:rFonts w:ascii="Arial" w:hAnsi="Arial" w:cs="Arial"/>
        </w:rPr>
      </w:pPr>
      <w:r>
        <w:rPr>
          <w:rFonts w:cs="Arial" w:ascii="Arial" w:hAnsi="Arial"/>
        </w:rPr>
        <w:t xml:space="preserve">Όμως, εδώ είπαμε –και αυτό θα το επισημάνω ακόμα μία φορά- ότι δεν μπορεί να έρχονται τροπολογίες άσχετες κατ’ αρχήν σε πράξη νομοθετικού περιεχομένου ή σε άλλα νομοσχέδια, που ουσιαστικά αποτελούν ολόκληρο νομοσχέδιο. Θα έπρεπε μ’ αυτόν τον τρόπο να έρθουν στην αρμόδια επιτροπή της Βουλής να συζητηθούν, να λυθούν και έτσι να λειτουργήσουμε ως Βουλευτές, δηλαδή να βουλευθούμε εκεί και να μπορέσουμε να διαμορφώσουμε άποψη. </w:t>
      </w:r>
    </w:p>
    <w:p>
      <w:pPr>
        <w:pStyle w:val="Normal"/>
        <w:spacing w:lineRule="auto" w:line="600"/>
        <w:ind w:firstLine="720"/>
        <w:jc w:val="both"/>
        <w:rPr>
          <w:rFonts w:ascii="Arial" w:hAnsi="Arial" w:cs="Arial"/>
        </w:rPr>
      </w:pPr>
      <w:r>
        <w:rPr>
          <w:rFonts w:cs="Arial" w:ascii="Arial" w:hAnsi="Arial"/>
        </w:rPr>
        <w:t>Είναι απαράδεκτο, λοιπόν, να έρχονται εδώ μ’ αυτόν τον τρόπο και να επιμένει και η Κυβέρνηση. Βεβαίως, η Κυβέρνηση φαίνεται να μεταμελείται. Εύχομαι αυτό το οποίο μας μετέφερε ο κύριος Πρόεδρος της Βουλής ως στάση της Κυβέρνησης, στο μέλλον να είναι πραγματικ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ατ’ αρχάς, αναφερόμενη στη χθεσινή διαδικασία, θα ήθελα να πω ότι εντάσσεται σε μία σειρά αλγεινών εμπειριών που πιστοποιούν ότι πράγματι «κάτι σάπιο υπάρχει στο Βασίλειον της Δανιμαρκίας» ή της Νέας Δημοκρατίας. Το τρομακτικό είναι ότι η δυσωδία που αποπνέει αυτή η αποσύνθεση δεν ενοχλεί. Εκείνο που ενοχλεί, είναι η διαμαρτυρία για την αποσύνθεση και για την καταρράκωση των κοινοβουλευτικών διαδικασιών και του δημοκρατικού πολιτεύματος.</w:t>
      </w:r>
    </w:p>
    <w:p>
      <w:pPr>
        <w:pStyle w:val="Normal"/>
        <w:spacing w:lineRule="auto" w:line="600"/>
        <w:ind w:firstLine="720"/>
        <w:jc w:val="both"/>
        <w:rPr>
          <w:rFonts w:ascii="Arial" w:hAnsi="Arial" w:cs="Arial"/>
        </w:rPr>
      </w:pPr>
      <w:r>
        <w:rPr>
          <w:rFonts w:cs="Arial" w:ascii="Arial" w:hAnsi="Arial"/>
        </w:rPr>
        <w:t>Ενοχλείσθε οι της Κυβέρνησης και των κυβερνητικών κομμάτων απ’ αυτούς που διαμαρτύρονται και είστε ευχαριστημένοι, αν κανείς δεν ομιλεί, κανείς δεν αντιλέγει, αν γίνουμε όλοι στρατιωτάκια ακούνητα, αμίλητα, αγέλαστα που δεν βλέπουμε τίποτα, δεν ακούμε τίποτα και αφήνουμε να επελαύνει και να προελαύνει η καταστροφική πολιτική σας.</w:t>
      </w:r>
    </w:p>
    <w:p>
      <w:pPr>
        <w:pStyle w:val="Normal"/>
        <w:spacing w:lineRule="auto" w:line="600"/>
        <w:ind w:firstLine="720"/>
        <w:jc w:val="both"/>
        <w:rPr>
          <w:rFonts w:ascii="Arial" w:hAnsi="Arial" w:cs="Arial"/>
        </w:rPr>
      </w:pPr>
      <w:r>
        <w:rPr>
          <w:rFonts w:cs="Arial" w:ascii="Arial" w:hAnsi="Arial"/>
        </w:rPr>
        <w:t xml:space="preserve">Αυτή είναι η εικοστή δεύτερη πράξη νομοθετικού περιεχομένου, δηλαδή πράξη κατάλυσης της κοινοβουλευτικής λειτουργίας του πολιτεύματος. Η ΕΡΤ, δεν σας έγινε μάθημα και το ότι αναγκαστήκατε να μην τη φέρετε καν στη Βουλή. Είναι, λοιπόν, η εικοστή δεύτερη πράξη νομοθετικού περιεχομένου με το πρόσχημα του κατεπείγοντος, ότι δήθεν είναι ανάγκη να μπορούν να μπαίνουν νύχτα, Κυριακή και κατά τη διάρκεια του Αυγούστου για έλεγχο και κατάσχεση μέσα σε καταστήματα. </w:t>
      </w:r>
    </w:p>
    <w:p>
      <w:pPr>
        <w:pStyle w:val="Normal"/>
        <w:spacing w:lineRule="auto" w:line="600"/>
        <w:ind w:firstLine="720"/>
        <w:jc w:val="both"/>
        <w:rPr>
          <w:rFonts w:ascii="Arial" w:hAnsi="Arial" w:cs="Arial"/>
        </w:rPr>
      </w:pPr>
      <w:r>
        <w:rPr>
          <w:rFonts w:cs="Arial" w:ascii="Arial" w:hAnsi="Arial"/>
        </w:rPr>
        <w:t>Αυτό είναι λαϊκισμός, διότι βεβαίως προφασίζεστε ότι αυτό που επιθυμείτε είναι τα δημόσια έσοδα, όπως είναι και το γενικό αντικείμενο αυτής της πράξης νομοθετικού περιεχομένου. Στην πραγματικότητα, αυτό που επιδιώκετε είναι να κάνετε μία «πρόβα τζενεράλε», ούτως ώστε αυτή η μέθοδος των κατασχέσεων Κυριακή, νύχτα ή τον Αύγουστο, να εφαρμοστεί εν συνεχεία και στις κατοικίες των πολιτών τις οποίες προορίζετε για πλειστηριασμούς, να εφαρμοστεί εναντίον των θυμάτων της πολιτικής σας, των απλών πολιτών.</w:t>
      </w:r>
    </w:p>
    <w:p>
      <w:pPr>
        <w:pStyle w:val="Normal"/>
        <w:spacing w:lineRule="auto" w:line="600"/>
        <w:ind w:firstLine="720"/>
        <w:jc w:val="both"/>
        <w:rPr>
          <w:rFonts w:ascii="Arial" w:hAnsi="Arial" w:cs="Arial"/>
        </w:rPr>
      </w:pPr>
      <w:r>
        <w:rPr>
          <w:rFonts w:cs="Arial" w:ascii="Arial" w:hAnsi="Arial"/>
        </w:rPr>
        <w:t>Κανένα κατεπείγον δεν σας διακατέχει, για να εισρεύσουν έσοδα στα ταμεία του κράτους. Αυτό αποδεικνύεται περίτρανα από το γεγονός ότι ούτε 1 ευρώ μέχρι σήμερα δεν έχει εισπραχθεί και από το γεγονός ότι δεν φέρατε κανένα κατεπείγον νομοσχέδιο για να εισπραχθούν χρήματα από τις δύο χιλιάδες εξήντα δύο καταθέτες της λίστας Λαγκάρντ -εκ των οποίων πάρα πολλοί είναι κομματικά σας στελέχη, πρώην και νυν κυβερνητικά στελέχη ή συνεργαζόμενα στελέχη, συγγενείς και άλλως πως συνδεδεμένα πρόσωπα με την Κυβέρνηση της Νέας Δημοκρατίας και του ΠΑΣΟΚ. Κανένα κατεπείγον.</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Αντίθετα, τα οδηγείτε όλα σε παραγραφή και μάλιστα προβλέπετε και διευκόλυνση της παραγραφής και του μη ελέγχου με τις ανεκδιήγητες προβλέψεις του κ. Θεοχάρη, του Γενικού Γραμματέως Εσόδων και συνεργάτη του κ. Παπακωνσταντίνου, με τις οποίες οι έλεγχοι θα μεταβιβάζονταν από το ΣΔΟΕ στις εφορίες.</w:t>
      </w:r>
    </w:p>
    <w:p>
      <w:pPr>
        <w:pStyle w:val="Normal"/>
        <w:spacing w:lineRule="auto" w:line="600"/>
        <w:ind w:firstLine="720"/>
        <w:jc w:val="both"/>
        <w:rPr>
          <w:rFonts w:ascii="Arial" w:hAnsi="Arial" w:cs="Arial"/>
        </w:rPr>
      </w:pPr>
      <w:r>
        <w:rPr>
          <w:rFonts w:cs="Arial" w:ascii="Arial" w:hAnsi="Arial"/>
        </w:rPr>
        <w:t xml:space="preserve">Οι οικονομικοί εισαγγελείς, ζητούν τριακόσιους εξήντα επιστήμονες για να προχωρήσουν τους ελέγχους για το ΣΔΟΕ. Δεν τους διορίζει το Υπουργείο και δεν υπάρχει επείγον, διότι μπορεί να ελεγχθούν οι καταθέτες της λίστας. </w:t>
      </w:r>
    </w:p>
    <w:p>
      <w:pPr>
        <w:pStyle w:val="Normal"/>
        <w:spacing w:lineRule="auto" w:line="600"/>
        <w:ind w:firstLine="720"/>
        <w:jc w:val="both"/>
        <w:rPr>
          <w:rFonts w:ascii="Arial" w:hAnsi="Arial" w:cs="Arial"/>
        </w:rPr>
      </w:pPr>
      <w:r>
        <w:rPr>
          <w:rFonts w:cs="Arial" w:ascii="Arial" w:hAnsi="Arial"/>
        </w:rPr>
        <w:t>Το μόνο κατεπείγον που επικράτησε σ’ αυτήν τη μείζονα σκανδαλώδη υπόθεση φοροδιαφυγής, στην οποία εμπλέκεται ο νυν Αντιπρόεδρος της Κυβέρνησης, κ. Βενιζέλος, ήταν να κινητοποιηθεί Σαββατιάτικα η εισαγγελία για να συλλάβει τον Κώστα Βαξεβάνη, ο οποίος αθωώθηκε χθες ομόφωνα για δεύτερη φορά. Όμως, τα μόνα έσοδα που εισέπραξε το κράτος είναι ο ΦΠΑ του περιοδικού του Κώστα Βαξεβάνη για την υπόθεση αυτή.</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Ένα λεπτό θέλω, κύριε Πρόεδρε.</w:t>
      </w:r>
    </w:p>
    <w:p>
      <w:pPr>
        <w:pStyle w:val="Normal"/>
        <w:spacing w:lineRule="auto" w:line="600"/>
        <w:ind w:firstLine="720"/>
        <w:jc w:val="both"/>
        <w:rPr/>
      </w:pPr>
      <w:r>
        <w:rPr>
          <w:rFonts w:cs="Arial" w:ascii="Arial" w:hAnsi="Arial"/>
        </w:rPr>
        <w:t xml:space="preserve">Τίποτε δεν επισπεύδετε από αυτά που πρέπει. Έχετε αφήσει ανέλεγκτα τα εμβάσματα του εξωτερικού. Έχετε αφήσει ανέλεγκτα 162,000 ευρώ που είναι μόνο το αποτέλεσμα των ελέγχων για τα ακίνητα του Λονδίνου. Από τα εμβάσματα εξωτερικού, από τα πενήντα χιλιάδες που διαφήμιζε ο κ. Βενιζέλος και πριν από αυτόν, ο κ. Παπακωνσταντίνου, δύο μόνο έχουν ελεγχθεί. Τη λίστα Λουξεμβούργου δεν την έχει πάρει καν στα χέρια του ο κ. Στουρνάρας. Τη ζητάει ακόμη και την περιμένει. Από τα ταχύπλοα σκάφη στην Ολλανδία δεκαέξι μόνο εντολές ελέγχου εδόθησαν. Και από τις χιλιάδες </w:t>
      </w:r>
      <w:r>
        <w:rPr>
          <w:rFonts w:cs="Arial" w:ascii="Arial" w:hAnsi="Arial"/>
          <w:lang w:val="en-US"/>
        </w:rPr>
        <w:t>offshore</w:t>
      </w:r>
      <w:r>
        <w:rPr>
          <w:rFonts w:cs="Arial" w:ascii="Arial" w:hAnsi="Arial"/>
        </w:rPr>
        <w:t xml:space="preserve"> εταιρείες, έγιναν μόνο τριάντα τέσσερις έλεγχοι που απέδωσαν 40 εκατομμύρια ευρώ</w:t>
      </w:r>
    </w:p>
    <w:p>
      <w:pPr>
        <w:pStyle w:val="Normal"/>
        <w:spacing w:lineRule="auto" w:line="600"/>
        <w:ind w:firstLine="720"/>
        <w:jc w:val="both"/>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Σας μάραναν, λοιπόν, οι έλεγχοι στις εμπορικές επιχειρήσεις που έπρεπε κατεπειγόντως να γίνουν Αυγουστιάτικα; Όχι. Προφάσεις εν αμαρτίαις είναι όλα αυτά αλλά δεν αποτελούν ούτε καν φύλλο συκής για μία διακυβέρνηση έκπτωτη ηθικά και πολιτικά και διαχρονικά διαπλεκόμεν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Κύρωση Συμφωνίας Φιλοξενούσας χώρας μεταξύ της Ελληνικής Δημοκρατίας και της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Ag</w:t>
      </w:r>
      <w:r>
        <w:rPr>
          <w:rFonts w:cs="Arial" w:ascii="Arial" w:hAnsi="Arial"/>
        </w:rPr>
        <w:t>».</w:t>
      </w:r>
    </w:p>
    <w:p>
      <w:pPr>
        <w:pStyle w:val="Normal"/>
        <w:spacing w:lineRule="auto" w:line="600"/>
        <w:ind w:firstLine="720"/>
        <w:jc w:val="both"/>
        <w:rPr>
          <w:rFonts w:ascii="Arial" w:hAnsi="Arial" w:cs="Arial"/>
        </w:rPr>
      </w:pPr>
      <w:r>
        <w:rPr>
          <w:rFonts w:cs="Arial" w:ascii="Arial" w:hAnsi="Arial"/>
        </w:rPr>
        <w:t>Ο κ. Αναγνωστάκης έχει το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Νομίζω ότι στο τέλος αυτής της διαδικασίας μπορούμε να συνοψίσουμε σε δυο, τρία σημαντικά ζητήματα που αναδείχθηκαν. </w:t>
      </w:r>
    </w:p>
    <w:p>
      <w:pPr>
        <w:pStyle w:val="Normal"/>
        <w:spacing w:lineRule="auto" w:line="600"/>
        <w:ind w:firstLine="720"/>
        <w:jc w:val="both"/>
        <w:rPr>
          <w:rFonts w:ascii="Arial" w:hAnsi="Arial" w:cs="Arial"/>
        </w:rPr>
      </w:pPr>
      <w:r>
        <w:rPr>
          <w:rFonts w:cs="Arial" w:ascii="Arial" w:hAnsi="Arial"/>
        </w:rPr>
        <w:t>Το πρώτο ζήτημα, είναι το ότι σε καμμία περίπτωση δεν πρέπει να αφήσουμε αυτό το κλίμα τεχνητής πόλωσης να επικρατήσει στην Αίθουσα αλλά και στην ελληνική κοινωνία, γιατί όλοι έχουμε πάθει και έχουμε μάθει από αυτού του είδους την αντιπαράθεση. Άρα, καλό θα είναι να υπάρξει η όποια αντιπαράθεση σε επίπεδο επιχειρημάτων και όχι χαρακτηρισμών ή ακόμα και κραυγών.</w:t>
      </w:r>
    </w:p>
    <w:p>
      <w:pPr>
        <w:pStyle w:val="Normal"/>
        <w:spacing w:lineRule="auto" w:line="600"/>
        <w:ind w:firstLine="720"/>
        <w:jc w:val="both"/>
        <w:rPr>
          <w:rFonts w:ascii="Arial" w:hAnsi="Arial" w:cs="Arial"/>
        </w:rPr>
      </w:pPr>
      <w:r>
        <w:rPr>
          <w:rFonts w:cs="Arial" w:ascii="Arial" w:hAnsi="Arial"/>
        </w:rPr>
        <w:t>Το δεύτερο ζήτημα που αναδείχθηκε, είναι ότι υπάρχει ανάγκη άμεσα να δούμε ξανά το ζήτημα κτήσης ιθαγένειας. Από τις αρχές αυτής εδώ της περιόδου κινήθηκε μία διαδικασία, η οποία δυστυχώς δεν έχει έρθει ακόμα σε κάποιο αποτέλεσμα. Βεβαίως είμαστε σε αναμονή, γιατί εν πάση περιπτώσει, το ζήτημα αυτό μπορεί να είναι αγκάθι ή γωνία για κάποιους πολιτικούς χώρους ή για κάποια κόμματα αλλά σίγουρα είναι μείζον κοινωνικό ζήτημα το οποίο θα πρέπει να αντιμετωπιστεί από την πολιτεία.</w:t>
      </w:r>
    </w:p>
    <w:p>
      <w:pPr>
        <w:pStyle w:val="Normal"/>
        <w:spacing w:lineRule="auto" w:line="600"/>
        <w:ind w:firstLine="720"/>
        <w:jc w:val="both"/>
        <w:rPr>
          <w:rFonts w:ascii="Arial" w:hAnsi="Arial" w:cs="Arial"/>
        </w:rPr>
      </w:pPr>
      <w:r>
        <w:rPr>
          <w:rFonts w:cs="Arial" w:ascii="Arial" w:hAnsi="Arial"/>
        </w:rPr>
        <w:t xml:space="preserve">Τρίτον, σε ό,τι αφορά την πράξη νομοθετικού περιεχομένου, νομίζω ότι καταγράφηκε από όλους τους πολιτικούς χώρους η διάθεση να επισπευσθούν επιτέλους οι διαδικασίες πάταξης της φοροδιαφυγής, της φοροαποφυγής, της εισφοροδιαφυγής. Δυστυχώς, δεν υπάρχει ένα ολοκληρωμένο σχέδιο που να αντιμετωπίζει το συγκεκριμένο ζήτημα, με αποτέλεσμα να έχουμε αυτού του είδους τις αποσπασματικές όσο και σπασμωδικές κινήσεις από την πλευρά του Υπουργείου Οικονομικών που –επαναλαμβάνω- αγγίζουν τα όρια του επικοινωνιακού τρικ και δημιουργούν μια θετική εικόνα προς την ελληνική κοινωνία. </w:t>
      </w:r>
    </w:p>
    <w:p>
      <w:pPr>
        <w:pStyle w:val="Normal"/>
        <w:spacing w:lineRule="auto" w:line="600"/>
        <w:ind w:firstLine="720"/>
        <w:jc w:val="both"/>
        <w:rPr>
          <w:rFonts w:ascii="Arial" w:hAnsi="Arial" w:cs="Arial"/>
        </w:rPr>
      </w:pPr>
      <w:r>
        <w:rPr>
          <w:rFonts w:cs="Arial" w:ascii="Arial" w:hAnsi="Arial"/>
        </w:rPr>
        <w:t xml:space="preserve">Δυστυχώς, όμως, επειδή η Δημοκρατική Αριστερά προκλήθηκε και από την τοποθέτηση του κ. Βορίδη, είναι προφανές ότι όταν μιλάμε για ένα λαό ο οποίος είναι φτωχοποιημένος, για τα 50.000 –στα οποία έκανε αναφορά τόσο η συνάδελφος κ. Ξηροτύρη όσο και η συνάδελφος κ. Φούντα θέλοντας να δείξουν ότι ακόμα και επί της ουσίας υπάρχει πρόβλημα- θα έλεγα ότι υπάρχει ένα πρόβλημα, αλλά είναι πολύ μικρό. </w:t>
      </w:r>
    </w:p>
    <w:p>
      <w:pPr>
        <w:pStyle w:val="Normal"/>
        <w:spacing w:lineRule="auto" w:line="600"/>
        <w:ind w:firstLine="720"/>
        <w:jc w:val="both"/>
        <w:rPr>
          <w:rFonts w:ascii="Arial" w:hAnsi="Arial" w:cs="Arial"/>
        </w:rPr>
      </w:pPr>
      <w:r>
        <w:rPr>
          <w:rFonts w:cs="Arial" w:ascii="Arial" w:hAnsi="Arial"/>
        </w:rPr>
        <w:t xml:space="preserve">Αυτό που αναδείχθηκε από τη δική μας πλευρά, είναι ότι σαφέστατα θα πρέπει αυτές οι επιχειρήσεις να ελέγχονται ακόμα και το Σαββατοκύριακο, ακόμα και την περίοδο του Αυγούστου αλλά σε καμμία περίπτωση δεν θα πρέπει να το απαξιώνετε, γιατί μάλλον δεν υπάρχει η πλήρης αίσθηση του τι ακριβώς συμβαίνει σήμερα στα ελληνικά νοικοκυριά και στις ελληνικές μικρές επιχειρήσεις. </w:t>
      </w:r>
    </w:p>
    <w:p>
      <w:pPr>
        <w:pStyle w:val="Normal"/>
        <w:spacing w:lineRule="auto" w:line="600"/>
        <w:ind w:firstLine="720"/>
        <w:jc w:val="both"/>
        <w:rPr>
          <w:rFonts w:ascii="Arial" w:hAnsi="Arial" w:cs="Arial"/>
        </w:rPr>
      </w:pPr>
      <w:r>
        <w:rPr>
          <w:rFonts w:cs="Arial" w:ascii="Arial" w:hAnsi="Arial"/>
        </w:rPr>
        <w:t xml:space="preserve">Εμείς είπαμε «ΟΧΙ», κύριε Πρόεδρε, στην πράξη νομοθετικού περιεχομένου, επαναλαμβάνω, για να στηλιτεύσουμε τη διαδικασία της κακής νομοθέτησης και της κατάχρησης που έγινε από την πλευρά της Κυβέρνησης. Μάλιστα, ακούστηκε μόλις πριν από λίγο, ότι αυτή είναι η εικοστή δεύτερη πράξη νομοθετικού περιεχομένου. </w:t>
      </w:r>
    </w:p>
    <w:p>
      <w:pPr>
        <w:pStyle w:val="Normal"/>
        <w:spacing w:lineRule="auto" w:line="600"/>
        <w:ind w:firstLine="720"/>
        <w:jc w:val="both"/>
        <w:rPr>
          <w:rFonts w:ascii="Arial" w:hAnsi="Arial" w:cs="Arial"/>
        </w:rPr>
      </w:pPr>
      <w:r>
        <w:rPr>
          <w:rFonts w:cs="Arial" w:ascii="Arial" w:hAnsi="Arial"/>
        </w:rPr>
        <w:t>Η Κοινοβουλευτική Ομάδα της Δημοκρατικής Αριστεράς, σεμνύνεται για το ότι και με τη δική της παρέμβαση σήμερα ο Πρόεδρος της Βουλής, κ. Μεϊμαράκης –και προς τιμήν του- έφερε στη Βουλή μία πρωτοβουλία –νομίζω μάλιστα ότι αυτή απέκτησε και στη Διάσκεψη των Προέδρων ένα πολύ πιο συγκροτημένο πλαίσιο- για τις πράξεις νομοθετικού περιεχομένου. Αυτό είναι κάτι που μας ικανοποιεί με τη λογική ότι δεν θα ξαναδούμε πια τροπολογίες σε πράξεις νομοθετικού περιεχομένου και ότι επιπλέον θα γίνει μια σύσταση στην Κυβέρνηση, ώστε να γίνεται χρήση και όχι κατάχρηση των πράξεων νομοθετικού περιεχομένου.</w:t>
      </w:r>
    </w:p>
    <w:p>
      <w:pPr>
        <w:pStyle w:val="Normal"/>
        <w:spacing w:lineRule="auto" w:line="600"/>
        <w:ind w:firstLine="720"/>
        <w:jc w:val="both"/>
        <w:rPr>
          <w:rFonts w:ascii="Arial" w:hAnsi="Arial" w:cs="Arial"/>
        </w:rPr>
      </w:pPr>
      <w:r>
        <w:rPr>
          <w:rFonts w:cs="Arial" w:ascii="Arial" w:hAnsi="Arial"/>
        </w:rPr>
        <w:t xml:space="preserve">Κι έρχομαι τώρα στην ουσία των τροπολογιών. </w:t>
      </w:r>
    </w:p>
    <w:p>
      <w:pPr>
        <w:pStyle w:val="Normal"/>
        <w:spacing w:lineRule="auto" w:line="600"/>
        <w:ind w:firstLine="720"/>
        <w:jc w:val="both"/>
        <w:rPr>
          <w:rFonts w:ascii="Arial" w:hAnsi="Arial" w:cs="Arial"/>
        </w:rPr>
      </w:pPr>
      <w:r>
        <w:rPr>
          <w:rFonts w:cs="Arial" w:ascii="Arial" w:hAnsi="Arial"/>
        </w:rPr>
        <w:t xml:space="preserve">Νομίζω, λοιπόν, ότι είναι θετική η εξέλιξη της μη αποδοχής της πρότασης, όπως κατατέθηκε, γιατί δημιουργούσε περισσότερα προβλήματα από αυτά που θα επίλυε από την πλευρά του κ. Μαυραγάνη. </w:t>
      </w:r>
    </w:p>
    <w:p>
      <w:pPr>
        <w:pStyle w:val="Normal"/>
        <w:spacing w:lineRule="auto" w:line="600"/>
        <w:ind w:firstLine="720"/>
        <w:jc w:val="both"/>
        <w:rPr>
          <w:rFonts w:ascii="Arial" w:hAnsi="Arial" w:cs="Arial"/>
        </w:rPr>
      </w:pPr>
      <w:r>
        <w:rPr>
          <w:rFonts w:cs="Arial" w:ascii="Arial" w:hAnsi="Arial"/>
        </w:rPr>
        <w:t xml:space="preserve">Κι έρχομαι τώρα στην τροπολογία του Υπουργείου Παιδείας. Για άλλη μια φορά το Υπουργείο Παιδείας, δυστυχώς, συνεχίζει την πάγια τακτική του να καταθέτει τροπολογίες άσχετες με την εκπαίδευση και σε σχέδια νόμου άσχετα με την εκπαίδευση και χωρίς καν να έχει κάνει αυτό που του καταμαρτυρεί το σύνολο του πολιτικού προσωπικού, δηλαδή να έχει έρθει σε διαβούλευση με τους ενδιαφερόμενους φορείς. </w:t>
      </w:r>
    </w:p>
    <w:p>
      <w:pPr>
        <w:pStyle w:val="Normal"/>
        <w:spacing w:lineRule="auto" w:line="600"/>
        <w:ind w:firstLine="720"/>
        <w:jc w:val="both"/>
        <w:rPr>
          <w:rFonts w:ascii="Arial" w:hAnsi="Arial" w:cs="Arial"/>
        </w:rPr>
      </w:pPr>
      <w:r>
        <w:rPr>
          <w:rFonts w:cs="Arial" w:ascii="Arial" w:hAnsi="Arial"/>
        </w:rPr>
        <w:t xml:space="preserve">Κι επειδή χλευάστηκε το πώς θα αξιολογείται, εμείς, κύριε Βορίδη –και απευθύνομαι σε σας, γιατί εσείς το σχολιάσατε και μάλιστα με μία δεικτική διάθεση- δεν βάλαμε ως ζήτημα το να αξιολογείται το κατά πόσο καλά λέει τον ύμνο ή εν πάση περιπτώσει κατά πόσο καλά εκτελεί τα θρησκευτικά ή άλλα καθήκοντά του ο ιερέας. Αυτό που εμείς βάλαμε και αναδείχθηκε από τη δική σας αναδίπλωση ήταν το λάθος της προσέγγισης, γιατί στη λογική της ισονομίας και της ισοτιμίας, δεν μπορεί να εξαιρούνται από αυτό που η ελληνική κοινωνία επιβάλλει σε όλους πλέον τους τομείς, δηλαδή την αξιολόγηση. Και βεβαίως και η κινητικότητα ως εργαλείο, δίνει τη δυνατότητα να το διαχειριστούμε με σεβασμό στους ιερούς κανόνες και τις αρχές που διέπουν την Εκκλησία, αλλά σε καμμιά περίπτωση δεν νομίζω ότι δώσαμε τη δυνατότητα -τουλάχιστον από το πρωί με την κ. Ρεπούση- να υπάρχει αυτή η δεικτική προσέγγιση. </w:t>
      </w:r>
    </w:p>
    <w:p>
      <w:pPr>
        <w:pStyle w:val="Normal"/>
        <w:spacing w:lineRule="auto" w:line="600"/>
        <w:ind w:firstLine="720"/>
        <w:jc w:val="both"/>
        <w:rPr>
          <w:rFonts w:ascii="Arial" w:hAnsi="Arial" w:cs="Arial"/>
        </w:rPr>
      </w:pPr>
      <w:r>
        <w:rPr>
          <w:rFonts w:cs="Arial" w:ascii="Arial" w:hAnsi="Arial"/>
        </w:rPr>
        <w:t xml:space="preserve">Εμείς εκτιμούμε ότι είναι πολύ θετικό –και ήταν ένας αγώνας που κάναμε ως Δημοκρατική Αριστερά- το να αποσυρθεί η παράγραφος 4. Συγκεκριμένα, με τη λογική της Κυβέρνησης, στην ουσία κλείναμε την πόρτα στο ΣΔΟΕ για τη διενέργεια διαχειριστικών ελέγχων στην Εκκλησία και στις εταιρείες που διατηρεί, βάζοντας ως προϋπόθεση –άκουσον άκουσον!- την ύπαρξη κοινής υπουργικής απόφασης από τα Υπουργεία Οικονομικών και Παιδείας. </w:t>
      </w:r>
    </w:p>
    <w:p>
      <w:pPr>
        <w:pStyle w:val="Normal"/>
        <w:spacing w:lineRule="auto" w:line="600"/>
        <w:ind w:firstLine="720"/>
        <w:jc w:val="both"/>
        <w:rPr>
          <w:rFonts w:ascii="Arial" w:hAnsi="Arial" w:cs="Arial"/>
        </w:rPr>
      </w:pPr>
      <w:r>
        <w:rPr>
          <w:rFonts w:cs="Arial" w:ascii="Arial" w:hAnsi="Arial"/>
        </w:rPr>
        <w:t xml:space="preserve">Επαναλαμβάνω ότι αυτή η απόφαση δεν είχε καν επαρκή αιτιολόγηση. Ευτυχώς για το ελληνικό Κοινοβούλιο και για την κοινοβουλευτική παράδοση, αποσύρθηκε. </w:t>
      </w:r>
    </w:p>
    <w:p>
      <w:pPr>
        <w:pStyle w:val="Normal"/>
        <w:spacing w:lineRule="auto" w:line="600"/>
        <w:ind w:firstLine="720"/>
        <w:jc w:val="both"/>
        <w:rPr>
          <w:rFonts w:ascii="Arial" w:hAnsi="Arial" w:cs="Arial"/>
        </w:rPr>
      </w:pPr>
      <w:r>
        <w:rPr>
          <w:rFonts w:cs="Arial" w:ascii="Arial" w:hAnsi="Arial"/>
        </w:rPr>
        <w:t>Καλό θα είναι κάποια στιγμή, να ξεκαθαρίσουμε επιτέλους μεταξύ μας τι ακριβώς εννοούμε και ποια είναι η σχέση που θα πρέπει να έχει το κράτος με την Εκκλησία. Ας ανοίξει αυτή η κουβέντα. Και η πρόκλησή μου περισσότερο είναι προς το ΠΑΣΟΚ και προς το ΣΥΡΙΖΑ, οι οποίοι σήμερα δεν πήραν ξεκάθαρη θέση και απέφυγαν, έστω και ακροθιγώς, να βάλουν ζητήματα. Αυτό ως πρόκληση, θετική όμως, με θετικό πρόσημο.</w:t>
      </w:r>
    </w:p>
    <w:p>
      <w:pPr>
        <w:pStyle w:val="Normal"/>
        <w:spacing w:lineRule="auto" w:line="600"/>
        <w:ind w:firstLine="720"/>
        <w:jc w:val="both"/>
        <w:rPr>
          <w:rFonts w:ascii="Arial" w:hAnsi="Arial" w:cs="Arial"/>
        </w:rPr>
      </w:pPr>
      <w:r>
        <w:rPr>
          <w:rFonts w:cs="Arial" w:ascii="Arial" w:hAnsi="Arial"/>
        </w:rPr>
        <w:t xml:space="preserve">Τώρα, σε ό,τι αφορά το ποσοστό, είναι λάθος όπως ακούστηκε από την πλευρά του κ. Κουράκη. Δεν είναι 10% και πήγε 12%. Επιμένουμε -γιατί ο νόμος το λέει- ότι είναι 2% και πάει στο 12%. Και μιλώ για τους αποφοίτους διετούς και υπερδιετούς φοίτησης και βεβαίως αυτό, συγγνώμη, αλλά είναι δωράκι, όπως και να το κάνουμε, όπως και να το πούμε. </w:t>
      </w:r>
    </w:p>
    <w:p>
      <w:pPr>
        <w:pStyle w:val="Normal"/>
        <w:spacing w:lineRule="auto" w:line="600"/>
        <w:ind w:firstLine="720"/>
        <w:jc w:val="both"/>
        <w:rPr>
          <w:rFonts w:ascii="Arial" w:hAnsi="Arial" w:cs="Arial"/>
        </w:rPr>
      </w:pPr>
      <w:r>
        <w:rPr>
          <w:rFonts w:cs="Arial" w:ascii="Arial" w:hAnsi="Arial"/>
        </w:rPr>
        <w:t>Το θεωρούμε δωράκι και βέβαια το αναφέρει και ένα δελτίο Τύπου μίας πανεπιστημιακής κίνησης που δεν είναι στον χώρο μας αλλά το λέει πάρα πολύ εύστοχα και θα το αναφέρω με δύο λόγια, κύριε Πρόεδρε, με την ανοχή σας: «Η απώλεια του εξαμήνου στο Πανεπιστήμιο Αθηνών και στο Μετσόβιο Πολυτεχνείο είναι πλέον ορατή και πολύ πιθανή». Ο Υπουργός, λέει το δελτίο τύπου της Κίνησης Πανεπιστημιακής Αναβάθμισης, «για να μειώσει τις αντιδράσεις για τις τεράστιες ευθύνες που επωμίζεται και αυτός προσωπικά και για να περιορίσει τις συνέπειες του κλεισίματος, παρέχει διευκόλυνση», διευκόλυνση ίσον με δεδομένο ως δωράκι, «σύμφωνα με την οποία, όλοι ανεξαιρέτως οι φοιτητές όλων των ΑΕΙ, ενώ δύο είχαν το πρόβλημα, μπορούν να εξετάζονται σε όλα τα μαθήματα που οφείλουν τόσο τον Φεβρουάριο όσο και τον Ιούνιο του 2014».</w:t>
      </w:r>
    </w:p>
    <w:p>
      <w:pPr>
        <w:pStyle w:val="Normal"/>
        <w:spacing w:lineRule="auto" w:line="600"/>
        <w:ind w:firstLine="720"/>
        <w:jc w:val="both"/>
        <w:rPr>
          <w:rFonts w:ascii="Arial" w:hAnsi="Arial" w:cs="Arial"/>
        </w:rPr>
      </w:pPr>
      <w:r>
        <w:rPr>
          <w:rFonts w:cs="Arial" w:ascii="Arial" w:hAnsi="Arial"/>
        </w:rPr>
        <w:t>Κλείνω, κύριε Πρόεδρε, λέγοντας ότι αυτή η τακτική του Υπουργείου Παιδείας με αυτές τις μεθοδεύσεις, μόνο καλό δεν κάνει στη δημόσια εκπαίδευ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ελευταίος ομιλητής είναι ο κ. Μαριάς. Επιμένετε να δευτερολογήσε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ήθελα να πω δύο πράγματα μόνο.</w:t>
      </w:r>
    </w:p>
    <w:p>
      <w:pPr>
        <w:pStyle w:val="Normal"/>
        <w:spacing w:lineRule="auto" w:line="600"/>
        <w:ind w:firstLine="720"/>
        <w:jc w:val="both"/>
        <w:rPr>
          <w:rFonts w:ascii="Arial" w:hAnsi="Arial" w:cs="Arial"/>
        </w:rPr>
      </w:pPr>
      <w:r>
        <w:rPr>
          <w:rFonts w:cs="Arial" w:ascii="Arial" w:hAnsi="Arial"/>
        </w:rPr>
        <w:t xml:space="preserve">Πρώτα απ’ όλα, σε σχέση με την ίδια την πράξη νομοθετικού περιεχομένου, εξηγήσαμε τους λόγους για τους οποίους την καταψηφίζουμε, διότι πλέον, ανοίγει ένα δρόμο ο οποίος δημιουργεί και θα δημιουργήσει πολύ μεγάλα νομικά προβλήματα στο μέλλον. Και εξήγησα αναλυτικά τα σημεία αυτά, δηλαδή ότι Υπουργός μπορεί να τροποποιεί πράξη νομοθετικού περιεχομένου και ταυτόχρονα, ζητάει και αναδρομική ισχύ. Αυτό είναι το πρώτο. </w:t>
      </w:r>
    </w:p>
    <w:p>
      <w:pPr>
        <w:pStyle w:val="Normal"/>
        <w:spacing w:lineRule="auto" w:line="600"/>
        <w:ind w:firstLine="720"/>
        <w:jc w:val="both"/>
        <w:rPr>
          <w:rFonts w:ascii="Arial" w:hAnsi="Arial" w:cs="Arial"/>
        </w:rPr>
      </w:pPr>
      <w:r>
        <w:rPr>
          <w:rFonts w:cs="Arial" w:ascii="Arial" w:hAnsi="Arial"/>
        </w:rPr>
        <w:t xml:space="preserve">Βεβαίως επί της ουσίας, θέλουμε να υπάρχει φοροεισπρακτικός μηχανισμός αλλά αυτό που έχουμε δει φυσικά, είναι να υπάρχει μία λίστα Λαγκάρντ για την οποία δεν έχει γίνει καμμία είσπραξη. Αντίθετα –και δεν βλέπω αυτήν τη στιγμή εδώ τον κύριο Υφυπουργό- είχα κάνει μία επίκαιρη ερώτηση, για το ότι αυτήν τη στιγμή οι τράπεζες κυριολεκτικά παραβιάζουν το νόμο και επιτρέπουν να γίνεται κατάσχεση σε μισθούς και συντάξεις κάτω των 1.000 ευρώ. </w:t>
      </w:r>
    </w:p>
    <w:p>
      <w:pPr>
        <w:pStyle w:val="Normal"/>
        <w:spacing w:lineRule="auto" w:line="600"/>
        <w:ind w:firstLine="720"/>
        <w:jc w:val="both"/>
        <w:rPr>
          <w:rFonts w:ascii="Arial" w:hAnsi="Arial" w:cs="Arial"/>
        </w:rPr>
      </w:pPr>
      <w:r>
        <w:rPr>
          <w:rFonts w:cs="Arial" w:ascii="Arial" w:hAnsi="Arial"/>
        </w:rPr>
        <w:t>Ο κ. Μαυραγάνης, είχε δεσμευθεί ότι θα δει αυτό το θέμα με τις τράπεζες. Έχει περάσει ένας μήνας από τότε και δεν έχει βγει ούτε εγκύκλιος. Του είχα ζητήσει να φέρει έστω μία τροπολογία, κάτι που να μπορεί να διευκολυνθεί η διαδικασία αυτή. Έχουμε συνεχείς καταγγελίες, που φθάνουν πλέον σε απίθανες καταστάσεις, όπως να κατάσχονται χρήματα που βάζει το Υπουργείο Εθνικής Άμυνας για φαντάρους.</w:t>
      </w:r>
    </w:p>
    <w:p>
      <w:pPr>
        <w:pStyle w:val="Normal"/>
        <w:spacing w:lineRule="auto" w:line="600"/>
        <w:ind w:firstLine="720"/>
        <w:jc w:val="both"/>
        <w:rPr/>
      </w:pPr>
      <w:r>
        <w:rPr>
          <w:rFonts w:cs="Arial" w:ascii="Arial" w:hAnsi="Arial"/>
        </w:rPr>
        <w:t xml:space="preserve">Να πούμε και στον κ. Στουρνάρα ο οποίος λέει ότι η Ελλάδα είναι μία χώρα στην οποία δεν υπάρχει υπερφορολόγηση, υπάρχει υποτίθεται υποφορολόγηση ότι αμέσως μετά την δήλωση την οποία έκανε άνοιξε την όρεξη της τρόικας, η οποία αρνήθηκε πλέον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ακόμη και το νομοσχέδιο το οποίο διαμόρφωσε μία πλειοψηφία από την πλευρά της Νέας Δημοκρατίας και του ΠΑΣΟΚ, ως εναλλακτική πρόταση για τη φορολόγηση των ακινήτων. Δηλαδή άνοιξε την όρεξη για υπερφορολόγηση ακόμη περισσότερο και δεν λαμβάνει υπ’όψιν το γεγονός ότι έχει φτωχοποιηθεί πλέον ο ελληνικός λαός.</w:t>
      </w:r>
    </w:p>
    <w:p>
      <w:pPr>
        <w:pStyle w:val="Normal"/>
        <w:spacing w:lineRule="auto" w:line="600"/>
        <w:ind w:firstLine="720"/>
        <w:jc w:val="both"/>
        <w:rPr>
          <w:rFonts w:ascii="Arial" w:hAnsi="Arial" w:cs="Arial"/>
        </w:rPr>
      </w:pPr>
      <w:r>
        <w:rPr>
          <w:rFonts w:cs="Arial" w:ascii="Arial" w:hAnsi="Arial"/>
        </w:rPr>
        <w:t>Το δεύτερο σημείο στο οποίο δεν αναφέρθηκα, αφορά την αξιολόγηση των κληρικών.</w:t>
      </w:r>
    </w:p>
    <w:p>
      <w:pPr>
        <w:pStyle w:val="Normal"/>
        <w:spacing w:lineRule="auto" w:line="600"/>
        <w:ind w:firstLine="720"/>
        <w:jc w:val="both"/>
        <w:rPr>
          <w:rFonts w:ascii="Arial" w:hAnsi="Arial" w:cs="Arial"/>
        </w:rPr>
      </w:pPr>
      <w:r>
        <w:rPr>
          <w:rFonts w:cs="Arial" w:ascii="Arial" w:hAnsi="Arial"/>
        </w:rPr>
        <w:t xml:space="preserve">Ήθελα να υπενθυμίσω σε αυτήν εδώ την Αίθουσα ότι όταν είχε έρθει το θέμα αυτό, είχα επισημάνει ότι η μνημονιακή απόφαση που υπήρχε, οδηγεί στο να αξιολογούνται οι κληρικοί και κατ’ αυτόν τον τρόπο μπαίνουμε σε μία διαδικασία απίθανη. Το είχα επισημάνει από του Βήματος της Βουλής. Όπως, επίσης, είχα επισημάνει ότι όλη η διαδικασία οδηγεί στο να εντάξουν τους κληρικούς σε αυτό το σύστημα που θα τους θεωρεί δημοσίους υπαλλήλους. </w:t>
      </w:r>
    </w:p>
    <w:p>
      <w:pPr>
        <w:pStyle w:val="Normal"/>
        <w:spacing w:lineRule="auto" w:line="600"/>
        <w:ind w:firstLine="720"/>
        <w:jc w:val="both"/>
        <w:rPr>
          <w:rFonts w:ascii="Arial" w:hAnsi="Arial" w:cs="Arial"/>
        </w:rPr>
      </w:pPr>
      <w:r>
        <w:rPr>
          <w:rFonts w:cs="Arial" w:ascii="Arial" w:hAnsi="Arial"/>
        </w:rPr>
        <w:t>Χαίρομαι που μεταγενέστερα το αντιλαμβάνονται οι συνάδελφοι της Πλειοψηφίας αλλά θα πρέπει να κάνουν και την αυτοκριτική τους ορισμένες φορές.</w:t>
      </w:r>
    </w:p>
    <w:p>
      <w:pPr>
        <w:pStyle w:val="Normal"/>
        <w:spacing w:lineRule="auto" w:line="600"/>
        <w:ind w:firstLine="720"/>
        <w:jc w:val="both"/>
        <w:rPr>
          <w:rFonts w:ascii="Arial" w:hAnsi="Arial" w:cs="Arial"/>
        </w:rPr>
      </w:pPr>
      <w:r>
        <w:rPr>
          <w:rFonts w:cs="Arial" w:ascii="Arial" w:hAnsi="Arial"/>
        </w:rPr>
        <w:t>Επίσης, συμφωνούμε με τις ρυθμίσεις που αφορούν το Ίδρυμα της Ποιμαντικής Επιμόρφωσης της Ιεράς Αρχιεπισκοπής Αθηνών. Επιμένουμε όμως και επισημαίνουμε ότι έτσι όπως είναι πάλι η τροπολογία, που έχει μέσα δεκάδες διαφορετικά ζητήματα, δεν μας δίνει τη δυνατότητα να ψηφίσουμε αυτά τα οποία θέλουμε και ταυτόχρονα να καταψηφίσουμε αυτά τα οποία δεν επιθυμούμε. Αυτό είναι σημαντικό, διότι έτσι, πραγματικά, μας στερείτε το δικαίωμα της συνταγματικής έκφρασης, της ψήφου.</w:t>
      </w:r>
    </w:p>
    <w:p>
      <w:pPr>
        <w:pStyle w:val="Normal"/>
        <w:spacing w:lineRule="auto" w:line="600"/>
        <w:ind w:firstLine="720"/>
        <w:jc w:val="both"/>
        <w:rPr>
          <w:rFonts w:ascii="Arial" w:hAnsi="Arial" w:cs="Arial"/>
        </w:rPr>
      </w:pPr>
      <w:r>
        <w:rPr>
          <w:rFonts w:cs="Arial" w:ascii="Arial" w:hAnsi="Arial"/>
        </w:rPr>
        <w:t>Να πω, επίσης, ότι οι ρυθμίσεις που γίνονται και για τις μετεγγραφές αρχίζουν πλέον και «ξεχειλώνουν» όλο το σύστημα. Μία πρόταση θα σας κάνω, κύριε Υπουργέ. Διότι πλέον τι κάνουμε; Έχουμε ένα σύστημα εισαγωγικών, όπου με βάση τα μόρια που παίρνει κάποιος, πηγαίνει και σε μία σχολή, η οποία ενδεχομένως είναι και πιο δύσκολη να περάσεις. Στην πορεία, μέσα από ένα σύστημα μετεγγραφών, αυτοί οι οποίοι πρέπει και δικαιούνται ενδεχόμενα τη μετεγγραφή και επειδή συγχρόνως πρέπει να υπηρετήσουν κοντά στην πόλη τους, πηγαίνουν σε σχολές που είναι πιο αναβαθμισμένες, με περισσότερα μόρια. Δείτε το, λοιπόν.</w:t>
      </w:r>
    </w:p>
    <w:p>
      <w:pPr>
        <w:pStyle w:val="Normal"/>
        <w:spacing w:lineRule="auto" w:line="600"/>
        <w:ind w:firstLine="720"/>
        <w:jc w:val="both"/>
        <w:rPr>
          <w:rFonts w:ascii="Arial" w:hAnsi="Arial" w:cs="Arial"/>
        </w:rPr>
      </w:pPr>
      <w:r>
        <w:rPr>
          <w:rFonts w:cs="Arial" w:ascii="Arial" w:hAnsi="Arial"/>
        </w:rPr>
        <w:t xml:space="preserve">Αυτή είναι πρόταση προσωπική, δική μου. Λέω το εξής: Μήπως πρέπει να το μελετήσετε ή να κάνουμε μία συζήτηση, ώστε να υπάρχει πλέον ελεύθερη πρόσβαση στην τριτοβάθμια εκπαίδευση σε περιφερειακή βάση; Δηλαδή να είναι περιφερειακά οργανωμένα τα πανεπιστήμια, να υπάρχουν τόσες θέσεις που θα προσφέρονται, όσοι και οι αποφοιτήσαντες στην περιφέρεια κι έτσι να μπορούν οι φοιτητές να πάνε στις σχολές της δικιάς τους περιφέρειας και να πάψει το ζήτημα -που είναι σωστό- των μετεγγραφών. </w:t>
      </w:r>
    </w:p>
    <w:p>
      <w:pPr>
        <w:pStyle w:val="Normal"/>
        <w:spacing w:lineRule="auto" w:line="600"/>
        <w:ind w:firstLine="720"/>
        <w:jc w:val="both"/>
        <w:rPr>
          <w:rFonts w:ascii="Arial" w:hAnsi="Arial" w:cs="Arial"/>
        </w:rPr>
      </w:pPr>
      <w:r>
        <w:rPr>
          <w:rFonts w:cs="Arial" w:ascii="Arial" w:hAnsi="Arial"/>
        </w:rPr>
        <w:t>Διότι σε αυτήν την οικονομική κρίση, δεν έχουν οι γονείς να βάλουν 800 ευρώ και 1.000 ευρώ για να συντηρούν τους φοιτητές. Να μπορούν οι Θεσσαλονικείς αντί να είναι στο Ηράκλειο ή στα Χανιά ή στο Ρέθυμνο, να είναι στη Θεσσαλονίκη και αυτοί που είναι κάτοικοι Αθηνών να είναι στην Αθήνα. Αυτό σημαίνει όχι λιγότερα πανεπιστήμια αλλά περισσότερες σχολές, εκεί που φυσικά πρέπει να υπάρχουν, για να υπάρχει και η διέξοδος στην αγορά εργασίας. Δείτε το, λοιπόν, αυτό το θέμα, διότι έτσι θα ξεπεράσουμε πάρα πολλές αντιφάσεις.</w:t>
      </w:r>
    </w:p>
    <w:p>
      <w:pPr>
        <w:pStyle w:val="Normal"/>
        <w:spacing w:lineRule="auto" w:line="600"/>
        <w:ind w:firstLine="720"/>
        <w:jc w:val="both"/>
        <w:rPr>
          <w:rFonts w:ascii="Arial" w:hAnsi="Arial" w:cs="Arial"/>
        </w:rPr>
      </w:pPr>
      <w:r>
        <w:rPr>
          <w:rFonts w:cs="Arial" w:ascii="Arial" w:hAnsi="Arial"/>
        </w:rPr>
        <w:t>Τέλος, κύριε Πρόεδρε, σε σχέση με την τροπολογία για τα θέματα των θυμάτων του Ολοκαυτώματος -μιλάω για τους Εβραίους- είχα πει από την προηγούμεν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φού τελείωσε το θέμα αυτό. Είπε ο κύριος Υπουργός ότι δεν την κάνει δεκτή και τελείωσ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φήστε με, σας παρακαλώ, να τελειώσω.</w:t>
      </w:r>
    </w:p>
    <w:p>
      <w:pPr>
        <w:pStyle w:val="Normal"/>
        <w:spacing w:lineRule="auto" w:line="600"/>
        <w:ind w:firstLine="720"/>
        <w:jc w:val="both"/>
        <w:rPr>
          <w:rFonts w:ascii="Arial" w:hAnsi="Arial" w:cs="Arial"/>
        </w:rPr>
      </w:pPr>
      <w:r>
        <w:rPr>
          <w:rFonts w:cs="Arial" w:ascii="Arial" w:hAnsi="Arial"/>
        </w:rPr>
        <w:t>Είχα πει στην προηγούμενη συνεδρίαση, όταν τέθηκε το θέμα, ότι πρέπει το ζήτημα αυτό να αντιμετωπιστεί, διότι υπάρχει, πραγματικά, η ανάγκη να αποκατασταθεί η ιστορική αδικία που προέκυψε. Οι άνθρωποι αυτοί εκδιώχθηκαν κυριολεκτικά και θα πρέπει να έχουν και να είχαν τη δυνατότητα να αποκτήσουν την ελληνική ιθαγένεια.</w:t>
      </w:r>
    </w:p>
    <w:p>
      <w:pPr>
        <w:pStyle w:val="Normal"/>
        <w:spacing w:lineRule="auto" w:line="600"/>
        <w:ind w:firstLine="720"/>
        <w:jc w:val="both"/>
        <w:rPr>
          <w:rFonts w:ascii="Arial" w:hAnsi="Arial" w:cs="Arial"/>
        </w:rPr>
      </w:pPr>
      <w:r>
        <w:rPr>
          <w:rFonts w:cs="Arial" w:ascii="Arial" w:hAnsi="Arial"/>
        </w:rPr>
        <w:t>Επεσήμανα δε την πρόταση του συναδέλφου κ. Λοβέρδου ως τεκμηριωμένη. Όταν άκουσα, όμως, το Υπουργείο Εσωτερικών που έλεγε ότι θα επανέλθει, επεσήμανα ότι, πράγματι, πρέπει να επανέλθει. Το ότι ήρθε τώρα από συναδέλφους, δεν σημαίνει ότι ήταν τεκμηριωμέ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ζητούμε όταν υπάρχει αυτή η δέσμευση, στην επόμενη συνεδρίαση να φέρετε τεκμηριωμένη αυτήν την τροπολογία να την ψηφίσουμε, για να αποκατασταθεί εν προκειμένω και ένα ιστορικό ζήτημα, να επουλωθεί αυτή η ιστορία και το πρόβλημα που έχει δημιουργηθεί απέναντι στους Εβραίους, οι οποίοι εκδιώχθηκαν κυριολεκτικά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 και αναγκάστηκαν από το ναζισμό να φύγουν. Αλλά να μη γίνει η ιστορία στο επόμενο και στο επόμενο και να μην έρθει ποτέ.</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έκκληση, λοιπόν, είναι να λυθεί οριστικά το ζήτημα αυ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ομένως, όσον αφορά την ψηφοφορία, στην τροπολογία 953 θα ψηφίσουμε κα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θα είστε εδώ στην ψηφοφορ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την τροπολογία 954 θα ψηφίσουμε «ΠΑΡΩΝ» και θα καταψηφίσουμε το νομοσχέδιο και επί της αρχής και επί των άρθρων και στο σύνολ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λείνουμε με μία ολιγόλεπτη τοποθέτηση του κυρίου Υφυπουργού, του κ. Γκιουλέκα.</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ΚΩΝΣΤΑΝΤΙΝΟΣ ΓΚΙΟΥΛΕΚΑΣ (Υφυπουργός Παιδείας και Θρησκευμάτων):</w:t>
      </w:r>
      <w:r>
        <w:rPr>
          <w:rFonts w:cs="Arial" w:ascii="Arial" w:hAnsi="Arial"/>
        </w:rPr>
        <w:t xml:space="preserve"> Κύριε Πρόεδρε, θα ήθελα λίγο να μιλήσω για την τροπολογία.</w:t>
      </w:r>
    </w:p>
    <w:p>
      <w:pPr>
        <w:pStyle w:val="Normal"/>
        <w:spacing w:lineRule="auto" w:line="600"/>
        <w:ind w:firstLine="720"/>
        <w:jc w:val="both"/>
        <w:rPr>
          <w:rFonts w:ascii="Arial" w:hAnsi="Arial" w:cs="Arial"/>
        </w:rPr>
      </w:pPr>
      <w:r>
        <w:rPr>
          <w:rFonts w:cs="Arial" w:ascii="Arial" w:hAnsi="Arial"/>
        </w:rPr>
        <w:t>Αλλά πριν από αυτό, θα δώσω μία απάντηση σε κάτι που ακούστηκε από κάποιους συναδέλφους, και μάλιστα από μία συνάδελφο που μίλησε από τους τελευταίους, ότι δηλαδή εμείς εδώ θέλουμε στρατιωτάκια χωρίς φων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όνομα του Θεού! Τι είναι αυτά που ακούγονται; Αλίμονο! Ίσα-ίσα, ποιος από αυτούς που πιστεύουν βαθιά στη δημοκρατία θα ήθελε Βουλευτές χωρίς φωνή και επιχειρήματα; Αυτό είναι άλλο και είναι άλλο δυστυχώς να βλέπουμε τη στάση της Αξιωματικής Αντιπολίτευσης, η οποία είναι μία στάση μόνιμης άρνησης σε όλα και αντίθετα μίας άκρατης υποσχεσιολογίας προς όλους για όλα. Αυτό είναι άλλο και είναι άλλο το να θέλουμε εμείς «φιμωμένους» Βουλευτές και «φιμωμένα» κόμματα. </w:t>
      </w:r>
    </w:p>
    <w:p>
      <w:pPr>
        <w:pStyle w:val="Normal"/>
        <w:spacing w:lineRule="auto" w:line="600"/>
        <w:ind w:firstLine="720"/>
        <w:jc w:val="both"/>
        <w:rPr>
          <w:rFonts w:ascii="Arial" w:hAnsi="Arial" w:cs="Arial"/>
        </w:rPr>
      </w:pPr>
      <w:r>
        <w:rPr>
          <w:rFonts w:cs="Arial" w:ascii="Arial" w:hAnsi="Arial"/>
        </w:rPr>
        <w:t xml:space="preserve">Από την άλλη πλευρά, επιτρέψτε μου να πω ότι αν το πρόβλημά σας είναι ότι υπόσχεστε τα πάντα σε όλους, αυτό ίσως σας φέρνει στην αδυναμία να γίνετε και πιστευτοί. Και δεν τα λέω εγώ, τα λέει το ιστορικό στέλεχος της Αριστεράς, ο Βουλευτής σας, ο κ. Μανώλης Γλέζος, ο οποίος γύρισε και είπε: «Γι’ αυτό δεν γινόμαστε πιστευτοί, γιατί δεν έχουμε πειστικές απαντήσεις για διάφορα ζητήματα». Εν πάση περιπτώσει, αν θέλετε να μιλήσουμε για το πώς ο καθένας αντιλαμβάνεται τη δημοκρατία, αυτό είναι μία άλλη συζήτηση. </w:t>
      </w:r>
    </w:p>
    <w:p>
      <w:pPr>
        <w:pStyle w:val="Normal"/>
        <w:spacing w:lineRule="auto" w:line="600"/>
        <w:ind w:firstLine="720"/>
        <w:jc w:val="both"/>
        <w:rPr>
          <w:rFonts w:ascii="Arial" w:hAnsi="Arial" w:cs="Arial"/>
        </w:rPr>
      </w:pPr>
      <w:r>
        <w:rPr>
          <w:rFonts w:cs="Arial" w:ascii="Arial" w:hAnsi="Arial"/>
        </w:rPr>
        <w:t>Σε κάθε περίπτωση, όμως, κυρίες και κύριοι συνάδελφοι της Αξιωματικής Αντιπολίτευσης, το γεγονός ότι εδώ μέσα δεν έχετε ψηφίσει ούτε μία διάταξη ούτε ένα νομοσχέδιο -επιτρέψτε μου να πω ότι- δεν σημαίνει ότι έχετε μία θετική στάση για τα πράγματα. Κατά την άποψή μας, δεν προσφέρετε θετικές υπηρεσίες με αυτήν τη στάση που κρατάτε. Βεβαίως είναι δικαίωμά σας.</w:t>
      </w:r>
    </w:p>
    <w:p>
      <w:pPr>
        <w:pStyle w:val="Normal"/>
        <w:spacing w:lineRule="auto" w:line="600"/>
        <w:ind w:firstLine="720"/>
        <w:jc w:val="both"/>
        <w:rPr>
          <w:rFonts w:ascii="Arial" w:hAnsi="Arial" w:cs="Arial"/>
        </w:rPr>
      </w:pPr>
      <w:r>
        <w:rPr>
          <w:rFonts w:cs="Arial" w:ascii="Arial" w:hAnsi="Arial"/>
        </w:rPr>
        <w:t xml:space="preserve">Όσον αφορά στο Υπουργείο Παιδείας, είπατε «διαλύετε την παιδεία, διαλύετε τη δημόσια, δωρεάν παιδεία» κ.λπ.. Για όνομα του Θεού! Κατ’ αρχάς να σας θυμίσω ότι το Υπουργείο Παιδείας είναι από τα Υπουργεία που έχει φέρει τα περισσότερα νομοθετήματα. Προσπάθησε να κάνει και έχει κάνει πολλές και καίριες παρεμβάσεις. Βεβαίως, υπάρχουν προβλήματα, κανένας δεν αντιλέγει, αλίμονο! Δεν ισχυριζόμαστε ότι εμείς λύσαμε τα προβλήματα στη παιδεία, όμως, κάναμε πολλές, ουσιαστικές παρεμβάσεις. </w:t>
      </w:r>
    </w:p>
    <w:p>
      <w:pPr>
        <w:pStyle w:val="Normal"/>
        <w:spacing w:lineRule="auto" w:line="600"/>
        <w:ind w:firstLine="720"/>
        <w:jc w:val="both"/>
        <w:rPr>
          <w:rFonts w:ascii="Arial" w:hAnsi="Arial" w:cs="Arial"/>
        </w:rPr>
      </w:pPr>
      <w:r>
        <w:rPr>
          <w:rFonts w:cs="Arial" w:ascii="Arial" w:hAnsi="Arial"/>
        </w:rPr>
        <w:t xml:space="preserve">Αφού θέλετε, λοιπόν, να μιλήσουμε για δημόσια και δωρεάν παιδεία -αυτό το λαμβάνω και ως πρόκληση- δεν μπορώ να μην αναφερθώ, κυρίες και κύριοι συνάδελφοι, στο ότι δεν ψηφίσατε καν για το γεγονός ότι φέτος για πρώτη φορά -και μιλώ για ένα θέμα που είναι στον τομέα ευθύνης μου- στα ΙΕΚ της χώρας, η φοίτηση είναι εντελώς δωρεάν. Διαφωνείτε και σε αυτό; Γιατί δεν το ψηφίσατε; Γιατί δεν ψηφίσατε να πηγαίνουν όλα τα Ελληνόπουλα, όλα τα νέα παιδιά στην πατρίδα μας που θέλουν να επιλέξουν την κατάρτιση, το δρόμο δηλαδή αυτής της εκπαίδευσης, εντελώς δωρεάν; Διαφωνείτε σε αυτό; Δεν είδα να το ψηφίζετε. </w:t>
      </w:r>
    </w:p>
    <w:p>
      <w:pPr>
        <w:pStyle w:val="Normal"/>
        <w:spacing w:lineRule="auto" w:line="600"/>
        <w:ind w:firstLine="720"/>
        <w:jc w:val="both"/>
        <w:rPr>
          <w:rFonts w:ascii="Arial" w:hAnsi="Arial" w:cs="Arial"/>
        </w:rPr>
      </w:pPr>
      <w:r>
        <w:rPr>
          <w:rFonts w:cs="Arial" w:ascii="Arial" w:hAnsi="Arial"/>
        </w:rPr>
        <w:t>Η δημόσια, δωρεάν παιδεία για την οποία εσείς κόπτεστε αποτελεί και δικό μας πρωταρχικό καθήκον και απόλυτη προτεραιότητα. Αυτή είναι η εντολή του Πρωθυπουργού, του Αντώνη Σαμαρά και αυτό κάνει κι ο Υπουργός, ο Κώστας Αρβανιτόπουλος και όλοι εμείς στο Υπουργείο Παιδείας, όταν φέρνουμε σχετικά νομοθετήματα. Και εκεί συναντάμε από εσάς την πλήρη άρνηση. Ο καθένας, λοιπόν, μπορεί να κρίνει πώς γίνεται πιστευτός τελικά και αν δίνει πειστικές ή όχι απαντή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περάσω πολύ γρήγορα στα θέματα της τροπολογίας. Να ξεκινήσω από το τελευταίο που ακούστηκε, νομίζω, από τον κ. Μαριά και από τον προλαλήσαντα του κ. Μαριά, για το ζήτημα των πανεπιστημίων. Θα θέλαμε να ξεκαθαρίσουμε κάτι: Το θέμα αυτό που εισάγεται με την τροπολογία, δεν έχει να κάνει με το τρέχον εξάμηνο και με το αν θα χαθεί ή όχι το εξάμηνο. Κανείς δεν θέλει να χαθεί το εξάμηνο, από την άλλη όμως υπάρχει ένας συγκεκριμένος νόμος. Πώς μπορούμε, όμως, να μιλήσουμε για το αν θα χαθεί το εξάμηνο ή όχι, όταν ακόμη και σήμερα έχουμε προαναγγελία απεργίας; </w:t>
      </w:r>
    </w:p>
    <w:p>
      <w:pPr>
        <w:pStyle w:val="Normal"/>
        <w:spacing w:lineRule="auto" w:line="600"/>
        <w:ind w:firstLine="720"/>
        <w:jc w:val="both"/>
        <w:rPr>
          <w:rFonts w:ascii="Arial" w:hAnsi="Arial" w:cs="Arial"/>
        </w:rPr>
      </w:pPr>
      <w:r>
        <w:rPr>
          <w:rFonts w:cs="Arial" w:ascii="Arial" w:hAnsi="Arial"/>
        </w:rPr>
        <w:t xml:space="preserve">Άρα, θα πρέπει να σταματήσει η απεργία, για να δούμε αν υπάρχει η δυνατότητα μέσα στο νόμιμο πλαίσιο να κερδηθεί αυτό το εξάμηνο. Αυτό, όμως, που προβλέπεται στην τροπολογία, δεν έχει να κάνει με το εξάμηνο. Έχει να κάνει με αυτό που βιώνουμε, δυστυχώς, όλοι οι Έλληνες, μέσα από αυτήν τη πρωτοφανή οικονομική συγκυρία, αυτήν την τρομερή κρίση, η οποία μαστίζει όλα τα ελληνικά σπίτια, όλα τα ελληνικά νοικοκυριά. </w:t>
      </w:r>
    </w:p>
    <w:p>
      <w:pPr>
        <w:pStyle w:val="Normal"/>
        <w:spacing w:lineRule="auto" w:line="600"/>
        <w:ind w:firstLine="720"/>
        <w:jc w:val="both"/>
        <w:rPr>
          <w:rFonts w:ascii="Arial" w:hAnsi="Arial" w:cs="Arial"/>
        </w:rPr>
      </w:pPr>
      <w:r>
        <w:rPr>
          <w:rFonts w:cs="Arial" w:ascii="Arial" w:hAnsi="Arial"/>
        </w:rPr>
        <w:t xml:space="preserve">Τι θέλουμε λοιπόν; Αυτό που έκανε πέρυσι ο Κώστας Αρβανιτόπουλος ο Υπουργός Παιδείας, που ήρθε και είπε ότι όσοι είναι επί πτυχίω για το 2013, θα μπορούν να δώσουν και το Φεβρουάριο αλλά και τον Ιούνιο όλα τα μαθήματα. Να μην περιμένει κάποιος φοιτητής, ο οποίος χρωστάει κάποιο μάθημα από το εαρινό εξάμηνο, να βρίσκεται στην περίοδο αυτή και να λέει «τώρα, το Φεβρουάριο θα δώσω αυτά που μπορώ από το χειμερινό εξάμηνο και θα περιμένω ως τον Ιούνιο στο πανεπιστήμιο για να μου δοθεί η δυνατότητα, όπως είναι ο νόμος, να δώσω τα υπόλοιπα μαθήματα που χρωστώ από το εαρινό εξάμηνο». </w:t>
      </w:r>
    </w:p>
    <w:p>
      <w:pPr>
        <w:pStyle w:val="Normal"/>
        <w:spacing w:lineRule="auto" w:line="600"/>
        <w:ind w:firstLine="720"/>
        <w:jc w:val="both"/>
        <w:rPr>
          <w:rFonts w:ascii="Arial" w:hAnsi="Arial" w:cs="Arial"/>
        </w:rPr>
      </w:pPr>
      <w:r>
        <w:rPr>
          <w:rFonts w:cs="Arial" w:ascii="Arial" w:hAnsi="Arial"/>
        </w:rPr>
        <w:t>Με αυτόν τον τρόπο, λοιπόν, να μπορούν -αυτό που ήταν η πρόβλεψη επί πτυχίω, αυτό προβλέπει η σημερινή τροπολογία- να το κάνουν όλοι οι φοιτητές, για όλα τα μαθήματα, από όλα τα εξάμηνα, προκειμένου να συντμησούμε όσο μπορούμε τη διάρκεια παραμονής κάποιου στο χώρο του πανεπιστημίου, αν μπορεί και είναι προετοιμασμένος να πάρει το πτυχίο του για να μπορέσει ο άνθρωπος να πάει παρακάτω, όπου εκείνος επιλέξει.</w:t>
      </w:r>
    </w:p>
    <w:p>
      <w:pPr>
        <w:pStyle w:val="Normal"/>
        <w:spacing w:lineRule="auto" w:line="600"/>
        <w:ind w:firstLine="720"/>
        <w:jc w:val="both"/>
        <w:rPr>
          <w:rFonts w:ascii="Arial" w:hAnsi="Arial" w:cs="Arial"/>
        </w:rPr>
      </w:pPr>
      <w:r>
        <w:rPr>
          <w:rFonts w:cs="Arial" w:ascii="Arial" w:hAnsi="Arial"/>
        </w:rPr>
        <w:t xml:space="preserve">Αυτή είναι η ουσία και το νόημα αυτού του τμήματος της τροπολογίας. </w:t>
      </w:r>
    </w:p>
    <w:p>
      <w:pPr>
        <w:pStyle w:val="Normal"/>
        <w:spacing w:lineRule="auto" w:line="600"/>
        <w:ind w:firstLine="720"/>
        <w:jc w:val="both"/>
        <w:rPr>
          <w:rFonts w:ascii="Arial" w:hAnsi="Arial" w:cs="Arial"/>
        </w:rPr>
      </w:pPr>
      <w:r>
        <w:rPr>
          <w:rFonts w:cs="Arial" w:ascii="Arial" w:hAnsi="Arial"/>
        </w:rPr>
        <w:t xml:space="preserve">Έρχομαι πολύ γρήγορα σε κάποια άλλα θέματα τα οποία συζητήθηκαν. Όσον αφορά στην αξιολόγηση ή όχι των κληρικών, αυτό είναι κάτι το οποίο απασχόλησε και παλαιότερα τη Βουλή. Το συζητούμε και σήμερα με αφορμή τα όσα ακούστηκαν εδώ και από την κ. Ρεπούση και από άλλους συναδέλφους. </w:t>
      </w:r>
    </w:p>
    <w:p>
      <w:pPr>
        <w:pStyle w:val="Normal"/>
        <w:spacing w:lineRule="auto" w:line="600"/>
        <w:ind w:firstLine="720"/>
        <w:jc w:val="both"/>
        <w:rPr>
          <w:rFonts w:ascii="Arial" w:hAnsi="Arial" w:cs="Arial"/>
        </w:rPr>
      </w:pPr>
      <w:r>
        <w:rPr>
          <w:rFonts w:cs="Arial" w:ascii="Arial" w:hAnsi="Arial"/>
        </w:rPr>
        <w:t xml:space="preserve">Είναι επιλογή μας, πράγματι, το Υπουργείο Παιδείας να μην υπεισέρχεται σε θέματα της εσωτερικής οργάνωσης της Εκκλησίας. Ακούστηκε το επιχείρημα και νομίζω ήταν απολύτως εύστοχο: «Πώς μπορεί κανείς να κρίνει εάν ένας ιερωμένος, ένας κληρικός, επιτελεί ορθά ή όχι τα θρησκευτικά του καθήκοντα»; Δεν γίνεται ούτε με ΑΣΕΠ ούτε με εξωτερική, αντικειμενική αξιολόγηση. Γίνεται με ένα σύστημα ειδικής αξιολόγησης που εισήγαγε η Εκκλησία και το ακολουθεί. Δεν ισχύει μόνο για την Εκκλησία αλλά και για κάποιες άλλες κατηγορίες υπαλλήλων.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 (Δεν ακούστηκε)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 xml:space="preserve">Επιτρέψτε μου, κυρία Ρεπούση, να ολοκληρώσω. Σας άκουσα με προσοχή. </w:t>
      </w:r>
    </w:p>
    <w:p>
      <w:pPr>
        <w:pStyle w:val="Normal"/>
        <w:spacing w:lineRule="auto" w:line="600"/>
        <w:ind w:firstLine="720"/>
        <w:jc w:val="both"/>
        <w:rPr>
          <w:rFonts w:ascii="Arial" w:hAnsi="Arial" w:cs="Arial"/>
        </w:rPr>
      </w:pPr>
      <w:r>
        <w:rPr>
          <w:rFonts w:cs="Arial" w:ascii="Arial" w:hAnsi="Arial"/>
        </w:rPr>
        <w:t xml:space="preserve">Και αυτό προβλέφτηκε να γίνει με κάποιες προϋποθέσεις. Πρώτον, να παρουσιαστεί ένα σύστημα εσωτερικής αξιολόγησης και δεύτερον, το σύστημα αυτό να έρθει με ένα προεδρικό διάταγμα και να ισχύσει μέσα σε κάποιες προθεσμίες. </w:t>
      </w:r>
    </w:p>
    <w:p>
      <w:pPr>
        <w:pStyle w:val="Normal"/>
        <w:spacing w:lineRule="auto" w:line="600"/>
        <w:ind w:firstLine="720"/>
        <w:jc w:val="both"/>
        <w:rPr>
          <w:rFonts w:ascii="Arial" w:hAnsi="Arial" w:cs="Arial"/>
        </w:rPr>
      </w:pPr>
      <w:r>
        <w:rPr>
          <w:rFonts w:cs="Arial" w:ascii="Arial" w:hAnsi="Arial"/>
        </w:rPr>
        <w:t xml:space="preserve">Γιατί έρχεται σήμερα η περίπτωση της παραγράφου 1 της τροπολογίας; Γιατί ενώ η Εκκλησία της Ελλάδος, εγκαίρως είχε καταθέσει αυτό το σύστημα εσωτερικής αξιολόγησης, η Εκκλησία της Κρήτης, υπέβαλε αίτημα εκπροθέσμως. Μετά από αυτό και οι μητροπόλεις της Δωδεκανήσου, που υπάγονται απευθείας στο Οικουμενικό Πατριαρχείο, υπέβαλαν και αυτές αίτημα να υπαχθούν σε αυτό το ειδικό καθεστώς αξιολόγησης. Γι’ αυτό έρχεται η παράγραφος 1 της σημερινής τροπολογίας να ρυθμίσει τα θέματα αυ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πω και κάτι τελευταίο. Η προσωπική μου άποψη είναι ότι όποιος στην περίπτωση αυτή –άλλο αν επιλέγετε για κάποιους λόγους να το κάνετε- δεν ψηφίζει αυτήν τη ρύθμιση, ουσιαστικά έρχεται να στερήσει τη θρησκευτική ελευθερία από το χώρο της Εκκλησίας. Γιατί το άρθρο 13 του Συντάγματος τι λέει; Ότι ο καθένας είναι ελεύθερος πάνω στα θέματα του δόγματο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το ποιος θα γίνει πρεσβύτερος, το ποιος θα γίνει επίσκοπος, είναι θέμα της Εκκλησίας. Το να λέμε στην Εκκλησία: «Σου αφαιρούμε το δικαίωμα να αποφασίζεις εσύ για τα ζητήματα αυτά που αφορούν στο δόγμα», ίσως είναι και ευθεία παραβίαση του άρθρου 13 του Συντάγματος και μάλιστα και πολλών διεθνών και ευρωπαϊκών συνθηκών που έχει υπογράψει η χώρα μας. Γι’ αυτόν το λόγο υπάρχει το ειδικό σύστημα αξιολόγησης, γιατί στα ειδικά αυτά θέματα δεν μπορεί η πολιτεία να υπεισέλθει με κάποιον άλλον τρόπ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Βάλτε το σε ξεχωριστές τροπολογίες να μπορούμε να το ψηφίσουμε, κύριε Υπουργέ. </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Κυρίες και κύριοι συνάδελφοι, κλείνοντας το θέμα της αξιολόγησης, θα ήθελα να επικαλεστώ το Φύλλο Εφημερίδας της Κυβερνήσεως 105/30-04-2012, τεύχος Α΄, όπου μεταξύ των άλλων –τότε εισήχθη το εσωτερικό σύστημα αξιολόγησης της Εκκλησίας της Ελλάδος- αναφέρεται και η υπ’ αριθμ. 68/2012 γνωμοδότηση του Συμβουλίου της Επικρατείας.</w:t>
      </w:r>
    </w:p>
    <w:p>
      <w:pPr>
        <w:pStyle w:val="Normal"/>
        <w:spacing w:lineRule="auto" w:line="600"/>
        <w:ind w:firstLine="720"/>
        <w:jc w:val="both"/>
        <w:rPr>
          <w:rFonts w:ascii="Arial" w:hAnsi="Arial" w:cs="Arial"/>
        </w:rPr>
      </w:pPr>
      <w:r>
        <w:rPr>
          <w:rFonts w:cs="Arial" w:ascii="Arial" w:hAnsi="Arial"/>
        </w:rPr>
        <w:t xml:space="preserve">Το Συμβούλιο της Επικρατείας, λοιπόν, είπε ότι βεβαίως συνάδει με το Σύνταγμά μας το να υπάρχει ειδικό σύστημα αξιολόγησης στην Εκκλησία. Άρα, είναι ένα θέμα το οποίο έχει λυθεί. Το να ερχόμαστε εκ των υστέρων και να φέρνουμε πάλι τα ζητήματα αυτά τα οποία έχουν ήδη συζητηθεί, νομίζω ότι δεν προσθέτει ιδιαίτερα πράγματα. </w:t>
      </w:r>
    </w:p>
    <w:p>
      <w:pPr>
        <w:pStyle w:val="Normal"/>
        <w:spacing w:lineRule="auto" w:line="600"/>
        <w:ind w:firstLine="720"/>
        <w:jc w:val="both"/>
        <w:rPr>
          <w:rFonts w:ascii="Arial" w:hAnsi="Arial" w:cs="Arial"/>
        </w:rPr>
      </w:pPr>
      <w:r>
        <w:rPr>
          <w:rFonts w:cs="Arial" w:ascii="Arial" w:hAnsi="Arial"/>
        </w:rPr>
        <w:t xml:space="preserve">Όσον αφορά τις παθήσεις, επειδή άκουσα μερικούς συναδέλφους να λένε ότι υπάρχει και εκείνη η πάθηση που πρέπει να περιληφθεί κ.λπ., το Υπουργείο Παιδείας σε συνεργασία με το Υπουργείο Υγείας και συγκεκριμένα με μια ειδική επιτροπή που κρίνει ποιες είναι εκείνες οι παθήσεις που θα πρέπει να οδηγήσουν τους πάσχοντες στην υπαγωγή σε αυτές τις ειδικές ρυθμίσεις, εξετάζει κατά περίπτωση. </w:t>
      </w:r>
    </w:p>
    <w:p>
      <w:pPr>
        <w:pStyle w:val="Normal"/>
        <w:spacing w:lineRule="auto" w:line="600"/>
        <w:ind w:firstLine="720"/>
        <w:jc w:val="both"/>
        <w:rPr>
          <w:rFonts w:ascii="Arial" w:hAnsi="Arial" w:cs="Arial"/>
        </w:rPr>
      </w:pPr>
      <w:r>
        <w:rPr>
          <w:rFonts w:cs="Arial" w:ascii="Arial" w:hAnsi="Arial"/>
        </w:rPr>
        <w:t xml:space="preserve">Σας λέω, λοιπόν –και το λέω αυτό για να ακουστεί από το Βήμα της Βουλής προς όλο τον ελληνικό λαό- ότι υπάρχουν κάποια αιτήματα και ορισμένες άλλες ασθένειες να υπαχθούν σε τέτοιου είδους ρυθμίσεις, ούτως ώστε οι πάσχοντες από αυτές, να μπορούν να έχουν κάποια ευεργετήματα. </w:t>
      </w:r>
    </w:p>
    <w:p>
      <w:pPr>
        <w:pStyle w:val="Normal"/>
        <w:spacing w:lineRule="auto" w:line="600"/>
        <w:ind w:firstLine="720"/>
        <w:jc w:val="both"/>
        <w:rPr>
          <w:rFonts w:ascii="Arial" w:hAnsi="Arial" w:cs="Arial"/>
        </w:rPr>
      </w:pPr>
      <w:r>
        <w:rPr>
          <w:rFonts w:cs="Arial" w:ascii="Arial" w:hAnsi="Arial"/>
        </w:rPr>
        <w:t xml:space="preserve">Υπό αυτήν την έννοια, θα υπάρξει και άλλη πρόσθεση κάποιας κατηγορίας ασθενειών, αφού η αρμόδια επιτροπή του Υπουργείου Υγείας μάς κάνει τη σχετική εισήγηση. </w:t>
      </w:r>
    </w:p>
    <w:p>
      <w:pPr>
        <w:pStyle w:val="Normal"/>
        <w:spacing w:lineRule="auto" w:line="600"/>
        <w:ind w:firstLine="720"/>
        <w:jc w:val="both"/>
        <w:rPr>
          <w:rFonts w:ascii="Arial" w:hAnsi="Arial" w:cs="Arial"/>
        </w:rPr>
      </w:pPr>
      <w:r>
        <w:rPr>
          <w:rFonts w:cs="Arial" w:ascii="Arial" w:hAnsi="Arial"/>
        </w:rPr>
        <w:t>Για την παράγραφο 3, για τα θέματα της ιδιωτικής εκπαίδευσης, αυτά είναι θέματα τυπικά και κυρίως αφορούν στα κτηριολογικά και σε κάποια άλλα ζητήματα. Όμως, δεν έχω πολύ χρόνο και δεν θα ήθελα να σταθώ σε αυτά.</w:t>
      </w:r>
    </w:p>
    <w:p>
      <w:pPr>
        <w:pStyle w:val="Normal"/>
        <w:spacing w:lineRule="auto" w:line="600"/>
        <w:ind w:firstLine="720"/>
        <w:jc w:val="both"/>
        <w:rPr>
          <w:rFonts w:ascii="Arial" w:hAnsi="Arial" w:cs="Arial"/>
        </w:rPr>
      </w:pPr>
      <w:r>
        <w:rPr>
          <w:rFonts w:cs="Arial" w:ascii="Arial" w:hAnsi="Arial"/>
        </w:rPr>
        <w:t xml:space="preserve">Για την παράγραφο 4, για τη μεταφορά θέσεων φοίτησης δημοσίων υπαλλήλων, γίνεται ακριβώς το αντίθετο από αυτό που είπαμε. Δεν μετατίθεται κανείς που υπηρετεί στο δημόσιο ένστολος ή οτιδήποτε εκεί όπου έχει περάσει και πρέπει να φοιτήσει αλλά αντίθετα εάν ένας άνθρωπος υπηρετεί κάπου και από την άλλη πλευρά έχει εισαχθεί στην τριτοβάθμια εκπαίδευση, να έχει την δυνατότητα να ζητήσει μετεγγραφή σε μια άλλη αντίστοιχη σχολή του ΑΕΙ ή ΤΕΙ που πέρασε κοντά στον τόπο που υπηρέτει. </w:t>
      </w:r>
    </w:p>
    <w:p>
      <w:pPr>
        <w:pStyle w:val="Normal"/>
        <w:spacing w:lineRule="auto" w:line="600"/>
        <w:ind w:firstLine="720"/>
        <w:jc w:val="both"/>
        <w:rPr>
          <w:rFonts w:ascii="Arial" w:hAnsi="Arial" w:cs="Arial"/>
        </w:rPr>
      </w:pPr>
      <w:r>
        <w:rPr>
          <w:rFonts w:cs="Arial" w:ascii="Arial" w:hAnsi="Arial"/>
        </w:rPr>
        <w:t>Όμως, κυρίες και κύριοι συνάδελφοι, μου λέτε ότι διαφωνείτε. Δηλαδή, δεν θέλουμε οι υπηρετούντες στο δημόσιο τομέα όσο το δυνατόν να αναβαθμίζουν το δημόσιο τομέα, αναβαθμίζοντας τον εαυτό τους και αποκτώντας περισσότερες γνώσεις; Είναι κακό, δηλαδή, ένας δημόσιος υπάλληλος να μορφώνεται, να πηγαίνει και να αποκτά γνώσεις τριτοβάθμιας εκπαίδευσης; Είναι κακό για την πολιτεία να τον διευκολύνει –επαναλαμβάνω- όχι για να χρησιμοποιεί τη θέση του στο πανεπιστήμιο ή στο ΤΕΙ προκειμένου να καταφέρει μια καλή μετάθεση στην υπηρεσία του αλλά αντίθετα να παίρνει μετεγγραφή σε μια σχολή κοντά στον τόπο όπου υπηρετεί; Αυτό κάνουμε με την παρούσα ρύθμιση.</w:t>
      </w:r>
    </w:p>
    <w:p>
      <w:pPr>
        <w:pStyle w:val="Normal"/>
        <w:spacing w:lineRule="auto" w:line="600"/>
        <w:ind w:firstLine="720"/>
        <w:jc w:val="both"/>
        <w:rPr>
          <w:rFonts w:ascii="Arial" w:hAnsi="Arial" w:cs="Arial"/>
        </w:rPr>
      </w:pPr>
      <w:r>
        <w:rPr>
          <w:rFonts w:cs="Arial" w:ascii="Arial" w:hAnsi="Arial"/>
        </w:rPr>
        <w:t>Στην παράγραφο 5, είναι τελείως τυπικό το θέμα για το «Δημόκριτο», όπως επίσης και στην παράγραφο 6.</w:t>
      </w:r>
    </w:p>
    <w:p>
      <w:pPr>
        <w:pStyle w:val="Normal"/>
        <w:spacing w:lineRule="auto" w:line="600"/>
        <w:ind w:firstLine="720"/>
        <w:jc w:val="both"/>
        <w:rPr>
          <w:rFonts w:ascii="Arial" w:hAnsi="Arial" w:cs="Arial"/>
        </w:rPr>
      </w:pPr>
      <w:r>
        <w:rPr>
          <w:rFonts w:cs="Arial" w:ascii="Arial" w:hAnsi="Arial"/>
        </w:rPr>
        <w:t>Για την παράγραφο 7, για τη μεταφορά θέσεων ΑΕΙ και ΤΕΙ σας λέω ότι με το ν.4186, το νόμο που ψηφίσαμε για την παιδεία πρόσφατα, το Σεπτέμβριο, προβλέπεται στο άρθρο 57, το 10%. Από αυτό το 10% πάμε στο 12%, δεν πάμε από το 2%. Και γενικεύεται αυτό το 12% και για εκείνους οι οποίοι είναι κυρίως στις Σχολές Αστυνομίας, αυτές της διετούς φοίτησης ή της υπερδιετούς φοίτησης. Διότι με συγχωρείτε αλλά κατά την άποψη μου θα ήταν εντελώς αντισυνταγματικό να πεις σε αυτούς τους ανθρώπους: «Ξέρεις σου κόβουμε το δρόμο και δεν σου επιτρέπουμε να πας παραπέρα.» Όχι, τους λέμε εκ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ώρα σχετικά με αυτό το επιχείρημα που ακούστηκε ότι θα πάει κάποιος με πανελλήνιες εξετάσεις στη Σχολή Αστυφυλάκων, θα κάνει δύο χρόνια σχολή -σε μια σχολή μάλιστα που έχει και στρατιωτικού τύπου εκπαίδευση- θα τελειώσει, θα γίνει αστυφύλακας για να μπορέσει μετά να εκμεταλλευτεί αυτό το ποσοστό για να μπει στο πανεπιστήμιο, έχω να πω τα ακόλουθα.</w:t>
      </w:r>
    </w:p>
    <w:p>
      <w:pPr>
        <w:pStyle w:val="Normal"/>
        <w:spacing w:lineRule="auto" w:line="600"/>
        <w:ind w:firstLine="720"/>
        <w:jc w:val="both"/>
        <w:rPr>
          <w:rFonts w:ascii="Arial" w:hAnsi="Arial" w:cs="Arial"/>
        </w:rPr>
      </w:pPr>
      <w:r>
        <w:rPr>
          <w:rFonts w:cs="Arial" w:ascii="Arial" w:hAnsi="Arial"/>
        </w:rPr>
        <w:t>Κυρίες και κύριοι συνάδελφοι, με αυτήν τη λογική, αν και εγώ θέλω να πάω στη Νομική δεν θα πάω πρώτα να σπουδάσω έξι χρόνια στην Ιατρική για να μπορέσω μετά να έχω το ευεργέτημα ότι μπορώ να κάνω ελεύθερη εγγραφή σε μια άλλη σχολή. Νομίζω ότι αφού θα υποβληθεί κάποιος στη βάσανο των εισαγωγικών εξετάσεων, θα πάει κατευθείαν στην προτίμησή του.</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Κύριε Υπουργέ, ολοκληρώστε.</w:t>
      </w:r>
    </w:p>
    <w:p>
      <w:pPr>
        <w:pStyle w:val="Normal"/>
        <w:spacing w:lineRule="auto" w:line="600"/>
        <w:ind w:firstLine="720"/>
        <w:jc w:val="both"/>
        <w:rPr>
          <w:rFonts w:ascii="Arial" w:hAnsi="Arial" w:cs="Arial"/>
          <w:b/>
          <w:b/>
        </w:rPr>
      </w:pPr>
      <w:r>
        <w:rPr>
          <w:rFonts w:cs="Arial" w:ascii="Arial" w:hAnsi="Arial"/>
          <w:b/>
        </w:rPr>
        <w:t xml:space="preserve">ΚΩΝΣΤΑΝΤΙΝΟΣ ΓΚΙΟΥΛΕΚΑΣ (Υφυπουργός Παιδείας): </w:t>
      </w:r>
      <w:r>
        <w:rPr>
          <w:rFonts w:cs="Arial" w:ascii="Arial" w:hAnsi="Arial"/>
        </w:rPr>
        <w:t>Τελειώνω αμέσως, κύριε Πρόεδρε, αλλά επειδή ακούστηκαν πολλά για αυτά θα ήθελα….</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Ναι, αλλά υπερβήκατε και το χρόνο που δικαιούστε κατά πολύ.</w:t>
      </w:r>
    </w:p>
    <w:p>
      <w:pPr>
        <w:pStyle w:val="Normal"/>
        <w:spacing w:lineRule="auto" w:line="600"/>
        <w:ind w:firstLine="720"/>
        <w:jc w:val="both"/>
        <w:rPr/>
      </w:pPr>
      <w:r>
        <w:rPr>
          <w:rFonts w:cs="Arial" w:ascii="Arial" w:hAnsi="Arial"/>
          <w:b/>
        </w:rPr>
        <w:t xml:space="preserve">ΚΩΝΣΤΑΝΤΙΝΟΣ ΓΚΙΟΥΛΕΚΑΣ (Υφυπουργός Παιδείας): </w:t>
      </w:r>
      <w:r>
        <w:rPr>
          <w:rFonts w:cs="Arial" w:ascii="Arial" w:hAnsi="Arial"/>
        </w:rPr>
        <w:t xml:space="preserve">Ωραία, ολοκληρώνω.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Αυτά τα λένε νωρίς, όχι τώρα κλείνοντας.</w:t>
      </w:r>
    </w:p>
    <w:p>
      <w:pPr>
        <w:pStyle w:val="Normal"/>
        <w:spacing w:lineRule="auto" w:line="600"/>
        <w:ind w:firstLine="720"/>
        <w:jc w:val="both"/>
        <w:rPr/>
      </w:pPr>
      <w:r>
        <w:rPr>
          <w:rFonts w:cs="Arial" w:ascii="Arial" w:hAnsi="Arial"/>
          <w:b/>
        </w:rPr>
        <w:t xml:space="preserve">ΚΩΝΣΤΑΝΤΙΝΟΣ ΓΚΙΟΥΛΕΚΑΣ (Υφυπουργός Παιδείας): </w:t>
      </w:r>
      <w:r>
        <w:rPr>
          <w:rFonts w:cs="Arial" w:ascii="Arial" w:hAnsi="Arial"/>
        </w:rPr>
        <w:t>Κλείνω, λοιπόν, λέγοντας ότι και με την τελευταία περίπτωση στην παράγραφο 12 –επειδή αφορά σε πάρα πολλούς συμπολίτες μας, οι οποίοι ασχολούνται σε υπηρεσίες φύλαξης, δουλεύουν δηλαδή σε εταιρείες ιδιωτικής ασφάλειας κ.λπ.- έως ότου εκδοθούν οι προβλεπόμενες υπουργικές αποφάσεις παραμένει το ισχύον πλαίσιο, ακριβώς γιατί είχαν δημιουργηθεί κάποιες αμφιβολίες και φήμες για το αν οι άνθρωποι αυτοί θα χάσουν ή όχι τη δουλει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κηρύσσεται περαιωμένη η συζήτηση επί της αρχής, των άρθρων και των τροπολογιών του σχεδίου νόμου του Υπουργείου Οικονομικών: «Κύρωση της Πράξης Νομοθετικού Περιεχομένου “Επείγουσες ρυθμίσεις εφαρμογής Κώδικα Είσπραξης Δημοσίων Εσόδων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Παρών.</w:t>
      </w:r>
    </w:p>
    <w:p>
      <w:pPr>
        <w:pStyle w:val="Normal"/>
        <w:spacing w:lineRule="auto" w:line="600"/>
        <w:ind w:firstLine="720"/>
        <w:jc w:val="both"/>
        <w:rPr>
          <w:rFonts w:ascii="Arial" w:hAnsi="Arial" w:cs="Arial"/>
        </w:rPr>
      </w:pPr>
      <w:r>
        <w:rPr>
          <w:rFonts w:cs="Arial" w:ascii="Arial" w:hAnsi="Arial"/>
          <w:b/>
        </w:rPr>
        <w:t>ΝΙΚΟΛΑΟΣ ΚΑΡΑΘΑΝΑΣΟΠΟΥΛΟ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Οικονομικών: «Κύρωση της Πράξης Νομοθετικού Περιεχομένου “Επείγουσες ρυθμίσεις εφαρμογής Κώδικα Είσπραξης Δημοσίων Εσόδων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δεύτε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53 και ειδικό αριθμό 17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Παρών.</w:t>
      </w:r>
    </w:p>
    <w:p>
      <w:pPr>
        <w:pStyle w:val="Normal"/>
        <w:spacing w:lineRule="auto" w:line="600"/>
        <w:ind w:firstLine="720"/>
        <w:jc w:val="both"/>
        <w:rPr>
          <w:rFonts w:ascii="Arial" w:hAnsi="Arial" w:cs="Arial"/>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953 και ειδικό αριθμό 177 έγινε δεκτή κατά πλειοψηφία, όπως τροποποιήθηκε από τον κύριο Υπουργό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54 και ειδικό αριθμό 17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954 και ειδικό αριθμό 178 έγινε δεκτή κατά πλειοψηφία, όπως τροποποιήθηκε από τον κύριο Υπουργό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rPr>
        <w:t>ΝΙΚΟΛΑΟΣ ΚΑΡΑΘΑΝΑΣΟΠΟΥΛΟ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Κύρωση της Πράξης Νομοθετικού Περιεχομένου “Επείγουσες ρυθμίσεις εφαρμογής Κώδικα Είσπραξης Δημοσίων Εσόδων και άλλες διατάξεις”» έγινε δεκτό κατά πλειοψηφία επί της αρχής, επί των άρθρων και επί των τροπολογιώ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pPr>
      <w:r>
        <w:rPr>
          <w:rFonts w:cs="Arial" w:ascii="Arial" w:hAnsi="Arial"/>
        </w:rPr>
        <w:t>Κυρίες και κύριοι συνάδελφοι, εισερχόμαστε στην ψήφιση στο σύνολο του σχεδίου νόμου του Υπουργείου Υγείας: «Προσαρμογή της εθνικής νομοθεσίας στις διατάξεις της Οδηγίας 2011/24/ΕΕ του Ευρωπαϊκού Κοινοβουλίου και του Συμβουλίου της 9</w:t>
      </w:r>
      <w:r>
        <w:rPr>
          <w:rFonts w:cs="Arial" w:ascii="Arial" w:hAnsi="Arial"/>
          <w:vertAlign w:val="superscript"/>
        </w:rPr>
        <w:t>ης</w:t>
      </w:r>
      <w:r>
        <w:rPr>
          <w:rFonts w:cs="Arial" w:ascii="Arial" w:hAnsi="Arial"/>
        </w:rPr>
        <w:t xml:space="preserve"> Μαρτίου 2011 περί εφαρμογής των δικαιωμάτων των ασθενών στο πλαίσιο της διασυνοριακής υγειονομικής περίθαλψης (L88/45/4-4-2011) και άλλες διατάξεις».</w:t>
      </w:r>
    </w:p>
    <w:p>
      <w:pPr>
        <w:pStyle w:val="Normal"/>
        <w:spacing w:lineRule="auto" w:line="600"/>
        <w:ind w:firstLine="720"/>
        <w:jc w:val="both"/>
        <w:rPr>
          <w:rFonts w:ascii="Arial" w:hAnsi="Arial" w:cs="Arial"/>
        </w:rPr>
      </w:pPr>
      <w:r>
        <w:rPr>
          <w:rFonts w:cs="Arial" w:ascii="Arial" w:hAnsi="Arial"/>
        </w:rPr>
        <w:t xml:space="preserve">Έχει ζητήσει το λόγο ο κύριος Υφυπουργός για μία παρέμβαση. </w:t>
      </w:r>
    </w:p>
    <w:p>
      <w:pPr>
        <w:pStyle w:val="Normal"/>
        <w:spacing w:lineRule="auto" w:line="600"/>
        <w:ind w:firstLine="720"/>
        <w:jc w:val="both"/>
        <w:rPr>
          <w:rFonts w:ascii="Arial" w:hAnsi="Arial" w:cs="Arial"/>
        </w:rPr>
      </w:pPr>
      <w:r>
        <w:rPr>
          <w:rFonts w:cs="Arial" w:ascii="Arial" w:hAnsi="Arial"/>
        </w:rPr>
        <w:t>Ορίστε, κύριε Μπέζα, έχετε το λόγο.</w:t>
      </w:r>
    </w:p>
    <w:p>
      <w:pPr>
        <w:pStyle w:val="Normal"/>
        <w:spacing w:lineRule="auto" w:line="600"/>
        <w:ind w:firstLine="720"/>
        <w:jc w:val="both"/>
        <w:rPr/>
      </w:pPr>
      <w:r>
        <w:rPr>
          <w:rFonts w:cs="Arial" w:ascii="Arial" w:hAnsi="Arial"/>
          <w:b/>
          <w:color w:val="000000"/>
        </w:rPr>
        <w:t xml:space="preserve">ΑΝΤΩΝΙΟΣ ΜΠΕΖΑΣ (Υφυπουργός Υγείας): </w:t>
      </w:r>
      <w:r>
        <w:rPr>
          <w:rFonts w:cs="Arial" w:ascii="Arial" w:hAnsi="Arial"/>
          <w:color w:val="000000"/>
        </w:rPr>
        <w:t xml:space="preserve">Κύριε Πρόεδρε, ζήτησα να κάνω μια πολύ μικρή παρέμβαση για δύο λόγους.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ζητώ να υπάρξει μια τροποποίηση στο τίτλο του νομοσχεδίου και να προστεθεί στο τέλος του τίτλου η φράση «και άλλες διατάξεις», γιατί το νομοσχέδιο περιλαμβάνει και άλλες διατάξεις με τις τροπολογίες, οι οποίες ενσωματώθηκαν, πέρα από την συγκεκριμένη κοινοτική οδηγία.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ζητώ την άδεια και τη συναίνεση του Σώματος, προκειμένου να καταθέσω ένα μικρό αριθμό νομοτεχνικών βελτιώσεων. Η βασικότερη από αυτές τις νομοτεχνικές βελτιώσεις αφορά τις μαθητικές κατασκηνώσεις Βερίνου Αχαΐας.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Μα, αυτό δεν είναι νομοτεχνική βελτίωση. Δεν γίνεται αποδεκτή!</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 xml:space="preserve">Ο Υπουργός ζητά την άδεια του Σώματος για να τις καταθέσει. </w:t>
      </w:r>
    </w:p>
    <w:p>
      <w:pPr>
        <w:pStyle w:val="Normal"/>
        <w:spacing w:lineRule="auto" w:line="600"/>
        <w:ind w:firstLine="720"/>
        <w:jc w:val="both"/>
        <w:rPr/>
      </w:pPr>
      <w:r>
        <w:rPr>
          <w:rFonts w:cs="Arial" w:ascii="Arial" w:hAnsi="Arial"/>
          <w:b/>
          <w:color w:val="000000"/>
        </w:rPr>
        <w:t xml:space="preserve">ΑΝΤΩΝΙΟΣ ΜΠΕΖΑΣ (Υφυπουργός Υγείας): </w:t>
      </w:r>
      <w:r>
        <w:rPr>
          <w:rFonts w:cs="Arial" w:ascii="Arial" w:hAnsi="Arial"/>
          <w:color w:val="000000"/>
        </w:rPr>
        <w:t xml:space="preserve">Εγώ ζητώ την άδειά σας, κύριοι συνάδελφοι.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Να ακούσουμε τον Υπουργό και εν συνέχεια εφόσον υπάρχει αντίρρηση, αυτή να εκφραστεί. </w:t>
      </w:r>
    </w:p>
    <w:p>
      <w:pPr>
        <w:pStyle w:val="Normal"/>
        <w:spacing w:lineRule="auto" w:line="600"/>
        <w:ind w:firstLine="720"/>
        <w:jc w:val="both"/>
        <w:rPr/>
      </w:pPr>
      <w:r>
        <w:rPr>
          <w:rFonts w:cs="Arial" w:ascii="Arial" w:hAnsi="Arial"/>
          <w:b/>
          <w:color w:val="000000"/>
        </w:rPr>
        <w:t xml:space="preserve">ΑΝΤΩΝΙΟΣ ΜΠΕΖΑΣ (Υφυπουργός Υγείας): </w:t>
      </w:r>
      <w:r>
        <w:rPr>
          <w:rFonts w:cs="Arial" w:ascii="Arial" w:hAnsi="Arial"/>
          <w:color w:val="000000"/>
        </w:rPr>
        <w:t xml:space="preserve">Κατά τη συζήτηση της συγκεκριμένης διάταξης, ακούστηκαν διάφορες ενστάσεις από συναδέλφους Βουλευτές. Ο σκοπός, λοιπόν, αυτής της νομοτεχνικής βελτίωσης, είναι οι απόψεις των συναδέλφων Βουλευτών από όλες τις πτέρυγες να ενσωματωθούν και να υπάρξει μια βελτίωση της αρχικής διάταξης. Αν, λοιπόν, υπάρξει η συναίνεση του Σώματος, κύριε Πρόεδρε, θα καταθέσω τις συγκεκριμένες βελτιώσεις.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Βλέπω κάποιους συναδέλφους που θέλουν να μιλήσουν.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Λαφαζάνη, έχετε το λόγο.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Δεν γίνεται αποδεκτή η προσθήκη-νομοτεχνική βελτίωση που θέλει να κάνει ο κύριος Υπουργός, διότι δεν είναι νομοτεχνική βελτίωση. Είναι παρέμβαση επί της ουσίας του νομοσχεδίου και δεν μπορεί να γίνει τώρα. Αν επιμένετε εσείς, με μια τροπολογία μπορείτε να το φέρετε σε ένα σχετικό νομοσχέδιο.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ύριε Πρόεδρε, θα ήθελα το λόγο.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Ορίστε, κύριε Μαριά.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ατ’ αρχάς, είμαστε από το πρωί εδώ. Είναι γνωστό ότι θα ψηφιζόταν. Θα μπορούσατε να μας έχετε ενημερώσει, να το δούμε, να το δει και ο εισηγητής και το λέω και για πρακτικούς λόγους. Να κάνουμε μια διευκολυντική πρόταση. Επειδή είναι τυπική η διαδικασία και φαντάζομαι ότι ο συνάδελφος κ. Λαφαζάνης δεν έχει την εικόνα αυτήν τη στιγμή, ας το φέρει στην επόμενη συζήτηση για τυπική ψήφιση, να μας έχετε μοιράσει τι θέλετε και ενδεχόμενα να δούμε τι μπορούμε να κάνου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 ποιο λόγο λέμε τόσα πολλά; Δεν γίνεται δεκτή..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Αν θέλει να το πάρει πίσω, να το ψηφίσουμε αύριο. </w:t>
      </w:r>
    </w:p>
    <w:p>
      <w:pPr>
        <w:pStyle w:val="Normal"/>
        <w:spacing w:lineRule="auto" w:line="600"/>
        <w:ind w:firstLine="720"/>
        <w:jc w:val="both"/>
        <w:rPr/>
      </w:pPr>
      <w:r>
        <w:rPr>
          <w:rFonts w:cs="Arial" w:ascii="Arial" w:hAnsi="Arial"/>
          <w:b/>
          <w:color w:val="000000"/>
        </w:rPr>
        <w:t xml:space="preserve">ΑΝΤΩΝΙΟΣ ΜΠΕΖΑΣ (Υφυπουργός Υγείας): </w:t>
      </w:r>
      <w:r>
        <w:rPr>
          <w:rFonts w:cs="Arial" w:ascii="Arial" w:hAnsi="Arial"/>
          <w:color w:val="000000"/>
        </w:rPr>
        <w:t xml:space="preserve">Κύριε Πρόεδρε, θα ήθελα το λόγο.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Έχετε το λόγο, κύριε Υπουργέ. </w:t>
      </w:r>
    </w:p>
    <w:p>
      <w:pPr>
        <w:pStyle w:val="Normal"/>
        <w:spacing w:lineRule="auto" w:line="600"/>
        <w:ind w:firstLine="720"/>
        <w:jc w:val="both"/>
        <w:rPr/>
      </w:pPr>
      <w:r>
        <w:rPr>
          <w:rFonts w:cs="Arial" w:ascii="Arial" w:hAnsi="Arial"/>
          <w:b/>
          <w:color w:val="000000"/>
        </w:rPr>
        <w:t xml:space="preserve">ΑΝΤΩΝΙΟΣ ΜΠΕΖΑΣ (Υφυπουργός Υγείας): </w:t>
      </w:r>
      <w:r>
        <w:rPr>
          <w:rFonts w:cs="Arial" w:ascii="Arial" w:hAnsi="Arial"/>
          <w:color w:val="000000"/>
        </w:rPr>
        <w:t xml:space="preserve">Κύριε Πρόεδρε, όπως είπα και πριν, εγώ ζήτησα τη συναίνεση του Σώματος. Από τη στιγμή που δεν υπάρχει συναίνεση, η Κυβέρνηση θα φέρει τις συγκεκριμένες νομοτεχνικές βελτιώσεις, με τη μορφή τροπολογίας, σε κάποια άλλη νομοθετική παρέμβαση.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Εννοείται ότι δεν υπάρχει πρόβλημα ενσωμάτωσης στον τίτλο της φράσης «και άλλες διατάξεις». </w:t>
      </w:r>
    </w:p>
    <w:p>
      <w:pPr>
        <w:pStyle w:val="Normal"/>
        <w:spacing w:lineRule="auto" w:line="600"/>
        <w:ind w:firstLine="720"/>
        <w:jc w:val="both"/>
        <w:rPr>
          <w:rFonts w:ascii="Arial" w:hAnsi="Arial" w:cs="Arial"/>
          <w:color w:val="000000"/>
        </w:rPr>
      </w:pPr>
      <w:r>
        <w:rPr>
          <w:rFonts w:cs="Arial" w:ascii="Arial" w:hAnsi="Arial"/>
          <w:color w:val="000000"/>
        </w:rPr>
        <w:t xml:space="preserve">Κατόπιν τούτου, ερωτάται το Σώμα: Γίνεται δεκτό το νομοσχέδιο του Υπουργείου Υγείας και στο σύνολο ως διενεμήθη;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Παρών.</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Το νομοσχέδιο </w:t>
      </w:r>
      <w:r>
        <w:rPr>
          <w:rFonts w:cs="Arial" w:ascii="Arial" w:hAnsi="Arial"/>
        </w:rPr>
        <w:t xml:space="preserve">έγινε δεκτό και στο σύνολο κατά πλειοψηφία. </w:t>
      </w:r>
    </w:p>
    <w:p>
      <w:pPr>
        <w:pStyle w:val="Normal"/>
        <w:spacing w:lineRule="auto" w:line="600"/>
        <w:ind w:firstLine="720"/>
        <w:jc w:val="both"/>
        <w:rPr/>
      </w:pPr>
      <w:r>
        <w:rPr>
          <w:rFonts w:cs="Arial" w:ascii="Arial" w:hAnsi="Arial"/>
        </w:rPr>
        <w:t xml:space="preserve">Συνεπώς </w:t>
      </w:r>
      <w:r>
        <w:rPr>
          <w:rFonts w:cs="Arial" w:ascii="Arial" w:hAnsi="Arial"/>
          <w:color w:val="000000"/>
        </w:rPr>
        <w:t>το νομοσχέδιο του Υπουργείου Υγείας: «</w:t>
      </w:r>
      <w:r>
        <w:rPr>
          <w:rFonts w:cs="Arial" w:ascii="Arial" w:hAnsi="Arial"/>
        </w:rPr>
        <w:t xml:space="preserve">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L88/45/4.4.2011)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409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ρίτης 22 Οκτωβρίου 2013, της Τρίτης 29 Οκτωβρίου 2013, της Τετάρτης 30 Οκτωβρίου 2013 και της Πέμπτης 31 Οκτωβρ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τα Πρακτικά της Τρίτης 22 Οκτωβρίου 2013, της Τρίτης 29 Οκτωβρίου 2013, της Τετάρτης 30 Οκτωβρίου 2013 και της Πέμπτης 31 Οκτωβ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8.08΄ λύεται η συνεδρίαση για αύριο</w:t>
      </w:r>
      <w:r>
        <w:rPr>
          <w:rFonts w:cs="Arial" w:ascii="Arial" w:hAnsi="Arial"/>
          <w:b/>
        </w:rPr>
        <w:t xml:space="preserve"> </w:t>
      </w:r>
      <w:r>
        <w:rPr>
          <w:rFonts w:cs="Arial" w:ascii="Arial" w:hAnsi="Arial"/>
        </w:rPr>
        <w:t>ημέρα Παρασκευή 29 Νοεμβρίου 2013 και ώρα 10.00΄, με αντικείμενο εργασιών του Σώματος: κοινοβουλευτικό έλεγχο, συζήτηση επίκαι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 xml:space="preserve">Ο ΠΡΟΕΔΡΟΣ </w:t>
        <w:tab/>
        <w:tab/>
        <w:tab/>
        <w:tab/>
        <w:tab/>
        <w:t>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2/2013 10:1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12/2013 10:1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8-1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6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Appleconvertedspace">
    <w:name w:val="apple-converted-space"/>
    <w:basedOn w:val="Style13"/>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7:00Z</dcterms:created>
  <dc:creator>Production</dc:creator>
  <dc:description/>
  <cp:keywords/>
  <dc:language>en-US</dc:language>
  <cp:lastModifiedBy>ch.mparka</cp:lastModifiedBy>
  <cp:lastPrinted>2013-12-04T10:16:00Z</cp:lastPrinted>
  <dcterms:modified xsi:type="dcterms:W3CDTF">2013-12-04T10:11:00Z</dcterms:modified>
  <cp:revision>4</cp:revision>
  <dc:subject/>
  <dc:title/>
</cp:coreProperties>
</file>