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Δ΄</w:t>
      </w:r>
    </w:p>
    <w:p>
      <w:pPr>
        <w:pStyle w:val="Normal"/>
        <w:spacing w:lineRule="auto" w:line="600"/>
        <w:ind w:firstLine="720"/>
        <w:rPr/>
      </w:pPr>
      <w:r>
        <w:rPr>
          <w:rFonts w:cs="Arial" w:ascii="Arial" w:hAnsi="Arial"/>
        </w:rPr>
        <w:t>Σάββατο 9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απόφοιτοι από τον Σύλλογο Β' Θηλέων Μαρασλείου Σχολής, μαθητές από το 2ο Γυμνάσιο Ηρακλείου Κρήτης, το 2ο Δημοτικό Σχολείο Πανοράματος Θεσσαλονίκης και το 6ο και 44ο Δημοτικό Σχολείο Ηρακλείου Κρήτης, σελ. </w:t>
        <w:br/>
        <w:t xml:space="preserve">3. Ειδική Ημερήσια Διάταξη: Συζήτηση επί της προτάσεως δυσπιστίας κατά της Κυβέρνησης που υπέβαλαν ο Πρόεδρος της Κοινοβουλευτικής Ομάδας του Συνασπισμού Ριζοσπαστικής Αριστεράς - Ενωτικού Κοινωνικού Μετώπου και Αρχηγός της Αξιωματικής Αντιπολίτευσης κ. Αλέξης Τσίπρας και 71 Βουλευτές του Κόμματός του, σελ. </w:t>
        <w:br/>
        <w:t xml:space="preserve">4. Επί διαδικαστικού θέματος, σελ. </w:t>
        <w:br/>
        <w:t xml:space="preserve">5. Επί προσωπικού θέματος, σελ. </w:t>
        <w:br/>
        <w:t xml:space="preserve">6. Καταγγελία του Κοινοβουλευτικού Εκπροσώπου του Συνασπισμού Ριζοσπαστικής Αριστεράς / Ενωτικού Κοινωνικού Μετώπου κ. Π. Λαφαζάνη για προπηλακισμό Βουλευτών από ΜΑΤ στο Ραδιομέγαρο, σελ. </w:t>
        <w:br/>
      </w:r>
    </w:p>
    <w:p>
      <w:pPr>
        <w:pStyle w:val="Normal"/>
        <w:spacing w:lineRule="auto" w:line="600"/>
        <w:ind w:firstLine="720"/>
        <w:rPr>
          <w:rFonts w:ascii="Arial" w:hAnsi="Arial" w:cs="Arial"/>
        </w:rPr>
      </w:pPr>
      <w:r>
        <w:rPr>
          <w:rFonts w:cs="Arial" w:ascii="Arial" w:hAnsi="Arial"/>
        </w:rPr>
        <w:t xml:space="preserve">ΠΡΟΕΔΡΕΥΟΝΤΕΣ   </w:t>
      </w:r>
    </w:p>
    <w:p>
      <w:pPr>
        <w:pStyle w:val="Normal"/>
        <w:spacing w:lineRule="auto" w:line="600"/>
        <w:ind w:firstLine="720"/>
        <w:rPr>
          <w:rFonts w:ascii="Arial" w:hAnsi="Arial" w:cs="Arial"/>
        </w:rPr>
      </w:pPr>
      <w:r>
        <w:rPr>
          <w:rFonts w:cs="Arial" w:ascii="Arial" w:hAnsi="Arial"/>
        </w:rPr>
        <w:t xml:space="preserve">ΔΡΑΓΑΣΑΚΗΣ Ι.,   </w:t>
      </w:r>
    </w:p>
    <w:p>
      <w:pPr>
        <w:pStyle w:val="Normal"/>
        <w:spacing w:lineRule="auto" w:line="600"/>
        <w:ind w:firstLine="720"/>
        <w:rPr>
          <w:rFonts w:ascii="Arial" w:hAnsi="Arial" w:cs="Arial"/>
        </w:rPr>
      </w:pPr>
      <w:r>
        <w:rPr>
          <w:rFonts w:cs="Arial" w:ascii="Arial" w:hAnsi="Arial"/>
        </w:rPr>
        <w:t xml:space="preserve">ΔΡΙΒΕΛΕΓΚΑΣ Ι.,   </w:t>
      </w:r>
    </w:p>
    <w:p>
      <w:pPr>
        <w:pStyle w:val="Normal"/>
        <w:spacing w:lineRule="auto" w:line="600"/>
        <w:ind w:firstLine="720"/>
        <w:rPr>
          <w:rFonts w:ascii="Arial" w:hAnsi="Arial" w:cs="Arial"/>
        </w:rPr>
      </w:pPr>
      <w:r>
        <w:rPr>
          <w:rFonts w:cs="Arial" w:ascii="Arial" w:hAnsi="Arial"/>
        </w:rPr>
        <w:t xml:space="preserve">ΚΑΛΑΝΤΖΗΣ Γ.,   </w:t>
      </w:r>
    </w:p>
    <w:p>
      <w:pPr>
        <w:pStyle w:val="Normal"/>
        <w:spacing w:lineRule="auto" w:line="600"/>
        <w:ind w:firstLine="720"/>
        <w:rPr>
          <w:rFonts w:ascii="Arial" w:hAnsi="Arial" w:cs="Arial"/>
        </w:rPr>
      </w:pPr>
      <w:r>
        <w:rPr>
          <w:rFonts w:cs="Arial" w:ascii="Arial" w:hAnsi="Arial"/>
        </w:rPr>
        <w:t xml:space="preserve">ΜΑΡΚΟΓΙΑΝΝΑΚΗΣ Χ.,   </w:t>
      </w:r>
    </w:p>
    <w:p>
      <w:pPr>
        <w:pStyle w:val="Normal"/>
        <w:spacing w:lineRule="auto" w:line="600"/>
        <w:ind w:firstLine="720"/>
        <w:rPr>
          <w:rFonts w:ascii="Arial" w:hAnsi="Arial" w:cs="Arial"/>
        </w:rPr>
      </w:pPr>
      <w:r>
        <w:rPr>
          <w:rFonts w:cs="Arial" w:ascii="Arial" w:hAnsi="Arial"/>
        </w:rPr>
        <w:t xml:space="preserve">ΤΡΑΓΑΚΗΣ Ι.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ΓΑΘΟΠΟΥΛΟΥ Ε. , σελ.</w:t>
        <w:br/>
        <w:t>ΑΗΔΟΝΗΣ Χ. , σελ.</w:t>
        <w:br/>
        <w:t>ΑΠΟΣΤΟΛΟΥ Ε. , σελ.</w:t>
        <w:br/>
        <w:t>ΑΡΒΑΝΙΤΗΣ - ΑΒΡΑΜΗΣ Μ. , σελ.</w:t>
        <w:br/>
        <w:t>ΒΑΛΑΒΑΝΗ Ό. , σελ.</w:t>
        <w:br/>
        <w:t>ΒΑΡΒΙΤΣΙΩΤΗΣ Μ. , σελ.</w:t>
        <w:br/>
        <w:t>ΒΟΓΙΑΤΖΗΣ Π. , σελ.</w:t>
        <w:br/>
        <w:t>ΒΟΡΙΔΗΣ Μ. , σελ.</w:t>
        <w:br/>
        <w:t>ΒΟΥΤΣΗΣ Ν. , σελ.</w:t>
        <w:br/>
        <w:t>ΓΕΡΑΣΙΜΙΔΟΥ Ε. , σελ.</w:t>
        <w:br/>
        <w:t>ΓΚΙΟΚΑΣ Ι. , σελ.</w:t>
        <w:br/>
        <w:t>ΓΡΕΓΟΣ Α. , σελ.</w:t>
        <w:br/>
        <w:t>ΓΡΗΓΟΡΑΚΟΣ Λ. , σελ.</w:t>
        <w:br/>
        <w:t>ΔΡΙΤΣΑΣ Θ. , σελ.</w:t>
        <w:br/>
        <w:t>ΔΡΙΤΣΕΛΗ Π. , σελ.</w:t>
        <w:br/>
        <w:t>ΖΑΧΑΡΙΑΣ Κ. , σελ.</w:t>
        <w:br/>
        <w:t>ΗΛΙΟΠΟΥΛΟΣ Π. , σελ.</w:t>
        <w:br/>
        <w:t>ΚΑΚΛΑΜΑΝΗΣ Α. , σελ.</w:t>
        <w:br/>
        <w:t>ΚΑΝΕΛΛΗ Γ. , σελ.</w:t>
        <w:br/>
        <w:t>ΚΑΝΕΛΛΟΠΟΥΛΟΥ Μ. , σελ.</w:t>
        <w:br/>
        <w:t>ΚΑΠΕΡΝΑΡΟΣ Β. , σελ.</w:t>
        <w:br/>
        <w:t>ΚΑΡΑΜΑΝΛΗ Ά. , σελ.</w:t>
        <w:br/>
        <w:t>ΚΑΡΑΜΠΕΛΑΣ Ι. , σελ.</w:t>
        <w:br/>
        <w:t>ΚΑΨΗΣ Π. , σελ.</w:t>
        <w:br/>
        <w:t>ΚΕΓΚΕΡΟΓΛΟΥ Β. , σελ.</w:t>
        <w:br/>
        <w:t>ΚΕΛΛΑΣ Χ. , σελ.</w:t>
        <w:br/>
        <w:t>ΚΟΝΣΟΛΑΣ Ε. , σελ.</w:t>
        <w:br/>
        <w:t>ΚΟΥΖΗΛΟΣ Ν. , σελ.</w:t>
        <w:br/>
        <w:t>ΚΟΥΙΚ Τ. , σελ.</w:t>
        <w:br/>
        <w:t>ΚΟΥΚΟΥΛΟΠΟΥΛΟΣ Π. , σελ.</w:t>
        <w:br/>
        <w:t>ΚΟΥΚΟΥΤΣΗΣ Δ. , σελ.</w:t>
        <w:br/>
        <w:t>ΚΟΥΝΤΟΥΡΑ Έ. , σελ.</w:t>
        <w:br/>
        <w:t>ΚΟΨΑΧΕΙΛΗΣ Τ. , σελ.</w:t>
        <w:br/>
        <w:t>ΚΡΙΤΣΩΤΑΚΗΣ Μ. , σελ.</w:t>
        <w:br/>
        <w:t>ΚΥΡΙΑΖΙΔΗΣ Δ. , σελ.</w:t>
        <w:br/>
        <w:t>ΚΩΝΣΤΑΝΤΙΝΙΔΗΣ Ε. , σελ.</w:t>
        <w:br/>
        <w:t>ΚΩΝΣΤΑΝΤΟΠΟΥΛΟΣ Ι. , σελ.</w:t>
        <w:br/>
        <w:t>ΛΑΦΑΖΑΝΗΣ Π. , σελ.</w:t>
        <w:br/>
        <w:t>ΛΟΒΕΡΔΟΣ Α. , σελ.</w:t>
        <w:br/>
        <w:t>ΜΑΚΡΗ Ζ. , σελ.</w:t>
        <w:br/>
        <w:t>ΜΑΚΡΗ ΘΕΟΔΩΡΟΥ Ε. , σελ.</w:t>
        <w:br/>
        <w:t>ΜΑΝΗ-ΠΑΠΑΔΗΜΗΤΡΙΟΥ Α. , σελ.</w:t>
        <w:br/>
        <w:t>ΜΑΝΙΑΤΗΣ Ι. , σελ.</w:t>
        <w:br/>
        <w:t>ΜΑΡΙΑΣ Ε. , σελ.</w:t>
        <w:br/>
        <w:t>ΜΗΤΑΡΑΚΗΣ Π. , σελ.</w:t>
        <w:br/>
        <w:t>ΜΟΥΤΣΙΝΑΣ Π. , σελ.</w:t>
        <w:br/>
        <w:t>ΜΠΑΡΚΑΣ Κ. , σελ.</w:t>
        <w:br/>
        <w:t>ΜΠΑΤΣΑΡΑ Γ. , σελ.</w:t>
        <w:br/>
        <w:t>ΜΠΟΛΑΡΗΣ Μ. , σελ.</w:t>
        <w:br/>
        <w:t>ΜΩΡΑΪΤΗΣ Ν. , σελ.</w:t>
        <w:br/>
        <w:t>ΝΕΡΑΝΤΖΗΣ Α. , σελ.</w:t>
        <w:br/>
        <w:t>ΝΤΑΒΡΗΣ Γ. , σελ.</w:t>
        <w:br/>
        <w:t>ΝΤΙΝΟΠΟΥΛΟΣ Α. , σελ.</w:t>
        <w:br/>
        <w:t>ΝΤΟΛΙΟΣ Γ. , σελ.</w:t>
        <w:br/>
        <w:t>ΞΗΡΟΤΥΡΗ - ΑΙΚΑΤΕΡΙΝΑΡΗ Α. , σελ.</w:t>
        <w:br/>
        <w:t>ΠΑΝΑΓΟΥΛΗΣ Ε. , σελ.</w:t>
        <w:br/>
        <w:t>ΠΑΝΟΥΣΗΣ Ι. , σελ.</w:t>
        <w:br/>
        <w:t>ΠΑΦΙΛΗΣ Α. , σελ.</w:t>
        <w:br/>
        <w:t>ΡΕΠΟΥΣΗ Μ. , σελ.</w:t>
        <w:br/>
        <w:t>ΣΑΛΤΟΥΡΟΣ Δ. , σελ.</w:t>
        <w:br/>
        <w:t>ΣΕΝΕΤΑΚΗΣ Μ. , σελ.</w:t>
        <w:br/>
        <w:t>ΣΚΑΝΔΑΛΙΔΗΣ Κ. , σελ.</w:t>
        <w:br/>
        <w:t>ΣΤΑΪΚΟΥΡΑΣ Χ. , σελ.</w:t>
        <w:br/>
        <w:t>ΣΤΑΜΑΤΗΣ Δ. , σελ.</w:t>
        <w:br/>
        <w:t>ΣΤΑΜΕΝΙΤΗΣ Δ. , σελ.</w:t>
        <w:br/>
        <w:t>ΣΤΑΥΡΟΓΙΑΝΝΗΣ Ν. , σελ.</w:t>
        <w:br/>
        <w:t>ΣΤΥΛΙΟΣ Γ. , σελ.</w:t>
        <w:br/>
        <w:t>ΤΖΑΒΑΡΑΣ Κ. , σελ.</w:t>
        <w:br/>
        <w:t>ΤΣΙΠΡΑΣ Α. , σελ.</w:t>
        <w:br/>
        <w:t>ΤΣΟΥΚΑΛΗΣ Ν. , σελ.</w:t>
        <w:br/>
        <w:t>ΦΟΥΝΤΑ Ν. , σελ.</w:t>
        <w:br/>
        <w:t>ΧΑΡΑΚΟΠΟΥΛΟΣ Μ. , σελ.</w:t>
        <w:br/>
        <w:t>ΧΡΙΣΤΟΓΙΑΝΝΗΣ Δ. , σελ.</w:t>
        <w:br/>
        <w:t>ΧΡΙΣΤΟΦΙΛΟΠΟΥΛΟΥ Π. , σελ.</w:t>
        <w:br/>
        <w:t>ΧΡΥΣΟΧΟΪΔΗΣ Μ. , σελ.</w:t>
        <w:br/>
        <w:t>ΨΥΡΡΑΣ Θ. , σελ.</w:t>
        <w:br/>
        <w:br/>
        <w:t>Β. Επί διαδικαστικού θέματος:</w:t>
        <w:br/>
        <w:t>ΑΛΕΞΟΠΟΥΛΟΣ Α. , σελ.</w:t>
        <w:br/>
        <w:t>ΑΠΟΣΤΟΛΟΥ Ε. , σελ.</w:t>
        <w:br/>
        <w:t>ΒΟΓΙΑΤΖΗΣ Π. , σελ.</w:t>
        <w:br/>
        <w:t>ΒΟΡΙΔΗΣ Μ. , σελ.</w:t>
        <w:br/>
        <w:t>ΒΟΥΤΣΗΣ Ν. , σελ.</w:t>
        <w:br/>
        <w:t>ΓΕΛΑΛΗΣ Δ. , σελ.</w:t>
        <w:br/>
        <w:t>ΔΡΙΒΕΛΕΓΚΑΣ Ι. , σελ.</w:t>
        <w:br/>
        <w:t>ΚΑΛΑΝΤΖΗΣ Γ. , σελ.</w:t>
        <w:br/>
        <w:t>ΚΑΝΕΛΛΟΠΟΥΛΟΥ Μ. , σελ.</w:t>
        <w:br/>
        <w:t>ΚΑΡΑΓΙΑΝΝΙΔΗΣ Χ. , σελ.</w:t>
        <w:br/>
        <w:t>ΛΑΦΑΖΑΝΗΣ Π. , σελ.</w:t>
        <w:br/>
        <w:t>ΛΟΒΕΡΔΟΣ Α. , σελ.</w:t>
        <w:br/>
        <w:t>ΜΑΝΤΑΣ Χ. , σελ.</w:t>
        <w:br/>
        <w:t>ΜΑΡΙΑΣ Ε. , σελ.</w:t>
        <w:br/>
        <w:t>ΜΑΡΚΟΓΙΑΝΝΑΚΗΣ Χ. , σελ.</w:t>
        <w:br/>
        <w:t>ΜΠΟΛΑΡΗ Μ. , σελ.</w:t>
        <w:br/>
        <w:t>ΜΠΟΥΡΑΣ Α. , σελ.</w:t>
        <w:br/>
        <w:t>ΜΩΡΑΪΤΗΣ Ν. , σελ.</w:t>
        <w:br/>
        <w:t>ΠΑΦΙΛΗΣ Α. , σελ.</w:t>
        <w:br/>
        <w:t>ΡΕΠΟΥΣΗ Μ. , σελ.</w:t>
        <w:br/>
        <w:t>ΡΗΓΑΣ Π. , σελ.</w:t>
        <w:br/>
        <w:t>ΤΖΑΒΑΡΑΣ Κ. , σελ.</w:t>
        <w:br/>
        <w:t>ΤΡΑΓΑΚΗΣ Ι. , σελ.</w:t>
        <w:br/>
        <w:t>ΤΣΟΥΜΑΝΗΣ Δ. , σελ.</w:t>
        <w:br/>
        <w:t>ΧΡΥΣΟΧΟΪΔΗΣ Μ. , σελ.</w:t>
        <w:br/>
        <w:br/>
        <w:t>Γ. Επί προσωπικού θέματος:</w:t>
        <w:br/>
        <w:t>ΚΑΨΗΣ Π. , σελ.</w:t>
        <w:br/>
        <w:br/>
        <w:t>Δ. Επί της καταγγελίας:</w:t>
        <w:br/>
        <w:t>ΑΓΑΘΟΠΟΥΛΟΥ Ε. , σελ.</w:t>
        <w:br/>
        <w:t>ΒΑΛΑΒΑΝΗ Ό. , σελ.</w:t>
        <w:br/>
        <w:t>ΒΟΡΙΔΗΣ Μ. , σελ.</w:t>
        <w:br/>
        <w:t>ΚΑΚΛΑΜΑΝΗΣ Α. , σελ.</w:t>
        <w:br/>
        <w:t>ΚΟΥΚΟΥΛΟΠΟΥΛΟΣ Π. , σελ.</w:t>
        <w:br/>
        <w:t>ΛΑΦΑΖΑΝΗΣ Π. , σελ.</w:t>
        <w:br/>
        <w:t>ΜΑΝΙΑΤΗΣ Ι. , σελ.</w:t>
        <w:br/>
        <w:t>ΜΑΡΙΑΣ Ε. , σελ.</w:t>
        <w:br/>
        <w:t>ΜΑΡΚΟΓΙΑΝΝΑΚΗΣ Χ. , σελ.</w:t>
        <w:br/>
        <w:t>ΜΑΤΘΑΙΟΠΟΥΛΟΣ Α. , σελ.</w:t>
        <w:br/>
        <w:t>ΜΠΑΡΚΑΣ Κ. , σελ.</w:t>
        <w:br/>
        <w:t>ΜΠΕΖΑΣ Α. , σελ.</w:t>
        <w:br/>
        <w:t>ΠΑΦΙΛΗΣ Α. , σελ.</w:t>
        <w:br/>
        <w:t>ΣΤΑΜΑΤΗΣ Δ. , σελ.</w:t>
        <w:br/>
        <w:t>ΤΣΙΠΡΑΣ Α. , σελ.</w:t>
        <w:br/>
        <w:t>ΤΣΟΥΚΑΛΗΣ Ν.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ΚΔ΄</w:t>
      </w:r>
    </w:p>
    <w:p>
      <w:pPr>
        <w:pStyle w:val="Normal"/>
        <w:spacing w:lineRule="auto" w:line="600"/>
        <w:ind w:firstLine="720"/>
        <w:jc w:val="center"/>
        <w:rPr>
          <w:rFonts w:ascii="Arial" w:hAnsi="Arial" w:cs="Arial"/>
        </w:rPr>
      </w:pPr>
      <w:r>
        <w:rPr>
          <w:rFonts w:cs="Arial" w:ascii="Arial" w:hAnsi="Arial"/>
        </w:rPr>
        <w:t>Σάββατο 9 Νοεμβρίου 2013</w:t>
      </w:r>
    </w:p>
    <w:p>
      <w:pPr>
        <w:pStyle w:val="Normal"/>
        <w:spacing w:lineRule="auto" w:line="600"/>
        <w:ind w:firstLine="720"/>
        <w:jc w:val="both"/>
        <w:rPr/>
      </w:pPr>
      <w:r>
        <w:rPr>
          <w:rFonts w:cs="Arial" w:ascii="Arial" w:hAnsi="Arial"/>
        </w:rPr>
        <w:t xml:space="preserve">Αθήνα, σήμερα στις 9 Νοεμβρίου 2013, ημέρα Σάββατο και ώρα 11.0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w:t>
      </w:r>
      <w:r>
        <w:rPr>
          <w:rFonts w:cs="Arial" w:ascii="Arial" w:hAnsi="Arial"/>
          <w:b/>
          <w:lang w:val="en-US"/>
        </w:rPr>
        <w:t>H</w:t>
      </w:r>
      <w:r>
        <w:rPr>
          <w:rFonts w:cs="Arial" w:ascii="Arial" w:hAnsi="Arial"/>
          <w:b/>
        </w:rPr>
        <w:t xml:space="preserve"> ΤΡΑΓΑΚΗ</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Συνέχιση της συζήτησης επί της προτάσεως δυσπιστίας κατά της Κυβέρνησης που υπέβαλαν ο Πρόεδρος της Κοινοβουλευτικής Ομάδας του ΣΥΡΙΖΑ – Ενωτικού Κοινωνικού Μετώπου και Αρχηγός της Αξιωματικής Αντιπολίτευσης κ. Αλέξης Τσίπρας και εβδομήντα ένας Βουλευτές του κόμματός του, σύμφωνα με τα άρθρα 84 του Συντάγματος και 142 του Κανονισμού της Βουλής.</w:t>
      </w:r>
    </w:p>
    <w:p>
      <w:pPr>
        <w:pStyle w:val="Normal"/>
        <w:spacing w:lineRule="auto" w:line="600"/>
        <w:ind w:firstLine="720"/>
        <w:jc w:val="both"/>
        <w:rPr>
          <w:rFonts w:ascii="Arial" w:hAnsi="Arial" w:cs="Arial"/>
        </w:rPr>
      </w:pPr>
      <w:r>
        <w:rPr>
          <w:rFonts w:cs="Arial" w:ascii="Arial" w:hAnsi="Arial"/>
        </w:rPr>
        <w:t>Το λόγο έχει ο κ. Δημήτριος Κουκούτσης, Βουλευτής της Χρυσής Αυγή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ρίνουμε ότι είναι εθνική και κοινωνική αναγκαιότητα να πάψει να υπάρχει αυτή η συγκυβέρνηση. Ίσως κάποιοι νομίζουν ότι με έναν Τσοχατζόπουλο ή κάποιον Παπαγεωργόπουλο «καθάρισαν», αλλά είναι γελασμένοι.</w:t>
      </w:r>
    </w:p>
    <w:p>
      <w:pPr>
        <w:pStyle w:val="Normal"/>
        <w:spacing w:lineRule="auto" w:line="600"/>
        <w:ind w:firstLine="720"/>
        <w:jc w:val="both"/>
        <w:rPr>
          <w:rFonts w:ascii="Arial" w:hAnsi="Arial" w:cs="Arial"/>
        </w:rPr>
      </w:pPr>
      <w:r>
        <w:rPr>
          <w:rFonts w:cs="Arial" w:ascii="Arial" w:hAnsi="Arial"/>
        </w:rPr>
        <w:t>Οι κυριότεροι λόγοι για τους οποίους κρίνουμε ότι αυτή η Κυβέρνηση έχει πάρα πολλές αμαρτίες είναι αυτές εδώ οι σελίδες με καταγεγραμμένα τα εκατόν εξήντα σκάνδαλα της συγκυβέρνησης.</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ουκούτ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να πορευθεί ο λαός προς το μέλλον απαιτούνται κυρίως δύο προϋποθέσεις. Η πρώτη και σημαντικότερη είναι η ηγεσία. Η δεύτερη είναι το όραμα, είναι η ιδέα. </w:t>
      </w:r>
    </w:p>
    <w:p>
      <w:pPr>
        <w:pStyle w:val="Normal"/>
        <w:spacing w:lineRule="auto" w:line="600"/>
        <w:ind w:firstLine="720"/>
        <w:jc w:val="both"/>
        <w:rPr>
          <w:rFonts w:ascii="Arial" w:hAnsi="Arial" w:cs="Arial"/>
        </w:rPr>
      </w:pPr>
      <w:r>
        <w:rPr>
          <w:rFonts w:cs="Arial" w:ascii="Arial" w:hAnsi="Arial"/>
        </w:rPr>
        <w:t xml:space="preserve">Έναν αιώνα πριν ο λαός μας, παρ’ ότι πάμφτωχος, ταλαιπωρημένος από τις κακουχίες της ζωής, τραβούσε το ξίφος από τη θήκη και διεκδικούσε στο πεδίο της τιμής την απελευθέρωση των υπόδουλων στους βαρβάρους αδελφών του και των αρχέγονων ελληνικών πατρίδων, Μακεδονία, Ήπειρος, Θράκη, Ιωνία. Υπήρξε τότε το επιστέγασμα της εθνικής εκτόνωσης ενός λαού, ο οποίος τίμησε προχθές τη μακραίωνη πολεμική του ιστορία. </w:t>
      </w:r>
    </w:p>
    <w:p>
      <w:pPr>
        <w:pStyle w:val="Normal"/>
        <w:spacing w:lineRule="auto" w:line="600"/>
        <w:ind w:firstLine="720"/>
        <w:jc w:val="both"/>
        <w:rPr>
          <w:rFonts w:ascii="Arial" w:hAnsi="Arial" w:cs="Arial"/>
        </w:rPr>
      </w:pPr>
      <w:r>
        <w:rPr>
          <w:rFonts w:cs="Arial" w:ascii="Arial" w:hAnsi="Arial"/>
        </w:rPr>
        <w:t xml:space="preserve">Η Ελλάς του περασμένου αιώνα σε καμμία περίπτωση δεν ήταν ισχυρή οικονομικά. Οι Έλληνες, όμως, αναμφισβήτητα ήταν ο λαός με την ισχυρότερη δυνατή θέληση για επιβίωση. Ήταν αυτή η θέληση που έγραψε τις χρυσές σελίδες δόξης, που θα μνημονεύονται όσο θα υπάρχουν ελεύθεροι άνθρωποι. </w:t>
      </w:r>
    </w:p>
    <w:p>
      <w:pPr>
        <w:pStyle w:val="Normal"/>
        <w:spacing w:lineRule="auto" w:line="600"/>
        <w:ind w:firstLine="720"/>
        <w:jc w:val="both"/>
        <w:rPr/>
      </w:pPr>
      <w:r>
        <w:rPr>
          <w:rFonts w:cs="Arial" w:ascii="Arial" w:hAnsi="Arial"/>
        </w:rPr>
        <w:t>Η ακμή, όμως, ακολουθείται από την παρακμή και την άνοδο συνοδεύει η πτώση. Στην αυγή του 21</w:t>
      </w:r>
      <w:r>
        <w:rPr>
          <w:rFonts w:cs="Arial" w:ascii="Arial" w:hAnsi="Arial"/>
          <w:vertAlign w:val="superscript"/>
        </w:rPr>
        <w:t>ου</w:t>
      </w:r>
      <w:r>
        <w:rPr>
          <w:rFonts w:cs="Arial" w:ascii="Arial" w:hAnsi="Arial"/>
        </w:rPr>
        <w:t xml:space="preserve"> αιώνα, είσοδος στη δεκαετία του 2000 και η Ελλάδα φαντάζει -μα δεν είναι- κράτος οικονομικά ισχυρό. </w:t>
      </w:r>
    </w:p>
    <w:p>
      <w:pPr>
        <w:pStyle w:val="Normal"/>
        <w:spacing w:lineRule="auto" w:line="600"/>
        <w:ind w:firstLine="720"/>
        <w:jc w:val="both"/>
        <w:rPr/>
      </w:pPr>
      <w:r>
        <w:rPr>
          <w:rFonts w:cs="Arial" w:ascii="Arial" w:hAnsi="Arial"/>
        </w:rPr>
        <w:t xml:space="preserve">Τα τραπεζικά δάνεια διαμορφώνουν μία επίπλαστη ευδαιμονία, τόσο ευχάριστη για τους πολλούς όσο και εξαιρετικά εύθραυστη. Η πολιτική ηγεσία της Ελλάδας, οι υπεύθυνοι της σημερινής εξαθλίωσης του λαού μας, είχε δώσει στους Έλληνες το δικό της όραμα. Πρώτον, την είσοδο στη Νομισματική Ένωση και δεύτερον τα αισχρά και χυδαία </w:t>
      </w:r>
      <w:r>
        <w:rPr>
          <w:rFonts w:cs="Arial" w:ascii="Arial" w:hAnsi="Arial"/>
          <w:lang w:val="en-US"/>
        </w:rPr>
        <w:t>Olympic</w:t>
      </w:r>
      <w:r>
        <w:rPr>
          <w:rFonts w:cs="Arial" w:ascii="Arial" w:hAnsi="Arial"/>
        </w:rPr>
        <w:t xml:space="preserve"> </w:t>
      </w:r>
      <w:r>
        <w:rPr>
          <w:rFonts w:cs="Arial" w:ascii="Arial" w:hAnsi="Arial"/>
          <w:lang w:val="en-US"/>
        </w:rPr>
        <w:t>Games</w:t>
      </w:r>
      <w:r>
        <w:rPr>
          <w:rFonts w:cs="Arial" w:ascii="Arial" w:hAnsi="Arial"/>
        </w:rPr>
        <w:t xml:space="preserve"> του 2004. Αυτά ήταν τα οράματα της πολιτικής κάστας που εξουσιάζει την πατρίδα από το 1974, υπό την αρχή του κληρονομικού δικαιώματος. Αυτή ήταν η πνευματική γύμνια του μεταπολιτευτικού καθεστώτος που πνίγει το λαό μας.</w:t>
      </w:r>
    </w:p>
    <w:p>
      <w:pPr>
        <w:pStyle w:val="Normal"/>
        <w:spacing w:lineRule="auto" w:line="600"/>
        <w:ind w:firstLine="720"/>
        <w:jc w:val="both"/>
        <w:rPr>
          <w:rFonts w:ascii="Arial" w:hAnsi="Arial" w:cs="Arial"/>
        </w:rPr>
      </w:pPr>
      <w:r>
        <w:rPr>
          <w:rFonts w:cs="Arial" w:ascii="Arial" w:hAnsi="Arial"/>
        </w:rPr>
        <w:t>Σήμερα με υπερηφάνεια εμείς οι άξεστοι, εμείς οι αμόρφωτοι, όπως μας λέτε, εθνικιστές διατρανώνουμε προς τους εχθρούς του λαού μας πως οι ιδέες τους πηγάζουν και απευθύνονται στις τσέπες τους. Η δική μας ιδέα πηγάζει από το ελληνικό αίμα και απευθύνεται στην ελληνική καρδιά.</w:t>
      </w:r>
    </w:p>
    <w:p>
      <w:pPr>
        <w:pStyle w:val="Normal"/>
        <w:spacing w:lineRule="auto" w:line="600"/>
        <w:ind w:firstLine="720"/>
        <w:jc w:val="both"/>
        <w:rPr>
          <w:rFonts w:ascii="Arial" w:hAnsi="Arial" w:cs="Arial"/>
        </w:rPr>
      </w:pPr>
      <w:r>
        <w:rPr>
          <w:rFonts w:cs="Arial" w:ascii="Arial" w:hAnsi="Arial"/>
        </w:rPr>
        <w:t xml:space="preserve">Πέρασε μία δεκαετία και η άλλοτε «πανίσχυρη» οικονομικά αστική δημοκρατία σύρεται από εταίρο σε εταίρο, στις τέσσερις γωνιές του πλανήτη, τείνοντας το χέρι σαν ζητιάνα και αναζητώντας ψίχουλα ή αγοραστές της ματωμένης ελληνικής γης. </w:t>
      </w:r>
    </w:p>
    <w:p>
      <w:pPr>
        <w:pStyle w:val="Normal"/>
        <w:spacing w:lineRule="auto" w:line="600"/>
        <w:ind w:firstLine="720"/>
        <w:jc w:val="both"/>
        <w:rPr>
          <w:rFonts w:ascii="Arial" w:hAnsi="Arial" w:cs="Arial"/>
        </w:rPr>
      </w:pPr>
      <w:r>
        <w:rPr>
          <w:rFonts w:cs="Arial" w:ascii="Arial" w:hAnsi="Arial"/>
        </w:rPr>
        <w:t xml:space="preserve">Οι αρλεκίνοι της πολιτικής ηγεσίας του καθεστώτος ικετεύουν τα έθνη των βαρβάρων για να περισώσουν τις πολιτικές τους καριέρες, τις οποίες βέβαια θα μεταβιβάσουν σαν μετοχές στα παιδιά και τα εγγόνια τους, ώστε να διαιωνίζεται το βασίλειο της διαφθοράς. </w:t>
      </w:r>
    </w:p>
    <w:p>
      <w:pPr>
        <w:pStyle w:val="Normal"/>
        <w:spacing w:lineRule="auto" w:line="600"/>
        <w:ind w:firstLine="720"/>
        <w:jc w:val="both"/>
        <w:rPr>
          <w:rFonts w:ascii="Arial" w:hAnsi="Arial" w:cs="Arial"/>
        </w:rPr>
      </w:pPr>
      <w:r>
        <w:rPr>
          <w:rFonts w:cs="Arial" w:ascii="Arial" w:hAnsi="Arial"/>
        </w:rPr>
        <w:t>Εκτελούν με αριστουργηματική υποτακτικότητα δούλου τις εντολές των ξένων, αφήνοντας τον ελληνικό λαό να πεθαίνει. Φυσικά –και μην τρέφετε επ’ αυτού αυταπάτες- δεν τους καίγεται καρφί, αν ο λαός μας πεθαίνει από την πείνα και τις στερήσεις. Μισούν τους Έλληνες, γιατί πλουτίζουν και κτίζουν καριέρες από αυτό το μίσος. Μοναδικό τους μέλημα είναι να διατηρηθούν στην εξουσία, στόχος που εξυπηρετεί και τους διεθνείς πάτρωνές τους, οι οποίοι θέλουν μία Ελλάδα δέσμια των δικών τους συμφερόντων.</w:t>
      </w:r>
    </w:p>
    <w:p>
      <w:pPr>
        <w:pStyle w:val="Normal"/>
        <w:spacing w:lineRule="auto" w:line="600"/>
        <w:ind w:firstLine="720"/>
        <w:jc w:val="both"/>
        <w:rPr>
          <w:rFonts w:ascii="Arial" w:hAnsi="Arial" w:cs="Arial"/>
        </w:rPr>
      </w:pPr>
      <w:r>
        <w:rPr>
          <w:rFonts w:cs="Arial" w:ascii="Arial" w:hAnsi="Arial"/>
        </w:rPr>
        <w:t>Ίσως πουν κάποιοι ότι μπορεί να υπάρξει κάποια λύση εξ ευωνύμων, από τα αριστερά. Η Αριστερά μιλάει για έναν άλλο κόσμο εφικτό, αλλά εννοεί πάλι εκείνο τον κόσμο της παγκοσμιοποίησης, αφαιρώντας μόνο τη λέξη «φιλελεύθερ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άνθρωποι στενάζουν λόγω της φτώχειας και της λαθρομετανάστευσης για την οποία η Αριστερά δεν δίνει λύσεις, γιατί οι προτάσεις της έχουν μόνο χαρακτήρα ψευτοφιλανθρωπικό. Όμως, μένει πιστή στις ιδεοληψίες της παγκόσμιας τάξης.</w:t>
      </w:r>
    </w:p>
    <w:p>
      <w:pPr>
        <w:pStyle w:val="Normal"/>
        <w:spacing w:lineRule="auto" w:line="600"/>
        <w:ind w:firstLine="720"/>
        <w:jc w:val="both"/>
        <w:rPr>
          <w:rFonts w:ascii="Arial" w:hAnsi="Arial" w:cs="Arial"/>
        </w:rPr>
      </w:pPr>
      <w:r>
        <w:rPr>
          <w:rFonts w:cs="Arial" w:ascii="Arial" w:hAnsi="Arial"/>
        </w:rPr>
        <w:t xml:space="preserve">Με τη μόνιμη ενασχόλησή σας, κύριοι, γύρω από τα προβλήματα των διαφόρων μειοψηφιών, ξεχάσατε την πλειονότητα. Άλλωστε, μπορούμε να το θέσουμε και ιδεολογικά. Ξεχνάτε ότι η παγκόσμια κοινωνία στηρίζεται στις εθνικές κοινωνίες; </w:t>
      </w:r>
    </w:p>
    <w:p>
      <w:pPr>
        <w:pStyle w:val="Normal"/>
        <w:spacing w:lineRule="auto" w:line="600"/>
        <w:ind w:firstLine="720"/>
        <w:jc w:val="both"/>
        <w:rPr>
          <w:rFonts w:ascii="Arial" w:hAnsi="Arial" w:cs="Arial"/>
        </w:rPr>
      </w:pPr>
      <w:r>
        <w:rPr>
          <w:rFonts w:cs="Arial" w:ascii="Arial" w:hAnsi="Arial"/>
        </w:rPr>
        <w:t>Ποιο είναι σήμερα το όραμα της πολιτικής ηγεσίας του καθεστώτος; Είναι εκείνο που διαλαλούν όλα τα γρανάζια του διεφθαρμένου συστήματος, πολιτικά κόμματα, φιλελεύθερα και μαρξιστικά, τραπεζίτες, κανάλια, ραδιόφωνα και εφημερίδες των εμπόρων του καθεστώτος, είναι η παραμονή της Ελλάδας στην Ευρωζώνη, η συνέχιση των μνημονιακών πολιτικών, οι οποίες μάλιστα έχουν διττή σημασία. Αφ’ ενός τη διατήρηση του λαού μας σε καθεστώς δουλείας των τόκων, και αφ’ ετέρου τη συντήρηση του υπάρχοντος μεταπολιτευτικού καθεστώτος, ώστε να εξυπηρετούνται τα συμφέροντα του διεθνούς κεφαλαίου.</w:t>
      </w:r>
    </w:p>
    <w:p>
      <w:pPr>
        <w:pStyle w:val="Normal"/>
        <w:spacing w:lineRule="auto" w:line="600"/>
        <w:ind w:firstLine="720"/>
        <w:jc w:val="both"/>
        <w:rPr>
          <w:rFonts w:ascii="Arial" w:hAnsi="Arial" w:cs="Arial"/>
        </w:rPr>
      </w:pPr>
      <w:r>
        <w:rPr>
          <w:rFonts w:cs="Arial" w:ascii="Arial" w:hAnsi="Arial"/>
        </w:rPr>
        <w:t xml:space="preserve">Το νέο αυτό όραμα, το οποίο προβάλλουν περιχαρείς οι θιασώτες της ταπείνωσης και του εξευτελισμού, είναι τόσο ψεύτικο, τόσο κίβδηλο, όσο και το προηγούμενο, το οποίο εξαφανίστηκε. Θυμόσαστε το αγροτικό του μεροκαματιάρη Ρομά, το οποίο κατέδειξε το πολιτισμικό επίπεδο της μεταπολιτευτικής υποκουλτούρας κατά την τελετή λήξης των ψευδοολυμπιακών αγώνων του 2004. Το δε όραμα του ευρώ κράτησε εννέα μόνο χρόνια. Το νέο όραμα θα βαστήξει μέχρι να πάρουν οι ξένοι τη γη των Ελλήνων και τον ορυκτό πλούτο της πατρίδας μας. </w:t>
      </w:r>
    </w:p>
    <w:p>
      <w:pPr>
        <w:pStyle w:val="Normal"/>
        <w:spacing w:lineRule="auto" w:line="600"/>
        <w:ind w:firstLine="720"/>
        <w:jc w:val="both"/>
        <w:rPr>
          <w:rFonts w:ascii="Arial" w:hAnsi="Arial" w:cs="Arial"/>
        </w:rPr>
      </w:pPr>
      <w:r>
        <w:rPr>
          <w:rFonts w:cs="Arial" w:ascii="Arial" w:hAnsi="Arial"/>
        </w:rPr>
        <w:t>Απέναντι στα κατασκευασμένα σε ξένα κέντρα αποφάσεων ψευδοοράματα της μεταπολιτευτικής μπουρζουαζίας των αριστερών και δεξιών, το λαϊκό εθνικιστικό κίνημα αγωνίζεται για να φτάσει στον Έλληνα της πλέον απομακρυσμένης σπιθαμής ελληνικού εδάφους, να του δώσει ένα αυθεντικό εθνικό όραμα, την απελευθέρωση της πατρίδας από τους εγχώριους υποτακτικούς και από τους διεθνείς δυνάστες και την οικοδόμηση ενός περήφανου και ανεξάρτητου ελληνικού εθνικού κράτους. Ενάντια σε όλους αυτούς μάχεται το λαϊκό εθνικιστικό κίνημα σήμερα. Αυτούς καλείται να αντιμετωπίσει με ηρωισμό και γενναιότητα ο ελληνικός λαός, ο οποίος συντάσσεται με θάρρος στις γραμμές μας.</w:t>
      </w:r>
    </w:p>
    <w:p>
      <w:pPr>
        <w:pStyle w:val="Normal"/>
        <w:spacing w:lineRule="auto" w:line="600"/>
        <w:ind w:firstLine="720"/>
        <w:jc w:val="both"/>
        <w:rPr>
          <w:rFonts w:ascii="Arial" w:hAnsi="Arial" w:cs="Arial"/>
        </w:rPr>
      </w:pPr>
      <w:r>
        <w:rPr>
          <w:rFonts w:cs="Arial" w:ascii="Arial" w:hAnsi="Arial"/>
        </w:rPr>
        <w:t xml:space="preserve">Στο ερώτημα βέβαια της πλειοψηφίας των συμπατριωτών μας περί του τι πρέπει να συμβεί προκειμένου να μεταβληθεί η πολιτική, η οικονομική και η κοινωνική κατάσταση στην ελληνική πατρίδα, ο Λαϊκός Σύνδεσμος απαντά: Σας δίνουμε ένα τιτάνιο και μεγάλο εθνικό όραμα, το γκρέμισμα της δικτατορίας των διεφθαρμένων, ώστε να οικοδομήσουμε όλοι μαζί το νέο εθνικό λαϊκό κράτος. Μόνο με θυσίες, αγώνες και πραγματική πίστη στην πατρίδα θα πάρουμε πίσω την αξιοπρέπειά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ς τούτο λοιπόν οι Έλληνες εθνικιστές, έχοντας βαθύτατη επίγνωση της ιστορικής τους ευθύνης, επιλέγουν μέσω του λαϊκού εθνικιστικού κινήματος το δρόμο του ακατάπαυστου αγώνα. Διαθέτουμε ηγεσία. Διαθέτουμε όραμα. Διαθέτουμε πίστη. Διαθέτουμε θέληση. </w:t>
      </w:r>
    </w:p>
    <w:p>
      <w:pPr>
        <w:pStyle w:val="Normal"/>
        <w:spacing w:lineRule="auto" w:line="600"/>
        <w:ind w:firstLine="720"/>
        <w:jc w:val="both"/>
        <w:rPr>
          <w:rFonts w:ascii="Arial" w:hAnsi="Arial" w:cs="Arial"/>
        </w:rPr>
      </w:pPr>
      <w:r>
        <w:rPr>
          <w:rFonts w:cs="Arial" w:ascii="Arial" w:hAnsi="Arial"/>
        </w:rPr>
        <w:t xml:space="preserve">Κι εσύ, ελληνικέ λαέ, σήμανε επιτέλους το τέλος των τυράννων σου, πολεμώντας με σθένος για την επιβίωση και το μέλλον των παιδιών σου μέσα από το κίνημα των Ελλήνων εθνικιστών. Τα ψευτοδιλήμματα έχουν τελειώσει. </w:t>
      </w:r>
    </w:p>
    <w:p>
      <w:pPr>
        <w:pStyle w:val="Normal"/>
        <w:spacing w:lineRule="auto" w:line="600"/>
        <w:ind w:firstLine="720"/>
        <w:jc w:val="both"/>
        <w:rPr>
          <w:rFonts w:ascii="Arial" w:hAnsi="Arial" w:cs="Arial"/>
        </w:rPr>
      </w:pPr>
      <w:r>
        <w:rPr>
          <w:rFonts w:cs="Arial" w:ascii="Arial" w:hAnsi="Arial"/>
        </w:rPr>
        <w:t>Όταν κάποτε η Κύπρος στέναζε κάτω από τον ζυγό της βρετανικής αυτοκρατορίας, οι Κύπριοι, οι αδελφοί μας Έλληνες, τι δήλωσαν; «Την Ελλάδα θέλομεν και ας τρώγομεν πέτρες».</w:t>
      </w:r>
    </w:p>
    <w:p>
      <w:pPr>
        <w:pStyle w:val="Normal"/>
        <w:spacing w:lineRule="auto" w:line="600"/>
        <w:ind w:firstLine="720"/>
        <w:jc w:val="both"/>
        <w:rPr>
          <w:rFonts w:ascii="Arial" w:hAnsi="Arial" w:cs="Arial"/>
        </w:rPr>
      </w:pPr>
      <w:r>
        <w:rPr>
          <w:rFonts w:cs="Arial" w:ascii="Arial" w:hAnsi="Arial"/>
        </w:rPr>
        <w:t xml:space="preserve">Ως υστερόγραφο θα ήθελα να πω το εξής: Τον τελευταίο καιρό, κάποια «παπαγαλάκια» των καθεστωτικών μέσων ενημέρωσης δεν κάνουν τίποτε άλλο από το να μιλούν για τη διχασμένη Κοινοβουλευτική μας Ομάδα, για στελέχη της Χρυσής Αυγής που έκαναν πίσω, για στελέχη που θα πάνε εδώ κι εκεί. </w:t>
      </w:r>
    </w:p>
    <w:p>
      <w:pPr>
        <w:pStyle w:val="Normal"/>
        <w:spacing w:lineRule="auto" w:line="600"/>
        <w:ind w:firstLine="720"/>
        <w:jc w:val="both"/>
        <w:rPr>
          <w:rFonts w:ascii="Arial" w:hAnsi="Arial" w:cs="Arial"/>
        </w:rPr>
      </w:pPr>
      <w:r>
        <w:rPr>
          <w:rFonts w:cs="Arial" w:ascii="Arial" w:hAnsi="Arial"/>
        </w:rPr>
        <w:t>Εμείς δεν είμαστε όπου φυσάει ο άνεμος. Εμείς δεν εξευτελιζόμαστε. Έχουμε μία Κοινοβουλευτική Ομάδα, στην οποία είμαστε αδέλφι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Όχι μόνο μετακινήσεις δεν θα υπάρχουν, αλλά θα γίνουμε ακόμη ισχυρότερο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ώρα, επειδή βλέπω αρκετούς συναδέλφους να περιμένουν με υπομονή, θα κρατήσω το επτάλεπτο μέχρι τις 12.00΄. Στις 12.00΄ θα πάρουμε απόφαση δυστυχώς να γίνει πεντάλεπτο. Είναι εκατόν ογδόντα πέντε ομιλητέ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Συνέχεια, κύριε Πρόεδρε. Από το πρωί μέχρι το βράδ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συνέχεια θα πάει.</w:t>
      </w:r>
    </w:p>
    <w:p>
      <w:pPr>
        <w:pStyle w:val="Normal"/>
        <w:spacing w:lineRule="auto" w:line="600"/>
        <w:ind w:firstLine="720"/>
        <w:jc w:val="both"/>
        <w:rPr>
          <w:rFonts w:ascii="Arial" w:hAnsi="Arial" w:cs="Arial"/>
        </w:rPr>
      </w:pPr>
      <w:r>
        <w:rPr>
          <w:rFonts w:cs="Arial" w:ascii="Arial" w:hAnsi="Arial"/>
        </w:rPr>
        <w:t>Η απόφαση λοιπόν είναι ομόφωνη να περιορίσουμε τον χρόνο στα πέντε λεπτά από τις 12.00΄ και μετά, διότι πρέπει να τιμήσουμε τους συνάδελφους οι οποίοι παρίστανται.</w:t>
      </w:r>
    </w:p>
    <w:p>
      <w:pPr>
        <w:pStyle w:val="Normal"/>
        <w:spacing w:lineRule="auto" w:line="600"/>
        <w:ind w:firstLine="720"/>
        <w:jc w:val="both"/>
        <w:rPr>
          <w:rFonts w:ascii="Arial" w:hAnsi="Arial" w:cs="Arial"/>
        </w:rPr>
      </w:pPr>
      <w:r>
        <w:rPr>
          <w:rFonts w:cs="Arial" w:ascii="Arial" w:hAnsi="Arial"/>
        </w:rPr>
        <w:t>Το λόγο έχει ο κ. Σταμενίτης, για επτά λεπτά.</w:t>
      </w:r>
    </w:p>
    <w:p>
      <w:pPr>
        <w:pStyle w:val="Normal"/>
        <w:spacing w:lineRule="auto" w:line="600"/>
        <w:ind w:firstLine="720"/>
        <w:jc w:val="both"/>
        <w:rPr/>
      </w:pPr>
      <w:r>
        <w:rPr>
          <w:rFonts w:cs="Arial" w:ascii="Arial" w:hAnsi="Arial"/>
          <w:b/>
        </w:rPr>
        <w:t>ΔΙΟΝΥΣ</w:t>
      </w:r>
      <w:r>
        <w:rPr>
          <w:rFonts w:cs="Arial" w:ascii="Arial" w:hAnsi="Arial"/>
          <w:b/>
          <w:lang w:val="en-US"/>
        </w:rPr>
        <w:t>IO</w:t>
      </w:r>
      <w:r>
        <w:rPr>
          <w:rFonts w:cs="Arial" w:ascii="Arial" w:hAnsi="Arial"/>
          <w:b/>
        </w:rPr>
        <w:t xml:space="preserve">Σ ΣΤΑΜΕΝΙΤΗΣ: </w:t>
      </w:r>
      <w:r>
        <w:rPr>
          <w:rFonts w:cs="Arial" w:ascii="Arial" w:hAnsi="Arial"/>
        </w:rPr>
        <w:t xml:space="preserve">Κύριε Πρόεδρε, κυρίες και κύριοι συνάδελφοι, δυστυχώς ακόμη και σήμερα, μετά από τις πολλές και οδυνηρές θυσίες του ελληνικού λαού, οι συνάδελφοι της Αντιπολίτευσης αρνούνται πεισματικά να αναγνωρίσουν τις επιτυχίες της χώρας, της σημερινής Κυβέρνησης και του Πρωθυπουργού Αντώνη Σαμαρά, που είναι οι εξής: </w:t>
      </w:r>
    </w:p>
    <w:p>
      <w:pPr>
        <w:pStyle w:val="Normal"/>
        <w:spacing w:lineRule="auto" w:line="600"/>
        <w:ind w:firstLine="720"/>
        <w:jc w:val="both"/>
        <w:rPr>
          <w:rFonts w:ascii="Arial" w:hAnsi="Arial" w:cs="Arial"/>
        </w:rPr>
      </w:pPr>
      <w:r>
        <w:rPr>
          <w:rFonts w:cs="Arial" w:ascii="Arial" w:hAnsi="Arial"/>
        </w:rPr>
        <w:t xml:space="preserve">Σταθεροποίηση της οικονομίας, ανάκτηση της αξιοπιστίας, προώθηση κι εφαρμογή των αναγκαίων ρυθμίσεων, δημιουργία ασφαλούς επενδυτικού περιβάλλοντος, προσέλκυση επενδυτών, τακτοποίηση αυθαίρετης δόμησης, πρωτοβουλίες για την ανάπτυξη της ενεργειακής πολιτικής, θετική εκτέλεση του κρατικού προϋπολογισμού και πρόβλεψη για βιώσιμο πρωτογενές πλεόνασμα. Όλα τα προαπαιτούμενα δηλαδή για να βγούμε από την κρίση, να δημιουργήσουμε μία ισχυρή οικονομία και να οικοδομήσουμε μία νέα Ελλάδα. </w:t>
      </w:r>
    </w:p>
    <w:p>
      <w:pPr>
        <w:pStyle w:val="Normal"/>
        <w:spacing w:lineRule="auto" w:line="600"/>
        <w:ind w:firstLine="720"/>
        <w:jc w:val="both"/>
        <w:rPr>
          <w:rFonts w:ascii="Arial" w:hAnsi="Arial" w:cs="Arial"/>
        </w:rPr>
      </w:pPr>
      <w:r>
        <w:rPr>
          <w:rFonts w:cs="Arial" w:ascii="Arial" w:hAnsi="Arial"/>
        </w:rPr>
        <w:t>Είναι κεκτημένα που αποδεικνύεται περίτρανα ότι για την Αντιπολίτευση δεν έχουν καμμία αξία. Δεν έχουν καμμία αξία μπροστά στα μικροκομματικά συμφέροντα που τους επιβάλλουν μια καταστροφική συνολική αμφισβήτηση για κάθε προσπάθεια της Κυβέρνησης, για κάθε προγραμματισμό, για κάθε σχεδιασμό της.</w:t>
      </w:r>
    </w:p>
    <w:p>
      <w:pPr>
        <w:pStyle w:val="Normal"/>
        <w:spacing w:lineRule="auto" w:line="600"/>
        <w:ind w:firstLine="720"/>
        <w:jc w:val="both"/>
        <w:rPr>
          <w:rFonts w:ascii="Arial" w:hAnsi="Arial" w:cs="Arial"/>
        </w:rPr>
      </w:pPr>
      <w:r>
        <w:rPr>
          <w:rFonts w:cs="Arial" w:ascii="Arial" w:hAnsi="Arial"/>
        </w:rPr>
        <w:t xml:space="preserve">Κύριοι της Αντιπολίτευσης, δεν προτάσσετε το συμφέρον της χώρας και των πολιτών και το αποδείξατε περίτρανα. Δεν μπορείτε να αρνηθείτε πια ότι είστε υποστηρικτές του παλιού, κακού και σπάταλου δημοσίου τομέα. Είστε υποστηρικτές των συντεχνιών και της μίζερης πολιτικής, μιας πολιτικής που οι πολίτες έχουν αποδοκιμάσει. </w:t>
      </w:r>
    </w:p>
    <w:p>
      <w:pPr>
        <w:pStyle w:val="Normal"/>
        <w:spacing w:lineRule="auto" w:line="600"/>
        <w:ind w:firstLine="720"/>
        <w:jc w:val="both"/>
        <w:rPr>
          <w:rFonts w:ascii="Arial" w:hAnsi="Arial" w:cs="Arial"/>
        </w:rPr>
      </w:pPr>
      <w:r>
        <w:rPr>
          <w:rFonts w:cs="Arial" w:ascii="Arial" w:hAnsi="Arial"/>
        </w:rPr>
        <w:t xml:space="preserve">Να μας επιτρέψετε, αλλά δεν θα σας κάνουμε τη χάρη. Να μας επιτρέψετε, αλλά ονειρευόμαστε μία διαφορετική Ελλάδα, σύγχρονη και απαλλαγμένη από κακοδαιμονίες και παθογένειες, μία Ελλάδα που παράγει και δημιουργεί, μια οικονομία που να στέκεται στα πόδια της, να μην επιβιώνει με δανεικά και να μην παράγει ελλείμματα. </w:t>
      </w:r>
    </w:p>
    <w:p>
      <w:pPr>
        <w:pStyle w:val="Normal"/>
        <w:spacing w:lineRule="auto" w:line="600"/>
        <w:ind w:firstLine="720"/>
        <w:jc w:val="both"/>
        <w:rPr>
          <w:rFonts w:ascii="Arial" w:hAnsi="Arial" w:cs="Arial"/>
        </w:rPr>
      </w:pPr>
      <w:r>
        <w:rPr>
          <w:rFonts w:cs="Arial" w:ascii="Arial" w:hAnsi="Arial"/>
        </w:rPr>
        <w:t>Εμείς προτάσσουμε την πατρίδα, το μέλλον και το αύριο της επόμενης γενιάς. Εσείς προτάσσετε τα συμφέροντα, το λαϊκισμό και την οπισθοδρόμηση. Σας ακούμε καθημερινά να αθωώνετε τις πολιτικές που ακολούθησαν και τις νοοτροπίες που έσπρωξαν την εθνική οικονομία και την Ελλάδα στο βάραθρο.</w:t>
      </w:r>
    </w:p>
    <w:p>
      <w:pPr>
        <w:pStyle w:val="Normal"/>
        <w:spacing w:lineRule="auto" w:line="600"/>
        <w:ind w:firstLine="720"/>
        <w:jc w:val="both"/>
        <w:rPr>
          <w:rFonts w:ascii="Arial" w:hAnsi="Arial" w:cs="Arial"/>
        </w:rPr>
      </w:pPr>
      <w:r>
        <w:rPr>
          <w:rFonts w:cs="Arial" w:ascii="Arial" w:hAnsi="Arial"/>
        </w:rPr>
        <w:t>Ας πούμε τα πράγματα με το όνομά τους. Ο δημοσιονομικός εκτροχιασμός, που οδήγησε τη χώρα στο μηχανισμό στήριξης, ήταν αποτέλεσμα λαθών, αναβλητικότητας και μετάθεσης όλων των αναγκαίων αλλαγών στο μέλλον, λες και περιμέναμε τον από μηχανής θεό. Όλα τα δεινά ήρθαν μέσω ενός λαϊκισμού που υποσχόταν τα πάντα στους πάντες και σκέπαζε κάθε φρόνιμη και λογική φωνή που προσπαθούσε να πει τα αυτονόητα. Η κοινή λογική δεν νικήθηκε απλά από τον λαϊκισμό, αλλά εξολοθρεύτηκε.</w:t>
      </w:r>
    </w:p>
    <w:p>
      <w:pPr>
        <w:pStyle w:val="Normal"/>
        <w:spacing w:lineRule="auto" w:line="600"/>
        <w:ind w:firstLine="720"/>
        <w:jc w:val="both"/>
        <w:rPr>
          <w:rFonts w:ascii="Arial" w:hAnsi="Arial" w:cs="Arial"/>
        </w:rPr>
      </w:pPr>
      <w:r>
        <w:rPr>
          <w:rFonts w:cs="Arial" w:ascii="Arial" w:hAnsi="Arial"/>
        </w:rPr>
        <w:t>Όλα αυτά, όμως, βήμα-βήμα αλλάζουν. Τεράστιες δημόσιες σπατάλες, αχρείαστες προσλήψεις και οργανισμοί βολέματος, συντάξεις-«μαϊμού», φοροδιαφυγή, πλασματικές συνταγογραφήσεις, διαφθορά στις δημόσιες υπηρεσίες, ανομία, ανασφάλιστη εργασία, λαθρομετανάστευση, γραφειοκρατία, ενοχοποίηση της επιχειρηματικότητας και των επενδύσεων, κλειστά πανεπιστήμια, όλα αυτά που μεταμορφώθηκαν σε απλά, συνηθισμένα φαινόμενα της ελληνικής πραγματικότητας δεν χωρούν πλέον στη χώρα μας, όπως δεν χωρούν πουθενά σε κανένα ανεπτυγμένο κράτος.</w:t>
      </w:r>
    </w:p>
    <w:p>
      <w:pPr>
        <w:pStyle w:val="Normal"/>
        <w:spacing w:lineRule="auto" w:line="600"/>
        <w:ind w:firstLine="720"/>
        <w:jc w:val="both"/>
        <w:rPr>
          <w:rFonts w:ascii="Arial" w:hAnsi="Arial" w:cs="Arial"/>
        </w:rPr>
      </w:pPr>
      <w:r>
        <w:rPr>
          <w:rFonts w:cs="Arial" w:ascii="Arial" w:hAnsi="Arial"/>
        </w:rPr>
        <w:t>Κυρίες και κύριοι συνάδελφοι, εδώ και δεκαεπτά μήνες δίνεται ένας γιγάντιος αγώνας για να σηκωθεί η Ελλάδα όρθια και να προχωρήσει στο μέλλον, απαλλαγμένη από τα αίτια που γέννησαν τις παθογένειες. Δυστυχώς, όμως, η επείγουσα αίσθηση της ιστορικής ευθύνης για τα κόμματα της Αντιπολίτευσης δεν υπάρχει ούτε καν κοινή λογική. Είναι τουλάχιστον αδιανόητο, αν όχι εγκληματικό, να μην αντιλαμβάνονται οι ηγεσίες τους ότι οι πολιτικές που ασκήθηκαν και οι νοοτροπίες που επικράτησαν, ήθελαν πολίτες που εθελοτυφλούν μπροστά στα μεγάλα προβλήματα και πολιτικούς που επιλέγουν τον εύκολο δρόμο των αναβολών.</w:t>
      </w:r>
    </w:p>
    <w:p>
      <w:pPr>
        <w:pStyle w:val="Normal"/>
        <w:spacing w:lineRule="auto" w:line="600"/>
        <w:ind w:firstLine="720"/>
        <w:jc w:val="both"/>
        <w:rPr>
          <w:rFonts w:ascii="Arial" w:hAnsi="Arial" w:cs="Arial"/>
        </w:rPr>
      </w:pPr>
      <w:r>
        <w:rPr>
          <w:rFonts w:cs="Arial" w:ascii="Arial" w:hAnsi="Arial"/>
        </w:rPr>
        <w:t>Με τη βιασύνη που δείχνει ο ΣΥΡΙΖΑ για την κατάκτηση της εξουσίας, έφτασε να υπόσχεται ότι κάθε απίθανη και παράλογη απαίτηση ομάδων και συντεχνιών θα ικανοποιηθεί μόλις αναλάβει την εξουσία. Λαϊκισμός που χαϊδεύει αυτιά, κλείνει μάτια, ώστε να κρύψουν αυτό που κάνει και τα ίδια τα ιστορικά τους στελέχη να αναρωτιούνται πού θα βρεθούν τα χρήματα για αυτά που υπόσχονται. Όμως και όσοι διαθέτουν κοινή λογική γιατί να μην αναρωτηθούν. Μέσα ή έξω από την Ευρωζώνη; Με νέα δραχμή; Με ποιο πρόγραμμα; Και όταν με το καλό ολοκληρωθεί το πρόγραμμά τους, θα έχει την παραμικρή σχέση με την ευρωπαϊκή και την παγκόσμια πραγματικότητα;</w:t>
      </w:r>
    </w:p>
    <w:p>
      <w:pPr>
        <w:pStyle w:val="Normal"/>
        <w:spacing w:lineRule="auto" w:line="600"/>
        <w:ind w:firstLine="720"/>
        <w:jc w:val="both"/>
        <w:rPr>
          <w:rFonts w:ascii="Arial" w:hAnsi="Arial" w:cs="Arial"/>
        </w:rPr>
      </w:pPr>
      <w:r>
        <w:rPr>
          <w:rFonts w:cs="Arial" w:ascii="Arial" w:hAnsi="Arial"/>
        </w:rPr>
        <w:t>Μπορεί η Ελλάδα, κυρίες και κύριοι της Αντιπολίτευσης, να σηκωθεί όρθια και η οικονομία να ανακάμψει χωρίς μεγάλες τομές, διαρθρωτικές αλλαγές και μεταρρυθμίσεις; Μπορεί να καταπολεμηθεί το τέλμα της ανεργίας χωρίς αποκρατικοποιήσεις και επενδύσεις; Είναι κάποιος τόσο αφελής μέσα σ’ αυτή την Αίθουσα, ώστε να πιστεύει ότι με ψευτοτσαμπουκάδες απέναντι στους εταίρους μας και αχαλίνωτο λαϊκισμό στο εσωτερικό η χώρα θα βγει από την κρίση;</w:t>
      </w:r>
    </w:p>
    <w:p>
      <w:pPr>
        <w:pStyle w:val="Normal"/>
        <w:spacing w:lineRule="auto" w:line="600"/>
        <w:ind w:firstLine="720"/>
        <w:jc w:val="both"/>
        <w:rPr>
          <w:rFonts w:ascii="Arial" w:hAnsi="Arial" w:cs="Arial"/>
        </w:rPr>
      </w:pPr>
      <w:r>
        <w:rPr>
          <w:rFonts w:cs="Arial" w:ascii="Arial" w:hAnsi="Arial"/>
        </w:rPr>
        <w:t>Η απάντηση είναι απλή, λογική και ξεκάθαρη. Σήμερα αγωνιζόμαστε για να ξεπεράσουμε τη χειρότερη κρίση της μεταπολιτευτικής Ελλάδος. Ευτυχώς, η κοινή λογική επικρατεί στην πλειονότητα των Ελλήνων πολιτών, που κάνουν υπομονή, δεν επιθυμούν εκλογές και πλέον αντιλαμβάνονται ότι ο εύκολος δρόμος είναι λάθος επιλογή.</w:t>
      </w:r>
    </w:p>
    <w:p>
      <w:pPr>
        <w:pStyle w:val="Normal"/>
        <w:spacing w:lineRule="auto" w:line="600"/>
        <w:ind w:firstLine="720"/>
        <w:jc w:val="both"/>
        <w:rPr>
          <w:rFonts w:ascii="Arial" w:hAnsi="Arial" w:cs="Arial"/>
        </w:rPr>
      </w:pPr>
      <w:r>
        <w:rPr>
          <w:rFonts w:cs="Arial" w:ascii="Arial" w:hAnsi="Arial"/>
        </w:rPr>
        <w:t>Όμως, εσείς δεν θέλετε να αλλάξει τίποτα σε αυτή τη χώρα.</w:t>
      </w:r>
    </w:p>
    <w:p>
      <w:pPr>
        <w:pStyle w:val="Normal"/>
        <w:spacing w:lineRule="auto" w:line="600"/>
        <w:ind w:firstLine="720"/>
        <w:jc w:val="both"/>
        <w:rPr>
          <w:rFonts w:ascii="Arial" w:hAnsi="Arial" w:cs="Arial"/>
        </w:rPr>
      </w:pPr>
      <w:r>
        <w:rPr>
          <w:rFonts w:cs="Arial" w:ascii="Arial" w:hAnsi="Arial"/>
        </w:rPr>
        <w:t>Η πρόταση μομφής, δυστυχώς, κύριοι της Αντιπολίτευσης, με αφορμή την ΕΡΤ αποδεικνύει πόσο αποκομμένοι είστε από την πραγματικότητα και πόσο προσκολλημένοι στο χθες. Συμφωνείτε με τις καταλήψεις δημοσίων κτιρίων, με το σφετερισμό δημόσιας περιουσίας; Πρέπει να εφαρμόζονται οι νόμοι σ’ αυτή τη χώρα, αυτό που ψηφίζουμε εμείς στη Βουλή;</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που, ναι, γίνονται θυσίες, υπάρχουν αδικίες, αλλά τα πάντα αλλάζουν για να μπορέσουμε να απαλλαγούμε από τα μνημόνια, να σηκωθούμε ψηλότερα, να αποκαταστήσουμε τις αδικίες που έγιναν και πάνω από όλα να χτίσουμε μία νέα Ελλάδα, αντάξια της ιστορίας της, άξια να κρατήσει τα παιδιά της εδώ, για να δημιουργήσουν και να κερδίσουν το αύριο, που δεν έχει καμμία απολύτως σχέση με όσα εξωπραγματικά υπόσχεται και με τα ανεφάρμοστα φαντασιακά που πρεσβεύει η Αντιπολίτευση, γι’ αυτό με τη σειρά μου καταψηφίζω την πρόταση δυσπιστίας. Άλλωστε, το πρωτοχρονιάτικο δώρο της Αντιπολίτευσης στην Κυβέρνηση και τον Πρωθυπουργό ήρθε πενήντα μέρες πιο νωρίς, όχι την Παραμονή της Πρωτοχρονιάς, αλλά την παραμονή του Αγίου Μην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 Ήσασταν συνεπέστατος στο χρόνο σας. </w:t>
      </w:r>
    </w:p>
    <w:p>
      <w:pPr>
        <w:pStyle w:val="Normal"/>
        <w:spacing w:lineRule="auto" w:line="600"/>
        <w:ind w:firstLine="720"/>
        <w:jc w:val="both"/>
        <w:rPr>
          <w:rFonts w:ascii="Arial" w:hAnsi="Arial" w:cs="Arial"/>
        </w:rPr>
      </w:pPr>
      <w:r>
        <w:rPr>
          <w:rFonts w:cs="Arial" w:ascii="Arial" w:hAnsi="Arial"/>
        </w:rPr>
        <w:t>Η κυρία Ξηροτύρη έχει το λόγο.</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πρόταση δυσπιστίας προς την Κυβέρνηση που κατέθεσε ο ΣΥΡΙΖΑ έρχεται με αιχμή την εκκένωση της ΕΡΤ από τα ΜΑΤ. Στο θέμα αυτό διαφώνησε κατηγορηματικά, όπως και κατηγορηματικά έχει διαφωνήσει εξαρχής η ΔΗΜΑΡ, με την επιλογή δηλαδή της βίαιης αναδιάρθρωσης της δημόσιας τηλεόρασης με ένα αυταρχικό πρότυπο, το οποίο βέβαια είχε ως κατάληξη και τον αυταρχισμό στην εκκένωση της ΕΡΤ από τα ΜΑΤ. </w:t>
      </w:r>
    </w:p>
    <w:p>
      <w:pPr>
        <w:pStyle w:val="Normal"/>
        <w:spacing w:lineRule="auto" w:line="600"/>
        <w:ind w:firstLine="720"/>
        <w:jc w:val="both"/>
        <w:rPr>
          <w:rFonts w:ascii="Arial" w:hAnsi="Arial" w:cs="Arial"/>
        </w:rPr>
      </w:pPr>
      <w:r>
        <w:rPr>
          <w:rFonts w:cs="Arial" w:ascii="Arial" w:hAnsi="Arial"/>
        </w:rPr>
        <w:t xml:space="preserve">Ας δούμε όμως το σύνολο των θεμάτων που επιδιώκει να καλύψει ή έπρεπε να επιδιώξει να καλύψει η πρόταση δυσπιστίας, που είναι πράγματι τα μεγάλα προβλήματα που βιώνει η κοινωνία και η οικονομία της χώρας. Τελικά, επιτυγχάνει η πρόταση αυτή τον στόχο της για την προώθηση λύσεων αλλαγής πολιτικής ή αποδυνάμωσης, ακόμη και πτώσης της Κυβέρνησης; Δεν νομίζω ότι το επιτυγχάνει! </w:t>
      </w:r>
    </w:p>
    <w:p>
      <w:pPr>
        <w:pStyle w:val="Normal"/>
        <w:spacing w:lineRule="auto" w:line="600"/>
        <w:ind w:firstLine="720"/>
        <w:jc w:val="both"/>
        <w:rPr>
          <w:rFonts w:ascii="Arial" w:hAnsi="Arial" w:cs="Arial"/>
        </w:rPr>
      </w:pPr>
      <w:r>
        <w:rPr>
          <w:rFonts w:cs="Arial" w:ascii="Arial" w:hAnsi="Arial"/>
        </w:rPr>
        <w:t xml:space="preserve">Θεωρώ, όμως, ότι ανοίγεται μια συντεταγμένη συζήτηση στην Ολομέλεια, που θα μπορούσε, όμως, να γίνει και με τη διαδικασία της προ ημέρησιας διάταξης συζήτηση για την ασκούμενη κοινωνική και οικονομική πολιτική της Κυβέρνησης και αυτό το όπλο της πρότασης δυσπιστίας να υπάρχει για μια άλλη περίπτωση, καθώς μπροστά μας έχουμε πολλά θέματα, δηλαδή και τη φορολόγηση των πολιτών με το φόρο ακινήτων και το ενδεχόμενο αδιέξοδο των διαπραγματεύσεων με την τρόικα και πολλά αλλά σοβαρά προβλήματα. </w:t>
      </w:r>
    </w:p>
    <w:p>
      <w:pPr>
        <w:pStyle w:val="Normal"/>
        <w:spacing w:lineRule="auto" w:line="600"/>
        <w:ind w:firstLine="720"/>
        <w:jc w:val="both"/>
        <w:rPr>
          <w:rFonts w:ascii="Arial" w:hAnsi="Arial" w:cs="Arial"/>
        </w:rPr>
      </w:pPr>
      <w:r>
        <w:rPr>
          <w:rFonts w:cs="Arial" w:ascii="Arial" w:hAnsi="Arial"/>
        </w:rPr>
        <w:t>Γεννάται εδώ το ερώτημα: Ποια άλλη μέθοδο θα χρησιμοποιήσει στη συνέχεια ο ΣΥΡΙΖΑ γι’ αυτήν εδώ την κατάσταση για τη χώρα η οποία σε λίγο καιρό μπορεί να ενταχθεί και να είναι χειρότερη από ό,τι το 2013;</w:t>
      </w:r>
    </w:p>
    <w:p>
      <w:pPr>
        <w:pStyle w:val="Normal"/>
        <w:spacing w:lineRule="auto" w:line="600"/>
        <w:ind w:firstLine="720"/>
        <w:jc w:val="both"/>
        <w:rPr>
          <w:rFonts w:ascii="Arial" w:hAnsi="Arial" w:cs="Arial"/>
        </w:rPr>
      </w:pPr>
      <w:r>
        <w:rPr>
          <w:rFonts w:cs="Arial" w:ascii="Arial" w:hAnsi="Arial"/>
        </w:rPr>
        <w:t xml:space="preserve">Σήμερα, λοιπόν, η χώρα βρίσκεται πάλι - και το συζητάμε αυτό συνέχεια - σε μια πολύ δύσκολη φάση. Η προσήλωση στο στόχο της πολιτικής σταθερότητας -που είναι και στόχος της ΔΗΜΑΡ- δεν μπορεί να υπηρετείται με περαιτέρω υποβάθμιση της κοινωνίας, με στασιμότητα στην αναπτυξιακή διαδικασία και πολύ περισσότερο, με ανοιχτό το ενδεχόμενο για τη λήψη νέων μέτρων και την ανυπαρξία ουσιαστικής διαπραγμάτευσης για την από δω και πέρα προσαρμογή και τη διαχείριση του υπέρογκου και μη βιώσιμου χρέους. </w:t>
      </w:r>
    </w:p>
    <w:p>
      <w:pPr>
        <w:pStyle w:val="Normal"/>
        <w:spacing w:lineRule="auto" w:line="600"/>
        <w:ind w:firstLine="720"/>
        <w:jc w:val="both"/>
        <w:rPr>
          <w:rFonts w:ascii="Arial" w:hAnsi="Arial" w:cs="Arial"/>
        </w:rPr>
      </w:pPr>
      <w:r>
        <w:rPr>
          <w:rFonts w:cs="Arial" w:ascii="Arial" w:hAnsi="Arial"/>
        </w:rPr>
        <w:t xml:space="preserve">Η καλλιέργεια από τη δικομματική Κυβέρνηση της ψευδαίσθησης ότι επίκειται ταχύτατη ανάκαμψη την έχει οδηγήσει σε αυτοπαγίδευση και οι δανειστές εταίροι επιμένουν στη συνέχιση της ίδιας πολιτικής με τη συνεχή απαίτηση λήψης μέτρων. Χαρακτηριστικά παραδείγματα είναι η υπερφορολόγηση των ακινήτων - χωρίς προοδευτική κλίμακα, χωρίς προστασία των φτωχών και των οικονομικά αδύνατων, χωρίς προστασία των ανέργων - η πίεση για την άρση των πλειστηριασμών για την πρώτη κατοικία, η εντεινόμενη επίθεση στα εργασιακά δικαιώματα και ειδικότερα στο σύστημα κοινωνικής ασφάλισης και περίθαλψης, οι με αυταρχικό και οριζόντιο τρόπο- εν αρχή ην η ΕΡΤ- μεταρρυθμίσεις στη Δημόσια Διοίκηση, που δεν οδηγούν στην αναβάθμισή της, αλλά στην απορρύθμισή της και στις απολύσεις. </w:t>
      </w:r>
    </w:p>
    <w:p>
      <w:pPr>
        <w:pStyle w:val="Normal"/>
        <w:spacing w:lineRule="auto" w:line="600"/>
        <w:ind w:firstLine="720"/>
        <w:jc w:val="both"/>
        <w:rPr>
          <w:rFonts w:ascii="Arial" w:hAnsi="Arial" w:cs="Arial"/>
        </w:rPr>
      </w:pPr>
      <w:r>
        <w:rPr>
          <w:rFonts w:cs="Arial" w:ascii="Arial" w:hAnsi="Arial"/>
        </w:rPr>
        <w:t xml:space="preserve">Είναι γεγονός -και το ξέρουμε όλοι πολύ καλά από όλες τις πλευρές- ότι σήμερα μπροστά στα μεγάλα αδιέξοδα της βίαιης αυτής δημοσιονομικής προσαρμογής, που είναι προσαρμογή-σοκ, αποσυνδεδεμένη από την αναπτυξιακή διαδικασία και την κοινωνική προστασία, υπάρχει τελικά ένας έντονος προβληματισμός ακόμη και στο ΔΝΤ και στην Ευρωομάδα και στην Ευρωπαϊκή Ένωση. Το Διεθνές Νομισματικό Ταμείο παραδέχεται ότι η διόρθωση των δημοσιονομικών ελλειμμάτων σε χώρες που δεν έχουν δικό τους νόμισμα, δεν πρέπει να ξεπερνά το 1,5% του ΑΕΠ, διότι η διόρθωση αυτοαναιρείται. Αυτό έγινε στην Ελλάδα, γιατί η προσαρμογή στην Ελλάδα υπερέβη το 3% του ΑΕΠ. </w:t>
      </w:r>
    </w:p>
    <w:p>
      <w:pPr>
        <w:pStyle w:val="Normal"/>
        <w:spacing w:lineRule="auto" w:line="600"/>
        <w:ind w:firstLine="720"/>
        <w:jc w:val="both"/>
        <w:rPr>
          <w:rFonts w:ascii="Arial" w:hAnsi="Arial" w:cs="Arial"/>
        </w:rPr>
      </w:pPr>
      <w:r>
        <w:rPr>
          <w:rFonts w:cs="Arial" w:ascii="Arial" w:hAnsi="Arial"/>
        </w:rPr>
        <w:t xml:space="preserve">Πρόσφατα, ο κ. Σουλτς αλλά και μεγάλη πλειοψηφία της Ευρωομάδας ζητούν από την τρόικα να απολογηθούν για τα προγράμματα εφαρμογής που εφάρμοσαν στα κράτη-μέλη της Ευρωζώνης και ιδιαίτερα στην Ελλάδα, βλέποντας όλοι έντρομοι την ανερχόμενη ανεργία και στην Ευρωζώνη, αλλά βέβαια και στην πρώτη σε ποσοστό στην Ελλάδα. </w:t>
      </w:r>
    </w:p>
    <w:p>
      <w:pPr>
        <w:pStyle w:val="Normal"/>
        <w:spacing w:lineRule="auto" w:line="600"/>
        <w:ind w:firstLine="720"/>
        <w:jc w:val="both"/>
        <w:rPr>
          <w:rFonts w:ascii="Arial" w:hAnsi="Arial" w:cs="Arial"/>
        </w:rPr>
      </w:pPr>
      <w:r>
        <w:rPr>
          <w:rFonts w:cs="Arial" w:ascii="Arial" w:hAnsi="Arial"/>
        </w:rPr>
        <w:t>Η Κυβέρνηση, λοιπόν, μετά απ’ όλα αυτά πρέπει να αλλάξει πολιτική και να συνδέσει την προσαρμογή με την κοινωνική προστασία και την ανάπτυξη. Σ’ αυτό πρέπει να επικεντρώσει, όπως επικεντρώνουμε κι εμείς ως ΔΗΜΑΡ, τις προτάσεις της και τις διεκδικήσεις της. Το ίδιο πρέπει να κάνει και η Αξιωματική Αντιπολίτευση με ένα πλαίσιο ουσιαστικών προτάσεων για την άρση από τα αδιέξοδα.</w:t>
      </w:r>
    </w:p>
    <w:p>
      <w:pPr>
        <w:pStyle w:val="Normal"/>
        <w:spacing w:lineRule="auto" w:line="600"/>
        <w:ind w:firstLine="720"/>
        <w:jc w:val="both"/>
        <w:rPr>
          <w:rFonts w:ascii="Arial" w:hAnsi="Arial" w:cs="Arial"/>
        </w:rPr>
      </w:pPr>
      <w:r>
        <w:rPr>
          <w:rFonts w:cs="Arial" w:ascii="Arial" w:hAnsi="Arial"/>
        </w:rPr>
        <w:t>Γι’ αυτό, λοιπόν, απαιτείται σκληρή διαπραγμάτευση, η οποία δεν γίνεται στο βαθμό που θα έπρεπε και στο βαθμό που θα αγιοποιούσε το ότι οι άλλοι εταίροι μας έχουν καταλάβει τα προβλήματα που δημιούργησαν στην ελληνική κοινωνία και οικονομία. Πρέπει να γίνει σαφές ότι η οικονομία και η κοινωνία δεν αντέχουν άλλα μέτρα. Χρειάζεται ρευστότητα και αναπτυξιακό σοκ.</w:t>
      </w:r>
    </w:p>
    <w:p>
      <w:pPr>
        <w:pStyle w:val="Normal"/>
        <w:spacing w:lineRule="auto" w:line="600"/>
        <w:ind w:firstLine="720"/>
        <w:jc w:val="both"/>
        <w:rPr>
          <w:rFonts w:ascii="Arial" w:hAnsi="Arial" w:cs="Arial"/>
        </w:rPr>
      </w:pPr>
      <w:r>
        <w:rPr>
          <w:rFonts w:cs="Arial" w:ascii="Arial" w:hAnsi="Arial"/>
        </w:rPr>
        <w:t>Η Κυβέρνηση, λοιπόν, πρέπει να κάνει σαφές προς κάθε κατεύθυνση ότι δεν θα δεχθεί κανένα μέτρο, οριζόντιο ή κάθετο, άμεσο ή έμμεσο, που θα επιβαρύνει περισσότερο την οικονομία. Η συζήτηση που γίνεται για το χρηματοδοτικό κενό δεν έχει κανένα νόημα σήμερα. Αυτή συνδέεται με την αλλαγή στροφής που πρέπει να γίνει στην προσαρμογή και με τις αναγκαίες αλλαγές για την αντιμετώπιση της βιωσιμότητας του χρέους. Μην εμπλακείτε τώρα σε μία τέτοια συζήτηση με τους υπαλλήλους της τρόικας. Η συζήτηση θα γίνει συνολικά και η Ευρωπαϊκή Ένωση είναι υπεύθυνη να δώσει λύση στο θέμα της βιωσιμότητας του χρέους στο θέμα της προσαρμογής της Ελλάδας, ώστε να μπορέσει να βγει από τα αδιέξοδα.</w:t>
      </w:r>
    </w:p>
    <w:p>
      <w:pPr>
        <w:pStyle w:val="Normal"/>
        <w:spacing w:lineRule="auto" w:line="600"/>
        <w:ind w:firstLine="720"/>
        <w:jc w:val="both"/>
        <w:rPr>
          <w:rFonts w:ascii="Arial" w:hAnsi="Arial" w:cs="Arial"/>
        </w:rPr>
      </w:pPr>
      <w:r>
        <w:rPr>
          <w:rFonts w:cs="Arial" w:ascii="Arial" w:hAnsi="Arial"/>
        </w:rPr>
        <w:t>Κύριοι συνάδελφοι, είναι βέβαιο ότι το χρέος δεν πρόκειται να τεθεί σε τροχιά μείωσης και να γίνει βιώσιμο. Η κατάσταση δεν είναι διατηρήσιμη χωρίς αναδιάρθρωση, επιμήκυνση των περιόδων αποπληρωμής, μείωση μέρους του χρέους και άλλες διευκολύνσεις. Χρειάζεται γι’ αυτό σκληρή διαπραγμάτευση - εδώ και τώρα - για ένα συγκεκριμένο πρόγραμμα αλλαγών και διευκολύνσεων που θα πρέπει να ενταχθούν σε μία συνολική λύση του προβλήματος του χρέους.</w:t>
      </w:r>
    </w:p>
    <w:p>
      <w:pPr>
        <w:pStyle w:val="Normal"/>
        <w:spacing w:lineRule="auto" w:line="600"/>
        <w:ind w:firstLine="720"/>
        <w:jc w:val="both"/>
        <w:rPr>
          <w:rFonts w:ascii="Arial" w:hAnsi="Arial" w:cs="Arial"/>
        </w:rPr>
      </w:pPr>
      <w:r>
        <w:rPr>
          <w:rFonts w:cs="Arial" w:ascii="Arial" w:hAnsi="Arial"/>
        </w:rPr>
        <w:t xml:space="preserve">Όμως, η Κυβέρνηση θα έπρεπε ήδη να έχει έτοιμο ένα ισχυρό αναπτυξιακό πρόγραμμα. Δεν μας έπεισε καθόλου εχθές ο κ. Χατζηδάκης με τα βήματα περί ενίσχυσης της ρευστότητας, ανάπτυξης κ.λπ., που περιέγραψε. Όλα βρίσκονται ακόμη στο στάδιο της περιγραφής. Δεν υπάρχει όμως αποτέλεσμ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ανακεφαλαιοποίηση των τραπεζών πρέπει να οδηγήσει τελικά –και αυτό το άκουσα πάλι προχθές στην ομιλία του κ. Σουλτς- στην ενίσχυση της ρευστότητας στην αγορά. Τελικά, οι τράπεζες θα δίνουν πολύ χαμηλό επιτόκιο 0,25% κατά την πρόταση του κ. Ντράγκι. Η ανακεφαλαιοποίηση πληρώθηκε από τον ελληνικό λαό. Πότε θα αρχίσει η ρευστότητα; Πότε θα βρεθεί ένα ουσιαστικό πρόγραμμα για τις μικρομεσαίες επιχειρήσεις, για την πάταξη της ανεργίας;</w:t>
      </w:r>
    </w:p>
    <w:p>
      <w:pPr>
        <w:pStyle w:val="Normal"/>
        <w:spacing w:lineRule="auto" w:line="600"/>
        <w:ind w:firstLine="720"/>
        <w:jc w:val="both"/>
        <w:rPr>
          <w:rFonts w:ascii="Arial" w:hAnsi="Arial" w:cs="Arial"/>
        </w:rPr>
      </w:pPr>
      <w:r>
        <w:rPr>
          <w:rFonts w:cs="Arial" w:ascii="Arial" w:hAnsi="Arial"/>
        </w:rPr>
        <w:t xml:space="preserve">Το «ΠΑΡΩΝ», λοιπόν, της ΔΗΜΑΡ έχει ένα έντονο πολιτικό χρώμα. Διατυπώνει με οξύτητα τη δυσπιστία της ως προς την ασκούμενη κυβερνητική πολιτική και τον τρόπο διαχείρισης των μικρών και μεγάλων θεμάτων, αλλά είναι και ένα «ΠΑΡΩΝ» που αμφισβητεί την αναγκαιότητα σ’ αυτήν τη διαδικασία της πρότασης δυσπιστίας του ΣΥΡΙΖΑ. Αμφισβητεί την ευρύτητα της πρότασης και τη χρησιμότητά της στην κοινωνία, γιατί μπορεί να λειτουργήσει αποπροσανατολιστικά. Θα συσπειρώσει τη δικομματική Κυβέρνηση και θα μετατοπίσει την ατζέντα των μεγάλων θεμάτων. </w:t>
      </w:r>
    </w:p>
    <w:p>
      <w:pPr>
        <w:pStyle w:val="Normal"/>
        <w:spacing w:lineRule="auto" w:line="600"/>
        <w:ind w:firstLine="720"/>
        <w:jc w:val="both"/>
        <w:rPr>
          <w:rFonts w:ascii="Arial" w:hAnsi="Arial" w:cs="Arial"/>
        </w:rPr>
      </w:pPr>
      <w:r>
        <w:rPr>
          <w:rFonts w:cs="Arial" w:ascii="Arial" w:hAnsi="Arial"/>
        </w:rPr>
        <w:t>Σήμερα, πραγματικά είναι η μεγαλύτερη ευκαιρία αυτά τα μεγάλα θέματα να συζητούνται μεν στη Βουλή, αλλά κυρίως να διεκδικούνται και έξω από την κοινωνία. Φέρατε, λοιπόν, τις διεκδικήσεις της κοινωνίας μέσα στη Βουλή σε μία εσωστρεφή διαδικασία δικομματικής αντιπαράθεσης που δεν θα έχει αυτά τα αποτελέσματα που θα μπορούσαν να υπάρχουν ενδεχομένως από μια άλλη διαδικασία μετά από μια συσπείρωση και αγωνιστική διεκδίκηση του ελληνικού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 Αναπληρωτής Υπουργός Αγροτικής Ανάπτυξης και Τροφίμων κ. Μάξιμος Χαρακόπουλος έχει το λόγο για οκτώ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δυσπιστίας προς την Κυβέρνηση αποδεικνύει ότι, δυστυχώς, οι παθογένειες της πολιτικής ζωής που σημάδεψαν τη μεταπολιτευτική περίοδο παραμένουν ζωντανές. </w:t>
      </w:r>
    </w:p>
    <w:p>
      <w:pPr>
        <w:pStyle w:val="Normal"/>
        <w:spacing w:lineRule="auto" w:line="600"/>
        <w:ind w:firstLine="720"/>
        <w:jc w:val="both"/>
        <w:rPr>
          <w:rFonts w:ascii="Arial" w:hAnsi="Arial" w:cs="Arial"/>
        </w:rPr>
      </w:pPr>
      <w:r>
        <w:rPr>
          <w:rFonts w:cs="Arial" w:ascii="Arial" w:hAnsi="Arial"/>
        </w:rPr>
        <w:t>Η Αξιωματική Αντιπολίτευση επιβεβαιώνει και σ’ αυτήν την περίπτωση ότι αποτελεί τη θλιβερή συνέχεια των πλέον συντηρητικών αντιλήψεων στην πολιτική.</w:t>
      </w:r>
    </w:p>
    <w:p>
      <w:pPr>
        <w:pStyle w:val="Normal"/>
        <w:spacing w:lineRule="auto" w:line="600"/>
        <w:ind w:firstLine="720"/>
        <w:jc w:val="both"/>
        <w:rPr/>
      </w:pPr>
      <w:r>
        <w:rPr>
          <w:rFonts w:cs="Arial" w:ascii="Arial" w:hAnsi="Arial"/>
        </w:rPr>
        <w:t xml:space="preserve">Πρόκειται για αντιλήψεις που δεν επέτρεψαν στο παρελθόν να προχωρήσουμε στις αναγκαίες μεταρρυθμίσεις, οι οποίες αν είχαν εφαρμοστεί, θα ήταν σίγουρα διαφορετική η πορεία της χώρας. </w:t>
      </w:r>
      <w:r>
        <w:rPr>
          <w:rFonts w:cs="Arial" w:ascii="Arial" w:hAnsi="Arial"/>
          <w:lang w:val="en-US"/>
        </w:rPr>
        <w:t>A</w:t>
      </w:r>
      <w:r>
        <w:rPr>
          <w:rFonts w:cs="Arial" w:ascii="Arial" w:hAnsi="Arial"/>
        </w:rPr>
        <w:t xml:space="preserve">ντιλήψεις που θέλουν την </w:t>
      </w:r>
      <w:r>
        <w:rPr>
          <w:rFonts w:cs="Arial" w:ascii="Arial" w:hAnsi="Arial"/>
          <w:lang w:val="en-US"/>
        </w:rPr>
        <w:t>A</w:t>
      </w:r>
      <w:r>
        <w:rPr>
          <w:rFonts w:cs="Arial" w:ascii="Arial" w:hAnsi="Arial"/>
        </w:rPr>
        <w:t>ντιπολίτευση να μην ασκεί τον εποικοδομητικό ρόλο που θα έπρεπε, προωθώντας συγκροτημένες προτάσεις, με γνώμονα το όφελος του τόπου.</w:t>
      </w:r>
    </w:p>
    <w:p>
      <w:pPr>
        <w:pStyle w:val="Normal"/>
        <w:spacing w:lineRule="auto" w:line="600"/>
        <w:ind w:firstLine="720"/>
        <w:jc w:val="both"/>
        <w:rPr>
          <w:rFonts w:ascii="Arial" w:hAnsi="Arial" w:cs="Arial"/>
        </w:rPr>
      </w:pPr>
      <w:r>
        <w:rPr>
          <w:rFonts w:cs="Arial" w:ascii="Arial" w:hAnsi="Arial"/>
        </w:rPr>
        <w:t>Αντιθέτως, ο ΣΥΡΙΖΑ, ως φορέας σήμερα των χειρότερων παραδόσεων λαϊκίστικης αντιπολίτευσης, παραμένει εγκλωβισμένος στις αναχρονιστικές εμμονές του και στις ξεπερασμένες ιδεοληψίες του. Πολλά στελέχη του δεν σταματούν να μοιράζουν υποσχέσεις σε όλους και για όλα. Η ανεύθυνη ρητορεία τους περιλαμβάνει την ως διά μαγείας μεταφορά μας στην μακάρια ευμάρεια των χρόνων της άμετρης κατανάλωσης και των αθρόων διορισμών.</w:t>
      </w:r>
    </w:p>
    <w:p>
      <w:pPr>
        <w:pStyle w:val="Normal"/>
        <w:spacing w:lineRule="auto" w:line="600"/>
        <w:ind w:firstLine="720"/>
        <w:jc w:val="both"/>
        <w:rPr>
          <w:rFonts w:ascii="Arial" w:hAnsi="Arial" w:cs="Arial"/>
        </w:rPr>
      </w:pPr>
      <w:r>
        <w:rPr>
          <w:rFonts w:cs="Arial" w:ascii="Arial" w:hAnsi="Arial"/>
        </w:rPr>
        <w:t>Φυσικά αυτές οι μεγαλόστομες υποσχέσεις δεν συνοδεύονται από οποιοδήποτε ρεαλιστικό σχέδιο, από οποιαδήποτε σοβαρή αποτίμηση των συνεπειών όσων με περισσή άνεση επαγγέλλονται. Και επειδή το κενό αναξιοπιστίας δεν καλύπτεται με λόγια του αέρα, η Αξιωματική Αντιπολίτευση καταφεύγει μονίμως στην καταστροφολογία και στην υποδαύλιση συναισθημάτων οργής και αγανάκτησης.</w:t>
      </w:r>
    </w:p>
    <w:p>
      <w:pPr>
        <w:pStyle w:val="Normal"/>
        <w:spacing w:lineRule="auto" w:line="600"/>
        <w:ind w:firstLine="720"/>
        <w:jc w:val="both"/>
        <w:rPr>
          <w:rFonts w:ascii="Arial" w:hAnsi="Arial" w:cs="Arial"/>
        </w:rPr>
      </w:pPr>
      <w:r>
        <w:rPr>
          <w:rFonts w:cs="Arial" w:ascii="Arial" w:hAnsi="Arial"/>
        </w:rPr>
        <w:t>Η «βελόνα» του ΣΥΡΙΖΑ είναι μονίμως κολλημένη στο «όχι σε όλα», ακόμη και για αποφάσεις που έρχονται να αποκαταστήσουν τη νομιμότητα, να επιβάλουν το αυτονόητο και να επιτρέψουν την ορθή λειτουργία των θεσμών.</w:t>
      </w:r>
    </w:p>
    <w:p>
      <w:pPr>
        <w:pStyle w:val="Normal"/>
        <w:spacing w:lineRule="auto" w:line="600"/>
        <w:ind w:firstLine="720"/>
        <w:jc w:val="both"/>
        <w:rPr>
          <w:rFonts w:ascii="Arial" w:hAnsi="Arial" w:cs="Arial"/>
        </w:rPr>
      </w:pPr>
      <w:r>
        <w:rPr>
          <w:rFonts w:cs="Arial" w:ascii="Arial" w:hAnsi="Arial"/>
        </w:rPr>
        <w:t xml:space="preserve">Δυστυχώς, όμως, για όσους φαντασιώνονται σεπτεμβριανές, οκτωβριανές, νοεμβριανές επαναστάσεις, ο ελληνικός λαός δεν τους ακολουθεί. Οι βαρύγδουπες απειλές του Προέδρου και των στελεχών του ΣΥΡΙΖΑ πέφτουν επανειλημμένως στο κενό και η έφοδος στα χειμερινά ανάκτορα διαρκώς αναβάλλεται επ’ αόριστον. Οι πολίτες δεν δείχνουν να πείθονται από τη δημαγωγία και τον άκρατο λαϊκισμό. </w:t>
      </w:r>
    </w:p>
    <w:p>
      <w:pPr>
        <w:pStyle w:val="Normal"/>
        <w:spacing w:lineRule="auto" w:line="600"/>
        <w:ind w:firstLine="720"/>
        <w:jc w:val="both"/>
        <w:rPr>
          <w:rFonts w:ascii="Arial" w:hAnsi="Arial" w:cs="Arial"/>
        </w:rPr>
      </w:pPr>
      <w:r>
        <w:rPr>
          <w:rFonts w:cs="Arial" w:ascii="Arial" w:hAnsi="Arial"/>
        </w:rPr>
        <w:t>Αυτό που είναι ακόμη χειρότερο για την Αξιωματική Αντιπολίτευση είναι ότι οι θέσεις του Αρχηγού της δεν πείθουν ούτε καν διακεκριμένα στελέχη της. Αναγνωρίζουν δημοσίως ότι οι υποσχέσεις για τις μαγικές λύσεις, οι οποίες θα καταργήσουν μονομερώς μνημόνια, χρέη, δάνεια και κρίσεις και θα επιτρέψουν προσλήψεις χιλιάδων νέων δημοσίων υπαλλήλων, την αύξηση μισθών και συντάξεων, το μοίρασμα επιδομάτων σε όλους όσους διαμένουν στην ελληνική επικράτεια, δεν έχουν κανένα αντίκρισμα. Και αυτό διότι απλώς λεφτά δεν υπάρχουν. «Η κότα με τα χρυσά αυγά» παρέμεινε μόνο στα παιδικά παραμύθια.</w:t>
      </w:r>
    </w:p>
    <w:p>
      <w:pPr>
        <w:pStyle w:val="Normal"/>
        <w:spacing w:lineRule="auto" w:line="600"/>
        <w:ind w:firstLine="720"/>
        <w:jc w:val="both"/>
        <w:rPr>
          <w:rFonts w:ascii="Arial" w:hAnsi="Arial" w:cs="Arial"/>
        </w:rPr>
      </w:pPr>
      <w:r>
        <w:rPr>
          <w:rFonts w:cs="Arial" w:ascii="Arial" w:hAnsi="Arial"/>
        </w:rPr>
        <w:t>Με παραμύθια, όμως, δεν πρόκειται να κινηθεί η οικονομία, να έρθουν ξένες επενδύσεις και να δημιουργηθούν νέες θέσεις εργασίας. Διότι δεν είναι δυνατόν κάποιος να υπόσχεται ότι μπορούν να συμβούν ταυτόχρονα και η μονομερής άρνηση πληρωμής των χρεών μας και η απρόσκοπτη συνέχιση της χρηματοδότησής μας, και η άρνηση των δανειακών μας υποχρεώσεων και η παραμονή μας στο ευρώ.</w:t>
      </w:r>
    </w:p>
    <w:p>
      <w:pPr>
        <w:pStyle w:val="Normal"/>
        <w:spacing w:lineRule="auto" w:line="600"/>
        <w:ind w:firstLine="720"/>
        <w:jc w:val="both"/>
        <w:rPr>
          <w:rFonts w:ascii="Arial" w:hAnsi="Arial" w:cs="Arial"/>
        </w:rPr>
      </w:pPr>
      <w:r>
        <w:rPr>
          <w:rFonts w:cs="Arial" w:ascii="Arial" w:hAnsi="Arial"/>
        </w:rPr>
        <w:t>Αυτές οι αντιφατικές και παράλογες τοποθετήσεις που διατυπώνονται από τον Πρόεδρο του ΣΥΡΙΖΑ, ανάλογα με τη χώρα ή την ήπειρο στην οποία βρίσκεται και το ακροατήριο που απευθύνεται, εύλογα προκαλούν εκνευρισμό στις συνιστώσες του.</w:t>
      </w:r>
    </w:p>
    <w:p>
      <w:pPr>
        <w:pStyle w:val="Normal"/>
        <w:spacing w:lineRule="auto" w:line="600"/>
        <w:ind w:firstLine="720"/>
        <w:jc w:val="both"/>
        <w:rPr>
          <w:rFonts w:ascii="Arial" w:hAnsi="Arial" w:cs="Arial"/>
        </w:rPr>
      </w:pPr>
      <w:r>
        <w:rPr>
          <w:rFonts w:cs="Arial" w:ascii="Arial" w:hAnsi="Arial"/>
        </w:rPr>
        <w:t xml:space="preserve">Επιτρέψτε μου, κυρίες και κύριοι συνάδελφοι, να υποθέσω και εγώ ότι αυτές ακριβώς οι αντιφάσεις, οι οποίες προκαλούν σοβαρές εσωτερικές αντιθέσεις στην Αξιωματική Αντιπολίτευση, συνιστούν και την πραγματική αιτία της πρότασης δυσπιστίας που συζητούμε. Επιχειρείται μάλλον μια απόπειρα συσπείρωσης πριν οι αμφιβολίες και οι αμφισβητήσεις μοιραία πολλαπλασιαστούν. </w:t>
      </w:r>
    </w:p>
    <w:p>
      <w:pPr>
        <w:pStyle w:val="Normal"/>
        <w:spacing w:lineRule="auto" w:line="600"/>
        <w:ind w:firstLine="720"/>
        <w:jc w:val="both"/>
        <w:rPr>
          <w:rFonts w:ascii="Arial" w:hAnsi="Arial" w:cs="Arial"/>
        </w:rPr>
      </w:pPr>
      <w:r>
        <w:rPr>
          <w:rFonts w:cs="Arial" w:ascii="Arial" w:hAnsi="Arial"/>
        </w:rPr>
        <w:t>Θεωρώ, λοιπόν, ότι το ζήτημα της ΕΡΤ είναι μόνο η αφορμή, γιατί τέλος πάντων δεν αντέχει σε καμμία λογική το επιχείρημα ότι οι κτιριακές εγκαταστάσεις και ο τεχνολογικός εξοπλισμός της δημόσιας ραδιοτηλεόρασης ανήκουν σε όσους έτυχε να εργάζονται εκεί και θα πρέπει οι φορολογούμενοι εσαεί να πληρώνουν, και μάλιστα αγόγγυστα, την αντίστασή τους.</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εν μέσω μιας πρωτοφανούς συγκυρίας, με κληρονομημένα τεράστια προβλήματα, με την κρίση να διαπερνά όχι μόνο τον τομέα της οικονομίας, αλλά να έχει πάρει πολύ ευρύτερες διαστάσεις, πέτυχε πολλά.</w:t>
      </w:r>
    </w:p>
    <w:p>
      <w:pPr>
        <w:pStyle w:val="Normal"/>
        <w:spacing w:lineRule="auto" w:line="600"/>
        <w:ind w:firstLine="720"/>
        <w:jc w:val="both"/>
        <w:rPr>
          <w:rFonts w:ascii="Arial" w:hAnsi="Arial" w:cs="Arial"/>
        </w:rPr>
      </w:pPr>
      <w:r>
        <w:rPr>
          <w:rFonts w:cs="Arial" w:ascii="Arial" w:hAnsi="Arial"/>
        </w:rPr>
        <w:t xml:space="preserve">Η αντιπολιτευτική μονομέρεια θέλει όλα αυτά να τα ξεχνά, να τα παραγνωρίζει ή και να τα υποτιμά. Κι όμως, τίποτα δεν ήταν αυτονόητο πριν από δεκαεπτά μήνες. Με εργώδη προσπάθεια, πρωτίστως του ίδιου του Πρωθυπουργού Αντώνη Σαμαρά, αποκαταστάθηκε η αξιοπιστία της χώρας στο εξωτερικό, ενώ στο μέτωπο της οικονομίας τα βήματα που έχουν γίνει κυρίως χάρη στις θυσίες του ελληνικού λαού είναι τεράστια και σύντομα προσβλέπουμε στην έξοδο από το τούνελ της κρίσης. </w:t>
      </w:r>
    </w:p>
    <w:p>
      <w:pPr>
        <w:pStyle w:val="Normal"/>
        <w:spacing w:lineRule="auto" w:line="600"/>
        <w:ind w:firstLine="720"/>
        <w:jc w:val="both"/>
        <w:rPr>
          <w:rFonts w:ascii="Arial" w:hAnsi="Arial" w:cs="Arial"/>
        </w:rPr>
      </w:pPr>
      <w:r>
        <w:rPr>
          <w:rFonts w:cs="Arial" w:ascii="Arial" w:hAnsi="Arial"/>
        </w:rPr>
        <w:t xml:space="preserve">Ασφαλώς μένουν πολλά να γίνουν ακόμα και ιδιαίτερα στο μέτωπο της ανεργίας. Δεν υπάρχει αμφιβολία ότι αυτός είναι ο πρωταρχικός μας στόχος, στον οποίο οφείλουμε όλοι ανεξαιρέτως να είμαστε προσηλωμένοι. </w:t>
      </w:r>
    </w:p>
    <w:p>
      <w:pPr>
        <w:pStyle w:val="Normal"/>
        <w:spacing w:lineRule="auto" w:line="600"/>
        <w:ind w:firstLine="720"/>
        <w:jc w:val="both"/>
        <w:rPr>
          <w:rFonts w:ascii="Arial" w:hAnsi="Arial" w:cs="Arial"/>
        </w:rPr>
      </w:pPr>
      <w:r>
        <w:rPr>
          <w:rFonts w:cs="Arial" w:ascii="Arial" w:hAnsi="Arial"/>
        </w:rPr>
        <w:t xml:space="preserve">Κύριε Πρόεδρε, δράττομαι της ευκαιρίας να αναφερθώ εν συντομία στις ενέσεις ρευστότητας στον πρωτογενή τομέα που έχω την τιμή να υπηρετώ από τη θέση του Αναπληρωτή Υπουργού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Πρώτον, καταβλήθηκε η προκαταβολή της ενιαίας ενίσχυσης, περίπου 1 δισεκατομμύριο ευρώ σε σχεδόν επτακόσιες χιλιάδες αγροτικές νοικοκυριά, διαψεύδοντας τις αντιπολιτευτικές Κασσάνδρες οι οποίες υποστήριζαν ότι, λόγω της επαναοριοθέτησης των επιλέξιμων βοσκοτόπων την οποία αξιώνει η Ευρωπαϊκή Ένωση, δεν θα ήταν δυνατή η πληρωμή.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Σας ακούνε οι κτηνοτρόφοι τώρα, κύριε Υπουργέ!</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Δεύτερον, με παρέμβαση του Πρωθυπουργού αποκαθίσταται τις επόμενες μέρες στα περσινά επίπεδα τόσο η επιστροφή του ειδικού φόρου κατανάλωσης πετρελαίου στους αγρότες, όσο και η εξισωτική αποζημίωση σε όλους τους δικαιούχους κτηνοτρόφους. Χθες υπογράφηκε η δέσμευση πίστωσης για επιπλέον 28,5 εκατομμύρια ευρώ για την αποκατάσταση της εξισωτικής αποζημίωσης μετά την επίσημη έγκριση του σχετικού αιτήματός μας από την Ευρωπαϊκή Επιτροπή. </w:t>
      </w:r>
    </w:p>
    <w:p>
      <w:pPr>
        <w:pStyle w:val="Normal"/>
        <w:spacing w:lineRule="auto" w:line="600"/>
        <w:ind w:firstLine="720"/>
        <w:jc w:val="both"/>
        <w:rPr>
          <w:rFonts w:ascii="Arial" w:hAnsi="Arial" w:cs="Arial"/>
        </w:rPr>
      </w:pPr>
      <w:r>
        <w:rPr>
          <w:rFonts w:cs="Arial" w:ascii="Arial" w:hAnsi="Arial"/>
        </w:rPr>
        <w:t xml:space="preserve">Τρίτον, για την ενίσχυση της ρευστότητας των αγροτών οι οποίοι προχωρούν σε σχέδια βελτίωσης των εκμεταλλεύσεών τους ή δραστηριοποιούνται στον τομέα της μεταποίησης αγροτικών προϊόντων, τέθηκε σε λειτουργία το Ταμείο Αγροτικής Επιχειρηματικότητας με έναν κουμπαρά της τάξεως των 253 εκατομμυρίων ευρώ και με επιτόκιο κάτω του 4%. </w:t>
      </w:r>
    </w:p>
    <w:p>
      <w:pPr>
        <w:pStyle w:val="Normal"/>
        <w:spacing w:lineRule="auto" w:line="600"/>
        <w:ind w:firstLine="720"/>
        <w:jc w:val="both"/>
        <w:rPr>
          <w:rFonts w:ascii="Arial" w:hAnsi="Arial" w:cs="Arial"/>
        </w:rPr>
      </w:pPr>
      <w:r>
        <w:rPr>
          <w:rFonts w:cs="Arial" w:ascii="Arial" w:hAnsi="Arial"/>
        </w:rPr>
        <w:t xml:space="preserve">Τέταρτον, εντός του έτους θα υπάρξει καινούργια προκήρυξη του προγράμματος νέων αγροτών ύψους 100 εκατομμυρίων ευρώ, με στόχο να μπει νέο αίμα στην πρωτογενή παραγωγή συμβάλλοντας έτσι στην ανανέωση του αγροτικού δυναμικού. </w:t>
      </w:r>
    </w:p>
    <w:p>
      <w:pPr>
        <w:pStyle w:val="Normal"/>
        <w:spacing w:lineRule="auto" w:line="600"/>
        <w:ind w:firstLine="720"/>
        <w:jc w:val="both"/>
        <w:rPr>
          <w:rFonts w:ascii="Arial" w:hAnsi="Arial" w:cs="Arial"/>
        </w:rPr>
      </w:pPr>
      <w:r>
        <w:rPr>
          <w:rFonts w:cs="Arial" w:ascii="Arial" w:hAnsi="Arial"/>
        </w:rPr>
        <w:t xml:space="preserve">Πέμπτον, στον τομέα της αγροτικής ασφάλισης, πέρα των μειώσεων στα τέλη εκτίμησης και επανεκτίμησης σε βασικές καλλιέργειες και στο πλαίσιο της βελτίωσης του κανονισμού λειτουργίας του ΕΛΓΑ, εξετάζουμε θετικά την επιδότηση του ασφαλίστρου του ΕΛΓΑ από το επιχειρησιακό πρόγραμμα του Υπουργείου Αγροτικής Ανάπτυξης και Τροφίμων τη νέα προγραμματική περίοδο. </w:t>
      </w:r>
    </w:p>
    <w:p>
      <w:pPr>
        <w:pStyle w:val="Normal"/>
        <w:spacing w:lineRule="auto" w:line="600"/>
        <w:ind w:firstLine="720"/>
        <w:jc w:val="both"/>
        <w:rPr>
          <w:rFonts w:ascii="Arial" w:hAnsi="Arial" w:cs="Arial"/>
        </w:rPr>
      </w:pPr>
      <w:r>
        <w:rPr>
          <w:rFonts w:cs="Arial" w:ascii="Arial" w:hAnsi="Arial"/>
        </w:rPr>
        <w:t xml:space="preserve">Τέλος, θυμίζω ότι την επόμενη επταετία μέσω της Κοινής Αγροτικής Πολιτικής αναμένεται να εισρεύσουν στην Ελλάδα σχεδόν 20 δισεκατομμύρια ευρώ ως άμεσες ενισχύσεις στους αγρότες μας αλλά και για τη χρηματοδότηση έργων και δράσεων στον τομέα της αγροτικής ανάπτυξης. </w:t>
      </w:r>
    </w:p>
    <w:p>
      <w:pPr>
        <w:pStyle w:val="Normal"/>
        <w:spacing w:lineRule="auto" w:line="600"/>
        <w:ind w:firstLine="720"/>
        <w:jc w:val="both"/>
        <w:rPr>
          <w:rFonts w:ascii="Arial" w:hAnsi="Arial" w:cs="Arial"/>
        </w:rPr>
      </w:pPr>
      <w:r>
        <w:rPr>
          <w:rFonts w:cs="Arial" w:ascii="Arial" w:hAnsi="Arial"/>
        </w:rPr>
        <w:t xml:space="preserve">Και από το Βήμα της Βουλής στρέφομαι προς τον αγροτικό κόσμο της χώρας, στους ανθρώπους της παραγωγής, στους γεωργούς και κτηνοτρόφους, αλλά και σε όσους νέους επιθυμούν να εισέλθουν σ’ αυτήν και τους καλώ να αναλογιστούν τι θα συνέβαινε στην περίπτωση που θα επικρατούσαν οι τυχοδιωκτικές και ανεδαφικές θέσεις του ΣΥΡΙΖΑ, τι θα συνέβαινε αν έμπαινε σε κίνδυνο η θέση μας στην Ευρωπαϊκή Ένωση, όπως και τι θα συνέβαινε αν σταματούσαν οι χρηματοδοτικές ροές στην αγροτική μας παραγωγ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βέβαιος ότι η Κυβέρνηση και ο Πρωθυπουργός Αντώνης Σαμαράς θα βγουν πιο ενισχυμένοι από την πρόταση δυσπιστίας, έτσι ώστε να φέρουν σε πέρας το δύσκολο έργο που έχουμε αναλάβει και το οποίο δεν είναι άλλο από την υπέρβαση της οικονομικής κρίσης, την έξοδο της χώρας στις αγορές -άρα και το τέλος των μνημονίων- τη δημιουργία νέων θέσεων εργασίας που θα κρατήσουν τους νέους στη χώρα, την ενίσχυση της πρωτογενούς παραγωγής και την αναζωογόνηση της ελληνικής περιφέρει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Λάβαμε μια απόφαση προηγουμένως, από τις 12.00΄ να ισχύσει πεντάλεπτο για τους Βουλευτές. </w:t>
      </w:r>
    </w:p>
    <w:p>
      <w:pPr>
        <w:pStyle w:val="Normal"/>
        <w:spacing w:lineRule="auto" w:line="600"/>
        <w:ind w:firstLine="720"/>
        <w:jc w:val="both"/>
        <w:rPr/>
      </w:pPr>
      <w:r>
        <w:rPr>
          <w:rFonts w:cs="Arial" w:ascii="Arial" w:hAnsi="Arial"/>
        </w:rPr>
        <w:t xml:space="preserve">Νομίζω ότι και οι Υπουργοί θα πρέπει να κόψουν το χρόνο τους. Επομένως, θα πάρουμε μία απόφαση για τους Υπουργούς από δεκατρία λεπτά να γίνουν έντεκα γιατί ως γνωστόν δικαιούνται δεκαοκτώ, για τους Αναπληρωτές Υπουργούς από δέκα να γίνουν </w:t>
      </w:r>
      <w:r>
        <w:rPr>
          <w:rFonts w:cs="Arial" w:ascii="Arial" w:hAnsi="Arial"/>
          <w:lang w:val="en-US"/>
        </w:rPr>
        <w:t>o</w:t>
      </w:r>
      <w:r>
        <w:rPr>
          <w:rFonts w:cs="Arial" w:ascii="Arial" w:hAnsi="Arial"/>
        </w:rPr>
        <w:t xml:space="preserve">κτώ και για τους Υφυπουργούς από εννέα να γίνουν επτά.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ΔΗΜΗΤΡΗΣ ΓΕΛΑΛΗΣ : </w:t>
      </w:r>
      <w:r>
        <w:rPr>
          <w:rFonts w:cs="Arial" w:ascii="Arial" w:hAnsi="Arial"/>
        </w:rPr>
        <w:t xml:space="preserve">Όχι ομοφώνω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έλετε να μιλούν περισσότερο, οι Υπουργοί κύριε συνάδελφε;</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Όχι, για τους Υπουργούς καλά κάνετε,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Σώμα συμφώνησε ομοφώνως.</w:t>
      </w:r>
    </w:p>
    <w:p>
      <w:pPr>
        <w:pStyle w:val="Normal"/>
        <w:spacing w:lineRule="auto" w:line="600"/>
        <w:ind w:firstLine="720"/>
        <w:jc w:val="both"/>
        <w:rPr>
          <w:rFonts w:ascii="Arial" w:hAnsi="Arial" w:cs="Arial"/>
        </w:rPr>
      </w:pPr>
      <w:r>
        <w:rPr>
          <w:rFonts w:cs="Arial" w:ascii="Arial" w:hAnsi="Arial"/>
        </w:rPr>
        <w:t>Το λόγο έχει ο κ. Γκιόκας.</w:t>
      </w:r>
    </w:p>
    <w:p>
      <w:pPr>
        <w:pStyle w:val="Normal"/>
        <w:spacing w:lineRule="auto" w:line="600"/>
        <w:ind w:firstLine="720"/>
        <w:jc w:val="both"/>
        <w:rPr>
          <w:rFonts w:ascii="Arial" w:hAnsi="Arial" w:cs="Arial"/>
        </w:rPr>
      </w:pPr>
      <w:r>
        <w:rPr>
          <w:rFonts w:cs="Arial" w:ascii="Arial" w:hAnsi="Arial"/>
        </w:rPr>
        <w:t xml:space="preserve">Ορίστε, κύριε Γκιόκα, έχετε το λόγο.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υρίες και κύριοι Βουλευτές, η συζήτηση αυτών των ημερών στη Βουλή - και ως διαδικασία και ως περιεχόμενο και ως αντιπαράθεση κυρίως μεταξύ Νέας Δημοκρατίας και ΣΥΡΙΖΑ - είναι βγαλμένη από τις ημέρες του πιο παλιού δικομματισμού. Από τη μια μεριά μία Κυβέρνηση που προσπαθεί να επιβάλλει δια πυρός και σιδήρου μια αντιλαϊκή πολιτική και από την άλλη μία Αξιωματική Αντιπολίτευση που χωρίς να αμφισβητεί τον κεντρικό πυρήνα αυτής της πολιτικής καλλιεργεί ψεύτικες ελπίδες για ανακούφιση του λαού αν φύγει η σημερινή Κυβέρνηση και έρθει μια άλλη δική της. </w:t>
      </w:r>
    </w:p>
    <w:p>
      <w:pPr>
        <w:pStyle w:val="Normal"/>
        <w:spacing w:lineRule="auto" w:line="600"/>
        <w:ind w:firstLine="720"/>
        <w:jc w:val="both"/>
        <w:rPr>
          <w:rFonts w:ascii="Arial" w:hAnsi="Arial" w:cs="Arial"/>
        </w:rPr>
      </w:pPr>
      <w:r>
        <w:rPr>
          <w:rFonts w:cs="Arial" w:ascii="Arial" w:hAnsi="Arial"/>
        </w:rPr>
        <w:t xml:space="preserve">Ως προς αυτά λοιπόν, δεν υπάρχει καμμία πρωτοτυπία. Είναι ένα έργο χιλιοπαιγμένο και από αυτήν την άποψη ως ΚΚΕ καταψηφίζουμε την Κυβέρνηση, αλλά επιδιώκουμε ταυτόχρονα να αποκαλύψουμε στο λαό πώς στήνεται το παιχνίδι του νέου διπολισμού, του νέου δικομματισμού για τον εγκλωβισμό του λαού, όχι με την έννοια μόνο δύο κομμάτων που έχουν υψηλά ποσοστά και ανταγωνίζονται το ένα το άλλο, αλλά δύο κομμάτων, δύο πόλων που ο ένας με το μαστίγιο και ο άλλος με το καρότο, προσπαθούν να χειραγωγήσουν το λαό και να στήσουν νέες παγίδες. </w:t>
      </w:r>
    </w:p>
    <w:p>
      <w:pPr>
        <w:pStyle w:val="Normal"/>
        <w:spacing w:lineRule="auto" w:line="600"/>
        <w:ind w:firstLine="720"/>
        <w:jc w:val="both"/>
        <w:rPr>
          <w:rFonts w:ascii="Arial" w:hAnsi="Arial" w:cs="Arial"/>
        </w:rPr>
      </w:pPr>
      <w:r>
        <w:rPr>
          <w:rFonts w:cs="Arial" w:ascii="Arial" w:hAnsi="Arial"/>
        </w:rPr>
        <w:t>Η μόνη διαφορά που μπορεί να βρει κανείς σε σχέση με το παρελθόν έχει να κάνει με το γεγονός ότι η σημερινή Κυβέρνηση προσπαθεί να επιβάλει τη βάρβαρη πολιτική, ακόμη πιο πολύ, αξιοποιώντας την καταστολή και τον εκβιασμό, να την επιβάλει με τη συκοφάντηση όποιου σηκώνει κεφάλι να την επιβάλει με τη στοχοποίηση και την ενοχοποίηση, ως ακραίου, του δικαιώματος του λαού να δει και να επιλέξει έναν δρόμο ανάπτυξης έξω από τα τείχη της Ευρωπαϊκής Ένωσης, της οικονομίας του κεφαλαίου που είναι σε κρίση και για να την ξεπεράσει πρέπει να τσακίσει το λαό.Είναι γνωστές άλλωστε, οι δηλώσεις του Πρωθυπουργού από τις Ηνωμένες Πολιτείες για το άκρο που ζητάει την έξοδο της χώρας από την Ευρωπαϊκή Ένωση και το ΝΑΤΟ, ενώ πριν λίγες μέρες ψηφίστηκε στη Βουλή τροπολογία που τιμωρεί όποιους αντιπαλεύουν αποφάσεις της Ευρωπαϊκής Ένωσης, στοχοποιώντας ευθέως και ξεκάθαρα τη λαϊκή πάλη.</w:t>
      </w:r>
    </w:p>
    <w:p>
      <w:pPr>
        <w:pStyle w:val="Normal"/>
        <w:spacing w:lineRule="auto" w:line="600"/>
        <w:ind w:firstLine="720"/>
        <w:jc w:val="both"/>
        <w:rPr>
          <w:rFonts w:ascii="Arial" w:hAnsi="Arial" w:cs="Arial"/>
        </w:rPr>
      </w:pPr>
      <w:r>
        <w:rPr>
          <w:rFonts w:cs="Arial" w:ascii="Arial" w:hAnsi="Arial"/>
        </w:rPr>
        <w:t xml:space="preserve">Οι υποσχέσεις της Κυβέρνησης για ανάκαμψη και πρωτογενή πλεονάσματα, που δήθεν θα οδηγήσουν σε ανακοπή των αντιλαϊκών μέτρων και σε ανακούφιση, είναι στάχτη στα μάτια του λαού. Δεν αμφισβητούμε ότι μπορεί να υπάρχει μια κάποια αναιμική ανάπτυξη ή ότι μπορεί να υπάρχουν και πρωτογενή πλεονάσματα. Και ούτε κάνουμε κριτική στην Κυβέρνηση από τη σκοπιά που κάνουν όλα τα άλλα κόμματα ότι δηλαδή η Κυβέρνηση δεν θα πετύχει αυτούς τους στόχους. Κάνουμε κριτική ότι αυτοί οι στόχοι είναι βαθιά αντιλαϊκοί, είτε τους πετύχει η σημερινή Κυβέρνηση είτε τους πετύχει κάποια άλλη κυβέρνηση, τα μέτρα θα συνεχιστούν και σε συνθήκες ανάκαμψης γιατί αυτό επιβάλλουν τα συμφέροντα του κεφαλαίου και οι κατευθύνσεις της Ευρωπαϊκής Ένωσης. </w:t>
      </w:r>
    </w:p>
    <w:p>
      <w:pPr>
        <w:pStyle w:val="Normal"/>
        <w:spacing w:lineRule="auto" w:line="600"/>
        <w:ind w:firstLine="720"/>
        <w:jc w:val="both"/>
        <w:rPr>
          <w:rFonts w:ascii="Arial" w:hAnsi="Arial" w:cs="Arial"/>
        </w:rPr>
      </w:pPr>
      <w:r>
        <w:rPr>
          <w:rFonts w:cs="Arial" w:ascii="Arial" w:hAnsi="Arial"/>
        </w:rPr>
        <w:t xml:space="preserve">Η δεύτερη διαφορά σε σχέση με το παρελθόν έχει να κάνει με το γεγονός ότι σε αυτές τις συνθήκες η κοροϊδία το λαού από την Αξιωματική Αντιπολίτευση στην κυριολεξία «χτυπάει κόκκινο». Όταν λες «δεν θέλω το μνημόνιο, αλλά θέλω τη δανειακή σύμβαση», όταν λες «δεν θέλω την τρόικα, αλλά θέλω την Ευρωπαϊκή Ένωση», που είναι τα δύο από τα τρία μέρη της τρόικα και «συμφωνώ με το Διεθνές Νομισματικό Ταμείο για το θέμα του χρέους» που είναι το τρίτο μέρος, όταν λες «θα καταργήσω το μνημόνιο», αλλά δεν λες τι θα κάνεις με τα μέτρα που πάρθηκαν εξαιτίας του μνημονίου -και πλέον, κυρίες και κύριοι Βουλευτές, δεν είμαστε ούτε στο 2010 ούτε στο 2011 που η πλειοψηφία των μέτρων ήταν μπροστά, πλέον τα μέτρα του μνημονίου έχουν στην πλειοψηφία τους υλοποιηθεί- όταν λοιπόν, ακολουθείς τέτοια γραμμή τότε κοροϊδεύεις συνειδητά το λαό, καλλιεργείς την αναμονή λύσεων από τα πάνω, λειτουργείς διαλυτικά στο λαϊκό κίνημα, μετατρέποντάς το σε ένα παθητικό χειροκροτητή κυβερνήσεων εντός των τειχών. </w:t>
      </w:r>
    </w:p>
    <w:p>
      <w:pPr>
        <w:pStyle w:val="Normal"/>
        <w:spacing w:lineRule="auto" w:line="600"/>
        <w:ind w:firstLine="720"/>
        <w:jc w:val="both"/>
        <w:rPr/>
      </w:pPr>
      <w:r>
        <w:rPr>
          <w:rFonts w:cs="Arial" w:ascii="Arial" w:hAnsi="Arial"/>
        </w:rPr>
        <w:t>Γι’ αυτό και το 27% του ΣΥΡΙΖΑ όχι μόνο δεν οδήγησε σε ενίσχυση του λαϊκού κινήματος, αλλά οδήγησε σε υποχώρηση τα τελευταία χρόνια του εργατικού λαϊκού κινήματος.</w:t>
      </w:r>
    </w:p>
    <w:p>
      <w:pPr>
        <w:pStyle w:val="Normal"/>
        <w:spacing w:lineRule="auto" w:line="600"/>
        <w:ind w:firstLine="720"/>
        <w:jc w:val="both"/>
        <w:rPr>
          <w:rFonts w:ascii="Arial" w:hAnsi="Arial" w:cs="Arial"/>
        </w:rPr>
      </w:pPr>
      <w:r>
        <w:rPr>
          <w:rFonts w:cs="Arial" w:ascii="Arial" w:hAnsi="Arial"/>
        </w:rPr>
        <w:t>Παρ’ όλα αυτά, ο ΣΥΡΙΖΑ και επίσημα πλέον -και ιδιαίτερα από το Τέξας και μετά- χωρίς να εγκαταλείπει την καλλιέργεια αυταπατών ως κεντρικό, βασικό στοιχείο της πολιτικής του γραμμής έχει προσχωρήσει και στο στρατόπεδο των εκβιασμών. Πώς αλλιώς μπορούν να χαρακτηριστούν οι αναφορές του κ. Τσίπρα από τις Ηνωμένες Πολιτείες ότι το να φύγεις από την Ευρωπαϊκή Ένωση είναι καταστροφή; Φυσικά το να φύγεις μόνο από την Ευρωπαϊκή Ένωση δεν είναι αρκετό. Χρειάζεται να έχει ο λαός στα χέρια του τα κλειδιά της οικονομίας, τα κλειδιά της εξουσίας. Όταν, όμως, κάνεις αυτήν την αναφορά για καταστροφή και για καταστροφικό δρόμο έξω από την Ευρωπαϊκή Ένωση, ενισχύεις ξεκάθαρα τον εκβιασμό ότι είναι μονόδρομος για το λαό αυτή η λυκοσυμμαχία που τη γνώρισε, την έζησε, μάτωσε για να μπει, και σήμερα ματώνει ακόμη περισσότερο για να παραμείνει σε αυτήν, επειδή αυτό υπηρετεί μία χούφτα πλουτοκράτες.</w:t>
      </w:r>
    </w:p>
    <w:p>
      <w:pPr>
        <w:pStyle w:val="Normal"/>
        <w:spacing w:lineRule="auto" w:line="600"/>
        <w:ind w:firstLine="720"/>
        <w:jc w:val="both"/>
        <w:rPr>
          <w:rFonts w:ascii="Arial" w:hAnsi="Arial" w:cs="Arial"/>
        </w:rPr>
      </w:pPr>
      <w:r>
        <w:rPr>
          <w:rFonts w:cs="Arial" w:ascii="Arial" w:hAnsi="Arial"/>
        </w:rPr>
        <w:t>Αλήθεια, σε τι διαφέρει αυτό που είπε ο κ. Τσίπρας από τις Ηνωμένες Πολιτείες σε σχέση μ' αυτό που έλεγε προεκλογικά ο κ. Βενιζέλος και ο κ. Σαμαράς; Δηλαδή, πάση θυσία στην Ευρωπαϊκή Ένωση και το ευρώ και αναδιαπραγμάτευση που στη συνέχεια φυσικά έγινε συμμόρφωση.</w:t>
      </w:r>
    </w:p>
    <w:p>
      <w:pPr>
        <w:pStyle w:val="Normal"/>
        <w:spacing w:lineRule="auto" w:line="600"/>
        <w:ind w:firstLine="720"/>
        <w:jc w:val="both"/>
        <w:rPr>
          <w:rFonts w:ascii="Arial" w:hAnsi="Arial" w:cs="Arial"/>
        </w:rPr>
      </w:pPr>
      <w:r>
        <w:rPr>
          <w:rFonts w:cs="Arial" w:ascii="Arial" w:hAnsi="Arial"/>
        </w:rPr>
        <w:t xml:space="preserve">Ένας δεύτερος εκβιασμός -συγκαλυμμένος, αλλά εκβιασμός- ακούστηκε σε αυτήν εδώ την Αίθουσα από τον εισηγητή του ΣΥΡΙΖΑ χθες. Είπε στην ομιλία του ότι το κράτος έχει συνέχεια. Μήπως αυτό δεν θυμίζει αυτό που έλεγε πριν μερικά χρόνια η Νέα Δημοκρατία και ο κ. Σαμαράς; Τι σημαίνει το κράτος έχει συνέχεια; Σημαίνει ότι αυτό το κράτος πρέπει να τηρήσει τις δεσμεύσεις του. Ποιες είναι αυτές; Είναι τα μνημόνια, είναι οι δανειακές συμβάσεις, είναι το χρέος που έχει δημιουργήσει αυτό το κράτος -το κράτος του κεφαλαίου- όχι προς όφελος του λαού, αλλά για να χρηματοδοτήσει το κεφάλαιο, να χρηματοδοτήσει την καπιταλιστική ανάπτυξη. Είναι οι συνολικές δεσμεύσεις απέναντι στην Ευρωπαϊκή Ένωση και το ΝΑΤΟ. Είναι οι ιδιωτικοποιήσεις. Αν, λοιπόν, λέτε ότι ο λαός μπορεί να ελπίζει σε αλλαγές πολιτικής στο βαθμό που δεν θα θίγουν αυτό τό πλαίσιο, τότε υπόσχεστε στο λαό να ελπίζει στο τίπο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άτω φυσικά, ο εισηγητής του ΣΥΡΙΖΑ –και ολοκληρώνω, κύριε Πρόεδρε- είπε ότι βέβαια στο πλαίσιο αυτό της συνέχειας του κράτους μπορεί να υπάρχει και μία αλλαγή πολιτικής, φέρνοντας σαν παράδειγμα αλλαγής πολιτικής τη διαφορά μεταξύ Ομπάμα και Μπους. Αν, λοιπόν, η διαφορά που υπόσχεται ο ΣΥΡΙΖΑ ότι θα φέρει, είναι η διαφορά μεταξύ Μπους και Ομπάμα ή τα κουπόνια διατροφής που αναφέρθηκε ο κ. Τσίπρας από τις Ηνωμένες Πολιτείες ή οι αξίες των ιδρυτών της Ευρωπαϊκής Ένωσης, εμείς λέμε ότι ο λαός πρέπει αυτό το δρόμο να σας τον χαρίσει. </w:t>
      </w:r>
    </w:p>
    <w:p>
      <w:pPr>
        <w:pStyle w:val="Normal"/>
        <w:spacing w:lineRule="auto" w:line="600"/>
        <w:ind w:firstLine="720"/>
        <w:jc w:val="both"/>
        <w:rPr>
          <w:rFonts w:ascii="Arial" w:hAnsi="Arial" w:cs="Arial"/>
        </w:rPr>
      </w:pPr>
      <w:r>
        <w:rPr>
          <w:rFonts w:cs="Arial" w:ascii="Arial" w:hAnsi="Arial"/>
        </w:rPr>
        <w:t xml:space="preserve">Ο λαός χρειάζεται να χαράξει το δικό του δρόμο. Έχει αποδείξεις πλέον στα χέρια του και μπορεί να βγάλει τα συμπεράσματά του, να διαμορφώσει τη δική του λαϊκή αντιπολίτευση απέναντι και στη σημερινή και σε κάθε κυβέρνηση εντός των τειχών και να διαμορφώσει τη δική του συμμαχία, με στόχο να γίνει ο ίδιος κυρίαρχος σε οικονομία και εξουσία. Όλες οι άλλες επιλογές σημαίνουν περισσότερα χαμένα χρόν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Προτού δώσω το λόγο στο συνάδελφο κ. Αηδόνη, κοιτώντας τον κατάλογο των ωρών που μιλούν οι Υπουργοί, παρατηρώ ότι μιλούν συνεχώς οι Υπουργοί. Εγώ θα προτείνω να παρεμβάλλονται οπωσδήποτε έξι με επτά Βουλευτές και μετά να μιλάει ο Υπουργός. Πρέπει να γίνει αυτό.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 και του ΠΑΣΟΚ)</w:t>
      </w:r>
    </w:p>
    <w:p>
      <w:pPr>
        <w:pStyle w:val="Normal"/>
        <w:spacing w:lineRule="auto" w:line="600"/>
        <w:ind w:firstLine="720"/>
        <w:jc w:val="both"/>
        <w:rPr>
          <w:rFonts w:ascii="Arial" w:hAnsi="Arial" w:cs="Arial"/>
        </w:rPr>
      </w:pPr>
      <w:r>
        <w:rPr>
          <w:rFonts w:cs="Arial" w:ascii="Arial" w:hAnsi="Arial"/>
        </w:rPr>
        <w:t>Το λόγο έχει ο συνάδελφος κ. Αηδόνης.</w:t>
      </w:r>
    </w:p>
    <w:p>
      <w:pPr>
        <w:pStyle w:val="Normal"/>
        <w:spacing w:lineRule="auto" w:line="600"/>
        <w:ind w:firstLine="720"/>
        <w:jc w:val="both"/>
        <w:rPr/>
      </w:pPr>
      <w:r>
        <w:rPr>
          <w:rFonts w:cs="Arial" w:ascii="Arial" w:hAnsi="Arial"/>
          <w:b/>
        </w:rPr>
        <w:t>ΧΡΗΣΤΟΣ ΑΗΔ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μπροστά σε μία κυρίαρχη κοινοβουλευτική διαδικασία που προκαλεί την ευθύνη της Αξιωματικής Αντιπολίτευσης. Μια πρόταση μομφής κατά της Κυβέρνησης αποτελεί το κυρίαρχο θεσμικό όπλο αμφισβήτησης της κυβερνητικής πλειοψηφίας. Όμως, η συγκεκριμένη πρόταση τη στιγμή που επιλέχθηκε να κατατεθεί, ουσιαστικά εξασφαλίζει το αντίθετο αποτέλεσμα. </w:t>
      </w:r>
    </w:p>
    <w:p>
      <w:pPr>
        <w:pStyle w:val="Normal"/>
        <w:spacing w:lineRule="auto" w:line="600"/>
        <w:ind w:firstLine="720"/>
        <w:jc w:val="both"/>
        <w:rPr>
          <w:rFonts w:ascii="Arial" w:hAnsi="Arial" w:cs="Arial"/>
        </w:rPr>
      </w:pPr>
      <w:r>
        <w:rPr>
          <w:rFonts w:cs="Arial" w:ascii="Arial" w:hAnsi="Arial"/>
        </w:rPr>
        <w:t xml:space="preserve">Λίγο πριν από τις επώδυνες επιλογές της Κυβέρνησης, οι οποίες δημιουργούσαν ένα ισχυρό εσωτερικό μέτωπο αμφισβήτησης εντός της κυβερνητικής πλειοψηφίας, η πρόταση του ΣΥΡΙΖΑ αποτελεί το «μάννα εξ ουρανού» για την Κυβέρνηση. Οι όποιες δυνάμεις εντός των τειχών αμφισβητούσαν και έθεταν ζητήματα για τον επαναπροσδιορισμό σε θέματα φορολόγησης ή ζητούσαν διορθωτικές επιλογές, απλά θα σιωπήσουν μπροστά στον κίνδυνο της αποσταθεροποίησης. </w:t>
      </w:r>
    </w:p>
    <w:p>
      <w:pPr>
        <w:pStyle w:val="Normal"/>
        <w:spacing w:lineRule="auto" w:line="600"/>
        <w:ind w:firstLine="720"/>
        <w:jc w:val="both"/>
        <w:rPr>
          <w:rFonts w:ascii="Arial" w:hAnsi="Arial" w:cs="Arial"/>
        </w:rPr>
      </w:pPr>
      <w:r>
        <w:rPr>
          <w:rFonts w:cs="Arial" w:ascii="Arial" w:hAnsi="Arial"/>
        </w:rPr>
        <w:t xml:space="preserve">Η επιλογή σας δεν αποτελεί μία επιλογή αμφισβήτησης αλλά ισχυροποίησης του κυβερνητικού σχηματισμού, γιατί μπροστά σας ξεπρόβαλλε ο κίνδυνος των εκλογών που σας τρομάζει, επειδή νιώθετε ότι μπορεί να έρθετε αντιμέτωποι με τις ευθύνες σας. Η πρόσφατη δήλωση του Μανώλη Γλέζου απεικονίζει το μέγεθος των αδιεξόδων που έχετε καλλιεργήσει μέσα από απατηλές υποσχέσεις. Απλά χτίζετε ένα χάρτινο μέλλον και αυτό σάς φοβίζει. </w:t>
      </w:r>
    </w:p>
    <w:p>
      <w:pPr>
        <w:pStyle w:val="Normal"/>
        <w:spacing w:lineRule="auto" w:line="600"/>
        <w:ind w:firstLine="720"/>
        <w:jc w:val="both"/>
        <w:rPr>
          <w:rFonts w:ascii="Arial" w:hAnsi="Arial" w:cs="Arial"/>
        </w:rPr>
      </w:pPr>
      <w:r>
        <w:rPr>
          <w:rFonts w:cs="Arial" w:ascii="Arial" w:hAnsi="Arial"/>
        </w:rPr>
        <w:t xml:space="preserve">Ο δεύτερος λόγος που προσωπικά διακρίνω είναι η σταθερή διολίσθηση προς το ρεαλισμό από την ηγεσία του ΣΥΡΙΖΑ, η οποία δημιουργεί εσωτερικούς κλυδωνισμούς, και μια πρόταση μομφής δίνει τη δυνατότητα να φορεθεί η στολή της επανάστασης και να σκεπαστούν οι δηλώσεις του κ. Τσίπρα από το Τέξας που ουσιαστικά σηματοδοτούν τη στροφή στην πραγματικότητα. </w:t>
      </w:r>
    </w:p>
    <w:p>
      <w:pPr>
        <w:pStyle w:val="Normal"/>
        <w:spacing w:lineRule="auto" w:line="600"/>
        <w:ind w:firstLine="720"/>
        <w:jc w:val="both"/>
        <w:rPr>
          <w:rFonts w:ascii="Arial" w:hAnsi="Arial" w:cs="Arial"/>
        </w:rPr>
      </w:pPr>
      <w:r>
        <w:rPr>
          <w:rFonts w:cs="Arial" w:ascii="Arial" w:hAnsi="Arial"/>
        </w:rPr>
        <w:t xml:space="preserve">Δεν μου αρέσει να επεμβαίνω σε εσωτερικές υποθέσεις και κλείνω εδώ το κεφάλαιο των παρατηρήσεών μου, αλλά δεν ανέχτηκα τους τακτικισμούς ούτε τα αδιέξοδα σχέδια. </w:t>
      </w:r>
    </w:p>
    <w:p>
      <w:pPr>
        <w:pStyle w:val="Normal"/>
        <w:spacing w:lineRule="auto" w:line="600"/>
        <w:ind w:firstLine="720"/>
        <w:jc w:val="both"/>
        <w:rPr>
          <w:rFonts w:ascii="Arial" w:hAnsi="Arial" w:cs="Arial"/>
        </w:rPr>
      </w:pPr>
      <w:r>
        <w:rPr>
          <w:rFonts w:cs="Arial" w:ascii="Arial" w:hAnsi="Arial"/>
        </w:rPr>
        <w:t xml:space="preserve">Πριν από ένα χρόνο περίπου έκανα την επιλογή της ανεξαρτητοποίησής μου και δήλωσα παρών σε μια νέα προσπάθεια για την ανόρθωση της χώρας μου. Σήμερα από αυτό εδώ το Βήμα θα ήθελα να δηλώσω παρών σε κάθε προσπάθεια που συμβάλλει στη σταθερότητα, σε κάθε προσπάθεια που συμβάλλει στην αντιμετώπιση της ύφεσης και της ανεργίας, σε κάθε προσπάθεια που συμβάλλει στην αποκατάσταση του κοινωνικού ιστού, σε κάθε προσπάθεια που συμβάλλει στην ανόρθωση της χώρας μου. </w:t>
      </w:r>
    </w:p>
    <w:p>
      <w:pPr>
        <w:pStyle w:val="Normal"/>
        <w:spacing w:lineRule="auto" w:line="600"/>
        <w:ind w:firstLine="720"/>
        <w:jc w:val="both"/>
        <w:rPr>
          <w:rFonts w:ascii="Arial" w:hAnsi="Arial" w:cs="Arial"/>
        </w:rPr>
      </w:pPr>
      <w:r>
        <w:rPr>
          <w:rFonts w:cs="Arial" w:ascii="Arial" w:hAnsi="Arial"/>
        </w:rPr>
        <w:t xml:space="preserve">Αρνούμαι κατηγορηματικά να παίξω ένα παιχνίδι που το μόνο που κάνει είναι να αποπροσανατολίζει την κοινή γνώμη από τα φλέγοντα θέματα για να κρύψει το κενό της απουσίας της προγραμματικής πρότασης. </w:t>
      </w:r>
    </w:p>
    <w:p>
      <w:pPr>
        <w:pStyle w:val="Normal"/>
        <w:spacing w:lineRule="auto" w:line="600"/>
        <w:ind w:firstLine="720"/>
        <w:jc w:val="both"/>
        <w:rPr>
          <w:rFonts w:ascii="Arial" w:hAnsi="Arial" w:cs="Arial"/>
        </w:rPr>
      </w:pPr>
      <w:r>
        <w:rPr>
          <w:rFonts w:cs="Arial" w:ascii="Arial" w:hAnsi="Arial"/>
        </w:rPr>
        <w:t xml:space="preserve">Θα μας πείτε κάτι σχετικά με το τι θα γίνει με το φόρο ακίνητης περιουσίας, με το έλλειμμα στα ταμεία; Θα καταθέσετε κάποια πρόταση με περιεχόμενο και πιθανότητα βιωσιμότητας άρα και σύγκλισης ή θα παραμείνετε προσηλωμένοι σε μια γενικόλογη άρνηση και σε χρεοκοπημένες πρακτικές παροχολογίας του χθες; Αρνούμαι να συμμετέχω σε ένα στενόχωρο παιχνίδι που στοχεύει απλά στην παραγωγή εντυπώ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ιλαμβάνομαι ότι το κυβερνητικό επιτελείο σήμερα νιώθει ανακούφιση, γιατί εξασφαλίζει πολιτικό χρόνο μετά από τη στοχευμένη επιλογή του ΣΥΡΙΖΑ. Όμως η κοινωνία ανησυχεί, γιατί βλέπει ότι αυτή η Κυβέρνηση έχει πάψει από καιρό να αποδίδει, γιατί βλέπει ότι η ύφεση δεν κάμπτεται, γιατί η ανεργία συνεχίζει να καλπάζει, γιατί οι παλαιοκομματικές αντιλήψεις είναι κυρίαρχες και το κράτος συνεχίζει να στεγάζει τις κομματικές νομενκλατούρες, γιατί συναντάει την απόγνωση μέσα από αδιέξοδες επιλογές, γιατί διαπιστώνει την αδράνεια και την αναποτελεσματικότητα, γιατί φοβάται. </w:t>
      </w:r>
    </w:p>
    <w:p>
      <w:pPr>
        <w:pStyle w:val="Normal"/>
        <w:spacing w:lineRule="auto" w:line="600"/>
        <w:ind w:firstLine="720"/>
        <w:jc w:val="both"/>
        <w:rPr/>
      </w:pPr>
      <w:r>
        <w:rPr>
          <w:rFonts w:cs="Arial" w:ascii="Arial" w:hAnsi="Arial"/>
        </w:rPr>
        <w:t xml:space="preserve">Άκουσα εχθές το βράδυ πάρα πολλούς συναδέλφους της </w:t>
      </w:r>
      <w:r>
        <w:rPr>
          <w:rStyle w:val="Appleconvertedspace"/>
          <w:rFonts w:cs="Arial" w:ascii="Arial" w:hAnsi="Arial"/>
          <w:shd w:fill="FFFFFF" w:val="clear"/>
        </w:rPr>
        <w:t xml:space="preserve">Νέας Δημοκρατίας </w:t>
      </w:r>
      <w:r>
        <w:rPr>
          <w:rFonts w:cs="Arial" w:ascii="Arial" w:hAnsi="Arial"/>
        </w:rPr>
        <w:t xml:space="preserve">να επιχειρηματολογούν για το νέο ρόλο της παράταξής τους. Μόνο που όταν η χώρα έδινε την ίδια μάχη, το Κόμμα της </w:t>
      </w:r>
      <w:r>
        <w:rPr>
          <w:rStyle w:val="Appleconvertedspace"/>
          <w:rFonts w:cs="Arial" w:ascii="Arial" w:hAnsi="Arial"/>
          <w:shd w:fill="FFFFFF" w:val="clear"/>
        </w:rPr>
        <w:t xml:space="preserve">Νέας Δημοκρατίας </w:t>
      </w:r>
      <w:r>
        <w:rPr>
          <w:rFonts w:cs="Arial" w:ascii="Arial" w:hAnsi="Arial"/>
        </w:rPr>
        <w:t xml:space="preserve">έστηνε τα απατηλά Ζάππεια και συγκροτούσε το αντιμνημονιακό στράτευμα. Τώρα κυριάρχησε η κομματική σκοπιμότητα που είχε σαν αποτέλεσμα να χαθεί και τότε και τώρα πολύτιμος χρόνος, με συνέπεια την παράταση της ύφεσης. </w:t>
      </w:r>
    </w:p>
    <w:p>
      <w:pPr>
        <w:pStyle w:val="Normal"/>
        <w:spacing w:lineRule="auto" w:line="600"/>
        <w:ind w:firstLine="720"/>
        <w:jc w:val="both"/>
        <w:rPr>
          <w:rFonts w:ascii="Arial" w:hAnsi="Arial" w:cs="Arial"/>
        </w:rPr>
      </w:pPr>
      <w:r>
        <w:rPr>
          <w:rFonts w:cs="Arial" w:ascii="Arial" w:hAnsi="Arial"/>
        </w:rPr>
        <w:t xml:space="preserve">Σήμερα δεν μπορούμε να ανεχθούμε καμμία σκοπιμότητα που θα επαναλάβει το χθες. Δεν μπορούμε όμως να ανεχθούμε εδώ και τόσο καιρό να μην γίνονται τα αυτονόητα. </w:t>
      </w:r>
    </w:p>
    <w:p>
      <w:pPr>
        <w:pStyle w:val="Normal"/>
        <w:spacing w:lineRule="auto" w:line="600"/>
        <w:ind w:firstLine="720"/>
        <w:jc w:val="both"/>
        <w:rPr>
          <w:rFonts w:ascii="Arial" w:hAnsi="Arial" w:cs="Arial"/>
        </w:rPr>
      </w:pPr>
      <w:r>
        <w:rPr>
          <w:rFonts w:cs="Arial" w:ascii="Arial" w:hAnsi="Arial"/>
        </w:rPr>
        <w:t xml:space="preserve">Για εμάς, ως νέος πολιτικός φορέας, είναι αυτονόητο να αποσυρθούν οι ατελέσφορες ρυθμίσεις του ασφαλιστικού που οδηγούν σε κατάρρευση τα ασφαλιστικά ταμεία. Στείλαμε μία επιστολή στον Πρωθυπουργό. Δυστυχώς ακόμη και σήμερα δεν έχει γίνει τίποτα. Επιχειρηματίες οδηγούνται μέσα από τα ΚΕΠΕ στη φυλακή. Δεν μπορεί να είναι αυτός ο στόχος. </w:t>
      </w:r>
    </w:p>
    <w:p>
      <w:pPr>
        <w:pStyle w:val="Normal"/>
        <w:spacing w:lineRule="auto" w:line="600"/>
        <w:ind w:firstLine="720"/>
        <w:jc w:val="both"/>
        <w:rPr/>
      </w:pPr>
      <w:r>
        <w:rPr>
          <w:rFonts w:cs="Arial" w:ascii="Arial" w:hAnsi="Arial"/>
        </w:rPr>
        <w:t xml:space="preserve">Είναι αυτονόητη πράξη η απελευθέρωση της οικονομίας από τη γραφειοκρατία. Έχουμε στείλει ένα ολόκληρο πακέτο προτάσεων στον κ. Χατζηδάκη. Μία μόνο τόλμησε να υιοθετήσει. Ας κοιτάξει να δει, λοιπόν, -ας ανοίξει τα μάτια του για να καταλάβει- πώς μπορεί να πάρει μπροστά αυτή η υπόθεση της ανάπτυξης. </w:t>
      </w:r>
    </w:p>
    <w:p>
      <w:pPr>
        <w:pStyle w:val="Normal"/>
        <w:spacing w:lineRule="auto" w:line="600"/>
        <w:ind w:firstLine="720"/>
        <w:jc w:val="both"/>
        <w:rPr>
          <w:rFonts w:ascii="Arial" w:hAnsi="Arial" w:cs="Arial"/>
        </w:rPr>
      </w:pPr>
      <w:r>
        <w:rPr>
          <w:rFonts w:cs="Arial" w:ascii="Arial" w:hAnsi="Arial"/>
        </w:rPr>
        <w:t xml:space="preserve">Είναι αυτονόητη η νέα μορφή οργάνωσης του κράτους με τη συρρίκνωση των αρμοδιοτήτων του και τη μετατροπή του σε αναπτυξιακό ιμάντα. Είναι αυτονόητη η νέα μορφή οργάνωσης για την άντληση των εσόδων. Είχαμε προτείνει εδώ και ένα χρόνο ένα νέο τρόπο εσόδων σε σχέση με την ηλεκτρονική απόδοση ΦΠΑ σε ημερήσια βάση. Θα υπήρχαν 20 δισεκατομμύρια ευρώ σήμερα στα δημόσια ταμεία. Δεν το έχετε κάνει. Δύο φορές ήταν πρωτοσέλιδος τίτλος. Και συνεχίζετε να υποκρίνεστε. </w:t>
      </w:r>
    </w:p>
    <w:p>
      <w:pPr>
        <w:pStyle w:val="Normal"/>
        <w:spacing w:lineRule="auto" w:line="600"/>
        <w:ind w:firstLine="720"/>
        <w:jc w:val="both"/>
        <w:rPr>
          <w:rFonts w:ascii="Arial" w:hAnsi="Arial" w:cs="Arial"/>
        </w:rPr>
      </w:pPr>
      <w:r>
        <w:rPr>
          <w:rFonts w:cs="Arial" w:ascii="Arial" w:hAnsi="Arial"/>
        </w:rPr>
        <w:t>Είναι αυτονόητη η στήριξη της υφιστάμενης επιχειρηματικότητας. Είναι αυτονόητη η αντιμετώπιση των καρτέλ των τροφίμων που έχουν μετατρέψει την Ελλάδα στην πιο ακριβή χώρα της Ευρωπαϊκής Ένωσης.</w:t>
      </w:r>
    </w:p>
    <w:p>
      <w:pPr>
        <w:pStyle w:val="Normal"/>
        <w:spacing w:lineRule="auto" w:line="600"/>
        <w:ind w:firstLine="720"/>
        <w:jc w:val="both"/>
        <w:rPr>
          <w:rFonts w:ascii="Arial" w:hAnsi="Arial" w:cs="Arial"/>
        </w:rPr>
      </w:pPr>
      <w:r>
        <w:rPr>
          <w:rFonts w:cs="Arial" w:ascii="Arial" w:hAnsi="Arial"/>
        </w:rPr>
        <w:t xml:space="preserve">Και μία παρατήρηση που άκουσα από τον κ. Χαρακόπουλο. Ναι, έχει δοθεί η ενιαία ενίσχυση, αλλά την έχει λάβει μόνο το 1/3 των κτηνοτρόφων. Γιατί; Γιατί δεν έχουν λυθεί οι υποθέσεις με τους βοσκότοπους. Μπορείτε να μου πείτε πώς μπορείτε να κοιμάστε σήμερα ήσυχοι; </w:t>
      </w:r>
    </w:p>
    <w:p>
      <w:pPr>
        <w:pStyle w:val="Normal"/>
        <w:spacing w:lineRule="auto" w:line="600"/>
        <w:ind w:firstLine="720"/>
        <w:jc w:val="both"/>
        <w:rPr>
          <w:rFonts w:ascii="Arial" w:hAnsi="Arial" w:cs="Arial"/>
        </w:rPr>
      </w:pPr>
      <w:r>
        <w:rPr>
          <w:rFonts w:cs="Arial" w:ascii="Arial" w:hAnsi="Arial"/>
        </w:rPr>
        <w:t>Αυτά, λοιπόν, πρέπει να κάνετε. Η πολιτική δεν είναι θέμα διαχείρισης, είναι θέμα αποφάσεων. Και αυτές τις αποφάσεις πρέπει να τις πάρετε. Γιατί χάνεται η χώρα και χάνονται οι πολίτες της.</w:t>
      </w:r>
    </w:p>
    <w:p>
      <w:pPr>
        <w:pStyle w:val="Normal"/>
        <w:spacing w:lineRule="auto" w:line="600"/>
        <w:ind w:firstLine="720"/>
        <w:jc w:val="both"/>
        <w:rPr>
          <w:rFonts w:ascii="Arial" w:hAnsi="Arial" w:cs="Arial"/>
        </w:rPr>
      </w:pPr>
      <w:r>
        <w:rPr>
          <w:rFonts w:cs="Arial" w:ascii="Arial" w:hAnsi="Arial"/>
        </w:rPr>
        <w:t>Θα μπορούσα να μιλάω πολλή ώρα για το προγραμματικό μας πλαίσιο. Περιορίζομαι απλά σε αυτά. Και λέω ότι αυτά είναι τα αυτονόητα. Και μία σειρά από άλλα θα μπορούσαν να πραγματοποιηθούν και να είναι οι προϋποθέσεις για τη σωτηρία της χώρας και όχι οι πολιτικές που είναι λάθος και δεν οδηγούν πουθενά. Είναι η στιγμή, λοιπόν, που αυτά τα αυτονόητα πρέπει να προχωρήσουν και να γίνουν ένα δικό μας σχέδιο, που θα φέρει αποτελέσματα τώρα. Γιατί σήμερα ήδη είναι πάρα πολύ αργά.</w:t>
      </w:r>
    </w:p>
    <w:p>
      <w:pPr>
        <w:pStyle w:val="Normal"/>
        <w:spacing w:lineRule="auto" w:line="600"/>
        <w:ind w:firstLine="720"/>
        <w:jc w:val="both"/>
        <w:rPr>
          <w:rFonts w:ascii="Arial" w:hAnsi="Arial" w:cs="Arial"/>
        </w:rPr>
      </w:pPr>
      <w:r>
        <w:rPr>
          <w:rFonts w:cs="Arial" w:ascii="Arial" w:hAnsi="Arial"/>
        </w:rPr>
        <w:t>Έχοντας απόλυτη γνώση της ευθύνης μας, ψηφίζουμε «ΠΑΡΩΝ». Γιατί διπλά αρνούμαστε μια κυβερνητική πολιτική που έχει απολέσει κάθε δυναμική και βασίζεται σε λογικές εκφοβισμού και διχασμού. Γιατί αρνούμαστε τα τερτίπια μιας Αξιωματικής Αντιπολίτευσης που απλά επενδύει στο διχασμό, τη γενικολογία, τον τακτικισμό και το αδιέξοδο. Ψηφίζουμε «ΠΑΡΩΝ» στις πολιτικές εξελίξεις, «ΠΑΡΩΝ» στην αναζήτηση συγκλίσεων και λύσεων για το λαό, «ΠΑΡΩΝ» στην ειλικρινή προσπάθεια που χρειάζεται για την οριστική έξοδο από την κρίση. Θα μας βρείτε παρόντες στον καθημερινό στίβο της πραγματικής πολιτικής των εφαρμόσιμων λύσεων και όχι σε ασκήσεις τακτικής επί χάρτου σε εκλογικά παιχνίδια, που γίνονται ερήμην του ελληνικού λαού και ενισχύουν τη δυσπιστία και το θυμό του. Αρνούμαστε να συμμετέχουμε σε αυτό το στημένο και θλιβερό παιχνίδι. Πιστεύουμε ότι υπάρχει η τρίτη λύση και σ’ αυτό δηλώνουμε «ΠΑΡ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κ. Ντινόπουλος. </w:t>
      </w:r>
    </w:p>
    <w:p>
      <w:pPr>
        <w:pStyle w:val="Normal"/>
        <w:spacing w:lineRule="auto" w:line="600"/>
        <w:ind w:firstLine="720"/>
        <w:jc w:val="both"/>
        <w:rPr>
          <w:rFonts w:ascii="Arial" w:hAnsi="Arial" w:cs="Arial"/>
        </w:rPr>
      </w:pPr>
      <w:r>
        <w:rPr>
          <w:rFonts w:cs="Arial" w:ascii="Arial" w:hAnsi="Arial"/>
        </w:rPr>
        <w:t>Και ο κ. Ντινόπουλος θα είναι ο τελευταίος του επταλέπτου. Λυπάμαι, κυρία Κανελλοπούλου.</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Και την προηγούμενη φορά ήμουν η πρώτη που εγκαινίασα το πεντάλεπτο. Άρα να τραβήξω τζόκερ,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ι εσείς επτά λεπτά. Και με σας θα κλείσουμε.</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υχαριστώ πολύ.</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Κύριοι συνάδελφοι του ΣΥΡΙΖΑ, καταθέσατε μία πρόταση μομφής. Και βλέπω σήμερα, Σάββατο πρωί, τα έδρανα της Αξιωματικής Αντιπολίτευσης, προκειμένου να υπερασπίσουν αυτήν την πρόταση μομφής, να είναι άδεια. Επτά άνθρωποι είστε όλοι κι όλοι. Και πρέπει να το ξέρουν αυτό σε όλη την ελληνική περιφέρεια, αυτοί που μας ακούν τώρα, στα καφενεία μέσα, στα χωριά, που βλέπουν τηλεόραση, ότι τα έδρανα του ΣΥΡΙΖΑ, που υποτίθεται ότι για την ελληνική κοινωνία και για το λαό κατέθεσε αυτήν την πρόταση μομφής, είναι άδεια. Προφανώς, παραμένετε πιστοί στην άποψή σας ότι η Αντιπολίτευση πρέπει να γίνεται στα πεζοδρόμια.</w:t>
      </w:r>
    </w:p>
    <w:p>
      <w:pPr>
        <w:pStyle w:val="Normal"/>
        <w:spacing w:lineRule="auto" w:line="600"/>
        <w:ind w:firstLine="720"/>
        <w:jc w:val="both"/>
        <w:rPr>
          <w:rFonts w:ascii="Arial" w:hAnsi="Arial" w:cs="Arial"/>
        </w:rPr>
      </w:pPr>
      <w:r>
        <w:rPr>
          <w:rFonts w:cs="Arial" w:ascii="Arial" w:hAnsi="Arial"/>
        </w:rPr>
        <w:t>Κυρίες και κύριοι συνάδελφοι, είναι ίσως από τις σπάνιες φορές στην πολιτική ζωή του τόπου που δήθεν μέτρα εξαγγέλλονται όχι από την Κυβέρνηση, αλλά από την Αντιπολίτευση, η οποία καταστροφολογεί, η οποία δηλητηριάζει την ελληνική κοινωνία με μέτρα, τα οποία πολλές φορές από το μυαλό της κατεβάζει και είναι έτσι σε αγαστή συνεργασία με την τρόικα. Και είναι χαρακτηριστικό το πρωτοσέλιδο σήμερα της εφημερίδας «ΤΑ ΝΕΑ» -σας καλώ να το δείτε- με τίτλο: «Τεντώνουν το σκοινί». Κι έχει ένα γράφημα, στο οποίο ο κ. Τσίπρας μαζί με τον κ. Τόμσεν τεντώνουν το σκοινί…</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Σας ενοχλούν. Σας ενοχλούν αυτά. Άμα τα ακούτε, σας ενοχλούν.</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ίστε άθλιος.</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Θα τα ακούσε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οι συνάδελφοι, σας παρακαλώ. Καθίστε κάτω!</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Η εφημερίδα «ΤΑ ΝΕΑ», λοιπό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ην απαντάτε, κύριε Ντινόπουλε.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Θα τα ακούσ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να λεπτό, κύριε Ντινόπουλ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Θα το κρατήσετε, κύριε Πρόεδρε, σας παρακαλ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σας κρατήσω τα δέκα δευτερόλεπτα της διακοπής. </w:t>
      </w:r>
    </w:p>
    <w:p>
      <w:pPr>
        <w:pStyle w:val="Normal"/>
        <w:spacing w:lineRule="auto" w:line="600"/>
        <w:ind w:firstLine="720"/>
        <w:jc w:val="both"/>
        <w:rPr>
          <w:rFonts w:ascii="Arial" w:hAnsi="Arial" w:cs="Arial"/>
        </w:rPr>
      </w:pPr>
      <w:r>
        <w:rPr>
          <w:rFonts w:cs="Arial" w:ascii="Arial" w:hAnsi="Arial"/>
        </w:rPr>
        <w:t>Ακούστε να δείτε, όμως. Όλοι εσείς έχετε πει πράγματα και θάματα από την από εκεί μεριά. Δεν ακούστηκε καμμία διαμαρτυρία. Και όταν διαφωνείτε, δεν θα διαμαρτύρεσθε. Θα παίρνετε το λόγο μετά, όταν σας δοθεί η ευκαιρία, να διατυπώσετε τις αντιρρήσεις σας.</w:t>
      </w:r>
    </w:p>
    <w:p>
      <w:pPr>
        <w:pStyle w:val="Normal"/>
        <w:spacing w:lineRule="auto" w:line="600"/>
        <w:ind w:firstLine="720"/>
        <w:jc w:val="both"/>
        <w:rPr>
          <w:rFonts w:ascii="Arial" w:hAnsi="Arial" w:cs="Arial"/>
        </w:rPr>
      </w:pPr>
      <w:r>
        <w:rPr>
          <w:rFonts w:cs="Arial" w:ascii="Arial" w:hAnsi="Arial"/>
        </w:rPr>
        <w:t xml:space="preserve">Καμμία διακοπή, λοιπόν.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Μπορώ να συνεχίσω,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χίστε, κύριε Ντινόπουλε.</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Ο κ. Τσίπρας, λοιπόν, με τον κ. Τόμσεν αγκαλιά, αδελφάκια, τεντώνουν το σκοινί στην Κυβέρνηση. Στρώνετε το χαλί στην τρόικα και γι’ αυτό ενοχλείστε οι έξι-επτά που είστε εδώ, γιατί οι άλλοι δεν είναι εδώ. Να το ξέρει ο λαός ότι έχετε άδεια τα έδρανα.</w:t>
      </w:r>
    </w:p>
    <w:p>
      <w:pPr>
        <w:pStyle w:val="Normal"/>
        <w:spacing w:lineRule="auto" w:line="600"/>
        <w:ind w:firstLine="720"/>
        <w:jc w:val="both"/>
        <w:rPr>
          <w:rFonts w:ascii="Arial" w:hAnsi="Arial" w:cs="Arial"/>
        </w:rPr>
      </w:pPr>
      <w:r>
        <w:rPr>
          <w:rFonts w:cs="Arial" w:ascii="Arial" w:hAnsi="Arial"/>
        </w:rPr>
        <w:t>Συνεχίζω, λοιπόν. Ο κ. Τσίπρας προφανώς αποφάσισε να καταθέσει την πρόταση μομφής και νομίζω…</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Σας ενοχλεί.</w:t>
      </w:r>
    </w:p>
    <w:p>
      <w:pPr>
        <w:pStyle w:val="Normal"/>
        <w:spacing w:lineRule="auto" w:line="600"/>
        <w:ind w:firstLine="720"/>
        <w:jc w:val="both"/>
        <w:rPr/>
      </w:pPr>
      <w:r>
        <w:rPr>
          <w:rFonts w:cs="Arial" w:ascii="Arial" w:hAnsi="Arial"/>
          <w:lang w:val="en-US"/>
        </w:rPr>
        <w:t>O</w:t>
      </w:r>
      <w:r>
        <w:rPr>
          <w:rFonts w:cs="Arial" w:ascii="Arial" w:hAnsi="Arial"/>
        </w:rPr>
        <w:t xml:space="preserve"> κ. Τσίπρας αποφάσισε, λοιπόν, να καταθέσει την πρόταση μομφής στον αέρα, καθώς ταξίδευε από την Αμερική για να επιστρέψει στη χώρα του. Γιατί το έκανε αυτό; Διότι ήξερε ότι αν δεν το έκανε, δεν θα μπορούσε να προσγειωθεί. Τον περίμεναν οι συνιστώσες. Διότι αν αυτά που είπατε στις δυτικές πολιτείες της Αμερικής τολμούσατε να τα πείτε –αλλά δεν τολμάτε- στις δυτικές συνοικίες της Αθήνας, δεν θα μπορούσατε να κάνετε ούτε βήμα.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Σας παρακαλώ, μη διακόπτετε. Σεβαστείτε την Κοινοβουλευτική Δημοκρατία. Ξέρω ότι πολλοί από εσάς δεν τη σέβεστε, αλλά σεβαστείτε τ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αρχίσω να αναφέρομαι ονομαστικά. Δεν είναι σωστό να καταγράφεται στα Πρακτικά, γιατί θα το δουν οι απόγονοί μας μετά από δέκα χρόνια και θα σας θεωρήσουν «διακοψίες». </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Θα αναφερθώ και πάλι σε μια έγκριτη εφημερίδα με πολύ μεγάλη παράδοση, όπως η εφημερίδα «ΤΑ ΝΕΑ». </w:t>
      </w:r>
    </w:p>
    <w:p>
      <w:pPr>
        <w:pStyle w:val="Normal"/>
        <w:spacing w:lineRule="auto" w:line="600"/>
        <w:ind w:firstLine="720"/>
        <w:jc w:val="both"/>
        <w:rPr>
          <w:rFonts w:ascii="Arial" w:hAnsi="Arial" w:cs="Arial"/>
        </w:rPr>
      </w:pPr>
      <w:r>
        <w:rPr>
          <w:rFonts w:cs="Arial" w:ascii="Arial" w:hAnsi="Arial"/>
        </w:rPr>
        <w:t>Σήμερα, στη σελίδα δεκαοκτώ –ψάξτε το, θα το βρείτε- στο πολύ εμπεριστατωμένο ρεπορτάζ της κ. Νταλιάνη με τίτλο «Οι δύο βάρκες του κ. Τσίπρα» έχει αποφθέγματα του αρχηγού σας, όπου τη μια φορά λέει το ένα και την άλλη φορά λέει το άλλο. Χαρακτηριστικά θα σας πω ένα μόνο.</w:t>
      </w:r>
    </w:p>
    <w:p>
      <w:pPr>
        <w:pStyle w:val="Normal"/>
        <w:spacing w:lineRule="auto" w:line="600"/>
        <w:ind w:firstLine="720"/>
        <w:jc w:val="both"/>
        <w:rPr>
          <w:rFonts w:ascii="Arial" w:hAnsi="Arial" w:cs="Arial"/>
        </w:rPr>
      </w:pPr>
      <w:r>
        <w:rPr>
          <w:rFonts w:cs="Arial" w:ascii="Arial" w:hAnsi="Arial"/>
        </w:rPr>
        <w:t xml:space="preserve">Τώρα, μιλάτε για διαπραγμάτευση του μνημονίου. Τότε, προεκλογικά λέγατε «Διαπραγμάτευση; Αποκλείεται. Δεν κάνεις διαπραγμάτευση με την κόλαση». Τώρα, ξαφνικά το μνημόνιο δεν είναι κόλαση και πάτε να κάνετε διαπραγμάτευση. Αυτό είναι χαρακτηριστικό και πάλι της ανακολουθίας του Αρχηγού σας. </w:t>
      </w:r>
    </w:p>
    <w:p>
      <w:pPr>
        <w:pStyle w:val="Normal"/>
        <w:spacing w:lineRule="auto" w:line="600"/>
        <w:ind w:firstLine="720"/>
        <w:jc w:val="both"/>
        <w:rPr>
          <w:rFonts w:ascii="Arial" w:hAnsi="Arial" w:cs="Arial"/>
        </w:rPr>
      </w:pPr>
      <w:r>
        <w:rPr>
          <w:rFonts w:cs="Arial" w:ascii="Arial" w:hAnsi="Arial"/>
        </w:rPr>
        <w:t xml:space="preserve">Κατά καιρούς όμως, αγαπητοί συνάδελφοι, έχετε αναφερθεί και στους Βουλευτές της Πλειοψηφίας και –δήθεν- είπατε: «πώς θα δώσετε ψήφο εμπιστοσύνης στην Κυβέρνηση, όταν έχετε τις ενστάσεις σας και τις αιτιάσεις σας, παράδειγμα, για το φορολογικό νομοσχέδιο;». </w:t>
      </w:r>
    </w:p>
    <w:p>
      <w:pPr>
        <w:pStyle w:val="Normal"/>
        <w:spacing w:lineRule="auto" w:line="600"/>
        <w:ind w:firstLine="720"/>
        <w:jc w:val="both"/>
        <w:rPr>
          <w:rFonts w:ascii="Arial" w:hAnsi="Arial" w:cs="Arial"/>
        </w:rPr>
      </w:pPr>
      <w:r>
        <w:rPr>
          <w:rFonts w:cs="Arial" w:ascii="Arial" w:hAnsi="Arial"/>
        </w:rPr>
        <w:t xml:space="preserve">Αγνοείτε στοιχειώδεις κοινοβουλευτικούς κανόνες. Ποιος σας είπε ότι Βουλευτές της συμπολιτεύσεως δεν μπορούν να ασκούν εποικοδομητική κριτική στην Κυβέρνηση για να γίνονται βελτιώσεις στα νομοσχέδια; </w:t>
      </w:r>
    </w:p>
    <w:p>
      <w:pPr>
        <w:pStyle w:val="Normal"/>
        <w:spacing w:lineRule="auto" w:line="600"/>
        <w:ind w:firstLine="720"/>
        <w:jc w:val="both"/>
        <w:rPr>
          <w:rFonts w:ascii="Arial" w:hAnsi="Arial" w:cs="Arial"/>
        </w:rPr>
      </w:pPr>
      <w:r>
        <w:rPr>
          <w:rFonts w:cs="Arial" w:ascii="Arial" w:hAnsi="Arial"/>
        </w:rPr>
        <w:t xml:space="preserve">Να σας πω και κάτι; Αυτό είναι το έργο της οποιασδήποτε Αντιπολίτευσης -και δη της Αξιωματικής τοιαύτης- σε οποιαδήποτε δυτική, κοινοβουλευτική δημοκρατία: να ασκεί έναν εποικοδομητικό διάλογο ως Αντιπολίτευση, να ασκεί εποικοδομητική κριτική. </w:t>
      </w:r>
    </w:p>
    <w:p>
      <w:pPr>
        <w:pStyle w:val="Normal"/>
        <w:spacing w:lineRule="auto" w:line="600"/>
        <w:ind w:firstLine="720"/>
        <w:jc w:val="both"/>
        <w:rPr>
          <w:rFonts w:ascii="Arial" w:hAnsi="Arial" w:cs="Arial"/>
        </w:rPr>
      </w:pPr>
      <w:r>
        <w:rPr>
          <w:rFonts w:cs="Arial" w:ascii="Arial" w:hAnsi="Arial"/>
        </w:rPr>
        <w:t xml:space="preserve">Αυτό, λοιπόν, που εσείς με τις μηδενιστικές τάσεις σας δεν το κάνετε, το κάνουμε εμείς. Σε καμμία περίπτωση δεν θα θέσουμε σε διαπραγμάτευση την ευρωπαϊκή προοπτική της χώρας και τη σταθερότητα της Κυβέρνησης. </w:t>
      </w:r>
    </w:p>
    <w:p>
      <w:pPr>
        <w:pStyle w:val="Normal"/>
        <w:spacing w:lineRule="auto" w:line="600"/>
        <w:ind w:firstLine="720"/>
        <w:jc w:val="both"/>
        <w:rPr>
          <w:rFonts w:ascii="Arial" w:hAnsi="Arial" w:cs="Arial"/>
        </w:rPr>
      </w:pPr>
      <w:r>
        <w:rPr>
          <w:rFonts w:cs="Arial" w:ascii="Arial" w:hAnsi="Arial"/>
        </w:rPr>
        <w:t xml:space="preserve">Θα κλείσω με την αφορμή την οποία χρησιμοποιήσατε για να καταθέσετε αυτήν την πρόταση μομφ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ιστορία του συνδικαλιστικού και εργατικού κινήματος από την εποχή της ματωμένης Πρωτομαγιάς στη Θεσσαλονίκη ίσαμε σήμερα, δεν υπήρξε ποτέ καπέλωμα ενός συνδικαλιστικού και ενός εργατικού αγώνα από πολιτικό κόμμα σαν αυτό που κάνατε στην ΕΡΤ. Τι καταφέρατε; Με την πρόταση μομφής –ασχέτως τι αντιλήψεις έχει ο καθένας για την ιστορία της ΕΡΤ κι εγώ τις έχω εκφράσει- καταφέρατε σήμερα να συζητείται μια πρόταση μομφής και, τόσο μέσα στο Κοινοβούλιο όσο και στο δημόσιο διάλογο όσο και στα μέσα ενημέρωσης, να μην γίνεται καμμία αναφορά στους εργαζόμενους της ΕΡΤ. Τους καπελώσατε. Χρησιμοποιήσατε τους εργατικούς και συνδικαλιστικούς τους αγώνες, προκειμένου να αποκομίσετε μικροκομματικά οφέλη. Αυτή ήταν η συμπεριφορά σας, η δική σας μικροκομματική πολιτική σκοπιμότητα απέναντι στους εργαζόμενους που για τέσσερις, πέντε μήνες τώρα σας φιλοξενούσαν στα στούντιο της Αγίας Παρασκευής. Καπελώσατε τους αγώνες τ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έλω να πω και κάτι τελευταί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Επειδή κάνατε μια αναφορά ότι –δήθεν- το καντήλι της Κυβέρνησης χάνει το λάδι του και εξαντλείται, θα σας απαντήσω με την ευαγγελική ρήση: «Ουαί υμίν υποκριτές και Φαρισαίοι».</w:t>
      </w:r>
    </w:p>
    <w:p>
      <w:pPr>
        <w:pStyle w:val="Normal"/>
        <w:spacing w:lineRule="auto" w:line="600"/>
        <w:ind w:firstLine="720"/>
        <w:jc w:val="both"/>
        <w:rPr>
          <w:rFonts w:ascii="Arial" w:hAnsi="Arial" w:cs="Arial"/>
        </w:rPr>
      </w:pPr>
      <w:r>
        <w:rPr>
          <w:rFonts w:cs="Arial" w:ascii="Arial" w:hAnsi="Arial"/>
        </w:rPr>
        <w:t xml:space="preserve">Ξεπουλήσατε τον αγώνα της ΕΡΤ, προκειμένου να αποκομίσετε μικροκομματικά οφέλ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Η κ. Κανελλοπούλου, η κ. Καραμανλή και ο κ. Λοβέρδος θα έχουν επτά λεπτά ομιλίας. Από τον κ. Λοβέρδο και κάτω θα είναι πέντε τα λεπτά ομιλίας.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Από τις 12.00΄ είπαμ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ήραμε απόφαση.</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Πρόεδρε, χθες το βράδυ τελειώσαμε στις 23.00΄.</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να λεπτό. Διαμαρτύρεται ο κ. Αλεξόπουλος και λέει ότι είπαμε από τις 12.00΄. Άρα και για την κ. Κανελλοπούλου να ισχύουν τα πέντε λεπτά; </w:t>
      </w:r>
    </w:p>
    <w:p>
      <w:pPr>
        <w:pStyle w:val="Normal"/>
        <w:spacing w:lineRule="auto" w:line="600"/>
        <w:ind w:firstLine="720"/>
        <w:jc w:val="both"/>
        <w:rPr>
          <w:rFonts w:ascii="Arial" w:hAnsi="Arial" w:cs="Arial"/>
          <w:b/>
          <w:b/>
        </w:rPr>
      </w:pPr>
      <w:r>
        <w:rPr>
          <w:rFonts w:cs="Arial" w:ascii="Arial" w:hAnsi="Arial"/>
          <w:b/>
        </w:rPr>
        <w:t xml:space="preserve">ΜΑΡΙΑ ΚΑΝΕΛΛΟΠΟΥΛΟΥ: </w:t>
      </w:r>
      <w:r>
        <w:rPr>
          <w:rFonts w:cs="Arial" w:ascii="Arial" w:hAnsi="Arial"/>
        </w:rPr>
        <w:t>Δεν το λέει αυτό ο σύντροφός μου για εμέν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είπε. Δεν κρύβεται. Το είπε. Εγώ, όμως, θα σας βάλω τα επτά λεπτά, γιατί η παράκλησή σας ήταν πολύ συγκινητική.</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α κοινοβουλευτικά ήθη ακόμα και αυτά τα ταλαιπωρημένα, τα πεταμένα στα σκουπίδια, στους διαδρόμους της Βουλής και στις αίθουσες συνεδριάσεων των επιτροπών, τα κοινοβουλευτικά ήθη που έχετε διαγράψει πολλάκις με τις μεγαλοπρεπείς υπογραφές σας σε αντισυνταγματικές πράξεις νομοθετικού περιεχομένου, αυτά τα ήθη επιβάλλουν να μεταφραστεί η ασφυξία πλέον του ελληνικού λαού σε πρόταση δυσπιστίας προς την Κυβέρνησή σας.</w:t>
      </w:r>
    </w:p>
    <w:p>
      <w:pPr>
        <w:pStyle w:val="Normal"/>
        <w:spacing w:lineRule="auto" w:line="600"/>
        <w:ind w:firstLine="720"/>
        <w:jc w:val="both"/>
        <w:rPr>
          <w:rFonts w:ascii="Arial" w:hAnsi="Arial" w:cs="Arial"/>
        </w:rPr>
      </w:pPr>
      <w:r>
        <w:rPr>
          <w:rFonts w:cs="Arial" w:ascii="Arial" w:hAnsi="Arial"/>
        </w:rPr>
        <w:t xml:space="preserve">Δυσπιστία. Γιατί κάνετε πως δεν καταλαβαίνετε; Αντί να επινοείτε δήθεν προβλήματα στις τάξεις του αντιπάλου, επικοινωνιακά τρικάκια φτηνά και λασπωμένα, ΣΥΡΙΖΑ εσωτερικού και ΣΥΡΙΖΑ εξωτερικού, απαντήστε πολιτικά, πρωτοτυπήστε επιτέλους. Αφήστε την πάγια τακτική σας «λάσπωσε - λάσπωσε κάτι θα μείνει». Αλλά ως γνωστόν «καινούργια κόλπα σε γέρικο σκυλί κανείς δεν μπορεί να διδάξει». </w:t>
      </w:r>
    </w:p>
    <w:p>
      <w:pPr>
        <w:pStyle w:val="Normal"/>
        <w:spacing w:lineRule="auto" w:line="600"/>
        <w:ind w:firstLine="720"/>
        <w:jc w:val="both"/>
        <w:rPr/>
      </w:pPr>
      <w:r>
        <w:rPr>
          <w:rFonts w:cs="Arial" w:ascii="Arial" w:hAnsi="Arial"/>
        </w:rPr>
        <w:t>Μιλάτε εσείς για διαφορές και συνιστώσες και εσωκομματικές τάχα ανταρσίες που με μια απλή αναζήτηση στο «</w:t>
      </w:r>
      <w:r>
        <w:rPr>
          <w:rFonts w:cs="Arial" w:ascii="Arial" w:hAnsi="Arial"/>
          <w:lang w:val="en-US"/>
        </w:rPr>
        <w:t>google</w:t>
      </w:r>
      <w:r>
        <w:rPr>
          <w:rFonts w:cs="Arial" w:ascii="Arial" w:hAnsi="Arial"/>
        </w:rPr>
        <w:t>» οι νεώτεροι και ένα ξεσκόνισμα της μνήμης οι παλιότεροι μπορούν να απολαύσουν τι έχετε αποδώσει και τι έχετε καταμαρτυρήσει ο ένας στον άλλον πριν την περίφημη συνθηκολόγησή σας στο όνομα τάχα της σωτηρίας της πατρίδας.</w:t>
      </w:r>
    </w:p>
    <w:p>
      <w:pPr>
        <w:pStyle w:val="Normal"/>
        <w:spacing w:lineRule="auto" w:line="600"/>
        <w:ind w:firstLine="720"/>
        <w:jc w:val="both"/>
        <w:rPr>
          <w:rFonts w:ascii="Arial" w:hAnsi="Arial" w:cs="Arial"/>
        </w:rPr>
      </w:pPr>
      <w:r>
        <w:rPr>
          <w:rFonts w:cs="Arial" w:ascii="Arial" w:hAnsi="Arial"/>
        </w:rPr>
        <w:t>Τι είναι, όμως, η πατρίδα μας; Δυστυχώς για εσάς δεν είναι ούτε οι κάμποι ούτε τα άπαρτα ψηλά βουνά ούτε τα λιμάνια της ούτε τα νησιά της. Κυρίως, δεν είναι οι άνθρωποι της, οι ασθενείς, οι άστεγοι, οι άνεργοι, οι νέοι, οι ταλαιπωρημένοι.</w:t>
      </w:r>
    </w:p>
    <w:p>
      <w:pPr>
        <w:pStyle w:val="Normal"/>
        <w:spacing w:lineRule="auto" w:line="600"/>
        <w:ind w:firstLine="720"/>
        <w:jc w:val="both"/>
        <w:rPr>
          <w:rFonts w:ascii="Arial" w:hAnsi="Arial" w:cs="Arial"/>
        </w:rPr>
      </w:pPr>
      <w:r>
        <w:rPr>
          <w:rFonts w:cs="Arial" w:ascii="Arial" w:hAnsi="Arial"/>
        </w:rPr>
        <w:t xml:space="preserve">Ακούστε, κύριοι, επειδή η αγανάκτηση ξεπερνά τη δυσπιστία, επειδή το πρόβλημα του ελληνικού λαού δεν είναι πια η πίστη του προς εσάς, αλλά το πώς θα απαλλαγεί μια και καλή από εσάς, δεν δυσπιστούμε απλώς -αυτό το έχουμε εξαντλήσει προ πολλού- θέλουμε να φύγετε! </w:t>
      </w:r>
    </w:p>
    <w:p>
      <w:pPr>
        <w:pStyle w:val="Normal"/>
        <w:spacing w:lineRule="auto" w:line="600"/>
        <w:ind w:firstLine="720"/>
        <w:jc w:val="both"/>
        <w:rPr>
          <w:rFonts w:ascii="Arial" w:hAnsi="Arial" w:cs="Arial"/>
        </w:rPr>
      </w:pPr>
      <w:r>
        <w:rPr>
          <w:rFonts w:cs="Arial" w:ascii="Arial" w:hAnsi="Arial"/>
        </w:rPr>
        <w:t xml:space="preserve">Κύριοι της Κυβέρνησης, η ελληνική κοινωνία δεν αντέχει άλλο ούτε τα ψεύδη σας, ούτε τις κοινοβουλευτικές αλχημείες, ούτε το κρύψιμο του κεφαλιού σας στην άμμο. Δεν θέλετε καν να αντικρύσετε τα αδιέξοδα που έχετε δημιουργήσει ούτε τον εξωραϊσμό της σκληρής πραγματικότητας που ζει ο λαός μας. </w:t>
      </w:r>
    </w:p>
    <w:p>
      <w:pPr>
        <w:pStyle w:val="Normal"/>
        <w:spacing w:lineRule="auto" w:line="600"/>
        <w:ind w:firstLine="720"/>
        <w:jc w:val="both"/>
        <w:rPr>
          <w:rFonts w:ascii="Arial" w:hAnsi="Arial" w:cs="Arial"/>
        </w:rPr>
      </w:pPr>
      <w:r>
        <w:rPr>
          <w:rFonts w:cs="Arial" w:ascii="Arial" w:hAnsi="Arial"/>
        </w:rPr>
        <w:t>Υπάρχει κώλυμα, συνηθίζει να απαντά με διάφορες αφορμές ο κ. Στουρνάρας. Ασφαλώς και υπάρχει. Ευθέως σας κατηγορούμε πως εσείς είστε το κώλυμα, το κώλυμα της δημοκρατίας, το κώλυμα της δίκαιης ανάπτυξης, της κοινωνικής δικαιοσύνης, της ελευθερίας, της αξιοπρέπειας.</w:t>
      </w:r>
    </w:p>
    <w:p>
      <w:pPr>
        <w:pStyle w:val="Normal"/>
        <w:spacing w:lineRule="auto" w:line="600"/>
        <w:ind w:firstLine="720"/>
        <w:jc w:val="both"/>
        <w:rPr>
          <w:rFonts w:ascii="Arial" w:hAnsi="Arial" w:cs="Arial"/>
        </w:rPr>
      </w:pPr>
      <w:r>
        <w:rPr>
          <w:rFonts w:cs="Arial" w:ascii="Arial" w:hAnsi="Arial"/>
        </w:rPr>
        <w:t>Κατηγορούμε την κοινωνική σας αναλγησία, την επένδυση σας στον κοινωνικό αυτοματισμό. Σας κατηγορούμε ότι μπροστά στη βραχύβια πολιτική σας επιβίωση δεν διστάζετε να κηρύξετε έναν κοινωνικό και ηθικό εμφύλιο, στρέφοντας τον ένα κλάδο ενάντια στον άλλο, την μια κοινωνική ομάδα ενάντια στην άλλη με τελικό στόχο τη σύγκληση όλων προς τα κάτω, αν όχι προς την ολική εξαφάνιση.</w:t>
      </w:r>
    </w:p>
    <w:p>
      <w:pPr>
        <w:pStyle w:val="Normal"/>
        <w:spacing w:lineRule="auto" w:line="600"/>
        <w:ind w:firstLine="720"/>
        <w:jc w:val="both"/>
        <w:rPr>
          <w:rFonts w:ascii="Arial" w:hAnsi="Arial" w:cs="Arial"/>
        </w:rPr>
      </w:pPr>
      <w:r>
        <w:rPr>
          <w:rFonts w:cs="Arial" w:ascii="Arial" w:hAnsi="Arial"/>
        </w:rPr>
        <w:t>Σας κατηγορούμε ότι, ενώ στα λόγια καταδικάζετε τη βία από όπου και αν προέρχεται, στα έργα την ενθαρρύνετε, όταν με τις πολιτικές σας δεν την παράγετε. Σας κατηγορούμε για την άθλια, την ανήθικη θεωρία των δύο άκρων, ένα ανιστόρητο κατασκεύασμα με μηδενικό θεωρητικό υπόβαθρο που επιχειρεί να σας απενοχοποιήσει και να επιρρίψει αλλού τις ευθύνες για την εποχή της μαύρης νύχτας που διανύουμε με δική σας πρώτα απ’ όλα ευθύνη.</w:t>
      </w:r>
    </w:p>
    <w:p>
      <w:pPr>
        <w:pStyle w:val="Normal"/>
        <w:spacing w:lineRule="auto" w:line="600"/>
        <w:ind w:firstLine="720"/>
        <w:jc w:val="both"/>
        <w:rPr/>
      </w:pPr>
      <w:r>
        <w:rPr>
          <w:rFonts w:cs="Arial" w:ascii="Arial" w:hAnsi="Arial"/>
        </w:rPr>
        <w:t xml:space="preserve">Κατηγορούμε το μύθευμ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το παραμυθάκι για φως στην άκρη του τούνελ. Το τούνελ έχει φράξει και ούτε μια ακτίνα φωτός φαίνεται, ούτε θα φανεί όσο συνεχίζεται η εσωτερική υποτίμηση, η πολιτική λιτότητας, η παράλυση της αγοράς και τελικά η παραχώρηση της χώρας μας σε ξένα χρηματοπιστωτικά κέντρα.</w:t>
      </w:r>
    </w:p>
    <w:p>
      <w:pPr>
        <w:pStyle w:val="Normal"/>
        <w:spacing w:lineRule="auto" w:line="600"/>
        <w:ind w:firstLine="720"/>
        <w:jc w:val="both"/>
        <w:rPr>
          <w:rFonts w:ascii="Arial" w:hAnsi="Arial" w:cs="Arial"/>
        </w:rPr>
      </w:pPr>
      <w:r>
        <w:rPr>
          <w:rFonts w:cs="Arial" w:ascii="Arial" w:hAnsi="Arial"/>
        </w:rPr>
        <w:t>Κρύβεστε πίσω από μια ρητορική για ένα πρωτογενές πλεόνασμα, ένα πλεόνασμα, όμως, που δεν λέτε ότι οφείλεται σε σκληρότατη φορολογική πολιτική, στην εξαφάνιση της μεσαίας τάξης, στη δραματική μείωση των μισθών και των συντάξεων, στην καταδίκη αυτού του λαού στην ανεργία και στην ανέχεια.</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Δυστυχώς, στήσατε και τελικά επιβάλατε με το χειρότερο τίμημα ένα μηχανισμό σωτηρίας των δανειστών και των τοκογλύφων, όχι φυσικά της χώρας.</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Πουλάτε τη χώρα μας, τα εργαλεία ανάπτυξής της, την πάγια υποδομή της, τις ζωές μας, ακόμα και την ιστορία μας. Φτάσατε στο σημείο να εντάξετε, να σκεφτείτε να εντάξετε, στο ΤΑΙΠΕΔ ακόμα και το Σκοπευτήριο της Καισαριανής, ακόμα και το κολαστήριο της Μπουμπουλίνας 18, όπου η αληθινή γενιά του Πολυτεχνείου, η ασυμβίβαστη γενιά, στην οποία και ανήκω, έχυσε πραγματικό κόκκινο αίμα, την ίδια στιγμή που είναι ακόμα ζεστό το χώμα που σκεπάζει την αείμνηστη Κίττυ Αρσένη και μερικές μέρες πριν επανεκδοθούν οι «Ανθρωποφύλακες» του Περικλή Κοροβέση.</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Δεν ξεπουλάτε ιστορικά κτήρια για αναπτυξιακούς λόγους. Καταργείτε την ιστορική μνήμη και το κάνετε συνειδητά με ταπεινωτικό οικονομικό αντίτιμο και μετά απορείτε, χύνετε κροκοδείλια δάκρυα γιατί τάχα οι νέοι στρέφονται στον φασισμό.</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Θα πω δύο λόγια και για την περιοχή μου, την Αχαΐα. Στην Αχαΐα, λοιπόν, ξεπουλάτε το λιμάνι της Πάτρας, ξεπουλάτε την ομορφιά της, ξεπουλάτε το παλιό Δημοτικό Νοσοκομείο, που υποδέχθηκε τους πρώτους τραυματίες του Ελληνοϊταλικού Πολέμου, διαλύετε τον βασικό πυλώνα πολιτισμού και μόρφωσης, το Πανεπιστήμιο Πατρών, αφήνετε ολόκληρους χειμώνες αποκλεισμένα τα ορεινά χωριά μας. Αρκούν τυχαία γεγονότα, όπως το γκρέμισμα μιας γέφυρας στην Κλειτορία, για να κοπεί η πρόσβαση των παιδιών μας στα σχολεία τους. Καταδικάζετε τα μαρτυρικά Καλάβρυτα σε μαρασμό, κλείνοντας το νοσοκομείο, το ΙΚΑ, την εφορεία, τα δικαστήρια. Ετοιμάζεστε να κλείσετε την ΕΒΟ στο Αίγιο. Ετοιμάζεστε να φορολογήστε τους κήπους και τα περιβόλια της Αιγιαλείας και του Ερυμάνθου.</w:t>
      </w:r>
    </w:p>
    <w:p>
      <w:pPr>
        <w:pStyle w:val="Normal"/>
        <w:tabs>
          <w:tab w:val="clear" w:pos="720"/>
          <w:tab w:val="left" w:pos="2191" w:leader="none"/>
        </w:tabs>
        <w:spacing w:lineRule="auto" w:line="600"/>
        <w:ind w:firstLine="720"/>
        <w:jc w:val="both"/>
        <w:rPr/>
      </w:pPr>
      <w:r>
        <w:rPr>
          <w:rFonts w:eastAsia="UB-Helvetica;MS Mincho" w:cs="Arial" w:ascii="Arial" w:hAnsi="Arial"/>
        </w:rPr>
        <w:t>Κύριοι, όλα αυτά μαζί με άλλα αποτελούν τις αναφορές του δικού μας προγράμματος. Απ’ αυτά που εσείς απαξιώνετε και περιφρονείτε, από αυτά εμείς επιθυμούμε να ξεκινήσουμε την ανοικοδόμηση της χώρας την επαύριο της εντολής του ελληνικού λαού, από αυτά, από τις άπειρες δυνατότητες της γης και της φύσης μας, από την ιστορία, από την τέχνη, από τον πολιτισμό μας.</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ης κυρίας Βουλευτού) </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Ξέρουμε τις δυσκολίες και μπορούμε να φανταστούμε τις επιθέσεις και τον πόλεμο. Όμως, είμαστε η Αριστερά και παρά τον «οδοστρωτήρα» του μνημονίου ποτέ δεν θα το βάλουμε κάτω, ποτέ δεν θα σταματήσουμε να αγωνιζόμαστε και να ονειρευόμαστε.</w:t>
      </w:r>
    </w:p>
    <w:p>
      <w:pPr>
        <w:pStyle w:val="Normal"/>
        <w:tabs>
          <w:tab w:val="clear" w:pos="720"/>
          <w:tab w:val="left" w:pos="2191" w:leader="none"/>
        </w:tabs>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Ολοκληρώστε, κυρία συνάδελφε.</w:t>
      </w:r>
    </w:p>
    <w:p>
      <w:pPr>
        <w:pStyle w:val="Normal"/>
        <w:tabs>
          <w:tab w:val="clear" w:pos="720"/>
          <w:tab w:val="left" w:pos="2191" w:leader="none"/>
        </w:tabs>
        <w:spacing w:lineRule="auto" w:line="600"/>
        <w:ind w:firstLine="720"/>
        <w:jc w:val="both"/>
        <w:rPr/>
      </w:pPr>
      <w:r>
        <w:rPr>
          <w:rFonts w:eastAsia="UB-Helvetica;MS Mincho" w:cs="Arial" w:ascii="Arial" w:hAnsi="Arial"/>
          <w:b/>
        </w:rPr>
        <w:t>ΜΑΡΙΑ ΚΑΝΕΛΛΟΠΟΥΛΟΥ:</w:t>
      </w:r>
      <w:r>
        <w:rPr>
          <w:rFonts w:eastAsia="UB-Helvetica;MS Mincho" w:cs="Arial" w:ascii="Arial" w:hAnsi="Arial"/>
        </w:rPr>
        <w:t xml:space="preserve"> Τι; Μα, «έναν κόσμο ανάποδα», όπως λέει και ο Εντουάρντο Γκαλεάνο, έναν κόσμο που θα πολεμάει τη φτώχεια και όχι τους φτωχούς.</w:t>
      </w:r>
    </w:p>
    <w:p>
      <w:pPr>
        <w:pStyle w:val="Normal"/>
        <w:tabs>
          <w:tab w:val="clear" w:pos="720"/>
          <w:tab w:val="left" w:pos="2191" w:leader="none"/>
        </w:tabs>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Ευχαριστούμε πολύ.</w:t>
      </w:r>
    </w:p>
    <w:p>
      <w:pPr>
        <w:pStyle w:val="Normal"/>
        <w:tabs>
          <w:tab w:val="clear" w:pos="720"/>
          <w:tab w:val="left" w:pos="2191" w:leader="none"/>
        </w:tabs>
        <w:spacing w:lineRule="auto" w:line="600"/>
        <w:ind w:firstLine="720"/>
        <w:jc w:val="both"/>
        <w:rPr/>
      </w:pPr>
      <w:r>
        <w:rPr>
          <w:rFonts w:eastAsia="UB-Helvetica;MS Mincho" w:cs="Arial" w:ascii="Arial" w:hAnsi="Arial"/>
          <w:b/>
        </w:rPr>
        <w:t>ΜΑΡΙΑ ΚΑΝΕΛΛΟΠΟΥΛΟΥ:</w:t>
      </w:r>
      <w:r>
        <w:rPr>
          <w:rFonts w:eastAsia="UB-Helvetica;MS Mincho" w:cs="Arial" w:ascii="Arial" w:hAnsi="Arial"/>
        </w:rPr>
        <w:t xml:space="preserve"> Σ’ αυτόν το κόσμο η Κυβέρνηση και οι πολιτικές σας είναι ανεπιθύμητα.</w:t>
      </w:r>
    </w:p>
    <w:p>
      <w:pPr>
        <w:pStyle w:val="Normal"/>
        <w:tabs>
          <w:tab w:val="clear" w:pos="720"/>
          <w:tab w:val="left" w:pos="2191" w:leader="none"/>
        </w:tabs>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ΕΚΜ)</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απόφοιτοι από τον Σύλλογο Β΄ Θηλέων Μαρασλείου Σχολής. </w:t>
      </w:r>
    </w:p>
    <w:p>
      <w:pPr>
        <w:pStyle w:val="Normal"/>
        <w:spacing w:lineRule="auto" w:line="600"/>
        <w:ind w:firstLine="720"/>
        <w:jc w:val="both"/>
        <w:rPr>
          <w:rFonts w:ascii="Arial" w:hAnsi="Arial" w:cs="Arial"/>
        </w:rPr>
      </w:pPr>
      <w:r>
        <w:rPr>
          <w:rFonts w:cs="Arial" w:ascii="Arial" w:hAnsi="Arial"/>
        </w:rPr>
        <w:t>Η Βουλή τί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Η κ. Καραμανλή έχει τον λόγο.</w:t>
      </w:r>
    </w:p>
    <w:p>
      <w:pPr>
        <w:pStyle w:val="Normal"/>
        <w:tabs>
          <w:tab w:val="clear" w:pos="720"/>
          <w:tab w:val="left" w:pos="2191" w:leader="none"/>
        </w:tabs>
        <w:spacing w:lineRule="auto" w:line="600"/>
        <w:ind w:firstLine="720"/>
        <w:jc w:val="both"/>
        <w:rPr/>
      </w:pPr>
      <w:r>
        <w:rPr>
          <w:rFonts w:eastAsia="UB-Helvetica;MS Mincho" w:cs="Arial" w:ascii="Arial" w:hAnsi="Arial"/>
          <w:b/>
        </w:rPr>
        <w:t>ΑΝΝΑ ΚΑΡΑΜΑΝΛΗ:</w:t>
      </w:r>
      <w:r>
        <w:rPr>
          <w:rFonts w:eastAsia="UB-Helvetica;MS Mincho" w:cs="Arial" w:ascii="Arial" w:hAnsi="Arial"/>
        </w:rPr>
        <w:t xml:space="preserve"> Ευχαριστώ, κύριε Πρόεδρε.</w:t>
      </w:r>
    </w:p>
    <w:p>
      <w:pPr>
        <w:pStyle w:val="Normal"/>
        <w:tabs>
          <w:tab w:val="clear" w:pos="720"/>
          <w:tab w:val="left" w:pos="2191" w:leader="none"/>
        </w:tabs>
        <w:spacing w:lineRule="auto" w:line="600"/>
        <w:ind w:firstLine="720"/>
        <w:jc w:val="both"/>
        <w:rPr/>
      </w:pPr>
      <w:r>
        <w:rPr>
          <w:rFonts w:eastAsia="UB-Helvetica;MS Mincho" w:cs="Arial" w:ascii="Arial" w:hAnsi="Arial"/>
        </w:rPr>
        <w:t>Ειλικρινά, κυρίες και κύριοι συνάδελφοι, απορώ με τη χρονική στιγμή που επέλεξε ο κ. Τσίπρας να καταθέσει πρόταση μομφής. Απορώ για δύο λόγους:</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Πρώτον, γιατί δεν το έκανε στις 11 Ιουνίου, όπου είχαν προηγηθεί τα μέτρα, έκλεισε η ΕΡΤ, αποχώρησε η ΔΗΜΑΡ από την Κυβέρνηση;</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Ο δεύτερος είναι ότι ισχυρίζεται ότι θα πάρουμε νέα μέτρα επώδυνα. Θα μπορούσε να κατατεθεί τότε. Χάσατε το εξάμηνο.</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Καταλήγω, λοιπόν, σε διάφορα συμπεράσματα. Η πρόταση κατατέθηκε για να συσπειρώσετε τις συνιστώσες σας; Ο κ. Τσίπρας αγχώθηκε γιατί φαίνεται ότι πιάνουν τόπο οι θυσίες του ελληνικού λαού ή επηρεάστηκε τελικά από το τζετ λαγκ από τα συνεχόμενα ταξίδια του στο εξωτερικό;</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Ο κ. Τσίπρας κατέθεσε πρόταση μομφής και θα έπρεπε να είναι εδώ αυτές τις ημέρες. Τουλάχιστον, ας έμπαινε στον κόπο να είναι εχθές βράδυ εδώ για να ακούσει τους δύο εισηγητές του. Όσο για τους εργαζόμενους στην ΕΡΤ, δεν άκουσα καμμία κουβέντα.</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ποιο είναι εκείνο το στοιχείο που κάνει μία χώρα αξιόπιστη στο διεθνές στερέωμα, ελκυστική για τους επενδυτές, φιλική για τους τουρίστες; Είναι σίγουρα αποτέλεσμα πολλών παραγόντων, αλλά πρώτα και κυριότερα ενός, της πολιτικής σταθερότητας. Είναι αυτό ακριβώς το στοιχείο που με νύχια και με δόντια προσπαθεί εδώ και μήνες συστηματικά να αποδυναμώσει ο ΣΥΡΙΖΑ. Δεν θα το πετύχει, όμως. Δεν θα πετύχει να βάλει τη χώρα σε έναν κύκλο περιδίνησης, σ’ έναν κύκλο πολιτικής αβεβαιότητας. </w:t>
      </w:r>
    </w:p>
    <w:p>
      <w:pPr>
        <w:pStyle w:val="Normal"/>
        <w:spacing w:lineRule="auto" w:line="600"/>
        <w:ind w:firstLine="720"/>
        <w:jc w:val="both"/>
        <w:rPr>
          <w:rFonts w:ascii="Arial" w:hAnsi="Arial" w:cs="Arial"/>
        </w:rPr>
      </w:pPr>
      <w:r>
        <w:rPr>
          <w:rFonts w:cs="Arial" w:ascii="Arial" w:hAnsi="Arial"/>
        </w:rPr>
        <w:t xml:space="preserve">Η Κυβέρνηση θα βγει από τη διαδικασία της ψήφου εμπιστοσύνης στη Βουλή πιο ισχυρή, πιο ενισχυμένη, ακόμη πιο σταθερ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κανα τις τελευταίες ημέρες ένα ρεπορτάζ στο διεθνή χώρο σε χώρες που έχουν γνωρίσει, όπως και η δική μας, μία μεγάλη κρίση χρέους. </w:t>
      </w:r>
    </w:p>
    <w:p>
      <w:pPr>
        <w:pStyle w:val="Normal"/>
        <w:spacing w:lineRule="auto" w:line="600"/>
        <w:ind w:firstLine="720"/>
        <w:jc w:val="both"/>
        <w:rPr/>
      </w:pPr>
      <w:r>
        <w:rPr>
          <w:rFonts w:cs="Arial" w:ascii="Arial" w:hAnsi="Arial"/>
        </w:rPr>
        <w:t>Ιδού, λοιπόν, τι συμβαίνει τις τελευταίες ημέρες σε δύο συγκεκριμένες χώρες. Η μία είναι η Αργεντινή. Είναι μία χώρα που πολλοί συνάδελφοι Βουλευτές –του ΣΥΡΙΖΑ κυρίως- έχουν φέρει ως πρότυπο. Δώδεκα χρόνια μετά το κραχ του 2001 η χώρα βρίσκεται και πάλι στα πρόθυρα του χάους. Αυτό γράφει η έγκυρη γαλλική εφημερίδα «</w:t>
      </w:r>
      <w:r>
        <w:rPr>
          <w:rFonts w:cs="Arial" w:ascii="Arial" w:hAnsi="Arial"/>
          <w:lang w:val="en-US"/>
        </w:rPr>
        <w:t>FIGARO</w:t>
      </w:r>
      <w:r>
        <w:rPr>
          <w:rFonts w:cs="Arial" w:ascii="Arial" w:hAnsi="Arial"/>
        </w:rPr>
        <w:t xml:space="preserve">» και αυτή είναι η αλήθεια. Η Αργεντινή σταμάτησε να αποπληρώνει τα δάνειά της προς τον ιδιωτικό και το δημόσιο τομέα και προχώρησε σε εθνικοποιήσεις ξένων επιχειρήσεων, όπως ζητά επίμονα ο ΣΥΡΙΖΑ, αλλά και άλλα κόμματα. Ύστερα από μία δεκαετία με συνεχείς υποτιμήσεις του εθνικού νομίσματος η Αργεντινή έφθασε και πάλι στη χρεοκοπία, σε μία χρεοκοπία οικονομική με μία ανάπτυξη αναιμική, με ανταγωνιστικότητα μηδαμινή και με προβληματικές υποδομές στους τομείς και των μεταφορών και της ενέργειας, με έναν πληθωρισμό ταυτόχρονα που επίσημα φθάνει το 10%, αλλά στην πράξη είναι κοντά στο 25%. Ξέρετε πολύ καλά τι σημαίνει για την τσέπη του καταναλωτή πληθωρισμός 25%. </w:t>
      </w:r>
    </w:p>
    <w:p>
      <w:pPr>
        <w:pStyle w:val="Normal"/>
        <w:spacing w:lineRule="auto" w:line="600"/>
        <w:ind w:firstLine="720"/>
        <w:jc w:val="both"/>
        <w:rPr>
          <w:rFonts w:ascii="Arial" w:hAnsi="Arial" w:cs="Arial"/>
        </w:rPr>
      </w:pPr>
      <w:r>
        <w:rPr>
          <w:rFonts w:cs="Arial" w:ascii="Arial" w:hAnsi="Arial"/>
        </w:rPr>
        <w:t xml:space="preserve">Η άλλη χώρα που βρίσκεται στη διεθνή επικαιρότητα τις τελευταίες ημέρες είναι η Ιρλανδία, που και αυτή έχει μνημόνιο, έχει και αυτή τρόικα, εφαρμόζει και αυτή ένα σκληρό δημοσιονομικό πρόγραμμα, άλλα έχει πολιτική σταθερότητα που είναι ζηλευτή. Προχθές η τρόικα ολοκλήρωσε τον τελευταίο της έλεγχο και το Δεκέμβριο μετά από πέντε χρόνια λιτότητας η Ιρλανδία θα βγει και επίσημα από το μνημόνιο. Η Ιρλανδία μείωσε τα ελλείμματά της, έφτιαξε σε σημαντικό βαθμό το τραπεζικό της σύστημα και πλέον ετοιμάζεται για το επόμενο βήμα, την πλήρη επάνοδο της χώρας στις διεθνείς αγορές. </w:t>
      </w:r>
    </w:p>
    <w:p>
      <w:pPr>
        <w:pStyle w:val="Normal"/>
        <w:spacing w:lineRule="auto" w:line="600"/>
        <w:ind w:firstLine="720"/>
        <w:jc w:val="both"/>
        <w:rPr>
          <w:rFonts w:ascii="Arial" w:hAnsi="Arial" w:cs="Arial"/>
        </w:rPr>
      </w:pPr>
      <w:r>
        <w:rPr>
          <w:rFonts w:cs="Arial" w:ascii="Arial" w:hAnsi="Arial"/>
        </w:rPr>
        <w:t xml:space="preserve">Αυτά, κυρίες και κύριοι συνάδελφοι, προσπαθεί να πετύχει και η δική μας Κυβέρνηση, να βγούμε σύντομα, μέσα στους επόμενους μήνες και πάλι στις διεθνείς αγορές, να τελειώνουμε οριστικά με το μνημόνιο, να τελειώνουμε οριστικά με την τρόικα, να βγούμε το συντομότερο δυνατό από την κρίση με ασφάλεια και προοπτική για το μέλλον και κυρίως με προοπτική για τη νέα γενιά και να πατήσουμε και πάλι γερά στα δικά μας πόδια. </w:t>
      </w:r>
    </w:p>
    <w:p>
      <w:pPr>
        <w:pStyle w:val="Normal"/>
        <w:spacing w:lineRule="auto" w:line="600"/>
        <w:ind w:firstLine="720"/>
        <w:jc w:val="both"/>
        <w:rPr>
          <w:rFonts w:ascii="Arial" w:hAnsi="Arial" w:cs="Arial"/>
        </w:rPr>
      </w:pPr>
      <w:r>
        <w:rPr>
          <w:rFonts w:cs="Arial" w:ascii="Arial" w:hAnsi="Arial"/>
        </w:rPr>
        <w:t xml:space="preserve">Συμφωνούμε, κυρίες και κύριοι συνάδελφοι, για την ανάγκη να έχει η χώρα μας ισοσκελισμένο προϋπολογισμό και να μην έχει ανάγκη από δανεικά για τις ανάγκες της; Από ό,τι φαίνεται, συμφωνούμε. </w:t>
      </w:r>
    </w:p>
    <w:p>
      <w:pPr>
        <w:pStyle w:val="Normal"/>
        <w:spacing w:lineRule="auto" w:line="600"/>
        <w:ind w:firstLine="720"/>
        <w:jc w:val="both"/>
        <w:rPr>
          <w:rFonts w:ascii="Arial" w:hAnsi="Arial" w:cs="Arial"/>
        </w:rPr>
      </w:pPr>
      <w:r>
        <w:rPr>
          <w:rFonts w:cs="Arial" w:ascii="Arial" w:hAnsi="Arial"/>
        </w:rPr>
        <w:t xml:space="preserve">Συμφωνούμε ότι με τα μέτρα που εφαρμόζει η Κυβέρνηση επιτυγχάνεται, όπως όλα δείχνουν, ισοσκελισμένος προϋπολογισμός; </w:t>
      </w:r>
    </w:p>
    <w:p>
      <w:pPr>
        <w:pStyle w:val="Normal"/>
        <w:spacing w:lineRule="auto" w:line="600"/>
        <w:ind w:firstLine="720"/>
        <w:jc w:val="both"/>
        <w:rPr>
          <w:rFonts w:ascii="Arial" w:hAnsi="Arial" w:cs="Arial"/>
        </w:rPr>
      </w:pPr>
      <w:r>
        <w:rPr>
          <w:rFonts w:cs="Arial" w:ascii="Arial" w:hAnsi="Arial"/>
        </w:rPr>
        <w:t xml:space="preserve">Ε, λοιπόν, ο Αρχηγός του ΣΥΡΙΖΑ κ. Τσίπρας που λέει ότι θα ακυρώσει όλα τα μέτρα το ίδιο βράδυ των εκλογών πρέπει να μας πει με ποια ισοδύναμα μέτρα θα τα αντικαταστήσει. Γιατί δεν το λέει; Γιατί πολύ απλά δεν έχει σκεφθεί. Δεν ξέρω πώς το ονομάζετε εσείς αυτό, εγώ τουλάχιστον το ονομάζω ανέξοδο λαϊκισμό και ανεύθυνη παροχολογία. </w:t>
      </w:r>
    </w:p>
    <w:p>
      <w:pPr>
        <w:pStyle w:val="Normal"/>
        <w:spacing w:lineRule="auto" w:line="600"/>
        <w:ind w:firstLine="720"/>
        <w:jc w:val="both"/>
        <w:rPr>
          <w:rFonts w:ascii="Arial" w:hAnsi="Arial" w:cs="Arial"/>
        </w:rPr>
      </w:pPr>
      <w:r>
        <w:rPr>
          <w:rFonts w:cs="Arial" w:ascii="Arial" w:hAnsi="Arial"/>
        </w:rPr>
        <w:t xml:space="preserve">Σε ολόκληρο τον ευρωπαϊκό νότο υπάρχουν τρομερά δημοσιονομικά προβλήματα που οι κυβερνήσεις προσπαθούν με δυσκολία να επιλύσουν. Στην Ιταλία κατατέθηκε προϋπολογισμός πρόσφατα με 3,5 δισεκατομμύρια ευρώ περικοπές στις δαπάνες την επόμενη διετία. Στην Πορτογαλία κατατέθηκε, επίσης, προϋπολογισμός με περικοπές στους μισθούς των δημοσίων υπαλλήλων έως και 12%. </w:t>
      </w:r>
    </w:p>
    <w:p>
      <w:pPr>
        <w:pStyle w:val="Normal"/>
        <w:spacing w:lineRule="auto" w:line="600"/>
        <w:ind w:firstLine="720"/>
        <w:jc w:val="both"/>
        <w:rPr>
          <w:rFonts w:ascii="Arial" w:hAnsi="Arial" w:cs="Arial"/>
        </w:rPr>
      </w:pPr>
      <w:r>
        <w:rPr>
          <w:rFonts w:cs="Arial" w:ascii="Arial" w:hAnsi="Arial"/>
        </w:rPr>
        <w:t xml:space="preserve">Στην Ελλάδα όλοι βλέπουμε καθημερινά γύρω μας τις μεγάλες θυσίες στις οποίες υποβάλλονται οι Έλληνες στην προσπάθεια που κάνουμε όλοι, προκειμένου η χώρα να βγει από την κρίση. Μεγάλο μέρος της κοινωνίας βιώνει καθημερινά μια σκληρή πραγματικότητα και αυτό σίγουρα δεν πρέπει να το παραγνωρίζουμε. </w:t>
      </w:r>
    </w:p>
    <w:p>
      <w:pPr>
        <w:pStyle w:val="Normal"/>
        <w:spacing w:lineRule="auto" w:line="600"/>
        <w:ind w:firstLine="720"/>
        <w:jc w:val="both"/>
        <w:rPr>
          <w:rFonts w:ascii="Arial" w:hAnsi="Arial" w:cs="Arial"/>
        </w:rPr>
      </w:pPr>
      <w:r>
        <w:rPr>
          <w:rFonts w:cs="Arial" w:ascii="Arial" w:hAnsi="Arial"/>
        </w:rPr>
        <w:t xml:space="preserve">Η σιωπηλή πλειοψηφία της κοινωνίας κατανοεί τα όρια του μνημονίου και περιμένει στο εσωτερικό της χώρας, στο Κοινοβούλιο, στην Κυβέρνηση να ξεκινήσει ένας δημιουργικός διάλογος για την επόμενη μέρα, για το τι θα κάνουμε αφού φύγει η τρόικα, αφού τελειώσουν τα μνημόνια, για τους στόχους που πρέπει να θέσουμε για την οικονομία, για το δημόσιο τομέα, για το ασφαλιστικό, για τη νεολαία, για τη βελτίωση της ποιότητας ζωής όλων τω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όχι απλώς μπορεί να κερδίσει την οικονομική της ελευθερία και να αποκαταστήσει πλήρως την κοινωνική συνοχή, αλλά μπορεί να γίνει και υπόδειγμα ανάπτυξης με ανταγωνιστικότητα και ευημερία. Αυτό το μήνυμα έστειλε χθες βράδυ ο Πρωθυπουργός της χώρας Αντώνης Σαμαράς και αυτό είναι το μήνυμα στο οποίο πιστεύει η πλειοψηφία του ελληνικού λαού και η πλειοψηφία του ελληνικού Κοινοβουλίου. Θα το δείτε και στην πράξη μετά το τέλος της ψηφοφορίας αύριο το βράδ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κύριε Λαφαζάνη. </w:t>
      </w:r>
    </w:p>
    <w:p>
      <w:pPr>
        <w:pStyle w:val="Normal"/>
        <w:spacing w:lineRule="auto" w:line="600"/>
        <w:ind w:firstLine="720"/>
        <w:jc w:val="both"/>
        <w:rPr>
          <w:rFonts w:ascii="Arial" w:hAnsi="Arial" w:cs="Arial"/>
        </w:rPr>
      </w:pPr>
      <w:r>
        <w:rPr>
          <w:rFonts w:cs="Arial" w:ascii="Arial" w:hAnsi="Arial"/>
        </w:rPr>
        <w:t>Τι θέλετε να πείτ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ώρα πληροφορηθήκαμε ότι περιορίσατε το χρόνο ομιλίας των Βουλευτώ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ε απόφαση της Ολομέλει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α απόφα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δώ μέσα. Δεν ήσαστε παρώ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τι λέτε τώρα; Έτσι παίρνετε τις αποφάσει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ήσαστε παρώ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επειδή δεν ήμουν παρών; Περιμένατε να μην είμαι παρώ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λήφθη απόφαση και για τους Βουλευτάς και για τους Υπουργούς και για τους Αναπληρωτές Υπουργούς και για τους Υφυπουργού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λό είναι πρώτα απ’ όλα να ακούτε αυτό που θέλουμε να πούμε και να μην κάνετε ό,τι θέλετε μόνοι σ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ι εσείς να ακούτε όμ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τα ακούτε και μετά να απαντάτε.</w:t>
      </w:r>
    </w:p>
    <w:p>
      <w:pPr>
        <w:pStyle w:val="Normal"/>
        <w:spacing w:lineRule="auto" w:line="600"/>
        <w:ind w:firstLine="720"/>
        <w:jc w:val="both"/>
        <w:rPr>
          <w:rFonts w:ascii="Arial" w:hAnsi="Arial" w:cs="Arial"/>
        </w:rPr>
      </w:pPr>
      <w:r>
        <w:rPr>
          <w:rFonts w:cs="Arial" w:ascii="Arial" w:hAnsi="Arial"/>
        </w:rPr>
        <w:t xml:space="preserve">Αποφασίσατε τα επτά λεπτά που δικαιούνταν οι ομιλητές να τα κάνετε πέντε. Δεν υπάρχει χρόνος ομιλίας πέντε λεπτών, διότι στην ουσία ο Βουλευτής ανεβαίνει στο Βήμα και κατεβαίνει. </w:t>
      </w:r>
    </w:p>
    <w:p>
      <w:pPr>
        <w:pStyle w:val="Normal"/>
        <w:spacing w:lineRule="auto" w:line="600"/>
        <w:ind w:firstLine="720"/>
        <w:jc w:val="both"/>
        <w:rPr/>
      </w:pPr>
      <w:r>
        <w:rPr>
          <w:rFonts w:cs="Arial" w:ascii="Arial" w:hAnsi="Arial"/>
        </w:rPr>
        <w:t xml:space="preserve">Η πρόταση δυσπιστίας είναι μία πρόταση που υποβάλλει η Αξιωματική Αντιπολίτευση και θέλει μια στοιχειώδη ευχέρεια, οι Βουλευτές που υποβάλλουν την πρόταση δυσπιστίας και τη συνυπογράφουν να μπορούν από το Βήμα να εκφωνήσουν έναν λόγο που να έχει αρχή, μέση και τέλος, στοιχειωδώς. Όχι ότι τα επτά λεπτά φτάνουν, αλλά, εν πάση περιπτώσει, ας μείνουμε στα επτά λεπτά. Ερχόσαστε τώρα όμως και μας λέτε ότι τα επτά λεπτά γίνονται πέντε. Και βλέπουμε να γίνεται εδώ μία παρέλαση και να ομιλούν Υπουργοί και Υφυπουργοί. Μα, αν μιλήσουν οι Υπουργοί και οι Υφυπουργοί καταλαβαίνετε ότι δεν υπάρχει χρόνος για τους Βουλευτές. Από πού και ως πού ακούστηκε να παρελαύνουν και Υφυπουργοί και μάλιστα από το ίδιο Υπουργείο να μιλάει και ο Υπουργός και οι δύο και οι τρεις Υφυπουργοί του; Το χρόνο αυτών να περιορίσετε. </w:t>
      </w:r>
    </w:p>
    <w:p>
      <w:pPr>
        <w:pStyle w:val="Normal"/>
        <w:spacing w:lineRule="auto" w:line="600"/>
        <w:ind w:firstLine="720"/>
        <w:jc w:val="both"/>
        <w:rPr>
          <w:rFonts w:ascii="Arial" w:hAnsi="Arial" w:cs="Arial"/>
        </w:rPr>
      </w:pPr>
      <w:r>
        <w:rPr>
          <w:rFonts w:cs="Arial" w:ascii="Arial" w:hAnsi="Arial"/>
        </w:rPr>
        <w:t>Δεύτερον, μπορείτε να επεκτείνετε και το χρόνο. Δεν είναι ανάγκη να κάνουμε μεσημεριανό διάλειμμα. Η Βουλή μπορεί να συνεχίσει και χωρίς μεσημεριανό διάλειμμα τη λειτουργία της μέχρι αργά το βράδυ, ώστε να δώσει την ευχέρεια ομιλίας στους Βουλευτές και αύριο να ξεκινήσουμε νωρίτερα τη συνεδρίαση της Ολομέλειας, για να μπορέσουν να μιλήσουν ακόμη περισσότεροι Βουλευτές.</w:t>
      </w:r>
    </w:p>
    <w:p>
      <w:pPr>
        <w:pStyle w:val="Normal"/>
        <w:spacing w:lineRule="auto" w:line="600"/>
        <w:ind w:firstLine="720"/>
        <w:jc w:val="both"/>
        <w:rPr>
          <w:rFonts w:ascii="Arial" w:hAnsi="Arial" w:cs="Arial"/>
        </w:rPr>
      </w:pPr>
      <w:r>
        <w:rPr>
          <w:rFonts w:cs="Arial" w:ascii="Arial" w:hAnsi="Arial"/>
        </w:rPr>
        <w:t>Αυτά πρέπει να κάνετε και όχι να περιμέν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ολοκληρώσατε.</w:t>
      </w:r>
    </w:p>
    <w:p>
      <w:pPr>
        <w:pStyle w:val="Normal"/>
        <w:spacing w:lineRule="auto" w:line="600"/>
        <w:ind w:firstLine="720"/>
        <w:jc w:val="both"/>
        <w:rPr>
          <w:rFonts w:ascii="Arial" w:hAnsi="Arial" w:cs="Arial"/>
        </w:rPr>
      </w:pPr>
      <w:r>
        <w:rPr>
          <w:rFonts w:cs="Arial" w:ascii="Arial" w:hAnsi="Arial"/>
        </w:rPr>
        <w:t xml:space="preserve">Ακούστε: Κατ’ αρχάς είναι εγγεγραμμένοι εκατόν ογδόντα δύο Βουλευτές. Επομένως, η πρόθεσή μας –και σε αυτό αποσκοπούσε ο περιορισμός του χρόνου της ομιλίας και των Βουλευτών αλλά και των Υπουργών και των Αναπληρωτών Υπουργών και των Υφυπουργών- είναι να μιλήσουν όσο το δυνατόν περισσότεροι Βουλευτές. Παρήλασαν από την Έδρα Βουλευτές που ήταν εγγεγραμμένοι προς το τέλος και διαμαρτύρονταν ότι πρέπει να μιλήσουν και αυτοί. Και έχουν δίκιο αφού είναι εγγεγραμμένο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να μιλήσου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Άρα σε αυτό συμφωνούμε. Άρα για να επαρκέσει ο χρόνος πρέπει να γίνει αυτός ο περιορισμός.</w:t>
      </w:r>
    </w:p>
    <w:p>
      <w:pPr>
        <w:pStyle w:val="Normal"/>
        <w:spacing w:lineRule="auto" w:line="600"/>
        <w:ind w:firstLine="720"/>
        <w:jc w:val="both"/>
        <w:rPr>
          <w:rFonts w:ascii="Arial" w:hAnsi="Arial" w:cs="Arial"/>
        </w:rPr>
      </w:pPr>
      <w:r>
        <w:rPr>
          <w:rFonts w:cs="Arial" w:ascii="Arial" w:hAnsi="Arial"/>
        </w:rPr>
        <w:t>Σε ό,τι αφορά αυτό που λέτε για τους Υπουργούς και τους Υφυπουργούς, ανέτρεξα και εγώ στο αρχείο μου για να δω τι έχει γίνει σε πολλές ανάλογες περιπτώσεις, όταν είχαμε προτάσεις δυσπιστίας ή στη συζήτηση του προϋπολογισμού ή σε περιπτώσεις που είχαμε ψηφοφορίες. Έχω μπροστά μου τον κατάλογο. Μιλούσαν από είκοσι δύο έως είκοσι οκτώ Υπουργοί κάθε φορ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Λάθος κάν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Γιατί, τι να κάν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λάει ο Υπουργός, μετά μιλάει ο Αναπληρωτής Υπουργός και ο Υφυπουργός! Δεν αντιλαμβάνεστε τι γίνετα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lang w:val="en-US"/>
        </w:rPr>
        <w:t>T</w:t>
      </w:r>
      <w:r>
        <w:rPr>
          <w:rFonts w:cs="Arial" w:ascii="Arial" w:hAnsi="Arial"/>
        </w:rPr>
        <w:t>ώρα διάλογο θα κάν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άλογος είναι. Τι είναι; Μονόλογο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κούστε, λοιπό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ντιλαμβάνεστε τι γίνετα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άντα συνηθίζεται να μιλάνε από είκοσι πέντε έως είκοσι οκτώ Υπουργοί, απ’ ό,τι είδα στα αρχεία μου, ανεξαρτήτως του ποιος είναι Κυβέρνηση. Αυτά έγιναν και επί Κυβερνήσεως ΠΑΣΟΚ.</w:t>
      </w:r>
    </w:p>
    <w:p>
      <w:pPr>
        <w:pStyle w:val="Normal"/>
        <w:spacing w:lineRule="auto" w:line="600"/>
        <w:ind w:firstLine="720"/>
        <w:jc w:val="both"/>
        <w:rPr>
          <w:rFonts w:ascii="Arial" w:hAnsi="Arial" w:cs="Arial"/>
        </w:rPr>
      </w:pPr>
      <w:r>
        <w:rPr>
          <w:rFonts w:cs="Arial" w:ascii="Arial" w:hAnsi="Arial"/>
        </w:rPr>
        <w:t>Κύριε Λοβέρδο, έχετε το λόγο για επτά λεπτά και είστε ο τελευταί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ιαφωνού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ιαφωνείτε, 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τί διαφωνούμε όμως; Στο Προεδρείο δεν είστε μόνος σας. Το Προεδρείο είναι διακομματικό. Όταν κάνετε τέτοιου είδους προτάσεις περιορισμού του χρόνου ομιλίας των Βουλευτών ρωτάτε και τους Συμπροεδρεύοντες και τους Αντιπροέδρους που είναι από άλλα Κόμματα; Ή μόνο εσείς αποφασίζετε; Δικτατορία μπορείτε να επιβάλετε, αλλά όχι σε αυτήν 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κούστε, μη μου λέτε τέτοια εμέν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λάω επί της ουσ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γώ πήρα από το κυρίαρχο Σώμα, την Ολομέλεια, την απόφαση. Δεν υπάρχει απόφαση του Προεδρείου ή των Αντιπροέδρω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υπάρχε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ην απόφαση τη λαμβάνει το κυρίαρχο Σώ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ώς την έλαβε το κυρίαρχο Σώμα; Δεν έλαβε καμμία απόφαση το κυρίαρχο Σώμα. Αντιδράσαμ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 ανατρέξετε στα Πρακτικ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σέβεστε και την Αξιωματική Αντιπολίτευ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 ανατρέξετε στα Πρακτικά.</w:t>
      </w:r>
    </w:p>
    <w:p>
      <w:pPr>
        <w:pStyle w:val="Normal"/>
        <w:spacing w:lineRule="auto" w:line="600"/>
        <w:ind w:firstLine="720"/>
        <w:jc w:val="both"/>
        <w:rPr>
          <w:rFonts w:ascii="Arial" w:hAnsi="Arial" w:cs="Arial"/>
        </w:rPr>
      </w:pPr>
      <w:r>
        <w:rPr>
          <w:rFonts w:cs="Arial" w:ascii="Arial" w:hAnsi="Arial"/>
        </w:rPr>
        <w:t>Ωραία, ολοκληρώσατε.</w:t>
      </w:r>
    </w:p>
    <w:p>
      <w:pPr>
        <w:pStyle w:val="Normal"/>
        <w:spacing w:lineRule="auto" w:line="600"/>
        <w:ind w:firstLine="720"/>
        <w:jc w:val="both"/>
        <w:rPr>
          <w:rFonts w:ascii="Arial" w:hAnsi="Arial" w:cs="Arial"/>
        </w:rPr>
      </w:pPr>
      <w:r>
        <w:rPr>
          <w:rFonts w:cs="Arial" w:ascii="Arial" w:hAnsi="Arial"/>
        </w:rPr>
        <w:t>Κύριε Λοβέρδο,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ναγνωρίζουμε τέτοια πρόταση.</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Ο κύριος Πρόεδρος με έχει καλέσει στο Βή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Λοβέρδο, με συγχωρείτε. Σας καλεί, αλλά βλέπετε ότι γίνεται ένας διάλογο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Με κάλεσε στο Βήμα όμω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επειδή σας κάλεσε στο Βήμα, τι να κάνου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ίχε ολοκληρώσει ο κ. Λαφαζάνης, αλλά ο κ. Λαφαζάνης σηκώνεται, μιλάει, ξαναμιλάει, χωρίς να έχει το δικαίω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φταίω;</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Όταν ελήφθη η απόφαση δεν ήσασταν εδώ και ουδείς διαμαρτυρήθηκ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θαιρεσίες! Αφήστε τα τώρα αυτά ότι δεν διαμαρτυρήθηκε κανείς. Μα, έχετε μάθει…</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Με προσβάλλετε τώρ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μην απαντάτε, κύριε συνάδελφε. Εγώ θα απαντήσ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ρκετά υπομείναμε σε αυτήν τη χώρα και εξαιτίας σ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Λαφαζάνη, ολοκληρώσατε. Ακούστε όμ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αποδεκτή η απόφα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ιστάμενοι Βουλευτές από την Αξιωματική Αντιπολίτευ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ακούσ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α, τι θα ακούσετε; Εμένα θα ακού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μιλάμε. Δεν μπορώ να μιλήσ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μας απαγορέψετε να μιλάμε κιόλ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θα απαντήσω εγώ και με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ο είναι το πολίτευμά σας εδ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απαντήσω και με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πορείτε να μου πείτε ποιο πολίτευμ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απαντήσω πρώτα και μετά. Δεν έχετε το δικαίωμα να σηκώνεστε κάθε λίγο. Ολοκληρώσατε, καθίσατε και περιμένετε την απάντη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παντήσατε. Τώρα ομιλώ εγ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εριμένετε, λοιπόν, την απάν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ακούσω, λοιπόν, τι έχετε να πεί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ιστάμενοι Βουλευτές από τον ΣΥΡΙΖΑ, όταν ελήφθη η απόφαση των Βουλευτών για τα πέντε λεπτά χρόνου των Βουλευτών, ήταν πέντε. Δεν διαμαρτυρήθηκε κανένας. Καταγράφηκε…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Είναι απαράδεκτο.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Ήσασταν εδώ;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Βεβαίως, διαμαρτυρηθήκαμ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μείς πού ήμασταν και δεν το ακούσαμ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Ήταν, ήταν εδώ.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Δεν σας επιτρέπω να διακόπτετε τον Προεδρεύοντα. Κανένας δεν διαμαρτυρήθηκε για το πεντάλεπτο των Βουλευτών.</w:t>
      </w:r>
    </w:p>
    <w:p>
      <w:pPr>
        <w:pStyle w:val="Normal"/>
        <w:spacing w:lineRule="auto" w:line="600"/>
        <w:ind w:firstLine="720"/>
        <w:jc w:val="both"/>
        <w:rPr/>
      </w:pPr>
      <w:r>
        <w:rPr>
          <w:rFonts w:cs="Arial" w:ascii="Arial" w:hAnsi="Arial"/>
          <w:b/>
        </w:rPr>
        <w:t>ΔΗΜΗΤΡ</w:t>
      </w:r>
      <w:r>
        <w:rPr>
          <w:rFonts w:cs="Arial" w:ascii="Arial" w:hAnsi="Arial"/>
          <w:b/>
          <w:lang w:val="en-US"/>
        </w:rPr>
        <w:t>H</w:t>
      </w:r>
      <w:r>
        <w:rPr>
          <w:rFonts w:cs="Arial" w:ascii="Arial" w:hAnsi="Arial"/>
          <w:b/>
        </w:rPr>
        <w:t xml:space="preserve">Σ ΓΕΛΑΛΗΣ: </w:t>
      </w:r>
      <w:r>
        <w:rPr>
          <w:rFonts w:cs="Arial" w:ascii="Arial" w:hAnsi="Arial"/>
        </w:rPr>
        <w:t xml:space="preserve">Ωραία διαδικασία,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ταν συζητήσαμε για την περικοπή του χρόνου στους Υπουργούς, τότε ο κ. Αλεξόπουλος και ο κ. Αποστόλου είπαν «κακώς κάνατε και την περικοπή στο χρόνο των Βουλευτών». Κλείνει το θέμα.</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Λοβέρδο, έχετε το λόγ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αφήστε τα αυτά.</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Όχι, κύριε συνάδελφε, με προσβάλετε. Να περιμένετε πέντε λεπτά να μιλήσ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σας προσβάλω.</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Είναι άηθες κοινοβουλευτικά αυτό που κάνετ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Να ολοκληρώσει πρώτα ο κύριος συνάδελφος και μετά θα το δούμ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 ολοκληρώσει πρώτα ο κ. Λοβέρδος. Τον έχω καλέσει στο Βήμ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Να τελειώσω και τα λέτε μετά. Με έχει καλέσει στο Βή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ν έχω καλέσει στο Βήμα, σας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οτού λήξει το θέμα, γιατί τον καλείτε για να κάνει από του Βήματος εκτροπές εναντίον μα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πάτε καλά,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δεν πάω καλά; Βλέπετε συμπεριφορέ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ας παρακαλώ, κύριε Λαφαζάν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Λοβέρδο, σας βάζω το χρόνο από την αρχή.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ίστε προσβλητικός, κύριε Λαφαζάνη και δεν το συνηθίζετε. </w:t>
      </w:r>
    </w:p>
    <w:p>
      <w:pPr>
        <w:pStyle w:val="Normal"/>
        <w:spacing w:lineRule="auto" w:line="600"/>
        <w:ind w:firstLine="720"/>
        <w:jc w:val="both"/>
        <w:rPr/>
      </w:pPr>
      <w:r>
        <w:rPr>
          <w:rFonts w:cs="Arial" w:ascii="Arial" w:hAnsi="Arial"/>
          <w:b/>
        </w:rPr>
        <w:t xml:space="preserve">ΧΡΗΣΤΟΣ ΑΗΔΟΝΗΣ: </w:t>
      </w:r>
      <w:r>
        <w:rPr>
          <w:rFonts w:cs="Arial" w:ascii="Arial" w:hAnsi="Arial"/>
        </w:rPr>
        <w:t xml:space="preserve">Σας παρακαλώ, κύριε Λαφαζάνη! Όταν αναγγέλλεται ένας ομιλητής, σταματάει κάθε άλλη διαδικασ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ακόπτει τη συζήτηση και αναγγέλλει τον ομιλητή. Πού τα ακούσατε αυτά; Πολλοί συνήγοροι του Προεδρείου και της Κυβέρνησης έχουν γίνει εδώ μέ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κλεισε το μικρόφωνό σας, κύριε Λαφαζάνη. Δεν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παραδεκτή η απόφαση. Θα μου δώσετε το λόγο μετά.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Λοβέρδο, έχετε το λόγο.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υρίες και κύριοι Βουλευτές, μια αυταρχική, απαράδεκτη, αναποτελεσματική απόφαση της Κυβέρνησης τον Ιούνιο έκλεισε τη δημόσια τηλεόραση αντί να την ανοίξει στον κόσμο, καταργώντας την αδιαφάνεια και τις πελατειακές σχέσεις. Έκτοτε ζούμε, με τον ένα ή με τον άλλο τρόπο, τις επιζήμιες συνέπειες εκείνης της απόφασης. </w:t>
      </w:r>
    </w:p>
    <w:p>
      <w:pPr>
        <w:pStyle w:val="Normal"/>
        <w:spacing w:lineRule="auto" w:line="600"/>
        <w:ind w:firstLine="720"/>
        <w:jc w:val="both"/>
        <w:rPr>
          <w:rFonts w:ascii="Arial" w:hAnsi="Arial" w:cs="Arial"/>
        </w:rPr>
      </w:pPr>
      <w:r>
        <w:rPr>
          <w:rFonts w:cs="Arial" w:ascii="Arial" w:hAnsi="Arial"/>
        </w:rPr>
        <w:t>Ακόμη τα πράγματα σχετικά με τη δημόσια τηλεόραση είναι στην αρχή τους, είναι στα σπάργανα. Χάλασε η Κυβέρνηση αντί να φτιάξει, τουλάχιστον όπως αποδεικνύεται μέχρι στιγμής. Γι’ αυτό εμείς, χωρίς περιστροφές και χωρίς καμμία καθυστέρηση, καταγγείλαμε εκείνη την απόφαση από την πρώτη στιγμή.</w:t>
      </w:r>
    </w:p>
    <w:p>
      <w:pPr>
        <w:pStyle w:val="Normal"/>
        <w:spacing w:lineRule="auto" w:line="600"/>
        <w:ind w:firstLine="720"/>
        <w:jc w:val="both"/>
        <w:rPr>
          <w:rFonts w:ascii="Arial" w:hAnsi="Arial" w:cs="Arial"/>
        </w:rPr>
      </w:pPr>
      <w:r>
        <w:rPr>
          <w:rFonts w:cs="Arial" w:ascii="Arial" w:hAnsi="Arial"/>
        </w:rPr>
        <w:t xml:space="preserve">Η Βουλή ωστόσο ψήφισε ένα νόμο. Και εμείς τον ψηφίσαμε. Οι διαμαρτυρίες ως προς τις διατάξεις του νόμου αυτού προφανώς και είναι μέσα στα όρια της δημοκρατίας. Θα έλεγα ότι αποτελούν ζωογόνο δύναμη της δημοκρατίας, εκτός βέβαια από την κατάληψη των δημόσιων κτηρίων και την ακύρωση της λειτουργίας τους. Αυτήν τη θέση υποστηρίζαμε όταν ήμασταν στην Κυβέρνηση, την ίδια ακριβώς θέση υποστηρίζουμε και σήμερα. </w:t>
      </w:r>
    </w:p>
    <w:p>
      <w:pPr>
        <w:pStyle w:val="Normal"/>
        <w:spacing w:lineRule="auto" w:line="600"/>
        <w:ind w:firstLine="720"/>
        <w:jc w:val="both"/>
        <w:rPr>
          <w:rFonts w:ascii="Arial" w:hAnsi="Arial" w:cs="Arial"/>
        </w:rPr>
      </w:pPr>
      <w:r>
        <w:rPr>
          <w:rFonts w:cs="Arial" w:ascii="Arial" w:hAnsi="Arial"/>
        </w:rPr>
        <w:t xml:space="preserve">Σε αυτήν τη φάση του προβλήματος λοιπόν και χρησιμοποιώντας το σαν αφορμή, ο ΣΥΡΙΖΑ -προφανώς κάνοντας εξαγωγή των εσωτερικών του προβλημάτων- καταθέτει πρόταση μομφής. Αναφέρομαι στο ΣΥΡΙΖΑ, διότι η συζήτηση είναι επί της προτάσεως δυσπιστίας, η επιτομή του τακτικισμού και του καιροσκοπισμού. </w:t>
      </w:r>
    </w:p>
    <w:p>
      <w:pPr>
        <w:pStyle w:val="Normal"/>
        <w:spacing w:lineRule="auto" w:line="600"/>
        <w:ind w:firstLine="720"/>
        <w:jc w:val="both"/>
        <w:rPr>
          <w:rFonts w:ascii="Arial" w:hAnsi="Arial" w:cs="Arial"/>
        </w:rPr>
      </w:pPr>
      <w:r>
        <w:rPr>
          <w:rFonts w:cs="Arial" w:ascii="Arial" w:hAnsi="Arial"/>
        </w:rPr>
        <w:t xml:space="preserve">Ενώ πανθομολογείται πως δεν είναι έτοιμος ούτε θα ήθελε να κυβερνήσει, όπως λένε επιφανή του στελέχη, ζητά από τη Βουλή να ρίξει την Κυβέρνηση. Ζητάει και αυτός να χαλάσει κάτι, να δημιουργήσει πολιτική κρίση, ενώ δεν είναι σε θέση να δημιουργήσει, να φτιάξει κάτι. Περιφέρει καταγγελίες και αρκείται σε αυτές. </w:t>
      </w:r>
    </w:p>
    <w:p>
      <w:pPr>
        <w:pStyle w:val="Normal"/>
        <w:spacing w:lineRule="auto" w:line="600"/>
        <w:ind w:firstLine="720"/>
        <w:jc w:val="both"/>
        <w:rPr>
          <w:rFonts w:ascii="Arial" w:hAnsi="Arial" w:cs="Arial"/>
        </w:rPr>
      </w:pPr>
      <w:r>
        <w:rPr>
          <w:rFonts w:cs="Arial" w:ascii="Arial" w:hAnsi="Arial"/>
        </w:rPr>
        <w:t xml:space="preserve">Όταν όμως, κύριοι συνάδελφοι –να το έχουμε καθαρό- ένα κόμμα ζητά να πέσει η Κυβέρνηση, εννοεί πως θέλει μετά από εκλογές να την αντικαταστήσει. Όλοι όμως στην Ελλάδα εκτιμούν ενδεχομένως ή για να το πω καλύτερα, οι περισσότεροι στην Ελλάδα εκτιμούν πως κάτι τέτοιο το απεύχεστε, κυρίες και κύριοι συνάδελφοι του ΣΥΡΙΖΑ. Και πάντως κανείς δεν ξέρει τι θα κάνατε, αν αναλαμβάνατε την Κυβέρνηση, ούτε και εσείς, ειδικά όταν λέτε πως δεν θέλετε να βγει η χώρα από τη ζώνη του ευρώ σε συνδυασμό με όσα άλλα ταυτοχρόνως επίσης λέτε. </w:t>
      </w:r>
    </w:p>
    <w:p>
      <w:pPr>
        <w:pStyle w:val="Normal"/>
        <w:spacing w:lineRule="auto" w:line="600"/>
        <w:ind w:firstLine="720"/>
        <w:jc w:val="both"/>
        <w:rPr>
          <w:rFonts w:ascii="Arial" w:hAnsi="Arial" w:cs="Arial"/>
        </w:rPr>
      </w:pPr>
      <w:r>
        <w:rPr>
          <w:rFonts w:cs="Arial" w:ascii="Arial" w:hAnsi="Arial"/>
        </w:rPr>
        <w:t xml:space="preserve">Εναλλακτικά –για να είμαστε πλήρεις στο θεσμικό μας συλλογισμό- όταν ένα κόμμα ζητά να πέσει η Κυβέρνηση επιδιώκει μια άλλη Κυβέρνηση που θα την αναδείξει η ίδια Βουλή. Θέλει ο ΣΥΡΙΖΑ κάτι τέτοιο; Ούτε αυτό το θέλει. Καταθέτει δηλαδή μια πρόταση δυσπιστίας, χωρίς να επιδιώκει κάτι ανάλογο με τη βαρύτητα του θεσμικού του διαβήματος. </w:t>
      </w:r>
    </w:p>
    <w:p>
      <w:pPr>
        <w:pStyle w:val="Normal"/>
        <w:spacing w:lineRule="auto" w:line="600"/>
        <w:ind w:firstLine="720"/>
        <w:jc w:val="both"/>
        <w:rPr>
          <w:rFonts w:ascii="Arial" w:hAnsi="Arial" w:cs="Arial"/>
        </w:rPr>
      </w:pPr>
      <w:r>
        <w:rPr>
          <w:rFonts w:cs="Arial" w:ascii="Arial" w:hAnsi="Arial"/>
        </w:rPr>
        <w:t>Και ταυτοχρόνως, όπως είπαν πάρα πολλοί συνάδελφοι εδώ, με την κίνησή του αυτή συσπειρώνει την αποσυσπειρωμένη Κοινοβουλευτική Ομάδα της Νέας Δημοκρατίας.</w:t>
      </w:r>
    </w:p>
    <w:p>
      <w:pPr>
        <w:pStyle w:val="Normal"/>
        <w:spacing w:lineRule="auto" w:line="600"/>
        <w:ind w:firstLine="720"/>
        <w:jc w:val="both"/>
        <w:rPr>
          <w:rFonts w:ascii="Arial" w:hAnsi="Arial" w:cs="Arial"/>
        </w:rPr>
      </w:pPr>
      <w:r>
        <w:rPr>
          <w:rFonts w:cs="Arial" w:ascii="Arial" w:hAnsi="Arial"/>
        </w:rPr>
        <w:t xml:space="preserve">Η πρόταση δυσπιστίας του ΣΥΡΙΖΑ είναι λάθος και την καταψηφίζουμε. Αυτό όμως δεν σημαίνει πως θα δώσουμε και ψήφο εμπιστοσύνης στην Κυβέρνηση, γιατί δεν μπορούμε να εμπιστευτούμε μία Κυβέρνηση που δεν μπορεί η ίδια να αντιμετωπίσει την ύφεση και την ανεργία και αρκείται μόνο στη μέριμνα για τους εθνικούς λογαριασμούς, τους οποίους έφεραν στα ίσια τους, κάνοντας τις δαπάνες λιγότερες από τα έσοδα οι προηγούμενες κυβερνήσεις, στο έργο των οποίων βασίστηκε. </w:t>
      </w:r>
    </w:p>
    <w:p>
      <w:pPr>
        <w:pStyle w:val="Normal"/>
        <w:spacing w:lineRule="auto" w:line="600"/>
        <w:ind w:firstLine="720"/>
        <w:jc w:val="both"/>
        <w:rPr>
          <w:rFonts w:ascii="Arial" w:hAnsi="Arial" w:cs="Arial"/>
        </w:rPr>
      </w:pPr>
      <w:r>
        <w:rPr>
          <w:rFonts w:cs="Arial" w:ascii="Arial" w:hAnsi="Arial"/>
        </w:rPr>
        <w:t xml:space="preserve">Δεν μπορούμε να εμπιστευτούμε μία Κυβέρνηση που δεν δίνει την παραμικρή σημασία, όπως από τα πράγματα αποδεικνύεται, στην ιδιωτική οικονομία, στην οικονομία των οικογενειών. </w:t>
      </w:r>
    </w:p>
    <w:p>
      <w:pPr>
        <w:pStyle w:val="Normal"/>
        <w:spacing w:lineRule="auto" w:line="600"/>
        <w:ind w:firstLine="720"/>
        <w:jc w:val="both"/>
        <w:rPr/>
      </w:pPr>
      <w:r>
        <w:rPr>
          <w:rFonts w:cs="Arial" w:ascii="Arial" w:hAnsi="Arial"/>
        </w:rPr>
        <w:t xml:space="preserve">Δεν μπορούμε να εμπιστευτούμε μία Κυβέρνηση στελέχη της οποίας επιχαίρουν με το κλείσιμο των επιχειρήσεων, τις διοικητικές και ποινικές διώξεις των επιχειρηματιών που προσπαθούν να επιβιώσουν και τα καταφέρνουν, πολλοί απ’ αυτούς, μετά από έξι χρόνια ύφεσης, μία Κυβέρνηση που αρνείται να καταλάβει πως οι ρυθμίσεις των οφειλών των επιχειρήσεων δεν μπορούν να συμπεριλαμβάνουν παρελθούσες και τρέχουσες οφειλές σε μία δόση. </w:t>
      </w:r>
    </w:p>
    <w:p>
      <w:pPr>
        <w:pStyle w:val="Normal"/>
        <w:spacing w:lineRule="auto" w:line="600"/>
        <w:ind w:firstLine="720"/>
        <w:jc w:val="both"/>
        <w:rPr>
          <w:rFonts w:ascii="Arial" w:hAnsi="Arial" w:cs="Arial"/>
        </w:rPr>
      </w:pPr>
      <w:r>
        <w:rPr>
          <w:rFonts w:cs="Arial" w:ascii="Arial" w:hAnsi="Arial"/>
        </w:rPr>
        <w:t xml:space="preserve">Ο υποδιοικητής του ΙΚΑ –δεν ξέρω το όνομά του- που πριν λίγες ημέρες είπε ότι όσες επιχειρήσεις δεν προσαρμόζονται στη νομοθεσία πρέπει να κλείσουν, πρέπει ο ίδιος να φύγει πάραυτα από το ΙΚΑ. Και απορώ πώς δεν του το έχει ζητήσει αυτό ο αρμόδιος Υπουργός. </w:t>
      </w:r>
    </w:p>
    <w:p>
      <w:pPr>
        <w:pStyle w:val="Normal"/>
        <w:spacing w:lineRule="auto" w:line="600"/>
        <w:ind w:firstLine="720"/>
        <w:jc w:val="both"/>
        <w:rPr>
          <w:rFonts w:ascii="Arial" w:hAnsi="Arial" w:cs="Arial"/>
        </w:rPr>
      </w:pPr>
      <w:r>
        <w:rPr>
          <w:rFonts w:cs="Arial" w:ascii="Arial" w:hAnsi="Arial"/>
        </w:rPr>
        <w:t>Δεν μπορούμε να εμπιστευτούμε μία Κυβέρνηση που αρνείται να παρακάμψει τη γραφειοκρατία για την αδειοδότηση των επιχειρήσεων. Δεν μπορούμε να εμπιστευτούμε μία Κυβέρνηση που αυξάνει τους φόρους τώρα, στα τέλη του 2013, όταν όλοι λένε ότι είναι αναγκαία η αποκλιμάκωσή τους. Δεν μπορούμε να εμπιστευτούμε μία Κυβέρνηση που εγκατέλειψε τον πρωτογενή τομέα απολύτως στην τύχη του.</w:t>
      </w:r>
    </w:p>
    <w:p>
      <w:pPr>
        <w:pStyle w:val="Normal"/>
        <w:spacing w:lineRule="auto" w:line="600"/>
        <w:ind w:firstLine="720"/>
        <w:jc w:val="both"/>
        <w:rPr>
          <w:rFonts w:ascii="Arial" w:hAnsi="Arial" w:cs="Arial"/>
        </w:rPr>
      </w:pPr>
      <w:r>
        <w:rPr>
          <w:rFonts w:cs="Arial" w:ascii="Arial" w:hAnsi="Arial"/>
        </w:rPr>
        <w:t>Λέμε, λοιπόν, όχι στον ψευδοδικομματισμό. Λέμε όχι τόσο στον πολιτικό καιροσκοπισμό όσο και στην αποτυχημένη Κυβέρνηση. Λέμε όχι στην πολιτική αποσταθεροποίη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ν η δική μας Βουλή, αυτή η Βουλή, αυτή η περίοδος της Βουλής μπορούσε να δώσει άλλη λύση από τη λύση της υπάρχουσας Κυβέρνησης, θα την προκρίναμε εδώ και τώρα. Κάτι τέτοιο όμως δεν φαίνεται ώριμο προσώρας τουλάχιστον. </w:t>
      </w:r>
    </w:p>
    <w:p>
      <w:pPr>
        <w:pStyle w:val="Normal"/>
        <w:spacing w:lineRule="auto" w:line="600"/>
        <w:ind w:firstLine="720"/>
        <w:jc w:val="both"/>
        <w:rPr>
          <w:rFonts w:ascii="Arial" w:hAnsi="Arial" w:cs="Arial"/>
        </w:rPr>
      </w:pPr>
      <w:r>
        <w:rPr>
          <w:rFonts w:cs="Arial" w:ascii="Arial" w:hAnsi="Arial"/>
        </w:rPr>
        <w:t>Καταδικάζουμε, λοιπόν, με το λόγο και την ψήφο μας τον τακτικισμό, το λαϊκισμό, την πολιτική των ψεύτικων υποσχέσεων και της δημαγωγίας, αλλά και την έλλειψη ικανότητας και βούλησης να δοθεί αποφασιστικά εδώ και τώρα η μάχη κατά της ύφεσης και της ανεργίας, να κυβερνηθεί αποτελεσματικά ο τόπος, να επανακτηθεί η εμπιστοσύνη όλων των ανθρώπων στην πολιτική και τη δημοκρατία, γιατί σιγά σιγά χάνεται.</w:t>
      </w:r>
    </w:p>
    <w:p>
      <w:pPr>
        <w:pStyle w:val="Normal"/>
        <w:spacing w:lineRule="auto" w:line="600"/>
        <w:ind w:firstLine="720"/>
        <w:jc w:val="both"/>
        <w:rPr>
          <w:rFonts w:ascii="Arial" w:hAnsi="Arial" w:cs="Arial"/>
        </w:rPr>
      </w:pPr>
      <w:r>
        <w:rPr>
          <w:rFonts w:cs="Arial" w:ascii="Arial" w:hAnsi="Arial"/>
        </w:rPr>
        <w:t xml:space="preserve">Θα ψηφίσουμε λοιπόν «ΠΑΡΩΝ». </w:t>
      </w:r>
    </w:p>
    <w:p>
      <w:pPr>
        <w:pStyle w:val="Normal"/>
        <w:spacing w:lineRule="auto" w:line="600"/>
        <w:ind w:firstLine="720"/>
        <w:jc w:val="both"/>
        <w:rPr>
          <w:rFonts w:ascii="Arial" w:hAnsi="Arial" w:cs="Arial"/>
        </w:rPr>
      </w:pPr>
      <w:r>
        <w:rPr>
          <w:rFonts w:cs="Arial" w:ascii="Arial" w:hAnsi="Arial"/>
        </w:rPr>
        <w:t xml:space="preserve">Ποτέ άλλοτε, κυρίες και κύριοι Βουλευτές, στα χρόνια τουλάχιστον της δικής μου κοινοβουλευτικής ζωής, δεν ήταν τόσο πολιτικά ευδιάκριτη αυτού του είδους η στάση επί προτάσεως δυσπιστ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Λοβέρδ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έλω να κάνω μία δήλωση για τη διαδικασί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ι δήλωση; Πείτε μ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την εκφωνήσω τη δήλωση. Στο αφτί θα σας την πω; Δεν γίνετα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ισό λεπτό. Θέλετε δηλαδή τον χρόνο της τριτολογίας σας; Δεν υπάρχει δήλω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Ως Κοινοβουλευτικός Εκπρόσωπος, επί της διαδικασίας που ακολουθείται θέλω να κάνω μία δήλω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ν θέλετε να κάνετε δήλωση, εκτός της Αιθούσης. Αν θέλετε να κάνετε χρήση της τριτολογίας σας, κάντε μία δήλωση, ανακαλώντας βεβαίως αυτό περί δικτατορίας που είπατε, διότι δεν ισχύ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ία δήλωση επί της διαδικασίας, κύριε Πρόεδρε. Θα την είχα κάνει ήδη τώρα.</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Κύριε Πρόεδρε, ακούμε μισή ώρα τον κ. Λαφαζάνη. Να μιλήσουν κι οι Βουλευτέ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Φωνάζετε όσο θέλετε.</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Δεν φωνάζουμε. Μονίμως καθυστερείτε τη διαδικασ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οι συνάδελφοι. Μία δήλωση θα κάνει για ένα λεπτό ο άνθρωπος. Αφήστε να την κάνει τη δήλωσή τ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αναγνωρίζουμε ως Αξιωματική Αντιπολίτευση τη διαδικασία που ακολουθείται. </w:t>
      </w:r>
    </w:p>
    <w:p>
      <w:pPr>
        <w:pStyle w:val="Normal"/>
        <w:spacing w:lineRule="auto" w:line="600"/>
        <w:ind w:firstLine="720"/>
        <w:jc w:val="both"/>
        <w:rPr>
          <w:rFonts w:ascii="Arial" w:hAnsi="Arial" w:cs="Arial"/>
        </w:rPr>
      </w:pPr>
      <w:r>
        <w:rPr>
          <w:rFonts w:cs="Arial" w:ascii="Arial" w:hAnsi="Arial"/>
        </w:rPr>
        <w:t xml:space="preserve">Οι διαδικασίες αυτές προωθούνται με ευρείες συναινέσεις μέσα στη Βουλή. Εμείς δείξαμε από την πρώτη στιγμή καλή θέληση να προχωρήσει ομαλά αυτή η διαδικασία. Εσείς κινείστε αυθαίρετα κι αποφασίζετε αυθαίρετα, ερήμην μας. Δεν αναγνωρίζουμε τη διαδικασία. </w:t>
      </w:r>
    </w:p>
    <w:p>
      <w:pPr>
        <w:pStyle w:val="Normal"/>
        <w:spacing w:lineRule="auto" w:line="600"/>
        <w:ind w:firstLine="720"/>
        <w:jc w:val="both"/>
        <w:rPr>
          <w:rFonts w:ascii="Arial" w:hAnsi="Arial" w:cs="Arial"/>
        </w:rPr>
      </w:pPr>
      <w:r>
        <w:rPr>
          <w:rFonts w:cs="Arial" w:ascii="Arial" w:hAnsi="Arial"/>
        </w:rPr>
        <w:t xml:space="preserve">Προτείναμε επίσης να συνεχίσουμε και το μεσημέρι και αύριο να ξεκινήσει πιο νωρίς το πρωί η διαδικασία και να επεκταθεί σήμερα το βράδυ αργότερα. Δεν απαντήσατε καθόλου σ’ αυτό. </w:t>
      </w:r>
    </w:p>
    <w:p>
      <w:pPr>
        <w:pStyle w:val="Normal"/>
        <w:spacing w:lineRule="auto" w:line="600"/>
        <w:ind w:firstLine="720"/>
        <w:jc w:val="both"/>
        <w:rPr>
          <w:rFonts w:ascii="Arial" w:hAnsi="Arial" w:cs="Arial"/>
        </w:rPr>
      </w:pPr>
      <w:r>
        <w:rPr>
          <w:rFonts w:cs="Arial" w:ascii="Arial" w:hAnsi="Arial"/>
        </w:rPr>
        <w:t xml:space="preserve">Δεν ξέρω αν έχετε στο τέλος βάλει κάποιους ομιλητές που σώνει και καλά θέλετε με το πεντάλεπτο να μιλήσουν από τη Νέα Δημοκρατία, αλλά αυτό δεν είναι τακτική να ακολουθείται μέσα στην Αίθουσ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τεγράφη η δήλωσή σας.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έλετε να απαντήσετε σε εμένα, κύριε Κουκουλόπουλε; Τι θα καταλάβε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Κουκουλόπουλε, δεν χρειάζεται. Θα την δώσω εγώ την απάντηση. Έχει ληφθεί η απόφαση, όπως γνωρίζετε, για την έναρξη και τη λήξη όλων των συνεδριάσεων.</w:t>
      </w:r>
    </w:p>
    <w:p>
      <w:pPr>
        <w:pStyle w:val="Normal"/>
        <w:spacing w:lineRule="auto" w:line="600"/>
        <w:ind w:firstLine="720"/>
        <w:jc w:val="both"/>
        <w:rPr>
          <w:rFonts w:ascii="Arial" w:hAnsi="Arial" w:cs="Arial"/>
        </w:rPr>
      </w:pPr>
      <w:r>
        <w:rPr>
          <w:rFonts w:cs="Arial" w:ascii="Arial" w:hAnsi="Arial"/>
        </w:rPr>
        <w:t>Εις επίρρωση δε αυτών των οποίων ο κ. Λαφαζάνης είπε ακαλαίσθητα, θα ήθελα να πω ότι η κ. Κανελλοπούλου -που μόλις είχε κατέβει από το Βήμα- ζήτησε, λέγοντάς μου το εξής: «Κύριε Πρόεδρε, ας μην είμαι εγώ εκείνη με την οποία θα ξεκινήσουν τα πεντάλεπτα. Σας παρακαλώ πάρα πολύ να μιλήσω επτά λεπτά». Της απάντησα: «Ναι, θα μιλήσετε». Για ίσους λόγους είπα ότι θα μιλήσει και η κ. Καραμανλή και ο κ. Λοβέρδος για επτά λεπτά. Τώρα αρχίζει το πεντάλεπτ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αλάβαμε! Να μιλήσουν, αλλά όχι οι Υπουργοί, οι Υφυπουργοί, οι Αναπληρωτές… Δεν γίνεται έτσι η διαδικασ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Σταϊκούρα, έχετε το λόγο, όπως τον έχετε ζητήσει.</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συνάδελφοι, η πρόταση δυσπιστίας που κατέθεσε ο ΣΥΡΙΖΑ κατά της Κυβέρνησης -κύριε Λαφαζάνη, κατά της Κυβέρνησης είναι, άρα, οφείλει να απαντήσει η Κυβέρνηση- αναδεικνύει την κρίση ταυτότητάς του, ενσωματώνει τη συγκεχυμένη στρατηγική του για τη χώρα, επιβεβαιώνει την απουσία πρότασης για την πορεία εξόδου από την κρίση, είναι συνέπεια αμηχανίας, αδυναμίας, σύγχυσης. Αποδεικνύεται για ακόμη μία φορά ότι η πολιτική πενία τέχνας κατεργάζετ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δεν χρειάζεται να επιστρατεύσει τέτοιου είδους τέχνας, καθώς το σχεδόν ενάμιση χρόνο διακυβέρνησης έχει να παρουσιάσει απτό έργο. Συγκεκριμένα, στο Υπουργείο Οικονομικών και δη στο Γενικό Λογιστήριο του Κράτους έχουμε προχωρήσει σε πρωτοβουλίες και πολιτικές που υλοποιούν τις προγραμματικές μας δηλώσεις. Είναι πολιτικές που ανταποκρίθηκαν στις ιδιαίτερα ασφυκτικές συνθήκες του καλοκαιριού του 2012 και στην εντολή των πολιτών να συνεχίσει η χώρα τον ευρωπαϊκό της προσανατολισμό, που κινήθηκαν, όπως γνωρίζετε, πέραν των δεσμεύσεων της χώρας, έναντι των εταίρων και δανειστών.</w:t>
      </w:r>
    </w:p>
    <w:p>
      <w:pPr>
        <w:pStyle w:val="Normal"/>
        <w:spacing w:lineRule="auto" w:line="600"/>
        <w:ind w:firstLine="720"/>
        <w:jc w:val="both"/>
        <w:rPr>
          <w:rFonts w:ascii="Arial" w:hAnsi="Arial" w:cs="Arial"/>
        </w:rPr>
      </w:pPr>
      <w:r>
        <w:rPr>
          <w:rFonts w:cs="Arial" w:ascii="Arial" w:hAnsi="Arial"/>
        </w:rPr>
        <w:t>Ειδικότερα, ενδεικτικά και κωδικοποιημένα, πρώτον, προωθήθηκε η αναγκαία δημοσιονομική προσαρμογή. Οι δημοσιονομικοί στόχοι που έχουν τεθεί επιτυγχάνονται και μάλιστα, με σχετική άνεση για δεύτερη συνεχόμενη χρονιά. Η χώρα θα πετύχει από φέτος βιώσιμο πρωτογενές πλεόνασμα, μετά από περίπου μία δεκαετία. Η συγκεκριμένη, μάλιστα, επίδοση σε όρους κυκλικά διορθωμένου πρωτογενούς πλεονάσματος, αφαιρώντας δηλαδή την επίδραση της ύφεσης και άλλων συγκυριακών παραγόντων, θα είναι η ψηλότερη μεταξύ όλων των χωρών της Ευρωζώνης.</w:t>
      </w:r>
    </w:p>
    <w:p>
      <w:pPr>
        <w:pStyle w:val="Normal"/>
        <w:spacing w:lineRule="auto" w:line="600"/>
        <w:ind w:firstLine="720"/>
        <w:jc w:val="both"/>
        <w:rPr>
          <w:rFonts w:ascii="Arial" w:hAnsi="Arial" w:cs="Arial"/>
        </w:rPr>
      </w:pPr>
      <w:r>
        <w:rPr>
          <w:rFonts w:cs="Arial" w:ascii="Arial" w:hAnsi="Arial"/>
        </w:rPr>
        <w:t>Δεύτερον, υλοποιούνται συγκροτημένες θεσμικές παρεμβάσεις για τη διαμόρφωση ενός σταθερού πλαισίου χρηστής δημοσιονομικής διαχείρισης. Ήδη από το δεύτερο μισό του 2012 προχωρήσαμε στην ενίσχυση του πλαισίου δημοσιονομικών κανόνων και πρακτικών, με την παράλληλη ενεργοποίηση μηχανισμών παρακολούθησης των ΔΕΚΟ, των νομικών προσώπων ιδιωτικού δικαίου και των ΟΤΑ. Προχωρήσαμε στη θέσπιση τριμηνιαίων δελτίων επίτευξης στόχων του προϋπολογισμού των φορέων του ευρύτερου δημόσιου τομέα. Προχωρήσαμε στην ενεργοποίηση και την αναβάθμιση του ρόλου του Γραφείου Προϋπολογισμού του Κράτους στη Βουλή.</w:t>
      </w:r>
    </w:p>
    <w:p>
      <w:pPr>
        <w:pStyle w:val="Normal"/>
        <w:spacing w:lineRule="auto" w:line="600"/>
        <w:ind w:firstLine="720"/>
        <w:jc w:val="both"/>
        <w:rPr>
          <w:rFonts w:ascii="Arial" w:hAnsi="Arial" w:cs="Arial"/>
        </w:rPr>
      </w:pPr>
      <w:r>
        <w:rPr>
          <w:rFonts w:cs="Arial" w:ascii="Arial" w:hAnsi="Arial"/>
        </w:rPr>
        <w:t>Κατά το δεύτερο μισό της φετινής χρονιάς προχωρούμε στην επικαιροποίηση και αναμόρφωση του πλαισίου δημοσιονομικής διαχείρισης και εποπτείας, προκειμένου να εναρμονιστεί το υφιστάμενο εθνικό νομικό πλαίσιο με τα ισχύοντα στην Ευρωζώνη και όπου είναι δυνατό, να το υπερβαίνει. Προχωρούμε στο σχεδιασμό ενός ανεξάρτητου δημοσιονομικού συμβουλίου, το οποίο θα αποτελείται από έγκριτους και υψηλού επιπέδου πανεπιστημιακούς, που θα αξιολογεί μεταξύ άλλων το μακροοικονομικό σενάριο επί του οποίου θα δομείται η δημοσιονομική πολιτική, τα συστατικά της δημοσιονομικής πολιτικής, την επίτευξη των στόχων του μεσοπρόθεσμου προγράμματος, τη βιωσιμότητα του δημόσιου χρέους.</w:t>
      </w:r>
    </w:p>
    <w:p>
      <w:pPr>
        <w:pStyle w:val="Normal"/>
        <w:spacing w:lineRule="auto" w:line="600"/>
        <w:ind w:firstLine="720"/>
        <w:jc w:val="both"/>
        <w:rPr>
          <w:rFonts w:ascii="Arial" w:hAnsi="Arial" w:cs="Arial"/>
        </w:rPr>
      </w:pPr>
      <w:r>
        <w:rPr>
          <w:rFonts w:cs="Arial" w:ascii="Arial" w:hAnsi="Arial"/>
        </w:rPr>
        <w:t>Τρίτον, αναλήφθηκαν πρωτοβουλίες για τη βελτίωση του συστήματος δημοσιονομικών ελέγχων και την ποσοτική και ποιοτική ενίσχυση των ελεγκτικών μηχανισμών. Αυτές, μεταξύ άλλων, είναι η αναβάθμιση της Γενικής Διεύθυνσης Δημοσιονομικών Ελέγχων, η επικαιροποίηση του θεσμικού πλαισίου που αφορά την πραγματοποίηση νέου τύπου δημοσιονομικών ελέγχων σε όλους τους φορείς της γενικής κυβέρνησης, η δημιουργία μητρώου ελεγκτών και εμπειρογνωμόνων, ο ορισμός πλαισίου θητείας για τους υπαλλήλους που ασκούν δημοσιονομικούς ελέγχους για την ενίσχυση της διαφάνειας και της αντικειμενικότητας.</w:t>
      </w:r>
    </w:p>
    <w:p>
      <w:pPr>
        <w:pStyle w:val="Normal"/>
        <w:spacing w:lineRule="auto" w:line="600"/>
        <w:ind w:firstLine="720"/>
        <w:jc w:val="both"/>
        <w:rPr>
          <w:rFonts w:ascii="Arial" w:hAnsi="Arial" w:cs="Arial"/>
        </w:rPr>
      </w:pPr>
      <w:r>
        <w:rPr>
          <w:rFonts w:cs="Arial" w:ascii="Arial" w:hAnsi="Arial"/>
        </w:rPr>
        <w:t>Τέταρτον, υλοποιήθηκε ένα μεγάλο εύρος νομοθετικών πρωτοβουλιών και διοικητικών πράξεων στο πεδίο των συντάξεων. Διασφαλίστηκε η διαδικασία κανονισμού συντάξεων από διάφορες παρακαμπτήριες πρακτικές. Μειώθηκε μεσοσταθμικά η χρονική διάρκεια για την απονομή της σύνταξης στους τέσσερις με πέντε μήνες, από έντεκα με δώδεκα που ήταν το καλοκαίρι του 2012.</w:t>
      </w:r>
    </w:p>
    <w:p>
      <w:pPr>
        <w:pStyle w:val="Normal"/>
        <w:spacing w:lineRule="auto" w:line="600"/>
        <w:ind w:firstLine="720"/>
        <w:jc w:val="both"/>
        <w:rPr>
          <w:rFonts w:ascii="Arial" w:hAnsi="Arial" w:cs="Arial"/>
        </w:rPr>
      </w:pPr>
      <w:r>
        <w:rPr>
          <w:rFonts w:cs="Arial" w:ascii="Arial" w:hAnsi="Arial"/>
        </w:rPr>
        <w:t xml:space="preserve">Ολοκληρώθηκε η απογραφή των πραγματικά δικαιούχων συνταξιούχων και εξελίσσεται η διαδικασία αναζήτησης των αχρεωστήτως καταβληθέντων, επιφέροντας απτά, συγκεκριμένα, σημαντικά μηνιαία δημοσιονομικά οφέλη. </w:t>
      </w:r>
    </w:p>
    <w:p>
      <w:pPr>
        <w:pStyle w:val="Normal"/>
        <w:spacing w:lineRule="auto" w:line="600"/>
        <w:ind w:firstLine="720"/>
        <w:jc w:val="both"/>
        <w:rPr>
          <w:rFonts w:ascii="Arial" w:hAnsi="Arial" w:cs="Arial"/>
        </w:rPr>
      </w:pPr>
      <w:r>
        <w:rPr>
          <w:rFonts w:cs="Arial" w:ascii="Arial" w:hAnsi="Arial"/>
        </w:rPr>
        <w:t xml:space="preserve">Θεσπίστηκε και έχει τεθεί σε πλήρη εφαρμογή η προκαταβολή σύνταξης, διευθετώντας το διαχρονικό πρόβλημα της σειράς της απονομής της σύνταξης και του μισθοδοτικού κενού που αντιμετώπιζαν οι εξερχόμενοι από το δημόσιο, μέχρι τον οριστικό κανονισμό της σύνταξης. Μέχρι σήμερα την προκαταβολή σύνταξης έχουν λάβει δέκα χιλιάδες οκτακόσιοι ενενήντα οκτώ αιτούντες. </w:t>
      </w:r>
    </w:p>
    <w:p>
      <w:pPr>
        <w:pStyle w:val="Normal"/>
        <w:spacing w:lineRule="auto" w:line="600"/>
        <w:ind w:firstLine="720"/>
        <w:jc w:val="both"/>
        <w:rPr>
          <w:rFonts w:ascii="Arial" w:hAnsi="Arial" w:cs="Arial"/>
        </w:rPr>
      </w:pPr>
      <w:r>
        <w:rPr>
          <w:rFonts w:cs="Arial" w:ascii="Arial" w:hAnsi="Arial"/>
        </w:rPr>
        <w:t>Διαμορφώθηκε σύγχρονο θεσμικό πλαίσιο για την προστασία των αδρανών πόρων. Έτσι προχωρήσαμε στην επικαιροποίηση, ουσιαστικά κατάρτιση για πρώτη φορά του νομοθετικού πλαισίου των αδρανών καταθετικών πόρων, επιτρέποντας με διαφανείς διαδικασίες τη χρήση των κεφαλαίων αυτών για την κάλυψη αναγκών του δημοσίου, με απώτερο σκοπό τη στήριξη ευάλωτων κοινωνικών ομάδων.</w:t>
      </w:r>
    </w:p>
    <w:p>
      <w:pPr>
        <w:pStyle w:val="Normal"/>
        <w:spacing w:lineRule="auto" w:line="600"/>
        <w:ind w:firstLine="720"/>
        <w:jc w:val="both"/>
        <w:rPr>
          <w:rFonts w:ascii="Arial" w:hAnsi="Arial" w:cs="Arial"/>
        </w:rPr>
      </w:pPr>
      <w:r>
        <w:rPr>
          <w:rFonts w:cs="Arial" w:ascii="Arial" w:hAnsi="Arial"/>
        </w:rPr>
        <w:t>Προχωρήσαμε στη βελτίωση του νομικού πλαισίου που διέπει τις σχολάζουσες κληρονομιές, δημιουργώντας μεταξύ άλλων για πρώτη φορά τα τελευταία εκατό χρόνια μητρώο κοινωφελών περιουσιών και σχολαζουσών κληρονομιών.</w:t>
      </w:r>
    </w:p>
    <w:p>
      <w:pPr>
        <w:pStyle w:val="Normal"/>
        <w:spacing w:lineRule="auto" w:line="600"/>
        <w:ind w:firstLine="720"/>
        <w:jc w:val="both"/>
        <w:rPr>
          <w:rFonts w:ascii="Arial" w:hAnsi="Arial" w:cs="Arial"/>
        </w:rPr>
      </w:pPr>
      <w:r>
        <w:rPr>
          <w:rFonts w:cs="Arial" w:ascii="Arial" w:hAnsi="Arial"/>
        </w:rPr>
        <w:t xml:space="preserve">Έκτον, θεσπίστηκε διαφανής διαδικασία αποπληρωμής ληξιπρόθεσμων οφειλών του δημοσίου. Πρόκειται για οφειλές, που είχαν δημιουργηθεί μέχρι το τέλος του 2011. Μέχρι σήμερα έχει ολοκληρωθεί η χρηματοδότηση αιτημάτων ύψους περίπου έξι δισεκατομμυρίων ευρώ. Από αυτά, οι πληρωμές ανέρχονται στα 5,2 δισεκατομμύρια ευρώ, δηλαδή περίπου στο 2,8% του ΑΕΠ, ενισχύοντας φέτος τη ρευστότητα της οικο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οι ενδείξεις όπως έχω υπογραμμίσει ξανά, είναι αποτέλεσμα μεγάλων θυσιών των νοικοκυριών και των επιχειρήσεων. Συνιστούν, ωστόσο, θετικές ενδείξεις που ήταν αποτέλεσμα της απόφασης της Κυβέρνησης συνεργασίας το καλοκαίρι του 2012 να επιταχύνει, ώστε να βγει η χώρα το ταχύτερο δυνατό από το ανηφορικό τούνελ, στο οποίο είχε βρεθεί. </w:t>
      </w:r>
    </w:p>
    <w:p>
      <w:pPr>
        <w:pStyle w:val="Normal"/>
        <w:spacing w:lineRule="auto" w:line="600"/>
        <w:ind w:firstLine="720"/>
        <w:jc w:val="both"/>
        <w:rPr>
          <w:rFonts w:ascii="Arial" w:hAnsi="Arial" w:cs="Arial"/>
        </w:rPr>
      </w:pPr>
      <w:r>
        <w:rPr>
          <w:rFonts w:cs="Arial" w:ascii="Arial" w:hAnsi="Arial"/>
        </w:rPr>
        <w:t>Όπως αναφέρει και το ΚΕΠΕ, όχι το Υπουργείο Οικονομικών, η ιδιαίτερα αρνητική δυναμική που χαρακτήριζε τις εγχώριες οικονομικές εξελίξεις μέχρι το τέλος του 2012, φαίνεται να εξασθενεί. Και προσθέτει ότι σηματοδοτεί αυτό για πρώτη φορά, μια πιθανή έναρξη πορείας εξόδου της ελληνικής οικονομίας από το καθεστώς ύφεσης και από την κρίση σε βραχυπρόθεσμο ορίζοντα.</w:t>
      </w:r>
    </w:p>
    <w:p>
      <w:pPr>
        <w:pStyle w:val="Normal"/>
        <w:spacing w:lineRule="auto" w:line="600"/>
        <w:ind w:firstLine="720"/>
        <w:jc w:val="both"/>
        <w:rPr>
          <w:rFonts w:ascii="Arial" w:hAnsi="Arial" w:cs="Arial"/>
        </w:rPr>
      </w:pPr>
      <w:r>
        <w:rPr>
          <w:rFonts w:cs="Arial" w:ascii="Arial" w:hAnsi="Arial"/>
        </w:rPr>
        <w:t>Αυτές οι ενδείξεις αποτελούν εφαλτήριο για την επίτευξη βραχυπρόθεσμων και μακροπρόθεσμων στόχων και την αντιμετώπιση νέων προκλήσεων. Προς την κατεύθυνση αυτή οι προτεραιότητες είναι:</w:t>
      </w:r>
    </w:p>
    <w:p>
      <w:pPr>
        <w:pStyle w:val="Normal"/>
        <w:spacing w:lineRule="auto" w:line="600"/>
        <w:ind w:firstLine="720"/>
        <w:jc w:val="both"/>
        <w:rPr/>
      </w:pPr>
      <w:r>
        <w:rPr>
          <w:rFonts w:cs="Arial" w:ascii="Arial" w:hAnsi="Arial"/>
        </w:rPr>
        <w:t xml:space="preserve">Πρώτον: η επίτευξη διατηρήσιμων πρωτογενών πλεονασμάτων για το 2014. Αυτό θα υλοποιηθεί μέσω του εμπλουτισμού της ακολουθούμενης πολιτικής με διαρθρωτικές και στοχευμένες κινήσεις </w:t>
      </w:r>
      <w:r>
        <w:rPr>
          <w:rFonts w:cs="Arial" w:ascii="Arial" w:hAnsi="Arial"/>
          <w:lang w:val="en-US"/>
        </w:rPr>
        <w:t>o</w:t>
      </w:r>
      <w:r>
        <w:rPr>
          <w:rFonts w:cs="Arial" w:ascii="Arial" w:hAnsi="Arial"/>
        </w:rPr>
        <w:t>ι οποίες θα διασφαλίσουν την επίτευξη των δημοσιονομικών στόχων που έχουν τεθεί για την επόμενη χρονιά.</w:t>
      </w:r>
    </w:p>
    <w:p>
      <w:pPr>
        <w:pStyle w:val="Normal"/>
        <w:spacing w:lineRule="auto" w:line="600"/>
        <w:ind w:firstLine="720"/>
        <w:jc w:val="both"/>
        <w:rPr>
          <w:rFonts w:ascii="Arial" w:hAnsi="Arial" w:cs="Arial"/>
        </w:rPr>
      </w:pPr>
      <w:r>
        <w:rPr>
          <w:rFonts w:cs="Arial" w:ascii="Arial" w:hAnsi="Arial"/>
        </w:rPr>
        <w:t xml:space="preserve">Δεύτερη προτεραιότητα είναι η σταθεροποίηση της οικονομίας εφέτος, η ανάταξή της το 2014 και η επίτευξη βιώσιμης ανάπτυξης τα επόμενα χρόνια. Βιώσιμη ανάπτυξη που θα εδράζεται στην αύξηση των επενδύσεων και στην ενίσχυση των εξαγωγών αλλά και στη διατήρηση της κατανάλωσης σε υψηλά επίπεδα, έχοντας όμως σημαντικά μικρότερο συντελεστή βαρύτητας στη διαμόρφωση του ΑΕΠ. </w:t>
      </w:r>
    </w:p>
    <w:p>
      <w:pPr>
        <w:pStyle w:val="Normal"/>
        <w:spacing w:lineRule="auto" w:line="600"/>
        <w:ind w:firstLine="720"/>
        <w:jc w:val="both"/>
        <w:rPr>
          <w:rFonts w:ascii="Arial" w:hAnsi="Arial" w:cs="Arial"/>
        </w:rPr>
      </w:pPr>
      <w:r>
        <w:rPr>
          <w:rFonts w:cs="Arial" w:ascii="Arial" w:hAnsi="Arial"/>
        </w:rPr>
        <w:t>Σε κάθε περίπτωση η δημοσιονομική εξυγίανση, προσαρμογή και πειθαρχία - αν και αναγκαία - δεν αποτελεί από μόνη της ικανή συνθήκη για την έξοδο από την κρίση. Προς την κατεύθυνση αυτή απαιτείται ο περαιτέρω εμπλουτισμός του δημοσιονομικού εγχειρήματος με αναπτυξιακές και διαρθρωτικές πρωτοβουλίες που θα συμβάλλουν καθοριστικά στην επαναφορά της πραγματικής οικονομικής δραστηριότητας σε τροχιά διατηρήσιμης ανάπτυξης και στην ενίσχυση της απασχόλησης. πρωτοβουλίες που θα καταφέρουν να αντιμετωπίσουν, παράλληλα με τη διαρθρωτική και την κυκλική διάσταση του δημοσιονομικού προβλήματος.</w:t>
      </w:r>
    </w:p>
    <w:p>
      <w:pPr>
        <w:pStyle w:val="Normal"/>
        <w:spacing w:lineRule="auto" w:line="600"/>
        <w:ind w:firstLine="720"/>
        <w:jc w:val="both"/>
        <w:rPr>
          <w:rFonts w:ascii="Arial" w:hAnsi="Arial" w:cs="Arial"/>
        </w:rPr>
      </w:pPr>
      <w:r>
        <w:rPr>
          <w:rFonts w:cs="Arial" w:ascii="Arial" w:hAnsi="Arial"/>
        </w:rPr>
        <w:t>Τρίτη προτεραιότητα είναι η ενίσχυση της βιωσιμότητας του δημόσιου χρέους. Πρόκειται για ένα υπαρκτό και μείζον ζήτημα που πρέπει να το προσεγγίζουμε με νηφαλιότητα, ρεαλισμό, διορατικότητα.</w:t>
      </w:r>
    </w:p>
    <w:p>
      <w:pPr>
        <w:pStyle w:val="Normal"/>
        <w:spacing w:lineRule="auto" w:line="600"/>
        <w:ind w:firstLine="720"/>
        <w:jc w:val="both"/>
        <w:rPr>
          <w:rFonts w:ascii="Arial" w:hAnsi="Arial" w:cs="Arial"/>
        </w:rPr>
      </w:pPr>
      <w:r>
        <w:rPr>
          <w:rFonts w:cs="Arial" w:ascii="Arial" w:hAnsi="Arial"/>
        </w:rPr>
        <w:t xml:space="preserve">Η πραγματικότητα είναι ότι το δημόσιο χρέος εδώ και δεκαετίες έχει πολύ ισχυρή αυξητική δυναμική. Σήμερα, το ζήτημα της μακροχρόνιας βιωσιμότητάς του παραμένει ανοιχτό. Η χώρα οφείλει να φρενάρει ριζικά την αυξητική δυναμική και να αντιστρέψει την τάση, τόσο σε απόλυτο μέγεθος όσο και ως ποσοστό του ΑΕΠ. Αυτό θα επιτευχθεί με την υλοποίηση των δύο προηγούμενων προτεραιοτήτων, δηλαδή με την επίτευξη διατηρήσιμων πρωτογενών πλεονασμάτων και με την ισχυροποίηση των αναπτυξιακών εργαλείων. </w:t>
      </w:r>
    </w:p>
    <w:p>
      <w:pPr>
        <w:pStyle w:val="Normal"/>
        <w:spacing w:lineRule="auto" w:line="600"/>
        <w:ind w:firstLine="720"/>
        <w:jc w:val="both"/>
        <w:rPr/>
      </w:pPr>
      <w:r>
        <w:rPr>
          <w:rFonts w:cs="Arial" w:ascii="Arial" w:hAnsi="Arial"/>
        </w:rPr>
        <w:t xml:space="preserve">Παράλληλα και εφόσον εμείς πετύχουμε τους δημοσιονομικούς στόχους φέτος, όπως προβλέπεται, θα αξιώσουμε, σύμφωνα με τις αποφάσεις του </w:t>
      </w:r>
      <w:r>
        <w:rPr>
          <w:rFonts w:cs="Arial" w:ascii="Arial" w:hAnsi="Arial"/>
          <w:lang w:val="en-US"/>
        </w:rPr>
        <w:t>Eurogroup</w:t>
      </w:r>
      <w:r>
        <w:rPr>
          <w:rFonts w:cs="Arial" w:ascii="Arial" w:hAnsi="Arial"/>
        </w:rPr>
        <w:t>, την έμπρακτη συμβολή των εταίρων μας στην ελάφρυνση του δημόσιου χρέους. Επιθυμούμε και επιδιώκουμε να διευθετηθεί το ζήτημα το συντομότερο δυνατόν με καθαρό τρόπο.</w:t>
      </w:r>
    </w:p>
    <w:p>
      <w:pPr>
        <w:pStyle w:val="Normal"/>
        <w:spacing w:lineRule="auto" w:line="600"/>
        <w:ind w:firstLine="720"/>
        <w:jc w:val="both"/>
        <w:rPr>
          <w:rFonts w:ascii="Arial" w:hAnsi="Arial" w:cs="Arial"/>
        </w:rPr>
      </w:pPr>
      <w:r>
        <w:rPr>
          <w:rFonts w:cs="Arial" w:ascii="Arial" w:hAnsi="Arial"/>
        </w:rPr>
        <w:t>Η τέταρτη προτεραιότητά μας είναι η διαμόρφωση των συνθηκών για την έξοδο της χώρας στις αγορές. Φυσικά, αυτή η προτεραιότητα προϋποθέτει σε μεγάλο βαθμό και την επιτυχή εξέλιξη –και σχετίζεται μ’ αυτήν- στα προαναφερθέντα τρία πεδία, καθώς αυτά θα συμβάλουν στη διαμόρφωση του κατάλληλου κλίματος.</w:t>
      </w:r>
    </w:p>
    <w:p>
      <w:pPr>
        <w:pStyle w:val="Normal"/>
        <w:spacing w:lineRule="auto" w:line="600"/>
        <w:ind w:firstLine="720"/>
        <w:jc w:val="both"/>
        <w:rPr>
          <w:rFonts w:ascii="Arial" w:hAnsi="Arial" w:cs="Arial"/>
        </w:rPr>
      </w:pPr>
      <w:r>
        <w:rPr>
          <w:rFonts w:cs="Arial" w:ascii="Arial" w:hAnsi="Arial"/>
        </w:rPr>
        <w:t>Σε συνδυασμό, λοιπόν, με τις ήδη σημαντικές δημοσιονομικές επιδόσεις και τις αισιόδοξες μακροοικονομικές ενδείξεις, προχωρούμε στο σχεδιασμό χρηματοοικονομικών τεχνικών που θα καταστήσουν εφικτή την επιστροφή της Ελλάδας στις διεθνείς αγορές κεφαλαίου μέσα στο 2014.</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υρίες και κύριοι συνάδελφοι, ενώ η χώρα βρίσκεται σε ένα κομβικό σημείο, στη συζήτηση που έχει ήδη προηγηθεί επί της πρότασης δυσπιστίας παρατηρείται από πολλούς Βουλευτές της Αντιπολίτευσης διαγκωνισμός μιζέριας και λαϊκισμού. Απουσιάζει το μέτρο. Κυριαρχεί ο μηδενισμός. Ακούγονται ανακρίβειες και αοριστολογίες. Εκφράζονται αφορισμοί και ισοπεδωτικοί χαρακτηρισμοί. Διατυπώνονται με ευκολία γενικολογίες και απλουστεύσει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Υπουργέ, σας παρακαλώ.</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Απουσιάζουν, δυστυχώς, ουσιαστικές απαντήσεις, λύσεις, προτάσεις. Υπογραμμίζω το «δυστυχώς», διότι η κρισιμότητα των στιγμών και η κατάσταση στην οποία βρίσκεται η χώρα, η κοινωνία και η οικονομία, απαιτεί κατά την εκτίμησή μου τη συστράτευση όλων των δημιουργικών δυνάμεων. Φυσικά, η δημιουργική σύνθεση δεν επιτυγχάνεται με εξαναγκασμούς. Όμως, δεν υπάρχει και χώρος για ακραίες προσεγγίσεις, απ’ όπου κι αν προέρχονται. Η ιστορική, κοινωνική, πολιτική και οικονομική κρισιμότητα των στιγμών είναι τέτοια που επιβάλλει συγκλίσεις και δημιουργικές συνθέσεις.</w:t>
      </w:r>
    </w:p>
    <w:p>
      <w:pPr>
        <w:pStyle w:val="Normal"/>
        <w:spacing w:lineRule="auto" w:line="600"/>
        <w:ind w:firstLine="720"/>
        <w:jc w:val="both"/>
        <w:rPr>
          <w:rFonts w:ascii="Arial" w:hAnsi="Arial" w:cs="Arial"/>
        </w:rPr>
      </w:pPr>
      <w:r>
        <w:rPr>
          <w:rFonts w:cs="Arial" w:ascii="Arial" w:hAnsi="Arial"/>
        </w:rPr>
        <w:t>Κυρίες και κύριοι της Αντιπολίτευσης, εμείς έχουμε αναλάβει το μερίδιο της ευθύνης που μας αντιστοιχεί. Καιρός είναι και εσείς να αναλάβετε τις δικές σας ευθύν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μία ανακοίνωση προς το Σώμα.</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ων Ανεξάρτητων Ελλήνων κ. Παναγιώτης Μελάς γνωστοποιεί στο Σώμα ότι στη σημερινή και αυριανή συζήτηση της πρότασης δυσπιστίας εβδομήντα ενός Βουλευτών του ΣΥΡΙΖΑ κατά της Κυβέρνησης, σύμφωνα με το άρθρο 142 του Κανονισμού της Βουλής, ως Κοινοβουλευτικός Εκπρόσωπος εκ μέρους των Ανεξάρτητων Ελλήνων ορίζεται ο κ. Νότης Μαριάς.</w:t>
      </w:r>
    </w:p>
    <w:p>
      <w:pPr>
        <w:pStyle w:val="Normal"/>
        <w:spacing w:lineRule="auto" w:line="600"/>
        <w:ind w:firstLine="720"/>
        <w:jc w:val="both"/>
        <w:rPr>
          <w:rFonts w:ascii="Arial" w:hAnsi="Arial" w:cs="Arial"/>
        </w:rPr>
      </w:pPr>
      <w:r>
        <w:rPr>
          <w:rFonts w:cs="Arial" w:ascii="Arial" w:hAnsi="Arial"/>
        </w:rPr>
        <w:t>Το λόγο έχει ο συνάδελφος κ. Γεώργιος Κωνσταντόπουλος για πέντε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προχθές, όταν πήραμε την πρόταση δυσπιστίας των Βουλευτών του ΣΥΡΙΖΑ, δεν πιστεύαμε στα μάτια μας. Κύριοι συνάδελφοι, πραγματικά, η πρόταση δυσπιστίας είναι ένα μνημείο ανάπτυξης που πρέπει να το μελετήσουν καλά σαν «</w:t>
      </w:r>
      <w:r>
        <w:rPr>
          <w:rFonts w:cs="Arial" w:ascii="Arial" w:hAnsi="Arial"/>
          <w:lang w:val="en-US"/>
        </w:rPr>
        <w:t>case</w:t>
      </w:r>
      <w:r>
        <w:rPr>
          <w:rFonts w:cs="Arial" w:ascii="Arial" w:hAnsi="Arial"/>
        </w:rPr>
        <w:t xml:space="preserve"> </w:t>
      </w:r>
      <w:r>
        <w:rPr>
          <w:rFonts w:cs="Arial" w:ascii="Arial" w:hAnsi="Arial"/>
          <w:lang w:val="en-US"/>
        </w:rPr>
        <w:t>study</w:t>
      </w:r>
      <w:r>
        <w:rPr>
          <w:rFonts w:cs="Arial" w:ascii="Arial" w:hAnsi="Arial"/>
        </w:rPr>
        <w:t>» όλοι οι Βουλευτές της Νομικής. Είναι πέντε αράδες όλες κι όλες, εκ των οποίων μόνο οι δύο με ουσία και περιεχόμενο. Μετά ζητάτε περισσότερη ανάπτυξη αυτής της πρότασης δυσπιστίας.</w:t>
      </w:r>
    </w:p>
    <w:p>
      <w:pPr>
        <w:pStyle w:val="Normal"/>
        <w:spacing w:lineRule="auto" w:line="600"/>
        <w:ind w:firstLine="720"/>
        <w:jc w:val="both"/>
        <w:rPr>
          <w:rFonts w:ascii="Arial" w:hAnsi="Arial" w:cs="Arial"/>
        </w:rPr>
      </w:pPr>
      <w:r>
        <w:rPr>
          <w:rFonts w:cs="Arial" w:ascii="Arial" w:hAnsi="Arial"/>
        </w:rPr>
        <w:t>Μάλιστα, ακούω τους συναδέλφους να μιλούν κυρίως για δυσαρμονία μεταξύ εκλογικού σώματος και Βουλής των Ελλήνων. Ξεχάσαμε ότι αυτό δεν ισχύει πλέον στο ισχύον Σύνταγμα, αλλά στο Σύνταγμα του 1975.</w:t>
      </w:r>
    </w:p>
    <w:p>
      <w:pPr>
        <w:pStyle w:val="Normal"/>
        <w:spacing w:lineRule="auto" w:line="600"/>
        <w:ind w:firstLine="720"/>
        <w:jc w:val="both"/>
        <w:rPr>
          <w:rFonts w:ascii="Arial" w:hAnsi="Arial" w:cs="Arial"/>
        </w:rPr>
      </w:pPr>
      <w:r>
        <w:rPr>
          <w:rFonts w:cs="Arial" w:ascii="Arial" w:hAnsi="Arial"/>
        </w:rPr>
        <w:t xml:space="preserve">Δεν είναι μόνο ότι μείνατε στις πρακτικές του χθες, μείνατε και στο Σύνταγμα του χθες, του 1975. Λίγο, όμως, μας ενδιαφέρουν οι κοινοβουλευτικοί τακτικισμοί του ΣΥΡΙΖΑ και του κ. Τσίπρα για δημιουργία ή όχι εντυπώσεων. </w:t>
      </w:r>
    </w:p>
    <w:p>
      <w:pPr>
        <w:pStyle w:val="Normal"/>
        <w:spacing w:lineRule="auto" w:line="600"/>
        <w:ind w:firstLine="720"/>
        <w:jc w:val="both"/>
        <w:rPr>
          <w:rFonts w:ascii="Arial" w:hAnsi="Arial" w:cs="Arial"/>
        </w:rPr>
      </w:pPr>
      <w:r>
        <w:rPr>
          <w:rFonts w:cs="Arial" w:ascii="Arial" w:hAnsi="Arial"/>
        </w:rPr>
        <w:t xml:space="preserve">Σημασία έχει μόνο η απάντηση που θα δώσει αύριο τα μεσάνυχτα η Βουλή των Ελλήνων. Και αυτή είναι μία και μόνο μία, ότι συνεχίζει να στηρίζει την Κυβέρνηση και το έργο της, ότι στηρίζει την Κυβέρνηση Σαμαρά. </w:t>
      </w:r>
    </w:p>
    <w:p>
      <w:pPr>
        <w:pStyle w:val="Normal"/>
        <w:spacing w:lineRule="auto" w:line="600"/>
        <w:ind w:firstLine="720"/>
        <w:jc w:val="both"/>
        <w:rPr>
          <w:rFonts w:ascii="Arial" w:hAnsi="Arial" w:cs="Arial"/>
        </w:rPr>
      </w:pPr>
      <w:r>
        <w:rPr>
          <w:rFonts w:cs="Arial" w:ascii="Arial" w:hAnsi="Arial"/>
        </w:rPr>
        <w:t>Κυρίες και κύριοι συνάδελφοι, ξέρετε πάρα πολύ καλά ότι το ζητούμενο στην τρέχουσα πολιτική και οικονομική πραγματικότητα, είναι η μείωση των δημοσίων δαπανών. Θα σας το πω και με όρους ανταγωνιστικής αγοράς που λέει να μη φοβάστε αυτόν που βγάζει τα πολλά αλλά αυτόν που ξοδεύει τα λίγα. Ή αλλιώς ότι με λιγότερα πρέπει να κάνουμε περισσότερα, και αυτό κάνουμε.</w:t>
      </w:r>
    </w:p>
    <w:p>
      <w:pPr>
        <w:pStyle w:val="Normal"/>
        <w:spacing w:lineRule="auto" w:line="600"/>
        <w:ind w:firstLine="720"/>
        <w:jc w:val="both"/>
        <w:rPr>
          <w:rFonts w:ascii="Arial" w:hAnsi="Arial" w:cs="Arial"/>
        </w:rPr>
      </w:pPr>
      <w:r>
        <w:rPr>
          <w:rFonts w:cs="Arial" w:ascii="Arial" w:hAnsi="Arial"/>
        </w:rPr>
        <w:t xml:space="preserve">Θέλω να σας θυμίσω ότι οι δημόσιες δαπάνες μειώθηκαν από το 2008 που είχαν φτάσει στα 61,6 δισεκατομμύρια ευρώ, στα 52,6 δισεκατομμύρια ευρώ το 2013. Αυτό δεν έγινε τυχαία. Κάτι έπρεπε να γίνει, κάποιοι δημόσιοι οργανισμοί έπρεπε να κλείσουν, κάποιοι άλλοι έπρεπε να συγχωνευθούν. Κάτι έπρεπε να αλλάξει. </w:t>
      </w:r>
    </w:p>
    <w:p>
      <w:pPr>
        <w:pStyle w:val="Normal"/>
        <w:spacing w:lineRule="auto" w:line="600"/>
        <w:ind w:firstLine="720"/>
        <w:jc w:val="both"/>
        <w:rPr>
          <w:rFonts w:ascii="Arial" w:hAnsi="Arial" w:cs="Arial"/>
        </w:rPr>
      </w:pPr>
      <w:r>
        <w:rPr>
          <w:rFonts w:cs="Arial" w:ascii="Arial" w:hAnsi="Arial"/>
        </w:rPr>
        <w:t xml:space="preserve">Εμμένετε σε λογικές του χθες, να μην αλλάξει τίποτα, να μην πειράξουμε τίποτα. Πλέον, και στο όποιο έργο γίνεται φέρνετε αντιστάσεις. Σας θυμίζω τις αντιστάσεις σας στο τουριστικό νομοσχέδιο. Πρόσφατα, για βελτίωση της τουριστικής επιχειρηματικότητας, όπου η αγορά ζητά νέα τουριστικά προϊόντα, νέες τουριστικές κατοικίες, νέα οργανωμένα τουριστικά καταλύματα, εσείς λέτε «όχι».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Αφού είναι κουφάρια στην Ισπανία.</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Θέλετε να μείνουμε στο χθες, στα παλιά, σ’ αυτά τα οποία πουλούσαμε χθες και δεν τα ζητάει άλλο η αγορά. Ζητάει κάτι άλλο. </w:t>
      </w:r>
    </w:p>
    <w:p>
      <w:pPr>
        <w:pStyle w:val="Normal"/>
        <w:spacing w:lineRule="auto" w:line="600"/>
        <w:ind w:firstLine="720"/>
        <w:jc w:val="both"/>
        <w:rPr>
          <w:rFonts w:ascii="Arial" w:hAnsi="Arial" w:cs="Arial"/>
        </w:rPr>
      </w:pPr>
      <w:r>
        <w:rPr>
          <w:rFonts w:cs="Arial" w:ascii="Arial" w:hAnsi="Arial"/>
        </w:rPr>
        <w:t xml:space="preserve">Όταν βλέπετε τα επιτεύγματα αυτής της πολιτικής ότι έρχονται νέες επενδύσεις, ότι και οι ποσοτικοί δείκτες και οι ποιοτικοί δείκτες στον τουρισμού βελτιώνονται, δεν μιλάτε. Έγιναν και αυτά με αυτόματο πιλότο, με ένα μαγικό ραβδί. </w:t>
      </w:r>
    </w:p>
    <w:p>
      <w:pPr>
        <w:pStyle w:val="Normal"/>
        <w:spacing w:lineRule="auto" w:line="600"/>
        <w:ind w:firstLine="720"/>
        <w:jc w:val="both"/>
        <w:rPr>
          <w:rFonts w:ascii="Arial" w:hAnsi="Arial" w:cs="Arial"/>
          <w:b/>
          <w:b/>
        </w:rPr>
      </w:pPr>
      <w:r>
        <w:rPr>
          <w:rFonts w:cs="Arial" w:ascii="Arial" w:hAnsi="Arial"/>
          <w:b/>
        </w:rPr>
        <w:t>ΑΘΑΝΑΣΙΟΣ ΠΕΤΡΑΚΟΣ: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επενδύσεις στην Ελλάδ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Μη διακόπτετε,</w:t>
      </w:r>
    </w:p>
    <w:p>
      <w:pPr>
        <w:pStyle w:val="Normal"/>
        <w:spacing w:lineRule="auto" w:line="600"/>
        <w:ind w:firstLine="720"/>
        <w:jc w:val="both"/>
        <w:rPr>
          <w:rFonts w:ascii="Arial" w:hAnsi="Arial" w:cs="Arial"/>
        </w:rPr>
      </w:pPr>
      <w:r>
        <w:rPr>
          <w:rFonts w:cs="Arial" w:ascii="Arial" w:hAnsi="Arial"/>
        </w:rPr>
        <w:t>κύριε συνάδελφε.</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Κύριε συνάδελφε, θα τα πούμε και αυτά, θα τα πούμε όλα. Έχετε μείνει στην εποχή που οι τράπεζες μας δάνειζαν και δεν ζητούσαν λογαριασμό. Τώρα, κύριε συνάδελφε, δεν μας δανείζουν οι τράπεζες, μας δανείζουν κράτη, μας δανείζουν λαοί που ζητάνε λογαριασμό και ζητάνε να μάθουνε τι κάνουμε με αυτά τα χρήματα.</w:t>
      </w:r>
    </w:p>
    <w:p>
      <w:pPr>
        <w:pStyle w:val="Normal"/>
        <w:spacing w:lineRule="auto" w:line="600"/>
        <w:ind w:firstLine="720"/>
        <w:jc w:val="both"/>
        <w:rPr>
          <w:rFonts w:ascii="Arial" w:hAnsi="Arial" w:cs="Arial"/>
        </w:rPr>
      </w:pPr>
      <w:r>
        <w:rPr>
          <w:rFonts w:cs="Arial" w:ascii="Arial" w:hAnsi="Arial"/>
        </w:rPr>
        <w:t>Το έργο της Κυβέρνησης θα προχωρήσει είτε το θέλετε εσείς είτε όχι.</w:t>
      </w:r>
    </w:p>
    <w:p>
      <w:pPr>
        <w:pStyle w:val="Normal"/>
        <w:spacing w:lineRule="auto" w:line="600"/>
        <w:ind w:firstLine="720"/>
        <w:jc w:val="both"/>
        <w:rPr>
          <w:rFonts w:ascii="Arial" w:hAnsi="Arial" w:cs="Arial"/>
        </w:rPr>
      </w:pPr>
      <w:r>
        <w:rPr>
          <w:rFonts w:cs="Arial" w:ascii="Arial" w:hAnsi="Arial"/>
        </w:rPr>
        <w:t xml:space="preserve">Κύριοι συνάδελφοι, επιμένετε σε μια μαξιμαλιστική πολιτική η οποία δεν οδηγεί πουθενά. Θέλω να σας θυμίσω ότι ποτέ μην πεις ποτέ. Δεν είναι λάθος να αλλάζετε πολιτική και να προσαρμόζεστε στην τρέχουσα πραγματικότητα είτε αυτή είναι πολιτική είτε κοινωνική είτε οικονομική. </w:t>
      </w:r>
    </w:p>
    <w:p>
      <w:pPr>
        <w:pStyle w:val="Normal"/>
        <w:spacing w:lineRule="auto" w:line="600"/>
        <w:ind w:firstLine="720"/>
        <w:jc w:val="both"/>
        <w:rPr>
          <w:rFonts w:ascii="Arial" w:hAnsi="Arial" w:cs="Arial"/>
        </w:rPr>
      </w:pPr>
      <w:r>
        <w:rPr>
          <w:rFonts w:cs="Arial" w:ascii="Arial" w:hAnsi="Arial"/>
        </w:rPr>
        <w:t xml:space="preserve">Ο τόπος έχει ανάγκη από πολιτική σταθερότητα, την οποία και με τον τρόπο σας, έστω και μπάι μπας, μας την παρέχετε, εν όψει της κρίσιμης Ελληνικής Προεδρίας. Το λάθος είναι όμως ότι συνεχίζετε να εμμένετε στις λογικές αυτές, σε έναν παράλογο μαξιμαλισμό. </w:t>
      </w:r>
    </w:p>
    <w:p>
      <w:pPr>
        <w:pStyle w:val="Normal"/>
        <w:spacing w:lineRule="auto" w:line="600"/>
        <w:ind w:firstLine="720"/>
        <w:jc w:val="both"/>
        <w:rPr/>
      </w:pPr>
      <w:r>
        <w:rPr>
          <w:rFonts w:cs="Arial" w:ascii="Arial" w:hAnsi="Arial"/>
        </w:rPr>
        <w:t>Κάποτε θυμάμαι, ως Υφυπουργός Πρόνοιας, με εντολή του τότε Πρωθυπουργού δώσαμε τα πολυτεκνικά επιδόματα και στους τριτέκνους. Δώσαμε τριάντα ένα από τα σαράντα τέσσερα επιδόματα. Και όταν κάναμε την ανακοίνωση, μείνατε και εσείς και άλλοι σε αυτά που δεν δώσαμε, στην ισόβια σύνταξη της πολύτεκνης μάνας. Μόνο σε αυτό και σε τίποτα άλλ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Αυτός είναι μαξιμαλισμό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Μαξιμαλισμός δεν είναι και αυτό που κάνετε σήμερα, να σας ενδιαφέρει το δέντρο και όχι το δάσος, να σας ενδιαφέρουν τα δώδεκα άτομα που ήταν κλεισμένα στο Ραδιομέγαρο της ΕΡΤ, και όχι το μέλλον της δημόσιας ραδιοτηλεόρασης. </w:t>
      </w:r>
    </w:p>
    <w:p>
      <w:pPr>
        <w:pStyle w:val="Normal"/>
        <w:spacing w:lineRule="auto" w:line="600"/>
        <w:ind w:firstLine="720"/>
        <w:jc w:val="both"/>
        <w:rPr>
          <w:rFonts w:ascii="Arial" w:hAnsi="Arial" w:cs="Arial"/>
        </w:rPr>
      </w:pPr>
      <w:r>
        <w:rPr>
          <w:rFonts w:cs="Arial" w:ascii="Arial" w:hAnsi="Arial"/>
        </w:rPr>
        <w:t xml:space="preserve">Δεν θα σας ακολουθήσουμε. Το ξέρετε καλά ότι στη διαχείριση της κρίσης που κάνουμε, κάποιοι επιμένουν στη διαχείριση του φόβου και της ελπίδας. Εμείς, όλον αυτόν τον καιρό απαντάμε με έργο και δίνουμε την ελπίδα στον ελληνικό λαό ότι ναι πάμε καλύτερα και μπορεί να πάμε ακόμα καλύτερα. </w:t>
      </w:r>
    </w:p>
    <w:p>
      <w:pPr>
        <w:pStyle w:val="Normal"/>
        <w:spacing w:lineRule="auto" w:line="600"/>
        <w:ind w:firstLine="720"/>
        <w:jc w:val="both"/>
        <w:rPr>
          <w:rFonts w:ascii="Arial" w:hAnsi="Arial" w:cs="Arial"/>
        </w:rPr>
      </w:pPr>
      <w:r>
        <w:rPr>
          <w:rFonts w:cs="Arial" w:ascii="Arial" w:hAnsi="Arial"/>
        </w:rPr>
        <w:t xml:space="preserve">Γι’ αυτό είμαστε εδώ, για να πούμε ένα μεγάλο «όχι» στην πρόταση δυσπιστίας σας και να στηρίξουμε και πάλι το έργο της Κυβέρνησης Σαμαρ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Το λόγο έχει για πέντε λεπτά ο Βουλευτής της Χρυσής Αυγής κ. Παναγιώτης Ηλιόπουλος.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υρίες και κύριοι, αν και η πρόταση μομφής εκ μέρους του ΣΥΡΙΖΑ είναι τελείως προσχηματική –άλλωστε, το έχουν πει όλοι- μας δίνει την ευκαιρία να τοποθετηθούμε στο θέμα της συγκυβέρνησης. Δεν θα ξεκινήσω με δικά μου λόγια αλλά θα παραθέσω αυτούσια τα λόγια του καθ’ ύλην αρμόδιου για το θέμα: «Το Γιώργο Παπανδρέου τον διώξαμε. Τώρα θα διώξουμε και το ΠΑΣΟΚ. Και το λέω ρητά και κατηγορηματικά. Αποκλείω κάθε συγκυβέρνηση με το ΠΑΣΟΚ. Συγκυβέρνηση θέλουν τριών ειδών συμφέροντα. Πρώτον, τη θέλει το ίδιο το ΠΑΣΟΚ για να πέσει στα μαλακά και για να μην ψάξουμε τις τεράστιες ευθύνες τους που μας έφεραν στο μνημόνιο. Νομίζουν ότι θα γλιτώσουν αλλά δεν θα γλιτώσουν.». Κάπως έτσι τα έλεγε. «Τη συγκυβέρνηση τη στηρίζουν όλα εκείνα τα συμφέροντα και όλες εκείνες οι συντεχνίες που δεν θέλουν να αλλάξει τίποτα στην Ελλάδα. Και όσο το ΠΑΣΟΚ είναι στα πράγματα, ακόμα και με δεύτερο ρόλο στην Κυβέρνηση, έχουν το κεφάλι τους ήσυχο. Μ’ αυτό το πλευρό να κοιμούνται. </w:t>
      </w:r>
    </w:p>
    <w:p>
      <w:pPr>
        <w:pStyle w:val="Normal"/>
        <w:spacing w:lineRule="auto" w:line="600"/>
        <w:ind w:firstLine="720"/>
        <w:jc w:val="both"/>
        <w:rPr>
          <w:rFonts w:ascii="Arial" w:hAnsi="Arial" w:cs="Arial"/>
        </w:rPr>
      </w:pPr>
      <w:r>
        <w:rPr>
          <w:rFonts w:cs="Arial" w:ascii="Arial" w:hAnsi="Arial"/>
        </w:rPr>
        <w:t xml:space="preserve">Τρίτον, τη συγκυβέρνηση, τη θέλουν όλες αυτές οι δυνάμεις που θέλουν μια κυβέρνηση αδύναμη και μια κυβέρνηση ελεγχόμενη». Και συνεχίζει: «Δεν ήταν ο κ. Βενιζέλος –κάνει και κάποιες κινήσεις που δεν μπορώ να τις κάνω ακριβώς ίδια, γιατί θα θεωρηθώ αστείος- μέσα στο κάδρο όλων εκείνων των εγκλημάτων που καταγγέλλουν ακόμα και τα ηγετικά στελέχη του ΠΑΣΟΚ;». Ξέρετε πολύ καλά ποιος τα έχει πει. Τάδε έφη Αντώνης Σαμαράς προ εκλογών. Τα συμπεράσματα δικά σας. </w:t>
      </w:r>
    </w:p>
    <w:p>
      <w:pPr>
        <w:pStyle w:val="Normal"/>
        <w:spacing w:lineRule="auto" w:line="600"/>
        <w:ind w:firstLine="720"/>
        <w:jc w:val="both"/>
        <w:rPr>
          <w:rFonts w:ascii="Arial" w:hAnsi="Arial" w:cs="Arial"/>
        </w:rPr>
      </w:pPr>
      <w:r>
        <w:rPr>
          <w:rFonts w:cs="Arial" w:ascii="Arial" w:hAnsi="Arial"/>
        </w:rPr>
        <w:t xml:space="preserve">Όμως, το πρόβλημα της συγκυβέρνησης δεν εντοπίζεται μόνο εκεί. Η μεγαλύτερη παθογένεια βρίσκεται στο ότι οι κυβερνητικοί εταίροι δεν έχουν ουδεμία επαφή με την πραγματικότητα. Ακούσαμε χθες τον κ. Δένδια να ισχυρίζεται ότι μπορεί κανείς να κυκλοφορήσει στο κέντρο της Αθήνας με ασφάλεια. Αυτά καλό θα ήταν να τα πει στους κατοίκους των Πατησίων και της Κυψέλης. </w:t>
      </w:r>
    </w:p>
    <w:p>
      <w:pPr>
        <w:pStyle w:val="Normal"/>
        <w:spacing w:lineRule="auto" w:line="600"/>
        <w:ind w:firstLine="720"/>
        <w:jc w:val="both"/>
        <w:rPr>
          <w:rFonts w:ascii="Arial" w:hAnsi="Arial" w:cs="Arial"/>
        </w:rPr>
      </w:pPr>
      <w:r>
        <w:rPr>
          <w:rFonts w:cs="Arial" w:ascii="Arial" w:hAnsi="Arial"/>
        </w:rPr>
        <w:t xml:space="preserve">Αφού, λοιπόν, είναι τόσο ασφαλής η πόλη, προσκαλούμε τον κ. Δένδια να κατέβει στο κέντρο της Αθήνας χωρίς την αστυνομική του συνοδεία και όχι με τον κλοιό χιλιομέτρων που είχε όταν είχε κατέβει με τον κ. Σαμαρά. </w:t>
      </w:r>
    </w:p>
    <w:p>
      <w:pPr>
        <w:pStyle w:val="Normal"/>
        <w:spacing w:lineRule="auto" w:line="600"/>
        <w:ind w:firstLine="720"/>
        <w:jc w:val="both"/>
        <w:rPr>
          <w:rFonts w:ascii="Arial" w:hAnsi="Arial" w:cs="Arial"/>
        </w:rPr>
      </w:pPr>
      <w:r>
        <w:rPr>
          <w:rFonts w:cs="Arial" w:ascii="Arial" w:hAnsi="Arial"/>
        </w:rPr>
        <w:t xml:space="preserve">Ακόμα και χθες το πρωί, υπήρξε μια είδηση που την έθαψαν κατευθείαν οι πάντες, ότι ένας λαθρομετανάστης μαχαίρωσε δικαστική υπάλληλο μέσα στο φρούριο της Ευελπίδων. </w:t>
      </w:r>
    </w:p>
    <w:p>
      <w:pPr>
        <w:pStyle w:val="Normal"/>
        <w:spacing w:lineRule="auto" w:line="600"/>
        <w:ind w:firstLine="720"/>
        <w:jc w:val="both"/>
        <w:rPr>
          <w:rFonts w:ascii="Arial" w:hAnsi="Arial" w:cs="Arial"/>
        </w:rPr>
      </w:pPr>
      <w:r>
        <w:rPr>
          <w:rFonts w:cs="Arial" w:ascii="Arial" w:hAnsi="Arial"/>
        </w:rPr>
        <w:t xml:space="preserve">Είναι τέτοια η αλαζονεία σα που τολμάτε να αποκαλείτε ένα κόμμα που έχει ενάμισι εκατομμύριο υποστηρικτές «καρκίνωμα». Εκφράζοντας, λοιπόν, αυτό το ενάμισι εκατομμύριο Έλληνες, σας πληροφορώ ότι «καρκίνωμα» είναι το ΠΑΣΟΚ και η Νέα Δημοκρατία που κυβερνούν την Ελλάδα τα τελευταία σαράντα χρόνια και την έχουν οδηγήσει σήμερα εδώ και ότι οι διώξεις της Χρυσής Αυγής αποτελούν τον επιθανάτιο ρόγχο του καθεστώτος σας. Με την προφυλάκιση των τριών συναγωνιστών μας, υπογράψατε την πολιτική σας καταδίκη. </w:t>
      </w:r>
    </w:p>
    <w:p>
      <w:pPr>
        <w:pStyle w:val="Normal"/>
        <w:spacing w:lineRule="auto" w:line="600"/>
        <w:ind w:firstLine="720"/>
        <w:jc w:val="center"/>
        <w:rPr>
          <w:rFonts w:ascii="Arial" w:hAnsi="Arial" w:cs="Arial"/>
        </w:rPr>
      </w:pPr>
      <w:r>
        <w:rPr>
          <w:rFonts w:cs="Arial" w:ascii="Arial" w:hAnsi="Arial"/>
        </w:rPr>
        <w:t>(Γέλωτες από την πτέρυγα του ΠΑΣΟΚ)</w:t>
      </w:r>
    </w:p>
    <w:p>
      <w:pPr>
        <w:pStyle w:val="Normal"/>
        <w:spacing w:lineRule="auto" w:line="600"/>
        <w:ind w:firstLine="720"/>
        <w:jc w:val="both"/>
        <w:rPr>
          <w:rFonts w:ascii="Arial" w:hAnsi="Arial" w:cs="Arial"/>
        </w:rPr>
      </w:pPr>
      <w:r>
        <w:rPr>
          <w:rFonts w:cs="Arial" w:ascii="Arial" w:hAnsi="Arial"/>
        </w:rPr>
        <w:t xml:space="preserve">Μπορείτε να ειρωνεύεστε όσο θέλετε. Έτσι κι αλλιώς, για εσάς τα έλεγα, κύριοι του ΠΑΣΟΚ. </w:t>
      </w:r>
    </w:p>
    <w:p>
      <w:pPr>
        <w:pStyle w:val="Normal"/>
        <w:spacing w:lineRule="auto" w:line="600"/>
        <w:ind w:firstLine="720"/>
        <w:jc w:val="both"/>
        <w:rPr>
          <w:rFonts w:ascii="Arial" w:hAnsi="Arial" w:cs="Arial"/>
        </w:rPr>
      </w:pPr>
      <w:r>
        <w:rPr>
          <w:rFonts w:cs="Arial" w:ascii="Arial" w:hAnsi="Arial"/>
        </w:rPr>
        <w:t xml:space="preserve">Και επειδή ο διάβολος κρύβεται στις λεπτομέρειες, ο κ. Δένδιας προχθές είπε –και τα μεταφέρω ακριβώς- τα εξής: «Με ρητή εντολή Σαμαρά και χωρίς να υπολογίσουμε το κόστος, πραγματοποιήσαμε τις διώξεις εναντίον της Χρυσής Αυγής». Εδώ υπάρχουν δύο αναγνώσεις. Πρώτον, όλα έγιναν με ρητή εντολή Σαμαρά, πράγμα που παραδέχονται πλέον και οι ίδιοι. Όμως, δεν έδωσε τις οδηγίες μόνο στον Δένδια για να στείλει τους κουκουλοφόρους στο γνωστό πλέον σόου που έπαιζαν όλα τα κανάλια σε όλο τον κόσμο αλλά τις έδωσε και στον Αθανασίου για να πει στο Βουρλιώτη να συντάξει αυτό το άθλιο πόρισμα των εξίμισι σελίδων, το οποίο αποτελεί μία συρραφή δημοσιευμάτων του κ. Ψαρρά, ένα καταστατικό ανύπαρκτο που το γνωρίζει μόνο ο κ. Ψαρράς. </w:t>
      </w:r>
    </w:p>
    <w:p>
      <w:pPr>
        <w:pStyle w:val="Normal"/>
        <w:spacing w:lineRule="auto" w:line="600"/>
        <w:ind w:firstLine="720"/>
        <w:jc w:val="both"/>
        <w:rPr>
          <w:rFonts w:ascii="Arial" w:hAnsi="Arial" w:cs="Arial"/>
        </w:rPr>
      </w:pPr>
      <w:r>
        <w:rPr>
          <w:rFonts w:cs="Arial" w:ascii="Arial" w:hAnsi="Arial"/>
        </w:rPr>
        <w:t>Δεύτερη ανάγνωση. Το πολιτικό κόστος, κύριε Δένδια, δεν το είδατε τότε. Τότε πιστεύατε ότι η Χρυσή Αυγή θα επέστρεφε στα ποσοστά που είχε προ των εκλογών. Όμως, κάνατε ένα τεράστιο λάθ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ο λάθος σας είναι ότι νομίζατε ότι ο ελληνικός λαός ακόμα κοιμάται. Όμως, ο ελληνικός λαός ξύπνησε και θα σας στείλει εκεί που ορίζει η ιστορία. Ξέρετε πάρα πολύ καλά πού. </w:t>
      </w:r>
    </w:p>
    <w:p>
      <w:pPr>
        <w:pStyle w:val="Normal"/>
        <w:spacing w:lineRule="auto" w:line="600"/>
        <w:ind w:firstLine="720"/>
        <w:jc w:val="both"/>
        <w:rPr>
          <w:rFonts w:ascii="Arial" w:hAnsi="Arial" w:cs="Arial"/>
        </w:rPr>
      </w:pPr>
      <w:r>
        <w:rPr>
          <w:rFonts w:cs="Arial" w:ascii="Arial" w:hAnsi="Arial"/>
        </w:rPr>
        <w:t xml:space="preserve">Γελάνε όλοι οι δικηγόροι και οι δικαστές –και απορώ και με εσάς της Νέας Δημοκρατίας, δεδομένου ότι ο προηγούμενος ομιλητής επικαλέστηκε τις νομικές του γνώσεις- μ’ αυτά τα πορίσματα και μ’ αυτές τις διώξεις, οι οποίες ξέρετε ότι θα καταρρεύσουν σαν χάρτινος πύργος. </w:t>
      </w:r>
    </w:p>
    <w:p>
      <w:pPr>
        <w:pStyle w:val="Normal"/>
        <w:spacing w:lineRule="auto" w:line="600"/>
        <w:ind w:firstLine="720"/>
        <w:jc w:val="both"/>
        <w:rPr/>
      </w:pPr>
      <w:r>
        <w:rPr>
          <w:rFonts w:cs="Arial" w:ascii="Arial" w:hAnsi="Arial"/>
          <w:color w:val="000000"/>
        </w:rPr>
        <w:t xml:space="preserve">Ήταν τέτοιο το άγχος σας να κάνετε το σόου που δεν τον στήσατε ούτε σωστά. Βγείτε, λοιπόν, στο δρόμο -εσείς, που ειρωνεύεστε βγείτε στο δρόμο και εσείς της Νέας Δημοκρατίας- και ρωτήστε. Έχει πιστέψει μισός Έλληνας ότι ο κ. Μιχαλολιάκος του πριν τη δολοφονία του Φύσσα ήταν στο 20% σύμφωνα με τις δημοσκοπήσεις, θα έδινε μια εντολή για μια δολοφονία ενός άτυχου νέου; Κανείς. Η ανιψιά μου που είναι τεσσάρων χρονών εάν την ρωτήσετε θα γελάει.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Γελάει όλος ο κόσμος με αυτά που έχετε στήσει. Και βέβαια το ξέρετε κι εσείς που με κοιτάτε τώρα της Νέας Δημοκρατίας -πείτε την αλήθεια- δεν έχετε πιστέψει ότι έχει κάνει κάτι ο κ. Μιχαλολιάκος και οι υπόλοιποι που βρίσκονται στη φυλακή, μην κοροϊδευόμαστε μεταξύ μας σε αυτήν την Αίθουσα.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Θα ολοκληρώσω, κύριε Πρόεδρε.</w:t>
      </w:r>
    </w:p>
    <w:p>
      <w:pPr>
        <w:pStyle w:val="Normal"/>
        <w:spacing w:lineRule="auto" w:line="600"/>
        <w:ind w:firstLine="720"/>
        <w:jc w:val="both"/>
        <w:rPr/>
      </w:pPr>
      <w:r>
        <w:rPr>
          <w:rFonts w:cs="Arial" w:ascii="Arial" w:hAnsi="Arial"/>
        </w:rPr>
        <w:t>Θα παραλείψω αρκετά από την ομιλία μου για να δούμε λίγο και την ανάπτυξη που λέει ο κ. Σαμαράς, την ανάπτυξη των δύο εκατομμυρίων ανέργων, την ανεπάρκειά σας να εκμεταλλευθείτε τη δημόσια περιουσία και αντ’ αυτού να την ξεπουλάτε, τα παιδιά που πηγαίνουν νηστικά στα σχολεία και την κοπελίτσα που είδαμε χθες, που μάθαμε ότι παρακαλούσε τη μητέρα της να την πάρει στο σπίτι και της υποσχόταν ότι δεν θα ξαναπεινάσει, τις τέσσερεις χιλιάδες πολιτικές δολοφονίες που τις ονομάζετε αυτοκτονίες, την ανύψωση του φρονήματος των Ελλήνων που χρειάστηκε χορηγό για να βγουν τα άρματα στο δρόμο. Φανταστείτε να έχουμε και κάνα πόλεμο με την Τουρκία, θα χρειαζόμαστε πάρα πολλούς χορηγούς για να πολεμήσουμε τους Τούρκου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ελειώστε, κύριε συνάδελφε. </w:t>
      </w:r>
    </w:p>
    <w:p>
      <w:pPr>
        <w:pStyle w:val="Normal"/>
        <w:spacing w:lineRule="auto" w:line="600"/>
        <w:ind w:firstLine="720"/>
        <w:jc w:val="both"/>
        <w:rPr>
          <w:rFonts w:ascii="Arial" w:hAnsi="Arial" w:cs="Arial"/>
          <w:color w:val="000000"/>
        </w:rPr>
      </w:pPr>
      <w:r>
        <w:rPr>
          <w:rFonts w:cs="Arial" w:ascii="Arial" w:hAnsi="Arial"/>
          <w:b/>
        </w:rPr>
        <w:t xml:space="preserve">ΠΑΝΑΓΙΩΤΗΣ ΗΛΙΟΠΟΥΛΟΣ: </w:t>
      </w:r>
      <w:r>
        <w:rPr>
          <w:rFonts w:cs="Arial" w:ascii="Arial" w:hAnsi="Arial"/>
        </w:rPr>
        <w:t>Τελειώνω.</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περάσει τα έξι λεπτά.</w:t>
      </w:r>
    </w:p>
    <w:p>
      <w:pPr>
        <w:pStyle w:val="Normal"/>
        <w:spacing w:lineRule="auto" w:line="600"/>
        <w:ind w:firstLine="720"/>
        <w:jc w:val="both"/>
        <w:rPr>
          <w:rFonts w:ascii="Arial" w:hAnsi="Arial" w:cs="Arial"/>
          <w:b/>
          <w:b/>
        </w:rPr>
      </w:pPr>
      <w:r>
        <w:rPr>
          <w:rFonts w:cs="Arial" w:ascii="Arial" w:hAnsi="Arial"/>
          <w:b/>
        </w:rPr>
        <w:t xml:space="preserve">ΠΑΝΑΓΙΩΤΗΣ ΗΛΙΟΠΟΥΛΟΣ: </w:t>
      </w:r>
      <w:r>
        <w:rPr>
          <w:rFonts w:cs="Arial" w:ascii="Arial" w:hAnsi="Arial"/>
        </w:rPr>
        <w:t xml:space="preserve">Στέλνετε το ΣΔΟΕ για να ερευνήσει -ποια;- τα οικονομικά για τα συσσίτια της Χρυσής Αυγής, όταν δεν έχει μπει το ΣΔΟΕ για να ερευνήσει τα δικά σας συσσίτια και τον φίλο σας, τα συσσίτια αυτά που κάνατε στις τράπεζες Ελβετίας με τα λεφτά του ελληνικού λαού, βέβαια, όχι δικά σας. </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Δριβελέγκας): </w:t>
      </w:r>
      <w:r>
        <w:rPr>
          <w:rFonts w:cs="Arial" w:ascii="Arial" w:hAnsi="Arial"/>
        </w:rPr>
        <w:t>Ευχαριστούμε.</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λείνοντας θέλω να σας διαβεβαιώσω για τα εξής. Στη Χρυσή Αυγή, δεν θα βρείτε ούτε οπλοστάσια, ούτε «μαύρα» ταμεία ούτε εγκληματίες, θα βρείτε χαμογελαστά πρόσωπα σαν του Μάνου και του Γιώργου, που σήμερα στις 16:00΄ το μεσημέρι τους αφιερώνουμε την ημέρα κοινωνικής αλληλεγγύης.Εμείς, δίνουμε το μισθό μας στους Έλληνε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ευχαριστούμε πολύ.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Η χρυσή Αυγή δεν θέλει η Ελλάδα ν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συνάδελφε, πήγατε στα 7 λεπτά ακόμα, σας παρακαλώ.</w:t>
      </w:r>
    </w:p>
    <w:p>
      <w:pPr>
        <w:pStyle w:val="Normal"/>
        <w:spacing w:lineRule="auto" w:line="600"/>
        <w:ind w:firstLine="720"/>
        <w:jc w:val="both"/>
        <w:rPr>
          <w:rFonts w:ascii="Arial" w:hAnsi="Arial" w:cs="Arial"/>
        </w:rPr>
      </w:pPr>
      <w:r>
        <w:rPr>
          <w:rFonts w:cs="Arial" w:ascii="Arial" w:hAnsi="Arial"/>
        </w:rPr>
        <w:t xml:space="preserve">Το λόγο έχει ο συνάδελφος, κ. Παύλος Βογιατζής, για 5 λεπτά. </w:t>
      </w:r>
    </w:p>
    <w:p>
      <w:pPr>
        <w:pStyle w:val="Normal"/>
        <w:spacing w:lineRule="auto" w:line="600"/>
        <w:ind w:firstLine="720"/>
        <w:jc w:val="both"/>
        <w:rPr/>
      </w:pPr>
      <w:r>
        <w:rPr>
          <w:rFonts w:cs="Arial" w:ascii="Arial" w:hAnsi="Arial"/>
          <w:b/>
          <w:color w:val="000000"/>
        </w:rPr>
        <w:t>ΠΑΥΛΟΣ ΒΟΓΙΑΤΖΗΣ:</w:t>
      </w:r>
      <w:r>
        <w:rPr>
          <w:rFonts w:cs="Arial" w:ascii="Arial" w:hAnsi="Arial"/>
          <w:color w:val="000000"/>
        </w:rPr>
        <w:t xml:space="preserve"> 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ξεκινώντας και για να ελαφρύνουμε λίγο και το κλίμα θα ήθελα να πω προς τον ΣΥΡΙΖΑ ότι κάνατε ένα μεγάλο κακό με την πρόταση δυσπιστίας σ’ εμένα που δεν μπόρεσα να παρευρεθώ στα εκατόν ένα χρόνια της απελευθέρωσης της Λέσβου και μου δίνετε και η δυνατότητα να ευχηθώ σε όλους τους συμπατριώτες μου χρόνια πολλά.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Έπρεπε να μας το πείτε και δεν θα την κάναμε. </w:t>
      </w:r>
    </w:p>
    <w:p>
      <w:pPr>
        <w:pStyle w:val="Normal"/>
        <w:spacing w:lineRule="auto" w:line="600"/>
        <w:ind w:firstLine="720"/>
        <w:jc w:val="both"/>
        <w:rPr/>
      </w:pPr>
      <w:r>
        <w:rPr>
          <w:rFonts w:cs="Arial" w:ascii="Arial" w:hAnsi="Arial"/>
          <w:b/>
          <w:color w:val="000000"/>
        </w:rPr>
        <w:t>ΠΑΥΛΟΣ ΒΟΓΙΑΤΖΗΣ:</w:t>
      </w:r>
      <w:r>
        <w:rPr>
          <w:rFonts w:cs="Arial" w:ascii="Arial" w:hAnsi="Arial"/>
          <w:color w:val="000000"/>
        </w:rPr>
        <w:t xml:space="preserve"> Κύριε Λαφαζάνη, είμαι βέβαιος. </w:t>
      </w:r>
    </w:p>
    <w:p>
      <w:pPr>
        <w:pStyle w:val="Normal"/>
        <w:spacing w:lineRule="auto" w:line="600"/>
        <w:ind w:firstLine="720"/>
        <w:jc w:val="both"/>
        <w:rPr>
          <w:rFonts w:ascii="Arial" w:hAnsi="Arial" w:cs="Arial"/>
          <w:color w:val="000000"/>
        </w:rPr>
      </w:pPr>
      <w:r>
        <w:rPr>
          <w:rFonts w:cs="Arial" w:ascii="Arial" w:hAnsi="Arial"/>
          <w:color w:val="000000"/>
        </w:rPr>
        <w:t xml:space="preserve">Να πάμε τώρα στα πιο σοβαρά. Την ώρα που η Κυβέρνηση διαπραγματεύεται -και διαπραγματεύεται σκληρά- αυτήν την ώρα έρχεται η πρόταση δυσπιστίας που κατέθεσε ο κ. Τσίπρας ερχόμενος από το Τέξας. </w:t>
      </w:r>
    </w:p>
    <w:p>
      <w:pPr>
        <w:pStyle w:val="Normal"/>
        <w:spacing w:lineRule="auto" w:line="600"/>
        <w:ind w:firstLine="720"/>
        <w:jc w:val="both"/>
        <w:rPr>
          <w:rFonts w:ascii="Arial" w:hAnsi="Arial" w:cs="Arial"/>
          <w:color w:val="000000"/>
        </w:rPr>
      </w:pPr>
      <w:r>
        <w:rPr>
          <w:rFonts w:cs="Arial" w:ascii="Arial" w:hAnsi="Arial"/>
          <w:color w:val="000000"/>
        </w:rPr>
        <w:t xml:space="preserve">Τι μου θυμίζει αυτό; Μου θυμίζει ότι κάποτε την ώρα που ο ελληνισμός έδινε μια σκληρή μάχη στη Μικρά Ασία κάποιοι εδώ φώναζαν το «οίκαδε» για το στρατό, ο οποίος πολεμούσε εκεί. Και που οδήγησε όλο αυτό; Οδήγησε σε μια πολύ μεγάλη καταστροφή. Και πρέπει να θυμόμαστε την ιστορία και να παραλληλίζουμε το τι συνέβαινε σε όλη την εποχή αυτή αλλά και το τι συμβαίνει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παρακολουθώ με πάρα πολύ μεγάλη ένταση, ότι ο ΣΥΡΙΖΑ προσπαθεί και αγωνιά να μην έχει η χώρα το πλεόνασμα, το αμφισβητεί και από μέσα του δείχνει να το εύχεται η χώρα να μη φτάσει να έχει πρωτογενές πλεόνασμα. </w:t>
      </w:r>
    </w:p>
    <w:p>
      <w:pPr>
        <w:pStyle w:val="Normal"/>
        <w:spacing w:lineRule="auto" w:line="600"/>
        <w:ind w:firstLine="720"/>
        <w:jc w:val="both"/>
        <w:rPr>
          <w:rFonts w:ascii="Arial" w:hAnsi="Arial" w:cs="Arial"/>
          <w:color w:val="000000"/>
        </w:rPr>
      </w:pPr>
      <w:r>
        <w:rPr>
          <w:rFonts w:cs="Arial" w:ascii="Arial" w:hAnsi="Arial"/>
          <w:color w:val="000000"/>
        </w:rPr>
        <w:t xml:space="preserve">Ακούστε, κύριοι συνάδελφοι, αυτήν τη στιγμή αν κάποιος παρακολουθήσει όλα τα κόμματα, υπάρχει αυτό το οποίο προσπαθεί η Κυβέρνηση, η συγκυβέρνηση, τα δύο κόμματα και υπάρχει και η άλλη πρόταση, αυτή που εκφράζεται από το Κομμουνιστικό Κόμμα το κόμμα. Δεν υπάρχει άλλη πρόταση αυτήν τη στιγμή. Όσο και αν είμαστε ειλικρινείς θα δούμε αυτό το πράγμα. </w:t>
      </w:r>
    </w:p>
    <w:p>
      <w:pPr>
        <w:pStyle w:val="Normal"/>
        <w:spacing w:lineRule="auto" w:line="600"/>
        <w:ind w:firstLine="720"/>
        <w:jc w:val="both"/>
        <w:rPr/>
      </w:pPr>
      <w:r>
        <w:rPr>
          <w:rFonts w:cs="Arial" w:ascii="Arial" w:hAnsi="Arial"/>
          <w:color w:val="000000"/>
        </w:rPr>
        <w:t xml:space="preserve">Θέλω να πω ότι ξεκινήσατε με την κατάργηση του μνημονίου, μετά πήγατε στην ακύρωση του μνημονίου, μετά πήγατε στην αντικατάσταση του μνημονίου, μετά πήγατε στην επανεξέταση του μνημονίου, μετά πήγατε στην επαναδιαπραγμάτευση του μνημονίου. </w:t>
      </w:r>
    </w:p>
    <w:p>
      <w:pPr>
        <w:pStyle w:val="Normal"/>
        <w:spacing w:lineRule="auto" w:line="600"/>
        <w:ind w:firstLine="720"/>
        <w:jc w:val="both"/>
        <w:rPr/>
      </w:pPr>
      <w:r>
        <w:rPr>
          <w:rFonts w:cs="Arial" w:ascii="Arial" w:hAnsi="Arial"/>
        </w:rPr>
        <w:t xml:space="preserve">Ξέρετε, σας κατηγορούμε πολλές φορές ότι δεν έχετε σχέδιο. Είναι λάθος. Έχετε πολλά σχέδια, τα οποία όμως δεν μπορούμε να παρακολουθήσουμε και δεν μπορείτε να καταλήξετε κι εσείς. Κάνατε αυτήν την πρόταση δυσπιστίας για δύο λόγους. Ο ένας λόγος, ήταν ότι θέλετε να συσπειρώσετε την Κοινοβουλευτική σας Ομάδα, το χώρο σας. Και νομίζω ότι θα το πετύχετε. Ο δεύτερος λόγος, είναι ότι δεν θέλετε να κυβερνήσετε. Είναι βέβαιο ότι δεν θέλετε να κυβερνήσετε. Φοβόσαστε να φτάσετε στο να κυβερνήσετε. </w:t>
      </w:r>
    </w:p>
    <w:p>
      <w:pPr>
        <w:pStyle w:val="Normal"/>
        <w:spacing w:lineRule="auto" w:line="600"/>
        <w:ind w:firstLine="720"/>
        <w:jc w:val="both"/>
        <w:rPr>
          <w:rFonts w:ascii="Arial" w:hAnsi="Arial" w:cs="Arial"/>
        </w:rPr>
      </w:pPr>
      <w:r>
        <w:rPr>
          <w:rFonts w:cs="Arial" w:ascii="Arial" w:hAnsi="Arial"/>
        </w:rPr>
        <w:t>Η Κυβέρνηση βγαίνει, επίσης, ωφελημένη από αυτήν την πρόταση. Κι εδώ θέλω να δώσω μια ξεκάθαρη απάντηση, γιατί δεν έχω τη δυνατότητα, δυστυχώς, να βγαίνω στα τηλεοπτικά μέσα ή στα ραδιόφωνα. Κι επειδή είμαι από τους Βουλευτές, που ενεργά προσπαθώ να βελτιωθούν πράγματα στα νομοσχέδια τα οποία έρχονται, θέλω να σας πω ότι δεν υπάρχει καμμία δυσπιστία από μέρους των Βουλευτών της Νέας Δημοκρατίας απέναντι στην Κυβέρνηση. Υπάρχει μία αγωνία και προσπάθεια μεγάλη να βελτιωθούν πράγματα στα νομοσχέδια. Και αυτό νομίζω ότι γίνεται για πρώτη φορά από νέους Βουλευτές, οι οποίοι αγωνίζονται για να πετύχουν το καλύτερο δυνατό.</w:t>
      </w:r>
    </w:p>
    <w:p>
      <w:pPr>
        <w:pStyle w:val="Normal"/>
        <w:spacing w:lineRule="auto" w:line="600"/>
        <w:ind w:firstLine="720"/>
        <w:jc w:val="both"/>
        <w:rPr/>
      </w:pPr>
      <w:r>
        <w:rPr>
          <w:rFonts w:cs="Arial" w:ascii="Arial" w:hAnsi="Arial"/>
        </w:rPr>
        <w:t xml:space="preserve">Θέλω να σας θυμίσω ότι κάποτε π.Τ. –προ Τέξας- λέγατε: «Το ευρώ της φτώχειας, της μιζέριας και της εξαθλίωσης». Τώρα, μ.Τ. –μετά Τέξας- λέτε ότι μία έξοδος δεν θα ωφελήσει κανέναν. Προσπαθούμε να παρακολουθούμε το πώς μεταλλάσσεσθε. Αλλά να είστε βέβαιοι ότι αυτήν τη στιγμή ό,τι χειρότερο μπορεί να υπάρξει για τη χώρα, είναι μία πολιτική διχασμού. Κι επειδή έχουμε λίγο το διχασμό και μέσα στο </w:t>
      </w:r>
      <w:r>
        <w:rPr>
          <w:rFonts w:cs="Arial" w:ascii="Arial" w:hAnsi="Arial"/>
          <w:lang w:val="en-US"/>
        </w:rPr>
        <w:t>DNA</w:t>
      </w:r>
      <w:r>
        <w:rPr>
          <w:rFonts w:cs="Arial" w:ascii="Arial" w:hAnsi="Arial"/>
        </w:rPr>
        <w:t xml:space="preserve"> μας ως Έλληνες, θα πρέπει όλοι με σοβαρότητα, με μέτρο, να τον πολεμήσουμε. Και δεν απευθύνομαι προς τους συναδέλφους του ΣΥΡΙΖΑ. Απευθύνομαι σε όλες τις πτέρυγες του Κοινοβουλίου. </w:t>
      </w:r>
    </w:p>
    <w:p>
      <w:pPr>
        <w:pStyle w:val="Normal"/>
        <w:spacing w:lineRule="auto" w:line="600"/>
        <w:ind w:firstLine="720"/>
        <w:jc w:val="both"/>
        <w:rPr>
          <w:rFonts w:ascii="Arial" w:hAnsi="Arial" w:cs="Arial"/>
        </w:rPr>
      </w:pPr>
      <w:r>
        <w:rPr>
          <w:rFonts w:cs="Arial" w:ascii="Arial" w:hAnsi="Arial"/>
        </w:rPr>
        <w:t>Θα ήθελα να πω ποιος κοροϊδεύει τους ανέργους, τους φτωχούς, αυτούς που σήμερα πραγματικά πεινάν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με αυτό θα ολοκληρώσετε.</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Τους κοροϊδεύουν αυτοί που τους δίνουν ελπίδες ότι υπάρχουν λεφτά, ότι μπορεί να ζήσουν όλοι καλά, ότι το δημόσιο θα ξαναπροσλάβει τους πάντες, ότι η ΕΡΤ θα ξαναλειτουργήσει. Η ΕΡΤ, που εσείς πολεμούσατε όλα αυτά τα χρόνια, τώρα θέλετε να ξαναλειτουργήσει. Και θέλω να απευθυνθώ στον κ. Λαφαζάνη.</w:t>
      </w:r>
    </w:p>
    <w:p>
      <w:pPr>
        <w:pStyle w:val="Normal"/>
        <w:spacing w:lineRule="auto" w:line="600"/>
        <w:ind w:firstLine="720"/>
        <w:jc w:val="both"/>
        <w:rPr>
          <w:rFonts w:ascii="Arial" w:hAnsi="Arial" w:cs="Arial"/>
        </w:rPr>
      </w:pPr>
      <w:r>
        <w:rPr>
          <w:rFonts w:cs="Arial" w:ascii="Arial" w:hAnsi="Arial"/>
        </w:rPr>
        <w:t xml:space="preserve">Κύριε Λαφαζάνη, από πού κι ως πού η ΕΡΤ, τα κτήρια της Αγίας Παρασκευής, ανήκουν στους εργαζόμενους; Τότε, ανήκει και το κτήριο της Βουλής στους εργαζόμενους της Βουλής, τα Υπουργεία ανήκουν στους εργαζόμενους στα Υπουργεία. Πού το είδατε; </w:t>
      </w:r>
    </w:p>
    <w:p>
      <w:pPr>
        <w:pStyle w:val="Normal"/>
        <w:spacing w:lineRule="auto" w:line="600"/>
        <w:ind w:firstLine="720"/>
        <w:jc w:val="both"/>
        <w:rPr>
          <w:rFonts w:ascii="Arial" w:hAnsi="Arial" w:cs="Arial"/>
        </w:rPr>
      </w:pPr>
      <w:r>
        <w:rPr>
          <w:rFonts w:cs="Arial" w:ascii="Arial" w:hAnsi="Arial"/>
        </w:rPr>
        <w:t xml:space="preserve">Κάνατε μία κριτική ότι το καντηλάκι και το λαδάκι της Κυβέρνησης εξαντλείται. Εγώ θα σας πω μια άλλη παροιμ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άντως, ο χρόνος εξαντλήθηκε, εκτός από το λάδι.</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Κύριε Πρόεδρε, τελειώνω με την παροιμία. </w:t>
      </w:r>
    </w:p>
    <w:p>
      <w:pPr>
        <w:pStyle w:val="Normal"/>
        <w:spacing w:lineRule="auto" w:line="600"/>
        <w:ind w:firstLine="720"/>
        <w:jc w:val="both"/>
        <w:rPr>
          <w:rFonts w:ascii="Arial" w:hAnsi="Arial" w:cs="Arial"/>
        </w:rPr>
      </w:pPr>
      <w:r>
        <w:rPr>
          <w:rFonts w:cs="Arial" w:ascii="Arial" w:hAnsi="Arial"/>
        </w:rPr>
        <w:t>Εσείς είπατε για το λάδι αλλά εγώ θα σας πω ότι όποιος σκάβει το λάκκο του άλλου, πέφτει μέσα. Και μέσα θα πέσετε εσεί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 από το 2</w:t>
      </w:r>
      <w:r>
        <w:rPr>
          <w:rFonts w:cs="Arial" w:ascii="Arial" w:hAnsi="Arial"/>
          <w:vertAlign w:val="superscript"/>
        </w:rPr>
        <w:t>ο</w:t>
      </w:r>
      <w:r>
        <w:rPr>
          <w:rFonts w:cs="Arial" w:ascii="Arial" w:hAnsi="Arial"/>
        </w:rPr>
        <w:t xml:space="preserve"> Γυμνάσιου Ηρακλείου Κρήτ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Μαρία Ρεπούση για πέντε λεπτά.</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ήθελα να ξεκινήσω, εκφράζοντας τη δυσκολία να ερμηνεύσω την πρόταση δυσπιστίας του ΣΥΡΙΖΑ, να καταλάβω τι ακριβώς επιδιώκει το κόμμα της Αξιωματικής Αντιπολίτευσης με την πρόταση μομφής.</w:t>
      </w:r>
    </w:p>
    <w:p>
      <w:pPr>
        <w:pStyle w:val="Normal"/>
        <w:spacing w:lineRule="auto" w:line="600"/>
        <w:ind w:firstLine="720"/>
        <w:jc w:val="both"/>
        <w:rPr>
          <w:rFonts w:ascii="Arial" w:hAnsi="Arial" w:cs="Arial"/>
        </w:rPr>
      </w:pPr>
      <w:r>
        <w:rPr>
          <w:rFonts w:cs="Arial" w:ascii="Arial" w:hAnsi="Arial"/>
        </w:rPr>
        <w:t>Τι ακριβώς θέλει να προκαλέ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άμεσα στα επιχειρήματα, ακούσαμε και ότι με αυτόν τον τρόπο επιθυμεί να φέρει τον Πρωθυπουργό στη Βουλή. Πράγματι, ο Πρωθυπουργός απουσιάζει από τη Βουλή και γενικότερα η Κυβέρνηση υποτιμά το Κοινοβούλιο. Όχι μόνο δεν έρχεται ο Πρωθυπουργός αλλά και οι Υπουργοί δεν είναι εδώ να απαντήσουν στις ερωτήσεις των Βουλευτών ή απαντούν χωρίς να απαντούν, με γενικότητες και αερολογίες. </w:t>
      </w:r>
    </w:p>
    <w:p>
      <w:pPr>
        <w:pStyle w:val="Normal"/>
        <w:spacing w:lineRule="auto" w:line="600"/>
        <w:ind w:firstLine="720"/>
        <w:jc w:val="both"/>
        <w:rPr>
          <w:rFonts w:ascii="Arial" w:hAnsi="Arial" w:cs="Arial"/>
        </w:rPr>
      </w:pPr>
      <w:r>
        <w:rPr>
          <w:rFonts w:cs="Arial" w:ascii="Arial" w:hAnsi="Arial"/>
        </w:rPr>
        <w:t>Επίσης, είχαμε σειρά πράξεων νομοθετικού περιεχομένου, τροπολογίες σε μη σχετικά σχέδια νόμου και το αποκορύφωμα, το κλείσιμο της Δημόσιας Τηλεόρασης με εκφρασμένη τη διαφωνία των πολιτικών Αρχηγών που εξασφάλιζαν τη δεδηλωμένη τη συγκεκριμένη περίοδο.</w:t>
      </w:r>
    </w:p>
    <w:p>
      <w:pPr>
        <w:pStyle w:val="Normal"/>
        <w:spacing w:lineRule="auto" w:line="600"/>
        <w:ind w:firstLine="720"/>
        <w:jc w:val="both"/>
        <w:rPr>
          <w:rFonts w:ascii="Arial" w:hAnsi="Arial" w:cs="Arial"/>
        </w:rPr>
      </w:pPr>
      <w:r>
        <w:rPr>
          <w:rFonts w:cs="Arial" w:ascii="Arial" w:hAnsi="Arial"/>
        </w:rPr>
        <w:t>Είναι, όμως, άραγε λύση, η κατάθεση πρότασης δυσπιστίας για να φέρει κανείς τον Πρωθυπουργό στη Βουλή; Δεν νομίζω. Αντίθετα, πιστεύω ότι ενδεχομένως και αυτό συνιστά μία υπερβολή που τελικά υποβαθμίζει την κοινοβουλευτική λειτουργία.</w:t>
      </w:r>
    </w:p>
    <w:p>
      <w:pPr>
        <w:pStyle w:val="Normal"/>
        <w:spacing w:lineRule="auto" w:line="600"/>
        <w:ind w:firstLine="720"/>
        <w:jc w:val="both"/>
        <w:rPr>
          <w:rFonts w:ascii="Arial" w:hAnsi="Arial" w:cs="Arial"/>
        </w:rPr>
      </w:pPr>
      <w:r>
        <w:rPr>
          <w:rFonts w:cs="Arial" w:ascii="Arial" w:hAnsi="Arial"/>
        </w:rPr>
        <w:t>Κυρίες και κύριοι Βουλευτές, έχουν ήδη ακουστεί πολλά επιχειρήματα και για την υπερψήφιση της πρότασης δυσπιστίας και για την καταψήφιση. Από τους συναδέλφους μου, τους Βουλευτές της Δημοκρατικής Αριστεράς, πιστεύω ότι έχει επαρκώς εξηγηθεί με επιχειρήματα η στάση, το «ΠΑΡΩΝ» της Δημοκρατικής Αριστεράς.</w:t>
      </w:r>
    </w:p>
    <w:p>
      <w:pPr>
        <w:pStyle w:val="Normal"/>
        <w:spacing w:lineRule="auto" w:line="600"/>
        <w:ind w:firstLine="720"/>
        <w:jc w:val="both"/>
        <w:rPr>
          <w:rFonts w:ascii="Arial" w:hAnsi="Arial" w:cs="Arial"/>
        </w:rPr>
      </w:pPr>
      <w:r>
        <w:rPr>
          <w:rFonts w:cs="Arial" w:ascii="Arial" w:hAnsi="Arial"/>
        </w:rPr>
        <w:t>Επιτρέψτε μου με το δικό μου τρόπο να συνοψίσω τα επιχειρήματα αυτά, γιατί δεν υπερψηφίζουμε την πρόταση δυσπιστίας που έχει καταθέσει το κόμμα της Αξιωματικής Αντιπολίτευσης.</w:t>
      </w:r>
    </w:p>
    <w:p>
      <w:pPr>
        <w:pStyle w:val="Normal"/>
        <w:spacing w:lineRule="auto" w:line="600"/>
        <w:ind w:firstLine="720"/>
        <w:jc w:val="both"/>
        <w:rPr>
          <w:rFonts w:ascii="Arial" w:hAnsi="Arial" w:cs="Arial"/>
        </w:rPr>
      </w:pPr>
      <w:r>
        <w:rPr>
          <w:rFonts w:cs="Arial" w:ascii="Arial" w:hAnsi="Arial"/>
        </w:rPr>
        <w:t>Η Δημοκρατική Αριστερά δεν υπερψηφίζει την πρόταση δυσπιστίας, γιατί η ενδεχόμενη υπερψήφισή της θα έθετε ζήτημα άμεσων εκλογών και στη Δημοκρατική Αριστερά θεωρούμε ότι δεν ήλθε η ώρα τους. Κοστίζουν, εξανεμίζουν τα όποια λιγοστά θετικά βήματα έγιναν με τις απίστευτες θυσίες των Ελλήνων πολιτών, μεταθέτουν τα ζητήματα χωρίς να τα λύνουν και -το κυριότερο- έχουν αβέβαιο τέλος. Αυτό διότι δεν υπάρχει δυστυχώς αυτήν τη στιγμή –το γνωρίζουμε όλοι και όλες- εναλλακτική πρόταση διακυβέρνησης της χώρας που να στηρίζεται σε ρεαλιστική βάση. Δεν ζητάς εκλογές, όταν δεν μπορείς να απαντήσεις με ποιους και πάνω σε ποιο κυβερνητικό πρόγραμμα θα κυβερνήσεις τη χώρα.</w:t>
      </w:r>
    </w:p>
    <w:p>
      <w:pPr>
        <w:pStyle w:val="Normal"/>
        <w:spacing w:lineRule="auto" w:line="600"/>
        <w:ind w:firstLine="720"/>
        <w:jc w:val="both"/>
        <w:rPr>
          <w:rFonts w:ascii="Arial" w:hAnsi="Arial" w:cs="Arial"/>
        </w:rPr>
      </w:pPr>
      <w:r>
        <w:rPr>
          <w:rFonts w:cs="Arial" w:ascii="Arial" w:hAnsi="Arial"/>
        </w:rPr>
        <w:t>Αυτό είναι τεράστιο πρόβλημα κυρίως για την Αξιωματική Αντιπολίτευση. Όταν κάνει κανείς πρόταση μομφής, νομίζω ότι πρέπει να έχει και πειστικές απαντήσεις που να απαντούν στο ζήτημα της επομένης των εκλογών και της πολιτικής σταθερότητας που είναι προϋπόθεση οποιασδήποτε ανάκαμψης.</w:t>
      </w:r>
    </w:p>
    <w:p>
      <w:pPr>
        <w:pStyle w:val="Normal"/>
        <w:spacing w:lineRule="auto" w:line="600"/>
        <w:ind w:firstLine="720"/>
        <w:jc w:val="both"/>
        <w:rPr>
          <w:rFonts w:ascii="Arial" w:hAnsi="Arial" w:cs="Arial"/>
        </w:rPr>
      </w:pPr>
      <w:r>
        <w:rPr>
          <w:rFonts w:cs="Arial" w:ascii="Arial" w:hAnsi="Arial"/>
        </w:rPr>
        <w:t>Εκλογές χωρίς ανάληψη της ευθύνης διακυβέρνησης της χώρας, ευνοεί τα σχέδια αποσταθεροποίησης, που βολεύουν τελικά μόνο τους χρυσαυγίτες και όλους όσοι πλειοδοτούν στη ρητορική τους αισθανόμενοι συγγενείς ή ορεγόμενοι το εκλογικό τους κοινό. Δυστυχώς, πρέπει να πω ότι υπάρχει αρκετός εθνολαϊκισμός στις δεξιές πτέρυγες αυτής της Βουλής.</w:t>
      </w:r>
    </w:p>
    <w:p>
      <w:pPr>
        <w:pStyle w:val="Normal"/>
        <w:spacing w:lineRule="auto" w:line="600"/>
        <w:ind w:firstLine="720"/>
        <w:jc w:val="both"/>
        <w:rPr>
          <w:rFonts w:ascii="Arial" w:hAnsi="Arial" w:cs="Arial"/>
        </w:rPr>
      </w:pPr>
      <w:r>
        <w:rPr>
          <w:rFonts w:cs="Arial" w:ascii="Arial" w:hAnsi="Arial"/>
        </w:rPr>
        <w:t xml:space="preserve">Γνωρίζουμε ότι, παρά τα δυσβάσταχτα και άδικα μέτρα, παρά την αυθαιρεσία αυτής της Κυβέρνησης, παρά την ανοχή της μεγάλης φοροδιαφυγής, οι Έλληνες πολίτες εξακολουθούν στη συντριπτική τους πλειοψηφία να μη θέλουν εκλογές, προφανώς επειδή φοβούνται τα χειρότερα. Μη μου πείτε ότι δεν υπάρχουν χειρότερα. Πάντα υπάρχουν δυστυχώς. </w:t>
      </w:r>
    </w:p>
    <w:p>
      <w:pPr>
        <w:pStyle w:val="Normal"/>
        <w:spacing w:lineRule="auto" w:line="600"/>
        <w:ind w:firstLine="720"/>
        <w:jc w:val="both"/>
        <w:rPr>
          <w:rFonts w:ascii="Arial" w:hAnsi="Arial" w:cs="Arial"/>
        </w:rPr>
      </w:pPr>
      <w:r>
        <w:rPr>
          <w:rFonts w:cs="Arial" w:ascii="Arial" w:hAnsi="Arial"/>
        </w:rPr>
        <w:t>Το διαρκές αίτημα της προσφυγής στις κάλπες, μόνο ως επικοινωνιακό τέχνασμα μπορεί να ερμηνευτεί. Αυτό που χρειάζεται ο τόπος πιστεύω –και από εσάς ως Αξιωματική Αντιπολίτευση, αλλά και από τα άλλα κόμματα που θεωρούν κοινωνικά άδικη και αναποτελεσματική αυτήν την πολιτική- είναι η διαμόρφωση ενός ρεαλιστικού σχεδίου εξόδου από την κρίση που να στηρίζεται σε πραγματικές πολιτικές δυνάμεις που μπορούν να το υποστηρίξουν. Όσο δεν υπάρχει, δεν μπορούν να τη σώσουν τη χώρα οι εκλογές.</w:t>
      </w:r>
    </w:p>
    <w:p>
      <w:pPr>
        <w:pStyle w:val="Normal"/>
        <w:spacing w:lineRule="auto" w:line="600"/>
        <w:ind w:firstLine="720"/>
        <w:jc w:val="both"/>
        <w:rPr>
          <w:rFonts w:ascii="Arial" w:hAnsi="Arial" w:cs="Arial"/>
        </w:rPr>
      </w:pPr>
      <w:r>
        <w:rPr>
          <w:rFonts w:cs="Arial" w:ascii="Arial" w:hAnsi="Arial"/>
        </w:rPr>
        <w:t>Η επίκληση της κοινωνίας που βάλλεται δυστυχώς δεν φτάνει. Δεν μπορεί -και κυρίως δεν πρέπει- να κυβερνά κανείς ερήμην της κοινωνίας αλλά ταυτόχρονα η κοινωνία δεν μπορεί από μόνη της να κυβερνήσει.</w:t>
      </w:r>
    </w:p>
    <w:p>
      <w:pPr>
        <w:pStyle w:val="Normal"/>
        <w:spacing w:lineRule="auto" w:line="600"/>
        <w:ind w:firstLine="720"/>
        <w:jc w:val="both"/>
        <w:rPr>
          <w:rFonts w:ascii="Arial" w:hAnsi="Arial" w:cs="Arial"/>
        </w:rPr>
      </w:pPr>
      <w:r>
        <w:rPr>
          <w:rFonts w:cs="Arial" w:ascii="Arial" w:hAnsi="Arial"/>
        </w:rPr>
        <w:t xml:space="preserve">Ακούω διαρκώς και από τους Βουλευτές της Αξιωματικής Αντιπολίτευσης την επίκληση του λαού. Ο λαός δεν είναι ενιαίος. Υπάρχουν τάξεις, αντικρουόμενα συμφέροντα, συντεχνίες κ.ο.κ.. </w:t>
      </w:r>
    </w:p>
    <w:p>
      <w:pPr>
        <w:pStyle w:val="Normal"/>
        <w:spacing w:lineRule="auto" w:line="600"/>
        <w:ind w:firstLine="720"/>
        <w:jc w:val="both"/>
        <w:rPr>
          <w:rFonts w:ascii="Arial" w:hAnsi="Arial" w:cs="Arial"/>
        </w:rPr>
      </w:pPr>
      <w:r>
        <w:rPr>
          <w:rFonts w:cs="Arial" w:ascii="Arial" w:hAnsi="Arial"/>
        </w:rPr>
        <w:t>Δεν μπορεί κανείς να είναι με όλα.</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ς πάρουμε για παράδειγμα το φόρο επί των ακινήτων. Το να λες ότι θα τον καταργήσεις είναι σαν να μη λες τίποτα. Οι πολίτες, παρ’ όλο που θέλουν να το ακούνε, καταλαβαίνουν ότι δεν γίνεται. Στη ΔΗΜΑΡ για παράδειγμα, αντιπροτείνουμε τη φορολόγηση της ακίνητης περιουσίας, δηλαδή την προοδευτική φορολόγηση των ακινήτων στη θέση του…</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ΜΑΡΙΑ ΡΕΠΟΥΣΗ:</w:t>
      </w:r>
      <w:r>
        <w:rPr>
          <w:rFonts w:cs="Arial" w:ascii="Arial" w:hAnsi="Arial"/>
        </w:rPr>
        <w:t xml:space="preserve"> Θα ολοκληρώσω αλλά θα μου δώσετε ένα λεπτό, γιατί η ομιλία είχε ετοιμαστεί για επτά λεπτά.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Έχετε ήδη πάρει το ένα λεπτό. Στα πέντε λεπτά έχω κλείσει. Σεβαστείτε, όμως, σας παρακαλώ την απόφαση.</w:t>
      </w:r>
    </w:p>
    <w:p>
      <w:pPr>
        <w:pStyle w:val="Normal"/>
        <w:spacing w:lineRule="auto" w:line="600"/>
        <w:ind w:firstLine="720"/>
        <w:jc w:val="both"/>
        <w:rPr/>
      </w:pPr>
      <w:r>
        <w:rPr>
          <w:rFonts w:cs="Arial" w:ascii="Arial" w:hAnsi="Arial"/>
          <w:b/>
        </w:rPr>
        <w:t>ΜΑΡΙΑ ΡΕΠΟΥΣΗ:</w:t>
      </w:r>
      <w:r>
        <w:rPr>
          <w:rFonts w:cs="Arial" w:ascii="Arial" w:hAnsi="Arial"/>
        </w:rPr>
        <w:t xml:space="preserve"> Κύριε Πρόεδρε, αν έχετε την καλοσύνη, έχουμε ετοιμάσει τις ομιλίες μας για επτά λεπτά.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Για όλους ισχύει αυτό.</w:t>
      </w:r>
    </w:p>
    <w:p>
      <w:pPr>
        <w:pStyle w:val="Normal"/>
        <w:spacing w:lineRule="auto" w:line="600"/>
        <w:ind w:firstLine="720"/>
        <w:jc w:val="both"/>
        <w:rPr/>
      </w:pPr>
      <w:r>
        <w:rPr>
          <w:rFonts w:cs="Arial" w:ascii="Arial" w:hAnsi="Arial"/>
          <w:b/>
        </w:rPr>
        <w:t>ΜΑΡΙΑ ΡΕΠΟΥΣΗ:</w:t>
      </w:r>
      <w:r>
        <w:rPr>
          <w:rFonts w:cs="Arial" w:ascii="Arial" w:hAnsi="Arial"/>
        </w:rPr>
        <w:t xml:space="preserve"> Ναι, ισχύει. Γι’ αυτό δώστε μου μισό λεπτό.</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Εσείς έχετε τη δυνατότητα να περιορίσετε το χρόνο σας στα πέντε λεπτά της ομιλίας. </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Το λόγο έχει ο συνάδελφος Νικόλαος Μωραΐτης, επίσης για πέντε λεπτά.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Έχουμε σε πλήρη εξέλιξη σχέδιο αποπροσανατολισμού των φτωχών λαϊκών στρωμάτων από τη συγκυβέρνηση αλλά και από τον ΣΥΡΙΖΑ. Αποπροσανατολισμό από τα μεγάλα δυσβάσταχτα προβλήματα που βιώνουν καθημερινά οι λαϊκές οικογένειες, εξαιτίας της βάρβαρης πολιτικής Ευρωπαϊκής Ένωσης, συγκυβέρνησης, τρόικας. </w:t>
      </w:r>
    </w:p>
    <w:p>
      <w:pPr>
        <w:pStyle w:val="Normal"/>
        <w:spacing w:lineRule="auto" w:line="600"/>
        <w:ind w:firstLine="720"/>
        <w:jc w:val="both"/>
        <w:rPr>
          <w:rFonts w:ascii="Arial" w:hAnsi="Arial" w:cs="Arial"/>
        </w:rPr>
      </w:pPr>
      <w:r>
        <w:rPr>
          <w:rFonts w:cs="Arial" w:ascii="Arial" w:hAnsi="Arial"/>
        </w:rPr>
        <w:t xml:space="preserve">Ο ΣΥΡΙΖΑ, προσπαθεί με τις κινήσεις του να αποπροσανατολίσει το λαό, να τον παγιδεύσει σε νέα ψεύτικα διλήμματα, να βάλει εμπόδια στην προσπάθεια ανασύνταξης του εργατικού κινήματος, καλλιεργώντας αυταπάτες ότι η σωτηρία του λαού περνάει μέσα από μία άλλη κυβέρνηση με ανέγγιχτη την εξουσία και την ιδιοκτησία του κεφαλαίου. </w:t>
      </w:r>
    </w:p>
    <w:p>
      <w:pPr>
        <w:pStyle w:val="Normal"/>
        <w:spacing w:lineRule="auto" w:line="600"/>
        <w:ind w:firstLine="720"/>
        <w:jc w:val="both"/>
        <w:rPr>
          <w:rFonts w:ascii="Arial" w:hAnsi="Arial" w:cs="Arial"/>
        </w:rPr>
      </w:pPr>
      <w:r>
        <w:rPr>
          <w:rFonts w:cs="Arial" w:ascii="Arial" w:hAnsi="Arial"/>
        </w:rPr>
        <w:t xml:space="preserve">Παράλληλα, η συγκυβέρνηση στήνει σκηνικό εκβιασμού για τα πλατιά λαϊκά στρώματα, με στόχο την πλήρη υποταγή τους στα παλιά αλλά και στα νέα αντιλαϊκά μέτρα που έρχονται, τα οποία είναι προαποφασισμένα. Θέλει να επιβάλει σιωπητήριο, να εφαρμοστεί ο νόμος και η τάξη παντού. </w:t>
      </w:r>
    </w:p>
    <w:p>
      <w:pPr>
        <w:pStyle w:val="Normal"/>
        <w:spacing w:lineRule="auto" w:line="600"/>
        <w:ind w:firstLine="720"/>
        <w:jc w:val="both"/>
        <w:rPr>
          <w:rFonts w:ascii="Arial" w:hAnsi="Arial" w:cs="Arial"/>
        </w:rPr>
      </w:pPr>
      <w:r>
        <w:rPr>
          <w:rFonts w:cs="Arial" w:ascii="Arial" w:hAnsi="Arial"/>
        </w:rPr>
        <w:t>Έχουμε συνδικαλιστικές διώξεις, ποινικοποίηση των αγώνων, εμπόδια στη συνδικαλιστική δράση, στην οργάνωση του λαϊκού κινήματος. Η συγκυβέρνηση, έχει στήσει βιομηχανία αγροτοδικείων σε όλη τη χώρα. Πριν από μία εβδομάδα στο Ηράκλειο της Κρήτης καταδικάστηκαν ογδόντα έξι αγρότες. Χθες στην Αιτωλοακαρνανία σύρθηκαν αγρότες στα δικαστήρια. Το επόμενο διάστημα έχουμε δικαστήρια σε όλη την Πελοπόννησο, στον Έβρο, στη Θεσσαλία, παντού.</w:t>
      </w:r>
    </w:p>
    <w:p>
      <w:pPr>
        <w:pStyle w:val="Normal"/>
        <w:spacing w:lineRule="auto" w:line="600"/>
        <w:ind w:firstLine="720"/>
        <w:jc w:val="both"/>
        <w:rPr>
          <w:rFonts w:ascii="Arial" w:hAnsi="Arial" w:cs="Arial"/>
        </w:rPr>
      </w:pPr>
      <w:r>
        <w:rPr>
          <w:rFonts w:cs="Arial" w:ascii="Arial" w:hAnsi="Arial"/>
        </w:rPr>
        <w:t xml:space="preserve">Θέλετε να καταπνίξετε την οργή, τους αγώνες της φτωχομεσαίας αγροτιάς που ξεκληρίζει η πολιτική της Ευρωπαϊκής Ένωσης την οποία υπηρετείτε με ευλάβεια. Θέλετε να σπείρετε το φόβο σε όποιον σηκώνει κεφάλι, να καθυποτάξετε τους αγωνιζόμενους αγρότες και εργάτες στην πολιτική σας. </w:t>
      </w:r>
    </w:p>
    <w:p>
      <w:pPr>
        <w:pStyle w:val="Normal"/>
        <w:spacing w:lineRule="auto" w:line="600"/>
        <w:ind w:firstLine="720"/>
        <w:jc w:val="both"/>
        <w:rPr>
          <w:rFonts w:ascii="Arial" w:hAnsi="Arial" w:cs="Arial"/>
        </w:rPr>
      </w:pPr>
      <w:r>
        <w:rPr>
          <w:rFonts w:cs="Arial" w:ascii="Arial" w:hAnsi="Arial"/>
        </w:rPr>
        <w:t xml:space="preserve">Γι’ αυτό, καλούμε κάθε τίμιο εργάτη, κάθε νεολαίο, κάθε άνθρωπο του μόχθου, να βγάλουν συμπεράσματα, να οργανώσουν την πάλη τους, να συστρατευθούν με το ταξικό κίνημα για την ανατροπή αυτής της βάρβαρης πολιτικής. Πρέπει να δουν καθαρά ότι τα μέτρα που πάρθηκαν και αυτά που σχεδιάζουν Κυβέρνηση, τρόικα, Ευρωπαϊκή Ένωση δεν πρόκειται να ανακοπούν, πολύ περισσότερο να σταματήσουν, με όποια κυβέρνηση, με όποιο μείγμα διαχείρισης εντός των τειχών της Ευρωπαϊκής Ένωσης. </w:t>
      </w:r>
    </w:p>
    <w:p>
      <w:pPr>
        <w:pStyle w:val="Normal"/>
        <w:spacing w:lineRule="auto" w:line="600"/>
        <w:ind w:firstLine="720"/>
        <w:jc w:val="both"/>
        <w:rPr>
          <w:rFonts w:ascii="Arial" w:hAnsi="Arial" w:cs="Arial"/>
        </w:rPr>
      </w:pPr>
      <w:r>
        <w:rPr>
          <w:rFonts w:cs="Arial" w:ascii="Arial" w:hAnsi="Arial"/>
        </w:rPr>
        <w:t xml:space="preserve">Όλα αυτά τα μέτρα, είναι μέτρα στρατηγικής σημασίας για το κεφάλαιο, για τα μονοπώλια. Για να προχωρήσουν όλα αυτά τα μέτρα, χρειάζεται ένα ξεχαρβαλωμένο κίνημα, ένα αδύναμο κίνημα, να μην μπορεί να οργανώσει την πάλη, την αντίσταση του εργαζόμενου λαού. </w:t>
      </w:r>
    </w:p>
    <w:p>
      <w:pPr>
        <w:pStyle w:val="Normal"/>
        <w:spacing w:lineRule="auto" w:line="600"/>
        <w:ind w:firstLine="720"/>
        <w:jc w:val="both"/>
        <w:rPr>
          <w:rFonts w:ascii="Arial" w:hAnsi="Arial" w:cs="Arial"/>
        </w:rPr>
      </w:pPr>
      <w:r>
        <w:rPr>
          <w:rFonts w:cs="Arial" w:ascii="Arial" w:hAnsi="Arial"/>
        </w:rPr>
        <w:t xml:space="preserve">Σε αυτήν την κατεύθυνση, κάνει ό,τι περνάει από το χέρι του ο ΣΥΡΙΖΑ σε κάθε χώρο δουλειάς και αυτό φάνηκε πολύ καθαρά και στην απεργία στις 6 του Νοέμβρη. Θέλετε, κύριοι του ΣΥΡΙΖΑ, ένα κίνημα υποταγμένο στη γραμμή διαχείρισης, στην ενσωμάτωση, στη συνεννόηση με την εργοδοσία. </w:t>
      </w:r>
    </w:p>
    <w:p>
      <w:pPr>
        <w:pStyle w:val="Normal"/>
        <w:spacing w:lineRule="auto" w:line="600"/>
        <w:ind w:firstLine="720"/>
        <w:jc w:val="both"/>
        <w:rPr>
          <w:rFonts w:ascii="Arial" w:hAnsi="Arial" w:cs="Arial"/>
        </w:rPr>
      </w:pPr>
      <w:r>
        <w:rPr>
          <w:rFonts w:cs="Arial" w:ascii="Arial" w:hAnsi="Arial"/>
        </w:rPr>
        <w:t xml:space="preserve">Το Κομουνιστικό Κόμμα Ελλάδας, καλεί εργάτες, φτωχούς αγρότες, νεολαίους, άνεργους να ενδυναμώσουν το ταξικό κίνημα, τη λαϊκή συμμαχία, να δημιουργήσουν ένα κίνημα ικανό να αναμετρηθεί με την εργοδοσία, τα κόμματά της, με την αντιλαϊκή πολιτική και να την ανατρέψει. </w:t>
      </w:r>
    </w:p>
    <w:p>
      <w:pPr>
        <w:pStyle w:val="Normal"/>
        <w:spacing w:lineRule="auto" w:line="600"/>
        <w:ind w:firstLine="720"/>
        <w:jc w:val="both"/>
        <w:rPr>
          <w:rFonts w:ascii="Arial" w:hAnsi="Arial" w:cs="Arial"/>
        </w:rPr>
      </w:pPr>
      <w:r>
        <w:rPr>
          <w:rFonts w:cs="Arial" w:ascii="Arial" w:hAnsi="Arial"/>
        </w:rPr>
        <w:t xml:space="preserve">Αυτήν την οδυνηρή κατάσταση, βιώνει με τον πιο σκληρό τρόπο και η φτωχομεσαία αγροτιά. Και θέλουμε να καταγγείλουμε εδώ την Κυβέρνηση που διά στόματος του αναπληρωτή Υπουργού, εμπαίζει τους κτηνοτρόφους της χώρας που βρίσκονται σε αναβρασμό. </w:t>
      </w:r>
    </w:p>
    <w:p>
      <w:pPr>
        <w:pStyle w:val="Normal"/>
        <w:spacing w:lineRule="auto" w:line="600"/>
        <w:ind w:firstLine="720"/>
        <w:jc w:val="both"/>
        <w:rPr>
          <w:rFonts w:ascii="Arial" w:hAnsi="Arial" w:cs="Arial"/>
        </w:rPr>
      </w:pPr>
      <w:r>
        <w:rPr>
          <w:rFonts w:cs="Arial" w:ascii="Arial" w:hAnsi="Arial"/>
        </w:rPr>
        <w:t xml:space="preserve">Αυτήν τη στιγμή έχουν κοπεί χιλιάδες κτηνοτρόφοι, κύριε Υπουργέ, από την προκαταβολή της ενιαίας ενίσχυσης, εξαιτίας του αποχαρακτηρισμού των βοσκοτόπων. </w:t>
      </w:r>
    </w:p>
    <w:p>
      <w:pPr>
        <w:pStyle w:val="Normal"/>
        <w:spacing w:lineRule="auto" w:line="600"/>
        <w:ind w:firstLine="720"/>
        <w:jc w:val="both"/>
        <w:rPr>
          <w:rFonts w:ascii="Arial" w:hAnsi="Arial" w:cs="Arial"/>
        </w:rPr>
      </w:pPr>
      <w:r>
        <w:rPr>
          <w:rFonts w:cs="Arial" w:ascii="Arial" w:hAnsi="Arial"/>
        </w:rPr>
        <w:t xml:space="preserve">Οι μικρομεσαίοι αγρότες, οι κτηνοτρόφοι, έχουν απέναντί τους μια εχθρική πολιτική που τους οδήγησε στα σημερινά αδιέξοδα και τους απειλεί με πλήρη αφανισμό. </w:t>
      </w:r>
    </w:p>
    <w:p>
      <w:pPr>
        <w:pStyle w:val="Normal"/>
        <w:spacing w:lineRule="auto" w:line="600"/>
        <w:ind w:firstLine="720"/>
        <w:jc w:val="both"/>
        <w:rPr>
          <w:rFonts w:ascii="Arial" w:hAnsi="Arial" w:cs="Arial"/>
        </w:rPr>
      </w:pPr>
      <w:r>
        <w:rPr>
          <w:rFonts w:cs="Arial" w:ascii="Arial" w:hAnsi="Arial"/>
        </w:rPr>
        <w:t xml:space="preserve">Αυτή η κατάσταση επιδεινώνεται περισσότερο για αγρότες, για κτηνοτρόφους, για ψαράδες μέσα από την καπιταλιστική οικονομική κρίση που βαθαίνει καθημερινά, η οποία, σε συνδυασμό με τη νέα ΚΑΠ, θα επιταχύνει την καταστροφή των φτωχών αγροτικών νοικοκυριών. </w:t>
      </w:r>
    </w:p>
    <w:p>
      <w:pPr>
        <w:pStyle w:val="Normal"/>
        <w:spacing w:lineRule="auto" w:line="600"/>
        <w:ind w:firstLine="720"/>
        <w:jc w:val="both"/>
        <w:rPr>
          <w:rFonts w:ascii="Arial" w:hAnsi="Arial" w:cs="Arial"/>
        </w:rPr>
      </w:pPr>
      <w:r>
        <w:rPr>
          <w:rFonts w:cs="Arial" w:ascii="Arial" w:hAnsi="Arial"/>
        </w:rPr>
        <w:t>Μέσα σε όλα αυτά βρίσκεται σε πλήρη εξέλιξη η επιχείρηση εξαπάτησης του διαχωρισμού τμημάτων του λαϊκού πληθυσμού της χώρας στην περιφέρεια και στο κέντρο.</w:t>
      </w:r>
    </w:p>
    <w:p>
      <w:pPr>
        <w:pStyle w:val="Normal"/>
        <w:spacing w:lineRule="auto" w:line="600"/>
        <w:ind w:firstLine="720"/>
        <w:jc w:val="both"/>
        <w:rPr>
          <w:rFonts w:ascii="Arial" w:hAnsi="Arial" w:cs="Arial"/>
        </w:rPr>
      </w:pPr>
      <w:r>
        <w:rPr>
          <w:rFonts w:cs="Arial" w:ascii="Arial" w:hAnsi="Arial"/>
        </w:rPr>
        <w:t xml:space="preserve">Σε σχέση με τον ενιαίο φόρο ακινήτων, τη φορολόγηση των χωραφιών, σηκώνεται μπόλικος κουρνιαχτός γύρω από αυτό το θέμα. Οι όποιες, όμως, διαφωνίες είναι δευτερεύουσας σημασίας. Δεν αγγίζουν τα λαϊκά νοικοκυριά, τα οποία θα πληρώσουν τα δυσβάσταχτα χαράτσια σ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η σύμπλευση, τη συμπόρευση των κομμάτων του ευρωμονόδρομου, της ευρωϋποταγής αποδεικνύει περίτρανα η δήλωση, το κοινό κείμενο που υπογράφουν είκοσι ένας Βουλευτές από όλα τα κόμματα –Νέα Δημοκρατία, ΣΥΡΙΖΑ, ΠΑΣΟΚ, Ανεξάρτητοι Έλληνες, Δημοκρατική Αριστερά και Ανεξάρτητοι Βουλευτές- για την επικείμενη συμφωνία μεταξύ Ευρωπαϊκής Ένωσης και Καναδά, όπου ανάμεσα στα άλλα προβλέπει την εκχώρηση στον Καναδά της ονομασίας προστατευμένης προέλευσης προϊόντων, τα γνωστά ΠΟΠ, όπως είναι η φέτα και οι ελιές Καλαμ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κείμενο που υπογράφετε όλοι μαζί παρέα εκφράζεται η διαφωνία σας και επικεντρώνετε στο πρόβλημα των δύο προϊόντων. Δεν βγάζετε άχνα και δεν λέτε κουβέντα για την Ευρωπαϊκή Ένωση. Θέλετε να «βγάλετε λάδι» την ίδια την Ευρωπαϊκή Ένωση και την Κοινή Αγροτική Πολιτική, γιατί την έχετε ευαγγέλιο στην αγροτική σας πολιτική. Δεν λέτε κουβέντα για την αγροκτόνα πολιτική της Ευρωπαϊκής Ένωσης που οδηγεί στην καταστροφή, στον αφανισμό των δυναμικών καλλιεργειών στη χώρα μ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Ολοκληρώνω, κύριε Πρόεδρ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πευθυνόμαστε στα πλατιά λαϊκά στρώματα, στη φτωχή αγροτιά και τους λέμε να σκεφθούν καλά τι τους έλεγε το ΚΚΕ πριν την ένταξη της χώρας στην τότε ΕΟΚ, στη σημερινή Ευρωπαϊκή Ένωση, και να δουν τα αποτελέσματα. Να δουν ότι μόνο η θέση του ΚΚΕ απαντάει και δίνει λύση στα οξυμένα προβλήματά 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 αυτό, σήμερα, είναι ρεαλιστική και επίκαιρη η πρόταση του Κομμουνιστικού Κόμματος Ελλάδος για αποδέσμευση από τη λυκοσυμμαχία της Ευρωπαϊκής Ένωσης, για μονομερή διαγραφή του χρέους, για ανάπτυξη, με κεντρικό σχεδιασμό, της αγροτικής οικονομίας μέσα στη λαϊκή οικονομία, ανάπτυξη, που θα συμφέρει τους αγρότες και το λαό της, που θα αξιοποιεί τις παραγωγικές δυνατότητες της χώρας, με στόχο την ικανοποίηση των σύγχρονων διατροφικών λαϊκών αναγκών για φθηνά και υγιεινά προϊόντα κόντρα στα μονοπώλια και στους μεγαλοεισαγωγεί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συνάδελφος κ. Γεώργιος Στύλιος για πέντε λεπτά.</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υρίες και κύριοι συνάδελφοι, ανήμερα την 28</w:t>
      </w:r>
      <w:r>
        <w:rPr>
          <w:rFonts w:cs="Arial" w:ascii="Arial" w:hAnsi="Arial"/>
          <w:vertAlign w:val="superscript"/>
        </w:rPr>
        <w:t>η</w:t>
      </w:r>
      <w:r>
        <w:rPr>
          <w:rFonts w:cs="Arial" w:ascii="Arial" w:hAnsi="Arial"/>
        </w:rPr>
        <w:t xml:space="preserve"> Οκτωβρίου, επισκέφθηκα τη γείτονα Αλβανία ως εκπρόσωπος της Νέας Δημοκρατίας, προκειμένου να παραστώ στις εορταστικές εκδηλώσεις. </w:t>
      </w:r>
    </w:p>
    <w:p>
      <w:pPr>
        <w:pStyle w:val="Normal"/>
        <w:spacing w:lineRule="auto" w:line="600"/>
        <w:ind w:firstLine="720"/>
        <w:jc w:val="both"/>
        <w:rPr>
          <w:rFonts w:ascii="Arial" w:hAnsi="Arial" w:cs="Arial"/>
        </w:rPr>
      </w:pPr>
      <w:r>
        <w:rPr>
          <w:rFonts w:cs="Arial" w:ascii="Arial" w:hAnsi="Arial"/>
        </w:rPr>
        <w:t xml:space="preserve">Αναπόφευκτα όταν περνάς τα σύνορα κάνεις μια σύγκριση της δικής σου της χώρας και της χώρας την οποία επισκέπτεσαι. Συγκρίνεις υποδομές, το βιοτικό επίπεδο, τις συνθήκες ζωής. Μια σκέψη σού έρχεται στο νου για τη γείτονα χώρα. Η Ελλάδα πολλές δεκαετίες πριν. </w:t>
      </w:r>
    </w:p>
    <w:p>
      <w:pPr>
        <w:pStyle w:val="Normal"/>
        <w:spacing w:lineRule="auto" w:line="600"/>
        <w:ind w:firstLine="720"/>
        <w:jc w:val="both"/>
        <w:rPr>
          <w:rFonts w:ascii="Arial" w:hAnsi="Arial" w:cs="Arial"/>
        </w:rPr>
      </w:pPr>
      <w:r>
        <w:rPr>
          <w:rFonts w:cs="Arial" w:ascii="Arial" w:hAnsi="Arial"/>
        </w:rPr>
        <w:t xml:space="preserve">Η σύγκριση, κυρίες και κύριοι συνάδελφοι, είναι βιωματική. Είμαστε ικανοποιημένοι από τις συνθήκες που επικρατούν στη χώρα μας σήμερα; Ασφαλώς, όχι. Είμαστε σε καλύτερη θέση σε σχέση με την Ελλάδα του 1950 μετά το Β΄ Παγκόσμιο Πόλεμο; Ναι, είμαστε καλύτ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δούμε την πορεία από τη δεκαετία του 1950 μέχρι σήμερα, διαπιστώνουμε ότι παρά τις παθογένειες έχουμε κάνει άλματα προόδου. </w:t>
      </w:r>
    </w:p>
    <w:p>
      <w:pPr>
        <w:pStyle w:val="Normal"/>
        <w:spacing w:lineRule="auto" w:line="600"/>
        <w:ind w:firstLine="720"/>
        <w:jc w:val="both"/>
        <w:rPr>
          <w:rFonts w:ascii="Arial" w:hAnsi="Arial" w:cs="Arial"/>
        </w:rPr>
      </w:pPr>
      <w:r>
        <w:rPr>
          <w:rFonts w:cs="Arial" w:ascii="Arial" w:hAnsi="Arial"/>
        </w:rPr>
        <w:t xml:space="preserve">Ποιες είναι οι παθογένειες του παρελθόντος; Είναι ο διχασμός, ο λαϊκισμός, τα πάθη, τα μεγάλα λόγια, οι ψεύτικες υποσχέσεις, οι σπατάλες, η αδιαφάνεια, οι υπερβολές, ο κρατισμός, ο κομματισμός. </w:t>
      </w:r>
    </w:p>
    <w:p>
      <w:pPr>
        <w:pStyle w:val="Normal"/>
        <w:spacing w:lineRule="auto" w:line="600"/>
        <w:ind w:firstLine="720"/>
        <w:jc w:val="both"/>
        <w:rPr>
          <w:rFonts w:ascii="Arial" w:hAnsi="Arial" w:cs="Arial"/>
        </w:rPr>
      </w:pPr>
      <w:r>
        <w:rPr>
          <w:rFonts w:cs="Arial" w:ascii="Arial" w:hAnsi="Arial"/>
        </w:rPr>
        <w:t xml:space="preserve">Ποια είναι τα μεγάλα επιτεύγματα; Η ανοικοδόμηση της χώρας, η δημιουργία υποδομών, το κράτος πρόνοιας, η οικονομική ανάπτυξη, η αποκατάσταση της δημοκρατίας, η πολιτική σταθερότητα, έπειτα από την επταετή δικτατορία. </w:t>
      </w:r>
    </w:p>
    <w:p>
      <w:pPr>
        <w:pStyle w:val="Normal"/>
        <w:spacing w:lineRule="auto" w:line="600"/>
        <w:ind w:firstLine="720"/>
        <w:jc w:val="both"/>
        <w:rPr>
          <w:rFonts w:ascii="Arial" w:hAnsi="Arial" w:cs="Arial"/>
        </w:rPr>
      </w:pPr>
      <w:r>
        <w:rPr>
          <w:rFonts w:cs="Arial" w:ascii="Arial" w:hAnsi="Arial"/>
        </w:rPr>
        <w:t>Είναι τιμή για εμένα να αναφερθώ στον αείμνηστο Ηπειρώτη πολιτικό Ευάγγελο Αβέρωφ, ο οποίος φρόντισε και πρωτοστάτησε στην αποκατάσταση σχέσεων εμπιστοσύνης μεταξύ του λαού και του στρατού μετά το 1974 αλλά και στην πολιτική της σύνθεσης και δημιουργίας μιας εθνικά ισχυρής και ανεξάρτητης χώρας. Το αποκορύφωμα της πορείας, ήταν η ένταξη της πατρίδας μας στην ευρωπαϊκή οικογένεια από τον Εθνάρχη Κωνσταντίνο Καραμανλ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δοκιμαζόμαστε από μια πρωτοφανή οικονομική κρίση. Η κοινωνία, περισσότερο από ποτέ ζητά ξεκάθαρες κουβέντες, επιθυμεί πολιτική σταθερότητα, συνέπεια, εργατικότητα, συναίνεση, συνεργασίες και σίγουρα δεν επιθυμεί εκλογές. </w:t>
      </w:r>
    </w:p>
    <w:p>
      <w:pPr>
        <w:pStyle w:val="Normal"/>
        <w:spacing w:lineRule="auto" w:line="600"/>
        <w:ind w:firstLine="720"/>
        <w:jc w:val="both"/>
        <w:rPr>
          <w:rFonts w:ascii="Arial" w:hAnsi="Arial" w:cs="Arial"/>
        </w:rPr>
      </w:pPr>
      <w:r>
        <w:rPr>
          <w:rFonts w:cs="Arial" w:ascii="Arial" w:hAnsi="Arial"/>
        </w:rPr>
        <w:t>Αποτελεί απάντηση στα παραπάνω ζητήματα η πρόταση μομφής του ΣΥΡΙΖΑ; Η άποψή μου είναι, αγαπητοί συνάδελφοι της Αξιωματικής Αντιπολίτευσης, πως όχι.</w:t>
      </w:r>
    </w:p>
    <w:p>
      <w:pPr>
        <w:pStyle w:val="Normal"/>
        <w:spacing w:lineRule="auto" w:line="600"/>
        <w:ind w:firstLine="720"/>
        <w:jc w:val="both"/>
        <w:rPr>
          <w:rFonts w:ascii="Arial" w:hAnsi="Arial" w:cs="Arial"/>
        </w:rPr>
      </w:pPr>
      <w:r>
        <w:rPr>
          <w:rFonts w:cs="Arial" w:ascii="Arial" w:hAnsi="Arial"/>
        </w:rPr>
        <w:t>Κυρίες και κύριοι, σαν σήμερα, έπεσε το Τείχος του Βερολίνου. Σαν σήμερα, άνοιξε ο δρόμος για την ελευθερία και την ευημερία για εκατομμύρια πολίτες της Ανατολικής Ευρώπης. Ας γκρεμίσουμε τα τείχη που χτίζουμε ανάμεσά μας και μας χωρίζουν και ας ανοίξουμε μαζί νέους δρόμους για τους πολίτες της πατρίδας μας. Ας κάνουμε μια πολιτική επιλογή συναίνεσης. Πιστεύω ότι χρειαζόμαστε μια ρεαλιστική στρατηγική χωρίς φοβίες και μια πορεία σε ένα φωτεινό και πιο αισιόδοξο αύριο. Θα σας εξηγήσω πώς μπορούμε να το πετύχουμε.</w:t>
      </w:r>
    </w:p>
    <w:p>
      <w:pPr>
        <w:pStyle w:val="Normal"/>
        <w:spacing w:lineRule="auto" w:line="600"/>
        <w:ind w:firstLine="720"/>
        <w:jc w:val="both"/>
        <w:rPr/>
      </w:pPr>
      <w:r>
        <w:rPr>
          <w:rFonts w:cs="Arial" w:ascii="Arial" w:hAnsi="Arial"/>
        </w:rPr>
        <w:t xml:space="preserve">Κυρίες και κύριοι συνάδελφοι, χρειαζόμαστε ένα άλλο παραγωγικό μοντέλο. Η Αθήνα των υπηρεσιών ό,τι είχε να δώσει το έδωσε. Ήρθε η ώρα της περιφέρειας, με ένα εθνικό, στρατηγικό σχέδιο ανάπτυξης. Υπάρχουν τα χρηματοδοτικά εργαλεία που μπορούν να συμβάλλουν προς αυτήν την κατεύθυνση -και μιλώ για το Πρόγραμμα Αγροτικής Ανάπτυξης της υπαίθρου «Αλέξανδρος Μπαλτατζής», την ΚΑΠ, τη νέα ΚΑΠ, το πρόγραμμα Αλιείας- ώστε να δημιουργήσουμε καινούργια προϊόντα και νέες καλλιέργειες, να χαράξουμε μια εθνική στρατηγική, για την προώθηση και την προβολή των ελληνικών προϊόντων στο εξωτερικό, να διαμορφώσουμε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της Ελλάδας, το ΕΣΠΑ, τους οδικούς άξονες, το επόμενο πρόγραμμα 2014 – 2020.</w:t>
      </w:r>
    </w:p>
    <w:p>
      <w:pPr>
        <w:pStyle w:val="Normal"/>
        <w:spacing w:lineRule="auto" w:line="600"/>
        <w:ind w:firstLine="720"/>
        <w:jc w:val="both"/>
        <w:rPr>
          <w:rFonts w:ascii="Arial" w:hAnsi="Arial" w:cs="Arial"/>
        </w:rPr>
      </w:pPr>
      <w:r>
        <w:rPr>
          <w:rFonts w:cs="Arial" w:ascii="Arial" w:hAnsi="Arial"/>
        </w:rPr>
        <w:t>Κυρίες και κύριοι συνάδελφοι, απαιτείται επανασχεδιασμός του κράτους με διαφάνεια, με αξιολόγηση, με ένα διαρκές εθνικό σχέδιο μεταρρύθμισης και ηλεκτρονικής διακυβέρνησης, με μια καλύτερη Δημόσια Διοίκηση που θα πετυχαίνει το σκοπό της και τους στόχους της. Χρειαζόμαστε προσέλκυση επενδύσεων με τη διαμόρφωση ενός σταθερού φορολογικού συστή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ούμε να τα καταφέρουμε; Μόνο αν πιστέψουμε στις δικές μας δυνάμεις, αν εμπιστευτούμε τη νέα γενιά της πατρίδας μας, τους νέους που διακρίνονται στα πανεπιστήμια της Ελλάδας και του εξωτερικού. Μπορούμε, όμως, να πετύχουμε απομονωμένοι; Ασφαλώς όχι. Ασφαλώς και πρέπει να προχωρήσουμε εντός της Ευρώπης και εντός του ευρώ. </w:t>
      </w:r>
    </w:p>
    <w:p>
      <w:pPr>
        <w:pStyle w:val="Normal"/>
        <w:spacing w:lineRule="auto" w:line="600"/>
        <w:ind w:firstLine="720"/>
        <w:jc w:val="both"/>
        <w:rPr>
          <w:rFonts w:ascii="Arial" w:hAnsi="Arial" w:cs="Arial"/>
        </w:rPr>
      </w:pPr>
      <w:r>
        <w:rPr>
          <w:rFonts w:cs="Arial" w:ascii="Arial" w:hAnsi="Arial"/>
        </w:rPr>
        <w:t>Στηρίζω την προσπάθεια των Ελλήνων για έξοδο από την κρίση. Στηρίζω την Κυβέρνηση, διότι εργάζεται για την απαλλαγή από τα μνημόνια. Στηρίζω τον Πρωθυπουργό, διότι ακούραστα και μεθοδικά δημιουργεί τις προϋποθέσεις για την προσέλκυση επενδύσεων σ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ιδιαιτέρα τον κ. Στύλιο, για την ακριβή τήρηση του χρόνου.</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Ευστάθιος Παναγούλης, για πέντε λεπτά. </w:t>
      </w:r>
    </w:p>
    <w:p>
      <w:pPr>
        <w:pStyle w:val="Normal"/>
        <w:spacing w:lineRule="auto" w:line="600"/>
        <w:ind w:firstLine="720"/>
        <w:jc w:val="both"/>
        <w:rPr/>
      </w:pPr>
      <w:r>
        <w:rPr>
          <w:rFonts w:cs="Arial" w:ascii="Arial" w:hAnsi="Arial"/>
          <w:b/>
        </w:rPr>
        <w:t>ΕΥΣΤΑΘΙΟΣ</w:t>
      </w:r>
      <w:r>
        <w:rPr>
          <w:rFonts w:cs="Arial" w:ascii="Arial" w:hAnsi="Arial"/>
        </w:rPr>
        <w:t xml:space="preserve"> </w:t>
      </w:r>
      <w:r>
        <w:rPr>
          <w:rFonts w:cs="Arial" w:ascii="Arial" w:hAnsi="Arial"/>
          <w:b/>
        </w:rPr>
        <w:t xml:space="preserve">ΠΑΝΑΓΟΥΛΗΣ: </w:t>
      </w:r>
      <w:r>
        <w:rPr>
          <w:rFonts w:cs="Arial" w:ascii="Arial" w:hAnsi="Arial"/>
        </w:rPr>
        <w:t xml:space="preserve">Κύριε Πρόεδρε, επιτρέψτε μου σήμερα να αρνηθώ την κλασική ομιλία και να απευθυνθώ στο Σώμα, διαβάζοντας ένα συγκεκριμένο κείμενο, το οποίο λέει πολλά: «Οι συνταξιούχοι είναι οι μεγάλοι αδικημένοι. Προτείναμε συγκεκριμένα μέτρα που διορθώνουν αδικίες. </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Όπως, για παράδειγμα, οι περικοπές των συντάξεων που δεσμευόμαστε να αποκαταστήσουμε, άμεσα στο μεγαλύτερο μέρος τους και πολύ σύντομα στο σύνολό τους, προτείνοντας ισοδύναμες περικοπές από αλλού», «Να αποκαταστήσουμε αδικίες που έγιναν με την εφαρμογή του μνημονίου, χωρίς να εκτροχιάζουμε τη μείωση του ελλείμματος. Εφαρμόζουμε, δηλαδή, την αρχή του ισοδύναμου αποτελέσματος. Κι έχουμε ήδη προτείνει μέχρι και συγκεκριμένους κωδικούς…» –θα τους καταθέσω για συντομία του χρόνου- «…του προϋπολογισμού που μπορούν να περικοπούν, ώστε να βρεθούν τα χρήματα και να επιστραφούν οι συντάξεις στους συνταξιούχους. Και τους έχουμε δώσει αναλυτικά στη δημοσιότητα…». Έτσι λέει το κείμενο.</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Και συνεχίζει: «Σήμερα αυτή είναι η πραγματικότητα που ζουν οι συνταξιούχοι. Κι αυτό είναι άδικο! Κάποιος πρέπει να το σταματήσει. Σήμερα οι συνταξιούχοι, δηλαδή οι δικοί μας γονείς, οι δικοί μας παππούδες και γιαγιάδες, πληρώνουν την κρίση και το μνημόνιο με το εισόδημά τους, τους κόπους μιας ζωής. Σήμερα στερούνται το δικαίωμα της αξιοπρεπούς ζωής για την οποία μόχθησαν πραγματικά. Κι αυτό είναι παράλογο!».</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Η σύνταξη…» -συνέχιζε το κείμενο- «…θεωρείται στον προηγμένο κόσμο και τα κράτη πρόνοιας δεδομένη. Δεν παζαρεύεται, δεν διαπραγματεύεται. Η σύνταξη, δεν πρέπει να αντιμετωπίζεται με μία λογιστική αντίληψη, σαν ένας τυχαίος αριθμός, που απλά γράφεται ή διαγράφεται. Οι συνταξιούχοι δεν πρέπει να αντιμετωπίζονται σαν αριθμοί. Καμμιά κρίση δεν ξεπερνιέται με την ισοπέδωση και την εξαθλίωση. Και για τους συνταξιούχους, ακόμα και με τη σκληρή λογιστική, υπάρχει λύση!». Έτσι έλεγε το κείμενο αυτό.</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Μην έχετε απορία. Θα σας το δείξω και σε έγχρωμο φυλλάδιο. Πρόκειται για προεκλογικό φυλλάδιο της Νέας Δημοκρατίας. Εδώ το έχω και το καταθέτω όχι το έγχρωμο, γιατί το έχω στο αρχείο μου.</w:t>
      </w:r>
    </w:p>
    <w:p>
      <w:pPr>
        <w:pStyle w:val="Normal"/>
        <w:tabs>
          <w:tab w:val="clear" w:pos="720"/>
          <w:tab w:val="left" w:pos="2191" w:leader="none"/>
        </w:tabs>
        <w:spacing w:lineRule="auto" w:line="600"/>
        <w:ind w:firstLine="720"/>
        <w:jc w:val="both"/>
        <w:rPr/>
      </w:pPr>
      <w:r>
        <w:rPr>
          <w:rFonts w:eastAsia="UB-Helvetica;MS Mincho" w:cs="Arial" w:ascii="Arial" w:hAnsi="Arial"/>
        </w:rPr>
        <w:t>(Στο σημείο αυτό ο Βουλευτής κ. Ευστάθιος Παναγ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Θέλω να ρωτήσω τον Έλληνα Πρωθυπουργό: Πότε έλεγε αλήθεια; Τότε ή σήμερα, που έχει οδηγήσει έναν ολόκληρο λαό στην εξαθλίωση και στη φτωχοποίηση, καθώς και τους συνταξιούχους γονείς μας, όπως χαρακτηριστικά λέει το φυλλάδιο;</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Αν υπήρχε, κυρίες και κύριοι συνάδελφοι, στον Ποινικό Κώδικα άρθρο για την τιμωρία των ψευδών προεκλογικών υποσχέσεων, η ηγεσία σας θα έπρεπε να είχε διωχθεί σε βαθμό κακουργήματος!</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Αυτή είναι η πραγματικότητα, κυρίες και κύριοι συνάδελφοι. Αυτή η Κυβέρνηση και οι προηγούμενες, έχουν οδηγήσει στην εξαθλίωση τον ελληνικό λαό.</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Θα πάω σε ένα άλλο θέμα τώρα. Είχα κάνει με άλλους συναδέλφους μία ερώτηση για τα ενοίκια που πληρώνει το ελληνικό δημόσιο, όταν υπάρχουν χιλιάδες δημόσια κτήρια που είναι ακατοίκητα, και ξεπερνούν τα 80 εκατομμύρια το χρόνο.</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Τελειώνοντας, κύριε Πρόεδρε και κύριοι συνάδελφοι, θέλω ειλικρινά να σταθώ σ’ ένα καθαρά ανθρωπιστικό θέμα. Αυτό που θα πω δεν το λέω εγώ, το είπε μόλις προχθές ο Προϊστάμενος της Εισαγγελίας Εφετών Θεσσαλονίκης, ο κ. Παναγής Γιαννάκης: «Ντρέπομαι για τις φυλακές. Οι συνθήκες κράτησης δεν εξασφαλίζουν τα ελάχιστα όρια αξιοπρεπούς διαβίωσης. Ντράπηκα, κύριε Υπουργέ,…» -απευθύνεται στον Υπουργό Δικαιοσύνης- «…για την ελληνική πολιτεία και για καθέναν μας χωριστά». Σε αυτήν τη φράση, ο Προϊστάμενος της Εισαγγελίας Εφετών Θεσσαλονίκης, Παναγής Γιαννάκης, συνοψίζει τις αλγεινότατες εντυπώσεις που αποκόμισε κατά την αυτοψία του, ιδιαίτερα στις φυλακές της βόρειας Ελλάδας.</w:t>
      </w:r>
    </w:p>
    <w:p>
      <w:pPr>
        <w:pStyle w:val="Normal"/>
        <w:spacing w:lineRule="auto" w:line="600"/>
        <w:ind w:firstLine="720"/>
        <w:jc w:val="both"/>
        <w:rPr>
          <w:rFonts w:ascii="Arial" w:hAnsi="Arial" w:cs="Arial"/>
        </w:rPr>
      </w:pPr>
      <w:r>
        <w:rPr>
          <w:rFonts w:cs="Arial" w:ascii="Arial" w:hAnsi="Arial"/>
        </w:rPr>
        <w:t xml:space="preserve">Κύριε Πρόεδρε, θέλω να σας παρακαλέσω να διαβιβάσετε αυτήν την ανθρωπιστική έκκλησή μου προς την Κυβέρνηση. Πρέπει να φτιάξετε τις φυλακές, γιατί μπορεί να σας χρειαστού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Δεν κατάλαβα. Στον Πρόεδρο αναφέρεστε, κύριε Παναγούλη, ότι θα χρειαστεί φυλακή;</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Όχι, είπα να τη διαβιβάσετ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γιατί είπατε ότι μπορεί να μας χρειαστούν. Άλλοι να προσέχουν, ο Πρόεδρος δεν έχει κανένα πρόβλημα.</w:t>
      </w:r>
    </w:p>
    <w:p>
      <w:pPr>
        <w:pStyle w:val="Normal"/>
        <w:spacing w:lineRule="auto" w:line="600"/>
        <w:ind w:firstLine="720"/>
        <w:jc w:val="both"/>
        <w:rPr>
          <w:rFonts w:ascii="Arial" w:hAnsi="Arial" w:cs="Arial"/>
        </w:rPr>
      </w:pPr>
      <w:r>
        <w:rPr>
          <w:rFonts w:cs="Arial" w:ascii="Arial" w:hAnsi="Arial"/>
        </w:rPr>
        <w:t xml:space="preserve">Ο κ. Γρηγοράκος έχει τώρα το λόγο.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έντεκα λεπτά.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Δεν μου είχε πάει ποτέ στο μυαλό, όταν κάποτε πίστευα -και πιστεύω- στην ιδεολογία μου ότι θα βρεθώ κατηγορούμενος από κάποιους ότι θα πάω φυλακή, γιατί θεωρούσα ότι η πορεία των ανθρώπων έχει σχέση με τη στάση τους στη ζωή. Κρί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μομφής που κατέθεσε ο ΣΥΡΙΖΑ, θέτει πολλαπλά ερωτήματα ως προς τη σκοπιμότητά της και ως προς το χρόνο κατάθεσής της. </w:t>
      </w:r>
    </w:p>
    <w:p>
      <w:pPr>
        <w:pStyle w:val="Normal"/>
        <w:spacing w:lineRule="auto" w:line="600"/>
        <w:ind w:firstLine="720"/>
        <w:jc w:val="both"/>
        <w:rPr>
          <w:rFonts w:ascii="Arial" w:hAnsi="Arial" w:cs="Arial"/>
        </w:rPr>
      </w:pPr>
      <w:r>
        <w:rPr>
          <w:rFonts w:cs="Arial" w:ascii="Arial" w:hAnsi="Arial"/>
        </w:rPr>
        <w:t xml:space="preserve">Η δήλωση του Προέδρου του ΣΥΡΙΖΑ ότι η έξοδος από την Ευρωζώνη θα ήταν καταστροφική για τη χώρα, φαίνεται ότι πυροδότησε τεράστιες αντιδράσεις εντός του κόμματός του και ιδιαίτερα σε διάφορες συνιστώσες οι οποίες προπαγανδίζουν την επιστροφή στη δραχμή. Αυτό έκανε ο Πρόεδρος του ΣΥΡΙΖΑ και προσπαθεί τώρα να συμμαζέψει τα ασυμμάζευτα. Θέλει να περιχαρακώσει το κόμμα του. Γι’ αυτό κιόλας αυτή η πρόταση είναι μια άσφαιρη πολιτική κίνηση. </w:t>
      </w:r>
    </w:p>
    <w:p>
      <w:pPr>
        <w:pStyle w:val="Normal"/>
        <w:spacing w:lineRule="auto" w:line="600"/>
        <w:ind w:firstLine="720"/>
        <w:jc w:val="both"/>
        <w:rPr>
          <w:rFonts w:ascii="Arial" w:hAnsi="Arial" w:cs="Arial"/>
        </w:rPr>
      </w:pPr>
      <w:r>
        <w:rPr>
          <w:rFonts w:cs="Arial" w:ascii="Arial" w:hAnsi="Arial"/>
        </w:rPr>
        <w:t xml:space="preserve">Πιστεύοντας στα πολιτικά τρικ και στις επικοινωνιακές πρωτοβουλίες, ο ΣΥΡΙΖΑ αγνοεί την πραγματικότητα, σκιαμαχεί με το παρελθόν και θέλει να έρθει πίσω ό,τι μας κατέστρεψε και ό,τι μας οδήγησε στο αδιέξοδο. </w:t>
      </w:r>
    </w:p>
    <w:p>
      <w:pPr>
        <w:pStyle w:val="Normal"/>
        <w:spacing w:lineRule="auto" w:line="600"/>
        <w:ind w:firstLine="720"/>
        <w:jc w:val="both"/>
        <w:rPr>
          <w:rFonts w:ascii="Arial" w:hAnsi="Arial" w:cs="Arial"/>
        </w:rPr>
      </w:pPr>
      <w:r>
        <w:rPr>
          <w:rFonts w:cs="Arial" w:ascii="Arial" w:hAnsi="Arial"/>
        </w:rPr>
        <w:t xml:space="preserve">Το σημαντικότερο από όλα αυτά είναι και το αποκαλυπτικό. Χρησιμοποιεί το όπλο της πρότασης μομφής όχι με αφορμή τα προβλήματα της ανεργίας, της συρρίκνωσης των εργατικών εισοδημάτων, της ύφεσης, ακόμα και της αναδιάρθρωσης του παραγωγικού τομέα της οικονομίας αλλά για να υπερασπιστεί κεκτημένα μιας σκληρής συντεχνιακής, συνδικαλιστικής ηγεσίας που είχε κάνει παραμάγαζο την κρατική τηλεόραση. </w:t>
      </w:r>
    </w:p>
    <w:p>
      <w:pPr>
        <w:pStyle w:val="Normal"/>
        <w:spacing w:lineRule="auto" w:line="600"/>
        <w:ind w:firstLine="720"/>
        <w:jc w:val="both"/>
        <w:rPr>
          <w:rFonts w:ascii="Arial" w:hAnsi="Arial" w:cs="Arial"/>
        </w:rPr>
      </w:pPr>
      <w:r>
        <w:rPr>
          <w:rFonts w:cs="Arial" w:ascii="Arial" w:hAnsi="Arial"/>
        </w:rPr>
        <w:t xml:space="preserve">Η επιλογή αυτή της ηγεσίας του ΣΥΡΙΖΑ εκθέτει ανεπανόρθωτα το κόμμα της Αξιωματικής Αντιπολίτευσης. Για την Κυβέρνηση συνεργασίας Νέας Δημοκρατίας-ΠΑΣΟΚ αυτό είναι ένα θείο δώρο. Κατά τη διάρκεια της σημερινής συζήτησης και της αυριανής συζήτησης, θα αποκαλυφθεί ποιο είναι το υπεύθυνο κόμμα και τι κάνει η Αξιωματική Αντιπολίτευση. </w:t>
      </w:r>
    </w:p>
    <w:p>
      <w:pPr>
        <w:pStyle w:val="Normal"/>
        <w:spacing w:lineRule="auto" w:line="600"/>
        <w:ind w:firstLine="720"/>
        <w:jc w:val="both"/>
        <w:rPr>
          <w:rFonts w:ascii="Arial" w:hAnsi="Arial" w:cs="Arial"/>
        </w:rPr>
      </w:pPr>
      <w:r>
        <w:rPr>
          <w:rFonts w:cs="Arial" w:ascii="Arial" w:hAnsi="Arial"/>
        </w:rPr>
        <w:t xml:space="preserve">Εκλογικά η επιλογή του ΣΥΡΙΖΑ μπορεί να είναι στο 27%. Πολιτικά, όμως, παραμένει μια περιθωριακή και ανώριμη δύναμη, ειδικά με αυτούς που προσχώρησαν τώρα τελευταία, που είχαν καταστρέψει τη χώρα, όπως έλεγε ο ΣΥΡΙΖΑ. Τώρα τους έχει αγκαλιά. Είναι πραγματικά δύσκολο. </w:t>
      </w:r>
    </w:p>
    <w:p>
      <w:pPr>
        <w:pStyle w:val="Normal"/>
        <w:spacing w:lineRule="auto" w:line="600"/>
        <w:ind w:firstLine="720"/>
        <w:jc w:val="both"/>
        <w:rPr>
          <w:rFonts w:ascii="Arial" w:hAnsi="Arial" w:cs="Arial"/>
        </w:rPr>
      </w:pPr>
      <w:r>
        <w:rPr>
          <w:rFonts w:cs="Arial" w:ascii="Arial" w:hAnsi="Arial"/>
        </w:rPr>
        <w:t xml:space="preserve">Και, ξέρετε, –μιλώ ως γιατρός- το σύνδρομο με το οποίο δεν μπορεί να διαχειριστείς την εξουσία σου, τη δύναμή σου και τους ανθρώπους, είναι κάτι που σε τρελαίνει, ιδιαίτερα όταν δεν είσαι έτοιμος να διαχειριστείς μια τέτοια δύναμη. </w:t>
      </w:r>
    </w:p>
    <w:p>
      <w:pPr>
        <w:pStyle w:val="Normal"/>
        <w:spacing w:lineRule="auto" w:line="600"/>
        <w:ind w:firstLine="720"/>
        <w:jc w:val="both"/>
        <w:rPr>
          <w:rFonts w:ascii="Arial" w:hAnsi="Arial" w:cs="Arial"/>
        </w:rPr>
      </w:pPr>
      <w:r>
        <w:rPr>
          <w:rFonts w:cs="Arial" w:ascii="Arial" w:hAnsi="Arial"/>
        </w:rPr>
        <w:t xml:space="preserve">Η χώρα έχει αποφύγει τον κίνδυνο της εκτροπής. Η καθοδική πορεία της χώρας έχει ανακοπεί. Η πλειονότητα των πολιτών αναγνωρίζει τις προσπάθειές μας. Οι πολιτικές που ακολουθήσαμε εδώ και δεκαοχτώ μήνες, αναμφίβολα είναι επώδυνες, ήταν όμως αναγκαίες. Προτιμήσαμε να είμαστε χρήσιμοι, γιατί έπρεπε να υιοθετήσουμε το εθνικό συμφέρον και όχι να είμαστε αρεστοί, πυροβολώντας τα μνημόνια, τις δανειακές συμβάσεις και μοιράζοντας ανέξοδες υποσχέσεις, δηλαδή ό,τι είναι δυνατόν το δίνουμε, είμαστε οι πολιτικοί του «πάρ’ τα όλα», που είναι ό,τι πιο λαϊκίστικο και ψεύτικο έχει να αντιμετωπίσει η χώρα αυτήν τη στιγμή. </w:t>
      </w:r>
    </w:p>
    <w:p>
      <w:pPr>
        <w:pStyle w:val="Normal"/>
        <w:spacing w:lineRule="auto" w:line="600"/>
        <w:ind w:firstLine="720"/>
        <w:jc w:val="both"/>
        <w:rPr>
          <w:rFonts w:ascii="Arial" w:hAnsi="Arial" w:cs="Arial"/>
        </w:rPr>
      </w:pPr>
      <w:r>
        <w:rPr>
          <w:rFonts w:cs="Arial" w:ascii="Arial" w:hAnsi="Arial"/>
        </w:rPr>
        <w:t xml:space="preserve">Η επιλογή μας, η απόφασή μας και η δέσμευσή μας, είναι να βγάλουμε τον τόπο από τα μνημόνια, να βγάλουμε την Ελλάδα στο φως. </w:t>
      </w:r>
    </w:p>
    <w:p>
      <w:pPr>
        <w:pStyle w:val="Normal"/>
        <w:spacing w:lineRule="auto" w:line="600"/>
        <w:ind w:firstLine="720"/>
        <w:jc w:val="both"/>
        <w:rPr>
          <w:rFonts w:ascii="Arial" w:hAnsi="Arial" w:cs="Arial"/>
        </w:rPr>
      </w:pPr>
      <w:r>
        <w:rPr>
          <w:rFonts w:cs="Arial" w:ascii="Arial" w:hAnsi="Arial"/>
        </w:rPr>
        <w:t xml:space="preserve">Οι θυσίες των πολιτών δεν θα πάνε χαμένες. Η περιπέτεια, στην οποία οδηγηθήκαμε σιγά-σιγά, κλείνει τον κύκλο της. </w:t>
      </w:r>
    </w:p>
    <w:p>
      <w:pPr>
        <w:pStyle w:val="Normal"/>
        <w:spacing w:lineRule="auto" w:line="600"/>
        <w:ind w:firstLine="720"/>
        <w:jc w:val="both"/>
        <w:rPr>
          <w:rFonts w:ascii="Arial" w:hAnsi="Arial" w:cs="Arial"/>
        </w:rPr>
      </w:pPr>
      <w:r>
        <w:rPr>
          <w:rFonts w:cs="Arial" w:ascii="Arial" w:hAnsi="Arial"/>
        </w:rPr>
        <w:t xml:space="preserve">Σήμερα, μπορούμε να πούμε ότι δημιουργήσαμε τις προϋποθέσεις ανάκαμψης της χώρας και ανάταξης της οικονομίας. Οι διαρθρωτικές αλλαγές, οι μεταρρυθμίσεις, παρά τις δυσκολίες που αντιμετωπίζουμε, προχωράνε. </w:t>
      </w:r>
    </w:p>
    <w:p>
      <w:pPr>
        <w:pStyle w:val="Normal"/>
        <w:spacing w:lineRule="auto" w:line="600"/>
        <w:ind w:firstLine="720"/>
        <w:jc w:val="both"/>
        <w:rPr>
          <w:rFonts w:ascii="Arial" w:hAnsi="Arial" w:cs="Arial"/>
        </w:rPr>
      </w:pPr>
      <w:r>
        <w:rPr>
          <w:rFonts w:cs="Arial" w:ascii="Arial" w:hAnsi="Arial"/>
        </w:rPr>
        <w:t>Από μεθαύριο, από τη Δευτέρα, συζητάμε πια και προγραμματίζουμε τη μετα-μνημονιακή πολιτική χωρίς εσάς.</w:t>
      </w:r>
    </w:p>
    <w:p>
      <w:pPr>
        <w:pStyle w:val="Normal"/>
        <w:spacing w:lineRule="auto" w:line="600"/>
        <w:ind w:firstLine="720"/>
        <w:jc w:val="both"/>
        <w:rPr>
          <w:rFonts w:ascii="Arial" w:hAnsi="Arial" w:cs="Arial"/>
        </w:rPr>
      </w:pPr>
      <w:r>
        <w:rPr>
          <w:rFonts w:cs="Arial" w:ascii="Arial" w:hAnsi="Arial"/>
        </w:rPr>
        <w:t xml:space="preserve">Το υπερτροφικό, σπάταλο, αναποτελεσματικό ακόμα και φαύλο κράτος που δημιουργήσαμε όλα τα προηγούμενα χρόνια, από τη Μεταπολίτευση δηλαδή, μπορεί και πρέπει να αποτελέσει παρελθόν. </w:t>
      </w:r>
    </w:p>
    <w:p>
      <w:pPr>
        <w:pStyle w:val="Normal"/>
        <w:spacing w:lineRule="auto" w:line="600"/>
        <w:ind w:firstLine="720"/>
        <w:jc w:val="both"/>
        <w:rPr>
          <w:rFonts w:ascii="Arial" w:hAnsi="Arial" w:cs="Arial"/>
        </w:rPr>
      </w:pPr>
      <w:r>
        <w:rPr>
          <w:rFonts w:cs="Arial" w:ascii="Arial" w:hAnsi="Arial"/>
        </w:rPr>
        <w:t>Αναμφίβολα, αυτή η προσπάθεια κάθε άλλο παρά εύκολη είναι. Είμαστε, όμως, υποχρεωμένοι να προχωρήσουμε μπροστά, αφήνοντας πίσω τις πολιτικές του λαϊκισμού, του κρατισμού και των πελατειακών σχέσεων.</w:t>
      </w:r>
    </w:p>
    <w:p>
      <w:pPr>
        <w:pStyle w:val="Normal"/>
        <w:spacing w:lineRule="auto" w:line="600"/>
        <w:ind w:firstLine="720"/>
        <w:jc w:val="both"/>
        <w:rPr>
          <w:rFonts w:ascii="Arial" w:hAnsi="Arial" w:cs="Arial"/>
        </w:rPr>
      </w:pPr>
      <w:r>
        <w:rPr>
          <w:rFonts w:cs="Arial" w:ascii="Arial" w:hAnsi="Arial"/>
        </w:rPr>
        <w:t xml:space="preserve">Τις δεσμεύσεις και τις υποχρεώσεις μας έναντι των δανειστών και των εταίρων μας, τις υλοποιούμε κατά κόρον. Η αξιοπιστία και η φερεγγυότητα της χώρας είναι ζητήματα μείζονος σημασίας, με τα οποία κανείς δεν δικαιούται να παίξει. </w:t>
      </w:r>
    </w:p>
    <w:p>
      <w:pPr>
        <w:pStyle w:val="Normal"/>
        <w:spacing w:lineRule="auto" w:line="600"/>
        <w:ind w:firstLine="720"/>
        <w:jc w:val="both"/>
        <w:rPr>
          <w:rFonts w:ascii="Arial" w:hAnsi="Arial" w:cs="Arial"/>
        </w:rPr>
      </w:pPr>
      <w:r>
        <w:rPr>
          <w:rFonts w:cs="Arial" w:ascii="Arial" w:hAnsi="Arial"/>
        </w:rPr>
        <w:t>Σε καμμία περίπτωση δεν πρέπει να συνδέουμε την αδιαπραγμάτευτη επιλογή μας για την αποφυγή νέων δημοσιονομικών μέτρων με τις δανειακές μας δεσμεύσεις. Το μήνυμα «όχι σε νέα μέτρα» είναι κάτι που δεν συνιστά πια περικοπές μισθών και συντάξεων, είναι καθαρό και ηχηρό και αυτό έχει ανησυχήσει.</w:t>
      </w:r>
    </w:p>
    <w:p>
      <w:pPr>
        <w:pStyle w:val="Normal"/>
        <w:spacing w:lineRule="auto" w:line="600"/>
        <w:ind w:firstLine="720"/>
        <w:jc w:val="both"/>
        <w:rPr/>
      </w:pPr>
      <w:r>
        <w:rPr>
          <w:rFonts w:cs="Arial" w:ascii="Arial" w:hAnsi="Arial"/>
        </w:rPr>
        <w:t xml:space="preserve">Η ρητορική να αγνοήσουμε τις υποχρεώσεις μας, αποδεικνύει την έλλειψη σοβαρότητας και υπευθυνότητας. Τα διαπραγματευτικά μας χαρτιά είναι η αξιοπιστία και η φερεγγυότητά μας, η αποτελεσματικότητα και η αποφασιστικότητά μας για τα όσα έχουμε δανειστεί πρέπει να γίνουν πραγματικότητα. Μπορεί η ώρα των μνημονιακών υποχρεώσεών μας να είναι δύσκολη αλλά δεν έχουμε άλλο δρόμο. </w:t>
      </w:r>
    </w:p>
    <w:p>
      <w:pPr>
        <w:pStyle w:val="Normal"/>
        <w:spacing w:lineRule="auto" w:line="600"/>
        <w:ind w:firstLine="720"/>
        <w:jc w:val="both"/>
        <w:rPr>
          <w:rFonts w:ascii="Arial" w:hAnsi="Arial" w:cs="Arial"/>
        </w:rPr>
      </w:pPr>
      <w:r>
        <w:rPr>
          <w:rFonts w:cs="Arial" w:ascii="Arial" w:hAnsi="Arial"/>
        </w:rPr>
        <w:t>Με τη νέα προγραμματική συμφωνία της Νέας Δημοκρατίας και του ΠΑΣΟΚ, τα δύο συγκυβερνώντα κόμματα δείχνουν ότι θέλουν να υπερβούν το μνημόνιο.</w:t>
      </w:r>
    </w:p>
    <w:p>
      <w:pPr>
        <w:pStyle w:val="Normal"/>
        <w:spacing w:lineRule="auto" w:line="600"/>
        <w:ind w:firstLine="720"/>
        <w:jc w:val="both"/>
        <w:rPr>
          <w:rFonts w:ascii="Arial" w:hAnsi="Arial" w:cs="Arial"/>
        </w:rPr>
      </w:pPr>
      <w:r>
        <w:rPr>
          <w:rFonts w:cs="Arial" w:ascii="Arial" w:hAnsi="Arial"/>
        </w:rPr>
        <w:t xml:space="preserve">Το εθνικό σχέδιο -όπως αποκαλείται- για την έξοδο από την κρίση δεν μπορεί και δεν πρέπει να είναι κάτι στατικό. Οφείλει να διορθώνει τις στρεβλώσεις, τις αντιφάσεις, ακόμα και τις ανακολουθίες των μνημονίων. Για παράδειγμα, τα μνημόνια υποτίμησαν πλήρως το πρόβλημα της ύφεσης, το οποίο έλαβε τεράστιες και οξύτατες διαστάσεις μετά τις μονομέρειες της δημοσιονομικής εξυγίανσης της οριζόντιας πολιτικής που ακολουθήσαμε. </w:t>
      </w:r>
    </w:p>
    <w:p>
      <w:pPr>
        <w:pStyle w:val="Normal"/>
        <w:spacing w:lineRule="auto" w:line="600"/>
        <w:ind w:firstLine="720"/>
        <w:jc w:val="both"/>
        <w:rPr>
          <w:rFonts w:ascii="Arial" w:hAnsi="Arial" w:cs="Arial"/>
        </w:rPr>
      </w:pPr>
      <w:r>
        <w:rPr>
          <w:rFonts w:cs="Arial" w:ascii="Arial" w:hAnsi="Arial"/>
        </w:rPr>
        <w:t xml:space="preserve">Ως εκ τούτου, είμαστε υποχρεωμένοι να υιοθετήσουμε και να υλοποιήσουμε πολιτικές, που θα εξουδετερώνουν τις παρενέργειες της οικονομικής ύφεσης. Το παράδειγμα αυτό, δείχνει ποιες πρέπει να είναι οι εθνικές μας προτεραιότητες έξω και πέρα από τις μνημονιακές μας δεσμεύσεις. </w:t>
      </w:r>
    </w:p>
    <w:p>
      <w:pPr>
        <w:pStyle w:val="Normal"/>
        <w:spacing w:lineRule="auto" w:line="600"/>
        <w:ind w:firstLine="720"/>
        <w:jc w:val="both"/>
        <w:rPr>
          <w:rFonts w:ascii="Arial" w:hAnsi="Arial" w:cs="Arial"/>
        </w:rPr>
      </w:pPr>
      <w:r>
        <w:rPr>
          <w:rFonts w:cs="Arial" w:ascii="Arial" w:hAnsi="Arial"/>
        </w:rPr>
        <w:t>Κυρίες και κύριοι συνάδελφοι, δίνουμε ιδιαίτερη προσοχή στις ενστάσεις που ακούστηκαν εντός και εκτός Αιθούσης ως προς τον τρόπο λειτουργίας του Κοινοβουλίου αλλά και όλων εκείνων των θεσμικών εκφράσεων που είναι οργανικά κομμάτια του δημοκρατικού μας πολιτεύματος.</w:t>
      </w:r>
    </w:p>
    <w:p>
      <w:pPr>
        <w:pStyle w:val="Normal"/>
        <w:spacing w:lineRule="auto" w:line="600"/>
        <w:ind w:firstLine="720"/>
        <w:jc w:val="both"/>
        <w:rPr>
          <w:rFonts w:ascii="Arial" w:hAnsi="Arial" w:cs="Arial"/>
        </w:rPr>
      </w:pPr>
      <w:r>
        <w:rPr>
          <w:rFonts w:cs="Arial" w:ascii="Arial" w:hAnsi="Arial"/>
        </w:rPr>
        <w:t>Κάλλιστα θα μπορούσαν να υπάρξουν πρωτοβουλίες, προκειμένου ο πολιτικός διάλογος για τα μικρά και μεγάλα προβλήματα της χώρας και της κοινωνίας να αποκτήσει πιο ουσιαστικό περιεχόμενο και να γίνει πιο γόνιμος.</w:t>
      </w:r>
    </w:p>
    <w:p>
      <w:pPr>
        <w:pStyle w:val="Normal"/>
        <w:spacing w:lineRule="auto" w:line="600"/>
        <w:ind w:firstLine="720"/>
        <w:jc w:val="both"/>
        <w:rPr>
          <w:rFonts w:ascii="Arial" w:hAnsi="Arial" w:cs="Arial"/>
        </w:rPr>
      </w:pPr>
      <w:r>
        <w:rPr>
          <w:rFonts w:cs="Arial" w:ascii="Arial" w:hAnsi="Arial"/>
        </w:rPr>
        <w:t>Με τη νέα προγραμματική συμφωνία μας, τα δύο συγκυβερνώντα κόμματα θέτουν το ζήτημα αυτό, αποδεχόμενα την ανάγκη περαιτέρω αναβάθμισης της κοινοβουλευτικής λειτουργίας, του εθνικού διαλόγου μεταξύ των κομμάτων, του των κοινωνικών εταίρων και όλων των συλλογικών φορέων.</w:t>
      </w:r>
    </w:p>
    <w:p>
      <w:pPr>
        <w:pStyle w:val="Normal"/>
        <w:spacing w:lineRule="auto" w:line="600"/>
        <w:ind w:firstLine="720"/>
        <w:jc w:val="both"/>
        <w:rPr>
          <w:rFonts w:ascii="Arial" w:hAnsi="Arial" w:cs="Arial"/>
        </w:rPr>
      </w:pPr>
      <w:r>
        <w:rPr>
          <w:rFonts w:cs="Arial" w:ascii="Arial" w:hAnsi="Arial"/>
        </w:rPr>
        <w:t xml:space="preserve">Δεν πρέπει, όμως, να συγχέουμε τον κοινοβουλευτισμό, τον κοινοβουλευτικό διάλογο με τους προσωπικούς διαξιφισμούς ή ακόμα και τις «κοκορομαχίες» εντός του χώρου της Βουλής. Την περίοδο αυτήν τη ζήσαμε τα προηγούμενα χρόνια. Δεν πρέπει να την επαναλάβουμε. Όλοι μας οφείλουμε με ενέργειες και πρωτοβουλίες να ενισχύσουμε την κοινοβουλευτική δημοκρατία και να την προστατεύουμε από τις επιθέσεις που δέχεται σήμερα. </w:t>
      </w:r>
    </w:p>
    <w:p>
      <w:pPr>
        <w:pStyle w:val="Normal"/>
        <w:spacing w:lineRule="auto" w:line="600"/>
        <w:ind w:firstLine="720"/>
        <w:jc w:val="both"/>
        <w:rPr>
          <w:rFonts w:ascii="Arial" w:hAnsi="Arial" w:cs="Arial"/>
        </w:rPr>
      </w:pPr>
      <w:r>
        <w:rPr>
          <w:rFonts w:cs="Arial" w:ascii="Arial" w:hAnsi="Arial"/>
        </w:rPr>
        <w:t xml:space="preserve">Ξέρουμε ποιοι είναι αυτοί που την απαξιώνουν. Γνωρίζουμε ποιοι την υπονομεύουν. Γι’ αυτό απαιτείται γόνιμος και νηφάλιος διάλογος εντός και εκτός Βουλής. Είμαστε σίγουροι όσο ποτέ, ότι η δικαιοσύνη θα πράξει στο ακέραιο το καθήκον της. </w:t>
      </w:r>
    </w:p>
    <w:p>
      <w:pPr>
        <w:pStyle w:val="Normal"/>
        <w:spacing w:lineRule="auto" w:line="600"/>
        <w:ind w:firstLine="720"/>
        <w:jc w:val="both"/>
        <w:rPr>
          <w:rFonts w:ascii="Arial" w:hAnsi="Arial" w:cs="Arial"/>
        </w:rPr>
      </w:pPr>
      <w:r>
        <w:rPr>
          <w:rFonts w:cs="Arial" w:ascii="Arial" w:hAnsi="Arial"/>
        </w:rPr>
        <w:t xml:space="preserve">Το μείζον πρόβλημα της χώρας, είναι ότι για όλα τα προηγούμενα χρόνια επενδύσαμε στην επίπλαστη ανάπτυξη και ευημερία. Στηριχθήκαμε σε ένα ανεπαρκές κράτος. Αδιαφορήσαμε πλήρως για τις παραγωγικές μας δυνατότητες. Πιστέψαμε ότι η χώρα διαθέτει αυτόματο πιλότο για να πάει μπροστά. Έτσι, τις καταστροφικές συνέπειες των πολιτικών μας τις πληρώνουμε σήμερα πολύ ακριβά. </w:t>
      </w:r>
    </w:p>
    <w:p>
      <w:pPr>
        <w:pStyle w:val="Normal"/>
        <w:spacing w:lineRule="auto" w:line="600"/>
        <w:ind w:firstLine="720"/>
        <w:jc w:val="both"/>
        <w:rPr>
          <w:rFonts w:ascii="Arial" w:hAnsi="Arial" w:cs="Arial"/>
        </w:rPr>
      </w:pPr>
      <w:r>
        <w:rPr>
          <w:rFonts w:cs="Arial" w:ascii="Arial" w:hAnsi="Arial"/>
        </w:rPr>
        <w:t>Το ΠΑΣΟΚ, έχει προτάξει ως πρώτη προτεραιότητα την παραγωγική αναδιάρθρωση της χώρας. Οι δυνατότητες που έχουμε είναι πολλές, όμως δεν τις έχουμε αξιοποιήσει σωστά. Η Ελλάδα μπορεί να κάνει πολλά. Τα συγκριτικά της πλεονεκτήματα είναι αναξιοποίητα. Ο τουρισμός, η ναυτιλία, η πρωτογενής παραγωγή, ενέχουν δυνατότητες πολλαπλές και σημαντικές. Η ανάπτυξη και η ευημερία της χώρας και της οικονομίας μπορούν να έλθουν από αυτές.</w:t>
      </w:r>
    </w:p>
    <w:p>
      <w:pPr>
        <w:pStyle w:val="Normal"/>
        <w:spacing w:lineRule="auto" w:line="600"/>
        <w:ind w:firstLine="720"/>
        <w:jc w:val="both"/>
        <w:rPr>
          <w:rFonts w:ascii="Arial" w:hAnsi="Arial" w:cs="Arial"/>
        </w:rPr>
      </w:pPr>
      <w:r>
        <w:rPr>
          <w:rFonts w:cs="Arial" w:ascii="Arial" w:hAnsi="Arial"/>
        </w:rPr>
        <w:t xml:space="preserve">Ως προς τα καίρια ζητήματα που διαχειρίζεται το Υπουργείο Εσωτερικών, θέλω να είμαι αρκετά σαφής. Καταθέσαμε μια δέσμη θέσεων και προτάσεων ως προς το εκλογικό σύστημα που πρέπει να διέπει τους δήμους και τις περιφέρειες. Οι προτάσεις αυτές αποτέλεσαν και αποτελούν αντικείμενο ουσιαστικού διαλόγου. Η βασική φιλοσοφία τους είναι να ενισχύσουμε την αυτοδιοικητική εκπροσώπηση αποδεσμεύοντάς τες από τη λογική του ενός ανδρός αρχή. </w:t>
      </w:r>
    </w:p>
    <w:p>
      <w:pPr>
        <w:pStyle w:val="Normal"/>
        <w:spacing w:lineRule="auto" w:line="600"/>
        <w:ind w:firstLine="720"/>
        <w:jc w:val="both"/>
        <w:rPr>
          <w:rFonts w:ascii="Arial" w:hAnsi="Arial" w:cs="Arial"/>
        </w:rPr>
      </w:pPr>
      <w:r>
        <w:rPr>
          <w:rFonts w:cs="Arial" w:ascii="Arial" w:hAnsi="Arial"/>
        </w:rPr>
        <w:t>Σε σχέση με τις περιφέρειες, η έξοδος από την κρίση είναι κοινός εθνικός στόχος. Δεν θα επιτευχθεί αν ακολουθήσουμε το μονόδρομο της δημοσιονομικής εξυγίανσης. Παράλληλα και ταυτόχρονα με αυτήν οφείλουμε, έστω και τώρα, να κάνουμε επιτέλους τις μεγάλες διαρθρωτικές αλλαγές στην κρατική διοίκηση και την αυτοδιοίκηση.</w:t>
      </w:r>
    </w:p>
    <w:p>
      <w:pPr>
        <w:pStyle w:val="Normal"/>
        <w:spacing w:lineRule="auto" w:line="600"/>
        <w:ind w:firstLine="720"/>
        <w:jc w:val="both"/>
        <w:rPr>
          <w:rFonts w:ascii="Arial" w:hAnsi="Arial" w:cs="Arial"/>
        </w:rPr>
      </w:pPr>
      <w:r>
        <w:rPr>
          <w:rFonts w:cs="Arial" w:ascii="Arial" w:hAnsi="Arial"/>
        </w:rPr>
        <w:t>Κατά τη γνώμη μου, η δημοσιονομική προσαρμογή είναι συνυφασμένη με τον εξορθολογισμό και τη θεμελίωση τόσο των διοικητικών όσο και των αυτοδιοικητικών δομών. Σήμερα, περισσότερο από κάθε άλλη φορά, οφείλουμε να ανοίξουμε μια ουσιαστική συζήτηση για τη χρησιμότητα, την αποτελεσματικότητα, τη χρονική ευρωστία, τον τρόπο οργάνωσης της αυτοδιοίκησης και τη σύνδεσή της με την εξυπηρέτηση του δημοσίου συμφέροντος.</w:t>
      </w:r>
    </w:p>
    <w:p>
      <w:pPr>
        <w:pStyle w:val="Normal"/>
        <w:spacing w:lineRule="auto" w:line="600"/>
        <w:ind w:firstLine="720"/>
        <w:jc w:val="both"/>
        <w:rPr>
          <w:rFonts w:ascii="Arial" w:hAnsi="Arial" w:cs="Arial"/>
        </w:rPr>
      </w:pPr>
      <w:r>
        <w:rPr>
          <w:rFonts w:cs="Arial" w:ascii="Arial" w:hAnsi="Arial"/>
        </w:rPr>
        <w:t xml:space="preserve">Η αξιολόγηση των δομών και των υπηρεσιών κράτους και αυτοδιοίκησης, δεν πρέπει να αποτελούν ταμπού. Όλοι γνωρίζουμε ότι η λειτουργία τους στηρίζεται σε ένα ανορθολογικό μοντέλο, το οποίο μάλιστα έχει διαβρωθεί σε σημαντικό βαθμό από τις παθογένειες του λαϊκισμού, της κομματοκρατίας, του συγκεντρωτισμού, των πελατειακών σχέσεων και της ενός ανδρός αρχής. </w:t>
      </w:r>
    </w:p>
    <w:p>
      <w:pPr>
        <w:pStyle w:val="Normal"/>
        <w:spacing w:lineRule="auto" w:line="600"/>
        <w:ind w:firstLine="720"/>
        <w:jc w:val="both"/>
        <w:rPr>
          <w:rFonts w:ascii="Arial" w:hAnsi="Arial" w:cs="Arial"/>
        </w:rPr>
      </w:pPr>
      <w:r>
        <w:rPr>
          <w:rFonts w:cs="Arial" w:ascii="Arial" w:hAnsi="Arial"/>
        </w:rPr>
        <w:t xml:space="preserve">Ως εκ τούτου, το μείζον πρόβλημα της αυτοδιοίκησης, κατά τη γνώμη μου, δεν είναι μόνο η ανεπάρκεια των πόρων αλλά και ο πολιτικός ευνουχισμός που αυτή έχει υποστεί από την κρατική διοίκηση και τα κόμματα. Βαθιά πεποίθησή μου είναι ότι οι περιφέρειες πρέπει να μπορούν και να είναι ο καίριος μοχλός για την ανάκαμψη της χώρας αλλά και της οικονομίας. </w:t>
      </w:r>
    </w:p>
    <w:p>
      <w:pPr>
        <w:pStyle w:val="Normal"/>
        <w:spacing w:lineRule="auto" w:line="600"/>
        <w:ind w:firstLine="720"/>
        <w:jc w:val="both"/>
        <w:rPr>
          <w:rFonts w:ascii="Arial" w:hAnsi="Arial" w:cs="Arial"/>
        </w:rPr>
      </w:pPr>
      <w:r>
        <w:rPr>
          <w:rFonts w:cs="Arial" w:ascii="Arial" w:hAnsi="Arial"/>
        </w:rPr>
        <w:t xml:space="preserve">Η πολιτική, θεσμική, οργανωτική, οικονομική αναβάθμισή τους είναι βασική προϋπόθεση προκειμένου αυτές να αναδειχθούν σε σημαντικές αναπτυξιακές δομές. Η δράση και οι ενέργειες που πρέπει να αναληφθούν οφείλουν να κινούνται στο έδαφος του πραγματικού και του ρεαλισμού. Δεν πρέπει να ξεχνάμε τη ζοφερή πραγματικότητα μέσα στην οποία είμαστε υποχρεωμένοι να δράσουμε και να αντιδράσουμε. </w:t>
      </w:r>
    </w:p>
    <w:p>
      <w:pPr>
        <w:pStyle w:val="Normal"/>
        <w:spacing w:lineRule="auto" w:line="600"/>
        <w:ind w:firstLine="720"/>
        <w:jc w:val="both"/>
        <w:rPr>
          <w:rFonts w:ascii="Arial" w:hAnsi="Arial" w:cs="Arial"/>
        </w:rPr>
      </w:pPr>
      <w:r>
        <w:rPr>
          <w:rFonts w:cs="Arial" w:ascii="Arial" w:hAnsi="Arial"/>
        </w:rPr>
        <w:t>Μεγαλεπήβολα σχέδια θα μείνουν στον αέρα, αν δεν συνοδεύονται από συγκεκριμένες και εφικτές προτάσεις. Οι ανεδαφικές διακηρύξεις και οι ανέξοδες υποσχέσεις, το μόνο που επιτυγχάνουν είναι να κωλυσιεργούν και να δημιουργούν προσδοκίες και επιδιώξεις που δεν θα πραγματοποιηθ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έξοδος από την κρίση οφείλει και πρέπει να αφορά και τη θεμελίωση της νέας αυτοδιοίκησης. Έτσι, λοιπόν, εμείς στο Υπουργείο Εσωτερικών, αξιολογούμε το ανθρώπινο δυναμικό και όλες τις δομές και θα κάνουμε πρόταση στη Βουλή για το τι είναι απαραίτητο αυτήν τη στιγμή στην τοπική αυτοδιοίκηση. Δεν νοείται, οι δημοτικές και ανώνυμες επιχειρήσεις των δήμων να λειτουργούν ανεξέλεγκτα και να είναι φυτώρια παρανομιών και ανομίας ούτε να είναι υποχείρια της εκάστοτε δημοτικής αρχής.</w:t>
      </w:r>
    </w:p>
    <w:p>
      <w:pPr>
        <w:pStyle w:val="Normal"/>
        <w:spacing w:lineRule="auto" w:line="600"/>
        <w:ind w:firstLine="720"/>
        <w:jc w:val="both"/>
        <w:rPr>
          <w:rFonts w:ascii="Arial" w:hAnsi="Arial" w:cs="Arial"/>
        </w:rPr>
      </w:pPr>
      <w:r>
        <w:rPr>
          <w:rFonts w:cs="Arial" w:ascii="Arial" w:hAnsi="Arial"/>
        </w:rPr>
        <w:t>Κλείνω με την υπόσχεση ότι μαζί με την αναμόρφωση του κράτους οφείλουμε να θεμελιώσουμε το θεσμό της αυτοδιοίκησης σε νέες βάσεις. Η κινητικότητα, η διαθεσιμότητα και οι απολύσεις δεν είναι και δεν θα γίνουν αυτοσκοπός μ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Μάνη-Παπαδημητρίου για πέντε λεπτά.</w:t>
      </w:r>
    </w:p>
    <w:p>
      <w:pPr>
        <w:pStyle w:val="Normal"/>
        <w:spacing w:lineRule="auto" w:line="600"/>
        <w:ind w:firstLine="720"/>
        <w:jc w:val="both"/>
        <w:rPr/>
      </w:pPr>
      <w:r>
        <w:rPr>
          <w:rFonts w:cs="Arial" w:ascii="Arial" w:hAnsi="Arial"/>
          <w:b/>
        </w:rPr>
        <w:t xml:space="preserve">ΑΝΝΑ ΜΑΝΗ-ΠΑΠΑΔΗΜΗΤΡ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δυσπιστίας που κατέθεσε η Αξιωματική Αντιπολίτευση, θα μπορούσα να πω ότι αποτελεί ένα δώρο για την Κυβέρνηση και θα ήμασταν ευγνώμονες προς τον κ. Τσίπρα που μας προσφέρει αυτήν τη μοναδική ευκαιρία για να αναδείξουμε το κυβερνητικό μας έργο, αν η συγκυρία δεν ήταν τόσο δύσκολη και οι συνθήκες τόσο έκτακτες για τη χώρα. </w:t>
      </w:r>
    </w:p>
    <w:p>
      <w:pPr>
        <w:pStyle w:val="Normal"/>
        <w:spacing w:lineRule="auto" w:line="600"/>
        <w:ind w:firstLine="720"/>
        <w:jc w:val="both"/>
        <w:rPr>
          <w:rFonts w:ascii="Arial" w:hAnsi="Arial" w:cs="Arial"/>
        </w:rPr>
      </w:pPr>
      <w:r>
        <w:rPr>
          <w:rFonts w:cs="Arial" w:ascii="Arial" w:hAnsi="Arial"/>
        </w:rPr>
        <w:t>Βεβαίως, στην πραγματικότητα δεν πρόκειται για πρόταση δυσπιστίας αλλά για ένα θέατρο μομφής με σκηνικό την ΕΡΤ. Πολιτικές κινήσεις και στρατηγικές αυτού του είδους ενέχουν έναν έντονο συμβολισμό, καθώς ξεγυμνώνουν εκείνες τις πολιτικές δυνάμεις που είναι καθηλωμένες στο αδιέξοδο παρελθόν και σε πρακτικές και αγκυλώσεις που ζητούν επίμονα να επαναφέρουν στο προσκήνιο τον δανειοδοτούμενο και παρασιτικό κρατισμό, γιατί τρέφεται από αυτές και τις τρέφει.</w:t>
      </w:r>
    </w:p>
    <w:p>
      <w:pPr>
        <w:pStyle w:val="Normal"/>
        <w:spacing w:lineRule="auto" w:line="600"/>
        <w:ind w:firstLine="720"/>
        <w:jc w:val="both"/>
        <w:rPr>
          <w:rFonts w:ascii="Arial" w:hAnsi="Arial" w:cs="Arial"/>
        </w:rPr>
      </w:pPr>
      <w:r>
        <w:rPr>
          <w:rFonts w:cs="Arial" w:ascii="Arial" w:hAnsi="Arial"/>
        </w:rPr>
        <w:t xml:space="preserve">Άλλωστε, η πρόταση δυσπιστίας, αποκαλύπτει την απόγνωση και τα αδιέξοδα των εμπνευστών της, εκτός βέβαια αν υπηρετούνται άλλοι εσωκομματικοί λόγοι, με στόχο να κατευναστούν εσωτερικές αντιδράσεις του κόμματος του κ. Τσίπρα εξαιτίας των οβιδιακών του μεταμορφώσεων, κυρίως όσον αφορά τις θέσεις του στα θέματα της Ευρωπαϊκής Ένωσης. </w:t>
      </w:r>
    </w:p>
    <w:p>
      <w:pPr>
        <w:pStyle w:val="Normal"/>
        <w:spacing w:lineRule="auto" w:line="600"/>
        <w:ind w:firstLine="720"/>
        <w:jc w:val="both"/>
        <w:rPr>
          <w:rFonts w:ascii="Arial" w:hAnsi="Arial" w:cs="Arial"/>
        </w:rPr>
      </w:pPr>
      <w:r>
        <w:rPr>
          <w:rFonts w:cs="Arial" w:ascii="Arial" w:hAnsi="Arial"/>
        </w:rPr>
        <w:t>Η προχθεσινή άρση της πεντάμηνης κατάληψης ενός δημοσίου κτηρίου, της ΕΡΤ, που ήταν η αφορμή για την υποβολή της πρότασης δυσπιστίας, έγινε με απόλυτο σεβασμό στην αρχή της διάκρισης των εξουσιών, η οποία είναι θεμελιώδης για το δημοκρατικό μας πολίτευμα.</w:t>
      </w:r>
    </w:p>
    <w:p>
      <w:pPr>
        <w:pStyle w:val="Normal"/>
        <w:spacing w:lineRule="auto" w:line="600"/>
        <w:ind w:firstLine="720"/>
        <w:jc w:val="both"/>
        <w:rPr>
          <w:rFonts w:ascii="Arial" w:hAnsi="Arial" w:cs="Arial"/>
        </w:rPr>
      </w:pPr>
      <w:r>
        <w:rPr>
          <w:rFonts w:cs="Arial" w:ascii="Arial" w:hAnsi="Arial"/>
        </w:rPr>
        <w:t xml:space="preserve">Πραγματοποιήθηκε κατόπιν εντολής και με την παρουσία εισαγγελικής αρχής και σύμφωνα με τη διαδικασία που προβλέπεται από τους νόμους. </w:t>
      </w:r>
    </w:p>
    <w:p>
      <w:pPr>
        <w:pStyle w:val="Normal"/>
        <w:spacing w:lineRule="auto" w:line="600"/>
        <w:ind w:firstLine="720"/>
        <w:jc w:val="both"/>
        <w:rPr>
          <w:rFonts w:ascii="Arial" w:hAnsi="Arial" w:cs="Arial"/>
        </w:rPr>
      </w:pPr>
      <w:r>
        <w:rPr>
          <w:rFonts w:cs="Arial" w:ascii="Arial" w:hAnsi="Arial"/>
        </w:rPr>
        <w:t>Θα ήταν λογικό, κύριοι συνάδελφοι του ΣΥΡΙΖΑ, κάθε δυσαρεστημένος πολίτης να καταλαμβάνει και από ένα δημόσιο ακίνητο; Κατ’ αυτόν τον τρόπο αντιλαμβάνεστε εσείς την έννοια του δημοσίου συμφέροντος; Προφανώς όχι, γιατί διακρίνεστε από χαμηλή αίσθηση του δημοσίου συμφέροντος, χωρίς την οποία η δημοκρατία υστερεί ως προς την ουσία της.</w:t>
      </w:r>
    </w:p>
    <w:p>
      <w:pPr>
        <w:pStyle w:val="Normal"/>
        <w:spacing w:lineRule="auto" w:line="600"/>
        <w:ind w:firstLine="720"/>
        <w:jc w:val="both"/>
        <w:rPr>
          <w:rFonts w:ascii="Arial" w:hAnsi="Arial" w:cs="Arial"/>
        </w:rPr>
      </w:pPr>
      <w:r>
        <w:rPr>
          <w:rFonts w:cs="Arial" w:ascii="Arial" w:hAnsi="Arial"/>
        </w:rPr>
        <w:t xml:space="preserve">Αγαπητοί συνάδελφοι, η Κυβέρνηση έχει επίγνωση των δυσκολιών και των ευθυνών της, όπως και των προτεραιοτήτων και των αναγκών της χώρας μας. Έτσι, αφού κατάφερε πρώτα να σταματήσει την ανεξέλεγκτη κατάρρευση και να σταθεροποιήσει τη θέση της χώρας μας στον σκληρό πυρήνα της Ευρωζώνης, προσπαθεί συστηματικά να ενισχύσει αυτήν την πορεία εξόδου από την κρίση, μέσα από μία συντεταγμένη πορεία στρατηγικής ανάπτυξης και ρεαλιστικού σχεδιασμού, ώστε να μην ξαναγυρίσουμε στο σημείο μηδέν. </w:t>
      </w:r>
    </w:p>
    <w:p>
      <w:pPr>
        <w:pStyle w:val="Normal"/>
        <w:spacing w:lineRule="auto" w:line="600"/>
        <w:ind w:firstLine="720"/>
        <w:jc w:val="both"/>
        <w:rPr>
          <w:rFonts w:ascii="Arial" w:hAnsi="Arial" w:cs="Arial"/>
        </w:rPr>
      </w:pPr>
      <w:r>
        <w:rPr>
          <w:rFonts w:cs="Arial" w:ascii="Arial" w:hAnsi="Arial"/>
        </w:rPr>
        <w:t>Τα αποτελέσματα αυτής της πολιτικής είναι πια ορατά, χωρίς βέβαια αυτό να σημαίνει ότι δεν υπάρχουν δυσκολίες και προβλήματα. Στο φόντο όμως του κοινού πανικού που ενσπείρει η Αντιπολίτευση με τις πολιτικές υπερβολές της και σε όλους εκείνους που ποντάρουν στην κοινωνική φόρτιση, εκμεταλλευόμενοι το εθνικό μας δράμα, η Κυβέρνηση απαντά με το έργο της, με την επίτευξη της πολιτικής σταθερότητας, με την αποκατάσταση της εύρυθμης και παραγωγικής λειτουργίας του διοικητικού μηχανισμού.</w:t>
      </w:r>
    </w:p>
    <w:p>
      <w:pPr>
        <w:pStyle w:val="Normal"/>
        <w:spacing w:lineRule="auto" w:line="600"/>
        <w:ind w:firstLine="720"/>
        <w:jc w:val="both"/>
        <w:rPr>
          <w:rFonts w:ascii="Arial" w:hAnsi="Arial" w:cs="Arial"/>
        </w:rPr>
      </w:pPr>
      <w:r>
        <w:rPr>
          <w:rFonts w:cs="Arial" w:ascii="Arial" w:hAnsi="Arial"/>
        </w:rPr>
        <w:t xml:space="preserve">Απαντά με την κατάργηση οργανισμών, που είχαν από χρόνια εκπληρώσει τον σκοπό τους, δίνοντας έτσι τέλος στην κατασπατάληση δημοσίων πόρων, με την ενθάρρυνση της στροφής στον πρωτογενή τομέα παραγωγής και την επιστροφή των νέων μας στις γεωργικές καλλιέργειες, γεγονός που θα εξασφαλίσει την αυτάρκεια της χώρας σε βασικά αγαθά. </w:t>
      </w:r>
    </w:p>
    <w:p>
      <w:pPr>
        <w:pStyle w:val="Normal"/>
        <w:spacing w:lineRule="auto" w:line="600"/>
        <w:ind w:firstLine="720"/>
        <w:jc w:val="both"/>
        <w:rPr>
          <w:rFonts w:ascii="Arial" w:hAnsi="Arial" w:cs="Arial"/>
        </w:rPr>
      </w:pPr>
      <w:r>
        <w:rPr>
          <w:rFonts w:cs="Arial" w:ascii="Arial" w:hAnsi="Arial"/>
        </w:rPr>
        <w:t xml:space="preserve">Απαντά με την ενθάρρυνση της επιχειρηματικής δραστηριότητας και τη θεαματική απορρόφηση των κονδυλίων του ΕΣΠΑ, με την προσέλκυση εγχώριων και ξένων επενδυτών. Απαντά με τα δεκαεπτά εκατομμύρια τουριστών που εμπιστεύτηκαν τη χώρα μας και προσήλθαν σε αυτήν ως επισκέπτες. </w:t>
      </w:r>
    </w:p>
    <w:p>
      <w:pPr>
        <w:pStyle w:val="Normal"/>
        <w:spacing w:lineRule="auto" w:line="600"/>
        <w:ind w:firstLine="720"/>
        <w:jc w:val="both"/>
        <w:rPr>
          <w:rFonts w:ascii="Arial" w:hAnsi="Arial" w:cs="Arial"/>
        </w:rPr>
      </w:pPr>
      <w:r>
        <w:rPr>
          <w:rFonts w:cs="Arial" w:ascii="Arial" w:hAnsi="Arial"/>
        </w:rPr>
        <w:t xml:space="preserve">Όλα τα παραπάνω, αποδεικνύουν ότι έχουν γίνει σημαντικά βήματα. Και το πιο σημαντικό απ’ όλα είναι ότι η χώρα μας έχει ήδη ανακτήσει τη διεθνή της αξιοπιστία. </w:t>
      </w:r>
    </w:p>
    <w:p>
      <w:pPr>
        <w:pStyle w:val="Normal"/>
        <w:spacing w:lineRule="auto" w:line="600"/>
        <w:ind w:firstLine="720"/>
        <w:jc w:val="both"/>
        <w:rPr>
          <w:rFonts w:ascii="Arial" w:hAnsi="Arial" w:cs="Arial"/>
        </w:rPr>
      </w:pPr>
      <w:r>
        <w:rPr>
          <w:rFonts w:cs="Arial" w:ascii="Arial" w:hAnsi="Arial"/>
        </w:rPr>
        <w:t xml:space="preserve">Βέβαια, το ξέρω κι εγώ κι όλοι μας πως υπάρχει και θυμός και απόγνωση και ότι πολλοί συμπολίτες μας δεν έχουν καν τα στοιχειώδη μέσα διαβίωσης. Αυτό είναι μία σκληρή αλήθεια που κανείς δεν μπορεί να την αγνοήσει. Ωστόσο, η αλήθεια αυτή επικυρώνεται από μία παράλληλη αλήθεια πως μόνο μία στιβαρή κυβερνητική πρόταση όπως η δική μας μπορεί να μας βγάλει από την κρίση. </w:t>
      </w:r>
    </w:p>
    <w:p>
      <w:pPr>
        <w:pStyle w:val="Normal"/>
        <w:spacing w:lineRule="auto" w:line="600"/>
        <w:ind w:firstLine="720"/>
        <w:jc w:val="both"/>
        <w:rPr>
          <w:rFonts w:ascii="Arial" w:hAnsi="Arial" w:cs="Arial"/>
        </w:rPr>
      </w:pPr>
      <w:r>
        <w:rPr>
          <w:rFonts w:cs="Arial" w:ascii="Arial" w:hAnsi="Arial"/>
        </w:rPr>
        <w:t xml:space="preserve">Αντίθετα, η ακυβερνησία, η ρευστότητα και το χάος, οδηγούν με μαθηματική ακρίβεια στην καταστροφή. Εκεί θέλετε να φτάσουμε, κυρίες και κύριοι συνάδελφοι της Αντιπολίτευσης; Εκτός ευρώ; Εκτός ευρωπαϊκής ζώνης; Αυτά τα μηνύματα εισπράττετε από τον ελληνικό λαό; </w:t>
      </w:r>
    </w:p>
    <w:p>
      <w:pPr>
        <w:pStyle w:val="Normal"/>
        <w:spacing w:lineRule="auto" w:line="600"/>
        <w:ind w:firstLine="720"/>
        <w:jc w:val="both"/>
        <w:rPr>
          <w:rFonts w:ascii="Arial" w:hAnsi="Arial" w:cs="Arial"/>
        </w:rPr>
      </w:pPr>
      <w:r>
        <w:rPr>
          <w:rFonts w:cs="Arial" w:ascii="Arial" w:hAnsi="Arial"/>
        </w:rPr>
        <w:t xml:space="preserve">Το θέμα δεν είναι μόνο η τομή ανάμεσα στο μνημόνιο ή το αντιμνημόνιο. Αυτό είναι μία τεχνητή διαίρεση. Πέρα από αυτό το ψευτοδίλημμα, προκύπτει η αδήριτη ανάγκη για σοβαρές τομές και μεταρρυθμίσεις για κοινωνική δικαιοσύνη και συμμάζεμα του σπάταλου κράτους. Αυτό δηλαδή που κάνει σήμερα η Κυβέρνηση μας, γιατί η υπέρβαση της κρίσης απαιτεί υπευθυνότητα και αυτοκυριαρχία. </w:t>
      </w:r>
    </w:p>
    <w:p>
      <w:pPr>
        <w:pStyle w:val="Normal"/>
        <w:spacing w:lineRule="auto" w:line="600"/>
        <w:ind w:firstLine="720"/>
        <w:jc w:val="both"/>
        <w:rPr>
          <w:rFonts w:ascii="Arial" w:hAnsi="Arial" w:cs="Arial"/>
        </w:rPr>
      </w:pPr>
      <w:r>
        <w:rPr>
          <w:rFonts w:cs="Arial" w:ascii="Arial" w:hAnsi="Arial"/>
        </w:rPr>
        <w:t>Η δε ελληνική κοινωνία και κυρίως η νέα γενιά απαιτεί συναίνεση και εθνική ομοψυχία. Κι εμείς οι Βουλευτές κι εγώ ως νέα Βουλευτής που στηρίζουμε την Κυβέρνηση παραμερίζουμε τις ιδεολογικές μας διαφορές, αδιαφορούμε για το πολιτικό κόστος και στηρίζουμε την Κυβέρνηση.</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υρίες και κύριοι συνάδελφοι, το Σώμα οφείλει με αίσθηση της ιστορικής του ευθύνης να παραθέσει την εμπιστοσύνη του προς την Κυβέρνηση, απορρίπτοντας την πρόταση δυσπιστ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ην κ. Παπαδημητρίου, που επίσης ήταν ακριβής στο χρόνο της και θέλω να ισχύσει το ίδιο και για τον επόμενο ομιλητή.</w:t>
      </w:r>
    </w:p>
    <w:p>
      <w:pPr>
        <w:pStyle w:val="Normal"/>
        <w:spacing w:lineRule="auto" w:line="600"/>
        <w:ind w:firstLine="720"/>
        <w:jc w:val="both"/>
        <w:rPr>
          <w:rFonts w:ascii="Arial" w:hAnsi="Arial" w:cs="Arial"/>
        </w:rPr>
      </w:pPr>
      <w:r>
        <w:rPr>
          <w:rFonts w:cs="Arial" w:ascii="Arial" w:hAnsi="Arial"/>
        </w:rPr>
        <w:t>Το λόγο έχει ο κ. Αποστόλου, για πέντε λεπτ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Αγαπητοί συνάδελφοι της Πλειοψηφίας να ξεκαθαρίσουμε από την αρχή ένα πράγμα. Είναι δικαίωμά μας η κατάθεση πρότασης δυσπιστίας που απορρέει βεβαίως από τον Κανονισμό και το Σύνταγμα και αφορά όλο το κυβερνητικό έργο. Τέρμα, λοιπόν, οι υπόλοιπες ερμηνείες. </w:t>
      </w:r>
    </w:p>
    <w:p>
      <w:pPr>
        <w:pStyle w:val="Normal"/>
        <w:spacing w:lineRule="auto" w:line="600"/>
        <w:ind w:firstLine="720"/>
        <w:jc w:val="both"/>
        <w:rPr>
          <w:rFonts w:ascii="Arial" w:hAnsi="Arial" w:cs="Arial"/>
        </w:rPr>
      </w:pPr>
      <w:r>
        <w:rPr>
          <w:rFonts w:cs="Arial" w:ascii="Arial" w:hAnsi="Arial"/>
        </w:rPr>
        <w:t>Και από τη δική μου πλευρά θα σταθώ ιδιαίτερα στη λειτουργία σας και ξεκινώ από ένα χώρο όπου, πραγματικά, έχει ναυαγήσει από την πολιτική που ακολουθείτε μέχρι σήμερα.</w:t>
      </w:r>
    </w:p>
    <w:p>
      <w:pPr>
        <w:pStyle w:val="Normal"/>
        <w:spacing w:lineRule="auto" w:line="600"/>
        <w:ind w:firstLine="720"/>
        <w:jc w:val="both"/>
        <w:rPr>
          <w:rFonts w:ascii="Arial" w:hAnsi="Arial" w:cs="Arial"/>
        </w:rPr>
      </w:pPr>
      <w:r>
        <w:rPr>
          <w:rFonts w:cs="Arial" w:ascii="Arial" w:hAnsi="Arial"/>
        </w:rPr>
        <w:t>Ούτε μια νομοθετική πρωτοβουλία δεν έχει κατατεθεί στον αγροτικό χώρο, ένα χώρο που υποτίθεται ότι όλοι μας -και εμείς και εσείς- θεωρούμε ότι είναι αυτός που μπορεί να συμβάλλει στην παραγωγική ανασυγκρότηση της χώρας.</w:t>
      </w:r>
    </w:p>
    <w:p>
      <w:pPr>
        <w:pStyle w:val="Normal"/>
        <w:spacing w:lineRule="auto" w:line="600"/>
        <w:ind w:firstLine="720"/>
        <w:jc w:val="both"/>
        <w:rPr>
          <w:rFonts w:ascii="Arial" w:hAnsi="Arial" w:cs="Arial"/>
        </w:rPr>
      </w:pPr>
      <w:r>
        <w:rPr>
          <w:rFonts w:cs="Arial" w:ascii="Arial" w:hAnsi="Arial"/>
        </w:rPr>
        <w:t>Δείτε αυτά που συμβαίνουν τον τελευταίο μήνα. Οι αγρότες, πηγαίνουν τα βιβλιάριά τους για να ενημερωθούν στις τράπεζες και αυτό που βλέπουν είναι πάνω από 15% έως 40% αυτών που έπαιρναν μέχρι σήμερα να τα στερούνται. Γιατί; Διότι δεν μπορείτε να διαχειριστείτε απλά είτε τις εξισωτικές αποζημιώσεις είτε την επιστροφή του φόρου πετρελαίου είτε του φόρου κατανάλωσης πετρελαίου κίνησης είτε την επιστροφή του ΦΠΑ. Αυτά είναι ζητήματα που βιώνει ιδιαίτερα ο αγροτικός χώρ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ίτε. Τα κάνατε θάλασσα με τη διαχείριση του ζητήματος των βοσκοτόπων και εγκαλείτε εμάς, οι οποίοι σας έχουμε πει πολλές φορές ότι έχουμε και συγκεκριμένη πρόταση. Αδιαφορείτε, δεν θέλετε να τη συζητήσετε. Σχεδιάζετε να βάλετε το 2014 σε φορολόγηση, μέσω του ενιαίου φόρου ακινήτων, την αγροτική γη και ιδιαίτερα τα ακίνητα εκείνα τα οποία στηρίζουν την αγροτική δραστηριότητα. Βεβαίως, αυτό θα οδηγήσει σε περαιτέρω υποβάθμιση, σε εξαφάνιση τον αγροτικό χώρο.</w:t>
      </w:r>
    </w:p>
    <w:p>
      <w:pPr>
        <w:pStyle w:val="Normal"/>
        <w:spacing w:lineRule="auto" w:line="600"/>
        <w:ind w:firstLine="720"/>
        <w:jc w:val="both"/>
        <w:rPr>
          <w:rFonts w:ascii="Arial" w:hAnsi="Arial" w:cs="Arial"/>
        </w:rPr>
      </w:pPr>
      <w:r>
        <w:rPr>
          <w:rFonts w:cs="Arial" w:ascii="Arial" w:hAnsi="Arial"/>
        </w:rPr>
        <w:t>Δεν είμαστε εναντίον της φορολόγησης των αγροτών. Και αυτοί, ανάλογα με τη φοροδοτική τους ικανότητα, πρέπει να πληρώσουν. Όμως είναι δυνατόν, εργαλεία τα οποία αποτελούν στοιχεία για την παραγωγική δραστηριότητα, να τα θεωρείτε φορολογητέα ύλη;</w:t>
      </w:r>
    </w:p>
    <w:p>
      <w:pPr>
        <w:pStyle w:val="Normal"/>
        <w:spacing w:lineRule="auto" w:line="600"/>
        <w:ind w:firstLine="720"/>
        <w:jc w:val="both"/>
        <w:rPr>
          <w:rFonts w:ascii="Arial" w:hAnsi="Arial" w:cs="Arial"/>
        </w:rPr>
      </w:pPr>
      <w:r>
        <w:rPr>
          <w:rFonts w:cs="Arial" w:ascii="Arial" w:hAnsi="Arial"/>
        </w:rPr>
        <w:t>Εμείς είμαστε κάθετα αντίθετοι σ’ αυτή σας την προσπάθεια.</w:t>
      </w:r>
    </w:p>
    <w:p>
      <w:pPr>
        <w:pStyle w:val="Normal"/>
        <w:spacing w:lineRule="auto" w:line="600"/>
        <w:ind w:firstLine="720"/>
        <w:jc w:val="both"/>
        <w:rPr>
          <w:rFonts w:ascii="Arial" w:hAnsi="Arial" w:cs="Arial"/>
        </w:rPr>
      </w:pPr>
      <w:r>
        <w:rPr>
          <w:rFonts w:cs="Arial" w:ascii="Arial" w:hAnsi="Arial"/>
        </w:rPr>
        <w:t>Επίσης, δεν έχετε κάνει τίποτα μέχρι σήμερα για τη χρηματοδότηση του χώρου, όταν -και το γνωρίζετε ασφαλώς, διότι έχουν δημοσιευτεί τα σχετικά στοιχεία- έχουμε μια πτώση της τάξης τουλάχιστον του 25%. Βεβαίως, η εξέλιξη αυτή σε συνδυασμό με το ξεπούλημα της ΑΤΕ -επιτρέψτε μας να σας πούμε ότι για μας, το συγκεκριμένο ζήτημα παραμένει ανοικτό- έχει αφήσει ουσιαστικά τον αγροτικό χώρο χωρίς χρηματοδοτικό εργαλείο.</w:t>
      </w:r>
    </w:p>
    <w:p>
      <w:pPr>
        <w:pStyle w:val="Normal"/>
        <w:spacing w:lineRule="auto" w:line="600"/>
        <w:ind w:firstLine="720"/>
        <w:jc w:val="both"/>
        <w:rPr>
          <w:rFonts w:ascii="Arial" w:hAnsi="Arial" w:cs="Arial"/>
        </w:rPr>
      </w:pPr>
      <w:r>
        <w:rPr>
          <w:rFonts w:cs="Arial" w:ascii="Arial" w:hAnsi="Arial"/>
        </w:rPr>
        <w:t>Τι κάνατε σχετικά με την αντιμετώπιση του μεγάλου ζητήματος της γήρανσης του αγροτικού πληθυσμού; Τα ξέρετε, τα έχουμε κουβεντιάσει. Κανένα μέχρι σήμερα συγκεκριμένο μέτρο για την ενίσχυση των νέων αγροτών. Απλά λέτε «θα τους δώσουμε γαίες». Εκεί είναι το πρόβλημα;</w:t>
      </w:r>
    </w:p>
    <w:p>
      <w:pPr>
        <w:pStyle w:val="Normal"/>
        <w:spacing w:lineRule="auto" w:line="600"/>
        <w:ind w:firstLine="720"/>
        <w:jc w:val="both"/>
        <w:rPr>
          <w:rFonts w:ascii="Arial" w:hAnsi="Arial" w:cs="Arial"/>
        </w:rPr>
      </w:pPr>
      <w:r>
        <w:rPr>
          <w:rFonts w:cs="Arial" w:ascii="Arial" w:hAnsi="Arial"/>
        </w:rPr>
        <w:t>Ακόμα, τι κάνατε ιδιαίτερα για το μεγάλο πρόβλημα που υπάρχει στο συνεταιριστικό τομέα; Εκεί, πραγματικά, ρίξατε το καράβι στη στεριά. Δεσμευθήκατε για την τροποποίηση της σχετικής νομοθεσίας. Και εκεί αποτύχατε. Γι’ αυτό και μπαλώνετε τις καθυστερήσεις με τις προχειρότητες και τις τροπολογίες που φέρνετε ανά έξι μήνες, οι οποίες, πραγματικά, αποτελούν το μοναδικό νομοθετικό έργο.</w:t>
      </w:r>
    </w:p>
    <w:p>
      <w:pPr>
        <w:pStyle w:val="Normal"/>
        <w:spacing w:lineRule="auto" w:line="600"/>
        <w:ind w:firstLine="720"/>
        <w:jc w:val="both"/>
        <w:rPr>
          <w:rFonts w:ascii="Arial" w:hAnsi="Arial" w:cs="Arial"/>
        </w:rPr>
      </w:pPr>
      <w:r>
        <w:rPr>
          <w:rFonts w:cs="Arial" w:ascii="Arial" w:hAnsi="Arial"/>
        </w:rPr>
        <w:t>Αγαπητοί συνάδελφοι της Νέας Δημοκρατίας, την πρόταση που φέρατε εσείς για τον ΕΛΓΑ δεν την κατατάσσουμε στο νομοθετικό έργο, γιατί ήδη και στην Επιτροπή Παραγωγής και Εμπορίου ο Υπουργός μάς είπε ότι δεν την γνώριζε. Φέρατε την τροπολογία σε νομοσχέδιο του ΥΠΕΚΑ και βεβαίως, ο Υπουργός την απέρριψε. Αυτό δείχνει και την όλη σας λειτουργία.</w:t>
      </w:r>
    </w:p>
    <w:p>
      <w:pPr>
        <w:pStyle w:val="Normal"/>
        <w:spacing w:lineRule="auto" w:line="600"/>
        <w:ind w:firstLine="720"/>
        <w:jc w:val="both"/>
        <w:rPr>
          <w:rFonts w:ascii="Arial" w:hAnsi="Arial" w:cs="Arial"/>
        </w:rPr>
      </w:pPr>
      <w:r>
        <w:rPr>
          <w:rFonts w:cs="Arial" w:ascii="Arial" w:hAnsi="Arial"/>
        </w:rPr>
        <w:t>Βεβαίως, υπάρχει ένα τεράστιο ζήτημα με τις συνεταιριστικές δραστηριότητες, ειδικά στο διατροφικό τομέα και είναι πάρα πολύ σοβαρό. Θα τις κλείσετε; Θα οδηγήσετε τις πτηνοτροφικές και τις χοιροτροφικές μονάδες του χώρου σε ξεπούλημα, όπως ακριβώς έγινε και με τη «ΔΩΔΩΝΗ», όπου πραγματικά, πριν περάσουν δύο μήνες, εμφανίστηκαν προβλήματα καταβολής δεδουλευμένων στους εργαζόμενους και μη πληρωμής των γαλακτοπαραγωγών; Τι θα γίνει με τα χρέη τους;</w:t>
      </w:r>
    </w:p>
    <w:p>
      <w:pPr>
        <w:pStyle w:val="Normal"/>
        <w:spacing w:lineRule="auto" w:line="600"/>
        <w:ind w:firstLine="720"/>
        <w:jc w:val="both"/>
        <w:rPr>
          <w:rFonts w:ascii="Arial" w:hAnsi="Arial" w:cs="Arial"/>
        </w:rPr>
      </w:pPr>
      <w:r>
        <w:rPr>
          <w:rFonts w:cs="Arial" w:ascii="Arial" w:hAnsi="Arial"/>
        </w:rPr>
        <w:t>Όταν βρισκόταν σε κινητοποίηση ο αγροτικός κόσμος, καταθέσατε, δώσατε στη δημοσιότητα ένα σχέδιο νόμου για τη ρύθμιση των χρεών που είχε η λεγόμενη «κακή» τράπεζα. Το αποσύρατε. Το κάνατε ίσα-ίσα για να εμπαίξετε τον κόσμο.</w:t>
      </w:r>
    </w:p>
    <w:p>
      <w:pPr>
        <w:pStyle w:val="Normal"/>
        <w:spacing w:lineRule="auto" w:line="600"/>
        <w:ind w:firstLine="720"/>
        <w:jc w:val="both"/>
        <w:rPr>
          <w:rFonts w:ascii="Arial" w:hAnsi="Arial" w:cs="Arial"/>
        </w:rPr>
      </w:pPr>
      <w:r>
        <w:rPr>
          <w:rFonts w:cs="Arial" w:ascii="Arial" w:hAnsi="Arial"/>
        </w:rPr>
        <w:t>Αυτήν την ώρα συμβαίνει ένα άλλο πάρα πολύ μεγάλο ζήτημα. Η Τράπεζα Πειραιώς, που την προικίσατε, τα χρέη που είχε, με την εγγύηση του ελληνικού δημοσίου, τα στέλνει όλα στο δημόσιο ταμείο, με τις γνωστές συνέπειες για τον αγροτικό χώρο.</w:t>
      </w:r>
    </w:p>
    <w:p>
      <w:pPr>
        <w:pStyle w:val="Normal"/>
        <w:spacing w:lineRule="auto" w:line="600"/>
        <w:ind w:firstLine="720"/>
        <w:jc w:val="both"/>
        <w:rPr>
          <w:rFonts w:ascii="Arial" w:hAnsi="Arial" w:cs="Arial"/>
        </w:rPr>
      </w:pPr>
      <w:r>
        <w:rPr>
          <w:rFonts w:cs="Arial" w:ascii="Arial" w:hAnsi="Arial"/>
        </w:rPr>
        <w:t>Θα μπορούσα να πω και άλλ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λίγο την ανοχή σας, κύριε Πρόεδρε, διότι υπάρχει και ένα άλλο μεγάλο ζήτημα, που αφορά τη δημόσια γη. Γίνεται ένα πάρτι καταπατητών και αγνώστων ιδιοκτητών. Δεν λέω ότι την ξεπουλάτε μέσω του ΤΑΙΠΕΔ. Δεν μπορείτε να την υπερασπιστείτε. Επιβραβεύετε με την τακτική σας τη λεηλασία της δημόσιας περιουσίας. Δεν το λέω εγώ. Το λέει και η Γενική Γραμματεία Δημόσιας Περιουσίας, η οποία λέει ότι τα ακίνητα που φέρονται ως κατεχόμενα ανέρχονται σε είκοσι οκτώ χιλιάδες τριακόσια και καλύπτουν συνολική επιφάνεια τετρακοσίων τριών χιλιάδων στρεμμάτων, ενώ αγνώστου ιδιοκτήτη είναι ανάλογες εκτάσεις.</w:t>
      </w:r>
    </w:p>
    <w:p>
      <w:pPr>
        <w:pStyle w:val="Normal"/>
        <w:spacing w:lineRule="auto" w:line="600"/>
        <w:ind w:firstLine="720"/>
        <w:jc w:val="both"/>
        <w:rPr>
          <w:rFonts w:ascii="Arial" w:hAnsi="Arial" w:cs="Arial"/>
        </w:rPr>
      </w:pPr>
      <w:r>
        <w:rPr>
          <w:rFonts w:cs="Arial" w:ascii="Arial" w:hAnsi="Arial"/>
        </w:rPr>
        <w:t>Πιο κάτω, η έκθεση της Γενικής Γραμματείας Διαφάνειας και Ανθρώπινων Δικαιωμάτων για τα κληροδοτήματα, όπου έχουμε εκεί άλλες ιστορίες, λέει ότι περίπ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ετε παρακαλώ, κύριε Αποστόλου.</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Τελειώνω σε ένα λεπτό.</w:t>
      </w:r>
    </w:p>
    <w:p>
      <w:pPr>
        <w:pStyle w:val="Normal"/>
        <w:spacing w:lineRule="auto" w:line="600"/>
        <w:ind w:firstLine="720"/>
        <w:jc w:val="both"/>
        <w:rPr>
          <w:rFonts w:ascii="Arial" w:hAnsi="Arial" w:cs="Arial"/>
        </w:rPr>
      </w:pPr>
      <w:r>
        <w:rPr>
          <w:rFonts w:cs="Arial" w:ascii="Arial" w:hAnsi="Arial"/>
        </w:rPr>
        <w:t>Δεκαπέντε χιλιάδες κοινωφελείς περιουσίες και κληροδοτήματα αξίας άνω των δέκα δισεκατομμυρίων, βρίσκονται σε κατάσταση ανομίας, κακοδιαχείρισης και αδιαφάνειας.</w:t>
      </w:r>
    </w:p>
    <w:p>
      <w:pPr>
        <w:pStyle w:val="Normal"/>
        <w:spacing w:lineRule="auto" w:line="600"/>
        <w:ind w:firstLine="720"/>
        <w:jc w:val="both"/>
        <w:rPr>
          <w:rFonts w:ascii="Arial" w:hAnsi="Arial" w:cs="Arial"/>
        </w:rPr>
      </w:pPr>
      <w:r>
        <w:rPr>
          <w:rFonts w:cs="Arial" w:ascii="Arial" w:hAnsi="Arial"/>
        </w:rPr>
        <w:t xml:space="preserve">Γιατί ανέχεστε μια τέτοια λειτουργία του δημοσίου, το οποίο δεν μπορεί να υπερασπιστεί την περιουσία του; Έχω συγκεκριμένη περίπτωση που πραγματικά αποδόθηκαν στη Μονή Μεγίστης Λαύρας τριάντα επτά χιλιάδες στρέμματα δημόσιας γης, χωρίς το δημόσιο να υπερασπιστεί την περιουσία του. </w:t>
      </w:r>
    </w:p>
    <w:p>
      <w:pPr>
        <w:pStyle w:val="Normal"/>
        <w:spacing w:lineRule="auto" w:line="600"/>
        <w:ind w:firstLine="720"/>
        <w:jc w:val="both"/>
        <w:rPr>
          <w:rFonts w:ascii="Arial" w:hAnsi="Arial" w:cs="Arial"/>
        </w:rPr>
      </w:pPr>
      <w:r>
        <w:rPr>
          <w:rFonts w:cs="Arial" w:ascii="Arial" w:hAnsi="Arial"/>
        </w:rPr>
        <w:t xml:space="preserve">Τελειώνω με την αναφορά σε ένα άλλο τεράστιο ζήτημα που εμφανίζεται ιδιαίτερα στον εργαζόμενο κόσμο της χώρας. Υπάρχει μια γκρίζα ζώνη εργαζομένων -το γνωρίζει ο κύριος Υπουργός, που δεν είναι εδώ- όπως για παράδειγμα στη Χαλκίδα που βιώνουμε πραγματικά πέντε χιλιάδες εργαζόμενους, οι οποίοι δεν είναι ούτε απολυμένοι ούτε άνεργοι ούτε ασφαλισμένοι. Τους χρωστάνε δεδουλευμένα είκοσι τεσσάρων μηνών και εσείς όταν έρχονται να σας δουν, τι τους απαντάτε; Δεν μπορούμε να κάνουμε τίποτα! </w:t>
      </w:r>
    </w:p>
    <w:p>
      <w:pPr>
        <w:pStyle w:val="Normal"/>
        <w:spacing w:lineRule="auto" w:line="600"/>
        <w:ind w:firstLine="720"/>
        <w:jc w:val="both"/>
        <w:rPr>
          <w:rFonts w:ascii="Arial" w:hAnsi="Arial" w:cs="Arial"/>
        </w:rPr>
      </w:pPr>
      <w:r>
        <w:rPr>
          <w:rFonts w:cs="Arial" w:ascii="Arial" w:hAnsi="Arial"/>
        </w:rPr>
        <w:t xml:space="preserve">Αγαπητοί συνάδελφοι, η κοινωνία βοά! Φτάνει πια! Η πρόταση δυσπιστίας του ΣΥΡΙΖΑ είναι η φωνή της κοινωνίας στη Βουλ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Ο κ. Ντόλιος έχει το λόγο για πέντε λεπτά.</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Κύριοι συνάδελφοι, είναι δικαίωμα του ΣΥΡΙΖΑ να καταθέτει πρόταση δυσπιστίας, όπως είπε ο μόλις κατελθών από το βήμα κύριος συνάδελφος αλλά είναι και δικαίωμα των Βουλευτών να κρίνουν αυτή την πρόταση δυσπιστίας. </w:t>
      </w:r>
    </w:p>
    <w:p>
      <w:pPr>
        <w:pStyle w:val="Normal"/>
        <w:spacing w:lineRule="auto" w:line="600"/>
        <w:ind w:firstLine="720"/>
        <w:jc w:val="both"/>
        <w:rPr>
          <w:rFonts w:ascii="Arial" w:hAnsi="Arial" w:cs="Arial"/>
        </w:rPr>
      </w:pPr>
      <w:r>
        <w:rPr>
          <w:rFonts w:cs="Arial" w:ascii="Arial" w:hAnsi="Arial"/>
        </w:rPr>
        <w:t xml:space="preserve">Θέλω να ξεκινήσω με ένα θέμα, στο οποίο αναφέρθηκε ο Αναπληρωτής Υπουργός Εσωτερικών, ο κ. Γρηγοράκος, ο οποίος είπε για προτάσεις που κατατέθηκαν και αφορούν το εκλογικό σύστημα των επόμενων εκλογών για την τοπική αυτοδιοίκηση και γενικότερα για την τοπική αυτοδιοίκηση. Τέτοιες προτάσεις δεν κατατέθηκαν από ό,τι γνωρίζω, διαρροές έχουν υπάρξει και δεν έχει ανοίξει αυτή η συζήτηση. Την κάνω αυτήν την επισήμανση, για να αποκατασταθούν τα πράγματα όπως ακριβώς έχουν. </w:t>
      </w:r>
    </w:p>
    <w:p>
      <w:pPr>
        <w:pStyle w:val="Normal"/>
        <w:spacing w:lineRule="auto" w:line="600"/>
        <w:ind w:firstLine="720"/>
        <w:jc w:val="both"/>
        <w:rPr>
          <w:rFonts w:ascii="Arial" w:hAnsi="Arial" w:cs="Arial"/>
        </w:rPr>
      </w:pPr>
      <w:r>
        <w:rPr>
          <w:rFonts w:cs="Arial" w:ascii="Arial" w:hAnsi="Arial"/>
        </w:rPr>
        <w:t xml:space="preserve">Τώρα, για την πρόταση δυσπιστίας, την οποία έχουμε τη δυνατότητα να κρίνουμε. Η ευστοχία αυτής της επιλογής έχει ήδη κριθεί. Θα εξαναγκαστούν οι Βουλευτές που στηρίζουν την Κυβέρνηση, να ξεπεράσουν τις όποιες διαφοροποιήσεις τους σε επιμέρους θέματα και να καταψηφίσουν την πρόταση του ΣΥΡΙΖΑ, στηρίζοντας με αυτόν τον τρόπο την Κυβέρνηση. </w:t>
      </w:r>
    </w:p>
    <w:p>
      <w:pPr>
        <w:pStyle w:val="Normal"/>
        <w:spacing w:lineRule="auto" w:line="600"/>
        <w:ind w:firstLine="720"/>
        <w:jc w:val="both"/>
        <w:rPr>
          <w:rFonts w:ascii="Arial" w:hAnsi="Arial" w:cs="Arial"/>
        </w:rPr>
      </w:pPr>
      <w:r>
        <w:rPr>
          <w:rFonts w:cs="Arial" w:ascii="Arial" w:hAnsi="Arial"/>
        </w:rPr>
        <w:t xml:space="preserve">Επίσης, επειδή η αφορμή για την πρόταση δυσπιστίας ήταν η ΕΡΤ, θέλω να πω ότι αυτό που η ελληνική κοινωνία έχει αντιληφθεί είναι ότι δεν κατατέθηκε η πρόταση για τα πρώτα γεγονότα που προέκυψαν με την πράξη νομοθετικού περιεχομένου, με την εγκατάσταση δηλαδή του «μαύρου» στις συχνότητες της ΕΡΤ αλλά ταυτίστηκε αυτή η πρόταση με την κατάληψη και τη διαιώνισή της. </w:t>
      </w:r>
    </w:p>
    <w:p>
      <w:pPr>
        <w:pStyle w:val="Normal"/>
        <w:spacing w:lineRule="auto" w:line="600"/>
        <w:ind w:firstLine="720"/>
        <w:jc w:val="both"/>
        <w:rPr>
          <w:rFonts w:ascii="Arial" w:hAnsi="Arial" w:cs="Arial"/>
        </w:rPr>
      </w:pPr>
      <w:r>
        <w:rPr>
          <w:rFonts w:cs="Arial" w:ascii="Arial" w:hAnsi="Arial"/>
        </w:rPr>
        <w:t xml:space="preserve">Προσωπικά, έχω την άποψη και εκτιμώ ότι και οι περισσότεροι σε αυτήν εδώ την Αίθουσα έχουν την ίδια άποψη, ότι η ελληνική κοινωνία δεν ταυτίζεται με την κατάληψη και τη διαιώνισή της. Γι’ αυτόν το λόγο, πιστεύω ότι πάρα πολλοί συνάδελφοι ανέφεραν ότι αυτή η πρόταση δυσπιστίας μοιάζει με έμμεση στήριξη της Κυβέρνησης. </w:t>
      </w:r>
    </w:p>
    <w:p>
      <w:pPr>
        <w:pStyle w:val="Normal"/>
        <w:spacing w:lineRule="auto" w:line="600"/>
        <w:ind w:firstLine="720"/>
        <w:jc w:val="both"/>
        <w:rPr>
          <w:rFonts w:ascii="Arial" w:hAnsi="Arial" w:cs="Arial"/>
        </w:rPr>
      </w:pPr>
      <w:r>
        <w:rPr>
          <w:rFonts w:cs="Arial" w:ascii="Arial" w:hAnsi="Arial"/>
        </w:rPr>
        <w:t xml:space="preserve">Η Κυβέρνηση, κύριοι συνάδελφοι, έχει πολιτικά προβλήματα και διαχειριστικές αδυναμίες. Παραδείγματος χάριν, την ύστατη στιγμή δεν έχουμε καταφέρει να επιτύχουμε αυτά τα οποία έχουμε συμφωνήσει, με αποτέλεσμα να έχουμε έναν πειστικό λόγο να κάνουμε ουσιαστική πολιτική διαπραγμάτευση. Αυτό θα ήταν ένα στοιχείο κριτικής. </w:t>
      </w:r>
    </w:p>
    <w:p>
      <w:pPr>
        <w:pStyle w:val="Normal"/>
        <w:spacing w:lineRule="auto" w:line="600"/>
        <w:ind w:firstLine="720"/>
        <w:jc w:val="both"/>
        <w:rPr>
          <w:rFonts w:ascii="Arial" w:hAnsi="Arial" w:cs="Arial"/>
        </w:rPr>
      </w:pPr>
      <w:r>
        <w:rPr>
          <w:rFonts w:cs="Arial" w:ascii="Arial" w:hAnsi="Arial"/>
        </w:rPr>
        <w:t>Επίσης, η Κυβέρνηση έχει αναλάβει κάποιες δεσμεύσεις. Όχι σε νέα δημοσιονομικά μέτρα, πρωτογενές πλεόνασμα από φέτος, από το 2013, πολιτική διαπραγμάτευση για το δημοσιονομικό κενό του 2014. Αντιμετώπιση του χρηματοδοτικού κενού που θα προκύψει το 2014 και πιθανόν να αποτελέσει ένα ουσιαστικό δίλημμα, για το αν τελικά θα προσφύγουμε σε νέο δανεισμό από τους εταίρους μας ή εάν θα επιχειρήσουμε να βγούμε στις αγορές με ένα λογικό επιτόκιο της τάξης του 5-6 %. Αυτά είναι ζητήματα, τα οποία θα μπορούσαν να αποτελέσουν πραγματικές αιτίες για την κατάθεση μιας πρότασης δυσπιστίας, όχι σε αυτόν το χρόνο, ίσως στο αμέσως επόμενο χρονικό διάστημα.</w:t>
      </w:r>
    </w:p>
    <w:p>
      <w:pPr>
        <w:pStyle w:val="Normal"/>
        <w:spacing w:lineRule="auto" w:line="600"/>
        <w:ind w:firstLine="720"/>
        <w:jc w:val="both"/>
        <w:rPr>
          <w:rFonts w:ascii="Arial" w:hAnsi="Arial" w:cs="Arial"/>
        </w:rPr>
      </w:pPr>
      <w:r>
        <w:rPr>
          <w:rFonts w:cs="Arial" w:ascii="Arial" w:hAnsi="Arial"/>
        </w:rPr>
        <w:t xml:space="preserve">Η ηγεσία του ΣΥΡΙΖΑ επέλεξε να καταθέσει σήμερα πρόταση δυσπιστίας και να ταυτίσει αυτήν την πρόταση μ’ αυτά τα οποία είπα προηγουμένως. </w:t>
      </w:r>
    </w:p>
    <w:p>
      <w:pPr>
        <w:pStyle w:val="Normal"/>
        <w:spacing w:lineRule="auto" w:line="600"/>
        <w:ind w:firstLine="720"/>
        <w:jc w:val="both"/>
        <w:rPr>
          <w:rFonts w:ascii="Arial" w:hAnsi="Arial" w:cs="Arial"/>
        </w:rPr>
      </w:pPr>
      <w:r>
        <w:rPr>
          <w:rFonts w:cs="Arial" w:ascii="Arial" w:hAnsi="Arial"/>
        </w:rPr>
        <w:t xml:space="preserve">Συγχρόνως, η συζήτηση στην Αίθουσα αναδεικνύει και ένα άλλο ζήτημα, το ότι δηλαδή δεν υπάρχει εναλλακτική πρόταση για την Κυβέρνηση. Δεν υπάρχει εναλλακτική πρόταση με οικονομικό περιεχόμενο. Δεν υπάρχει εναλλακτική πρόταση με πολιτικό περιεχόμενο. Δεν θα αλλάξουν στην Ευρωπαϊκή Ένωση τα πράγματα και οι συσχετισμοί το αμέσως επόμενο χρονικό διάστημα. </w:t>
      </w:r>
    </w:p>
    <w:p>
      <w:pPr>
        <w:pStyle w:val="Normal"/>
        <w:spacing w:lineRule="auto" w:line="600"/>
        <w:ind w:firstLine="720"/>
        <w:jc w:val="both"/>
        <w:rPr>
          <w:rFonts w:ascii="Arial" w:hAnsi="Arial" w:cs="Arial"/>
        </w:rPr>
      </w:pPr>
      <w:r>
        <w:rPr>
          <w:rFonts w:cs="Arial" w:ascii="Arial" w:hAnsi="Arial"/>
        </w:rPr>
        <w:t>Τι θα κάνει, λοιπόν, μία νέα κυβέρνηση μετά τις επόμενες εκλογές, όποτε κι αν αυτές γίνουν; Ας πούμε, για παράδειγμα, ότι παίρνει κάποια πλειοψηφία ο ΣΥΡΙΖΑ. Δεν θα συνεργαστεί, βεβαίως, με τη Χρυσή Αυγή. Το ΚΚΕ δεν θέλει να ακούσει για τέτοια συνεργασία. Η συνεργασία με τον κ. Καμμένο και τους Ανεξάρτητους Έλληνες θα ήταν μία παρά φύσιν συνεργασία και νομίζω ότι όλοι οι Βουλευτές του ΣΥΡΙΖΑ θα πρέπει να συμφωνήσουν σ’ αυτό. Τι σκέφτεται να κάνει; Μήπως θα έπρεπε να σκεφτεί την κεντροαριστερά; Και μη μου πείτε ότι δεν θέλετε να έχετε επαφές μ’ αυτόν το χώρο. Το σύνολο σχεδόν των ψηφοφόρων σας και τα μισά σας στελέχη είναι σοσιαλδημοκράτες. Περί αυτού πρόκειται. Αν δεν αποδεχθείτε αυτήν την πραγματικότητα, τότε λάθος αρμενίζετε ή δεν ομολογείτε την πραγματικότητα την οποία όλοι γνωρίζ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λάμε, λοιπόν, για μία εναλλακτική σκέψη για μετά τις επόμενες εκλογές. Θέλω να σας πω –δεν έχω και πολύ χρόνο- ότι εμείς εν πλήρει συνειδήσει και με απόλυτη επίγνωση συνεργαστήκαμε με τη Νέα Δημοκρατία για την Κυβέρνηση και σε πρώτο χρόνο με τα τρία κόμματα μαζί αλλά και σε δεύτερο χρόνο, γνωρίζοντας ότι αυτό ήταν η εθνική επιταγή αυτήν τη στιγμή. </w:t>
      </w:r>
    </w:p>
    <w:p>
      <w:pPr>
        <w:pStyle w:val="Normal"/>
        <w:spacing w:lineRule="auto" w:line="600"/>
        <w:ind w:firstLine="720"/>
        <w:jc w:val="both"/>
        <w:rPr>
          <w:rFonts w:ascii="Arial" w:hAnsi="Arial" w:cs="Arial"/>
        </w:rPr>
      </w:pPr>
      <w:r>
        <w:rPr>
          <w:rFonts w:cs="Arial" w:ascii="Arial" w:hAnsi="Arial"/>
        </w:rPr>
        <w:t>Γνωρίζουμε, νιώθουμε και βιώνουμε μία αντίφαση μέσα στην οποία ζούμε, να μιλάμε, δηλαδή, για την κεντροαριστερά και για το παρελθόν μας και να αναγκαζόμαστε να συνεργαζόμαστε με την κεντροδεξιά. Συγχρόνως, αναγνωρίζουμε κι ένα αδιέξοδο, το οποίο φαίνεται να υπάρχει σε αρκετές πτυχές του κυβερνητικού προγράμματος, διότι γνωρίζουμε ότι μία μονομερής απόφαση για έξοδο της χώρας από το πρόγραμμα στο οποίο βρισκόμαστε σήμερα, σ’ αυτήν τη φάση θα ήταν καταστροφ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Ντόλιο.</w:t>
      </w:r>
    </w:p>
    <w:p>
      <w:pPr>
        <w:pStyle w:val="Normal"/>
        <w:spacing w:lineRule="auto" w:line="600"/>
        <w:ind w:firstLine="720"/>
        <w:jc w:val="both"/>
        <w:rPr>
          <w:rFonts w:ascii="Arial" w:hAnsi="Arial" w:cs="Arial"/>
        </w:rPr>
      </w:pPr>
      <w:r>
        <w:rPr>
          <w:rFonts w:cs="Arial" w:ascii="Arial" w:hAnsi="Arial"/>
        </w:rPr>
        <w:t>Το λόγο έχει η κ. Κουντουρά για πέντε λεπτά.</w:t>
      </w:r>
    </w:p>
    <w:p>
      <w:pPr>
        <w:pStyle w:val="Normal"/>
        <w:spacing w:lineRule="auto" w:line="600"/>
        <w:ind w:firstLine="720"/>
        <w:jc w:val="both"/>
        <w:rPr/>
      </w:pPr>
      <w:r>
        <w:rPr>
          <w:rFonts w:cs="Arial" w:ascii="Arial" w:hAnsi="Arial"/>
          <w:b/>
        </w:rPr>
        <w:t xml:space="preserve">ΕΛΕΝΑ ΚΟΥΝΤΟΥ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και τριάμισι χρόνια τα μνημόνια μας έχουν οδηγήσει σε απώλεια 30% του ΑΕΠ. Το εισόδημα της ελληνικής οικογένειας έχει μειωθεί κατά 60% από τις μειώσεις μισθών και συντάξεων, φόρους, χαράτσια, ακρίβεια, από την κατάργηση του κράτους πρόνοιας, από την κατάργηση της κοινωνικής δικαιοσύνης. Εσωτερική ζήτηση δεν υπάρχει πια και η αγορά έχει γονατίσει. Πάνω από τετρακόσιες πενήντα χιλιάδες επιχειρήσεις, μικρομεσαίες οι περισσότερες, έχουν βάλει λουκέτο. </w:t>
      </w:r>
    </w:p>
    <w:p>
      <w:pPr>
        <w:pStyle w:val="Normal"/>
        <w:spacing w:lineRule="auto" w:line="600"/>
        <w:ind w:firstLine="720"/>
        <w:jc w:val="both"/>
        <w:rPr>
          <w:rFonts w:ascii="Arial" w:hAnsi="Arial" w:cs="Arial"/>
        </w:rPr>
      </w:pPr>
      <w:r>
        <w:rPr>
          <w:rFonts w:cs="Arial" w:ascii="Arial" w:hAnsi="Arial"/>
        </w:rPr>
        <w:t xml:space="preserve">Η έκρηξη της ανεργίας μας έχει φέρει στο νούμερο ένα της Ευρώπης. Οι άνεργοι ήδη ξεπερνούν τα δύο εκατομμύρια. Το πραγματικό ποσοστό έχει υπερβεί το 30%, έχει πάει περίπου στο 35% και στους νέους ανθρώπους έχει αγγίξει το 60%. Πάνω από ένα εκατομμύριο εργαζόμενοι είναι απλήρωτοι από τρεις έως και δεκαπέντε μήνες. Επίσης, μισό εκατομμύριο συνταξιούχοι δεν έχουν πάρει τη σύνταξή τους ακόμα και περιμένουν. </w:t>
      </w:r>
    </w:p>
    <w:p>
      <w:pPr>
        <w:pStyle w:val="Normal"/>
        <w:spacing w:lineRule="auto" w:line="600"/>
        <w:ind w:firstLine="720"/>
        <w:jc w:val="both"/>
        <w:rPr>
          <w:rFonts w:ascii="Arial" w:hAnsi="Arial" w:cs="Arial"/>
        </w:rPr>
      </w:pPr>
      <w:r>
        <w:rPr>
          <w:rFonts w:cs="Arial" w:ascii="Arial" w:hAnsi="Arial"/>
        </w:rPr>
        <w:t>Δηλαδή, αθροιστικά, τρία εκατομμύρια πεντακόσιες χιλιάδες συμπατριώτες μας, το 1/3 δηλαδή του πληθυσμού της χώρας, δεν έχει μισθό ή σύνταξη. Έτσι επαληθεύεται και η μέτρηση ότι ένας στους τρεις Έλληνες βρίσκεται μέσα στο φάσμα του κοινωνικού αποκλεισμού. Το 50%, ζει κάτω από το όριο της φτώχειας ή στο όριο της φτώχειας. Η κοινωνία περνά μία τραγωδία. Είναι δυνατόν να αγνοούμε το μισό εκατομμύριο Ελληνόπουλα που υποσιτίζονται; Έξι χιλιάδες οικογενειάρχες έδωσαν τέλος στη ζωή τους από απόγνωση. Όπως το 1950 και το 1960, δυστυχώς, χιλιάδες συμπατριώτες μας παίρνουν το δρόμο της οικονομικής προσφυγιάς και μεταναστεύουν. Μόνο στην Αθήνα, είκοσι χιλιάδες άνθρωποι κοιμούνται σε δρόμους, πάρκα και παγκάκια. Τα συσσίτια στους δήμους και τις ενορίες συνεχώς πολλαπλασιάζονται.</w:t>
      </w:r>
    </w:p>
    <w:p>
      <w:pPr>
        <w:pStyle w:val="Normal"/>
        <w:spacing w:lineRule="auto" w:line="600"/>
        <w:ind w:firstLine="720"/>
        <w:jc w:val="both"/>
        <w:rPr>
          <w:rFonts w:ascii="Arial" w:hAnsi="Arial" w:cs="Arial"/>
        </w:rPr>
      </w:pPr>
      <w:r>
        <w:rPr>
          <w:rFonts w:cs="Arial" w:ascii="Arial" w:hAnsi="Arial"/>
        </w:rPr>
        <w:t>Η κοινωνία, αυτά τα τριάμισι χρόνια έχει πάθει μεγαλύτερη καταστροφή ακόμα και από το Β΄ Παγκόσμιο Πόλεμο. Έχουμε φθάσει να νιώθουμε ότι ζούμε την επόμενη μέρα ενός πολέμου, μίας κατοχής.</w:t>
      </w:r>
    </w:p>
    <w:p>
      <w:pPr>
        <w:pStyle w:val="Normal"/>
        <w:spacing w:lineRule="auto" w:line="600"/>
        <w:ind w:firstLine="720"/>
        <w:jc w:val="both"/>
        <w:rPr>
          <w:rFonts w:ascii="Arial" w:hAnsi="Arial" w:cs="Arial"/>
        </w:rPr>
      </w:pPr>
      <w:r>
        <w:rPr>
          <w:rFonts w:cs="Arial" w:ascii="Arial" w:hAnsi="Arial"/>
        </w:rPr>
        <w:t>Αυτό δεν το λέω μόνο εγώ, οι Ανεξάρτητοι Έλληνες το στηρίζουμε όλα αυτά τα χρόνια που η Κυβέρνηση εφαρμόζει αυτήν την οικονομική πολιτική. Όμως, έρχονται κορυφαίοι πολιτικοί, οικονομικοί παράγοντες και τα πιο έγκυρα μέσα ενημέρωσης στην Ευρώπη και στην Αμερική και το επαναλαμβάνουν.</w:t>
      </w:r>
    </w:p>
    <w:p>
      <w:pPr>
        <w:pStyle w:val="Normal"/>
        <w:spacing w:lineRule="auto" w:line="600"/>
        <w:ind w:firstLine="720"/>
        <w:jc w:val="both"/>
        <w:rPr>
          <w:rFonts w:ascii="Arial" w:hAnsi="Arial" w:cs="Arial"/>
        </w:rPr>
      </w:pPr>
      <w:r>
        <w:rPr>
          <w:rFonts w:cs="Arial" w:ascii="Arial" w:hAnsi="Arial"/>
        </w:rPr>
        <w:t>«Αυτές οι θυσίες πιάνουν τόπο» μας λένε στελέχη της Κυβέρνησης. Πώς ακριβώς πιάνουν τόπο; Το 2009, το χρέος ήταν 320 δισεκατομμύρια ευρώ και σήμερα είναι 326 δισεκατομμύρια ευρώ. Είναι βιώσιμο ένα τέτοιο χρέος; Και με αυτό θα μας δανείζουν από του χρόνου οι αγορές;</w:t>
      </w:r>
    </w:p>
    <w:p>
      <w:pPr>
        <w:pStyle w:val="Normal"/>
        <w:spacing w:lineRule="auto" w:line="600"/>
        <w:ind w:firstLine="720"/>
        <w:jc w:val="both"/>
        <w:rPr>
          <w:rFonts w:ascii="Arial" w:hAnsi="Arial" w:cs="Arial"/>
        </w:rPr>
      </w:pPr>
      <w:r>
        <w:rPr>
          <w:rFonts w:cs="Arial" w:ascii="Arial" w:hAnsi="Arial"/>
        </w:rPr>
        <w:t xml:space="preserve">Ταυτόχρονα, προκύπτουν και χρηματοδοτικά κενά άνω των 16 δισεκατομμυρίων ευρώ μέχρι το 2017. Έρχεται, λοιπόν, μας κουνά το χέρι η τρόικα και μας λέει ότι θα χρειαστούν και άλλα δάνεια και άλλα μνημόνια. Αυτό όμως το λέει και η έκθεση του Γραφείου Προϋπολογισμού του Κράτους και της Βουλής. Η τρόικα είναι πάλι εδώ και ο κ. Τόμσεν είπε: «Μην κοροϊδεύετε τον ελληνικό λαό ότι δεν θα πάρετε μέτρα, γιατί απλά θα τα πάρετε». Αρχίζουν, λοιπόν, από τις τράπεζες κατασχέσεις και πλειστηριασμοί στα ακίνητα, ακόμα και για την πρώτη κατοικία. </w:t>
      </w:r>
    </w:p>
    <w:p>
      <w:pPr>
        <w:pStyle w:val="Normal"/>
        <w:spacing w:lineRule="auto" w:line="600"/>
        <w:ind w:firstLine="720"/>
        <w:jc w:val="both"/>
        <w:rPr>
          <w:rFonts w:ascii="Arial" w:hAnsi="Arial" w:cs="Arial"/>
        </w:rPr>
      </w:pPr>
      <w:r>
        <w:rPr>
          <w:rFonts w:cs="Arial" w:ascii="Arial" w:hAnsi="Arial"/>
        </w:rPr>
        <w:t>Οι Ανεξάρτητοι Έλληνες, προτείνουμε την απαγόρευση των πλειστηριασμών όσο διαρκεί η κρίση και κούρεμα των δανείων.</w:t>
      </w:r>
    </w:p>
    <w:p>
      <w:pPr>
        <w:pStyle w:val="Normal"/>
        <w:spacing w:lineRule="auto" w:line="600"/>
        <w:ind w:firstLine="720"/>
        <w:jc w:val="both"/>
        <w:rPr>
          <w:rFonts w:ascii="Arial" w:hAnsi="Arial" w:cs="Arial"/>
        </w:rPr>
      </w:pPr>
      <w:r>
        <w:rPr>
          <w:rFonts w:cs="Arial" w:ascii="Arial" w:hAnsi="Arial"/>
        </w:rPr>
        <w:t>Επιβάλλετε νέο ενιαίο φόρο που κτυπάει ανεξαιρέτως όλα τα ακίνητα. Εδώ καταγγέλλω μία υποκρισία, κύριοι συνάδελφοι της συγκυβέρνησης. Παριστάνετε ότι δίνετε μάχη να εξαιρεθούν οι στάνες και τα κοτέτσια και μετά τι θα κάνετε; Θα καμαρώνετε ότι τάχα κάτι πετύχατε, ενώ θα μείνει ο φόρος στα αγροτεμάχια;</w:t>
      </w:r>
    </w:p>
    <w:p>
      <w:pPr>
        <w:pStyle w:val="Normal"/>
        <w:spacing w:lineRule="auto" w:line="600"/>
        <w:ind w:firstLine="720"/>
        <w:jc w:val="both"/>
        <w:rPr>
          <w:rFonts w:ascii="Arial" w:hAnsi="Arial" w:cs="Arial"/>
        </w:rPr>
      </w:pPr>
      <w:r>
        <w:rPr>
          <w:rFonts w:cs="Arial" w:ascii="Arial" w:hAnsi="Arial"/>
        </w:rPr>
        <w:t>Εμείς ζητούμε την προστασία της ιδιοκτησίας του Έλληνα και λέμε όχι στην υφαρπαγή των ακινήτων που απέκτησαν με μόχθο και εργασία μιας ζωής.</w:t>
      </w:r>
    </w:p>
    <w:p>
      <w:pPr>
        <w:pStyle w:val="Normal"/>
        <w:spacing w:lineRule="auto" w:line="600"/>
        <w:ind w:firstLine="720"/>
        <w:jc w:val="both"/>
        <w:rPr/>
      </w:pPr>
      <w:r>
        <w:rPr>
          <w:rFonts w:cs="Arial" w:ascii="Arial" w:hAnsi="Arial"/>
        </w:rPr>
        <w:t xml:space="preserve">Μπαίνουν σε εφαρμογή επείγοντα μέτρα αναγκαστικής είσπραξης οφειλών στα ασφαλιστικά ταμεία. Οι μισοί Έλληνες είναι ήδη φτωχοί. Τι θα κάνουμε; Για να μη γίνουν κατασχέσεις, θα φυλάμε σκοπιά στα </w:t>
      </w:r>
      <w:r>
        <w:rPr>
          <w:rFonts w:cs="Arial" w:ascii="Arial" w:hAnsi="Arial"/>
          <w:lang w:val="en-US"/>
        </w:rPr>
        <w:t>ATM</w:t>
      </w:r>
      <w:r>
        <w:rPr>
          <w:rFonts w:cs="Arial" w:ascii="Arial" w:hAnsi="Arial"/>
        </w:rPr>
        <w:t>, έτσι ώστε να πάρουμε τους μισθούς και τις συντάξεις πριν προλάβει και περάσει το εικοσιτετράωρο, γιατί το Υπουργείο Οικονομικών μας λέει ότι από την επόμενη μέρα αυτό θα είναι μία κατάθεση και όχι μισθός, σύνταξη ή επίδομα;</w:t>
      </w:r>
    </w:p>
    <w:p>
      <w:pPr>
        <w:pStyle w:val="Normal"/>
        <w:spacing w:lineRule="auto" w:line="600"/>
        <w:ind w:firstLine="720"/>
        <w:jc w:val="both"/>
        <w:rPr>
          <w:rFonts w:ascii="Arial" w:hAnsi="Arial" w:cs="Arial"/>
        </w:rPr>
      </w:pPr>
      <w:r>
        <w:rPr>
          <w:rFonts w:cs="Arial" w:ascii="Arial" w:hAnsi="Arial"/>
        </w:rPr>
        <w:t>Δυστυχώς, θέλω να πω ότι σαν πιράνχας έχουν πέσει πάνω και στο τελευταίο ευρώ που μπορούμε να έχουμε. Το μεγάλο πρόβλημα είναι ότι ακολουθούμε μία αποτυχημένη οικονομική πολιτική.</w:t>
      </w:r>
    </w:p>
    <w:p>
      <w:pPr>
        <w:pStyle w:val="Normal"/>
        <w:spacing w:lineRule="auto" w:line="600"/>
        <w:ind w:firstLine="720"/>
        <w:jc w:val="both"/>
        <w:rPr>
          <w:rFonts w:ascii="Arial" w:hAnsi="Arial" w:cs="Arial"/>
        </w:rPr>
      </w:pPr>
      <w:r>
        <w:rPr>
          <w:rFonts w:cs="Arial" w:ascii="Arial" w:hAnsi="Arial"/>
        </w:rPr>
        <w:t>Οι Ανεξάρτητοι Έλληνες έχουμε καταθέσει το κυβερνητικό μας πρόγραμμα και είμαστε έτοιμοι να τεθούμε στην άμεση κρίση του ελληνικού λαού. Αυτήν την αποτυχημένη οικονομική πολιτική την καταψηφίζουμε, μαζί και την Κυβέρνηση, γιατί πρέπει να σταθούμε στο ύψος της εθνικής και κοινωνικής ευθύνης την οποία οφείλουμε να υπηρετούμε μέσα σ’ αυτήν την Αίθουσα.</w:t>
      </w:r>
    </w:p>
    <w:p>
      <w:pPr>
        <w:pStyle w:val="Normal"/>
        <w:spacing w:lineRule="auto" w:line="600"/>
        <w:ind w:firstLine="720"/>
        <w:jc w:val="both"/>
        <w:rPr>
          <w:rFonts w:ascii="Arial" w:hAnsi="Arial" w:cs="Arial"/>
        </w:rPr>
      </w:pPr>
      <w:r>
        <w:rPr>
          <w:rFonts w:cs="Arial" w:ascii="Arial" w:hAnsi="Arial"/>
        </w:rPr>
        <w:t>Ζητώ, λοιπόν, να καταψηφίσετε και εσείς. Εύχομαι να σταθείτε και εσείς, συνάδελφοι της Συμπολίτευσης, στο ύψος των περιστάσε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ων ΑΝΕΛ)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κα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πενήντα ένας μαθητές και μαθήτριες και έξι εκπαιδευτικοί - συνοδοί τους από το 2</w:t>
      </w:r>
      <w:r>
        <w:rPr>
          <w:rFonts w:cs="Arial" w:ascii="Arial" w:hAnsi="Arial"/>
          <w:vertAlign w:val="superscript"/>
        </w:rPr>
        <w:t>ο</w:t>
      </w:r>
      <w:r>
        <w:rPr>
          <w:rFonts w:cs="Arial" w:ascii="Arial" w:hAnsi="Arial"/>
        </w:rPr>
        <w:t xml:space="preserve"> Δημοτικό Σχολείο Πανοράματος Θεσσαλονίκη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κ. Βασίλειος Κεγκέρογλου, Υπουργός Εργασίας, Κοινωνικής Ασφάλισης και Πρόνοιας, για επτά λεπτά.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ΠΑΣΟΚ και η Νέα Δημοκρατία, παρά τις ιδεολογικές και πολιτικές τους διαφορές, συνεργάζονται στην Κυβέρνηση εθνικής ευθύνης.</w:t>
      </w:r>
    </w:p>
    <w:p>
      <w:pPr>
        <w:pStyle w:val="Normal"/>
        <w:spacing w:lineRule="auto" w:line="600"/>
        <w:ind w:firstLine="720"/>
        <w:jc w:val="both"/>
        <w:rPr>
          <w:rFonts w:ascii="Arial" w:hAnsi="Arial" w:cs="Arial"/>
        </w:rPr>
      </w:pPr>
      <w:r>
        <w:rPr>
          <w:rFonts w:cs="Arial" w:ascii="Arial" w:hAnsi="Arial"/>
        </w:rPr>
        <w:t>Βεβαίως, η ιστορική ευθύνη της Κυβέρνησης, είναι να διασφαλιστεί η σταθερή πορεία της χώρας μέσα στην Ευρωπαϊκή Ένωση και τη Ζώνη του ευρώ και ασφαλώς η οριστική έξοδος από την κρίση. Ταυτόχρονα όμως, πρέπει να έχουμε όλοι πλήρη συνείδηση της δύσκολης κατάστασης που βιώνει η κοινωνία ως αποτέλεσμα της ίδιας της κρίσης αλλά και των δύσκολων αποφάσεων που ελείφθησαν για το ξεπέρασμά της. Κάθε οικογένεια και επιχείρηση, κάθε πολίτης και ιδιαίτερα ο άνεργος, ο νέος και όλοι οι αδύναμοι μετά από έξι χρόνια συνεχούς ύφεσης και τριάμισι χρόνια σκληρών θυσιών υφίστανται ένα μεγάλο βάρος.</w:t>
      </w:r>
    </w:p>
    <w:p>
      <w:pPr>
        <w:pStyle w:val="Normal"/>
        <w:spacing w:lineRule="auto" w:line="600"/>
        <w:ind w:firstLine="720"/>
        <w:jc w:val="both"/>
        <w:rPr>
          <w:rFonts w:ascii="Arial" w:hAnsi="Arial" w:cs="Arial"/>
        </w:rPr>
      </w:pPr>
      <w:r>
        <w:rPr>
          <w:rFonts w:cs="Arial" w:ascii="Arial" w:hAnsi="Arial"/>
        </w:rPr>
        <w:t xml:space="preserve">Επιδίωξή μας, είναι η διαφύλαξη της κοινωνικής συνοχής, η ανάσχεση της ανεργίας και ιδίως της ανεργίας των νέων, η προστασία των ευπαθών ομάδων και η αποκατάσταση αδικιών που έγιναν πάνω στη μάχη για να κρατηθεί όρθια η πατρίδα μας. </w:t>
      </w:r>
    </w:p>
    <w:p>
      <w:pPr>
        <w:pStyle w:val="Normal"/>
        <w:spacing w:lineRule="auto" w:line="600"/>
        <w:ind w:firstLine="720"/>
        <w:jc w:val="both"/>
        <w:rPr>
          <w:rFonts w:ascii="Arial" w:hAnsi="Arial" w:cs="Arial"/>
        </w:rPr>
      </w:pPr>
      <w:r>
        <w:rPr>
          <w:rFonts w:cs="Arial" w:ascii="Arial" w:hAnsi="Arial"/>
        </w:rPr>
        <w:t xml:space="preserve">Η ελληνική κοινωνία αγωνιά για να ξαναβρεί την ελπίδα και την προοπτική που της αξίζει μέσα σ’ αυτό το δύσκολο περιβάλλον και σε έναν κόσμο ρευστό και ανταγωνιστικό. Έχει απαίτηση από όλους μας, κυβερνητικά και μη κόμματα, με την ολοκλήρωση του προγράμματος της δημοσιονομικής προσαρμογής και τη συνέχιση των διαρθρωτικών αλλαγών, να δοθεί απάντηση στις αγωνίες αυτές. Η απάντηση, όμως, μπορεί να δοθεί μόνο μέσα από την ανάπτυξη και την ενίσχυση της απασχόλησης. </w:t>
      </w:r>
    </w:p>
    <w:p>
      <w:pPr>
        <w:pStyle w:val="Normal"/>
        <w:spacing w:lineRule="auto" w:line="600"/>
        <w:ind w:firstLine="720"/>
        <w:jc w:val="both"/>
        <w:rPr>
          <w:rFonts w:ascii="Arial" w:hAnsi="Arial" w:cs="Arial"/>
        </w:rPr>
      </w:pPr>
      <w:r>
        <w:rPr>
          <w:rFonts w:cs="Arial" w:ascii="Arial" w:hAnsi="Arial"/>
        </w:rPr>
        <w:t xml:space="preserve">Γι’ αυτούς τους λόγους, απαιτείται να κινητοποιηθούν με βάση το εθνικό σχέδιο ανασυγκρότησης όλες οι ζωντανές παραγωγικές δυνάμεις της χώρας και ιδιαίτερα αυτές της περιφέρειας και να τεθούν στέρεες βάσεις για το αύριο και για το μέλλον. Η παραγωγή εθνικού πλούτου μέσα από τη στήριξη της υγιούς επιχειρηματικότητας, θα πρέπει να αποτελέσει την κορυφαία προτεραι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ρχομαι τώρα στο σχεδιασμό του Υπουργείου Εργασίας για την κοινωνική προστασία και πρόνοια που στοχεύει στην αντιμετώπιση των προβλημάτων που ταλανίζουν την κοινωνία και ιδιαίτερα τους αδύναμους. </w:t>
      </w:r>
    </w:p>
    <w:p>
      <w:pPr>
        <w:pStyle w:val="Normal"/>
        <w:spacing w:lineRule="auto" w:line="600"/>
        <w:ind w:firstLine="720"/>
        <w:jc w:val="both"/>
        <w:rPr>
          <w:rFonts w:ascii="Arial" w:hAnsi="Arial" w:cs="Arial"/>
        </w:rPr>
      </w:pPr>
      <w:r>
        <w:rPr>
          <w:rFonts w:cs="Arial" w:ascii="Arial" w:hAnsi="Arial"/>
        </w:rPr>
        <w:t xml:space="preserve">Προτεραιότητά μας είναι η άμεση αντιμετώπιση των φαινομένων ακραίας φτώχειας και η διασφάλιση του δικαιώματος ενός ελάχιστου επιπέδου διαβίωσης για όλους τους πολίτες, σε συνδυασμό ασφαλώς με τις πολιτικές ανάσχεσης της ανεργίας, τη στήριξη της αδύναμης οικογένειας και όλων των ευπαθών και ευάλωτων ομάδων. </w:t>
      </w:r>
    </w:p>
    <w:p>
      <w:pPr>
        <w:pStyle w:val="Normal"/>
        <w:spacing w:lineRule="auto" w:line="600"/>
        <w:ind w:firstLine="720"/>
        <w:jc w:val="both"/>
        <w:rPr>
          <w:rFonts w:ascii="Arial" w:hAnsi="Arial" w:cs="Arial"/>
        </w:rPr>
      </w:pPr>
      <w:r>
        <w:rPr>
          <w:rFonts w:cs="Arial" w:ascii="Arial" w:hAnsi="Arial"/>
        </w:rPr>
        <w:t xml:space="preserve">Οι υλοποιούμενες αλλά και οι σχεδιαζόμενες παρεμβάσεις είναι πολυεπίπεδες. Η συνεργασία και η συνέργεια με τα συναρμόδια Υπουργεία, με την αυτοδιοίκηση Α΄ και Β΄ βαθμού -η οποία στη μεγάλη της πλειοψηφία ανταποκρίνεται σε μεγάλο βαθμό- και με τους εθελοντικούς και μη κερδοσκοπικούς φορείς κοινωνικής αλληλεγγύης συμβάλλει καθοριστικά στην επιτυχή έκβαση αυτής της προσπάθειας. </w:t>
      </w:r>
    </w:p>
    <w:p>
      <w:pPr>
        <w:pStyle w:val="Normal"/>
        <w:spacing w:lineRule="auto" w:line="600"/>
        <w:ind w:firstLine="720"/>
        <w:jc w:val="both"/>
        <w:rPr>
          <w:rFonts w:ascii="Arial" w:hAnsi="Arial" w:cs="Arial"/>
        </w:rPr>
      </w:pPr>
      <w:r>
        <w:rPr>
          <w:rFonts w:cs="Arial" w:ascii="Arial" w:hAnsi="Arial"/>
        </w:rPr>
        <w:t xml:space="preserve">Οι βασικοί άξονες της πολιτικής μας, είναι κατ’ αρχάς το διετές σχέδιο για την απασχόληση. Πρόκειται για ένα σχέδιο που έχουμε επεξεργαστεί πρόσφατα και αφορά την αξιοποίηση όλων των διαθέσιμων πόρων, εθνικών και ευρωπαϊκών αλλά και την προετοιμασία για τη νέα προγραμματική περίοδο. Από 1-1-2014, θα έχουμε στη διάθεσή μας τους πόρους της ευρωπαϊκής πρωτοβουλίας «Εγγύηση για τη νεολαία», προκειμένου να υλοποιηθεί άμεσα το στοχευμένο αυτό πρόγραμμα για τη νεανική απασχόληση. </w:t>
      </w:r>
    </w:p>
    <w:p>
      <w:pPr>
        <w:pStyle w:val="Normal"/>
        <w:spacing w:lineRule="auto" w:line="600"/>
        <w:ind w:firstLine="720"/>
        <w:jc w:val="both"/>
        <w:rPr>
          <w:rFonts w:ascii="Arial" w:hAnsi="Arial" w:cs="Arial"/>
        </w:rPr>
      </w:pPr>
      <w:r>
        <w:rPr>
          <w:rFonts w:cs="Arial" w:ascii="Arial" w:hAnsi="Arial"/>
        </w:rPr>
        <w:t xml:space="preserve">Επίσης, προχωρά, όπως είχαμε δεσμευθεί, το πρόγραμμα της κοινωφελούς εργασίας για πενήντα χιλιάδες ανέργους. Εκδόθηκαν ήδη τα αποτελέσματα της πρώτης προκήρυξης για τους δέκα χιλιάδες ανέργους γενικών καθηκόντων και μέχρι την Τετάρτη, θα εκδοθεί και η προκήρυξη για είκοσι οκτώ χιλιάδες ακόμα ανέργους όλων των κατηγοριών. </w:t>
      </w:r>
    </w:p>
    <w:p>
      <w:pPr>
        <w:pStyle w:val="Normal"/>
        <w:spacing w:lineRule="auto" w:line="600"/>
        <w:ind w:firstLine="720"/>
        <w:jc w:val="both"/>
        <w:rPr>
          <w:rFonts w:ascii="Arial" w:hAnsi="Arial" w:cs="Arial"/>
        </w:rPr>
      </w:pPr>
      <w:r>
        <w:rPr>
          <w:rFonts w:cs="Arial" w:ascii="Arial" w:hAnsi="Arial"/>
        </w:rPr>
        <w:t xml:space="preserve">Παράλληλα, είναι σε εξέλιξη και άλλα προγράμματα του ΟΑΕΔ, όπως αυτό για τους μακροχρόνια ανέργους πενήντα πέντε και άνω, ενώ ξεκινούν και άλλα προγράμματα που αφορούν διάφορες κατηγορίες ανέργων, όπως είναι το πρόγραμμα για νέους ελεύθερους επαγγελματίες, το οποίο θα επαναληφθεί. </w:t>
      </w:r>
    </w:p>
    <w:p>
      <w:pPr>
        <w:pStyle w:val="Normal"/>
        <w:spacing w:lineRule="auto" w:line="600"/>
        <w:ind w:firstLine="720"/>
        <w:jc w:val="both"/>
        <w:rPr>
          <w:rFonts w:ascii="Arial" w:hAnsi="Arial" w:cs="Arial"/>
        </w:rPr>
      </w:pPr>
      <w:r>
        <w:rPr>
          <w:rFonts w:cs="Arial" w:ascii="Arial" w:hAnsi="Arial"/>
        </w:rPr>
        <w:t xml:space="preserve">Εδώ θέλω να κάνω μια συγκεκριμένη αναφορά, γιατί μου έκανε εντύπωση ένα πρόγραμμα του ΟΑΕΔ που είναι ανοιχτό και αφορά τη μετατροπή του επιδόματος ανεργίας σε επίδομα εργασίας. Μέσα από αυτό το πρόγραμμα, μπορούμε να προωθήσουμε στην εργασία μαζί με άλλα κίνητρα δέκα χιλιάδες ανέργους. Σ’ αυτήν την πρόσκληση ανταποκρίθηκαν μόνο χίλιοι άνεργοι που λαμβάνουν επίδομα ανεργίας. Αυτό λέει κάτι και δεν έχει να κάνει με τη γραφειοκρατία ούτε με τίποτα άλλο αλλά έχει να κάνει με μία διάθεση που πρέπει να εμφυσήσουμε και στους ανθρώπους που βρέθηκαν σ’ αυτήν τη δύσκολη θέση, να περάσουν ξανά στην εργασία μέσα από τις ενεργητικές πολιτικές απασχόλησης. </w:t>
      </w:r>
    </w:p>
    <w:p>
      <w:pPr>
        <w:pStyle w:val="Normal"/>
        <w:spacing w:lineRule="auto" w:line="600"/>
        <w:ind w:firstLine="720"/>
        <w:jc w:val="both"/>
        <w:rPr>
          <w:rFonts w:ascii="Arial" w:hAnsi="Arial" w:cs="Arial"/>
        </w:rPr>
      </w:pPr>
      <w:r>
        <w:rPr>
          <w:rFonts w:cs="Arial" w:ascii="Arial" w:hAnsi="Arial"/>
        </w:rPr>
        <w:t xml:space="preserve">Δουλέψαμε και διασφαλίσαμε το επίδομα ανεργίας των εποχικά εργαζομένων. Πρόκειται για μια δύσκολη προσπάθεια, που όμως επιτεύχθηκε, παρά το γεγονός ότι κάποιοι έλεγαν ότι είμαστε στο μνημόνιο και άρα δεν μπορεί να επιτευχθεί ή ότι, αφού δεν έχει ανατραπεί ακόμα η παγκόσμια καπιταλιστική τάξη, δεν θα μπορούσε να επιτευχθεί. </w:t>
      </w:r>
    </w:p>
    <w:p>
      <w:pPr>
        <w:pStyle w:val="Normal"/>
        <w:spacing w:lineRule="auto" w:line="600"/>
        <w:ind w:firstLine="720"/>
        <w:jc w:val="both"/>
        <w:rPr>
          <w:rFonts w:ascii="Arial" w:hAnsi="Arial" w:cs="Arial"/>
        </w:rPr>
      </w:pPr>
      <w:r>
        <w:rPr>
          <w:rFonts w:cs="Arial" w:ascii="Arial" w:hAnsi="Arial"/>
        </w:rPr>
        <w:t xml:space="preserve">Από τον Ιανουάριο, ξεκινά η επιδότηση των μακροχρόνια ανέργων. Ταυτόχρονα, μέχρι τέλος του έτους θα έχουμε την ένταξη εννιά χιλιάδων ακόμα ανέργων μέσω της επιταγής εργασίας από το πρόγραμμα των τριάντα πέντε χιλιάδων συνολικά. </w:t>
      </w:r>
    </w:p>
    <w:p>
      <w:pPr>
        <w:pStyle w:val="Normal"/>
        <w:spacing w:lineRule="auto" w:line="600"/>
        <w:ind w:firstLine="720"/>
        <w:jc w:val="both"/>
        <w:rPr>
          <w:rFonts w:ascii="Arial" w:hAnsi="Arial" w:cs="Arial"/>
        </w:rPr>
      </w:pPr>
      <w:r>
        <w:rPr>
          <w:rFonts w:cs="Arial" w:ascii="Arial" w:hAnsi="Arial"/>
        </w:rPr>
        <w:t xml:space="preserve">Και εδώ θέλω να πω μια κουβέντα γι’ αυτό που είπε προηγουμένως ο κ. Αποστόλου, δηλαδή για τους ανθρώπους που είναι όμηροι και αιχμάλωτοι της παύσης λειτουργίας επιχειρήσεων. Θεωρώ ότι, πραγματικά, θα πρέπει να απευθυνθεί –γιατί είχε σωστή τοποθέτηση- στο κόμμα του και στους συντρόφους του, οι οποίοι αντιδρούν σε κάθε διαδικασία και πρωτοβουλία που έχει να κάνει με την απελευθέρωση αυτών των ανθρώπων, ούτως ώστε να θεωρούνται άνεργοι για να μπορούν να ενταχθούν στα προγράμματα και ταυτόχρονα να μη χάνουν κανένα δικαίωμα διεκδίκησης των δεδουλευμένων και των αποζημιώσεων από τους εργοδότες. </w:t>
      </w:r>
    </w:p>
    <w:p>
      <w:pPr>
        <w:pStyle w:val="Normal"/>
        <w:spacing w:lineRule="auto" w:line="600"/>
        <w:ind w:firstLine="720"/>
        <w:jc w:val="both"/>
        <w:rPr>
          <w:rFonts w:ascii="Arial" w:hAnsi="Arial" w:cs="Arial"/>
        </w:rPr>
      </w:pPr>
      <w:r>
        <w:rPr>
          <w:rFonts w:cs="Arial" w:ascii="Arial" w:hAnsi="Arial"/>
        </w:rPr>
        <w:t>Εγκλωβίζει το ίδιο του το κόμμα τη λύση αυτού του προβλήματος, γι’ αυτό πρέπει να συνεννοηθούμε, αλλιώς δεν γίνεται, και δεν πρέπει να έχουμε κομματικές σκοπιμότητες στην πλάτη των ανέργων και αυτών που δέχονται τις πιέσεις.</w:t>
      </w:r>
    </w:p>
    <w:p>
      <w:pPr>
        <w:pStyle w:val="Normal"/>
        <w:spacing w:lineRule="auto" w:line="600"/>
        <w:ind w:firstLine="720"/>
        <w:jc w:val="both"/>
        <w:rPr/>
      </w:pPr>
      <w:r>
        <w:rPr>
          <w:rFonts w:cs="Arial" w:ascii="Arial" w:hAnsi="Arial"/>
        </w:rPr>
        <w:t>Για τη στήριξη της οικογένειας για πρώτη φορά δίνουμε την ενίσχυση στις αδύναμες οικογένειες από το πρώτο παιδί. Εξακόσιες χιλιάδες αδύναμες οικονομικά οικογένειες ενισχύονται από το πρώτο παιδί. Αυτή είναι μία σημαντική θεσμική αλλαγή που έγινε μέσα στο 2013.</w:t>
      </w:r>
    </w:p>
    <w:p>
      <w:pPr>
        <w:pStyle w:val="Normal"/>
        <w:spacing w:lineRule="auto" w:line="600"/>
        <w:ind w:firstLine="720"/>
        <w:jc w:val="both"/>
        <w:rPr>
          <w:rFonts w:ascii="Arial" w:hAnsi="Arial" w:cs="Arial"/>
        </w:rPr>
      </w:pPr>
      <w:r>
        <w:rPr>
          <w:rFonts w:cs="Arial" w:ascii="Arial" w:hAnsi="Arial"/>
        </w:rPr>
        <w:t>Όσον αφορά τα προγράμματα για τη στήριξη της τρίτης ηλικίας και των ΑΜΕΑ, ολοκληρώθηκε η διαδικασία ένταξης των κέντρων ημερήσιας φροντίδας ηλικιωμένων. Το ίδιο ισχύει και για όλα τα προγράμματα για τα παιδ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Λίγο χρόνο θα ήθελα, κύριε Πρόεδρε και ολοκληρώνω.</w:t>
      </w:r>
    </w:p>
    <w:p>
      <w:pPr>
        <w:pStyle w:val="Normal"/>
        <w:spacing w:lineRule="auto" w:line="600"/>
        <w:ind w:firstLine="720"/>
        <w:jc w:val="both"/>
        <w:rPr>
          <w:rFonts w:ascii="Arial" w:hAnsi="Arial" w:cs="Arial"/>
        </w:rPr>
      </w:pPr>
      <w:r>
        <w:rPr>
          <w:rFonts w:cs="Arial" w:ascii="Arial" w:hAnsi="Arial"/>
        </w:rPr>
        <w:t xml:space="preserve">Διασφαλίζονται τα προνοιακά επιδόματα με τον επανέλεγχο και την προστασία πραγματικών δικαιούχων, με ετήσιο προϋπολογισμό 720 εκατομμύρια. </w:t>
      </w:r>
    </w:p>
    <w:p>
      <w:pPr>
        <w:pStyle w:val="Normal"/>
        <w:spacing w:lineRule="auto" w:line="600"/>
        <w:ind w:firstLine="720"/>
        <w:jc w:val="both"/>
        <w:rPr>
          <w:rFonts w:ascii="Arial" w:hAnsi="Arial" w:cs="Arial"/>
        </w:rPr>
      </w:pPr>
      <w:r>
        <w:rPr>
          <w:rFonts w:cs="Arial" w:ascii="Arial" w:hAnsi="Arial"/>
        </w:rPr>
        <w:t>Να πω ότι η Βουλή των Ελλήνων επικύρωσε τον Απρίλιο τη διεθνή σύμβαση και το πρωτόκολλο για τους ανθρώπους με αναπηρία, που βασικό άξονα έχει την αυτόνομη διαβίωση και όλες οι παρεμβάσεις, μετά από αυτήν την ενσωμάτωση, οι δράσεις και τα προγράμματά μας θα είναι σε αυτήν την κατεύθυνση.</w:t>
      </w:r>
    </w:p>
    <w:p>
      <w:pPr>
        <w:pStyle w:val="Normal"/>
        <w:spacing w:lineRule="auto" w:line="600"/>
        <w:ind w:firstLine="720"/>
        <w:jc w:val="both"/>
        <w:rPr>
          <w:rFonts w:ascii="Arial" w:hAnsi="Arial" w:cs="Arial"/>
        </w:rPr>
      </w:pPr>
      <w:r>
        <w:rPr>
          <w:rFonts w:cs="Arial" w:ascii="Arial" w:hAnsi="Arial"/>
        </w:rPr>
        <w:t>Συνεχίζουμε και αναβαθμίζουμε το πρόγραμμα «Βοήθεια στο Σπίτι» ακριβώς για να ενισχύσουμε και να στηρίξουμε τους αδύναμους, τους ανήμπορους και τους ανθρώπους με αναπηρία.</w:t>
      </w:r>
    </w:p>
    <w:p>
      <w:pPr>
        <w:pStyle w:val="Normal"/>
        <w:spacing w:lineRule="auto" w:line="600"/>
        <w:ind w:firstLine="720"/>
        <w:jc w:val="both"/>
        <w:rPr>
          <w:rFonts w:ascii="Arial" w:hAnsi="Arial" w:cs="Arial"/>
        </w:rPr>
      </w:pPr>
      <w:r>
        <w:rPr>
          <w:rFonts w:cs="Arial" w:ascii="Arial" w:hAnsi="Arial"/>
        </w:rPr>
        <w:t>Θεσμοθετήσαμε το ελάχιστο εγγυημένο εισόδημα που θα εφαρμοστεί από το 2014 πιλοτικά και το επόμενο διάστημα θα έχουμε τη νομοθέτηση και την κανονιστική απόφαση για να υλοποιηθεί.</w:t>
      </w:r>
    </w:p>
    <w:p>
      <w:pPr>
        <w:pStyle w:val="Normal"/>
        <w:spacing w:lineRule="auto" w:line="600"/>
        <w:ind w:firstLine="720"/>
        <w:jc w:val="both"/>
        <w:rPr>
          <w:rFonts w:ascii="Arial" w:hAnsi="Arial" w:cs="Arial"/>
        </w:rPr>
      </w:pPr>
      <w:r>
        <w:rPr>
          <w:rFonts w:cs="Arial" w:ascii="Arial" w:hAnsi="Arial"/>
        </w:rPr>
        <w:t>Αναμορφώνουμε τη διαδικασία έκδοσης του βιβλιαρίου ανασφαλίστων και οικονομικά αδυνάτων πολιτών για την ιατροφαρμακευτική και νοσοκομειακή περίθαλψη. Πρέπει να ξεκαθαρίσουμε ότι υπάρχουν θέματα και με τα παιδιά, τα οποία θα τα αντιμετωπίσουμε και βεβαίως με πολλές κατηγορίες πρώην ασφαλισμένων, που έχουν χάσει όμως την ασφαλιστική τους ικανότητα. Θα βρούμε τη χρυσή τομή και τον τρόπο, ούτως ώστε να υλοποιηθεί η δυνατότητα να έχουν νοσοκομειακή περίθαλψη τουλάχιστον στις περιπτώσεις που έχουν σοβαρό πρόβλημα υγείας.</w:t>
      </w:r>
    </w:p>
    <w:p>
      <w:pPr>
        <w:pStyle w:val="Normal"/>
        <w:spacing w:lineRule="auto" w:line="600"/>
        <w:ind w:firstLine="720"/>
        <w:jc w:val="both"/>
        <w:rPr>
          <w:rFonts w:ascii="Arial" w:hAnsi="Arial" w:cs="Arial"/>
        </w:rPr>
      </w:pPr>
      <w:r>
        <w:rPr>
          <w:rFonts w:cs="Arial" w:ascii="Arial" w:hAnsi="Arial"/>
        </w:rPr>
        <w:t>Προχωρούμε στην ανασυγκρότηση του Εθνικού Συστήματος Κοινωνικής Φροντίδας και Αλληλεγγύης γιατί οι ανάγκες είναι αυξημένες. Δεν αρκούν οι παραδοσιακές δομές και δράσεις και έτσι σε κάθε δήμο στο πλαίσιο του πανελλαδικού δικτύου θα προωθήσουμε την κοινωνική σύμπραξη, που δεν θα είναι ακόμη μια νέα δομή ή μία νέα υπηρεσία αλλά η κοινωνική σύμπραξη θα αποτελέσει τη ζωντανή, οριζόντια συνεργασία όλων των φορέων που δραστηριοποιούνται στην κοινωνική φροντίδα και αλληλεγγύη, στον κοινωνικό χώρο ενός δήμου. Με ενιαίο σχεδιασμό και συμπληρωματικότητα στη δράση θα αξιοποιηθούν καλύτερα οι διατιθέμενοι πόροι και θα αυξηθεί η αποτελεσματικότητα των δράσεων αυτών.</w:t>
      </w:r>
    </w:p>
    <w:p>
      <w:pPr>
        <w:pStyle w:val="Normal"/>
        <w:spacing w:lineRule="auto" w:line="600"/>
        <w:ind w:firstLine="720"/>
        <w:jc w:val="both"/>
        <w:rPr>
          <w:rFonts w:ascii="Arial" w:hAnsi="Arial" w:cs="Arial"/>
        </w:rPr>
      </w:pPr>
      <w:r>
        <w:rPr>
          <w:rFonts w:cs="Arial" w:ascii="Arial" w:hAnsi="Arial"/>
        </w:rPr>
        <w:t>Τέλος θεσμοθετούμε την κοινωνική επιταγή για την άμεση απόδοση στον δικαιούχο και της ίδιας της ενίσχυσης αλλά και του δικαιώματος της επιλογής.</w:t>
      </w:r>
    </w:p>
    <w:p>
      <w:pPr>
        <w:pStyle w:val="Normal"/>
        <w:spacing w:lineRule="auto" w:line="600"/>
        <w:ind w:firstLine="720"/>
        <w:jc w:val="both"/>
        <w:rPr>
          <w:rFonts w:ascii="Arial" w:hAnsi="Arial" w:cs="Arial"/>
        </w:rPr>
      </w:pPr>
      <w:r>
        <w:rPr>
          <w:rFonts w:cs="Arial" w:ascii="Arial" w:hAnsi="Arial"/>
        </w:rPr>
        <w:t>Κυρίες και κύριοι συνάδελφοι, αυτή είναι η προσπάθεια που κάνουμε. Αυτή είναι η προσπάθεια που θέλουμε να συνεχίσουμε. Γι’ αυτό θέλουμε τη συνεργασία όλων των κομμάτων, όλων των Βουλευτών, τις προτάσεις και τις θέσεις τους, για να είμαστε όλοι περισσότερο χρήσιμοι και για την πατρίδα και για την κοινωνία και ιδιαίτερα για τους αδύναμ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Κέλλας για πέντε λεπτά και μετά ο κ. Κούζηλος.</w:t>
      </w:r>
    </w:p>
    <w:p>
      <w:pPr>
        <w:pStyle w:val="Normal"/>
        <w:spacing w:lineRule="auto" w:line="600"/>
        <w:ind w:firstLine="720"/>
        <w:jc w:val="both"/>
        <w:rPr/>
      </w:pPr>
      <w:r>
        <w:rPr>
          <w:rFonts w:cs="Arial" w:ascii="Arial" w:hAnsi="Arial"/>
          <w:b/>
        </w:rPr>
        <w:t>ΧΡΗΣΤΟΣ ΚΕΛΛΑΣ:</w:t>
      </w:r>
      <w:r>
        <w:rPr>
          <w:rFonts w:cs="Arial" w:ascii="Arial" w:hAnsi="Arial"/>
        </w:rPr>
        <w:t xml:space="preserve"> Κυρίες και κύριοι Βουλευτές, το απόγευμα της Πέμπτης ο άρτι αφιχθείς από το Τέξας κ. Τσίπρας ανακοίνωσε σε αυτήν εδώ την Αίθουσα την απόφαση για κατάθεση πρότασης δυσπιστίας κατά της Κυβέρνησης, μία απόφαση που ελήφθη εν πτήσει, κυριολεκτικά στον αέρα. Αλήθεια, πόση βαρύτητα μπορεί να έχει μια τέτοια πρόταση; </w:t>
      </w:r>
    </w:p>
    <w:p>
      <w:pPr>
        <w:pStyle w:val="Normal"/>
        <w:spacing w:lineRule="auto" w:line="600"/>
        <w:ind w:firstLine="720"/>
        <w:jc w:val="both"/>
        <w:rPr>
          <w:rFonts w:ascii="Arial" w:hAnsi="Arial" w:cs="Arial"/>
        </w:rPr>
      </w:pPr>
      <w:r>
        <w:rPr>
          <w:rFonts w:cs="Arial" w:ascii="Arial" w:hAnsi="Arial"/>
        </w:rPr>
        <w:t>Από την ώρα εκείνη, ακούμε αναλύσεις επί αναλύσεων για το ποιος μπορεί να βγει κερδισμένος από αυτήν την κίνηση. Θα ωφεληθεί η Κυβέρνηση; Θα ωφεληθεί η Αντιπολίτευση; Αυτό που μας ενδιαφέρει, κύριοι, είναι όλη αυτή η κατάσταση να μην επηρεάσει αρνητικά τη χώρα.</w:t>
      </w:r>
    </w:p>
    <w:p>
      <w:pPr>
        <w:pStyle w:val="Normal"/>
        <w:spacing w:lineRule="auto" w:line="600"/>
        <w:ind w:firstLine="720"/>
        <w:jc w:val="both"/>
        <w:rPr>
          <w:rFonts w:ascii="Arial" w:hAnsi="Arial" w:cs="Arial"/>
        </w:rPr>
      </w:pPr>
      <w:r>
        <w:rPr>
          <w:rFonts w:cs="Arial" w:ascii="Arial" w:hAnsi="Arial"/>
        </w:rPr>
        <w:t xml:space="preserve">Η πρόταση δυσπιστίας που κατέθεσε ο ΣΥΡΙΖΑ, αποδεικνύει ακόμη μια φορά πως το κόμμα της Αξιωματικής Αντιπολίτευσης βρίσκεται σε πανικό, βρίσκεται σε αδιέξοδο πολιτικής και σε αναντιστοιχία με τη λαϊκή θέληση. </w:t>
      </w:r>
    </w:p>
    <w:p>
      <w:pPr>
        <w:pStyle w:val="Normal"/>
        <w:spacing w:lineRule="auto" w:line="600"/>
        <w:ind w:firstLine="720"/>
        <w:jc w:val="both"/>
        <w:rPr>
          <w:rFonts w:ascii="Arial" w:hAnsi="Arial" w:cs="Arial"/>
        </w:rPr>
      </w:pPr>
      <w:r>
        <w:rPr>
          <w:rFonts w:cs="Arial" w:ascii="Arial" w:hAnsi="Arial"/>
        </w:rPr>
        <w:t>Θέλει να προκαλέσει εκλογές; Πιστεύει ότι αυτή είναι η λύση για τη χώρα; Μα οι ίδιοι οι πολίτες δεν ζητούν εκλογές αλλά επιζητούν την πολιτική σταθερότητα, ιδίως τώρα που η χώρα βρίσκεται στο πιο κρίσιμο σημείο από τότε που ξεκίνησε η κρίση.</w:t>
      </w:r>
    </w:p>
    <w:p>
      <w:pPr>
        <w:pStyle w:val="Normal"/>
        <w:spacing w:lineRule="auto" w:line="600"/>
        <w:ind w:firstLine="720"/>
        <w:jc w:val="both"/>
        <w:rPr>
          <w:rFonts w:ascii="Arial" w:hAnsi="Arial" w:cs="Arial"/>
        </w:rPr>
      </w:pPr>
      <w:r>
        <w:rPr>
          <w:rFonts w:cs="Arial" w:ascii="Arial" w:hAnsi="Arial"/>
        </w:rPr>
        <w:t xml:space="preserve">Τώρα που η χώρα για πρώτη φορά έχει αυξημένη διαπραγματευτική ισχύ, τώρα που έχουμε τηρήσει τα συμφωνηθέντα, τώρα που παρουσιάζουμε πρωτογενές πλεόνασμα, τώρα που προχωρούμε σε διαρθρωτικές αλλαγές, η Αξιωματική Αντιπολίτευση επιλέγει να σαμποτάρει αυτήν την προσπάθεια, σε ένα ρεσιτάλ μικροπολιτικής και παλαιοκομματισμού, πρόθυμη να τινάξει στον αέρα όλες τις θυσίες του ελληνικού λαού. </w:t>
      </w:r>
    </w:p>
    <w:p>
      <w:pPr>
        <w:pStyle w:val="Normal"/>
        <w:spacing w:lineRule="auto" w:line="600"/>
        <w:ind w:firstLine="720"/>
        <w:jc w:val="both"/>
        <w:rPr>
          <w:rFonts w:ascii="Arial" w:hAnsi="Arial" w:cs="Arial"/>
        </w:rPr>
      </w:pPr>
      <w:r>
        <w:rPr>
          <w:rFonts w:cs="Arial" w:ascii="Arial" w:hAnsi="Arial"/>
        </w:rPr>
        <w:t>Επιζητείτε να εκμεταλλευτείτε τη λεγόμενη «γκρίνια» των Βουλευτών της Κυβέρνησης για διάφορα νομοσχέδια, όπως για την επερχόμενη φορολογία ακινήτων; Πάλι λάθος κάνετε. Είναι καθήκον μας και υποχρέωσή μας να ασκούμε εποικοδομητική κριτική σε όλα τα νομοσχέδια που έρχονται για συζήτηση στη Βουλή. Ποιος σας είπε ότι μπορεί να κεφαλαιοποιηθεί αυτή η συμπεριφορά σε ψήφο δυσπιστίας προς την Κυβέρνηση; Τουναντίον από αυτήν τη διαδικασία, η Κυβέρνηση θα εξέλθει πιο δυνατή.</w:t>
      </w:r>
    </w:p>
    <w:p>
      <w:pPr>
        <w:pStyle w:val="Normal"/>
        <w:spacing w:lineRule="auto" w:line="600"/>
        <w:ind w:firstLine="720"/>
        <w:jc w:val="both"/>
        <w:rPr>
          <w:rFonts w:ascii="Arial" w:hAnsi="Arial" w:cs="Arial"/>
        </w:rPr>
      </w:pPr>
      <w:r>
        <w:rPr>
          <w:rFonts w:cs="Arial" w:ascii="Arial" w:hAnsi="Arial"/>
        </w:rPr>
        <w:t xml:space="preserve">Σε τι συμπέρασμα οδηγούμαστε, λοιπόν; Οδηγούμαστε στο συμπέρασμα ότι η πρόταση δυσπιστίας έγινε για λόγους εντυπωσιασμού και κυρίως συσπείρωσης του ΣΥΡΙΖΑ. Οι συνιστώσες δρουν πλέον ανεξέλεγκτες και το κόμμα της Αξιωματικής Αντιπολίτευσης όταν φέρεται ως πραγματική Μείζων Αντιπολίτευση κλυδωνίζεται επικίνδυνα. Ακούσαμε προ καιρού τον κ. Παναγούλη να μας απειλεί με λιντσάρισμα. Σήμερα τον ακούσαμε να μας απειλεί με φυλακή. Ωραία δημοκρατία υπόσχεστε! </w:t>
      </w:r>
    </w:p>
    <w:p>
      <w:pPr>
        <w:pStyle w:val="Normal"/>
        <w:spacing w:lineRule="auto" w:line="600"/>
        <w:ind w:firstLine="720"/>
        <w:jc w:val="both"/>
        <w:rPr>
          <w:rFonts w:ascii="Arial" w:hAnsi="Arial" w:cs="Arial"/>
        </w:rPr>
      </w:pPr>
      <w:r>
        <w:rPr>
          <w:rFonts w:cs="Arial" w:ascii="Arial" w:hAnsi="Arial"/>
        </w:rPr>
        <w:t>Κυρίες και κύριοι Βουλευτές, έχετε καταθέσει πρόταση δυσπιστίας γιατί η Κυβέρνηση καταπατά τη δημοκρατική νομιμότητα και για την οικονομική πολιτική. Θεωρείτε ότι υπήρξε καταπάτηση της δημοκρατικής νομιμότητας στην υπόθεση της «Βίλας Αμαλία» και στην υπόθεση της ΕΡΤ; Δηλαδή, έπρεπε να αφήσουμε μια παρανομία να διαιωνίζεται; Είναι αυτονόητο ότι η ανακατάληψη ενός δημοσίου κτηρίου από το νόμιμο κράτος δεν πρέπει -και δεν χρειάζεται- καμμία εντολή από κανέναν για να γίνει.</w:t>
      </w:r>
    </w:p>
    <w:p>
      <w:pPr>
        <w:pStyle w:val="Normal"/>
        <w:spacing w:lineRule="auto" w:line="600"/>
        <w:ind w:firstLine="720"/>
        <w:jc w:val="both"/>
        <w:rPr>
          <w:rFonts w:ascii="Arial" w:hAnsi="Arial" w:cs="Arial"/>
        </w:rPr>
      </w:pPr>
      <w:r>
        <w:rPr>
          <w:rFonts w:cs="Arial" w:ascii="Arial" w:hAnsi="Arial"/>
        </w:rPr>
        <w:t>Δυστυχώς, όμως, στη χώρα μας ο αγώνας γίνεται για τα αυτονόητα. Εσείς δεν ήσασταν αυτοί που φωνάζατε τόσα χρόνια για την αμαρτωλή και κρατικοδίαιτη ΕΡΤ; Εσείς δεν μιλούσατε για παχυλούς μισθούς και για κομματικοποιημένη κρατική τηλεόραση; Όμως όπως πάντα, κατά την προσφιλή σας τακτική, όταν ήρθε η ώρα να αλλάξει κάτι, εσείς διαφωνείτε σε όλα. Ως εδώ όμως! Οι νόμοι θα εφαρμόζονται, με όποιο πολιτικό κόστος.</w:t>
      </w:r>
    </w:p>
    <w:p>
      <w:pPr>
        <w:pStyle w:val="Normal"/>
        <w:spacing w:lineRule="auto" w:line="600"/>
        <w:ind w:firstLine="720"/>
        <w:jc w:val="both"/>
        <w:rPr>
          <w:rFonts w:ascii="Arial" w:hAnsi="Arial" w:cs="Arial"/>
        </w:rPr>
      </w:pPr>
      <w:r>
        <w:rPr>
          <w:rFonts w:cs="Arial" w:ascii="Arial" w:hAnsi="Arial"/>
        </w:rPr>
        <w:t>Κατηγορείτε το πολιτικό σύστημα για όλα αυτά που οδήγησαν τη χώρα εδώ. Και ενώ εμείς κάναμε την αυτοκριτική μας, διορθώνουμε τα λάθη μας και προσπαθούμε να απαλλαγούμε από τις παλαιοκομματικές νοοτροπίες, εσείς την ίδια ώρα, ανοίγετε διάπλατα την αγκαλιά σας σε όλους αυτούς που εμείς βάζουμε στο περιθώριο.</w:t>
      </w:r>
    </w:p>
    <w:p>
      <w:pPr>
        <w:pStyle w:val="Normal"/>
        <w:spacing w:lineRule="auto" w:line="600"/>
        <w:ind w:firstLine="720"/>
        <w:jc w:val="both"/>
        <w:rPr>
          <w:rFonts w:ascii="Arial" w:hAnsi="Arial" w:cs="Arial"/>
        </w:rPr>
      </w:pPr>
      <w:r>
        <w:rPr>
          <w:rFonts w:cs="Arial" w:ascii="Arial" w:hAnsi="Arial"/>
        </w:rPr>
        <w:t xml:space="preserve">Το δέσιμό σας με τις συνδικαλιστικές συντεχνίες είναι μοναδικό. Θέλετε να μην αλλάξει τίποτα και κάνετε τα πάντα για να το πετύχετε. Η Ελλάδα όμως αλλάζει. </w:t>
      </w:r>
    </w:p>
    <w:p>
      <w:pPr>
        <w:pStyle w:val="Normal"/>
        <w:spacing w:lineRule="auto" w:line="600"/>
        <w:ind w:firstLine="720"/>
        <w:jc w:val="both"/>
        <w:rPr>
          <w:rFonts w:ascii="Arial" w:hAnsi="Arial" w:cs="Arial"/>
        </w:rPr>
      </w:pPr>
      <w:r>
        <w:rPr>
          <w:rFonts w:cs="Arial" w:ascii="Arial" w:hAnsi="Arial"/>
        </w:rPr>
        <w:t>Κύριοι συνάδελφοι, σαφώς και λαμβάνουμε δύσκολες αποφάσεις. Πολλά μέτρα είναι δυσάρεστα και τα στηρίξαμε, γιατί όταν αναλάβαμε τη διακυβέρνηση της χώρας, η κατάσταση ήταν οριακή. Πείτε μου εσείς τώρα. Πότε ήταν καλύτερη η κατάσταση στη χώρα; Όταν πριν δεκαπέντε μήνες ανέλαβε τη διακυβέρνηση της χώρας ο Αντώνης Σαμαράς σε μια Ελλάδα σχεδόν εκτός ευρώ, με τους ξένους ηγέτες να μην τον δέχονται ως συνομιλητή και η Ελλάδα ήταν τότε πόλος αστάθειας ή σήμερα που η χώρα έχει διασφαλίσει την παραμονή μας στην Ευρωζώνη, με τον Πρωθυπουργό να κινείται άνετα και ισότιμα με όλους τους ξένους ηγέτες και την Ελλάδα να αποτελεί μοναδικό πόλο σταθερότητας σε όλη τη Νοτιοανατολική Μεσόγειο;</w:t>
      </w:r>
    </w:p>
    <w:p>
      <w:pPr>
        <w:pStyle w:val="Normal"/>
        <w:spacing w:lineRule="auto" w:line="600"/>
        <w:ind w:firstLine="720"/>
        <w:jc w:val="both"/>
        <w:rPr>
          <w:rFonts w:ascii="Arial" w:hAnsi="Arial" w:cs="Arial"/>
        </w:rPr>
      </w:pPr>
      <w:r>
        <w:rPr>
          <w:rFonts w:cs="Arial" w:ascii="Arial" w:hAnsi="Arial"/>
        </w:rPr>
        <w:t xml:space="preserve">Η χώρα επιτέλους επιτυγχάνει τους στόχους της και αυτό το οφείλει στις θυσίες των Ελλήνων. Όμως, όχι άλλες θυσίες! Οι ίδιοι οι Βουλευτές πλέον όπου χρειάζεται εγείρουμε τις αντιρρήσεις μας και πιέζουμε με κάθε μέσο ώστε να γίνουν οι απαραίτητες διορθώσεις. Εγώ ήμουν από αυτούς που πρότειναν αλλαγή του νόμου περί «Τειρεσία». Εγώ είμαι από αυτούς που πρότειναν περικοπή των στεγαστικών δανείων και πολλά άλλα, με άλλους συναδέλφους. </w:t>
      </w:r>
    </w:p>
    <w:p>
      <w:pPr>
        <w:pStyle w:val="Normal"/>
        <w:spacing w:lineRule="auto" w:line="600"/>
        <w:ind w:firstLine="720"/>
        <w:jc w:val="both"/>
        <w:rPr>
          <w:rFonts w:ascii="Arial" w:hAnsi="Arial" w:cs="Arial"/>
        </w:rPr>
      </w:pPr>
      <w:r>
        <w:rPr>
          <w:rFonts w:cs="Arial" w:ascii="Arial" w:hAnsi="Arial"/>
        </w:rPr>
        <w:t xml:space="preserve">Ο κόσμος έχει φτάσει στα όριά του. Περιμένει εναγωνίως να νιώσει ότι όλα αυτά που τόσο καιρό υπέμενε πιάνουν τόπο. Νέα οριζόντια μέτρα δεν πρόκειται να υπάρξουν. Θέλω να καταστήσω σαφές προς κάθε κατεύθυνση ότι ασφαλώς και θα γίνουν διαρθρωτικές αλλαγές και πρέπει να γίνουν, όμως αυτές οι αλλαγές θα έχουν ως βάση τη δίκαιη κατανομή των βαρών και θα πρέπει να λάβουμε υπ' όψιν την αλλαγή των οικονομικών δεδομένων στις οικογένειες των συμπολιτών μας. Πρέπει να μη διαρραγεί ο κοινωνικός ιστός. Τώρα πρέπει να είμαστε πιο ενωμένοι από ποτέ. Σε αυτήν την τελευταία στροφή, ας φερθούμε όπως αρμόζει στην περίστ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θνάρχης Κωνσταντίνος Καραμανλής έλεγε ότι στον τόπο μας συζητούμε πολύ για να μην παίρνουμε αποφάσεις που συνεπάγονται ευθύνες. Η σημερινή Κυβέρνηση, με αίσθημα ευθύνης και με οδηγό αυτήν τη ρήση, προχωρά σε αποφάσεις που θα οδηγήσουν τη χώρα στο να γίνει αυτοχρηματοδοτούμενη, μακριά από εξαρτήσεις και χωρίς να λογαριάζει το πολιτικό κόστος. Θέλω να πιστεύω ότι στο τέλος της διαδρομής θα βγούμε νικητές, όπως νικητές βγαίνουμε πάντα οι Έλληνες, αρκεί να είμαστε ενωμένοι και αλληλέγγυοι. </w:t>
      </w:r>
    </w:p>
    <w:p>
      <w:pPr>
        <w:pStyle w:val="Normal"/>
        <w:spacing w:lineRule="auto" w:line="600"/>
        <w:ind w:firstLine="720"/>
        <w:jc w:val="both"/>
        <w:rPr>
          <w:rFonts w:ascii="Arial" w:hAnsi="Arial" w:cs="Arial"/>
        </w:rPr>
      </w:pPr>
      <w:r>
        <w:rPr>
          <w:rFonts w:cs="Arial" w:ascii="Arial" w:hAnsi="Arial"/>
        </w:rPr>
        <w:t xml:space="preserve">Γι’ αυτόν το λόγο θα δώσω ψήφο εμπιστοσύνης στην Κυβέρνηση. Γιατί η Ελλάδα πρέπει, μπορεί, και θα τα καταφέρει.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Fonts w:eastAsia="Arial" w:cs="Arial" w:ascii="Arial" w:hAnsi="Arial"/>
        </w:rPr>
        <w:t xml:space="preserve"> </w:t>
      </w: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Το λόγο έχει ο κ. Κούζηλος για πέντε λεπτά. </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άθε μέρα ακούμε από κυβερνητικά στελέχη τη λέξη «ανάπτυξη». Ένας από τους βασικούς πυλώνες της ανάπτυξης είναι και η ναυτιλία μας. Για να δούμε, όμως, πώς εννοείτε εσείς τη λέξη «ανάπτυξη» στην ελληνική εμπορική ναυτιλία. </w:t>
      </w:r>
    </w:p>
    <w:p>
      <w:pPr>
        <w:pStyle w:val="Normal"/>
        <w:spacing w:lineRule="auto" w:line="600"/>
        <w:ind w:firstLine="720"/>
        <w:jc w:val="both"/>
        <w:rPr>
          <w:rFonts w:ascii="Arial" w:hAnsi="Arial" w:cs="Arial"/>
        </w:rPr>
      </w:pPr>
      <w:r>
        <w:rPr>
          <w:rFonts w:cs="Arial" w:ascii="Arial" w:hAnsi="Arial"/>
        </w:rPr>
        <w:t xml:space="preserve">Μειώσατε και μειώνετε συντάξεις και εφάπαξ. Αυξήσατε και θα αυξήσετε ξανά τη φορολογία των Ελλήνων ναυτικών. Πουλάτε λιμάνια και μαρίνες. Αυξήσατε την ανεργία και θα αυξηθεί ακόμη περισσότερο βάσει του ν. 4150. </w:t>
      </w:r>
    </w:p>
    <w:p>
      <w:pPr>
        <w:pStyle w:val="Normal"/>
        <w:spacing w:lineRule="auto" w:line="600"/>
        <w:ind w:firstLine="720"/>
        <w:jc w:val="both"/>
        <w:rPr>
          <w:rFonts w:ascii="Arial" w:hAnsi="Arial" w:cs="Arial"/>
        </w:rPr>
      </w:pPr>
      <w:r>
        <w:rPr>
          <w:rFonts w:cs="Arial" w:ascii="Arial" w:hAnsi="Arial"/>
        </w:rPr>
        <w:t xml:space="preserve">Δεν έχετε κάνει τίποτα για τη ναυπηγοεπισκευαστική βιομηχανία μας. Παραμένουν τα προβλήματα στη ναυτική εκπαίδευση και στις υποδομές της. Δεν υπάρχει γενικός εθνικός σχεδιασμός για την ανάπτυξη του θαλάσσιου τουρισμού. Παραμένουν τα προβλήματα στην ακτοπλοΐα. Μειώσατε κατά 30% τα προξενικά λιμεναρχεία για την εξοικονόμηση κονδυλίων. </w:t>
      </w:r>
    </w:p>
    <w:p>
      <w:pPr>
        <w:pStyle w:val="Normal"/>
        <w:spacing w:lineRule="auto" w:line="600"/>
        <w:ind w:firstLine="720"/>
        <w:jc w:val="both"/>
        <w:rPr>
          <w:rFonts w:ascii="Arial" w:hAnsi="Arial" w:cs="Arial"/>
        </w:rPr>
      </w:pPr>
      <w:r>
        <w:rPr>
          <w:rFonts w:cs="Arial" w:ascii="Arial" w:hAnsi="Arial"/>
        </w:rPr>
        <w:t xml:space="preserve">Οι μισθοί των στελεχών του Λιμενικού Σώματος βρίσκονται σε οριακό επίπεδο. Υπάρχουν ελλείψεις στο προσωπικό και στα μέσα. Βλέπουμε ότι δεν υπάρχει κεντρικός στρατηγικός σχεδιασμός, όσον αφορά θέματα όπως ο έλεγχος των θαλάσσιων συνόρων, η αστυνόμευση, η έρευνα και η διάσωση, η ασφάλεια ναυσιπλοΐας. </w:t>
      </w:r>
    </w:p>
    <w:p>
      <w:pPr>
        <w:pStyle w:val="Normal"/>
        <w:spacing w:lineRule="auto" w:line="600"/>
        <w:ind w:firstLine="720"/>
        <w:jc w:val="both"/>
        <w:rPr>
          <w:rFonts w:ascii="Arial" w:hAnsi="Arial" w:cs="Arial"/>
        </w:rPr>
      </w:pPr>
      <w:r>
        <w:rPr>
          <w:rFonts w:cs="Arial" w:ascii="Arial" w:hAnsi="Arial"/>
        </w:rPr>
        <w:t xml:space="preserve">Και φυσικά, το μεγάλο μας λιμάνι, ο Πειραιάς μας, βρίσκεται σε μαρασμό χρόνια τώρα, χωρίς οι υπεύθυνοι να κάνουν οτιδήποτε. Δεν είναι έτσι, κύριοι, τα μητροπολιτικά λιμάνια. </w:t>
      </w:r>
    </w:p>
    <w:p>
      <w:pPr>
        <w:pStyle w:val="Normal"/>
        <w:spacing w:lineRule="auto" w:line="600"/>
        <w:ind w:firstLine="720"/>
        <w:jc w:val="both"/>
        <w:rPr>
          <w:rFonts w:ascii="Arial" w:hAnsi="Arial" w:cs="Arial"/>
        </w:rPr>
      </w:pPr>
      <w:r>
        <w:rPr>
          <w:rFonts w:cs="Arial" w:ascii="Arial" w:hAnsi="Arial"/>
        </w:rPr>
        <w:t xml:space="preserve">Βασική προεκλογική δέσμευση του κ. Σαμαρά ήταν η ανακήρυξη της ελληνικής αποκλειστικής οικονομικής ζώνης. Για την προάσπιση της ελληνικής ΑΟΖ χρειαζόμαστε ένα ισχυρό Λιμενικό Σώμα, Ελληνική Ακτοφυλακή. </w:t>
      </w:r>
    </w:p>
    <w:p>
      <w:pPr>
        <w:pStyle w:val="Normal"/>
        <w:spacing w:lineRule="auto" w:line="600"/>
        <w:ind w:firstLine="720"/>
        <w:jc w:val="both"/>
        <w:rPr>
          <w:rFonts w:ascii="Arial" w:hAnsi="Arial" w:cs="Arial"/>
        </w:rPr>
      </w:pPr>
      <w:r>
        <w:rPr>
          <w:rFonts w:cs="Arial" w:ascii="Arial" w:hAnsi="Arial"/>
        </w:rPr>
        <w:t xml:space="preserve">Για εσάς της Κυβέρνησης, πρώτο μέλημά σας είναι να προστατεύσετε τις επενδύσεις νότια της Κρήτης και στο Ιόνιο. Εάν ανακηρυχθεί η ΑΟΖ, θα πρέπει να δώσετε βάρος στην περιοχή του Καστελλόριζου και να προασπίσετε τα ελληνικά κυριαρχικά δικαιώματα και όχι τις επενδύσεις, κύριοι. </w:t>
      </w:r>
    </w:p>
    <w:p>
      <w:pPr>
        <w:pStyle w:val="Normal"/>
        <w:spacing w:lineRule="auto" w:line="600"/>
        <w:ind w:firstLine="720"/>
        <w:jc w:val="both"/>
        <w:rPr>
          <w:rFonts w:ascii="Arial" w:hAnsi="Arial" w:cs="Arial"/>
        </w:rPr>
      </w:pPr>
      <w:r>
        <w:rPr>
          <w:rFonts w:cs="Arial" w:ascii="Arial" w:hAnsi="Arial"/>
        </w:rPr>
        <w:t xml:space="preserve">Η Ελλάδα είναι σε δεινή οικονομική θέση, γιατί δεν αξιοποιείτε κανέναν από τους βασικούς πυλώνες ανάπτυξης, επειδή εκτελείτε εντολές της τρόικας. </w:t>
      </w:r>
    </w:p>
    <w:p>
      <w:pPr>
        <w:pStyle w:val="Normal"/>
        <w:spacing w:lineRule="auto" w:line="600"/>
        <w:ind w:firstLine="720"/>
        <w:jc w:val="both"/>
        <w:rPr>
          <w:rFonts w:ascii="Arial" w:hAnsi="Arial" w:cs="Arial"/>
        </w:rPr>
      </w:pPr>
      <w:r>
        <w:rPr>
          <w:rFonts w:cs="Arial" w:ascii="Arial" w:hAnsi="Arial"/>
        </w:rPr>
        <w:t xml:space="preserve">Ο πρώην Υπουργός Ναυτιλίας κ. Μουσουρούλης είχε δηλώσει: «Η τρόικα ζήτησε εξίσωση μισθών στη θάλασσα με τη στεριά και καθολικές απελευθερώσεις». </w:t>
      </w:r>
    </w:p>
    <w:p>
      <w:pPr>
        <w:pStyle w:val="Normal"/>
        <w:spacing w:lineRule="auto" w:line="600"/>
        <w:ind w:firstLine="720"/>
        <w:jc w:val="both"/>
        <w:rPr>
          <w:rFonts w:ascii="Arial" w:hAnsi="Arial" w:cs="Arial"/>
        </w:rPr>
      </w:pPr>
      <w:r>
        <w:rPr>
          <w:rFonts w:cs="Arial" w:ascii="Arial" w:hAnsi="Arial"/>
        </w:rPr>
        <w:t xml:space="preserve">Ο κ. Βαρβιτσιώτης έχει δηλώσει: «Υπάρχει πολύ μεγάλη πίεση για να εφαρμόσουμε τις μεταρρυθμίσεις». Και στις 25-9-2013, συζήτησε με τον εκπρόσωπο της τρόικας, τον κ. Ντορίν Ματέσκου, την αποκρατικοποίηση του ΟΛΠ και μέτρα για την ακτοπλοΐα. Άρα, δεν μπορείτε να πάρετε καμμία απόφαση χωρίς τη σύμφωνη γνώμη της τρόικας. </w:t>
      </w:r>
    </w:p>
    <w:p>
      <w:pPr>
        <w:pStyle w:val="Normal"/>
        <w:spacing w:lineRule="auto" w:line="600"/>
        <w:ind w:firstLine="720"/>
        <w:jc w:val="both"/>
        <w:rPr>
          <w:rFonts w:ascii="Arial" w:hAnsi="Arial" w:cs="Arial"/>
        </w:rPr>
      </w:pPr>
      <w:r>
        <w:rPr>
          <w:rFonts w:cs="Arial" w:ascii="Arial" w:hAnsi="Arial"/>
        </w:rPr>
        <w:t xml:space="preserve">Κύριοι της Κυβέρνησης, η ελληνική εμπορική ναυτιλία, συνεισφέρει περίπου 13 δισεκατομμύρια ευρώ κάθε χρόνο, δηλαδή το 6% του ελληνικού ΑΕΠ. Βάσει στατιστικών του 2010, προσφέρει εκατόν εξήντα πέντε χιλιάδες θέσεις εργασίας άμεσα ή έμμεσα. Και έχουμε δυνατότητα να διπλασιάσουμε και τα έσοδα και τις θέσεις εργασίας. </w:t>
      </w:r>
    </w:p>
    <w:p>
      <w:pPr>
        <w:pStyle w:val="Normal"/>
        <w:spacing w:lineRule="auto" w:line="600"/>
        <w:ind w:firstLine="720"/>
        <w:jc w:val="both"/>
        <w:rPr>
          <w:rFonts w:ascii="Arial" w:hAnsi="Arial" w:cs="Arial"/>
        </w:rPr>
      </w:pPr>
      <w:r>
        <w:rPr>
          <w:rFonts w:cs="Arial" w:ascii="Arial" w:hAnsi="Arial"/>
        </w:rPr>
        <w:t xml:space="preserve">Κύριοι της Κυβέρνησης, είσαστε υπεύθυνοι για την πολιτική που ασκείτε. Εάν θέλατε ανάπτυξη, θα είχατε εστιάσει στην πρωτογενή παραγωγή, θα είχατε μειώσει τους φόρους. </w:t>
      </w:r>
    </w:p>
    <w:p>
      <w:pPr>
        <w:pStyle w:val="Normal"/>
        <w:spacing w:lineRule="auto" w:line="600"/>
        <w:ind w:firstLine="720"/>
        <w:jc w:val="both"/>
        <w:rPr>
          <w:rFonts w:ascii="Arial" w:hAnsi="Arial" w:cs="Arial"/>
        </w:rPr>
      </w:pPr>
      <w:r>
        <w:rPr>
          <w:rFonts w:cs="Arial" w:ascii="Arial" w:hAnsi="Arial"/>
        </w:rPr>
        <w:t xml:space="preserve">Αν θέλατε ανάπτυξη, θα ενισχύατε τις μικρές ελληνικές οικογενειακές επιχειρήσεις. Αν θέλατε πραγματική ανάπτυξη, θα είχατε προχωρήσει στην καταγγελία του μνημονίου.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Το λόγο έχει η κ. Ελένη Μακρή-Θεοδώρου.</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όλοι μας γνωρίζουμε την κατάσταση που βιώνει η κοινωνία έξω από αυτό το κτήριο. Υπάρχει ένας λαός που ανατράπηκε ο τρόπος ζωής του, που έχει χάσει το 40% του εισοδήματός του, που έχει χάσει την εργασία του, που έχει κλείσει η επιχείρησή του, που νιώθει ανασφαλής για το μέλλον των παιδιών του. Αυτή είναι μια πραγματικότητα. Το να κάνουμε διαπιστώσεις, το να δηλώνουμε τη λύπη και τη συμπαράστασή μας, δεν φέρνει κανένα αποτέλεσμα. </w:t>
      </w:r>
    </w:p>
    <w:p>
      <w:pPr>
        <w:pStyle w:val="Normal"/>
        <w:spacing w:lineRule="auto" w:line="600"/>
        <w:ind w:firstLine="720"/>
        <w:jc w:val="both"/>
        <w:rPr>
          <w:rFonts w:ascii="Arial" w:hAnsi="Arial" w:cs="Arial"/>
        </w:rPr>
      </w:pPr>
      <w:r>
        <w:rPr>
          <w:rFonts w:cs="Arial" w:ascii="Arial" w:hAnsi="Arial"/>
        </w:rPr>
        <w:t xml:space="preserve">Ακριβώς επειδή η πραγματικότητα είναι τόσο σκληρή, ο κόσμος περιμένει από όλους εμάς που βρισκόμαστε μέσα σε αυτήν την Αίθουσα, να δώσουμε λύση στα προβλήματά του. Έχει εναποθέσει το μέλλον του και τις τύχες των παιδιών του στα δικά μας χέρια. Ο κόσμος, διαισθάνεται πολύ καλά τις δυσκολίες που υπάρχουν, αναγνωρίζει τα λάθη που έγιναν στο παρελθόν και έχει κάνει τόσες θυσίες, τόση υπομονή και ζητάει από όλους μας όλες αυτές οι τεράστιες θυσίες να μην πέσουν στο κενό. Αυτό το ζητάει από όλους μας. </w:t>
      </w:r>
    </w:p>
    <w:p>
      <w:pPr>
        <w:pStyle w:val="Normal"/>
        <w:spacing w:lineRule="auto" w:line="600"/>
        <w:ind w:firstLine="720"/>
        <w:jc w:val="both"/>
        <w:rPr>
          <w:rFonts w:ascii="Arial" w:hAnsi="Arial" w:cs="Arial"/>
        </w:rPr>
      </w:pPr>
      <w:r>
        <w:rPr>
          <w:rFonts w:cs="Arial" w:ascii="Arial" w:hAnsi="Arial"/>
        </w:rPr>
        <w:t xml:space="preserve">Ο κόσμος το έδειξε αυτό εμπράκτως στις τελευταίες εκλογές, όταν ξεπερνώντας το θυμό, την αγανάκτηση, την άρνηση, ζήτησε ενότητα, συνεργασία και συναίνεση. Αρχικά, τρία κόμματα μπόρεσαν κι έβαλαν στην άκρη τις ιδεολογικές και τις πολιτικές τους διαφορές, για να οδηγήσουν τη χώρα στην πολιτική σταθερότητα και στην έξοδο από την ύφεση. Αυτό ήταν ένα δύσκολο εγχείρημα. </w:t>
      </w:r>
    </w:p>
    <w:p>
      <w:pPr>
        <w:pStyle w:val="Normal"/>
        <w:spacing w:lineRule="auto" w:line="600"/>
        <w:ind w:firstLine="720"/>
        <w:jc w:val="both"/>
        <w:rPr>
          <w:rFonts w:ascii="Arial" w:hAnsi="Arial" w:cs="Arial"/>
        </w:rPr>
      </w:pPr>
      <w:r>
        <w:rPr>
          <w:rFonts w:cs="Arial" w:ascii="Arial" w:hAnsi="Arial"/>
        </w:rPr>
        <w:t xml:space="preserve">Κι όμως, πολιτική σταθερότητα επετεύχθη. Η Ελλάδα, μετά από ένα μεγάλο χρονικό διάστημα κατάφερε να κερδίσει το χαμένο έδαφος, να αποδείξει ότι μπορεί να πατήσει στα δικά της πόδια, να έχει ισοσκελισμένο προϋπολογισμό, να πετύχει πρωτογενές πλεόνασμα, να μην έχει ανάγκη από δανεικά. </w:t>
      </w:r>
    </w:p>
    <w:p>
      <w:pPr>
        <w:pStyle w:val="Normal"/>
        <w:spacing w:lineRule="auto" w:line="600"/>
        <w:ind w:firstLine="720"/>
        <w:jc w:val="both"/>
        <w:rPr>
          <w:rFonts w:ascii="Arial" w:hAnsi="Arial" w:cs="Arial"/>
        </w:rPr>
      </w:pPr>
      <w:r>
        <w:rPr>
          <w:rFonts w:cs="Arial" w:ascii="Arial" w:hAnsi="Arial"/>
        </w:rPr>
        <w:t xml:space="preserve">Πρέπει, βεβαίως, η Κυβέρνηση να τρέξει με ακόμη μεγαλύτερο βηματισμό. Δεν γίνεται να αλλάξουν όλα από τη μία μέρα στην άλλη. Θα υπάρξουν και λάθη και παραλείψεις και αποκλίσεις. Αλάθητος είναι μόνο αυτός που δεν κάνει τίποτα. </w:t>
      </w:r>
    </w:p>
    <w:p>
      <w:pPr>
        <w:pStyle w:val="Normal"/>
        <w:spacing w:lineRule="auto" w:line="600"/>
        <w:ind w:firstLine="720"/>
        <w:jc w:val="both"/>
        <w:rPr>
          <w:rFonts w:ascii="Arial" w:hAnsi="Arial" w:cs="Arial"/>
        </w:rPr>
      </w:pPr>
      <w:r>
        <w:rPr>
          <w:rFonts w:cs="Arial" w:ascii="Arial" w:hAnsi="Arial"/>
        </w:rPr>
        <w:t xml:space="preserve">Σε αυτόν τον εθνικό αγώνα μετάβασης σε ένα σύγχρονο, ευρωπαϊκό, αποτελεσματικό κράτος, ο καθένας καταλαβαίνει και τις δυσκολίες, τις αντιστάσεις, το ξεβόλεμα που θα προκληθεί. Η Αντιπολίτευση τροφοδοτεί κάθε θύλακα συντήρησης παρωχημένων λογικών. </w:t>
      </w:r>
    </w:p>
    <w:p>
      <w:pPr>
        <w:pStyle w:val="Normal"/>
        <w:spacing w:lineRule="auto" w:line="600"/>
        <w:ind w:firstLine="720"/>
        <w:jc w:val="both"/>
        <w:rPr>
          <w:rFonts w:ascii="Arial" w:hAnsi="Arial" w:cs="Arial"/>
        </w:rPr>
      </w:pPr>
      <w:r>
        <w:rPr>
          <w:rFonts w:cs="Arial" w:ascii="Arial" w:hAnsi="Arial"/>
        </w:rPr>
        <w:t xml:space="preserve">Η Νέα Δημοκρατία, ως παράταξη ευθύνης οδηγεί αυτήν την προσπάθεια, παραβλέποντας το κομματικό κόστος, το «χάιδεμα», τον ανέξοδο λαϊκισμό και την ανεύθυνη παροχολογία. Βάζει πάνω απ’ όλα τη χώρα, την Ελλάδα και τους Έλλην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Φτάνοντας σχεδόν στο τέλος ενός δύσκολου, απαιτητικού, σκληροτράχηλου δρόμου κι έχοντας για πρώτη φορά μια διαπραγματευτική δύναμη στα χέρια μας έναντι των δανειστών κι εταίρων μας, θα έπρεπε όλη μας η προσπάθεια να επικεντρωθεί εκεί, στο αύριο, στην ανάληψη της Προεδρίας από την Ευρωπαϊκή Ένωση, στην επόμενη μέρα όταν δεν θα υπάρχουν μνημόνια, όταν δεν θα υπάρχουν συμβάσ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ι κάνουν κάποιοι; Παίζουν -κυρίως ο ΣΥΡΙΖΑ ως Αξιωματική Αντιπολίτευση- όπως παίζουν τα κακομαθημένα παιδάκια με τα καινούργια τους παιχνίδια. Έχουν οδηγήσει τις κοινοβουλευτικές διαδικασίες σε ένα παιδικό παιχνίδι: «Να το επεξεργαστούμε, να το κλοτσήσουμε, να το πετάξουμε», όπως κάνουν με την παρούσα πρόταση δυσπιστίας την οποία συζητά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ίχνετε πάντα το πρόβλημα της ωριμότητας που έχετε. Δεν είναι, όμως, υποχρεωμένη η χώρα να περιμένει την πολιτική σας ωρίμανση. Οι καιροί απαιτούν άμεσες λύσεις. Εσείς όχι μόνο δεν τις έχετε αυτές τις λύσεις, όχι μόνο δεν τις διαμορφώνετε αλλά δεν συμφωνείτε ούτε μεταξύ σας. Οι απόψεις σας διαμορφώνονται ανάλογα με τη χιλιομετρική απόσταση από την Κουμουνδούρου. Όσο απομακρύνεστε από τη βάση, σάς πιάνει μια τάση ειλικρίνειας. Οι δε υπερατλαντικές πτήσεις, σάς προσγειώνουν στην αλήθε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υρίες και κύριοι συνάδελφοι, καλωσορίσατε στον πραγματικό κόσμ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χώρα δεν μπορεί να κυβερνηθεί με τα δικά σας ήξεις αφήξεις. Απαιτείται σταθερότητα, ρεαλισμός και αποτελεσματικότητα. Κυρίως απαιτείται ενότητα και προσπάθεια. Εσείς απειλείτε τη μια με «Γουδή», την άλλη με φυλακές. Στόχος σας είναι ο διχασμός. </w:t>
      </w:r>
    </w:p>
    <w:p>
      <w:pPr>
        <w:pStyle w:val="Normal"/>
        <w:spacing w:lineRule="auto" w:line="600"/>
        <w:ind w:firstLine="720"/>
        <w:jc w:val="both"/>
        <w:rPr>
          <w:rFonts w:ascii="Arial" w:hAnsi="Arial" w:cs="Arial"/>
        </w:rPr>
      </w:pPr>
      <w:r>
        <w:rPr>
          <w:rFonts w:cs="Arial" w:ascii="Arial" w:hAnsi="Arial"/>
        </w:rPr>
        <w:t>Στόχος δικός μας είναι η κοινωνική συνοχή, η οικονομική ελευθερία, η ευημερία αυτής της χώρας και αυτή η Κυβέρνηση, δείχνει ότι μπορεί αυτό να το πετύχει γι’ αυτό και την στηρ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Πανούσης.</w:t>
      </w:r>
    </w:p>
    <w:p>
      <w:pPr>
        <w:pStyle w:val="Normal"/>
        <w:spacing w:lineRule="auto" w:line="600"/>
        <w:ind w:firstLine="720"/>
        <w:jc w:val="both"/>
        <w:rPr>
          <w:rFonts w:ascii="Arial" w:hAnsi="Arial" w:cs="Arial"/>
          <w:b/>
          <w:b/>
        </w:rPr>
      </w:pPr>
      <w:r>
        <w:rPr>
          <w:rFonts w:cs="Arial" w:ascii="Arial" w:hAnsi="Arial"/>
          <w:b/>
        </w:rPr>
        <w:t xml:space="preserve">ΙΩΑΝΝΗΣ ΠΑΝΟΥΣ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α Υπουργέ,</w:t>
      </w:r>
      <w:r>
        <w:rPr>
          <w:rFonts w:cs="Arial" w:ascii="Arial" w:hAnsi="Arial"/>
          <w:b/>
        </w:rPr>
        <w:t xml:space="preserve"> </w:t>
      </w:r>
      <w:r>
        <w:rPr>
          <w:rFonts w:cs="Arial" w:ascii="Arial" w:hAnsi="Arial"/>
        </w:rPr>
        <w:t xml:space="preserve">κυρίες και κύριοι Υπουργοί, αγαπητοί συνάδελφοι, το μέλλον τρέχει με ταχύτητα ιντερνετική και εμείς βαδίζουμε αργά, ασταθώς και συχνά κουτσαίνοντας. Δεν θα το προλάβουμε επικαλούμενοι την ιστορικότητα μιας αυτόματης εθνικής επιβίωσης. Εξ αναστολών ο κίνδυνος, όχι εξ ανατολών. Αναστολές εξορθολογισμού, μεταρρυθμιτισμού, σταθερών κανόνων, πολιτικής κουλτούρας συνευθύνης. </w:t>
      </w:r>
    </w:p>
    <w:p>
      <w:pPr>
        <w:pStyle w:val="Normal"/>
        <w:spacing w:lineRule="auto" w:line="600"/>
        <w:ind w:firstLine="720"/>
        <w:jc w:val="both"/>
        <w:rPr/>
      </w:pPr>
      <w:r>
        <w:rPr>
          <w:rFonts w:cs="Arial" w:ascii="Arial" w:hAnsi="Arial"/>
        </w:rPr>
        <w:t xml:space="preserve">Ουδείς αμφισβητεί ότι οι εποχές που ζούμε είναι παράξενες. Όλες σχεδόν οι σταθερές πάνω στις οποίες είχαμε χτίσει την ιδεολογία, την πολιτική μας θέση, την κοινωνική μας συμπεριφορά, τελικά και την ηθική μας στάση, έχουν ανατραπεί. Η εμμονή, όμως, σε γραμμικές λογικές, σε σύγχρονες αλήθειες, σε τετράδια απόδοσης, αφ’ ενός καλλιεργεί μια εφήμερη και επίπλαστη </w:t>
      </w:r>
      <w:r>
        <w:rPr>
          <w:rFonts w:cs="Arial" w:ascii="Arial" w:hAnsi="Arial"/>
          <w:lang w:val="en-US"/>
        </w:rPr>
        <w:t>politically</w:t>
      </w:r>
      <w:r>
        <w:rPr>
          <w:rFonts w:cs="Arial" w:ascii="Arial" w:hAnsi="Arial"/>
        </w:rPr>
        <w:t xml:space="preserve"> </w:t>
      </w:r>
      <w:r>
        <w:rPr>
          <w:rFonts w:cs="Arial" w:ascii="Arial" w:hAnsi="Arial"/>
          <w:lang w:val="en-US"/>
        </w:rPr>
        <w:t>correct</w:t>
      </w:r>
      <w:r>
        <w:rPr>
          <w:rFonts w:cs="Arial" w:ascii="Arial" w:hAnsi="Arial"/>
        </w:rPr>
        <w:t xml:space="preserve"> συμπεριφορά και αφ’ ετέρου διακρίνει τους πολιτικούς και τους πολίτες σε αυτούς που υποκρίνονται ότι έπιασαν το μήνυμα των καιρών και σε αυτούς που τους κατηγορούν ότι είναι αδύνατον να το πιάσουν και να το ακολουθήσουν αυτήν την νέα εποχή και ιδίως βέβαια στους χαμένους του μηδενικού κοινωνικού αθροίσματος.</w:t>
      </w:r>
    </w:p>
    <w:p>
      <w:pPr>
        <w:pStyle w:val="Normal"/>
        <w:spacing w:lineRule="auto" w:line="600"/>
        <w:ind w:firstLine="720"/>
        <w:jc w:val="both"/>
        <w:rPr>
          <w:rFonts w:ascii="Arial" w:hAnsi="Arial" w:cs="Arial"/>
        </w:rPr>
      </w:pPr>
      <w:r>
        <w:rPr>
          <w:rFonts w:cs="Arial" w:ascii="Arial" w:hAnsi="Arial"/>
        </w:rPr>
        <w:t xml:space="preserve">Η μέτρηση της ζωής με τον πήχη και την οκά μοιάζει να ξεχνάει ότι η πολιτική αφορά ανθρώπους με μοναδικότητα και όχι εμπορεύματα, αγαθά με τυποποιημένα χαρακτηριστικά. Η αριστοποίηση των δεικτών, δεν καθιστά την εξουσία άριστη. Η λειτουργία των αρμόδιων οργάνων και φορέων, δεν σημαίνει παραγωγή έργου και προαγωγή των δίκαιων και των ικανών. Γύρω μας αναπτύσσονται και διακλαδώνονται πολλά και ανεξέλεγκτα κέντρα εξουσίας χωρίς να μας είναι πάντα γνωστός ο υπεύθυνος. Άλλοι απεργάζονται ένα και μοναδικό κέντρο εξουσίας με πολλούς ανεύθυνους. </w:t>
      </w:r>
    </w:p>
    <w:p>
      <w:pPr>
        <w:pStyle w:val="Normal"/>
        <w:spacing w:lineRule="auto" w:line="600"/>
        <w:ind w:firstLine="720"/>
        <w:jc w:val="both"/>
        <w:rPr>
          <w:rFonts w:ascii="Arial" w:hAnsi="Arial" w:cs="Arial"/>
        </w:rPr>
      </w:pPr>
      <w:r>
        <w:rPr>
          <w:rFonts w:cs="Arial" w:ascii="Arial" w:hAnsi="Arial"/>
        </w:rPr>
        <w:t xml:space="preserve">Αυτά ως προς την Κυβέρνηση, τον τρόπο λειτουργίας και κυρίως τη στρατηγική της. Φοβάμαι ότι το πολιτικό ναρκοπέδιο, κρύβει περισσότερα μυστικά από όσα φαντάζεται ο μέσος τάχατες πονηρεμένος πολίτης. Κερδίζουμε όλες τις μικρές μάχες και χάνουμε όλες τις μεγάλες. </w:t>
      </w:r>
    </w:p>
    <w:p>
      <w:pPr>
        <w:pStyle w:val="Normal"/>
        <w:spacing w:lineRule="auto" w:line="600"/>
        <w:ind w:firstLine="720"/>
        <w:jc w:val="both"/>
        <w:rPr>
          <w:rFonts w:ascii="Arial" w:hAnsi="Arial" w:cs="Arial"/>
        </w:rPr>
      </w:pPr>
      <w:r>
        <w:rPr>
          <w:rFonts w:cs="Arial" w:ascii="Arial" w:hAnsi="Arial"/>
        </w:rPr>
        <w:t>Όσον αφορά στα άλλα κόμματα. Τα κόμματα της διακυβέρνησης έχουν την απόλυτη εξουσία ως αυτοσκοπό και την αποτελεσματικότητα των αριθμών ως στρατηγική, διαφέρουν ως προς τη χρησιμοποιούμενη ορολογία για ιστορικούς κυρίως λόγους και ως προς το κοινωνικό τους προσωπείο για λόγους διαφορετικής πελατειακής και εκλογικής κατανάλωσης. Τα κόμματα προσκόλλησης ,έχουν ως αυτοσκοπό την μη απόλυτη εξουσία των άλλων, ώστε να νομιμοποιούνται να παίζουν τον μπαλαντέρ, διαφέρουν ως προς το μέγεθος της ιδεολογικής αμηχανίας και ταξικής σύγχυσης που προκαλούν στους ψηφοφόρους τους ως προς την δυνατότητα των διπλών ελιγμών.</w:t>
      </w:r>
    </w:p>
    <w:p>
      <w:pPr>
        <w:pStyle w:val="Normal"/>
        <w:spacing w:lineRule="auto" w:line="600"/>
        <w:ind w:firstLine="720"/>
        <w:jc w:val="both"/>
        <w:rPr>
          <w:rFonts w:ascii="Arial" w:hAnsi="Arial" w:cs="Arial"/>
        </w:rPr>
      </w:pPr>
      <w:r>
        <w:rPr>
          <w:rFonts w:cs="Arial" w:ascii="Arial" w:hAnsi="Arial"/>
        </w:rPr>
        <w:t>Αναρωτιέμαι. Η αλλαγή του πολιτικού χάρτη, θα επιτευχθεί μέσω προσκολλήσεων και απορροφήσεων ή μέσω πολιτικών συγκλήσεων και συμμαχιών; Μήπως εξουθενώσουμε όλους τους εγγύς και βρεθούμε μόνοι μας απέναντι στον αντίπαλο; Έχουμε απαλλαγεί από τους διάφορους «-ισμούς»; Πώς συμβιβάζεται ο μίνι πολιτικός χρόνος με τα μάξι προγράμματα και κυρίως με την αναγκαία ενημέρωση του λαού; Τους πολίτες των αποκλεισμών, των κραυγών και της μοναξιάς, πότε θα τους ακούσουμε; Θα συγκρουστούν αυλές και στρατηγικές αυλικών ή ιδέες και οράματα γενεών; Ως πότε οι μηχανισμοί, θα επικαλούνται αυτό που προκαλούν ή ανέχονται και οι παλαιοκομματικοί θα παριστάνουν τους νεοκομματικούς; Το να κερδίζεις τον πολιτικό σου αντίπαλο, αποτελεί στόχο και αυταξία ανεξαρτήτως του ηθικού χρέους προς το χθες και της διιστορικής ευθύνης προς το αύριο; Πρέπει να επιστρέψουμε στην ιστορία.</w:t>
      </w:r>
    </w:p>
    <w:p>
      <w:pPr>
        <w:pStyle w:val="Normal"/>
        <w:spacing w:lineRule="auto" w:line="600"/>
        <w:ind w:firstLine="720"/>
        <w:jc w:val="both"/>
        <w:rPr>
          <w:rFonts w:ascii="Arial" w:hAnsi="Arial" w:cs="Arial"/>
        </w:rPr>
      </w:pPr>
      <w:r>
        <w:rPr>
          <w:rFonts w:cs="Arial" w:ascii="Arial" w:hAnsi="Arial"/>
        </w:rPr>
        <w:t xml:space="preserve">Κάτι για τη ΔΗΜΑΡ. Η ΔΗΜΑΡ πιστεύει ότι βουλιάζουμε σε μια οικονομική μαύρη τρύπα, σε μια κοινωνική δίνη και σε μια πολιτικά κινούμενη άμμο. Ήρθε, λοιπόν, για τη ΔΗΜΑΡ η στιγμή της απόδρασης. Απόδραση σημαίνει, κατ’ αρχάς μια σταθερή απόφαση να ξεφύγουμε από όλους, όχι μόνο από μερικούς που σήμερα μας παρουσιάζουν ως εχθρούς ή ως φίλους, από όλους. Καμμία δράση υπέρ φθαρμένου θεσμού, καπελωμένου κινήματος, στημένων μηχανισμών, ονοματισμένης παρεούλας, άψυχου αρχηγού, δουλοπρεπών υπαρχηγών, γελωτοποιών διανοούμενων, κακοφορμισμένων ΜΜΕ. Αυτό σημαίνει μια αναδημιουργία του νέου πολιτικού κύματος, του νέου πόλου, που θα γίνει μέσα από την ανανέωση, την αυτοκάθαρση, την μετεξέλιξη και την πολυσύνθεση. </w:t>
      </w:r>
    </w:p>
    <w:p>
      <w:pPr>
        <w:pStyle w:val="Normal"/>
        <w:spacing w:lineRule="auto" w:line="600"/>
        <w:ind w:firstLine="720"/>
        <w:jc w:val="both"/>
        <w:rPr>
          <w:rFonts w:ascii="Arial" w:hAnsi="Arial" w:cs="Arial"/>
        </w:rPr>
      </w:pPr>
      <w:r>
        <w:rPr>
          <w:rFonts w:cs="Arial" w:ascii="Arial" w:hAnsi="Arial"/>
        </w:rPr>
        <w:t>Προφανώς, η ΕΡΤ κλείστηκε με έναν ιδιώνυμο τρόπο. Θέλω, όμως, να πω μια κουβέντα για την πρόταση δυσπιστίας. Είναι ένα μέρος κοινοβουλευτικού ελέγχου. Είναι μια πολιτική μομφή για τις εφαρμοζόμενες πολιτικές από την Κυβέρνηση και μια συλλογική πολιτική ευθύνη.</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Δεν πρέπει να παίρνει χαρακτηριστικά ανοίγματος μιας βαλβίδας ασφαλείας για να μην εκραγεί η κοινοβουλευτική κομματική συναίνεση.</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Οι θεσμοί της δημοκρατίας πρέπει να υπηρετούν τη δημοκρατία και σε καμμία περίπτωση δεν πρέπει να πέσουμε στην παγίδα αυτού που ονομάζουμε «κοινοβουλευτισμό της κοινής γνώμης», που διαμορφώνεται, δηλαδή, από αλλού η κοινοβουλευτική νομιμοποίηση.</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 xml:space="preserve">Αναρωτιέμαι σε ποια ευρωπαϊκή χώρα δεν μπορούν οι πολιτικές δυνάμεις να συνεννοηθούν για το ποια είναι η έννοια της νομιμότητας, της συνταγματικότητας, της δικαιότητας και δεν μπορούν οι αριστερές δυνάμεις να επικοινωνήσουν με κοινή δράση. Πάμε σε ιδιότυπο δικομματισμό; Δεν φοβάται η Αξιωματική Αντιπολίτευση ότι πολώνοντας τους άλλους, στο τέλος θα μείνει μόνη της για να αντιμετωπίσει τη συντηρητική διακυβέρνηση; Αυτό είναι ευκταίο και πολιτικά αποτελεσματικό; Ας αναρωτηθούμε αν έτσι λύνουμε κοινωνικά προβλήματα. </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Η ΔΗΜΑΡ δεν θα μπει σ’ αυτήν την ιστορία των τακτικισμών και των κινήσεων διπλής ερμηνείας. Γι’ αυτό ψηφίζουμε «ΠΑΡΩΝ». Θα είμαστε παρόντες στους κοινωνικούς αγώνες, στη Βουλή, στη δημοκρατική νομιμότητα και στο μέλλον της ευρύτερης κυβερνώσας Αριστεράς.</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tabs>
          <w:tab w:val="clear" w:pos="720"/>
          <w:tab w:val="left" w:pos="2191" w:leader="none"/>
        </w:tabs>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υχαριστούμε κι εμείς.</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Η κ. Κανέλλη έχει το λόγο για πέντε λεπτά από το Κομμουνιστικό Κόμμα Ελλάδας. Έγινε η παρατήρηση να λέμε και τα κόμματα.</w:t>
      </w:r>
    </w:p>
    <w:p>
      <w:pPr>
        <w:pStyle w:val="Normal"/>
        <w:tabs>
          <w:tab w:val="clear" w:pos="720"/>
          <w:tab w:val="left" w:pos="2191" w:leader="none"/>
        </w:tabs>
        <w:spacing w:lineRule="auto" w:line="600"/>
        <w:ind w:firstLine="720"/>
        <w:jc w:val="both"/>
        <w:rPr/>
      </w:pPr>
      <w:r>
        <w:rPr>
          <w:rFonts w:eastAsia="UB-Helvetica;MS Mincho" w:cs="Arial" w:ascii="Arial" w:hAnsi="Arial"/>
          <w:b/>
        </w:rPr>
        <w:t>ΛΙΑΝΑ ΚΑΝΕΛΛΗ:</w:t>
      </w:r>
      <w:r>
        <w:rPr>
          <w:rFonts w:eastAsia="UB-Helvetica;MS Mincho" w:cs="Arial" w:ascii="Arial" w:hAnsi="Arial"/>
        </w:rPr>
        <w:t xml:space="preserve"> Ευχαριστώ, κύριε Πρόεδρε. </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Και να μην το θέλετε εσείς, έχουν φροντίσει άλλοι. Είναι στοχοποιημένοι οι εχθροί αυτόν τον καιρό και της μόδας. Και να το ξεχάσετε, δεν το ξεχνούν άλλοι –ευτυχώς!- και, κυρίως, αυτοί που αναφωνούσαν σ’ αυτήν εδώ την Αίθουσα, η οποία διακατέχεται από την ψυχραιμία μιας σχεδόν αδιάφορης υπνηλίας, επιτρέψτε μου το σχόλιο. Αυτό που συζητιέται έξω αυτήν τη στιγμή από τα κανάλια -δεν θέλω να καταφύγω σε χαρακτηρισμούς- είναι ότι δεν υπήρξαν στιγμές έντασης. Δεν βριστήκαμε, δεν σηκώθηκε κάποιος να πει τον άλλον «γίδι», δεν σηκώθηκε κάποιος να πει ωραία πράγματα, αυτά που οι νεοναζιστικές σημαίες ευκαιρίας κατά καιρούς έχουν κατά κόρον χρησιμοποιήσει εδώ μέσα για να ζητάνε μετά την προστασία του Σώματος και την προστασία του χώρου επί των δικαιωμάτων τους.</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Ερχόμαστε να συζητήσουμε μία πρόταση δυσπιστίας -είναι η άλλη τυπική κανονιστική μετάφραση της μομφής- εναντίον μιας Κυβέρνησης και μιας πολιτικής, που όλοι προσπαθούν να παρουσιάσουν ως αναπόδραστη, μονοδρομική, σωτήρια, αναπτυξιακή και να της παρουσιάσουμε απέναντι τι;</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Τι, κύριε Πρόεδρε, κυρίες και κύριοι συνάδελφοι, παρουσιάζουμε; Την μομφή. Για να κάνουμε τι; Να διευρύνουμε το συνταγματικό τόξο; Έχουμε χάσει πια τις έννοιες. Και να μεταφέρουμε το συνταγματικό τόξο στην έννοια του αντικυβερνητικού, αντιμνημονιακού τόξου, αντιμομφής μομφής, έτσι ώστε να βρεθούμε τάχα μου, δήθεν, ειδικά εμείς του ΚΚΕ, στη δύσκολη θέση μήπως και δεν καταδικάσουμε την κυβερνητική πολιτική; Μήπως δεν κάνουμε τη δήλωση στη μομφή; Ή μήπως έχουμε ψηφίσει από την Μεταπολίτευση μέχρι σήμερα «ναι» σε κάποια μομφή, όποιοι και να την έκαναν, όπως και να την έκαναν, μέσα σ’ αυτό το Κοινοβούλιο;</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 xml:space="preserve">Αν ανοίξει κάποιος τα Πρακτικά μετά από είκοσι, τριάντα, σαράντα, πενήντα χρόνια -το συζητούσα με συναδέλφους- αναρωτιέμαι τι θα διαβάσει. Ποια είναι η κρίση; Ποιο είναι το πρόβλημα; Ποια είναι τα διλήματα; Αν είναι κανείς μ’ αυτήν την Κυβέρνηση ή δεν είναι μαζί με την Κυβέρνηση; Όχι. </w:t>
      </w:r>
    </w:p>
    <w:p>
      <w:pPr>
        <w:pStyle w:val="Normal"/>
        <w:tabs>
          <w:tab w:val="clear" w:pos="720"/>
          <w:tab w:val="left" w:pos="2191" w:leader="none"/>
        </w:tabs>
        <w:spacing w:lineRule="auto" w:line="600"/>
        <w:ind w:firstLine="720"/>
        <w:jc w:val="both"/>
        <w:rPr/>
      </w:pPr>
      <w:r>
        <w:rPr>
          <w:rFonts w:eastAsia="UB-Helvetica;MS Mincho" w:cs="Arial" w:ascii="Arial" w:hAnsi="Arial"/>
        </w:rPr>
        <w:t xml:space="preserve">Έτσι όπως ήρθε η συζήτηση, η μέρα, η ώρα και η στιγμή που τη φέρατε –και είναι δικαίωμά σας που τη φέρατε και καλά κάνατε και τη φέρατε- εκτυλίσσεται σε συζήτηση αν είναι καλά «τα αμορτισέρ» τα αμερικάνικα και αν θα αντέξει ο καπιταλισμός. Δεν είναι δικιά μου η έκφραση. Του κ. Τσίπρα είναι «τα αμορτισέρ». Δεν είναι δικιά μου. «Έχει καλά αμορτισέρ», λέει στο Τέξας. Εδώ το αυτοκίνητο στουκάρει, έχει νεκρούς, έχει τραυματίες, έχει ανθρώπους, οι οποίοι είναι μπροστά στον τρόμο, στο τείχος, στο αδιέξοδο. Είναι καλό αμορτισέρ να τυπώσεις νομίσματα. Είναι καλή η αμερικάνικη </w:t>
      </w:r>
      <w:r>
        <w:rPr>
          <w:rFonts w:eastAsia="UB-Helvetica;MS Mincho" w:cs="Arial" w:ascii="Arial" w:hAnsi="Arial"/>
          <w:lang w:val="en-US"/>
        </w:rPr>
        <w:t>FED</w:t>
      </w:r>
      <w:r>
        <w:rPr>
          <w:rFonts w:eastAsia="UB-Helvetica;MS Mincho" w:cs="Arial" w:ascii="Arial" w:hAnsi="Arial"/>
        </w:rPr>
        <w:t xml:space="preserve"> γιατί τυπώνει νόμισμα και είναι κακιά η Ευρωπαϊκή Κεντρική Τράπεζα γιατί δεν τυπώνει νόμισμα. </w:t>
      </w:r>
    </w:p>
    <w:p>
      <w:pPr>
        <w:pStyle w:val="Normal"/>
        <w:tabs>
          <w:tab w:val="clear" w:pos="720"/>
          <w:tab w:val="left" w:pos="2191" w:leader="none"/>
        </w:tabs>
        <w:spacing w:lineRule="auto" w:line="600"/>
        <w:ind w:firstLine="720"/>
        <w:jc w:val="both"/>
        <w:rPr/>
      </w:pPr>
      <w:r>
        <w:rPr>
          <w:rFonts w:eastAsia="UB-Helvetica;MS Mincho" w:cs="Arial" w:ascii="Arial" w:hAnsi="Arial"/>
        </w:rPr>
        <w:t>Αυτό είναι το δίλημμα; Φύγαμε εντελώς, μα εντελώς, από το δίλημμα ή μήπως το δίλημμα είναι το «μικρό καλάθι» και το «μεγάλο καλάθι», δηλαδή το «</w:t>
      </w:r>
      <w:r>
        <w:rPr>
          <w:rFonts w:eastAsia="UB-Helvetica;MS Mincho" w:cs="Arial" w:ascii="Arial" w:hAnsi="Arial"/>
          <w:lang w:val="en-US"/>
        </w:rPr>
        <w:t>success</w:t>
      </w:r>
      <w:r>
        <w:rPr>
          <w:rFonts w:eastAsia="UB-Helvetica;MS Mincho" w:cs="Arial" w:ascii="Arial" w:hAnsi="Arial"/>
        </w:rPr>
        <w:t xml:space="preserve"> </w:t>
      </w:r>
      <w:r>
        <w:rPr>
          <w:rFonts w:eastAsia="UB-Helvetica;MS Mincho" w:cs="Arial" w:ascii="Arial" w:hAnsi="Arial"/>
          <w:lang w:val="en-US"/>
        </w:rPr>
        <w:t>story</w:t>
      </w:r>
      <w:r>
        <w:rPr>
          <w:rFonts w:eastAsia="UB-Helvetica;MS Mincho" w:cs="Arial" w:ascii="Arial" w:hAnsi="Arial"/>
        </w:rPr>
        <w:t>» της Κυβέρνησης και το «μικρό καλάθι», που άλλες φορές από τον ΣΥΡΙΖΑ μας λένε εδώ ότι πρέπει να κρατάνε οι εργαζόμενοι; «Μικρό καλάθι» για ποιο πράγμα; Μήπως και δεν διαχωρίσουν το δίκιο του εργάτη από το δίκιο του κέρδους;</w:t>
      </w:r>
    </w:p>
    <w:p>
      <w:pPr>
        <w:pStyle w:val="Normal"/>
        <w:spacing w:lineRule="auto" w:line="600"/>
        <w:ind w:firstLine="720"/>
        <w:jc w:val="both"/>
        <w:rPr>
          <w:rFonts w:ascii="Arial" w:hAnsi="Arial" w:cs="Arial"/>
        </w:rPr>
      </w:pPr>
      <w:r>
        <w:rPr>
          <w:rFonts w:cs="Arial" w:ascii="Arial" w:hAnsi="Arial"/>
        </w:rPr>
        <w:t xml:space="preserve">Μήπως δεν μπορούν να δουν αν είναι δίκαιο το κέρδος και πόσο δίκαιο είναι το κέρδος για να ισοβαθμίσουμε και να ισοφαρίσουμε το δίκαιο του εργάτη, έτσι ώστε για τα δύο δίκαια να έρθει να κάτσει κάπου στη μέση η μπίλια, για να μπορεί να υπάρχει συνέχεια του κράτους του συγκεκριμένου, του βαθύτατα αντιλαϊκού, του βάρβαρου, όπου τα τάγματα εφόδου μπορούν να νομιμοποιηθούν ως νόμος και τάξη για να συζητάμε –προσέξτε!- την ιδιοκτησία του κτηρίου της ΕΡΤ; Λες και δεν είχε ποτέ αυτό το καθεστώς από ιδρύσεως ΕΡΤ τη δυνατότητα να διεισδύει, να τινάζει, να απολύει, να υποχρεώνει, να καθορίζει τι θα λέγεται, τι θα ακούγεται, κάτω από ποιους όρους και χρειαζόταν μόνο τα ΜΑΤ. </w:t>
      </w:r>
    </w:p>
    <w:p>
      <w:pPr>
        <w:pStyle w:val="Normal"/>
        <w:spacing w:lineRule="auto" w:line="600"/>
        <w:ind w:firstLine="720"/>
        <w:jc w:val="both"/>
        <w:rPr>
          <w:rFonts w:ascii="Arial" w:hAnsi="Arial" w:cs="Arial"/>
        </w:rPr>
      </w:pPr>
      <w:r>
        <w:rPr>
          <w:rFonts w:cs="Arial" w:ascii="Arial" w:hAnsi="Arial"/>
        </w:rPr>
        <w:t xml:space="preserve">Έχει είκοσι πέντε μήνες απλήρωτους σε βιομηχανίες. Και εκεί μπήκαν τα ΜΑΤ! </w:t>
      </w:r>
    </w:p>
    <w:p>
      <w:pPr>
        <w:pStyle w:val="Normal"/>
        <w:spacing w:lineRule="auto" w:line="600"/>
        <w:ind w:firstLine="720"/>
        <w:jc w:val="both"/>
        <w:rPr>
          <w:rFonts w:ascii="Arial" w:hAnsi="Arial" w:cs="Arial"/>
        </w:rPr>
      </w:pPr>
      <w:r>
        <w:rPr>
          <w:rFonts w:cs="Arial" w:ascii="Arial" w:hAnsi="Arial"/>
        </w:rPr>
        <w:t xml:space="preserve">Τούτο εδώ το Κοινοβούλιο έχει περάσει από την κρίση μέχρι σήμερα κυβερνήσεις και γεννήσεις κομμάτων δημιουργικές χωρίς να υπάρξει καμμία μομφή. Φραστική πολιτική καταδίκ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τελειώνω. Δώστε μου λίγα δευτερόλεπτα ακόμα. </w:t>
      </w:r>
    </w:p>
    <w:p>
      <w:pPr>
        <w:pStyle w:val="Normal"/>
        <w:spacing w:lineRule="auto" w:line="600"/>
        <w:ind w:firstLine="720"/>
        <w:jc w:val="both"/>
        <w:rPr>
          <w:rFonts w:ascii="Arial" w:hAnsi="Arial" w:cs="Arial"/>
        </w:rPr>
      </w:pPr>
      <w:r>
        <w:rPr>
          <w:rFonts w:cs="Arial" w:ascii="Arial" w:hAnsi="Arial"/>
        </w:rPr>
        <w:t xml:space="preserve">Σε αυτήν την παγίδα εμείς επιμένουμε ότι το δίλημμα, όπως και αν κατασκευαστεί, όπως και αν θεωρηθεί κοινοβουλευτικά βολικό, για να διαχειριστεί κάποιος τη βαθύτατα βάρβαρη και αντιλαϊκή κυρίαρχη πολιτική αυτήν τη στιγμή, για μας παραμένει -και από αυτήν τη σκοπιά θα το καταδικάζουμε- το δίλημμα κεφάλαιο-εργασία. Και δεν είναι δίλημμα. Είναι σύγκρουση, είναι προσπάθεια ανατροπής αυτής της πολιτικής συνολικά και καθόλου αποσπασματικά. </w:t>
      </w:r>
    </w:p>
    <w:p>
      <w:pPr>
        <w:pStyle w:val="Normal"/>
        <w:spacing w:lineRule="auto" w:line="600"/>
        <w:ind w:firstLine="720"/>
        <w:jc w:val="both"/>
        <w:rPr>
          <w:rFonts w:ascii="Arial" w:hAnsi="Arial" w:cs="Arial"/>
        </w:rPr>
      </w:pPr>
      <w:r>
        <w:rPr>
          <w:rFonts w:cs="Arial" w:ascii="Arial" w:hAnsi="Arial"/>
        </w:rPr>
        <w:t>Ένα πράγμα αναρωτιέμαι. Χρειαζόταν χρόνο η Κυβέρνηση; Πιθανότατα. Πάρα πολλές φορές αυτός ο Κανονισμός και αυτή η πολιτική δυνατότητα του αστικού Κοινοβουλίου παρέχει πλείστες όσες ευκαιρίες να χορηγείται ο χρόνος την ώρα που φαίνεται ότι συμβαίνει το αντίθετο.</w:t>
      </w:r>
    </w:p>
    <w:p>
      <w:pPr>
        <w:pStyle w:val="Normal"/>
        <w:spacing w:lineRule="auto" w:line="600"/>
        <w:ind w:firstLine="720"/>
        <w:jc w:val="both"/>
        <w:rPr>
          <w:rFonts w:ascii="Arial" w:hAnsi="Arial" w:cs="Arial"/>
        </w:rPr>
      </w:pPr>
      <w:r>
        <w:rPr>
          <w:rFonts w:cs="Arial" w:ascii="Arial" w:hAnsi="Arial"/>
        </w:rPr>
        <w:t xml:space="preserve">Και κατ’ αυτήν την έννοια, εμείς, ναι μεν θα καταψηφίσουμε, αλλά έχουμε πλήρη συναίσθηση ότι αν θέλεις να αναλάβεις διαχειριστικά να διεκπεραιώσεις την ίδια πολιτική, υπάρχει και ο τρόπος που συμβαίνει στις μεγάλες Ανώνυμες Εταιρείες να φεύγεις από διευθύνων σύμβουλος και να γίνεσαι απλώς πρόεδρος του ΔΣ. Είναι η περίφημη «κλωτσιά δι’ ανόδου». Αυτό θα επιτευχθεί τελικά από αυτήν τη συζήτηση και η αντιλαϊκή πολιτική θα συνεχιστεί. </w:t>
      </w:r>
    </w:p>
    <w:p>
      <w:pPr>
        <w:pStyle w:val="Normal"/>
        <w:spacing w:lineRule="auto" w:line="600"/>
        <w:ind w:firstLine="720"/>
        <w:jc w:val="both"/>
        <w:rPr>
          <w:rFonts w:ascii="Arial" w:hAnsi="Arial" w:cs="Arial"/>
        </w:rPr>
      </w:pPr>
      <w:r>
        <w:rPr>
          <w:rFonts w:cs="Arial" w:ascii="Arial" w:hAnsi="Arial"/>
        </w:rPr>
        <w:t xml:space="preserve">Καταψηφίζουμε, ως έχουμε υποχρέωση, για την τάξη που υπερασπιζόμα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ήθελα να κάνω μία πρόταση. Επειδή είναι πάρα πολλοί εγγεγραμμένοι ομιλητές, μήπως θα ήταν προτιμότερο να μη διακόψουμε το μεσημέρι, να συνεχιστούν οι ομιλίες, για να μπορέσουν περισσότεροι συνάδελφοι να ομιλήσουν; Αυτό πρέπει να κάνουμε και αύρι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Θα κάνουμε συνεννοήσεις και θα δούμε. Αν προκύψει μια συναίνεση, θα το δούμε. </w:t>
      </w:r>
    </w:p>
    <w:p>
      <w:pPr>
        <w:pStyle w:val="Normal"/>
        <w:spacing w:lineRule="auto" w:line="600"/>
        <w:ind w:firstLine="720"/>
        <w:jc w:val="both"/>
        <w:rPr>
          <w:rFonts w:ascii="Arial" w:hAnsi="Arial" w:cs="Arial"/>
        </w:rPr>
      </w:pPr>
      <w:r>
        <w:rPr>
          <w:rFonts w:cs="Arial" w:ascii="Arial" w:hAnsi="Arial"/>
        </w:rPr>
        <w:t xml:space="preserve">Ο κ. Μπόλαρης από τους Ανεξάρτητους Βουλευτές έχει το λόγο. </w:t>
      </w:r>
    </w:p>
    <w:p>
      <w:pPr>
        <w:pStyle w:val="Normal"/>
        <w:spacing w:lineRule="auto" w:line="600"/>
        <w:ind w:firstLine="720"/>
        <w:jc w:val="both"/>
        <w:rPr>
          <w:rFonts w:ascii="Arial" w:hAnsi="Arial" w:cs="Arial"/>
        </w:rPr>
      </w:pPr>
      <w:r>
        <w:rPr>
          <w:rFonts w:cs="Arial" w:ascii="Arial" w:hAnsi="Arial"/>
        </w:rPr>
        <w:t xml:space="preserve">Ορίστε, κύριε Μπόλαρη, έχετε το λόγο.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χώρα σήμερα έχουν τεθεί ζητήματα λειτουργίας δημοκρατίας, ζητήματα κοινωνικής συνοχής, ζητήματα επιτυχίας του δημοσιονομικού προγράμματος που εκτελείται. </w:t>
      </w:r>
    </w:p>
    <w:p>
      <w:pPr>
        <w:pStyle w:val="Normal"/>
        <w:spacing w:lineRule="auto" w:line="600"/>
        <w:ind w:firstLine="720"/>
        <w:jc w:val="both"/>
        <w:rPr>
          <w:rFonts w:ascii="Arial" w:hAnsi="Arial" w:cs="Arial"/>
        </w:rPr>
      </w:pPr>
      <w:r>
        <w:rPr>
          <w:rFonts w:cs="Arial" w:ascii="Arial" w:hAnsi="Arial"/>
        </w:rPr>
        <w:t xml:space="preserve">Θα αναφερθώ επιγραμματικά μέσα στα πλαίσια του χρόνου που έχω. </w:t>
      </w:r>
    </w:p>
    <w:p>
      <w:pPr>
        <w:pStyle w:val="Normal"/>
        <w:spacing w:lineRule="auto" w:line="600"/>
        <w:ind w:firstLine="720"/>
        <w:jc w:val="both"/>
        <w:rPr>
          <w:rFonts w:ascii="Arial" w:hAnsi="Arial" w:cs="Arial"/>
        </w:rPr>
      </w:pPr>
      <w:r>
        <w:rPr>
          <w:rFonts w:cs="Arial" w:ascii="Arial" w:hAnsi="Arial"/>
        </w:rPr>
        <w:t>Κύριοι συνάδελφοι, κρίση κοινωνική και ανεργία υπάρχει και στην Ευρώπη. Όμως, αυτή η ένταση, αυτή η φυγή που αποτυπώνεται αρχικά στις εκλογές και στη συνέχεια μετά τις εκλογές δημοσκοπικά προς την Ακροδεξιά, προς τα ναζιστικά μορφώματα δεν υπήρξε πουθενά. Και δεν υπήρξε, γιατί όπως φαίνεται, δεν αρκεί η ανάλυση που κάνουν κάποιοι ότι ο κόσμος κάνει ιδεολογία την οργή και το μίσος και το αδιέξοδο, γι’ αυτό κινείται προς τα εκεί. Υπάρχει πρόσθετος σημαντικός παράγων. Είναι η απαξίωση προς το σύστημα. Και όταν λέω πολιτικό σύστημα, δεν εννοώ εδώ τους τριακόσιους Βουλευτές. Εννοώ οικονομικούς παράγοντες, κοινωνικούς, μιντιακούς που παρεμβαίνουν για τη διαμόρφωση της κοινής γνώμης στη χώρα. Αυτή η απαξίωση και η διαπλοκή είναι εκείνη η οποία περνάει στον κόσμο, το αδιέξοδο το οποίο γυρεύει εκδίκηση.</w:t>
      </w:r>
    </w:p>
    <w:p>
      <w:pPr>
        <w:pStyle w:val="Normal"/>
        <w:spacing w:lineRule="auto" w:line="600"/>
        <w:ind w:firstLine="720"/>
        <w:jc w:val="both"/>
        <w:rPr>
          <w:rFonts w:ascii="Arial" w:hAnsi="Arial" w:cs="Arial"/>
        </w:rPr>
      </w:pPr>
      <w:r>
        <w:rPr>
          <w:rFonts w:cs="Arial" w:ascii="Arial" w:hAnsi="Arial"/>
        </w:rPr>
        <w:t>Γι’ αυτό θέλω να υπενθυμίσω ότι όταν πριν από δύο χρόνια τέτοιες μέρες η «πέμπτη φάλαγγα» μέσα στο ΠΑΣΟΚ, επέβαλε εξελίξεις, η Χρυσή Αυγή δημοσκοπικά ήταν ασήμαντη, δεν έμπαινε στη Βουλή. Ακολούθησαν, όμως, θεαματικές αλλαγές -«τούμπες» τις αποκαλεί ο λαός-, «Ζάππεια», «συγγνώμη» στο λαό από κάποιον πολιτικό αρχηγό και στη συνέχεια η Χρυσή Αυγή με 7%.</w:t>
      </w:r>
    </w:p>
    <w:p>
      <w:pPr>
        <w:pStyle w:val="Normal"/>
        <w:spacing w:lineRule="auto" w:line="600"/>
        <w:ind w:firstLine="720"/>
        <w:jc w:val="both"/>
        <w:rPr>
          <w:rFonts w:ascii="Arial" w:hAnsi="Arial" w:cs="Arial"/>
        </w:rPr>
      </w:pPr>
      <w:r>
        <w:rPr>
          <w:rFonts w:cs="Arial" w:ascii="Arial" w:hAnsi="Arial"/>
        </w:rPr>
        <w:t xml:space="preserve">Ε, λοιπόν, αυτό το θέμα δεν αντιμετωπίζεται με ποινικές διαδικασίες. Τα δικαστήρια και οι εισαγγελείς υπάρχουν για να αντιμετωπίζουν αξιόποινες πράξεις με ανεξαρτησία, όπως προβλέπει το Σύνταγμα. </w:t>
      </w:r>
    </w:p>
    <w:p>
      <w:pPr>
        <w:pStyle w:val="Normal"/>
        <w:spacing w:lineRule="auto" w:line="600"/>
        <w:ind w:firstLine="720"/>
        <w:jc w:val="both"/>
        <w:rPr>
          <w:rFonts w:ascii="Arial" w:hAnsi="Arial" w:cs="Arial"/>
        </w:rPr>
      </w:pPr>
      <w:r>
        <w:rPr>
          <w:rFonts w:cs="Arial" w:ascii="Arial" w:hAnsi="Arial"/>
        </w:rPr>
        <w:t xml:space="preserve">Όταν όμως το φαινόμενο το έχουμε δημιουργήσει πολιτικά, χρειάζεται πολιτική απάντηση και αυτοί οι οποίοι φταίνε για τη δημιουργία αυτού του προβλήματος να αναλάβουν τις ευθύνες τους. </w:t>
      </w:r>
    </w:p>
    <w:p>
      <w:pPr>
        <w:pStyle w:val="Normal"/>
        <w:spacing w:lineRule="auto" w:line="600"/>
        <w:ind w:firstLine="720"/>
        <w:jc w:val="both"/>
        <w:rPr>
          <w:rFonts w:ascii="Arial" w:hAnsi="Arial" w:cs="Arial"/>
        </w:rPr>
      </w:pPr>
      <w:r>
        <w:rPr>
          <w:rFonts w:cs="Arial" w:ascii="Arial" w:hAnsi="Arial"/>
        </w:rPr>
        <w:t xml:space="preserve">Πολιτική απάντηση χρειάζεται. Πολιτική απάντηση είναι η στήριξη της κοινωνικής συνοχής, η αντιμετώπιση της ανεργίας, η στήριξη των μικρομεσαίων επιχειρήσεων που καταρρέ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δύο τρόπους να αντιμετωπίσουμε αυτήν εδώ τη διαδικασία της πρότασης δυσπιστίας προς την Κυβέρνηση. </w:t>
      </w:r>
    </w:p>
    <w:p>
      <w:pPr>
        <w:pStyle w:val="Normal"/>
        <w:spacing w:lineRule="auto" w:line="600"/>
        <w:ind w:firstLine="720"/>
        <w:jc w:val="both"/>
        <w:rPr>
          <w:rFonts w:ascii="Arial" w:hAnsi="Arial" w:cs="Arial"/>
        </w:rPr>
      </w:pPr>
      <w:r>
        <w:rPr>
          <w:rFonts w:cs="Arial" w:ascii="Arial" w:hAnsi="Arial"/>
        </w:rPr>
        <w:t xml:space="preserve">Ο ένας είναι να μείνουμε στο μικρό «κάδρο». Στο «κάδρο» των παραπολιτικών, στο «κάδρο» του τι είχε στο μυαλό του ο Αρχηγός της Αξιωματικής Αντιπολίτευσης, τι ήθελε να πετύχει, τι ήθελε να κρύψει, όταν κατέθετε την πρόταση μομφής. </w:t>
      </w:r>
    </w:p>
    <w:p>
      <w:pPr>
        <w:pStyle w:val="Normal"/>
        <w:spacing w:lineRule="auto" w:line="600"/>
        <w:ind w:firstLine="720"/>
        <w:jc w:val="both"/>
        <w:rPr>
          <w:rFonts w:ascii="Arial" w:hAnsi="Arial" w:cs="Arial"/>
        </w:rPr>
      </w:pPr>
      <w:r>
        <w:rPr>
          <w:rFonts w:cs="Arial" w:ascii="Arial" w:hAnsi="Arial"/>
        </w:rPr>
        <w:t>Εγώ, λέω πως όταν τίθεται μία τέτοια διαδικασία –και είναι μία κορυφαία διαδικασία του δημοκρατικού πολιτεύματος, του κοινοβουλευτισμού- είμαστε υποχρεωμένοι να φύγουμε από το μικρό «κάδρο» και να δούμε τα μεγάλα προβλήματα της χώρας για τα οποία γίνεται αυτή η διαδικασία.</w:t>
      </w:r>
    </w:p>
    <w:p>
      <w:pPr>
        <w:pStyle w:val="Normal"/>
        <w:spacing w:lineRule="auto" w:line="600"/>
        <w:ind w:firstLine="720"/>
        <w:jc w:val="both"/>
        <w:rPr>
          <w:rFonts w:ascii="Arial" w:hAnsi="Arial" w:cs="Arial"/>
        </w:rPr>
      </w:pPr>
      <w:r>
        <w:rPr>
          <w:rFonts w:cs="Arial" w:ascii="Arial" w:hAnsi="Arial"/>
        </w:rPr>
        <w:t xml:space="preserve">Σε αυτό, λοιπόν, το μεγάλο «κάδρο» είμαστε υποχρεωμένοι να απαντήσουμε: Αυτό το πρόγραμμα που είναι σε εξέλιξη –το επιβαλλόμενο- πετυχαίνει; Εάν, λοιπόν, αποτυγχάνει υπάρχει ζήτημα δημοκρατίας στη χώρα, υπάρχει ζήτημα θεσμικής οργάνωσης και λειτουργίας στην Ευρώπη, υπάρχει ζήτημα δημοκρατικού ελέγχου στην Ευρωπαϊκή Κεντρική Τράπεζα, υπάρχει ζήτημα θεσμικής προστασίας του κοινού νομίσματος, αλλά αυτά τα θέματα δεν τα βάζουμε εδώ. Επιχειρούμε να συζητήσουμε τι πιθανόν είχε ενδιάθετα όποιος πρότεινε αυτήν τη διαδικασία. </w:t>
      </w:r>
    </w:p>
    <w:p>
      <w:pPr>
        <w:pStyle w:val="Normal"/>
        <w:spacing w:lineRule="auto" w:line="600"/>
        <w:ind w:firstLine="720"/>
        <w:jc w:val="both"/>
        <w:rPr>
          <w:rFonts w:ascii="Arial" w:hAnsi="Arial" w:cs="Arial"/>
        </w:rPr>
      </w:pPr>
      <w:r>
        <w:rPr>
          <w:rFonts w:cs="Arial" w:ascii="Arial" w:hAnsi="Arial"/>
        </w:rPr>
        <w:t>Κυρίες και κύριοι συνάδελφοι, εάν θέλουμε να αντιμετωπίσουμε με σοβαρότητα το πρόβλημα της χώρας, θα πρέπει να αφήσουμε την παραπολιτική, τα μικροκομματικά, τα οποία επιτείνουν την απαξίωση στη συνείδηση των πολιτών.</w:t>
      </w:r>
    </w:p>
    <w:p>
      <w:pPr>
        <w:pStyle w:val="Normal"/>
        <w:spacing w:lineRule="auto" w:line="600"/>
        <w:ind w:firstLine="720"/>
        <w:jc w:val="both"/>
        <w:rPr>
          <w:rFonts w:ascii="Arial" w:hAnsi="Arial" w:cs="Arial"/>
        </w:rPr>
      </w:pPr>
      <w:r>
        <w:rPr>
          <w:rFonts w:cs="Arial" w:ascii="Arial" w:hAnsi="Arial"/>
        </w:rPr>
        <w:t>Θα πρέπει να μπούμε στην ουσία. Και η ουσία είναι ότι πρέπει κατ’ αρχάς να σώσουμε τη λειτουργία των θεσμών σε όλα τα επίπεδα. Και η ΕΡΤ ένα τέτοιο ζήτημα έθεσε. Και οι πράξεις νομοθετικού περιεχομένου επίσης τέτοιο ζήτημα θέτουν. Και βέβαια πρέπει να σώσουμε την κοινωνική συνοχή. Πρέπει να απαντήσουμε στους νεολαίους, στα νέα παιδιά που φεύγουν στο εξωτερικό.</w:t>
      </w:r>
    </w:p>
    <w:p>
      <w:pPr>
        <w:pStyle w:val="Normal"/>
        <w:spacing w:lineRule="auto" w:line="600"/>
        <w:ind w:firstLine="720"/>
        <w:jc w:val="both"/>
        <w:rPr>
          <w:rFonts w:ascii="Arial" w:hAnsi="Arial" w:cs="Arial"/>
        </w:rPr>
      </w:pPr>
      <w:r>
        <w:rPr>
          <w:rFonts w:cs="Arial" w:ascii="Arial" w:hAnsi="Arial"/>
        </w:rPr>
        <w:t>Κυρίες και κύριοι συνάδελφοι, κάποιοι ισχυρίζονται πως το Υπουργείο Οικονομικών ψάχνει να βρει το κρυμμένο «λίπος» στην κοινωνία. Θέλω, λοιπόν, να το πω για να το ακούσουν, όχι μόνο στο Υπουργείο Οικονομικών, αλλά κυρίως αυτοί με τους οποίους συζητούμε για τα θέματα του προγράμματο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ελάχιστα δευτερόλεπτα θα ήθελα. </w:t>
      </w:r>
    </w:p>
    <w:p>
      <w:pPr>
        <w:pStyle w:val="Normal"/>
        <w:spacing w:lineRule="auto" w:line="600"/>
        <w:ind w:firstLine="720"/>
        <w:jc w:val="both"/>
        <w:rPr/>
      </w:pPr>
      <w:r>
        <w:rPr>
          <w:rFonts w:cs="Arial" w:ascii="Arial" w:hAnsi="Arial"/>
        </w:rPr>
        <w:t>Θέλω, λοιπόν, να τους πω ότι το «λίπος» από αυτήν τη χώρα κάποιες λίγες δεκάδες πλούσιοι το έχουν στο εξωτερικό την ώρα που, όπως έγραψε χθες η «</w:t>
      </w:r>
      <w:r>
        <w:rPr>
          <w:rFonts w:cs="Arial" w:ascii="Arial" w:hAnsi="Arial"/>
          <w:lang w:val="en-US"/>
        </w:rPr>
        <w:t>WASHINGHTON</w:t>
      </w:r>
      <w:r>
        <w:rPr>
          <w:rFonts w:cs="Arial" w:ascii="Arial" w:hAnsi="Arial"/>
        </w:rPr>
        <w:t xml:space="preserve"> </w:t>
      </w:r>
      <w:r>
        <w:rPr>
          <w:rFonts w:cs="Arial" w:ascii="Arial" w:hAnsi="Arial"/>
          <w:lang w:val="en-US"/>
        </w:rPr>
        <w:t>POST</w:t>
      </w:r>
      <w:r>
        <w:rPr>
          <w:rFonts w:cs="Arial" w:ascii="Arial" w:hAnsi="Arial"/>
        </w:rPr>
        <w:t xml:space="preserve">», οι λίστες θάβονται. Επιχειρούν να βρουν το «λίπος» στη μικρομεσαία επιχείρηση.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αυτή η μικρομεσαία ελληνική οικογένεια το κέρδος το έχει επενδύσει σε ό,τι πολυτιμότερο είχε, το έχει επενδύσει στα παιδιά της, γιατί αυτά τα παιδιά της Μεταπολίτευσης, η σημερινή γενιά είναι τα πιο ταλαντούχα από πλευράς τυπικών και ουσιαστικών προσόντων, με πτυχία, μεταπτυχιακά, διδακτορικά, πληροφορική, γλώσσες. Αυτόν τον πλούτο χάνουμε και αυτόν τον πλούτο μάς κλέβουν. Αυτός ο πλούτος φεύγει από τη χώρα και δεν αναφέρομαι στα άλλα ζητήματα, τα οποία είναι σε εξέλιξη εδώ. </w:t>
      </w:r>
    </w:p>
    <w:p>
      <w:pPr>
        <w:pStyle w:val="Normal"/>
        <w:spacing w:lineRule="auto" w:line="600"/>
        <w:ind w:firstLine="720"/>
        <w:jc w:val="both"/>
        <w:rPr>
          <w:rFonts w:ascii="Arial" w:hAnsi="Arial" w:cs="Arial"/>
        </w:rPr>
      </w:pPr>
      <w:r>
        <w:rPr>
          <w:rFonts w:cs="Arial" w:ascii="Arial" w:hAnsi="Arial"/>
        </w:rPr>
        <w:t>Όταν, λοιπόν, κανείς δει την κατάσταση αυτή σε σχέση με τις μεγάλες πολιτικές ανάγκες της χώρας, με τα μεγάλα πολιτικά ζητήματα της ανάπτυξης, της παραγωγικής βάσης, του πραγματικού δημόσιου τομέα όχι του αναποτελεσματικού, του διαπλεκόμενου που καταρρέ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 xml:space="preserve">ΜΑΡΚΟΣ ΜΠΟΛΑΡ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τότε λέει ναι, το πρόγραμμα που εκτελείται πέτυχε. Ναι, αυτό το πρόγραμμα για να εκτελεστεί δημιουργεί ζήτημα στη δημοκρατική τάξη της χώρας και απαντά θετικά στην πρόκλ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η Υφυπουργός Υγείας, κ. Μακρή για επτά λεπτά.</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πριν τη συνάδελφο, κ. Κανέλλη, να λέει ότι στην Αίθουσα υπάρχει ψυχραιμία αδιάφορης υπνηλίας. Εγώ, κυρίες και κύριοι συνάδελφοι, θα χαρακτήριζα τη συζήτηση ευπρεπή. </w:t>
      </w:r>
    </w:p>
    <w:p>
      <w:pPr>
        <w:pStyle w:val="Normal"/>
        <w:spacing w:lineRule="auto" w:line="600"/>
        <w:ind w:firstLine="720"/>
        <w:jc w:val="both"/>
        <w:rPr>
          <w:rFonts w:ascii="Arial" w:hAnsi="Arial" w:cs="Arial"/>
        </w:rPr>
      </w:pPr>
      <w:r>
        <w:rPr>
          <w:rFonts w:cs="Arial" w:ascii="Arial" w:hAnsi="Arial"/>
        </w:rPr>
        <w:t>Την ευπρέπεια, όμως, αυτής της μέχρι τώρα συζήτησης την διατάραξαν δηλώσεις για φυλακές από τον ίδιο συνάδελφο που προέτρεπε σε λιντσάρισμα, από συνάδελφο της Αξιωματικής Αντιπολίτευσης που ανέχεται και δεν καταδικάζει -υποκινεί θα έλεγαν άλλοι που είναι πιο αυστηροί από εμένα- έκνομες πράξεις, που φιλοξενεί στους χώρους της εξέχοντα στελέχη που διώκονται για κακουργηματικές πράξεις με ιδιαίτερη ηθική απαξία. Ντροπή για το Κοινοβούλιο, κρίμα για την Αξιωματική Αντιπολίτευ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κανείς ανάμεσά μας αγωνία για το αποτέλεσμα της ψηφοφορίας την Κυριακή το βράδυ; Ξέρουμε ήδη όλοι τι πρόκειται να συμβεί. Η πρόταση δυσπιστίας του ΣΥΡΙΖΑ κατατέθηκε για τις εντυπώσεις. Ούτε οι ίδιοι πιστεύουν ότι θα προκαλέσουν έτσι μια πολιτική αλλαγή. </w:t>
      </w:r>
    </w:p>
    <w:p>
      <w:pPr>
        <w:pStyle w:val="Normal"/>
        <w:spacing w:lineRule="auto" w:line="600"/>
        <w:ind w:firstLine="720"/>
        <w:jc w:val="both"/>
        <w:rPr>
          <w:rFonts w:ascii="Arial" w:hAnsi="Arial" w:cs="Arial"/>
        </w:rPr>
      </w:pPr>
      <w:r>
        <w:rPr>
          <w:rFonts w:cs="Arial" w:ascii="Arial" w:hAnsi="Arial"/>
        </w:rPr>
        <w:t xml:space="preserve">Με αυτήν την έννοια, θα μπορούσαμε να αποδραματοποιήσουμε τη διαδικασία και να την δούμε με ευχαρίστηση ως ευκαιρία για μια πολιτική συζήτηση και αντιπαράθεση επί της ουσίας. Όμως, ούτε αυτό πρόκειται να γίνει. Για τον ίδιο λόγο η Αξιωματική Αντιπολίτευση έριξε ένα πυροτέχνημα, γνωρίζοντας ότι πρόκειται για πυροτέχνημα, γιατί ο ΣΥΡΙΖΑ πολιτεύεται στη βάση μικροκομματικών υπολογισμών και σκοπιμοτήτων, κινείται με τακτικισμούς, με επικοινωνιακά τρικ και με συνταγές πολιτικού μάρκετινγκ. Παλεύει για έναν πόντο παραπάνω στις δημοσκοπήσεις και για να το πετύχει διολισθαίνει όλο και περισσότερο στον λαϊκισμό και στον πολιτικαντισμό. </w:t>
      </w:r>
    </w:p>
    <w:p>
      <w:pPr>
        <w:pStyle w:val="Normal"/>
        <w:spacing w:lineRule="auto" w:line="600"/>
        <w:ind w:firstLine="720"/>
        <w:jc w:val="both"/>
        <w:rPr>
          <w:rFonts w:ascii="Arial" w:hAnsi="Arial" w:cs="Arial"/>
        </w:rPr>
      </w:pPr>
      <w:r>
        <w:rPr>
          <w:rFonts w:cs="Arial" w:ascii="Arial" w:hAnsi="Arial"/>
        </w:rPr>
        <w:t>Είναι δυστύχημα για την πατρίδα μας ότι το μεγαλύτερο κόμμα της Αριστεράς δεν διεκδικεί το ηθικό, αλλά το επικοινωνιακό πλεονέκτημα, ότι δεν δεσμεύεται από το εθνικό συμφέρον ούτε από την ιστορικότητα της συγκυρίας. Δεσμεύεται μόνο από τους εσωκομματικούς συσχετισμούς, τους τηλεοπτικούς και δημοσκοπικούς κανόνες.</w:t>
      </w:r>
    </w:p>
    <w:p>
      <w:pPr>
        <w:pStyle w:val="Normal"/>
        <w:spacing w:lineRule="auto" w:line="600"/>
        <w:ind w:firstLine="720"/>
        <w:jc w:val="both"/>
        <w:rPr>
          <w:rFonts w:ascii="Arial" w:hAnsi="Arial" w:cs="Arial"/>
        </w:rPr>
      </w:pPr>
      <w:r>
        <w:rPr>
          <w:rFonts w:cs="Arial" w:ascii="Arial" w:hAnsi="Arial"/>
        </w:rPr>
        <w:t>Ο ΣΥΡΙΖΑ κάνει πολλή φασαρία, φωνάζει δυνατά, χωρίς να αρθρώνει καθαρό πειστικό προγραμματικό λόγο και επειδή δεν του βγήκε η στρατηγική του θερμού φθινοπώρου που θα έφερε πολιτικές εξελίξεις, επιχειρεί να μπαχαλοποιήσει την πολιτική ζωή με εκπλήξεις όπως η πρόταση μομφής.</w:t>
      </w:r>
    </w:p>
    <w:p>
      <w:pPr>
        <w:pStyle w:val="Normal"/>
        <w:spacing w:lineRule="auto" w:line="600"/>
        <w:ind w:firstLine="720"/>
        <w:jc w:val="both"/>
        <w:rPr>
          <w:rFonts w:ascii="Arial" w:hAnsi="Arial" w:cs="Arial"/>
        </w:rPr>
      </w:pPr>
      <w:r>
        <w:rPr>
          <w:rFonts w:cs="Arial" w:ascii="Arial" w:hAnsi="Arial"/>
        </w:rPr>
        <w:t xml:space="preserve">Είναι δυστύχημα για την πατρίδα μας ότι το μεγαλύτερο κόμμα της Αριστεράς δεν εκφράζει την πρόοδο, αλλά την οπισθοδρόμηση και τους πολιτικούς αναχρονισμούς. Δεν είναι υπό συζήτηση το αν επιτρέπεται ή όχι η κατάληψη δημόσιου χώρου. Αυτά είναι λυμένα στις δημοκρατίες. Ο ΣΥΡΙΖΑ θέλει να τα ξαναδούμε από την αρχή και την ίδια ώρα εξαγριώνεται όταν εγκαλείται για επιλεκτική στάση απέναντι στα φαινόμενα ανομίας. </w:t>
      </w:r>
    </w:p>
    <w:p>
      <w:pPr>
        <w:pStyle w:val="Normal"/>
        <w:spacing w:lineRule="auto" w:line="600"/>
        <w:ind w:firstLine="720"/>
        <w:jc w:val="both"/>
        <w:rPr/>
      </w:pPr>
      <w:r>
        <w:rPr>
          <w:rFonts w:cs="Arial" w:ascii="Arial" w:hAnsi="Arial"/>
        </w:rPr>
        <w:t xml:space="preserve">Δεν είναι η μοναδική αντίφαση στα λόγια και στα έργα του ΣΥΡΙΖΑ, αλλά ανήκει στις πλέον εκρηκτικές. Το πρόσχημα είναι ότι στηρίζει τον αγώνα των εργαζομένων στην πρώην ΕΡΤ για επιστροφή στο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w:t>
      </w:r>
      <w:r>
        <w:rPr>
          <w:rFonts w:cs="Arial" w:ascii="Arial" w:hAnsi="Arial"/>
          <w:lang w:val="en-US"/>
        </w:rPr>
        <w:t>ant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ο δικαίωμα στην εργασία εκείνων που πρόκειται να προσληφθούν με αξιοκρατικά κριτήρια στο νέο φορέα, αφού επιτέλους απελευθερώθηκε το κτήριο που ανήκει στον ελληνικό λαό, γιατί δεν τους συγκινεί; Γιατί πολύ απλά τους ενδιαφέρει ο πολιτικός έλεγχος ομάδων και όχι η προστασία της αξιοπρέπειας των ατόμων.</w:t>
      </w:r>
    </w:p>
    <w:p>
      <w:pPr>
        <w:pStyle w:val="Normal"/>
        <w:spacing w:lineRule="auto" w:line="600"/>
        <w:ind w:firstLine="720"/>
        <w:jc w:val="both"/>
        <w:rPr>
          <w:rFonts w:ascii="Arial" w:hAnsi="Arial" w:cs="Arial"/>
        </w:rPr>
      </w:pPr>
      <w:r>
        <w:rPr>
          <w:rFonts w:cs="Arial" w:ascii="Arial" w:hAnsi="Arial"/>
        </w:rPr>
        <w:t xml:space="preserve">Η Κυβέρνηση δεν θα ακολουθήσει αυτό το δρόμο. Οι οδηγίες που έχουμε στο Υπουργείο Υγείας είναι να κάνουμε ό,τι μπορούμε και ό,τι δεν μπορούμε για να υπάρξει ένα όσο το δυνατόν παραγωγικότερο και δικαιότερο κοινωνικό κράτος, παρά τους δημοσιονομικούς περιορισμούς. Η προσπάθεια είναι δύσκολη, αλλά σε κάποιες πλευρές της συγκλονιστική. </w:t>
      </w:r>
    </w:p>
    <w:p>
      <w:pPr>
        <w:pStyle w:val="Normal"/>
        <w:spacing w:lineRule="auto" w:line="600"/>
        <w:ind w:firstLine="720"/>
        <w:jc w:val="both"/>
        <w:rPr>
          <w:rFonts w:ascii="Arial" w:hAnsi="Arial" w:cs="Arial"/>
        </w:rPr>
      </w:pPr>
      <w:r>
        <w:rPr>
          <w:rFonts w:cs="Arial" w:ascii="Arial" w:hAnsi="Arial"/>
        </w:rPr>
        <w:t>Συναντάμε καθημερινά ανθρώπους που τα δίνουν όλα για να προσφέρουν σε δύσκολες συνθήκες στα νοσοκομεία, στις δομές ψυχικής υγείας. Συναντάμε ανθρώπους που μας πείθουν με τη στάση ζωής τους ότι αυτό αξίζει τον κόπο. Καταβάλλουμε εργώδεις προσπάθειες να υπερβούμε τις συσσωρευμένες στρεβλώσεις του παρελθόντος, να κάνουμε διαρθρωτικές αλλαγές, ώστε το σύστημα να είναι αποδοτικό, αποτελεσματικό, κοινωνικά δίκαιο.</w:t>
      </w:r>
    </w:p>
    <w:p>
      <w:pPr>
        <w:pStyle w:val="Normal"/>
        <w:spacing w:lineRule="auto" w:line="600"/>
        <w:ind w:firstLine="720"/>
        <w:jc w:val="both"/>
        <w:rPr>
          <w:rFonts w:ascii="Arial" w:hAnsi="Arial" w:cs="Arial"/>
        </w:rPr>
      </w:pPr>
      <w:r>
        <w:rPr>
          <w:rFonts w:cs="Arial" w:ascii="Arial" w:hAnsi="Arial"/>
        </w:rPr>
        <w:t xml:space="preserve">Προσπαθούμε να δημιουργήσουμε ένα ενιαίο και καθολικό σύστημα πρωτοβάθμιας φροντίδας υγείας, να ολοκληρώσουμε την ψυχιατρική μεταρρύθμιση, ένα πεδίο στο οποίο οι χρήστες αυτών των υπηρεσιών γίνονται πολλές φορές αντικείμενο εκμετάλλευσης από το οικογενειακό, συγγενικό, φιλικό περιβάλλον κι όχι μόνο, που παραμένουν σε «άσυλα» για περισσότερο από τριάντα χρόνια. Προσπαθούμε να εμπεδώσουμε ένα ολοκληρωμένο σύστημα υγείας που να θωρακίζει την υγεία των Ελλήνων πολιτών. </w:t>
      </w:r>
    </w:p>
    <w:p>
      <w:pPr>
        <w:pStyle w:val="Normal"/>
        <w:spacing w:lineRule="auto" w:line="600"/>
        <w:ind w:firstLine="720"/>
        <w:jc w:val="both"/>
        <w:rPr>
          <w:rFonts w:ascii="Arial" w:hAnsi="Arial" w:cs="Arial"/>
        </w:rPr>
      </w:pPr>
      <w:r>
        <w:rPr>
          <w:rFonts w:cs="Arial" w:ascii="Arial" w:hAnsi="Arial"/>
        </w:rPr>
        <w:t xml:space="preserve">Στο θέμα των ναρκωτικών, η υποκατάσταση πρέπει να συμπληρωθεί. Είναι απαραίτητη, αλλά δεν αρκεί. Χρειάζεται και απεξάρτηση και απένταξη. Χρειάζεται και ενίσχυση των «στεγνών» προγραμμάτων. Κι εκεί, κυρίες και κύριοι συνάδελφοι, είμαστε πίσω. Χρειάζεται όμως και πρόληψη πάνω απ’ όλα, για να μην δημιουργούνται νέοι πληθυσμοί χρηστών. Κι εκεί είμαστε πολύ πίσω, όχι όμως και στη διαπλοκή. </w:t>
      </w:r>
    </w:p>
    <w:p>
      <w:pPr>
        <w:pStyle w:val="Normal"/>
        <w:spacing w:lineRule="auto" w:line="600"/>
        <w:ind w:firstLine="720"/>
        <w:jc w:val="both"/>
        <w:rPr>
          <w:rFonts w:ascii="Arial" w:hAnsi="Arial" w:cs="Arial"/>
        </w:rPr>
      </w:pPr>
      <w:r>
        <w:rPr>
          <w:rFonts w:cs="Arial" w:ascii="Arial" w:hAnsi="Arial"/>
        </w:rPr>
        <w:t xml:space="preserve">Η κοινωνική ευαισθησία δεν αποτελεί αποκλειστικότητα του ΣΥΡΙΖΑ, γιατί απλά δεν είναι σύνθημα ούτε κραυγή. Είναι πράξη. Η κοινωνική ευαισθησία προϋποθέτει προσπάθεια για την εξασφάλιση της δυνατότητας να στηριχθούν οι ασθενέστεροι, να ικανοποιηθούν όσο το δυνατόν περισσότερες συλλογικές ανάγκες. </w:t>
      </w:r>
    </w:p>
    <w:p>
      <w:pPr>
        <w:pStyle w:val="Normal"/>
        <w:spacing w:lineRule="auto" w:line="600"/>
        <w:ind w:firstLine="720"/>
        <w:jc w:val="both"/>
        <w:rPr>
          <w:rFonts w:ascii="Arial" w:hAnsi="Arial" w:cs="Arial"/>
        </w:rPr>
      </w:pPr>
      <w:r>
        <w:rPr>
          <w:rFonts w:cs="Arial" w:ascii="Arial" w:hAnsi="Arial"/>
        </w:rPr>
        <w:t xml:space="preserve">Στην περίπτωσή μας αυτό σημαίνει προσπάθεια για την επίτευξη πρωτογενούς πλεονάσματος. Αυτό δηλαδή που κάνουμε και που χάρη στις θυσίες του ελληνικού λαού θα γίνει πολύ σύντομα πραγματικότητα. </w:t>
      </w:r>
    </w:p>
    <w:p>
      <w:pPr>
        <w:pStyle w:val="Normal"/>
        <w:spacing w:lineRule="auto" w:line="600"/>
        <w:ind w:firstLine="720"/>
        <w:jc w:val="both"/>
        <w:rPr>
          <w:rFonts w:ascii="Arial" w:hAnsi="Arial" w:cs="Arial"/>
        </w:rPr>
      </w:pPr>
      <w:r>
        <w:rPr>
          <w:rFonts w:cs="Arial" w:ascii="Arial" w:hAnsi="Arial"/>
        </w:rPr>
        <w:t>Είναι μία πραγματικότητα που θα μας επιτρέψει το τέλος της εποχής του μνημονίου, το άνοιγμα ενός νέου κύκλου ανάκαμψης και της σταδιακής βελτίωσης του βιοτικού επιπέδου των πολλών. Αυτό δεν θέλει ο ΣΥΡΙΖΑ, γιατί η υπέρβαση του μνημονίου ακυρώνει την προπαγάνδα του και τον υποχρεώνει να δώσει τις απαντήσεις που δεν έχει.</w:t>
      </w:r>
    </w:p>
    <w:p>
      <w:pPr>
        <w:pStyle w:val="Normal"/>
        <w:spacing w:lineRule="auto" w:line="600"/>
        <w:ind w:firstLine="720"/>
        <w:jc w:val="both"/>
        <w:rPr>
          <w:rFonts w:ascii="Arial" w:hAnsi="Arial" w:cs="Arial"/>
        </w:rPr>
      </w:pPr>
      <w:r>
        <w:rPr>
          <w:rFonts w:cs="Arial" w:ascii="Arial" w:hAnsi="Arial"/>
        </w:rPr>
        <w:t>Πού θα βρουν τα λεφτά για να τηρήσουν τις υποσχέσεις; Ποιο είναι το «σχέδιο Β» σε περίπτωση σύγκρουσης με τους εταίρους, αυτά δηλαδή που ρωτούν ακόμη και στελέχη της Αξιωματικής Αντιπολίτευσης που εξακολουθούν να έχουν την αγωνία της αλήθειας;</w:t>
      </w:r>
    </w:p>
    <w:p>
      <w:pPr>
        <w:pStyle w:val="Normal"/>
        <w:spacing w:lineRule="auto" w:line="600"/>
        <w:ind w:firstLine="720"/>
        <w:jc w:val="both"/>
        <w:rPr>
          <w:rFonts w:ascii="Arial" w:hAnsi="Arial" w:cs="Arial"/>
        </w:rPr>
      </w:pPr>
      <w:r>
        <w:rPr>
          <w:rFonts w:cs="Arial" w:ascii="Arial" w:hAnsi="Arial"/>
        </w:rPr>
        <w:t>Την Κυριακή το βράδυ, κυρίες και κύριοι συνάδελφοι, η πλειοψηφία των Βουλευτών θα εκφράσει την εμπιστοσύνη της στην Κυβέρνηση, για να συνεχίσει την επόμενη ημέρα ισχυροποιημένη μία δύσκολη διαδρομή που το τέλος της έχει αρχίσει πια να διακρίνεται και οδηγεί σε τόπο ασφαλ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Σε ό,τι αφορά το θέμα που έθεσε ο κ. Λαφαζάνης, ενημερώθηκα ότι το θέμα συζητήθηκε το πρωί κι επομένως η επικρατούσα άποψη είναι να συνεχίσουμε και κατά το πρόγραμμα θα γίνει διάλειμμα 16.00’ με 18.00’.</w:t>
      </w:r>
    </w:p>
    <w:p>
      <w:pPr>
        <w:pStyle w:val="Normal"/>
        <w:spacing w:lineRule="auto" w:line="600"/>
        <w:ind w:firstLine="720"/>
        <w:jc w:val="both"/>
        <w:rPr>
          <w:rFonts w:ascii="Arial" w:hAnsi="Arial" w:cs="Arial"/>
        </w:rPr>
      </w:pPr>
      <w:r>
        <w:rPr>
          <w:rFonts w:cs="Arial" w:ascii="Arial" w:hAnsi="Arial"/>
        </w:rPr>
        <w:t>Το λόγο τώρα έχει ο κ. Νεράντζης, Βουλευτής της Νέας Δημοκρατίας, και μετά η κ. Δριτσέλη, Βουλευτής του ΣΥΡΙΖΑ.</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υρίες και κύριοι συνάδελφοι, όταν έχεις μόνο πέντε λεπτά στη διάθεσή σου και έχουν προηγηθεί ήδη εβδομήντα συνάδελφοί σου αναπτύσσοντας το θέμα, δεν ψάχνεις να βρεις καινούργια επιχειρήματα προφανώς, αλλά απλώς ταξιθετείς τα όσα ήδη ελέχθησαν, τα τεκμηριώνεις και κυρίως αναζητείς έναν άλλο τρόπο προσεγγίσεως του θέματος. Αυτό τον άλλο τρόπο θα μου επιτρέψετε να τον εκθέσω εν συντομία ενώπιόν σας.</w:t>
      </w:r>
    </w:p>
    <w:p>
      <w:pPr>
        <w:pStyle w:val="Normal"/>
        <w:spacing w:lineRule="auto" w:line="600"/>
        <w:ind w:firstLine="720"/>
        <w:jc w:val="both"/>
        <w:rPr>
          <w:rFonts w:ascii="Arial" w:hAnsi="Arial" w:cs="Arial"/>
        </w:rPr>
      </w:pPr>
      <w:r>
        <w:rPr>
          <w:rFonts w:cs="Arial" w:ascii="Arial" w:hAnsi="Arial"/>
        </w:rPr>
        <w:t xml:space="preserve">Υπάρχουν δύο ιδιαιτερότητες στη συζητούμενη σήμερα εδώ πρόταση δυσπιστίας. Η πρώτη ιδιαιτερότητα έγκειται στον χρόνο ο οποίος μεσολαβεί μεταξύ αυτής της συζητήσεως και των τελευταίων βουλευτικών εκλογών. </w:t>
      </w:r>
    </w:p>
    <w:p>
      <w:pPr>
        <w:pStyle w:val="Normal"/>
        <w:spacing w:lineRule="auto" w:line="600"/>
        <w:ind w:firstLine="720"/>
        <w:jc w:val="both"/>
        <w:rPr>
          <w:rFonts w:ascii="Arial" w:hAnsi="Arial" w:cs="Arial"/>
        </w:rPr>
      </w:pPr>
      <w:r>
        <w:rPr>
          <w:rFonts w:cs="Arial" w:ascii="Arial" w:hAnsi="Arial"/>
        </w:rPr>
        <w:t>Αν ρίξουμε μία ματιά στα τελευταία είκοσι χρόνια, από τον Ιούνιου του 1988 μέχρι τον Ιούλιο του 2007 –είκοσι περίπου χρόνια- υπεβλήθησαν πέντε εν όλω προτάσεις δυσπιστίας, ο χρόνος συζητήσεως εκάστης των οποίων απείχε τουλάχιστον τρία χρόνια από τον χρόνο διεξαγωγής των τελευταίων βουλευτικών εκλογών, με εξαίρεση το 2008.</w:t>
      </w:r>
    </w:p>
    <w:p>
      <w:pPr>
        <w:pStyle w:val="Normal"/>
        <w:spacing w:lineRule="auto" w:line="600"/>
        <w:ind w:firstLine="720"/>
        <w:jc w:val="both"/>
        <w:rPr>
          <w:rFonts w:ascii="Arial" w:hAnsi="Arial" w:cs="Arial"/>
        </w:rPr>
      </w:pPr>
      <w:r>
        <w:rPr>
          <w:rFonts w:cs="Arial" w:ascii="Arial" w:hAnsi="Arial"/>
        </w:rPr>
        <w:t>Μήπως βιαστήκατε, κύριοι συνάδελφοι του ΣΥΡΙΖΑ; Πότε πρόλαβε άραγε να έρθει η δυσαρμονία μεταξύ της δηλώσεως και της βουλήσεως; Και αν υπήρξε εντωμεταξύ τόσο γρήγορα δυσαρμονία, γιατί αυτή δεν εμφανίζεται σαν δημοσκοπικό εύρημα, αλλά σας φέρνει πάντα καθηλωμένους, θα έλεγα με σεβασμό, εις την θέση κάτω από το βασικό κόμμα της Κυβερνήσεως, δηλαδή από τη Νέα Δημοκρατία;</w:t>
      </w:r>
    </w:p>
    <w:p>
      <w:pPr>
        <w:pStyle w:val="Normal"/>
        <w:spacing w:lineRule="auto" w:line="600"/>
        <w:ind w:firstLine="720"/>
        <w:jc w:val="both"/>
        <w:rPr>
          <w:rFonts w:ascii="Arial" w:hAnsi="Arial" w:cs="Arial"/>
        </w:rPr>
      </w:pPr>
      <w:r>
        <w:rPr>
          <w:rFonts w:cs="Arial" w:ascii="Arial" w:hAnsi="Arial"/>
        </w:rPr>
        <w:t xml:space="preserve">Η δεύτερη ιδιαιτερότητα έγκειται στην πραγματική βάση αυτής της προτάσεως δυσπιστίας, η οποία είναι και το αντικείμενο της σημερινής συζητήσεως. Είναι η αυταρχική επέμβαση της αστυνομίας στην ΕΡΤ. Έτσι λέτε μέσα εσείς. </w:t>
      </w:r>
    </w:p>
    <w:p>
      <w:pPr>
        <w:pStyle w:val="Normal"/>
        <w:spacing w:lineRule="auto" w:line="600"/>
        <w:ind w:firstLine="720"/>
        <w:jc w:val="both"/>
        <w:rPr>
          <w:rFonts w:ascii="Arial" w:hAnsi="Arial" w:cs="Arial"/>
        </w:rPr>
      </w:pPr>
      <w:r>
        <w:rPr>
          <w:rFonts w:cs="Arial" w:ascii="Arial" w:hAnsi="Arial"/>
        </w:rPr>
        <w:t xml:space="preserve">Αντί όμως, κύριοι συνάδελφοι –ατυχήσατε κι εδώ- να κάνετε αυτή την πρόταση –αφού την στηρίζετε σε αυτή τη βάση- να την υποβάλετε τότε που συζητείτο ακριβώς το νομοσχέδιο για την ΕΡΤ, εσείς την υποβάλλετε σήμερα που υπάρχει ήδη νόμος του κράτους. Και οι κυβερνήσεις, ξέρετε, είναι υποχρεωμένες να τηρούν τους νόμους του κράτους και είναι υποχρεωμένες να αποδώσουν τη δημόσια περιουσία στη χρήση εκείνων υπέρ των οποίων αυτή πρέπει να λειτουργεί. </w:t>
      </w:r>
    </w:p>
    <w:p>
      <w:pPr>
        <w:pStyle w:val="Normal"/>
        <w:spacing w:lineRule="auto" w:line="600"/>
        <w:ind w:firstLine="720"/>
        <w:jc w:val="both"/>
        <w:rPr>
          <w:rFonts w:ascii="Arial" w:hAnsi="Arial" w:cs="Arial"/>
        </w:rPr>
      </w:pPr>
      <w:r>
        <w:rPr>
          <w:rFonts w:cs="Arial" w:ascii="Arial" w:hAnsi="Arial"/>
        </w:rPr>
        <w:t>Άλλα, λοιπόν, είναι τα αίτια της υποβολής της παρούσας προτάσεώς σας και αυτά έγκεινται στην αγωνιώδη προσπάθειά σας να κάνετε τις δημοσκοπήσεις να «τσιμπήσουν» -έτσι λέει ο λαός- να προσπαθήσετε να συνενώσετε το σπαρασσόμενο κόμμα σας και να φέρετε επί τω αυτώ τις διιστάμενες απόψεις.</w:t>
      </w:r>
    </w:p>
    <w:p>
      <w:pPr>
        <w:pStyle w:val="Normal"/>
        <w:spacing w:lineRule="auto" w:line="600"/>
        <w:ind w:firstLine="720"/>
        <w:jc w:val="both"/>
        <w:rPr>
          <w:rFonts w:ascii="Arial" w:hAnsi="Arial" w:cs="Arial"/>
        </w:rPr>
      </w:pPr>
      <w:r>
        <w:rPr>
          <w:rFonts w:cs="Arial" w:ascii="Arial" w:hAnsi="Arial"/>
        </w:rPr>
        <w:t>Πρέπει, όμως, να θυμάστε ότι η υποβολή προτάσεως δυσπιστίας αποτελεί τμήμα του Κοινοβουλευτικού Ελέγχου και μάλιστα είναι το έσχατο μέσο, γι’ αυτό λαμβάνεται ειδική πρόνοια. Εσείς την μπερδέψατε με την επερώτηση. Φαίνεται ότι θέλατε να κάνετε επερώτηση και υποβάλατε αυτό το έκτατο μέτρο.</w:t>
      </w:r>
    </w:p>
    <w:p>
      <w:pPr>
        <w:pStyle w:val="Normal"/>
        <w:spacing w:lineRule="auto" w:line="600"/>
        <w:ind w:firstLine="720"/>
        <w:jc w:val="both"/>
        <w:rPr/>
      </w:pPr>
      <w:r>
        <w:rPr>
          <w:rFonts w:cs="Arial" w:ascii="Arial" w:hAnsi="Arial"/>
        </w:rPr>
        <w:t xml:space="preserve">Ε, λοιπόν, εμείς δυσπιστούμε στην </w:t>
      </w:r>
      <w:r>
        <w:rPr>
          <w:rFonts w:cs="Arial" w:ascii="Arial" w:hAnsi="Arial"/>
          <w:bCs/>
        </w:rPr>
        <w:t>πρόταση δυσπιστίας σας. Τώρα που οι μάσκες έχουν πέσει, τώρα ακριβώς εμείς σας λέμε «σας καταλάβαμε, δεν είναι αυτή η πρόθεσή σας, διαλέξατε λάθος χρόνο». Όμως, αυτό είναι μια άλλη παράμετρος.</w:t>
      </w:r>
    </w:p>
    <w:p>
      <w:pPr>
        <w:pStyle w:val="Normal"/>
        <w:spacing w:lineRule="auto" w:line="600"/>
        <w:ind w:firstLine="720"/>
        <w:jc w:val="both"/>
        <w:rPr>
          <w:rFonts w:ascii="Arial" w:hAnsi="Arial" w:cs="Arial"/>
          <w:bCs/>
        </w:rPr>
      </w:pPr>
      <w:r>
        <w:rPr>
          <w:rFonts w:cs="Arial" w:ascii="Arial" w:hAnsi="Arial"/>
          <w:bCs/>
        </w:rPr>
        <w:t>Επικαλείσθε, όμως, επίσης, ότι δήθεν η Κυβέρνηση παρανομεί, διασπά και παραβιάζει τη δημοκρατική νομιμότητα. Πότε άραγε γίνεται αυτό; Όταν η ανεξάρτητη δικαιοσύνη ασκεί ποινική δίωξη κατά μελών της Χρυσής Αυγής; Όταν διατάζει την προσωρινή κράτηση ορισμένων εξ αυτών; Τότε παραβιάζει; Όταν ψηφίζει την αναστολή της χρηματοδοτήσεως του κόμματος ή μήπως όταν απαγορεύει -έτσι λέτε- σε Βουλευτές σας να εισέλθουν στο χώρο της ΕΡΤ;</w:t>
      </w:r>
    </w:p>
    <w:p>
      <w:pPr>
        <w:pStyle w:val="Normal"/>
        <w:spacing w:lineRule="auto" w:line="600"/>
        <w:ind w:firstLine="720"/>
        <w:jc w:val="both"/>
        <w:rPr>
          <w:rFonts w:ascii="Arial" w:hAnsi="Arial" w:cs="Arial"/>
          <w:bCs/>
        </w:rPr>
      </w:pPr>
      <w:r>
        <w:rPr>
          <w:rFonts w:cs="Arial" w:ascii="Arial" w:hAnsi="Arial"/>
          <w:bCs/>
        </w:rPr>
        <w:t>Μα, τότε διεξήγετο αστυνομική επιχείρηση εκκενώσεως του χώρου. Τι νόημα έχει εκείνη ακριβώς την ώρα να ζητά ο Βουλευτής να ικανοποιηθεί το δικαίωμά του; Υπάρχει κανένα δικαίωμα του Βουλευτού να διακόπτει αυθαιρέτως και ακαίρως αυτήν την εκστρατεία, αυτήν την επιχείρηση για να ρωτήσει, να παρεμποδίσει τι;</w:t>
      </w:r>
    </w:p>
    <w:p>
      <w:pPr>
        <w:pStyle w:val="Normal"/>
        <w:spacing w:lineRule="auto" w:line="600"/>
        <w:ind w:firstLine="720"/>
        <w:jc w:val="both"/>
        <w:rPr>
          <w:rFonts w:ascii="Arial" w:hAnsi="Arial" w:cs="Arial"/>
          <w:bCs/>
        </w:rPr>
      </w:pPr>
      <w:r>
        <w:rPr>
          <w:rFonts w:cs="Arial" w:ascii="Arial" w:hAnsi="Arial"/>
          <w:bCs/>
        </w:rPr>
        <w:t>Επομένως, δεν αφιονίζετε με αυτό τον τρόπο τη βάση σας και ξέρετε ότι βάση χωρίς πίστη είναι ανύπαρκτη, αλλά και πίστη χωρίς βάση είναι ανήμπορη.</w:t>
      </w:r>
    </w:p>
    <w:p>
      <w:pPr>
        <w:pStyle w:val="Normal"/>
        <w:spacing w:lineRule="auto" w:line="600"/>
        <w:ind w:firstLine="720"/>
        <w:jc w:val="both"/>
        <w:rPr>
          <w:rFonts w:ascii="Arial" w:hAnsi="Arial" w:cs="Arial"/>
          <w:bCs/>
        </w:rPr>
      </w:pPr>
      <w:r>
        <w:rPr>
          <w:rFonts w:cs="Arial" w:ascii="Arial" w:hAnsi="Arial"/>
          <w:bCs/>
        </w:rPr>
        <w:t>Εμείς, λοιπόν, θα καταψηφίσουμε αυτήν την πρότασή σας. Κάποιος συνάδελφός μας, γνωστός για την αθυροστομία του -ανήκει στο δικό σας χώρο- είπε προηγουμένως: «Ανοίξτε φυλακές. Θα σας χρειαστούν».</w:t>
      </w:r>
    </w:p>
    <w:p>
      <w:pPr>
        <w:pStyle w:val="Normal"/>
        <w:spacing w:lineRule="auto" w:line="600"/>
        <w:ind w:firstLine="720"/>
        <w:jc w:val="both"/>
        <w:rPr>
          <w:rFonts w:ascii="Arial" w:hAnsi="Arial" w:cs="Arial"/>
          <w:bCs/>
        </w:rPr>
      </w:pPr>
      <w:r>
        <w:rPr>
          <w:rFonts w:cs="Arial" w:ascii="Arial" w:hAnsi="Arial"/>
          <w:bCs/>
        </w:rPr>
        <w:t>Του απαντώ, λοιπόν, από αυτό το Βήμα ότι η μόνη φυλακή που χρειάζεται είναι η φυλακή τω στόματί του. Άλλες φυλακές ούτε τις φοβόμαστε ούτε χρειάζεται να γίνεται η άκαιρη επίκλησή τους από ακατάλληλα, μάλιστα, στόματα. Είμαι εναντίον αυτής της προτάσεως που ήρθε τώρ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Βουλευτής του ΣΥΡΙΖΑ κ. Δριτσέλη έχει το λόγο και μετά ακολουθεί ο κ. Καράμπελας.</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κούω με μεγάλη προσοχή τις τοποθετήσεις των Βουλευτών της Νέας Δημοκρατίας και του ΠΑΣΟΚ και οφείλω να ομολογήσω και να σας συγχαρώ, διότι δεν έχετε πέσει καθόλου εκτός γραμμής από όλες τις τοποθετήσεις. Έχω χάσει το λογαριασμό, δεν ξέρω πόσες φορές έχω ακούσει τη λέξη «Τέξας», πόσες φορές έχω ακούσει τις λέξεις «άκαιρη τακτική αυτή την περίοδο», έχω ακούσει τα ταξίδια, τη συσπείρωση των συνιστωσών ή δεν ξέρω και εγώ τι άλλο.</w:t>
      </w:r>
    </w:p>
    <w:p>
      <w:pPr>
        <w:pStyle w:val="Normal"/>
        <w:spacing w:lineRule="auto" w:line="600"/>
        <w:ind w:firstLine="720"/>
        <w:jc w:val="both"/>
        <w:rPr>
          <w:rFonts w:ascii="Arial" w:hAnsi="Arial" w:cs="Arial"/>
        </w:rPr>
      </w:pPr>
      <w:r>
        <w:rPr>
          <w:rFonts w:cs="Arial" w:ascii="Arial" w:hAnsi="Arial"/>
        </w:rPr>
        <w:t>Όμως, εκτός από αυτήν την προσφιλή μέθοδο δριμείας κριτικής προς το ΣΥΡΙΖΑ, δεν έχω ακούσει -και το διαπιστώνω με λύπη μου- να λέτε τίποτα για τα έργα και τις πράξεις της Κυβέρνησης αυτής τον τελευταίο ενάμιση χρόνο, μια πολιτική που οδήγησε σε χιλιάδες λουκέτα τις επιχειρήσεις, σε χιλιάδες αυτοκτονίες, λες και με όλα αυτά θέλετε να δώσετε την αίσθηση ότι συμβαίνουν και λαμβάνουν χώρα σε ένα παράλληλο σύμπαν. Είναι απίστευτο!</w:t>
      </w:r>
    </w:p>
    <w:p>
      <w:pPr>
        <w:pStyle w:val="Normal"/>
        <w:spacing w:lineRule="auto" w:line="600"/>
        <w:ind w:firstLine="720"/>
        <w:jc w:val="both"/>
        <w:rPr>
          <w:rFonts w:ascii="Arial" w:hAnsi="Arial" w:cs="Arial"/>
        </w:rPr>
      </w:pPr>
      <w:r>
        <w:rPr>
          <w:rFonts w:cs="Arial" w:ascii="Arial" w:hAnsi="Arial"/>
        </w:rPr>
        <w:t>Και επειδή ούτε ο ελληνικός λαός, αλλά ούτε και εμείς έχουμε μνήμη χρυσόψαρου, μπορούμε να σας υπενθυμίσουμε κάποια από αυτά. Η Κυβέρνηση αυτή μονιμοποίησε το χαράτσι της ΔΕΗ, κατήργησε τις συλλογικές συμβάσεις, αύξησε τα ποσοστά της ανεργίας, αύξησε τα ποσοστά των νέων που φεύγουν στο εξωτερικό, εγκαινίασε μια νέα τακτική, αυτή του «ξαφνικού θανάτου» για φορείς και οργανισμούς, παρόλο που κάποιοι από εσάς έχουν χάσει τον ύπνο τους. Δεν πάταξε τη φοροδιαφυγή, δεν δίνει απαντήσεις σε μείζονα ζητήματα, εθελοτυφλεί μπροστά σε σκάνδαλα.</w:t>
      </w:r>
    </w:p>
    <w:p>
      <w:pPr>
        <w:pStyle w:val="Normal"/>
        <w:spacing w:lineRule="auto" w:line="600"/>
        <w:ind w:firstLine="720"/>
        <w:jc w:val="both"/>
        <w:rPr>
          <w:rFonts w:ascii="Arial" w:hAnsi="Arial" w:cs="Arial"/>
        </w:rPr>
      </w:pPr>
      <w:r>
        <w:rPr>
          <w:rFonts w:cs="Arial" w:ascii="Arial" w:hAnsi="Arial"/>
        </w:rPr>
        <w:t xml:space="preserve">Επιπλέον, η Κυβέρνηση νομοθετεί με πράξεις νομοθετικού περιεχομένου και με προεδρικά διατάγματα, τη στιγμή που ο Πρωθυπουργός της χώρας δεν έρχεται στη Βουλή για να απαντήσει σε ζητήματα υψίστης σημασίας και να ενημερώσει την Εθνική Αντιπροσωπεία, αλλά σε επικοινωνιακά παραληρήματα υπόσχεται γρήγορο ίντερνετ, προφανώς για να το δώσει εργολαβία σε κάποια από τις εταιρίες με τις οποίες διαρκώς συσκέπτεται. </w:t>
      </w:r>
    </w:p>
    <w:p>
      <w:pPr>
        <w:pStyle w:val="Normal"/>
        <w:spacing w:lineRule="auto" w:line="600"/>
        <w:ind w:firstLine="720"/>
        <w:jc w:val="both"/>
        <w:rPr>
          <w:rFonts w:ascii="Arial" w:hAnsi="Arial" w:cs="Arial"/>
        </w:rPr>
      </w:pPr>
      <w:r>
        <w:rPr>
          <w:rFonts w:cs="Arial" w:ascii="Arial" w:hAnsi="Arial"/>
        </w:rPr>
        <w:t xml:space="preserve">Από την άλλη, εχθές είδαμε τον κ. Δένδια να καταθέτει διάφορες εκθέσεις στα Πρακτικά, αλλά δεν τον είδαμε να καταθέσει τις εκθέσεις του κ. Μουίζνιεκς, του Επιτρόπου των Ανθρωπίνων Δικαιωμάτων, που ουσιαστικά κρούει τον κώδωνα του κινδύνου για την έξαρση ρατσιστικών φαινομένων στη χώρα και στοχοποιεί ανοιχτά τον Πρωθυπουργό της χώρας και τον Υπουργό Δημόσιας Τάξης και Προστασίας του Πολίτη για την κατάσταση αυτή. Δεν είδαμε επίσης να καταθέτει την έκθεση-κόλαφο του κ. Λούμινα από τον ΟΗΕ, ο οποίος μιλάει ανοιχτά για τις τραγικές επιπτώσεις της μνημονιακής πολιτικής στα ανθρώπινα δικαιώματα. Την ίδια στιγμή όμως ο Υπουργός Οικονομικών κ. Στουρνάρας ισχυρίζεται ότι το μνημόνιο είναι το μοναδικό σοβαρό κείμενο στη χώρα αυτή τη στιγμή. </w:t>
      </w:r>
    </w:p>
    <w:p>
      <w:pPr>
        <w:pStyle w:val="Normal"/>
        <w:spacing w:lineRule="auto" w:line="600"/>
        <w:ind w:firstLine="720"/>
        <w:jc w:val="both"/>
        <w:rPr>
          <w:rFonts w:ascii="Arial" w:hAnsi="Arial" w:cs="Arial"/>
        </w:rPr>
      </w:pPr>
      <w:r>
        <w:rPr>
          <w:rFonts w:cs="Arial" w:ascii="Arial" w:hAnsi="Arial"/>
        </w:rPr>
        <w:t xml:space="preserve">Πραγματικά, πριν βιαστείτε να μας πείτε ότι δεν θα πάρετε άλλα μέτρα – γιατί το διευθυντήριο της τριμερούς εποπτείας εγκαλεί τους Υπουργούς σας να μην τάζουν ότι αυτό δεν θα συμβεί- πρέπει να απαντήσετε αν σε αυτή την οριακή συγκυρία, με την τρόικα να περιμένει να αρπάξει ό,τι απέμεινε και την Κυβέρνηση να προσφέρει τα πάντα για να μείνει λίγο ακόμα στην εξουσία, θα λάβετε μια πάρα πολύ σοβαρή απόφαση. </w:t>
      </w:r>
    </w:p>
    <w:p>
      <w:pPr>
        <w:pStyle w:val="Normal"/>
        <w:spacing w:lineRule="auto" w:line="600"/>
        <w:ind w:firstLine="720"/>
        <w:jc w:val="both"/>
        <w:rPr>
          <w:rFonts w:ascii="Arial" w:hAnsi="Arial" w:cs="Arial"/>
        </w:rPr>
      </w:pPr>
      <w:r>
        <w:rPr>
          <w:rFonts w:cs="Arial" w:ascii="Arial" w:hAnsi="Arial"/>
        </w:rPr>
        <w:t xml:space="preserve">Και το βασικό ερώτημα που τίθεται αυτή τη στιγμή, κυρίες και κύριοι συνάδελφοι, είναι αν θέλουμε να δώσουμε μια δημοκρατική διέξοδο στην κοινωνία, ή αν θα συνεχίσουμε την καταστροφή. Και η καταστροφική μανία αυτής της Κυβέρνησης ξέρετε πάρα πολύ καλά ότι εξαπλώνεται σε όλο το φάσμα της δημόσιας ζωής και λειτουργίας, επιχειρώντας να διαλύσει όλα τα κοινωνικά αγαθά και να ξεπουλήσει τα πάντα. </w:t>
      </w:r>
    </w:p>
    <w:p>
      <w:pPr>
        <w:pStyle w:val="Normal"/>
        <w:spacing w:lineRule="auto" w:line="600"/>
        <w:ind w:firstLine="720"/>
        <w:jc w:val="both"/>
        <w:rPr>
          <w:rFonts w:ascii="Arial" w:hAnsi="Arial" w:cs="Arial"/>
        </w:rPr>
      </w:pPr>
      <w:r>
        <w:rPr>
          <w:rFonts w:cs="Arial" w:ascii="Arial" w:hAnsi="Arial"/>
        </w:rPr>
        <w:t>Ο κατάλογος είναι πραγματικά μακρύς και φυσικά η παιδεία δεν θα μπορούσε να λείπει από αυτόν. Η πολιτική ηγεσία, λοιπόν, του Υπουργείου Παιδείας ήταν λαλίστατη όταν διαλύθηκαν με το σχέδιο «Αθηνά» τμήματα και σχολές χωρίς λόγο και χωρίς κανένα σχέδιο, με μόνο οικονομίστικα κριτήρια. Ήταν λαλίστατη όταν έθεσε σε διαθεσιμότητα χιλίους τριακοσίους πενήντα διοικητικούς υπαλλήλους, διαστρεβλώνοντας τις εκθέσεις αξιολόγησης των δομών και «βαφτίζοντας» όπως πάντα «το κρέας ψάρι», δηλαδή υπεραριθμία στα κενά στελέχωσης οκτώ ΑΕΙ, των μεγαλύτερων της Ελλάδας. Ήταν λαλίστατη όταν καρατόμησε χιλιάδες εκπαιδευτικούς σε μια μέρα, αλλά και δεκάδες μαθητές και οικογένειες, αλλά τηρεί σιγήν ιχθύος, θα λέγαμε, τις τελευταίες μέρες για την αποσπασμένη υπάλληλο του Υπουργού Παιδείας, του κ. Αρβανιτόπουλου, που κατηγορείται για δωροδοκία εκατομμυρίων ευρώ.</w:t>
      </w:r>
    </w:p>
    <w:p>
      <w:pPr>
        <w:pStyle w:val="Normal"/>
        <w:spacing w:lineRule="auto" w:line="600"/>
        <w:ind w:firstLine="720"/>
        <w:jc w:val="both"/>
        <w:rPr>
          <w:rFonts w:ascii="Arial" w:hAnsi="Arial" w:cs="Arial"/>
        </w:rPr>
      </w:pPr>
      <w:r>
        <w:rPr>
          <w:rFonts w:cs="Arial" w:ascii="Arial" w:hAnsi="Arial"/>
        </w:rPr>
        <w:t>Φυσικά, η συρρίκνωση της δημόσιας παιδείας έπρεπε με κάποιο τρόπο να επιστεγαστεί, γι’ αυτό και φτιάξατε και ένα νέο σύστημα εισαγωγής με εξετάσεις σε σαράντα πέντε μαθήματα, για να μην περνάει κανείς στο Πανεπιστήμιο.</w:t>
      </w:r>
    </w:p>
    <w:p>
      <w:pPr>
        <w:pStyle w:val="Normal"/>
        <w:spacing w:lineRule="auto" w:line="600"/>
        <w:ind w:firstLine="720"/>
        <w:jc w:val="both"/>
        <w:rPr>
          <w:rFonts w:ascii="Arial" w:hAnsi="Arial" w:cs="Arial"/>
        </w:rPr>
      </w:pPr>
      <w:r>
        <w:rPr>
          <w:rFonts w:cs="Arial" w:ascii="Arial" w:hAnsi="Arial"/>
        </w:rPr>
        <w:t xml:space="preserve">Και αναρωτιέται κανείς, φυσικά: πώς τα καταφέρατε όλα αυτά; Η απάντηση είναι απλή: Με την επιστράτευση των εκπαιδευτικών, με τα ΜΑΤ, τους θεσμικούς εκβιασμούς, τον κοινωνικό αυτοματισμό. Και όλα αυτά γίνονται φυσικά με φόντο το 2% για την παιδεία στο σύνολό της. </w:t>
      </w:r>
    </w:p>
    <w:p>
      <w:pPr>
        <w:pStyle w:val="Normal"/>
        <w:spacing w:lineRule="auto" w:line="600"/>
        <w:ind w:firstLine="720"/>
        <w:jc w:val="both"/>
        <w:rPr>
          <w:rFonts w:ascii="Arial" w:hAnsi="Arial" w:cs="Arial"/>
        </w:rPr>
      </w:pPr>
      <w:r>
        <w:rPr>
          <w:rFonts w:cs="Arial" w:ascii="Arial" w:hAnsi="Arial"/>
        </w:rPr>
        <w:t>Παράπλευρο θύμα είναι και ο ελληνικός αθλητισμός. Η Κυβέρνηση κατάφερε το τραγικό παράδοξο, να έχουμε τον πιο υποβαθμισμένο ερασιτεχνικό και τον πιο διεφθαρμένο επαγγελματικό αθλητισμό της Ευρώπης. Οι περισσότερες αθλητικές υποδομές της χώρας καταρρέουν, ενώ όσες ενδιαφέρουν την τρόικα φυσικά και πηγαίνουν στο ΤΑΙΠΕΔ. Η συντήρηση των περισσότερων σταδίων έχει αφεθεί στο έλεος των καθημαγμένων οικονομικά δήμων, ενώ οι ολυμπιακές εγκαταστάσεις αφήνονται να ρημάξουν για να πουληθούν τα οικόπεδα.</w:t>
      </w:r>
    </w:p>
    <w:p>
      <w:pPr>
        <w:pStyle w:val="Normal"/>
        <w:spacing w:lineRule="auto" w:line="600"/>
        <w:ind w:firstLine="720"/>
        <w:jc w:val="both"/>
        <w:rPr>
          <w:rFonts w:ascii="Arial" w:hAnsi="Arial" w:cs="Arial"/>
        </w:rPr>
      </w:pPr>
      <w:r>
        <w:rPr>
          <w:rFonts w:cs="Arial" w:ascii="Arial" w:hAnsi="Arial"/>
        </w:rPr>
        <w:t xml:space="preserve">Ο επαγγελματικός αθλητισμός, από την άλλη, συνεχίζει ανεξέλεγκτος. Είναι χαρακτηριστικό ότι σε ερώτησή μας για τα χρέη των ΠΑΕ και ΚΑΕ, το Υπουργείο απάντησε ότι διαπιστώθηκαν φορολογικές παραβάσεις σε τριάντα έξι περιπτώσεις, αποσιωπώντας ωστόσο ποια είναι τα πρόστιμα και τα ποσοστά που αναλογούν σε αυτές. Καλούμε το Υπουργείο να απαντήσει άμεσα, διότι και αυτό είναι ένα χαρακτηριστικό για το πώς το Υπουργείο αντιλαμβάνεται αυτή τη στιγμή τον κοινοβουλευτικό έλεγχο και το ότι ωθεί την κοινωνία στην αμάθεια. </w:t>
      </w:r>
    </w:p>
    <w:p>
      <w:pPr>
        <w:pStyle w:val="Normal"/>
        <w:spacing w:lineRule="auto" w:line="600"/>
        <w:ind w:firstLine="720"/>
        <w:jc w:val="both"/>
        <w:rPr>
          <w:rFonts w:ascii="Arial" w:hAnsi="Arial" w:cs="Arial"/>
        </w:rPr>
      </w:pPr>
      <w:r>
        <w:rPr>
          <w:rFonts w:cs="Arial" w:ascii="Arial" w:hAnsi="Arial"/>
        </w:rPr>
        <w:t xml:space="preserve">Είναι λοιπόν ώρα, κυρίες και κύριοι συνάδελφοι να μπει ένα τέλος, είναι ώρα να χαράξει η χώρα μια άλλη ρότα. Και σταματώντας αυτή την καταστροφική Κυβέρνηση, ουσιαστικά σταματάμε την κατηφόρα. </w:t>
      </w:r>
    </w:p>
    <w:p>
      <w:pPr>
        <w:pStyle w:val="Normal"/>
        <w:spacing w:lineRule="auto" w:line="600"/>
        <w:ind w:firstLine="720"/>
        <w:jc w:val="both"/>
        <w:rPr>
          <w:rFonts w:ascii="Arial" w:hAnsi="Arial" w:cs="Arial"/>
        </w:rPr>
      </w:pPr>
      <w:r>
        <w:rPr>
          <w:rFonts w:cs="Arial" w:ascii="Arial" w:hAnsi="Arial"/>
        </w:rPr>
        <w:t xml:space="preserve">Ο ΣΥΡΙΖΑ καλεί την Εθνική Αντιπροσωπεία να βάλει τέλος στη λεηλασία, να αποκαταστήσει την αδικία. Το γνωρίζουν όλοι -με πρώτη την τρόικα- ότι η λαϊκή εντολή για την αριστερή διακυβέρνηση είναι προ των πυλών και είναι ισχυρή. </w:t>
      </w:r>
    </w:p>
    <w:p>
      <w:pPr>
        <w:pStyle w:val="Normal"/>
        <w:spacing w:lineRule="auto" w:line="600"/>
        <w:ind w:firstLine="720"/>
        <w:jc w:val="both"/>
        <w:rPr>
          <w:rFonts w:ascii="Arial" w:hAnsi="Arial" w:cs="Arial"/>
        </w:rPr>
      </w:pPr>
      <w:r>
        <w:rPr>
          <w:rFonts w:cs="Arial" w:ascii="Arial" w:hAnsi="Arial"/>
        </w:rPr>
        <w:t xml:space="preserve">Επειδή μας ρωτάτε, κύριοι συνάδελφοι, ποιο είναι το μήνυμα που παίρνουμε από την κοινωνία αυτή τη στιγμή, σας λέμε ότι οι πολίτες είναι αποφασισμένοι και ζητάνε ανανέωση της λαϊκής εντολής για την ιστορική διακυβέρνηση της Αριστεράς. Ας τους δώσουμε, λοιπόν, την ευκαιρία να εκφραστού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Καράμπελας, Βουλευτής της Νέας Δημοκρατίας. Θα ακολουθήσει η ομιλία του κ. Κριτσωτάκη.</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πρόταση δυσπιστίας της Αξιωματικής Αντιπολίτευσης εις βάρος της Κυβέρνησης είναι μία καλή ευκαιρία για το ΣΥΡΙΖΑ να σταματήσει τη στρατηγική του πολιτικού ακτιβισμού, που πιστά ακολουθεί και με τους Βουλευτές του να συζητήσουν τα προβλήματα της πατρίδας μας και να καταθέσουν τις όποιες προτάσεις τους, αν έχουν. Βέβαια, επέλεξαν να το κάνουν σε μία εντελώς λανθασμένη χρονική στιγμή, την ώρα που βρίσκεται σε εξέλιξη μία πολύ κρίσιμη διαπραγμάτευση με την τρόικα.</w:t>
      </w:r>
    </w:p>
    <w:p>
      <w:pPr>
        <w:pStyle w:val="Normal"/>
        <w:spacing w:lineRule="auto" w:line="600"/>
        <w:ind w:firstLine="720"/>
        <w:jc w:val="both"/>
        <w:rPr>
          <w:rFonts w:ascii="Arial" w:hAnsi="Arial" w:cs="Arial"/>
        </w:rPr>
      </w:pPr>
      <w:r>
        <w:rPr>
          <w:rFonts w:cs="Arial" w:ascii="Arial" w:hAnsi="Arial"/>
        </w:rPr>
        <w:t xml:space="preserve">Η σημερινή Κυβέρνηση ανέλαβε πριν από ενάμιση χρόνο –με τη ΔΗΜΑΡ τον πρώτο χρόνο- μία χώρα στα πρόθυρα της εξόδου από τη Νομισματική Ένωση και χωρίς καμμία ελπίδα και προοπτική, η οποία μάλιστα αντιμετωπιζόταν με χλευασμό στο εξωτερικό και με απογοήτευση στο εσωτερικό. </w:t>
      </w:r>
    </w:p>
    <w:p>
      <w:pPr>
        <w:pStyle w:val="Normal"/>
        <w:spacing w:lineRule="auto" w:line="600"/>
        <w:ind w:firstLine="720"/>
        <w:jc w:val="both"/>
        <w:rPr>
          <w:rFonts w:ascii="Arial" w:hAnsi="Arial" w:cs="Arial"/>
        </w:rPr>
      </w:pPr>
      <w:r>
        <w:rPr>
          <w:rFonts w:cs="Arial" w:ascii="Arial" w:hAnsi="Arial"/>
        </w:rPr>
        <w:t>Μέσα σ’ αυτό το μικρό χρονικό διάστημα κατάφερε να κερδίσει το σεβασμό και την εμπιστοσύνη στο εξωτερικό ως πυλώνας σταθερότητας στην ανατολική Ευρώπη, αλλά και να εξορθολογίσει το δημόσιο τομέα της χώρας, φέρνοντας μία σειρά διαρθρωτικών αλλαγών και περικοπών στην κρατική σπατάλη.</w:t>
      </w:r>
    </w:p>
    <w:p>
      <w:pPr>
        <w:pStyle w:val="Normal"/>
        <w:spacing w:lineRule="auto" w:line="600"/>
        <w:ind w:firstLine="720"/>
        <w:jc w:val="both"/>
        <w:rPr>
          <w:rFonts w:ascii="Arial" w:hAnsi="Arial" w:cs="Arial"/>
        </w:rPr>
      </w:pPr>
      <w:r>
        <w:rPr>
          <w:rFonts w:cs="Arial" w:ascii="Arial" w:hAnsi="Arial"/>
        </w:rPr>
        <w:t>Δεν ισχυριζόμαστε ότι είναι όλα όμορφα. Γνωρίζουμε ότι το εισόδημα του μέσου Έλληνα έχει μειωθεί κατά 40% την τελευταία εξαετία. Όμως, γνωρίζουμε ότι ο δρόμος της ευθύνης που έχουμε επιλέξει όλοι εμείς που στηρίζουμε την Κυβέρνηση είναι ο μόνος που οδηγεί με ασφάλεια στην έξοδο από την κρίση και δεν βάζει σε περιπέτειες τη χώρα και τους πολίτες της. Οι μη δημοφιλείς αποφάσεις της Κυβέρνησης έχουν ένα στόχο, δηλαδή να σταματήσουμε από τις επόμενες γενιές να πολιτευόμαστε με δανεικά, όπως έκαναν οι προκάτοχοί μας και να φτιάξουμε μία Ελλάδα όπου η ατιμωρησία δεν θα είναι ο κανόνας και η παραβατικότητα θα τιμωρείται αυστηρά από την απαρέγκλιτη εφαρμογή του νόμου.</w:t>
      </w:r>
    </w:p>
    <w:p>
      <w:pPr>
        <w:pStyle w:val="Normal"/>
        <w:spacing w:lineRule="auto" w:line="600"/>
        <w:ind w:firstLine="720"/>
        <w:jc w:val="both"/>
        <w:rPr>
          <w:rFonts w:ascii="Arial" w:hAnsi="Arial" w:cs="Arial"/>
        </w:rPr>
      </w:pPr>
      <w:r>
        <w:rPr>
          <w:rFonts w:cs="Arial" w:ascii="Arial" w:hAnsi="Arial"/>
        </w:rPr>
        <w:t xml:space="preserve">Μέχρι τώρα δεν υπήρχε η πολιτική βούληση για κάτι τέτοιο. Έχουν παγιωθεί στη νοοτροπία του μέσου πολίτη παραβατικές συμπεριφορές ως φυσιολογικές. Ακόμα και οι απεργίες, από μέσο διεκδίκησης αιτημάτων ενεργών πολιτών, έφθασαν να γίνουν καταχρηστικές και όπλο στα χέρια αργόσχολων συνδικαλιστών, προκειμένου να εξυπηρετούν μικροπολιτικά συμφέροντα. </w:t>
      </w:r>
    </w:p>
    <w:p>
      <w:pPr>
        <w:pStyle w:val="Normal"/>
        <w:spacing w:lineRule="auto" w:line="600"/>
        <w:ind w:firstLine="720"/>
        <w:jc w:val="both"/>
        <w:rPr>
          <w:rFonts w:ascii="Arial" w:hAnsi="Arial" w:cs="Arial"/>
        </w:rPr>
      </w:pPr>
      <w:r>
        <w:rPr>
          <w:rFonts w:cs="Arial" w:ascii="Arial" w:hAnsi="Arial"/>
        </w:rPr>
        <w:t>Γι’ αυτό, επαναλαμβάνω αυτό που έχω πει και στην περσινή μου τοποθέτηση απ’ αυτό το Βήμα, ότι δηλαδή έφθασε η στιγμή να ανοίξει η συζήτηση για να φτιάξουμε έναν καινούργιο νόμο που θα διέπει το συνδικαλισμό. Μάλιστα, είναι ευχάριστο το γεγονός ότι ο Υπουργός Διοικητικής Μεταρρύθμισης κ. Κυριάκος Μητσοτάκης συμμερίζεται τη συγκεκριμένη άποψη, αφού μέσα στην εβδομάδα με δηλώσεις του εξέφρασε τρεις φορές ότι θα προχωρήσει στην τροποποίηση του συνδικαλιστικού νόμου που είχε συνταχθεί πριν από τρεις δεκαετίες. Η κατάντια των σωματείων είναι εμφανής, αφού πλέον έχουν πάψει να εκφράζουν την πλειοψηφία των εργαζομένων και λειτουργούν αποκλειστικά για την προώθηση κομματικών συμφερόντων.</w:t>
      </w:r>
    </w:p>
    <w:p>
      <w:pPr>
        <w:pStyle w:val="Normal"/>
        <w:spacing w:lineRule="auto" w:line="600"/>
        <w:ind w:firstLine="720"/>
        <w:jc w:val="both"/>
        <w:rPr>
          <w:rFonts w:ascii="Arial" w:hAnsi="Arial" w:cs="Arial"/>
        </w:rPr>
      </w:pPr>
      <w:r>
        <w:rPr>
          <w:rFonts w:cs="Arial" w:ascii="Arial" w:hAnsi="Arial"/>
        </w:rPr>
        <w:t>Επίσης, μπήκε οριστικό τέλος στις συντάξεις-«μαϊμού» με το σύστημα «ΑΡΙΑΔΝΗ» και την υποχρεωτική απογραφή των συνταξιούχων, ενώ μέσα από το μέτρο της κινητικότητας παύει η ανισόρροπη εικόνα του δημόσιου τομέα και βάσει προσόντων τοποθετούνται οι σωστοί υπάλληλοι στις σωστές θέσεις, για την αρτιότερη εξυπηρέτηση του πολίτη.</w:t>
      </w:r>
    </w:p>
    <w:p>
      <w:pPr>
        <w:pStyle w:val="Normal"/>
        <w:spacing w:lineRule="auto" w:line="600"/>
        <w:ind w:firstLine="720"/>
        <w:jc w:val="both"/>
        <w:rPr>
          <w:rFonts w:ascii="Arial" w:hAnsi="Arial" w:cs="Arial"/>
        </w:rPr>
      </w:pPr>
      <w:r>
        <w:rPr>
          <w:rFonts w:cs="Arial" w:ascii="Arial" w:hAnsi="Arial"/>
        </w:rPr>
        <w:t>Από την άλλη μεριά, αποδεικνύεται περίτρανα πως η Αξιωματική Αντιπολίτευση βρίσκεται εκτός τόπου και χρόνου. Πολιτεύεστε με οδηγό τις εντυπώσεις και όχι την ουσία και εκτίθεστε ανεπανόρθωτα στα μάτια του ελληνικού λαού, ακόμα και στα μάτια των ίδιων σας των ψηφοφόρων.</w:t>
      </w:r>
    </w:p>
    <w:p>
      <w:pPr>
        <w:pStyle w:val="Normal"/>
        <w:spacing w:lineRule="auto" w:line="600"/>
        <w:ind w:firstLine="720"/>
        <w:jc w:val="both"/>
        <w:rPr>
          <w:rFonts w:ascii="Arial" w:hAnsi="Arial" w:cs="Arial"/>
        </w:rPr>
      </w:pPr>
      <w:r>
        <w:rPr>
          <w:rFonts w:cs="Arial" w:ascii="Arial" w:hAnsi="Arial"/>
        </w:rPr>
        <w:t xml:space="preserve">Σας καταλαβαίνω, όμως. Επενδύσατε όλες τις πολιτικές σας δυνάμεις στην καταστροφή. Επενδύσατε στην έξοδο της χώρας από το ευρώ και τώρα βλέπετε ότι αυτή η καταστροφή απομακρύνεται μέρα με τη μέρα. </w:t>
      </w:r>
    </w:p>
    <w:p>
      <w:pPr>
        <w:pStyle w:val="Normal"/>
        <w:spacing w:lineRule="auto" w:line="600"/>
        <w:ind w:firstLine="720"/>
        <w:jc w:val="both"/>
        <w:rPr>
          <w:rFonts w:ascii="Arial" w:hAnsi="Arial" w:cs="Arial"/>
        </w:rPr>
      </w:pPr>
      <w:r>
        <w:rPr>
          <w:rFonts w:cs="Arial" w:ascii="Arial" w:hAnsi="Arial"/>
        </w:rPr>
        <w:t xml:space="preserve">Καταλαβαίνω και τον Πρόεδρό σας, τον Πρόεδρο των μαθητικών καταλήψεων –τον θυμάμαι, άλλωστε- που ένιωσε ότι το ποτήρι ξεχείλισε, όταν η πολιτεία έβαλε τέλος σε μία κατάληψη. Αφορμή για να εκφράσει τη δυσπιστία του στην Κυβέρνηση στάθηκε η απομάκρυνση των καταληψιών από ένα δημόσιο κτήριο. Αυτό τα λέει όλα. Πολιτικά βρίσκεται ακόμα στην ηλικία των σχολικών του χρόνων. </w:t>
      </w:r>
    </w:p>
    <w:p>
      <w:pPr>
        <w:pStyle w:val="Normal"/>
        <w:spacing w:lineRule="auto" w:line="600"/>
        <w:ind w:firstLine="720"/>
        <w:jc w:val="both"/>
        <w:rPr>
          <w:rFonts w:ascii="Arial" w:hAnsi="Arial" w:cs="Arial"/>
        </w:rPr>
      </w:pPr>
      <w:r>
        <w:rPr>
          <w:rFonts w:cs="Arial" w:ascii="Arial" w:hAnsi="Arial"/>
        </w:rPr>
        <w:t>Ακόμα και ολόκληρος ο πολιτικός σας φορέας χαρακτηρίζεται από διγλωσσία, ακροβατώντας μεταξύ φιλοευρωπαϊκών δηλώσεων ως ΣΥΡΙΖΑ εξωτερικού και αντιευρωπαϊκών δηλώσεων ως ΣΥΡΙΖΑ εσωτερικού. Δεν μπορείτε να συνεννοηθείτε για την πολιτική σας κατεύθυνση μεταξύ σα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 xml:space="preserve">ΘΕΑΝΩ ΦΩΤΙΟΥ: </w:t>
      </w:r>
      <w:r>
        <w:rPr>
          <w:rFonts w:cs="Arial" w:ascii="Arial" w:hAnsi="Arial"/>
        </w:rPr>
        <w:t>Όλο τα ίδια λέτε. Αλλάξτε και λίγο περιεχόμεν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πείτε του να του δώσουμε το περιεχόμενο του λόγου του. Όλο τα ίδια και τα ίδια λέν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κύριοι συνάδελφοι. Είπαμε ότι σήμερα θα έχουμε μία ήσυχη συνεδρίαση.</w:t>
      </w:r>
    </w:p>
    <w:p>
      <w:pPr>
        <w:pStyle w:val="Normal"/>
        <w:spacing w:lineRule="auto" w:line="600"/>
        <w:ind w:firstLine="720"/>
        <w:jc w:val="both"/>
        <w:rPr>
          <w:rFonts w:ascii="Arial" w:hAnsi="Arial" w:cs="Arial"/>
        </w:rPr>
      </w:pPr>
      <w:r>
        <w:rPr>
          <w:rFonts w:cs="Arial" w:ascii="Arial" w:hAnsi="Arial"/>
        </w:rPr>
        <w:t>Συνεχίστε, σας παρακαλώ.</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Κατά τα άλλα, υποτίθεται ότι έχετε βλέψεις να αναλάβετε τη διακυβέρνηση της χώρας.</w:t>
      </w:r>
    </w:p>
    <w:p>
      <w:pPr>
        <w:pStyle w:val="Normal"/>
        <w:spacing w:lineRule="auto" w:line="600"/>
        <w:ind w:firstLine="720"/>
        <w:jc w:val="both"/>
        <w:rPr>
          <w:rFonts w:ascii="Arial" w:hAnsi="Arial" w:cs="Arial"/>
        </w:rPr>
      </w:pPr>
      <w:r>
        <w:rPr>
          <w:rFonts w:cs="Arial" w:ascii="Arial" w:hAnsi="Arial"/>
        </w:rPr>
        <w:t>Προσωπικά, θεωρώ πως ούτε θέλετε να κυβερνήσετε ούτε και μπορείτε με τις ανεδαφικές πολιτικές που ασπάζεστε.</w:t>
      </w:r>
    </w:p>
    <w:p>
      <w:pPr>
        <w:pStyle w:val="Normal"/>
        <w:spacing w:lineRule="auto" w:line="600"/>
        <w:ind w:firstLine="720"/>
        <w:jc w:val="both"/>
        <w:rPr>
          <w:rFonts w:ascii="Arial" w:hAnsi="Arial" w:cs="Arial"/>
        </w:rPr>
      </w:pPr>
      <w:r>
        <w:rPr>
          <w:rFonts w:cs="Arial" w:ascii="Arial" w:hAnsi="Arial"/>
        </w:rPr>
        <w:t>Η πολιτική σας εξαντλείται στο να θίγεστε από την εφαρμογή της νομιμότητας, να υπόσχεστε παροχές με δανεικά, τα οποία αμφισβητείτε, και να τρέχετε πίσω από τους παλαιάς κοπής συνδικαλιστές, υπολείμματα μιας άλλης εποχής, για να κερδίσετε στήριξη.</w:t>
      </w:r>
    </w:p>
    <w:p>
      <w:pPr>
        <w:pStyle w:val="Normal"/>
        <w:spacing w:lineRule="auto" w:line="600"/>
        <w:ind w:firstLine="720"/>
        <w:jc w:val="both"/>
        <w:rPr>
          <w:rFonts w:ascii="Arial" w:hAnsi="Arial" w:cs="Arial"/>
        </w:rPr>
      </w:pPr>
      <w:r>
        <w:rPr>
          <w:rFonts w:cs="Arial" w:ascii="Arial" w:hAnsi="Arial"/>
        </w:rPr>
        <w:t>Κυρίες και κύριοι Βουλευτές, σε μία πρόσφατη ομιλία μου, στα πλαίσια ψήφισης ενός νομοσχεδίου, είχα τονίσει πως αυτήν την ώρα τα μεγάλα πρέπει να μας ενώνουν και όχι τα μικρά να μας χωρίζουν. Και τα μεγάλα είναι η σωτηρία της χώρας.</w:t>
      </w:r>
    </w:p>
    <w:p>
      <w:pPr>
        <w:pStyle w:val="Normal"/>
        <w:spacing w:lineRule="auto" w:line="600"/>
        <w:ind w:firstLine="720"/>
        <w:jc w:val="both"/>
        <w:rPr>
          <w:rFonts w:ascii="Arial" w:hAnsi="Arial" w:cs="Arial"/>
        </w:rPr>
      </w:pPr>
      <w:r>
        <w:rPr>
          <w:rFonts w:cs="Arial" w:ascii="Arial" w:hAnsi="Arial"/>
        </w:rPr>
        <w:t xml:space="preserve">Το σίγουρο είναι πως με το παρελθόν, εκεί όπου ανήκει πολιτικά η Αξιωματική Αντιπολίτευση, δεν μπορεί να μας ενώσει τίποτα. Η Ελλάδα θα προχωρήσει μπροστά, όσο επώδυνο και αν είναι για τις συντεχνίες και την εσωτερική διαπλοκή, όσο και αν κάποιοι προσπαθούν για το αντίθετο. </w:t>
      </w:r>
    </w:p>
    <w:p>
      <w:pPr>
        <w:pStyle w:val="Normal"/>
        <w:spacing w:lineRule="auto" w:line="600"/>
        <w:ind w:firstLine="720"/>
        <w:jc w:val="both"/>
        <w:rPr>
          <w:rFonts w:ascii="Arial" w:hAnsi="Arial" w:cs="Arial"/>
        </w:rPr>
      </w:pPr>
      <w:r>
        <w:rPr>
          <w:rFonts w:cs="Arial" w:ascii="Arial" w:hAnsi="Arial"/>
        </w:rPr>
        <w:t>Δεν πρόκειται να κάνουμε ούτε ένα βήμα πίσω. Υπερψηφίζω, λοιπόν, την πρόταση μομφής στο παρελθόν και καταψηφίζω την πρόταση μομφής στην παρούσα Κυβέρνηση και στον Πρωθυπουργό της χώρας κ. Αντώνη Σαμαρ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o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Μιχάλης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και κυρίες και κύριοι Βουλευτές, είναι παραπάνω από εμφανής η διάσταση που υπάρχει ανάμεσα στην κυβερνητική νεοφιλελεύθερη και μνημονιακή πολιτική και τη λαϊκή θέληση. Όποιος δεν το βλέπει αυτό, νομίζω πως ή εθελοτυφλεί ή έχει κάποιο πρόβλημα.</w:t>
      </w:r>
    </w:p>
    <w:p>
      <w:pPr>
        <w:pStyle w:val="Normal"/>
        <w:spacing w:lineRule="auto" w:line="600"/>
        <w:ind w:firstLine="720"/>
        <w:jc w:val="both"/>
        <w:rPr>
          <w:rFonts w:ascii="Arial" w:hAnsi="Arial" w:cs="Arial"/>
        </w:rPr>
      </w:pPr>
      <w:r>
        <w:rPr>
          <w:rFonts w:cs="Arial" w:ascii="Arial" w:hAnsi="Arial"/>
        </w:rPr>
        <w:t>Εκείνο που μας ώθησε να καταθέσουμε την πρόταση δυσπιστίας είναι η μεγάλη αποτυχία της νεοφιλελεύθερης και μνημονιακής πολιτικής σας, που έχει οδηγήσει την ελληνική κοινωνία σε αυτό που ξέρετε και σε αυτό που βλέπουμε όλοι μας.</w:t>
      </w:r>
    </w:p>
    <w:p>
      <w:pPr>
        <w:pStyle w:val="Normal"/>
        <w:spacing w:lineRule="auto" w:line="600"/>
        <w:ind w:firstLine="720"/>
        <w:jc w:val="both"/>
        <w:rPr>
          <w:rFonts w:ascii="Arial" w:hAnsi="Arial" w:cs="Arial"/>
        </w:rPr>
      </w:pPr>
      <w:r>
        <w:rPr>
          <w:rFonts w:cs="Arial" w:ascii="Arial" w:hAnsi="Arial"/>
        </w:rPr>
        <w:t>Υπάρχει, όμως, και μια μεγάλη διάσταση ανάμεσα στη συζήτηση που έγινε χθες και σήμερα και θα συνεχιστεί αύριο εδώ και σε αυτά που λέει ο κόσμος. Αυτό το ξέρετε, όσο καλά το ξέρουμε και εμείς.</w:t>
      </w:r>
    </w:p>
    <w:p>
      <w:pPr>
        <w:pStyle w:val="Normal"/>
        <w:spacing w:lineRule="auto" w:line="600"/>
        <w:ind w:firstLine="720"/>
        <w:jc w:val="both"/>
        <w:rPr>
          <w:rFonts w:ascii="Arial" w:hAnsi="Arial" w:cs="Arial"/>
        </w:rPr>
      </w:pPr>
      <w:r>
        <w:rPr>
          <w:rFonts w:cs="Arial" w:ascii="Arial" w:hAnsi="Arial"/>
        </w:rPr>
        <w:t xml:space="preserve">Δεν πείθετε και δεν μπορείτε να πείσετε. Αφήστε το τι γίνεται εδώ μέσα στην Αίθουσα και δείτε τι γίνεται έξω με τον κόσμο. Εκεί είναι η τεράστια διάσταση. Άλλο είναι οι εκλογές και το ποσοστό που πήρατε και άλλο είναι αυτό που υπάρχει τώρα. </w:t>
      </w:r>
    </w:p>
    <w:p>
      <w:pPr>
        <w:pStyle w:val="Normal"/>
        <w:spacing w:lineRule="auto" w:line="600"/>
        <w:ind w:firstLine="720"/>
        <w:jc w:val="both"/>
        <w:rPr>
          <w:rFonts w:ascii="Arial" w:hAnsi="Arial" w:cs="Arial"/>
        </w:rPr>
      </w:pPr>
      <w:r>
        <w:rPr>
          <w:rFonts w:cs="Arial" w:ascii="Arial" w:hAnsi="Arial"/>
        </w:rPr>
        <w:t xml:space="preserve">Ένα ακόμη στοιχείο που έχουμε, είναι ο αντιδημοκρατικός κατήφορος που επιστεγάστηκε με την έφοδο της αστυνομίας στο Ραδιομέγαρο της ΕΡΤ. </w:t>
      </w:r>
    </w:p>
    <w:p>
      <w:pPr>
        <w:pStyle w:val="Normal"/>
        <w:spacing w:lineRule="auto" w:line="600"/>
        <w:ind w:firstLine="720"/>
        <w:jc w:val="both"/>
        <w:rPr>
          <w:rFonts w:ascii="Arial" w:hAnsi="Arial" w:cs="Arial"/>
        </w:rPr>
      </w:pPr>
      <w:r>
        <w:rPr>
          <w:rFonts w:cs="Arial" w:ascii="Arial" w:hAnsi="Arial"/>
        </w:rPr>
        <w:t>Η Κυβέρνηση της Νέας Δημοκρατίας και του ΠΑΣΟΚ έχει επιδείξει αυταρχισμό σε εκπαιδευτικούς, σε πρυτάνεις, σε διοικητικούς υπαλλήλους. Δεν έχει αφήσει και κανέναν. Και για να λέμε και την αλήθεια, ορισμένους βέβαια τους έχει χαϊδέψει, όπως βιομήχανους, εφοπλιστές, εθνικούς εργολάβους και εθνικούς προμηθευτές. Εκεί, η αλήθεια είναι ότι εξακολουθείτε να είστε συντριπτική, τεράστια πλειοψηφία και η μόνη δύναμη.</w:t>
      </w:r>
    </w:p>
    <w:p>
      <w:pPr>
        <w:pStyle w:val="Normal"/>
        <w:spacing w:lineRule="auto" w:line="600"/>
        <w:ind w:firstLine="720"/>
        <w:jc w:val="both"/>
        <w:rPr>
          <w:rFonts w:ascii="Arial" w:hAnsi="Arial" w:cs="Arial"/>
        </w:rPr>
      </w:pPr>
      <w:r>
        <w:rPr>
          <w:rFonts w:cs="Arial" w:ascii="Arial" w:hAnsi="Arial"/>
        </w:rPr>
        <w:t>Ταυτόχρονα, έχουμε το άδικο σύστημα έμμεσης και άμεσης φορολογίας και λεηλασίας με τα χαράτσια, τη λεηλασία στην πρώτη κατοικία, τις απειλές για πλειστηριασμούς, τη φορολόγηση των αγροτεμαχίων. Δεν τρελάθηκε όλος ο κόσμος και όλος ο Τύπος που τα λέει. Και εσείς συνεχίζετε να λέτε ακόμα «μα, δεν θα γίνουν αυτά».</w:t>
      </w:r>
    </w:p>
    <w:p>
      <w:pPr>
        <w:pStyle w:val="Normal"/>
        <w:spacing w:lineRule="auto" w:line="600"/>
        <w:ind w:firstLine="720"/>
        <w:jc w:val="both"/>
        <w:rPr>
          <w:rFonts w:ascii="Arial" w:hAnsi="Arial" w:cs="Arial"/>
        </w:rPr>
      </w:pPr>
      <w:r>
        <w:rPr>
          <w:rFonts w:cs="Arial" w:ascii="Arial" w:hAnsi="Arial"/>
        </w:rPr>
        <w:t>Εγώ θα σας πω ότι για τη μέχρι τώρα συζήτηση διερωτώμαι το εξής και θέλω να το δείτε και εσείς, οι συνάδελφοι που στηρίζουν την Πλειοψηφία. Μια Κυβέρνηση εγκαλούμενη από την Αντιπολίτευση τι οφείλει να κάνει, αν δεν θέλει να υπεκφύγει; Αυτή η Κυβέρνηση οφείλει να απαντήσει και να πει για τα πεπραγμένα της και να κάνει στην ουσία έναν απολογισμό. Πρέπει να πει, για παράδειγμα, για την ανεργία γενικά –αλλά και των νέων, των επιμέρους κοινωνικών ομάδων κ.λπ.- η οποία βρίσκεται σε αυτά τα επίπεδα, τι έχει κάνει και πού έχει φτάσει –είναι γνωστά, δεν τα επαναλαμβάνω και δεν θα πω τους αριθμούς, για να μην χάσουμε χρόνο- και να μας πει αν έχει κάποιο πρόγραμμα που να λέει ότι: σε ένα εξάμηνο θα κατέβει τόσο η ανεργία, αν κάνω αυτό και αυτό. Αυτά θα έπρεπε να πει. Από αυτά, όμως, δεν ακούσαμε τίποτα. Ακούσαμε συνεχείς επαναλήψεις, μια απέραντη μονοτονία και τίποτα για την «ταμπακιέρα».</w:t>
      </w:r>
    </w:p>
    <w:p>
      <w:pPr>
        <w:pStyle w:val="Normal"/>
        <w:spacing w:lineRule="auto" w:line="600"/>
        <w:ind w:firstLine="720"/>
        <w:jc w:val="both"/>
        <w:rPr>
          <w:rFonts w:ascii="Arial" w:hAnsi="Arial" w:cs="Arial"/>
        </w:rPr>
      </w:pPr>
      <w:r>
        <w:rPr>
          <w:rFonts w:cs="Arial" w:ascii="Arial" w:hAnsi="Arial"/>
        </w:rPr>
        <w:t xml:space="preserve">Εγώ θα σας ρωτούσα το εξής: Έχετε προτάσεις, για παράδειγμα, για τους ξενοδοχοϋπαλλήλους που οι περισσότεροι από αυτούς είναι άνεργοι, όταν μάλιστα όντως έχει ανέβει ο αριθμός των επισκεπτών; Έχετε προτάσεις για τη μείωση του εισοδήματος; Έχετε προτάσεις για το ότι δεν θα παίρνουν το επίδομα της ανεργίας, το εποχικό και τα υπόλοιπα; </w:t>
      </w:r>
    </w:p>
    <w:p>
      <w:pPr>
        <w:pStyle w:val="Normal"/>
        <w:spacing w:lineRule="auto" w:line="600"/>
        <w:ind w:firstLine="720"/>
        <w:jc w:val="both"/>
        <w:rPr>
          <w:rFonts w:ascii="Arial" w:hAnsi="Arial" w:cs="Arial"/>
        </w:rPr>
      </w:pPr>
      <w:r>
        <w:rPr>
          <w:rFonts w:cs="Arial" w:ascii="Arial" w:hAnsi="Arial"/>
        </w:rPr>
        <w:t xml:space="preserve">Κάνατε μια παρέμβαση και υποτίθεται ότι διορθώσατε κάποια πράγματα σε αυτόν τον τομέα. Για δείτε, όμως, πόσοι βρίσκονται κάτω από το όριο της φτώχειας και πόσοι είναι από αυτόν τον κλάδο. </w:t>
      </w:r>
    </w:p>
    <w:p>
      <w:pPr>
        <w:pStyle w:val="Normal"/>
        <w:spacing w:lineRule="auto" w:line="600"/>
        <w:ind w:firstLine="720"/>
        <w:jc w:val="both"/>
        <w:rPr>
          <w:rFonts w:ascii="Arial" w:hAnsi="Arial" w:cs="Arial"/>
        </w:rPr>
      </w:pPr>
      <w:r>
        <w:rPr>
          <w:rFonts w:cs="Arial" w:ascii="Arial" w:hAnsi="Arial"/>
        </w:rPr>
        <w:t>Σας λέω, λοιπόν, ότι δεν απαντάτε τίποτα για τους δείκτες, δεν λέτε τίποτα για τα σοβαρά και καθοριστικά ζητήματα, παρά μόνο λέτε για τα προβλήματα που έχει εσωκομματικά ο ΣΥΡΙΖΑ. Αν είναι αυτή η συζήτηση, να την κάνουμε και να αφιερώσουμε χρόνο. Όμως, να αφήσουμε και χρόνο να πείτε και για κάτι σοβαρό και πραγματικό.</w:t>
      </w:r>
    </w:p>
    <w:p>
      <w:pPr>
        <w:pStyle w:val="Normal"/>
        <w:spacing w:lineRule="auto" w:line="600"/>
        <w:ind w:firstLine="720"/>
        <w:jc w:val="both"/>
        <w:rPr/>
      </w:pPr>
      <w:r>
        <w:rPr>
          <w:rFonts w:cs="Arial" w:ascii="Arial" w:hAnsi="Arial"/>
        </w:rPr>
        <w:t xml:space="preserve">Θα σας πω, βέβαια, ότι έχετε μια πρόταση, την οποία μάλιστα εγώ την είδα και σοβαρή. Το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που θα κρατάει ο άνεργος, ενώ θα συνεχίσει να είναι άνεργος, για να βλέπει τι γίνεται στον υπόλοιπο κόσμο και να περνάει ο πόνος του! </w:t>
      </w:r>
    </w:p>
    <w:p>
      <w:pPr>
        <w:pStyle w:val="Normal"/>
        <w:spacing w:lineRule="auto" w:line="600"/>
        <w:ind w:firstLine="720"/>
        <w:jc w:val="both"/>
        <w:rPr>
          <w:rFonts w:ascii="Arial" w:hAnsi="Arial" w:cs="Arial"/>
        </w:rPr>
      </w:pPr>
      <w:r>
        <w:rPr>
          <w:rFonts w:cs="Arial" w:ascii="Arial" w:hAnsi="Arial"/>
        </w:rPr>
        <w:t xml:space="preserve">Εμείς θα σας πούμε ότι ακούσαμε και ορισμένα φαιδρά. Για παράδειγμα, μας είπε Υπουργός της Κυβέρνησης ότι φοβόμαστε να αναλάβουμε την εξουσία και γι’ αυτό υποβάλαμε πρόταση δυσπιστίας. Ε, τότε κάντε μας μια κίνηση ματ. Αφήστε την εξουσία την οποία εμείς φοβόμαστε, για να δούμε τι θα γίνει. </w:t>
      </w:r>
    </w:p>
    <w:p>
      <w:pPr>
        <w:pStyle w:val="Normal"/>
        <w:spacing w:lineRule="auto" w:line="600"/>
        <w:ind w:firstLine="720"/>
        <w:jc w:val="both"/>
        <w:rPr>
          <w:rFonts w:ascii="Arial" w:hAnsi="Arial" w:cs="Arial"/>
        </w:rPr>
      </w:pPr>
      <w:r>
        <w:rPr>
          <w:rFonts w:cs="Arial" w:ascii="Arial" w:hAnsi="Arial"/>
        </w:rPr>
        <w:t xml:space="preserve">Θα ήθελα να πω και λίγα λόγια για τον τουρισμό, ο οποίος από τα δεκαεπτά εκατομμύρια –ή δεκαπέντε που είχε πέρσι- αφίξεις, έφτασε στο σημείο να έχει και έναν ικανοποιητικότατο τζίρο. Ωστόσο, οι δύο στόχοι της Κυβέρνησης που είναι και διαχρονικοί, δηλαδή η ποιοτικοποίηση και η αύξηση του χρόνου της τουριστικής περιόδου, έχουν χαθεί και οι δύο. Από τους οκτώ μήνες που ήταν παλαιότερα, έχει κατέβει κάτω από τους τέσσερις. Επομένως, αντί για επιμήκυνση, έχουμε σμίκρυνση. </w:t>
      </w:r>
    </w:p>
    <w:p>
      <w:pPr>
        <w:pStyle w:val="Normal"/>
        <w:spacing w:lineRule="auto" w:line="600"/>
        <w:ind w:firstLine="720"/>
        <w:jc w:val="both"/>
        <w:rPr/>
      </w:pPr>
      <w:r>
        <w:rPr>
          <w:rFonts w:cs="Arial" w:ascii="Arial" w:hAnsi="Arial"/>
        </w:rPr>
        <w:t xml:space="preserve">Το δεύτερο που θέλω να σας πω είναι ότι αντί ποιοτικοποίησης, έχουμε αύξηση του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Αυτό έχει ως αποτέλεσμα να μειώνονται και τα έσοδα και οι θέσεις εργασίας, αλλά και αυτό που κερδίζει είτε ο εργαζόμενος είτε και αυτός που επιχειρεί, ο επιχειρηματίας του τουρ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Ο τουρισμός στην Ελλάδα έχει να επιδείξει έλλειψη στρατηγικής, ενώ το συγκεκριμένο μοντέλο έχει εκμετρήσει το χρόνο του. Σκοτώνει καθημερινά το συγκριτικό του πλεονέκτημα και κάθε χρόνο ο εκάστοτε Υπουργός Τουρισμού κυνηγάει τη χρονιά, όπως το σκυλί την ουρά του. </w:t>
      </w:r>
    </w:p>
    <w:p>
      <w:pPr>
        <w:pStyle w:val="Normal"/>
        <w:spacing w:lineRule="auto" w:line="600"/>
        <w:ind w:firstLine="720"/>
        <w:jc w:val="both"/>
        <w:rPr>
          <w:rFonts w:ascii="Arial" w:hAnsi="Arial" w:cs="Arial"/>
        </w:rPr>
      </w:pPr>
      <w:r>
        <w:rPr>
          <w:rFonts w:cs="Arial" w:ascii="Arial" w:hAnsi="Arial"/>
        </w:rPr>
        <w:t xml:space="preserve">Εμείς, λοιπόν, έχουμε ένα πλήρες πρόγραμμα που έχει δύο πράγματα. Το ένα είναι ότι έχουμε συγκεκριμένες προτάσεις για τα εργαλεία που χάνονται με την πολιτική της Κυβέρνησης, έχουμε διαφορετικό μοντέλο, αλλά και κάτι που είναι πάρα πολύ σοβαρό, δηλαδή αλλαγές και αλλαγή γενικά στο πώς θα αντιμετωπίζεται ο τουρισμός. Έχουμε, δηλαδή, μια εθνική στρατηγική για τον τουρισμό. Σ’ αυτά εσείς δεν έχετε να πείτε κάτι και, δυστυχώς, είστε Κυβέρνηση. Δεν υπάρχει, δηλαδή, τίποτα ούτε για την παραγωγική ανασυγκρότηση ούτε για τους επιμέρους κλάδους, ενώ δεν έχετε να προτείνετε κάτι που να μπορεί να φέρει την ανάπτυξη. </w:t>
      </w:r>
    </w:p>
    <w:p>
      <w:pPr>
        <w:pStyle w:val="Normal"/>
        <w:spacing w:lineRule="auto" w:line="600"/>
        <w:ind w:firstLine="720"/>
        <w:jc w:val="both"/>
        <w:rPr>
          <w:rFonts w:ascii="Arial" w:hAnsi="Arial" w:cs="Arial"/>
        </w:rPr>
      </w:pPr>
      <w:r>
        <w:rPr>
          <w:rFonts w:cs="Arial" w:ascii="Arial" w:hAnsi="Arial"/>
        </w:rPr>
        <w:t xml:space="preserve">Είστε μια Κυβέρνηση άκρως επικίνδυνη, είστε η χειρότερη Κυβέρνηση που υπήρξε ποτέ. Γι’ αυτό νομίζουμε ότι όποιο κι αν είναι το αποτέλεσμα, αύριο το βράδυ, θα έχει καταδειχθεί η πραγματικότητα στον ελληνικό λαό. Εγώ θα σας έλεγα ότι η σημερινή κατάσταση μοιάζει με τον τίτλο της ταινίας «Κοίτα τι έκανε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ολοκληρώστε, σας παρακαλώ.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ίναι αυτό που υπάρχει σήμερα στην ελληνική κοινωνία και δεν μπορεί κανείς να επαίρεται γι’ αυτό, όσο κι αν με την παρελκυστική τακτική που εφαρμόζετε, προσπαθείτε να τα ρίξετε στο ΣΥΡΙΖΑ. </w:t>
      </w:r>
    </w:p>
    <w:p>
      <w:pPr>
        <w:pStyle w:val="Normal"/>
        <w:spacing w:lineRule="auto" w:line="600"/>
        <w:ind w:firstLine="720"/>
        <w:jc w:val="both"/>
        <w:rPr>
          <w:rFonts w:ascii="Arial" w:hAnsi="Arial" w:cs="Arial"/>
        </w:rPr>
      </w:pPr>
      <w:r>
        <w:rPr>
          <w:rFonts w:cs="Arial" w:ascii="Arial" w:hAnsi="Arial"/>
        </w:rPr>
        <w:t xml:space="preserve">Κύριοι συνάδελφοι, δεν φταίει ο ΣΥΡΙΖΑ, αλλά η δική σας πολιτική. Και το μόνο θετικό που έχετε να κάνετε είναι να παραιτηθείτε, να φύγει αυτή η Κυβέρνηση, προκειμένου να ανοίξει ο δρόμος για τον ελληνικό λαό και για την ανάκαμψη και για να επιστρέψει –δεν θα πω όλα τα άλλα, αλλά ένα μόνο και θα ολοκληρώσω- το χαμόγελο σε αυτήν την κοινωνία από την οποία το έχετε κλέψει με τις πολιτικές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για πέντε λεπτά ο Βουλευτής του ΠΑΣΟΚ κ. Σκανδαλίδης. Στη συνέχεια, θα έχει το λόγο ο Υφυπουργός κ. Καψής. </w:t>
      </w:r>
    </w:p>
    <w:p>
      <w:pPr>
        <w:pStyle w:val="Normal"/>
        <w:spacing w:lineRule="auto" w:line="600"/>
        <w:ind w:firstLine="720"/>
        <w:jc w:val="both"/>
        <w:rPr/>
      </w:pPr>
      <w:r>
        <w:rPr>
          <w:rFonts w:cs="Arial" w:ascii="Arial" w:hAnsi="Arial"/>
          <w:b/>
        </w:rPr>
        <w:t>ΚΩΝΣΤΑΝΤΙΝΟΣ ΣΚΑΝΔΑΛΙΔΗΣ:</w:t>
      </w:r>
      <w:r>
        <w:rPr>
          <w:rFonts w:cs="Arial" w:ascii="Arial" w:hAnsi="Arial"/>
        </w:rPr>
        <w:t xml:space="preserve"> Κύριε Πρόεδρε, κυρίες και κύριοι συνάδελφοι, έχω την εντύπωση ότι η πρόταση δυσπιστίας την οποία κατέθεσε ο ΣΥΡΙΖΑ λειτουργεί τελικά ως ένας αμοιβαία επωφελής αντιπερισπασμός στο επίπεδο των πολιτικών εντυπώσεων. </w:t>
      </w:r>
    </w:p>
    <w:p>
      <w:pPr>
        <w:pStyle w:val="Normal"/>
        <w:spacing w:lineRule="auto" w:line="600"/>
        <w:ind w:firstLine="720"/>
        <w:jc w:val="both"/>
        <w:rPr>
          <w:rFonts w:ascii="Arial" w:hAnsi="Arial" w:cs="Arial"/>
        </w:rPr>
      </w:pPr>
      <w:r>
        <w:rPr>
          <w:rFonts w:cs="Arial" w:ascii="Arial" w:hAnsi="Arial"/>
        </w:rPr>
        <w:t xml:space="preserve">Όλοι καταλαβαίνουν ότι δεν πρόκειται να πέσει η Κυβέρνηση από την εκκένωση του Ραδιομεγάρου της ΕΡΤ ούτε καν από τις απαράδεκτες καντρίλιες της τρόικας, απέναντι στις οποίες έπρεπε να πάρει θέση ο ίδιος ο Πρωθυπουργός. </w:t>
      </w:r>
    </w:p>
    <w:p>
      <w:pPr>
        <w:pStyle w:val="Normal"/>
        <w:spacing w:lineRule="auto" w:line="600"/>
        <w:ind w:firstLine="720"/>
        <w:jc w:val="both"/>
        <w:rPr>
          <w:rFonts w:ascii="Arial" w:hAnsi="Arial" w:cs="Arial"/>
        </w:rPr>
      </w:pPr>
      <w:r>
        <w:rPr>
          <w:rFonts w:cs="Arial" w:ascii="Arial" w:hAnsi="Arial"/>
        </w:rPr>
        <w:t xml:space="preserve">Όλοι καταλαβαίνουν ότι στις μέρες που γίνεται η διαπραγμάτευση με την τρόικα και πριν αποφασιστεί ο προϋπολογισμός του 2014 -γεγονότα που θα καθορίσουν την πορεία της χώρας στον επόμενο ακόμα κρισιμότερο χρόνο- δεν έχει νόημα μια εφ’ όλης της ύλης αναμέτρηση, δεδομένου ότι επιμέρους μάχες δόθηκαν μέχρι τώρα σε κάθε θέμα χωριστά και δεδομένου ότι σε λίγες μέρες θα έρθει και μια άλλη κεντρική μάχη που αποτελεί ψήφο εμπιστοσύνης, όπως είναι ο προϋπολογισμός. </w:t>
      </w:r>
    </w:p>
    <w:p>
      <w:pPr>
        <w:pStyle w:val="Normal"/>
        <w:spacing w:lineRule="auto" w:line="600"/>
        <w:ind w:firstLine="720"/>
        <w:jc w:val="both"/>
        <w:rPr>
          <w:rFonts w:ascii="Arial" w:hAnsi="Arial" w:cs="Arial"/>
        </w:rPr>
      </w:pPr>
      <w:r>
        <w:rPr>
          <w:rFonts w:cs="Arial" w:ascii="Arial" w:hAnsi="Arial"/>
        </w:rPr>
        <w:t xml:space="preserve">Καταλήγω, λοιπόν, στο συμπέρασμα ότι άλλοι λόγοι που αφορούν το χρόνο των εκλογών, τις εσωκομματικές ισορροπίες και την επικοινωνιακή πολιτική υπαγορεύουν αυτήν την πρωτοβουλία και προφανώς ο αντιπερισπασμός είναι αμοιβαία επωφελής, γιατί δυναμώνει την ενότητα των δύο πόλων της αντιπαράθεσης. </w:t>
      </w:r>
    </w:p>
    <w:p>
      <w:pPr>
        <w:pStyle w:val="Normal"/>
        <w:spacing w:lineRule="auto" w:line="600"/>
        <w:ind w:firstLine="720"/>
        <w:jc w:val="both"/>
        <w:rPr>
          <w:rFonts w:ascii="Arial" w:hAnsi="Arial" w:cs="Arial"/>
          <w:color w:val="000000"/>
        </w:rPr>
      </w:pPr>
      <w:r>
        <w:rPr>
          <w:rFonts w:cs="Arial" w:ascii="Arial" w:hAnsi="Arial"/>
          <w:color w:val="000000"/>
        </w:rPr>
        <w:t xml:space="preserve">Αυτός ήταν ο στόχος σας, αγαπητοί συνάδελφοι, τον καταφέρατε. </w:t>
      </w:r>
    </w:p>
    <w:p>
      <w:pPr>
        <w:pStyle w:val="Normal"/>
        <w:spacing w:lineRule="auto" w:line="600"/>
        <w:ind w:firstLine="720"/>
        <w:jc w:val="both"/>
        <w:rPr>
          <w:rFonts w:ascii="Arial" w:hAnsi="Arial" w:cs="Arial"/>
          <w:color w:val="000000"/>
        </w:rPr>
      </w:pPr>
      <w:r>
        <w:rPr>
          <w:rFonts w:cs="Arial" w:ascii="Arial" w:hAnsi="Arial"/>
          <w:color w:val="000000"/>
        </w:rPr>
        <w:t xml:space="preserve">Αν έχει ένα ενδιαφέρον η συζήτηση -και αντί να αναλωνόμαστε σε καταγγελτικούς και παράλληλους μονολόγους- θα ήταν να τεθούν επί τάπητος τα κρίσιμα βήματα που θα πρέπει να κάνει από δω και πέρα η χώρα. Ποιοι είναι οι δρόμοι που προτείνονται; </w:t>
      </w:r>
    </w:p>
    <w:p>
      <w:pPr>
        <w:pStyle w:val="Normal"/>
        <w:spacing w:lineRule="auto" w:line="600"/>
        <w:ind w:firstLine="720"/>
        <w:jc w:val="both"/>
        <w:rPr>
          <w:rFonts w:ascii="Arial" w:hAnsi="Arial" w:cs="Arial"/>
          <w:color w:val="000000"/>
        </w:rPr>
      </w:pPr>
      <w:r>
        <w:rPr>
          <w:rFonts w:cs="Arial" w:ascii="Arial" w:hAnsi="Arial"/>
          <w:color w:val="000000"/>
        </w:rPr>
        <w:t xml:space="preserve">Ο ένας είναι η για πολύ χρόνο ακόμα εφαρμογή της μνημονιακής συνταγής, ο δρόμος ενός τρίτου μνημονίου στην ίδια κατεύθυνση, μονόπλευρη λιτότητα σε συνθήκες βαθιάς και διαρκούς ύφεσης. Είναι αυτός που επιβάλλει ως τώρα η συντηρητική ευρωπαϊκή ηγεσία. Δοκιμάστηκε. Απέδωσε δημοσιονομικά. </w:t>
      </w:r>
    </w:p>
    <w:p>
      <w:pPr>
        <w:pStyle w:val="Normal"/>
        <w:spacing w:lineRule="auto" w:line="600"/>
        <w:ind w:firstLine="720"/>
        <w:jc w:val="both"/>
        <w:rPr>
          <w:rFonts w:ascii="Arial" w:hAnsi="Arial" w:cs="Arial"/>
          <w:color w:val="000000"/>
        </w:rPr>
      </w:pPr>
      <w:r>
        <w:rPr>
          <w:rFonts w:cs="Arial" w:ascii="Arial" w:hAnsi="Arial"/>
          <w:color w:val="000000"/>
        </w:rPr>
        <w:t xml:space="preserve">Μετά από τέσσερα χρόνια εφαρμογής και αφού η χώρα κατάφερε μια συγκλονιστική πραγματικά δημοσιονομική προσαρμογή έχασε το 27% του ΑΕΠ, διέλυσε τη μεσαία τάξη και καθήλωσε τα μεσαία και χαμηλά εισοδήματα πάνω από το 36%, απαξίωσε τη δημόσια περιουσία και σήμερα σχεδόν επιχειρεί να δημεύσει την ιδιωτική, ανέβασε επίσημα τους ανέργους στο 28% και πολύ ψηλότερα, εάν προστεθούν όσοι δουλεύουν και δεν πληρώνονται. Όλοι ανεξαίρετα πια έχουμε διαμηνύσει ότι ο τόπος και ο λαός που κατοικεί σε αυτόν δεν αντέχουν άλλα τέτοια μνημόνια. </w:t>
      </w:r>
    </w:p>
    <w:p>
      <w:pPr>
        <w:pStyle w:val="Normal"/>
        <w:spacing w:lineRule="auto" w:line="600"/>
        <w:ind w:firstLine="720"/>
        <w:jc w:val="both"/>
        <w:rPr/>
      </w:pPr>
      <w:r>
        <w:rPr>
          <w:rFonts w:cs="Arial" w:ascii="Arial" w:hAnsi="Arial"/>
          <w:color w:val="000000"/>
        </w:rPr>
        <w:t xml:space="preserve">Ο δεύτερος δρόμος, του παραδοσιακού δημοσιονομικού κεινσιανισμού βρίσκεται στον αντίποδα. Μόνο που δεν υπάρχει το κράτος με το διαθέσιμο απόθεμα να χρηματοδοτήσει εκτατικές πολιτικές, να χρηματοδοτήσει με άλλα λόγια την έξοδο από την κρίση. </w:t>
      </w:r>
    </w:p>
    <w:p>
      <w:pPr>
        <w:pStyle w:val="Normal"/>
        <w:spacing w:lineRule="auto" w:line="600"/>
        <w:ind w:firstLine="720"/>
        <w:jc w:val="both"/>
        <w:rPr>
          <w:rFonts w:ascii="Arial" w:hAnsi="Arial" w:cs="Arial"/>
          <w:color w:val="000000"/>
        </w:rPr>
      </w:pPr>
      <w:r>
        <w:rPr>
          <w:rFonts w:cs="Arial" w:ascii="Arial" w:hAnsi="Arial"/>
          <w:color w:val="000000"/>
        </w:rPr>
        <w:t xml:space="preserve">Στην πιο λαϊκίστικη μορφή του αυτός ο δρόμος -δυστυχώς, για μια μερίδα των πολιτικών που την επαγγέλλονται- ουσιαστικά επαγγέλλεται την παλινόρθωση του κράτους στη μορφή που εμπόδιζε την ανάπτυξη και γεννούσε τα διαρθρωτικά προβλήματα. Είναι, πιστεύω, αδιέξοδος.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λοιπόν, αντί για μια ακόμα πολωτική αναμέτρηση εις ώτα μη ακουόντων, θα έπρεπε να συζητάμε για τα δύο κρίσιμα ζητήματα που αποτυπώνουν το αδιέξοδο των δύο δρόμων: Τη φορολογική μεταρρύθμιση και τη διαρθρωτική αλλαγή στο κράτος. </w:t>
      </w:r>
    </w:p>
    <w:p>
      <w:pPr>
        <w:pStyle w:val="Normal"/>
        <w:spacing w:lineRule="auto" w:line="600"/>
        <w:ind w:firstLine="720"/>
        <w:jc w:val="both"/>
        <w:rPr/>
      </w:pPr>
      <w:r>
        <w:rPr>
          <w:rFonts w:cs="Arial" w:ascii="Arial" w:hAnsi="Arial"/>
          <w:color w:val="000000"/>
        </w:rPr>
        <w:t xml:space="preserve">Θα σας πω μόνο δύο αριθμούς: Πενήντα τέσσερις χιλιάδες Έλληνες έχουν εξάγει συνάλλαγμα στο εξωτερικό. Μέχρι πριν λίγο είχαν ελεγχθεί μόνο δύο και έχουν εισπραχθεί πέντε εκατομμύρια ευρώ. Έξι χιλιάδες τουλάχιστον </w:t>
      </w:r>
      <w:r>
        <w:rPr>
          <w:rFonts w:cs="Arial" w:ascii="Arial" w:hAnsi="Arial"/>
          <w:color w:val="000000"/>
          <w:lang w:val="en-US"/>
        </w:rPr>
        <w:t>offshore</w:t>
      </w:r>
      <w:r>
        <w:rPr>
          <w:rFonts w:cs="Arial" w:ascii="Arial" w:hAnsi="Arial"/>
          <w:color w:val="000000"/>
        </w:rPr>
        <w:t xml:space="preserve"> εταιρείες έχουν ακίνητα περιουσιακά στοιχεία στη χώρα. Μέχρι πριν λίγο είχαν ελεγχθεί μόνο τριάντα τέσσερις και απέδωσαν σαράντα εκατομμύρια ευρώ. </w:t>
      </w:r>
    </w:p>
    <w:p>
      <w:pPr>
        <w:pStyle w:val="Normal"/>
        <w:spacing w:lineRule="auto" w:line="600"/>
        <w:ind w:firstLine="720"/>
        <w:jc w:val="both"/>
        <w:rPr/>
      </w:pPr>
      <w:r>
        <w:rPr>
          <w:rFonts w:cs="Arial" w:ascii="Arial" w:hAnsi="Arial"/>
          <w:color w:val="000000"/>
        </w:rPr>
        <w:t xml:space="preserve">Κάντε έναν απλό πολλαπλασιασμό και πείτε μου πόσο δίκαιο είναι αυτό σε μια χώρα που χάνει σαράντα δισεκατομμύρια από το ΑΕΠ και διαπραγματεύεται το ποσό των πεντακοσίων ή των δύο δισεκατομμυρίων ευρώ από αυτούς που δεν έχουν πια τι άλλο να δώσουν. Ποιο κράτος όμως μπορεί να εγγυηθεί την ανάπτυξη, όταν αδυνατεί να προχωρήσει σε αυτούς τους ελέγχους; </w:t>
      </w:r>
    </w:p>
    <w:p>
      <w:pPr>
        <w:pStyle w:val="Normal"/>
        <w:spacing w:lineRule="auto" w:line="600"/>
        <w:ind w:firstLine="720"/>
        <w:jc w:val="both"/>
        <w:rPr>
          <w:rFonts w:ascii="Arial" w:hAnsi="Arial" w:cs="Arial"/>
          <w:color w:val="000000"/>
        </w:rPr>
      </w:pPr>
      <w:r>
        <w:rPr>
          <w:rFonts w:cs="Arial" w:ascii="Arial" w:hAnsi="Arial"/>
          <w:color w:val="000000"/>
        </w:rPr>
        <w:t xml:space="preserve">Και εμείς, αντί να συζητάμε τώρα ένα κοινωνικά δίκαιο σύστημα, το οποίο καταγράφοντας και αξιολογώντας το σύνολο της περιουσίας να μας δίνει την πραγματική φορολογική δυνατότητα των πολιτών, το αντικαθιστούμε με φόρο επί κάθε ακινήτου και μάλιστα στη βάση των τεράστιων –δήθεν- αντικειμενικών αξιών.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συνάδελφοι, αυτό το δύσκολο καιρό αναλογίζομαι ποια ήταν η θέση ενός πραγματικά δημοκρατικού και προοδευτικού πολιτικού στην αρχή του Εμφύλιου, όταν έπρεπε να επιλέξει αναγκαστικά ανάμεσα σε μια αυταρχική και ρεβανσιστική Δεξιά και σε μια παράτολμη και αυτοκαταστροφική Αριστερά. Αναγκαζόταν να πάρει θέση. </w:t>
      </w:r>
    </w:p>
    <w:p>
      <w:pPr>
        <w:pStyle w:val="Normal"/>
        <w:spacing w:lineRule="auto" w:line="600"/>
        <w:ind w:firstLine="720"/>
        <w:jc w:val="both"/>
        <w:rPr>
          <w:rFonts w:ascii="Arial" w:hAnsi="Arial" w:cs="Arial"/>
          <w:color w:val="000000"/>
        </w:rPr>
      </w:pPr>
      <w:r>
        <w:rPr>
          <w:rFonts w:cs="Arial" w:ascii="Arial" w:hAnsi="Arial"/>
          <w:color w:val="000000"/>
        </w:rPr>
        <w:t>Παίρνετε και σήμερα την ψήφο της εμπιστοσύνης μας. Ουσιαστικά πρόκειται για υφαρπαγή γιατί δεν σας ανήκει, αλλά με αναγκάζετε να τη δώσω. Γι’ αυτό και δεν είναι «λευκή επιταγή» ούτε προδικάζει την αυριανή μέρα. Με τρομάζει το γεγονός ότι έκτοτε χρειάστηκαν δεκαετίες για να ενωθούν ξανά οι Έλληνες και να χαράξουν τη δική τους πορεία. Αρνούμαι να αποδεχθώ ότι σήμερα, μετά από τέσσερα χρόνια απίστευτων θυσιών, η επιλογή μπορεί να είναι μόνο ανάμεσα στο κακό σενάριο που επενδύει στην κοινωνία του φόβου και της ανημπόριας και στο χειρότερο, που επενδύει στην κοινωνία της απόγνωσης και της απελπισίας.</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Σε ένα λεπτό τελειώνω,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Σίγουρα υπάρχει ένας δρόμος ελπίδας, ένας δρόμος νέας ενότητας και συσπείρωσης του Ελληνισμού, ένας αξιόπιστος και προοδευτικός, εναλλακτικός δρόμος, ένας δρόμος που η δική μας Παράταξη πάντοτε υπηρέτησε με αφοσίωση και πίστη. Είναι αυτός που επιβάλλει την ανάδειξη ενός τρίτου αυτόνομου πόλου και καθιστά πατριωτικό χρέος την ανασυγκρότηση της προοδευτικής και δημοκρατικής Παράταξης. </w:t>
      </w:r>
    </w:p>
    <w:p>
      <w:pPr>
        <w:pStyle w:val="Normal"/>
        <w:spacing w:lineRule="auto" w:line="600"/>
        <w:ind w:firstLine="720"/>
        <w:jc w:val="both"/>
        <w:rPr/>
      </w:pPr>
      <w:r>
        <w:rPr>
          <w:rFonts w:cs="Arial" w:ascii="Arial" w:hAnsi="Arial"/>
          <w:color w:val="000000"/>
        </w:rPr>
        <w:t xml:space="preserve">Θα το τολμήσουμε; Θα τολμήσουμε να αποφασίσουμε το χρονοδιάγραμμα τέλους της παρουσίας της τρόικας στη χώρα; Το Μάιο τελειώνει το χρονοδιάγραμμα εφαρμογής του μνημονίου. Θα τολμήσουμε, όταν λέμε «Όχι άλλα μέτρα» να προστατεύσουμε δυναμικά τα χαμηλά και μεσαία εισοδήματα για την επόμενη τριετία, με παράλληλη ελάφρυνση και δίκαιη κατανομή των φόρων; Θα τολμήσουμε, αντί να παράγουμε βιομηχανία προγεφυρωμάτων από διάσπαρτες ρυθμίσεις για τη φορολογία, να φέρουμε επιτέλους ένα φορολογικό σύστημα που αξιόπιστα θα καταπολεμά τη φοροδιαφυγή και θα απονείμει πραγματική δικαιοσύνη στη κατανομή των βαρών; Θα τολμήσουμε, αντί να εκλιπαρούμε μια χούφτα ξένους να φέρουν κάποιες εκατοντάδες εκατομμύρια για επενδύσεις που θα ανοίξουν κάπου χίλιες θέσεις εργασίας, να δεσμευτούμε ότι θα ενισχύσουμε τις διακόσιες χιλιάδες υγιείς μικρομεσαίες επιχειρήσεις, με μόνη προϋπόθεση όχι απολύσεις και άρα, επιπλέον εργαζόμενους στην επιχείρηση; </w:t>
      </w:r>
    </w:p>
    <w:p>
      <w:pPr>
        <w:pStyle w:val="Normal"/>
        <w:spacing w:lineRule="auto" w:line="600"/>
        <w:ind w:firstLine="720"/>
        <w:jc w:val="center"/>
        <w:rPr>
          <w:rFonts w:ascii="Arial" w:hAnsi="Arial" w:cs="Arial"/>
          <w:color w:val="000000"/>
        </w:rPr>
      </w:pPr>
      <w:r>
        <w:rPr>
          <w:rFonts w:cs="Arial" w:ascii="Arial" w:hAnsi="Arial"/>
          <w:b/>
        </w:rPr>
        <w:t>ΠΡΟΕΔΡΕΥΩΝ (Ιωάννης Δραγασάκης):</w:t>
      </w:r>
      <w:r>
        <w:rPr>
          <w:rFonts w:cs="Arial" w:ascii="Arial" w:hAnsi="Arial"/>
        </w:rPr>
        <w:t xml:space="preserve"> </w:t>
      </w:r>
      <w:r>
        <w:rPr>
          <w:rFonts w:cs="Arial" w:ascii="Arial" w:hAnsi="Arial"/>
          <w:color w:val="000000"/>
        </w:rPr>
        <w:t xml:space="preserve">Ολοκληρώνετε, παρακαλώ. </w:t>
      </w:r>
    </w:p>
    <w:p>
      <w:pPr>
        <w:pStyle w:val="Normal"/>
        <w:spacing w:lineRule="auto" w:line="600"/>
        <w:ind w:firstLine="720"/>
        <w:jc w:val="both"/>
        <w:rPr/>
      </w:pPr>
      <w:r>
        <w:rPr>
          <w:rFonts w:cs="Arial" w:ascii="Arial" w:hAnsi="Arial"/>
          <w:b/>
        </w:rPr>
        <w:t>ΚΩΝΣΤΑΝΤΙΝΟΣ ΣΚΑΝΔΑΛΙΔ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Θα τολμήσουμε, αντί να μετράμε κεφάλια για τις αναγκαστικές απολύσεις, να εφαρμόσουμε επιτέλους ένα αξιόπιστο σχέδιο πραγματικής αλλαγής και εκσυγχρονισμού του κράτους; Τέλος, θα τολμήσουμε, αντί να οδηγούμε τη χώρα σε νέο διχασμό να βρούμε επιτέλους ένα πεδίο εθνικής συνεννόησης στις κρίσιμες επόμενες επιλογές; </w:t>
      </w:r>
    </w:p>
    <w:p>
      <w:pPr>
        <w:pStyle w:val="Normal"/>
        <w:spacing w:lineRule="auto" w:line="600"/>
        <w:ind w:firstLine="720"/>
        <w:jc w:val="both"/>
        <w:rPr/>
      </w:pPr>
      <w:r>
        <w:rPr>
          <w:rFonts w:cs="Arial" w:ascii="Arial" w:hAnsi="Arial"/>
        </w:rPr>
        <w:t>Με άλλα λόγια, πολιτική και κόμματα μπορούμε να υπερβούμε τον εαυτό μας και να απαντήσουμε πειστικά ότι υπάρχει εναλλακτικός δρόμος, ώστε η Ελλάδα και οι Έλληνες να διεκδικήσουν και να κατακτήσουν το δικαίωμά τους στην αξιοπρέπεια. Τότε μπορεί να γεννηθεί η ελπίδα. Διαφορετικά, οι δύσκολες μέρες θα συνεχιστού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ώ τον κ. Σκανδαλίδη. </w:t>
      </w:r>
    </w:p>
    <w:p>
      <w:pPr>
        <w:pStyle w:val="Normal"/>
        <w:spacing w:lineRule="auto" w:line="600"/>
        <w:ind w:firstLine="720"/>
        <w:jc w:val="both"/>
        <w:rPr>
          <w:rFonts w:ascii="Arial" w:hAnsi="Arial" w:cs="Arial"/>
        </w:rPr>
      </w:pPr>
      <w:r>
        <w:rPr>
          <w:rFonts w:cs="Arial" w:ascii="Arial" w:hAnsi="Arial"/>
        </w:rPr>
        <w:t>Το λόγο έχει για επτά λεπτά ο κ. Παντελής Καψής, Υφυπουργός για τη Δημόσια Ραδιοτηλεόραση.</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Οφείλω να ομολογήσω ότι ανήκω και εγώ σε εκείνη τη μερίδα των πολιτικών που απορούμε γιατί κατατέθηκε αυτή η πρόταση μομφής. Το δικό μου συμπέρασμα είναι ότι στην πραγματικότητα ο ΣΥΡΙΖΑ είναι παγιδευμένος στη ρητορεία του. Κλασικό παράδειγμα είναι αυτό που έγινε στο Ώστιν του Τέξας. Ο κ. Τσίπρας για πρώτη φορά άρχισε να μιλάει για πανικό στις τράπεζες, για έκρηξη του πληθωρισμού, για μετανάστευση του κόσμου, για διαρροή κεφαλαίων κ.λπ. Δεν μας τα είχε πει αυτά. Όταν τα λέγαμε προεκλογικά μάλιστα, μας κατηγορούσε ότι είμαστε τρομολάγνοι, έμποροι του φόβου κ.λπ. Και ξαφνικά, άκουσα για πρώτη φορά τον κ. Τσίπρα να τα λέει.</w:t>
      </w:r>
    </w:p>
    <w:p>
      <w:pPr>
        <w:pStyle w:val="Normal"/>
        <w:spacing w:lineRule="auto" w:line="600"/>
        <w:ind w:firstLine="720"/>
        <w:jc w:val="both"/>
        <w:rPr>
          <w:rFonts w:ascii="Arial" w:hAnsi="Arial" w:cs="Arial"/>
        </w:rPr>
      </w:pPr>
      <w:r>
        <w:rPr>
          <w:rFonts w:cs="Arial" w:ascii="Arial" w:hAnsi="Arial"/>
        </w:rPr>
        <w:t>Αυτό από μία πλευρά είναι προσγείωση στον ρεαλισμό. Αλλά, έχει δύο παραδοξότητες. Η πρώτη είναι η εξής: Ότι αυτά τα πράγματα δεν τα λες όταν πας στο εξωτερικό. Δεν πας στο εξωτερικό να πεις: παιδιά, άμα βγω από το ευρώ, θα καταστραφώ, διότι τότε βέβαια θα σου πουν έλα εδώ, να σου πούμε τι θα κάνεις. Τα λες στο εσωτερικό. Λες στο εσωτερικό ότι μπορεί να κάνω κάποιους συμβιβασμούς που πρέπει να αποδεχθούμε, γιατί πρέπει να μείνουμε στο ευρώ. Στο εξωτερικό κάνεις τον σκληρό.</w:t>
      </w:r>
    </w:p>
    <w:p>
      <w:pPr>
        <w:pStyle w:val="Normal"/>
        <w:spacing w:lineRule="auto" w:line="600"/>
        <w:ind w:firstLine="720"/>
        <w:jc w:val="both"/>
        <w:rPr>
          <w:rFonts w:ascii="Arial" w:hAnsi="Arial" w:cs="Arial"/>
        </w:rPr>
      </w:pPr>
      <w:r>
        <w:rPr>
          <w:rFonts w:cs="Arial" w:ascii="Arial" w:hAnsi="Arial"/>
        </w:rPr>
        <w:t>Παραδόξως, ο κ. Τσίπρας είναι μαλακός στο εξωτερικό και σκληρός στο εσωτερικό. Νομίζω ότι είναι μία λάθος τακτική. Αλλά, υπάρχει και ένα δεύτερο παράδοξο, το οποίο δεν ξέρω αν το έχετε προσέξει. Η ομιλία του κ. Τσίπρα στα αγγλικά είναι πολύ διαφορετική από τη μετάφρασή του στα ελληνικά. Το είδατε; Είναι σαν να έχει κάνει παρέμβαση ο κ. Λαφαζάνης.Στα αγγλικά λέει –και το διάβασα το πρωί στην εφημερίδα «ΤΑ ΝΕΑ» και αναγκάστηκα να δω το βίντεο γιατί ξαφνιάστηκα και λέω: δεν είναι δυνατόν να γίνεται τέτοιο πράγμα- «δεν θα βγούμε από το ευρώ». Στα ελληνικά δεν λέει αυτό το πράγμα. Στα ελληνικά λέει «δεν θα βγούμε εθελοντικά από το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αλαβαίνετε πολύ καλά ότι είναι δύο τελείως διαφορετικές θέσεις. Αν πεις «δεν θα βγω από το ευρώ» σημαίνει ότι θα επιδιώξω να κάνω συμφωνία να μείνω στο ευρώ. Αν πεις «δεν θα βγω εθελοντικά από το ευρώ» λες αυτό που είπε ο κ. Δραγασάκης στην ομιλία του, ότι εγώ δεν θα πληρώσω ούτε ευρώ για το χρέος ούτε για τους τόκους ούτε για τα χρεολύσια. Βέβαια, εκεί θα του απαντήσει ο κ. Λαφαζάνης ότι τότε δεν θα διαπραγματευτείς τίποτα, θα βρεθείς μη εθελοντικά εκτός ευρώ, διότι θα έχει καταρρεύσει η οικονομία.</w:t>
      </w:r>
    </w:p>
    <w:p>
      <w:pPr>
        <w:pStyle w:val="Normal"/>
        <w:spacing w:lineRule="auto" w:line="600"/>
        <w:ind w:firstLine="720"/>
        <w:jc w:val="both"/>
        <w:rPr>
          <w:rFonts w:ascii="Arial" w:hAnsi="Arial" w:cs="Arial"/>
        </w:rPr>
      </w:pPr>
      <w:r>
        <w:rPr>
          <w:rFonts w:cs="Arial" w:ascii="Arial" w:hAnsi="Arial"/>
        </w:rPr>
        <w:t>Πραγματικά, αναρωτιέμαι τι έχει. Μία άλλη ομιλία για το εξωτερικό και μία άλλη ομιλία για τους ιθαγενείς, ο κ. Τσίπρας; Η ίδια ρητορική παγίδα είναι που σας έριξε στο ζήτημα της ΕΡΤ. Θα αρχίσω από ένα πολύ μικρό πραγματάκι. Δεν ξέρω αν ακούσατε το συνδικαλιστή, ο οποίος είχε τη ραδιοφωνική εκπομπή όταν μπήκαν μέσα τα ΜΑΤ. Έκλεισε με μία φράση που μου έκανε πάρα πολύ μεγάλη εντύπωση. Είπε «ψυχή βαθιά». Καταλαβαίνω την ένταση της στιγμής και δεν θέλω να χτίσω πάνω εκεί τίποτα φοβερό, αλλά φαντάζομαι ότι κανείς άλλος από τα δέκα εκατομμύρια των Ελλήνων δεν θα αισθανόταν ότι πήγαινει στον Εμφύλιο και πρέπει να δώσει την ευχή που έδιναν στον Εμφύλιο. Αλλά, στην πραγματικότητα αυτό γινόταν.</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ό δεν ισχύει πάντως ιστορικά.</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xml:space="preserve">Νομίζω ότι το έχουμε -και αυτός και εγώ- πάρει από την ταινία του Παντελή Βούλγαρ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εταφέρθηκε στον κινηματογράφο λάθος. Το έλεγε ο Παπαζήσης του ΕΛΑΣ.</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xml:space="preserve">Σύμφωνοι. Έχω την αίσθηση ότι εκείνη τη στιγμή ο συνάδελφος δημοσιογράφος νόμιζε ότι έκανε τη μεγάλη επανάσταση. Στην πραγματικότητα, όλη αυτή η ιστορία που έγινε στην ΕΡΤ είχε πολιτικά κίνητρα. Ήταν πολιτική απόφαση. Και το κατάλαβα πάρα πολύ καλά, όταν ήρθε το συνδικάτο, το </w:t>
      </w:r>
      <w:r>
        <w:rPr>
          <w:rFonts w:cs="Arial" w:ascii="Arial" w:hAnsi="Arial"/>
          <w:lang w:val="en-US"/>
        </w:rPr>
        <w:t>UNI</w:t>
      </w:r>
      <w:r>
        <w:rPr>
          <w:rFonts w:cs="Arial" w:ascii="Arial" w:hAnsi="Arial"/>
        </w:rPr>
        <w:t xml:space="preserve"> – το οποίο έβγαλε και απόφαση καταδίκης για όλη αυτή την ιστορία- να με επισκεφθεί στο γραφείο, μαζί με την ΠΟΣΠΕΡΤ. </w:t>
      </w:r>
    </w:p>
    <w:p>
      <w:pPr>
        <w:pStyle w:val="Normal"/>
        <w:spacing w:lineRule="auto" w:line="600"/>
        <w:ind w:firstLine="720"/>
        <w:jc w:val="both"/>
        <w:rPr>
          <w:rFonts w:ascii="Arial" w:hAnsi="Arial" w:cs="Arial"/>
        </w:rPr>
      </w:pPr>
      <w:r>
        <w:rPr>
          <w:rFonts w:cs="Arial" w:ascii="Arial" w:hAnsi="Arial"/>
        </w:rPr>
        <w:t>Το πρώτο πράγμα που έθεσαν οι άνθρωποι ήταν πώς θα προσληφθούν οι εργαζόμενοι στην ΕΡΤ. Και τους λέω «Μα με συγχωρείτε, αν είχε αδειάσει το κτήριο εδώ και δύο μήνες, θα είχαν προσληφθεί χίλιοι οκτακόσιοι άνθρωποι που έχουν κάνει αίτηση και θα είχαμε τελειώσει». Και οι άνθρωποι έπεσαν από τα σύννεφα, γιατί δεν περίμεναν ότι θα έπαιρναν μία τέτοια απάντηση, ότι έχουν απαντηθεί όλα τα αιτήματα και απλώς δεν υπάρχει το κτήριο για να προσληφθούν. Το μόνο που στο τέλος με παρακάλεσαν, ξέρετε τι ήταν; Να μεσολαβήσω στο νέο Διοικητικό Συμβούλιο της ΝΕΡΙΤ για να δεχθεί την ΠΟΣΠΕΡΤ. Αυτό μου ζήτησαν στο τέλος. Και είπα «ευχαρίστως».</w:t>
      </w:r>
    </w:p>
    <w:p>
      <w:pPr>
        <w:pStyle w:val="Normal"/>
        <w:spacing w:lineRule="auto" w:line="600"/>
        <w:ind w:firstLine="720"/>
        <w:jc w:val="both"/>
        <w:rPr>
          <w:rFonts w:ascii="Arial" w:hAnsi="Arial" w:cs="Arial"/>
        </w:rPr>
      </w:pPr>
      <w:r>
        <w:rPr>
          <w:rFonts w:cs="Arial" w:ascii="Arial" w:hAnsi="Arial"/>
        </w:rPr>
        <w:t xml:space="preserve">Αλλά βέβαια η ΠΟΣΠΕΡΤ δεν ήρθε ποτέ. Δεν ήρθε, γιατί δεν ενδιαφερόταν. Δεν ενδιαφερόταν να διαπραγματευτεί. Δεν ενδιαφερόταν να προστατεύσει τα συμφέροντα των εργαζομένων της ΕΡΤ. Κάνανε μία πολιτική ιστορία. </w:t>
      </w:r>
    </w:p>
    <w:p>
      <w:pPr>
        <w:pStyle w:val="Normal"/>
        <w:spacing w:lineRule="auto" w:line="600"/>
        <w:ind w:firstLine="720"/>
        <w:jc w:val="both"/>
        <w:rPr>
          <w:rFonts w:ascii="Arial" w:hAnsi="Arial" w:cs="Arial"/>
        </w:rPr>
      </w:pPr>
      <w:r>
        <w:rPr>
          <w:rFonts w:cs="Arial" w:ascii="Arial" w:hAnsi="Arial"/>
        </w:rPr>
        <w:t xml:space="preserve">Το ίδιο έγινε και με την ΕΣΗΕΑ. Δεν ήρθε ποτέ να διαπραγματευτεί για τους δημοσιογράφους. Έβγαζε ανακοινώσεις ότι δεν καλύπτονται τα ασφαλιστικά τους δικαιώματα και πήγε εκεί η Πρόεδρος του ΕΤΑΠ-ΜΜΕ και τους είπε: «Κάνετε λάθος, γιατί οι κρατήσεις αποδίδονται στο τέλος του μήνα και δεν υπάρχει τέτοιο ζήτημα». Και αυτοί οι άνθρωποι που έκαναν τις εκπομπές στην προπαγανδιστική ΕΡΤ -το λέω, δυστυχώς- αφού με είχαν καθυβρίσει ότι εγώ κλέβω τις ασφαλιστικές εισφορές των εργαζομένων, δεν είχαν το θάρρος -η Ένωση Συντακτών, οι δημοσιογράφοι- να το παραδεχτούν και να το πάρουν πίσω. </w:t>
      </w:r>
    </w:p>
    <w:p>
      <w:pPr>
        <w:pStyle w:val="Normal"/>
        <w:spacing w:lineRule="auto" w:line="600"/>
        <w:ind w:firstLine="720"/>
        <w:jc w:val="both"/>
        <w:rPr>
          <w:rFonts w:ascii="Arial" w:hAnsi="Arial" w:cs="Arial"/>
        </w:rPr>
      </w:pPr>
      <w:r>
        <w:rPr>
          <w:rFonts w:cs="Arial" w:ascii="Arial" w:hAnsi="Arial"/>
        </w:rPr>
        <w:t xml:space="preserve">Και όλη αυτή την αμετροέπεια την είδαμε και σε αυτά που είπε ο κ. Παναγούλης, τα οποία φαντάζομαι ότι ούτε εσάς δεν θα σας εκφράζουν και θα αισθάνεστε την ανάγκη να πάρετε μία απόσταση από αυτά τα πράγματα. </w:t>
      </w:r>
    </w:p>
    <w:p>
      <w:pPr>
        <w:pStyle w:val="Normal"/>
        <w:spacing w:lineRule="auto" w:line="600"/>
        <w:ind w:firstLine="720"/>
        <w:jc w:val="both"/>
        <w:rPr>
          <w:rFonts w:ascii="Arial" w:hAnsi="Arial" w:cs="Arial"/>
        </w:rPr>
      </w:pPr>
      <w:r>
        <w:rPr>
          <w:rFonts w:cs="Arial" w:ascii="Arial" w:hAnsi="Arial"/>
        </w:rPr>
        <w:t xml:space="preserve">Η ίδια αμετροέπεια είναι σε όλα τα ζητήματα της ΕΡΤ. Χαρακτηριστικά, πώς τη λέμε τη Χρυσή Αυγή; Τη λέμε «το ναζιστικό μόρφωμα». Την ΝΕΡΙΤ πώς τη λέτε; «Το μόρφωμα». Ο συνειρμός δεν είναι τυχαίος. Οι εξακόσιοι άνθρωποι που δουλεύουν εκεί, δουλεύουν σε ένα μόρφωμα κατ’ εσάς.Τι είναι αυτό το μόρφωμα όμως; Ρεπορτάζ για το φεστιβάλ κινηματογράφου πού είδατε; Στη δημόσια τηλεόραση. Αύριο, τον μαραθώνιο στον οποίον παίρνουν μέρος τριάντα χιλιάδες Αθηναίοι, ποιος θα τον μεταδώσει; Η δημόσια τηλεόραση.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Μα και η ΕΡΤ το έδειχνε!</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Εγώ λέω για τη δημόσια τηλεόραση που έχουμε και κατά πόσον είναι ένα «μόρφωμα». </w:t>
      </w:r>
    </w:p>
    <w:p>
      <w:pPr>
        <w:pStyle w:val="Normal"/>
        <w:spacing w:lineRule="auto" w:line="600"/>
        <w:ind w:firstLine="720"/>
        <w:jc w:val="both"/>
        <w:rPr>
          <w:rFonts w:ascii="Arial" w:hAnsi="Arial" w:cs="Arial"/>
        </w:rPr>
      </w:pPr>
      <w:r>
        <w:rPr>
          <w:rFonts w:cs="Arial" w:ascii="Arial" w:hAnsi="Arial"/>
        </w:rPr>
        <w:t>Η Θεία λειτουργία πάλι από τη δημόσια τηλεόραση προβάλετ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η «Θεία Κωμωδία» πότε θα μας την δείξετε; </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Δύο λεπτά.</w:t>
      </w:r>
    </w:p>
    <w:p>
      <w:pPr>
        <w:pStyle w:val="Normal"/>
        <w:spacing w:lineRule="auto" w:line="600"/>
        <w:ind w:firstLine="720"/>
        <w:jc w:val="both"/>
        <w:rPr>
          <w:rFonts w:ascii="Arial" w:hAnsi="Arial" w:cs="Arial"/>
        </w:rPr>
      </w:pPr>
      <w:r>
        <w:rPr>
          <w:rFonts w:cs="Arial" w:ascii="Arial" w:hAnsi="Arial"/>
        </w:rPr>
        <w:t xml:space="preserve">Αυτήν τη στιγμή η δημόσια τηλεόραση είναι ο αποκλειστικός επικοινωνιακός χορηγός του Εθνικού Θεάτρου, του Κρατικού Θεάτρου Βορείου Ελλάδος, του Δημοτικού Θεάτρου Πειραιά. Αυτά τα κάνει η δημόσια τηλεόραση και αυτήν μποϊκοτάρετε. Σε αυτήν δεν έρχεστε. </w:t>
      </w:r>
    </w:p>
    <w:p>
      <w:pPr>
        <w:pStyle w:val="Normal"/>
        <w:spacing w:lineRule="auto" w:line="600"/>
        <w:ind w:firstLine="720"/>
        <w:jc w:val="both"/>
        <w:rPr>
          <w:rFonts w:ascii="Arial" w:hAnsi="Arial" w:cs="Arial"/>
        </w:rPr>
      </w:pPr>
      <w:r>
        <w:rPr>
          <w:rFonts w:cs="Arial" w:ascii="Arial" w:hAnsi="Arial"/>
        </w:rPr>
        <w:t xml:space="preserve">Και, βέβαια, λένε ότι δεν έχει καλό πρόγραμμα. Δεν έχει καλό πρόγραμμα, γιατί δεν έχει πρόσβαση στο αρχείο της ΕΡΤ, αλλά και γιατί διακόπτει το πρόγραμμά της κάθε τόσο- συνεπώς δεν έχει σταθερότητα- για να δείξει την ομιλία του κ. Τσίπρα, την ομιλία του κ. Κουτσούμπα, του κ. Καμμένου, του κ. Κουβέλη, του κ. Βενιζέλου. </w:t>
      </w:r>
    </w:p>
    <w:p>
      <w:pPr>
        <w:pStyle w:val="Normal"/>
        <w:spacing w:lineRule="auto" w:line="600"/>
        <w:ind w:firstLine="720"/>
        <w:jc w:val="both"/>
        <w:rPr/>
      </w:pPr>
      <w:r>
        <w:rPr>
          <w:rFonts w:cs="Arial" w:ascii="Arial" w:hAnsi="Arial"/>
        </w:rPr>
        <w:t xml:space="preserve">Αυτά τα κάνει η δημόσια τηλεόραση, την οποία εσείς αυτήν τη στιγμή έχετε βάλει στο στόχαστρο. Πώς τα κάνει; Με ελάχιστο κόστος. Στους τέσσερις μήνες το κόστος παραμένει κάτω από το ένα εκατομμύριο ευρώ το μήνα, χωρίς να υπολογίζω το </w:t>
      </w:r>
      <w:r>
        <w:rPr>
          <w:rFonts w:cs="Arial" w:ascii="Arial" w:hAnsi="Arial"/>
          <w:lang w:val="en-US"/>
        </w:rPr>
        <w:t>Champions</w:t>
      </w:r>
      <w:r>
        <w:rPr>
          <w:rFonts w:cs="Arial" w:ascii="Arial" w:hAnsi="Arial"/>
        </w:rPr>
        <w:t xml:space="preserve"> </w:t>
      </w:r>
      <w:r>
        <w:rPr>
          <w:rFonts w:cs="Arial" w:ascii="Arial" w:hAnsi="Arial"/>
          <w:lang w:val="en-US"/>
        </w:rPr>
        <w:t>League</w:t>
      </w:r>
      <w:r>
        <w:rPr>
          <w:rFonts w:cs="Arial" w:ascii="Arial" w:hAnsi="Arial"/>
        </w:rPr>
        <w:t>, το οποίο είναι μία παλαιότερη σύμβαση βέβαια.</w:t>
      </w:r>
    </w:p>
    <w:p>
      <w:pPr>
        <w:pStyle w:val="Normal"/>
        <w:spacing w:lineRule="auto" w:line="600"/>
        <w:ind w:firstLine="720"/>
        <w:jc w:val="both"/>
        <w:rPr>
          <w:rFonts w:ascii="Arial" w:hAnsi="Arial" w:cs="Arial"/>
        </w:rPr>
      </w:pPr>
      <w:r>
        <w:rPr>
          <w:rFonts w:cs="Arial" w:ascii="Arial" w:hAnsi="Arial"/>
        </w:rPr>
        <w:t xml:space="preserve">Αυτά κάναμε μέχρι σήμερα. Από εδώ και πέρα έχουμε να βγάλουμε την Προεδρεία. Η κάλυψη της ελληνικής Προεδρίας είναι μια διεθνής υποχρέωση της χώρας. </w:t>
      </w:r>
    </w:p>
    <w:p>
      <w:pPr>
        <w:pStyle w:val="Normal"/>
        <w:spacing w:lineRule="auto" w:line="600"/>
        <w:ind w:firstLine="720"/>
        <w:jc w:val="both"/>
        <w:rPr/>
      </w:pPr>
      <w:r>
        <w:rPr>
          <w:rFonts w:cs="Arial" w:ascii="Arial" w:hAnsi="Arial"/>
        </w:rPr>
        <w:t xml:space="preserve">Ο κ. Παπαδημούλης με κατηγόρησε ότι είχα πει κάποτε πως δεν θα μπουν στο Ραδιομέγαρο τα ΜΑΤ. Μπορείτε να πάτε να δείτε τις δηλώσεις. Τις ανέβασε το </w:t>
      </w:r>
      <w:r>
        <w:rPr>
          <w:rFonts w:cs="Arial" w:ascii="Arial" w:hAnsi="Arial"/>
          <w:lang w:val="en-US"/>
        </w:rPr>
        <w:t>left</w:t>
      </w:r>
      <w:r>
        <w:rPr>
          <w:rFonts w:cs="Arial" w:ascii="Arial" w:hAnsi="Arial"/>
        </w:rPr>
        <w:t>.</w:t>
      </w:r>
      <w:r>
        <w:rPr>
          <w:rFonts w:cs="Arial" w:ascii="Arial" w:hAnsi="Arial"/>
          <w:lang w:val="en-US"/>
        </w:rPr>
        <w:t>gr</w:t>
      </w:r>
      <w:r>
        <w:rPr>
          <w:rFonts w:cs="Arial" w:ascii="Arial" w:hAnsi="Arial"/>
        </w:rPr>
        <w:t xml:space="preserve">. Άρα δεν θα ψάξετε και πολύ μακριά. Η συζήτηση είχε ως εξής. Είχα πει ότι παρά το γεγονός πως δεν απελευθερώνεται το κτήριο, θα βγει σήμα από τη δημόσια τηλεόραση. Και ερωτήθηκα: «Δηλαδή θα βάλετε τα ΜΑΤ;» Και είπα :«Όχι, θα υπάρξει άλλη λύση». Όπως και υπήρξε από την Κατεχάκη. </w:t>
      </w:r>
    </w:p>
    <w:p>
      <w:pPr>
        <w:pStyle w:val="Normal"/>
        <w:spacing w:lineRule="auto" w:line="600"/>
        <w:ind w:firstLine="720"/>
        <w:jc w:val="both"/>
        <w:rPr>
          <w:rFonts w:ascii="Arial" w:hAnsi="Arial" w:cs="Arial"/>
        </w:rPr>
      </w:pPr>
      <w:r>
        <w:rPr>
          <w:rFonts w:cs="Arial" w:ascii="Arial" w:hAnsi="Arial"/>
        </w:rPr>
        <w:t xml:space="preserve">Σήμερα πια δεν υπήρχε τέτοια δυνατότητα. Εάν δεν μπαίναμε στο κτήριο, εάν δεν έμπαινε η δημόσια τηλεόραση στο κτήριο της Αγίας Παρασκευής, δεν θα καλυπτόταν η Προεδρεία. </w:t>
      </w:r>
    </w:p>
    <w:p>
      <w:pPr>
        <w:pStyle w:val="Normal"/>
        <w:spacing w:lineRule="auto" w:line="600"/>
        <w:ind w:firstLine="720"/>
        <w:jc w:val="both"/>
        <w:rPr>
          <w:rFonts w:ascii="Arial" w:hAnsi="Arial" w:cs="Arial"/>
        </w:rPr>
      </w:pPr>
      <w:r>
        <w:rPr>
          <w:rFonts w:cs="Arial" w:ascii="Arial" w:hAnsi="Arial"/>
        </w:rPr>
        <w:t>Εγώ ζητάω, από το Σεπτέμβριο να παρέμβει ο εισαγγελέας, γιατί έχουμε ήδη καθυστερήσει και ζητάω βέβαια, να έχουμε και πρόσβαση στο αρχείο.</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Κύριε Υπουργέ, αν έχετε την καλοσύνη, ολοκληρώνετε.</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Το στοίχημα είναι η ΝΕΡΙΤ. Το έχουμε πει πολλές φορές. Είναι οικονομικό στοίχημα, διότι πρέπει το ίδιο και καλύτερο προϊόν να βγαίνει με πολύ χαμηλότερο κόστος. </w:t>
      </w:r>
    </w:p>
    <w:p>
      <w:pPr>
        <w:pStyle w:val="Normal"/>
        <w:spacing w:lineRule="auto" w:line="600"/>
        <w:ind w:firstLine="720"/>
        <w:jc w:val="both"/>
        <w:rPr>
          <w:rFonts w:ascii="Arial" w:hAnsi="Arial" w:cs="Arial"/>
        </w:rPr>
      </w:pPr>
      <w:r>
        <w:rPr>
          <w:rFonts w:cs="Arial" w:ascii="Arial" w:hAnsi="Arial"/>
        </w:rPr>
        <w:t xml:space="preserve">Είχα ένα συνάδελφο που ήμασταν μαζί στο ρεπορτάζ και ξαφνικά ανακάλυψα ότι παίρνει πλήρη σύνταξη και αποζημίωση από την ΕΡΤ. Γιατί αυτό είχε γίνει η ΕΡΤ. Ήταν το αποκούμπι κάθε παραπονεμένου. Ε, αυτό θα σταματήσει τώρα! Γι’ αυτό βάλαμε τις συμβάσεις έργου που θα είναι πραγματικές συμβάσεις έργου. Όποιος έχει μια απλή συνεργασία, δεν θα είναι με πλήρη απασχόληση. </w:t>
      </w:r>
    </w:p>
    <w:p>
      <w:pPr>
        <w:pStyle w:val="Normal"/>
        <w:spacing w:lineRule="auto" w:line="600"/>
        <w:ind w:firstLine="720"/>
        <w:jc w:val="both"/>
        <w:rPr>
          <w:rFonts w:ascii="Arial" w:hAnsi="Arial" w:cs="Arial"/>
        </w:rPr>
      </w:pPr>
      <w:r>
        <w:rPr>
          <w:rFonts w:cs="Arial" w:ascii="Arial" w:hAnsi="Arial"/>
        </w:rPr>
        <w:t xml:space="preserve">Είναι και πολιτικό στοίχημα να κόψουμε τους δεσμούς με την Κυβέρνηση και με τα κόμματα. Και επειδή όλοι «παροικούμε στην Ιερουσαλήμ» ξέρετε πολύ καλά ότι δεν έγινε κανένα ρουσφέτι στις προσλήψεις. Ήταν άδικες, γιατί ήταν με κοινωνικά κριτήρια, αλλά δεν έγινε ούτε ένα ρουσφέτι στις προσλήψεις. Και έχουν μείνει έξω άξιοι συνάδελφοι, αλλά ρουσφέτι δεν έγινε. </w:t>
      </w:r>
    </w:p>
    <w:p>
      <w:pPr>
        <w:pStyle w:val="Normal"/>
        <w:spacing w:lineRule="auto" w:line="600"/>
        <w:ind w:firstLine="720"/>
        <w:jc w:val="both"/>
        <w:rPr>
          <w:rFonts w:ascii="Arial" w:hAnsi="Arial" w:cs="Arial"/>
        </w:rPr>
      </w:pPr>
      <w:r>
        <w:rPr>
          <w:rFonts w:cs="Arial" w:ascii="Arial" w:hAnsi="Arial"/>
        </w:rPr>
        <w:t>Και αυτό με τον καινούργιο νόμο είναι το μεγάλο μας στοίχημα, η διασφάλιση ότι θα είναι ανεξάρτητη η δημόσια τηλεόραση. Και αυτό είναι, αν θέλετε, το έργο το οποίο έχω κληθεί να φέρω εις πέρας και θα το φέρω με οποιοδήποτε κόστος.</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Πρέπει να ολοκληρώσετε, κύριε Υπουργέ. </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 xml:space="preserve">Ξέρετε την ευχή των Κινέζων που λέει: «Να προσέχεις τι εύχεσαι». Και όπως ξέρετε, με τη σημερινή Κυβέρνηση έχουμε πάρα πολλές δυσκολίες. Ο ελληνικός λαός έχει υποστεί τεράστιες θυσίες. Ξέρουμε, όμως, ότι η πατρίδα δεν κινδυνεύει, ότι προχωρά και ότι έχει μια προοπτική εξόδου από την κρίση. </w:t>
      </w:r>
    </w:p>
    <w:p>
      <w:pPr>
        <w:pStyle w:val="Normal"/>
        <w:spacing w:lineRule="auto" w:line="600"/>
        <w:ind w:firstLine="720"/>
        <w:jc w:val="both"/>
        <w:rPr>
          <w:rFonts w:ascii="Arial" w:hAnsi="Arial" w:cs="Arial"/>
        </w:rPr>
      </w:pPr>
      <w:r>
        <w:rPr>
          <w:rFonts w:cs="Arial" w:ascii="Arial" w:hAnsi="Arial"/>
        </w:rPr>
        <w:t xml:space="preserve">Εάν πάρετε εσείς τη διακυβέρνηση, έχετε τον πολύ σοβαρό κίνδυνο με το πολιτικό πρόγραμμα, το οποίο έχετε να σκάσει η χώρα στα χέρια σας. Δεν το εύχομαι για την πατρίδα μας, βέβαια. Δεν το εύχομαι και για εσάς. Καταλαβαίνετε πολύ καλά τι εννοώ.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Λαφαζάνης για τρία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Καψή, φαίνεται ότι δεν έχετε συναίσθηση των εγκλημάτων, τα οποία έχετε διαπράξει και διαχειρίζεστε. Κι αυτό είναι το χειρότερο. Είστε ο «Υπουργός του μαύρου», του κατάμαυρου. Τώρα, γίνατε και «Υπουργός των ΜΑΤ» και των αστυνομικών επεμβάσεων. Τώρα, μόλις είπατε ότι σε όλη τη διάρκεια της θητείας σας καλούσατε τον εισαγγελέα. Τώρα, είστε και ο «Υπουργός των εισαγγελέων». </w:t>
      </w:r>
    </w:p>
    <w:p>
      <w:pPr>
        <w:pStyle w:val="Normal"/>
        <w:spacing w:lineRule="auto" w:line="600"/>
        <w:ind w:firstLine="720"/>
        <w:jc w:val="both"/>
        <w:rPr>
          <w:rFonts w:ascii="Arial" w:hAnsi="Arial" w:cs="Arial"/>
        </w:rPr>
      </w:pPr>
      <w:r>
        <w:rPr>
          <w:rFonts w:cs="Arial" w:ascii="Arial" w:hAnsi="Arial"/>
        </w:rPr>
        <w:t xml:space="preserve">Να χαίρεστε, λοιπόν, την ιδιότητά σας. Σας έβαλαν να διεκπεραιώσετε –και δυστυχώς, το κάνετε- μια από τις πιο βρώμικες επιχειρήσεις που έχουν διεξαχθεί στη μεταπολιτευτική Ελλάδα. Είναι μια βρώμικη, παμβρώμικη επιχείρηση. </w:t>
      </w:r>
    </w:p>
    <w:p>
      <w:pPr>
        <w:pStyle w:val="Normal"/>
        <w:spacing w:lineRule="auto" w:line="600"/>
        <w:ind w:firstLine="720"/>
        <w:jc w:val="both"/>
        <w:rPr>
          <w:rFonts w:ascii="Arial" w:hAnsi="Arial" w:cs="Arial"/>
        </w:rPr>
      </w:pPr>
      <w:r>
        <w:rPr>
          <w:rFonts w:cs="Arial" w:ascii="Arial" w:hAnsi="Arial"/>
        </w:rPr>
        <w:t xml:space="preserve">Τώρα μας πληροφορούν ότι το μόρφωμα, το οποίο κατασκευάσατε –γιατί περί μορφώματος πρόκειται, συγκρίνετέ το με αυτό, το οποίο έκανε η ΕΡΤ όλο αυτό το πεντάμηνο για να καταλάβετε περί τίνος πρόκειται- για να λειτουργήσει συνοδεύετε τους εργαζόμενους για να μπουν μέσα στο Ραδιομέγαρο με τα ΜΑΤ. </w:t>
      </w:r>
    </w:p>
    <w:p>
      <w:pPr>
        <w:pStyle w:val="Normal"/>
        <w:spacing w:lineRule="auto" w:line="600"/>
        <w:ind w:firstLine="720"/>
        <w:jc w:val="both"/>
        <w:rPr>
          <w:rFonts w:ascii="Arial" w:hAnsi="Arial" w:cs="Arial"/>
        </w:rPr>
      </w:pPr>
      <w:r>
        <w:rPr>
          <w:rFonts w:cs="Arial" w:ascii="Arial" w:hAnsi="Arial"/>
        </w:rPr>
        <w:t xml:space="preserve">Με τα ΜΑΤ θα κάνετε ενημέρωση και τηλεόραση; Αυτά θα κάνουν την ενημέρωση πλέον; Σας αρέσει αυτή η σκηνή, να βλέπετε τα καλύτερα τηλεοπτικά δελτία ειδήσεων να εμφανίζονται αυτές τις δύο μέρες και να έχουν φόντο τα ΜΑΤ, τα οποία είναι μπροστά στην πύλη του Ραδιομέγαρου; Τις βλέπετε αυτές τις σκηνές; Αυτές είναι σκηνές δημοκρατίας; Αυτές είναι σκηνές ανθρώπων που είναι απολυμένοι, απλήρωτοι και στο δρόμο και διεκπεραιώνουν ένα τεράστιο πλουραλιστικό ενημερωτικό έργο, το οποίο κάθε βράδυ δεν μπορούν να το κάνουν τα ιδιωτικά κανάλια με τη μονοφωνία της προπαγάνδας, την οποία έχετε επιβάλλει εσείς ως Κυβέρνηση; Και αυτοί, βεβαίως, σας έχουν επιβάλλει και τη διαπλοκή και ό,τι άλλο συνεπάγονται αυτές οι σχέσεις για τις πολιτικές εξελίξεις στη χώρα μας. </w:t>
      </w:r>
    </w:p>
    <w:p>
      <w:pPr>
        <w:pStyle w:val="Normal"/>
        <w:spacing w:lineRule="auto" w:line="600"/>
        <w:ind w:firstLine="720"/>
        <w:jc w:val="both"/>
        <w:rPr/>
      </w:pPr>
      <w:r>
        <w:rPr>
          <w:rFonts w:cs="Arial" w:ascii="Arial" w:hAnsi="Arial"/>
        </w:rPr>
        <w:t xml:space="preserve">Αυτό, το οποίο έγινε με τα ΜΑΤ -και έχετε πλήρη ευθύνη και εσείς προσωπικά, βεβαίως και Κυβέρνηση πρώτα απ’ όλα συλλογικά- είναι να διακοπεί στο Ραδιομέγαρο μια τεράστια, πρωτότυπη, δημιουργική προσπάθεια. </w:t>
      </w:r>
    </w:p>
    <w:p>
      <w:pPr>
        <w:pStyle w:val="Normal"/>
        <w:spacing w:lineRule="auto" w:line="600"/>
        <w:ind w:firstLine="720"/>
        <w:jc w:val="both"/>
        <w:rPr>
          <w:rFonts w:ascii="Arial" w:hAnsi="Arial" w:cs="Arial"/>
        </w:rPr>
      </w:pPr>
      <w:r>
        <w:rPr>
          <w:rFonts w:cs="Arial" w:ascii="Arial" w:hAnsi="Arial"/>
        </w:rPr>
        <w:t xml:space="preserve">Επί πέντε μήνες μια χούφτα μόνο απλήρωτοι εργαζόμενοι, απολυμένοι, χωρίς να τους έχετε αποζημιώσει καν, με το κέφι και το μεράκι τους έβγαζαν ένα πλήρες ραδιοφωνικό και τηλεοπτικό πρόγραμμα, το οποίο θαύμαζαν όσοι το παρακολουθούσαν. Και ήταν πάρα πολλοί αυτοί που το παρακολουθούσαν. Και δεν έβγαζαν τις ντουντούκες τις τηλεοπτικές, τις οποίες εσείς εξυπηρετείτε και τους προσφέρατε και τις ψηφιακές άδειες. Αυτό έκαναν. </w:t>
      </w:r>
    </w:p>
    <w:p>
      <w:pPr>
        <w:pStyle w:val="Normal"/>
        <w:spacing w:lineRule="auto" w:line="600"/>
        <w:ind w:firstLine="720"/>
        <w:jc w:val="both"/>
        <w:rPr>
          <w:rFonts w:ascii="Arial" w:hAnsi="Arial" w:cs="Arial"/>
        </w:rPr>
      </w:pPr>
      <w:r>
        <w:rPr>
          <w:rFonts w:cs="Arial" w:ascii="Arial" w:hAnsi="Arial"/>
        </w:rPr>
        <w:t xml:space="preserve">Ταυτόχρονα, οι ίδιοι αυτοί εργαζόμενοι, αυτή η χούφτα, κάθε βράδυ είχε πολιτιστικές δραστηριότητες ανοιχτές στο λαό στο Ραδιομέγαρο. Τις βλέπατε; Έχετε δει πέντε μήνες καθημερινές πολιτιστικές δραστηριότητες, δωρεάν και από τους καλλιτέχνες και από αυτούς που συμμετέχουν, οι οποίες είναι ανοιχτές στο κοινό; Και είναι και αυτές πρωτότυπες και δημιουργικές. </w:t>
      </w:r>
    </w:p>
    <w:p>
      <w:pPr>
        <w:pStyle w:val="Normal"/>
        <w:spacing w:lineRule="auto" w:line="600"/>
        <w:ind w:firstLine="720"/>
        <w:jc w:val="both"/>
        <w:rPr>
          <w:rFonts w:ascii="Arial" w:hAnsi="Arial" w:cs="Arial"/>
        </w:rPr>
      </w:pPr>
      <w:r>
        <w:rPr>
          <w:rFonts w:cs="Arial" w:ascii="Arial" w:hAnsi="Arial"/>
        </w:rPr>
        <w:t>Το λέμε αυτό γιατί σας ενοχλούσε πάρα πολύ, γιατί ξέρατε ότι αυτό είναι ένα μήνυμα προοπτικής και ελπίδας γι’ αυτούς που λέτε ότι δεν έχουν πρόγραμμα. Ήταν ένα μήνυμα προοπτικής και ελπίδας, διότι μέσα από το Ραδιομέγαρο μας υποδείκνυαν το δρόμο για να βγούμε από την κρίση. Διότι για βγούμε από την κρίση δεν φτάνει μόνο ένα οικονομικό πρόγραμ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Χρειάζεται και κάτι πολύ περισσότερο και ουσιαστικότερο: Χρειάζεται πλήρης και ουσιαστική πολυφωνική ενημέρωση. </w:t>
      </w:r>
    </w:p>
    <w:p>
      <w:pPr>
        <w:pStyle w:val="Normal"/>
        <w:spacing w:lineRule="auto" w:line="600"/>
        <w:ind w:firstLine="720"/>
        <w:jc w:val="both"/>
        <w:rPr>
          <w:rFonts w:ascii="Arial" w:hAnsi="Arial" w:cs="Arial"/>
        </w:rPr>
      </w:pPr>
      <w:r>
        <w:rPr>
          <w:rFonts w:cs="Arial" w:ascii="Arial" w:hAnsi="Arial"/>
        </w:rPr>
        <w:t>Χρειάζεται και πολιτισμός, διότι χωρίς αυτά η Ελλάδα θα συνεχίζει να βουλιάζει. Αυτά τα μηνύματα εξέπεμπαν από το Ραδιομέγαρο και αυτά θέλετε να σταματήσετε με τα ΜΑΤ. Δεν θα σταματήσουν. Θα συνεχίσουν την προσπάθει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πιστεύω να διανοηθείτε τώρα μετά το κατόρθωμα της Αγίας Παρασκευής να δώσετε την εντολή στον εισαγγελέα και στα ΜΑΤ να πάνε και στην ΕΡΤ3, γιατί έχει μείνει η ΕΡΤ3 να δίνει συνεχώς αυτό το μήνυμα. Αυτό το μήνυμα το έχει ανάγκη ο ελληνικός λαός. Εμείς θα το στηρίξουμε αυτό το μήνυ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τί είσαστε παράνομη Κυβέρνηση, η οποία κάνει παράνομες πράξεις, αντισυνταγματικές. </w:t>
      </w:r>
    </w:p>
    <w:p>
      <w:pPr>
        <w:pStyle w:val="Normal"/>
        <w:spacing w:lineRule="auto" w:line="600"/>
        <w:ind w:firstLine="720"/>
        <w:jc w:val="both"/>
        <w:rPr>
          <w:rFonts w:ascii="Arial" w:hAnsi="Arial" w:cs="Arial"/>
        </w:rPr>
      </w:pPr>
      <w:r>
        <w:rPr>
          <w:rFonts w:cs="Arial" w:ascii="Arial" w:hAnsi="Arial"/>
        </w:rPr>
        <w:t>Που είναι η πράξη νομοθετικού περιεχομένου με την οποία κλείσατε την ΕΡΤ; Γιατί δεν την φέρνετε στην Βουλή και λέτε: «Και καθυστερημένη ακόμα, όχι, δεν θα την φέρουμε ποτέ»;</w:t>
      </w:r>
    </w:p>
    <w:p>
      <w:pPr>
        <w:pStyle w:val="Normal"/>
        <w:spacing w:lineRule="auto" w:line="600"/>
        <w:ind w:firstLine="720"/>
        <w:jc w:val="both"/>
        <w:rPr>
          <w:rFonts w:ascii="Arial" w:hAnsi="Arial" w:cs="Arial"/>
          <w:b/>
          <w:b/>
        </w:rPr>
      </w:pPr>
      <w:r>
        <w:rPr>
          <w:rFonts w:cs="Arial" w:ascii="Arial" w:hAnsi="Arial"/>
        </w:rPr>
        <w:t xml:space="preserve">Ξέρετε πως λέγονται οι κυβερνήσεις, οι οποίες βγάζουν νομοθετικά διατάγματα, κάνουν πράξεις με αυτά τα νομοθετικά διατάγματα, αλλά δεν τα περνάνε ποτέ ούτε εκ των υστέρων από τη Βουλ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Λαφαζάνη, σας παρακαλώ, πρέπει να ολοκληρώσετε για να κλείσουμε τη διαδικασ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ως λέγονται αυτές οι κυβερνήσεις; Πώς λέγονται αυτά τα καθεστώτα; </w:t>
      </w:r>
    </w:p>
    <w:p>
      <w:pPr>
        <w:pStyle w:val="Normal"/>
        <w:spacing w:lineRule="auto" w:line="600"/>
        <w:ind w:firstLine="720"/>
        <w:jc w:val="both"/>
        <w:rPr>
          <w:rFonts w:ascii="Arial" w:hAnsi="Arial" w:cs="Arial"/>
          <w:b/>
          <w:b/>
        </w:rPr>
      </w:pPr>
      <w:r>
        <w:rPr>
          <w:rFonts w:cs="Arial" w:ascii="Arial" w:hAnsi="Arial"/>
        </w:rPr>
        <w:t>Λυπάμαι πάρα πολύ γι’ αυτά που κάνετε, διότι δεν βλάπτουν τον ΣΥΡΙΖΑ, βλάπτουν την Ελλάδα.</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xml:space="preserve">Κύριε Πρόεδρε, θα ήθελα το λόγο. Νομίζω ότι πρέπει να απαντήσω. Με κατηγόρησε προσωπικ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είναι προσωπική κατηγορία, κύριε Υπουργέ. </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Είπε: ο «Υπουργός των Εισαγγελέ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ναι πολιτικοί χαρακτηρισμοί. </w:t>
      </w:r>
    </w:p>
    <w:p>
      <w:pPr>
        <w:pStyle w:val="Normal"/>
        <w:spacing w:lineRule="auto" w:line="600"/>
        <w:ind w:firstLine="720"/>
        <w:jc w:val="both"/>
        <w:rPr>
          <w:rFonts w:ascii="Arial" w:hAnsi="Arial" w:cs="Arial"/>
        </w:rPr>
      </w:pPr>
      <w:r>
        <w:rPr>
          <w:rFonts w:cs="Arial" w:ascii="Arial" w:hAnsi="Arial"/>
        </w:rPr>
        <w:t xml:space="preserve">Σας δίνω το λόγο για ένα λεπτό. </w:t>
      </w:r>
    </w:p>
    <w:p>
      <w:pPr>
        <w:pStyle w:val="Normal"/>
        <w:spacing w:lineRule="auto" w:line="600"/>
        <w:ind w:firstLine="720"/>
        <w:jc w:val="both"/>
        <w:rPr>
          <w:rFonts w:ascii="Arial" w:hAnsi="Arial" w:cs="Arial"/>
        </w:rPr>
      </w:pPr>
      <w:r>
        <w:rPr>
          <w:rFonts w:cs="Arial" w:ascii="Arial" w:hAnsi="Arial"/>
        </w:rPr>
        <w:t>Σας παρακαλώ, όμως, ομόφωνη απόφαση του Προεδρείου μας είναι η Κυβέρνηση να εκπροσωπηθεί. Υπερεκπροσωπείται. Σεβαστείτε λίγο το χρόνο.</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xml:space="preserve">Απολύτως, κύριε Πρόεδρε. </w:t>
      </w:r>
    </w:p>
    <w:p>
      <w:pPr>
        <w:pStyle w:val="Normal"/>
        <w:spacing w:lineRule="auto" w:line="600"/>
        <w:ind w:firstLine="720"/>
        <w:jc w:val="both"/>
        <w:rPr>
          <w:rFonts w:ascii="Arial" w:hAnsi="Arial" w:cs="Arial"/>
        </w:rPr>
      </w:pPr>
      <w:r>
        <w:rPr>
          <w:rFonts w:cs="Arial" w:ascii="Arial" w:hAnsi="Arial"/>
        </w:rPr>
        <w:t xml:space="preserve">Ένα πράγμα θα πω. Πρώτον, σε ό,τι αφορά αυτά για τα καθεστώτα. Κύριε Λαφαζάνη, δεν πιστεύω να υιοθετείτε την άποψη των συμμετεχόντων, ένας εκ των οποίων είπε ότι γεννήθηκε το ’50 και έμαθε τη χούντα από τώρα, διότι τη χούντα την έχετε ζήσει. Εγώ σέβομαι όλους της Αριστεράς που έχουν αγωνιστεί και ευτελίζετε τους αγώνες αυτούς κάνοντας τέτοιους παραλληλισμούς. </w:t>
      </w:r>
    </w:p>
    <w:p>
      <w:pPr>
        <w:pStyle w:val="Normal"/>
        <w:spacing w:lineRule="auto" w:line="600"/>
        <w:ind w:firstLine="720"/>
        <w:jc w:val="both"/>
        <w:rPr>
          <w:rFonts w:ascii="Arial" w:hAnsi="Arial" w:cs="Arial"/>
        </w:rPr>
      </w:pPr>
      <w:r>
        <w:rPr>
          <w:rFonts w:cs="Arial" w:ascii="Arial" w:hAnsi="Arial"/>
        </w:rPr>
        <w:t xml:space="preserve">Δεύτερον, δεν μου αρέσουν καθόλου τα ΜΑΤ. Αλλά, όπως είπατε εσείς, αυτά επιβλήθηκαν από μια χούφτα -δική σας φράση- εργαζομένων. Η πλειοψηφία των εργαζομένων- χίλιοι οκτακόσιοι- έχουν ζητήσει να ανοίξει η τηλεόραση και να προσληφθούν. Αυτούς εμποδίζετε, αυτούς αντιστρατεύ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r>
        <w:rPr>
          <w:rFonts w:cs="Arial" w:ascii="Arial" w:hAnsi="Arial"/>
          <w:b/>
        </w:rPr>
        <w:t xml:space="preserve"> </w:t>
      </w:r>
      <w:r>
        <w:rPr>
          <w:rFonts w:cs="Arial" w:ascii="Arial" w:hAnsi="Arial"/>
        </w:rPr>
        <w:t>θα ήθελα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Λαφαζάνη, σας παρακαλώ να συνεργαστούμε για να κάνουμε τη διαδικασία. Πώς θα γίν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πορείτε να μου πείτε, αυτοί οι εργαζόμενοι που επικαλεστήκατε τώρα τι συμβάσεις, τι εργασιακές σχέσεις έχουν; Πείτε μου.</w:t>
      </w:r>
    </w:p>
    <w:p>
      <w:pPr>
        <w:pStyle w:val="Normal"/>
        <w:spacing w:lineRule="auto" w:line="600"/>
        <w:ind w:firstLine="720"/>
        <w:jc w:val="both"/>
        <w:rPr>
          <w:rFonts w:ascii="Arial" w:hAnsi="Arial" w:cs="Arial"/>
          <w:b/>
          <w:b/>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Σας το έχω π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Κουίκ, Βουλευτής των Ανεξάρτητων Ελλήνων. Θα ολοκληρώσουμε τη συνεδρίαση με τον κ. Δημήτριο Χριστογιάννη. Θερμή παράκληση και στους δύο να τηρήσετε το χρόνο, για να μπορέσουμε να ολοκληρώσουμε.</w:t>
      </w:r>
    </w:p>
    <w:p>
      <w:pPr>
        <w:pStyle w:val="Normal"/>
        <w:spacing w:lineRule="auto" w:line="600"/>
        <w:ind w:firstLine="720"/>
        <w:jc w:val="both"/>
        <w:rPr/>
      </w:pPr>
      <w:r>
        <w:rPr>
          <w:rFonts w:cs="Arial" w:ascii="Arial" w:hAnsi="Arial"/>
          <w:b/>
        </w:rPr>
        <w:t xml:space="preserve">ΤΕΡΕΝΣ-ΣΠΕΝΣΕΡ-ΝΙΚΟΛΑΟΣ </w:t>
      </w:r>
      <w:r>
        <w:rPr>
          <w:rFonts w:cs="Arial" w:ascii="Arial" w:hAnsi="Arial"/>
          <w:b/>
          <w:lang w:val="en-US"/>
        </w:rPr>
        <w:t>KOYIK</w:t>
      </w:r>
      <w:r>
        <w:rPr>
          <w:rFonts w:cs="Arial" w:ascii="Arial" w:hAnsi="Arial"/>
          <w:b/>
        </w:rPr>
        <w:t>:</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λόγω της ΕΡΤ, κατ’αρχήν, να διευκρινιστεί πώς λειτουργεί παράνομα η δημόσια τηλεόραση όταν δεν έχει επικυρωθεί η πράξη νομοθετικού περιεχομένου. Έχει ξεφύγει από τις ημερομηνίες. </w:t>
      </w:r>
    </w:p>
    <w:p>
      <w:pPr>
        <w:pStyle w:val="Normal"/>
        <w:spacing w:lineRule="auto" w:line="600"/>
        <w:ind w:firstLine="720"/>
        <w:jc w:val="both"/>
        <w:rPr>
          <w:rFonts w:ascii="Arial" w:hAnsi="Arial" w:cs="Arial"/>
        </w:rPr>
      </w:pPr>
      <w:r>
        <w:rPr>
          <w:rFonts w:cs="Arial" w:ascii="Arial" w:hAnsi="Arial"/>
        </w:rPr>
        <w:t xml:space="preserve">Δηλαδή, αυτό που συστημικά κάνει ο Πρόεδρος της Ελληνικής Δημοκρατίας, ο κ. Παπούλιας, να εγγράφει στα παλαιότερα των υποδημάτων του τη λειτουργία της Βουλής και να καθίσταται συμμέτοχος και συνένοχος των σκέψεων και πράξεων της συγκυβέρνησης, να μην λειτουργεί η Βουλή και τα πάντα να περνάνε με πράξεις νομοθετικού περιεχομένου, αυτά καταγράφονται και στη δική του ιστορία και ήταν και κοινοβουλευτικός άντρας και είναι κρίμα </w:t>
      </w:r>
    </w:p>
    <w:p>
      <w:pPr>
        <w:pStyle w:val="Normal"/>
        <w:spacing w:lineRule="auto" w:line="600"/>
        <w:ind w:firstLine="720"/>
        <w:jc w:val="both"/>
        <w:rPr>
          <w:rFonts w:ascii="Arial" w:hAnsi="Arial" w:cs="Arial"/>
        </w:rPr>
      </w:pPr>
      <w:r>
        <w:rPr>
          <w:rFonts w:cs="Arial" w:ascii="Arial" w:hAnsi="Arial"/>
        </w:rPr>
        <w:t xml:space="preserve">Πόσο έχει κοστίσει μέχρι στιγμής αυτή η απεμπλοκή της ΕΡΤ προς τη δημόσια τηλεόραση; Πόσα; Πολλά! Πολλά περισσότερα από το αν λειτουργούσε η ΕΡΤ και υπήρχε ένας πραγματικός εξορθολογισμός της λειτουργίας της ΕΡΤ, αυτόν που τον ζητούσαν και οι ίδιοι οι εργαζόμενοι. Εμείς τα έχουμε πει και στην επιτροπή της Βουλής, τα έχουμε πει και στην Ολομέλεια. Δεν προτίθεμαι να επανέλθω στο θέμα αυτό. Είναι δεδομένες οι θέσεις μου για το ζήτημα. </w:t>
      </w:r>
    </w:p>
    <w:p>
      <w:pPr>
        <w:pStyle w:val="Normal"/>
        <w:spacing w:lineRule="auto" w:line="600"/>
        <w:ind w:firstLine="720"/>
        <w:jc w:val="both"/>
        <w:rPr>
          <w:rFonts w:ascii="Arial" w:hAnsi="Arial" w:cs="Arial"/>
        </w:rPr>
      </w:pPr>
      <w:r>
        <w:rPr>
          <w:rFonts w:cs="Arial" w:ascii="Arial" w:hAnsi="Arial"/>
        </w:rPr>
        <w:t>Από εκεί και πέρα, όμως, είμαι υποχρεωμένος να γυρίσω προς την πλευρά του ΣΥΡΙΖΑ και να σας ρωτήσω: Τι ήταν αυτό που σας έκανε «να ξύνετε την πλάτη σας επάνω στην γκλίτσα» και δεν είχατε την υπομονή λίγες εβδομάδες να έρθουν τα μέτρα; Δεν είχατε λίγη υπομονή, μερικές εβδομάδες να έρθει και ψήφος εμπιστοσύνης -εάν δοθεί- στον προϋπολογισμό; Τι ήταν αυτό που εσάς, τον ΣΥΡΙΖΑ, σας έκανε να συσπειρώσετε ένα ΠΑΣΟΚ, το οποίο ήταν σε μια διαλυμένη κατάσταση…</w:t>
      </w:r>
    </w:p>
    <w:p>
      <w:pPr>
        <w:pStyle w:val="Normal"/>
        <w:tabs>
          <w:tab w:val="clear" w:pos="720"/>
          <w:tab w:val="left" w:pos="2191" w:leader="none"/>
        </w:tabs>
        <w:spacing w:lineRule="auto" w:line="600"/>
        <w:ind w:firstLine="720"/>
        <w:jc w:val="both"/>
        <w:rPr/>
      </w:pPr>
      <w:r>
        <w:rPr>
          <w:rFonts w:eastAsia="UB-Helvetica;MS Mincho" w:cs="Arial" w:ascii="Arial" w:hAnsi="Arial"/>
          <w:b/>
        </w:rPr>
        <w:t xml:space="preserve">ΝΙΚΟΛΑΟΣ ΒΟΥΤΣΗΣ: </w:t>
      </w:r>
      <w:r>
        <w:rPr>
          <w:rFonts w:eastAsia="UB-Helvetica;MS Mincho" w:cs="Arial" w:ascii="Arial" w:hAnsi="Arial"/>
        </w:rPr>
        <w:t>Συσπείρωση είναι αυτό;</w:t>
      </w:r>
    </w:p>
    <w:p>
      <w:pPr>
        <w:pStyle w:val="Normal"/>
        <w:tabs>
          <w:tab w:val="clear" w:pos="720"/>
          <w:tab w:val="left" w:pos="2191" w:leader="none"/>
        </w:tabs>
        <w:spacing w:lineRule="auto" w:line="600"/>
        <w:ind w:firstLine="720"/>
        <w:jc w:val="both"/>
        <w:rPr/>
      </w:pPr>
      <w:r>
        <w:rPr>
          <w:rFonts w:eastAsia="UB-Helvetica;MS Mincho" w:cs="Arial" w:ascii="Arial" w:hAnsi="Arial"/>
          <w:b/>
        </w:rPr>
        <w:t xml:space="preserve">ΤΕΡΕΝΣ-ΣΠΕΝΣΕΡ-ΝΙΚΟΛΑΟΣ ΚΟΥΙΚ: </w:t>
      </w:r>
      <w:r>
        <w:rPr>
          <w:rFonts w:eastAsia="UB-Helvetica;MS Mincho" w:cs="Arial" w:ascii="Arial" w:hAnsi="Arial"/>
        </w:rPr>
        <w:t xml:space="preserve">Ναι, το συσπειρώσατε. </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Μπορώ να σας πω κάτι, κύριε Βούτση; Είναι κατάντια της Βουλής να κουβεντιάζουμε μομφή και να είναι η Αίθουσα άδεια. Κατάντια! Εγώ δεν θα μπορούσα ποτέ να το δεχθώ αυτό το πράγμα εάν ήμουν παλιός κοινοβουλευτικός.</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Τι ήταν αυτό, που ως παιδονόμοι βάλατε σε μία τάξη εκείνους από τη Νέα Δημοκρατία που με δημόσιες δηλώσεις τους γκρίνιαζαν και αμφισβητούσαν; Και τώρα τι καταφέρατε; Καταφέρατε να συσπειρώσετε τη συγκυβέρνηση του μνημονίου και αύριο το βράδυ, εάν πάρουν ψήφο εμπιστοσύνης, να κραυγάζουν ότι κατέπεσε η δική σας η πρόταση, να πανηγυρίζουν ως νικητές, να διαβάζουμε τις άλλες μέρες τα πρωτοσέλιδα και να τους δώσετε έξι μήνες το «φιλί της ζωής», έξι μήνες για να πορεύονται στην «επίλυση» των εθνικών θεμάτων.</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Όμως, θα το πω και σας κοιτάω στα μάτια. Προφανώς, εσάς δεν σας ενδιαφέρουν πώς θα επιλυθούν. Είστε από εκείνους που λέτε «ναι» στην εκχώρηση του ονόματος της Μακεδονίας. Δεν σας ενδιαφέρει. Είστε εκείνοι, οι οποίοι δουλεύετε όπως δουλεύετε πάνω στη Θράκη, γιατί όταν πηγαίνω στα δικαστήρια για την ελληνικότητα της Θράκης, βρίσκομαι απέναντι σε δικά σας στελέχη και Βουλευτές, όπως και του ΠΑΣΟΚ, μέσα στα δικαστήρια, οι οποίοι είναι στο πλευρό των τουρκόφωνων και εμείς είμαστε οι απέναντι.</w:t>
      </w:r>
    </w:p>
    <w:p>
      <w:pPr>
        <w:pStyle w:val="Normal"/>
        <w:tabs>
          <w:tab w:val="clear" w:pos="720"/>
          <w:tab w:val="left" w:pos="2191" w:leader="none"/>
        </w:tabs>
        <w:spacing w:lineRule="auto" w:line="600"/>
        <w:ind w:firstLine="720"/>
        <w:jc w:val="both"/>
        <w:rPr/>
      </w:pPr>
      <w:r>
        <w:rPr>
          <w:rFonts w:eastAsia="UB-Helvetica;MS Mincho" w:cs="Arial" w:ascii="Arial" w:hAnsi="Arial"/>
          <w:b/>
        </w:rPr>
        <w:t xml:space="preserve">ΝΙΚΟΛΑΟΣ ΒΟΥΤΣΗΣ: </w:t>
      </w:r>
      <w:r>
        <w:rPr>
          <w:rFonts w:eastAsia="UB-Helvetica;MS Mincho" w:cs="Arial" w:ascii="Arial" w:hAnsi="Arial"/>
        </w:rPr>
        <w:t>Οι τουρκόφωνοι Έλληνες δεν είναι;</w:t>
      </w:r>
    </w:p>
    <w:p>
      <w:pPr>
        <w:pStyle w:val="Normal"/>
        <w:tabs>
          <w:tab w:val="clear" w:pos="720"/>
          <w:tab w:val="left" w:pos="2191" w:leader="none"/>
        </w:tabs>
        <w:spacing w:lineRule="auto" w:line="600"/>
        <w:ind w:firstLine="720"/>
        <w:jc w:val="both"/>
        <w:rPr/>
      </w:pPr>
      <w:r>
        <w:rPr>
          <w:rFonts w:eastAsia="UB-Helvetica;MS Mincho" w:cs="Arial" w:ascii="Arial" w:hAnsi="Arial"/>
          <w:b/>
        </w:rPr>
        <w:t xml:space="preserve">ΤΕΡΕΝΣ-ΣΠΕΝΣΕΡ-ΝΙΚΟΛΑΟΣ ΚΟΥΙΚ: </w:t>
      </w:r>
      <w:r>
        <w:rPr>
          <w:rFonts w:eastAsia="UB-Helvetica;MS Mincho" w:cs="Arial" w:ascii="Arial" w:hAnsi="Arial"/>
        </w:rPr>
        <w:t xml:space="preserve">Ναι. Αυτό που σας λέω. </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Είναι εκείνοι οι τουρκόφωνοι, οι οποίοι φωτογραφίζονται κάτω από την πράσινη σημαία, κύριε Βούτση.</w:t>
      </w:r>
    </w:p>
    <w:p>
      <w:pPr>
        <w:pStyle w:val="Normal"/>
        <w:tabs>
          <w:tab w:val="clear" w:pos="720"/>
          <w:tab w:val="left" w:pos="2191" w:leader="none"/>
        </w:tabs>
        <w:spacing w:lineRule="auto" w:line="600"/>
        <w:ind w:firstLine="720"/>
        <w:jc w:val="both"/>
        <w:rPr/>
      </w:pPr>
      <w:r>
        <w:rPr>
          <w:rFonts w:eastAsia="UB-Helvetica;MS Mincho" w:cs="Arial" w:ascii="Arial" w:hAnsi="Arial"/>
          <w:b/>
        </w:rPr>
        <w:t xml:space="preserve">ΝΙΚΟΛΑΟΣ ΒΟΥΤΣΗΣ: </w:t>
      </w:r>
      <w:r>
        <w:rPr>
          <w:rFonts w:eastAsia="UB-Helvetica;MS Mincho" w:cs="Arial" w:ascii="Arial" w:hAnsi="Arial"/>
        </w:rPr>
        <w:t>Επειδή είπατε για τους τουρκόφωνους.</w:t>
      </w:r>
    </w:p>
    <w:p>
      <w:pPr>
        <w:pStyle w:val="Normal"/>
        <w:tabs>
          <w:tab w:val="clear" w:pos="720"/>
          <w:tab w:val="left" w:pos="2191" w:leader="none"/>
        </w:tabs>
        <w:spacing w:lineRule="auto" w:line="600"/>
        <w:ind w:firstLine="720"/>
        <w:jc w:val="both"/>
        <w:rPr/>
      </w:pPr>
      <w:r>
        <w:rPr>
          <w:rFonts w:eastAsia="UB-Helvetica;MS Mincho" w:cs="Arial" w:ascii="Arial" w:hAnsi="Arial"/>
          <w:b/>
        </w:rPr>
        <w:t xml:space="preserve">ΤΕΡΕΝΣ-ΣΠΕΝΣΕΡ-ΝΙΚΟΛΑΟΣ ΚΟΥΙΚ: </w:t>
      </w:r>
      <w:r>
        <w:rPr>
          <w:rFonts w:eastAsia="UB-Helvetica;MS Mincho" w:cs="Arial" w:ascii="Arial" w:hAnsi="Arial"/>
        </w:rPr>
        <w:t>Σας παρακαλώ πολύ.</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Είμαστε οι μόνοι που έχουμε απομείνει και παλεύουμε μέσα στη Βουλή για το θέμα της Θράκης, την ώρα μάλιστα που πάει να εκχωρηθεί μ’ ένα σχέδιο Ανάν 2 και η Κύπρος. Όμως, ούτε και αυτό σας ενδιαφέρει.</w:t>
      </w:r>
    </w:p>
    <w:p>
      <w:pPr>
        <w:pStyle w:val="Normal"/>
        <w:tabs>
          <w:tab w:val="clear" w:pos="720"/>
          <w:tab w:val="left" w:pos="2191" w:leader="none"/>
        </w:tabs>
        <w:spacing w:lineRule="auto" w:line="600"/>
        <w:ind w:firstLine="720"/>
        <w:jc w:val="both"/>
        <w:rPr/>
      </w:pPr>
      <w:r>
        <w:rPr>
          <w:rFonts w:eastAsia="UB-Helvetica;MS Mincho" w:cs="Arial" w:ascii="Arial" w:hAnsi="Arial"/>
        </w:rPr>
        <w:t xml:space="preserve">Όχι μόνο αυτό. Είστε επίσης εσείς οι οποίοι ζητάτε να πέσει η Κυβέρνηση -που εμείς οι Ανεξάρτητοι Έλληνες ζητάμε εδώ και καιρό εκλογές- όταν δεν έχετε καν ένα κυβερνητικό πρόγραμμα. Ποιο είναι το πρόγραμμά σας; Ποιο είναι; Μπείτε στο </w:t>
      </w:r>
      <w:r>
        <w:rPr>
          <w:rFonts w:eastAsia="UB-Helvetica;MS Mincho" w:cs="Arial" w:ascii="Arial" w:hAnsi="Arial"/>
          <w:lang w:val="en-US"/>
        </w:rPr>
        <w:t>anexartitoiellines</w:t>
      </w:r>
      <w:r>
        <w:rPr>
          <w:rFonts w:eastAsia="UB-Helvetica;MS Mincho" w:cs="Arial" w:ascii="Arial" w:hAnsi="Arial"/>
        </w:rPr>
        <w:t>.</w:t>
      </w:r>
      <w:r>
        <w:rPr>
          <w:rFonts w:eastAsia="UB-Helvetica;MS Mincho" w:cs="Arial" w:ascii="Arial" w:hAnsi="Arial"/>
          <w:lang w:val="en-US"/>
        </w:rPr>
        <w:t>gr</w:t>
      </w:r>
      <w:r>
        <w:rPr>
          <w:rFonts w:eastAsia="UB-Helvetica;MS Mincho" w:cs="Arial" w:ascii="Arial" w:hAnsi="Arial"/>
        </w:rPr>
        <w:t xml:space="preserve"> και διαβάστε αυτό το οποίο έφτιαξε η βάση μας μέσα από τα προσυνέδρια και μέσα από τα συνέδρια. Ποιο είναι;</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Θα ήθελα να πω και κάτι ακόμη, γιατί εσείς νομίζετε ότι μπορεί, σαν το παραμύθι, να έρχεται το φλάουτο και να τρέχουν τα ποντίκια στην ουρά σας. Κάνετε λάθος.Όταν σας ζητήσαμε να στηθεί εδώ πέρα η κάλπη για τη λίστα Λαγκάρντ στον Παπανδρέου, την κάνατε για να μην ενοχληθεί το κομμάτι του ΠΑΣΟΚ που είναι μέσα σ’ εσάς. Όταν ζητήσαμε να συνυπογράψατε την πρόταση μομφής για τον κ. Γιάννη Στουρνάρα, την κάνατε. Δεν ξέρω για ποιο λόγο. Αυτό που ξέρω, όμως, -και δεν υιοθετώ την άποψη αυτή- είναι ότι με το που γύρισε ο Αρχηγός σας από το Τέξας καταθέσατε πρόταση μομφής. Δεν κάνω συνειρμούς. Κάποιοι όμως κάνουν, γιατί κάποιοι σας θεωρούν πιο συστημικό κόμμα από οποιοδήποτε άλλο μέσα εδώ στη Βουλή πλέον.</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Σας θυμίζω τώρα και την πρότασή του να παραιτηθούμε όλοι, εκατό με διακόσιοι Βουλευτές, με βάση το Σύνταγμα. Θυμάστε την πρόταση Καμμένου, να παραιτηθούμε από τη Βουλή και οι πολιτευτές μας; Ούτε κι αυτό ακολουθήσατε.</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Οι Ανεξάρτητοι Έλληνες, τουλάχιστον σε ότι αφορά και εμένα, δεν θα γίνουμε ποτέ η ουρά σας και δεν γίνεται, γιατί εμείς έχουμε ένα πρόγραμμα, το οποίο ακολουθούμε πιστά από την ημέρα που τελείωσαν οι εκλογές του Ιουνίου του 2012. Από τότε μέχρι τώρα, μας έχει πιάσει ναυτία, καθώς δεν ξέρουμε ακριβώς ποια είναι η θέση σας.</w:t>
      </w:r>
    </w:p>
    <w:p>
      <w:pPr>
        <w:pStyle w:val="Normal"/>
        <w:tabs>
          <w:tab w:val="clear" w:pos="720"/>
          <w:tab w:val="left" w:pos="2191" w:leader="none"/>
        </w:tabs>
        <w:spacing w:lineRule="auto" w:line="600"/>
        <w:ind w:firstLine="720"/>
        <w:jc w:val="both"/>
        <w:rPr>
          <w:rFonts w:ascii="Arial" w:hAnsi="Arial" w:eastAsia="UB-Helvetica;MS Mincho" w:cs="Arial"/>
        </w:rPr>
      </w:pPr>
      <w:r>
        <w:rPr>
          <w:rFonts w:eastAsia="UB-Helvetica;MS Mincho" w:cs="Arial" w:ascii="Arial" w:hAnsi="Arial"/>
        </w:rPr>
        <w:t>Για να δικαιολογήσω την ψήφο μου, αύριο θέλω να ξέρετε ότι η ψήφος μου θα είναι ένα ισχυρό «ναι» στην πρόταση των Ανεξάρτητων Ελλήνων για εκλογές, έτσι ώστε να πάμε κάποια στιγμή σε μια κυβέρνηση εθνικού σκοπού και εθνικής ενότητας. Θα είναι ένα «ναι» στο πρόγραμμα που έφτιαξε η βάση μας. Η ψήφος μου θα είναι ένα πολύ ισχυρό «όχι» σ’ αυτό το οποίο κάνατε, να δώσετε ένα «φιλί της ζωής». Θα είναι ένα ισχυρό «όχι» απέναντι σ’ ένα συστημικό κόμμα, το οποίο εν πολλοίς το θεωρώ ότι είναι και επικίνδυνο πια με τις διάφορες συνιστώσες της δραχμής, τη συνιστώσα των λαθρομεταναστών.</w:t>
      </w:r>
    </w:p>
    <w:p>
      <w:pPr>
        <w:pStyle w:val="Normal"/>
        <w:tabs>
          <w:tab w:val="clear" w:pos="720"/>
          <w:tab w:val="left" w:pos="2191" w:leader="none"/>
        </w:tabs>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Αυτό σας ενόχλησε, κύριε Κουίκ;</w:t>
      </w:r>
    </w:p>
    <w:p>
      <w:pPr>
        <w:pStyle w:val="Normal"/>
        <w:tabs>
          <w:tab w:val="clear" w:pos="720"/>
          <w:tab w:val="left" w:pos="2191" w:leader="none"/>
        </w:tabs>
        <w:spacing w:lineRule="auto" w:line="600"/>
        <w:ind w:firstLine="720"/>
        <w:jc w:val="both"/>
        <w:rPr/>
      </w:pPr>
      <w:r>
        <w:rPr>
          <w:rFonts w:eastAsia="UB-Helvetica;MS Mincho" w:cs="Arial" w:ascii="Arial" w:hAnsi="Arial"/>
          <w:b/>
        </w:rPr>
        <w:t xml:space="preserve">ΤΕΡΕΝΣ-ΣΠΕΝΣΕΡ-ΝΙΚΟΛΑΟΣ ΚΟΥΙΚ: </w:t>
      </w:r>
      <w:r>
        <w:rPr>
          <w:rFonts w:eastAsia="UB-Helvetica;MS Mincho" w:cs="Arial" w:ascii="Arial" w:hAnsi="Arial"/>
        </w:rPr>
        <w:t>Βεβαίως. Την έχετε μέσα τη συνιστώσα της δραχμής. Μην το αρνείστε αυτό. Και των λαθρομεταναστών τη συνιστώσα έχετε.</w:t>
      </w:r>
    </w:p>
    <w:p>
      <w:pPr>
        <w:pStyle w:val="Normal"/>
        <w:tabs>
          <w:tab w:val="clear" w:pos="720"/>
          <w:tab w:val="left" w:pos="2191" w:leader="none"/>
        </w:tabs>
        <w:spacing w:lineRule="auto" w:line="600"/>
        <w:ind w:firstLine="720"/>
        <w:jc w:val="both"/>
        <w:rPr/>
      </w:pPr>
      <w:r>
        <w:rPr>
          <w:rFonts w:eastAsia="UB-Helvetica;MS Mincho" w:cs="Arial" w:ascii="Arial" w:hAnsi="Arial"/>
          <w:b/>
        </w:rPr>
        <w:t xml:space="preserve">ΠΡΟΕΔΡΕΥΩΝ (Ιωάννης Δραγασάκης): </w:t>
      </w:r>
      <w:r>
        <w:rPr>
          <w:rFonts w:eastAsia="UB-Helvetica;MS Mincho" w:cs="Arial" w:ascii="Arial" w:hAnsi="Arial"/>
        </w:rPr>
        <w:t>Παρακαλώ, ολοκληρώνετε, κύριε Κουίκ.</w:t>
      </w:r>
    </w:p>
    <w:p>
      <w:pPr>
        <w:pStyle w:val="Normal"/>
        <w:tabs>
          <w:tab w:val="clear" w:pos="720"/>
          <w:tab w:val="left" w:pos="2191" w:leader="none"/>
        </w:tabs>
        <w:spacing w:lineRule="auto" w:line="600"/>
        <w:ind w:firstLine="720"/>
        <w:jc w:val="both"/>
        <w:rPr/>
      </w:pPr>
      <w:r>
        <w:rPr>
          <w:rFonts w:eastAsia="UB-Helvetica;MS Mincho" w:cs="Arial" w:ascii="Arial" w:hAnsi="Arial"/>
          <w:b/>
        </w:rPr>
        <w:t xml:space="preserve">ΤΕΡΕΝΣ-ΣΠΕΝΣΕΡ-ΝΙΚΟΛΑΟΣ ΚΟΥΙΚ: </w:t>
      </w:r>
      <w:r>
        <w:rPr>
          <w:rFonts w:eastAsia="UB-Helvetica;MS Mincho" w:cs="Arial" w:ascii="Arial" w:hAnsi="Arial"/>
        </w:rPr>
        <w:t xml:space="preserve">Και τη συνιστώσα εκείνων, οι οποίοι δεν θέλουν με μια άλλη κυβέρνηση να έλθουν ξένοι επενδυτές. </w:t>
      </w:r>
    </w:p>
    <w:p>
      <w:pPr>
        <w:pStyle w:val="Normal"/>
        <w:tabs>
          <w:tab w:val="clear" w:pos="720"/>
          <w:tab w:val="left" w:pos="2191" w:leader="none"/>
        </w:tabs>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tabs>
          <w:tab w:val="clear" w:pos="720"/>
          <w:tab w:val="left" w:pos="2191" w:leader="none"/>
        </w:tabs>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Παρακαλώ, να ολοκληρώνει ο ομιλητής. Όχι διακοπές.</w:t>
      </w:r>
    </w:p>
    <w:p>
      <w:pPr>
        <w:pStyle w:val="Normal"/>
        <w:tabs>
          <w:tab w:val="clear" w:pos="720"/>
          <w:tab w:val="left" w:pos="2191" w:leader="none"/>
        </w:tabs>
        <w:spacing w:lineRule="auto" w:line="600"/>
        <w:ind w:firstLine="720"/>
        <w:jc w:val="both"/>
        <w:rPr/>
      </w:pPr>
      <w:r>
        <w:rPr>
          <w:rFonts w:eastAsia="UB-Helvetica;MS Mincho" w:cs="Arial" w:ascii="Arial" w:hAnsi="Arial"/>
          <w:b/>
        </w:rPr>
        <w:t xml:space="preserve">ΤΕΡΕΝΣ-ΣΠΕΝΣΕΡ-ΝΙΚΟΛΑΟΣ ΚΟΥΙΚ: </w:t>
      </w:r>
      <w:r>
        <w:rPr>
          <w:rFonts w:eastAsia="UB-Helvetica;MS Mincho" w:cs="Arial" w:ascii="Arial" w:hAnsi="Arial"/>
        </w:rPr>
        <w:t>Δεν τους θέλετε. Και με τη συνιστώσα εκείνη, που όποτε πιάνεται κάποιος για φθορά δημόσιας περιουσίας –μην πω για τρομοκρατικές ενέργειες- τρέχετε από πίσω του στα δικαστήρια.</w:t>
      </w:r>
    </w:p>
    <w:p>
      <w:pPr>
        <w:pStyle w:val="Normal"/>
        <w:tabs>
          <w:tab w:val="clear" w:pos="720"/>
          <w:tab w:val="left" w:pos="2191" w:leader="none"/>
        </w:tabs>
        <w:spacing w:lineRule="auto" w:line="600"/>
        <w:ind w:firstLine="720"/>
        <w:jc w:val="both"/>
        <w:rPr/>
      </w:pPr>
      <w:r>
        <w:rPr>
          <w:rFonts w:eastAsia="UB-Helvetica;MS Mincho" w:cs="Arial" w:ascii="Arial" w:hAnsi="Arial"/>
          <w:b/>
        </w:rPr>
        <w:t>ΔΗΜΗΤΡΙΟΣ ΓΑΚΗΣ:</w:t>
      </w:r>
      <w:r>
        <w:rPr>
          <w:rFonts w:eastAsia="UB-Helvetica;MS Mincho" w:cs="Arial" w:ascii="Arial" w:hAnsi="Arial"/>
        </w:rPr>
        <w:t xml:space="preserve"> Πω!</w:t>
      </w:r>
    </w:p>
    <w:p>
      <w:pPr>
        <w:pStyle w:val="Normal"/>
        <w:tabs>
          <w:tab w:val="clear" w:pos="720"/>
          <w:tab w:val="left" w:pos="2191" w:leader="none"/>
        </w:tabs>
        <w:spacing w:lineRule="auto" w:line="600"/>
        <w:ind w:firstLine="720"/>
        <w:jc w:val="both"/>
        <w:rPr/>
      </w:pPr>
      <w:r>
        <w:rPr>
          <w:rFonts w:eastAsia="UB-Helvetica;MS Mincho" w:cs="Arial" w:ascii="Arial" w:hAnsi="Arial"/>
          <w:b/>
        </w:rPr>
        <w:t xml:space="preserve">ΤΕΡΕΝΣ-ΣΠΕΝΣΕΡ-ΝΙΚΟΛΑΟΣ ΚΟΥΙΚ: </w:t>
      </w:r>
      <w:r>
        <w:rPr>
          <w:rFonts w:eastAsia="UB-Helvetica;MS Mincho" w:cs="Arial" w:ascii="Arial" w:hAnsi="Arial"/>
        </w:rPr>
        <w:t>Όχι «π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Δυστυχώς, αυτό θα πρέπει να το λένε οι Έλληνες που σας ακολουθού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Χριστογιάννης έχει το λόγο και μετά ολοκληρώνεται η συζήτηση για τώρα. Θα επανέλθουμε, όπως είναι γνωστό, το απόγευμα. </w:t>
      </w:r>
    </w:p>
    <w:p>
      <w:pPr>
        <w:pStyle w:val="Normal"/>
        <w:spacing w:lineRule="auto" w:line="600"/>
        <w:ind w:firstLine="720"/>
        <w:jc w:val="both"/>
        <w:rPr>
          <w:rFonts w:ascii="Arial" w:hAnsi="Arial" w:cs="Arial"/>
        </w:rPr>
      </w:pPr>
      <w:r>
        <w:rPr>
          <w:rFonts w:cs="Arial" w:ascii="Arial" w:hAnsi="Arial"/>
        </w:rPr>
        <w:t>Ορίστε, κύριε Χριστογιάννη, έχετε το λόγο.</w:t>
      </w:r>
    </w:p>
    <w:p>
      <w:pPr>
        <w:pStyle w:val="Normal"/>
        <w:spacing w:lineRule="auto" w:line="600"/>
        <w:ind w:firstLine="720"/>
        <w:jc w:val="both"/>
        <w:rPr/>
      </w:pPr>
      <w:r>
        <w:rPr>
          <w:rFonts w:cs="Arial" w:ascii="Arial" w:hAnsi="Arial"/>
          <w:b/>
        </w:rPr>
        <w:t xml:space="preserve">ΔΗΜΗΤΡΙΟΣ ΧΡΙΣΤ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Η Κυβέρνηση και όσοι τη στηρίζουν απειλές δεν δέχεται. Η αθλιότητα έχει όρια. Αναφέρομαι στα λεγόμενα του κ. Παναγούλη, τα οποία εμένα προσωπικά ως νεοεκλεγέντα Βουλευτή με προσβάλλουν. Τη μια μας λέτε για την τύχη του Αμερικανού πρέσβη στη Λιβύη, την άλλη μας δίνετε ραντεβού στα γουναράδικα, σήμερα μας απειλείτε με φυλακές. Ντροπή!</w:t>
      </w:r>
    </w:p>
    <w:p>
      <w:pPr>
        <w:pStyle w:val="Normal"/>
        <w:spacing w:lineRule="auto" w:line="600"/>
        <w:ind w:firstLine="720"/>
        <w:jc w:val="both"/>
        <w:rPr>
          <w:rFonts w:ascii="Arial" w:hAnsi="Arial" w:cs="Arial"/>
        </w:rPr>
      </w:pPr>
      <w:r>
        <w:rPr>
          <w:rFonts w:cs="Arial" w:ascii="Arial" w:hAnsi="Arial"/>
        </w:rPr>
        <w:t xml:space="preserve">Καλούμε τον κ. Τσίπρα να αποδοκιμάσει αυτήν την αναφορά, εκτός αν τη συμμερίζεται, αποδεικνύοντας περίτρανα τι σημαίνει άκρο και ακρότητα. </w:t>
      </w:r>
    </w:p>
    <w:p>
      <w:pPr>
        <w:pStyle w:val="Normal"/>
        <w:spacing w:lineRule="auto" w:line="600"/>
        <w:ind w:firstLine="720"/>
        <w:jc w:val="both"/>
        <w:rPr>
          <w:rFonts w:ascii="Arial" w:hAnsi="Arial" w:cs="Arial"/>
        </w:rPr>
      </w:pPr>
      <w:r>
        <w:rPr>
          <w:rFonts w:cs="Arial" w:ascii="Arial" w:hAnsi="Arial"/>
        </w:rPr>
        <w:t xml:space="preserve">Και θέλω να πω και κάτι ακόμη. Εμείς φυλακές θα φτιάξουμε, γιατί μας το ζητάει το ΣΔΟΕ. </w:t>
      </w:r>
    </w:p>
    <w:p>
      <w:pPr>
        <w:pStyle w:val="Normal"/>
        <w:spacing w:lineRule="auto" w:line="600"/>
        <w:ind w:firstLine="720"/>
        <w:jc w:val="both"/>
        <w:rPr>
          <w:rFonts w:ascii="Arial" w:hAnsi="Arial" w:cs="Arial"/>
        </w:rPr>
      </w:pPr>
      <w:r>
        <w:rPr>
          <w:rFonts w:cs="Arial" w:ascii="Arial" w:hAnsi="Arial"/>
        </w:rPr>
        <w:t xml:space="preserve">Αναφερόμενος στη σημερινή συζήτηση για την πρόταση δυσπιστίας του ΣΥΡΙΖΑ προς την Κυβέρνηση, σύμφωνα με την πολιτική επιστήμη, η πολιτική είναι η τέχνη του εφικτού. Οι σώφρονες πολιτικοί θέλουν ρεαλιστικούς εθνικούς στόχους και προσπαθούν να τους επιτύχουν με όλα τα μέσα που διαθέτουν, αρθρώνοντας μια αποτελεσματική στρατηγική και λαμβάνοντας υπ’ όψιν τις ευκαιρίες και τους κινδύνους του εσωτερικού και διεθνούς περιβάλλοντος. Πάντα έχουν ως γνώμονα την προστασία και προάσπιση του εθνικού συμφέροντος. </w:t>
      </w:r>
    </w:p>
    <w:p>
      <w:pPr>
        <w:pStyle w:val="Normal"/>
        <w:spacing w:lineRule="auto" w:line="600"/>
        <w:ind w:firstLine="720"/>
        <w:jc w:val="both"/>
        <w:rPr>
          <w:rFonts w:ascii="Arial" w:hAnsi="Arial" w:cs="Arial"/>
        </w:rPr>
      </w:pPr>
      <w:r>
        <w:rPr>
          <w:rFonts w:cs="Arial" w:ascii="Arial" w:hAnsi="Arial"/>
        </w:rPr>
        <w:t xml:space="preserve">Με τη σημερινή πρόταση δυσπιστίας προς την Κυβέρνηση, η Αξιωματική Αντιπολίτευση προσεγγίζει το ανέφικτο. Επιδιώκει να προξενήσει ρήγμα στην εσωτερική συνοχή της κυβερνητικής πλειοψηφίας και ως αποτέλεσμα να χάσει τη δεδηλωμένη μια Κυβέρνηση που οδηγεί με ασφάλεια τη χώρα έξω από την οικονομική κρίση. </w:t>
      </w:r>
    </w:p>
    <w:p>
      <w:pPr>
        <w:pStyle w:val="Normal"/>
        <w:spacing w:lineRule="auto" w:line="600"/>
        <w:ind w:firstLine="720"/>
        <w:jc w:val="both"/>
        <w:rPr>
          <w:rFonts w:ascii="Arial" w:hAnsi="Arial" w:cs="Arial"/>
        </w:rPr>
      </w:pPr>
      <w:r>
        <w:rPr>
          <w:rFonts w:cs="Arial" w:ascii="Arial" w:hAnsi="Arial"/>
        </w:rPr>
        <w:t xml:space="preserve">Αντιθέτως, η Αξιωματική Αντιπολίτευση με τη διγλωσσία της, την ανευθυνότητα, τον τυχοδιωκτισμό και τις ανεδαφικές προτάσεις της αποδεικνύει καθημερινά ότι δεν διαθέτει συνεκτική και αποτελεσματική στρατηγική που μπορεί να οδηγήσει τη χώρα με ασφάλεια και κοινωνική συνοχή στην ανάπτυξη και την ευημερία και ότι δεν αποτελεί εναλλακτική κυβερνητική λύση. </w:t>
      </w:r>
    </w:p>
    <w:p>
      <w:pPr>
        <w:pStyle w:val="Normal"/>
        <w:spacing w:lineRule="auto" w:line="600"/>
        <w:ind w:firstLine="720"/>
        <w:jc w:val="both"/>
        <w:rPr>
          <w:rFonts w:ascii="Arial" w:hAnsi="Arial" w:cs="Arial"/>
        </w:rPr>
      </w:pPr>
      <w:r>
        <w:rPr>
          <w:rFonts w:cs="Arial" w:ascii="Arial" w:hAnsi="Arial"/>
        </w:rPr>
        <w:t xml:space="preserve">Όμως, για ποιο λόγο κατέθεσε πρόταση δυσπιστίας η Αξιωματική Αντιπολίτευση; Επειδή η Κυβέρνηση αποφάσισε να κλείσει μία αμαρτωλή -σύμφωνα με δήλωση του κ. Τσίπρα- και σπάταλη ΕΡΤ. Επειδή εφάρμοσε το νόμο, απομάκρυνε δηλαδή τους καταληψίες από τις δημόσιες εγκαταστάσεις της ΕΡΤ, έτσι ώστε να προστατεύσει την περιουσία του ελληνικού λαού και επέτρεψε στη νέα δημόσια τηλεόραση να επιστρέψει στο φυσικό της χώρο, να μειώσει το κόστος της και να αναβαθμίσει το πρόγραμμά της. </w:t>
      </w:r>
    </w:p>
    <w:p>
      <w:pPr>
        <w:pStyle w:val="Normal"/>
        <w:spacing w:lineRule="auto" w:line="600"/>
        <w:ind w:firstLine="720"/>
        <w:jc w:val="both"/>
        <w:rPr/>
      </w:pPr>
      <w:r>
        <w:rPr>
          <w:rFonts w:cs="Arial" w:ascii="Arial" w:hAnsi="Arial"/>
        </w:rPr>
        <w:t>Επομένως, συμπεραίνουμε ή ότι ο ΣΥΡΙΖΑ δεν επιθυμεί την εφαρμογή των νόμων που έχει ψηφίσει η Βουλή των Ελλήνων ή ότι την επιθυμεί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όποτε τον συμφέρει. Η απάντηση στο παραπάνω ερώτημα είναι απλή. Ενεργεί με αυτόν τον τρόπο, προκειμένου να γεφυρώσει το χάσμα που υπάρχει στις διάφορες συνιστώσες στο εσωτερικό του. Δηλαδή ο ΣΥΡΙΖΑ θέτει το κομματικό συμφέρον πάνω από το εθνικό συμφέρον και σίγουρα την επιλογή του θα την κρίνει ο ελληνικός λαός, όταν έρθει η ώρα. </w:t>
      </w:r>
    </w:p>
    <w:p>
      <w:pPr>
        <w:pStyle w:val="Normal"/>
        <w:spacing w:lineRule="auto" w:line="600"/>
        <w:ind w:firstLine="720"/>
        <w:jc w:val="both"/>
        <w:rPr>
          <w:rFonts w:ascii="Arial" w:hAnsi="Arial" w:cs="Arial"/>
        </w:rPr>
      </w:pPr>
      <w:r>
        <w:rPr>
          <w:rFonts w:cs="Arial" w:ascii="Arial" w:hAnsi="Arial"/>
        </w:rPr>
        <w:t xml:space="preserve">Στους δεκαπέντε μήνες διακυβέρνησης, η Κυβέρνηση πέτυχε κρίσιμης σημασίας στόχους. Κράτησε τη χώρα στην Ευρωζώνη, έθεσε τα θεμέλια για την ανάκαμψη και την ανάπτυξη, ανακεφαλαιοποίησε τις τράπεζες, επανεκκίνησε τις αποκρατικοποιήσεις και τα μεγάλα έργα, έδωσε νέα πνοή στον τουρισμό, εκμεταλλεύεται τους ενεργειακούς πόρους της χώρας, αποκατέστησε την αξιοπιστία της χώρας στο εξωτερικό. </w:t>
      </w:r>
    </w:p>
    <w:p>
      <w:pPr>
        <w:pStyle w:val="Normal"/>
        <w:spacing w:lineRule="auto" w:line="600"/>
        <w:ind w:firstLine="720"/>
        <w:jc w:val="both"/>
        <w:rPr>
          <w:rFonts w:ascii="Arial" w:hAnsi="Arial" w:cs="Arial"/>
        </w:rPr>
      </w:pPr>
      <w:r>
        <w:rPr>
          <w:rFonts w:cs="Arial" w:ascii="Arial" w:hAnsi="Arial"/>
        </w:rPr>
        <w:t xml:space="preserve">Το 2014 η Ελλάδα επιστρέφει σταδιακά στις αγορές. Αναμένει από τους εταίρους της να τηρήσουν τη συμφωνία για μείωση του χρέους. Ουσιαστικά, πετύχαμε ένα μικρό οικονομικό θαύμα κάτω από αντίξοες διεθνείς οικονομικές συνθήκες. </w:t>
      </w:r>
    </w:p>
    <w:p>
      <w:pPr>
        <w:pStyle w:val="Normal"/>
        <w:spacing w:lineRule="auto" w:line="600"/>
        <w:ind w:firstLine="720"/>
        <w:jc w:val="both"/>
        <w:rPr>
          <w:rFonts w:ascii="Arial" w:hAnsi="Arial" w:cs="Arial"/>
        </w:rPr>
      </w:pPr>
      <w:r>
        <w:rPr>
          <w:rFonts w:cs="Arial" w:ascii="Arial" w:hAnsi="Arial"/>
        </w:rPr>
        <w:t xml:space="preserve">Η Κυβέρνηση θα συνεχίσει την προσπάθειά της για την ανοικοδόμηση μίας νέας Ελλάδας που θα στέκεται στα πόδια της χωρίς δανεικά, αλλά λόγω του πλεονασματικού της προϋπολογισμού θα καλύπτει με ίδια έσοδα τις ανάγκες της χώρας. </w:t>
      </w:r>
    </w:p>
    <w:p>
      <w:pPr>
        <w:pStyle w:val="Normal"/>
        <w:spacing w:lineRule="auto" w:line="600"/>
        <w:ind w:firstLine="720"/>
        <w:jc w:val="both"/>
        <w:rPr/>
      </w:pPr>
      <w:r>
        <w:rPr>
          <w:rFonts w:cs="Arial" w:ascii="Arial" w:hAnsi="Arial"/>
        </w:rPr>
        <w:t xml:space="preserve">Είμαι σίγουρος ότι η Κυβέρνηση θα συνεχίσει να αντιμετωπίζει αποτελεσματικά απειλές και προκλήσεις για την οικονομική ασφάλεια, την εσωτερική ασφάλεια και την εξωτερική ασφάλεια. Το πιο σημαντικό μέσο που διαθέτει είναι η εργατικότητα των ανθρώπων και η κατανόηση ότι πρέπει να αλλάξει η κοντόφθαλμη νοοτροπία των προηγούμενων δεκαετιών. Σε αυτήν την προσπάθεια καλεί να συμπορευθούμε μαζί της, οι φιλοευρωπαϊκές δυνάμεις όλου του πολιτικού φάσματος που αποδέχονται τους σκοπούς που έχει θέσει, ανεξαρτήτως από τις όποιες τακτικές διαφωνίες τους. Η Κυβέρνηση δεν έχει άλλη επιλογή από το να επιτύχει, όχι για να αποκομίσουν τα κόμματα που την απαρτίζουν και τη στηρίζουν μικροκομματικά οφέλη, αλλά για να συμβάλουν στη δημιουργία μιας νέας Ελλάδας οικονομικά ανεπτυγμένης, κοινωνικά δίκαιης, διοικητικά αποτελεσματικής, ανεξάρτητης και ισχυρής. </w:t>
      </w:r>
    </w:p>
    <w:p>
      <w:pPr>
        <w:pStyle w:val="Normal"/>
        <w:spacing w:lineRule="auto" w:line="600"/>
        <w:ind w:firstLine="720"/>
        <w:jc w:val="both"/>
        <w:rPr>
          <w:rFonts w:ascii="Arial" w:hAnsi="Arial" w:cs="Arial"/>
        </w:rPr>
      </w:pPr>
      <w:r>
        <w:rPr>
          <w:rFonts w:cs="Arial" w:ascii="Arial" w:hAnsi="Arial"/>
        </w:rPr>
        <w:t>Είμαι σίγουρος ότι η Κυβέρνηση θα επιτύχει με τη στήριξη, όχι μόνο των Βουλευτών της Συμπολίτευσης, αλλά όλων των σκεπτόμενων Ελλήνων που δεν βλέπουν την πραγματικότητα με παρωπίδες, που έχουν όραμα γι’ αυτήν τη χώρα και επιθυμούν να οικοδομήσουν το βέλτιστο μέλλον για τα παιδιά τους.</w:t>
      </w:r>
    </w:p>
    <w:p>
      <w:pPr>
        <w:pStyle w:val="Normal"/>
        <w:spacing w:lineRule="auto" w:line="600"/>
        <w:ind w:firstLine="720"/>
        <w:jc w:val="both"/>
        <w:rPr/>
      </w:pPr>
      <w:r>
        <w:rPr>
          <w:rFonts w:cs="Arial" w:ascii="Arial" w:hAnsi="Arial"/>
        </w:rPr>
        <w:t>Αντίπαλοι σε αυτήν την προσπάθεια είναι κάποιες ακραίες ιδεολογίες, που βολεύονται με την υπάρχουσα κατάσταση. Επιθυμούν να την εκμεταλλευθούν για να αποκομίσουν μικροκομματικά οφέλη ή παραμένουν προσκολλημένες σε ουτοπικά και επικίνδυνα ιδεολογήματα. Είναι αντίπαλοι ανίκανοι να αρθρώσουν αποτελεσματική στρατηγική που να βγάζει τη χώρα από το αδιέξοδο της οικονομικής κρίσης και που το μόνο που πράττουν είναι στείρα αντιπολίτευση, περιμένοντας κάποια στιγμή να εφαρμοστεί η λογική του «ώριμου φρούτου» και να πάρουν την εξουσία.</w:t>
      </w:r>
    </w:p>
    <w:p>
      <w:pPr>
        <w:pStyle w:val="Normal"/>
        <w:spacing w:lineRule="auto" w:line="600"/>
        <w:ind w:firstLine="720"/>
        <w:jc w:val="both"/>
        <w:rPr>
          <w:rFonts w:ascii="Arial" w:hAnsi="Arial" w:cs="Arial"/>
        </w:rPr>
      </w:pPr>
      <w:r>
        <w:rPr>
          <w:rFonts w:cs="Arial" w:ascii="Arial" w:hAnsi="Arial"/>
        </w:rPr>
        <w:t>Ο κ. Τσίπρας από τις ΗΠΑ για μία ακόμη φορά απέδειξε ότι δεν έχει πείσει την κοινωνία, διότι δεν διαθέτει μια ξεκάθαρη, αποτελεσματική στρατηγική για να επιλύσει τα σημαντικά προβλήματα και να αντεπεξέλθει στις νέες προκλήσεις της χώρας. Σε αυτό το συμπέρασμα κατέληξε και ο συνάδελφος κ. Γλέζος, την ιστορία και τους αγώνες του οποίου όλοι σεβόμαστε.</w:t>
      </w:r>
    </w:p>
    <w:p>
      <w:pPr>
        <w:pStyle w:val="Normal"/>
        <w:spacing w:lineRule="auto" w:line="600"/>
        <w:ind w:firstLine="720"/>
        <w:jc w:val="both"/>
        <w:rPr>
          <w:rFonts w:ascii="Arial" w:hAnsi="Arial" w:cs="Arial"/>
        </w:rPr>
      </w:pPr>
      <w:r>
        <w:rPr>
          <w:rFonts w:cs="Arial" w:ascii="Arial" w:hAnsi="Arial"/>
        </w:rPr>
        <w:t xml:space="preserve">Είναι κρίμα τώρα που, όχι μόνο βλέπουμε φως στην άκρη του τούνελ, αλλά προχωράμε με γοργούς ρυθμούς προς την ανάπτυξη και την έξοδο από την κρίση, να πάνε χαμένες οι θυσίες του ελληνικού λαού στο βωμό πολιτικών παιχνιδιών και προσωπικών φιλοδοξιών. </w:t>
      </w:r>
    </w:p>
    <w:p>
      <w:pPr>
        <w:pStyle w:val="Normal"/>
        <w:spacing w:lineRule="auto" w:line="600"/>
        <w:ind w:firstLine="720"/>
        <w:jc w:val="both"/>
        <w:rPr>
          <w:rFonts w:ascii="Arial" w:hAnsi="Arial" w:cs="Arial"/>
        </w:rPr>
      </w:pPr>
      <w:r>
        <w:rPr>
          <w:rFonts w:cs="Arial" w:ascii="Arial" w:hAnsi="Arial"/>
        </w:rPr>
        <w:t>Παρέχω ψήφο εμπιστοσύνης στην Κυβέρνηση και στον Πρωθυπουργό κ. Αντώνη Σαμαρά και είμαι δίπλα του για να συνεχίσουμε το όραμά του και να οικοδομήσουμε μαζί μία οικονομικά ανεπτυγμένη, κοινωνικά δίκαιη, διοικητικά αποτελεσματική, ανεξάρτητη και ισχυρή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θα ήθελα το λόγο. Με συγχωρείτε, για μισό λεπτό μόνο θα σας απασχολή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Για ποιο λόγο, κύριε συνάδελφ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πί της διαδικασίας, κύριε Πρόεδρε. Επί τη λήξει της πρωινής συνεδρίασης θα ήθελα να θέσω ένα ζήτημα για να το χειριστείτε στο μεσοδιάστη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θ’ υπέρβασιν βέβαια, έχετε το λόγο, με την άδεια του Σώματο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Έχουν μιλήσει εβδομήντα πέντε συνάδελφοι και δέκα Υπουργοί. Συνολικά έχουν λάβει το λόγο ογδόντα πέντε ομιλητές. Οι δεκαπέντε προέρχονται από το κόμμα της Αξιωματικής Αντιπολίτευσης, που έχει υποβάλει την πρόταση δυσπιστίας και στους επόμενους δεκαεννέα είναι δύο Βουλευτές από την Αξιωματική Αντιπολίτευση. </w:t>
      </w:r>
    </w:p>
    <w:p>
      <w:pPr>
        <w:pStyle w:val="Normal"/>
        <w:spacing w:lineRule="auto" w:line="600"/>
        <w:ind w:firstLine="720"/>
        <w:jc w:val="both"/>
        <w:rPr>
          <w:rFonts w:ascii="Arial" w:hAnsi="Arial" w:cs="Arial"/>
        </w:rPr>
      </w:pPr>
      <w:r>
        <w:rPr>
          <w:rFonts w:cs="Arial" w:ascii="Arial" w:hAnsi="Arial"/>
        </w:rPr>
        <w:t>Βεβαίως, πήρατε απόφαση να γίνει διάλειμμα το μεσημέρι, που θα απορροφούσε αρκετούς από αυτούς τους συναδέλφους που δεν ανήκουν στο ΣΥΡΙΖΑ, εννοώ τους επόμενους δεκαεννέα. Το θεωρώ πολύ μεγάλο λάθος. Σε κάθε περίπτωση όμως αυτό πρέπει να θεραπευθεί. Εντάξει, η σημερινή συνεδρίαση θα πάει μέχρι κάποια ώρα το βράδυ. Από σήμερα όμως πρέπει να ληφθούν αποφάσεις για αύριο, για να γίνει συνεχής συνεδρίαση από το πρωί μέχρι το βράδυ. Δεν είναι δυνατόν αυτή η αναλογία ή και η συμπερίληψη όλων των συναδέλφων να είναι σε βάρος μίας ουσιαστικής διαδικασίας.</w:t>
      </w:r>
    </w:p>
    <w:p>
      <w:pPr>
        <w:pStyle w:val="Normal"/>
        <w:spacing w:lineRule="auto" w:line="600"/>
        <w:ind w:firstLine="720"/>
        <w:jc w:val="both"/>
        <w:rPr>
          <w:rFonts w:ascii="Arial" w:hAnsi="Arial" w:cs="Arial"/>
        </w:rPr>
      </w:pPr>
      <w:r>
        <w:rPr>
          <w:rFonts w:cs="Arial" w:ascii="Arial" w:hAnsi="Arial"/>
        </w:rPr>
        <w:t>Ευχαριστώ και με συγχωρείτε για το χρόν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είναι θέμα χρόνου. Απλώς σκέφτομαι τη διαδικασία. Εφόσον έχει ψηφιστεί μία διαδικασία κατ’ αρχήν, η διαδικασία μπορεί να τροποποιηθεί. Με ποιο τρόπο; Πρέπει να υπάρξει μί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 αρχήν, το διάλειμμα. Θα απορροφούσε άλλους δεκαεννέα. Θα πηγαίναμε στους ενενήντα πέν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ληροφορήθηκα ότι ετέθη το πρωί, συζητήθηκε και δεν εγκρίθηκ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α, με βάση ποια δεδομέν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όχι, δεν ετέθη αυτό. Το πεντάλεπτο ετέθ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Ωραία. Η διαδικασία με την οποία μπορούμε να κάνουμε αλλαγές σαν αυτές είναι να υπάρξει κατ’ αρχήν μία διαβούλευση των Κοινοβουλευτικών Εκπροσώπων το απόγευμα. Το Προεδρείο δεν έχει λόγους να μην το αποδεχθεί. </w:t>
      </w:r>
    </w:p>
    <w:p>
      <w:pPr>
        <w:pStyle w:val="Normal"/>
        <w:spacing w:lineRule="auto" w:line="600"/>
        <w:ind w:firstLine="720"/>
        <w:jc w:val="both"/>
        <w:rPr>
          <w:rFonts w:ascii="Arial" w:hAnsi="Arial" w:cs="Arial"/>
        </w:rPr>
      </w:pPr>
      <w:r>
        <w:rPr>
          <w:rFonts w:cs="Arial" w:ascii="Arial" w:hAnsi="Arial"/>
        </w:rPr>
        <w:t xml:space="preserve">Επομένως και το βράδυ μπορούμε να έχουμε κάποια παράταση χρόνου, όπως έγινε και εχθές το βράδυ, και αύριο να δούμε τι μπορεί να γίνει. Απλώς, επειδή υπάρχουν και τα τεχνικά θέματα, πρέπει να εξασφαλιστούν τα Προεδρεία κ.λπ.. Πρέπει να γίνει αυτή η διαβούλευση κατά τις 6.00 το απόγευμ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Η άποψη η δική μας είναι να υπάρξει η μεγαλύτερη δυνατή συμμετοχή συναδέλφων. Επομένως, κακώς κατά τη γνώμη μας έγινε η διακοπή. Θα έπρεπε να συνεχίσουμε. </w:t>
      </w:r>
    </w:p>
    <w:p>
      <w:pPr>
        <w:pStyle w:val="Normal"/>
        <w:spacing w:lineRule="auto" w:line="600"/>
        <w:ind w:firstLine="720"/>
        <w:jc w:val="both"/>
        <w:rPr>
          <w:rFonts w:ascii="Arial" w:hAnsi="Arial" w:cs="Arial"/>
        </w:rPr>
      </w:pPr>
      <w:r>
        <w:rPr>
          <w:rFonts w:cs="Arial" w:ascii="Arial" w:hAnsi="Arial"/>
        </w:rPr>
        <w:t>Δεύτερον, να πάμε αρκετά αργά. Έχουμε φτάσει σε νομοσχέδια –θυμόσαστε- και 1.00’ και 2.00’ το βράδυ. Δεν καταλαβαίνω αυτό το «κυριλέ», ότι πρέπει να σταματάμε. Τρίτον, να ξεκινήσουμε το πρωί της Κυριακής στις 9.00΄ με 9.30΄ που ξεκινούν οι συνεδριάσεις. Αυτή είναι η πρότασή μας. Να την ακούσουν και οι συνάδελφο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α μεταφέρω στους απογευματινούς Προεδρεύοντες τις παρατηρήσεις σας. </w:t>
      </w:r>
    </w:p>
    <w:p>
      <w:pPr>
        <w:pStyle w:val="Normal"/>
        <w:spacing w:lineRule="auto" w:line="600"/>
        <w:ind w:firstLine="720"/>
        <w:jc w:val="both"/>
        <w:rPr>
          <w:rFonts w:ascii="Arial" w:hAnsi="Arial" w:cs="Arial"/>
        </w:rPr>
      </w:pPr>
      <w:r>
        <w:rPr>
          <w:rFonts w:cs="Arial" w:ascii="Arial" w:hAnsi="Arial"/>
        </w:rPr>
        <w:t>Διακόπτουμε τη συνεδρίαση για τις 18.00΄ το απόγευμα.</w:t>
      </w:r>
    </w:p>
    <w:p>
      <w:pPr>
        <w:pStyle w:val="Normal"/>
        <w:spacing w:lineRule="auto" w:line="600"/>
        <w:ind w:firstLine="720"/>
        <w:jc w:val="both"/>
        <w:rPr>
          <w:rFonts w:ascii="Arial" w:hAnsi="Arial" w:cs="Arial"/>
        </w:rPr>
      </w:pPr>
      <w:r>
        <w:rPr>
          <w:rFonts w:cs="Arial" w:ascii="Arial" w:hAnsi="Arial"/>
        </w:rPr>
        <w:t>Καλό απόγευμα, καλή ξεκούραση!</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Το λόγο έχει ο συνάδελφος κ. Αρβανίτη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οι Βουλευταί, δεν ξέρω αν μπορεί να γίνει αντιληπτό, αν μπορεί να αισθανθεί κανείς από εσάς πώς αισθάνεται ένας Βουλευτής ευρισκόμενος σε αυτό το Βήμα, για οποιονδήποτε λόγο, για οποιοδήποτε αντικείμενο, όταν ο Αρχηγός του, μαζί με άλλους δύο συναγωνιστάς Βουλευτάς βρίσκεται έγκλειστος εις τας φυλακάς, κατόπιν αποφάσεως παρανόμων. Παρανόμου αποφάσεως παρανόμων! Αντιλαμβάνεστε τα αισθήματά μου.</w:t>
      </w:r>
    </w:p>
    <w:p>
      <w:pPr>
        <w:pStyle w:val="Normal"/>
        <w:spacing w:lineRule="auto" w:line="600"/>
        <w:ind w:firstLine="720"/>
        <w:jc w:val="both"/>
        <w:rPr>
          <w:rFonts w:ascii="Arial" w:hAnsi="Arial" w:cs="Arial"/>
        </w:rPr>
      </w:pPr>
      <w:r>
        <w:rPr>
          <w:rFonts w:cs="Arial" w:ascii="Arial" w:hAnsi="Arial"/>
        </w:rPr>
        <w:t>Εάν έχετε διάθεση να κάνετε εκφράσεις αποδοκιμασίας, να τις κάνετε εκεί που συχνάζετε, κύριε, και όχι εδώ! Εγώ δεν σας το επιτρέπ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Αρβανίτη, παρακαλώ, έχετε κάθε δικαίωμα ελεύθερα να εκφράζετε τη γνώμη σα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άνει εκφράσεις αποδοκιμασίας. Το επιτρέπετε, κύριε Πρόεδρε, αυ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κούστε, δεν τον είδα, αν τον έβλεπα, θα παρενέβαινα. Να είστε βέβαιο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παναλαμβάνω ότι από Κυβέρνηση παρανόμων και «…», από Κυβέρνηση η οποία μαζί με τους προκατόχους τη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τι πράγματα είναι αυτά! Δεν είμαστε καλά! Δεν είμαστε διατεθειμένοι να λουζόμαστε κάθε φορά αυτού του είδους τις εκφράσεις από αυτούς τους οποίους έχετε υποχρέωση να τους ανακαλείτε στην τάξη.</w:t>
      </w:r>
    </w:p>
    <w:p>
      <w:pPr>
        <w:pStyle w:val="Normal"/>
        <w:spacing w:lineRule="auto" w:line="600"/>
        <w:ind w:firstLine="720"/>
        <w:jc w:val="both"/>
        <w:rPr/>
      </w:pPr>
      <w:r>
        <w:rPr>
          <w:rFonts w:cs="Arial" w:ascii="Arial" w:hAnsi="Arial"/>
          <w:b/>
        </w:rPr>
        <w:t>ΑΝΔΡΕΑΣ ΨΥΧΑΡΗΣ:</w:t>
      </w:r>
      <w:r>
        <w:rPr>
          <w:rFonts w:cs="Arial" w:ascii="Arial" w:hAnsi="Arial"/>
        </w:rPr>
        <w:t xml:space="preserve"> Βέβαια, πολύ σωσ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Τζαβάρα, το έχω κάνει ήδη. Ποιος ο λόγος να προτρέχετε;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Στέλεχος της Κυβερνήσεως, του οποίου το υψηλό επίπεδο νοημοσύνης είναι αδιαμφισβήτητο, παλαιό στέλεχος και πρώην Υπουργός, δήλωσε τα εξής: «Ο λαός όλος είναι υπό διωγμόν. Σύρεται η Κυβέρνηση πίσω από ένα άθλιο, ανυπόγραφο, αόριστο και εκβιαστικό κείμενο, πρωτοφανές στα νομικά χρονικά, που δεν είναι ούτε σύμβαση ούτε συμφωνία ούτε μονομερής ελεύθερη δήλωση βουλήσεως ή διμερείς ή πολυμερείς δηλώσεις, ομοίως ελεύθερες. Είναι απλώς πράξη υποδούλωσης ενός λαού, του ελληνικού, και μιας χώρας, της Ελλάδος». </w:t>
      </w:r>
    </w:p>
    <w:p>
      <w:pPr>
        <w:pStyle w:val="Normal"/>
        <w:spacing w:lineRule="auto" w:line="600"/>
        <w:ind w:firstLine="720"/>
        <w:jc w:val="both"/>
        <w:rPr/>
      </w:pPr>
      <w:r>
        <w:rPr>
          <w:rFonts w:cs="Arial" w:ascii="Arial" w:hAnsi="Arial"/>
        </w:rPr>
        <w:t>Συνεπώς, δικαιολογείται απόλυτα ο χαρακτηρισμός μας και μάλιστα το στέλεχος αυτό χαρακτηρίζει την Κυβέρνηση «εντολοδόχο αρχών και εξουσιών». Όπως είχε δηλώσει τότε η πρώην Πρόεδρος της Βουλής κ. Μπενάκη, τα δικαιώματά μας τα ανθρώπινα, τα συνταγματικώς κατοχυρωμένα -είναι η περίπτωση η΄ του 134- θα τεθούν στη διάθεση και θα μπορούν και να παραβιάζονται από αρχές και εξουσίες πέραν των γνωστών.</w:t>
      </w:r>
    </w:p>
    <w:p>
      <w:pPr>
        <w:pStyle w:val="Normal"/>
        <w:spacing w:lineRule="auto" w:line="600"/>
        <w:ind w:firstLine="720"/>
        <w:jc w:val="both"/>
        <w:rPr>
          <w:rFonts w:ascii="Arial" w:hAnsi="Arial" w:cs="Arial"/>
        </w:rPr>
      </w:pPr>
      <w:r>
        <w:rPr>
          <w:rFonts w:cs="Arial" w:ascii="Arial" w:hAnsi="Arial"/>
        </w:rPr>
        <w:t>Πώς, λοιπόν, εγώ να μην κάνω τέτοιους χαρακτηρισμούς; Σέβομαι απολύτως την Αίθουσα, σέβομαι απολύτως τους θεσμούς, αλλά είμαι υποχρεωμένος όταν βλέπω την Κυβέρνηση να παρανομεί, να καταστρατηγεί καταφώρως τας βασικάς διατάξεις του Συντάγματος, του Κανονισμού της Βουλής και των νόμων και να δίνει εντολή πραξικοπηματικά σε Αντεισαγγελέα του Αρείου Πάγου να παραβαίνει και αυτός τον νόμο, να ενεργεί τυφλά, χωρίς να έχει μελετήσει -που κατ’ αμάχητο τεκμήριο θα έπρεπε να είχε μελετήσει- χωρίς να δει ποιο είναι το έγκλημα, πώς στοιχειοθετείται το έγκλημα της εγκληματικής οργανώσεως, τι έγκλημα είναι;</w:t>
      </w:r>
    </w:p>
    <w:p>
      <w:pPr>
        <w:pStyle w:val="Normal"/>
        <w:spacing w:lineRule="auto" w:line="600"/>
        <w:ind w:firstLine="720"/>
        <w:jc w:val="both"/>
        <w:rPr>
          <w:rFonts w:ascii="Arial" w:hAnsi="Arial" w:cs="Arial"/>
        </w:rPr>
      </w:pPr>
      <w:r>
        <w:rPr>
          <w:rFonts w:cs="Arial" w:ascii="Arial" w:hAnsi="Arial"/>
        </w:rPr>
        <w:t xml:space="preserve">Είναι έγκλημα με υπερχειλή την υποκειμενική υπόσταση; Είναι έγκλημα αφηρημένης διακινδυνεύσεως; Αυτά δεν τα λέω εγώ τώρα, τα λέει το Ποινικό Δίκαιο, τα λέει ο ποινικός νόμος, αλλά τα λέει και η Σύμβαση του Παλέρμο. Με ταχύτητα φωτός. Ρίξτε μια ματιά στη Σύμβαση του Παλέρμο. Ο κύριος αυτός, Αντιεισαγγελεύς του Αρείου Πάγου, εχαρακτήρισε εγκληματική οργάνωση ένα νόμιμο κόμμα και τους οπαδούς του. </w:t>
      </w:r>
    </w:p>
    <w:p>
      <w:pPr>
        <w:pStyle w:val="Normal"/>
        <w:spacing w:lineRule="auto" w:line="600"/>
        <w:ind w:firstLine="720"/>
        <w:jc w:val="both"/>
        <w:rPr>
          <w:rFonts w:ascii="Arial" w:hAnsi="Arial" w:cs="Arial"/>
        </w:rPr>
      </w:pPr>
      <w:r>
        <w:rPr>
          <w:rFonts w:cs="Arial" w:ascii="Arial" w:hAnsi="Arial"/>
        </w:rPr>
        <w:t xml:space="preserve">Χθες δε –και το λέγω- με απρέπεια απαράδεκτη –και δεν εκλήθη εις την τάξη- ο Υπουργός Δημοσίας Τάξεως εχαρακτήρισε «καρκίνωμα» τη Χρυσή Αυγή. Το χάσμα το οποίο χωρίζει τον ελληνικό λαό από τις πράξεις της Κυβερνήσεως είναι τεράστιο. Μακάρι, να υπήρχε νομοθετικό πλαίσιο και να είχαμε τη δυνατότητα να παραπεμφθούν σε Ειδικό Δικαστήριο για τα εγκλήματα τα οποία διαπράττουν εις βάρος του ελληνικού λαού! </w:t>
      </w:r>
    </w:p>
    <w:p>
      <w:pPr>
        <w:pStyle w:val="Normal"/>
        <w:spacing w:lineRule="auto" w:line="600"/>
        <w:ind w:firstLine="720"/>
        <w:jc w:val="both"/>
        <w:rPr>
          <w:rFonts w:ascii="Arial" w:hAnsi="Arial" w:cs="Arial"/>
        </w:rPr>
      </w:pPr>
      <w:r>
        <w:rPr>
          <w:rFonts w:cs="Arial" w:ascii="Arial" w:hAnsi="Arial"/>
        </w:rPr>
        <w:t>Δεν ξέρω για ποιο λόγο –είναι δική του δουλειά- ο ΣΥΡΙΖΑ έκανε πρόταση μομφής, ενώ εγνώριζε ποιο θα είναι το αποτέλεσμα. Με προτάσεις μομφής δεν γίνεται απολύτως τίποτα. Απλώς περνάμε την ώρα μας και ενδεχομένως να ενισχύεται η Κυβέρνηση επικοινωνιακά, ότι να, απερρίφθη η πρόταση μομφής, όπερ και θα γίνει. Και προχωρεί το άξιο πραγματικά στέλεχος αυτό κάποιες αρχές. Απλώς εννοείται με την πρώτη ματιά ότι κάποιος αφέντης μιλάει για το μνημόνιο. Δίνει γραπτές διαταγές σε κάποιο δούλο του που βρέθηκε σε κάποια δίνη ανάγκης, αλλά και οι διαταγές δεν είναι ούτε ορισμένες ούτε περιορισμένες, είναι λαστιχένιες. Μπορούν να πολλαπλασιαστούν ανάλογα με τις ορέξεις του αφέντη. Και μετά βλέπω αντίδραση από ορισμένους κομματικούς κυρίους, γιατί μόνο την κομματική σημαία έχουν υψωμένη και όχι την εθνική, όταν εγώ χαρακτηρίζω την Κυβέρνηση εγκληματική και εθνοκτόνο. Αυτό ακριβώς είναι και τίποτα άλλο πέραν αυτού.</w:t>
      </w:r>
    </w:p>
    <w:p>
      <w:pPr>
        <w:pStyle w:val="Normal"/>
        <w:spacing w:lineRule="auto" w:line="600"/>
        <w:ind w:firstLine="720"/>
        <w:jc w:val="both"/>
        <w:rPr>
          <w:rFonts w:ascii="Arial" w:hAnsi="Arial" w:cs="Arial"/>
        </w:rPr>
      </w:pPr>
      <w:r>
        <w:rPr>
          <w:rFonts w:cs="Arial" w:ascii="Arial" w:hAnsi="Arial"/>
        </w:rPr>
        <w:t xml:space="preserve">Και όχι μόνο αυτό. Η δουλοφροσύνη τους φτάνει μέχρι σημείου να έρχονται ορισμένοι κύριοι, οι οποίοι δεν είναι κύριοι, όπως ο κύριος Μάρτιν Σουλτς –ποιος είναι αυτός ο κύριος, αυτό το κωμικό υποκείμενο;- ο οποίος ήρθε εδώ να μας πει ότι είναι επικίνδυνος ο εθνικισμός. </w:t>
      </w:r>
    </w:p>
    <w:p>
      <w:pPr>
        <w:pStyle w:val="Normal"/>
        <w:spacing w:lineRule="auto" w:line="600"/>
        <w:ind w:firstLine="720"/>
        <w:jc w:val="both"/>
        <w:rPr>
          <w:rFonts w:ascii="Arial" w:hAnsi="Arial" w:cs="Arial"/>
        </w:rPr>
      </w:pPr>
      <w:r>
        <w:rPr>
          <w:rFonts w:cs="Arial" w:ascii="Arial" w:hAnsi="Arial"/>
        </w:rPr>
        <w:t xml:space="preserve">Εκφράζω επί τη ευκαιρία και το παράπονο: Κανείς δεν εξέφρασε τη συμπάθειά του και τη λύπη του για τα δυο παλικάρια που εν ψυχρώ οι δολοφόνοι εξετέλεσαν κατόπιν εντολής -το λέγω- κοινού εντολέως, όπως και στο Κερατσίνι. Και δεν καταφέρομαι κατά της Αριστεράς. Όχι. Μη νομίζετε κάτι τέτοιο. Ο εντολεύς έχει έδρα αλλού, έχει έδρα έξω και στα δυο εγκλήματα και Κερατσινίου και Νέου Ηρακλείου. </w:t>
      </w:r>
    </w:p>
    <w:p>
      <w:pPr>
        <w:pStyle w:val="Normal"/>
        <w:spacing w:lineRule="auto" w:line="600"/>
        <w:ind w:firstLine="720"/>
        <w:jc w:val="both"/>
        <w:rPr>
          <w:rFonts w:ascii="Arial" w:hAnsi="Arial" w:cs="Arial"/>
        </w:rPr>
      </w:pPr>
      <w:r>
        <w:rPr>
          <w:rFonts w:cs="Arial" w:ascii="Arial" w:hAnsi="Arial"/>
        </w:rPr>
        <w:t>Με τέτοια Κυβέρνηση ο λαός εξαθλιούται καθ’ ημέρα όλο και περισσότερο. Το έθνος –η κυριαρχία του- εκχωρείται συνεχώς και τα ακίνητά του και τα εδάφη του ετοιμάζονται να εκχωρηθούν σε ξένους καταπατητές. Αυτή είναι η πολυκυβέρνηση και να μην είστε καθόλου υπερήφανοι γι’ αυτή.</w:t>
      </w:r>
    </w:p>
    <w:p>
      <w:pPr>
        <w:pStyle w:val="Normal"/>
        <w:spacing w:lineRule="auto" w:line="600"/>
        <w:ind w:firstLine="720"/>
        <w:jc w:val="both"/>
        <w:rPr>
          <w:rFonts w:ascii="Arial" w:hAnsi="Arial" w:cs="Arial"/>
        </w:rPr>
      </w:pPr>
      <w:r>
        <w:rPr>
          <w:rFonts w:cs="Arial" w:ascii="Arial" w:hAnsi="Arial"/>
        </w:rPr>
        <w:t xml:space="preserve">Και είναι πρωτοφανές στα πολιτικά χρονικά, πολιτικός Αρχηγός και Βουλευτές νομίμου κόμματος να διατάσσεται έτσι πραξικοματικώς –το είπε και ο Γεώργιος Κασιμάτης, για πραξικόπημα ομίλησε- να κλείνονται στις φυλακές μόνο και μόνο για να γίνει το χατίρι κάποιων ξένων εντολέων. Αλλά έστι δίκης οφθαλμός. Θα έρθει εκείνη η ώρα που τα εγκλήματα κατά του λαού και του έθνους θα πληρωθούν και το τίμημα θα είναι πανάκριβο, να είστε βέβαιοι γι’ αυτό.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Τζαβάρας, Βουλευτής της Νέας Δημοκρατία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Να μην το ξανακάνετε αυτό.</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Σιγά, σιγά!</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ίστε απρεπής, το γνωρίζω.</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σας ευχαριστώ πάρα πολύ που μου δίνετε το λόγο, αλλά λυπάμαι πάρα πολύ γιατί με εκθέτετε στον κίνδυνο του να δέχομαι μονίμως ύβρεις από την πλευρά αυτών που δεν σέβονται κανέναν σ’ αυτόν εδώ το χώρο.</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το λέω αυτό δυστυχώς, γιατί σε καμμία περίπτωση δεν θα πρέπει αυτοί που έχουμε εκλεγεί ως αντιπρόσωποι του λαού -και σ’ αυτό δεν εξαιρώ κανέναν- να μην έχουμε στο νου μας όταν ανεβαίνουμε σ’ αυτό το Βήμα ότι εδώ, όχι μόνο κατά τρόπο συμβολικό, αλλά και κατά τρόπο πραγματικό ασκείται η λαϊκή κυριαρχία.</w:t>
      </w:r>
    </w:p>
    <w:p>
      <w:pPr>
        <w:pStyle w:val="Normal"/>
        <w:spacing w:lineRule="auto" w:line="600"/>
        <w:ind w:firstLine="720"/>
        <w:jc w:val="both"/>
        <w:rPr>
          <w:rFonts w:ascii="Arial" w:hAnsi="Arial" w:cs="Arial"/>
        </w:rPr>
      </w:pPr>
      <w:r>
        <w:rPr>
          <w:rFonts w:cs="Arial" w:ascii="Arial" w:hAnsi="Arial"/>
        </w:rPr>
        <w:t>Όσοι, λοιπόν, δεν έχουν την υπομονή ούτε το ήθος ούτε τη δημοκρατική αγωγή να ανέχονται τη γνώμη των άλλων και όσοι δεν κάνουν τίποτα άλλο από το να μονοπωλούν αυτό το Βήμα για να εκτοξεύουν ύβρει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σείς να δέχεστε τη γνώμη της Χρυσής Αυγή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σέβονται αυτούς οι οποίοι τους έστειλαν στο Κοινοβούλι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όσο πολύ δημοκράτες είστε!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ι βεβαίως, σε καμμία περίπτωση δεν θα είχα να σας πω τίποτα άλλο.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Αίσχος! Δεν αξίζει τον κόπ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Γιατί τα συμπτώματα του λόγου σας δεν είναι αρμοδιότητα δικιά μου, αλλά είναι αρμοδιότητα ενδεχομένως κάποιων άλλων ειδικών. Εγώ είμαι δικηγόρος.</w:t>
      </w:r>
    </w:p>
    <w:p>
      <w:pPr>
        <w:pStyle w:val="Normal"/>
        <w:spacing w:lineRule="auto" w:line="600"/>
        <w:ind w:firstLine="720"/>
        <w:jc w:val="both"/>
        <w:rPr>
          <w:rFonts w:ascii="Arial" w:hAnsi="Arial" w:cs="Arial"/>
        </w:rPr>
      </w:pPr>
      <w:r>
        <w:rPr>
          <w:rFonts w:cs="Arial" w:ascii="Arial" w:hAnsi="Arial"/>
        </w:rPr>
        <w:t>Θα ήταν όμως πολύ φρόνιμο, σε όσους τουλάχιστον δεν έχουν αντιληφθεί ποιες είναι οι ιστορικές ρίζες του φαινομένου το οποίο αναπαράγεται μέσα από το λόγο κάποιων συναδέλφων σε αυτήν την Αίθουσα, να τους επιβάλει κάποιος δημοκρατικά εκλεγμένος, που υπηρετεί τη δικαιοσύνη ή κάποια άλλη εξουσία, να διαβάζουν τρεις φορές την ημέρα αυτά τα πολύ ενδιαφέρονται βιβλία που έχει αφιερώσει η γνωστή και σοφή γυναίκα Χάνα Άρεντ για το ναζισμό και για την αιτιολογία του ριζικού κακού που αντιμετώπισε η κοινωνία μας, η κοινωνία όλων των εθνών μετά το τέλος του Β’ Παγκοσμίου Πολέμου.</w:t>
      </w:r>
    </w:p>
    <w:p>
      <w:pPr>
        <w:pStyle w:val="Normal"/>
        <w:spacing w:lineRule="auto" w:line="600"/>
        <w:ind w:firstLine="720"/>
        <w:jc w:val="both"/>
        <w:rPr>
          <w:rFonts w:ascii="Arial" w:hAnsi="Arial" w:cs="Arial"/>
        </w:rPr>
      </w:pPr>
      <w:r>
        <w:rPr>
          <w:rFonts w:cs="Arial" w:ascii="Arial" w:hAnsi="Arial"/>
        </w:rPr>
        <w:t>Όμως, κύριε Πρόεδρε, θα σας παρακαλέσω να μου διαθέσετε λίγο χρόνο -όχι πολύ, βέβαια- προκειμένου να αναπτύξω και κάποιες σκέψεις που έχω την τιμή να απευθύνω στο Σώμ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ναι βέβαιον ότι εγώ δεν θα σας εκθέσω.</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ύριοι συνάδελφοι του ΣΥΡΙΖΑ, πραγματικά σήμερα μας φέρνετε στο Βήμα για να συζητήσουμε ένα κείμενο που καταθέσατε και το οποίο φιλοδοξεί να έχει τον τίτλο «πρόταση δυσπιστίας κατά της Κυβέρνησης».</w:t>
      </w:r>
    </w:p>
    <w:p>
      <w:pPr>
        <w:pStyle w:val="Normal"/>
        <w:spacing w:lineRule="auto" w:line="600"/>
        <w:ind w:firstLine="720"/>
        <w:jc w:val="both"/>
        <w:rPr>
          <w:rFonts w:ascii="Arial" w:hAnsi="Arial" w:cs="Arial"/>
        </w:rPr>
      </w:pPr>
      <w:r>
        <w:rPr>
          <w:rFonts w:cs="Arial" w:ascii="Arial" w:hAnsi="Arial"/>
        </w:rPr>
        <w:t>Μην μου πείτε, όμως, ότι κι εσείς δεν αισθάνεστε κάποια συστολή όταν αυτό το κείμενο της δυσπιστίας δεν έχει να παραθέσει παραπάνω από τεσσερισήμισι αράδες. Αυτές οι τεσσερισήμισι σειρές, τουλάχιστον, θα περίμενα να είναι και σύμφωνες με τον Κανονισμό της Βουλής και σε κάθε περίπτωση να υπηρετούν τη δημοκρατική νομιμότητα, έτσι όπως την προσδιορίζει το Σύνταγμα και το καταστατικό κείμενο που διέπει τις λειτουργίες του Σώματος. Γιατί το άρθρο 142 ορίζει ότι σε αυτήν την πρόταση, που είναι γραπτή και ονομάζεται «πρόταση δυσπιστίας» υποχρεούνται αυτοί, οι οποίοι την υποβάλλουν στον Πρόεδρο της Βουλής, να περιλάβουν σαφώς τα θέματα της συζήτησης.</w:t>
      </w:r>
    </w:p>
    <w:p>
      <w:pPr>
        <w:pStyle w:val="Normal"/>
        <w:spacing w:lineRule="auto" w:line="600"/>
        <w:ind w:firstLine="720"/>
        <w:jc w:val="both"/>
        <w:rPr>
          <w:rFonts w:ascii="Arial" w:hAnsi="Arial" w:cs="Arial"/>
        </w:rPr>
      </w:pPr>
      <w:r>
        <w:rPr>
          <w:rFonts w:cs="Arial" w:ascii="Arial" w:hAnsi="Arial"/>
        </w:rPr>
        <w:t>Τα θέματα της συζήτησης οπωσδήποτε δεν μπορεί παρά να έχουν σχέση με την άσκηση κοινοβουλευτικού ελέγχου προς την Κυβέρνηση. Δηλαδή, δεν μπορεί παρά να σχετίζονται με την αναφορά, την επίκληση και την κριτική πράξεων ή παραλείψεων της Κυβέρνησης που έχουν σχέση με την άσκηση των αρμοδιοτήτων της, όπως αυτές καθορίζονται από το Σύνταγμα.</w:t>
      </w:r>
    </w:p>
    <w:p>
      <w:pPr>
        <w:pStyle w:val="Normal"/>
        <w:spacing w:lineRule="auto" w:line="600"/>
        <w:ind w:firstLine="720"/>
        <w:jc w:val="both"/>
        <w:rPr>
          <w:rFonts w:ascii="Arial" w:hAnsi="Arial" w:cs="Arial"/>
        </w:rPr>
      </w:pPr>
      <w:r>
        <w:rPr>
          <w:rFonts w:cs="Arial" w:ascii="Arial" w:hAnsi="Arial"/>
        </w:rPr>
        <w:t>Και εδώ, βεβαίως, οποιοσδήποτε έρχεται για να σας απαντήσει, αισθάνεται μία αμηχανία. Δεν ξέρει εάν πραγματικά σε αυτό το κείμενο περιλαμβάνεται, μία υπό την έννοια που την εξέθεσα, πρόταση δυσπιστίας ή αυτό είναι ένα πρόσχημα για να γίνει μια γενικευμένη συζήτηση για ό,τι έχει κάνει ή ό,τι δεν έχει κάνει μέχρι σήμερα η Κυβέρνηση, τα οποία βεβαίως τα αντιμετωπίζετε υπό το πρίσμα των δικών σας επιδιώξεων, που ασφαλώς και είναι θεμιτές στην έκταση και στο βαθμό που επιχειρούν εντός του πολιτικού πεδίου, να προκαλέσουν μεταβολή του συσχετισμού των πολιτικών δυνάμεων, τέτοια που να σας δώσει το δικαίωμα κάποτε να αναλάβετε να κυβερνήσετε αυτόν τον τόπο.</w:t>
      </w:r>
    </w:p>
    <w:p>
      <w:pPr>
        <w:pStyle w:val="Normal"/>
        <w:spacing w:lineRule="auto" w:line="600"/>
        <w:ind w:firstLine="720"/>
        <w:jc w:val="both"/>
        <w:rPr>
          <w:rFonts w:ascii="Arial" w:hAnsi="Arial" w:cs="Arial"/>
        </w:rPr>
      </w:pPr>
      <w:r>
        <w:rPr>
          <w:rFonts w:cs="Arial" w:ascii="Arial" w:hAnsi="Arial"/>
        </w:rPr>
        <w:t xml:space="preserve">Όμως, εάν είναι πράγματι στις προθέσεις σας να μετατρέψετε αυτόν τον τόπο με εκείνες ακριβώς τις προδιαγραφές που απαιτείται να έχει σεβαστεί η Κυβέρνηση, δηλαδή εάν ως παραβίαση της δημοκρατικής νομιμότητας θεωρείτε ότι ανέλαβε η αστυνομία και ο εισαγγελέας να επιβάλουν τη νομιμότητα, να αποκαταστήσουν τη νομιμότητα μέσα σε ένα δημόσιο χώρο, δυστυχώς θα σας πω ότι κάτι τέτοιο δεν προσφέρει παρά κακές υπηρεσίες στη δημοκρατία. </w:t>
      </w:r>
    </w:p>
    <w:p>
      <w:pPr>
        <w:pStyle w:val="Normal"/>
        <w:spacing w:lineRule="auto" w:line="600"/>
        <w:ind w:firstLine="720"/>
        <w:jc w:val="both"/>
        <w:rPr/>
      </w:pPr>
      <w:r>
        <w:rPr>
          <w:rFonts w:cs="Arial" w:ascii="Arial" w:hAnsi="Arial"/>
        </w:rPr>
        <w:t xml:space="preserve">Διότι, ουσιαστικά, δεν μας κατηγορείτε για τίποτα άλλο παρά για το ότι ενσωματώσαμε ένα χώρο που ήταν δημόσιος και είχε οριστεί, είχε κατασκευαστεί, προκειμένου εκεί να ασκείται η δημόσια υπηρεσία της δημόσιας τηλεόρασης. Μας κατηγορείτε, επαναλαμβάνω, γιατί τον ενσωματώσαμε στη δημοκρατική νομιμότητα, καταργώντας αυτήν την εντελώς αυθαίρετη, αυτόνομη ίδρυση ενός θύλακα, που δεν υπέκειτο σε καμμιά δημοκρατική εξουσία. </w:t>
      </w:r>
    </w:p>
    <w:p>
      <w:pPr>
        <w:pStyle w:val="Normal"/>
        <w:spacing w:lineRule="auto" w:line="600"/>
        <w:ind w:firstLine="720"/>
        <w:jc w:val="both"/>
        <w:rPr>
          <w:rFonts w:ascii="Arial" w:hAnsi="Arial" w:cs="Arial"/>
        </w:rPr>
      </w:pPr>
      <w:r>
        <w:rPr>
          <w:rFonts w:cs="Arial" w:ascii="Arial" w:hAnsi="Arial"/>
        </w:rPr>
        <w:t xml:space="preserve">Με αυτές, λοιπόν, τις σκέψεις θεωρώ ότι χρησιμοποιείτε το κορυφαίο όπλο του Κοινοβουλευτικού Ελέγχου, που είναι πράγματι η πρόταση δυσπιστίας, ως ένα όπλο «κρότου και λάμψης» που, τουλάχιστον, σε αυτήν τη συγκεκριμένη στιγμή η δημοκρατία δεν το είχε ανάγκη αλλά ούτε κι εσείς οι ίδιοι θα είχατε την ευκαιρία να πλήξετε την Κυβέρνηση, αφού σε αυτό το κείμενο δεν κάνετε τίποτα άλλο από το να επαναλαμβάνετε αυτά που συστηματικά κάθε φορά στις συνεδριάσεις του Κοινοβουλίου επιμένετε να λέτε εναντίον της Κυβέρνησης. Δεν θα σας κουράσω, αλλά, νομίζω ότι χρησιμοποίησα το λόγο για να εκφράσω και τις δικιές σας σκέψεις αρχικά εναντίον αυτών των φαινομένων που πλήττουν τη δημοκρατία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Τζαβάρα, κρατάτε τον κατάλογο των ομιλητών.</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Ορίστε;</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Αυτό που επιδείξατε, ήταν ο κατάλογος των ομιλητών.</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ουλάχιστον, ως προς τις αράδες δεν έκανα λάθος, είναι τεσσερησήμισ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ατάλογος των ομιλητών ήταν αυτός που υπέγραψε, για να έχουμε σήμερα πρόταση δυσπιστίας! Κύριε Μητρόπουλε, αν δεν είχαν υπογράψει οι συνάδελφοι δεν θα είχε κατατεθεί!</w:t>
      </w:r>
    </w:p>
    <w:p>
      <w:pPr>
        <w:pStyle w:val="Normal"/>
        <w:spacing w:lineRule="auto" w:line="600"/>
        <w:ind w:firstLine="720"/>
        <w:jc w:val="both"/>
        <w:rPr>
          <w:rFonts w:ascii="Arial" w:hAnsi="Arial" w:cs="Arial"/>
        </w:rPr>
      </w:pPr>
      <w:r>
        <w:rPr>
          <w:rFonts w:cs="Arial" w:ascii="Arial" w:hAnsi="Arial"/>
        </w:rPr>
        <w:t>Ο κ. Μπάρκας αγωνιά να σας ακολουθήσει, αλλά, το λόγο έχει η συνάδελφος της Δημοκρατικής Αριστεράς, κ. Φούντα.</w:t>
      </w:r>
    </w:p>
    <w:p>
      <w:pPr>
        <w:pStyle w:val="Normal"/>
        <w:spacing w:lineRule="auto" w:line="600"/>
        <w:ind w:firstLine="720"/>
        <w:jc w:val="both"/>
        <w:rPr/>
      </w:pPr>
      <w:r>
        <w:rPr>
          <w:rFonts w:cs="Arial" w:ascii="Arial" w:hAnsi="Arial"/>
          <w:b/>
        </w:rPr>
        <w:t>ΝΙΚΗ ΦΟΥΝΤΑ</w:t>
      </w:r>
      <w:r>
        <w:rPr>
          <w:rFonts w:cs="Arial" w:ascii="Arial" w:hAnsi="Arial"/>
        </w:rPr>
        <w:t>: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λησπέρα σε όλους. Κάποιες φορές, δυστυχώς, σε αυτήν την Αίθουσα έχω αισθανθεί πως συμμετέχω σε ένα «θέατρο του παραλόγου», θεατής με δικαίωμα ψήφου αξιολόγησης μίας παράστασης. Δυστυχώς, έτσι είναι και τώρα. Δυστυχώς, και αυτό το τριήμερο παρακολουθώ παράσταση με δημιουργία εντυπώσεων. </w:t>
      </w:r>
    </w:p>
    <w:p>
      <w:pPr>
        <w:pStyle w:val="Normal"/>
        <w:spacing w:lineRule="auto" w:line="600"/>
        <w:ind w:firstLine="720"/>
        <w:jc w:val="both"/>
        <w:rPr>
          <w:rFonts w:ascii="Arial" w:hAnsi="Arial" w:cs="Arial"/>
        </w:rPr>
      </w:pPr>
      <w:r>
        <w:rPr>
          <w:rFonts w:cs="Arial" w:ascii="Arial" w:hAnsi="Arial"/>
        </w:rPr>
        <w:t>Τη στιγμή της πολύ σημαντικής και σοβαρής διαπραγμάτευσης της χώρας με την τρόικα, των πιέσεων, που –επιτέλους- δεν έρχονται από τους «κακούς» αριστερούς της Δημοκρατικής Αριστεράς -αυτούς που έφυγαν λόγω αξιοπρέπειας και συνέπειας προς τις αρχές τους από το κυβερνητικό σχήμα- αλλά από τους ίδιους Βουλευτές της Νέας Δημοκρατίας και του ΠΑΣΟΚ, τη στιγμή, δηλαδή, που ο κ. Στουρνάρας διώχνει από το Υπουργείο Οικονομικών άπραγους τους Βουλευτές του ΠΑΣΟΚ, τη στιγμή που παρακολουθούμε άφωνοι σε επιτροπή, Υπουργό της Κυβέρνησης να χαρακτηρίζει ως απαράδεκτες κινήσεις Βουλευτών της Νέας Δημοκρατίας και που στο εσωτερικό της Νέας Δημοκρατίας οι τριγμοί, λόγω του ενιαίου φόρου των ακινήτων, είναι μεγαλύτεροι από ποτέ και που, κυρίως, ατύπως σιγοψιθυρίζεται ότι ο ενιαίος φόρος ακινήτων, ως μεταρρύθμιση πια, δεν θα έρθει ποτέ και θα συνεχίσουμε με αυτό το καταπληκτικό και πολύ δίκαιο χαράτσι, αυτή τη στιγμή, γιατί κύριοι του ΣΥΡΙΖΑ, γιατί κύριοι της Κοινοβουλευτικής Ομάδας επιλέγετε να δώσουμε αυτό το «φιλί της ζωής» στην Κυβέρνηση του κ. Σαμαρ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ωπάτε καλέ! Εμείς δίνουμε το «φιλί της ζωής;»</w:t>
      </w:r>
    </w:p>
    <w:p>
      <w:pPr>
        <w:pStyle w:val="Normal"/>
        <w:spacing w:lineRule="auto" w:line="600"/>
        <w:ind w:firstLine="720"/>
        <w:jc w:val="both"/>
        <w:rPr/>
      </w:pPr>
      <w:r>
        <w:rPr>
          <w:rFonts w:cs="Arial" w:ascii="Arial" w:hAnsi="Arial"/>
          <w:b/>
        </w:rPr>
        <w:t>ΝΙΚΗ ΦΟΥΝΤΑ:</w:t>
      </w:r>
      <w:r>
        <w:rPr>
          <w:rFonts w:cs="Arial" w:ascii="Arial" w:hAnsi="Arial"/>
        </w:rPr>
        <w:t xml:space="preserve"> Θα σωπάσω, για να καταθέτετε εσείς προτάσεις μομφής, εντελώς άκαιρες, που ξέρετε ότι δεν θα έχουν αποτέλεσμα αύριο, παρά μόνο για τη δημιουργία εντυπώσε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γυναίκα μιλάει και χωρίς να μιλάει.</w:t>
      </w:r>
    </w:p>
    <w:p>
      <w:pPr>
        <w:pStyle w:val="Normal"/>
        <w:spacing w:lineRule="auto" w:line="600"/>
        <w:ind w:firstLine="720"/>
        <w:jc w:val="both"/>
        <w:rPr/>
      </w:pPr>
      <w:r>
        <w:rPr>
          <w:rFonts w:cs="Arial" w:ascii="Arial" w:hAnsi="Arial"/>
          <w:b/>
        </w:rPr>
        <w:t>ΝΙΚΗ ΦΟΥΝΤΑ:</w:t>
      </w:r>
      <w:r>
        <w:rPr>
          <w:rFonts w:cs="Arial" w:ascii="Arial" w:hAnsi="Arial"/>
        </w:rPr>
        <w:t xml:space="preserve"> Αναρωτηθήκαμε, λοιπόν, για τη σκοπιμότητα της πρότασης μομφής τη συγκεκριμένη αυτή στιγμή. Κύριε Λαφαζάνη, θα συνεχίσω να λέω ότι πρόκειται για ένα δώρο -ως μάνα εξ’ ουρανού ήρθε αυτό- στον κ. Σαμαρά αυτήν τη στιγμή.</w:t>
      </w:r>
    </w:p>
    <w:p>
      <w:pPr>
        <w:pStyle w:val="Normal"/>
        <w:spacing w:lineRule="auto" w:line="600"/>
        <w:ind w:firstLine="720"/>
        <w:jc w:val="both"/>
        <w:rPr>
          <w:rFonts w:ascii="Arial" w:hAnsi="Arial" w:cs="Arial"/>
        </w:rPr>
      </w:pPr>
      <w:r>
        <w:rPr>
          <w:rFonts w:cs="Arial" w:ascii="Arial" w:hAnsi="Arial"/>
        </w:rPr>
        <w:t xml:space="preserve">Γιατί τώρα και όχι –ας πούμε- τη στιγμή του ανορθολογικού κλεισίματος της ΕΡΤ; Γιατί τώρα και όχι τότε που, εμείς μαζί με το ΠΑΣΟΚ –άλλο αν το ΠΑΣΟΚ το ξέχασε- «κατεβάζαμε» σχέδια νόμου κατά των αυταρχικών κινήσεων του κ. Σαμαρά που αποδεδειγμένα τότε δεν είχε τη δεδηλωμένη; Γιατί τώρα και όχι τη στιγμή της κατάθεσης του τόσο άδικου και κατάφωρα καταδικαστέου από το σύνολο των Ελλήνων πολιτών φορολογικού συστήματος το καλοκαίρι; </w:t>
      </w:r>
    </w:p>
    <w:p>
      <w:pPr>
        <w:pStyle w:val="Normal"/>
        <w:spacing w:lineRule="auto" w:line="600"/>
        <w:ind w:firstLine="720"/>
        <w:jc w:val="both"/>
        <w:rPr>
          <w:rFonts w:ascii="Arial" w:hAnsi="Arial" w:cs="Arial"/>
        </w:rPr>
      </w:pPr>
      <w:r>
        <w:rPr>
          <w:rFonts w:cs="Arial" w:ascii="Arial" w:hAnsi="Arial"/>
        </w:rPr>
        <w:t xml:space="preserve">Κύριοι συνάδελφοι του ΣΥΡΙΖΑ, αυτή η πρόταση μομφής πιέζει την Κυβέρνηση ή ενισχύει τη φυγόκεντρο δυναμική προς την ισχυροποίηση και τη νομιμοποίηση ενός τρόπου διακυβέρνησης όλο και λιγότερο αποδεκτού από το Κοινοβούλιο, αλλά και από τους πολίτες; Θα συσπειρώσετε τους Βουλευτές του κυβερνητικού σχήματος και το ξέρετε και όλα αυτά επειδή εγώ δεν βρίσκω κάποιον άλλο λόγο. Θα ήθελα να βρίσκω άλλους λόγους, αλλά δυστυχώς νομίζω ότι ο λόγος είναι το ότι δεν θέλετε να κυβερνήσετε. Δεν μας έπεισαν οι απαντήσεις ούτε η επιχειρηματολογία σας αναφορικά με τη σκοπιμότητα της πρότασής σας. </w:t>
      </w:r>
    </w:p>
    <w:p>
      <w:pPr>
        <w:pStyle w:val="Normal"/>
        <w:spacing w:lineRule="auto" w:line="600"/>
        <w:ind w:firstLine="720"/>
        <w:jc w:val="both"/>
        <w:rPr>
          <w:rFonts w:ascii="Arial" w:hAnsi="Arial" w:cs="Arial"/>
        </w:rPr>
      </w:pPr>
      <w:r>
        <w:rPr>
          <w:rFonts w:cs="Arial" w:ascii="Arial" w:hAnsi="Arial"/>
        </w:rPr>
        <w:t>Κατά συνέπεια, επιλέγουμε να αρνηθούμε για άλλη μια φορά να συμβάλουμε σ’ αυτή την κακώς εννοούμενη πόλωση σε μία νέα μορφή δικομματισμού που εσείς επιλέξατε να προωθήσετε από τη μία πλευρά, που υποτίθεται ότι ενισχύεται μ’ αυτή την πρόταση μομφής. Από την άλλη, αρνούμαστε κατηγορηματικά την αυταρχική πρακτική του κ. Σαμαρά, που είναι απόλυτα διαλυτική για την κοινωνική συνοχή και αντίθετη στην προσπάθεια που γίνεται για διαμόρφωση μιας σοβαρής και ίσως συναινετικής μεταρρυθμιστικής στάσης.</w:t>
      </w:r>
    </w:p>
    <w:p>
      <w:pPr>
        <w:pStyle w:val="Normal"/>
        <w:spacing w:lineRule="auto" w:line="600"/>
        <w:ind w:firstLine="720"/>
        <w:jc w:val="both"/>
        <w:rPr>
          <w:rFonts w:ascii="Arial" w:hAnsi="Arial" w:cs="Arial"/>
        </w:rPr>
      </w:pPr>
      <w:r>
        <w:rPr>
          <w:rFonts w:cs="Arial" w:ascii="Arial" w:hAnsi="Arial"/>
        </w:rPr>
        <w:t xml:space="preserve">Δυστυχώς ενισχύετε τα «όπλα» του Πρωθυπουργού αυτήν τη στιγμή. Η Κυβέρνηση «φλερτάρει» πια ανοιχτά και κατ’ εξακολούθηση, με τη λογική οι όποιες μεταρρυθμίσεις να επιβάλλονται διά της πυγμής, διά του αυταρχισμού, με το Κοινοβούλιο σε ρόλο παρατηρητή. </w:t>
      </w:r>
    </w:p>
    <w:p>
      <w:pPr>
        <w:pStyle w:val="Normal"/>
        <w:spacing w:lineRule="auto" w:line="600"/>
        <w:ind w:firstLine="720"/>
        <w:jc w:val="both"/>
        <w:rPr>
          <w:rFonts w:ascii="Arial" w:hAnsi="Arial" w:cs="Arial"/>
        </w:rPr>
      </w:pPr>
      <w:r>
        <w:rPr>
          <w:rFonts w:cs="Arial" w:ascii="Arial" w:hAnsi="Arial"/>
        </w:rPr>
        <w:t>Προφανώς ούτε μ’ αυτή την πολιτική τακτική και παράδοση θα μπορούσε να συντάσσεται η Δημοκρατική Αριστερά. Η αποχώρησή μας από τη δικομματική Κυβέρνηση ήταν απότοκο ακριβώς μιας πολιτικής και θεσμικής κρίσης που προκαλούσαν μονομερείς κινήσεις της Νέας Δημοκρατίας. Η αποχώρησή μας έδειξε την πλήρη αποδοκιμασία μας, ήταν μία κραυγή υπεράσπισης των στοιχειωδών δημοκρατικών ουσιαστικά θεσμών, αλλά και της νομιμότητας.</w:t>
      </w:r>
    </w:p>
    <w:p>
      <w:pPr>
        <w:pStyle w:val="Normal"/>
        <w:spacing w:lineRule="auto" w:line="600"/>
        <w:ind w:firstLine="720"/>
        <w:jc w:val="both"/>
        <w:rPr>
          <w:rFonts w:ascii="Arial" w:hAnsi="Arial" w:cs="Arial"/>
        </w:rPr>
      </w:pPr>
      <w:r>
        <w:rPr>
          <w:rFonts w:cs="Arial" w:ascii="Arial" w:hAnsi="Arial"/>
        </w:rPr>
        <w:t>Ελλείψει χρόνου δεν θα προβώ σ’ όλα αυτά που προσπαθήσαμε ως Δημοκρατική Αριστερά να καταθέσουμε με τροπολογίες, με διαβουλεύσεις, με πολύ επίμονες προσπάθειες αλλαγής, έστω και λίγο του «πηδαλίου» προς μία άλλη κατεύθυνση με κοινωνικό πρόσημο, με κοινωνικές μεταρρυθμίσεις. Όλα αυτά τα ξέρουμε. Θα πω μόνο ότι είναι βέβαιο πως πλέον απαιτείται πολιτική αλλαγή, αλλαγή πορείας, όπως είναι βέβαιο και το ότι η αλλαγή αυτή δεν μπορεί να έλθει με κινήσεις εντυπωσιασμού.</w:t>
      </w:r>
    </w:p>
    <w:p>
      <w:pPr>
        <w:pStyle w:val="Normal"/>
        <w:spacing w:lineRule="auto" w:line="600"/>
        <w:ind w:firstLine="720"/>
        <w:jc w:val="both"/>
        <w:rPr>
          <w:rFonts w:ascii="Arial" w:hAnsi="Arial" w:cs="Arial"/>
        </w:rPr>
      </w:pPr>
      <w:r>
        <w:rPr>
          <w:rFonts w:cs="Arial" w:ascii="Arial" w:hAnsi="Arial"/>
        </w:rPr>
        <w:t>Ως ενεργός πολίτης και ως νέος άνθρωπος που οραματίζεται μία εντελώς άλλη Ελλάδα –και νομίζω ότι όλοι σ’ αυτή την Αίθουσα θα έπρεπε να το θέλουμε αυτό- δηλώνω παρούσα σ’ αυτό τον αγώνα, παρούσα για χάρη της δημοκρατίας και του κοινοβουλευτισμού, που τόσο επιζητώ να τιμώ απ’ αυτό το Βήμα, ακόμα και σ’ αυτή την πρόταση μομφής, αλλά δηλώνω πλήρως απούσα σε κάθε τέτοια παράσταση εντυπώσεων. Η πολιτική σε «-ισμούς» δεν έχει καμμία θέση εδώ μέσα σε μία τόσο κρίσιμη στιγμή, οι μικροπολιτικές σκοπιμότητες το ίδιο. Οι στιγμές επιβάλλουν τη μέγιστη σοβαρότητα απ’ όλους μας με προτάσεις για τα πραγματικά προβλήματα του τόπου, με όραμα και ελπίδα, για να δώσουμε κάποια ψήγματα αισιοδοξίας. Υπερβάσεις απ’ όλους, λοιπόν, και αξιοπρέπε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την κ. Φούντα.</w:t>
      </w:r>
    </w:p>
    <w:p>
      <w:pPr>
        <w:pStyle w:val="Normal"/>
        <w:spacing w:lineRule="auto" w:line="600"/>
        <w:ind w:firstLine="720"/>
        <w:jc w:val="both"/>
        <w:rPr>
          <w:rFonts w:ascii="Arial" w:hAnsi="Arial" w:cs="Arial"/>
        </w:rPr>
      </w:pPr>
      <w:r>
        <w:rPr>
          <w:rFonts w:cs="Arial" w:ascii="Arial" w:hAnsi="Arial"/>
        </w:rPr>
        <w:t>Το λόγο έχει ο Υπουργός Υποδομών, Μεταφορών και Δικτύων κ. Χρυσοχοΐδη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τις μέρες συμπληρώνονται δύο χρόνια από τη μέρα που συγκροτήθηκε στη χώρα μας η πρώτη συμμαχική κυβέρνηση για την αντιμετώπιση της κρίσης. Από τότε έχουν γίνει πολύ σημαντικά βήματα εθνικής συνεννόησης. Λέω «εθνική συνεννόηση» και όχι «συμφωνία», γιατί πιστεύω ότι δεν χρειάζεται να συμφωνήσουμε, αλλά χρειάζεται τουλάχιστον ένα από τα κεκτημένα αυτής της περιόδου να είναι η συνεννόηση με βάση την κοινή λογική και το κοινό συμφέρον της χώρας το οποίο όλοι επιδιώκουμε. </w:t>
      </w:r>
    </w:p>
    <w:p>
      <w:pPr>
        <w:pStyle w:val="Normal"/>
        <w:spacing w:lineRule="auto" w:line="600"/>
        <w:ind w:firstLine="720"/>
        <w:jc w:val="both"/>
        <w:rPr>
          <w:rFonts w:ascii="Arial" w:hAnsi="Arial" w:cs="Arial"/>
        </w:rPr>
      </w:pPr>
      <w:r>
        <w:rPr>
          <w:rFonts w:cs="Arial" w:ascii="Arial" w:hAnsi="Arial"/>
        </w:rPr>
        <w:t xml:space="preserve">Κάνοντας έναν πρώτο απολογισμό αυτής της περιόδου, θα ήθελα να πω ότι κάποιοι αυτήν την περίοδο προσφέρουν εθνική υπηρεσία στη χώρα. </w:t>
      </w:r>
    </w:p>
    <w:p>
      <w:pPr>
        <w:pStyle w:val="Normal"/>
        <w:spacing w:lineRule="auto" w:line="600"/>
        <w:ind w:firstLine="720"/>
        <w:jc w:val="both"/>
        <w:rPr>
          <w:rFonts w:ascii="Arial" w:hAnsi="Arial" w:cs="Arial"/>
        </w:rPr>
      </w:pPr>
      <w:r>
        <w:rPr>
          <w:rFonts w:cs="Arial" w:ascii="Arial" w:hAnsi="Arial"/>
        </w:rPr>
        <w:t xml:space="preserve">Το ΠΑΣΟΚ με συνέπεια, με τεράστιο κομματικό κόστος, υπηρέτησε όλες τις κυβερνήσεις οι οποίες έχουν συγκροτηθεί τα τελευταία δύο χρόνια στη χώρα, γιατί αυτό έλεγε, αυτό παρήγγειλε και επέτασσε η εθνική ανάγ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λογιστείτε την Ελλάδα χωρίς την παρούσα Κυβέρνηση ή τις προηγούμενες κυβερνήσεις. Αναλογιστείτε την Ελλάδα χωρίς τη σύμπραξη των κομμάτων. Νομίζω ότι πέρα από το κόστος, την κριτική, αυτό που προσφέρουμε σήμερα στη χώρα ως ΠΑΣΟΚ είναι ένα μεγάλο αγαθό που το έχει ανάγκη η χώρα. Και το αγαθό αυτό λέγεται πολιτική σταθερότητα και είναι ζητούμενο για όλους μας. </w:t>
      </w:r>
    </w:p>
    <w:p>
      <w:pPr>
        <w:pStyle w:val="Normal"/>
        <w:spacing w:lineRule="auto" w:line="600"/>
        <w:ind w:firstLine="720"/>
        <w:jc w:val="both"/>
        <w:rPr>
          <w:rFonts w:ascii="Arial" w:hAnsi="Arial" w:cs="Arial"/>
        </w:rPr>
      </w:pPr>
      <w:r>
        <w:rPr>
          <w:rFonts w:cs="Arial" w:ascii="Arial" w:hAnsi="Arial"/>
        </w:rPr>
        <w:t xml:space="preserve">Αυτά τα χρόνια κάποιοι από εμάς σε αυτήν την Αίθουσα υπήρξαμε συνεπείς. Κάποιοι άλλοι ήταν αμφίθυμοι, πηγαίνοντας πότε από εδώ και πότε από εκεί, μη πιστεύοντας ουσιαστικά στην πολιτική την οποία έπρεπε να ακολουθήσει η χώρα. Κάποιοι άλλοι παρίσταναν τις Κασσάνδρες. Είχαμε Κασσάνδρες εσωτερικού και Κασσάνδρες εξωτερικού, αυτούς δηλαδή που είχαν προεξοφλήσει στο εξωτερικό τη χρεοκοπία της χώρας ποντάροντας και στοιχηματίζοντας στη χρεοκοπία και από την άλλη πλευρά τις Κασσάνδρες του εσωτερικού που προαναγγέλλουν ακόμα και σήμερα διαρκώς μέτρα, μαζί με ένα κομμάτι του Τύπου και των μέσων ενημέρωσης. </w:t>
      </w:r>
    </w:p>
    <w:p>
      <w:pPr>
        <w:pStyle w:val="Normal"/>
        <w:spacing w:lineRule="auto" w:line="600"/>
        <w:ind w:firstLine="720"/>
        <w:jc w:val="both"/>
        <w:rPr>
          <w:rFonts w:ascii="Arial" w:hAnsi="Arial" w:cs="Arial"/>
        </w:rPr>
      </w:pPr>
      <w:r>
        <w:rPr>
          <w:rFonts w:cs="Arial" w:ascii="Arial" w:hAnsi="Arial"/>
        </w:rPr>
        <w:t xml:space="preserve">Υπάρχουν βέβαια και οι θεατές στις κερκίδες, αυτοί που πετάνε πέτρες. Υπάρχουν φυσικά και κάποιοι οι οποίοι πίστεψαν ότι είναι ευκαιρία να αιματοκυλήσουν την Ελλάδα και άνοιξαν ένα νέο κύκλο αίματος στη χώρα που ευχόμαστε όλοι να τελειώσει. </w:t>
      </w:r>
    </w:p>
    <w:p>
      <w:pPr>
        <w:pStyle w:val="Normal"/>
        <w:spacing w:lineRule="auto" w:line="600"/>
        <w:ind w:firstLine="720"/>
        <w:jc w:val="both"/>
        <w:rPr>
          <w:rFonts w:ascii="Arial" w:hAnsi="Arial" w:cs="Arial"/>
        </w:rPr>
      </w:pPr>
      <w:r>
        <w:rPr>
          <w:rFonts w:cs="Arial" w:ascii="Arial" w:hAnsi="Arial"/>
        </w:rPr>
        <w:t xml:space="preserve">Θέλω, όμως, να σταθώ σε αυτό που είπα στην αρχή, ότι πρέπει να συνεννοηθούμε. Θέλω να σταθώ, επίσης, σε αυτούς τους «δωρητές», αυτούς που υπόσχονται δώρα. Θέλω, λοιπόν, κυρίες και κύριοι συνάδελφοι, να συνεννοηθούμε στο εξής: δεν υπάρχουν δωρητές ούτε δώρα. Υπάρχουν πολιτικές που δικαιώνονται, υπάρχουν πολιτικές που απορρίπτονται, υπάρχουν πολιτικές που αποτυγχάνουν και υπάρχουν πολιτικές που δημιουργούν χίμαιρες. </w:t>
      </w:r>
    </w:p>
    <w:p>
      <w:pPr>
        <w:pStyle w:val="Normal"/>
        <w:spacing w:lineRule="auto" w:line="600"/>
        <w:ind w:firstLine="720"/>
        <w:jc w:val="both"/>
        <w:rPr>
          <w:rFonts w:ascii="Arial" w:hAnsi="Arial" w:cs="Arial"/>
        </w:rPr>
      </w:pPr>
      <w:r>
        <w:rPr>
          <w:rFonts w:cs="Arial" w:ascii="Arial" w:hAnsi="Arial"/>
        </w:rPr>
        <w:t xml:space="preserve">Εν πάση περιπτώσει, αυτό που πρέπει να πούμε είναι ότι όλα αυτά τα χρόνια οι Έλληνες έκαναν θυσίες με πόνο και οδύνη που κανένας λαός στην Ευρώπη δεν έκανε. Είναι θυσίες τις οποίες αναγνωρίζει σήμερα η Ευρώπη και όλος ο πλανήτης. </w:t>
      </w:r>
    </w:p>
    <w:p>
      <w:pPr>
        <w:pStyle w:val="Normal"/>
        <w:spacing w:lineRule="auto" w:line="600"/>
        <w:ind w:firstLine="720"/>
        <w:jc w:val="both"/>
        <w:rPr>
          <w:rFonts w:ascii="Arial" w:hAnsi="Arial" w:cs="Arial"/>
        </w:rPr>
      </w:pPr>
      <w:r>
        <w:rPr>
          <w:rFonts w:cs="Arial" w:ascii="Arial" w:hAnsi="Arial"/>
        </w:rPr>
        <w:t xml:space="preserve">Θέλω να πω, λοιπόν, για να συνεννοηθούμε, ότι η θέση μας δικαιώνεται. Η πολιτική αυτή, αυτών που ήταν συνεπείς σε όλη την προσπάθεια για τη σωτηρία της χώρας, δικαιώνεται. Ξεκινήσαμε πριν από σχεδόν τέσσερα χρόνια –κάτι λιγότερο από τέσσερα χρόνια- τη διαπραγμάτευση με τη συντηρητική αλλά και ανέτοιμη Ευρώπη να αντιμετωπίσει την κρίση. </w:t>
      </w:r>
    </w:p>
    <w:p>
      <w:pPr>
        <w:pStyle w:val="Normal"/>
        <w:spacing w:lineRule="auto" w:line="600"/>
        <w:ind w:firstLine="720"/>
        <w:jc w:val="both"/>
        <w:rPr>
          <w:rFonts w:ascii="Arial" w:hAnsi="Arial" w:cs="Arial"/>
        </w:rPr>
      </w:pPr>
      <w:r>
        <w:rPr>
          <w:rFonts w:cs="Arial" w:ascii="Arial" w:hAnsi="Arial"/>
        </w:rPr>
        <w:t xml:space="preserve">Ξέρεται γιατί η πολιτική αυτή δικαιώνεται; Διότι σήμερα η συντηρητική και ανέτοιμη τότε Ευρώπη να αντιμετωπίσει την κρίση, κάθε μέρα κάνει και περισσότερα βήματα προκειμένου να χτίσει θεσμούς για την επίλυση της κρίσης: τραπεζική ένωση, ανακεφαλαιοποίηση τραπεζών, νέα δημοσιονομική ένωση, πολιτικές μείωσης του χρέους, πρώτες δειλές πολιτικές για τη μείωση της ανεργίας, μια σειρά από αποφάσεις οι οποίες δείχνουν ότι η συντηρητική Ευρώπη μέρα με τη μέρα αντιλαμβάνεται την ανάγκη για να επιλυθεί η κρίση. </w:t>
      </w:r>
    </w:p>
    <w:p>
      <w:pPr>
        <w:pStyle w:val="Normal"/>
        <w:spacing w:lineRule="auto" w:line="600"/>
        <w:ind w:firstLine="720"/>
        <w:jc w:val="both"/>
        <w:rPr>
          <w:rFonts w:ascii="Arial" w:hAnsi="Arial" w:cs="Arial"/>
        </w:rPr>
      </w:pPr>
      <w:r>
        <w:rPr>
          <w:rFonts w:cs="Arial" w:ascii="Arial" w:hAnsi="Arial"/>
        </w:rPr>
        <w:t xml:space="preserve">Οι συντηρητικές, μονεταριστικές, πολιτικές και οικονομικές δυνάμεις στην Ευρώπη και οι οπαδοί της αυστριακής σχολής, κάθε μέρα υποχωρούν σε αυτόν που υπάρχει από την άλλη πλευρά. Και από την άλλη πλευρά είναι οι φιλελεύθερες προοδευτικές δυνάμεις, τις οποίες εκπροσωπεί σήμερα η πολιτική του Προέδρου Ομπάμα σε μεγάλο βαθμό, προκειμένου να υπάρξει ανάπτυξη, απασχόληση και νομισματική επέκταση. </w:t>
      </w:r>
    </w:p>
    <w:p>
      <w:pPr>
        <w:pStyle w:val="Normal"/>
        <w:spacing w:lineRule="auto" w:line="600"/>
        <w:ind w:firstLine="720"/>
        <w:jc w:val="both"/>
        <w:rPr>
          <w:rFonts w:ascii="Arial" w:hAnsi="Arial" w:cs="Arial"/>
        </w:rPr>
      </w:pPr>
      <w:r>
        <w:rPr>
          <w:rFonts w:cs="Arial" w:ascii="Arial" w:hAnsi="Arial"/>
        </w:rPr>
        <w:t xml:space="preserve">Μια τελευταία ήττα των μονεταριστών υπήρξε η προχθεσινή απόφαση Ντράγκι να μειώσει τα επιτόκια στο 0,25%, δηλαδή 50% λιγότερο από την προηγούμενη φάση. </w:t>
      </w:r>
    </w:p>
    <w:p>
      <w:pPr>
        <w:pStyle w:val="Normal"/>
        <w:spacing w:lineRule="auto" w:line="600"/>
        <w:ind w:firstLine="720"/>
        <w:jc w:val="both"/>
        <w:rPr>
          <w:rFonts w:ascii="Arial" w:hAnsi="Arial" w:cs="Arial"/>
        </w:rPr>
      </w:pPr>
      <w:r>
        <w:rPr>
          <w:rFonts w:cs="Arial" w:ascii="Arial" w:hAnsi="Arial"/>
        </w:rPr>
        <w:t>Και μέσα σ’ όλα αυτά η Ελλάδα, η εμβληματική χώρα της κρίσης, η πιο πολύπαθη χώρα της κρίσης κατορθώνει να δημιουργήσει για πρώτη φορά σημαντικά αποτελέσματα. Τα αποτελέσματα, λοιπόν, υπάρχουν. Αυτά τα αποτελέσματα ή θέλουν να τα αποκρύπτουν οι καταστροφολόγοι ή κάποιοι τα θεωρούν -οι δωρητές εννοώ- ως δεδομένα.</w:t>
      </w:r>
    </w:p>
    <w:p>
      <w:pPr>
        <w:pStyle w:val="Normal"/>
        <w:spacing w:lineRule="auto" w:line="600"/>
        <w:ind w:firstLine="720"/>
        <w:jc w:val="both"/>
        <w:rPr>
          <w:rFonts w:ascii="Arial" w:hAnsi="Arial" w:cs="Arial"/>
        </w:rPr>
      </w:pPr>
      <w:r>
        <w:rPr>
          <w:rFonts w:cs="Arial" w:ascii="Arial" w:hAnsi="Arial"/>
        </w:rPr>
        <w:t xml:space="preserve">Ακούστε λοιπόν. Έχουμε βελτίωση της αναθεώρησης των στοιχείων φέτος για το ΑΕΠ με εκτιμήσεις που δείχνουν ότι μπορούμε να κινηθούμε κάτω από το 4%. Σε λίγες μέρες θα έρθουν στη Βουλή οι μεγάλες συμβάσεις για τους μεγάλους οδικούς άξονες, τους σιδηροδρόμους, τους σιδηροδρομικούς άξονες της χώρας, έτσι ώστε η χώρα να αποκτήσει χιλιάδες νέες θέσεις εργασίας, να τονωθούν οι τοπικές οικονομίες και να δημιουργηθούν νέες πολύτιμες υποδομές σε οδικό και σιδηροδρομικό επίπεδο. </w:t>
      </w:r>
    </w:p>
    <w:p>
      <w:pPr>
        <w:pStyle w:val="Normal"/>
        <w:spacing w:lineRule="auto" w:line="600"/>
        <w:ind w:firstLine="720"/>
        <w:jc w:val="both"/>
        <w:rPr>
          <w:rFonts w:ascii="Arial" w:hAnsi="Arial" w:cs="Arial"/>
        </w:rPr>
      </w:pPr>
      <w:r>
        <w:rPr>
          <w:rFonts w:cs="Arial" w:ascii="Arial" w:hAnsi="Arial"/>
        </w:rPr>
        <w:t xml:space="preserve">Έχουμε για πρώτη φορά στην ιστορία της χώρας μια τουριστική ανάπτυξη και μια προσέλευση επισκεπτών πρωτοφανή η οποία άγγιξε φέτος τα 18 εκατομμύρια τουρίστες. Τι σημαίνει αυτό; Αυτό σημαίνει εμπιστοσύνη, σημαίνει πολιτική σταθερότητα, αυτό το αγαθό το απαράμιλλο με το οποίο προσελκύει πλέον τώρα η ανταγωνιστική Ελλάδα επισκέπτες. </w:t>
      </w:r>
    </w:p>
    <w:p>
      <w:pPr>
        <w:pStyle w:val="Normal"/>
        <w:spacing w:lineRule="auto" w:line="600"/>
        <w:ind w:firstLine="720"/>
        <w:jc w:val="both"/>
        <w:rPr>
          <w:rFonts w:ascii="Arial" w:hAnsi="Arial" w:cs="Arial"/>
        </w:rPr>
      </w:pPr>
      <w:r>
        <w:rPr>
          <w:rFonts w:cs="Arial" w:ascii="Arial" w:hAnsi="Arial"/>
        </w:rPr>
        <w:t xml:space="preserve">Έχουμε τη μεγαλύτερη μείωση στο κυκλικά προσαρμοσμένο έλλειμμα στην Ευρώπη: πρωτογενές πλεόνασμα. Και αυτό σημαίνει μια μεγάλη περιουσία, ένα μεγάλο πλεονέκτημα, γιατί ενισχύει την αξιοπιστία της χώρας. </w:t>
      </w:r>
    </w:p>
    <w:p>
      <w:pPr>
        <w:pStyle w:val="Normal"/>
        <w:spacing w:lineRule="auto" w:line="600"/>
        <w:ind w:firstLine="720"/>
        <w:jc w:val="both"/>
        <w:rPr>
          <w:rFonts w:ascii="Arial" w:hAnsi="Arial" w:cs="Arial"/>
        </w:rPr>
      </w:pPr>
      <w:r>
        <w:rPr>
          <w:rFonts w:cs="Arial" w:ascii="Arial" w:hAnsi="Arial"/>
        </w:rPr>
        <w:t xml:space="preserve">Έχουμε εξέλιξη στο μέτωπο των ιδιωτικοποιήσεων και σε λίγους μήνες μια σειρά από σημαντικές ιδιωτικοποιήσεις θα προχωρήσουν. </w:t>
      </w:r>
    </w:p>
    <w:p>
      <w:pPr>
        <w:pStyle w:val="Normal"/>
        <w:spacing w:lineRule="auto" w:line="600"/>
        <w:ind w:firstLine="720"/>
        <w:jc w:val="both"/>
        <w:rPr/>
      </w:pPr>
      <w:r>
        <w:rPr>
          <w:rFonts w:cs="Arial" w:ascii="Arial" w:hAnsi="Arial"/>
        </w:rPr>
        <w:t xml:space="preserve">Έχουμε κάτι εξαιρετικά σημαντικό. Έχουμε αισθητή πτώση του </w:t>
      </w:r>
      <w:r>
        <w:rPr>
          <w:rFonts w:cs="Arial" w:ascii="Arial" w:hAnsi="Arial"/>
          <w:lang w:val="en-US"/>
        </w:rPr>
        <w:t>spread</w:t>
      </w:r>
      <w:r>
        <w:rPr>
          <w:rFonts w:cs="Arial" w:ascii="Arial" w:hAnsi="Arial"/>
        </w:rPr>
        <w:t xml:space="preserve">, του δεκαετούς ελληνικού ομολόγου σε σχέση με το γερμανικό, σε επίπεδα περί τις 650 μονάδες τη στιγμή που πριν από ενάμιση χρόνο ήταν στις 3000 μονάδες, κυρίες και κύριοι συνάδελφοι, που σημαίνει αξιοπιστία και έξοδο της χώρας στις αγορές. </w:t>
      </w:r>
    </w:p>
    <w:p>
      <w:pPr>
        <w:pStyle w:val="Normal"/>
        <w:spacing w:lineRule="auto" w:line="600"/>
        <w:ind w:firstLine="720"/>
        <w:jc w:val="both"/>
        <w:rPr>
          <w:rFonts w:ascii="Arial" w:hAnsi="Arial" w:cs="Arial"/>
        </w:rPr>
      </w:pPr>
      <w:r>
        <w:rPr>
          <w:rFonts w:cs="Arial" w:ascii="Arial" w:hAnsi="Arial"/>
        </w:rPr>
        <w:t xml:space="preserve">Καλύψαμε ένα μεγάλο μέρος της χαμένης ανταγωνιστικότητας της χώρας. Οι εξαγωγές της χώρας αντιπροσωπεύουν το 14,5% του ΑΕΠ. Η ανακεφαλαιοποίηση των τραπεζών έχει ολοκληρωθεί και σημαντικά ξένα κεφάλαια αυτήν τη στιγμή ενδιαφέρονται για το ελληνικό τραπεζικό σύστημα. </w:t>
      </w:r>
    </w:p>
    <w:p>
      <w:pPr>
        <w:pStyle w:val="Normal"/>
        <w:spacing w:lineRule="auto" w:line="600"/>
        <w:ind w:firstLine="720"/>
        <w:jc w:val="both"/>
        <w:rPr>
          <w:rFonts w:ascii="Arial" w:hAnsi="Arial" w:cs="Arial"/>
        </w:rPr>
      </w:pPr>
      <w:r>
        <w:rPr>
          <w:rFonts w:cs="Arial" w:ascii="Arial" w:hAnsi="Arial"/>
        </w:rPr>
        <w:t xml:space="preserve">Αυτά είναι τα αποτελέσματα που δημιουργούν τις προϋποθέσεις για να πούμε ότι αυτή η πολιτική οδηγεί σε λύσεις, πρώτον. </w:t>
      </w:r>
    </w:p>
    <w:p>
      <w:pPr>
        <w:pStyle w:val="Normal"/>
        <w:spacing w:lineRule="auto" w:line="600"/>
        <w:ind w:firstLine="720"/>
        <w:jc w:val="both"/>
        <w:rPr>
          <w:rFonts w:ascii="Arial" w:hAnsi="Arial" w:cs="Arial"/>
        </w:rPr>
      </w:pPr>
      <w:r>
        <w:rPr>
          <w:rFonts w:cs="Arial" w:ascii="Arial" w:hAnsi="Arial"/>
        </w:rPr>
        <w:t xml:space="preserve">Δεύτερον, αυτή η πολιτική δικαιώθηκε και πρέπει να παραμείνουμε συνεπείς για να συνεχίσουμε την προσπάθεια. Τίποτα -και θέλω αυτό να είναι σαφές- δεν μας χαρίστηκε. Όχι μόνο στην Ελλάδα. Σε κανέναν λαό δε χαρίστηκε απολύτως τίποτα. </w:t>
      </w:r>
    </w:p>
    <w:p>
      <w:pPr>
        <w:pStyle w:val="Normal"/>
        <w:spacing w:lineRule="auto" w:line="600"/>
        <w:ind w:firstLine="720"/>
        <w:jc w:val="both"/>
        <w:rPr>
          <w:rFonts w:ascii="Arial" w:hAnsi="Arial" w:cs="Arial"/>
        </w:rPr>
      </w:pPr>
      <w:r>
        <w:rPr>
          <w:rFonts w:cs="Arial" w:ascii="Arial" w:hAnsi="Arial"/>
        </w:rPr>
        <w:t xml:space="preserve">Θέλω να πω γι’ αυτά που ακούγονται για τους δωρητές σε όσους από τους πολίτες νομίζουν ότι υπάρχουν κάποιοι που φέρνουν δώρα ότι κανένας δεν πρόκειται να μας χαρίσει τίποτε. Ο αγώνας του λαού μας, ο σκληρός αγώνας, οι θυσίες, ο πόνος, η ανεργία, η φτώχεια σήμερα βρίσκουν δικαίωση και αντίκρισμα γιατί ακολουθήθηκε αυτή η πολιτική χωρίς –επαναλαμβάνω- να μας χαρίσουν απολύτως τίποτα, μέσα σε δύσκολες συνθήκες και μέσα σε αρνητικούς συσχετισμούς. </w:t>
      </w:r>
    </w:p>
    <w:p>
      <w:pPr>
        <w:pStyle w:val="Normal"/>
        <w:spacing w:lineRule="auto" w:line="600"/>
        <w:ind w:firstLine="720"/>
        <w:jc w:val="both"/>
        <w:rPr/>
      </w:pPr>
      <w:r>
        <w:rPr>
          <w:rFonts w:cs="Arial" w:ascii="Arial" w:hAnsi="Arial"/>
        </w:rPr>
        <w:t xml:space="preserve">Κατορθώσαμε να έχουμε επιτυχίες και νίκες. Τίποτα, λοιπόν, δεν μας χαρίστηκε, ούτε μας χαρίζεται, ούτε θα μας χαριστεί. Κοιτάξτε λίγο γύρω μας. Σε ποιο λαό χαρίστηκε κάτι; Στους Κυπρίους συμπολίτες μας έγινε περικοπή, έγινε </w:t>
      </w:r>
      <w:r>
        <w:rPr>
          <w:rFonts w:cs="Arial" w:ascii="Arial" w:hAnsi="Arial"/>
          <w:lang w:val="en-US"/>
        </w:rPr>
        <w:t>haircut</w:t>
      </w:r>
      <w:r>
        <w:rPr>
          <w:rFonts w:cs="Arial" w:ascii="Arial" w:hAnsi="Arial"/>
        </w:rPr>
        <w:t xml:space="preserve"> στις καταθέσεις τους. Εδώ δεν έγινε τέτοιο κακ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ανεξάρτητο κράτος η Κύπρος, κύριε.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Στην Πορτογαλία, στην Ιρλανδία, στην Ισπανία, παντού υπήρξαν σκληρά μέτρα. Κανείς δεν χάρισε τίποτα. Οι λαοί παλεύουν. Ο ελληνικός λαός πάλεψε με πολύ μεγαλύτερη γενναιότητα γιατί τα μέτρα ήταν σκληρά και ήταν η πρώτη χώρα που μπήκε στην κρίση. </w:t>
      </w:r>
    </w:p>
    <w:p>
      <w:pPr>
        <w:pStyle w:val="Normal"/>
        <w:spacing w:lineRule="auto" w:line="600"/>
        <w:ind w:firstLine="720"/>
        <w:jc w:val="both"/>
        <w:rPr/>
      </w:pPr>
      <w:r>
        <w:rPr>
          <w:rFonts w:cs="Arial" w:ascii="Arial" w:hAnsi="Arial"/>
        </w:rPr>
        <w:t xml:space="preserve">Αναφέρομαι και πάλι στους δωρητές για να πω το εξής: Αναλογιστείτε όλοι σας πόσο σκληρή είναι η μάχη σήμερα μεταξύ μονεταριστών συντηρητικών και φιλελεύθερων προοδευτικών, όταν οι συντηρητικοί Βουλευτές του </w:t>
      </w:r>
      <w:r>
        <w:rPr>
          <w:rFonts w:cs="Arial" w:ascii="Arial" w:hAnsi="Arial"/>
          <w:lang w:val="en-US"/>
        </w:rPr>
        <w:t>Tea</w:t>
      </w:r>
      <w:r>
        <w:rPr>
          <w:rFonts w:cs="Arial" w:ascii="Arial" w:hAnsi="Arial"/>
        </w:rPr>
        <w:t xml:space="preserve"> </w:t>
      </w:r>
      <w:r>
        <w:rPr>
          <w:rFonts w:cs="Arial" w:ascii="Arial" w:hAnsi="Arial"/>
          <w:lang w:val="en-US"/>
        </w:rPr>
        <w:t>Party</w:t>
      </w:r>
      <w:r>
        <w:rPr>
          <w:rFonts w:cs="Arial" w:ascii="Arial" w:hAnsi="Arial"/>
        </w:rPr>
        <w:t xml:space="preserve"> στις Ηνωμένες Πολιτείες παραλύουν το αμερικανικό δημόσιο, κλείνουν τις υπηρεσίες για έναν ολόκληρο μήνα για να κάνουν –τι;- πόλεμο στον Πρόεδρο Ομπάμα για να μην εφαρμοστεί ο νόμος για το αυτονόητο, δηλαδή, την υγειονομική περίθαλψ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Πρέπει να ληφθεί υπ’ όψιν απ’ όλους μας το γεγονός ότι ένας κολοσσός οικονομικός και πολιτικός, το αμερικανικό κράτος, κάτω από την πίεση μιας μικρής ομάδας ρεπουμπλικανών συντηρητικών μονεταριστών οδηγείται στην αναπηρία και στο κλείσιμο. </w:t>
      </w:r>
    </w:p>
    <w:p>
      <w:pPr>
        <w:pStyle w:val="Normal"/>
        <w:spacing w:lineRule="auto" w:line="600"/>
        <w:ind w:firstLine="720"/>
        <w:jc w:val="both"/>
        <w:rPr>
          <w:rFonts w:ascii="Arial" w:hAnsi="Arial" w:cs="Arial"/>
        </w:rPr>
      </w:pPr>
      <w:r>
        <w:rPr>
          <w:rFonts w:cs="Arial" w:ascii="Arial" w:hAnsi="Arial"/>
        </w:rPr>
        <w:t>Το λέω αυτό γιατί κι εδώ υπάρχουν δυνάμεις, αυτές που επαγγέλλονται τα δώρα -δηλαδή μια πολιτική που οδηγεί σε χαριστικές παροχές- και ακόμα και σήμερα σε αυτόν το σκληρό κόσμο υπόσχονται δώρ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οιτάξτε, υπάρχει ένα ζήτημα νομίζω σε σχέση με την πρόταση μομφής που κατέθεσε ο ΣΥΡΙΖΑ. Νομίζω ότι από τη μια πλευρά ο ΣΥΡΙΖΑ ασκεί μία –θα τη χαρακτήριζα- σκληρή και δομική αντιπολίτευση ενάμιση χρόνο τώρα ενάντια στην πολιτική, η οποία εφαρμόζεται στη χώρα. Πρέπει να πω ότι αυτή η πολιτική που εφαρμόζει ο ΣΥΡΙΖΑ, δηλαδή η πρόταση δυσπιστίας που κάνει σήμερα, δεν εκδηλώθηκε για κάποιο μείζον κοινωνικό ζήτημα, για ένα κοινωνικό πρόβλημα, για κάποια μέτρα ενδεχομένως τα οποία διαφωνείτε, αλλά εκδηλώθηκε για το πρόβλημα της ΕΡΤ.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άλι δεν τα διαβάσατε καλά!</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Διαβάζετε εσείς το καινούργιο μνημόνιο που υπογράψατε στο Τέξας. Διαβάστε το, λοιπόν, για να το υπογράψετε.</w:t>
      </w:r>
    </w:p>
    <w:p>
      <w:pPr>
        <w:pStyle w:val="Normal"/>
        <w:spacing w:lineRule="auto" w:line="600"/>
        <w:ind w:firstLine="720"/>
        <w:jc w:val="center"/>
        <w:rPr>
          <w:rFonts w:ascii="Arial" w:hAnsi="Arial" w:cs="Arial"/>
        </w:rPr>
      </w:pPr>
      <w:r>
        <w:rPr>
          <w:rFonts w:cs="Arial" w:ascii="Arial" w:hAnsi="Arial"/>
        </w:rPr>
        <w:t>(Γέλωτες από την πτέρυγα του ΣΥΡΙΖΑ-ΕΚΜ)</w:t>
      </w:r>
    </w:p>
    <w:p>
      <w:pPr>
        <w:pStyle w:val="Normal"/>
        <w:spacing w:lineRule="auto" w:line="600"/>
        <w:ind w:firstLine="720"/>
        <w:jc w:val="both"/>
        <w:rPr>
          <w:rFonts w:ascii="Arial" w:hAnsi="Arial" w:cs="Arial"/>
        </w:rPr>
      </w:pPr>
      <w:r>
        <w:rPr>
          <w:rFonts w:cs="Arial" w:ascii="Arial" w:hAnsi="Arial"/>
        </w:rPr>
        <w:t>Λέω, λοιπόν, ότι δεν χρησιμοποιήσατε αυτό το ακραίο και κορυφαίο κοινοβουλευτικά μέτρο, την «πυρηνική βόμβα, για να κάνετε πρόταση δυσπιστίας στην Κυβέρνηση, αλλά το κάνατε για την ΕΡΤ. Κυνηγάτε μύγες με πολυβόλα, πραγματικά. Δυσπιστία χωρίς αιτί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αι από την άλλη πλευρά, ο Αρχηγός της Αξιωματικής Αντιπολίτευσης, πήγε στην άγρια Δύση στο Τέξας, έδωσε όρκους αφοσίωσης στο διεθνές κεφάλαιο, στην παγκόσμια διακυβέρνηση, ότι θα είναι πιστοί στην Ευρωζώνη, στο ευρώ, τη στιγμή που στο εσωτερικό του ΣΥΡΙΖΑ υπάρχουν άλλου είδους προβλήματα, για τα οποία προβλήματα σήμερα και για τις ακραίες και διαφορετικές απόψεις που υπάρχουν γίνεται η πρόταση δυσπιστία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ε δέκα δευτερόλεπτα τελειώνω, κύριε Πρόεδρε. </w:t>
      </w:r>
    </w:p>
    <w:p>
      <w:pPr>
        <w:pStyle w:val="Normal"/>
        <w:spacing w:lineRule="auto" w:line="600"/>
        <w:ind w:firstLine="720"/>
        <w:jc w:val="both"/>
        <w:rPr>
          <w:rFonts w:ascii="Arial" w:hAnsi="Arial" w:cs="Arial"/>
        </w:rPr>
      </w:pPr>
      <w:r>
        <w:rPr>
          <w:rFonts w:cs="Arial" w:ascii="Arial" w:hAnsi="Arial"/>
        </w:rPr>
        <w:t xml:space="preserve">Λοιπόν, για να συνεννοηθούμε, κυρίες και κύριοι συνάδελφοι, εγώ θέλω να πω το εξής και πραγματικά θέλω μία απάντηση: Τα δημόσια κτήρια είναι κοινή περιουσία, ναι ή όχι; Καταλαμβάνονται τα δημόσια κτήρια; Είναι χώρος διεκδίκησης αιτημάτων με καταλήψεις; Είναι αυτό θέση του ΣΥΡΙΖΑ; </w:t>
      </w:r>
    </w:p>
    <w:p>
      <w:pPr>
        <w:pStyle w:val="Normal"/>
        <w:spacing w:lineRule="auto" w:line="600"/>
        <w:ind w:firstLine="720"/>
        <w:jc w:val="both"/>
        <w:rPr/>
      </w:pPr>
      <w:r>
        <w:rPr>
          <w:rFonts w:cs="Arial" w:ascii="Arial" w:hAnsi="Arial"/>
          <w:b/>
        </w:rPr>
        <w:t xml:space="preserve">ΣΟΦΙΑ ΣΑΚΟΡΑΦΑ: </w:t>
      </w:r>
      <w:r>
        <w:rPr>
          <w:rFonts w:cs="Arial" w:ascii="Arial" w:hAnsi="Arial"/>
        </w:rPr>
        <w:t>Όχι, κύριε Υπουργέ, δεν είναι!</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ννοούνται κλειστά πανεπιστήμια; Έχω συναντήσει αυτές τις μέρες δεκάδες γονείς και παιδιά που μου λένε «θέλουμε να πάμε στο Στρατό, θέλουμε να πάμε στο εξωτερικό και δεν μπορούμε να πάρουμε το πτυχίο» και κάποιοι από σας στηρίζουν αυτές τις κινητοποιήσει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Υπουργέ.</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Οι κλειστοί δρόμοι, οι καταλήψεις Υπουργείων, νοσοκομείων, η παρεμπόδιση των τουριστών στις κρουαζιέρες αποτελούν νόμιμες πράξ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χι, είναι παράνομες και αντικοινωνικ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υσπιστία, λοιπόν, χωρίς αιτία, επαναλαμβάνω. Οδηγείτε σε ζημιά την Ελλάδα με τις ενέργειες που κάνετε.</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οινοβουλευτικός Εκπρόσωπος του ΣΥΡΙΖΑ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ΣΥΡΙΖΑ πήρε την πρωτοβουλία να αξιοποιήσει την κορυφαία θεσμική δυνατότητα που έχει, να υποβάλει πρόταση δυσπιστίας, πρόταση μομφής σε μια Κυβέρνηση του «μαύρου», μια Κυβέρνηση που γίνεται όλο και κατάμαυρη και επιχειρεί να μαυρίσει και ολόκληρη τη χώρα. </w:t>
      </w:r>
    </w:p>
    <w:p>
      <w:pPr>
        <w:pStyle w:val="Normal"/>
        <w:spacing w:lineRule="auto" w:line="600"/>
        <w:ind w:firstLine="720"/>
        <w:jc w:val="both"/>
        <w:rPr>
          <w:rFonts w:ascii="Arial" w:hAnsi="Arial" w:cs="Arial"/>
        </w:rPr>
      </w:pPr>
      <w:r>
        <w:rPr>
          <w:rFonts w:cs="Arial" w:ascii="Arial" w:hAnsi="Arial"/>
        </w:rPr>
        <w:t xml:space="preserve">Υποβάλαμε πρόταση μομφής σε μία Κυβέρνηση που πνίγει τη Δημοκρατία και διαμορφώνει ένα γκρίζο, νοσηρό καθεστώς. </w:t>
      </w:r>
    </w:p>
    <w:p>
      <w:pPr>
        <w:pStyle w:val="Normal"/>
        <w:spacing w:lineRule="auto" w:line="600"/>
        <w:ind w:firstLine="720"/>
        <w:jc w:val="both"/>
        <w:rPr>
          <w:rFonts w:ascii="Arial" w:hAnsi="Arial" w:cs="Arial"/>
        </w:rPr>
      </w:pPr>
      <w:r>
        <w:rPr>
          <w:rFonts w:cs="Arial" w:ascii="Arial" w:hAnsi="Arial"/>
        </w:rPr>
        <w:t xml:space="preserve">Υποβάλαμε πρόταση μομφής σε μία Κυβέρνηση που έχει καταστρέψει οικονομικά αυτήν τη χώρα. Ουδέποτε κυβέρνηση έχει καταστρέψει ποτέ τη χώρα της σε τέτοιο βαθμό και σε τέτοια έκταση όχι μόνο στην Ελλάδα, αλλά σε όλο τον πλανήτη και σε ειρηνική, μάλιστα, περίοδο! </w:t>
      </w:r>
    </w:p>
    <w:p>
      <w:pPr>
        <w:pStyle w:val="Normal"/>
        <w:spacing w:lineRule="auto" w:line="600"/>
        <w:ind w:firstLine="720"/>
        <w:jc w:val="both"/>
        <w:rPr>
          <w:rFonts w:ascii="Arial" w:hAnsi="Arial" w:cs="Arial"/>
        </w:rPr>
      </w:pPr>
      <w:r>
        <w:rPr>
          <w:rFonts w:cs="Arial" w:ascii="Arial" w:hAnsi="Arial"/>
        </w:rPr>
        <w:t xml:space="preserve">Είναι αδιανόητο να σκέφτονται οι επόμενες γενιές, διαβάζοντας την ιστορία, ότι ήταν δυνατόν ποτέ μέσα σε τόσα λίγα χρόνια να ρημάξουν μια ολόκληρη χώρα. Και συνεχίζουν να τη λεηλατούν. </w:t>
      </w:r>
    </w:p>
    <w:p>
      <w:pPr>
        <w:pStyle w:val="Normal"/>
        <w:spacing w:lineRule="auto" w:line="600"/>
        <w:ind w:firstLine="720"/>
        <w:jc w:val="both"/>
        <w:rPr>
          <w:rFonts w:ascii="Arial" w:hAnsi="Arial" w:cs="Arial"/>
        </w:rPr>
      </w:pPr>
      <w:r>
        <w:rPr>
          <w:rFonts w:cs="Arial" w:ascii="Arial" w:hAnsi="Arial"/>
        </w:rPr>
        <w:t xml:space="preserve">Κάναμε πρόταση μομφής διότι πάνω στα ερείπια είσαστε έτοιμοι, κύριοι της Κυβέρνησης, να επιβάλετε και νέα μέτρα, νέα αντικοινωνικά, αντεργατικά, αντιλαϊκά μέτρα στις πλάτες του ελληνικού λαού, τη στιγμή που όλοι ξέρουν ότι αυτός ο λαός δεν αντέχει άλλο, ότι πένεται, ότι εξαθλιώνεται και τα παιδιά του μεταναστεύουν. </w:t>
      </w:r>
    </w:p>
    <w:p>
      <w:pPr>
        <w:pStyle w:val="Normal"/>
        <w:spacing w:lineRule="auto" w:line="600"/>
        <w:ind w:firstLine="720"/>
        <w:jc w:val="both"/>
        <w:rPr>
          <w:rFonts w:ascii="Arial" w:hAnsi="Arial" w:cs="Arial"/>
        </w:rPr>
      </w:pPr>
      <w:r>
        <w:rPr>
          <w:rFonts w:cs="Arial" w:ascii="Arial" w:hAnsi="Arial"/>
        </w:rPr>
        <w:t xml:space="preserve">Κάναμε πρόταση μομφής γιατί είστε επικίνδυνοι! Είστε επικίνδυνοι για τη χώρα μας! Είσαστε επικίνδυνοι για το λαό μας! Είσαστε επικίνδυνοι για το μέλλον των νέων γενιών! Διότι είναι δυσβάσταχτο το χρέος αυτήν την ώρα και σκέφτεστε να το μεταθέσετε για πενήντα χρόνια, πράγμα που σημαίνει ότι τα αγέννητα δισέγγονα και τρισέγγονά μας θα πληρώνουν και θα ζουν σε μια χώρα που θα είναι αποικία χρέους χωρίς να φταίνε, χωρίς ούτε καν να το έχουν υποψιαστεί. </w:t>
      </w:r>
    </w:p>
    <w:p>
      <w:pPr>
        <w:pStyle w:val="Normal"/>
        <w:spacing w:lineRule="auto" w:line="600"/>
        <w:ind w:firstLine="720"/>
        <w:jc w:val="both"/>
        <w:rPr>
          <w:rFonts w:ascii="Arial" w:hAnsi="Arial" w:cs="Arial"/>
        </w:rPr>
      </w:pPr>
      <w:r>
        <w:rPr>
          <w:rFonts w:cs="Arial" w:ascii="Arial" w:hAnsi="Arial"/>
        </w:rPr>
        <w:t>Είσαστε επικίνδυνοι, γιατί έχετε κάνει τη χώρα προτεκτοράτο και μπανανία. Ουδέποτε, ακόμη και στα πιο σκληρά αποικιακά χρόνια τα οποία η ανθρωπότητα κατόρθωσε να τα κάνει παρελθόν με τεράστιους εθνικοαπελευθερωτικούς αγώνες, θυσίες και αίμα, έχει εμφανιστεί μια τέτοια νεοαποικιοκρατία και μάλιστα μέσα στην Ευρωπαϊκή Ένωση. Είναι μία νεοαποικιοκρατία όπου μια τρόικα επιβάλλει ακόμη και τις λεπτομέρειες της εφαρμογής ενός αδιέξοδου, φαύλου και καταστρεπτικού προγράμματος. Κι εσείς ακολουθείτε και παρακολουθείτε ανήμποροι και με μια πλειοψηφία, δυστυχώς, να επαναλαμβάνει τον εαυτό της και να συνεχίζει να ψηφίζει αντιλαϊκά μέτρα απέναντι σε ένα λαό που δυσφορεί και αγανακτεί, σε ένα λαό που απελπισμένος αυτήν την ώρα ψάχνει με τους αγώνες του να ανοίξει δρόμους θετικούς και προοδευτικούς. Και αυτούς τους δρόμους δείχνει ο ΣΥΡΙΖΑ.</w:t>
      </w:r>
    </w:p>
    <w:p>
      <w:pPr>
        <w:pStyle w:val="Normal"/>
        <w:spacing w:lineRule="auto" w:line="600"/>
        <w:ind w:firstLine="720"/>
        <w:jc w:val="both"/>
        <w:rPr>
          <w:rFonts w:ascii="Arial" w:hAnsi="Arial" w:cs="Arial"/>
        </w:rPr>
      </w:pPr>
      <w:r>
        <w:rPr>
          <w:rFonts w:cs="Arial" w:ascii="Arial" w:hAnsi="Arial"/>
        </w:rPr>
        <w:t>Αυτήν την ώρα που μιλάμε η Κυβέρνηση του αυταρχισμού, η Κυβέρνηση της αστυνομοκρατίας, η Κυβέρνηση η οποία υπάρχει χάρη στα ΜΑΤ και στο χημικό πόλεμο τον οποίο έχει εξαπολύσει ενάντια στους πολίτες, τι κάνει; Για να κάνει, υποτίθεται, ενημέρωση -ο κ. Καψής έφυγε- βάζει με τα ΜΑΤ τους εργαζόμενους του μορφώματος της ΝΕΡΙΤ να μπουν στην τηλεόραση, στο Ραδιομέγαρο. Και αυτήν την ώρα τα ΜΑΤ προπηλακίζουν Βουλευτές του ΣΥΡΙΖΑ.</w:t>
      </w:r>
    </w:p>
    <w:p>
      <w:pPr>
        <w:pStyle w:val="Normal"/>
        <w:spacing w:lineRule="auto" w:line="600"/>
        <w:ind w:firstLine="720"/>
        <w:jc w:val="both"/>
        <w:rPr>
          <w:rFonts w:ascii="Arial" w:hAnsi="Arial" w:cs="Arial"/>
        </w:rPr>
      </w:pPr>
      <w:r>
        <w:rPr>
          <w:rFonts w:cs="Arial" w:ascii="Arial" w:hAnsi="Arial"/>
        </w:rPr>
        <w:t xml:space="preserve">Είναι εκεί η Ζωή Κωνσταντοπούλου και δεν υπάρχει ο στοιχειώδης σεβασμός στην ιδιότητα του Βουλευτή. Αυτό έγινε και προχθές με τον κ. Βούτση. Μπορεί να μπαίνουν τα ΜΑΤ μέσα, μπορεί να μπαίνουν οι διάφοροι δολιοφθορείς, αλλά δεν μπορούν να μπουν μέσα στο Ραδιομέγαρο οι Βουλευτές του ελληνικού Κοινοβουλίου! Αυτό κάνετε. </w:t>
      </w:r>
    </w:p>
    <w:p>
      <w:pPr>
        <w:pStyle w:val="Normal"/>
        <w:spacing w:lineRule="auto" w:line="600"/>
        <w:ind w:firstLine="720"/>
        <w:jc w:val="both"/>
        <w:rPr>
          <w:rFonts w:ascii="Arial" w:hAnsi="Arial" w:cs="Arial"/>
        </w:rPr>
      </w:pPr>
      <w:r>
        <w:rPr>
          <w:rFonts w:cs="Arial" w:ascii="Arial" w:hAnsi="Arial"/>
        </w:rPr>
        <w:t xml:space="preserve">Αυτό που κάνατε με την επέμβαση των ΜΑΤ στην ΕΡΤ, είναι η κατάργηση της δημοκρατικής λειτουργίας και στην ουσία η κατάργηση και η ακύρωση της ενημέρωσης. Βάλατε ένα «μαύρο» στην ΕΡΤ. Κι ερχόσαστε τώρα αυτό το «μαύρο» να το κάνετε ακόμη πιο «μαύρο», διακόπτοντας το ενημερωτικό και πολιτιστικό έργο που γινόταν στην Αγία Παρασκευή. </w:t>
      </w:r>
    </w:p>
    <w:p>
      <w:pPr>
        <w:pStyle w:val="Normal"/>
        <w:spacing w:lineRule="auto" w:line="600"/>
        <w:ind w:firstLine="720"/>
        <w:jc w:val="both"/>
        <w:rPr>
          <w:rFonts w:ascii="Arial" w:hAnsi="Arial" w:cs="Arial"/>
        </w:rPr>
      </w:pPr>
      <w:r>
        <w:rPr>
          <w:rFonts w:cs="Arial" w:ascii="Arial" w:hAnsi="Arial"/>
        </w:rPr>
        <w:t xml:space="preserve">Για εμάς είναι κορυφαία αυτή η αστυνομική επέμβαση και ό,τι αυτή συνεπάγεται. Είναι κορυφαία για τη Δημοκρατία, κορυφαία για την ενημέρωση του ελληνικού λαού. Γι’ αυτό κιόλας επιλέξαμε αυτήν τη στιγμή για να προβούμε σε πρόταση μομφής. Για εσάς, βέβαια, και την οπτική σας αυτά είναι ψιλά γράμματα. </w:t>
      </w:r>
    </w:p>
    <w:p>
      <w:pPr>
        <w:pStyle w:val="Normal"/>
        <w:spacing w:lineRule="auto" w:line="600"/>
        <w:ind w:firstLine="720"/>
        <w:jc w:val="both"/>
        <w:rPr>
          <w:rFonts w:ascii="Arial" w:hAnsi="Arial" w:cs="Arial"/>
        </w:rPr>
      </w:pPr>
      <w:r>
        <w:rPr>
          <w:rFonts w:cs="Arial" w:ascii="Arial" w:hAnsi="Arial"/>
        </w:rPr>
        <w:t xml:space="preserve">Έχετε την καναλαρχία των διαπλεκόμενων ιδιωτικών συμφερόντων, έχετε τη μονοφωνία της προπαγάνδας κάθε βράδυ και πιστεύετε ότι αυτό είναι δημοκρατία. Κάνετε λάθος. Όχι μόνο κάνετε λάθος, αλλά παραπλανείτε και συμπεριφέρεστε σαν Κυβέρνηση των πιο σκοτεινών περιόδων της ελληνικής ιστορίας. </w:t>
      </w:r>
    </w:p>
    <w:p>
      <w:pPr>
        <w:pStyle w:val="Normal"/>
        <w:spacing w:lineRule="auto" w:line="600"/>
        <w:ind w:firstLine="720"/>
        <w:jc w:val="both"/>
        <w:rPr/>
      </w:pPr>
      <w:r>
        <w:rPr>
          <w:rFonts w:cs="Arial" w:ascii="Arial" w:hAnsi="Arial"/>
        </w:rPr>
        <w:t xml:space="preserve">Για εμάς, όμως, ήταν κορυφαίο το πείραμα που γινόταν από λίγους εργαζόμενους μέσα στο Ραδιομέγαρο, οι οποίοι ήταν απολυμένοι, απλήρωτοι, χωρίς να έχουν πάρει την αποζημίωσή τους. Με κέφι, όμως, και μεράκι έβγαζαν πλήρες ραδιοφωνικό και τηλεοπτικό πρόγραμμα. Και αυτό το ραδιοτηλεοπτικό πρόγραμμα ήταν ένα πρόγραμμα επιπέδου και ποιότητας, το οποίο όσοι το παρακολουθούσαν, μπορούσαν να αντιληφθούν ότι υπάρχει και μία άλλη Ελλάδα πέραν των ιδιωτικών μιντιαρχών, ότι υπάρχει και μία άλλου είδους ενημέρωση, ότι υπάρχει και μία άλλη προοπτική για τη χώρα. </w:t>
      </w:r>
    </w:p>
    <w:p>
      <w:pPr>
        <w:pStyle w:val="Normal"/>
        <w:spacing w:lineRule="auto" w:line="600"/>
        <w:ind w:firstLine="720"/>
        <w:jc w:val="both"/>
        <w:rPr>
          <w:rFonts w:ascii="Arial" w:hAnsi="Arial" w:cs="Arial"/>
        </w:rPr>
      </w:pPr>
      <w:r>
        <w:rPr>
          <w:rFonts w:cs="Arial" w:ascii="Arial" w:hAnsi="Arial"/>
        </w:rPr>
        <w:t xml:space="preserve">Αυτοί οι λίγοι, απλήρωτοι εργαζόμενοι κάθε βράδυ –το λέω και για εσάς που διατελέσατε και Υπουργός Πολιτισμού- προσέφεραν αδιαλείπτως ποιοτικού επιπέδου πολιτιστικό πρόγραμμα στην αυλή του Ραδιομεγάρου. Ήταν πρόγραμμα πολιτιστικού επιπέδου και δωρεάν από αυτούς που το παρήγαγαν και από τους καλλιτέχνες που συμμετείχαν, αλλά δωρεάν και για το πλατύ κοινό, που κάθε βράδυ είχε την ευκαιρία να βλέπει κάτι το διαφορετικό από μία τηλεοπτική σαβούρα, σηριαλιακή που του προσφέρουν τα διάφορα κανάλια. </w:t>
      </w:r>
    </w:p>
    <w:p>
      <w:pPr>
        <w:pStyle w:val="Normal"/>
        <w:spacing w:lineRule="auto" w:line="600"/>
        <w:ind w:firstLine="720"/>
        <w:jc w:val="both"/>
        <w:rPr>
          <w:rFonts w:ascii="Arial" w:hAnsi="Arial" w:cs="Arial"/>
        </w:rPr>
      </w:pPr>
      <w:r>
        <w:rPr>
          <w:rFonts w:cs="Arial" w:ascii="Arial" w:hAnsi="Arial"/>
        </w:rPr>
        <w:t>Αυτό γινόταν στο Ραδιομέγαρο. Και αυτό έδινε ένα μήνυμα γενικότερο στην Ελλάδα, το οποίο έλεγε ότι μπορεί να υπάρξει και άλλη ενημέρωση, μπορεί να υπάρξει και πολιτισμός επιπέδου σε αυτή τη χώρα. Αυτό το μήνυμα φοβόσαστε και γι’ αυτό κάνατε την αστυνομική επέμβαση εκεί. Σας ενοχλούσε διότι είχαμε μία κοινωνικοποιημένη ενημέρωση. Σας ενοχλούσε το ότι υπήρχε η φωνή του πολιτισμού μέσα από το Ραδιομέγαρο και εξαπλωνόταν σε όλη τη χώρα. Διότι ξέρετε πολύ καλά ότι για να βγούμε από την κρίση δεν φτάνουν τα άρτια οικονομικά προγράμματα, που είναι βεβαίως απαραίτητα. Δεν είναι δυνατόν να βγούμε από την κρίση αν δεν υπάρξει ουσιαστική ενημέρωση, αν δεν υπάρξει ουσιαστικός πολιτισμός που να είναι φορέας αξιών, ελπίδας και προοπτικής σε αυτή τη χώρα. Και αυτά θέλετε να τα σταματήσετε. Κάνετε λάθος όμως. Δεν θα σταματήσουν. Το Ραδιομέγαρο θα συνεχίσει να λειτουργεί. Να το έχετε υπ’ όψιν σας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Ήδη από τότε που βάλατε τα ΜΑΤ στην πύλη, μπροστά στα ΜΑΤ κάθε βράδυ υπάρχει δελτίο ειδήσεων, που το είδαν προχθές ένα εκατομμύριο επτακόσιες χιλιάδες Έλληνες πολίτες.</w:t>
      </w:r>
    </w:p>
    <w:p>
      <w:pPr>
        <w:pStyle w:val="Normal"/>
        <w:spacing w:lineRule="auto" w:line="600"/>
        <w:ind w:firstLine="720"/>
        <w:jc w:val="both"/>
        <w:rPr>
          <w:rFonts w:ascii="Arial" w:hAnsi="Arial" w:cs="Arial"/>
        </w:rPr>
      </w:pPr>
      <w:r>
        <w:rPr>
          <w:rFonts w:cs="Arial" w:ascii="Arial" w:hAnsi="Arial"/>
        </w:rPr>
        <w:t xml:space="preserve">Πότε είχαμε σε δελτίο ειδήσεων μια τέτοια δυνατότητα, να το δει ο κόσμος, αλλά και να το αγκαλιάσει; Πότε την είχαμε; </w:t>
      </w:r>
    </w:p>
    <w:p>
      <w:pPr>
        <w:pStyle w:val="Normal"/>
        <w:spacing w:lineRule="auto" w:line="600"/>
        <w:ind w:firstLine="720"/>
        <w:jc w:val="both"/>
        <w:rPr>
          <w:rFonts w:ascii="Arial" w:hAnsi="Arial" w:cs="Arial"/>
        </w:rPr>
      </w:pPr>
      <w:r>
        <w:rPr>
          <w:rFonts w:cs="Arial" w:ascii="Arial" w:hAnsi="Arial"/>
        </w:rPr>
        <w:t xml:space="preserve">Αυτό το δελτίο ειδήσεων, όμως, είχε για φόντο τα ΜΑΤ, τα οποία ήταν μπροστά στην πύλη του Ραδιομεγάρου. Αυτές είναι σκηνές από άλλες εποχές, είναι σκηνές από ένα θλιβερό μέλλον που ετοιμάζετε για τη χώρα μας. </w:t>
      </w:r>
    </w:p>
    <w:p>
      <w:pPr>
        <w:pStyle w:val="Normal"/>
        <w:spacing w:lineRule="auto" w:line="600"/>
        <w:ind w:firstLine="720"/>
        <w:jc w:val="both"/>
        <w:rPr>
          <w:rFonts w:ascii="Arial" w:hAnsi="Arial" w:cs="Arial"/>
        </w:rPr>
      </w:pPr>
      <w:r>
        <w:rPr>
          <w:rFonts w:cs="Arial" w:ascii="Arial" w:hAnsi="Arial"/>
        </w:rPr>
        <w:t xml:space="preserve">Από αυτό το Βήμα σας λέμε ότι αυτό θα συνεχιστεί. Σας λέμε ότι οι εργαζόμενοι εκεί είναι αποφασισμένοι να συνεχίσουν να ενημερώνουν ουσιαστικά τον ελληνικό λαό. Και σας λέμε να μην τολμήσετε αυτό το οποίο κάνατε στο Ραδιομέγαρο εδώ, να το κάνετε και στην άλλη φωνή που μένει όρθια και ζωντανή, στη Θεσσαλονίκη, στην ΕΤ3. </w:t>
      </w:r>
    </w:p>
    <w:p>
      <w:pPr>
        <w:pStyle w:val="Normal"/>
        <w:spacing w:lineRule="auto" w:line="600"/>
        <w:ind w:firstLine="720"/>
        <w:jc w:val="both"/>
        <w:rPr>
          <w:rFonts w:ascii="Arial" w:hAnsi="Arial" w:cs="Arial"/>
        </w:rPr>
      </w:pPr>
      <w:r>
        <w:rPr>
          <w:rFonts w:cs="Arial" w:ascii="Arial" w:hAnsi="Arial"/>
        </w:rPr>
        <w:t>Η ΕΤ3 συνεχίζει. Η ΕΤ3 αναβαθμίζει την παρουσία και το ρόλο της με τη συμμετοχή -ηρωική συμμετοχή!- των εργαζομένων. Και θα συνεχίσει να το κάνει.</w:t>
      </w:r>
    </w:p>
    <w:p>
      <w:pPr>
        <w:pStyle w:val="Normal"/>
        <w:spacing w:lineRule="auto" w:line="600"/>
        <w:ind w:firstLine="720"/>
        <w:jc w:val="both"/>
        <w:rPr>
          <w:rFonts w:ascii="Arial" w:hAnsi="Arial" w:cs="Arial"/>
        </w:rPr>
      </w:pPr>
      <w:r>
        <w:rPr>
          <w:rFonts w:cs="Arial" w:ascii="Arial" w:hAnsi="Arial"/>
        </w:rPr>
        <w:t xml:space="preserve">Θα στείλετε και εκεί τα ΜΑΤ, κύριε Χρυσοχοΐδη και κύριοι της Κυβέρνησης; Με τα ΜΑΤ θα συνεχίσετε να κυβερνάτε; Με τα ΜΑΤ θα υπάρχει ενημέρωση; Και την ίδια ώρα δίνετε δωρεάν ψηφιακές άδειες στα ιδιωτικά κανάλια, με αυθαίρετο τρόπο, με πελατειακό τρόπο, με διαπλεκόμενο τρόπο. </w:t>
      </w:r>
    </w:p>
    <w:p>
      <w:pPr>
        <w:pStyle w:val="Normal"/>
        <w:spacing w:lineRule="auto" w:line="600"/>
        <w:ind w:firstLine="720"/>
        <w:jc w:val="both"/>
        <w:rPr>
          <w:rFonts w:ascii="Arial" w:hAnsi="Arial" w:cs="Arial"/>
        </w:rPr>
      </w:pPr>
      <w:r>
        <w:rPr>
          <w:rFonts w:cs="Arial" w:ascii="Arial" w:hAnsi="Arial"/>
        </w:rPr>
        <w:t xml:space="preserve">Θα ήθελα να πω ότι αυτή την ώρα που μιλάμε, προχωράτε σε δήμευση της μικρομεσαίας ιδιοκτησίας στην Ελλάδα. Έχεις σπίτι; Επειδή υπάρχει η κρίση, επειδή υπάρχει η τρόικα και «πρόγραμμα διεξόδου», θα χάσεις το σπίτι σου και θα βγεις στο δρόμο. </w:t>
      </w:r>
    </w:p>
    <w:p>
      <w:pPr>
        <w:pStyle w:val="Normal"/>
        <w:spacing w:lineRule="auto" w:line="600"/>
        <w:ind w:firstLine="720"/>
        <w:jc w:val="both"/>
        <w:rPr>
          <w:rFonts w:ascii="Arial" w:hAnsi="Arial" w:cs="Arial"/>
        </w:rPr>
      </w:pPr>
      <w:r>
        <w:rPr>
          <w:rFonts w:cs="Arial" w:ascii="Arial" w:hAnsi="Arial"/>
        </w:rPr>
        <w:t xml:space="preserve">Ήδη αποφασίσατε, όπως λέει η σχετική ειδησεογραφία, την άρση της απαγόρευσης των πλειστηριασμών για την πρώτη κατοικία. Αυτό αποφασίστηκε. Και βάζετε ένα πλαίσιο, υποτίθεται, για να ρίξετε στάχτη στα μάτια του κόσμου και να πείτε ότι εν πάση περιπτώσει, οι πολύ φτωχοί προστατεύονται. Δεν έχετε καταλάβει ότι η φτώχεια έχει γενικευτεί σε αυτή τη χώρα, ότι έχει καταστραφεί ο μεσαίος χώρος και η λεγόμενη «μεσαία τάξη». </w:t>
      </w:r>
    </w:p>
    <w:p>
      <w:pPr>
        <w:pStyle w:val="Normal"/>
        <w:spacing w:lineRule="auto" w:line="600"/>
        <w:ind w:firstLine="720"/>
        <w:jc w:val="both"/>
        <w:rPr>
          <w:rFonts w:ascii="Arial" w:hAnsi="Arial" w:cs="Arial"/>
        </w:rPr>
      </w:pPr>
      <w:r>
        <w:rPr>
          <w:rFonts w:cs="Arial" w:ascii="Arial" w:hAnsi="Arial"/>
        </w:rPr>
        <w:t xml:space="preserve">Η άρση της απαγόρευσης των πλειστηριασμών ξέρετε τι σημαίνει; Εκδίκηση στον Έλληνα γιατί έφτιαξε σπίτι. Εκδίκηση προς αυτόν που ακόμα αποπληρώνει το σπίτι του με δόσεις, τις οποίες έχει καθυστερήσει γιατί δεν μπορεί να τις πληρώσει. Αυτό θα πάτε να κάνετε; Και θα βάλετε χαράτσι στην μικροϊδιοκτησία, χαράτσι ακόμα και στα αγροτεμάχια; </w:t>
      </w:r>
    </w:p>
    <w:p>
      <w:pPr>
        <w:pStyle w:val="Normal"/>
        <w:spacing w:lineRule="auto" w:line="600"/>
        <w:ind w:firstLine="720"/>
        <w:jc w:val="both"/>
        <w:rPr>
          <w:rFonts w:ascii="Arial" w:hAnsi="Arial" w:cs="Arial"/>
        </w:rPr>
      </w:pPr>
      <w:r>
        <w:rPr>
          <w:rFonts w:cs="Arial" w:ascii="Arial" w:hAnsi="Arial"/>
        </w:rPr>
        <w:t xml:space="preserve">Κάποιοι εκδικούνται, διότι πιστεύουν -όπως το λένε κιόλας- ότι η ιδιοκατοίκηση είναι μεγάλη στην Ελλάδα και επομένως υπάρχουν περιθώρια και πως δεν μπορεί στην Ελλάδα να έχουμε τέτοια ιδιοκατοίκηση. Πρέπει να ξεσπιτωθεί ο Έλληνας! Πρέπει μαζί με το μισθό και την ανεργία στην οικογένεια, να προστεθεί και η ζητιανιά, το να είναι άστεγος. Αυτό είναι το μέλλον που επιφυλάσσετε σήμερα στους απλούς πολίτες. </w:t>
      </w:r>
    </w:p>
    <w:p>
      <w:pPr>
        <w:pStyle w:val="Normal"/>
        <w:spacing w:lineRule="auto" w:line="600"/>
        <w:ind w:firstLine="720"/>
        <w:jc w:val="both"/>
        <w:rPr>
          <w:rFonts w:ascii="Arial" w:hAnsi="Arial" w:cs="Arial"/>
        </w:rPr>
      </w:pPr>
      <w:r>
        <w:rPr>
          <w:rFonts w:cs="Arial" w:ascii="Arial" w:hAnsi="Arial"/>
        </w:rPr>
        <w:t xml:space="preserve">Λέτε -το άκουσα προηγουμένως από την αντιπολίτευση- ότι κάναμε μια πρόταση μομφής για να συσπειρώσουμε την Κυβέρνηση και την κυβερνητική πλειοψηφία. Το εντυπωσιακό είναι ότι το ακούω και από Βουλευτές. </w:t>
      </w:r>
    </w:p>
    <w:p>
      <w:pPr>
        <w:pStyle w:val="Normal"/>
        <w:spacing w:lineRule="auto" w:line="600"/>
        <w:ind w:firstLine="720"/>
        <w:jc w:val="both"/>
        <w:rPr>
          <w:rFonts w:ascii="Arial" w:hAnsi="Arial" w:cs="Arial"/>
        </w:rPr>
      </w:pPr>
      <w:r>
        <w:rPr>
          <w:rFonts w:cs="Arial" w:ascii="Arial" w:hAnsi="Arial"/>
        </w:rPr>
        <w:t xml:space="preserve">Δηλαδή, τι είσαστε; Ρεμπέτ ασκέρι, ετοιμόρροποι, έτοιμοι να διαλυθείτε και περιμένετε την πρόταση μομφής του ΣΥΡΙΖΑ για να συσπειρωθείτε; </w:t>
      </w:r>
    </w:p>
    <w:p>
      <w:pPr>
        <w:pStyle w:val="Normal"/>
        <w:spacing w:lineRule="auto" w:line="600"/>
        <w:ind w:firstLine="720"/>
        <w:jc w:val="both"/>
        <w:rPr>
          <w:rFonts w:ascii="Arial" w:hAnsi="Arial" w:cs="Arial"/>
        </w:rPr>
      </w:pPr>
      <w:r>
        <w:rPr>
          <w:rFonts w:cs="Arial" w:ascii="Arial" w:hAnsi="Arial"/>
          <w:b/>
          <w:color w:val="000000"/>
        </w:rPr>
        <w:t xml:space="preserve">ΚΩΝΣΤΑΝΤΙΝΟΣ ΤΖΑΒΑΡΑΣ: </w:t>
      </w:r>
      <w:r>
        <w:rPr>
          <w:rFonts w:cs="Arial" w:ascii="Arial" w:hAnsi="Arial"/>
          <w:color w:val="000000"/>
        </w:rPr>
        <w:t xml:space="preserve">Το θέμα είναι εσείς τι περιμένετε. Αυτό είναι το θέμα.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rPr>
        <w:t xml:space="preserve">Δηλαδή, τι σας συσπειρώνει, κύριοι της Πλειοψηφίας; Και αυτό είναι κάτι που δυστυχώς λέτε και κάποιοι από την αντιπολίτευση. Ότι θα χάσετε την εξουσία; Ότι θα φύγετε από την Κυβέρνηση; Ότι ο ΣΥΡΙΖΑ ανεβαίνει; Αυτό σας συσπειρώνει μόνο; Έχετε τίποτα άλλο για να συσπειρωθεί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color w:val="000000"/>
        </w:rPr>
        <w:t xml:space="preserve">ΚΩΝΣΤΑΝΤΙΝΟΣ ΤΖΑΒΑΡΑΣ: </w:t>
      </w:r>
      <w:r>
        <w:rPr>
          <w:rFonts w:cs="Arial" w:ascii="Arial" w:hAnsi="Arial"/>
          <w:color w:val="000000"/>
        </w:rPr>
        <w:t xml:space="preserve">Εσά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rPr>
        <w:t xml:space="preserve">Τέλος, μας λέτε -γιατί το λέτε κι αυτό- ότι υπάρχει ο ΣΥΡΙΖΑ Εξωτερικού και ο ΣΥΡΙΖΑ Εσωτερικού. Όταν ήμουν μικρός εγώ ήξερα ότι το χρησιμοποιούσαν άλλοι αυτό, για άλλα πράγματα. Το ΚΚΕ Εξωτερικού και το ΚΚΕ Εσωτερικού. </w:t>
      </w:r>
    </w:p>
    <w:p>
      <w:pPr>
        <w:pStyle w:val="Normal"/>
        <w:spacing w:lineRule="auto" w:line="600"/>
        <w:ind w:firstLine="720"/>
        <w:jc w:val="both"/>
        <w:rPr>
          <w:rFonts w:ascii="Arial" w:hAnsi="Arial" w:cs="Arial"/>
        </w:rPr>
      </w:pPr>
      <w:r>
        <w:rPr>
          <w:rFonts w:cs="Arial" w:ascii="Arial" w:hAnsi="Arial"/>
        </w:rPr>
        <w:t>Και ξέρετε αυτά πού οδηγήθηκαν. Ο ΣΥΡΙΖΑ εξωτερικού και ο ΣΥΡΙΖΑ εσωτερικού, αυτό το εφεύρημα, το νεφέλωμα είναι ένα άλλο άλλοθι που χρησιμοποιείτε, προκειμένου να μη δείτε κατάματα την αλήθεια, το πρόγραμμα για την εναλλακτική πρόταση του ΣΥΡΙΖΑ.</w:t>
      </w:r>
    </w:p>
    <w:p>
      <w:pPr>
        <w:pStyle w:val="Normal"/>
        <w:spacing w:lineRule="auto" w:line="600"/>
        <w:ind w:firstLine="720"/>
        <w:jc w:val="both"/>
        <w:rPr>
          <w:rFonts w:ascii="Arial" w:hAnsi="Arial" w:cs="Arial"/>
        </w:rPr>
      </w:pPr>
      <w:r>
        <w:rPr>
          <w:rFonts w:cs="Arial" w:ascii="Arial" w:hAnsi="Arial"/>
        </w:rPr>
        <w:t xml:space="preserve">Τέλος, συνδέετε την μομφή με εσωτερικά προβλήματα που έχει ο ΣΥΡΙΖΑ. Ο ΣΥΡΙΖΑ δεν έχει -σας πληροφορώ- εσωτερικό πρόβλημα, γιατί η δημοκρατία ποτέ δεν είναι πρόβλημα. Και η δημοκρατία ειδικά για το δικό μας χώρο ιστορικά και διαχρονικά ποτέ δεν υπήρξε πρόβλ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Αντίθετα, χάρη σε αυτήν τη δημοκρατία στις γραμμές μας, που είχε πάντοτε σεβασμό για τις αποφάσεις της Πλειοψηφίας, χάριν σ’ αυτή τη δημοκρατία κατορθώσαμε πρώτα απ’ όλα να διατηρούμαστε ως μικρή δύναμη όρθιοι παρά τις θύελλες και τις αντιξοότητες, για να φτάσουμε σήμερα να είμαστε Αξιωματική Αντιπολίτευση και αύριο να διεκδικούμε να πάρουμε τη σκυτάλη, για να βγάλουμε τη χώρα από την κρίση σε έναν προοδευτικό και σοσιαλιστικό δρόμο. Και θα το κάνουμε.</w:t>
      </w:r>
    </w:p>
    <w:p>
      <w:pPr>
        <w:pStyle w:val="Normal"/>
        <w:spacing w:lineRule="auto" w:line="600"/>
        <w:ind w:firstLine="720"/>
        <w:jc w:val="both"/>
        <w:rPr/>
      </w:pPr>
      <w:r>
        <w:rPr>
          <w:rFonts w:cs="Arial" w:ascii="Arial" w:hAnsi="Arial"/>
        </w:rPr>
        <w:t>Η πρόταση μομφής μας απευθύνεται πρώτα απ’ όλα στην κοινωνία. Απευθύνεται στον απλό πολίτη. Απευθύνεται στους ανέργους. Απευθύνεται σε όλους αυτούς που πλήττει η πολιτική σας και τους καλεί σε ενότητα και αγώνα, σε ένα μεγάλο ενωτικό, λαϊκό, αγωνιστικό ρεύμα, το οποίο θα ανατρέψει αυτήν την Κυβέρνηση και θα οδηγήσει σε εκλογές, προκειμένου να μιλήσει ο ελληνικός λαός και να αποφανθεί και να δώσει τη λύση και τη διέξοδο. Κι αυτό θα γίνει πολύ σύντομα, πολύ πιο σύντομα απ’ ό,τι εσείς νομίζ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Υπουργέ.</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παρέμβαση πού οφείλεται; Δεν έχετε χρόνο.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Δεν έχω την πρόθεση να σπαταλήσω χρόνο, για να μιλήσουν άλλοι συνάδελφο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αν μιλήσει, θα πρέπει να ξαναμιλήσω και εγ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ντάξει, μετά θα πάρετε το λόγο εσείς, μετά θα ξαναπάρει το λόγο ο Υπουργός. Επιτρέπεται. Τι να κάνουμε;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πιχειρείτε να μου αφαιρέσετε το λόγο, να μην μιλήσω.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Αντιλαμβάνομαι πολύ καλά, κύριε Λαφαζάνη, την προσπάθεια που κάνετε να συσπειρώσετε το κόμμα σας μετά την γκάφα που κάνατε. Και λέω «γκάφα» γιατί σας είπα και προηγουμένως ότι κυνηγάτε μύγες με πολυβόλα. Και τι εννο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ποιο δικαίωμα βάσει του Κανονισμού του δίνετε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ε το δικαίωμα που λέει ο Κανονισμό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Είναι προσωπικό; Είναι δευτερολογί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ηλαδή, η Κυβέρνηση να μην μιλάε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ναι δυνατόν, κύριε Βούτση, εσείς πια να μιλάτε; Είναι δυνατόν να δώσω το λόγο χωρίς να έχει το δικαίωμα; Έχετε τον Κανονισμό μπροστά σας. Δείτε τον. Δεν χρειάζεται να σας κάνω το δάσκαλο. Δεν είμαι δάσκαλος.</w:t>
      </w:r>
    </w:p>
    <w:p>
      <w:pPr>
        <w:pStyle w:val="Normal"/>
        <w:spacing w:lineRule="auto" w:line="600"/>
        <w:ind w:firstLine="720"/>
        <w:jc w:val="both"/>
        <w:rPr>
          <w:rFonts w:ascii="Arial" w:hAnsi="Arial" w:cs="Arial"/>
        </w:rPr>
      </w:pP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Κυνηγάτε, λοιπόν, μύγες με πολυβόλα. Και ξέρετε γιατί; Επιχειρήσατε πριν από λίγο εδώ, κύριε Λαφαζάνη, να παρουσιάσετε μια εικόνα πολεμικής κατάστασης μπροστά από την ΕΡΤ. Αυτό είναι ένα μεγάλο ψέμα. Το μεγάλο ψέμα είναι το εξής, ότι εσείς αυτήν τη στιγμή επιχειρείτε να πείσετε τους Έλληνες και τις Ελληνίδες ότι μπήκαν τα ΜΑΤ, ότι τραυμάτισαν κάποιους ενώ κανέναν δεν τραυμάτισαν, ότι πίεσαν ή συνέλαβαν κάποιον ενώ κανέναν δεν συνέλαβαν. Δεν άνοιξε μύτη από όλη αυτήν τη διαδικασία και έρχεστε και μιλάτε για βία. </w:t>
      </w:r>
    </w:p>
    <w:p>
      <w:pPr>
        <w:pStyle w:val="Normal"/>
        <w:spacing w:lineRule="auto" w:line="600"/>
        <w:ind w:firstLine="720"/>
        <w:jc w:val="both"/>
        <w:rPr>
          <w:rFonts w:ascii="Arial" w:hAnsi="Arial" w:cs="Arial"/>
        </w:rPr>
      </w:pPr>
      <w:r>
        <w:rPr>
          <w:rFonts w:cs="Arial" w:ascii="Arial" w:hAnsi="Arial"/>
        </w:rPr>
        <w:t xml:space="preserve">Αλλά εγώ θέλω να σας ρωτήσω: Πότε, όταν αυτές οι δυνάμεις ενήργησαν, δεν τις καταγγείλατε; Πείτε μου μια φορά μόνο. </w:t>
      </w:r>
    </w:p>
    <w:p>
      <w:pPr>
        <w:pStyle w:val="Normal"/>
        <w:spacing w:lineRule="auto" w:line="600"/>
        <w:ind w:firstLine="720"/>
        <w:jc w:val="both"/>
        <w:rPr>
          <w:rFonts w:ascii="Arial" w:hAnsi="Arial" w:cs="Arial"/>
        </w:rPr>
      </w:pPr>
      <w:r>
        <w:rPr>
          <w:rFonts w:cs="Arial" w:ascii="Arial" w:hAnsi="Arial"/>
        </w:rPr>
        <w:t>Και επαναλαμβάνω ότι θέλω να σας κάνω το ερώτημα και θέλω να απαντήσετε. Θέλω να απαντήσετε όχι σε εμένα αλλά στον ελληνικό λαό. Συμφωνεί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Για τους τραυματίες….</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Συμφωνείτε ότι τη φύλαξη της δημόσιας περιουσίας την έχουν αναλάβει οι νόμοι και το Σύνταγμα αυτής της χώρας που ψηφίζουμε εδώ μέσα;</w:t>
      </w:r>
    </w:p>
    <w:p>
      <w:pPr>
        <w:pStyle w:val="Normal"/>
        <w:spacing w:lineRule="auto" w:line="600"/>
        <w:ind w:firstLine="720"/>
        <w:jc w:val="both"/>
        <w:rPr/>
      </w:pPr>
      <w:r>
        <w:rPr>
          <w:rFonts w:cs="Arial" w:ascii="Arial" w:hAnsi="Arial"/>
          <w:b/>
        </w:rPr>
        <w:t>ΜΑΡΙΑ ΜΠΟΛΑΡΗ:</w:t>
      </w:r>
      <w:r>
        <w:rPr>
          <w:rFonts w:cs="Arial" w:ascii="Arial" w:hAnsi="Arial"/>
        </w:rPr>
        <w:t xml:space="preserve"> Τα ΜΑΤ την έχουν αναλάβει. Ούτε το Σύνταγμα ούτε τίποτα.</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Δεύτερον, συμφωνείτε ότι τα δημόσια κτήρια είναι κοινή περιουσία, ναι ή όχι;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Μα, εσείς τα πουλάτε όλα. </w:t>
      </w:r>
    </w:p>
    <w:p>
      <w:pPr>
        <w:pStyle w:val="Normal"/>
        <w:spacing w:lineRule="auto" w:line="600"/>
        <w:ind w:firstLine="720"/>
        <w:jc w:val="both"/>
        <w:rPr/>
      </w:pPr>
      <w:r>
        <w:rPr>
          <w:rFonts w:cs="Arial" w:ascii="Arial" w:hAnsi="Arial"/>
          <w:b/>
        </w:rPr>
        <w:t xml:space="preserve">ΧΡΗΣΤΟΣ ΜΑΝΤΑΣ: </w:t>
      </w:r>
      <w:r>
        <w:rPr>
          <w:rFonts w:cs="Arial" w:ascii="Arial" w:hAnsi="Arial"/>
        </w:rPr>
        <w:t>Κύριε Πρόεδρε, θα ήθελα το λόγο επί προσωπικού.</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Συμφωνείτε ότι δεν καταλαμβάνονται τα δημόσια κτήρ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υμφωνείτε ότι δεν πρέπει τα πανεπιστήμια να καταλαμβάνονται και να κλείνουν και να μην μπορούν να δώσουν τα παιδιά εξετάσεις, ναι ή όχ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υμφωνείτε ότι δεν πρέπει να καταλαμβάνονται οι δρόμοι, ναι ή όχι; </w:t>
      </w:r>
    </w:p>
    <w:p>
      <w:pPr>
        <w:pStyle w:val="Normal"/>
        <w:tabs>
          <w:tab w:val="clear" w:pos="720"/>
          <w:tab w:val="left" w:pos="1841" w:leader="none"/>
          <w:tab w:val="center" w:pos="4393" w:leader="none"/>
        </w:tabs>
        <w:spacing w:lineRule="auto" w:line="600"/>
        <w:ind w:firstLine="720"/>
        <w:jc w:val="both"/>
        <w:rPr/>
      </w:pPr>
      <w:r>
        <w:rPr>
          <w:rFonts w:cs="Arial" w:ascii="Arial" w:hAnsi="Arial"/>
          <w:b/>
        </w:rPr>
        <w:t>ΘΕΟΔΩΡΟΣ ΔΡΙΤΣΑΣ:</w:t>
      </w:r>
      <w:r>
        <w:rPr>
          <w:rFonts w:cs="Arial" w:ascii="Arial" w:hAnsi="Arial"/>
        </w:rPr>
        <w:t xml:space="preserve"> Εσείς τα κλείνετε τα πανεπιστήμια. Αυτά είναι παράγωγα της πολιτικής σας. Δική σας ευθύνη είναι τα κλειστά πανεπιστήμι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Να το δηλώσετε εδώ, διότι διαφορετικά ψαρεύετε σε θολά νερά. Και επειδή συνεχίζετε να ψαρεύετε σε θολά νερά, αφ’ ενός μεν στο Τέξας να δηλώνετε όρκους αφοσίωσης στον καπιταλισμό και στους μονεταριστές κι εδώ να προσπαθείτε να παρασύρετε όλες τις κοινωνικές ομάδες. Εδώ πρέπει να αποκαλυφθείτε σήμερα.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ώρα τι κερδίζετε, κύριοι συνάδελφοι; Δεν κερδίζετε τίπο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ύριε Δρίτσα, σας παρακαλώ!</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παναλαμβάνω: Δυσπιστία χωρίς αιτία. Αποτύχατε, κυρίες και κύριοι συνάδελφοι.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Κοινοβουλευτικός Εκπρόσωπος της Νέας Δημοκρατίας έχει το λόγο.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ΧΡΗΣΤΟΣ ΜΑΝΤΑΣ: </w:t>
      </w:r>
      <w:r>
        <w:rPr>
          <w:rFonts w:cs="Arial" w:ascii="Arial" w:hAnsi="Arial"/>
        </w:rPr>
        <w:t xml:space="preserve">Ζητάω το λόγο επί προσωπικού, κύριε Πρόεδρ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ΧΡΗΣΤΟΣ ΚΑΡΑΓΙΑΝΝΙΔΗΣ: </w:t>
      </w:r>
      <w:r>
        <w:rPr>
          <w:rFonts w:cs="Arial" w:ascii="Arial" w:hAnsi="Arial"/>
          <w:lang w:val="en-US"/>
        </w:rPr>
        <w:t>T</w:t>
      </w:r>
      <w:r>
        <w:rPr>
          <w:rFonts w:cs="Arial" w:ascii="Arial" w:hAnsi="Arial"/>
        </w:rPr>
        <w:t>ο λόγο επί προσωπικού, κύριε Πρόεδρε.</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ε τον κοινό νου που έχουμε όλοι, με πρώτον εμένα και όλους εσάς, δεν ανεφέρθη πουθενά κανένας σε κανέναν. Πολιτικά μιλάμε.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 κ. Βορίδης έχει το λόγο.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μόλις άκουσα ένα ακόμη παράδοξο.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παρακαλώ!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Πρώτον –και τελευταία φορά το λέω- κανένας δεν έχει δικαίωμα να κάνει παρατηρήσεις ή παρεμβάσεις χωρίς να έχει το λόγο.</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ΔΕΣΠΟΙΝΑ ΧΑΡΑΛΑΜΠΙΔΟΥ: </w:t>
      </w:r>
      <w:r>
        <w:rPr>
          <w:rFonts w:cs="Arial" w:ascii="Arial" w:hAnsi="Arial"/>
        </w:rPr>
        <w:t xml:space="preserve">Αφού δεν ενοχλείται ο κ. Βορίδη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ΜΑΥΡΟΥΔΗΣ ΒΟΡΙΔΗΣ: </w:t>
      </w:r>
      <w:r>
        <w:rPr>
          <w:rFonts w:cs="Arial" w:ascii="Arial" w:hAnsi="Arial"/>
        </w:rPr>
        <w:t>Αυτό είναι αλήθεια.</w:t>
      </w:r>
      <w:r>
        <w:rPr>
          <w:rFonts w:cs="Arial" w:ascii="Arial" w:hAnsi="Arial"/>
          <w:b/>
        </w:rPr>
        <w:t xml:space="preserve">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ώρα κάνετε το ίδιο λάθος, ενώ δεν απευθυνόμουν σε σας. Εγώ δεν απευθυνόμουν σε σας. Ισχύει για όλους. Σας είπα και άλλη φορά ότι η ευγένεια δεν εκλαμβάνεται ως αδυναμία. Όποιος το κατάλαβε, το κατάλαβ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ρίστε, κύριε Βορίδη, συνεχίσ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ΜΑΥΡΟΥΔΗΣ ΒΟΡΙΔΗΣ: </w:t>
      </w:r>
      <w:r>
        <w:rPr>
          <w:rFonts w:cs="Arial" w:ascii="Arial" w:hAnsi="Arial"/>
        </w:rPr>
        <w:t xml:space="preserve">Το παράδοξο, λοιπόν, κυρίες και κύριοι συνάδελφοι, είναι ότι η διαδικασία της προτάσεως δυσπιστίας αποτελεί διαδικασία κοινοβουλευτικού ελέγχου –και μάλιστα της πιο οξείας μορφής- και βεβαίως απευθύνεται στο Κοινοβούλ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όλις άκουσα ότι η πρόταση αυτή δεν απευθύνεται στο Κοινοβούλιο, κυρίες και κύριοι συνάδελφοι, απευθύνεται στην κοινωνία. Δεν την κάνει ο ΣΥΡΙΖΑ για να μιλήσει στους Βουλευτές και να τους καλέσει να εγκρίνουν αυτό που τους προτείνει. Προτείνετε σε όλους μας να εκφράσουμε τη δυσπιστία προς την Κυβέρνηση. Παραλήπτης της προτάσεως είναι το Κοινοβούλ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τιλαμβανόμενοι, προφανώς, ότι αυτό δεν έχει κανένα απολύτως πολιτικό νόημα, τώρα διαπράττετε μείζον ατόπημα. Το πρώτο, είναι απλώς ένα πολιτικό σφάλμα, τώρα διαπράττετε μία αντικοινοβουλευτική δήλωση. Διότι, σε τελευταία ανάλυση, εάν μία διαδικασία κοινοβουλευτικού ελέγχου δεν απευθύνετε στο Κοινοβούλιο αλλά απευθύνετε στην κοινωνία, για να πει η κοινωνία επ’ αυτής τ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ι μάλιστα κάνετε και το χειρότερο: Καλείτε σε συγκέντρωση αύριο, δήθεν για ποιο λόγο; Για να τρομάξουμε, επειδή θα συγκεντρωθούν οι οπαδοί σας και να ρίξουμε την Κυβέρνη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δώ, λοιπόν, πρέπει να αποφασίσετε: Είστε Αξιωματική Αντιπολίτευση ή είστε γκρούπα η οποία θέλει να μιλάει στην κοινωνία; Εάν είστε Αξιωματική Αντιπολίτευση, όπως σας τίμησε ο ελληνικός λαός, κοιτάξτε να τον τιμήσετε κι εσείς σεβόμενοι τις κοινοβουλευτικές διαδικασίες και σεβόμενοι το ίδιο το Κοινοβούλ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κουσα το δεύτερο παράδοξο, κυρίες και κύριοι συνάδελφοι, το ακούω από χθες σε όλους τους τόνους. Και διαβάζω, γιατί μου έκανε εντύπω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άγματι -λέτε μέσα στην πρόταση αυτή- ότι αφορμή για την πρόταση αυτή είναι το ζήτημα της ΕΡΤ και αν θυμάμαι καλά χαρακτηρίζετε αυταρχική την παρέμβαση στην ΕΡΤ. Αυτό είναι –λέτε- η αφορμή της προτάσεώς σ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οχθές στη συζήτηση του νομοσχεδίου –εν πάση περιπτώσει παρά τον Κανονισμό και με την ανοχή του Προεδρείου- έγινε μια πολύ μεγάλη συζήτηση για το ζήτημα αυτό. Πήραν το λόγο πολλοί ομιλητές από την Αξιωματική Αντιπολίτευση και σημείωσα τι είπα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ι περισσότεροι κυβερνητικοί ομιλητές –κατά τη γνώμη μου ορθώς- επικεντρώθηκαν προχθές στο νομοσχέδιο. </w:t>
      </w:r>
    </w:p>
    <w:p>
      <w:pPr>
        <w:pStyle w:val="Normal"/>
        <w:spacing w:lineRule="auto" w:line="600"/>
        <w:ind w:firstLine="720"/>
        <w:jc w:val="both"/>
        <w:rPr>
          <w:rFonts w:ascii="Arial" w:hAnsi="Arial" w:cs="Arial"/>
        </w:rPr>
      </w:pPr>
      <w:r>
        <w:rPr>
          <w:rFonts w:cs="Arial" w:ascii="Arial" w:hAnsi="Arial"/>
        </w:rPr>
        <w:t>Και θα σας πω επίσης, κατά τη γνώμη μου, ότι και εδώ χρησιμοποιείτε αυτή τη διαδικασία για να κάνετε ουσιαστικά κοινοβουλευτικό έλεγχο για τα θέματα της ΕΡΤ. Πάλι είχατε άλλο τρόπο. Κάντε μια επίκαιρη επερώτηση για να συζητήσετε για την ΕΡΤ, μην κάνετε πρόταση δυσπιστίας. Αλλά, δεν μπαίνω σε αυτό, αυτό επιλέξατε.</w:t>
      </w:r>
    </w:p>
    <w:p>
      <w:pPr>
        <w:pStyle w:val="Normal"/>
        <w:spacing w:lineRule="auto" w:line="600"/>
        <w:ind w:firstLine="720"/>
        <w:jc w:val="both"/>
        <w:rPr>
          <w:rFonts w:ascii="Arial" w:hAnsi="Arial" w:cs="Arial"/>
        </w:rPr>
      </w:pPr>
      <w:r>
        <w:rPr>
          <w:rFonts w:cs="Arial" w:ascii="Arial" w:hAnsi="Arial"/>
        </w:rPr>
        <w:t>Έλεγαν, όμως, οι ομιλητές σας χθες: «Το μόνο νόμιμο ραδιοτηλεοπτικό μέσο ήταν αυτό το οποίο βρισκόταν στο Ραδιομέγαρο». Μπορώ να λέω και τα ονόματα, τα έχω σημειώσει, νομίζω, όμως, ότι δεν έχουν καμμία σημασία. Αυτές ήταν οι τοποθετήσεις σας. «Πραξικοπηματική η διακοπή της μόνης νόμιμης τηλεόρασης», ήταν η δεύτερη τοποθέτηση. «Απόπειρα κατάλυσης της δημοκρατίας με τη βία», τρίτη τοποθέτηση. «Θάνατος της δημοκρατίας στη χώρα μας», τέταρτη τοποθέτηση.</w:t>
      </w:r>
    </w:p>
    <w:p>
      <w:pPr>
        <w:pStyle w:val="Normal"/>
        <w:spacing w:lineRule="auto" w:line="600"/>
        <w:ind w:firstLine="720"/>
        <w:jc w:val="both"/>
        <w:rPr>
          <w:rFonts w:ascii="Arial" w:hAnsi="Arial" w:cs="Arial"/>
        </w:rPr>
      </w:pPr>
      <w:r>
        <w:rPr>
          <w:rFonts w:cs="Arial" w:ascii="Arial" w:hAnsi="Arial"/>
        </w:rPr>
        <w:t>Άκουσα ξανά σήμερα τον Κοινοβουλευτικό Εκπρόσωπο του ΣΥΡΙΖΑ να μιλάει για τα κανάλια της διαφθοράς και της διαπλοκής. Κάνω έναν απλό συλλογισμό: Εφόσον το μόνο νόμιμο ραδιοτηλεοπτικό μέσο ήταν αυτό στο Ραδιομέγαρο και κατά λογική ακολουθία όλα τα άλλα είναι μη νόμιμα, δηλαδή παράνομα και επίσης εφόσον εκεί υπήρχε ένα υποδειγματικό πείραμα το οποίο γινόταν –γιατί και νόμιμο ήταν, αλλά και καθ’ όλα υποδειγματικό- όλα τα άλλα δε είναι κανάλια της διαφθοράς και της διαπλοκής, μπορείτε να μου πείτε γιατί κάθε μέρα είστε σε αυτά τα κανάλια; Έχω αυτή την απλή απορία. Διότι, η σύμπραξη εδώ με όλα αυτά τα μη νόμιμα μέσα και όλα αυτά τα διεφθαρμένα μέσα, προφανώς τους προσδίδει κύρος, προφανώς τα καθιστά αποδεκτά, προφανώς τα νομιμοποιεί. Εάν δε εγκληματούν -μιας και είναι όλα παράνομα και αυτό ήταν το μόνο νόμιμο- εσείς είστε συμμέτοχοι σε αυτήν την εγκληματική δραστηριότητα.</w:t>
      </w:r>
    </w:p>
    <w:p>
      <w:pPr>
        <w:pStyle w:val="Normal"/>
        <w:spacing w:lineRule="auto" w:line="600"/>
        <w:ind w:firstLine="720"/>
        <w:jc w:val="both"/>
        <w:rPr>
          <w:rFonts w:ascii="Arial" w:hAnsi="Arial" w:cs="Arial"/>
        </w:rPr>
      </w:pPr>
      <w:r>
        <w:rPr>
          <w:rFonts w:cs="Arial" w:ascii="Arial" w:hAnsi="Arial"/>
        </w:rPr>
        <w:t xml:space="preserve">Αλλά είναι η γνωστή συριζαϊκή θέση «και με τον χωροφύλαξ και με τον αστυφύλαξ». Διότι, βεβαίως και στα κανάλια θέλουμε να είμαστε και με τους επιχειρηματίες θέλουμε να είμαστε, αλλά και σε σύγκρουση και με το κεφάλαιο είμαστε και βεβαίως θέλουμε την Ευρωπαϊκή Ένωση, αλλά δεν μας νοιάζει και να βγούμε από την Ευρωπαϊκή Ένωση. Όλα μαζί και τα αντίθετά τους ταυτοχρόνως. Και αυτό είναι και το πρόβλημα. </w:t>
      </w:r>
    </w:p>
    <w:p>
      <w:pPr>
        <w:pStyle w:val="Normal"/>
        <w:spacing w:lineRule="auto" w:line="600"/>
        <w:ind w:firstLine="720"/>
        <w:jc w:val="both"/>
        <w:rPr>
          <w:rFonts w:ascii="Arial" w:hAnsi="Arial" w:cs="Arial"/>
        </w:rPr>
      </w:pPr>
      <w:r>
        <w:rPr>
          <w:rFonts w:cs="Arial" w:ascii="Arial" w:hAnsi="Arial"/>
        </w:rPr>
        <w:t xml:space="preserve">Μιλάτε για τους συσχετισμούς. Αυτός είναι ο δεύτερος λόγος τον οποίο δεν τον αναγράφετε μεν στην αίτησή σας, αλλά ειπώθηκε χθες από τον Πρόεδρο του ΣΥΡΙΖΑ και αναφέρθηκε και από τους δύο βασικούς εισηγητές σας, κυρίως από τον πρώτο, τον Αντιπρόεδρο της Βουλής κ. Δραγασάκη, ότι δεν έχει πια η Κυβέρνηση –όπως λέτε- λαϊκή νομιμοποίηση. Η Κυβέρνηση βρίσκεται σε αναντιστοιχία. Και αυτήν την αναντιστοιχία κοινωνίας και Κυβερνήσεως πρέπει να διαπιστώσει και το Κοινοβούλιο με την αυριανή ψηφοφορία. Αυτό προφανώς συνδέεται και με την εντύπωσή σας ότι πάτε καλά. Πάτε καλά εκλογικά και μέσα στην κοινωνία. </w:t>
      </w:r>
    </w:p>
    <w:p>
      <w:pPr>
        <w:pStyle w:val="Normal"/>
        <w:spacing w:lineRule="auto" w:line="600"/>
        <w:ind w:firstLine="720"/>
        <w:jc w:val="both"/>
        <w:rPr>
          <w:rFonts w:ascii="Arial" w:hAnsi="Arial" w:cs="Arial"/>
        </w:rPr>
      </w:pPr>
      <w:r>
        <w:rPr>
          <w:rFonts w:cs="Arial" w:ascii="Arial" w:hAnsi="Arial"/>
        </w:rPr>
        <w:t>Οι τελευταίες μετρήσεις που έχω δει όλο αυτό το τελευταίο χρονικό διάστημα δεν το διαπιστώνουν αυτό. Διαπιστώνουν ότι η Νέα Δημοκρατία είναι μπροστά τουλάχιστον δύο μονάδες. Σε αυτές τις συνθήκες φρικαλέας κρίσης, την οποία περιγράφετε, μήπως πρέπει να αρχίστε εσείς να σκέφτεστε, που είστε ταυτισμένοι με τον πάσχοντα λαό και τον εκφράζετε αυθεντικά, γιατί αυτός ο πάσχων λαός, ο έρμος, δεν σας έχει βγάλει μπροστά στις δημοσκοπήσεις; Γιατί, δεν έχει συμβεί αυτό;</w:t>
      </w:r>
    </w:p>
    <w:p>
      <w:pPr>
        <w:pStyle w:val="Normal"/>
        <w:spacing w:lineRule="auto" w:line="600"/>
        <w:ind w:firstLine="720"/>
        <w:jc w:val="both"/>
        <w:rPr>
          <w:rFonts w:ascii="Arial" w:hAnsi="Arial" w:cs="Arial"/>
        </w:rPr>
      </w:pPr>
      <w:r>
        <w:rPr>
          <w:rFonts w:cs="Arial" w:ascii="Arial" w:hAnsi="Arial"/>
        </w:rPr>
        <w:t>Γιατί, προσέξτε, άλλο τρόπο να το διαπιστώσουμε δεν έχουμε, αλλιώς θα μας λέτε τα δικά σας και εμείς θα σας λέμε τα δικά μας. Άρα, εκεί κάνουμε εκτιμήσεις. Βέβαια, να κάνουμε εκλογές. Πολύ καλή ιδέα! Ένα μικρό πρόβλημα έχουμε, ότι τις κάνουμε κάθε τετραετία και πάντως δεν θα τις κάνουμε όποτε μας έρχεται το κέφι. Επομένως, για να συνεννοηθούμε, από αυτήν εδώ την αιτίαση δεν μένει τίποτα.</w:t>
      </w:r>
    </w:p>
    <w:p>
      <w:pPr>
        <w:pStyle w:val="Normal"/>
        <w:spacing w:lineRule="auto" w:line="600"/>
        <w:ind w:firstLine="720"/>
        <w:jc w:val="both"/>
        <w:rPr>
          <w:rFonts w:ascii="Arial" w:hAnsi="Arial" w:cs="Arial"/>
        </w:rPr>
      </w:pPr>
      <w:r>
        <w:rPr>
          <w:rFonts w:cs="Arial" w:ascii="Arial" w:hAnsi="Arial"/>
        </w:rPr>
        <w:t>Για να δούμε, όμως, την άλλη μεγάλη σας αιτίαση, κυρίες και κύριοι συνάδελφοι, για την οποία εμείς πρέπει να καταψηφίσουμε την Κυβέρνηση. Διότι αυτήν εδώ εγώ τη θεωρώ σοβαρή. Σοβαρή, έτσι όπως είναι διατυπωμένη. Θα δούμε αν είναι σοβαρή στην ουσία της.</w:t>
      </w:r>
    </w:p>
    <w:p>
      <w:pPr>
        <w:pStyle w:val="Normal"/>
        <w:spacing w:lineRule="auto" w:line="600"/>
        <w:ind w:firstLine="720"/>
        <w:jc w:val="both"/>
        <w:rPr>
          <w:rFonts w:ascii="Arial" w:hAnsi="Arial" w:cs="Arial"/>
        </w:rPr>
      </w:pPr>
      <w:r>
        <w:rPr>
          <w:rFonts w:cs="Arial" w:ascii="Arial" w:hAnsi="Arial"/>
        </w:rPr>
        <w:t>Λέει: «Υπάρχει ζήτημα ουσιαστικά συστηματικής παραβίασης του Συντάγματος και της δημοκρατικής νομιμότητας». Αυτό είναι πολύ σοβαρό. Και αυτό όντως, αν είναι έτσι, θα έπρεπε πράγματι να μας απασχολήσει όλους μας, εάν δηλαδή υπάρχει μια τέτοιου τύπου συστηματική παραβίαση του Συντάγματος.</w:t>
      </w:r>
    </w:p>
    <w:p>
      <w:pPr>
        <w:pStyle w:val="Normal"/>
        <w:spacing w:lineRule="auto" w:line="600"/>
        <w:ind w:firstLine="720"/>
        <w:jc w:val="both"/>
        <w:rPr>
          <w:rFonts w:ascii="Arial" w:hAnsi="Arial" w:cs="Arial"/>
        </w:rPr>
      </w:pPr>
      <w:r>
        <w:rPr>
          <w:rFonts w:cs="Arial" w:ascii="Arial" w:hAnsi="Arial"/>
        </w:rPr>
        <w:t>Πόσες ενστάσεις αντισυνταγματικότητας έχετε κάνει, κυρίες και κύριοι συνάδελφοι του ΣΥΡΙΖΑ, από την έναρξη αυτής της κοινοβουλευτικής περιόδου; Σε κάθε μείζον νομοσχέδιο, σε κάθε σημαντική νομοθετική πρωτοβουλία θα έχουμε ενστάσεις αντισυνταγματικότητας σε δύο ή τρία σημεία. Όπως ξέρετε, πράγματι η ένσταση αντισυνταγματικότητας κρίνεται από το Κοινοβούλιο -σωστά- αλλά κυρίως κρίνεται από τα δικαστήρια. Και κυρίως κρίνεται από το ανώτατό μας δικαστήριο, το Συμβούλιο της Επικρατ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Ρωτώ τους Βουλευτές, ειδικώς του ΣΥΡΙΖΑ: Συμφωνούμε ότι έτσι κρίνεται ή όχι; Δηλαδή, ότι τελικά τη συνταγματικότητα θα την κρίνει το Συμβούλιο της Επικρατείας; Διότι εάν δεν συμφωνούμε σε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ηκώνεις το χέρι σου…</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Λαφαζάνη, θέλω να μου κάνετε πιο έξυπνη κριτική από αυτήν.</w:t>
      </w:r>
    </w:p>
    <w:p>
      <w:pPr>
        <w:pStyle w:val="Normal"/>
        <w:spacing w:lineRule="auto" w:line="600"/>
        <w:ind w:firstLine="720"/>
        <w:jc w:val="both"/>
        <w:rPr>
          <w:rFonts w:ascii="Arial" w:hAnsi="Arial" w:cs="Arial"/>
        </w:rPr>
      </w:pPr>
      <w:r>
        <w:rPr>
          <w:rFonts w:cs="Arial" w:ascii="Arial" w:hAnsi="Arial"/>
        </w:rPr>
        <w:t>Δύο πράγματα είπα, λοιπόν: Το Κοινοβούλιο τις απέρριψε και είπα εν συνεχεία το Συμβούλιο της Επικρατείας. Να συμφωνήσουμε ότι δεν θα τις κρίνει το εργατικό συνδικάτο «Ο Προμηθέας»; Να συμφωνήσουμε ότι δεν θα τις κρίνει η τοπική οργάνωση του ΣΥΡΙΖΑ στα Κάτω Πετράλωνα, ούτε και της Νέας Δημοκρατίας; Να συμφωνήσουμε ότι αυτός είναι ο τρόπος που θα κρίνεται η συνταγματικότητα, για να τελειώνουμε;</w:t>
      </w:r>
    </w:p>
    <w:p>
      <w:pPr>
        <w:pStyle w:val="Normal"/>
        <w:spacing w:lineRule="auto" w:line="600"/>
        <w:ind w:firstLine="720"/>
        <w:jc w:val="both"/>
        <w:rPr>
          <w:rFonts w:ascii="Arial" w:hAnsi="Arial" w:cs="Arial"/>
        </w:rPr>
      </w:pPr>
      <w:r>
        <w:rPr>
          <w:rFonts w:cs="Arial" w:ascii="Arial" w:hAnsi="Arial"/>
        </w:rPr>
        <w:t xml:space="preserve">Αν το συμφωνήσαμε αυτό, έχω κακά νέα για εσάς. Γιατί το Συμβούλιο της Επικρατείας έκρινε, όσες φορές πήγαν υποθέσεις ενώπιών του, ότι κατά το μείζον μέρος τους οι νομοθετικές πρωτοβουλίες είναι συνταγματικές. Θα πω το μείζον, διότι υπήρξαν πράγματι συγκεκριμένα σημεία –ένα ή δύο- όπου το Συμβούλιο της Επικρατείας έκρινε διαφορετικά και στα οποία η Κυβέρνηση συμμορφώθηκε. </w:t>
      </w:r>
    </w:p>
    <w:p>
      <w:pPr>
        <w:pStyle w:val="Normal"/>
        <w:spacing w:lineRule="auto" w:line="600"/>
        <w:ind w:firstLine="720"/>
        <w:jc w:val="both"/>
        <w:rPr>
          <w:rFonts w:ascii="Arial" w:hAnsi="Arial" w:cs="Arial"/>
        </w:rPr>
      </w:pPr>
      <w:r>
        <w:rPr>
          <w:rFonts w:cs="Arial" w:ascii="Arial" w:hAnsi="Arial"/>
        </w:rPr>
        <w:t>Παρεμπιπτόντως, προφανώς το να υπάρξουν, σε ένα ή σε δύο σημεία μιας μεγάλης νομοθεσίας, συνταγματικά ζητήματα, δεν μπορεί να θέτει ζήτημα συνταγματικής εκτροπής. Το καταλαβαίνετε αυτό, διότι πάντοτε υπήρχαν τέτοιες και αυτός είναι ο ρόλος του Συμβουλίου της Επικρατείας.</w:t>
      </w:r>
    </w:p>
    <w:p>
      <w:pPr>
        <w:pStyle w:val="Normal"/>
        <w:spacing w:lineRule="auto" w:line="600"/>
        <w:ind w:firstLine="720"/>
        <w:jc w:val="both"/>
        <w:rPr>
          <w:rFonts w:ascii="Arial" w:hAnsi="Arial" w:cs="Arial"/>
        </w:rPr>
      </w:pPr>
      <w:r>
        <w:rPr>
          <w:rFonts w:cs="Arial" w:ascii="Arial" w:hAnsi="Arial"/>
        </w:rPr>
        <w:t>Από πού υπάρχουν, λοιπόν, παραβιάσεις του Συντάγματος, κυρίες και κύριοι συνάδελφοι, που να δικαιολογούν τέτοια αιτίασ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πό τις πράξεις νομοθετικού περιεχομένου. Είκοσι τρεις είναι, όσες δεν τόλμησε το σύνολο των προηγούμενων κυβερνήσεων. Μόνο πριν από σαράντα χρόνια. Άστα, λοιπόν, αυ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Οι πράξεις νομοθετικού περιεχομένου στις οποίες αναφέρεστε, όπως ξέρετε κυρώνονται από το Κοινοβούλιο. Κυρώθηκαν, πλην μίας, της συγκεκριμένης.</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Της ΕΡΤ.</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ης συγκεκριμένης, βεβαίως.</w:t>
      </w:r>
    </w:p>
    <w:p>
      <w:pPr>
        <w:pStyle w:val="Normal"/>
        <w:spacing w:lineRule="auto" w:line="600"/>
        <w:ind w:firstLine="720"/>
        <w:jc w:val="both"/>
        <w:rPr>
          <w:rFonts w:ascii="Arial" w:hAnsi="Arial" w:cs="Arial"/>
        </w:rPr>
      </w:pPr>
      <w:r>
        <w:rPr>
          <w:rFonts w:cs="Arial" w:ascii="Arial" w:hAnsi="Arial"/>
        </w:rPr>
        <w:t xml:space="preserve">Επειδή φαντάζεστε ότι μας πιάσατε, για να δούμε τώρα: Πώς έκλεισε, καλοί μου συνάδελφοι η ΕΡΤ; Έκλεισε 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Ρωτήστε, διότι έχετε και έγκριτους συναδέλφους μου νομικούς τι προσεβλήθη στο Συμβούλιο της Επικρατείας; Ρωτήστε.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rPr>
          <w:rFonts w:ascii="Arial" w:hAnsi="Arial" w:cs="Arial"/>
        </w:rPr>
      </w:pPr>
      <w:r>
        <w:rPr>
          <w:rFonts w:cs="Arial" w:ascii="Arial" w:hAnsi="Arial"/>
        </w:rPr>
        <w:t>Αφήστε λίγο να σας το πω όλο και να τα πούμε μετά.</w:t>
      </w:r>
    </w:p>
    <w:p>
      <w:pPr>
        <w:pStyle w:val="Normal"/>
        <w:spacing w:lineRule="auto" w:line="600"/>
        <w:ind w:firstLine="720"/>
        <w:jc w:val="both"/>
        <w:rPr/>
      </w:pPr>
      <w:r>
        <w:rPr>
          <w:rFonts w:cs="Arial" w:ascii="Arial" w:hAnsi="Arial"/>
        </w:rPr>
        <w:t xml:space="preserve">Μήπως η πράξη νομοθετικού περιεχομένου; Ουχί. Γιατί; Διότι δεν έκλεισε αυτή την ΕΡΤ. Τι προσεβλήθη; Η υπουργική απόφαση. Αυτή έκλεισε την ΕΡΤ. Και αυτή η υπουργική απόφαση που έκλεισε την ΕΡΤ, στο Συμβούλιο της Επικρατείας εκρίθη ορθή. Σε δύο βασικά σημεία, δηλαδή στο κλείσιμο της ΕΡΤ και στις απολύσεις των εργαζομένων εκρίθη ορθή. </w:t>
      </w:r>
    </w:p>
    <w:p>
      <w:pPr>
        <w:pStyle w:val="Normal"/>
        <w:spacing w:lineRule="auto" w:line="600"/>
        <w:ind w:firstLine="720"/>
        <w:jc w:val="both"/>
        <w:rPr>
          <w:rFonts w:ascii="Arial" w:hAnsi="Arial" w:cs="Arial"/>
        </w:rPr>
      </w:pPr>
      <w:r>
        <w:rPr>
          <w:rFonts w:cs="Arial" w:ascii="Arial" w:hAnsi="Arial"/>
        </w:rPr>
        <w:t>Τώρα αντιλαμβάνομαι ότι αυτό σας στεναχωρεί, αλλά έτσι έγινε.</w:t>
      </w:r>
    </w:p>
    <w:p>
      <w:pPr>
        <w:pStyle w:val="Normal"/>
        <w:spacing w:lineRule="auto" w:line="600"/>
        <w:ind w:firstLine="720"/>
        <w:jc w:val="both"/>
        <w:rPr>
          <w:rFonts w:ascii="Arial" w:hAnsi="Arial" w:cs="Arial"/>
        </w:rPr>
      </w:pPr>
      <w:r>
        <w:rPr>
          <w:rFonts w:cs="Arial" w:ascii="Arial" w:hAnsi="Arial"/>
        </w:rPr>
        <w:t xml:space="preserve">Πάμε παρακάτω. Γιατί δεν κυρώθηκε η πράξη νομοθετικού περιεχομένου; </w:t>
      </w:r>
    </w:p>
    <w:p>
      <w:pPr>
        <w:pStyle w:val="Normal"/>
        <w:spacing w:lineRule="auto" w:line="600"/>
        <w:ind w:firstLine="720"/>
        <w:jc w:val="both"/>
        <w:rPr>
          <w:rFonts w:ascii="Arial" w:hAnsi="Arial" w:cs="Arial"/>
        </w:rPr>
      </w:pPr>
      <w:r>
        <w:rPr>
          <w:rFonts w:cs="Arial" w:ascii="Arial" w:hAnsi="Arial"/>
        </w:rPr>
        <w:t>Γιατί δεν είχε καμμία απολύτως σημασία, γιατί η πράξη νομοθετικού περιεχομένου ήταν εκ περισσού και δεν παρήγαγε τα συγκεκριμένα έννομα αποτελέσματ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ό λέγεται νομιμότητα; Αυτό λέγεται μεθόδευση, κοροϊδία του νόμου…</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Δρίτσα, έχετε δυο τρόπους για να μιλάμε. Εγώ μιλώ για την αντισυνταγματικότητα, για τη δημοκρατική εκτροπή, για την κατάλυση του Συντάγματος, για το ότι πρέπει να πέσει η Κυβέρνηση γιατί παραβιάζεται το Σύνταγμα. Το να κάνετε πολιτική κριτική όλα τα δικαιώματα τα έχετε. Το να έχετε διαφορετική οπτική φυσικά και είναι δικαίωμά σας. Το να λέτε, όμως, ή να γράφετε ότι υπάρχει «θάνατος της δημοκρατίας» επειδή επιβλήθηκε η νομιμότητα και ουσιαστικά από κάποιους που κατείχαν παράνομα δημόσια περιουσία πλέον θα χρησιμοποιηθεί αυτή η δημόσια περιουσία από το νόμιμο φορέα, αυτό είναι απίθανο! </w:t>
      </w:r>
    </w:p>
    <w:p>
      <w:pPr>
        <w:pStyle w:val="Normal"/>
        <w:spacing w:lineRule="auto" w:line="600"/>
        <w:ind w:firstLine="720"/>
        <w:jc w:val="both"/>
        <w:rPr>
          <w:rFonts w:ascii="Arial" w:hAnsi="Arial" w:cs="Arial"/>
        </w:rPr>
      </w:pPr>
      <w:r>
        <w:rPr>
          <w:rFonts w:cs="Arial" w:ascii="Arial" w:hAnsi="Arial"/>
        </w:rPr>
        <w:t>Ο τρίτος λόγος στον οποίο θα αναφερθώ πολύ συνοπτικά, γιατί έχει παρέλθει η δυνατότητα του χρόνου και ευχαριστώ για την ανοχή σας,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Ξεκίνησε ο κ. Χρυσοχοΐδης, πήρε τη σκυτάλη ο κ. Λαφαζάνης και εννοείτε ότι σας την έδωσ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εγώ δεν θέλω να το κάνω, γιατί είναι πολλοί οι συνάδελφοι. Θα τελειώσω πολύ γρήγορ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σειρά έτσι είναι. Ξεκίνησε ο κ. Χρυσοχοΐδης, πήρατε τη σκυτάλη και την παραδώσα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Βεβαίως. Υπάρχουν πολλοί συνάδελφοι και γι’ αυτό θέλω να τελειώσω.</w:t>
      </w:r>
    </w:p>
    <w:p>
      <w:pPr>
        <w:pStyle w:val="Normal"/>
        <w:spacing w:lineRule="auto" w:line="600"/>
        <w:ind w:firstLine="720"/>
        <w:jc w:val="both"/>
        <w:rPr>
          <w:rFonts w:ascii="Arial" w:hAnsi="Arial" w:cs="Arial"/>
        </w:rPr>
      </w:pPr>
      <w:r>
        <w:rPr>
          <w:rFonts w:cs="Arial" w:ascii="Arial" w:hAnsi="Arial"/>
        </w:rPr>
        <w:t xml:space="preserve">Ο τρίτος λόγος στον οποίο αναφέρεστε, είναι η γνωστή διαφορετική θέση σας για τα ζητήματα της οικονομικής πολιτικής. Αναφέρθηκαν εκτενώς συνάδελφοι και από τη Βουλή αλλά και από την Κυβέρνηση πάνω σ’ αυτό το ζήτημα. </w:t>
      </w:r>
    </w:p>
    <w:p>
      <w:pPr>
        <w:pStyle w:val="Normal"/>
        <w:spacing w:lineRule="auto" w:line="600"/>
        <w:ind w:firstLine="720"/>
        <w:jc w:val="both"/>
        <w:rPr>
          <w:rFonts w:ascii="Arial" w:hAnsi="Arial" w:cs="Arial"/>
        </w:rPr>
      </w:pPr>
      <w:r>
        <w:rPr>
          <w:rFonts w:cs="Arial" w:ascii="Arial" w:hAnsi="Arial"/>
        </w:rPr>
        <w:t xml:space="preserve">Θα σας πω μόνο ένα και θα τελειώσω με αυτό. Αυτήν τη στιγμή η Κυβέρνηση είναι στην καλύτερη θέση που έχει βρεθεί ποτέ σε όλα αυτά τα χρόνια του προγράμματος. Γιατί; Γιατί έχει εκπληρώσει το πρόγραμμα, γιατί επιτυγχάνει πρωτογενές πλεόνασμα, γιατί έχει σταθεροποιηθεί το τραπεζικό σύστημα, γιατί επιτέλους έχει ισοσκελιστεί το ισοζύγιο τρεχουσών μεταβιβάσεων και γιατί ακριβώς είναι τόσο δυσμενή τα στοιχεία της πραγματικής οικονομίας. Γίνεται αυτήν τη στιγμή μια διαπραγμάτευση από την καλύτερη δυνατή θέση, στην οποία περιμένουμε τα καλύτερα δυνατά αποτελέσματα. Σ’ αυτήν τη χρονική στιγμή, την καλύτερη διαπραγματευτική στιγμή σε όλη τη διάρκεια του προγράμματος, εσείς ζητάτε από εμάς να ρίξουμε την Κυβέρνηση. Δεν θα είστε με τα καλά σας!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εννέα εκπαιδευτικοί συνοδοί τους από το 6ο και το 44ο Δημοτικό Σχολείο Ηρακλείου Κρήτ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κπρόσωπος του ΠΑΣΟΚ κ. Κουκουλόπουλ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δυσπιστίας που κατέθεσε ο ΣΥΡΙΖΑ αποτελεί κορυφαία κοινοβουλευτική πράξη, σύμφωνα με τον Κανονισμό της Βουλής. </w:t>
      </w:r>
    </w:p>
    <w:p>
      <w:pPr>
        <w:pStyle w:val="Normal"/>
        <w:spacing w:lineRule="auto" w:line="600"/>
        <w:ind w:firstLine="720"/>
        <w:jc w:val="both"/>
        <w:rPr>
          <w:rFonts w:ascii="Arial" w:hAnsi="Arial" w:cs="Arial"/>
        </w:rPr>
      </w:pPr>
      <w:r>
        <w:rPr>
          <w:rFonts w:cs="Arial" w:ascii="Arial" w:hAnsi="Arial"/>
        </w:rPr>
        <w:t xml:space="preserve">Δυο μέρες τώρα οι Βουλευτές του ΣΥΡΙΖΑ δεν κατάφεραν να μας εξηγήσουν γιατί υπέγραψαν την πρόταση μομφής. Η συγκεκριμένη υπογραφή, όμως, είναι ιδιαίτερα σοβαρή, γιατί αν η πρότασή τους γίνει δεκτή, η χώρα οδηγείται σε εκλογές. Αυτό θέλουν, αλήθεια, οι Βουλευτές του ΣΥΡΙΖΑ; Ειλικρινά, δεν γνωρίζω. </w:t>
      </w:r>
    </w:p>
    <w:p>
      <w:pPr>
        <w:pStyle w:val="Normal"/>
        <w:spacing w:lineRule="auto" w:line="600"/>
        <w:ind w:firstLine="720"/>
        <w:jc w:val="both"/>
        <w:rPr>
          <w:rFonts w:ascii="Arial" w:hAnsi="Arial" w:cs="Arial"/>
        </w:rPr>
      </w:pPr>
      <w:r>
        <w:rPr>
          <w:rFonts w:cs="Arial" w:ascii="Arial" w:hAnsi="Arial"/>
        </w:rPr>
        <w:t xml:space="preserve">Ξέρουμε όλοι ότι η συντριπτική πλειονότητα των συμπολιτών μας δεν θέλει εκλογές, θέλει πολιτική σταθερότητα. Τότε γιατί η πρόταση δυσπιστί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νωμαλία είναι οι εκλογέ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Δρίτσα, σας παρακαλώ μη διακόπτε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Μήπως για να δείξει ο ΣΥΡΙΖΑ με ποιους θα κυβερνήσει αύριο; Νομίζω πως όχι. Δεν ξέρω κανέναν προοδευτικό πολίτη σ’ αυτήν τη χώρα που να συγκινήθηκε επειδή την πρόταση μομφής έσπευσαν να υποστηρίξουν οι εκφραστές του λόμπι της δραχμής και οι νεοναζιστές της Χρυσής Αυγής. Ξέρω, αντίθετα, πολλούς που ανατρίχιασαν από την αυτόκλητη στήριξη των δυο συγκεκριμένων κομμάτων. </w:t>
      </w:r>
    </w:p>
    <w:p>
      <w:pPr>
        <w:pStyle w:val="Normal"/>
        <w:spacing w:lineRule="auto" w:line="600"/>
        <w:ind w:firstLine="720"/>
        <w:jc w:val="both"/>
        <w:rPr>
          <w:rFonts w:ascii="Arial" w:hAnsi="Arial" w:cs="Arial"/>
        </w:rPr>
      </w:pPr>
      <w:r>
        <w:rPr>
          <w:rFonts w:cs="Arial" w:ascii="Arial" w:hAnsi="Arial"/>
        </w:rPr>
        <w:t xml:space="preserve">Εάν ήμουν Βουλευτής του ΣΥΡΙΖΑ, κύριοι συνάδελφοι, θα αισθανόμουν από άβολα και αμήχανα μέχρι πάρα πολύ δυσάρεστα απ’ αυτούς τους αυτόκλητους υποστηρικτές. </w:t>
      </w:r>
    </w:p>
    <w:p>
      <w:pPr>
        <w:pStyle w:val="Normal"/>
        <w:spacing w:lineRule="auto" w:line="600"/>
        <w:ind w:firstLine="720"/>
        <w:jc w:val="both"/>
        <w:rPr>
          <w:rFonts w:ascii="Arial" w:hAnsi="Arial" w:cs="Arial"/>
        </w:rPr>
      </w:pPr>
      <w:r>
        <w:rPr>
          <w:rFonts w:cs="Arial" w:ascii="Arial" w:hAnsi="Arial"/>
        </w:rPr>
        <w:t>Το ερώτημα, λοιπόν, παραμένει: Γιατί κατατέθηκε η πρόταση δυσπιστίας; Μήπως για την ΕΡΤ;</w:t>
      </w:r>
    </w:p>
    <w:p>
      <w:pPr>
        <w:pStyle w:val="Normal"/>
        <w:spacing w:lineRule="auto" w:line="600"/>
        <w:ind w:firstLine="720"/>
        <w:jc w:val="both"/>
        <w:rPr>
          <w:rFonts w:ascii="Arial" w:hAnsi="Arial" w:cs="Arial"/>
        </w:rPr>
      </w:pPr>
      <w:r>
        <w:rPr>
          <w:rFonts w:cs="Arial" w:ascii="Arial" w:hAnsi="Arial"/>
        </w:rPr>
        <w:t xml:space="preserve">Εμείς, ως ΠΑΣΟΚ, καταδικάσαμε απερίφραστα από την πρώτη στιγμή το «μαύρο» στην ΕΡΤ. Αγωνιζόμαστε και έχουν γίνει βήματα για μια δημόσια ραδιοφωνία και τηλεόραση, αντάξια των Ελλήνων πολιτών, για την καταβολή των νόμιμων αποζημιώσεων στους απολυμένους και για τον ενδιάμεσο φορέα με δύο χιλιάδες εργαζομένους. </w:t>
      </w:r>
    </w:p>
    <w:p>
      <w:pPr>
        <w:pStyle w:val="Normal"/>
        <w:spacing w:lineRule="auto" w:line="600"/>
        <w:ind w:firstLine="720"/>
        <w:jc w:val="both"/>
        <w:rPr>
          <w:rFonts w:ascii="Arial" w:hAnsi="Arial" w:cs="Arial"/>
        </w:rPr>
      </w:pPr>
      <w:r>
        <w:rPr>
          <w:rFonts w:cs="Arial" w:ascii="Arial" w:hAnsi="Arial"/>
        </w:rPr>
        <w:t xml:space="preserve">Ακούσαμε τους εισηγητές του ΣΥΡΙΖΑ να αναφέρονται κατά κόρον στην έννοια του δημόσιου συμφέροντος, δεν ακούσαμε όμως ούτε μία λέξη για το δημόσιο αγαθό της ενημέρωσης. Ακούσαμε πολλά και σε υψηλούς τόνους για το δικαίωμα των Βουλευτών να μπουν στο κτήριο της Αγίας Παρασκευής, δεν ακούσαμε όμως ούτε μία λέξη για το δικαίωμα των απολυμένων στην αποζημίωση και των χιλίων περίπου ανέργων που πρόκειται να προσληφθούν στην ΕΡΤ. </w:t>
      </w:r>
    </w:p>
    <w:p>
      <w:pPr>
        <w:pStyle w:val="Normal"/>
        <w:spacing w:lineRule="auto" w:line="600"/>
        <w:ind w:firstLine="720"/>
        <w:jc w:val="both"/>
        <w:rPr>
          <w:rFonts w:ascii="Arial" w:hAnsi="Arial" w:cs="Arial"/>
        </w:rPr>
      </w:pPr>
      <w:r>
        <w:rPr>
          <w:rFonts w:cs="Arial" w:ascii="Arial" w:hAnsi="Arial"/>
        </w:rPr>
        <w:t xml:space="preserve">Κατά συνέπεια ούτε η ΕΡΤ είναι ο λόγος που υπέγραψαν οι Βουλευτές του ΣΥΡΙΖΑ την πρόταση δυσπιστίας. Μήπως τελικά ο ΣΥΡΙΖΑ μάς οδήγησε σε μια τριήμερη συζήτηση εφ’ όλης της ύλης, γιατί είχε, έχει κάτι πάρα πολύ σημαντικό να πει διά μέσου της Βουλής προς τους Έλληνες πολίτες; Άκουσα με ιδιαίτερη προσοχή -ως όφειλα- τους δύο βασικούς εισηγητές του ΣΥΡΙΖΑ, που κλήθηκαν να αιτιολογήσουν την πρόταση δυσπιστίας. Μίλησαν, κατ’ αρχάς, για απόγνωση των πολιτών, επικαλούμενοι εκθέσεις διεθνών οργανισμών. Στην Ελλάδα ζούμε και γνωρίζουμε πολύ καλά τις τεράστιες θυσίες των πολιτών και τη δεινή τους, κυριολεκτικά, θέση. Δεν έχει ο ΣΥΡΙΖΑ το μονοπώλιο κοινωνικής ευαισθησίας σε αυτή τη χώρα. </w:t>
      </w:r>
    </w:p>
    <w:p>
      <w:pPr>
        <w:pStyle w:val="Normal"/>
        <w:spacing w:lineRule="auto" w:line="600"/>
        <w:ind w:firstLine="720"/>
        <w:jc w:val="both"/>
        <w:rPr>
          <w:rFonts w:ascii="Arial" w:hAnsi="Arial" w:cs="Arial"/>
        </w:rPr>
      </w:pPr>
      <w:r>
        <w:rPr>
          <w:rFonts w:cs="Arial" w:ascii="Arial" w:hAnsi="Arial"/>
        </w:rPr>
        <w:t xml:space="preserve">Εδώ όμως, κυρίες και κύριοι συνάδελφοι, δεν είμαστε για να διαπιστώνουμε, είμαστε για να δίνουμε λύσεις. Δεν ξέρετε, κυρίες και κύριοι συνάδελφοι του ΣΥΡΙΖΑ, τον αγώνα του ΠΑΣΟΚ για να δοθεί μεγαλύτερο επίδομα θέρμανσης σε περισσότερους πολίτες και περιοχές; Μόλις προχθές, σε επίσκεψή μας στον Υπουργό Οικονομικών κ. Στουρνάρα, προτείναμε -κι είμαστε κοντά στο να το πετύχουμε- η πρώτη ζώνη να επεκταθεί και στις περιοχές με μεγάλο υψόμετρο. </w:t>
      </w:r>
    </w:p>
    <w:p>
      <w:pPr>
        <w:pStyle w:val="Normal"/>
        <w:spacing w:lineRule="auto" w:line="600"/>
        <w:ind w:firstLine="720"/>
        <w:jc w:val="both"/>
        <w:rPr>
          <w:rFonts w:ascii="Arial" w:hAnsi="Arial" w:cs="Arial"/>
        </w:rPr>
      </w:pPr>
      <w:r>
        <w:rPr>
          <w:rFonts w:cs="Arial" w:ascii="Arial" w:hAnsi="Arial"/>
        </w:rPr>
        <w:t xml:space="preserve">Γιατί αποσιωπάτε, κυρίες και κύριοι συνάδελφοι του ΣΥΡΙΖΑ, το γεγονός ότι για την προστασία της πρώτης κατοικίας έχει διαμορφωθεί, με πρωτοβουλία του ΠΑΣΟΚ σε αυτήν την Αίθουσα, μέτωπο κοινωνικής ευαισθησίας από τους Βουλευτές της συμπολίτευσης; Σε αυτό το μέτωπο ανταποκρίθηκαν ο Πρωθυπουργός και ο Αντιπρόεδρος της Κυβέρνησης. </w:t>
      </w:r>
    </w:p>
    <w:p>
      <w:pPr>
        <w:pStyle w:val="Normal"/>
        <w:spacing w:lineRule="auto" w:line="600"/>
        <w:ind w:firstLine="720"/>
        <w:jc w:val="both"/>
        <w:rPr>
          <w:rFonts w:ascii="Arial" w:hAnsi="Arial" w:cs="Arial"/>
        </w:rPr>
      </w:pPr>
      <w:r>
        <w:rPr>
          <w:rFonts w:cs="Arial" w:ascii="Arial" w:hAnsi="Arial"/>
        </w:rPr>
        <w:t xml:space="preserve">Έχετε ξεχάσει τόσο γρήγορα τις συγκεκριμένες προτάσεις και τον αγώνα του ΠΑΣΟΚ για την υγειονομική κάλυψη των ανασφάλιστων και για την προστασία των ατόμων με αναπηρία; </w:t>
      </w:r>
    </w:p>
    <w:p>
      <w:pPr>
        <w:pStyle w:val="Normal"/>
        <w:spacing w:lineRule="auto" w:line="600"/>
        <w:ind w:firstLine="720"/>
        <w:jc w:val="both"/>
        <w:rPr>
          <w:rFonts w:ascii="Arial" w:hAnsi="Arial" w:cs="Arial"/>
        </w:rPr>
      </w:pPr>
      <w:r>
        <w:rPr>
          <w:rFonts w:cs="Arial" w:ascii="Arial" w:hAnsi="Arial"/>
        </w:rPr>
        <w:t>Έρχομαι τώρα στο μεγαλύτερο πρόβλημα της ελληνικής κοινωνίας, που είναι η ανεργία. Δεν θυμάστε; Δεν ξέρετε; Εδώ και οκτώ μήνες παρουσιάσαμε μια απόλυτα υπεύθυνη και επεξεργασμένη πρόταση για την προστασία μισού εκατομμυρίου θέσεων εργασίας στον ιδιωτικό τομέα, που βάζει φρένο στις απολύσεις και δίνει ανάσα στις επιχειρήσεις και στα ασφαλιστικά ταμεία. Είναι μια ρηξικέλευθη πρόταση, δημοσιονομικά ουδέτερη, που έχει δοκιμαστεί κι έχει πετύχει αλλού, στη Φινλανδία συγκεκριμένα -για όποιον έχει απορία και θέλει να το αναζητήσει. Αγωνιζόμαστε να μπει σε εφαρμογή και θα μπει σε εφαρμογή.</w:t>
      </w:r>
    </w:p>
    <w:p>
      <w:pPr>
        <w:pStyle w:val="Normal"/>
        <w:spacing w:lineRule="auto" w:line="600"/>
        <w:ind w:firstLine="720"/>
        <w:jc w:val="both"/>
        <w:rPr>
          <w:rFonts w:ascii="Arial" w:hAnsi="Arial" w:cs="Arial"/>
        </w:rPr>
      </w:pPr>
      <w:r>
        <w:rPr>
          <w:rFonts w:cs="Arial" w:ascii="Arial" w:hAnsi="Arial"/>
        </w:rPr>
        <w:t xml:space="preserve">Εμείς αυτά και πολλά άλλα κάνουμε. Εσείς, εκτός από διαπιστώσεις, τι ακριβώς προτείνετε; Αν ακούγατε καλύτερα τις αγωνίες των συμπολιτών μας και αν διαβάζατε πιο προσεκτικά τις δημοσκοπήσεις, θα είχατε διαπιστώσει ότι ποτέ άλλοτε στην Ελλάδα οι πολίτες δεν είχαν τόσο χαμηλές προσδοκίες από την Αξιωματική Αντιπολίτευση -από τότε τουλάχιστον που υπάρχουν έρευνες κοινής γνώμης. </w:t>
      </w:r>
    </w:p>
    <w:p>
      <w:pPr>
        <w:pStyle w:val="Normal"/>
        <w:spacing w:lineRule="auto" w:line="600"/>
        <w:ind w:firstLine="720"/>
        <w:jc w:val="both"/>
        <w:rPr>
          <w:rFonts w:ascii="Arial" w:hAnsi="Arial" w:cs="Arial"/>
        </w:rPr>
      </w:pPr>
      <w:r>
        <w:rPr>
          <w:rFonts w:cs="Arial" w:ascii="Arial" w:hAnsi="Arial"/>
        </w:rPr>
        <w:t xml:space="preserve">Γιατί να σας εμπιστευτούν, εξάλλου, οι Έλληνες κι οι Ελληνίδες; Μήπως για τη δημοκρατία και τη νομιμότητα, που όπως είπαν οι εισηγητές σας, είναι και ο βασικός λόγος της πρότασης δυσπιστίας; Από την πολύχρονη ταύτισή σας με τις δυνάμεις που κατέστησαν το πανεπιστημιακό άσυλο συνώνυμο της ανομίας, μέχρι την αβάσταχτη ελαφρότητα με την οποία εδώ, σε αυτήν την Αίθουσα, υιοθετήσατε το κίνημα «Δεν πληρώνω, δεν πληρώνω», ο κατάλογος των επιτευγμάτων σας στον τομέα «νομιμότητα» είναι πολύ μακρύς και μάλλον εξηγήσεις οφείλετε στον ελληνικό λαό. </w:t>
      </w:r>
    </w:p>
    <w:p>
      <w:pPr>
        <w:pStyle w:val="Normal"/>
        <w:spacing w:lineRule="auto" w:line="600"/>
        <w:ind w:firstLine="720"/>
        <w:jc w:val="both"/>
        <w:rPr>
          <w:rFonts w:ascii="Arial" w:hAnsi="Arial" w:cs="Arial"/>
        </w:rPr>
      </w:pPr>
      <w:r>
        <w:rPr>
          <w:rFonts w:cs="Arial" w:ascii="Arial" w:hAnsi="Arial"/>
        </w:rPr>
        <w:t>Με απροσμέτρητη επιπολαιότητα θωπεύσατε πριν τρία χρόνια τους αγανακτισμένους στην πλατεία και με μεγάλη ευκολία προσχωρήσατε στο δρόμο που άνοιξαν άλλοι ακροδεξιοί, το δρόμο της λεκτικής βίας, μιλώντας για χούντες του Πινοσέτ, για Τσολάκογλου, για πραξικοπήματα και άλλα τέτοια φαιδρά. Γι’ αυτό σας πήρε, συνάδελφοι του ΣΥΡΙΖΑ, δύο με τρία χρόνια, για να καταλάβετε τι ακριβώς είναι η Χρυσή Αυγή.</w:t>
      </w:r>
    </w:p>
    <w:p>
      <w:pPr>
        <w:pStyle w:val="Normal"/>
        <w:spacing w:lineRule="auto" w:line="600"/>
        <w:ind w:firstLine="720"/>
        <w:jc w:val="both"/>
        <w:rPr>
          <w:rFonts w:ascii="Arial" w:hAnsi="Arial" w:cs="Arial"/>
        </w:rPr>
      </w:pPr>
      <w:r>
        <w:rPr>
          <w:rFonts w:cs="Arial" w:ascii="Arial" w:hAnsi="Arial"/>
        </w:rPr>
        <w:t>Για να μην αναφερθώ στα εσωτερικά σας όπου έχετε καταστήσει τους αφελείς πασόκους που σας ήρθαν, παράκλητους για μία θεσούλα στην Κεντρική Επιτροπή, που ζητούν αλλά δεν βρίσκουν.</w:t>
      </w:r>
    </w:p>
    <w:p>
      <w:pPr>
        <w:pStyle w:val="Normal"/>
        <w:spacing w:lineRule="auto" w:line="600"/>
        <w:ind w:firstLine="720"/>
        <w:jc w:val="both"/>
        <w:rPr>
          <w:rFonts w:ascii="Arial" w:hAnsi="Arial" w:cs="Arial"/>
        </w:rPr>
      </w:pPr>
      <w:r>
        <w:rPr>
          <w:rFonts w:cs="Arial" w:ascii="Arial" w:hAnsi="Arial"/>
        </w:rPr>
        <w:t>Η ανεκτικότητα του άλλου, του έτερου, του διαφορετικού είναι συνώνυμο, είναι συστατικό στοιχείο της δημοκρατίας. Αν δεν το ξέρετε να το μάθετε σήμερα. Όταν πάτε πάλι στα σοβαρά, μιλάτε απαξιωτικά. Χαρακτήρισαν οι εισηγητές σας –έτσι σοβαροί άνθρωποι- το πλεόνασμα αέρα κοπανιστό. Υπομονή. Όπερ έδει δείξαι ισχύει για το πλεόνασμα. Για την ώρα, αέρας κοπανιστός είναι οι Ρώσοι και οι Κινέζοι φιλάνθρωποι που δανείζουν όποιον έχει ανάγκη. Τους έχετε υιοθετήσει.</w:t>
      </w:r>
    </w:p>
    <w:p>
      <w:pPr>
        <w:pStyle w:val="Normal"/>
        <w:spacing w:lineRule="auto" w:line="600"/>
        <w:ind w:firstLine="720"/>
        <w:jc w:val="both"/>
        <w:rPr>
          <w:rFonts w:ascii="Arial" w:hAnsi="Arial" w:cs="Arial"/>
        </w:rPr>
      </w:pPr>
      <w:r>
        <w:rPr>
          <w:rFonts w:cs="Arial" w:ascii="Arial" w:hAnsi="Arial"/>
        </w:rPr>
        <w:t xml:space="preserve">Η κυπριακή περιπέτεια ήταν μάθημα για όλους εκτός από εσάς. Αλήθεια, θέλω να ρωτήσω, εσείς με ποιον είστε; Με εμάς ή με τους πιο σκληρούς από τους δανειστές μας; Για να καταλάβουμε. Και αν δεν θέλετε να το πείτε σε εμάς, να το πείτε στους πολίτες. Η απάντηση πιστεύω ότι είναι πάρα πολύ απλή και πολύ καθαρή. </w:t>
      </w:r>
    </w:p>
    <w:p>
      <w:pPr>
        <w:pStyle w:val="Normal"/>
        <w:spacing w:lineRule="auto" w:line="600"/>
        <w:ind w:firstLine="720"/>
        <w:jc w:val="both"/>
        <w:rPr>
          <w:rFonts w:ascii="Arial" w:hAnsi="Arial" w:cs="Arial"/>
        </w:rPr>
      </w:pPr>
      <w:r>
        <w:rPr>
          <w:rFonts w:cs="Arial" w:ascii="Arial" w:hAnsi="Arial"/>
        </w:rPr>
        <w:t>Κυρίες και κύριοι συνάδελφοι του ΣΥΡΙΖΑ, δεν έχετε δυστυχώς κατανοήσει το πρόβλημα της χώρας και όσο με έπαρση και αυταρέσκεια αντιμετωπίζετε το ΠΑΣΟΚ ως παρελθόν, τόσο θα απομακρύνεστε από την πραγματικότητα. Ακούστε γιατί. Όταν αγωνιζόμασταν για την αποφυγή της άτακτης χρεοκοπίας, εσείς προτείνατε στους Έλληνες πολίτες μοντελάκια Αργεντινής. Όταν αγωνιζόμασταν να κρατήσουμε τη χώρα όρθια στη ζώνη του ευρώ, εσείς λέγατε πως το νόμισμα δεν είναι φετίχ. Τώρα που φθάνουμε σε πλεονάσματα, εσείς μιλάτε για αέρα κοπανιστό. Σας θυμίζω, όμως, αν δεν το ξέρετε, ότι το πρωτογενές πλεόνασμα είναι η βασικότερη προϋπόθεση για να βγούμε στις αγορές. Αυτό είναι το τέλος του μνημονίου και όχι οι παλιμπαιδισμοί και οι λεονταρισμοί του ΣΥΡΙΖ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ή ευτυχώς ο ΣΥΡΙΖΑ είναι δέσμιος μιας αντίφασης και μίας ουτοπίας. Η αντίφαση είναι ότι γιγαντώθηκε καταγγέλλοντας καθολικά, συντριπτικά, την κατάσταση πριν το μνημόνιο και την ίδια ώρα η βασική του επαγγελία είναι η επιστροφή σε αυτή την κατάσταση. Στην Ελλάδα, όμως, του 2009 ούτε μπορούμε ούτε πρέπει να γυρίσουμε. Η ουτοπία είναι ότι μιλάει για μία Ευρώπη μη υφιστάμενη. Και το χειρότερο απ’ όλα είναι άλλο. Ότι πιο γνωστοί από τους ελάχιστους συμμάχους συνομιλητές του, αυτοί της Γερμανίας, είναι οι πιο εχθρικοί στη λύση που προτείνει ο ΣΥΡΙΖΑ για την Ελλάδα. Το είπαν καθαρά στους Γερμανούς πολίτες στις πρόσφατες γερμανικές εκλογές. Πρόκειται για σημείο κομβικό, κυρίες και κύριοι συνάδελφοι. Γιατί εάν κάτι έμεινε όρθιο στην τρομακτική δίνη της κρίσης είναι ο στρατηγικός στόχος της ευρωπαϊκής μας ολοκλήρωσης. Αυτή είναι η εθνική παρακαταθήκη της τρίτης ελληνικής δημοκρατίας. Είναι ο δρόμος που χάραξαν ο Κωνσταντίνος Καραμανλής, ο Ανδρέας Παπανδρέου και ο Κώστας Σημίτης. Σε αυτήν την τροχιά κρατήσαμε την πατρίδα οι Έλληνες πολίτες με ανείπωτες θυσίες και η Κοινοβουλευτική Ομάδα του ΠΑΣΟΚ με απίστευτο ηρωισμό και τεράστιο κόστος. </w:t>
      </w:r>
    </w:p>
    <w:p>
      <w:pPr>
        <w:pStyle w:val="Normal"/>
        <w:spacing w:lineRule="auto" w:line="600"/>
        <w:ind w:firstLine="720"/>
        <w:jc w:val="both"/>
        <w:rPr/>
      </w:pPr>
      <w:r>
        <w:rPr>
          <w:rFonts w:cs="Arial" w:ascii="Arial" w:hAnsi="Arial"/>
        </w:rPr>
        <w:t xml:space="preserve">Ξέρουμε καλά ότι σε μία παγκόσμια και πανευρωπαϊκή κρίση υπήρξαμε ο ιδανικός ένοχος για τους Ευρωπαίους τραπεζίτες και το Διεθνές Νομισματικό Ταμείο. Η ευθύνη, όμως, γι’ αυτό είναι αποκλειστικά ελληνική. Μας επέβαλαν και δεχθήκαμε ένα ακραία νεοφιλελεύθερο πρόγραμμα, γιατί όπως έδειξε η Κύπρος, </w:t>
      </w:r>
      <w:r>
        <w:rPr>
          <w:rFonts w:cs="Arial" w:ascii="Arial" w:hAnsi="Arial"/>
          <w:lang w:val="en-US"/>
        </w:rPr>
        <w:t>plan</w:t>
      </w:r>
      <w:r>
        <w:rPr>
          <w:rFonts w:cs="Arial" w:ascii="Arial" w:hAnsi="Arial"/>
        </w:rPr>
        <w:t xml:space="preserve"> Β δεν υπήρχε. Ξέρω πολλούς που έλεγαν πως είχαν άλλα πλάνα, δεν είχαν </w:t>
      </w:r>
      <w:r>
        <w:rPr>
          <w:rFonts w:cs="Arial" w:ascii="Arial" w:hAnsi="Arial"/>
          <w:lang w:val="en-US"/>
        </w:rPr>
        <w:t>plan</w:t>
      </w:r>
      <w:r>
        <w:rPr>
          <w:rFonts w:cs="Arial" w:ascii="Arial" w:hAnsi="Arial"/>
        </w:rPr>
        <w:t xml:space="preserve"> Β είχαν άλλες στρατηγικές, αλλά εφαρμόζουν τη δική μας. Ο πιο γνωστός απ’ όλους είναι ο σημερινός Πρωθυπουργός και ο Πρόεδρος της ΔΗΜΑΡ, μέχρι πριν από τρεις μήνες, επίσης. Όπως ξέρω και πολλούς άλλους που μόλις κρέμασαν ταγέρ και κουστούμια υπουργικά, φόρεσαν πιο τρέντι, μοδάτα, αντιμνημονιακά.</w:t>
      </w:r>
    </w:p>
    <w:p>
      <w:pPr>
        <w:pStyle w:val="Normal"/>
        <w:spacing w:lineRule="auto" w:line="600"/>
        <w:ind w:firstLine="720"/>
        <w:jc w:val="both"/>
        <w:rPr>
          <w:rFonts w:ascii="Arial" w:hAnsi="Arial" w:cs="Arial"/>
        </w:rPr>
      </w:pPr>
      <w:r>
        <w:rPr>
          <w:rFonts w:cs="Arial" w:ascii="Arial" w:hAnsi="Arial"/>
        </w:rPr>
        <w:t>Δεν αναφέρομαι σε εσάς και σε άλλους που διαχειρίζεστε τρία χρόνια την οργή και την απόγνωση των πολιτών, όταν δεν την πυροδοτείτε, χωρίς παράλληλα να λέτε ούτε μια πρόταση για την πατρίδα και το λαό.</w:t>
      </w:r>
    </w:p>
    <w:p>
      <w:pPr>
        <w:pStyle w:val="Normal"/>
        <w:spacing w:lineRule="auto" w:line="600"/>
        <w:ind w:firstLine="720"/>
        <w:jc w:val="both"/>
        <w:rPr>
          <w:rFonts w:ascii="Arial" w:hAnsi="Arial" w:cs="Arial"/>
        </w:rPr>
      </w:pPr>
      <w:r>
        <w:rPr>
          <w:rFonts w:cs="Arial" w:ascii="Arial" w:hAnsi="Arial"/>
        </w:rPr>
        <w:t>Οι Βουλευτές του ΠΑΣΟΚ, θέλω να ξέρετε, είμαστε περήφανοι για την παράταξή μας και την προσφορά της. Είμαστε περήφανοι για το έργο των κυβερνήσεων του Ανδρέα Παπανδρέου και του Κώστα Σημίτη, γιατί με το έργο αυτών των Κυβερνήσεων άλλαξε κυριολεκτικά ήπειρο η Ελλάδα. Ήταν μία χώρα των Νοτιοδυτικών Βαλκανίων και της Ανατολικής Μεσογείου και είναι και θα παραμείνει, όσο κι αν αγωνίζεστε για κάτι διαφορετικό, μια χώρα της Νοτιανατολικής Ευρώπ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μαστε περήφανοι που στηρίξαμε τις κυβερνήσεις του Γιώργου Παπανδρέου και του Λουκά Παπαδήμου και πράττουμε ιστορικό καθήκον στηρίζοντας τη σημερινή Κυβέρνηση του Αντώνη Σαμαρά. Η αποφυγή της άτακτης χρεοκοπίας, η παραμονή στη ζώνη του ευρώ, το πρωτογενές πλεόνασμα για την έξοδο στις αγορές και το εθνικό σχέδιο ανασυγκρότησης είναι η στρατηγική του ΠΑΣΟΚ, είναι η στρατηγική της χώρας. </w:t>
      </w:r>
    </w:p>
    <w:p>
      <w:pPr>
        <w:pStyle w:val="Normal"/>
        <w:spacing w:lineRule="auto" w:line="600"/>
        <w:ind w:firstLine="720"/>
        <w:jc w:val="both"/>
        <w:rPr>
          <w:rFonts w:ascii="Arial" w:hAnsi="Arial" w:cs="Arial"/>
        </w:rPr>
      </w:pPr>
      <w:r>
        <w:rPr>
          <w:rFonts w:cs="Arial" w:ascii="Arial" w:hAnsi="Arial"/>
        </w:rPr>
        <w:t>Αυτήν τη στρατηγική υπηρετεί η σημερινή Κυβέρνηση, γι’ αυτό τη στηρίζουμε και καταψηφίζουμε την πρόταση δυσπιστίας των Βουλευτών του ΣΥΡΙΖΑ.</w:t>
      </w:r>
    </w:p>
    <w:p>
      <w:pPr>
        <w:pStyle w:val="Normal"/>
        <w:spacing w:lineRule="auto" w:line="600"/>
        <w:ind w:firstLine="720"/>
        <w:jc w:val="both"/>
        <w:rPr/>
      </w:pPr>
      <w:r>
        <w:rPr>
          <w:rFonts w:cs="Arial" w:ascii="Arial" w:hAnsi="Arial"/>
        </w:rPr>
        <w:t>Κυρίες και κύριοι συνάδελφοι, σήμερα 9</w:t>
      </w:r>
      <w:r>
        <w:rPr>
          <w:rFonts w:cs="Arial" w:ascii="Arial" w:hAnsi="Arial"/>
          <w:vertAlign w:val="superscript"/>
        </w:rPr>
        <w:t>η</w:t>
      </w:r>
      <w:r>
        <w:rPr>
          <w:rFonts w:cs="Arial" w:ascii="Arial" w:hAnsi="Arial"/>
        </w:rPr>
        <w:t xml:space="preserve"> Νοεμβρίου –έχω την υποχρέωση να κάνω μία αναφορά- είναι η Παγκόσμια Ημέρα κατά του Ρατσισμού και του Αντισημιτισμού. Είναι η 75</w:t>
      </w:r>
      <w:r>
        <w:rPr>
          <w:rFonts w:cs="Arial" w:ascii="Arial" w:hAnsi="Arial"/>
          <w:vertAlign w:val="superscript"/>
        </w:rPr>
        <w:t>η</w:t>
      </w:r>
      <w:r>
        <w:rPr>
          <w:rFonts w:cs="Arial" w:ascii="Arial" w:hAnsi="Arial"/>
        </w:rPr>
        <w:t xml:space="preserve"> επέτειος της Νύχτας των Κρυστάλλων. </w:t>
      </w:r>
    </w:p>
    <w:p>
      <w:pPr>
        <w:pStyle w:val="Normal"/>
        <w:spacing w:lineRule="auto" w:line="600"/>
        <w:ind w:firstLine="720"/>
        <w:jc w:val="both"/>
        <w:rPr>
          <w:rFonts w:ascii="Arial" w:hAnsi="Arial" w:cs="Arial"/>
        </w:rPr>
      </w:pPr>
      <w:r>
        <w:rPr>
          <w:rFonts w:cs="Arial" w:ascii="Arial" w:hAnsi="Arial"/>
        </w:rPr>
        <w:t xml:space="preserve">Ελάχιστη υποχρέωση του ΣΥΡΙΖΑ, καθώς η πρόταση μομφής ετελεύτησε το βίο της και στερείται πια νοήματος, ελάχιστη υποχρέωσή σας, κύριοι συνάδελφοι, είναι να φέρετε στη Βουλή την πρόταση για τη σύσταση εξεταστικής επιτροπής για τα ναυπηγεία Σκαραμαγκά. Περιφέρετε είκοσι τέσσερις μέρες τώρα μια συκοφαντία και είκοσι τέσσερις μέρες είναι πολλές και προσβάλλουν βάναυσα τη δημοκρατία και τα κοινοβουλευτικά μας ήθη. </w:t>
      </w:r>
    </w:p>
    <w:p>
      <w:pPr>
        <w:pStyle w:val="Normal"/>
        <w:spacing w:lineRule="auto" w:line="600"/>
        <w:ind w:firstLine="720"/>
        <w:jc w:val="both"/>
        <w:rPr>
          <w:rFonts w:ascii="Arial" w:hAnsi="Arial" w:cs="Arial"/>
        </w:rPr>
      </w:pPr>
      <w:r>
        <w:rPr>
          <w:rFonts w:cs="Arial" w:ascii="Arial" w:hAnsi="Arial"/>
        </w:rPr>
        <w:t>Στην Ελλάδα της κρίσης, χρειαζόμαστε περισσότερη κι όχι λιγότερη δημοκρατία. Όλοι μπορούμε και πρέπει να συμβάλουμε σε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και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Γερασιμίδου, θέλω να σας ζητήσω συγγνώμη, γιατί θα προηγηθεί στο Βήμα ο κ. Μαριάς. Είναι η κοινοβουλευτική διαδικασία έτσι, δεν ευθύνεται ο κ. Μαριάς. </w:t>
      </w:r>
    </w:p>
    <w:p>
      <w:pPr>
        <w:pStyle w:val="Normal"/>
        <w:spacing w:lineRule="auto" w:line="600"/>
        <w:ind w:firstLine="720"/>
        <w:jc w:val="both"/>
        <w:rPr>
          <w:rFonts w:ascii="Arial" w:hAnsi="Arial" w:cs="Arial"/>
        </w:rPr>
      </w:pP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οι Υπουργοί, κύριοι Βουλευτές, η συζήτηση μιας πρότασης δυσπιστίας νομίζω ότι δίνει την ευκαιρία πρώτα απ’ όλα στην Κυβέρνηση να έρθει να παρουσιάσει το έργο της, τη δράση της και να αποκρούσει την ίδια την πρόταση που κατατίθεται.</w:t>
      </w:r>
    </w:p>
    <w:p>
      <w:pPr>
        <w:pStyle w:val="Normal"/>
        <w:spacing w:lineRule="auto" w:line="600"/>
        <w:ind w:firstLine="720"/>
        <w:jc w:val="both"/>
        <w:rPr>
          <w:rFonts w:ascii="Arial" w:hAnsi="Arial" w:cs="Arial"/>
        </w:rPr>
      </w:pPr>
      <w:r>
        <w:rPr>
          <w:rFonts w:cs="Arial" w:ascii="Arial" w:hAnsi="Arial"/>
        </w:rPr>
        <w:t>Ταυτόχρονα, δίνει την ευκαιρία σε όσους Βουλευτές διαφωνούν με την ασκούμενη πολιτική να αναλάβουν τις ευθύνες τους. Διότι, αντίθετα με αυτά που είπε ο κ. Βορίδης, η πρόταση δυσπιστίας δεν απευθύνεται σε κόμματα, απευθύνεται σε Βουλευτές. Και οι τριακόσιοι Βουλευτές θα τοποθετηθούν σήμερα και αύριο –τοποθετήθηκαν και χθες- και θα ψηφίσουν. Θα αναλάβουν, δηλαδή, τις ευθύνες τους.</w:t>
      </w:r>
    </w:p>
    <w:p>
      <w:pPr>
        <w:pStyle w:val="Normal"/>
        <w:spacing w:lineRule="auto" w:line="600"/>
        <w:ind w:firstLine="720"/>
        <w:jc w:val="both"/>
        <w:rPr>
          <w:rFonts w:ascii="Arial" w:hAnsi="Arial" w:cs="Arial"/>
        </w:rPr>
      </w:pPr>
      <w:r>
        <w:rPr>
          <w:rFonts w:cs="Arial" w:ascii="Arial" w:hAnsi="Arial"/>
        </w:rPr>
        <w:t xml:space="preserve">Επομένως, από αύριο το βράδυ δεν υπάρχουν και δεν πρέπει να υπάρχουν αυτά τα υπονοούμενα και οι διάφοροι Βουλευτές της Πλειοψηφίας που περιφέρονται στα κανάλια και λένε «διαφωνώ», «διαμαρτύρομαι», «δεν θα το επιτρέψω», «δι’ ενεργειών μου θα σώσω τη χώρα» κ.λπ.. Τα αστεία τελειώνουν. Όσοι, λοιπόν, από τους συναδέλφους Βουλευτές της μνημονιακής Πλειοψηφίας συγκροτούν σήμερα αυτήν τη συγκεκριμένη αριθμητική Πλειοψηφία, έχουν την ευκαιρία να καταψηφίσουν την Κυβέρνηση και να υπερψηφίσουν την πρόταση δυσπιστίας. Καθαρά πράγματα. </w:t>
      </w:r>
    </w:p>
    <w:p>
      <w:pPr>
        <w:pStyle w:val="Normal"/>
        <w:spacing w:lineRule="auto" w:line="600"/>
        <w:ind w:firstLine="720"/>
        <w:jc w:val="both"/>
        <w:rPr>
          <w:rFonts w:ascii="Arial" w:hAnsi="Arial" w:cs="Arial"/>
        </w:rPr>
      </w:pPr>
      <w:r>
        <w:rPr>
          <w:rFonts w:cs="Arial" w:ascii="Arial" w:hAnsi="Arial"/>
        </w:rPr>
        <w:t>Διότι από εδώ και πέρα, κύριοι Βουλευτές της Πλειοψηφίας, δίνοντας αυτήν την ευκαιρία στη μνημονιακή διακυβέρνηση να παραμείνει στην εξουσία, είστε συνυπεύθυνοι για οτιδήποτε θα συμβαίνει, συνυπεύθυνοι πολιτικά βεβαίως εννοώ και απέναντι στους ίδιους τους πολίτες.</w:t>
      </w:r>
    </w:p>
    <w:p>
      <w:pPr>
        <w:pStyle w:val="Normal"/>
        <w:spacing w:lineRule="auto" w:line="600"/>
        <w:ind w:firstLine="720"/>
        <w:jc w:val="both"/>
        <w:rPr>
          <w:rFonts w:ascii="Arial" w:hAnsi="Arial" w:cs="Arial"/>
        </w:rPr>
      </w:pPr>
      <w:r>
        <w:rPr>
          <w:rFonts w:cs="Arial" w:ascii="Arial" w:hAnsi="Arial"/>
        </w:rPr>
        <w:t xml:space="preserve">Επομένως τα αστεία του τύπου «δεν μου αρέσει το άλφα, δεν μου αρέσει το βήτα» τελειώνουν. Αν και εφόσον στηρίξετε την κυβερνητική πολιτική, έχετε πλέον τεράστιες ευθύνες. </w:t>
      </w:r>
    </w:p>
    <w:p>
      <w:pPr>
        <w:pStyle w:val="Normal"/>
        <w:spacing w:lineRule="auto" w:line="600"/>
        <w:ind w:firstLine="720"/>
        <w:jc w:val="both"/>
        <w:rPr>
          <w:rFonts w:ascii="Arial" w:hAnsi="Arial" w:cs="Arial"/>
        </w:rPr>
      </w:pPr>
      <w:r>
        <w:rPr>
          <w:rFonts w:cs="Arial" w:ascii="Arial" w:hAnsi="Arial"/>
        </w:rPr>
        <w:t xml:space="preserve">Εμείς, ως Ανεξάρτητοι Έλληνες, θα ψηφίσουμε υπέρ της πρότασης δυσπιστίας που κατέθεσε ο ΣΥΡΙΖΑ, διότι θεωρούμε ότι η μνημονιακή συγκυβέρνηση έχει τεράστια ευθύνη. Διότι διαλύσατε τη χώρα και χρεοκοπήσατε την ελληνική κοινωνία. Διότι στο κορυφαίο ζήτημα των γερμανικών αποζημιώσεων δεν έχετε κάνει, μέχρι στιγμής, τίποτα. Διότι παρότι υπάρχει η λάθος «συνταγή» του μνημονίου, συνεχίζετε αυτήν τη συνταγή και διαλύετε την Ελλάδα. Διότι δεν έχετε κάνει τίποτα για τη βιωσιμότητα του χρέους. Διότι δεν έχετε κάνει τίποτα σε σχέση με τα εθνικά θέματα, ιδίως σε αυτή τη φάση που το Σκοπιανό περνάει σε μία κρίσιμη στιγμή. Διότι συνεχίζετε τη «φορομπηχτική» σας πολιτική. Διότι έχετε καταλύσει κάθε έννοια λειτουργίας του Κοινοβουλίου, όταν λειτουργείτε συνεχώς με πράξεις νομοθετικού περιεχομένου. Διότι έχετε την τρόικα η οποία αλωνίζει. </w:t>
      </w:r>
    </w:p>
    <w:p>
      <w:pPr>
        <w:pStyle w:val="Normal"/>
        <w:spacing w:lineRule="auto" w:line="600"/>
        <w:ind w:firstLine="720"/>
        <w:jc w:val="both"/>
        <w:rPr>
          <w:rFonts w:ascii="Arial" w:hAnsi="Arial" w:cs="Arial"/>
        </w:rPr>
      </w:pPr>
      <w:r>
        <w:rPr>
          <w:rFonts w:cs="Arial" w:ascii="Arial" w:hAnsi="Arial"/>
        </w:rPr>
        <w:t xml:space="preserve">Γι’ αυτούς τους λόγους και για όσους άλλους λόγους ανέλυσαν οι συνάδελφοι των Ανεξάρτητων Ελλήνων, εμείς θα ψηφίσουμε υπέρ της πρότασης δυσπιστίας που κατέθεσε ο ΣΥΡΙΖΑ, ώστε να μπορέσει να απαλλαγεί η χώρα από την παρουσία σας, να πετάξουμε την τρόικα έξω από την Ελλάδα και να μπορέσουμε να λειτουργήσουμε. </w:t>
      </w:r>
    </w:p>
    <w:p>
      <w:pPr>
        <w:pStyle w:val="Normal"/>
        <w:spacing w:lineRule="auto" w:line="600"/>
        <w:ind w:firstLine="720"/>
        <w:jc w:val="both"/>
        <w:rPr>
          <w:rFonts w:ascii="Arial" w:hAnsi="Arial" w:cs="Arial"/>
        </w:rPr>
      </w:pPr>
      <w:r>
        <w:rPr>
          <w:rFonts w:cs="Arial" w:ascii="Arial" w:hAnsi="Arial"/>
        </w:rPr>
        <w:t xml:space="preserve">Και επειδή σήμερα είναι ευκαιρία να συζητήσουμε επί της ουσίας και όχι με «κορώνες», ας δούμε τα πράγματα ένα-ένα. </w:t>
      </w:r>
    </w:p>
    <w:p>
      <w:pPr>
        <w:pStyle w:val="Normal"/>
        <w:spacing w:lineRule="auto" w:line="600"/>
        <w:ind w:firstLine="720"/>
        <w:jc w:val="both"/>
        <w:rPr>
          <w:rFonts w:ascii="Arial" w:hAnsi="Arial" w:cs="Arial"/>
        </w:rPr>
      </w:pPr>
      <w:r>
        <w:rPr>
          <w:rFonts w:cs="Arial" w:ascii="Arial" w:hAnsi="Arial"/>
        </w:rPr>
        <w:t xml:space="preserve">Πρώτον, από την ημέρα του μνημονίου μέχρι σήμερα η Ελλάδα έχει λάβει 210 δισεκατομμύρια ευρώ, ένα ποσό τεράστιο, 125% του ΑΕΠ. Ερωτώ και απαντήστε μας, εσείς, της Κυβέρνησης: Πού πήγαν αυτά τα λεφτά; Διότι τα χρήματα αυτά δόθηκαν ως δάνεια. Απαντήστε. Γιατί, παρότι δόθηκαν 210 δισεκατομμύρια ευρώ ως δάνεια, έχουμε πάνω από ενάμισι εκατομμύριο ανέργους; Αυτές τις απαντήσεις πρέπει να δώσετε, διότι διαχειρίζεστε αυτήν την πολιτική και φθάσαμε σε αυτά τα αποτελέσματα. </w:t>
      </w:r>
    </w:p>
    <w:p>
      <w:pPr>
        <w:pStyle w:val="Normal"/>
        <w:spacing w:lineRule="auto" w:line="600"/>
        <w:ind w:firstLine="720"/>
        <w:jc w:val="both"/>
        <w:rPr>
          <w:rFonts w:ascii="Arial" w:hAnsi="Arial" w:cs="Arial"/>
        </w:rPr>
      </w:pPr>
      <w:r>
        <w:rPr>
          <w:rFonts w:cs="Arial" w:ascii="Arial" w:hAnsi="Arial"/>
        </w:rPr>
        <w:t xml:space="preserve">Απαντήστε, λοιπόν, συγκεκριμένα: Πώς είναι δυνατόν να έχει πάρει η Ελλάδα 210 δισεκατομμύρια ευρώ και να έχουμε 40% των Ελλήνων κάτω από τα όρια της φτώχειας, να έχουμε χιλιάδες συσσίτια, να έχουν κλείσει χιλιάδες μαγαζιά; Αυτό, κύριοι της συγκυβέρνησης, είναι το πολιτικό ερώτημα που πρέπει να απαντήσετε. Τα υπόλοιπα που ακούω είναι πράγματα που δεν έχουν σχέση με την ουσία της πολιτικής. </w:t>
      </w:r>
    </w:p>
    <w:p>
      <w:pPr>
        <w:pStyle w:val="Normal"/>
        <w:spacing w:lineRule="auto" w:line="600"/>
        <w:ind w:firstLine="720"/>
        <w:jc w:val="both"/>
        <w:rPr>
          <w:rFonts w:ascii="Arial" w:hAnsi="Arial" w:cs="Arial"/>
        </w:rPr>
      </w:pPr>
      <w:r>
        <w:rPr>
          <w:rFonts w:cs="Arial" w:ascii="Arial" w:hAnsi="Arial"/>
        </w:rPr>
        <w:t xml:space="preserve">Δεύτερο κορυφαίο ζήτημα είναι οι γερμανικές αποζημιώσεις. Η Ελλάδα διεκδικεί το κατοχικό δάνειο, που αυτήν τη στιγμή είναι 54 δισεκατομμύρια ευρώ χωρίς τόκους, διεκδικεί τις πολεμικές επανορθώσεις, που είναι άλλα 108 δισεκατομμύρια ευρώ χωρίς τόκους, συνολικά, 162 δισεκατομμύρια ευρώ πλέον τόκων. </w:t>
      </w:r>
    </w:p>
    <w:p>
      <w:pPr>
        <w:pStyle w:val="Normal"/>
        <w:spacing w:lineRule="auto" w:line="600"/>
        <w:ind w:firstLine="720"/>
        <w:jc w:val="both"/>
        <w:rPr>
          <w:rFonts w:ascii="Arial" w:hAnsi="Arial" w:cs="Arial"/>
        </w:rPr>
      </w:pPr>
      <w:r>
        <w:rPr>
          <w:rFonts w:cs="Arial" w:ascii="Arial" w:hAnsi="Arial"/>
        </w:rPr>
        <w:t xml:space="preserve">Και ερωτώ εσάς τους Βουλευτές, διότι στους Βουλευτές απευθύνεται η πρόταση δυσπιστίας: Τι έχει κάνει η Κυβέρνηση αυτή, ποιες ενέργειες έχει δρομολογήσει, πώς είναι δυνατόν να δανείζεται η χώρα και να θεωρείται ότι είναι οφειλέτης την στιγμή που είναι δανειστής, τη στιγμή που υπάρχουν απαιτήσεις δισεκατομμυρίων; </w:t>
      </w:r>
    </w:p>
    <w:p>
      <w:pPr>
        <w:pStyle w:val="Normal"/>
        <w:spacing w:lineRule="auto" w:line="600"/>
        <w:ind w:firstLine="720"/>
        <w:jc w:val="both"/>
        <w:rPr>
          <w:rFonts w:ascii="Arial" w:hAnsi="Arial" w:cs="Arial"/>
        </w:rPr>
      </w:pPr>
      <w:r>
        <w:rPr>
          <w:rFonts w:cs="Arial" w:ascii="Arial" w:hAnsi="Arial"/>
        </w:rPr>
        <w:t>Αυτό είναι το πολιτικό ερώτημα που θα απαντήσετε. Με βάση αυτό θα κριθείτε και με βάση αυτό ψηφίζετε «ΝΑΙ» ή «ΟΧΙ». Διότι, όσα έγιναν σε σχέση με τις γερμανικές επανορθώσεις, έγιναν μετά από πίεση δικιά μας. Η επιτροπή η οποία συγκροτήθηκε στο Γενικό Λογιστήριο του Κράτους έγινε μετά από πίεση δικιά μας. Οι ενέργειες που κάνατε και η δράση που αναθέσατε στο Νομικό Συμβούλιο του Κράτους, όλα αυτά έγιναν, μετά από ερωτήσεις και παρεμβάσεις δικιές μα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μείς ακούμε την αντιπολίτευσ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παντήστε, λοιπόν, εσείς κύριοι συνάδελφοι που στηρίζετε την Κυβέρνηση, γιατί μέχρι στιγμής δεν διεκδικήσατε τις γερμανικές αποζημιώσεις και ταυτόχρονα χρεώνετε τη χώρα με τα δάνεια της τρόικας.</w:t>
      </w:r>
    </w:p>
    <w:p>
      <w:pPr>
        <w:pStyle w:val="Normal"/>
        <w:spacing w:lineRule="auto" w:line="600"/>
        <w:ind w:firstLine="720"/>
        <w:jc w:val="both"/>
        <w:rPr>
          <w:rFonts w:ascii="Arial" w:hAnsi="Arial" w:cs="Arial"/>
        </w:rPr>
      </w:pPr>
      <w:r>
        <w:rPr>
          <w:rFonts w:cs="Arial" w:ascii="Arial" w:hAnsi="Arial"/>
        </w:rPr>
        <w:t xml:space="preserve">Τρίτη ερώτηση, γιατί τα πράγματα είναι απλά: Η συνταγή του μνημονίου έχει αποδειχθεί λάθος. Το ομολογούν οι πάντες. </w:t>
      </w:r>
    </w:p>
    <w:p>
      <w:pPr>
        <w:pStyle w:val="Normal"/>
        <w:spacing w:lineRule="auto" w:line="600"/>
        <w:ind w:firstLine="720"/>
        <w:jc w:val="both"/>
        <w:rPr>
          <w:rFonts w:ascii="Arial" w:hAnsi="Arial" w:cs="Arial"/>
        </w:rPr>
      </w:pPr>
      <w:r>
        <w:rPr>
          <w:rFonts w:cs="Arial" w:ascii="Arial" w:hAnsi="Arial"/>
        </w:rPr>
        <w:t>Ερώτημα: Τι κάνετε για να διεκδικήσετε αποζημίωση από τους δανειστές που διέλυσαν τη χώρα; Απαντήστε. Τι κάνετε για να αλλάξετε αυτή την πολιτική; Πώς; Ενώ είναι λάθος η συνταγή του μνημονίου, συνεχίζετε να την ακολουθείτε; Απαντήστε λοιπόν σ’ αυτά τα πολιτικά ερωτήματα. Συνεχίζετε λοιπόν αυτή την πολιτική της τρόικας η οποία διαλύει τη χώρα.</w:t>
      </w:r>
    </w:p>
    <w:p>
      <w:pPr>
        <w:pStyle w:val="Normal"/>
        <w:spacing w:lineRule="auto" w:line="600"/>
        <w:ind w:firstLine="720"/>
        <w:jc w:val="both"/>
        <w:rPr>
          <w:rFonts w:ascii="Arial" w:hAnsi="Arial" w:cs="Arial"/>
        </w:rPr>
      </w:pPr>
      <w:r>
        <w:rPr>
          <w:rFonts w:cs="Arial" w:ascii="Arial" w:hAnsi="Arial"/>
        </w:rPr>
        <w:t xml:space="preserve">Επόμενο ερώτημα: Ανταγωνιστικότητα της χώρας: Μας λέγατε παραμύθια μέχρι πρόσφατα ότι δήθεν η ανταγωνιστικότητα της χώρας θα στηριχθεί στη μείωση των μισθών. Αποδείχθηκε όχι μόνο ότι είχαμε δίκιο σε όσα λέγαμε, αλλά ακόμη και το γραφείο προϋπολογισμού της Βουλής και πλέον και από την Ευρωπαϊκή Ένωση λένε ότι η ανταγωνιστικότητα στην Ελλάδα θα στηριχθεί στην επένδυση, στην καινοτομία, στη γνώση, στην παιδεία, στις νέες τεχνολογίες. Μόνο έτσι δεν θα φεύγουν οι νέοι μας στο εξωτερικό ως νέοι μετανάστες. </w:t>
      </w:r>
    </w:p>
    <w:p>
      <w:pPr>
        <w:pStyle w:val="Normal"/>
        <w:spacing w:lineRule="auto" w:line="600"/>
        <w:ind w:firstLine="720"/>
        <w:jc w:val="both"/>
        <w:rPr>
          <w:rFonts w:ascii="Arial" w:hAnsi="Arial" w:cs="Arial"/>
        </w:rPr>
      </w:pPr>
      <w:r>
        <w:rPr>
          <w:rFonts w:cs="Arial" w:ascii="Arial" w:hAnsi="Arial"/>
        </w:rPr>
        <w:t xml:space="preserve">Γιατί λοιπόν συνεχίζετε αυτή την πολιτική που λέει «μείωση των μισθών για δήθεν λόγους ανταγωνιστικότητας»; Γιατί περικόπτετε δημόσιες δαπάνες στην παιδεία, στην έρευνα, στην τεχνολογία; Αυτό είναι ένα πολιτικό ερώτημα που θα το απαντήσετε με την ψήφο σας. </w:t>
      </w:r>
    </w:p>
    <w:p>
      <w:pPr>
        <w:pStyle w:val="Normal"/>
        <w:spacing w:lineRule="auto" w:line="600"/>
        <w:ind w:firstLine="720"/>
        <w:jc w:val="both"/>
        <w:rPr>
          <w:rFonts w:ascii="Arial" w:hAnsi="Arial" w:cs="Arial"/>
        </w:rPr>
      </w:pPr>
      <w:r>
        <w:rPr>
          <w:rFonts w:cs="Arial" w:ascii="Arial" w:hAnsi="Arial"/>
        </w:rPr>
        <w:t xml:space="preserve">Βιωσιμότητα του χρέους: Ξέρουμε –το γράφουν οι εκθέσεις των διεθνών οργανισμών- ότι η κατάσταση έχει ξεφύγει. Το δημόσιο χρέος πλέον είναι σε δυσθεώρητα –και όχι σε «δυσθεόρατα» που λένε διάφοροι- επίπεδα και δεν ελέγχεται παρά μόνο με ριζικές παρεμβάσεις. </w:t>
      </w:r>
    </w:p>
    <w:p>
      <w:pPr>
        <w:pStyle w:val="Normal"/>
        <w:spacing w:lineRule="auto" w:line="600"/>
        <w:ind w:firstLine="720"/>
        <w:jc w:val="both"/>
        <w:rPr>
          <w:rFonts w:ascii="Arial" w:hAnsi="Arial" w:cs="Arial"/>
        </w:rPr>
      </w:pPr>
      <w:r>
        <w:rPr>
          <w:rFonts w:cs="Arial" w:ascii="Arial" w:hAnsi="Arial"/>
        </w:rPr>
        <w:t xml:space="preserve">Η άποψη των Ανεξάρτητων Ελλήνων είναι διαγραφή του επονείδιστου χρέους, καταγγελία των μνημονίων, καταγγελίες των δανειακών συμβάσεων, λογιστικός έλεγχος του χρέους, αντιμετώπιση του ζητήματος του χρέους ως θέμα γεωστρατηγικό και όχι «οικονομίστικο» όπως το βλέπετε εσείς, συμμαχίες με δυνάμεις που μπορούν να στηρίξουν τη χώρα όταν θα συγκρουστεί με τους δανειστές, αξιοποίηση της γεωστρατηγικής θέσης της χώρας, αξιοποίηση των κοιτασμάτων πετρελαίου και φυσικού αερίου ως διαπραγματευτικής δυνατότητας μιας άλλης στρατηγικής δημιουργίας σημαντικών σχέσεων για να αντιμετωπίσουμε τους δανειστές. </w:t>
      </w:r>
    </w:p>
    <w:p>
      <w:pPr>
        <w:pStyle w:val="Normal"/>
        <w:spacing w:lineRule="auto" w:line="600"/>
        <w:ind w:firstLine="720"/>
        <w:jc w:val="both"/>
        <w:rPr>
          <w:rFonts w:ascii="Arial" w:hAnsi="Arial" w:cs="Arial"/>
        </w:rPr>
      </w:pPr>
      <w:r>
        <w:rPr>
          <w:rFonts w:cs="Arial" w:ascii="Arial" w:hAnsi="Arial"/>
        </w:rPr>
        <w:t xml:space="preserve">Το δημόσιο χρέος που παραλάβατε και το οποίο δήθεν κουρέψατε κουρεύοντας στην ουσία τα ασφαλιστικά ταμεία και τις αποταμιεύσεις των Ελλήνων ομολογιούχων, πώς το αντιμετωπίζετε τώρα; Μέχρι πριν τις γερμανικές εκλογές τι λέγατε εδώ; Ότι μετά τις γερμανικές εκλογές θα γίνει κούρεμα, οπότε ψηφίζατε τους νόμους γιατί θα γινόταν κούρεμα του χρέους. Δυστυχώς όμως δεν γίνεται κούρεμα από τους δανειστές γιατί δεν το δέχονται οι Γερμανοί πλέον. Τι έχετε να πείτε επ’ αυτού; Ποια είναι η εναλλακτική σας πρόταση; Το ομόλογο των πενήντα ετών; Φέρτε το εδώ σαν πρόταση. Η επιμήκυνση; Μέχρι πότε; Η μείωση επιτοκίων; Πώς; Αυτά πρέπει να μας τα πείτε. Άρα λοιπόν και σ’ αυτό το ζήτημα δεν έχετε κάνει τίποτα που να είναι πολύ σημαντικό. </w:t>
      </w:r>
    </w:p>
    <w:p>
      <w:pPr>
        <w:pStyle w:val="Normal"/>
        <w:spacing w:lineRule="auto" w:line="600"/>
        <w:ind w:firstLine="720"/>
        <w:jc w:val="both"/>
        <w:rPr>
          <w:rFonts w:ascii="Arial" w:hAnsi="Arial" w:cs="Arial"/>
        </w:rPr>
      </w:pPr>
      <w:r>
        <w:rPr>
          <w:rFonts w:cs="Arial" w:ascii="Arial" w:hAnsi="Arial"/>
        </w:rPr>
        <w:t xml:space="preserve">Δημοσιονομικό κενό: Πλέον δεν αμφισβητείται ότι υπάρχει το κενό και ότι πρέπει να ληφθούν μέτρα. Τι θα είναι αυτά; Ξεπούλημα της δημόσιας περιουσίας; Θα είναι η «φορομπηχτική» πολιτική; Θα είναι η λεηλασία της περιουσίας των Ελλήνων; Δηλαδή τα αστικά και τα αγροτικά ακίνητα; </w:t>
      </w:r>
    </w:p>
    <w:p>
      <w:pPr>
        <w:pStyle w:val="Normal"/>
        <w:spacing w:lineRule="auto" w:line="600"/>
        <w:ind w:firstLine="720"/>
        <w:jc w:val="both"/>
        <w:rPr>
          <w:rFonts w:ascii="Arial" w:hAnsi="Arial" w:cs="Arial"/>
        </w:rPr>
      </w:pPr>
      <w:r>
        <w:rPr>
          <w:rFonts w:cs="Arial" w:ascii="Arial" w:hAnsi="Arial"/>
        </w:rPr>
        <w:t>Λέγατε προεκλογικά: «Αν έλθουν οι αντιμνημονιακοί, θα σας πάρουν τις καταθέσεις». Μα, οι εφορίες μπαίνουν μέσα στους λογαριασμούς και παίρνουν τις καταθέσεις. Κατάσχουν ποσά που δεν επιτρέπεται. Κάναμε και ερώτηση στον παριστάμενο Υφυπουργό Οικονομικών. Ο Έλληνας δεν τολμάει να έχει τη σύνταξή του και το μισθό του μέσα στην τράπεζα. Κάθε πρώτη του μηνός έχει ουρές στα ΑΤΜ για να προλάβουν οι άνθρωποι να πάρουν τα λεφτά τους. Εκεί καταντήσατε την Ελλάδα.</w:t>
      </w:r>
    </w:p>
    <w:p>
      <w:pPr>
        <w:pStyle w:val="Normal"/>
        <w:spacing w:lineRule="auto" w:line="600"/>
        <w:ind w:firstLine="720"/>
        <w:jc w:val="both"/>
        <w:rPr>
          <w:rFonts w:ascii="Arial" w:hAnsi="Arial" w:cs="Arial"/>
        </w:rPr>
      </w:pPr>
      <w:r>
        <w:rPr>
          <w:rFonts w:cs="Arial" w:ascii="Arial" w:hAnsi="Arial"/>
        </w:rPr>
        <w:t>Θα στηρίξετε αυτή την πολιτική; Θα στηρίξετε τη «φορομπηχτική» πολιτική, την πολιτική που διαλύει κάθε προοπτική των Ελλήνων πολιτών; Αυτά είναι τα ερωτήματα στα οποία πρέπει να απαντήσετε συγκεκριμένα.</w:t>
      </w:r>
    </w:p>
    <w:p>
      <w:pPr>
        <w:pStyle w:val="Normal"/>
        <w:spacing w:lineRule="auto" w:line="600"/>
        <w:ind w:firstLine="720"/>
        <w:jc w:val="both"/>
        <w:rPr>
          <w:rFonts w:ascii="Arial" w:hAnsi="Arial" w:cs="Arial"/>
        </w:rPr>
      </w:pPr>
      <w:r>
        <w:rPr>
          <w:rFonts w:cs="Arial" w:ascii="Arial" w:hAnsi="Arial"/>
        </w:rPr>
        <w:t>Επόμενο ερώτημα: Είπατε ότι τελειώνει το μνημόνιο –μεγάλη αποκάλυψη- και ότι δεν θα έχουμε μνημόνια από το 2014. Τι δεν μας είπατε; Ότι μέσα στη δανειακή σύμβαση λέει ότι η εποπτεία και η λειτουργία της τρόικας θα υπάρχει μέχρις ότου εξοφληθούν τα χρέη αυτά.</w:t>
      </w:r>
    </w:p>
    <w:p>
      <w:pPr>
        <w:pStyle w:val="Normal"/>
        <w:spacing w:lineRule="auto" w:line="600"/>
        <w:ind w:firstLine="720"/>
        <w:jc w:val="both"/>
        <w:rPr/>
      </w:pPr>
      <w:r>
        <w:rPr>
          <w:rFonts w:cs="Arial" w:ascii="Arial" w:hAnsi="Arial"/>
        </w:rPr>
        <w:t xml:space="preserve">Δεύτερον, ψηφίσατε και δεχθήκατε Κανονισμό της Ευρωπαϊκής Ένωσης που λέει: «Ενισχυμένη εποπτεία μιας χώρας που δανείστηκε από τον </w:t>
      </w:r>
      <w:r>
        <w:rPr>
          <w:rFonts w:cs="Arial" w:ascii="Arial" w:hAnsi="Arial"/>
          <w:lang w:val="en-US"/>
        </w:rPr>
        <w:t>EFSF</w:t>
      </w:r>
      <w:r>
        <w:rPr>
          <w:rFonts w:cs="Arial" w:ascii="Arial" w:hAnsi="Arial"/>
        </w:rPr>
        <w:t xml:space="preserve"> μέχρις ότου να εξοφλήσει το 75% των δανείων της». Στην περίπτωση της Ελλάδας, μέχρι το 2048. Άρα, ποια τρόικα θα φύγει; Ποια έλλειψη εποπτείας θα υπάρχει; Αυτά είναι παραμύθια τα οποία λέτε αυτήν τη στιγμή στον ελληνικό λαό. Αυτό σας το είπε και ο Όλι Ρεν, όταν απάντησε σε συγκεκριμένη παρέμβαση που έκανε η παρευρισκόμενη συνάδελφος κ. Βαλαβάνη. Είναι ξεκάθαρο και σας το είχαμε πει και εμείς στην Επιτροπή Οικονομικών Υποθέσεων πολύ πιο πριν και το αμφισβητούσατε. </w:t>
      </w:r>
    </w:p>
    <w:p>
      <w:pPr>
        <w:pStyle w:val="Normal"/>
        <w:spacing w:lineRule="auto" w:line="600"/>
        <w:ind w:firstLine="720"/>
        <w:jc w:val="both"/>
        <w:rPr>
          <w:rFonts w:ascii="Arial" w:hAnsi="Arial" w:cs="Arial"/>
        </w:rPr>
      </w:pPr>
      <w:r>
        <w:rPr>
          <w:rFonts w:cs="Arial" w:ascii="Arial" w:hAnsi="Arial"/>
        </w:rPr>
        <w:t xml:space="preserve">Αυτή είναι η θέση της Ελλάδας στην Ευρώπη; Ποια Ευρώπη; Έτσι όπως έχει γίνει σήμερα, την Ευρώπη των δανειστών, την Γερμανική Ευρώπη; Αυτά δήθεν φανταζόταν ο Κωνσταντίνος Καραμανλής ή ο Ανδρέας Παπανδρέου, που άκουσα να τους επικαλείστε; </w:t>
      </w:r>
    </w:p>
    <w:p>
      <w:pPr>
        <w:pStyle w:val="Normal"/>
        <w:spacing w:lineRule="auto" w:line="600"/>
        <w:ind w:firstLine="720"/>
        <w:jc w:val="both"/>
        <w:rPr>
          <w:rFonts w:ascii="Arial" w:hAnsi="Arial" w:cs="Arial"/>
        </w:rPr>
      </w:pPr>
      <w:r>
        <w:rPr>
          <w:rFonts w:cs="Arial" w:ascii="Arial" w:hAnsi="Arial"/>
        </w:rPr>
        <w:t>Η Ευρώπη, έτσι όπως έχει διαμορφωθεί, δεν έχει καμμία σχέση με την Ευρώπη των κρατών και των λαών, αλλά είναι μία Ευρώπη των δανειστών που πρέπει να ανατραπεί ως φιλοσοφία και ως λογική μέσα στην ίδια την Ευρώπη, διότι εμείς είμαστε ένα ευρωπαϊκό κόμμα, πιστεύουμε στην Ευρωπαϊκή Ένωση –ποια όμως;- των ισότιμων κρατών και λαών, της αλληλεγγύης, του σεβασμού της εθνικής ταυτότητας. Αυτή είναι η Ευρώπη που θέλουμε!</w:t>
      </w:r>
    </w:p>
    <w:p>
      <w:pPr>
        <w:pStyle w:val="Normal"/>
        <w:spacing w:lineRule="auto" w:line="600"/>
        <w:ind w:firstLine="720"/>
        <w:jc w:val="both"/>
        <w:rPr>
          <w:rFonts w:ascii="Arial" w:hAnsi="Arial" w:cs="Arial"/>
        </w:rPr>
      </w:pPr>
      <w:r>
        <w:rPr>
          <w:rFonts w:cs="Arial" w:ascii="Arial" w:hAnsi="Arial"/>
        </w:rPr>
        <w:t xml:space="preserve">Επομένως, η πολιτική η δικιά σας είναι αυτή που οδηγεί σε φτωχοποίηση τη χώρα, σε δημιουργία προβλημάτων για να μην μπορεί να έχει στήριξη και να αντιμετωπίσει τα εθνικά θέματα. Εσείς είσαστε το λόμπι της δραχμής διότι έχετε διαλύσει τελείως την Ελλάδα. </w:t>
      </w:r>
    </w:p>
    <w:p>
      <w:pPr>
        <w:pStyle w:val="Normal"/>
        <w:spacing w:lineRule="auto" w:line="600"/>
        <w:ind w:firstLine="720"/>
        <w:jc w:val="both"/>
        <w:rPr>
          <w:rFonts w:ascii="Arial" w:hAnsi="Arial" w:cs="Arial"/>
        </w:rPr>
      </w:pPr>
      <w:r>
        <w:rPr>
          <w:rFonts w:cs="Arial" w:ascii="Arial" w:hAnsi="Arial"/>
        </w:rPr>
        <w:t xml:space="preserve">Σε αυτά τα ερωτήματα καλείστε να τοποθετηθείτε ψηφίζοντας αύριο. Και έτσι από μεθαύριο στα καφενεία και στα χωριά δεν θα έχετε το επιχείρημα του τύπου « δι' ενεργειών μου εγώ θα σε γλιτώσω, θα κάνω μια ερώτηση, θα κάνω μια τροπολογία». Θα έχετε τη συνολική ευθύνη για τη λειτουργία και την κατεύθυνση της χώρας. </w:t>
      </w:r>
    </w:p>
    <w:p>
      <w:pPr>
        <w:pStyle w:val="Normal"/>
        <w:spacing w:lineRule="auto" w:line="600"/>
        <w:ind w:firstLine="720"/>
        <w:jc w:val="both"/>
        <w:rPr>
          <w:rFonts w:ascii="Arial" w:hAnsi="Arial" w:cs="Arial"/>
        </w:rPr>
      </w:pPr>
      <w:r>
        <w:rPr>
          <w:rFonts w:cs="Arial" w:ascii="Arial" w:hAnsi="Arial"/>
        </w:rPr>
        <w:t xml:space="preserve">Άκουσα από συναδέλφους της Νέας Δημοκρατίας ότι σέβονται τις κοινοβουλευτικές διαδικασίες. Ποιες; Αυτές που όταν κάναμε με ψηφοφορία δι' ανεγέρσεως; Όλος ο κόσμος είδε ότι είχαμε κερδίσει τη ψηφοφορία της αντισυνταγματικότητας στο μεσοπρόθεσμο και εσείς λέγατε ότι απερρίφθη! Αυτή είναι η κοινοβουλευτική διαδικασία; Ποια είναι η κοινοβουλευτική διαδικασία; Που φέρνατε νομοσχέδια, όπως ήταν το μεσοπρόθεσμο εξακοσίων σελίδων και θέλατε σε μία μέρα να συζητηθεί και να ψηφιστεί; Συγχαρητήρια για τις κοινοβουλευτικές σας διαδικασίες! Δεν έχουν καμμία σχέση με την ίδια τη δημοκρατία. </w:t>
      </w:r>
    </w:p>
    <w:p>
      <w:pPr>
        <w:pStyle w:val="Normal"/>
        <w:spacing w:lineRule="auto" w:line="600"/>
        <w:ind w:firstLine="720"/>
        <w:jc w:val="both"/>
        <w:rPr>
          <w:rFonts w:ascii="Arial" w:hAnsi="Arial" w:cs="Arial"/>
        </w:rPr>
      </w:pPr>
      <w:r>
        <w:rPr>
          <w:rFonts w:cs="Arial" w:ascii="Arial" w:hAnsi="Arial"/>
        </w:rPr>
        <w:t xml:space="preserve">Οι πράξεις νομοθετικού περιεχομένου, που πλέον είναι κατά παράβαση του Συντάγματος ως προς τους όρους έκδοσής τους, έχουν καταδείξει ότι πλέον ο κοινοβουλευτισμός υπονομεύεται από εσάς και από την τρόικα. Από εκεί δημιουργούνται τα προβλήματα. Αυτή η πολιτική δίνει σε κάποιες πλευρές το δικαίωμα να μιλούν και να το «παίζ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οκορύφωμα –και με αυτό κλείνω- είναι η πράξη νομοθετικού περιεχομένου για την ΕΡΤ. Σας είχαμε πει ότι με την πράξη νομοθετικού περιεχομένου μπορεί η Κυβέρνηση επί εκατόν τριάντα μέρες να λειτουργεί, να παράγει έννομα αποτελέσματα και στο τέλος να έρθει στη Βουλή και να μη μπορέσει να κυρωθεί η συγκεκριμένη πράξη. Σαράντα μέρες είναι η προθεσμία κατάθεσης στη Βουλή των πράξεων νομοθετικού περιεχομένου από την έκδοσή τους και εντός τριών μηνών πρέπει να κυρωθούν. Σύνολο εκατόν τριάντα μέρες. </w:t>
      </w:r>
    </w:p>
    <w:p>
      <w:pPr>
        <w:pStyle w:val="Normal"/>
        <w:spacing w:lineRule="auto" w:line="600"/>
        <w:ind w:firstLine="720"/>
        <w:jc w:val="both"/>
        <w:rPr>
          <w:rFonts w:ascii="Arial" w:hAnsi="Arial" w:cs="Arial"/>
        </w:rPr>
      </w:pPr>
      <w:r>
        <w:rPr>
          <w:rFonts w:cs="Arial" w:ascii="Arial" w:hAnsi="Arial"/>
        </w:rPr>
        <w:t xml:space="preserve">Και ήρθε η στιγμή. Δηλαδή, διαλύσατε την ΕΡΤ, παρήξατε νόμιμα –κατ’ εσάς- αποτελέσματα, απολύσατε τους εργαζόμενους και στο τέλος παρήλθε η προθεσμία κύρωσης της πράξης νομοθετικού περιεχομένου. Διότι εδώ όταν θα ερχόταν η πράξη νομοθετικού περιεχομένου θα υφίστατο ήττ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Ολοκληρώστε, κύριε Μαρι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Βλέπω ότι δεν παρακολουθείτε ούτε τα διεθνή θέματα. Γίνονται σημαντικές εξελίξεις στο ζήτημα των Σκοπίων. Η κ. Μέρκελ συνάντησε τον κ. Νίμιτς και δεν πήρατε μυρωδιά. Υπάρχει παρέμβαση της Γαλλικής Αντιπροσωπείας στον ΟΗΕ, η οποία δεν στηρίζει τις ελληνικές θέσεις για τα Σκόπια. Δεν πήρατε ξανά μυρωδιά! Υπάρχουν σοβαρές εξελίξεις. Θα μας βρείτε απέναντι σε προσπάθειες που κάνουν οι άλλοι και τις στηρίζετε εσείς για τη διάλυση της χώρας και για την ήττα της χώρας σε σοβαρά εθνικά θέματα. </w:t>
      </w:r>
    </w:p>
    <w:p>
      <w:pPr>
        <w:pStyle w:val="Normal"/>
        <w:spacing w:lineRule="auto" w:line="600"/>
        <w:ind w:firstLine="720"/>
        <w:jc w:val="both"/>
        <w:rPr>
          <w:rFonts w:ascii="Arial" w:hAnsi="Arial" w:cs="Arial"/>
        </w:rPr>
      </w:pPr>
      <w:r>
        <w:rPr>
          <w:rFonts w:cs="Arial" w:ascii="Arial" w:hAnsi="Arial"/>
        </w:rPr>
        <w:t>Γι’ αυτό, λοιπόν, λέμε ξεκάθαρα ότι την πρόταση δυσπιστίας που απευθύνεται στους Βουλευτές και απευθύνεται και σε εμάς, ως Ανεξάρτητοι Έλληνες και ο κάθε ένας Βουλευτής από εμάς ξεχωριστά, τη στηρίζουμε, διότι πρέπει να πετάξουμε την τρόικα από τη χώρα μας και να ξαναπάρουμε πίσω την Ελλάδα. Για αυτό πρέπει να φύγ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αγγέλλουμε μέσω του Προεδρείου της Βουλής τον προπηλακισμό και άγριο ξυλοδαρμό που υφίστανται αυτήν την ώρα από τα ΜΑΤ η συνάδελφός μας Ζωή Κωνσταντοπούλου, ο Κοινοβουλευτικός Εκπρόσωπος του ΣΥΡΙΖΑ κ. Κουρουμπλής –δεν βλέπει και τον δέρνουν τα ΜΑΤ που βλέπουν- ο Δημήτρης Στρατούλης και άλλοι Βουλευτές του ΣΥΡΙΖΑ!</w:t>
      </w:r>
    </w:p>
    <w:p>
      <w:pPr>
        <w:pStyle w:val="Normal"/>
        <w:spacing w:lineRule="auto" w:line="600"/>
        <w:ind w:firstLine="720"/>
        <w:jc w:val="both"/>
        <w:rPr>
          <w:rFonts w:ascii="Arial" w:hAnsi="Arial" w:cs="Arial"/>
        </w:rPr>
      </w:pPr>
      <w:r>
        <w:rPr>
          <w:rFonts w:cs="Arial" w:ascii="Arial" w:hAnsi="Arial"/>
        </w:rPr>
        <w:t xml:space="preserve">Επιτέλους, τι θα γίνει, κύριε Πρόεδρε; Υπάρχει σ’ αυτή τη χώρα ακόμα δημοκρατία; Λειτουργεί η Βουλή; Οι Βουλευτές έχουν ιδιότητες; Έχουν δικαιώματα; Έχουν ρόλο; Ή μόνο τα ΜΑΤ σ’ αυτή τη χώρα βασιλεύουν και κυριαρχούν; </w:t>
      </w:r>
    </w:p>
    <w:p>
      <w:pPr>
        <w:pStyle w:val="Normal"/>
        <w:spacing w:lineRule="auto" w:line="600"/>
        <w:ind w:firstLine="720"/>
        <w:jc w:val="both"/>
        <w:rPr>
          <w:rFonts w:ascii="Arial" w:hAnsi="Arial" w:cs="Arial"/>
        </w:rPr>
      </w:pPr>
      <w:r>
        <w:rPr>
          <w:rFonts w:cs="Arial" w:ascii="Arial" w:hAnsi="Arial"/>
        </w:rPr>
        <w:t xml:space="preserve">Αυτήν την ώρα καλούμε να έρθει εδώ στη Βουλή αμέσως ο Υπουργός Προστασίας του Πολίτη. Καλούμε μέσω του Προεδρείου να απευθυνθείτε στην Κυβέρνηση να φύγουν άμεσα τα ΜΑΤ από το Ραδιομέγαρο. Να σταματήσει αυτό το αίσχος των προπηλακισμών. </w:t>
      </w:r>
    </w:p>
    <w:p>
      <w:pPr>
        <w:pStyle w:val="Normal"/>
        <w:spacing w:lineRule="auto" w:line="600"/>
        <w:ind w:firstLine="720"/>
        <w:jc w:val="both"/>
        <w:rPr>
          <w:rFonts w:ascii="Arial" w:hAnsi="Arial" w:cs="Arial"/>
        </w:rPr>
      </w:pPr>
      <w:r>
        <w:rPr>
          <w:rFonts w:cs="Arial" w:ascii="Arial" w:hAnsi="Arial"/>
        </w:rPr>
        <w:t xml:space="preserve">Αυτές οι εικόνες θα κάνουν το γύρο του κόσμου. Έχετε βάλει τα ΜΑΤ μπροστά στην πύλη του Ραδιομέγαρου. Το βλέπει ως φόντο όλος ο κόσμος, όλα τα κανάλια σε όλον τον κόσμο, στα δελτία της ΕΡΤ, να υπάρχει αυτή η αστυνομοκρατία στην Ελλάδα. Και τώρα όλος ο κόσμος θα πληροφορηθεί ότι δέρνονται κυριολεκτικά Βουλευτές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Κάνουμε έκκληση, λοιπόν, για άμεση ενέργεια από την πλευρά του Προεδρείου, αλλιώς η Κοινοβουλευτική Ομάδα του ΣΥΡΙΖΑ δεν θα συνεχίσει να είναι σ’ αυτήν την Αίθουσα. Δεν μπορούμε να είμαστε σ’ αυτήν την Αίθουσα και συνάδελφοί μας να δέρνονται έξω.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αποχωρήσ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κύριε Βορίδη. Εσείς έχετε μάθει να λειτουργείτε αλλιώ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Λαφαζάνη, να απευθύνεστε στο Προεδρείο.</w:t>
      </w:r>
    </w:p>
    <w:p>
      <w:pPr>
        <w:pStyle w:val="Normal"/>
        <w:spacing w:lineRule="auto" w:line="600"/>
        <w:ind w:firstLine="720"/>
        <w:jc w:val="both"/>
        <w:rPr>
          <w:rFonts w:ascii="Arial" w:hAnsi="Arial" w:cs="Arial"/>
          <w:b/>
          <w:b/>
        </w:rPr>
      </w:pPr>
      <w:r>
        <w:rPr>
          <w:rFonts w:cs="Arial" w:ascii="Arial" w:hAnsi="Arial"/>
          <w:b/>
        </w:rPr>
        <w:t>ΜΑΥΡΟΥΔΗΣ ΒΟΡΙΔΗΣ:</w:t>
      </w:r>
      <w:r>
        <w:rPr>
          <w:rFonts w:cs="Arial" w:ascii="Arial" w:hAnsi="Arial"/>
        </w:rPr>
        <w:t xml:space="preserve"> Βάλατε δυσπιστία και θα φύγ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ας καταγγέλλουμε το γεγονός. </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 xml:space="preserve">Το ακούσαμε.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Το ακούσατε και τι κάν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ακούσατε; Ναι και το γράφετε στα παλιά σας τα παπούτσια. Έτσι είναι.</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 xml:space="preserve">Το γράφουμε στ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ντροπή!</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είναι αυτοί;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Λαφαζάνη! Παρακαλώ.</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 xml:space="preserve">Εμείς τι είμα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πάρετε το λόγο και να διαμαρτυρηθείτε. </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Άσε μας!</w:t>
      </w:r>
    </w:p>
    <w:p>
      <w:pPr>
        <w:pStyle w:val="Normal"/>
        <w:spacing w:lineRule="auto" w:line="600"/>
        <w:ind w:firstLine="720"/>
        <w:jc w:val="both"/>
        <w:rPr/>
      </w:pPr>
      <w:r>
        <w:rPr>
          <w:rFonts w:cs="Arial" w:ascii="Arial" w:hAnsi="Arial"/>
          <w:b/>
        </w:rPr>
        <w:t xml:space="preserve">ΜΑΡΙΑ ΜΠΟΛΑΡΗ: </w:t>
      </w:r>
      <w:r>
        <w:rPr>
          <w:rFonts w:cs="Arial" w:ascii="Arial" w:hAnsi="Arial"/>
        </w:rPr>
        <w:t xml:space="preserve">«Άσε μας»; Πού μιλάς; </w:t>
      </w:r>
    </w:p>
    <w:p>
      <w:pPr>
        <w:pStyle w:val="Normal"/>
        <w:spacing w:lineRule="auto" w:line="600"/>
        <w:ind w:firstLine="720"/>
        <w:jc w:val="both"/>
        <w:rPr>
          <w:rFonts w:ascii="Arial" w:hAnsi="Arial" w:cs="Arial"/>
        </w:rPr>
      </w:pPr>
      <w:r>
        <w:rPr>
          <w:rFonts w:cs="Arial" w:ascii="Arial" w:hAnsi="Arial"/>
          <w:b/>
        </w:rPr>
        <w:t xml:space="preserve">ΠΡΟΕΔΡΕΥΩΝ (Γεώργιος Καλαντζής): </w:t>
      </w:r>
      <w:r>
        <w:rPr>
          <w:rFonts w:cs="Arial" w:ascii="Arial" w:hAnsi="Arial"/>
        </w:rPr>
        <w:t xml:space="preserve">Ο κ. Βορίδης έχει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στε δικτατορία. Δεν θα μας φοβίσετε έτσ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Λαφαζάνη, ελεύθερα μιλήσατε. Μα, είναι δυνατόν να ακούγεστε εσείς και κανένας άλλ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ανοίξετε πάλι και άλλες πληγές για το λα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Λαφαζάνη,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ταματήστε, κύριοι. Αυτοί είσ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Λαφαζάνη, παρακαλώ!</w:t>
      </w:r>
    </w:p>
    <w:p>
      <w:pPr>
        <w:pStyle w:val="Normal"/>
        <w:spacing w:lineRule="auto" w:line="600"/>
        <w:ind w:firstLine="720"/>
        <w:jc w:val="both"/>
        <w:rPr>
          <w:rFonts w:ascii="Arial" w:hAnsi="Arial" w:cs="Arial"/>
        </w:rPr>
      </w:pPr>
      <w:r>
        <w:rPr>
          <w:rFonts w:cs="Arial" w:ascii="Arial" w:hAnsi="Arial"/>
        </w:rPr>
        <w:t xml:space="preserve">Κύριε Βορίδη, έχετε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γώ δεν έχω ενημέρωση, κύριε Πρόεδρε, όπως νομίζω κ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ας ενημερώνουμε εμεί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είστε πηγή ενημερώσεως, κύριε Λαφαζάνη! Δεν είστε πηγή ενημερώσεω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λέτε τώρα, κύριε Βορίδη;</w:t>
      </w:r>
    </w:p>
    <w:p>
      <w:pPr>
        <w:pStyle w:val="Normal"/>
        <w:spacing w:lineRule="auto" w:line="600"/>
        <w:ind w:firstLine="720"/>
        <w:jc w:val="both"/>
        <w:rPr/>
      </w:pPr>
      <w:r>
        <w:rPr>
          <w:rFonts w:cs="Arial" w:ascii="Arial" w:hAnsi="Arial"/>
          <w:b/>
        </w:rPr>
        <w:t xml:space="preserve">ΔΗΜΗΤΡΙΟΣ ΧΡΙΣΤΟΓΙΑΝΝΗΣ: </w:t>
      </w:r>
      <w:r>
        <w:rPr>
          <w:rFonts w:cs="Arial" w:ascii="Arial" w:hAnsi="Arial"/>
        </w:rPr>
        <w:t>Όπως θέλουμε θα μιλά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λέ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ώρα θα αφήσετε να μιλήσουμε; Σας ακούσα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έχετε ενημέρωση! Ντροπή να μην έχετε ενημέρωση. Βουίζει ο τόπος. Δείτε ένα δελτίο ειδήσε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Λαφαζάνη.</w:t>
      </w:r>
    </w:p>
    <w:p>
      <w:pPr>
        <w:pStyle w:val="Normal"/>
        <w:spacing w:lineRule="auto" w:line="600"/>
        <w:ind w:firstLine="720"/>
        <w:jc w:val="both"/>
        <w:rPr>
          <w:rFonts w:ascii="Arial" w:hAnsi="Arial" w:cs="Arial"/>
          <w:u w:val="double"/>
        </w:rPr>
      </w:pPr>
      <w:r>
        <w:rPr>
          <w:rFonts w:cs="Arial" w:ascii="Arial" w:hAnsi="Arial"/>
        </w:rPr>
        <w:t xml:space="preserve">Ορίστε,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παναλαμβάνω. Το Κοινοβούλιο δεν έχει ενημέρωση για τα αναφερόμενα περιστατικά από τον κ. Λαφαζάνη. Κάποια στιγμή, τη στιγμή που θα κρίνει σκόπιμο, φαντάζομαι η Κυβέρν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εδώ ο Υπουργός Επικρατείας να πάρει θέση! Είναι ντροπή! Ολοκληρωτισμό έχου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ύριε Λαφαζάνη!</w:t>
      </w:r>
    </w:p>
    <w:p>
      <w:pPr>
        <w:pStyle w:val="Normal"/>
        <w:spacing w:lineRule="auto" w:line="600"/>
        <w:ind w:firstLine="720"/>
        <w:jc w:val="both"/>
        <w:rPr>
          <w:rFonts w:ascii="Arial" w:hAnsi="Arial" w:cs="Arial"/>
          <w:b/>
          <w:b/>
        </w:rPr>
      </w:pPr>
      <w:r>
        <w:rPr>
          <w:rFonts w:cs="Arial" w:ascii="Arial" w:hAnsi="Arial"/>
          <w:b/>
        </w:rPr>
        <w:t>ΜΑΥΡΟΥΔΗΣ ΒΟΡΙΔΗΣ:</w:t>
      </w:r>
      <w:r>
        <w:rPr>
          <w:rFonts w:cs="Arial" w:ascii="Arial" w:hAnsi="Arial"/>
        </w:rPr>
        <w:t xml:space="preserve"> Καθίστε κάτω. Καθίστε κάτω. Καθίστε κάτω. Γίνατε τώρα κ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θίστε κάτ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τι είναι αυτά; Τι είναι αυτά τα πράγματα; Σε ποιον λέτε να κάτσει κάτω; Έχει δοθεί ο λόγος στον Κοινοβουλευτικό Εκπρόσωπο.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πληροφορηθεί και να μιλήσει.</w:t>
      </w:r>
    </w:p>
    <w:p>
      <w:pPr>
        <w:pStyle w:val="Normal"/>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Είναι δυνατόν να λέγεται εδώ από συνάδελφο σε συνάδελφο «κάτσε κάτω»; </w:t>
      </w:r>
    </w:p>
    <w:p>
      <w:pPr>
        <w:pStyle w:val="Normal"/>
        <w:spacing w:lineRule="auto" w:line="600"/>
        <w:ind w:firstLine="720"/>
        <w:jc w:val="both"/>
        <w:rPr>
          <w:rFonts w:ascii="Arial" w:hAnsi="Arial" w:cs="Arial"/>
          <w:b/>
          <w:b/>
        </w:rPr>
      </w:pPr>
      <w:r>
        <w:rPr>
          <w:rFonts w:cs="Arial" w:ascii="Arial" w:hAnsi="Arial"/>
          <w:b/>
        </w:rPr>
        <w:t>ΜΑΥΡΟΥΔΗΣ ΒΟΡΙΔΗΣ:</w:t>
      </w:r>
      <w:r>
        <w:rPr>
          <w:rFonts w:cs="Arial" w:ascii="Arial" w:hAnsi="Arial"/>
        </w:rPr>
        <w:t xml:space="preserve"> Αντιλαμβάνεστε, κύριε Πρόεδρε. Αυτοί οι οποίοι κρατούν τα σκήπτρα της δημοκρατίας ανά χείρας, μας λένε να κάτσουμε κάτω. Μας αφαιρούν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 xml:space="preserve">Συνεχίστε, συνεχίσ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πίθανο! </w:t>
      </w:r>
    </w:p>
    <w:p>
      <w:pPr>
        <w:pStyle w:val="Normal"/>
        <w:spacing w:lineRule="auto" w:line="600"/>
        <w:ind w:firstLine="720"/>
        <w:jc w:val="both"/>
        <w:rPr>
          <w:rFonts w:ascii="Arial" w:hAnsi="Arial" w:cs="Arial"/>
        </w:rPr>
      </w:pPr>
      <w:r>
        <w:rPr>
          <w:rFonts w:cs="Arial" w:ascii="Arial" w:hAnsi="Arial"/>
        </w:rPr>
        <w:t xml:space="preserve">Λέω ξανά. Το Κοινοβούλιο ενημέρωση σχετική με τα περιστατικά που καταγγέλλει ο κ. Λαφαζάνης δεν έχει. Κάνει μια καταγγελία. Θα εξεταστε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πληροφορηθεί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άλιστα, κύριε Λαφαζάνη. Ελπίζω να μου δώσετε μερικά δέκατα του δευτερολέπτ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οι τηλεοράσεις τα λένε. Δεν λέμε μυστικά, δεν τα λέμε από το μυαλό μα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κούστε. Η φόρτισή σας αφορά εσάς. Αν δεν μπορείτε να συγκρατηθείτε, είναι πρόβλημά σας και σας χαρακτηρίζει. </w:t>
      </w:r>
    </w:p>
    <w:p>
      <w:pPr>
        <w:pStyle w:val="Normal"/>
        <w:spacing w:lineRule="auto" w:line="600"/>
        <w:ind w:firstLine="720"/>
        <w:jc w:val="both"/>
        <w:rPr>
          <w:rFonts w:ascii="Arial" w:hAnsi="Arial" w:cs="Arial"/>
        </w:rPr>
      </w:pPr>
      <w:r>
        <w:rPr>
          <w:rFonts w:cs="Arial" w:ascii="Arial" w:hAnsi="Arial"/>
        </w:rPr>
        <w:t>Εκείνο, όμως το οποίο κρατώ και είναι το πολιτικώς μείζον, είναι -απ’ ό,τι κατάλαβα- το γεγονός ότι σχεδιάζουν να φύγουν εν μέσω της προτάσεως δυσπιστίας που έχουν καταθέσει. Εγώ αυτό κρατώ. Έκαναν πρόταση δυσπιστίας, καταγγέλλουν κάποια περιστατικά και είναι έτοιμοι να το βάλουν στα πόδια σαν λαγοί! Να κάτσετε να αντιμετωπίσετε τις συνέπειες της προτάσεώς σας και να μην τρέχετε κρυπτόμενοι από τέτοια περιστατ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τις εξυπνάδες, κύριε Βορίδ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ε Λαφαζάνη.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τα τσεκούρια θα τα κάνετε αυτά!</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ίναι ντροπ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σας παρακαλώ πάρα πολύ.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ατε, κύριε Πρόεδρε, την καταγγελία;</w:t>
      </w:r>
      <w:r>
        <w:rPr>
          <w:rFonts w:cs="Arial" w:ascii="Arial" w:hAnsi="Arial"/>
          <w:b/>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σας παρακαλώ. Κάνατε μία καταγγελία. Αυτήν τη στιγμή εδώ δεν έχει έρθει ούτε στο Προεδρείο επισήμως το οτιδήπο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σας το λέμε εμεί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πειδή το λέτε εσείς, πρέπει να υιοθετήσω αυτά που λέτε;</w:t>
      </w:r>
    </w:p>
    <w:p>
      <w:pPr>
        <w:pStyle w:val="Normal"/>
        <w:spacing w:lineRule="auto" w:line="600"/>
        <w:ind w:firstLine="720"/>
        <w:jc w:val="both"/>
        <w:rPr>
          <w:rFonts w:ascii="Arial" w:hAnsi="Arial" w:cs="Arial"/>
        </w:rPr>
      </w:pPr>
      <w:r>
        <w:rPr>
          <w:rFonts w:cs="Arial" w:ascii="Arial" w:hAnsi="Arial"/>
        </w:rPr>
        <w:t>Ο πρώην Πρόεδρος της Βουλής ο κ. Κακλαμάνης έχει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ίχα ζητήσει το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οηγουμένως είχε ζητήσει το λόγο ο κ. Κακλαμάνη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ον είχα ζητήσει πριν τον κ. Κακλαμάνη.</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ύριε Πρόεδρε, είχε ζητήσει το λόγο ο κ. Μαριάς πριν ανεβείτε στην Έδρα εσεί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Καλαντζής με ενημέρωσε ότι το λόγο έχει ζητήσει ο κ. Κακλαμάνης. </w:t>
      </w:r>
    </w:p>
    <w:p>
      <w:pPr>
        <w:pStyle w:val="Normal"/>
        <w:spacing w:lineRule="auto" w:line="600"/>
        <w:ind w:firstLine="720"/>
        <w:jc w:val="both"/>
        <w:rPr/>
      </w:pPr>
      <w:r>
        <w:rPr>
          <w:rFonts w:cs="Arial" w:ascii="Arial" w:hAnsi="Arial"/>
          <w:b/>
        </w:rPr>
        <w:t xml:space="preserve">ΕΛΕΝΑ ΚΟΥΝΤΟΥΡΑ: </w:t>
      </w:r>
      <w:r>
        <w:rPr>
          <w:rFonts w:cs="Arial" w:ascii="Arial" w:hAnsi="Arial"/>
        </w:rPr>
        <w:t>Όχ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νομίζω ότι αυτήν την ώρα οφείλουμε πάνω απ’ όλα –διότι αυτή η εικόνα μεταφέρεται σε ολόκληρη τη χώρα- με ψυχραιμία να τοποθετηθούμε. Υπάρχει μία καταγγελία, η οποία –τουλάχιστον έτσι αισθάνομαι εγώ- δεν μπορεί να είναι ξεκάρφωτη, προφανώς, έχει βάση.</w:t>
      </w:r>
    </w:p>
    <w:p>
      <w:pPr>
        <w:pStyle w:val="Normal"/>
        <w:spacing w:lineRule="auto" w:line="600"/>
        <w:ind w:firstLine="720"/>
        <w:jc w:val="both"/>
        <w:rPr>
          <w:rFonts w:ascii="Arial" w:hAnsi="Arial" w:cs="Arial"/>
        </w:rPr>
      </w:pPr>
      <w:r>
        <w:rPr>
          <w:rFonts w:cs="Arial" w:ascii="Arial" w:hAnsi="Arial"/>
        </w:rPr>
        <w:t>Νομίζω, λοιπόν, ότι ο Πρόεδρος της Βουλής, ο κ. Μεϊμαράκης, πρέπει να επικοινωνήσει με τον Υπουργό Δημόσιας Τάξης, να επισημάνει το ενδεχόμενο αυτό. Δεν γνωρίζω αν και ποια έκταση μπορεί να έχουν αυτά τα επεισόδια, αλλά οι Βουλευτές, όπως γνωρίζουμε όλοι, δεν έχουν μόνο δικαιώματα, αλλά έχουν και υποχρεώσεις κατά το Σύνταγμα. Δεν μπορεί να ελέγχονται και πολύ περισσότερο –αν, επαναλαμβάνω, αυτά έχουν βάση και σε έκταση μάλιστα όπως βλέπω να λένε από την πλευρά της Αξιωματικής Αντιπολίτευσης- τέτοια γεγονότα δεν μπορούν να γίνουν ανεκτά.</w:t>
      </w:r>
    </w:p>
    <w:p>
      <w:pPr>
        <w:pStyle w:val="Normal"/>
        <w:spacing w:lineRule="auto" w:line="600"/>
        <w:ind w:firstLine="720"/>
        <w:jc w:val="both"/>
        <w:rPr>
          <w:rFonts w:ascii="Arial" w:hAnsi="Arial" w:cs="Arial"/>
        </w:rPr>
      </w:pPr>
      <w:r>
        <w:rPr>
          <w:rFonts w:cs="Arial" w:ascii="Arial" w:hAnsi="Arial"/>
        </w:rPr>
        <w:t xml:space="preserve">Από εκεί και πέρα, νομίζω μάλιστα ότι ήσασταν εσείς ο ίδιος στην Έδρα την Πέμπτη, όταν διατύπωσα τις ανησυχίες μου γι’ αυτόν το μήνα και όλη την περίοδο μέχρι τις γιορτές. Όσοι, λοιπόν, πραγματικά ενδιαφερόμαστε –εμείς εδώ το ΠΑΣΟΚ είμαστε λίγοι, καθώς ο λαός θεώρησε ότι κακώς πέσαμε στη φωτιά το καλοκαίρι του 2010, και ότι καλώς άλλοι έκαναν τότε ό,τι νόμιζαν- αλλά μπορούμε να κάνουμε έκκληση και στη μία και στην άλλη πλευρά αλλά και σε ολόκληρο τον ελληνικό λαό. Ο Νοέμβριος μήνας έχει επανειλημμένως οδηγήσει σε καταστάσεις πολύ επικίνδυνες και αυτό πρέπει να το σκεφτούν οι πάντες. Εγώ εκφράζω τη βαθύτατη λύπη και την οργή μου, εάν συνέβησαν –που προφανώς η καταγγελία δεν θα είναι εντελώς άνευ βάσεως- αυτά που καταγγέλλουν. </w:t>
      </w:r>
    </w:p>
    <w:p>
      <w:pPr>
        <w:pStyle w:val="Normal"/>
        <w:spacing w:lineRule="auto" w:line="600"/>
        <w:ind w:firstLine="720"/>
        <w:jc w:val="both"/>
        <w:rPr>
          <w:rFonts w:ascii="Arial" w:hAnsi="Arial" w:cs="Arial"/>
        </w:rPr>
      </w:pPr>
      <w:r>
        <w:rPr>
          <w:rFonts w:cs="Arial" w:ascii="Arial" w:hAnsi="Arial"/>
        </w:rPr>
        <w:t xml:space="preserve">Ταυτόχρονα, όμως, θέλω να πω ότι αυτά που άκουσα περί επιτροπών, περί κινητοποιήσεων που θα ρίξουν την Κυβέρνηση για να πάμε μετά σε εκλογέ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αι περί φυλακών.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ά, λοιπόν, είναι πολύ επικίνδυνα. Είμαι βέβαιος ότι δεν εννοούνται όπως, επί λέξει, μπορεί κανείς να τα ακούσει. </w:t>
      </w:r>
    </w:p>
    <w:p>
      <w:pPr>
        <w:pStyle w:val="Normal"/>
        <w:spacing w:lineRule="auto" w:line="600"/>
        <w:ind w:firstLine="720"/>
        <w:jc w:val="both"/>
        <w:rPr>
          <w:rFonts w:ascii="Arial" w:hAnsi="Arial" w:cs="Arial"/>
        </w:rPr>
      </w:pPr>
      <w:r>
        <w:rPr>
          <w:rFonts w:cs="Arial" w:ascii="Arial" w:hAnsi="Arial"/>
        </w:rPr>
        <w:t>Οι κυβερνήσεις στις κοινοβουλευτικές δημοκρατίες δεν ανατρέπονται από επιτροπές στους δρόμους και μετά οδηγείται η χώρα σε εκλογές. Δεν είναι δυνατόν αυτό!</w:t>
      </w:r>
    </w:p>
    <w:p>
      <w:pPr>
        <w:pStyle w:val="Normal"/>
        <w:spacing w:lineRule="auto" w:line="600"/>
        <w:ind w:firstLine="720"/>
        <w:jc w:val="both"/>
        <w:rPr>
          <w:rFonts w:ascii="Arial" w:hAnsi="Arial" w:cs="Arial"/>
        </w:rPr>
      </w:pPr>
      <w:r>
        <w:rPr>
          <w:rFonts w:cs="Arial" w:ascii="Arial" w:hAnsi="Arial"/>
        </w:rPr>
        <w:t xml:space="preserve">Κάνω έκκληση, ιδιαίτερα στην Αξιωματική Αντιπολίτευση, που έχει αύριο οργανωμένη συγκέντρωση των οπαδών της έξω από τη Βουλή. Ζήσαμε προ διετίας γεγονότα τα οποία όπως ξέρουμε οι πάντες, λίγο έλειψαν να οδηγήσουν αυτήν τη χώρα σε αιματοχυσία. Αρκετό αίμα χύθηκε πριν από λίγες μέρες, πριν από ένα μήνα. Εμείς οφείλουμε να δώσουμε τη μάχη των ιδεών και των πολιτικών μας θέσε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λπίζω -δεν θέλω εγώ να δώσω άποψη για το τι θα κάνει κάθε κόμμα- αυτή η διαδικασία -και αυτό θα είναι τιμή στην πραγματική δημοκρατία, όχι σε όποιους, από οποιαδήποτε πλευρά, την καπηλεύονται- να ολοκληρωθεί αύριο στις δώδεκα η ώρα το βράδυ κανον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ω ζήσει εξήντα χρόνια και ξέρω πώς στο παρελθόν αλληλοεσφάγησαν οι Έλληνες για «ένα αδειανό πουκάμισο, για μιαν Ελένη», όπως λέγει ο ποιητ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ς δούμε, λοιπόν, την πατρίδα, ας δούμε με ειρήνη και με ορθοφροσύνη πώς θα διορθώσουμε ό,τι κακό ταλανίζει το λαό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σείς, κύριε Πρόεδρε, που είστε από την Κρήτη, λέτε το εξής: «Όλα στην αρχή καλά και μετά κακά, όλα κακά. Αν όλα στην αρχή κακά και μετά καλά, όλα είναι καλά.» Έτσι δεν λέτε; Ε, αυτό ας κάν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γώ ευχαριστ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οινοβουλευτικός Εκπρόσωπος των Ανεξάρτητων Ελλήνων κ. Μαριάς έχει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επικοινώνησε μαζί μας η Βουλευτής την Ανεξάρτητων Ελλήνων η κ. Μακρή και μας είπε ότι τόσο η ίδια όσο, κυρίως, η Ζωή Κωνσταντοπούλου και άλλοι Βουλευτές προπηλακίστηκαν έντονα από τα ΜΑΤ στην ΕΡΤ. </w:t>
      </w:r>
    </w:p>
    <w:p>
      <w:pPr>
        <w:pStyle w:val="Normal"/>
        <w:spacing w:lineRule="auto" w:line="600"/>
        <w:ind w:firstLine="720"/>
        <w:jc w:val="both"/>
        <w:rPr>
          <w:rFonts w:ascii="Arial" w:hAnsi="Arial" w:cs="Arial"/>
        </w:rPr>
      </w:pPr>
      <w:r>
        <w:rPr>
          <w:rFonts w:cs="Arial" w:ascii="Arial" w:hAnsi="Arial"/>
        </w:rPr>
        <w:t xml:space="preserve">Θέλω να σας πω το εξής: Μας έχετε δώσει μία ταυτότητα, την οποία επιδεικνύουν οι Βουλευτές στα ΜΑΤ. Το πρωί που πήγαν τα ΜΑΤ, είδα συναδέλφους του ΣΥΡΙΖΑ που επιδείκνυαν την ταυτότητα και τους έριχναν με τις ασπίδες και τους χτυπάγανε. </w:t>
      </w:r>
    </w:p>
    <w:p>
      <w:pPr>
        <w:pStyle w:val="Normal"/>
        <w:spacing w:lineRule="auto" w:line="600"/>
        <w:ind w:firstLine="720"/>
        <w:jc w:val="both"/>
        <w:rPr>
          <w:rFonts w:ascii="Arial" w:hAnsi="Arial" w:cs="Arial"/>
        </w:rPr>
      </w:pPr>
      <w:r>
        <w:rPr>
          <w:rFonts w:cs="Arial" w:ascii="Arial" w:hAnsi="Arial"/>
        </w:rPr>
        <w:t>Πρέπει, λοιπόν, να μπει μια τάξη. Οι Βουλευτές έχουν συγκεκριμένα δικαιώματα, όπως βεβαίως και όλοι οι πολίτες. Αυτή την ταυτότητα ή θα την τιμήσει το Υπουργείο Δημόσιας Τάξης και θα δώσει εντολή στα ΜΑΤ να συμπεριφέρονται αναλόγως, ή αλλιώς πείτε μου να έρθω στο Προεδρείο να σας την παραδώσω, διότι πλέον δεν υπάρχει σεβασμός στα δικαιώματα των Ελλήνων Βουλευτώ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θα ήθελα να έχ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συγχωρείτε, αλλά έχει ζητήσει προηγουμένως ο κ. Κουκουλόπουλος.</w:t>
      </w:r>
    </w:p>
    <w:p>
      <w:pPr>
        <w:pStyle w:val="Normal"/>
        <w:tabs>
          <w:tab w:val="clear" w:pos="720"/>
          <w:tab w:val="left" w:pos="2820" w:leader="none"/>
        </w:tabs>
        <w:spacing w:lineRule="auto" w:line="600"/>
        <w:ind w:firstLine="720"/>
        <w:jc w:val="both"/>
        <w:rPr/>
      </w:pPr>
      <w:r>
        <w:rPr>
          <w:rFonts w:cs="Arial" w:ascii="Arial" w:hAnsi="Arial"/>
          <w:b/>
        </w:rPr>
        <w:t xml:space="preserve">ΠΑΡΙΣ ΚΟΥΚΟΥΛΟΠΟΥΛΟΣ: </w:t>
      </w:r>
      <w:r>
        <w:rPr>
          <w:rFonts w:cs="Arial" w:ascii="Arial" w:hAnsi="Arial"/>
        </w:rPr>
        <w:t>Ας προηγηθεί ο κ. Παφίλης,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Παφίλη,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Πρόεδρε, θέλουμε κι εμείς να καταγγείλουμε αυτά τα απαράδεκτα που συμβαίνουν μπροστά στο Ραδιομέγαρο της ΕΡΤ και αυτά που καταγγέλθηκαν και που έχουν βάση, ανεξάρτητα αν είναι περισσότερο ή λιγότερο. Αυτό που συμβαίνει είναι ότι προκλητικά η Αστυνομία προπηλακίζει, σπρώχνει και Έλληνες Βουλευτές και άλλους εργαζόμενους. </w:t>
      </w:r>
    </w:p>
    <w:p>
      <w:pPr>
        <w:pStyle w:val="Normal"/>
        <w:spacing w:lineRule="auto" w:line="600"/>
        <w:ind w:firstLine="720"/>
        <w:jc w:val="both"/>
        <w:rPr>
          <w:rFonts w:ascii="Arial" w:hAnsi="Arial" w:cs="Arial"/>
        </w:rPr>
      </w:pPr>
      <w:r>
        <w:rPr>
          <w:rFonts w:cs="Arial" w:ascii="Arial" w:hAnsi="Arial"/>
        </w:rPr>
        <w:t>Ζητάμε, λοιπόν, από την Κυβέρνηση να αποσύρει τα ΜΑΤ, να σταματήσει αυτόν τον αυταρχικό κατήφορο και να ρίχνει λάδι στη φωτι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Κουκουλόπουλ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συνέχεια αυτών που είπε ο Πρόεδρος της Βουλής ο κ. Κακλαμάνης, θέλω να πω, κύριε Πρόεδρε, ότι απευθύνω έκκληση δι’ υμών στον Πρόεδρο της Βουλής γιατί απαιτούμε άμεσα επίσημη ενημέρωση από τον Υπουργό Προστασίας του Πολίτη. Η καταγγελία είναι πολύ σοβαρή για να μην υπάρξει επίσημη ενημέρωση της Βουλής. Αφορά, όπως εδώ πληροφορηθήκαμε, προπηλακισμό συναδέλφων από δυνάμεις ασφαλείας, ένα ιδιαίτερα σοβαρό γεγονός για να το αφήσουμε να περάσει έτσι ασχολίαστ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κει και πέρα, θέλω να επαναλάβω -και αυτό δεν αναιρεί καθόλου την απαίτησή μας για επίσημη ενημέρωση- αυτό που είπα και χθες το πρωί: Οι Βουλευτές έχουν αναφαίρετο δικαίωμα ελεύθερης πρόσβασης οπουδήποτε, έχουν υποχρέωση να κάνουν χρήση αυτής της ιδιαίτερης ασυλίας την οποία απολαμβάνουμε στην Τρίτη Ελληνική Δημοκρατία και κρινόμαστε γι’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ουν, λοιπόν, οι Βουλευτές που βρίσκονται στην Αγία Παρασκευή, από ό,τι πληροφορηθήκαμε, όλα τα δικαιώματα που τους παρέχει το Ελληνικό Σύνταγμα, αλλά, κατά την ταπεινή μου γνώμη, δεν έχουν κανένα λόγο να μπουν στο κτήριο. Να μπουν να κάνουν τι; Το κτήριο έχει παραδοθεί στο φυσικό του κάτοχο και ιδιοκτήτη με δικαστική απόφα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ομίζω, λοιπόν, ότι πρέπει να υπάρξει ηρεμία από κάθε πλευρά, αλλά πρώτα και πάνω από όλα πρέπει να υπάρξει επίσημη ενημέρωση της Εθνικής Αντιπροσωπε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προφανώς οι Βουλευτές έχουν δικαίωμα να μπαίνουν ό,τι ώρα επιθυμούν σε δημόσια κτήρια. Προφανώς, βεβαίως, το εύρος των δικαιωμάτων και των υποχρεώσεων των Βουλευτών δεν καθορίζονται και δεν σταθμίζονται κάθε φορά από την εκτελεστική εξουσία, αλλά καθορίζονται από το Σύνταγμα και τους νόμους. Είναι άλλο να ασκείς νόμιμο δικαίωμα και άλλο κάποιοι άλλοι να σου οριοθετούν αυτό το δικαίωμα. </w:t>
      </w:r>
    </w:p>
    <w:p>
      <w:pPr>
        <w:pStyle w:val="Normal"/>
        <w:spacing w:lineRule="auto" w:line="600"/>
        <w:ind w:firstLine="720"/>
        <w:jc w:val="both"/>
        <w:rPr/>
      </w:pPr>
      <w:r>
        <w:rPr>
          <w:rFonts w:cs="Arial" w:ascii="Arial" w:hAnsi="Arial"/>
        </w:rPr>
        <w:t xml:space="preserve">Δεύτερη φορά επαναλαμβάνεται και επανέρχονται αυτές οι καταγγελίες στη Βουλή. Και επειδή το Προεδρείο, ο Πρόεδρος της Βουλής είναι επιφορτισμένος να εκπροσωπεί και να προασπίζει τα δικαιώματα αλλά και να ελέγχει τους Βουλευτές και σε περίπτωση που παραβιάζουν τις υποχρεώσεις τους, είναι επιτακτικό να υπάρξει πλήρης ενημέρωση το αμέσως επόμενο διάστημα, ούτως ώστε κι εμείς να έχουμε τη δυνατότητα να τοποθετηθούμε σε σχέση με ό,τι κι αν έχει συμβεί έξω από την ΕΡΤ.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οινοβουλευτικός Εκπρόσωπος της Χρυσής Αυγής κ. Αρτέμιος Ματθαιόπουλος, έχει το λόγο.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ύριε Πρόεδρε, θέλω να καταγγείλω την υποκρισία ολόκληρου του πολιτικού φάσματος, το οποίο ξαφνικά απέκτησε επιλεκτικές ευαισθησίες με αφορμή ένα περιστατικό το οποίο δεν είμαι σε θέση να επιβεβαιώσω. </w:t>
      </w:r>
    </w:p>
    <w:p>
      <w:pPr>
        <w:pStyle w:val="Normal"/>
        <w:spacing w:lineRule="auto" w:line="600"/>
        <w:ind w:firstLine="720"/>
        <w:jc w:val="both"/>
        <w:rPr/>
      </w:pPr>
      <w:r>
        <w:rPr>
          <w:rFonts w:cs="Arial" w:ascii="Arial" w:hAnsi="Arial"/>
        </w:rPr>
        <w:t xml:space="preserve">Η υποκρισία έγκειται στο γεγονός ότι όταν η Χρυσή Αυγή πριν κάποιους μήνες αποφάσισε να διανείμει τρόφιμα στον ελληνικό λαό που πεθαίνει από την πείνα κυριολεκτικά από τη μνημονιακή σας πολιτική, ήρθαν οι αστυνομικές δυνάμεις και μας ψέκασαν με χημικά. Τότε ούτε ένας δεν βρέθηκε για να κάνει έστω και την παραμικρή δήλωση. </w:t>
      </w:r>
    </w:p>
    <w:p>
      <w:pPr>
        <w:pStyle w:val="Normal"/>
        <w:spacing w:lineRule="auto" w:line="600"/>
        <w:ind w:firstLine="720"/>
        <w:jc w:val="both"/>
        <w:rPr>
          <w:rFonts w:ascii="Arial" w:hAnsi="Arial" w:cs="Arial"/>
        </w:rPr>
      </w:pPr>
      <w:r>
        <w:rPr>
          <w:rFonts w:cs="Arial" w:ascii="Arial" w:hAnsi="Arial"/>
        </w:rPr>
        <w:t xml:space="preserve">Επιπλέον, δεν άκουσα κανέναν να μιλάει για το μεγάλο σκάνδαλο των παράνομων παρακολουθήσεων από την ΕΥΠ των τηλεφώνων όλων των Βουλευτών της Χρυσής Αυγής, κάτι που παραδέχθηκε εμμέσως πλην σαφώς, θέλοντας να αποποιηθεί τις όποιες ευθύνες του, ο Πρόεδρος της ΕΥΠ κ. Δραβίλλας, όταν ήρθε να μιλήσει στην Επιτροπή Θεσμών και Διαφάνειας πριν κάποιες ημέρες στη Βουλή. </w:t>
      </w:r>
    </w:p>
    <w:p>
      <w:pPr>
        <w:pStyle w:val="Normal"/>
        <w:spacing w:lineRule="auto" w:line="600"/>
        <w:ind w:firstLine="720"/>
        <w:jc w:val="both"/>
        <w:rPr>
          <w:rFonts w:ascii="Arial" w:hAnsi="Arial" w:cs="Arial"/>
        </w:rPr>
      </w:pPr>
      <w:r>
        <w:rPr>
          <w:rFonts w:cs="Arial" w:ascii="Arial" w:hAnsi="Arial"/>
        </w:rPr>
        <w:t xml:space="preserve">Δεν άκουσα κανέναν να μιλάει για την προκλητική στάση της Αστυνομίας, η οποία τελείως αυθαίρετα εισέβαλε σε όλες τις τοπικές οργανώσεις της Χρυσής Αυγής σε όλη την Ελλάδα σε εβδομήντα και πλέον γραφεία θέλοντας –υποτίθεται- να βρει το βαρύ οπλισμό που διαθέτει το κίνημά μας. Και όταν δεν βρέθηκε το παραμικρό στοιχείο, αντί να ζητήσει ο Υπουργός Προστασίας του Πολίτη μία συγγνώμη γι’ αυτό το θλιβερό περιστατικό, κανείς από εσάς δεν βγήκε να δηλώσει ότι αυτά τα πράγματα δεν μπορούν να συμβαίνουν σε μια δημοκρατία, όπως τουλάχιστον εσείς οι ίδιοι την εννοείτε. </w:t>
      </w:r>
    </w:p>
    <w:p>
      <w:pPr>
        <w:pStyle w:val="Normal"/>
        <w:spacing w:lineRule="auto" w:line="600"/>
        <w:ind w:firstLine="720"/>
        <w:jc w:val="both"/>
        <w:rPr>
          <w:rFonts w:ascii="Arial" w:hAnsi="Arial" w:cs="Arial"/>
        </w:rPr>
      </w:pPr>
      <w:r>
        <w:rPr>
          <w:rFonts w:cs="Arial" w:ascii="Arial" w:hAnsi="Arial"/>
        </w:rPr>
        <w:t xml:space="preserve">Δεν άκουσα κανέναν να διαμαρτύρεται για τους ελέγχους του ΣΔΟΕ σε προσωπικούς λογαριασμούς Βουλευτών χωρίς να κατηγορείται κανείς εξ αυτών για κάποιο παράπτωμα, κάτι το οποίο είναι παράνομο. </w:t>
      </w:r>
    </w:p>
    <w:p>
      <w:pPr>
        <w:pStyle w:val="Normal"/>
        <w:spacing w:lineRule="auto" w:line="600"/>
        <w:ind w:firstLine="720"/>
        <w:jc w:val="both"/>
        <w:rPr>
          <w:rFonts w:ascii="Arial" w:hAnsi="Arial" w:cs="Arial"/>
        </w:rPr>
      </w:pPr>
      <w:r>
        <w:rPr>
          <w:rFonts w:cs="Arial" w:ascii="Arial" w:hAnsi="Arial"/>
        </w:rPr>
        <w:t xml:space="preserve">Τέλος, δεν άκουσα κανέναν να μιλάει για τα δικαιώματα των Βουλευτών και για το δικαίωμά τους όντας Βουλευτές εν ενεργεία να έχουν πρόσβαση στο Κοινοβούλιο για να ασκήσουν τα κοινοβουλευτικά τους καθήκοντα, γιατί έτσι επέλεξαν πεντακόσιες χιλιάδες και πλέον Έλληνες για να έρθουμε να συζητήσουμε για μία πρόταση μομφής κατά της Κυβέρνησης, τη στιγμή που κατόπιν αιτήματος της Χρυσής Αυγής στην εισαγγελία των φυλακών Κορυδαλλού αρχικώς έγινε δεκτό το αίτημά μας αυτό, έγιναν πολιτικές παρεμβάσεις και πιέσεις από συγκεκριμένα πρόσωπα, για να γίνει άρνηση του αιτήματός μας. </w:t>
      </w:r>
    </w:p>
    <w:p>
      <w:pPr>
        <w:pStyle w:val="Normal"/>
        <w:spacing w:lineRule="auto" w:line="600"/>
        <w:ind w:firstLine="720"/>
        <w:jc w:val="both"/>
        <w:rPr>
          <w:rFonts w:ascii="Arial" w:hAnsi="Arial" w:cs="Arial"/>
        </w:rPr>
      </w:pPr>
      <w:r>
        <w:rPr>
          <w:rFonts w:cs="Arial" w:ascii="Arial" w:hAnsi="Arial"/>
        </w:rPr>
        <w:t xml:space="preserve">Όλα αυτά συνιστούν παράβαση του θεσμού, παράβαση του Συντάγματος και δεν βρέθηκε κανείς, όσο ευαίσθητος κι αν είναι σε τέτοια θέματα, να πει τα πράγματα με το όνομά τους. Έχουμε δύο μετρά και δύο σταθμά, αλλά έχουμε συνηθίσει σε τέτοιες πρακτικές. </w:t>
      </w:r>
    </w:p>
    <w:p>
      <w:pPr>
        <w:pStyle w:val="Normal"/>
        <w:spacing w:lineRule="auto" w:line="600"/>
        <w:ind w:firstLine="720"/>
        <w:jc w:val="both"/>
        <w:rPr>
          <w:rFonts w:ascii="Arial" w:hAnsi="Arial" w:cs="Arial"/>
        </w:rPr>
      </w:pPr>
      <w:r>
        <w:rPr>
          <w:rFonts w:cs="Arial" w:ascii="Arial" w:hAnsi="Arial"/>
        </w:rPr>
        <w:t xml:space="preserve">Αύριο θα επανέλθουμε στο θέμα αυτό για να δώσουμε περισσότερα στοιχεία, Αλλά, επαναλαμβάνω, είναι υποκριτικό να μιλάτε για δικαιώματα των Βουλευτών, όταν στερείτε από Πρόεδρο κοινοβουλευτικού κόμματος που εκπροσωπεί σήμερα ένα εκατομμύριο και πλέον Έλληνες να ασκήσει τα κοινοβουλευτικά του καθήκοντα, χωρίς να έχει εξαιρεθεί από τα πολιτικά του δικαιώμα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Πρόεδρος της Βουλής ενημερώθηκε για αυτά τα οποία συζητούμε εδώ για το περιστατικό και θα επικοινωνήσει με την Κυβέρνηση, η οποία προφανώς όταν θα έχει εικόνα, θα ενημερώσει το Σώμ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Τι θέλετε να κάνουμε τώρα; Δεν ήμασταν κι εμείς εκεί, ούτε ο Πρόεδρος ήταν, για να ξέρει τι έγινε. Τι να κάνουμε τώρ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ο θέμα είναι πολύ απλό. Ακούστε την πρότασή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κούστε. Επικαλείστε τον Πρόεδρο. Εγώ επικοινώνησα με τον κύριο Πρόεδρ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επικοινωνήσετε εσείς με τον Πρόεδρο, ο Πρόεδρος με την Κυβέρνηση, η Κυβέρνηση θα έρθει μετά από μία ώρα να μας δώσει εξηγήσεις και θα είναι αργά. </w:t>
      </w:r>
    </w:p>
    <w:p>
      <w:pPr>
        <w:pStyle w:val="Normal"/>
        <w:spacing w:lineRule="auto" w:line="600"/>
        <w:ind w:firstLine="720"/>
        <w:jc w:val="both"/>
        <w:rPr>
          <w:rFonts w:ascii="Arial" w:hAnsi="Arial" w:cs="Arial"/>
        </w:rPr>
      </w:pPr>
      <w:r>
        <w:rPr>
          <w:rFonts w:cs="Arial" w:ascii="Arial" w:hAnsi="Arial"/>
        </w:rPr>
        <w:t>Εδώ είναι η Κυβέρνηση, είναι ο αρμόδιος Υπουργός Επικρατείας. Να δώσει αμέσως εντολή να φύγουν τα ΜΑΤ από το ραδιομέγαρο. Φτάνει πι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κύριε Λαφαζάνη. </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Υπουργός Επικρατείας κ. Δημήτριος Σταμάτης. </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Κύριε Πρόεδρε, απέφυγα να πάρω το λόγο, γιατί δεν ήθελα να οξύνω τη συζήτηση στη Βουλ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ν την οξύνετε. </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Αν θέλετε ενημέρωση, η ενημέρωση είναι ότι δεν έγινε καμμία επίθεση και κανένας προπηλακισμός σε βάρος Βουλευτού. </w:t>
      </w:r>
    </w:p>
    <w:p>
      <w:pPr>
        <w:pStyle w:val="Normal"/>
        <w:spacing w:lineRule="auto" w:line="600"/>
        <w:ind w:firstLine="720"/>
        <w:jc w:val="both"/>
        <w:rPr>
          <w:rFonts w:ascii="Arial" w:hAnsi="Arial" w:cs="Arial"/>
        </w:rPr>
      </w:pPr>
      <w:r>
        <w:rPr>
          <w:rFonts w:cs="Arial" w:ascii="Arial" w:hAnsi="Arial"/>
        </w:rPr>
        <w:t xml:space="preserve">Επιχειρήθηκε βίαιη εισβολή των Βουλευτών, ακολουθούμενων από ομάδα συγκεντρωμένων από έξω, μέσα στα κτήρια της ΕΡΤ. </w:t>
      </w:r>
    </w:p>
    <w:p>
      <w:pPr>
        <w:pStyle w:val="Normal"/>
        <w:spacing w:lineRule="auto" w:line="600"/>
        <w:ind w:firstLine="720"/>
        <w:jc w:val="both"/>
        <w:rPr>
          <w:rFonts w:ascii="Arial" w:hAnsi="Arial" w:cs="Arial"/>
        </w:rPr>
      </w:pPr>
      <w:r>
        <w:rPr>
          <w:rFonts w:cs="Arial" w:ascii="Arial" w:hAnsi="Arial"/>
        </w:rPr>
        <w:t xml:space="preserve">Η Κυβέρνηση δεν θα επιτρέψει την επανακατάληψη του κτηρίου της ΕΡΤ. Είναι κρατική περιουσία, φυλάσσεται από δυνάμεις και θα παραμείνει έτσ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Κύριε Πρόεδρε, παρακαλώ το λόγο.</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Απάντησε η Κυβέρνηση. Μπορούμε να συνεχίσουμε τη συζήτηση. </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Κύριε Πρόεδρε, τα θέματα είναι πολύ σοβαρά.</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Θα μονοπωλήσουμε το διάλογο; </w:t>
      </w:r>
    </w:p>
    <w:p>
      <w:pPr>
        <w:pStyle w:val="Normal"/>
        <w:spacing w:lineRule="auto" w:line="600"/>
        <w:ind w:firstLine="720"/>
        <w:jc w:val="both"/>
        <w:rPr>
          <w:rFonts w:ascii="Arial" w:hAnsi="Arial" w:cs="Arial"/>
          <w:color w:val="000000"/>
        </w:rPr>
      </w:pPr>
      <w:r>
        <w:rPr>
          <w:rFonts w:cs="Arial" w:ascii="Arial" w:hAnsi="Arial"/>
          <w:color w:val="000000"/>
        </w:rPr>
        <w:t>Ορίστε, έχετε το λόγο για ένα λεπτό.</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Λυπάμαι πάρα πολύ για την ενημέρωση την οποία παρέχετε. Δεν ξέρω ποιοι σας δίνουν αυτήν την ενημέρωση. Με τον τρόπο, όμως, που ομιλείτε, καλύπτετε ωμές αυθαιρεσίες, ωμότητες και βαρβαρότητες. Τις καλύπτετε!</w:t>
      </w:r>
    </w:p>
    <w:p>
      <w:pPr>
        <w:pStyle w:val="Normal"/>
        <w:spacing w:lineRule="auto" w:line="600"/>
        <w:ind w:firstLine="720"/>
        <w:jc w:val="center"/>
        <w:rPr>
          <w:rFonts w:ascii="Arial" w:hAnsi="Arial" w:cs="Arial"/>
          <w:color w:val="000000"/>
        </w:rPr>
      </w:pPr>
      <w:r>
        <w:rPr>
          <w:rFonts w:cs="Arial" w:ascii="Arial" w:hAnsi="Arial"/>
          <w:color w:val="000000"/>
        </w:rPr>
        <w:t>(Θόρυβος από την πτέρυγα της Νέας Δημοκρατίας)</w:t>
      </w:r>
    </w:p>
    <w:p>
      <w:pPr>
        <w:pStyle w:val="Normal"/>
        <w:spacing w:lineRule="auto" w:line="600"/>
        <w:ind w:firstLine="720"/>
        <w:jc w:val="both"/>
        <w:rPr>
          <w:rFonts w:ascii="Arial" w:hAnsi="Arial" w:cs="Arial"/>
          <w:color w:val="000000"/>
        </w:rPr>
      </w:pPr>
      <w:r>
        <w:rPr>
          <w:rFonts w:cs="Arial" w:ascii="Arial" w:hAnsi="Arial"/>
          <w:color w:val="000000"/>
        </w:rPr>
        <w:t>Τις καλύπτετε!</w:t>
      </w:r>
    </w:p>
    <w:p>
      <w:pPr>
        <w:pStyle w:val="Normal"/>
        <w:spacing w:lineRule="auto" w:line="600"/>
        <w:ind w:firstLine="720"/>
        <w:jc w:val="both"/>
        <w:rPr>
          <w:rFonts w:ascii="Arial" w:hAnsi="Arial" w:cs="Arial"/>
          <w:color w:val="000000"/>
        </w:rPr>
      </w:pPr>
      <w:r>
        <w:rPr>
          <w:rFonts w:cs="Arial" w:ascii="Arial" w:hAnsi="Arial"/>
          <w:color w:val="000000"/>
        </w:rPr>
        <w:t xml:space="preserve">Δεν μου λέτε, μπορούν να απωθήσουν άοπλοι, ειρηνικοί διαδηλωτές, χωρίς να διαθέτουν τίποτα, τα ΜΑΤ και να ανοίξουν δρόμους; Γίνονται ποτέ αυτά; Αφήστε, λοιπόν, τα παραμύθια, τις ανακαταλήψεις. Εσείς έχετε καταλάβει…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ε Λαφαζάνη, σας παρακαλώ. Σας παρακαλώ! </w:t>
      </w:r>
    </w:p>
    <w:p>
      <w:pPr>
        <w:pStyle w:val="Normal"/>
        <w:spacing w:lineRule="auto" w:line="600"/>
        <w:ind w:firstLine="720"/>
        <w:jc w:val="both"/>
        <w:rPr>
          <w:rFonts w:ascii="Arial" w:hAnsi="Arial" w:cs="Arial"/>
        </w:rPr>
      </w:pPr>
      <w:r>
        <w:rPr>
          <w:rFonts w:cs="Arial" w:ascii="Arial" w:hAnsi="Arial"/>
          <w:b/>
          <w:color w:val="000000"/>
        </w:rPr>
        <w:t xml:space="preserve">ΠΑΝΑΓΙΩΤΗΣ ΛΑΦΑΖΑΝΗΣ: </w:t>
      </w:r>
      <w:r>
        <w:rPr>
          <w:rFonts w:cs="Arial" w:ascii="Arial" w:hAnsi="Arial"/>
          <w:color w:val="000000"/>
        </w:rPr>
        <w:t>...και κάνετε πράξεις οι οποίες θυμίζουν άλλες εποχές. Οδηγείτε την Ελλάδα σ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ολοκληρώσατε. Σας παρακαλώ! </w:t>
      </w:r>
    </w:p>
    <w:p>
      <w:pPr>
        <w:pStyle w:val="Normal"/>
        <w:spacing w:lineRule="auto" w:line="600"/>
        <w:ind w:firstLine="720"/>
        <w:jc w:val="both"/>
        <w:rPr>
          <w:rFonts w:ascii="Arial" w:hAnsi="Arial" w:cs="Arial"/>
        </w:rPr>
      </w:pPr>
      <w:r>
        <w:rPr>
          <w:rFonts w:cs="Arial" w:ascii="Arial" w:hAnsi="Arial"/>
          <w:b/>
          <w:color w:val="000000"/>
        </w:rPr>
        <w:t xml:space="preserve">ΠΑΝΑΓΙΩΤΗΣ ΛΑΦΑΖΑΝΗΣ: </w:t>
      </w:r>
      <w:r>
        <w:rPr>
          <w:rFonts w:cs="Arial" w:ascii="Arial" w:hAnsi="Arial"/>
          <w:color w:val="000000"/>
        </w:rPr>
        <w:t>Μην συνεχίζετε αυτό το δρόμο.</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παρακαλώ. </w:t>
      </w:r>
    </w:p>
    <w:p>
      <w:pPr>
        <w:pStyle w:val="Normal"/>
        <w:spacing w:lineRule="auto" w:line="600"/>
        <w:ind w:firstLine="720"/>
        <w:jc w:val="both"/>
        <w:rPr>
          <w:rFonts w:ascii="Arial" w:hAnsi="Arial" w:cs="Arial"/>
        </w:rPr>
      </w:pPr>
      <w:r>
        <w:rPr>
          <w:rFonts w:cs="Arial" w:ascii="Arial" w:hAnsi="Arial"/>
        </w:rPr>
        <w:t xml:space="preserve">Κυρία Γερασιμίδου, έχετε το λόγο για πέντε λεπτά. </w:t>
      </w:r>
    </w:p>
    <w:p>
      <w:pPr>
        <w:pStyle w:val="Normal"/>
        <w:spacing w:lineRule="auto" w:line="600"/>
        <w:ind w:firstLine="720"/>
        <w:jc w:val="both"/>
        <w:rPr/>
      </w:pPr>
      <w:r>
        <w:rPr>
          <w:rFonts w:cs="Arial" w:ascii="Arial" w:hAnsi="Arial"/>
          <w:b/>
        </w:rPr>
        <w:t xml:space="preserve">ΕΛΕΝΗ ΓΕΡΑΣΙΜΙΔΟΥ: </w:t>
      </w:r>
      <w:r>
        <w:rPr>
          <w:rFonts w:cs="Arial" w:ascii="Arial" w:hAnsi="Arial"/>
        </w:rPr>
        <w:t xml:space="preserve">Πραγματικά, αυτά που ήθελα να πω ήταν μέσα στο θέμα, ήταν για την πρόταση μομφής, στην οποία, βεβαίως, θα ψηφίσουμε κι εμείς «ΝΑΙ». </w:t>
      </w:r>
    </w:p>
    <w:p>
      <w:pPr>
        <w:pStyle w:val="Normal"/>
        <w:spacing w:lineRule="auto" w:line="600"/>
        <w:ind w:firstLine="720"/>
        <w:jc w:val="both"/>
        <w:rPr>
          <w:rFonts w:ascii="Arial" w:hAnsi="Arial" w:cs="Arial"/>
        </w:rPr>
      </w:pPr>
      <w:r>
        <w:rPr>
          <w:rFonts w:cs="Arial" w:ascii="Arial" w:hAnsi="Arial"/>
        </w:rPr>
        <w:t xml:space="preserve">Ήθελα να πω κάποιες σκέψεις. Θα τις πω βεβαίως, γιατί δεν θα έχω άλλη ευκαιρία. Να μην θεωρηθούν άσχετες, όμως, μετά από αυτά τα γεγονότα, που οπωσδήποτε μας αφορούν όλους. Αλλά μπορεί και να μην είναι. </w:t>
      </w:r>
    </w:p>
    <w:p>
      <w:pPr>
        <w:pStyle w:val="Normal"/>
        <w:spacing w:lineRule="auto" w:line="600"/>
        <w:ind w:firstLine="720"/>
        <w:jc w:val="both"/>
        <w:rPr>
          <w:rFonts w:ascii="Arial" w:hAnsi="Arial" w:cs="Arial"/>
        </w:rPr>
      </w:pPr>
      <w:r>
        <w:rPr>
          <w:rFonts w:cs="Arial" w:ascii="Arial" w:hAnsi="Arial"/>
        </w:rPr>
        <w:t xml:space="preserve">Όταν βρίσκουμε γραφικά τα συνθήματα που γεννιούνται από την πραγματικότητα και από τις διεκδικήσεις που προκύπτουν από το καθημερινό χτύπημα του λαού, όταν είναι ξύλινη γλώσσα η επιστημονική εκτίμηση των αιτίων της κρίσης, όταν προκειμένου να αποτρέψουμε μια απεργία ή μια κατά μέτωπο αντιμετώπιση ή κινητοποίηση συνασπιζόμαστε στα συνδικάτα ακόμα και με τον διάβολο, όταν, όταν, όταν, εμείς λέμε: Η αλήθεια δεν έχει στραμπουλιγμένα νοήματα. </w:t>
      </w:r>
    </w:p>
    <w:p>
      <w:pPr>
        <w:pStyle w:val="Normal"/>
        <w:spacing w:lineRule="auto" w:line="600"/>
        <w:ind w:firstLine="720"/>
        <w:jc w:val="both"/>
        <w:rPr>
          <w:rFonts w:ascii="Arial" w:hAnsi="Arial" w:cs="Arial"/>
        </w:rPr>
      </w:pPr>
      <w:r>
        <w:rPr>
          <w:rFonts w:cs="Arial" w:ascii="Arial" w:hAnsi="Arial"/>
        </w:rPr>
        <w:t xml:space="preserve">Η αντιμετώπιση των προβλημάτων γίνεται στους χώρους του μόχθου και από τη μεριά των ανθρώπων του. </w:t>
      </w:r>
    </w:p>
    <w:p>
      <w:pPr>
        <w:pStyle w:val="Normal"/>
        <w:spacing w:lineRule="auto" w:line="600"/>
        <w:ind w:firstLine="720"/>
        <w:jc w:val="both"/>
        <w:rPr>
          <w:rFonts w:ascii="Arial" w:hAnsi="Arial" w:cs="Arial"/>
        </w:rPr>
      </w:pPr>
      <w:r>
        <w:rPr>
          <w:rFonts w:cs="Arial" w:ascii="Arial" w:hAnsi="Arial"/>
        </w:rPr>
        <w:t xml:space="preserve">Χωρίς παρεξήγηση, λοιπόν, αφιερώνουμε το τραγούδι «Χαιρετίσματα στην εξουσία», για όποιον θέλει να είναι αποδέκτης, και επαναλαμβάνουμε το σύνθημα των δρόμων «Ή με το κεφάλαιο ή με τους εργάτες», ζεστό σύνθημα της γροθιάς και του αγώνα, επίκαιρο πάντα όσο θα υπάρχει εκμετάλλευση ανθρώπου από άνθρωπο, όσο θα υπάρχει ο καπιταλισμός και οι εκφραστές του. </w:t>
      </w:r>
    </w:p>
    <w:p>
      <w:pPr>
        <w:pStyle w:val="Normal"/>
        <w:spacing w:lineRule="auto" w:line="600"/>
        <w:ind w:firstLine="720"/>
        <w:jc w:val="both"/>
        <w:rPr>
          <w:rFonts w:ascii="Arial" w:hAnsi="Arial" w:cs="Arial"/>
        </w:rPr>
      </w:pPr>
      <w:r>
        <w:rPr>
          <w:rFonts w:cs="Arial" w:ascii="Arial" w:hAnsi="Arial"/>
        </w:rPr>
        <w:t xml:space="preserve">Ζιγκ-ζαγκ δρόμοι δεν υπάρχουν. Ο μόνος δρόμος είναι η πάλη του λαού, χωρίς την τροχοπέδη του αυταρχισμού και της κρατικής βίας, αλλά και χωρίς την αυταπάτη των εναλλακτικών λύσεων του μικρότερου κακού. Προσωρινές λύσεις καλλιεργούν κλίμα αναμονής, άρα αναβολή της λαϊκής αντίδρασης στην αντιλαϊκή πολιτική διαρκείας της Ευρωπαϊκής Ένωσης και των κέντρων του καπιταλισμού. </w:t>
      </w:r>
    </w:p>
    <w:p>
      <w:pPr>
        <w:pStyle w:val="Normal"/>
        <w:spacing w:lineRule="auto" w:line="600"/>
        <w:ind w:firstLine="720"/>
        <w:jc w:val="both"/>
        <w:rPr>
          <w:rFonts w:ascii="Arial" w:hAnsi="Arial" w:cs="Arial"/>
        </w:rPr>
      </w:pPr>
      <w:r>
        <w:rPr>
          <w:rFonts w:cs="Arial" w:ascii="Arial" w:hAnsi="Arial"/>
        </w:rPr>
        <w:t xml:space="preserve">Βεβαίως και καταδικάζουμε την Κυβέρνηση και εδώ μέσα και κυρίως έξω από τη Βουλή, εκεί που ο λαός θα καθορίσει τις εξελίξεις όταν αποφασίσει να πάρει την εξουσία χρησιμοποιώντας τη δύναμή του. Και αυτό θα συμβεί ό,τι και αν κάνετε. Δεν ξέρω πώς να το χαρακτηρίσω αυτό που γίνεται πάντα όταν μιλάνε άλλοι. Σε εσάς απευθύνομ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Σταυρογιάννης. </w:t>
      </w:r>
    </w:p>
    <w:p>
      <w:pPr>
        <w:pStyle w:val="Normal"/>
        <w:spacing w:lineRule="auto" w:line="600"/>
        <w:ind w:firstLine="720"/>
        <w:jc w:val="both"/>
        <w:rPr/>
      </w:pPr>
      <w:r>
        <w:rPr>
          <w:rFonts w:cs="Arial" w:ascii="Arial" w:hAnsi="Arial"/>
          <w:b/>
        </w:rPr>
        <w:t>ΝΙΚΟΛΑΟΣ ΣΤΑΥΡΟΓΙΑΝ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βρισκόμαστε στο μέσο μιας πρωτοφανούς και πολυεπίπεδης κρίσης που ξεκίνησε πριν από τέσσερα χρόνια ως οικονομική, αλλά μετεξελίσσεται εξαιτίας της έκτασης των συνεπειών της και πιθανώς εξαιτίας των ανομολόγητων στόχων που επιδιώκονται και προάγονται μέσα από την πολιτική της σκληρής λιτότητας των μνημονίων σε κρίση πολιτική -αυτά που ακούσαμε αυτήν τη στιγμή έχουν να κάνουν με αυτό- κοινωνική, ανθρωπιστική και ίσως αύριο και εθνική. Η Κυβέρνηση μετά τη διάψευση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την άτακτη υποχώρηση στη δήθεν σκληρή διαπραγμάτευση, άλλαξε ρότα, υποκύπτοντας στους εκβιασμούς της τρόικας, μην έχοντας σχέδιο και κυρίως δύναμη διαπραγμάτευσης. </w:t>
      </w:r>
    </w:p>
    <w:p>
      <w:pPr>
        <w:pStyle w:val="Normal"/>
        <w:spacing w:lineRule="auto" w:line="600"/>
        <w:ind w:firstLine="720"/>
        <w:jc w:val="both"/>
        <w:rPr>
          <w:rFonts w:ascii="Arial" w:hAnsi="Arial" w:cs="Arial"/>
        </w:rPr>
      </w:pPr>
      <w:r>
        <w:rPr>
          <w:rFonts w:cs="Arial" w:ascii="Arial" w:hAnsi="Arial"/>
        </w:rPr>
        <w:t xml:space="preserve">Και ενώ πολλοί Βουλευτές που στηρίζουν την συγκυβέρνηση αντιλαμβανόμενοι τα αδιέξοδα της πολιτικής ασκούν κριτική και παίρνουν αποστάσεις, η Αξιωματική Αντιπολίτευση με αφορμή την εισβολή της Αστυνομίας στο κτήριο της δημόσιας ραδιοτηλεόρασης καταθέτει πρόταση δυσπιστίας, δικαίωμα βέβαια της ίδιας και υποχρέωσή της. Το πότε όμως, για ποιον λόγο, με ποια αφορμή και ποια στόχευση επιλέγεται, ιεραρχείται και εν τέλει κρίνεται. </w:t>
      </w:r>
    </w:p>
    <w:p>
      <w:pPr>
        <w:pStyle w:val="Normal"/>
        <w:spacing w:lineRule="auto" w:line="600"/>
        <w:ind w:firstLine="720"/>
        <w:jc w:val="both"/>
        <w:rPr>
          <w:rFonts w:ascii="Arial" w:hAnsi="Arial" w:cs="Arial"/>
        </w:rPr>
      </w:pPr>
      <w:r>
        <w:rPr>
          <w:rFonts w:cs="Arial" w:ascii="Arial" w:hAnsi="Arial"/>
        </w:rPr>
        <w:t xml:space="preserve">Η επιλογή του χρόνου για όσα συνέβησαν πριν από λίγο και για όσα θα συμβούν άμεσα τις προσεχείς εβδομάδες συνθέτουν το περιβάλλον μέσα στο οποίο καλείται η Βουλή είτε να επαναβεβαιώσει την εμπιστοσύνη στην Κυβέρνηση είτε να την άρει. Τόσο ο ομιλών όσο και η Νέα Μεταρρυθμιστική Ριζοσπαστική Ανασυγκρότηση έχουμε καταδικάσει τις μεθοδεύσεις της Κυβέρνησης σχετικά με την ΕΡΤ, καθώς διαπιστώσαμε ότι προκύπτουν πολύ σοβαρά θέματα που άπτονται της λειτουργίας του δημοκρατικού μας πολιτεύματος, της τήρησης της νομιμότητας και του σεβασμού προς το Σύνταγμα. Οφείλω, όμως, να επισημάνω ότι το πολύ σοβαρό αυτό θέμα είναι προνομιακός χώρος για την επανασυσπείρωση των Βουλευτών που στηρίζουν την συγκυβέρνηση και που δυστυχώς δεσμεύονται έτσι και για τη στήριξη των επερχόμενων πολλών σκληρών νέων μέτρων βοηθώντας την Κυβέρνηση, έτσι ώστε να παραμείνει στην εξουσία και να μείνει προσκολλημένη στην τήρηση του μνημονιακού προγράμματος που φτωχοποιεί τους Έλληνες, κρατά την Ελλάδα στη ζώνη της ύφεσης και της σκληρής λιτότητας και στερεί από την κοινωνία την ελπίδα και την προοπτική. </w:t>
      </w:r>
    </w:p>
    <w:p>
      <w:pPr>
        <w:pStyle w:val="Normal"/>
        <w:spacing w:lineRule="auto" w:line="600"/>
        <w:ind w:firstLine="720"/>
        <w:jc w:val="both"/>
        <w:rPr>
          <w:rFonts w:ascii="Arial" w:hAnsi="Arial" w:cs="Arial"/>
        </w:rPr>
      </w:pPr>
      <w:r>
        <w:rPr>
          <w:rFonts w:cs="Arial" w:ascii="Arial" w:hAnsi="Arial"/>
        </w:rPr>
        <w:t xml:space="preserve">Είμαι υποχρεωμένος, λοιπόν, να τονίσω ότι η Αξιωματική Αντιπολίτευση, ανεξαρτήτως των κινήτρων που χαρακτηρίζουν την πρωτοβουλία της, με την κατάθεση της πρότασης μομφής δίνει την ευκαιρία στους κ.κ. Σαμαρά και Βενιζέλο να επιβάλουν σιωπητήριο στους Βουλευτές, που βρίσκονταν διαμαρτυρόμενοι μέχρι πριν από λίγο, στον δε Υπουργό των Οικονομικών να πάρει με σχετική πλέον άνεση όλα τα μέτρα που απαιτούν οι δανειστές. Αν αυτό πιθανώς είχε γίνει κάποια άλλη στιγμή, ίσως και να επιτυγχανόταν το αποτέλεσμα της πρότασης μομφής. </w:t>
      </w:r>
    </w:p>
    <w:p>
      <w:pPr>
        <w:pStyle w:val="Normal"/>
        <w:spacing w:lineRule="auto" w:line="600"/>
        <w:ind w:firstLine="720"/>
        <w:jc w:val="both"/>
        <w:rPr>
          <w:rFonts w:ascii="Arial" w:hAnsi="Arial" w:cs="Arial"/>
        </w:rPr>
      </w:pPr>
      <w:r>
        <w:rPr>
          <w:rFonts w:cs="Arial" w:ascii="Arial" w:hAnsi="Arial"/>
        </w:rPr>
        <w:t>Αν και έχω σοβαρές επιφυλάξεις και ενστάσεις για την κατατεθείσα πρόταση μομφής κατά της Κυβέρνησης, θα την υπερψηφίσω, όχι γιατί συμφωνώ με πολλές από τις θέσεις και τις προτάσεις της Αξιωματικής Αντιπολίτευσης, αλλά γιατί πιστεύω ότι αυτή η Κυβέρνηση δεν μπορεί πλέον να διαχειριστεί τα πολλά και συσσωρευμένα προβλήματα, τα οποία και εξαιτίας της δικής της ευθύνης στους δεκαέξι αυτούς μήνες έχουν συσσωρευτεί. Δεν μπορεί να θέλουν να συνεχίσουν να κυβερνούν μέσω των πολιτικών εκβιασμών, να νομοθετούν ερήμην της κοινωνίας και σε βάρος του δημόσιου συμφέροντος χαρίζοντας τις ψηφιακές συχνότητες σ’ αυτούς που χρωστούν εκατομμύρια στο κράτος, ελέγχουν τις πηγές της πληροφόρησης και όχι μόνο και την ίδια στιγμή να θέλουν να φορολογήσουν μαντριά, χέρσα χωράφια και να μην έχουν καταφέρει μέχρι τώρα να περιορίσουν τη φοροδιαφυγή.</w:t>
      </w:r>
    </w:p>
    <w:p>
      <w:pPr>
        <w:pStyle w:val="Normal"/>
        <w:spacing w:lineRule="auto" w:line="600"/>
        <w:ind w:firstLine="720"/>
        <w:jc w:val="both"/>
        <w:rPr>
          <w:rFonts w:ascii="Arial" w:hAnsi="Arial" w:cs="Arial"/>
        </w:rPr>
      </w:pPr>
      <w:r>
        <w:rPr>
          <w:rFonts w:cs="Arial" w:ascii="Arial" w:hAnsi="Arial"/>
        </w:rPr>
        <w:t xml:space="preserve">Αυτό που χρειάζεται πλέον η χώρα και η φτωχοποιημένη ελληνική κοινωνία είναι μια άλλη διακυβέρνηση, μια άλλη πολιτική που πρέπει να στηρίζεται κυρίως στο πρόταγμα που είναι πώς σώζεται πλέον η ελληνική κοινωνία και πώς τα εθνικά μας συμφέροντα και τα συμφέροντα της χώρας προστατεύονται απέναντι σε μια σκληρή τρόικα που υπηρετεί λογικές των δανειστών μας, οι οποίοι αυτήν τη φορά, σκληρότεροι από ποτέ άλλοτε, απαιτούν να ολοκληρωθεί μέχρι τέλους αυτή η πολιτική αδιαφορώντας αν στη χώρα μας σε λίγο θα αντιμετωπίζουμε και ανθρωπιστική κρί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Χρειάζεται, λοιπόν, άλλη πολιτική, άλλη Κυβέρνηση και γι’ αυτό, πιστεύοντας πως το πρώτο βήμα είναι σήμερα εδώ, υπερψηφίζω την πρόταση δυσπιστίας της Αξιωματικής Αντιπολίτευσης ευελπιστώντας ότι σύντομα θα έχουμε και άλλη διακυβέρνηση και άλλη πολιτικ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κύριε Πρόεδρε.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Πρόεδρος της Κοινοβουλευτικής Ομάδας του ΣΥΡΙΖΑ κ. Τσίπρας, έχει το λόγο για πέντε λεπ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Δεν θα ζητούσα το λόγο, αν δεν έβγαινα από την Αίθουσα για να ενημερωθώ για τα επεισόδια στην Αγία Παρασκευή και ταυτόχρονα δεν άκουγα την τοποθέτηση του επίσημου εκπροσώπου της Κυβέρνησης, του Υπουργού Επικρατείας του κ. Σταμάτη, σε σχέση με τα επεισόδια αυτά. Και δεν θα έπαιρνα το λόγο αν η εικόνα που έδειξαν οι τηλεοράσεις και το διαδίκτυο δεν ήταν σε πλήρη αντίθεση και αντίφαση με όλα όσα είπατε, κύριε Υπουργέ.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ολύ φοβάμαι ότι από την πλευρά της Κυβέρνησης υπάρχει μία επικίνδυνη επιλογή, η επιλογή της κλιμάκωσης της έντασης. Γνωρίζουμε ότι δεν σας έχει μείνει άλλο επιχείρημα. Γνωρίζετε κι εσείς ότι έχετε χάσει κάθε έρεισμα στην κοινωνία και ιδιαίτερα σε εκείνη την κοινωνική βάση που, παραδοσιακά, στηρίζεται το κόμμα σας, στους μικρομεσαίους, στο μεσαίο χώρο, στη μικρή και μεσαία ιδιοκτησία που λεηλατείται. Αυτό, όμως, δεν σας δικαιολογεί προκειμένου να τορπιλίζετε τη νομιμότητα, την ομαλότητα και τη δημοκρατία, διότι αυτό είναι αντιδημοκρατικός κατήφορος, κύριε Υπουργέ.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ήμερα στην ΕΡΤ δεν υπήρχε ούτε καμμία έφοδος ούτε καμμία διαδήλωση. Υπήρξαν από το πρωί οι δυνάμεις της Αστυνομίας και αντιπροσωπεία της Κοινοβουλευτικής Ομάδας του ΣΥΡΙΖΑ, η οποία ζήτησε τι; Ζήτησε τη δυνατότητα να μπορέσει να εισέλθει σε ένα δημόσιο χώρο, σε ένα δημόσιο κτήριο, τη στιγμή μάλιστα που εντός του κτηρίου είχαν εισέλθει άλλοι ιδιώτες –κανείς δεν γνωρίζει με ποια ακριβώς ιδιότητα- χωρίς την παρουσία εισαγγελέως, τη στιγμή που γνωρίζετε ότι όταν οι εργαζόμενοι κατείχαν αυτό το χώρο για πάνω από πέντε μήνες, θα έπρεπε να είναι παρουσία του εισαγγελέα η διαδικασία της παραλαβής του κτηρίου από τη νέα διοίκηση, για ευνόητους λόγους. Για το λόγο του ότι αυτοί οι άνθρωποι εκεί όχι μόνο δεν θέλησαν να βιαιοπραγήσουν ή να βανδαλίσουν τη δημόσια περιουσία, αλλά επί πέντε μήνες την προστάτευα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ταν απολύτως εύλογο το αίτημα. Ήταν εύλογο το αίτημα εκπροσώπων του ελληνικού Κοινοβουλίου να μπορέσουν να εισέλθουν. Χωρίς παρουσία εισαγγελέως, οι αστυνομικές δυνάμεις απαγόρευσαν και απαγόρευαν επί τρίωρο την είσοδο στους Βουλευτές του ΣΥΡΙΖΑ -και στην κ. Κωνσταντοπούλου συγκεκριμένα και σε άλλους Βουλευτέ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άποια στιγμή πήραν εντολή –από ποιόν άραγε;- να απωθήσουν τους Βουλευτές, να προπηλακίσουν τους Βουλευτές και οι εικόνες που δείχνουν αυτήν τη στιγμή τα τηλεοπτικά μέσα είναι εικόνες εξοργιστικές. Είναι εικόνες που δείχνουν μια μικρή ομάδα Βουλευτών να απωθείται από τριάντα και πλέον αστυνομικούς των Μονάδων Αποκατάστασης Τάξης, κρανοφόρους. Αυτή η εικόνα δεν τιμά τη δημοκρατία, δεν τιμά όλους εμάς που βρισκόμαστε σε αυτήν την Αίθουσ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κ. Κωνσταντοπούλου, μάλιστα, βρέθηκε αποκλεισμένη από τους υπόλοιπους συγκεντρωμένους επί αρκετή ώρα στα κάγκελα, φωνάζοντας: «Βοήθεια!». </w:t>
      </w:r>
    </w:p>
    <w:p>
      <w:pPr>
        <w:pStyle w:val="Normal"/>
        <w:spacing w:lineRule="auto" w:line="600"/>
        <w:ind w:firstLine="720"/>
        <w:jc w:val="both"/>
        <w:rPr>
          <w:rFonts w:ascii="Arial" w:hAnsi="Arial" w:cs="Arial"/>
        </w:rPr>
      </w:pPr>
      <w:r>
        <w:rPr>
          <w:rFonts w:cs="Arial" w:ascii="Arial" w:hAnsi="Arial"/>
        </w:rPr>
        <w:t>Αυτήν την εικόνα και αυτό το γεγονός σας ζητήσαμε, κύριοι της Κυβέρνησης, να καταδικάσετε, να πείτε ότι δεν τιμά τη δημοκρατία μας, δεν τιμά το Κοινοβούλιο να απωθείται και να προπηλακίζεται Βουλευτής του Κοινοβουλίου.</w:t>
      </w:r>
    </w:p>
    <w:p>
      <w:pPr>
        <w:pStyle w:val="Normal"/>
        <w:spacing w:lineRule="auto" w:line="600"/>
        <w:ind w:firstLine="720"/>
        <w:jc w:val="both"/>
        <w:rPr>
          <w:rFonts w:ascii="Arial" w:hAnsi="Arial" w:cs="Arial"/>
        </w:rPr>
      </w:pPr>
      <w:r>
        <w:rPr>
          <w:rFonts w:cs="Arial" w:ascii="Arial" w:hAnsi="Arial"/>
        </w:rPr>
        <w:t>Και σας ζητήσαμε να το κάνετε αυτό, διότι θεωρούσαμε μέχρι πρότινος ότι δεν το γνωρίζατε, ότι δεν δώσατε εσείς την εντολή να προπηλακιστεί και να ξυλοκοπηθεί η κ. Κωνσταντοπούλου, ο κ. Κουρουμπλής, ο κ. Στρατούλης και Βουλευτές των Ανεξάρτητων Ελλήνων που βρίσκονταν εκεί. Αντί αυτού, όμως, εσείς ήρθατε εδώ και εφηύρατε μία απίστευτη θεωρία εφόδου, ανακατάληψης της ΕΡΤ από τους Βουλευτές του ΣΥΡΙΖΑ. Είναι ντροπή!</w:t>
      </w:r>
    </w:p>
    <w:p>
      <w:pPr>
        <w:pStyle w:val="Normal"/>
        <w:spacing w:lineRule="auto" w:line="600"/>
        <w:ind w:firstLine="720"/>
        <w:jc w:val="both"/>
        <w:rPr>
          <w:rFonts w:ascii="Arial" w:hAnsi="Arial" w:cs="Arial"/>
        </w:rPr>
      </w:pPr>
      <w:r>
        <w:rPr>
          <w:rFonts w:cs="Arial" w:ascii="Arial" w:hAnsi="Arial"/>
        </w:rPr>
        <w:t>Θέλω να σας πω τέλος, ότι αυτός ο αντιδημοκρατικός κατήφορος δεν θα οδηγήσει πουθενά. Φιμώσατε την ΕΡΤ, αλλά προχθές το βράδυ ένα εκατομμύριο επτακόσιες χιλιάδες συμπολίτες μας μέσα από το διαδίκτυο είδαν το δελτίο ειδήσεων της ΕΡΤ των εργαζόμενων, που όχι μόνο έχασαν τη δουλειά τους αλλά εξωθήθηκαν και από το χώρο δουλειά τους. Ποτέ άλλοτε δεν είχαν παρακολουθήσει τόσοι πολλοί δελτίο ειδήσεων της ΕΡΤ, της δημόσιας τηλεόρασης.</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αι οποιουδήποτε άλλου τηλεοπτικού μέσου.</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Σας τα λέω αυτά, προκειμένου να αναλάβετε τις βαρύτατες ευθύνες. </w:t>
      </w:r>
    </w:p>
    <w:p>
      <w:pPr>
        <w:pStyle w:val="Normal"/>
        <w:spacing w:lineRule="auto" w:line="600"/>
        <w:ind w:firstLine="720"/>
        <w:jc w:val="both"/>
        <w:rPr>
          <w:rFonts w:ascii="Arial" w:hAnsi="Arial" w:cs="Arial"/>
        </w:rPr>
      </w:pPr>
      <w:r>
        <w:rPr>
          <w:rFonts w:cs="Arial" w:ascii="Arial" w:hAnsi="Arial"/>
        </w:rPr>
        <w:t>Μην έχετε καμμιά αμφιβολία, κύριε Βορίδη. Εμείς δεν πρόκειται να αποχωρήσουμε από τη μάχη που δίνουμε μέσα στη Βουλή. Αλλά, θα είμαστε και παρόντες και έξω από τη Βουλή, όταν οι εργαζόμενοι παλεύουν για να διεκδικήσουν το δίκιο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Και σας ζητώ έστω και τώρα, κύριε Σταμάτη, να καταδικάσετε τη βιαιοπραγία απέναντι σε Βουλευτές του ελληνικού Κοινοβουλίου. Διότι με αυτό το περιστατικό σήμερα κλείνει ο κύκλος. Προχθές αποφασίσατε και ψηφίσατε και χαρίσατε στη διαπλοκή τις ψηφιακές συχνότητες, έχοντας κλείσει τη δημόσια ΕΡΤ και έχοντας ανοίξει ένα παραμάγαζο. Και σήμερα με τα ΜΑΤ δείχνετε την πραγματική εικόνα της Ελλάδας του μέλλοντος που θέλετε να δημιουργήσετε. Αλλά, δεν είναι αυτή η Ελλάδα.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υτή που είπε ο κ. Παναγούλη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Υπάρχει η Ελλάδα της δημοκρατίας, η Ελλάδα της δημιουργίας, η Ελλάδα του αγώνα και αυτή η Ελλάδα θα υπερισχύσει του μαύρου που θέλετε να επιβάλλεται στη δημοκρατία, στην κοινωνία και στην πολιτική ζωή του τόπ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Υπουργός Επικρατείας κ. Σταμάτης.</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Κύριε Πρόεδρε, εάν ήσασταν στην αρχή της ομιλίας μου θα ακούγατε ότι είπα πως προτιμούσα να μη μιλήσω για να μην οξύνω την ατμόσφαιρα στη Βουλή. Άρα δεν κατάλαβα γιατί ερεθιστήκατε από τη δική μου τοποθέτηση, η οποία προκάλεσε δικό σας αίτημα, της δικής σας πτέρυγας. Μίλησα πάρα πολύ ήπια.</w:t>
      </w:r>
    </w:p>
    <w:p>
      <w:pPr>
        <w:pStyle w:val="Normal"/>
        <w:spacing w:lineRule="auto" w:line="600"/>
        <w:ind w:firstLine="720"/>
        <w:jc w:val="both"/>
        <w:rPr>
          <w:rFonts w:ascii="Arial" w:hAnsi="Arial" w:cs="Arial"/>
        </w:rPr>
      </w:pPr>
      <w:r>
        <w:rPr>
          <w:rFonts w:cs="Arial" w:ascii="Arial" w:hAnsi="Arial"/>
        </w:rPr>
        <w:t>Από την άλλη μεριά, επικαλείστε μαρτυρίες –γιατί εγώ σας βλέπω ότι είστε εδώ- κάποιων Βουλευτών σας. Εγώ επικαλούμαι μαρτυρία του αρμόδιου Υπουργού. Και όσο μας αφορά, είναι πολύ πιο αξιόπιστος ο κ. Δένδιας από τις μαρτυρίες των δικών σας Βουλευτώ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Υπάρχει και η τηλεόραση.</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Δεύτερον, είπατε ότι εμείς προκαλούμε και θέλουμε να οξύνουμε την ατμόσφαιρα. Εδώ υπάρχει ένας παραλογισμός. Δηλαδή, αυτούς που πήγαν έξω από την ΕΡΤ, εμείς τους στείλαμε; Εάν δεν πήγαιναν, θα είχαν δημιουργηθεί τα όποια επεισόδια που λέτε ότι έγιναν; Εμείς καλέσαμε όλους αυτούς και τους Βουλευτές σας, να πάνε έξω από την ΕΡΤ για να δημιουργηθεί κλίμα και να οξυνθεί η ατμόσφαιρ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μείς καλέσαμε τα ΜΑΤ;</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με συγχωρείτε.</w:t>
      </w:r>
    </w:p>
    <w:p>
      <w:pPr>
        <w:pStyle w:val="Normal"/>
        <w:spacing w:lineRule="auto" w:line="600"/>
        <w:ind w:firstLine="720"/>
        <w:jc w:val="both"/>
        <w:rPr>
          <w:rFonts w:ascii="Arial" w:hAnsi="Arial" w:cs="Arial"/>
        </w:rPr>
      </w:pPr>
      <w:r>
        <w:rPr>
          <w:rFonts w:cs="Arial" w:ascii="Arial" w:hAnsi="Arial"/>
        </w:rPr>
        <w:t>Όση ώρα μίλαγε ο Αρχηγός σας κ. Τσίπρας υπήρξε σεβασμός και απόλυτη ησυχία. Παρακαλώ πάρα πολύ, απαντά ο αρμόδιος Υπουργός και η Κυβέρνηση, να μη διακόπτετε. Σας παρακαλώ.</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Οι συγκεντρωθέντες εκεί, λοιπόν, πήγαν με δική σας παρότρυνση. Και εγώ θα μπορούσα να σας χαρακτηρίσω οιονεί ηθικούς αυτουργούς γι’ αυτό που έγινε εκεί. </w:t>
      </w:r>
    </w:p>
    <w:p>
      <w:pPr>
        <w:pStyle w:val="Normal"/>
        <w:spacing w:lineRule="auto" w:line="600"/>
        <w:ind w:firstLine="720"/>
        <w:jc w:val="both"/>
        <w:rPr>
          <w:rFonts w:ascii="Arial" w:hAnsi="Arial" w:cs="Arial"/>
        </w:rPr>
      </w:pPr>
      <w:r>
        <w:rPr>
          <w:rFonts w:cs="Arial" w:ascii="Arial" w:hAnsi="Arial"/>
        </w:rPr>
        <w:t xml:space="preserve">Εσείς τους καλέσατε, για να προκαλέσουν επεισόδια. </w:t>
      </w:r>
    </w:p>
    <w:p>
      <w:pPr>
        <w:pStyle w:val="Normal"/>
        <w:spacing w:lineRule="auto" w:line="600"/>
        <w:ind w:firstLine="720"/>
        <w:jc w:val="both"/>
        <w:rPr>
          <w:rFonts w:ascii="Arial" w:hAnsi="Arial" w:cs="Arial"/>
        </w:rPr>
      </w:pPr>
      <w:r>
        <w:rPr>
          <w:rFonts w:cs="Arial" w:ascii="Arial" w:hAnsi="Arial"/>
        </w:rPr>
        <w:t>Όπως, επίσης, αναλαμβάνετε μεγάλο ρίσκο -εκτός από το γεγονός ότι είναι πρωτόγνωρο κοινοβουλευτικά- να καλείτε αύριο, την ώρα που η ελληνική Βουλή θα ψηφίζει, σε συγκέντρωση έξω, για να κάνουν τι; Να προπηλακίσουν και να υποχρεώσουν Βουλευτές να αλλάξουν συμπεριφορά; Δεν έχει ξαναγίνει αυτό. Την ώρα που θα προσέρχονται οι Βουλευτές στο Κοινοβούλιο θα βρίσκονται υπό το καθεστώς του υποτιθέμενου φόβου που προσπαθείτε εσείς να εμποιήσετε. Λοιπόν, κάνετε λάθος. Είναι έξω από τα κοινοβουλευτικά ήθη, αλλά ταυτόχρονα είναι μια παρότρυνση σε άσκηση, ψυχολογικής τουλάχιστον, βί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Η διαδήλωση; </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Θα σας απαντήσω.</w:t>
      </w:r>
    </w:p>
    <w:p>
      <w:pPr>
        <w:pStyle w:val="Normal"/>
        <w:spacing w:lineRule="auto" w:line="600"/>
        <w:ind w:firstLine="720"/>
        <w:jc w:val="both"/>
        <w:rPr>
          <w:rFonts w:ascii="Arial" w:hAnsi="Arial" w:cs="Arial"/>
        </w:rPr>
      </w:pPr>
      <w:r>
        <w:rPr>
          <w:rFonts w:cs="Arial" w:ascii="Arial" w:hAnsi="Arial"/>
        </w:rPr>
        <w:t>Θα ήθελα με αυτήν την ευκαιρία να σας κάνω μια ερώτηση και έναν παραλληλισμό: Αν αύριο κάποιοι Βουλευτές δικοί σας ηγηθούν αυτών που θα μαζευτούν απ’ έξω και θέλουν να μπουν στο ναό της δημοκρατίας, που είναι δημόσιο οίκημα, θα πρέπει οι αστυνομικές δυνάμεις να τους επιτρέψουν ή να τους αποτρέψουν;</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Στους Βουλευτές να επιτρέψουν. Τι λέ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Αφήστε, κύριε. Ξέρετε πολύ καλά ποιους εννοώ. </w:t>
      </w:r>
    </w:p>
    <w:p>
      <w:pPr>
        <w:pStyle w:val="Normal"/>
        <w:spacing w:lineRule="auto" w:line="600"/>
        <w:ind w:firstLine="720"/>
        <w:jc w:val="both"/>
        <w:rPr>
          <w:rFonts w:ascii="Arial" w:hAnsi="Arial" w:cs="Arial"/>
        </w:rPr>
      </w:pPr>
      <w:r>
        <w:rPr>
          <w:rFonts w:cs="Arial" w:ascii="Arial" w:hAnsi="Arial"/>
        </w:rPr>
        <w:t>Αν αυτοί, λοιπόν, είναι απ’ έξω, ποιο είναι το χρέος της Αστυνομίας; Να επιτρέψει να μπουν και αυτοί που θα συνοδεύουν τους Βουλευτές, που θα είναι οι συγκεντρωθέντες έξω από τη Βουλή; Έτσι αισθάνεστε εσείς την ευταξία και τους κανόνες της δημοκρατίας; Εμείς δεν τους καταλαβαίνουμε έτσι.</w:t>
      </w:r>
    </w:p>
    <w:p>
      <w:pPr>
        <w:pStyle w:val="Normal"/>
        <w:spacing w:lineRule="auto" w:line="600"/>
        <w:ind w:firstLine="720"/>
        <w:jc w:val="both"/>
        <w:rPr>
          <w:rFonts w:ascii="Arial" w:hAnsi="Arial" w:cs="Arial"/>
        </w:rPr>
      </w:pPr>
      <w:r>
        <w:rPr>
          <w:rFonts w:cs="Arial" w:ascii="Arial" w:hAnsi="Arial"/>
        </w:rPr>
        <w:t xml:space="preserve">Επίσης, με αυτήν την ευκαιρία θα ήθελα να σας πω κάτι. Γιατί λέτε ότι παραδώσαμε τις ψηφιακές παροχές προχθές με την ψήφιση της σχετικής τροπολογίας; Παράταση δώσαμε, για να εφαρμοστεί σωστά ο νόμος και να μπορέσει να εισπράξει χρήματα το ελληνικό δημόσιο. </w:t>
      </w:r>
    </w:p>
    <w:p>
      <w:pPr>
        <w:pStyle w:val="Normal"/>
        <w:spacing w:lineRule="auto" w:line="600"/>
        <w:ind w:firstLine="720"/>
        <w:jc w:val="both"/>
        <w:rPr>
          <w:rFonts w:ascii="Arial" w:hAnsi="Arial" w:cs="Arial"/>
        </w:rPr>
      </w:pPr>
      <w:r>
        <w:rPr>
          <w:rFonts w:cs="Arial" w:ascii="Arial" w:hAnsi="Arial"/>
        </w:rPr>
        <w:t xml:space="preserve">Αλλά από την άλλη μεριά ειπώθηκε και κάτι άλλο ανακριβές. Ότι, δηλαδή, απεμπολήσαμε τα δικαιώματα της δημόσιας τηλεόρασης, τα οποία διά νόμου έχουμε ξεχωρίσει και είναι αναπαλλοτρίωτα. </w:t>
      </w:r>
    </w:p>
    <w:p>
      <w:pPr>
        <w:pStyle w:val="Normal"/>
        <w:spacing w:lineRule="auto" w:line="600"/>
        <w:ind w:firstLine="720"/>
        <w:jc w:val="both"/>
        <w:rPr>
          <w:rFonts w:ascii="Arial" w:hAnsi="Arial" w:cs="Arial"/>
        </w:rPr>
      </w:pPr>
      <w:r>
        <w:rPr>
          <w:rFonts w:cs="Arial" w:ascii="Arial" w:hAnsi="Arial"/>
        </w:rPr>
        <w:t xml:space="preserve">Όμως, μιλάτε για μία δημοκρατία και κατ’ επανάληψη σας έχω ακούσει να ζητάτε άμεση προσφυγή στις εκλογές. Καταθέσατε μάλιστα και μια πρόταση δυσπιστίας η οποία λογικά θα έπρεπε να έχει ως σκοπό αυτό. Να πέσει, δηλαδή, η Κυβέρνηση και να πάμε σε εκλογές. Κατ’ αρχάς όταν έχουμε μια πρόταση δυσπιστίας από την Αντιπολίτευση εναντίον της Κυβέρνησης πρέπει –διότι είναι μεγάλη κοινοβουλευτική πράξη- να πληροί τρεις κανόνες: Ο πρώτος κανόνας είναι να γίνεται για πολύ σοβαρό λόγο. Ο δεύτερος, να γίνεται στον κατάλληλο χρόνο. Ο τρίτος, να έχει συγκεκριμένη πολιτική στόχευση. </w:t>
      </w:r>
    </w:p>
    <w:p>
      <w:pPr>
        <w:pStyle w:val="Normal"/>
        <w:spacing w:lineRule="auto" w:line="600"/>
        <w:ind w:firstLine="720"/>
        <w:jc w:val="both"/>
        <w:rPr>
          <w:rFonts w:ascii="Arial" w:hAnsi="Arial" w:cs="Arial"/>
        </w:rPr>
      </w:pPr>
      <w:r>
        <w:rPr>
          <w:rFonts w:cs="Arial" w:ascii="Arial" w:hAnsi="Arial"/>
        </w:rPr>
        <w:t>Εσείς, πιστεύετε ότι ο λαός που σας ακούει θεωρεί μείζονα, σπουδαίο πολιτικό λόγο την κατάληψη του κτηρίου της ΕΡΤ από αστυνομικές δυνάμεις; Πιστεύετε ότι αυτό και μόνο μπορεί να οδηγήσει σε πτώση της Κυβέρνησης; Συγκινηθήκατε από αυτό και δεν συγκινηθήκατε από το γεγονός ότι υπάρχει, ομολογουμένως, μία αυξημένη ανεργία που δικαιολογημένα θα μπορούσε να προκαλέσει από μέρους σας πρόταση μομφής της Κυβέρνησης; Σας έπιασε πρεμούρα και ενδιαφέρον για την ανακατάληψη δημόσιου κτηρίου από τις αστυνομικές αρχές; Αυτός είναι ο σοβαρός ο λόγος; Είναι σοβαρός λόγος να βγαίνετε αγκαλιά με τον Πρόεδρο της ΠΟΣΠΕΡΤ; Να το κάνετε και φωτογραφία να το κορνιζώσετε, για να βλέπει ο ελληνικός λαός με ποιους κάνετε παρέ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Ωραίο!</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Γιατί, κύριε Τσίπρα, την καταθέτετε αυτήν την ώρα; Σε λίγες μέρες η Βουλή θα ψηφίσει τον προϋπολογισμό. Από τη φύση του η ψήφιση του προϋπολογισμού είναι πράξη εμπιστοσύνης στην Κυβέρνηση. Εσείς γιατί βιάζεστε να το κάνετε νωρίτερα; Εάν πείθατε με τα επιχειρήματα τους Βουλευτές, θα τους πείθατε και δεν θα ψηφιζόταν ο προϋπολογισμός. Για ποιο λόγο μία σφαίρα που έχετε στη θαλάμη ανά εξάμηνο την εξαντλείτε τώρα και δεν περιμένατε τον προϋπολογισμό, ώστε να σας μείνει η άλλη σφαίρα; Μήπως θέλετε στην πραγματικότητα να χάσετε αυτήν τη σφαίρα, να μην την έχετε στη θαλάμη; Είναι ένα ερώτημα αυτό. </w:t>
      </w:r>
    </w:p>
    <w:p>
      <w:pPr>
        <w:pStyle w:val="Normal"/>
        <w:spacing w:lineRule="auto" w:line="600"/>
        <w:ind w:firstLine="720"/>
        <w:jc w:val="both"/>
        <w:rPr>
          <w:rFonts w:ascii="Arial" w:hAnsi="Arial" w:cs="Arial"/>
        </w:rPr>
      </w:pPr>
      <w:r>
        <w:rPr>
          <w:rFonts w:cs="Arial" w:ascii="Arial" w:hAnsi="Arial"/>
        </w:rPr>
        <w:t>Και τελικώς ο σκοπός: Γιατί το κάνετε; Εγώ να υποθέσω ότι επιτυγχάνει, πείθονται οι Βουλευτές και πέφτει η Κυβέρνηση και γίνονται εκλογές.</w:t>
      </w:r>
    </w:p>
    <w:p>
      <w:pPr>
        <w:pStyle w:val="Normal"/>
        <w:spacing w:lineRule="auto" w:line="600"/>
        <w:ind w:firstLine="720"/>
        <w:jc w:val="both"/>
        <w:rPr>
          <w:rFonts w:ascii="Arial" w:hAnsi="Arial" w:cs="Arial"/>
        </w:rPr>
      </w:pPr>
      <w:r>
        <w:rPr>
          <w:rFonts w:cs="Arial" w:ascii="Arial" w:hAnsi="Arial"/>
        </w:rPr>
        <w:t>Τι νομίζετε ότι θα συμβεί; Υπάρχουν κάποια δημοσκοπικά ευρήματα που τα βλέπουμε. Πλην κάποιων δημοσκοπήσεων -που νομίζω ένας κουμπάρος σας κάνει- σε όλες τις υπόλοιπες ο ΣΥΡΙΖΑ είναι κάτω από τη Νέα Δημοκρατία.</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Ρωτώ, λοιπόν, και διορθώστε με, αν κάνω λάθος: Για να ζητά ένας Αρχηγός της Αντιπολίτευσης εκλογές, σημαίνει ότι αισθάνεται το λαϊκό ρεύμα, Εσείς, όταν κυκλοφορείτε στο δρόμο -αφήστε τις δημοσκοπήσεις- ο κόσμος φωνάζει «Τσίπρας, Τσίπρας» ή έστω «Αλέξης, Αλέξης»; Το κάνει αυτό; Το διαπιστώσατε, για να αισθάνεστε αυτήν τη δύναμη της λαϊκής βούλησης για να οδηγήσετε τη χώρα στις εκλογές; Γιατί, κάτω απ’ αυτές τις συνθήκες, αν οδηγηθεί η χώρα στις εκλογές, κύριε Τσίπρα, θα πρέπει πιο μπροστά να πείτε ποια θα είναι η κυβερνητική λύση την επόμενη ημέρα. Πώς θα σχηματιστεί κυβέρνηση. </w:t>
      </w:r>
    </w:p>
    <w:p>
      <w:pPr>
        <w:pStyle w:val="Normal"/>
        <w:spacing w:lineRule="auto" w:line="600"/>
        <w:ind w:firstLine="720"/>
        <w:jc w:val="both"/>
        <w:rPr>
          <w:rFonts w:ascii="Arial" w:hAnsi="Arial" w:cs="Arial"/>
        </w:rPr>
      </w:pPr>
      <w:r>
        <w:rPr>
          <w:rFonts w:cs="Arial" w:ascii="Arial" w:hAnsi="Arial"/>
        </w:rPr>
        <w:t xml:space="preserve">Με τα σημερινά δημοσκοπικά ευρήματα μόνο ανεύθυνος μπορεί να προκαλέσει εκλογές στη χώρα. Εκτός αν έχετε κάνει μεγάλες πολιτικές συμφωνίες. Το Κομμουνιστικό Κόμμα σάς έχει πει εκατό φορές όχι. Εντάξει, ο συνεταίρος σας, ο κ. Καμμένος, είναι σίγουρος. Εντάξει. Μήπως με τη Χρυσή Αυγή έχετε καμία συμφωνί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ΜΑΡΙΑ ΜΠΟΛΑΡΗ:</w:t>
      </w:r>
      <w:r>
        <w:rPr>
          <w:rFonts w:cs="Arial" w:ascii="Arial" w:hAnsi="Arial"/>
        </w:rPr>
        <w:t xml:space="preserve"> Ε, όχι, ως εδώ! </w:t>
      </w:r>
    </w:p>
    <w:p>
      <w:pPr>
        <w:pStyle w:val="Normal"/>
        <w:spacing w:lineRule="auto" w:line="600"/>
        <w:ind w:firstLine="720"/>
        <w:jc w:val="both"/>
        <w:rPr>
          <w:rFonts w:ascii="Arial" w:hAnsi="Arial" w:cs="Arial"/>
        </w:rPr>
      </w:pPr>
      <w:r>
        <w:rPr>
          <w:rFonts w:cs="Arial" w:ascii="Arial" w:hAnsi="Arial"/>
          <w:b/>
          <w:bCs/>
        </w:rPr>
        <w:t xml:space="preserve">ΔΗΜΗΤΡΙΟΣ ΣΤΑΜΑΤΗΣ (Υπουργός Επικρατείας): </w:t>
      </w:r>
      <w:r>
        <w:rPr>
          <w:rFonts w:cs="Arial" w:ascii="Arial" w:hAnsi="Arial"/>
          <w:bCs/>
        </w:rPr>
        <w:t>Όχι, το δέχομαι.</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Συμφωνίες έχετε εσείς, δεν έχουμε εμείς. </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rPr>
        <w:t xml:space="preserve"> Άρα, λοιπόν, πού οδηγείτε τη χώρα, κύριε Τσίπρα; Πού θα μπορούσατε να οδηγήσετε τη χώρα; </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Θόρυβος στην Αίθουσα από την πτέρυγα του ΣΥΡΙΖΑ-ΕΚΜ - κωδωνοκρουσίες) </w:t>
      </w:r>
    </w:p>
    <w:p>
      <w:pPr>
        <w:pStyle w:val="Normal"/>
        <w:spacing w:lineRule="auto" w:line="600"/>
        <w:ind w:firstLine="720"/>
        <w:jc w:val="both"/>
        <w:rPr>
          <w:rFonts w:ascii="Arial" w:hAnsi="Arial" w:cs="Arial"/>
        </w:rPr>
      </w:pPr>
      <w:r>
        <w:rPr>
          <w:rFonts w:cs="Arial" w:ascii="Arial" w:hAnsi="Arial"/>
        </w:rPr>
        <w:t xml:space="preserve">Όταν, λοιπόν, από μια πολιτική πράξη μείζονος σημασίας, όπως είναι η σημερινή συζήτηση και η ψήφος δυσπιστίας, μπορεί να προκληθεί ένα τέτοιο γεγονός, τότε αυτός που το κάνει έχει τα χαρακτηριστικά στοιχεία του οπορτουνιστή, όπως πολύ σωστά ακούστηκε το πρωί από την πλευρά του ΚΚΕ. Και όποιος μαζεύει κόσμο απ’ έξω την ημέρα της ψηφοφορίας και αδιαφορεί για το τι μπορεί να προκύψει, τότε δεν είναι αριστερός. Κομμουνιστής σίγουρα δεν είναι. Είναι αριστεριστής. </w:t>
      </w:r>
    </w:p>
    <w:p>
      <w:pPr>
        <w:pStyle w:val="Normal"/>
        <w:spacing w:lineRule="auto" w:line="600"/>
        <w:ind w:firstLine="720"/>
        <w:jc w:val="both"/>
        <w:rPr>
          <w:rFonts w:ascii="Arial" w:hAnsi="Arial" w:cs="Arial"/>
        </w:rPr>
      </w:pPr>
      <w:r>
        <w:rPr>
          <w:rFonts w:cs="Arial" w:ascii="Arial" w:hAnsi="Arial"/>
        </w:rPr>
        <w:t xml:space="preserve">Εάν, λοιπόν, εσείς θέλετε να κλείσετε τα δικά σας εσωτερικά προβλήματα και μέτωπα, αυτά δεν μπορεί να τα πληρώσει η χώρα την ώρα που βρίσκεται σε μια πολύ σκληρή διαπραγμάτευση, εκτός και αν υπάρχει άλλη λογική εξήγηση: Εάν εκτιμάτε ότι τα μέτρα της Κυβέρνησης θα επιτύχουν και ότι όσο προχωρά με επιτυχία, ο δικός σας λόγος θα χάνει την αξία του στο λαό. Θέλετε την πρόωρη πτώση της Κυβέρνησης προτού διαψευστούν οι προβλέψεις σας, ώστε να μην υπάρχει λόγος να σας ψηφίσει το εκλογικό σώμα. </w:t>
      </w:r>
    </w:p>
    <w:p>
      <w:pPr>
        <w:pStyle w:val="Normal"/>
        <w:spacing w:lineRule="auto" w:line="600"/>
        <w:ind w:firstLine="720"/>
        <w:jc w:val="both"/>
        <w:rPr>
          <w:rFonts w:ascii="Arial" w:hAnsi="Arial" w:cs="Arial"/>
        </w:rPr>
      </w:pPr>
      <w:r>
        <w:rPr>
          <w:rFonts w:cs="Arial" w:ascii="Arial" w:hAnsi="Arial"/>
        </w:rPr>
        <w:t xml:space="preserve">Εξάλλου, αυτό το κάνατε από το καλοκαίρι. Από το καλοκαίρι ξεκινήσατε να λέτε «θα ρίξουμε την Κυβέρνηση από το πεζοδρόμιο». Εσείς τα είπατε. Εάν αυτή είναι η στόχευσή σας, εμείς δεν έχουμε κανένα λόγο να αποφύγουμε αυτήν τη μάχη. Θέλουμε, όμως, να δείξουμε στον ελληνικό λαό ποιος αυτήν την κρίσιμη ώρα κινείται με σοβαρότητα και με ευθύνη. Και σίγουρα δεν είστε εσείς.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Κύριε Πρόεδρε, δεν θα απαντήσω επί της ουσίας, θα πω μόνο αυτό: Έπρεπε να δώσετε διπλάσιο χρόνο από τα δέκα λεπτά που μίλησε ο κ. Σταμάτης. Ήταν ο καλύτερος χορηγός του ΣΥΡΙΖΑ και της πρότασης μομφής που κάναμε σε αυτήν την Κυβέρνηση, η οποία έχει χάσει κάθε αξιοπιστία, έχει κατρακυλήσει στο πιο χαμηλό σκαλοπάτι αξιοπιστ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Για κουμπαριές και κουμπάρους, όχι στη δική μας παράταξη, εσείς ξέρετε καλά από κουμπαριές και κουμπάρους. </w:t>
      </w:r>
    </w:p>
    <w:p>
      <w:pPr>
        <w:pStyle w:val="Normal"/>
        <w:spacing w:lineRule="auto" w:line="600"/>
        <w:ind w:firstLine="720"/>
        <w:jc w:val="both"/>
        <w:rPr>
          <w:rFonts w:ascii="Arial" w:hAnsi="Arial" w:cs="Arial"/>
        </w:rPr>
      </w:pPr>
      <w:r>
        <w:rPr>
          <w:rFonts w:cs="Arial" w:ascii="Arial" w:hAnsi="Arial"/>
        </w:rPr>
        <w:t xml:space="preserve">Το μόνο που θα σας πω, κύριε Σταμάτη, είναι το εξής: Ο ελληνικός λαός μάς κρίνει και ο ελληνικός λαός σήμερα στενάζει και παρακολουθεί τα παραληρήματά σας, την κινδυνολογία σας, την τρομολαγνεία σας. Η δημοκρατία, όμως, δεν φοβάται ούτε τις κινδυνολογίες ούτε την τρομολαγνεία. Και η δημοκρατία δεν απειλεί κανέναν μας. Κοντός ψαλμός, αλληλούια! Πολύ γρήγορα θα οδηγηθούμε σε εκλογική διαδικασία. </w:t>
      </w:r>
    </w:p>
    <w:p>
      <w:pPr>
        <w:pStyle w:val="Normal"/>
        <w:spacing w:lineRule="auto" w:line="600"/>
        <w:ind w:firstLine="720"/>
        <w:jc w:val="both"/>
        <w:rPr>
          <w:rFonts w:ascii="Arial" w:hAnsi="Arial" w:cs="Arial"/>
        </w:rPr>
      </w:pPr>
      <w:r>
        <w:rPr>
          <w:rFonts w:cs="Arial" w:ascii="Arial" w:hAnsi="Arial"/>
        </w:rPr>
        <w:t xml:space="preserve">Να ξέρετε, όμως, κάτι και κλείνω με αυτό. Ανεξάρτητα από τα επιχειρήματά σας, τα οποία ακούμε τις δυο τελευταίες ημέρες και από τους τηλεοπτικούς σταθμούς –δεν τα ακούσαμε για πρώτη φορά όλα αυτά που είπατε- υπάρχει μια πραγματικότητα. </w:t>
      </w:r>
    </w:p>
    <w:p>
      <w:pPr>
        <w:pStyle w:val="Normal"/>
        <w:spacing w:lineRule="auto" w:line="600"/>
        <w:ind w:firstLine="720"/>
        <w:jc w:val="both"/>
        <w:rPr>
          <w:rFonts w:ascii="Arial" w:hAnsi="Arial" w:cs="Arial"/>
        </w:rPr>
      </w:pPr>
      <w:r>
        <w:rPr>
          <w:rFonts w:cs="Arial" w:ascii="Arial" w:hAnsi="Arial"/>
        </w:rPr>
        <w:t xml:space="preserve">Η πραγματικότητα είναι ότι πριν από μια εβδομάδα –γιατί δεν διαβάσατε και την πρόταση μομφής που καταθέσαμε, με αφορμή την ΕΡΤ, αλλά για τη συρρίκνωση της δημοκρατίας και για τη διάλυση της οικονομίας εξαιτίας της εφαρμοζόμενης οικονομικής πολιτικής- πριν από μια εβδομάδα, λοιπόν, ήταν εβδομήντα Βουλευτές της Νέας Δημοκρατίας στον κ. Στουρνάρα. Πριν από μια εβδομάδα κάποιοι -όχι δικοί μας Βουλευτές- έβγαιναν δεξιά κι αριστερά και έλεγαν ότι δεν πάει άλλο. </w:t>
      </w:r>
    </w:p>
    <w:p>
      <w:pPr>
        <w:pStyle w:val="Normal"/>
        <w:spacing w:lineRule="auto" w:line="600"/>
        <w:ind w:firstLine="720"/>
        <w:jc w:val="both"/>
        <w:rPr>
          <w:rFonts w:ascii="Arial" w:hAnsi="Arial" w:cs="Arial"/>
        </w:rPr>
      </w:pPr>
      <w:r>
        <w:rPr>
          <w:rFonts w:cs="Arial" w:ascii="Arial" w:hAnsi="Arial"/>
        </w:rPr>
        <w:t xml:space="preserve">Ο ΣΥΡΙΖΑ είναι το πρόβλημά σας; Οι διαδηλώσεις και οι αντιστάσεις του ελληνικού λαού, που έχει λεηλατηθεί, είναι το πρόβλημά σας; Τι θέλετε δηλαδή; Θέλετε να μην έχουμε ούτε το δικαίωμα να ασκούμε τα κοινοβουλευτικά μας καθήκοντα; Να ορίζετε εσείς πότε εμείς θα αποφασίζουμε να κάνουμε προτάσεις μομφής; Τι θέλετε δηλαδή; Να μην κάνουμε διαδηλώσεις, διότι -λέει- υπάρχει κίνδυνος εισβολής στο Κοινοβούλιο; Τι τρομολαγνικός και τρομοκρατικός λόγος είναι αυτός, κύριε Σταμάτη; </w:t>
      </w:r>
    </w:p>
    <w:p>
      <w:pPr>
        <w:pStyle w:val="Normal"/>
        <w:spacing w:lineRule="auto" w:line="600"/>
        <w:ind w:firstLine="720"/>
        <w:jc w:val="both"/>
        <w:rPr>
          <w:rFonts w:ascii="Arial" w:hAnsi="Arial" w:cs="Arial"/>
        </w:rPr>
      </w:pPr>
      <w:r>
        <w:rPr>
          <w:rFonts w:cs="Arial" w:ascii="Arial" w:hAnsi="Arial"/>
        </w:rPr>
        <w:t xml:space="preserve">Απευθύνεστε σε μια παράταξη, που σε πολύ δύσκολες στιγμές της ιστορίας αυτής της χώρας ήταν παρούσα και έδινε δημοκρατικούς αγώνες. Ουδέποτε ηγήθηκε κανενός κινήματος κατάληψης δι’ εφόδου των ανακτόρων ή της εξουσίας. Απευθύνεστε σε μια παράταξη με ιστορία και μιλάτε με έναν ακραίο –ακραίο!- λόγο. </w:t>
      </w:r>
    </w:p>
    <w:p>
      <w:pPr>
        <w:pStyle w:val="Normal"/>
        <w:spacing w:lineRule="auto" w:line="600"/>
        <w:ind w:firstLine="720"/>
        <w:jc w:val="both"/>
        <w:rPr>
          <w:rFonts w:ascii="Arial" w:hAnsi="Arial" w:cs="Arial"/>
        </w:rPr>
      </w:pPr>
      <w:r>
        <w:rPr>
          <w:rFonts w:cs="Arial" w:ascii="Arial" w:hAnsi="Arial"/>
        </w:rPr>
        <w:t xml:space="preserve">Σε ό,τι αφορά τον υπαινιγμό σας περί δήθεν δικής μας συμφωνίας με τη Χρυσή Αυγή, να ψάξετε να βρείτε τις δηλώσεις εκπροσώπου της Κυβέρνησης, πριν από τα γεγονότα, ότι με αυτούς θα αναγκαστείτε σε τελική ανάλυση να συνεργαστείτε. </w:t>
      </w:r>
    </w:p>
    <w:p>
      <w:pPr>
        <w:pStyle w:val="Normal"/>
        <w:spacing w:lineRule="auto" w:line="600"/>
        <w:ind w:firstLine="720"/>
        <w:jc w:val="both"/>
        <w:rPr>
          <w:rFonts w:ascii="Arial" w:hAnsi="Arial" w:cs="Arial"/>
        </w:rPr>
      </w:pPr>
      <w:r>
        <w:rPr>
          <w:rFonts w:cs="Arial" w:ascii="Arial" w:hAnsi="Arial"/>
        </w:rPr>
        <w:t xml:space="preserve">Σας καλώ λοιπόν, κύριε Σταμάτη, να σοβαρευτείτε. Τα πράγματα είναι πάρα πολύ σοβαρά. Η ελληνική κοινωνία στενάζει και ο δρόμος προς την ένταση, η στρατηγική της έντασης, δεν είναι δική μας επιλογή –το ξέρετε πάρα πολύ καλά- είναι μονάχα επιλογή των κυβερνήσεων, σαν τη δική σας, που αισθάνονται να χάνουν τη γη κάτω απ’ τα πόδια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Υπουργός Επικρατείας κ. Σταμάτης έχει το λόγο. </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Λυπάμαι πολύ, κύριε Αρχηγέ, γιατί εγώ σας είπα ότι ως σχήμα λόγου χρησιμοποίησα τη Χρυσή Αυγή και μάλιστα σας είπα «όχι, βεβαίως, δεν το εννοώ». Το να επιχειρείτε τώρα να εκμεταλλευτείτε αυτό που όλη η Αίθουσα κατάλαβε, σημαίνει από μέρους σας έλλειψη επιχειρημάτων. Ένδεια επιχειρημάτων.</w:t>
      </w:r>
    </w:p>
    <w:p>
      <w:pPr>
        <w:pStyle w:val="Normal"/>
        <w:spacing w:lineRule="auto" w:line="600"/>
        <w:ind w:firstLine="720"/>
        <w:jc w:val="both"/>
        <w:rPr>
          <w:rFonts w:ascii="Arial" w:hAnsi="Arial" w:cs="Arial"/>
        </w:rPr>
      </w:pPr>
      <w:r>
        <w:rPr>
          <w:rFonts w:cs="Arial" w:ascii="Arial" w:hAnsi="Arial"/>
        </w:rPr>
        <w:t xml:space="preserve">Από την άλλη μεριά, ασφαλώς σε ένα δημοκρατικό κόμμα γίνεται διάλογος. Και όταν η Κυβέρνηση προτίθεται να φέρει ένα νομοσχέδιο, όταν προτίθεται να αναλάβει μία πρωτοβουλία γίνεται διάλογος με τους Βουλευτές και υπάρχουν και διαφωνίες και ασφαλώς όταν προκύπτει και κάτι καλύτερο, αυτό υιοθετεί. Αυτό το διάβασα, το είδα. </w:t>
      </w:r>
    </w:p>
    <w:p>
      <w:pPr>
        <w:pStyle w:val="Normal"/>
        <w:spacing w:lineRule="auto" w:line="600"/>
        <w:ind w:firstLine="720"/>
        <w:jc w:val="both"/>
        <w:rPr>
          <w:rFonts w:ascii="Arial" w:hAnsi="Arial" w:cs="Arial"/>
        </w:rPr>
      </w:pPr>
      <w:r>
        <w:rPr>
          <w:rFonts w:cs="Arial" w:ascii="Arial" w:hAnsi="Arial"/>
        </w:rPr>
        <w:t>Εσείς δεν διαβάσατε δηλώσεις κορυφαίων δικών σας στελεχών ότι το πρόγραμμά σας δεν πείθει; Ούτε τον κ. Γλέζο, κύριε Τσίπρα, δεν έχετε πείσει για το πρόγραμμά σας και θέλετε να πείσετε 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Κύριε Βορίδη, θα μιλήσετε τώρ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λώς, θα πάρουν μετά όλοι οι Κοινοβουλευτικοί Εκπρόσωποι το λόγο.</w:t>
      </w:r>
    </w:p>
    <w:p>
      <w:pPr>
        <w:pStyle w:val="Normal"/>
        <w:spacing w:lineRule="auto" w:line="600"/>
        <w:ind w:firstLine="720"/>
        <w:jc w:val="both"/>
        <w:rPr>
          <w:rFonts w:ascii="Arial" w:hAnsi="Arial" w:cs="Arial"/>
        </w:rPr>
      </w:pPr>
      <w:r>
        <w:rPr>
          <w:rFonts w:cs="Arial" w:ascii="Arial" w:hAnsi="Arial"/>
        </w:rPr>
        <w:t xml:space="preserve">Ορίστε, κύριε Κουκουλόπουλε.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Θα επαναλάβω, κύριε Πρόεδρε, αυτά που είπα κλείνοντας πριν από λίγο την τοποθέτησή μου.</w:t>
      </w:r>
    </w:p>
    <w:p>
      <w:pPr>
        <w:pStyle w:val="Normal"/>
        <w:spacing w:lineRule="auto" w:line="600"/>
        <w:ind w:firstLine="720"/>
        <w:jc w:val="both"/>
        <w:rPr/>
      </w:pPr>
      <w:r>
        <w:rPr>
          <w:rFonts w:cs="Arial" w:ascii="Arial" w:hAnsi="Arial"/>
        </w:rPr>
        <w:t>Σήμερα, η 9</w:t>
      </w:r>
      <w:r>
        <w:rPr>
          <w:rFonts w:cs="Arial" w:ascii="Arial" w:hAnsi="Arial"/>
          <w:vertAlign w:val="superscript"/>
        </w:rPr>
        <w:t xml:space="preserve">η </w:t>
      </w:r>
      <w:r>
        <w:rPr>
          <w:rFonts w:cs="Arial" w:ascii="Arial" w:hAnsi="Arial"/>
        </w:rPr>
        <w:t xml:space="preserve">Νοεμβρίου, είναι η Παγκόσμια Ημέρα κατά του Ρατσισμού και του Αντισημιτισμού. Συμπληρώνονται σήμερα εβδομήντα πέντε χρόνια από τη Νύχτα των Κρυστάλλων. Ελάχιστη υποχρέωση όλων των πτερύγων της Βουλής, πλην του γνωστού νεοναζιστικού κόμματος, είναι τιμώντας αυτήν τη μέρα να ενωθούμε σε μία φράση: Ο τόπος χρειάζεται περισσότερη και όχι λιγότερη δημοκρατία. </w:t>
      </w:r>
    </w:p>
    <w:p>
      <w:pPr>
        <w:pStyle w:val="Normal"/>
        <w:spacing w:lineRule="auto" w:line="600"/>
        <w:ind w:firstLine="720"/>
        <w:jc w:val="both"/>
        <w:rPr>
          <w:rFonts w:ascii="Arial" w:hAnsi="Arial" w:cs="Arial"/>
        </w:rPr>
      </w:pPr>
      <w:r>
        <w:rPr>
          <w:rFonts w:cs="Arial" w:ascii="Arial" w:hAnsi="Arial"/>
        </w:rPr>
        <w:t>Πρέπει, λοιπόν, και για ό,τι έχει σχέση με συμπεριφορές δυνάμεων τάξης σε Βουλευτές να ενημερωθούμε πλήρως και ενδελεχώς και πρέπει από όλες τις πλευρές να πέσουν οι τόνοι, γιατί μόλις πριν από λίγο πληροφορήθηκα –δεν μπορώ να το ελέγξω- ότι παριστάμενος Βουλευτής στην Αγία Παρασκευή φώναζε με τη ντουντούκα ότι η χούντα δεν τελείωσε το 1973!</w:t>
      </w:r>
    </w:p>
    <w:p>
      <w:pPr>
        <w:pStyle w:val="Normal"/>
        <w:spacing w:lineRule="auto" w:line="600"/>
        <w:ind w:firstLine="720"/>
        <w:jc w:val="both"/>
        <w:rPr>
          <w:rFonts w:ascii="Arial" w:hAnsi="Arial" w:cs="Arial"/>
        </w:rPr>
      </w:pPr>
      <w:r>
        <w:rPr>
          <w:rFonts w:cs="Arial" w:ascii="Arial" w:hAnsi="Arial"/>
        </w:rPr>
        <w:t>Δεν είναι προσφορά στη δημοκρατία. Αυτή την ημέρα πρέπει να την τιμήσουμε, ζητώντας καθαρές εξηγήσεις για τα γεγονότα και ζητώντας από όλους να πέσουν οι τόνοι. Θα επαναλάβω ότι ο τόπος χρειάζεται περισσότερη και όχι λιγότερη δημοκρατία και όλοι μπορούμε και πρέπει να συμβάλουμε προς αυτήν την κατεύθυν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 Βορίδης έχει το λόγο για δύο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έγινε μία καταγγελία, για την οποία ζητήθηκαν εξηγήσεις από την Κυβέρνηση. Η καταγγελία έτσι όπως ενεφανίσθη, ενεφανίσθη διότι υπήρξαν βιαιοπραγίες, ενδεχομένως τραυματισμοί…</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Ξυλοδαρμοί!</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ξυλοδαρμοί, εναντίον Βουλευτών! Αυτό ήταν το αρχικό περιεχόμενο, το οποίο μάλιστα έγινε και με οργίλο ύφος και ζητήθηκαν εξηγήσεις. Μετά ταύτα εδόθησαν εξηγήσεις από την Κυβέρνηση. Και επανήλθε ο κύριος Πρόεδρος του ΣΥΡΙΖΑ, ο οποίος μας είπε ότι βεβαίως τελικώς δεν υπήρξαν ξυλοδαρμοί, δεν υπήρξαν τραυματισμοί, αλλά υπήρξαν προπηλακισμοί και απωθήσεις. Μάλιστα. </w:t>
      </w:r>
    </w:p>
    <w:p>
      <w:pPr>
        <w:pStyle w:val="Normal"/>
        <w:spacing w:lineRule="auto" w:line="600"/>
        <w:ind w:firstLine="720"/>
        <w:jc w:val="both"/>
        <w:rPr>
          <w:rFonts w:ascii="Arial" w:hAnsi="Arial" w:cs="Arial"/>
        </w:rPr>
      </w:pPr>
      <w:r>
        <w:rPr>
          <w:rFonts w:cs="Arial" w:ascii="Arial" w:hAnsi="Arial"/>
        </w:rPr>
        <w:t>Έχω να κάνω ορισμένα απλά ερωτήματα, τα οποία πρέπει να προβληματίσουν, κατά τη γνώμη μου, ειδικά το κόμμα της Αξιωματικής Αντιπολίτευσης, γιατί έχει αυτόν το θεσμικό ρόλο.</w:t>
      </w:r>
    </w:p>
    <w:p>
      <w:pPr>
        <w:pStyle w:val="Normal"/>
        <w:spacing w:lineRule="auto" w:line="600"/>
        <w:ind w:firstLine="720"/>
        <w:jc w:val="both"/>
        <w:rPr>
          <w:rFonts w:ascii="Arial" w:hAnsi="Arial" w:cs="Arial"/>
        </w:rPr>
      </w:pPr>
      <w:r>
        <w:rPr>
          <w:rFonts w:cs="Arial" w:ascii="Arial" w:hAnsi="Arial"/>
        </w:rPr>
        <w:t>Κανείς δεν θίγει το δικαίωμα στη διαδήλωση. Κανείς δεν θίγει το δικαίωμα στη διαμαρτυρία. Θέλω να μου πείτε κατά πόσο αυτό το δικαίωμα στη διαδήλωση ή το δικαίωμα στη διαμαρτυρία έχει όρια, τα οποία δεν θίγουν τη δημόσια τάξη και ασφάλεια και ποιος τα καθορίζει αυτά τα όρια. Θα τα καθορίσει αυτός που έχει ορίσει η συντεταγμένη πολιτεία να τα καθορίζει; Ναι ή όχι; Ή αλλιώς, όποτε κραδαίνουμε μία βουλευτική ταυτότητα θα πρέπει να καταρρέει η έννομη τάξη; Αυτή είναι η αντίληψή σα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Πότε συνέβη αυ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ο λέω, γιατί υπήρξαν Βουλευτέ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Ποιος καθορίζει τα όρια; Το Σύνταγμα τα καθορίζει. </w:t>
      </w:r>
    </w:p>
    <w:p>
      <w:pPr>
        <w:pStyle w:val="Normal"/>
        <w:spacing w:lineRule="auto" w:line="600"/>
        <w:ind w:firstLine="720"/>
        <w:jc w:val="center"/>
        <w:rPr>
          <w:rFonts w:ascii="Arial" w:hAnsi="Arial" w:cs="Arial"/>
        </w:rPr>
      </w:pPr>
      <w:r>
        <w:rPr>
          <w:rFonts w:cs="Arial" w:ascii="Arial" w:hAnsi="Arial"/>
        </w:rPr>
        <w:t>(Κωδωνοκρουσίες στην Αίθουσ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Βούτση, ακούστε. Το Σύνταγμα, επειδή το επικαλείσθ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Βορίδη, να απευθύνεστε προς τα εδώ, προς το Προεδρείο, γιατί όταν απευθύνεστε προς τα εκεί…</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Έχετε δίκιο.</w:t>
      </w:r>
    </w:p>
    <w:p>
      <w:pPr>
        <w:pStyle w:val="Normal"/>
        <w:spacing w:lineRule="auto" w:line="600"/>
        <w:ind w:firstLine="720"/>
        <w:jc w:val="both"/>
        <w:rPr>
          <w:rFonts w:ascii="Arial" w:hAnsi="Arial" w:cs="Arial"/>
        </w:rPr>
      </w:pPr>
      <w:r>
        <w:rPr>
          <w:rFonts w:cs="Arial" w:ascii="Arial" w:hAnsi="Arial"/>
        </w:rPr>
        <w:t xml:space="preserve">Κύριε Πρόεδρε, επικαλούνται, λοιπόν, οι συνάδελφοι το Σύνταγμα διά πάσαν νόσον. Το Σύνταγμα βεβαίως είναι εκεί. Αλλά το Σύνταγμα επίσης κρίνεται από τα αρμόδια όργανα. Δεν είναι διάχυτο, δεν είναι ανά πάσα στιγμή και δεν καταλύει η επίκληση του Συντάγματος το ίδιο το Σύνταγμα. Διότι αλλιώς ο καθένας θα έλεγε «το Σύνταγμα» και θα έπρεπε να ανοίγουν όλες οι πόρτες να υποχωρούν μπροστά στην ανομία. </w:t>
      </w:r>
    </w:p>
    <w:p>
      <w:pPr>
        <w:pStyle w:val="Normal"/>
        <w:spacing w:lineRule="auto" w:line="600"/>
        <w:ind w:firstLine="720"/>
        <w:jc w:val="both"/>
        <w:rPr>
          <w:rFonts w:ascii="Arial" w:hAnsi="Arial" w:cs="Arial"/>
        </w:rPr>
      </w:pPr>
      <w:r>
        <w:rPr>
          <w:rFonts w:cs="Arial" w:ascii="Arial" w:hAnsi="Arial"/>
        </w:rPr>
        <w:t xml:space="preserve">Έχω, λοιπόν, απλές ερωτήσεις. Οι Βουλευτές, κυρίες και κύριοι συνάδελφοι… </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rFonts w:ascii="Arial" w:hAnsi="Arial" w:cs="Arial"/>
        </w:rPr>
      </w:pPr>
      <w:r>
        <w:rPr>
          <w:rFonts w:cs="Arial" w:ascii="Arial" w:hAnsi="Arial"/>
        </w:rPr>
        <w:t>Ακούστε, αυτά πρέπει να τα λύσουμε, εφόσον αναγνωρίζουμε όλοι τη δυσκολία της στιγμής και εφόσον αναγνωρίζουμε και θέλουμε όλοι να συμβάλουμε στην ομαλή επίλυση –σύμφωνα με τις επιλογές που θα κάνει ο ελληνικός λαός- των μεγάλων προβλημάτων που πράγματι μαστίζουν τον ελληνικό λαό. Αυτά πρέπει να τα λύσ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Βουλευτές είναι διοικητικά όργανα, κύριε Πρόεδρε; Έχουν δικαίωμα, όπως άκουσα, να παραλαμβάνουν την περιουσία νομικών προσώπων ή να εποπτεύουν σε τέτοια παραλαβή; Τι είναι αυτά που λέτε; Πού τα έχετε δει γραμμένα; Ο Βουλευτής έχει δικαίωμα να ασκήσει κοινοβουλευτικό έλεγχο, να διαμαρτυρηθεί, να είναι στις διαδηλώσεις, να πει την άποψή του. Αν η άποψή του είναι ότι η χούντα δεν τελείωσε το ’73, να το πει και να αναλάβει την ευθύνη του ότι το είπε, με ό,τι σημαίνει αυτό και να ρωτήσουμε και τον Αρχηγό του αν τον καλύπτει ως προς το ότι η χούντα δεν τελείωσε το ’73. Αλλά στο τέλος-τέλος, εκεί ξεκαθαρίζουμε τα όρια της δράσης.</w:t>
      </w:r>
    </w:p>
    <w:p>
      <w:pPr>
        <w:pStyle w:val="Normal"/>
        <w:spacing w:lineRule="auto" w:line="600"/>
        <w:ind w:firstLine="720"/>
        <w:jc w:val="both"/>
        <w:rPr>
          <w:rFonts w:ascii="Arial" w:hAnsi="Arial" w:cs="Arial"/>
        </w:rPr>
      </w:pPr>
      <w:r>
        <w:rPr>
          <w:rFonts w:cs="Arial" w:ascii="Arial" w:hAnsi="Arial"/>
        </w:rPr>
        <w:t>Ζητήσατε, λοιπόν, διευκρινίσεις από την Κυβέρνηση. Σας εδόθησαν. Οι διευκρινίσεις αυτές δεν σας πείθουν. Μάλιστα. Δικαίωμά σας να μη σας πείθουν. Έχετε δικαίωμα κοινοβουλευτικού ελέγχου σε πολιτικό επίπεδο. Εάν θεωρείτε ότι παρανόμησε η Κυβέρνηση, η ανεξάρτητη δικαιοσύνη είναι εκεί να προσφύγετε. Αλλά η διάχυση και η λογική ότι τα πάντα θα τα λύσουμε στο πεζοδρόμιο, με συγχωρείτε, αυτό θα έπρεπε να το καταδικάζουμε όλοι ανεπιφύλακτα εδώ μέσ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 Μαριάς έχει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έχουμε απάντηση από την Κυβέρνηση, διότι άκουσα τον κ. Κουκουλόπουλο να αναζητά ακόμη απαντήσεις. Εκτός και εάν το ΠΑΣΟΚ αμφισβητεί την αρμοδιότητα του κυρίου Υπουργού, ο οποίος απήντησε εκ μέρους της Κυβέρνησης και απήντησε και είπε τι έγινε και ισχυρίζεται και επιμένει ότι αυτό το οποίο έπραξαν οι δυνάμεις ασφαλείας, ήταν νόμιμο, ήταν συνταγματικό και καλά έκαναν και το έπραξαν. Αυτό είπε.</w:t>
      </w:r>
    </w:p>
    <w:p>
      <w:pPr>
        <w:pStyle w:val="Normal"/>
        <w:spacing w:lineRule="auto" w:line="600"/>
        <w:ind w:firstLine="720"/>
        <w:jc w:val="both"/>
        <w:rPr>
          <w:rFonts w:ascii="Arial" w:hAnsi="Arial" w:cs="Arial"/>
        </w:rPr>
      </w:pPr>
      <w:r>
        <w:rPr>
          <w:rFonts w:cs="Arial" w:ascii="Arial" w:hAnsi="Arial"/>
        </w:rPr>
        <w:t>Και καταδεικνύει με τον τρόπο αυτόν -και με την περιγραφή που έκανε και με τα όσα είπε- έναν από τους βασικούς λόγους που εμείς ισχυριστήκαμε εδώ από το Βήμα της Βουλής για τους οποίους πρέπει να φύγει αυτή η Κυβέρνηση γιατί είναι αντιδημοκρατική η τακτική της και πολιτική της.</w:t>
      </w:r>
    </w:p>
    <w:p>
      <w:pPr>
        <w:pStyle w:val="Normal"/>
        <w:spacing w:lineRule="auto" w:line="600"/>
        <w:ind w:firstLine="720"/>
        <w:jc w:val="both"/>
        <w:rPr>
          <w:rFonts w:ascii="Arial" w:hAnsi="Arial" w:cs="Arial"/>
        </w:rPr>
      </w:pPr>
      <w:r>
        <w:rPr>
          <w:rFonts w:cs="Arial" w:ascii="Arial" w:hAnsi="Arial"/>
        </w:rPr>
        <w:t>Δεύτερον, ιστορικά να υπενθυμίσω ότι η χούντα έπεσε το 1974. Μερικοί, όμως, συνέχιζαν τις δράσεις και τη συνεργασία τους με τους χουντικούς και μετά το 1974.</w:t>
      </w:r>
    </w:p>
    <w:p>
      <w:pPr>
        <w:pStyle w:val="Normal"/>
        <w:spacing w:lineRule="auto" w:line="600"/>
        <w:ind w:firstLine="720"/>
        <w:jc w:val="both"/>
        <w:rPr>
          <w:rFonts w:ascii="Arial" w:hAnsi="Arial" w:cs="Arial"/>
        </w:rPr>
      </w:pPr>
      <w:r>
        <w:rPr>
          <w:rFonts w:cs="Arial" w:ascii="Arial" w:hAnsi="Arial"/>
        </w:rPr>
        <w:t>Τρίτον, το δικαίωμα του Βουλευτή στην ελεύθερη κυκλοφορία είναι σαφέστατο και συνταγματικό και κατοχυρώνεται. Όταν έθεσα το ζήτημα αυτό, ήταν προφανές ότι η άσκηση του δικαιώματος των Βουλευτών να εισέρχονται σε οποιοδήποτε δημόσιο κτήριο είναι δεδομένη και δεν μπορεί να απαγορευθεί από κανέναν, πολύ δε περισσότερο από τα ΜΑΤ.</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αμφισβητείται αυτό από κανένα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ι η έννοια να έχουμε αυτήν την ταυτότητα, είναι να αποδεικνύει τα δικαιώματα τα οποία έχουμε.</w:t>
      </w:r>
    </w:p>
    <w:p>
      <w:pPr>
        <w:pStyle w:val="Normal"/>
        <w:spacing w:lineRule="auto" w:line="600"/>
        <w:ind w:firstLine="720"/>
        <w:jc w:val="both"/>
        <w:rPr>
          <w:rFonts w:ascii="Arial" w:hAnsi="Arial" w:cs="Arial"/>
        </w:rPr>
      </w:pPr>
      <w:r>
        <w:rPr>
          <w:rFonts w:cs="Arial" w:ascii="Arial" w:hAnsi="Arial"/>
        </w:rPr>
        <w:t xml:space="preserve">Εάν μερικοί εδώ μέσα φαντάζονται μία δημοκρατία της τρόικας, στην οποία οι Βουλευτές της Αντιπολίτευσης δεν θα έχουν δικαιώματα, στην οποία θα έρχεται μία πλειοψηφία κατ’ εντολήν της τρόικας να φιμώνει και να πτωχεύει τον ελληνικό λαό, πλανώνται πλάνην οικτρά. </w:t>
      </w:r>
    </w:p>
    <w:p>
      <w:pPr>
        <w:pStyle w:val="Normal"/>
        <w:spacing w:lineRule="auto" w:line="600"/>
        <w:ind w:firstLine="720"/>
        <w:jc w:val="both"/>
        <w:rPr>
          <w:rFonts w:ascii="Arial" w:hAnsi="Arial" w:cs="Arial"/>
        </w:rPr>
      </w:pPr>
      <w:r>
        <w:rPr>
          <w:rFonts w:cs="Arial" w:ascii="Arial" w:hAnsi="Arial"/>
        </w:rPr>
        <w:t>Και επαναλαμβάνω, αυτή η ταυτότητα ή θα είναι η ένδειξη δικαιωμάτων των Βουλευτών ή πρέπει να την παραδώσουμε, για να αποδείξουμε πλέον ότι η Κυβέρνηση αυτή παραβιάζει τα συνταγματικά δικαιώματα των Βουλευτών!</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Παφίλης, Κοινοβουλευτικός Εκπρόσωπος του ΚΚΕ, έχει το λόγο.</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Τα γιαούρτια γιατί τα έριχναν σε Βουλευτές; Δεν είχαν ταυτότητες; Τότε η δική τους βία ήταν η καλή βία;</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Οι δικοί σας τα έριξα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οι συνάδελφοι.</w:t>
      </w:r>
    </w:p>
    <w:p>
      <w:pPr>
        <w:pStyle w:val="Normal"/>
        <w:spacing w:lineRule="auto" w:line="600"/>
        <w:ind w:firstLine="720"/>
        <w:jc w:val="both"/>
        <w:rPr>
          <w:rFonts w:ascii="Arial" w:hAnsi="Arial" w:cs="Arial"/>
        </w:rPr>
      </w:pPr>
      <w:r>
        <w:rPr>
          <w:rFonts w:cs="Arial" w:ascii="Arial" w:hAnsi="Arial"/>
        </w:rPr>
        <w:t>Ορίστε, κύριε Παφίλη, έχετε το λόγο.</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Τους σεβαστήκατε; Εσείς ρίχνατε τα γιαούρτ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αν έχετε την καλοσύν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έχουμε το λόγο; Ξέρουμε κι εμείς να κάνουμε φασαρία! Την ξέρουμε καλ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φίλη, σας παρακαλώ!</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εβόμαστε τους πάντες, παρ’ ότι διαφωνού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φίλη, σας έδωσα το λόγο και παρακαλώ να απευθύνεστε προς το Προεδρεί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ντάξει, κύριε Πρόεδρε, αλλ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τσι λέει ο Κανονισμός. Δεν είναι εγωιστικό, είναι ο Κανονισμό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ύμφωνοι.</w:t>
      </w:r>
    </w:p>
    <w:p>
      <w:pPr>
        <w:pStyle w:val="Normal"/>
        <w:spacing w:lineRule="auto" w:line="600"/>
        <w:ind w:firstLine="720"/>
        <w:jc w:val="both"/>
        <w:rPr>
          <w:rFonts w:ascii="Arial" w:hAnsi="Arial" w:cs="Arial"/>
        </w:rPr>
      </w:pPr>
      <w:r>
        <w:rPr>
          <w:rFonts w:cs="Arial" w:ascii="Arial" w:hAnsi="Arial"/>
        </w:rPr>
        <w:t>Επί της ουσίας τοποθετηθήκαμε. Για τα γεγονότα ούτε και είχαμε ή έχουμε καμμία αυταπάτη για την αστική δημοκρατία και το πώς εκφράζεται. Αυτό μέχρι να παίζονται στις τηλεοράσεις διάφορες σκηνές από τη Βουλή, είναι μια μεγάλη διαφορά.</w:t>
      </w:r>
    </w:p>
    <w:p>
      <w:pPr>
        <w:pStyle w:val="Normal"/>
        <w:spacing w:lineRule="auto" w:line="600"/>
        <w:ind w:firstLine="720"/>
        <w:jc w:val="both"/>
        <w:rPr>
          <w:rFonts w:ascii="Arial" w:hAnsi="Arial" w:cs="Arial"/>
        </w:rPr>
      </w:pPr>
      <w:r>
        <w:rPr>
          <w:rFonts w:cs="Arial" w:ascii="Arial" w:hAnsi="Arial"/>
        </w:rPr>
        <w:t>Θέλουμε να πούμε και κάτι ακόμα. Όσο συγκλίνουν διάφορα προγράμματα, όσο συγκρούονται για τη διαχείριση της ίδιας της πολιτικής, τόσο ανεβαίνουν και οι τόνοι. Αυτό είναι φανερό.</w:t>
      </w:r>
    </w:p>
    <w:p>
      <w:pPr>
        <w:pStyle w:val="Normal"/>
        <w:spacing w:lineRule="auto" w:line="600"/>
        <w:ind w:firstLine="720"/>
        <w:jc w:val="both"/>
        <w:rPr>
          <w:rFonts w:ascii="Arial" w:hAnsi="Arial" w:cs="Arial"/>
        </w:rPr>
      </w:pPr>
      <w:r>
        <w:rPr>
          <w:rFonts w:cs="Arial" w:ascii="Arial" w:hAnsi="Arial"/>
        </w:rPr>
        <w:t xml:space="preserve">Για το θέμα των Βουλευτών, είναι καθαρή η θέση μας. Ξέρετε και οι δικοί μας έχουν φάει ξύλο και τέτοια, αλλά δεν κάναμε κι εγώ δεν ξέρω τι... </w:t>
      </w:r>
    </w:p>
    <w:p>
      <w:pPr>
        <w:pStyle w:val="Normal"/>
        <w:spacing w:lineRule="auto" w:line="600"/>
        <w:ind w:firstLine="720"/>
        <w:jc w:val="both"/>
        <w:rPr>
          <w:rFonts w:ascii="Arial" w:hAnsi="Arial" w:cs="Arial"/>
        </w:rPr>
      </w:pPr>
      <w:r>
        <w:rPr>
          <w:rFonts w:cs="Arial" w:ascii="Arial" w:hAnsi="Arial"/>
        </w:rPr>
        <w:t xml:space="preserve">Όσο για τους σχολιασμούς και της Κυβέρνησης και του κ. Βορίδη, χρησιμοποιώντας χυδαία τη λέξη «πεζοδρόμιο» –γιατί χυδαία την χρησιμοποίησε- έχω να πω το εξής: Αν εννοείτε τους λαϊκούς αγώνες, αυτοί κατέκτησαν ό,τι κατέκτησαν και η ιστορία πήγε μπροστά απ’ αυτούς τους αγώνες και αυτοί θα ανατρέψουν. Όμως, θα είναι λαϊκοί αγώνες, που θα στηρίζονται στην οργανωμένη πάλη της εργατικής τάξης, των φτωχών αγροτών, των αυτοαπασχολούμενων, της νεολαίας, των γυναικών με πρόγραμμα και στόχευση. Αυτούς δεν θα τους αποφύγετε. </w:t>
      </w:r>
    </w:p>
    <w:p>
      <w:pPr>
        <w:pStyle w:val="Normal"/>
        <w:spacing w:lineRule="auto" w:line="600"/>
        <w:ind w:firstLine="720"/>
        <w:jc w:val="both"/>
        <w:rPr>
          <w:rFonts w:ascii="Arial" w:hAnsi="Arial" w:cs="Arial"/>
        </w:rPr>
      </w:pPr>
      <w:r>
        <w:rPr>
          <w:rFonts w:cs="Arial" w:ascii="Arial" w:hAnsi="Arial"/>
        </w:rPr>
        <w:t>Και επιτέλους, φέρτε τον Ομπάμα και τη Μέρκελ να κάνετε εκεί μια διαιτησία, γιατί τώρα τελευταία έτσι έχει καταντήσ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ΔΗΜΗΤΡΙΟΣ ΧΡΙΣΤΟΓΙΑΝΝΗΣ: </w:t>
      </w:r>
      <w:r>
        <w:rPr>
          <w:rFonts w:cs="Arial" w:ascii="Arial" w:hAnsi="Arial"/>
        </w:rPr>
        <w:t>Από το πρωί μιλά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Λαφαζάνη, έχετε το λόγο για δύο λεπτά.</w:t>
      </w:r>
    </w:p>
    <w:p>
      <w:pPr>
        <w:pStyle w:val="Normal"/>
        <w:spacing w:lineRule="auto" w:line="600"/>
        <w:ind w:firstLine="720"/>
        <w:jc w:val="both"/>
        <w:rPr>
          <w:rFonts w:ascii="Arial" w:hAnsi="Arial" w:cs="Arial"/>
        </w:rPr>
      </w:pPr>
      <w:r>
        <w:rPr>
          <w:rFonts w:cs="Arial" w:ascii="Arial" w:hAnsi="Arial"/>
        </w:rPr>
        <w:t>Παρακαλώ, μετά το πέρας αυτού του κύκλου ομιλιών των Κοινοβουλευτικών Εκπροσώπων να μιλήσει και κάποιος Βουλευτή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λα αυτά τα θυμάστε, κύριε Πρόεδρε, όταν είναι να μιλήσω εγώ. Οι άλλοι δεν είναι Κοινοβουλευτικοί Εκπρόσωποι; Εν πάση περιπτώσει.</w:t>
      </w:r>
    </w:p>
    <w:p>
      <w:pPr>
        <w:pStyle w:val="Normal"/>
        <w:spacing w:lineRule="auto" w:line="600"/>
        <w:ind w:firstLine="720"/>
        <w:jc w:val="both"/>
        <w:rPr>
          <w:rFonts w:ascii="Arial" w:hAnsi="Arial" w:cs="Arial"/>
        </w:rPr>
      </w:pPr>
      <w:r>
        <w:rPr>
          <w:rFonts w:cs="Arial" w:ascii="Arial" w:hAnsi="Arial"/>
        </w:rPr>
        <w:t>Άκουσα εντυπωσιακ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Μίλησε ο Πρόεδρός σας! Από το πρωί μιλά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και προς ημάς κοιτάξτε. Αν απευθύνεστε προς το Προεδρείο, είναι βέβαιον πως θα σταματήσουν και οι παρατηρήσεις που ακούγοντ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ε εσάς απευθύνομαι, κύριε Πρόεδρε.</w:t>
      </w:r>
    </w:p>
    <w:p>
      <w:pPr>
        <w:pStyle w:val="Normal"/>
        <w:spacing w:lineRule="auto" w:line="600"/>
        <w:ind w:firstLine="720"/>
        <w:jc w:val="both"/>
        <w:rPr>
          <w:rFonts w:ascii="Arial" w:hAnsi="Arial" w:cs="Arial"/>
        </w:rPr>
      </w:pPr>
      <w:r>
        <w:rPr>
          <w:rFonts w:cs="Arial" w:ascii="Arial" w:hAnsi="Arial"/>
        </w:rPr>
        <w:t xml:space="preserve">Είμαι εντυπωσιασμένος από το γεγονός ότι Κοινοβουλευτικός Εκπρόσωπος της Νέας Δημοκρατίας λέει «δεν ξυλοδάρησαν οι Βουλευτές, μόνο προπηλακίστηκαν και απωθήθηκαν». Δηλαδή, τους Βουλευτές όταν τους προπηλακίζουμε και τους απωθούμε, είναι ένα ευχάριστο γεγονός.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Δεν είπε κάτι τέτοι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το καταδικάζουμε και όμως θα δείτε τις σκηνές και τις εικόνες και θα έπρεπε να ντρέπεσ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σας παρακαλώ.</w:t>
      </w:r>
    </w:p>
    <w:p>
      <w:pPr>
        <w:pStyle w:val="Normal"/>
        <w:spacing w:lineRule="auto" w:line="600"/>
        <w:ind w:firstLine="720"/>
        <w:jc w:val="both"/>
        <w:rPr/>
      </w:pPr>
      <w:r>
        <w:rPr>
          <w:rFonts w:cs="Arial" w:ascii="Arial" w:hAnsi="Arial"/>
          <w:b/>
        </w:rPr>
        <w:t>ΔΗΜΗΤΡΙΟΣ ΧΡΙΣΤΟΓΙΑΝΝΗΣ:</w:t>
      </w:r>
      <w:r>
        <w:rPr>
          <w:rFonts w:cs="Arial" w:ascii="Arial" w:hAnsi="Arial"/>
        </w:rPr>
        <w:t xml:space="preserve"> Ο λαός σας βλέπ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να πράγμα θα ήθελα να πω. Το τι αντιπροσωπεύουμε εμείς και ιστορικά και ως προοπτική, το ξέρει πολύ καλά ο ελληνικός λαός. Εμείς δεν σηκώσαμε όπλα ακόμα και στη δικτατορία, όταν είχαμε απέναντί μας τα τανκς. Δεν το κάναμε αυτό. </w:t>
      </w:r>
    </w:p>
    <w:p>
      <w:pPr>
        <w:pStyle w:val="Normal"/>
        <w:spacing w:lineRule="auto" w:line="600"/>
        <w:ind w:firstLine="720"/>
        <w:jc w:val="both"/>
        <w:rPr>
          <w:rFonts w:ascii="Arial" w:hAnsi="Arial" w:cs="Arial"/>
        </w:rPr>
      </w:pPr>
      <w:r>
        <w:rPr>
          <w:rFonts w:cs="Arial" w:ascii="Arial" w:hAnsi="Arial"/>
        </w:rPr>
        <w:t>Αν, όμως, το έκαναν ορισμένοι στη δημοκρατία και τώρα θέλουν να γυρίσουν τα πράγματα πάνω-κάτω και να εμφανίσουν μία απλή διαδήλωση –η οποία γίνεται στο Σύνταγμα, Κυριακή, όταν έχουμε ονομαστική ψηφοφορία- ως ένα είδος ανωμαλίας, τότε αυτό είναι ακροδεξιό παραλήρημα.</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Η ακροδεξιά θα είναι μαζί σας στο Σύνταγ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νομίζετε ότι με τέτοιου είδους ακροδεξιά παραληρήματα θα μπορέσετε να κρατήσετε την κατάσταση, έχετε πολύ λάθος. Είστε βαθιά νυχτωμένοι. Αν έχετε σκοπό να τροφοδοτήσετε τη στρατηγική της έντασης –γνωστή στρατηγική- και αν νομίζετε ότι χτυπώντας από τη μία μεριά θα βρείτε δικαιολογητικά και άλλοθι για να κάνετε εκστρατείες, αστυνομοκρατίες και προς την Αριστερά, νομίζω ότι παίζετε επικίνδυνα παιχνίδια και θα οδηγήσετε τη χώρα σε ανώμαλες καταστάσεις. Το έχετε κάνει κι άλλες φορές αυτό. Μην το επαναλάβ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Κύριε Υπουργέ, έχει ζητήσει το λόγο ο κ. Τσούκαλης. Θέλετε να προηγηθείτε του κ. Τσούκαλη ή να μιλήσει ο κ. Τσούκαλης και να απαντήσετε συνολικά; </w:t>
      </w:r>
    </w:p>
    <w:p>
      <w:pPr>
        <w:pStyle w:val="Normal"/>
        <w:spacing w:lineRule="auto" w:line="600"/>
        <w:ind w:firstLine="720"/>
        <w:jc w:val="both"/>
        <w:rPr/>
      </w:pPr>
      <w:r>
        <w:rPr>
          <w:rFonts w:eastAsia="Arial" w:cs="Arial" w:ascii="Arial" w:hAnsi="Arial"/>
          <w:b/>
        </w:rPr>
        <w:t xml:space="preserve"> </w:t>
      </w:r>
      <w:r>
        <w:rPr>
          <w:rFonts w:cs="Arial" w:ascii="Arial" w:hAnsi="Arial"/>
          <w:b/>
        </w:rPr>
        <w:t>ΔΗΜΗΤΡΙΟΣ ΣΤΑΜΑΤΗΣ (Υπουργός Επικρατείας):</w:t>
      </w:r>
      <w:r>
        <w:rPr>
          <w:rFonts w:cs="Arial" w:ascii="Arial" w:hAnsi="Arial"/>
        </w:rPr>
        <w:t xml:space="preserve"> Ας προηγηθεί ο κ. Τσούκαλ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Τσούκαλη, έχετε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κυρίες και κύριοι συνάδελφοι, έχω την εντύπωση ότι σε ένα ρευστό πολιτικό σκηνικό, σε μία κατάσταση όπου τα πάντα ανατρέπονται, έχουμε χάσει και την αίσθηση των όρων και το εύρος των εννοιών. </w:t>
      </w:r>
    </w:p>
    <w:p>
      <w:pPr>
        <w:pStyle w:val="Normal"/>
        <w:spacing w:lineRule="auto" w:line="600"/>
        <w:ind w:firstLine="720"/>
        <w:jc w:val="both"/>
        <w:rPr>
          <w:rFonts w:ascii="Arial" w:hAnsi="Arial" w:cs="Arial"/>
        </w:rPr>
      </w:pPr>
      <w:r>
        <w:rPr>
          <w:rFonts w:cs="Arial" w:ascii="Arial" w:hAnsi="Arial"/>
        </w:rPr>
        <w:t xml:space="preserve">Πρέπει να ξεκαθαρίσουμε ότι αυτό εδώ το Σώμα απευθύνεται γι’ αυτό το θέμα στην εκτελεστική εξουσία. Δεν είναι σωστή εικόνα να υπάρχει αντιπαράθεση μεταξύ των Κοινοβουλευτικών Ομάδων, σε σχέση με αυτό που συνέβη στην ΕΡΤ. Είμαστε όλοι υποχρεωμένοι να ζητήσουμε διευκρινίσεις. </w:t>
      </w:r>
    </w:p>
    <w:p>
      <w:pPr>
        <w:pStyle w:val="Normal"/>
        <w:spacing w:lineRule="auto" w:line="600"/>
        <w:ind w:firstLine="720"/>
        <w:jc w:val="both"/>
        <w:rPr>
          <w:rFonts w:ascii="Arial" w:hAnsi="Arial" w:cs="Arial"/>
        </w:rPr>
      </w:pPr>
      <w:r>
        <w:rPr>
          <w:rFonts w:cs="Arial" w:ascii="Arial" w:hAnsi="Arial"/>
        </w:rPr>
        <w:t xml:space="preserve">Δεύτερον, όταν μιλάνε Βουλευτές, θα πρέπει να ξεκαθαρίζουν επακριβώς τα όρια των δικαιωμάτων και των υποχρεώσεων αυτών. Δεν έχει άλλη αντίληψη ο Βουλευτής της Κοινοβουλευτικής Ομάδας της Νέας Δημοκρατίας και άλλη ο Βουλευτής του ΣΥΡΙΖΑ-ΕΚΜ ή της Δημοκρατικής Αριστεράς. Τα όρια είναι συγκεκριμένα. </w:t>
      </w:r>
    </w:p>
    <w:p>
      <w:pPr>
        <w:pStyle w:val="Normal"/>
        <w:spacing w:lineRule="auto" w:line="600"/>
        <w:ind w:firstLine="720"/>
        <w:jc w:val="both"/>
        <w:rPr>
          <w:rFonts w:ascii="Arial" w:hAnsi="Arial" w:cs="Arial"/>
        </w:rPr>
      </w:pPr>
      <w:r>
        <w:rPr>
          <w:rFonts w:cs="Arial" w:ascii="Arial" w:hAnsi="Arial"/>
        </w:rPr>
        <w:t xml:space="preserve">Σε τελευταία ανάλυση, κύριε Πρόεδρε, τα όρια σε δύσκολους καιρούς τα καθόρισε ο αείμνηστος Γρηγόρης Λαμπράκης, όταν μόνος του έκανε την πορεία από τον Μαραθώνα όταν απαγορεύτηκε η μεγάλη πορεία ειρήνης. Το έκανε μόνος του προσδιορίζοντας τα όρια. </w:t>
      </w:r>
    </w:p>
    <w:p>
      <w:pPr>
        <w:pStyle w:val="Normal"/>
        <w:spacing w:lineRule="auto" w:line="600"/>
        <w:ind w:firstLine="720"/>
        <w:jc w:val="both"/>
        <w:rPr>
          <w:rFonts w:ascii="Arial" w:hAnsi="Arial" w:cs="Arial"/>
        </w:rPr>
      </w:pPr>
      <w:r>
        <w:rPr>
          <w:rFonts w:cs="Arial" w:ascii="Arial" w:hAnsi="Arial"/>
        </w:rPr>
        <w:t xml:space="preserve">Όταν, λοιπόν, ακούω «τι δουλειά έχει ο Βουλευτής να μπαίνει σε δημόσιο κτήριο;» επιτρέψτε μου, κύριε Βορίδη, αλλά υπερβήκατε τα όρια. Όταν ο κ. Γεωργιάδης πάει να κάνει επίσκεψη σε ένα νοσοκομείο, ειδοποιεί και παίρνει άδεια; Όχι. Μπαίνει μέσα και κάνει τον έλεγχό του.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ς είναι κυβερνητικό όργαν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ντίστοιχη υποχρέωση και δικαίωμα έχει και ο Βουλευτής. Δεν θα πάρει άδεια. </w:t>
      </w:r>
    </w:p>
    <w:p>
      <w:pPr>
        <w:pStyle w:val="Normal"/>
        <w:spacing w:lineRule="auto" w:line="600"/>
        <w:ind w:firstLine="720"/>
        <w:jc w:val="both"/>
        <w:rPr>
          <w:rFonts w:ascii="Arial" w:hAnsi="Arial" w:cs="Arial"/>
        </w:rPr>
      </w:pPr>
      <w:r>
        <w:rPr>
          <w:rFonts w:cs="Arial" w:ascii="Arial" w:hAnsi="Arial"/>
        </w:rPr>
        <w:t>Στο κατά πόσον ο Βουλευτής εκμεταλλεύεται την ιδιότητά του, προκειμένου να προκαλέσει ή να καλύψει άλλου είδους ενέργειες, αυτό είναι ξεχωριστό θέμα και να το δούμε. Αν, παραδείγματος χάριν, Βουλευτής –όπως έχει συμβεί εδώ- βοηθάει και παρεμβαίνει, προκειμένου να απελευθερωθούν κρατούμενοι ή προκειμένου να καλύψει παράνομες ενέργειες, αυτό είναι ένα όριο το οποίο θα πρέπει να το προσδιορίσουμε. Αυτή τη στιγμή δεν υπάρχει, τουλάχιστον, από τη μεριά μας, πλήρης ενημέρωση σε σχέση με το συμβάν.</w:t>
      </w:r>
    </w:p>
    <w:p>
      <w:pPr>
        <w:pStyle w:val="Normal"/>
        <w:spacing w:lineRule="auto" w:line="600"/>
        <w:ind w:firstLine="720"/>
        <w:jc w:val="both"/>
        <w:rPr/>
      </w:pPr>
      <w:r>
        <w:rPr>
          <w:rFonts w:cs="Arial" w:ascii="Arial" w:hAnsi="Arial"/>
        </w:rPr>
        <w:t xml:space="preserve">Η εκτίμησή μου είναι ότι σε καμμία περίπτωση στο συγκεκριμένο συμβάν η Αστυνομία δεν είχε δικαίωμα να παρεμποδίσει Βουλευτές να μπουν στο κτήριο της ΕΡΤ. Ήταν δικαίωμά τους. Στο κατά πόσο έπρεπε να είναι εκεί για να κάνουν αυτό, αυτό είναι άλλης τάξης ζήτημα. Κρίνονται από τους ψηφοφόρους, κρίνονται από τον ίδιο το λαό. Δεν θα κριθούν από την Αστυνομία. </w:t>
      </w:r>
    </w:p>
    <w:p>
      <w:pPr>
        <w:pStyle w:val="Normal"/>
        <w:spacing w:lineRule="auto" w:line="600"/>
        <w:ind w:firstLine="720"/>
        <w:jc w:val="both"/>
        <w:rPr>
          <w:rFonts w:ascii="Arial" w:hAnsi="Arial" w:cs="Arial"/>
        </w:rPr>
      </w:pPr>
      <w:r>
        <w:rPr>
          <w:rFonts w:cs="Arial" w:ascii="Arial" w:hAnsi="Arial"/>
        </w:rPr>
        <w:t>Αυτή είναι η θέση μας και εμείς ακόμα εμμένουμε σε πλήρη ενημέρωση. Θα δούμε τα στοιχεία και θα τοποθετηθού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Κύριε Πρόεδρε, ζήτησα το λόγο για έναν χαρακτηρισμό του κ. Λαφαζάνη.</w:t>
      </w:r>
    </w:p>
    <w:p>
      <w:pPr>
        <w:pStyle w:val="Normal"/>
        <w:spacing w:lineRule="auto" w:line="600"/>
        <w:ind w:firstLine="720"/>
        <w:jc w:val="both"/>
        <w:rPr>
          <w:rFonts w:ascii="Arial" w:hAnsi="Arial" w:cs="Arial"/>
        </w:rPr>
      </w:pPr>
      <w:r>
        <w:rPr>
          <w:rFonts w:cs="Arial" w:ascii="Arial" w:hAnsi="Arial"/>
        </w:rPr>
        <w:t xml:space="preserve">Κύριε Λαφαζάνη, δεν σας επιτρέπω– γιατί μόνο εγώ μίλησα πάνω σ’ αυτό το ζήτημα- να χαρακτηρίζετε τη δική μου αναφορά, αφού εσείς ο ίδιος τη «σκηνοθετήσατε» όπως θέλατε, ως ακροδεξιά συμπεριφορά. Εγώ δεν είπα ότι απαγορεύουμε ή ότι δεν επιτρέπεται. Είπα ότι δεν είναι κοινοβουλευτικά σύνηθες και ίσως είναι και επικίνδυνο. </w:t>
      </w:r>
    </w:p>
    <w:p>
      <w:pPr>
        <w:pStyle w:val="Normal"/>
        <w:spacing w:lineRule="auto" w:line="600"/>
        <w:ind w:firstLine="720"/>
        <w:jc w:val="both"/>
        <w:rPr>
          <w:rFonts w:ascii="Arial" w:hAnsi="Arial" w:cs="Arial"/>
        </w:rPr>
      </w:pPr>
      <w:r>
        <w:rPr>
          <w:rFonts w:cs="Arial" w:ascii="Arial" w:hAnsi="Arial"/>
        </w:rPr>
        <w:t>Την ακροδεξιά, όμως, πιθανόν να την έχετε αύριο μαζί σας εκεί, κύριε Λαφαζάνη, για να διαδηλώσει κατά της Κυβέρνησης. Όπως θα ψηφίσει και κατά της Κυβέρνησης στην πρόταση μομφής που κάνετε.</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ΜΑΡΙΑ ΜΠΟΛΑΡΗ:</w:t>
      </w:r>
      <w:r>
        <w:rPr>
          <w:rFonts w:cs="Arial" w:ascii="Arial" w:hAnsi="Arial"/>
        </w:rPr>
        <w:t xml:space="preserve"> Δεν θα έλθ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Κυριαζίδης έχει το λόγο για πέντε λεπτά.</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ίστευα ότι θα ακολουθούσαμε τις προτροπές του πρώην Προέδρου της Βουλής κ. Κακλαμάνη να κατευναστούν τα πνεύματα, έτσι ώστε να υπάρξει μία παραγωγική συζήτηση, μιας και η πρόταση αυτή είναι υψίστης δημοκρατικής σημασίας. </w:t>
      </w:r>
    </w:p>
    <w:p>
      <w:pPr>
        <w:pStyle w:val="Normal"/>
        <w:spacing w:lineRule="auto" w:line="600"/>
        <w:ind w:firstLine="720"/>
        <w:jc w:val="both"/>
        <w:rPr>
          <w:rFonts w:ascii="Arial" w:hAnsi="Arial" w:cs="Arial"/>
        </w:rPr>
      </w:pPr>
      <w:r>
        <w:rPr>
          <w:rFonts w:cs="Arial" w:ascii="Arial" w:hAnsi="Arial"/>
        </w:rPr>
        <w:t>Βεβαίως μ’ όλον το σεβασμό, κύριε Αρχηγέ της Αξιωματικής Αντιπολίτευσης, δεν έχετε μόνο εσείς το δικαίωμα να καταθέτετε μία πρόταση. Βεβαίως είναι και δικαίωμά μας και βεβαίως μάς εγκαλέσατε -διότι υπάρχει μία κριτική στο σημείο αυτό- και από την άλλη πλευρά, στη συνέχεια αναιρέσατε το δικαίωμα σε μας ως Βουλευτές της Κυβέρνησης να έχουμε μία διαφορετική άποψη, να προσπαθούμε κάποια κακώς προωθούμενα να τα διορθώσουμε. Αν είναι δυνατόν!</w:t>
      </w:r>
    </w:p>
    <w:p>
      <w:pPr>
        <w:pStyle w:val="Normal"/>
        <w:spacing w:lineRule="auto" w:line="600"/>
        <w:ind w:firstLine="720"/>
        <w:jc w:val="both"/>
        <w:rPr>
          <w:rFonts w:ascii="Arial" w:hAnsi="Arial" w:cs="Arial"/>
        </w:rPr>
      </w:pPr>
      <w:r>
        <w:rPr>
          <w:rFonts w:cs="Arial" w:ascii="Arial" w:hAnsi="Arial"/>
        </w:rPr>
        <w:t>Θα ήθελα να σημειώσω ότι παρατηρείται πάντα –και το έχουμε διαπιστώσει- ότι ένα «νεύμα» εδώ, στο ναό του Κοινοβουλίου, στο ναό της δημοκρατίας, προς τα έξω, προς τη βάση, εισπράττεται ως εντολή, ως διαταγή και αυτό έχει ιδιαίτερη σημασία.</w:t>
      </w:r>
    </w:p>
    <w:p>
      <w:pPr>
        <w:pStyle w:val="Normal"/>
        <w:spacing w:lineRule="auto" w:line="600"/>
        <w:ind w:firstLine="720"/>
        <w:jc w:val="both"/>
        <w:rPr>
          <w:rFonts w:ascii="Arial" w:hAnsi="Arial" w:cs="Arial"/>
        </w:rPr>
      </w:pPr>
      <w:r>
        <w:rPr>
          <w:rFonts w:cs="Arial" w:ascii="Arial" w:hAnsi="Arial"/>
        </w:rPr>
        <w:t xml:space="preserve">Θα ήθελα να σημειώσω ότι άλλη τοποθέτηση είχα να κάνω και η τοποθέτησή μου θα στόχευε στο να ενισχύσω με το δικό μου τρόπο αυτή τη δημόσια υπηρεσία, αυτόν το δημόσιο λειτουργό που τον έχουμε είκοσι τέσσερις ώρες το εικοσιτετράωρο. Δεν πρέπει να βάλλουμε εναντίον του. Πρέπει να τον υπερασπιστούμε. </w:t>
      </w:r>
    </w:p>
    <w:p>
      <w:pPr>
        <w:pStyle w:val="Normal"/>
        <w:spacing w:lineRule="auto" w:line="600"/>
        <w:ind w:firstLine="720"/>
        <w:jc w:val="both"/>
        <w:rPr>
          <w:rFonts w:ascii="Arial" w:hAnsi="Arial" w:cs="Arial"/>
        </w:rPr>
      </w:pPr>
      <w:r>
        <w:rPr>
          <w:rFonts w:cs="Arial" w:ascii="Arial" w:hAnsi="Arial"/>
        </w:rPr>
        <w:t>Ακούσαμε ύστερα από πολλά χρόνια για την αστυνομοκρατία. Λυπάμαι πάρα πολύ. Πράγματι είχα άλλο σκοπό και άλλο στόχο σ’ ό,τι αφορά την τοποθέτησή μου. Είχα σκοπό να ενισχύσω αυτούς τους ανθρώπους που με το φιλότιμό τους στέκονται όρθιοι ως δημόσιοι λειτουργοί, παρ’ ό,τι υπέστησαν ό,τι και οι λοιποί δημόσιοι υπάλληλοι. Θα περίμενα, ύστερα και από τις συναντήσεις που είχατε, να παραδεχθείτε ότι πράγματι διαπράξατε λάθη στο παρελθόν και ότι, εν πάση περιπτώσει, μπαίνετε σε μία λειτουργία άλλης αντιμετώπισης, όχι θεωρητικής αλλά πρακτικής, γι’ αυτούς τους δημόσιους λειτουργούς. Δυστυχώς βλέπουμε τα αντίθετα και αυτό είναι πολύ λυπηρό.</w:t>
      </w:r>
    </w:p>
    <w:p>
      <w:pPr>
        <w:pStyle w:val="Normal"/>
        <w:spacing w:lineRule="auto" w:line="600"/>
        <w:ind w:firstLine="720"/>
        <w:jc w:val="both"/>
        <w:rPr>
          <w:rFonts w:ascii="Arial" w:hAnsi="Arial" w:cs="Arial"/>
        </w:rPr>
      </w:pPr>
      <w:r>
        <w:rPr>
          <w:rFonts w:cs="Arial" w:ascii="Arial" w:hAnsi="Arial"/>
        </w:rPr>
        <w:t>Πηγαίνοντας στη Δράμα πληροφορήθηκα ότι επιστρέψατε από τη δεύτερη σύντομη επίσκεψή σας στη «Μέκκα» του καπιταλισμού και ότι κατατέθηκε από την πλευρά σας μία πρόταση μομφής. Με ρωτούσαν γι’ αυτό οι συμπατριώτες μου από κάθε παράταξη και, βεβαίως, υπήρχε και από πλευράς των συριζαίων ένα ερωτηματικό. Έτεινα να έχω άλλη άποψη, μη συστοιχιζόμενος με ενδεχόμενες απόψεις συναδέλφων μου. Πίστευα ότι το κάνατε με μία υπευθυνότητα και με μία σοβαρότητα, ώστε να στηρίξετε την προσπάθεια της χώρας εν όψει του ελέγχου της τρόικας. Από την άλλη πλευρά, είδα και συνεντεύξεις Βουλευτών σας. «Θα δείτε όμως ότι αύριο οι Βουλευτές της Νέας Δημοκρατίας, άσχετα από το τι λένε, θα πάνε να ψηφίσουν κανονικά».</w:t>
      </w:r>
    </w:p>
    <w:p>
      <w:pPr>
        <w:pStyle w:val="Normal"/>
        <w:spacing w:lineRule="auto" w:line="600"/>
        <w:ind w:firstLine="720"/>
        <w:jc w:val="both"/>
        <w:rPr>
          <w:rFonts w:ascii="Arial" w:hAnsi="Arial" w:cs="Arial"/>
        </w:rPr>
      </w:pPr>
      <w:r>
        <w:rPr>
          <w:rFonts w:cs="Arial" w:ascii="Arial" w:hAnsi="Arial"/>
        </w:rPr>
        <w:t xml:space="preserve">Εκ προοιμίου, οι περισσότεροι από εσάς γνωρίζετε το τι θα συμβεί. Πίστευα ότι σαν σκοπό είχατε να ενισχύσετε αυτήν τη δύσκολη προσπάθεια της Κυβέρνησης, τελικά όμως διαπιστώνουμε ότι όλο αυτό ήταν μια θεατρική παράσταση και την είδαμε να εξελίσσεται από προχθές με την έφοδο στην είσοδο της ΕΡΤ, όπου γνωρίζουμε πάρα πολύ καλά ότι υπάρχει σχετική νομοθεσία από το 2011. Υπάρχει η δυνατότητα έκδοσης υπουργικής απόφασης, έτσι ώστε να λύεται οποιαδήποτε επιχείρηση ή -αν θέλετε- να συντίθεται με άλλον τρόπο. Υπήρξε, λοιπόν, μια υπουργική απόφαση και έχουμε και το αποτέλεσμα από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Από την Πέμπτη το πρωί ακούστηκε από τον κ. Βρούτση ότι εδώ πρόκειται για μια έκνομη ενέργεια από την πλευρά της Αστυνομίας. Τι πήγε να κάνει η Αστυνομία; Να εφαρμόσει το νόμο. Δεν μπορώ να αντιληφθώ ως δημόσιος λειτουργός που υπηρέτησα την έννομη τάξη επί τριάντα πέντε χρόνια, πώς η Αστυνομία προχωρεί σε μία έκνομη ενέργεια όταν υπάρχει σχετικός νόμος, σχετική υπουργική απόφαση και παρουσία δικαστικού λειτουργού. </w:t>
      </w:r>
    </w:p>
    <w:p>
      <w:pPr>
        <w:pStyle w:val="Normal"/>
        <w:spacing w:lineRule="auto" w:line="600"/>
        <w:ind w:firstLine="720"/>
        <w:jc w:val="both"/>
        <w:rPr>
          <w:rFonts w:ascii="Arial" w:hAnsi="Arial" w:cs="Arial"/>
        </w:rPr>
      </w:pPr>
      <w:r>
        <w:rPr>
          <w:rFonts w:cs="Arial" w:ascii="Arial" w:hAnsi="Arial"/>
        </w:rPr>
        <w:t>Ειλικρινά, κύριε Πρόεδρε, για μια ακόμη φορά λυπάμαι. Περίμενα μια άλλη κατάληξη των πραγμάτων και θα παρακαλούσα να κατευνάσετε τα πνεύματα. Είδαμε τη θεατρική παράσταση. Είδαμε την προσπάθεια του κ. Στρατούλη μπροστά στα κάγκελα να βοηθάει να καθίσει η κ. Μακρή Ραχήλ, έτσι ώστε το θέατρο να γίνει –αν θέλετε- πιο ευχάριστο και να υπάρχει μεγαλύτερη τηλεθέαση του ενάμισι εκατομμυρίου θεατών. Λυπάμαι πολύ!</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 λόγο έχει ο Βουλευτής του ΣΥΡΙΖΑ κ. Κωνσταντίνος Μπάρκας για πέντε λεπτά.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ξεκινήσω καταγγέλλοντας τη βία που ασκήθηκε σήμερα στους Βουλευτές του ΣΥΡΙΖΑ έξω από την ΕΡΤ και να υπενθυμίσω στους Βουλευτές της Κυβέρνησης ότι το ίδιο γεγονός συνέβη και προχθές, στους Βουλευτές του ΣΥΡΙΖΑ, Χρήστο Μαντά, Χρήστο Καραγιαννίδη και Νίκο Βούτση, εκατόν πενήντα μέτρα μακριά από την πύλη της ΕΡΤ, όπου οι οκτώ διμοιρίες των ΜΑΤ άσκησαν βία εναντίον τους και δεν τους επέτρεψαν να φθάσουν στην πύλη του Ραδιομεγάρου. </w:t>
      </w:r>
    </w:p>
    <w:p>
      <w:pPr>
        <w:pStyle w:val="Normal"/>
        <w:spacing w:lineRule="auto" w:line="600"/>
        <w:ind w:firstLine="720"/>
        <w:jc w:val="both"/>
        <w:rPr>
          <w:rFonts w:ascii="Arial" w:hAnsi="Arial" w:cs="Arial"/>
        </w:rPr>
      </w:pPr>
      <w:r>
        <w:rPr>
          <w:rFonts w:cs="Arial" w:ascii="Arial" w:hAnsi="Arial"/>
        </w:rPr>
        <w:t xml:space="preserve">Αυτά για να αποκαταστήσουμε την αλήθεια και να δούμε αν πραγματικά έχει ασκηθεί βία ή όχι.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ύριε Σταμάτη, σας άκουσα να μιλάτε για σφαίρες και για όπλα. Θα ήθελα να σας υπενθυμίσω -αν και βλέπω ότι έφυγε ο κ. Σταμάτης- ότι ο τελευταίος που το έκανε αυτό, ο κ. Παπανδρέου, το πλήρωσε ακριβά, οπότε να προσέχετε. </w:t>
      </w:r>
    </w:p>
    <w:p>
      <w:pPr>
        <w:pStyle w:val="Normal"/>
        <w:spacing w:lineRule="auto" w:line="600"/>
        <w:ind w:firstLine="720"/>
        <w:jc w:val="both"/>
        <w:rPr>
          <w:rFonts w:ascii="Arial" w:hAnsi="Arial" w:cs="Arial"/>
        </w:rPr>
      </w:pPr>
      <w:r>
        <w:rPr>
          <w:rFonts w:cs="Arial" w:ascii="Arial" w:hAnsi="Arial"/>
        </w:rPr>
        <w:t xml:space="preserve">Επίσης, επειδή αναφέρθηκε σε δημοσκοπήσεις, θα θέλαμε να μας πει σε ποιες δημοσκοπήσεις αναφέρεται. Σε ποιες εταιρείες αναφέρεται ο κ. Σταμάτης και η Κυβέρνηση όταν μιλάει για κουμπάρους; Διότι υπάρχουν ερωτήματα και πρέπει να απαντηθούν για τα πόσα έχουν δώσει σε δημοκοπικές εταιρείες τα Υπουργεία της Κυβέρνησής σας για έργα της πλάκας τα τελευταία δύο χρόνια, διότι υπάρχουν καταγγελίες και γι’ αυτά. </w:t>
      </w:r>
    </w:p>
    <w:p>
      <w:pPr>
        <w:pStyle w:val="Normal"/>
        <w:spacing w:lineRule="auto" w:line="600"/>
        <w:ind w:firstLine="720"/>
        <w:jc w:val="both"/>
        <w:rPr>
          <w:rFonts w:ascii="Arial" w:hAnsi="Arial" w:cs="Arial"/>
        </w:rPr>
      </w:pPr>
      <w:r>
        <w:rPr>
          <w:rFonts w:cs="Arial" w:ascii="Arial" w:hAnsi="Arial"/>
        </w:rPr>
        <w:t xml:space="preserve">Μια εταιρεία τόλμησε τον τελευταίο καιρό να βγάλει μπροστά τον ΣΥΡΙΖΑ μία μονάδα και αυτομάτως λύθηκε η σύμβαση κατά παραγγελία του Μαξίμου. Απλά, επειδή ακόμα και οι εταιρείες που χρηματοδοτούνται αδρά από την Κυβέρνηση, δεν μπορούν να κρύψουν τελείως το οφθαλμοφανές. </w:t>
      </w:r>
    </w:p>
    <w:p>
      <w:pPr>
        <w:pStyle w:val="Normal"/>
        <w:spacing w:lineRule="auto" w:line="600"/>
        <w:ind w:firstLine="720"/>
        <w:jc w:val="both"/>
        <w:rPr/>
      </w:pPr>
      <w:r>
        <w:rPr>
          <w:rFonts w:cs="Arial" w:ascii="Arial" w:hAnsi="Arial"/>
        </w:rPr>
        <w:t>Αυτό μπορείτε να το δείτε στις δημοσκοπήσεις της «</w:t>
      </w:r>
      <w:r>
        <w:rPr>
          <w:rFonts w:cs="Arial" w:ascii="Arial" w:hAnsi="Arial"/>
          <w:lang w:val="en-US"/>
        </w:rPr>
        <w:t>GPO</w:t>
      </w:r>
      <w:r>
        <w:rPr>
          <w:rFonts w:cs="Arial" w:ascii="Arial" w:hAnsi="Arial"/>
        </w:rPr>
        <w:t xml:space="preserve">» που δημοσίευσε δικό σας, δεξιό </w:t>
      </w:r>
      <w:r>
        <w:rPr>
          <w:rFonts w:cs="Arial" w:ascii="Arial" w:hAnsi="Arial"/>
          <w:lang w:val="en-US"/>
        </w:rPr>
        <w:t>site</w:t>
      </w:r>
      <w:r>
        <w:rPr>
          <w:rFonts w:cs="Arial" w:ascii="Arial" w:hAnsi="Arial"/>
        </w:rPr>
        <w:t xml:space="preserve">, για την Α΄ και Β΄ Αθηνών. </w:t>
      </w:r>
    </w:p>
    <w:p>
      <w:pPr>
        <w:pStyle w:val="Normal"/>
        <w:spacing w:lineRule="auto" w:line="600"/>
        <w:ind w:firstLine="720"/>
        <w:jc w:val="both"/>
        <w:rPr>
          <w:rFonts w:ascii="Arial" w:hAnsi="Arial" w:cs="Arial"/>
        </w:rPr>
      </w:pPr>
      <w:r>
        <w:rPr>
          <w:rFonts w:cs="Arial" w:ascii="Arial" w:hAnsi="Arial"/>
        </w:rPr>
        <w:t xml:space="preserve">Κύριε Πρόεδρε, τις τελευταίες σαράντα οκτώ ώρες ζούμε μια παράκρουση. Οι μισοί Βουλευτές της Κυβέρνησης λένε ότι η πρόταση δυσπιστίας που καταθέσαμε είναι δώρο και οι άλλοι μισοί ότι είναι μαχαιριά. Θα πρέπει τελικά οι Βουλευτές της συγκυβέρνησης να αποφασίσουν τι από τα δύο είναι. </w:t>
      </w:r>
    </w:p>
    <w:p>
      <w:pPr>
        <w:pStyle w:val="Normal"/>
        <w:spacing w:lineRule="auto" w:line="600"/>
        <w:ind w:firstLine="720"/>
        <w:jc w:val="both"/>
        <w:rPr>
          <w:rFonts w:ascii="Arial" w:hAnsi="Arial" w:cs="Arial"/>
        </w:rPr>
      </w:pPr>
      <w:r>
        <w:rPr>
          <w:rFonts w:cs="Arial" w:ascii="Arial" w:hAnsi="Arial"/>
        </w:rPr>
        <w:t xml:space="preserve">Ο ΣΥΡΙΖΑ κατέθεσε πρόταση δυσπιστίας εναντίον της Κυβέρνησης για έναν και μόνο λόγο: να υπερασπιστεί τη δημοκρατία, μία έννοια την οποία εσείς μεταχειρίζεστε όπως σας συμφέρει. Μετά το «μαύρο» στις οθόνες των τηλεοράσεων στις 11 Ιούνη, αποφασίσατε προχθές να ρίξετε «μαύρο» και στη δημοκρατία. </w:t>
      </w:r>
    </w:p>
    <w:p>
      <w:pPr>
        <w:pStyle w:val="Normal"/>
        <w:spacing w:lineRule="auto" w:line="600"/>
        <w:ind w:firstLine="720"/>
        <w:jc w:val="both"/>
        <w:rPr>
          <w:rFonts w:ascii="Arial" w:hAnsi="Arial" w:cs="Arial"/>
        </w:rPr>
      </w:pPr>
      <w:r>
        <w:rPr>
          <w:rFonts w:cs="Arial" w:ascii="Arial" w:hAnsi="Arial"/>
        </w:rPr>
        <w:t xml:space="preserve">Στις 4.00΄ η ώρα το πρωί, κύριοι της Κυβέρνησης, δουλειές κάνει η μαφία και όχι οι κυβερνήσεις. Η ΕΡΤ είναι η σταγόνα που ξεχείλισε το ποτήρι. Είτε σας αρέσει είτε όχι εμείς, θα υπερασπιζόμαστε με όλες μας τις δυνάμεις τη δημοκρατία σαν όπλο των φτωχών που αγωνίζονται. Τον τελευταίο καιρό βρισκόμαστε μπροστά σε μια φαρσοκωμωδία που δεν έχει τέλος. Βουλευτές της Κυβέρνησης εμφανίζονται ως διαφωνούντες για μια πολιτική που ήδη έχουν ψηφίσει. Και αυτό το κάνουν για έναν και μόνο λόγο, για να μπορούν να κυκλοφορούν στις περιφέρειές τους, πράγμα που είναι αδύνατον να κάνουν σήμερα. Διαφωνούν επειδή η τρόικα θέλει να φορολογήσει τις στάνες και τα χωράφια των αγροτών. </w:t>
      </w:r>
    </w:p>
    <w:p>
      <w:pPr>
        <w:pStyle w:val="Normal"/>
        <w:spacing w:lineRule="auto" w:line="600"/>
        <w:ind w:firstLine="720"/>
        <w:jc w:val="both"/>
        <w:rPr>
          <w:rFonts w:ascii="Arial" w:hAnsi="Arial" w:cs="Arial"/>
        </w:rPr>
      </w:pPr>
      <w:r>
        <w:rPr>
          <w:rFonts w:cs="Arial" w:ascii="Arial" w:hAnsi="Arial"/>
        </w:rPr>
        <w:t xml:space="preserve">Την ώρα που οι αγρότες πληρώνουν το πετρέλαιο ακριβότερα από το νερό, εσείς δίνετε στους εφοπλιστές φίλους σας φθηνό πετρέλαιο για να βολτάρουν με τα σκάφη τους. Αυτοί είναι οι φίλοι σας και αυτούς υπερασπίζεστε. Είναι αυτός ο πυρήνας της πολιτικής που ασκείτε. Είναι το λίπος που λέει η τρόικα πως υπάρχει ακόμα στην ελληνική κοινωνία. </w:t>
      </w:r>
    </w:p>
    <w:p>
      <w:pPr>
        <w:pStyle w:val="Normal"/>
        <w:spacing w:lineRule="auto" w:line="600"/>
        <w:ind w:firstLine="720"/>
        <w:jc w:val="both"/>
        <w:rPr>
          <w:rFonts w:ascii="Arial" w:hAnsi="Arial" w:cs="Arial"/>
        </w:rPr>
      </w:pPr>
      <w:r>
        <w:rPr>
          <w:rFonts w:cs="Arial" w:ascii="Arial" w:hAnsi="Arial"/>
        </w:rPr>
        <w:t xml:space="preserve">Λέτε πως η Κυβέρνησή σας έχει πετύχει πράγματα. Ας δούμε όμως τι έχετε πετύχει. </w:t>
      </w:r>
    </w:p>
    <w:p>
      <w:pPr>
        <w:pStyle w:val="Normal"/>
        <w:spacing w:lineRule="auto" w:line="600"/>
        <w:ind w:firstLine="720"/>
        <w:jc w:val="both"/>
        <w:rPr>
          <w:rFonts w:ascii="Arial" w:hAnsi="Arial" w:cs="Arial"/>
        </w:rPr>
      </w:pPr>
      <w:r>
        <w:rPr>
          <w:rFonts w:cs="Arial" w:ascii="Arial" w:hAnsi="Arial"/>
        </w:rPr>
        <w:t>Δύο εκατομμύρια ανέργους, ανεργία για τους νέους πάνω από 60%, μια κοινωνία βαθιά μέσα στην ανθρωπιστική κρίση. Δυο στους τρεις είναι κάτω από το όριο της φτώχειας. Τρία εκατομμύρια είναι οι ανασφάλιστοι, χωρίς τη δυνατότητα για υγειονομική περίθαλψη. Ένας στους δύο υπό καθεστώς μαύρης εργασίας.</w:t>
      </w:r>
    </w:p>
    <w:p>
      <w:pPr>
        <w:pStyle w:val="Normal"/>
        <w:spacing w:lineRule="auto" w:line="600"/>
        <w:ind w:firstLine="720"/>
        <w:jc w:val="both"/>
        <w:rPr/>
      </w:pPr>
      <w:r>
        <w:rPr>
          <w:rFonts w:cs="Arial" w:ascii="Arial" w:hAnsi="Arial"/>
        </w:rPr>
        <w:t xml:space="preserve">Τολμάτε και ονομάζετε παροχολογία την αξιοπρεπή διαβίωση, αλλά σας πιάνει αφωνία στην αύξηση των κερδών κατά 44% στις επιχειρήσεις, όπως ήδη σας ανακοίνωσαν. Θεωρείτε αδύνατον να φτάσει ο βασικός μισθός στα 751 ευρώ αλλά θεωρείτε φυσιολογικό τα 2,4 ευρώ την ώρα στα </w:t>
      </w:r>
      <w:r>
        <w:rPr>
          <w:rFonts w:cs="Arial" w:ascii="Arial" w:hAnsi="Arial"/>
          <w:lang w:val="en-US"/>
        </w:rPr>
        <w:t>Jumb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Βεβαίως πετύχατε και άλλα. Στα χρόνια της κρίσης οκτώ χιλιάδες Έλληνες έγιναν εκατομμυριούχοι. Μάλιστα, οι πιο πλούσιοι Έλληνες κατόρθωσαν να αυξήσουν τη συνολική τους περιουσία κατά 20%. Μέσα στον τελευταίο χρόνο οι υπερπλούσιοι, η κορυφή της ταξικής πυραμίδας, της χρεοκοπημένης και βασανισμένης Ελλάδας αύξησαν και τον πληθυσμό τους, αυγάτισαν, από τετρακόσιοι πενήντα πέντε έγιναν πεντακόσιοι πέντε και τα δισεκατομμύριά τους από 50 έγιναν 60. </w:t>
      </w:r>
    </w:p>
    <w:p>
      <w:pPr>
        <w:pStyle w:val="Normal"/>
        <w:spacing w:lineRule="auto" w:line="600"/>
        <w:ind w:firstLine="720"/>
        <w:jc w:val="both"/>
        <w:rPr>
          <w:rFonts w:ascii="Arial" w:hAnsi="Arial" w:cs="Arial"/>
        </w:rPr>
      </w:pPr>
      <w:r>
        <w:rPr>
          <w:rFonts w:cs="Arial" w:ascii="Arial" w:hAnsi="Arial"/>
        </w:rPr>
        <w:t xml:space="preserve">Σας πιάνει ζαλάδα αλλά είναι αλήθεια. Τη χρονιά των απολυμένων σχολικών φυλάκων, των απολύσεων στο δημόσιο, των απολυμένων καθηγητών, των κλειστών σχολείων, των κλειστών εργοστασίων συσσωρεύτηκαν 10 δισεκατομμύρια ευρώ πλούτη στην κλειστή ομάδα των υπερπλουσίων. Παροχολογείτε υπέρ των εφοπλιστών, των καναλαρχών, των τραπεζιτών, των επιχειρηματιών, τους οποίους ο κ. Σαμαράς περιφέρει σαν θίασο σε όλη τη χώρα. </w:t>
      </w:r>
    </w:p>
    <w:p>
      <w:pPr>
        <w:pStyle w:val="Normal"/>
        <w:spacing w:lineRule="auto" w:line="600"/>
        <w:ind w:firstLine="720"/>
        <w:jc w:val="both"/>
        <w:rPr>
          <w:rFonts w:ascii="Arial" w:hAnsi="Arial" w:cs="Arial"/>
        </w:rPr>
      </w:pPr>
      <w:r>
        <w:rPr>
          <w:rFonts w:cs="Arial" w:ascii="Arial" w:hAnsi="Arial"/>
        </w:rPr>
        <w:t xml:space="preserve">Λέτε πως δεν υποκύπτετε σε πολιτικό κόστος. Και όμως το φοβάστε. Απλά το μετράτε με βάση τα μηδενικά στους τραπεζικούς λογαριασμούς. Χαρίζετε δάνεια με τροπολογίες νύχτα. Χαρίζετε συχνότητες σε αυτούς που δεν έχουν δώσει ούτε 1 ευρώ. Και αυτοί σας ανταποδίδουν με πλήρη στήριξή τους, με το κουκούλωμα κάθε κινητοποίησης, με τους τηλε-εισαγγελείς να πυροβολούν την κοινωνία που αντιστέκεται. </w:t>
      </w:r>
    </w:p>
    <w:p>
      <w:pPr>
        <w:pStyle w:val="Normal"/>
        <w:spacing w:lineRule="auto" w:line="600"/>
        <w:ind w:firstLine="720"/>
        <w:jc w:val="both"/>
        <w:rPr>
          <w:rFonts w:ascii="Arial" w:hAnsi="Arial" w:cs="Arial"/>
        </w:rPr>
      </w:pPr>
      <w:r>
        <w:rPr>
          <w:rFonts w:cs="Arial" w:ascii="Arial" w:hAnsi="Arial"/>
        </w:rPr>
        <w:t xml:space="preserve">Τις τελευταίες δύο ημέρες παρακολουθούμε έναν επικοινωνιακό ορυμαγδό από τα Μέσα Μαζικής Ενημέρωσης λες και η μομφή δεν είναι κατά της Κυβέρνησης αλλά κατά του ΣΥΡΙΖ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τελειώνω.</w:t>
      </w:r>
    </w:p>
    <w:p>
      <w:pPr>
        <w:pStyle w:val="Normal"/>
        <w:spacing w:lineRule="auto" w:line="600"/>
        <w:ind w:firstLine="720"/>
        <w:jc w:val="both"/>
        <w:rPr>
          <w:rFonts w:ascii="Arial" w:hAnsi="Arial" w:cs="Arial"/>
        </w:rPr>
      </w:pPr>
      <w:r>
        <w:rPr>
          <w:rFonts w:cs="Arial" w:ascii="Arial" w:hAnsi="Arial"/>
        </w:rPr>
        <w:t xml:space="preserve">Γιατί τους έπιασε αυτός ο πόνος; Θεωρούν οι ίδιοι ότι χάσαμε το όπλο που μπορούσαμε να χρησιμοποιήσουμε για έξι μήνες; Θεωρούν ότι θα συσπειρώσουμε την Κυβέρνηση; Διότι, κύριοι της Κυβέρνησης, είναι οι μόνοι που έμειναν να στηρίζουν την Κυβέρνησή σας και τα συμφέροντα της διαπλοκής. Τους χαρίσατε τις συχνότητες και αυτοί ανταποδίδουν με τη στήριξή τους. </w:t>
      </w:r>
    </w:p>
    <w:p>
      <w:pPr>
        <w:pStyle w:val="Normal"/>
        <w:spacing w:lineRule="auto" w:line="600"/>
        <w:ind w:firstLine="720"/>
        <w:jc w:val="both"/>
        <w:rPr/>
      </w:pPr>
      <w:r>
        <w:rPr>
          <w:rFonts w:cs="Arial" w:ascii="Arial" w:hAnsi="Arial"/>
        </w:rPr>
        <w:t>Σας παρακολουθώ από την αρχή της συζήτησης να ερμηνεύετε την πρόταση δυσπιστίας ως τον τρόπο να υπερβούμε τα εσωτερικά μας. Δεν μπορείτε να καταλάβετε τι σημαίνει αριστερό δημοκρατικό κόμμα με ελεύθερη διαπάλη στο εσωτερικό, αλλά ενιαία έκθεση στην κοινωνία. Οι δικές σας διαφωνίες, είναι διαφωνίες επιχειρηματιών. Η κόλλα που σας κρατάει ενωμένους είναι η εξουσία. Η διασπάθιση του κρατικού χρήματος, η «</w:t>
      </w:r>
      <w:r>
        <w:rPr>
          <w:rFonts w:cs="Arial" w:ascii="Arial" w:hAnsi="Arial"/>
          <w:lang w:val="en-US"/>
        </w:rPr>
        <w:t>SIEMENS</w:t>
      </w:r>
      <w:r>
        <w:rPr>
          <w:rFonts w:cs="Arial" w:ascii="Arial" w:hAnsi="Arial"/>
        </w:rPr>
        <w:t>», ο ΟΠΑΠ και τα υποβρύχι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τελειώνετε.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Ποιοι είναι αυτοί που μας κατηγορούν για διαπάλη συνιστωσών; Η Δημοκρατική Συμμαχία της Μπακογιάννη; Η Πολιτική Άνοιξη του Σαμαρά; Το Πατριωτικό Μέτωπο του κ. Βορίδη; Το Κίνημα Ελεύθερων Πολιτών του Αβραμόπουλου; Το ΛΑΟΣ του Γεωργιάδη; Οι βασιλόφρονες του νονού της κ. Ασημακοπούλου; Το ΠΑΣΟΚ του κ. Βενιζέλου ή η σοβαρή Χρυσή Αυγή του Μπαλτάκου; Αλήθεια, κύριοι Βουλευτές, πώς μπορείτε να είστε τα πρόβατα στο κοπάδι με βοσκό τον κ. Μπαλτάκο; Το ΠΑΣΟΚ έχει καταντήσει κρατική υπηρεσία. </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 xml:space="preserve">Ξεχάσατε το βασικό κανόνα της πολιτικής. Μπορείς να λες ψέματα για πολύ καιρό σε λίγους, για λίγο καιρό σε πολλούς, για πάντα όμως ψέματα σε όλους δεν μπορείς να λες. </w:t>
      </w:r>
    </w:p>
    <w:p>
      <w:pPr>
        <w:pStyle w:val="Normal"/>
        <w:spacing w:lineRule="auto" w:line="600"/>
        <w:ind w:firstLine="720"/>
        <w:jc w:val="both"/>
        <w:rPr>
          <w:rFonts w:ascii="Arial" w:hAnsi="Arial" w:cs="Arial"/>
        </w:rPr>
      </w:pPr>
      <w:r>
        <w:rPr>
          <w:rFonts w:cs="Arial" w:ascii="Arial" w:hAnsi="Arial"/>
        </w:rPr>
        <w:t xml:space="preserve">Μπορεί να μη βλέπετε, κύριοι της Κυβέρνησης, το ηφαίστειο… </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 xml:space="preserve">Κύριε συνάδελφε, ήδη μιλάτε σχεδόν επτά λεπτά. Σας παρακαλώ.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αλλά σίγουρα θα εκραγείτε από τη λάβ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ύριε Πρόεδρε, οι άλλοι Βουλευτές έχουν μιλήσει δέκα λεπτά. Στους Βουλευτές του ΣΥΡΙΖΑ βρήκατε να ασκήσ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ταν εγώ είμαι στην Έδρα δεν συμβαίνουν αυτά. </w:t>
      </w:r>
    </w:p>
    <w:p>
      <w:pPr>
        <w:pStyle w:val="Normal"/>
        <w:spacing w:lineRule="auto" w:line="600"/>
        <w:ind w:firstLine="720"/>
        <w:jc w:val="both"/>
        <w:rPr>
          <w:rFonts w:ascii="Arial" w:hAnsi="Arial" w:cs="Arial"/>
        </w:rPr>
      </w:pPr>
      <w:r>
        <w:rPr>
          <w:rFonts w:cs="Arial" w:ascii="Arial" w:hAnsi="Arial"/>
        </w:rPr>
        <w:t xml:space="preserve">Θα παρακαλέσω, κύριοι συνάδελφοι, να τηρούμε το χρόνο, γιατί είναι δεκάδες οι συνάδελφοι που δεν έχουν μιλήσει. Όποιος υπερβαίνει το χρόνο των πέντε λεπτών που έχει δοθεί, στην πραγματικότητα τον κλέβει από τους συναδέλφους που δεν θα μιλήσουν.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Δεν είναι έτσι, κύριε Πρόεδρε. </w:t>
      </w:r>
    </w:p>
    <w:p>
      <w:pPr>
        <w:pStyle w:val="Normal"/>
        <w:spacing w:lineRule="auto" w:line="600"/>
        <w:ind w:firstLine="720"/>
        <w:jc w:val="both"/>
        <w:rPr/>
      </w:pPr>
      <w:r>
        <w:rPr>
          <w:rFonts w:cs="Arial" w:ascii="Arial" w:hAnsi="Arial"/>
          <w:b/>
        </w:rPr>
        <w:t>ΣΟΦΙΑ ΣΑΚΟΡΑΦΑ:</w:t>
      </w:r>
      <w:r>
        <w:rPr>
          <w:rFonts w:cs="Arial" w:ascii="Arial" w:hAnsi="Arial"/>
        </w:rPr>
        <w:t xml:space="preserve"> Κύριε Πρόεδρε, επιτρέψτε στους Υπουργούς και στους Κοινοβουλευτικούς Εκπροσώπους να μιλήσουν λίγο παραπάν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γώ τουλάχιστον διακρίσεις δεν κάνω.</w:t>
      </w:r>
    </w:p>
    <w:p>
      <w:pPr>
        <w:pStyle w:val="Normal"/>
        <w:spacing w:lineRule="auto" w:line="600"/>
        <w:ind w:firstLine="720"/>
        <w:jc w:val="both"/>
        <w:rPr>
          <w:rFonts w:ascii="Arial" w:hAnsi="Arial" w:cs="Arial"/>
        </w:rPr>
      </w:pPr>
      <w:r>
        <w:rPr>
          <w:rFonts w:cs="Arial" w:ascii="Arial" w:hAnsi="Arial"/>
        </w:rPr>
        <w:t>Το λόγο έχει η κ. Μπατσαρά, Βουλευτής της Νέας Δημοκρατίας.</w:t>
      </w:r>
    </w:p>
    <w:p>
      <w:pPr>
        <w:pStyle w:val="Normal"/>
        <w:spacing w:lineRule="auto" w:line="600"/>
        <w:ind w:firstLine="720"/>
        <w:jc w:val="both"/>
        <w:rPr/>
      </w:pPr>
      <w:r>
        <w:rPr>
          <w:rFonts w:cs="Arial" w:ascii="Arial" w:hAnsi="Arial"/>
          <w:b/>
        </w:rPr>
        <w:t>ΓΕΩΡΓΙΑ ΜΠΑΤΣΑΡΑ:</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οι Υπουργοί, κυρίες και κύριοι συνάδελφοι, έχουμε μία οικονομική ένωση κι ένα κοινό νόμισμα και οι άμεσες εναλλακτικές είναι χειρότερες. Μία έξοδος δεν θα ωφελήσει κανέναν, το αντίθετο, μάλιστα. Θα πυροδοτήσει σοβαρά νέα προβλήματα, όπως διαχείριση ενός ασταθούς νέου νομίσματος, φαινόμενα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xml:space="preserve">», πληθωρισμό, φυγή κεφαλαίων και ανθρώπων. Μία έξοδος της Ελλάδας -ή οποιασδήποτε άλλης χώρας σε κρίση- θα ήταν μία καταστροφή για την Ευρώπη. </w:t>
      </w:r>
    </w:p>
    <w:p>
      <w:pPr>
        <w:pStyle w:val="Normal"/>
        <w:spacing w:lineRule="auto" w:line="600"/>
        <w:ind w:firstLine="720"/>
        <w:jc w:val="both"/>
        <w:rPr>
          <w:rFonts w:ascii="Arial" w:hAnsi="Arial" w:cs="Arial"/>
        </w:rPr>
      </w:pPr>
      <w:r>
        <w:rPr>
          <w:rFonts w:cs="Arial" w:ascii="Arial" w:hAnsi="Arial"/>
        </w:rPr>
        <w:t>Αυτά που μόλις ακούσατε, κυρίες και κύριοι συνάδελφοι, δεν αποτελούν απόσπασμα κάποιας ομιλίας του Πρωθυπουργού μας, του κ. Αντώνη Σαμαρά. Είναι οι νεότερες θέσεις και απόψεις του Αρχηγού της Αξιωματικής Αντιπολίτευσης, του κ. Τσίπρα, για την Ευρωπαϊκή Ένωση και το ευρώ, τις οποίες προσφάτως εξέφρασε στην Αμερική και συγκεκριμένα στο Τέξας. Τονίζω τη χώρα και τη Ήπειρο, γιατί και αυτό έχει τη σημειολογία του κι επιδέχεται πολλές και ποικίλες ερμηνεί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ουμε όλοι πολύ καλά και το γνωρίζει και ο ελληνικός λαός, ότι βασικός στόχος αυτής της Κυβέρνησης και του Πρωθυπουργού ήταν και παραμένει η έξοδος της χώρας από τα μνημόνια και την κρίση, όντας όμως η Ελλάδα μέλος της Ευρωπαϊκής Ένωσης και παραμένοντας στο ευρώ και στην Ευρωζώνη. </w:t>
      </w:r>
    </w:p>
    <w:p>
      <w:pPr>
        <w:pStyle w:val="Normal"/>
        <w:spacing w:lineRule="auto" w:line="600"/>
        <w:ind w:firstLine="720"/>
        <w:jc w:val="both"/>
        <w:rPr>
          <w:rFonts w:ascii="Arial" w:hAnsi="Arial" w:cs="Arial"/>
        </w:rPr>
      </w:pPr>
      <w:r>
        <w:rPr>
          <w:rFonts w:cs="Arial" w:ascii="Arial" w:hAnsi="Arial"/>
        </w:rPr>
        <w:t>Όταν όμως ο Πρωθυπουργός και όλοι εμείς που τον στηρίζουμε διακηρύσσαμε αυτήν την άποψη σε όλους τους τόνους, για τον ΣΥΡΙΖΑ το ευρώ δεν ήταν φετίχ και φυσικά -αυτό το συμπληρώνω εγώ- η έξοδος της χώρας από την Ευρωπαϊκή Ένωση δεν ήταν ταμπού.</w:t>
      </w:r>
    </w:p>
    <w:p>
      <w:pPr>
        <w:pStyle w:val="Normal"/>
        <w:spacing w:lineRule="auto" w:line="600"/>
        <w:ind w:firstLine="720"/>
        <w:jc w:val="both"/>
        <w:rPr>
          <w:rFonts w:ascii="Arial" w:hAnsi="Arial" w:cs="Arial"/>
        </w:rPr>
      </w:pPr>
      <w:r>
        <w:rPr>
          <w:rFonts w:cs="Arial" w:ascii="Arial" w:hAnsi="Arial"/>
        </w:rPr>
        <w:t xml:space="preserve">Σήμερα, δεκαεπτά μήνες μετά, ο κ. Τσίπρας κατάλαβε, επιτέλους, ότι η έξοδος της χώρας από το ευρώ θα ήταν καταστροφή. Μετά από αυτήν την παραδοχή, βέβαια, θα περίμενε κάποιος να επιδείξει στοιχειώδη πολιτική σοβαρότητα, να κατανοήσει τη σοβαρότητα της κατάστασης στην οποία βρίσκεται η χώρα, η οικονομία και η κοινωνία, να σεβαστεί τους κόπους και τις θυσίες του ελληνικού λαού, να καταθέσει τη δική του εναλλακτική πολιτική, ρεαλιστική πρόταση, προκειμένου να διευκολύνει τη σκληρή διαπραγμάτευση την οποία διεξάγει σήμερα η Κυβέρνηση και να συμβάλει στην επιτυχή έκβασή της. </w:t>
      </w:r>
    </w:p>
    <w:p>
      <w:pPr>
        <w:pStyle w:val="Normal"/>
        <w:spacing w:lineRule="auto" w:line="600"/>
        <w:ind w:firstLine="720"/>
        <w:jc w:val="both"/>
        <w:rPr>
          <w:rFonts w:ascii="Arial" w:hAnsi="Arial" w:cs="Arial"/>
        </w:rPr>
      </w:pPr>
      <w:r>
        <w:rPr>
          <w:rFonts w:cs="Arial" w:ascii="Arial" w:hAnsi="Arial"/>
        </w:rPr>
        <w:t xml:space="preserve">Η Κυβέρνηση, βέβαια, διαθέτει τα δικά της διαπραγματευτικά όπλα. Το βιώσιμο πρωτογενές πλεόνασμα και η υλοποίηση των δεσμεύσεών μας απέναντι στους δανειστές αποτελεί πραγματικότητα. Αντί αυτού, όμως, ο Αρχηγός της Αξιωματικής Αντιπολίτευσης και ο ΣΥΡΙΖΑ προτίμησαν να καταθέσουν πρόταση δυσπιστίας κατά της Κυβέρνησης με αφορμή την εκκένωση του Ραδιομεγάρου της ΕΡΤ. Απόψε πήγαν ξανά εκεί να την καταλάβουν. Επιχείρησαν να δυναμιτίσουν την πολιτική ομαλότητα και να οδηγήσουν τη χώρα σε πολιτική αστάθεια διά της κοινοβουλευτικής οδού αυτήν τη φορά προσδοκώντας κομματικά οφέλη. Τους «ενόχλησε» η αποκατάσταση της τάξης και της νομιμότητας στο Ραδιομέγαρο της «αμαρτωλής», όπως αποκαλούσαν παλαιότερα την ΕΡΤ. </w:t>
      </w:r>
    </w:p>
    <w:p>
      <w:pPr>
        <w:pStyle w:val="Normal"/>
        <w:spacing w:lineRule="auto" w:line="600"/>
        <w:ind w:firstLine="720"/>
        <w:jc w:val="both"/>
        <w:rPr>
          <w:rFonts w:ascii="Arial" w:hAnsi="Arial" w:cs="Arial"/>
        </w:rPr>
      </w:pPr>
      <w:r>
        <w:rPr>
          <w:rFonts w:cs="Arial" w:ascii="Arial" w:hAnsi="Arial"/>
        </w:rPr>
        <w:t>Κυρίες και κύριοι συνάδελφοι, σε ποια ευνομούμενη πολιτεία μπορούν κάποιες ομάδες να καταλαμβάνουν δημόσια κτήρια, να εμποδίζουν τη λειτουργία τους και αυτό να θεωρείται δημοκρατικό, θεμιτό και νόμιμο; Πουθενά. Άπαντες, πλην ΣΥΡΙΖΑ, κατανοούν ότι αυτές οι λαϊκίστικες παλαιοκομματικές τακτικές δεν οδηγούν πουθενά και ανήκουν στο παρελθόν.</w:t>
      </w:r>
    </w:p>
    <w:p>
      <w:pPr>
        <w:pStyle w:val="Normal"/>
        <w:spacing w:lineRule="auto" w:line="600"/>
        <w:ind w:firstLine="720"/>
        <w:jc w:val="both"/>
        <w:rPr>
          <w:rFonts w:ascii="Arial" w:hAnsi="Arial" w:cs="Arial"/>
        </w:rPr>
      </w:pPr>
      <w:r>
        <w:rPr>
          <w:rFonts w:cs="Arial" w:ascii="Arial" w:hAnsi="Arial"/>
        </w:rPr>
        <w:t>Ο λαός, κυρίες και κύριοι συνάδελφοι, αντιμετωπίζει πολλά και ποικίλα προβλήματα, βιώνει μία σκληρή καθημερινότητα. Επιθυμεί, λοιπόν, σταθερότητα και ασφάλεια και από τους πολιτικούς του επιθυμεί υπευθυνότητα και συνέπεια. Δυστυχώς ο ΣΥΡΙΖΑ επιμένει να επιδεικνύει προχειρότητα και ανευθυνότητα.</w:t>
      </w:r>
    </w:p>
    <w:p>
      <w:pPr>
        <w:pStyle w:val="Normal"/>
        <w:spacing w:lineRule="auto" w:line="600"/>
        <w:ind w:firstLine="720"/>
        <w:jc w:val="both"/>
        <w:rPr>
          <w:rFonts w:ascii="Arial" w:hAnsi="Arial" w:cs="Arial"/>
        </w:rPr>
      </w:pPr>
      <w:r>
        <w:rPr>
          <w:rFonts w:cs="Arial" w:ascii="Arial" w:hAnsi="Arial"/>
        </w:rPr>
        <w:t>Η πρόταση δυσπιστίας, κυρίες και κύριοι συνάδελφοι, είναι μία κορυφαία κοινοβουλευτική διαδικασία και δεν έχετε εσείς, κύριοι συνάδελφοι του ΣΥΡΙΖΑ, δικαίωμα να την ευτελίζετε μετατρέποντάς την σε άσκηση επαναστατικής γυμναστικ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νωρίζετε ότι η διακύβευση της πρότασής σας δεν θα το κερδίσετε. Κι αν ακόμα, όμως, συγκεντρώνατε εκατόν πενήντα ένα «ΝΑΙ», δεν θα μπορούσατε να διαχειριστείτε την επόμενη μέρα. Αλλά ουδέν κακόν αμιγές καλού. Αφ’ ενός, μας δώσατε μία πολύ καλή ευκαιρία ώστε να γίνει μια συζήτηση εφ’ όλης της ύλης σε τούτη εδώ την Αίθουσα για να καταλάβει ο ελληνικός λαός ποιοι ασκούν υπεύθυνη πολιτική, ποιος διαθέτει όραμα και στρατηγική γι’ αυτόν τον τόπο και από την άλλη, ποιος έχει αναγάγει το λαϊκισμό και τη δημαγωγία σε υψηλή πολιτική πρακτική, αποσκοπώντας μόνο και μόνο σε μικροκομματικά οφέλη. Αφ’ ετέρου, θα έχει όλον το χρόνο και την ηρεμία η Κυβέρνηση να αναλάβει και να φέρει εις πέρας την εξάμηνη Προεδρία μας στην Ευρωπαϊκή Ένωσ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υρία συνάδελφε, γιατί είχα ξεχάσει να βάλω και το χρόνο για μισό λεπτό.</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Τελειώνω, κύριε Πρόεδρε. Δείξτε ένα-δύο λεπτά ανοχ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ύο λεπτά;</w:t>
      </w:r>
    </w:p>
    <w:p>
      <w:pPr>
        <w:pStyle w:val="Normal"/>
        <w:tabs>
          <w:tab w:val="clear" w:pos="720"/>
          <w:tab w:val="left" w:pos="2820" w:leader="none"/>
        </w:tabs>
        <w:spacing w:lineRule="auto" w:line="600"/>
        <w:ind w:firstLine="720"/>
        <w:jc w:val="both"/>
        <w:rPr/>
      </w:pPr>
      <w:r>
        <w:rPr>
          <w:rFonts w:cs="Arial" w:ascii="Arial" w:hAnsi="Arial"/>
          <w:b/>
        </w:rPr>
        <w:t xml:space="preserve">ΓΕΩΡΓΙΑ ΜΠΑΤΣΑΡΑ: </w:t>
      </w:r>
      <w:r>
        <w:rPr>
          <w:rFonts w:cs="Arial" w:ascii="Arial" w:hAnsi="Arial"/>
        </w:rPr>
        <w:t xml:space="preserve">Βαρεθήκατε μας είπατε, κυρίες και κύριοι συνάδελφοι του ΣΥΡΙΖΑ, να ακούτ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υ κ. Σαμαρά. Γι’ αυτό, φαίνεται, αποφασίσατε να δημιουργήσετε το δικό σας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μέσα από την πρόταση δυσπιστίας. Αποφάσισε ο κ. Τσίπρας να συσπειρώσει τις συνιστώσες του μετά τους τριγμούς που προκάλεσαν οι πέραν του Ατλαντικού δηλώσεις του και να γίνει επιτέλους η ισχυρή συνισταμένη των συνιστωσών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γνοεί, όμως, φαίνεται, ο κ. Τσίπρας, αν και μηχανικός, ότι η συνισταμένη είναι δύναμη συνιστωσών με συγκεκριμένο σημείο εφαρμογής, μέτρο, διεύθυνση και φορά, έτσι απλά στη φυσική. Οι δικές του συνιστώσες έχασαν τον προσανατολισμό τους, έχουν υπερβεί το μέτρο. Όσο, δε, για το σημείο εφαρμογής, το ψάχνουν ακό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σας παρακαλώ πάρα πολύ! Προηγουμένως είδατε ότι τον συνάδελφο τον διέκοψα. Έκανα μία έκκληση!</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Επομένως, κυρίες και κύριοι συνάδελφοι του ΣΥΡΙΖΑ, δεν μπορείτε να βρείτε τη συνισταμένη σας, γιατί σε κάθε περίπτωση πρέπει να εφαρμόσετε, όπως μαθαίναμε στις πρώτες τάξεις του γυμνασίου, τον κανόνα του παραλληλογράμμου. Και αυτό είναι αδύνατ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προκειμένου να μιλήσουν όσο γίνεται περισσότεροι Βουλευτές και μετά από συνεννόηση με τα κόμματα, η αποψινή συνεδρίαση θα παραταθεί μέχρι τις 0.00΄ από τις 23.00’ που ήταν η πρόβλεψη. Αύριο το πρωί δεν θα ξεκινήσουμε στις 12.00’, αλλά στις 11.00’.</w:t>
      </w:r>
    </w:p>
    <w:p>
      <w:pPr>
        <w:pStyle w:val="Normal"/>
        <w:spacing w:lineRule="auto" w:line="600"/>
        <w:ind w:firstLine="720"/>
        <w:jc w:val="both"/>
        <w:rPr>
          <w:rFonts w:ascii="Arial" w:hAnsi="Arial" w:cs="Arial"/>
        </w:rPr>
      </w:pPr>
      <w:r>
        <w:rPr>
          <w:rFonts w:cs="Arial" w:ascii="Arial" w:hAnsi="Arial"/>
        </w:rPr>
        <w:t>Αν και νομίζω ότι συμφωνήσαμε σε αυτό, η Βουλή εγκρίνει την πρότ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Βουλή ενέκρινε την πρόταση του Προεδρείου.</w:t>
      </w:r>
    </w:p>
    <w:p>
      <w:pPr>
        <w:pStyle w:val="Normal"/>
        <w:spacing w:lineRule="auto" w:line="600"/>
        <w:ind w:firstLine="720"/>
        <w:jc w:val="both"/>
        <w:rPr>
          <w:rFonts w:ascii="Arial" w:hAnsi="Arial" w:cs="Arial"/>
        </w:rPr>
      </w:pPr>
      <w:r>
        <w:rPr>
          <w:rFonts w:cs="Arial" w:ascii="Arial" w:hAnsi="Arial"/>
        </w:rPr>
        <w:t>Παρακαλώ τον κ. Κωνσταντίνο Ζαχαριά, Βουλευτή του ΣΥΡΙΖΑ, να λάβει το λόγο.</w:t>
      </w:r>
    </w:p>
    <w:p>
      <w:pPr>
        <w:pStyle w:val="Normal"/>
        <w:spacing w:lineRule="auto" w:line="600"/>
        <w:ind w:firstLine="720"/>
        <w:jc w:val="both"/>
        <w:rPr>
          <w:rFonts w:ascii="Arial" w:hAnsi="Arial" w:cs="Arial"/>
        </w:rPr>
      </w:pPr>
      <w:r>
        <w:rPr>
          <w:rFonts w:cs="Arial" w:ascii="Arial" w:hAnsi="Arial"/>
        </w:rPr>
        <w:t xml:space="preserve">Σας παρακαλώ όλους πάρα πολύ να τηρείτε το χρόνο, γιατί δεν θέλω να με φέρνετε σε δύσκολη θέση να αντιδικώ με τους συναδέλφους που μιλάνε, είτε είναι από τη Νέα Δημοκρατία είτε είναι από την Αντιπολίτευση.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ύριε Πρόεδρε, κυρίες και κύριοι Βουλευτές, η πρόταση δυσπιστίας του ΣΥΡΙΖΑ έρχεται περίπου μετά από ενάμιση χρόνο συγκυβέρνησης Νέας Δημοκρατίας και ΠΑΣΟΚ και εφαρμογής μιας πολιτικής που ευθύνεται για την «καταστροφική σωτηρία» της ελληνικής κοινωνίας.</w:t>
      </w:r>
    </w:p>
    <w:p>
      <w:pPr>
        <w:pStyle w:val="Normal"/>
        <w:spacing w:lineRule="auto" w:line="600"/>
        <w:ind w:firstLine="720"/>
        <w:jc w:val="both"/>
        <w:rPr>
          <w:rFonts w:ascii="Arial" w:hAnsi="Arial" w:cs="Arial"/>
        </w:rPr>
      </w:pPr>
      <w:r>
        <w:rPr>
          <w:rFonts w:cs="Arial" w:ascii="Arial" w:hAnsi="Arial"/>
        </w:rPr>
        <w:t>Η Κοινοβουλευτική μας Ομάδα επιχειρεί να διαμαρτυρηθεί με θεσμικό τρόπο, στο μέτρο που της αναλογεί, για το σύνολο των κυβερνητικών χειρισμών και ιδίως για τη νυχτερινή αστυνομική επέλαση στην ΕΡΤ, που εμείς -και επιβεβαιωνόμαστε σήμερα- αντιλαμβανόμαστε σαν μαχαιριά στην παλλόμενη καρδιά της αντίστασης στο αυταρχικό κράτος.</w:t>
      </w:r>
    </w:p>
    <w:p>
      <w:pPr>
        <w:pStyle w:val="Normal"/>
        <w:spacing w:lineRule="auto" w:line="600"/>
        <w:ind w:firstLine="720"/>
        <w:jc w:val="both"/>
        <w:rPr>
          <w:rFonts w:ascii="Arial" w:hAnsi="Arial" w:cs="Arial"/>
        </w:rPr>
      </w:pPr>
      <w:r>
        <w:rPr>
          <w:rFonts w:cs="Arial" w:ascii="Arial" w:hAnsi="Arial"/>
        </w:rPr>
        <w:t>Έρχεται να ανιχνεύσει τα όρια των κοινοβουλευτικών θεσμών, τη συνείδηση των Βουλευτών, την εγρήγορση της Αριστεράς και θέλει προπαντός να στείλει ένα μήνυμα στην κοινωνία: Μόνο οι εργαζόμενοι με τους αγώνες τους, τα κινήματα, η λαϊκή αντίσταση μπορούν να υπερασπιστούν τη λαϊκή κυριαρχία και να δώσουν υπόσταση στη δημοκρατία.</w:t>
      </w:r>
    </w:p>
    <w:p>
      <w:pPr>
        <w:pStyle w:val="Normal"/>
        <w:spacing w:lineRule="auto" w:line="600"/>
        <w:ind w:firstLine="720"/>
        <w:jc w:val="both"/>
        <w:rPr>
          <w:rFonts w:ascii="Arial" w:hAnsi="Arial" w:cs="Arial"/>
        </w:rPr>
      </w:pPr>
      <w:r>
        <w:rPr>
          <w:rFonts w:cs="Arial" w:ascii="Arial" w:hAnsi="Arial"/>
        </w:rPr>
        <w:t xml:space="preserve">Σήμερα, κύριοι της Κυβέρνησης, σας μέμφεται «ο εχθρός λαός» και όχι οι Βουλευτές του ΣΥΡΙΖΑ. Με εγκληματική απάθεια αντιμετωπίζετε τα αποτελέσματα των νεοφιλελεύθερων πολιτικών σας, επικαλούμενοι αόριστα την κρίση, την οποία, όμως, δημιούργησαν συγκεκριμένες πολιτικές επιλογές και αποφάσεις. Αυτές οι αποφάσεις είναι που δημιουργούν ολοένα και περισσότερο κρίσιμες συνθήκες φτώχειας, ανεργίας και ανισότητας. Δεν είναι ουδέτερες, καλές ή κακές αποφάσεις. Έχουν σαφή ταξική τοποθέτηση και μια σημαντική επιπλέον επίπτωση, γιατί η βίαιη μαζική φτωχοποίηση παρέσυρε και εξαφάνισε τη μεσαία τάξη. Κάνει τους πλούσιους πλουσιότερους και τους φτωχούς φτωχότερους. </w:t>
      </w:r>
    </w:p>
    <w:p>
      <w:pPr>
        <w:pStyle w:val="Normal"/>
        <w:spacing w:lineRule="auto" w:line="600"/>
        <w:ind w:firstLine="720"/>
        <w:jc w:val="both"/>
        <w:rPr>
          <w:rFonts w:ascii="Arial" w:hAnsi="Arial" w:cs="Arial"/>
        </w:rPr>
      </w:pPr>
      <w:r>
        <w:rPr>
          <w:rFonts w:cs="Arial" w:ascii="Arial" w:hAnsi="Arial"/>
        </w:rPr>
        <w:t>Αποδοκιμάζουμε, όμως, τις επιλογές σας και σε επίπεδο νοημάτων και προτεραιοτήτων. Πόσοι εργαζόμενοι πρέπει να απολυθούν, πόσα παιδιά να μείνουν νηστικά και ανεμβολίαστα, πόσοι ασθενείς να χάσουν τη ζωή τους για να θριαμβολογήσετε ότι «η ανάπτυξη δεν είναι μακριά», ότι δημιουργήσατε στο χώρο του φαντασιακού «πρωτογενές πλεόνασμα»;</w:t>
      </w:r>
    </w:p>
    <w:p>
      <w:pPr>
        <w:pStyle w:val="Normal"/>
        <w:spacing w:lineRule="auto" w:line="600"/>
        <w:ind w:firstLine="720"/>
        <w:jc w:val="both"/>
        <w:rPr>
          <w:rFonts w:ascii="Arial" w:hAnsi="Arial" w:cs="Arial"/>
        </w:rPr>
      </w:pPr>
      <w:r>
        <w:rPr>
          <w:rFonts w:cs="Arial" w:ascii="Arial" w:hAnsi="Arial"/>
        </w:rPr>
        <w:t xml:space="preserve">Δημιουργήσατε, όμως, τρίπτυχο κοινωνικού αποκλεισμού με καθεστώτα ανεργίας, φτώχειας και από-ασφάλισης, που οδηγούν τη μεγάλη πλειοψηφία του πληθυσμού σε καταστάσεις ανθρωπιστικής κρίσης. </w:t>
      </w:r>
    </w:p>
    <w:p>
      <w:pPr>
        <w:pStyle w:val="Normal"/>
        <w:spacing w:lineRule="auto" w:line="600"/>
        <w:ind w:firstLine="720"/>
        <w:jc w:val="both"/>
        <w:rPr>
          <w:rFonts w:ascii="Arial" w:hAnsi="Arial" w:cs="Arial"/>
        </w:rPr>
      </w:pPr>
      <w:r>
        <w:rPr>
          <w:rFonts w:cs="Arial" w:ascii="Arial" w:hAnsi="Arial"/>
        </w:rPr>
        <w:t xml:space="preserve">Πρώτον, να μάθετε για τη φτώχεια, κυρίες και κύριοι συνάδελφοι της Νέας Δημοκρατίας και του ΠΑΣΟΚ. Να μάθετε ότι η Κυβέρνηση, που στηρίζετε, κατάφερε να ρίξει το 31% του πληθυσμού κάτω από τα όρια της φτώχειας, καθώς και το 23,5% των κύριων συντάξεων, δηλαδή ένα εκατομμύριο πενήντα χιλιάδες ανθρώπους λαμβάνουν σύνταξη από 313 ευρώ μέχρι 371 ευρώ το μήνα. Την ίδια στιγμή, οι πεντακόσιοι πενήντα Έλληνες με περιουσία πάνω από 30 εκατομμύρια δολάρια αύξησαν την περιουσία τους για φέτος κατά 20%. </w:t>
      </w:r>
    </w:p>
    <w:p>
      <w:pPr>
        <w:pStyle w:val="Normal"/>
        <w:spacing w:lineRule="auto" w:line="600"/>
        <w:ind w:firstLine="720"/>
        <w:jc w:val="both"/>
        <w:rPr/>
      </w:pPr>
      <w:r>
        <w:rPr>
          <w:rFonts w:cs="Arial" w:ascii="Arial" w:hAnsi="Arial"/>
        </w:rPr>
        <w:t xml:space="preserve">Η </w:t>
      </w:r>
      <w:r>
        <w:rPr>
          <w:rFonts w:cs="Arial" w:ascii="Arial" w:hAnsi="Arial"/>
          <w:lang w:val="en-US"/>
        </w:rPr>
        <w:t>UNISEF</w:t>
      </w:r>
      <w:r>
        <w:rPr>
          <w:rFonts w:cs="Arial" w:ascii="Arial" w:hAnsi="Arial"/>
        </w:rPr>
        <w:t xml:space="preserve"> με στοιχεία από το 2011 ήδη αναγνωρίζει ότι στη χώρα μας εκτινάχθηκαν τα ποσοστά των παιδιών που ζουν με σοβαρή υλική αποστέρηση, που δεν μπορούν να διατραφούν και να θερμανθούν, που οι γονείς τους αδυνατούν να καλύψουν τα έξοδα των ιατρικών εξετάσεων και των εμβολιασμών. </w:t>
      </w:r>
    </w:p>
    <w:p>
      <w:pPr>
        <w:pStyle w:val="Normal"/>
        <w:spacing w:lineRule="auto" w:line="600"/>
        <w:ind w:firstLine="720"/>
        <w:jc w:val="both"/>
        <w:rPr>
          <w:rFonts w:ascii="Arial" w:hAnsi="Arial" w:cs="Arial"/>
        </w:rPr>
      </w:pPr>
      <w:r>
        <w:rPr>
          <w:rFonts w:cs="Arial" w:ascii="Arial" w:hAnsi="Arial"/>
        </w:rPr>
        <w:t xml:space="preserve">Δεύτερον, θυμηθείτε ότι η Κυβέρνηση με τις πολιτικές της οδήγησε την ανεργία στο 31%, τη μακρόχρονη ανεργία στο 60%, την ανεργία των νέων ακόμα υψηλότερα και άφησε το 13% των νοικοκυριών χωρίς να έχουν ούτε έναν εργαζόμενο. </w:t>
      </w:r>
    </w:p>
    <w:p>
      <w:pPr>
        <w:pStyle w:val="Normal"/>
        <w:spacing w:lineRule="auto" w:line="600"/>
        <w:ind w:firstLine="720"/>
        <w:jc w:val="both"/>
        <w:rPr>
          <w:rFonts w:ascii="Arial" w:hAnsi="Arial" w:cs="Arial"/>
        </w:rPr>
      </w:pPr>
      <w:r>
        <w:rPr>
          <w:rFonts w:cs="Arial" w:ascii="Arial" w:hAnsi="Arial"/>
        </w:rPr>
        <w:t>Θυμηθείτε ότι το 1/3 του πληθυσμού μας -τρία εκατομμύρια και πλέον άτομα- είναι αποκλεισμένο από την υγειονομική περίθαλψη, σύμφωνα με επίσημη παραδοχή. Και ο Υπουργός Υγείας λέει ότι κανένας δεν ξέρει να μας πει πόσοι είναι οι ανασφάλιστοι. Σίγουρα είναι πάρα πολλοί, λέει ο Υπουργός, γεγονός που αποδεικνύει περίτρανα ότι η κατάσταση με την ανεργία στη χώρα μας έχει ξεφύγει πλήρως.</w:t>
      </w:r>
    </w:p>
    <w:p>
      <w:pPr>
        <w:pStyle w:val="Normal"/>
        <w:spacing w:lineRule="auto" w:line="600"/>
        <w:ind w:firstLine="720"/>
        <w:jc w:val="both"/>
        <w:rPr>
          <w:rFonts w:ascii="Arial" w:hAnsi="Arial" w:cs="Arial"/>
        </w:rPr>
      </w:pPr>
      <w:r>
        <w:rPr>
          <w:rFonts w:cs="Arial" w:ascii="Arial" w:hAnsi="Arial"/>
        </w:rPr>
        <w:t xml:space="preserve">Αυτή είναι η σύγχρονη αντεστραμμένη εκδοχή της κοινωνίας των 2/3, της φτώχειας, της απόγνωσης και της εξαθλίωσης. </w:t>
      </w:r>
    </w:p>
    <w:p>
      <w:pPr>
        <w:pStyle w:val="Normal"/>
        <w:spacing w:lineRule="auto" w:line="600"/>
        <w:ind w:firstLine="720"/>
        <w:jc w:val="both"/>
        <w:rPr>
          <w:rFonts w:ascii="Arial" w:hAnsi="Arial" w:cs="Arial"/>
        </w:rPr>
      </w:pPr>
      <w:r>
        <w:rPr>
          <w:rFonts w:cs="Arial" w:ascii="Arial" w:hAnsi="Arial"/>
        </w:rPr>
        <w:t xml:space="preserve">Τα στοιχεία είναι συντριπτικά. Στην Ελλάδα σήμερα υπάρχει υγειονομική φτώχεια που πρέπει άμεσα να αντιμετωπιστεί. Εσείς ως παραγωγοί της κρίσης, προσπαθείτε καταστροφικά να διαχειριστείτε τα ζητήματα υγείας και ασφάλισης στο πλαίσιο των δημοσιονομικών περικοπών. </w:t>
      </w:r>
    </w:p>
    <w:p>
      <w:pPr>
        <w:pStyle w:val="Normal"/>
        <w:spacing w:lineRule="auto" w:line="600"/>
        <w:ind w:firstLine="720"/>
        <w:jc w:val="both"/>
        <w:rPr>
          <w:rFonts w:ascii="Arial" w:hAnsi="Arial" w:cs="Arial"/>
        </w:rPr>
      </w:pPr>
      <w:r>
        <w:rPr>
          <w:rFonts w:cs="Arial" w:ascii="Arial" w:hAnsi="Arial"/>
        </w:rPr>
        <w:t xml:space="preserve">Κορυφαίο παράδειγμα είναι η διάλυση του δημόσιου συστήματος υγείας. Κλείνουν κλινικές, πτέρυγες, νοσοκομεία ολόκληρα, χωρίς να έχουμε καν μία ολοκληρωμένη αποτύπωση του χάρτη υγείας. Οι εργαζόμενοι στα νοσοκομεία έχουν φτάσει στα όριά τους, με καθημερινή σωματική και ψυχική καταπόνηση προκειμένου να αντιμετωπίσουν επικίνδυνες ελλείψεις βασικών υλικών, ανήμπορους, ξεχασμένους ασθενείς, τεράστιες αναμονές στα τακτικά και επείγοντα εξωτερικά ιατρεία. </w:t>
      </w:r>
    </w:p>
    <w:p>
      <w:pPr>
        <w:pStyle w:val="Normal"/>
        <w:spacing w:lineRule="auto" w:line="600"/>
        <w:ind w:firstLine="720"/>
        <w:jc w:val="both"/>
        <w:rPr>
          <w:rFonts w:ascii="Arial" w:hAnsi="Arial" w:cs="Arial"/>
        </w:rPr>
      </w:pPr>
      <w:r>
        <w:rPr>
          <w:rFonts w:cs="Arial" w:ascii="Arial" w:hAnsi="Arial"/>
        </w:rPr>
        <w:t xml:space="preserve">Δραματική ακούγεται η έκκληση γιατρών από μονάδες εντατικής θεραπείας: «Ανοίξτε κρεβάτια ΜΕΘ πριν χαθούν κι άλλες ζωές». Εκατόν πενήντα κρεβάτια στις ΜΕΘ παραμένουν κλειστά από έλλειψη προσωπικού κυρίως νοσηλευτικού. Σαράντα βαριά ασθενείς μπαίνουν καθημερινά σε λίστα αναμονής χωρίς αποτέλεσμα. Πεντέμισι χιλιάδες ασθενείς κινδυνεύουν κάθε χρόνο. </w:t>
      </w:r>
    </w:p>
    <w:p>
      <w:pPr>
        <w:pStyle w:val="Normal"/>
        <w:spacing w:lineRule="auto" w:line="600"/>
        <w:ind w:firstLine="720"/>
        <w:jc w:val="both"/>
        <w:rPr>
          <w:rFonts w:ascii="Arial" w:hAnsi="Arial" w:cs="Arial"/>
        </w:rPr>
      </w:pPr>
      <w:r>
        <w:rPr>
          <w:rFonts w:cs="Arial" w:ascii="Arial" w:hAnsi="Arial"/>
        </w:rPr>
        <w:t xml:space="preserve">Πόσοι, αλήθεια, απ’ αυτούς χάνουν τη ζωή τους για να μπορέσει ο μνημονιακότερος των μνημονιακών Υπουργός, ο κ. Γεωργιάδης, να αφηγείται οικονομικά θαύματα; </w:t>
      </w:r>
    </w:p>
    <w:p>
      <w:pPr>
        <w:pStyle w:val="Normal"/>
        <w:spacing w:lineRule="auto" w:line="600"/>
        <w:ind w:firstLine="720"/>
        <w:jc w:val="both"/>
        <w:rPr>
          <w:rFonts w:ascii="Arial" w:hAnsi="Arial" w:cs="Arial"/>
        </w:rPr>
      </w:pPr>
      <w:r>
        <w:rPr>
          <w:rFonts w:cs="Arial" w:ascii="Arial" w:hAnsi="Arial"/>
        </w:rPr>
        <w:t xml:space="preserve">Η επιχειρούμενη συρρίκνωση των παροχών στην πρωτοβάθμια φροντίδα υγείας, με τη διάλυση των ιατρείων του ΕΟΠΥΥ, του πρώην ΙΚΑ δηλαδή, η απόλυση χιλίων διακοσίων γιατρών, μεταφέρει δυσβάσταχτο οικονομικό βάρος στις πλάτες των ασθενών. </w:t>
      </w:r>
    </w:p>
    <w:p>
      <w:pPr>
        <w:pStyle w:val="Normal"/>
        <w:spacing w:lineRule="auto" w:line="600"/>
        <w:ind w:firstLine="720"/>
        <w:jc w:val="both"/>
        <w:rPr>
          <w:rFonts w:ascii="Arial" w:hAnsi="Arial" w:cs="Arial"/>
        </w:rPr>
      </w:pPr>
      <w:r>
        <w:rPr>
          <w:rFonts w:cs="Arial" w:ascii="Arial" w:hAnsi="Arial"/>
        </w:rPr>
        <w:t>Ακούμε ωραία λόγια για «εισιτήριο ελεύθερης πρόσβασης». Πόσο ελεύθερη, όμως, μπορεί να είναι αυτή η πρόσβαση, όταν αφορά διακόσιες τριάντα χιλιάδες ασφαλισμένους και αποκλείει δύο εκατομμύρια οκτακόσιες χιλιάδες την ίδια στιγμή και αφήνει το σύνολο χωρίς φάρμακα και χωρίς πρόσβαση στα νοσοκομεία;</w:t>
      </w:r>
    </w:p>
    <w:p>
      <w:pPr>
        <w:pStyle w:val="Normal"/>
        <w:spacing w:lineRule="auto" w:line="600"/>
        <w:ind w:firstLine="720"/>
        <w:jc w:val="both"/>
        <w:rPr>
          <w:rFonts w:ascii="Arial" w:hAnsi="Arial" w:cs="Arial"/>
        </w:rPr>
      </w:pPr>
      <w:r>
        <w:rPr>
          <w:rFonts w:cs="Arial" w:ascii="Arial" w:hAnsi="Arial"/>
        </w:rPr>
        <w:t xml:space="preserve">Μόνο για τους ανασφάλιστους, τους χρόνια πάσχοντες, τους καρκινοπαθείς, τα παιδιά με βαριά νοσήματα, που είναι αποκλεισμένοι από το δημόσιο σύστημα υγείας, πρέπει κανένας -και αρκεί- να εκφράσει τη δυσπιστία του και να σας καταψηφίσει. </w:t>
      </w:r>
    </w:p>
    <w:p>
      <w:pPr>
        <w:pStyle w:val="Normal"/>
        <w:spacing w:lineRule="auto" w:line="600"/>
        <w:ind w:firstLine="720"/>
        <w:jc w:val="both"/>
        <w:rPr>
          <w:rFonts w:ascii="Arial" w:hAnsi="Arial" w:cs="Arial"/>
        </w:rPr>
      </w:pPr>
      <w:r>
        <w:rPr>
          <w:rFonts w:cs="Arial" w:ascii="Arial" w:hAnsi="Arial"/>
        </w:rPr>
        <w:t xml:space="preserve">Ο ΣΥΡΙΖΑ με καθολικό, δημόσιο και δωρεάν σύστημα υγείας θα αποκαταστήσει την αξιοπρέπεια του ελληνικού λαού, το δικαίωμά του στην υγεία. </w:t>
      </w:r>
    </w:p>
    <w:p>
      <w:pPr>
        <w:pStyle w:val="Normal"/>
        <w:spacing w:lineRule="auto" w:line="600"/>
        <w:ind w:firstLine="720"/>
        <w:jc w:val="both"/>
        <w:rPr>
          <w:rFonts w:ascii="Arial" w:hAnsi="Arial" w:cs="Arial"/>
        </w:rPr>
      </w:pPr>
      <w:r>
        <w:rPr>
          <w:rFonts w:cs="Arial" w:ascii="Arial" w:hAnsi="Arial"/>
        </w:rPr>
        <w:t>Εσείς, απεργάζεστε το φόβο, την απόγνωση, το αδιέξοδο. Είστε δειλοί, μοιραίοι και άβουλοι αντάμα, γι’ αυτό και εμείς σας καταψηφ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 xml:space="preserve">Το λόγο έχει ο Υπουργός Περιβάλλοντος, Ενέργειας και Κλιματικής Αλλαγής κ. Ιωάννης Μανιάτης για έντεκα λεπτά.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υρίες και κύριοι συνάδελφοι, η αποψινή συζήτηση, αλλά και η τριήμερη συζήτηση που διεξήχθη και θα διεξαχθεί και αύριο στο εθνικό Κοινοβούλιο, πρέπει να είναι μία συζήτηση ήρεμη, μία συζήτηση ψύχραιμη, μία συζήτηση σεβασμού των θεσμών και της δημοκρατίας. </w:t>
      </w:r>
    </w:p>
    <w:p>
      <w:pPr>
        <w:pStyle w:val="Normal"/>
        <w:spacing w:lineRule="auto" w:line="600"/>
        <w:ind w:firstLine="720"/>
        <w:jc w:val="both"/>
        <w:rPr>
          <w:rFonts w:ascii="Arial" w:hAnsi="Arial" w:cs="Arial"/>
        </w:rPr>
      </w:pPr>
      <w:r>
        <w:rPr>
          <w:rFonts w:cs="Arial" w:ascii="Arial" w:hAnsi="Arial"/>
        </w:rPr>
        <w:t xml:space="preserve">Ο πρώην Πρόεδρος της Βουλής κ. Κακλαμάνης θύμισε σε όλους μας πριν από λίγο ότι ο Νοέμβρης είναι πάντα για την ελληνική ιστορία ένας κρίσιμος μήνας. </w:t>
      </w:r>
    </w:p>
    <w:p>
      <w:pPr>
        <w:pStyle w:val="Normal"/>
        <w:spacing w:lineRule="auto" w:line="600"/>
        <w:ind w:firstLine="720"/>
        <w:jc w:val="both"/>
        <w:rPr>
          <w:rFonts w:ascii="Arial" w:hAnsi="Arial" w:cs="Arial"/>
        </w:rPr>
      </w:pPr>
      <w:r>
        <w:rPr>
          <w:rFonts w:cs="Arial" w:ascii="Arial" w:hAnsi="Arial"/>
        </w:rPr>
        <w:t xml:space="preserve">Θεωρώ, λοιπόν, ότι με σοβαρότητα και υπευθυνότητα πρέπει να χειριστούμε όλοι τις κρίσιμες καταστάσεις που περνάει η κοινωνία, ο λαός, η χώρα ολόκληρη. </w:t>
      </w:r>
    </w:p>
    <w:p>
      <w:pPr>
        <w:pStyle w:val="Normal"/>
        <w:spacing w:lineRule="auto" w:line="600"/>
        <w:ind w:firstLine="720"/>
        <w:jc w:val="both"/>
        <w:rPr>
          <w:rFonts w:ascii="Arial" w:hAnsi="Arial" w:cs="Arial"/>
        </w:rPr>
      </w:pPr>
      <w:r>
        <w:rPr>
          <w:rFonts w:cs="Arial" w:ascii="Arial" w:hAnsi="Arial"/>
        </w:rPr>
        <w:t xml:space="preserve">Πριν λίγο, όμως, πληροφορήθηκα ότι κατά τη διάρκεια των επεισοδίων έξω από την ΕΡΤ υπήρξε Βουλευτής του ΣΥΡΙΖΑ ο οποίος είπε ότι έχουμε κυβέρνηση-χούντα με κοινοβουλευτικό μανδύα. Εγώ θυμάμαι, όμως, ότι πριν λίγες ημέρες ο Πρόεδρος του ΣΥΡΙΖΑ κ. Τσίπρας είπε ότι «ουδέποτε μιλήσαμε για χούντα». </w:t>
      </w:r>
    </w:p>
    <w:p>
      <w:pPr>
        <w:pStyle w:val="Normal"/>
        <w:spacing w:lineRule="auto" w:line="600"/>
        <w:ind w:firstLine="720"/>
        <w:jc w:val="both"/>
        <w:rPr>
          <w:rFonts w:ascii="Arial" w:hAnsi="Arial" w:cs="Arial"/>
        </w:rPr>
      </w:pPr>
      <w:r>
        <w:rPr>
          <w:rFonts w:cs="Arial" w:ascii="Arial" w:hAnsi="Arial"/>
        </w:rPr>
        <w:t xml:space="preserve">Ας τα ξεκαθαρίσουμε αυτά. Διότι όταν χρησιμοποιούμε βαριές εκφράσεις για ζητήματα που πλήττουν την καρδιά της δημοκρατίας, πρέπει να είμαστε έτοιμοι να αναλάβουμε και τις συνέπειες των λόγων και των πράξεών μας. Και είμαι βέβαιος ότι δεν συμφέρει κανέναν -σαφώς δεν συμφέρει το λαό και τη δημοκρατία- να έχουμε εμφυλιοπολεμικό κλίμα, να έχουμε ένα κλίμα διχόνοιας ανάμεσα στον ελληνικό λα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μομφής που συζητούμε απόψε είναι ένα δείγμα του τι δεν πρέπει να κάνει μια προοδευτική παράταξη. Ουσιαστικά, είναι πρόταση μομφής για τις θυσίες του ελληνικού λαού. Κατά την άποψή μας, είναι ένα δείγμα ανευθυνότητας και τακτικισμού. Και η κοινωνία δεν χρειάζεται κακέκτυπους πολιτικούς μιμητισμούς του παρελθόντος. Αντίθετα, η κοινωνία χρειάζεται να κοιτάξει μπροστά, να οραματιστεί, χρειάζεται ανθρώπους που νοιάζονται και έχουν όρεξη να δουλέψουν. </w:t>
      </w:r>
    </w:p>
    <w:p>
      <w:pPr>
        <w:pStyle w:val="Normal"/>
        <w:spacing w:lineRule="auto" w:line="600"/>
        <w:ind w:firstLine="720"/>
        <w:jc w:val="both"/>
        <w:rPr>
          <w:rFonts w:ascii="Arial" w:hAnsi="Arial" w:cs="Arial"/>
        </w:rPr>
      </w:pPr>
      <w:r>
        <w:rPr>
          <w:rFonts w:cs="Arial" w:ascii="Arial" w:hAnsi="Arial"/>
        </w:rPr>
        <w:t xml:space="preserve">Κανένας δεν κατάλαβε γιατί πρόταση μομφής και γιατί τώρα. Διότι προφανώς η ΕΡΤ είναι ένα πρόσχημα. Αντιλαμβάνομαι ότι και για τον ΣΥΡΙΖΑ το ενάμισι εκατομμύριο ανέργων ή τα υπόλοιπα προβλήματα που υπάρχουν στην ελληνική κοινωνία είναι πολύ πιο σοβαρά αίτια για να κάνει πρόταση μομφής. Άρα στόχος ήταν να σηκωθούν οι τόνοι και να έρθει η καταστροφολογία μέσα στο εθνικό Κοινοβούλιο. </w:t>
      </w:r>
    </w:p>
    <w:p>
      <w:pPr>
        <w:pStyle w:val="Normal"/>
        <w:spacing w:lineRule="auto" w:line="600"/>
        <w:ind w:firstLine="720"/>
        <w:jc w:val="both"/>
        <w:rPr>
          <w:rFonts w:ascii="Arial" w:hAnsi="Arial" w:cs="Arial"/>
        </w:rPr>
      </w:pPr>
      <w:r>
        <w:rPr>
          <w:rFonts w:cs="Arial" w:ascii="Arial" w:hAnsi="Arial"/>
        </w:rPr>
        <w:t xml:space="preserve">Έπρεπε, λοιπόν, κάποιος να εκφράσει αυτό που θέλει ο ελληνικός λαός. Και ο ελληνικός λαός δεν θέλει την αδράνεια και το συντηρητισμό, δεν θέλει τα προνόμια του πελατειακού κράτους. Απορώ: η συγκεκριμένη τακτική έχει κάποια σχέση με μια πραγματικά προοδευτική παράταξη; </w:t>
      </w:r>
    </w:p>
    <w:p>
      <w:pPr>
        <w:pStyle w:val="Normal"/>
        <w:spacing w:lineRule="auto" w:line="600"/>
        <w:ind w:firstLine="720"/>
        <w:jc w:val="both"/>
        <w:rPr>
          <w:rFonts w:ascii="Arial" w:hAnsi="Arial" w:cs="Arial"/>
        </w:rPr>
      </w:pPr>
      <w:r>
        <w:rPr>
          <w:rFonts w:cs="Arial" w:ascii="Arial" w:hAnsi="Arial"/>
        </w:rPr>
        <w:t xml:space="preserve">Πρέπει όλοι να θυμηθούμε ότι ζούμε σε μια εποχή, όπου στην πραγματικότητα η παγκόσμια οικονομική κρίση αποκάλυψε ότι ο καπιταλισμός πια δεν μπορεί να παράσχει αυτά που μέχρι πρόσφατα παρείχε. Δηλαδή, ευημερία, θέσεις εργασίας και κοινωνικό πλεόνασμα, το οποίο να μπορεί να μοιραστεί στους κοινωνικά αδύναμους. Άρα χρειάζεται να έχουμε βαθιά γνώση της ανάγκης για πρωτοβουλίες, ώστε να συνεχίσει να παραμένει η κοινωνική συνοχή. </w:t>
      </w:r>
    </w:p>
    <w:p>
      <w:pPr>
        <w:pStyle w:val="Normal"/>
        <w:spacing w:lineRule="auto" w:line="600"/>
        <w:ind w:firstLine="720"/>
        <w:jc w:val="both"/>
        <w:rPr>
          <w:rFonts w:ascii="Arial" w:hAnsi="Arial" w:cs="Arial"/>
        </w:rPr>
      </w:pPr>
      <w:r>
        <w:rPr>
          <w:rFonts w:cs="Arial" w:ascii="Arial" w:hAnsi="Arial"/>
        </w:rPr>
        <w:t xml:space="preserve">Ταυτόχρονα, η κρίση αποτελεί και μια ευκαιρία για αυτοκριτική στο μοντέλο ανάπτυξης που ακολουθήσαμε τα προηγούμενα χρόνια, ένα μοντέλο που στηρίχτηκε σε δανεικά και όχι στις δικές μας δυνάμεις. Έχουμε ανάγκη για ένα μοντέλο που να ενσωματώνει όλες τις δημιουργικές, προοδευτικές δυνάμεις και τα ποιοτικά χαρακτηριστικά του τόπου μας. </w:t>
      </w:r>
    </w:p>
    <w:p>
      <w:pPr>
        <w:pStyle w:val="Normal"/>
        <w:spacing w:lineRule="auto" w:line="600"/>
        <w:ind w:firstLine="720"/>
        <w:jc w:val="both"/>
        <w:rPr>
          <w:rFonts w:ascii="Arial" w:hAnsi="Arial" w:cs="Arial"/>
        </w:rPr>
      </w:pPr>
      <w:r>
        <w:rPr>
          <w:rFonts w:cs="Arial" w:ascii="Arial" w:hAnsi="Arial"/>
        </w:rPr>
        <w:t xml:space="preserve">Η σύγχρονη Ελλάδα χρειάζεται και σύγχρονα μυαλά. Έχουμε ανάγκη από ένα μοντέλο ανάπτυξης και ένα νέο κοινωνικό συμβόλαιο ανάμεσα στις δυνάμεις της παραγωγής αυτού του τόπου, σε αυτούς που πραγματικά παράγουν πλούτο. </w:t>
      </w:r>
    </w:p>
    <w:p>
      <w:pPr>
        <w:pStyle w:val="Normal"/>
        <w:spacing w:lineRule="auto" w:line="600"/>
        <w:ind w:firstLine="720"/>
        <w:jc w:val="both"/>
        <w:rPr>
          <w:rFonts w:ascii="Arial" w:hAnsi="Arial" w:cs="Arial"/>
        </w:rPr>
      </w:pPr>
      <w:r>
        <w:rPr>
          <w:rFonts w:cs="Arial" w:ascii="Arial" w:hAnsi="Arial"/>
        </w:rPr>
        <w:t xml:space="preserve">Βρισκόμαστε σε μια εποχή εθνικής ανασυγκρότησης, όπου θα πρέπει να αποφασίσουμε τι ανάπτυξη θέλουμε, να αποκτήσουμε μια νέα εθνική αυτογνωσία, μια νέα πατριωτική υπερηφάνεια. </w:t>
      </w:r>
    </w:p>
    <w:p>
      <w:pPr>
        <w:pStyle w:val="Normal"/>
        <w:spacing w:lineRule="auto" w:line="600"/>
        <w:ind w:firstLine="720"/>
        <w:jc w:val="both"/>
        <w:rPr>
          <w:rFonts w:ascii="Arial" w:hAnsi="Arial" w:cs="Arial"/>
        </w:rPr>
      </w:pPr>
      <w:r>
        <w:rPr>
          <w:rFonts w:cs="Arial" w:ascii="Arial" w:hAnsi="Arial"/>
        </w:rPr>
        <w:t xml:space="preserve">Η Κυβέρνηση από την πλευρά της έχει ένα πολύ καθαρό διαπραγματευτικό πλαίσιο. Μια κοινωνία που έχει ανεργία 27%, μια κοινωνία που ζει σε διαρκή ύφεση εδώ και πέντε χρόνια, μια κοινωνία που βλέπει τόσα πολλά λουκέτα σε επιχειρήσεις, είναι μια κοινωνία που λέει ένα μεγάλο «ΟΧΙ». Λέει ένα μεγάλο «ΟΧΙ» σε τυφλούς και ιδεοληπτικούς δανειστές και εταίρους. </w:t>
      </w:r>
    </w:p>
    <w:p>
      <w:pPr>
        <w:pStyle w:val="Normal"/>
        <w:spacing w:lineRule="auto" w:line="600"/>
        <w:ind w:firstLine="720"/>
        <w:jc w:val="both"/>
        <w:rPr>
          <w:rFonts w:ascii="Arial" w:hAnsi="Arial" w:cs="Arial"/>
        </w:rPr>
      </w:pPr>
      <w:r>
        <w:rPr>
          <w:rFonts w:cs="Arial" w:ascii="Arial" w:hAnsi="Arial"/>
        </w:rPr>
        <w:t xml:space="preserve">Δεν είναι δυνατόν να ληφθούν νέα μέτρα. Δεν τα αντέχει η οικονομία, δεν τα αντέχει η κοινωνία, δεν τα αντέχει κανένας πολίτης. </w:t>
      </w:r>
    </w:p>
    <w:p>
      <w:pPr>
        <w:pStyle w:val="Normal"/>
        <w:spacing w:lineRule="auto" w:line="600"/>
        <w:ind w:firstLine="720"/>
        <w:jc w:val="both"/>
        <w:rPr>
          <w:rFonts w:ascii="Arial" w:hAnsi="Arial" w:cs="Arial"/>
        </w:rPr>
      </w:pPr>
      <w:r>
        <w:rPr>
          <w:rFonts w:cs="Arial" w:ascii="Arial" w:hAnsi="Arial"/>
        </w:rPr>
        <w:t>Εμείς αντίθετα λέμε «ΝΑΙ» στις αναγκαίες διαρθρωτικές αλλαγές, για να ξαναμπεί η οικονομία σε τροχιά ανάπτυξης. Πρέπει να μπορούμε να παραγάγουμε νέο πλούτο, για να έχουμε μέρισμα να αναδιανείμουμε μέσω των κοινωνικών δαπανών. Κανένας ξένος δεν πρόκειται να χρηματοδοτήσει την παιδεία μας, την υγεία μας, τις κοινωνικές μας δομές. Είναι αποκλειστικά δική μας δουλειά.</w:t>
      </w:r>
    </w:p>
    <w:p>
      <w:pPr>
        <w:pStyle w:val="Normal"/>
        <w:spacing w:lineRule="auto" w:line="600"/>
        <w:ind w:firstLine="720"/>
        <w:jc w:val="both"/>
        <w:rPr>
          <w:rFonts w:ascii="Arial" w:hAnsi="Arial" w:cs="Arial"/>
        </w:rPr>
      </w:pPr>
      <w:r>
        <w:rPr>
          <w:rFonts w:cs="Arial" w:ascii="Arial" w:hAnsi="Arial"/>
        </w:rPr>
        <w:t xml:space="preserve">Πρέπει να διαμορφώσουμε τη ραχοκοκαλιά ενός εθνικού αναπτυξιακού σχεδίου, με ενθάρρυνση της καινοτομίας και της εξωστρέφειας, με λειτουργικούς θεσμούς, με αναπτυξιακά εργαλεία και με μεγάλες μεταρρυθμίσεις σε όλους τους τομείς του δημόσιου βίου. </w:t>
      </w:r>
    </w:p>
    <w:p>
      <w:pPr>
        <w:pStyle w:val="Normal"/>
        <w:spacing w:lineRule="auto" w:line="600"/>
        <w:ind w:firstLine="720"/>
        <w:jc w:val="both"/>
        <w:rPr>
          <w:rFonts w:ascii="Arial" w:hAnsi="Arial" w:cs="Arial"/>
        </w:rPr>
      </w:pPr>
      <w:r>
        <w:rPr>
          <w:rFonts w:cs="Arial" w:ascii="Arial" w:hAnsi="Arial"/>
        </w:rPr>
        <w:t xml:space="preserve">Είναι η αυτονόητη προϋπόθεση για να ενισχυθεί η κοινωνική και χωρική δικαιοσύνη, η ισότητα, η διαφάνεια, ο έλεγχος της εξουσίας σε κάθε επίπεδο λήψης αποφάσεων από την κοινωνία των πολιτών. </w:t>
      </w:r>
    </w:p>
    <w:p>
      <w:pPr>
        <w:pStyle w:val="Normal"/>
        <w:spacing w:lineRule="auto" w:line="600"/>
        <w:ind w:firstLine="720"/>
        <w:jc w:val="both"/>
        <w:rPr>
          <w:rFonts w:ascii="Arial" w:hAnsi="Arial" w:cs="Arial"/>
        </w:rPr>
      </w:pPr>
      <w:r>
        <w:rPr>
          <w:rFonts w:cs="Arial" w:ascii="Arial" w:hAnsi="Arial"/>
        </w:rPr>
        <w:t xml:space="preserve">Έχει μεγάλη σημασία σε εποχές μηδενισμού, λαϊκισμού, ανευθυνότητας, ψεύτικων υποσχέσεων για τεχνητούς παραδείσους να απαντήσουμε με ειλικρίνεια, με εντιμότητα, με θάρρος και με επίγνωση της ιστορικότητας των στιγμών στα βασικά ερωτήματα που απασχολούν τον κάθε πολίτη. </w:t>
      </w:r>
    </w:p>
    <w:p>
      <w:pPr>
        <w:pStyle w:val="Normal"/>
        <w:spacing w:lineRule="auto" w:line="600"/>
        <w:ind w:firstLine="720"/>
        <w:jc w:val="both"/>
        <w:rPr>
          <w:rFonts w:ascii="Arial" w:hAnsi="Arial" w:cs="Arial"/>
        </w:rPr>
      </w:pPr>
      <w:r>
        <w:rPr>
          <w:rFonts w:cs="Arial" w:ascii="Arial" w:hAnsi="Arial"/>
        </w:rPr>
        <w:t xml:space="preserve">Ερώτημα πρώτο: Έχει κάνει η Κυβέρνηση ό,τι μπορούσε για να προστατεύσει τον αδύναμο Έλληνα πολίτη; </w:t>
      </w:r>
    </w:p>
    <w:p>
      <w:pPr>
        <w:pStyle w:val="Normal"/>
        <w:spacing w:lineRule="auto" w:line="600"/>
        <w:ind w:firstLine="720"/>
        <w:jc w:val="both"/>
        <w:rPr>
          <w:rFonts w:ascii="Arial" w:hAnsi="Arial" w:cs="Arial"/>
        </w:rPr>
      </w:pPr>
      <w:r>
        <w:rPr>
          <w:rFonts w:cs="Arial" w:ascii="Arial" w:hAnsi="Arial"/>
        </w:rPr>
        <w:t xml:space="preserve">Ερώτημα δεύτερο: Έχει κάνει η Κυβέρνηση ό,τι μπορεί για να ενισχύσει την εθνική κυριαρχία και να προστατεύσει την εθνική αξιοπρέπεια; </w:t>
      </w:r>
    </w:p>
    <w:p>
      <w:pPr>
        <w:pStyle w:val="Normal"/>
        <w:spacing w:lineRule="auto" w:line="600"/>
        <w:ind w:firstLine="720"/>
        <w:jc w:val="both"/>
        <w:rPr>
          <w:rFonts w:ascii="Arial" w:hAnsi="Arial" w:cs="Arial"/>
        </w:rPr>
      </w:pPr>
      <w:r>
        <w:rPr>
          <w:rFonts w:cs="Arial" w:ascii="Arial" w:hAnsi="Arial"/>
        </w:rPr>
        <w:t xml:space="preserve">Ερώτημα τρίτο: Έχει κάνει η Κυβέρνηση ό,τι είναι δυνατόν για να στηρίξει την επιχειρηματικότητα ως τον βασικό πυλώνα δημιουργίας νέων θέσεων εργασίας; </w:t>
      </w:r>
    </w:p>
    <w:p>
      <w:pPr>
        <w:pStyle w:val="Normal"/>
        <w:spacing w:lineRule="auto" w:line="600"/>
        <w:ind w:firstLine="720"/>
        <w:jc w:val="both"/>
        <w:rPr>
          <w:rFonts w:ascii="Arial" w:hAnsi="Arial" w:cs="Arial"/>
        </w:rPr>
      </w:pPr>
      <w:r>
        <w:rPr>
          <w:rFonts w:cs="Arial" w:ascii="Arial" w:hAnsi="Arial"/>
        </w:rPr>
        <w:t>Και τέταρτο ερώτημα: Έχει κάνει η Κυβέρνηση ό,τι είναι δυνατόν προκειμένου να διαμορφώσει ένα νέο αναπτυξιακό μοντέλο;</w:t>
      </w:r>
    </w:p>
    <w:p>
      <w:pPr>
        <w:pStyle w:val="Normal"/>
        <w:spacing w:lineRule="auto" w:line="600"/>
        <w:ind w:firstLine="720"/>
        <w:jc w:val="both"/>
        <w:rPr>
          <w:rFonts w:ascii="Arial" w:hAnsi="Arial" w:cs="Arial"/>
        </w:rPr>
      </w:pPr>
      <w:r>
        <w:rPr>
          <w:rFonts w:cs="Arial" w:ascii="Arial" w:hAnsi="Arial"/>
        </w:rPr>
        <w:t>Η δική μου απάντηση -για να είναι στοιχειωδώς, τουλάχιστον, τεκμηριωμένη και να μπορεί να πείσει τον κάθε συνάδελφο- δεν μπορεί παρά να στηρίζεται στην εμπειρία που έχουμε στο Υπουργείο του οποίου έχω την τιμή να προΐσταμαι, το Υπουργείο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Ξεκινώ, λοιπόν, απαντώντας στο πρώτο ερώτημα, αν έχουμε κάνει ό,τι μπορεί να γίνει στον συγκεκριμένο τομέα για τον απλό Έλληνα πολίτη. </w:t>
      </w:r>
    </w:p>
    <w:p>
      <w:pPr>
        <w:pStyle w:val="Normal"/>
        <w:spacing w:lineRule="auto" w:line="600"/>
        <w:ind w:firstLine="720"/>
        <w:jc w:val="both"/>
        <w:rPr>
          <w:rFonts w:ascii="Arial" w:hAnsi="Arial" w:cs="Arial"/>
        </w:rPr>
      </w:pPr>
      <w:r>
        <w:rPr>
          <w:rFonts w:cs="Arial" w:ascii="Arial" w:hAnsi="Arial"/>
        </w:rPr>
        <w:t>Πρώτον, για πρώτη φορά στην ιστορία της χώρας τετρακόσιες τριάντα χιλιάδες ελληνικά νοικοκυριά έχουν έως 40% φθηνότερο ηλεκτρικό ρεύμα σε σχέση με τα μεσαία και υψηλά εισοδήματα. Η ελληνική Κυβέρνηση με κριτήρια κοινωνικής αλληλεγγύης στηρίζει τους άνεργους, τα άτομα με αναπηρία, όλους τους πολίτες με χαμηλό εισόδημα, παρέχοντάς τους το αγαθό του ηλεκτρισμού με σημαντική έκπτωση. Η Ελλάδα είναι η πρώτη χώρα της Ευρώπης που εφαρμόζει την πολιτική αυτή.</w:t>
      </w:r>
    </w:p>
    <w:p>
      <w:pPr>
        <w:pStyle w:val="Normal"/>
        <w:spacing w:lineRule="auto" w:line="600"/>
        <w:ind w:firstLine="720"/>
        <w:jc w:val="both"/>
        <w:rPr>
          <w:rFonts w:ascii="Arial" w:hAnsi="Arial" w:cs="Arial"/>
        </w:rPr>
      </w:pPr>
      <w:r>
        <w:rPr>
          <w:rFonts w:cs="Arial" w:ascii="Arial" w:hAnsi="Arial"/>
        </w:rPr>
        <w:t>Δεύτερον, με πρόσφατη νομοθετική πρωτοβουλία όλες οι προνοιακές δομές της αυτοδιοίκησης, της Εκκλησίας, της κοινωνίας των πολιτών, όλα τα δημοτικά, κοινωνικά και εκκλησιαστικά συσσίτια, παντοπωλεία, θα έχουν επίσης φθηνό ηλεκτρικό ρεύμα με έκπτωση έως 70%.</w:t>
      </w:r>
    </w:p>
    <w:p>
      <w:pPr>
        <w:pStyle w:val="Normal"/>
        <w:spacing w:lineRule="auto" w:line="600"/>
        <w:ind w:firstLine="720"/>
        <w:jc w:val="both"/>
        <w:rPr>
          <w:rFonts w:ascii="Arial" w:hAnsi="Arial" w:cs="Arial"/>
        </w:rPr>
      </w:pPr>
      <w:r>
        <w:rPr>
          <w:rFonts w:cs="Arial" w:ascii="Arial" w:hAnsi="Arial"/>
        </w:rPr>
        <w:t>Τρίτον, εντάξαμε στις προτεραιότητες της Ελληνικής Προεδρίας για το 2014 τη λήψη αποφάσεων σε πανευρωπαϊκό επίπεδο για τη στήριξη της ενεργειακής δημοκρατίας και την αντιμετώπιση της ενεργειακής φτώχειας.</w:t>
      </w:r>
    </w:p>
    <w:p>
      <w:pPr>
        <w:pStyle w:val="Normal"/>
        <w:spacing w:lineRule="auto" w:line="600"/>
        <w:ind w:firstLine="720"/>
        <w:jc w:val="both"/>
        <w:rPr>
          <w:rFonts w:ascii="Arial" w:hAnsi="Arial" w:cs="Arial"/>
        </w:rPr>
      </w:pPr>
      <w:r>
        <w:rPr>
          <w:rFonts w:cs="Arial" w:ascii="Arial" w:hAnsi="Arial"/>
        </w:rPr>
        <w:t xml:space="preserve">Έρχομαι στο δεύτερο ερώτημα, την υπεράσπιση της εθνικής κυριαρχίας και της εθνικής αυτοπεποίθησης: </w:t>
      </w:r>
    </w:p>
    <w:p>
      <w:pPr>
        <w:pStyle w:val="Normal"/>
        <w:spacing w:lineRule="auto" w:line="600"/>
        <w:ind w:firstLine="720"/>
        <w:jc w:val="both"/>
        <w:rPr>
          <w:rFonts w:ascii="Arial" w:hAnsi="Arial" w:cs="Arial"/>
        </w:rPr>
      </w:pPr>
      <w:r>
        <w:rPr>
          <w:rFonts w:cs="Arial" w:ascii="Arial" w:hAnsi="Arial"/>
        </w:rPr>
        <w:t xml:space="preserve">Πρώτον, μετά από δεκαπέντε χρόνια απραξίας αξιοποιούμε προς όφελος του ελληνικού λαού τα δώρα που χάρισε η φύση και η γεωγραφία σε σχέση με τον υπόγειο ορυκτό πλούτο. Προωθούμε στη μισή θαλάσσια έκταση της χώρας -Ιόνιο και νότια της Κρήτης- έρευνες για την αξιοποίηση των εθνικών κοιτασμάτων υδρογονανθράκων. Τις επόμενες ημέρες υπογράφουμε τις συμβάσεις παραχώρησης για τις περιοχές του Πατραϊκού και των Ιωαννίνων. Από τις δύο αυτές συμβάσεις αναμένουμε δημόσια έσοδα ύψους 10 δισεκατομμυρίων ευρώ, με το 25% να επενδύεται στις τοπικές κοινωνίες. </w:t>
      </w:r>
    </w:p>
    <w:p>
      <w:pPr>
        <w:pStyle w:val="Normal"/>
        <w:spacing w:lineRule="auto" w:line="600"/>
        <w:ind w:firstLine="720"/>
        <w:jc w:val="both"/>
        <w:rPr>
          <w:rFonts w:ascii="Arial" w:hAnsi="Arial" w:cs="Arial"/>
        </w:rPr>
      </w:pPr>
      <w:r>
        <w:rPr>
          <w:rFonts w:cs="Arial" w:ascii="Arial" w:hAnsi="Arial"/>
        </w:rPr>
        <w:t>Νομοθετήσαμε το καλοκαίρι τη δημιουργία του Εθνικού Ταμείου Κοινωνικής Αλληλεγγύης Γενεών, ένα δημόσιο κουμπαρά όπου θα πηγαίνουν όλα τα έσοδα από τους υδρογονάνθρακες, προκειμένου να διασφαλιστεί η βιωσιμότητα και η στήριξη του ασφαλιστικού συστήματος της χώρας.</w:t>
      </w:r>
    </w:p>
    <w:p>
      <w:pPr>
        <w:pStyle w:val="Normal"/>
        <w:spacing w:lineRule="auto" w:line="600"/>
        <w:ind w:firstLine="720"/>
        <w:jc w:val="both"/>
        <w:rPr/>
      </w:pPr>
      <w:r>
        <w:rPr>
          <w:rFonts w:cs="Arial" w:ascii="Arial" w:hAnsi="Arial"/>
        </w:rPr>
        <w:t xml:space="preserve">Δεύτερον, υλοποιούμε το Νότιο Ευρωπαϊκό Διάδρομο, ένα διάδρομο ενεργειακής ασφάλειας όλης της Ευρώπης που μεταφέρει φυσικό αέριο από την Κασπία προς την Ευρώπη. Ο αγωγός </w:t>
      </w:r>
      <w:r>
        <w:rPr>
          <w:rFonts w:cs="Arial" w:ascii="Arial" w:hAnsi="Arial"/>
          <w:lang w:val="en-US"/>
        </w:rPr>
        <w:t>TAP</w:t>
      </w:r>
      <w:r>
        <w:rPr>
          <w:rFonts w:cs="Arial" w:ascii="Arial" w:hAnsi="Arial"/>
        </w:rPr>
        <w:t>, κορυφαίο ενεργειακό έργο συνολικού προϋπολογισμού 2,5 δισεκατομμυρίων ευρώ, που θα δημιουργήσει χιλιάδες νέες θέσεις εργασίας, διασχίζει όλη τη βόρεια Ελλάδα και αναβαθμίζει σημαντικά όλη τη γεωπολιτική θέση της χώρας.</w:t>
      </w:r>
    </w:p>
    <w:p>
      <w:pPr>
        <w:pStyle w:val="Normal"/>
        <w:spacing w:lineRule="auto" w:line="600"/>
        <w:ind w:firstLine="720"/>
        <w:jc w:val="both"/>
        <w:rPr>
          <w:rFonts w:ascii="Arial" w:hAnsi="Arial" w:cs="Arial"/>
        </w:rPr>
      </w:pPr>
      <w:r>
        <w:rPr>
          <w:rFonts w:cs="Arial" w:ascii="Arial" w:hAnsi="Arial"/>
        </w:rPr>
        <w:t xml:space="preserve">Τρίτον, εντάξαμε στα Διευρωπαϊκά Δίκτυα Ενέργειας, στα δίκτυα κοινού ευρωπαϊκού ενδιαφέροντος, τον αγωγό φυσικού αερίου που θα μεταφέρει φυσικό αέριο από τα κοιτάσματα του Ισραήλ και της Κύπρου μέσω Κρήτης στην ηπειρωτική Ελλάδα. Το ίδιο για το ηλεκτρικό καλώδιο που θα συνδέει την Ασία με την Ευρώπη, Ισραήλ – Κύπρο – Κρήτη - Ηπειρωτική Ελλάδα. Αναβαθμίζουμε τη χώρα και της δίνουμε ένα νέο γεωπολιτικό ρόλο. </w:t>
      </w:r>
    </w:p>
    <w:p>
      <w:pPr>
        <w:pStyle w:val="Normal"/>
        <w:spacing w:lineRule="auto" w:line="600"/>
        <w:ind w:firstLine="720"/>
        <w:jc w:val="both"/>
        <w:rPr>
          <w:rFonts w:ascii="Arial" w:hAnsi="Arial" w:cs="Arial"/>
        </w:rPr>
      </w:pPr>
      <w:r>
        <w:rPr>
          <w:rFonts w:cs="Arial" w:ascii="Arial" w:hAnsi="Arial"/>
        </w:rPr>
        <w:t xml:space="preserve">Απαντώ στο τρίτο ερώτημα για τη δημιουργία θέσεων εργασίας: </w:t>
      </w:r>
    </w:p>
    <w:p>
      <w:pPr>
        <w:pStyle w:val="Normal"/>
        <w:spacing w:lineRule="auto" w:line="600"/>
        <w:ind w:firstLine="720"/>
        <w:jc w:val="both"/>
        <w:rPr>
          <w:rFonts w:ascii="Arial" w:hAnsi="Arial" w:cs="Arial"/>
        </w:rPr>
      </w:pPr>
      <w:r>
        <w:rPr>
          <w:rFonts w:cs="Arial" w:ascii="Arial" w:hAnsi="Arial"/>
        </w:rPr>
        <w:t xml:space="preserve">Επενδύουμε 2 δισεκατομμύρια ευρώ στην οικοδομή για ενεργειακή θωράκιση κτηρί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Δημιουργούνται δώδεκα χιλιάδες νέες θέσεις εργασίας στον τομέα της οικοδομής. Στηρίζονται οι εκατοντάδες ελληνικές βιομηχανίες που παράγουν δεκάδες υλικά μονώσεων. Εξοικονομούμε εκατοντάδες ευρώ για τα φτωχά νοικοκυριά της χώρας. Ήδη στο πρόγραμμα έχουν ενταχθεί, τώρα που μιλάμε, σαράντα χιλιάδες φτωχές ελληνικές οικογένειες. Θα ενταχθούν άλλες εικοσιπέντε χιλιάδες για να φτάσουμε το συνολικό αριθμό των εξήντα πέντε χιλιάδων. Μειώνουμε τη γραφειοκρατία στις περιβαλλοντικές αδειοδοτήσεις, έτσι ώστε να είναι εύκολο για τις μικρομεσαίες επενδύσεις να λειτουργήσου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αντώ και στο τελευταίο ερώτημα για το νέο παραγωγικό μοντέλο της χώρας. Με μια επένδυση 600 εκατομμυρίων ευρώ ολοκληρώνουμε το Εθνικό Κτηματολόγιο. Δημιουργούμε δέκα χιλιάδες νέες θέσεις εργασίας. Το μεγαλύτερο έργο της χώρας γίνεται πια πραγματικότη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ύτερον, νομοθετήσαμε με απόλυτο σεβασμό στο περιβαλλοντικό ισοζύγιο τις ρυθμίσεις για τα αυθαίρετα και ταυτόχρονα λάβαμε πρόνοια, ώστε αυτό το απαράδεκτο φαινόμενο να πάψει να εμφανίζετα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ρίτον, παραλαμβάνουμε σε λίγους μήνες τα νέα επικαιροποιημένα περιφερειακά σχέδια ανάπτυξης και για τις δώδεκα περιοχές της χώρας. Μέσα σε αυτά τα σχέδια περιλαμβάνεται το νέο αναπτυξιακό μοντέλο για την Αττική και την Αθήνα, το νέο ρυθμιστικό σχέδιο για τη Θεσσαλονίκη. Μιλάμε για το 70% του παραγωγικού δυναμικού της χώρας, για το 50% του πληθυσμού.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παρακαλώ ολοκληρώσ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Ευχαριστώ,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λω να τελειώσω λέγοντας ότι πιστεύω πως η συγκεκριμένη ψηφοφορία για την πρόταση μομφής του ΣΥΡΙΖΑ μπορεί και πρέπει να εξελιχθεί σε ψήφο εμπιστοσύνης για μια Κυβέρνηση που παλεύει να κρατήσει τη χώρα όρθια, να κρατήσει την κοινωνία όρθ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Υπουργέ.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όγο έχει ο Βουλευτής των Ανεξάρτητων Ελλήνων κ. Καπερνάρο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θέλω να γνωστοποιήσω στο Σώμα ότι, όπως γνωρίζει, είχα οριστεί Κοινοβουλευτικός Εκπρόσωπος γι’ αυτό το τριήμερο, αλλά για λόγους που θα σας εκθέσω τώρα αμέσως συμφωνήσαμε με τον καλό μου συνάδελφο κ. Μαριά να με αντικαταστήσει, έτσι ώστε να μιλήσω ως Βουλευτής και ως εκπρόσωπος της οικογένειάς μου και των ψηφοφόρων μου, αυτών που με τιμή δική μου –και τους ευχαριστώ ιδιαίτερα- με έστειλαν σε αυτόν εδώ τον ιερό χώρο της Δημοκρατί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ε Πρόεδρε, θέλω να σας παρακαλέσω να λάβετε υπ’ όψιν ότι μέσα σε αυτό το πολύ μικρό χρονικό διάστημα της βουλευτικής διάρκειας προς ομιλίαν θα προσπαθήσω να χωρέσω το χρονικό μιας ολόκληρης ζωής και χαίρομαι διότι είστε κι εσείς μαχόμενος δικηγόρος, όπως και ο προηγούμενος κύριος ο οποίος απήλθε, ο κ. Σταμάτης, ο οποίος και αυτός δηλώνει δικηγόρ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ές τις μέρες –υπάρχει τώρα ένα τριήμερο- υφίσταμαι μία κυνική, μία στυγνή, μία αμείλικτη επίθεση από το πολιτικό σύστημα και τους μηχανισμούς του. Το λέω αυτό γιατί θέλω να επιχειρηματολογήσω με προσωπικά, πραγματικά, περιστατικά για ποιο λόγο θα ζητήσω και θα συμφωνήσω στην πρόταση δυσπιστ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ιχειρηματολογώ, λοιπόν, με πραγματικά, ατομικά περιστατικά για να είμαι απόλυτα πειστικός και με τα οποία θα αποδείξω -και θα σας προκαλέσω το ίδιο να κάνετε και εσείς για να αποδείξουμε όλοι μας, σε αυτήν εδώ την Αίθουσα, η οποία αποτελεί το χώρο της δημοκρατίας και ανήκει στον ελληνικό δημοκρατικό λαό- τον πολιτικό μας ανδρισμό.</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Όλες αυτές τις μέρες υφίσταμαι από το πολιτικό σύστημα, κυρίες και κύριοι συνάδελφοι, αυτήν την αμείλικτη επίθεση που δεν έχει δεχτεί κανένας άλλος Βουλευτής του ελληνικού Κοινοβουλίου -όσο μπορώ να θυμάμαι- από μηχανισμούς συνεργαζόμενους με την Κυβέρνηση-κράτος και από κάποιους δημοσιογράφους εξαγορασμένους, «μπρούμυτα» δημοσιογράφους. Με τι ασχολούνται; Με την ταπεινότητά μου. Με αποκάλεσαν φοροφυγά. Το φέρω βαρέως και θα αποδείξω πράγματι ότι οι άνθρωποι αυτοί είναι ειδικοί επιστήμονες στη λασπολογία.</w:t>
      </w:r>
    </w:p>
    <w:p>
      <w:pPr>
        <w:pStyle w:val="Normal"/>
        <w:spacing w:lineRule="auto" w:line="600"/>
        <w:ind w:firstLine="720"/>
        <w:jc w:val="both"/>
        <w:rPr>
          <w:rFonts w:ascii="Arial" w:hAnsi="Arial" w:cs="Arial"/>
        </w:rPr>
      </w:pPr>
      <w:r>
        <w:rPr>
          <w:rFonts w:cs="Arial" w:ascii="Arial" w:hAnsi="Arial"/>
        </w:rPr>
        <w:t>Εκείνο, όμως, που με ενοχλεί περισσότερο είναι ότι θέλουν με αυτόν τον τρόπο να καταφρονήσουν την εμπιστοσύνη που έδειξε σε εμένα ο ελληνικός λαός, αυτό το κομμάτι του ελληνικού λαού που με έστειλε και έχω την τιμή γι’ αυτό να παρίσταμαι μεταξύ σας σε αυτήν εδώ την Αίθουσα.</w:t>
      </w:r>
    </w:p>
    <w:p>
      <w:pPr>
        <w:pStyle w:val="Normal"/>
        <w:spacing w:lineRule="auto" w:line="600"/>
        <w:ind w:firstLine="720"/>
        <w:jc w:val="both"/>
        <w:rPr>
          <w:rFonts w:ascii="Arial" w:hAnsi="Arial" w:cs="Arial"/>
        </w:rPr>
      </w:pPr>
      <w:r>
        <w:rPr>
          <w:rFonts w:cs="Arial" w:ascii="Arial" w:hAnsi="Arial"/>
        </w:rPr>
        <w:t xml:space="preserve">Επειδή ο χρόνος είναι πολύ λίγος, αρχίζω. Θα καταθέσω για τα Πρακτικά μέχρι και το οικονομικό έτος 2009 αποτέλεσμα τριών τακτικών ελέγχων. </w:t>
      </w:r>
    </w:p>
    <w:p>
      <w:pPr>
        <w:pStyle w:val="Normal"/>
        <w:spacing w:lineRule="auto" w:line="600"/>
        <w:ind w:firstLine="720"/>
        <w:jc w:val="both"/>
        <w:rPr>
          <w:rFonts w:ascii="Arial" w:hAnsi="Arial" w:cs="Arial"/>
        </w:rPr>
      </w:pPr>
      <w:r>
        <w:rPr>
          <w:rFonts w:cs="Arial" w:ascii="Arial" w:hAnsi="Arial"/>
        </w:rPr>
        <w:t>Θα καταθέσω για τα Πρακτικά τις φορολογικές μου δηλώσεις από το 2009 μέχρι σήμερα.</w:t>
      </w:r>
    </w:p>
    <w:p>
      <w:pPr>
        <w:pStyle w:val="Normal"/>
        <w:spacing w:lineRule="auto" w:line="600"/>
        <w:ind w:firstLine="720"/>
        <w:jc w:val="both"/>
        <w:rPr>
          <w:rFonts w:ascii="Arial" w:hAnsi="Arial" w:cs="Arial"/>
        </w:rPr>
      </w:pPr>
      <w:r>
        <w:rPr>
          <w:rFonts w:cs="Arial" w:ascii="Arial" w:hAnsi="Arial"/>
        </w:rPr>
        <w:t>Θα καταθέσω για τα Πρακτικά τις καταβολές στο ΙΚΑ για τη γραμματέα μου περί τις 100.000 ευρώ. Είναι από το 2006 μέχρι σήμερα. Για τα άλλα θα σας πω.</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δήλωσή μου ως Βουλευτή. Ουδέποτε υπήρξα νομικός σύμβουλος στο δημόσιο. Ουδέποτε υπήρξα νομικός σύμβουλος σε τράπεζα, σε νομικό πρόσωπο δημοσίου δικαίου, σε νομικό πρόσωπο ιδιωτικού δικαίου, σε οποιαδήποτε κεφαλαιουχική εταιρεία, ΕΠΕ ή ανώνυμη εταιρεία, σε οποιαδήποτε προσωπική εταιρεία, ομόρρυθμη ή ετερόρρυθμη, σε οποιοδήποτε αντιμισθία -δεν είχα ποτέ στη ζωή μου αντιμισθία- σε οποιοδήποτε οργανισμό, επιτροπή, ΜΚΟ, ανεξάρτητη ή οποιαδήποτε αρχή. </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αυτήν τη δήλωση ότι ουδέποτε είχα ή συμμετέχω σε υπεράκτια εταιρεία, από την ημέρα που έγινα δικηγόρος μέχρι αυτή τη στιγμή που μιλάμε, σε οποιαδήποτε εταιρεία ως μέλος διοικητικού συμβουλίου. </w:t>
      </w:r>
    </w:p>
    <w:p>
      <w:pPr>
        <w:pStyle w:val="Normal"/>
        <w:spacing w:lineRule="auto" w:line="600"/>
        <w:ind w:firstLine="720"/>
        <w:jc w:val="both"/>
        <w:rPr>
          <w:rFonts w:ascii="Arial" w:hAnsi="Arial" w:cs="Arial"/>
        </w:rPr>
      </w:pPr>
      <w:r>
        <w:rPr>
          <w:rFonts w:cs="Arial" w:ascii="Arial" w:hAnsi="Arial"/>
        </w:rPr>
        <w:t>Θα καταθέσω για τα Πρακτικά ότι δεν έχω ούτε 1 ευρώ σε οποιαδήποτε τράπεζα του κόσμου ούτε κανένα μέλος της οικογενείας μου.</w:t>
      </w:r>
    </w:p>
    <w:p>
      <w:pPr>
        <w:pStyle w:val="Normal"/>
        <w:spacing w:lineRule="auto" w:line="600"/>
        <w:ind w:firstLine="720"/>
        <w:jc w:val="both"/>
        <w:rPr>
          <w:rFonts w:ascii="Arial" w:hAnsi="Arial" w:cs="Arial"/>
        </w:rPr>
      </w:pPr>
      <w:r>
        <w:rPr>
          <w:rFonts w:cs="Arial" w:ascii="Arial" w:hAnsi="Arial"/>
        </w:rPr>
        <w:t>Θα καταθέσω τη δήλωσή μου αυτή ότι δεν έχω εξοχικό, δεν έχω σκάφος, ούτε βάρκα, τόσο εγώ όσο και μέλος της οικογενείας μου.</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μια άλλη δήλωση από το 2006 μέχρι σήμερα 2013, εισόδημα πάνω από 1.050.000. </w:t>
      </w:r>
    </w:p>
    <w:p>
      <w:pPr>
        <w:pStyle w:val="Normal"/>
        <w:spacing w:lineRule="auto" w:line="600"/>
        <w:ind w:firstLine="720"/>
        <w:jc w:val="both"/>
        <w:rPr>
          <w:rFonts w:ascii="Arial" w:hAnsi="Arial" w:cs="Arial"/>
        </w:rPr>
      </w:pPr>
      <w:r>
        <w:rPr>
          <w:rFonts w:cs="Arial" w:ascii="Arial" w:hAnsi="Arial"/>
        </w:rPr>
        <w:t>Προκαλώ δικηγόρο, Βουλευτή από το 2008, όταν ήρθε από το Σύνταγμα το ασυμβίβαστο, να με υποσκελίσει σε αυτό που δηλώνω εισοδηματίας, ελεύθερος επαγγελματίας –επαναλαμβάνω- μόνο από μαχόμενη δικηγορία, διότι ο δικηγόρος είναι υποχρεωμένος να δηλώνει όταν έχει αντιμισθίες από εταιρεί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Σας παρακαλώ πάρα πολύ, ένα λεπ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 λεπτό θα το έχε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ι 104.000 στο ΙΚΑ, είπα προηγουμένως για τη γραμματέα μου. Είπα για το 1.050.000 χωριστά τα άλλα που κατέβαλα για τους συνεργάτες μου. Μόνο ένα φυσικό πρόσωπο, γιατί δεν έχω νομική εταιρεία. Και αυτό θα το καταθέσω στα Πρακτικά.</w:t>
      </w:r>
    </w:p>
    <w:p>
      <w:pPr>
        <w:pStyle w:val="Normal"/>
        <w:spacing w:lineRule="auto" w:line="600"/>
        <w:ind w:firstLine="720"/>
        <w:jc w:val="both"/>
        <w:rPr>
          <w:rFonts w:ascii="Arial" w:hAnsi="Arial" w:cs="Arial"/>
        </w:rPr>
      </w:pPr>
      <w:r>
        <w:rPr>
          <w:rFonts w:cs="Arial" w:ascii="Arial" w:hAnsi="Arial"/>
        </w:rPr>
        <w:t xml:space="preserve">Κύριε Πρόεδρε, δώσε μου σας παρακαλώ λίγο χρόνο να εξηγήσω, διότι αυτές τις μέρες αυτό που επικρατεί είναι ασφαλώς ψευδέστατο, κακόβουλο, ελεεινό, τρισάθλιο. </w:t>
      </w:r>
    </w:p>
    <w:p>
      <w:pPr>
        <w:pStyle w:val="Normal"/>
        <w:spacing w:lineRule="auto" w:line="600"/>
        <w:ind w:firstLine="720"/>
        <w:jc w:val="both"/>
        <w:rPr>
          <w:rFonts w:ascii="Arial" w:hAnsi="Arial" w:cs="Arial"/>
        </w:rPr>
      </w:pPr>
      <w:r>
        <w:rPr>
          <w:rFonts w:cs="Arial" w:ascii="Arial" w:hAnsi="Arial"/>
        </w:rPr>
        <w:t>Γνωρίζουν όλοι ότι τα δικηγορικά γραφεία έχουν λογαριασμούς διαχειρίσεως. Άνοιξαν λογαριασμούς από το 2000. Για ποιο λόγο; Διότι, συμμετείχα στην προκαταρκτική και έκανα δύσκολες ερωτήσεις. Από τότε -καταθέτω την αίτηση- άρχισε κάποιος δημοσιογράφος της εφημερίδας «ΤΑ ΝΕΑ» να γράφει για μέλος της προκαταρκτικής επιτροπής –γνωρίζει ο κ. Κοντονής- ότι έγινε έλεγχος στο γραφείο του και επίκεινται διάφορα. Θα το καταθέσω.</w:t>
      </w:r>
    </w:p>
    <w:p>
      <w:pPr>
        <w:pStyle w:val="Normal"/>
        <w:spacing w:lineRule="auto" w:line="600"/>
        <w:ind w:firstLine="720"/>
        <w:jc w:val="both"/>
        <w:rPr>
          <w:rFonts w:ascii="Arial" w:hAnsi="Arial" w:cs="Arial"/>
        </w:rPr>
      </w:pPr>
      <w:r>
        <w:rPr>
          <w:rFonts w:cs="Arial" w:ascii="Arial" w:hAnsi="Arial"/>
        </w:rPr>
        <w:t xml:space="preserve">Επίσης, εγώ παρουσιάστηκα στο ΣΔΟΕ και ήμουν συνέχεια εκεί όπου κατέθεσα αίτηση και τους ρωτάω εάν αφορά εμένα. Και μου λένε ότι έχει γίνει μια ανώνυμη καταγγελία σε τριάντα τέσσερις δικηγόρους και επίκειται έρευνα. Ζήτησα επικυρωμένο αντίγραφο από αυτήν την ανώνυμη καταγγελία. Είναι αυτό. </w:t>
      </w:r>
    </w:p>
    <w:p>
      <w:pPr>
        <w:pStyle w:val="Normal"/>
        <w:spacing w:lineRule="auto" w:line="600"/>
        <w:ind w:firstLine="720"/>
        <w:jc w:val="both"/>
        <w:rPr>
          <w:rFonts w:ascii="Arial" w:hAnsi="Arial" w:cs="Arial"/>
        </w:rPr>
      </w:pPr>
      <w:r>
        <w:rPr>
          <w:rFonts w:cs="Arial" w:ascii="Arial" w:hAnsi="Arial"/>
        </w:rPr>
        <w:t>Αρνήθηκε να μου δώσει επικυρωμένο αντίγραφο, τάχα διότι το έγγραφο αυτό προστατεύεται από το φορολογικό απόρρητο. Βεβαίως, όλα τα δικά μου στοιχεία τα έδωσαν στο δημοσιογράφο της εφημερίδας «ΤΑ ΝΕΑ». Εκεί δεν υπήρχε φορολογικό απόρρητο. Δεν ήταν παραβίαση προσωπικών δεδομένων. Θα καταθέσω για τα Πρακτικά την απάντηση.</w:t>
      </w:r>
    </w:p>
    <w:p>
      <w:pPr>
        <w:pStyle w:val="Normal"/>
        <w:spacing w:lineRule="auto" w:line="600"/>
        <w:ind w:firstLine="720"/>
        <w:jc w:val="both"/>
        <w:rPr>
          <w:rFonts w:ascii="Arial" w:hAnsi="Arial" w:cs="Arial"/>
        </w:rPr>
      </w:pPr>
      <w:r>
        <w:rPr>
          <w:rFonts w:cs="Arial" w:ascii="Arial" w:hAnsi="Arial"/>
        </w:rPr>
        <w:t>Επίσης, αίτηση που μου λέει ότι η εν λόγω καταγγελία περιήλθε στο ΣΔΟΕ ταχυδρομικώς, επειδή μέσα στον ταχυδρομικό φάκελο που εμπεριεχόταν δεν αναγράφονταν τα στοιχεία και γι’ αυτόν το λόγο ο φάκελος αυτός δεν διαφυλάχθηκε. Έχασαν το φάκελο της ανώνυμης καταγγελίας. Και αυτό ξέρετε γιατί;</w:t>
      </w:r>
    </w:p>
    <w:p>
      <w:pPr>
        <w:pStyle w:val="Normal"/>
        <w:spacing w:lineRule="auto" w:line="600"/>
        <w:ind w:firstLine="720"/>
        <w:jc w:val="both"/>
        <w:rPr>
          <w:rFonts w:ascii="Arial" w:hAnsi="Arial" w:cs="Arial"/>
        </w:rPr>
      </w:pPr>
      <w:r>
        <w:rPr>
          <w:rFonts w:cs="Arial" w:ascii="Arial" w:hAnsi="Arial"/>
        </w:rPr>
        <w:t>Διότι ενώ μου είπαν «Από το 2011 είναι η καταγγελία», ήταν σικέ. Το έκαναν αυτοί όταν εγώ έκανα τις ερωτήσεις, μετά, το Μάρτιο του 2013 στην προκαταρτική επιτροπή. Θα το καταθέσω για τα Πρακτικά,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έδειξα κατανόηση. Όμως, πάμε στα επτάμισι λεπτά. Δείξτε και εσείς μια κατανόηση στο Προεδρεί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ας παρακαλώ, ζητώ ένα λεπτό ακόμα. Αν έχετε την καλοσύνη θα τα αφαιρέσ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όμως, όχι παραπάνω.</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Όχι παραπάνω. Κύριε Πρόεδρε, σας ευχαριστώ.</w:t>
      </w:r>
    </w:p>
    <w:p>
      <w:pPr>
        <w:pStyle w:val="Normal"/>
        <w:spacing w:lineRule="auto" w:line="600"/>
        <w:ind w:firstLine="720"/>
        <w:jc w:val="both"/>
        <w:rPr>
          <w:rFonts w:ascii="Arial" w:hAnsi="Arial" w:cs="Arial"/>
        </w:rPr>
      </w:pPr>
      <w:r>
        <w:rPr>
          <w:rFonts w:cs="Arial" w:ascii="Arial" w:hAnsi="Arial"/>
        </w:rPr>
        <w:t>Κάτι άλλο: Τους ζητάω, εγώ τώρα, ο φοροφυγάς «Και επειδή πουθενά δεν προκύπτουν οι παραβάσεις που αναφέρονται στο ΥΣΕ Νο1 και Νο2, περιμένω να μου παραδώσετε αναλυτικά στοιχεία, ώστε μετά την παραλαβή των οποίων να μπορέσω να σας δώσω τις απαντήσεις που προβλέπονται από την ισχύουσα νομοθεσία. Επιπροσθέτως με την παρούσα μου παραπονούμαι για την επιλεκτική μεταχείρισή μου από εσάς αφού, ενώ γνωρίζετε ότι δεν καταλογίζονται παραβάσεις που είναι από την απολογία του φορολογουμένου, εσείς τολμήσατε ακόμα και αυτό εναντίον». Πριν απολογηθώ! Δεν έχω απολογηθεί, δεν έχω πάει τις διασταυρώσεις όταν οι ίδιοι έρχονταν και έλεγαν ότι είναι δύσκολο να ανοίξουν τη λίστα Λαγκάρντ και να μας φέρουν αποτέλεσμα. Είχαν τρία χρόνια στα χέρια τους τη λίστα Λαγκάρντ. «Διότι είναι δύσκολη η διασταύρωση και είναι πολύ τυπική η διαδικασία, για να μην εκθέσουμε τους φορολογούμενους». Εκθέτουν, όμως, τον Έλληνα Βουλευτή. Θα το καταθέσω για τα Πρακτικά.</w:t>
      </w:r>
    </w:p>
    <w:p>
      <w:pPr>
        <w:pStyle w:val="Normal"/>
        <w:spacing w:lineRule="auto" w:line="600"/>
        <w:ind w:firstLine="720"/>
        <w:jc w:val="both"/>
        <w:rPr>
          <w:rFonts w:ascii="Arial" w:hAnsi="Arial" w:cs="Arial"/>
        </w:rPr>
      </w:pPr>
      <w:r>
        <w:rPr>
          <w:rFonts w:cs="Arial" w:ascii="Arial" w:hAnsi="Arial"/>
        </w:rPr>
        <w:t>Το λέω αυτό, γιατί; Θα τους πάω από το 2000. Ήδη έχουν στα χέρια τους από το 2006. Προσπαθώ να βρω, όμως, γιατί; Διότι όταν μπαίνει σε ένα δικηγορικό λογαριασμό μία αμοιβή, ένα ποσό με ένα άγνωστο όνομα που ψάχνω να βρω, πρέπει να βρω –επειδή ασχολούμαι με την ποινική δικηγορία- αυτό το όνομα που έβαλε στο λογαριασμό μου τα χρήματα, σε ποιον κρατούμενο αντιστοιχεί. Διότι ο κρατούμενος, όπως γνωρίζετε, δεν μπορεί να καταθέσει χρ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περνάρο, σας καταλαβαίνω. Καταλαβαίνω το άγχος σας, την αγωνία σας, την αδικία ενδεχομένως που επικαλείστε, αλλά φτάνουμε τα δέκα λεπτ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επειδή με κατανοείτε, σας παρακαλώ για μισό λεπτό χρόνο ακόμα. Τελειώνω.</w:t>
      </w:r>
    </w:p>
    <w:p>
      <w:pPr>
        <w:pStyle w:val="Normal"/>
        <w:spacing w:lineRule="auto" w:line="600"/>
        <w:ind w:firstLine="720"/>
        <w:jc w:val="both"/>
        <w:rPr>
          <w:rFonts w:ascii="Arial" w:hAnsi="Arial" w:cs="Arial"/>
        </w:rPr>
      </w:pPr>
      <w:r>
        <w:rPr>
          <w:rFonts w:cs="Arial" w:ascii="Arial" w:hAnsi="Arial"/>
        </w:rPr>
        <w:t>Ήθελα να πω περισσότερα, βεβαίως, δεν έχω χρόνο.</w:t>
      </w:r>
    </w:p>
    <w:p>
      <w:pPr>
        <w:pStyle w:val="Normal"/>
        <w:spacing w:lineRule="auto" w:line="600"/>
        <w:ind w:firstLine="720"/>
        <w:jc w:val="both"/>
        <w:rPr>
          <w:rFonts w:ascii="Arial" w:hAnsi="Arial" w:cs="Arial"/>
        </w:rPr>
      </w:pPr>
      <w:r>
        <w:rPr>
          <w:rFonts w:cs="Arial" w:ascii="Arial" w:hAnsi="Arial"/>
        </w:rPr>
        <w:t>Κύριε Πρόεδρε, σας παρακαλώ πολύ. Δεν μπορώ να πω κάτι για εσάς, αλλά σας ευχαριστώ πολύ για την ανοχή σας. Προηγουμένως ο κ. Σταμάτης, τα πέντε λεπτά που είχατε γράψει τα έκανε δέκα. Άρα, λοιπόν, σας παρακαλώ, έχω μισό λεπτό.</w:t>
      </w:r>
    </w:p>
    <w:p>
      <w:pPr>
        <w:pStyle w:val="Normal"/>
        <w:spacing w:lineRule="auto" w:line="600"/>
        <w:ind w:firstLine="720"/>
        <w:jc w:val="both"/>
        <w:rPr/>
      </w:pPr>
      <w:r>
        <w:rPr>
          <w:rFonts w:cs="Arial" w:ascii="Arial" w:hAnsi="Arial"/>
        </w:rPr>
        <w:t>Ξέρετε γιατί έγινε όλο αυτό; Μέχρι τότε δεν υπέστην κανέναν έλεγχο ποτέ, μα ποτέ, διότι ήμουν πάντοτε τυπικότατος. Δεν στερήθηκα ούτε δευτερόλεπτο ποτέ φορολογικής και ασφαλιστικής ενημερότητας, ουδέποτε. Και το έκαναν αυτό γιατί; Άρχισαν τα δεινά μου, οι ασυλίες κλ.π. μετά από όλα αυτά, διότι κατήγγειλα κάποιους. Έγινε, αυτό, όλοι κυρίες και κύριοι συνάδελφοί μου, διότι εκτός από το γεγονός ότι έκανα δύσκολες ερωτήσεις, κατήγγειλα ότι «Ξέρετε, υπάρχει απόφαση του γερμανικού δικαστηρίου που μιλάει για 2% ότι κατέβαλε ο Χριστοφοράκος στο ΠΑΣΟΚ και στη Νέα Δημοκρατία. Για μεν το ΠΑΣΟΚ εισέπραττε ο Κώστας Γείτονας, ζει, δεν κουνήθηκε, όμως, φύλλο. Για δε τη Νέα Δημοκρατία τα εισέπραττε ο τότε οικονομικός διευθυντής Βαρθολομαί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κάτι άλλο: Υπάρχει μέσα στη λίστα Λαγκάρντ ένας σύμβουλος του Πρωθυπουργού που λέγεται Σταύρος Παπασταύρου. Έχει ένα λογαριασμό 5 εκατομμυρίων ευρώ και είναι και αυτός διαχειριστής, όπως εγώ. Κουνήθηκε φύλλο γι’ αυτόν; Άνοιξε κανένας λογαριασμό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περνάρο, σας παρακαλώ.</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πευθύνομαι, λοιπόν, σε εσάς –για όσους θεωρείτε τον εαυτό σας ότι δεν είστε φοροφυγάδες- να καταθέσετε και εσείς τις δηλώσεις εδώ. Προηγούνται οι δικηγόροι. Προκαλώ τους Υπουργούς, Υφυπουργούς, Βουλευτές δικηγόρους, όχι από το 2000, αλλά από το 2008 που ήρθη το ασυμβίβαστο, αν έχετε στοιχειώδη πολιτικό αντρισμό, όπως εγώ, να φέρετε εδώ να δει ο ελληνικός λαός όλων τις φορολογικές σας δηλώσεις και όλα τα σχετικά έγγραφ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περνάρο, κύριε συνάδελφε, ξεπεράσατε τα έντεκα λεπτά. Κύριε συνάδελφε, μη με αναγκάζετε, σας παρακαλώ. Τελειώσατε, κύριε συνάδελφ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ελειώνω, κύριε Πρόεδρε. Σας ευχαριστώ για την ανοχή σ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αλλά έχετε ξεπεράσει τα εντεκάμισι λεπτά. Ούτε Υπουργός δεν μιλάει τόσ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θα μιλήσω άλλη φορά. Ως Κοινοβουλευτικός Εκπρόσωπος θα σας τα επιστρέψ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δεν είστε Κοινοβουλευτικός Εκπρόσωπο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Όταν θα είμαι. Ζήτησα σήμερ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κύριε Καπερνάρο, δεν γίνεται αυτό. Τελειώσατε. Μη με αναγκάζετε να σας κλείσω το μικρόφων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πιτρέψτε μου να πω, όσον αφορά την πρόταση δυσπιστίας, ότι θα υπερψηφίσω επειδή απέδειξα για ποιο λόγο είστε άξιοι δυσπιστίας. Είστε άξιοι όχι αμφιβολίας που εννοεί η πρόταση δυσπιστίας, αλλά είστε άξιοι της απόλυτης έλλειψης εμπιστοσύνης προς το πρόσωπό σας, διότι είστε ανίκανοι να διαχειριστείτε υποθέσει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ολοκληρώσα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ας λέω το εξής: Αν ο ελληνικός λαός δεν με ξαναστείλει εδώ, έχω επάγγελμα. Εμένα δεν θα με σιτίσει κανένας μπαμπάς, καμμία μαμά και κανένας πεθερ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απερνάρ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Τσούκαλη, έχετε το λόγο για δώδεκα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ες και κύριοι συνάδελφοι, ως ήταν αυτονόητο, αναμενόμενο από όσους γνωρίζουν αυτήν τη διαδικασία, η Κυβέρνηση αντέστρεψε το ερώτημα και μετέτρεψε την πρόταση δυσπιστίας σε πρόταση και αίτημα λήψης ψήφου εμπιστοσύνης. Ήδη από τους Υπουργούς που προηγήθηκαν το αίτημα διαμορφώθηκε και αύριο είμαστε βέβαιοι ότι θα συγκεκριμενοποιηθεί και από τον κύριο Πρωθυπουργό. Έτσι, λοιπόν, έχουμε να απαντήσουμε σε μια πρόταση δυσπιστίας και σε ένα αίτημα ψήφου εμπιστοσύνης. </w:t>
      </w:r>
    </w:p>
    <w:p>
      <w:pPr>
        <w:pStyle w:val="Normal"/>
        <w:spacing w:lineRule="auto" w:line="600"/>
        <w:ind w:firstLine="720"/>
        <w:jc w:val="both"/>
        <w:rPr>
          <w:rFonts w:ascii="Arial" w:hAnsi="Arial" w:cs="Arial"/>
        </w:rPr>
      </w:pPr>
      <w:r>
        <w:rPr>
          <w:rFonts w:cs="Arial" w:ascii="Arial" w:hAnsi="Arial"/>
        </w:rPr>
        <w:t>Πριν από λίγη ώρα, κυρίες και κύριοι συνάδελφοι, πήραμε γεύση –ήταν ένα μικρό δείγμα- του τι θα επακολουθήσει αύριο. Θα μου επιτρέψετε να σας πω ότι αυτό το οποίο παρακολουθήσαμε πριν από λίγη ώρα ήταν σκηνές σκληρού ροκ, που μας παραπέμπουν σε κάποιες εποχές που, αν μη τι άλλο, η Αριστερά θα πρέπει να τις ξεχάσει εντελώς και να μην τις εμφανίζει στο πολιτικό προσκήνιο, ιδίως αυτήν την περίοδο.</w:t>
      </w:r>
    </w:p>
    <w:p>
      <w:pPr>
        <w:pStyle w:val="Normal"/>
        <w:spacing w:lineRule="auto" w:line="600"/>
        <w:ind w:firstLine="720"/>
        <w:jc w:val="both"/>
        <w:rPr>
          <w:rFonts w:ascii="Arial" w:hAnsi="Arial" w:cs="Arial"/>
        </w:rPr>
      </w:pPr>
      <w:r>
        <w:rPr>
          <w:rFonts w:cs="Arial" w:ascii="Arial" w:hAnsi="Arial"/>
        </w:rPr>
        <w:t xml:space="preserve">Και είναι σκληρό ροκ, γιατί η επιδίωξη είναι σαφής. Δυστυχώς είναι σαφής. Ως νέα δρεπανηφόρα άρματα οι δύο εκφραστές του νέου κακέκτυπου δικομματισμού προσπαθούν να επικρατήσουν και να κυριαρχήσουν στην πολιτική σκηνή με επιχειρήματα τα οποία, ενώ πριν από δεκαπέντε και είκοσι χρόνια εμφανίζονταν ως φολκλόρ, σήμερα δυστυχώς εμφανίζονται ως τραγωδία. Θέλουν να πετύχουν αυτήν την αλλαγή του πολιτικού σκηνικού σε μια περίοδο που η χώρα βρίσκεται στο πιο κρίσιμο σημείο μεταπολιτευτικά, όπου είναι πανθομολογούμενο ότι οι μονοκομματικές κυβερνήσεις έχουν τελειώσει, όπου επιζητείται μια νέα πολιτική συμφωνία, μια σύμβαση νέα σε σχέση με τη διακυβέρνηση και ακούγονται φωνές, κυρίες και κύριοι συνάδελφοι, κυρίως από την Αριστερά, οι οποίες απευθύνονται στη Δημοκρατική Αριστερά και λένε ότι η πρόταση που κατέθεσε η Δημοκρατική Αριστερά για κατάργηση του μπόνους των πενήντα εδρών τείνει, σκοπεύει να στερήσει την αυτοδυμαμία από τον ΣΥΡΙΖΑ. </w:t>
      </w:r>
    </w:p>
    <w:p>
      <w:pPr>
        <w:pStyle w:val="Normal"/>
        <w:spacing w:lineRule="auto" w:line="600"/>
        <w:ind w:firstLine="720"/>
        <w:jc w:val="both"/>
        <w:rPr>
          <w:rFonts w:ascii="Arial" w:hAnsi="Arial" w:cs="Arial"/>
        </w:rPr>
      </w:pPr>
      <w:r>
        <w:rPr>
          <w:rFonts w:cs="Arial" w:ascii="Arial" w:hAnsi="Arial"/>
        </w:rPr>
        <w:t xml:space="preserve">Εύχομαι και θέλω αυτή η αντίληψη στην κυριολεξία να εξοστρακισθεί από το ΣΥΡΙΖΑ, να δηλωθεί σαφώς και κατηγορηματικώς ότι τέτοιες απόψεις είναι ξένες στην κουλτούρα της Αριστεράς.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στις 20 Ιουνίου αποχωρήσαμε από την Κυβέρνηση, διαχωρίσαμε τη θέση μας από την Κυβέρνηση για συγκεκριμένους λόγους οι οποίοι ισχύουν μέχρι κεραίας μέχρι και σήμερα. Κατηγορήσαμε τη Νέα Δημοκρατία, το μεγάλο κόμμα της τρικομματικής συγκυβέρνησης, ότι υλοποιούσε πολιτικό σχέδιο το οποίο οδηγούσε με μαθηματική ακρίβεια στον εκφασισμό της πολιτικής ζωής, στην αντιστοίχιση της κοινωνίας με ένα νέο πολιτικό μοντέλο. Βεβαίως, μέσα σ’ αυτήν την προσπάθεια και σ’ αυτό το σχέδιο είχαμε εντάξει την ενέργειά της να επιβάλει ξαφνικό θάνατο στην ΕΡΤ. </w:t>
      </w:r>
    </w:p>
    <w:p>
      <w:pPr>
        <w:pStyle w:val="Normal"/>
        <w:spacing w:lineRule="auto" w:line="600"/>
        <w:ind w:firstLine="720"/>
        <w:jc w:val="both"/>
        <w:rPr>
          <w:rFonts w:ascii="Arial" w:hAnsi="Arial" w:cs="Arial"/>
        </w:rPr>
      </w:pPr>
      <w:r>
        <w:rPr>
          <w:rFonts w:cs="Arial" w:ascii="Arial" w:hAnsi="Arial"/>
        </w:rPr>
        <w:t>Συγχρόνως είπαμε ότι δυστυχώς η Κυβέρνηση έχει εξαντλήσει τη διαπραγματευτική της δυναμική, ότι το μεγάλο ζητούμενο των επόμενων βημάτων για την έξοδο από την κρίση είναι η πλήρως τεκμηριωμένη σκληρή διαπραγμάτευση με την τρόικα, προκειμένου να αλλάξουν σοβαρές παράμετροι του προγράμματος. Είχαμε τότε πει με σαφήνεια ότι η συνέχιση της ίδιας πολιτικής θα οδηγήσει σε αδιέξοδο και ότι η Κυβέρνηση θα αντιμετωπίσει ακριβώς αυτό το αδιέξοδο με πολύ οδυνηρό τρόπ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τάσαμε σε αυτό το αδιέξοδο και το αδιέξοδο το έχουμε μπροστά μας, το αντιμετωπίσαμε πριν από λίγες μέρες και θα το έχουμε και μπροστά μας. </w:t>
      </w:r>
    </w:p>
    <w:p>
      <w:pPr>
        <w:pStyle w:val="Normal"/>
        <w:spacing w:lineRule="auto" w:line="600"/>
        <w:ind w:firstLine="720"/>
        <w:jc w:val="both"/>
        <w:rPr>
          <w:rFonts w:ascii="Arial" w:hAnsi="Arial" w:cs="Arial"/>
        </w:rPr>
      </w:pPr>
      <w:r>
        <w:rPr>
          <w:rFonts w:cs="Arial" w:ascii="Arial" w:hAnsi="Arial"/>
        </w:rPr>
        <w:t xml:space="preserve">Σε μια αποστροφή του ο Αρχηγός της Αξιωματικής Αντιπολίτευσης κ. Τσίπρας ανέφερε ότι πριν από λίγες ημέρες εβδομήντα δύο Βουλευτές της Νέας Δημοκρατίας είχαν επισκεφθεί, είχαν σηκώσει παντιέρα, είχαν κηρύξει αντάρτικο για το φόρο επί των ακινήτων. Πολλά τέτοια περιστατικά μπορούμε να περιγράψουμε και τα έχουμε μπροστά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βρισκόταν στον αέρα. Εδώ καλό θα είναι να έρχεστε στο μυαλό μας ο μύθος του Ανταίου. Ο Ηρακλής τον θανάτωσε, ενώ ήταν στον αέρα, γιατί όσο πατούσε στη γη έπαιρνε δυνάμεις. Η πρόταση του ΣΥΡΙΖΑ, της Αξιωματικής Αντιπολίτευσης, δυστυχώς για τον ΣΥΡΙΖΑ, επανέφερε τον Ανταίο στη γη και αυτήν τη στιγμή, δυστυχώς πάλι για τον ΣΥΡΙΖΑ, η Κυβέρνηση αναβαπτίζ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 Δευτέρα το πρωί θα είναι μια νέα ημέρα, πολιτικά, στη χώρα. Εάν υλοποιηθεί αυτό το οποίο λίγο πολύ όλοι εκτιμούν, ότι δηλαδή θα εξασφαλίσει και τις εκατόν πενήντα πέντε ψήφους της Βουλής η Κυβέρνηση, είναι σαν να έχουμε μία νέα κυβέρνηση.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Από πού κι ως πού;</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Συρμαλένιο, μην απορείτε. Είπα στην αρχή ότι ο κ. Σαμαράς έχει μεταστρέψει τη συγκεκριμένη διαδικασία σε ψήφο εμπιστοσύνης και ψήφο εμπιστοσύνης θα ψηφίσουν οι εκατόν πενήντα πέντε. </w:t>
      </w:r>
    </w:p>
    <w:p>
      <w:pPr>
        <w:pStyle w:val="Normal"/>
        <w:spacing w:lineRule="auto" w:line="600"/>
        <w:ind w:firstLine="720"/>
        <w:jc w:val="both"/>
        <w:rPr>
          <w:rFonts w:ascii="Arial" w:hAnsi="Arial" w:cs="Arial"/>
        </w:rPr>
      </w:pPr>
      <w:r>
        <w:rPr>
          <w:rFonts w:cs="Arial" w:ascii="Arial" w:hAnsi="Arial"/>
        </w:rPr>
        <w:t xml:space="preserve">Έτσι, λοιπόν, ουσιαστικά παίρνει μια νέα εντολή τη Δευτέρα, η οποία δυστυχώς δεν θα στηρίζεται στο πρόγραμμα και στα δεδομένα του καλοκαιριού, του Ιουλίου, αλλά στα νέα δεδομένα, έτσι ακριβώς όπως έχει διαμορφωθεί η πραγματικότητα. Και ποια είναι τα νέα δεδομένα; Ότι έχουμε μπροστά μας ένα νομοσχέδιο για τη φορολόγηση επί των ακινήτων, έχουμε μπροστά μας την απελευθέρωση των πλειστηριασμών των ακινήτων, έχουμε μπροστά μας την απελευθέρωση των εμπορικών μισθώσεων, έχουμε μπροστά μας την απελευθέρωση των απολύσεων, έχουμε μπροστά μας, κυρίες και κύριοι συνάδελφοι, πιθανόν ένα νέο μνημόνιο. </w:t>
      </w:r>
    </w:p>
    <w:p>
      <w:pPr>
        <w:pStyle w:val="Normal"/>
        <w:spacing w:lineRule="auto" w:line="600"/>
        <w:ind w:firstLine="720"/>
        <w:jc w:val="both"/>
        <w:rPr>
          <w:rFonts w:ascii="Arial" w:hAnsi="Arial" w:cs="Arial"/>
        </w:rPr>
      </w:pPr>
      <w:r>
        <w:rPr>
          <w:rFonts w:cs="Arial" w:ascii="Arial" w:hAnsi="Arial"/>
        </w:rPr>
        <w:t>Βεβαίως, έτσι εξανεμίζεται –θα εξανεμιστεί- το επιχείρημα που είχε η Αξιωματική Αντιπολίτευση μέχρι σήμερα «εδώ και τώρα εγκαταλείψτε την Κυβέρνηση, είστε ανίκανοι, θέλουμε εκλογές». Αυτό για έξι μήνες, κυρίες και κύριοι συνάδελφοι, τελειώνει.</w:t>
      </w:r>
    </w:p>
    <w:p>
      <w:pPr>
        <w:pStyle w:val="Normal"/>
        <w:spacing w:lineRule="auto" w:line="600"/>
        <w:ind w:firstLine="720"/>
        <w:jc w:val="both"/>
        <w:rPr>
          <w:rFonts w:ascii="Arial" w:hAnsi="Arial" w:cs="Arial"/>
        </w:rPr>
      </w:pPr>
      <w:r>
        <w:rPr>
          <w:rFonts w:cs="Arial" w:ascii="Arial" w:hAnsi="Arial"/>
        </w:rPr>
        <w:t>Ας έρθουμε όμως και στην ουσία τώρα. Άκ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εις διαβάσει τα άρθρα του Κανονισμού; Μπορούν να γίνουν χίλια δύο άλλα πράγ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σας παρακαλώ. </w:t>
      </w:r>
    </w:p>
    <w:p>
      <w:pPr>
        <w:pStyle w:val="Normal"/>
        <w:spacing w:lineRule="auto" w:line="600"/>
        <w:ind w:firstLine="720"/>
        <w:jc w:val="both"/>
        <w:rPr>
          <w:rFonts w:ascii="Arial" w:hAnsi="Arial" w:cs="Arial"/>
        </w:rPr>
      </w:pPr>
      <w:r>
        <w:rPr>
          <w:rFonts w:cs="Arial" w:ascii="Arial" w:hAnsi="Arial"/>
        </w:rPr>
        <w:t xml:space="preserve">Μην απαντάτε, κύριε Τσούκαλη, συνεχίστ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πειδή, κυρίες και κύριοι συνάδελφοι, μιλάμε πολιτικά εδώ, γνωρίζω πάρα πολύ καλά τι λέει ο Κανονισμός. Αλλά τα πολιτικά συμπεράσματα, κυρίως εσύ, Παναγιώτη Λαφαζάνη, θα πρέπει να ξέρεις να τα διαμορφώνεις. Και όταν η Αριστερά χρησιμοποιεί θεσμούς του Συντάγματος ή του αστικού Κοινοβουλίου θα πρέπει να ξέρει να τους χρησιμοποιεί. Δυστυχώς μέχρι τώρα δεν γνώριζε να το κάνει. Τα πολιτικά συμπεράσματα όμως είναι αυτά και είναι αμείλικτα. </w:t>
      </w:r>
    </w:p>
    <w:p>
      <w:pPr>
        <w:pStyle w:val="Normal"/>
        <w:spacing w:lineRule="auto" w:line="600"/>
        <w:ind w:firstLine="720"/>
        <w:jc w:val="both"/>
        <w:rPr>
          <w:rFonts w:ascii="Arial" w:hAnsi="Arial" w:cs="Arial"/>
        </w:rPr>
      </w:pPr>
      <w:r>
        <w:rPr>
          <w:rFonts w:cs="Arial" w:ascii="Arial" w:hAnsi="Arial"/>
        </w:rPr>
        <w:t>Και το χειρότερο απ’ όλα είναι ότι στερεί κι από εμάς, τη Δημοκρατική Αριστερά, το κύριο, το βασικό, αίτημα που είχαμε απέναντι στην Κυβέρνηση, ότι αν δεν αλλάξετε πολιτική, ότι αν δεν τροποποιήσετε το πρόγραμμα θα πέσουμε σε αδιέξοδο. Μας το στερεί κι από εμάς κι αυτό μας στενοχωρεί ιδιαιτέρως.</w:t>
      </w:r>
    </w:p>
    <w:p>
      <w:pPr>
        <w:pStyle w:val="Normal"/>
        <w:spacing w:lineRule="auto" w:line="600"/>
        <w:ind w:firstLine="720"/>
        <w:jc w:val="both"/>
        <w:rPr>
          <w:rFonts w:ascii="Arial" w:hAnsi="Arial" w:cs="Arial"/>
        </w:rPr>
      </w:pPr>
      <w:r>
        <w:rPr>
          <w:rFonts w:cs="Arial" w:ascii="Arial" w:hAnsi="Arial"/>
        </w:rPr>
        <w:t>Άκουσα τον βασικό εισηγητή του ΣΥΡΙΖΑ, τον Γιάννη Δραγασάκη, να απευθύνεται στην Αίθουσα και να λέει ότι είναι ώρα να ακούσουμε τα επιχειρήματά σας και να ακούσετε τα επιχειρήματά μας και να ανοίξει μια συζήτηση.</w:t>
      </w:r>
    </w:p>
    <w:p>
      <w:pPr>
        <w:pStyle w:val="Normal"/>
        <w:spacing w:lineRule="auto" w:line="600"/>
        <w:ind w:firstLine="720"/>
        <w:jc w:val="both"/>
        <w:rPr>
          <w:rFonts w:ascii="Arial" w:hAnsi="Arial" w:cs="Arial"/>
        </w:rPr>
      </w:pPr>
      <w:r>
        <w:rPr>
          <w:rFonts w:cs="Arial" w:ascii="Arial" w:hAnsi="Arial"/>
        </w:rPr>
        <w:t xml:space="preserve">Φαντάζομαι ότι η ανταλλαγή επιχειρημάτων από τη μία ή από την άλλη πλευρά έχει ως σκοπό να καταγραφούν οι κυβερνητικές προτάσεις των δύο πλευρών, της Κυβέρνησης από τη μία πλευρά και της Αξιωματικής Αντιπολίτευσης από την άλλη. Και η μεν Κυβέρνηση, το έχει ξεκαθαρίσει, κυρίες και κύριοι συνάδελφοι. Το σχέδιο είναι ένα –το είπε ο κ. Στουρνάρας- το σχέδιο είναι το μνημόνιο. Δεν έχει η χώρα κανένα άλλο σχέδιο. </w:t>
      </w:r>
    </w:p>
    <w:p>
      <w:pPr>
        <w:pStyle w:val="Normal"/>
        <w:spacing w:lineRule="auto" w:line="600"/>
        <w:ind w:firstLine="720"/>
        <w:jc w:val="both"/>
        <w:rPr>
          <w:rFonts w:ascii="Arial" w:hAnsi="Arial" w:cs="Arial"/>
        </w:rPr>
      </w:pPr>
      <w:r>
        <w:rPr>
          <w:rFonts w:cs="Arial" w:ascii="Arial" w:hAnsi="Arial"/>
        </w:rPr>
        <w:t>Από την άλλη, ερχόμαστε να δούμε ποιο είναι το σχέδιο το εναλλακτικό, της από εκεί πλευράς, του ΣΥΡΙΖΑ δηλαδή. Και εδώ, θα μου επιτρέψετε να είμαι πιο συγκεκριμένος, σε σχέση με τη νέα κυβερνητική πρόταση ή με το νέο σχέδιο, όπως διατυπώθηκε αυτό επακριβώς από τον κ. Τσίπρα στην πρόσφατη ομιλία του στο Τέξας.</w:t>
      </w:r>
    </w:p>
    <w:p>
      <w:pPr>
        <w:pStyle w:val="Normal"/>
        <w:spacing w:lineRule="auto" w:line="600"/>
        <w:ind w:firstLine="720"/>
        <w:jc w:val="both"/>
        <w:rPr>
          <w:rFonts w:ascii="Arial" w:hAnsi="Arial" w:cs="Arial"/>
        </w:rPr>
      </w:pPr>
      <w:r>
        <w:rPr>
          <w:rFonts w:cs="Arial" w:ascii="Arial" w:hAnsi="Arial"/>
        </w:rPr>
        <w:t>Επειδή δεν θέλω να κατηγορηθώ για μονταζιέρα, καταθέτω το πλήρες κείμενο της ομιλίας του κ. Τσίπρα για τα Πρακτικά.</w:t>
      </w:r>
    </w:p>
    <w:p>
      <w:pPr>
        <w:pStyle w:val="Normal"/>
        <w:spacing w:lineRule="auto" w:line="600"/>
        <w:ind w:firstLine="720"/>
        <w:jc w:val="both"/>
        <w:rPr/>
      </w:pPr>
      <w:r>
        <w:rPr>
          <w:rFonts w:cs="Arial" w:ascii="Arial" w:hAnsi="Arial"/>
        </w:rPr>
        <w:t>(Στο σημείο αυτό ο Βουλευτής κ. Νικόλαος Τσούκαλης</w:t>
      </w:r>
      <w:r>
        <w:rPr>
          <w:rFonts w:cs="Arial" w:ascii="Arial" w:hAnsi="Arial"/>
          <w:b/>
        </w:rPr>
        <w:t xml:space="preserve"> </w:t>
      </w:r>
      <w:r>
        <w:rPr>
          <w:rFonts w:cs="Arial" w:ascii="Arial" w:hAnsi="Arial"/>
        </w:rPr>
        <w:t>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ώτα απ’ όλα τι κάνει εντύπωση; Στις επτά σελίδες του κειμένου δεν αναφέρεται ούτε μία φορά η λέξη μνημόνιο. Ούτε μία φορά!</w:t>
      </w:r>
    </w:p>
    <w:p>
      <w:pPr>
        <w:pStyle w:val="Normal"/>
        <w:spacing w:lineRule="auto" w:line="600"/>
        <w:ind w:firstLine="720"/>
        <w:jc w:val="both"/>
        <w:rPr>
          <w:rFonts w:ascii="Arial" w:hAnsi="Arial" w:cs="Arial"/>
        </w:rPr>
      </w:pPr>
      <w:r>
        <w:rPr>
          <w:rFonts w:cs="Arial" w:ascii="Arial" w:hAnsi="Arial"/>
        </w:rPr>
        <w:t xml:space="preserve">Δεύτερον, δεν αναφέρονται ούτε μία φορά οι λέξεις «Αριστερά» και «Κόμμα Ευρωπαϊκής Αριστεράς». Αντιθέτως, υπάρχει μία αγωνία του κ. Τσίπρα να απευθύνει προτροπές προς την κακή σοσιαλδημοκρατία, όπως έχει διαμορφωθεί, προκειμένου να επανέλθει στην παλιά καλή της μορφή. Ουσιαστικά ο κ. Τσίπρας στην ομιλία του αυτή εμφανίστηκε ως ο επικεφαλής, ο ηγέτης της παλιάς καλής σοσιαλδημοκρατίας. </w:t>
      </w:r>
    </w:p>
    <w:p>
      <w:pPr>
        <w:pStyle w:val="Normal"/>
        <w:spacing w:lineRule="auto" w:line="600"/>
        <w:ind w:firstLine="720"/>
        <w:jc w:val="both"/>
        <w:rPr/>
      </w:pPr>
      <w:r>
        <w:rPr>
          <w:rFonts w:cs="Arial" w:ascii="Arial" w:hAnsi="Arial"/>
        </w:rPr>
        <w:t xml:space="preserve">Συνεχίζω. Δεν θα αναφερθώ στο πρώτο κομμάτι, αυτό το οποίο αναφέρθηκε πάρα πολλές φορές, ότι δηλαδή σε περίπτωση που η χώρα εξέλθει της Ευρωζώνης, τότε θα πυροδοτηθούν νέα προβλήματα, όπως η διαχείριση ενός ασταθούς νέου νομίσματος, φαινόμενα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xml:space="preserve">, πληθωρισμός, φυγή κεφαλαίων και ανθρώπ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εμείς ως Δημοκρατική Αριστερά πέρυσι που μπήκαμε στην Κυβέρνηση λέγαμε, απευθυνόμενοι στον ελληνικό λαό και στο Κοινοβούλιο, ότι αυτά τα πράγματα θα συμβούν σε περίπτωση που φύγουμε από το ευρώ, κατηγορούμασταν ως κινδυνολόγοι. Τώρα είναι πάρα πολύ θετικό ότι αναφέρονται από τον κ. Τσίπρα. </w:t>
      </w:r>
    </w:p>
    <w:p>
      <w:pPr>
        <w:pStyle w:val="Normal"/>
        <w:spacing w:lineRule="auto" w:line="600"/>
        <w:ind w:firstLine="720"/>
        <w:jc w:val="both"/>
        <w:rPr>
          <w:rFonts w:ascii="Arial" w:hAnsi="Arial" w:cs="Arial"/>
        </w:rPr>
      </w:pPr>
      <w:r>
        <w:rPr>
          <w:rFonts w:cs="Arial" w:ascii="Arial" w:hAnsi="Arial"/>
        </w:rPr>
        <w:t xml:space="preserve">Όμως, αυτό που προκαλεί ιδιαίτερη εντύπωση, κυρίες και κύριοι συνάδελφοι, είναι ο τρόπος διαχείρισης της χρηματοδοτικής βοήθειας που έρχεται από την Ευρώπη. Και τι λέει σε μία αναφορά του για τα αναπορρόφητα 10 δισεκατομμύρια που απομένουν από το ΕΣΠΑ; Γιατί, λοιπόν, να μην αναθέσουμε τη διαχείριση αυτών των κεφαλαίων, των 10 δισεκατομμυρίων του ΕΣΠΑ, στην Ευρωπαϊκή Τράπεζα Επενδύσεων και στο Ευρωπαϊκό Ταμείο Επενδύσεων, με την προϋπόθεση να επενδύουν στα ελληνικά πρότζεκτ, με βάση καθαρών τραπεζικών αρχών και χωρίς την ανάμειξη του ελληνικού κράτους; Εάν αυτά αναφέρονταν από εμάς, τότε θα βρισκόμασταν στο πυρ το εξώτερον. </w:t>
      </w:r>
    </w:p>
    <w:p>
      <w:pPr>
        <w:pStyle w:val="Normal"/>
        <w:spacing w:lineRule="auto" w:line="600"/>
        <w:ind w:firstLine="720"/>
        <w:jc w:val="both"/>
        <w:rPr>
          <w:rFonts w:ascii="Arial" w:hAnsi="Arial" w:cs="Arial"/>
        </w:rPr>
      </w:pPr>
      <w:r>
        <w:rPr>
          <w:rFonts w:cs="Arial" w:ascii="Arial" w:hAnsi="Arial"/>
        </w:rPr>
        <w:t>Πλέκει ένα απίστευτο εγκώμιο της αμερικανικής πολιτικής, όταν λέει σε ένα σημείο «αλήθεια είναι ότι εσείς στην Αμερική έχετε ομοσπονδιακούς θεσμούς, κοινωνική ασφάλεια, ιατροφαρμακευτική περίθαλψη, επίδομα ανεργίας, σύστημα ασφάλειας καταθέσεων, τα οποία εμείς στην Ευρώπη δεν διαθέτουμε». Για τη χώρα της Αμερικής δεν αναφέρεται ούτε ίχνος κριτικής σε σχέση με την εξωτερική της πολιτική ή με τρομονόμους ή με ασφάλεια κ.λπ..</w:t>
      </w:r>
    </w:p>
    <w:p>
      <w:pPr>
        <w:pStyle w:val="Normal"/>
        <w:spacing w:lineRule="auto" w:line="600"/>
        <w:ind w:firstLine="720"/>
        <w:jc w:val="both"/>
        <w:rPr>
          <w:rFonts w:ascii="Arial" w:hAnsi="Arial" w:cs="Arial"/>
        </w:rPr>
      </w:pPr>
      <w:r>
        <w:rPr>
          <w:rFonts w:cs="Arial" w:ascii="Arial" w:hAnsi="Arial"/>
        </w:rPr>
        <w:t xml:space="preserve">Θέλω, κυρίες και κύριοι συνάδελφοι, να κλείσω με κάτι που εμείς θεωρούμε πάρα μα πάρα πολύ σοβαρό. Πράγματι, θα ήθελα να ρωτήσω, εάν κάποιος από τους συμμετέχοντες πιστεύει ότι η Ελλάδα μπορεί να αποπληρώσει 83 δισεκατομμύρια ευρώ για αποπληρωμές επιτοκίων μέχρι το 2020, χωρίς τη λήψη ενός νέου δανείου, χωρίς να ξαναζητηθεί από τον φορολογούμενο Ευρωπαίο πολίτη να καλύψει τις μαύρες τρύπες των πτωχευμένων ελληνικών τραπεζών. Φυσικά και όχι. </w:t>
      </w:r>
    </w:p>
    <w:p>
      <w:pPr>
        <w:pStyle w:val="Normal"/>
        <w:spacing w:lineRule="auto" w:line="600"/>
        <w:ind w:firstLine="720"/>
        <w:jc w:val="both"/>
        <w:rPr>
          <w:rFonts w:ascii="Arial" w:hAnsi="Arial" w:cs="Arial"/>
        </w:rPr>
      </w:pPr>
      <w:r>
        <w:rPr>
          <w:rFonts w:cs="Arial" w:ascii="Arial" w:hAnsi="Arial"/>
        </w:rPr>
        <w:t xml:space="preserve">Επειδή, λοιπόν, όλη η εισήγηση του κ. Τσίπρα εκεί είναι η αποθέωση της διαπραγμάτευσης και η εξύμνηση του ευρωπαϊκού ιδεώδους, θα ήθελα πάρα πολύ, κυρίες και κύριοι συνάδελφοι, αύριο από το Βήμα της Βουλής αυτό εδώ το σχέδιο να εξειδικευτεί και να συγκεκριμενοποιηθεί.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γώ θέλω να ολοκληρώσετε, αγαπητέ κύριε συνάδελφ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Γιατί εμείς, κυρίες και κύριοι συνάδελφοι, χαιρόμαστε γι’ αυτήν την εισήγηση του κ. Τσίπρα. Χαιρόμαστε και απευθύνομαι –και κλείνω- και προς την πλευρά της Νέας Δημοκρατίας. </w:t>
      </w:r>
    </w:p>
    <w:p>
      <w:pPr>
        <w:pStyle w:val="Normal"/>
        <w:spacing w:lineRule="auto" w:line="600"/>
        <w:ind w:firstLine="720"/>
        <w:jc w:val="both"/>
        <w:rPr>
          <w:rFonts w:ascii="Arial" w:hAnsi="Arial" w:cs="Arial"/>
        </w:rPr>
      </w:pPr>
      <w:r>
        <w:rPr>
          <w:rFonts w:cs="Arial" w:ascii="Arial" w:hAnsi="Arial"/>
        </w:rPr>
        <w:t>Η προσαρμογή της Αξιωματικής Αντιπολίτευσης στο ρεαλισμό, στην ευρωπαϊκή ιδέα, στη διαπραγμάτευση, στην αλληλεγγύη και στους ομοσπονδιακούς θεσμούς της Ευρώπης είναι καλό για τη χώρα, για το μέλλον της χώρας και για την υπέρβαση της κρίσης. Ουαί και αλίμονο εάν αυτή η ομιλία του κ. Τσίπρα είναι στοιχείο αντιπαράθεση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εταξύ της Κυβέρνησης και της Αξιωματικής Αντιπολίτευ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άν κάνουμε κατάχρηση του χρόνου, δεν θα μιλήσουν οι συνάδελφοι. Είναι απλά τα πράγματα. Παίρνετε το χρόνο από τους συναδέλφους.</w:t>
      </w:r>
    </w:p>
    <w:p>
      <w:pPr>
        <w:pStyle w:val="Normal"/>
        <w:spacing w:lineRule="auto" w:line="600"/>
        <w:ind w:firstLine="720"/>
        <w:jc w:val="both"/>
        <w:rPr>
          <w:rFonts w:ascii="Arial" w:hAnsi="Arial" w:cs="Arial"/>
        </w:rPr>
      </w:pPr>
      <w:r>
        <w:rPr>
          <w:rFonts w:cs="Arial" w:ascii="Arial" w:hAnsi="Arial"/>
        </w:rPr>
        <w:t>Ορίστε, κύριε Σαλτούρο, έχετε το λόγο για πέντε λεπτά.</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μία ακόμη φορά καλούμαστε να τοποθετηθούμε επί ενός σεναρίου τεχνητής πολιτικής κρίσης. Θα έλεγα επιγραμματικά ότι μας αρκεί η πραγματική κρίση. Οι δυνάμεις του καθενός από εμάς καλό θα ήταν να επικεντρωθούν σε αυτήν και στους τρόπους ουσιαστικής αντιμετώπισής της.</w:t>
      </w:r>
    </w:p>
    <w:p>
      <w:pPr>
        <w:pStyle w:val="Normal"/>
        <w:spacing w:lineRule="auto" w:line="600"/>
        <w:ind w:firstLine="720"/>
        <w:jc w:val="both"/>
        <w:rPr>
          <w:rFonts w:ascii="Arial" w:hAnsi="Arial" w:cs="Arial"/>
        </w:rPr>
      </w:pPr>
      <w:r>
        <w:rPr>
          <w:rFonts w:cs="Arial" w:ascii="Arial" w:hAnsi="Arial"/>
        </w:rPr>
        <w:t>Είναι εδραία πεποίθησή μου ότι η συγκεκριμένη πρόταση δυσπιστίας αδικεί τόσο τη λειτουργία του Κοινοβουλίου όσο και τον ίδιο το θεσμό της Αξιωματικής Αντιπολίτευσης. Το κυριότερο, όμως, είναι ότι υπονομεύει τις προσπάθειες της χώρας σε μία κρίσιμη χρονικά συγκυρία, εν μέσω δηλαδή αφ’ ενός των διαπραγματεύσεων με την τρόικα και αφ’ ετέρου του πανευρωπαϊκά αυξανόμενου σκεπτικισμού, όσον αφορά την ένταση και τον τρόπο αντιμετώπισης του προβλήματος που έχει υιοθετηθεί μέχρι σήμερα, ένας τρόπος αντιμετώπισης όχι βέβαια δικής μας επιλογής, αλλά επιβεβλημένου από το διεθνή παράγοντα, από τον οποίο καλώς ή κακώς είμαστε άμεσα εξαρτημένοι.</w:t>
      </w:r>
    </w:p>
    <w:p>
      <w:pPr>
        <w:pStyle w:val="Normal"/>
        <w:spacing w:lineRule="auto" w:line="600"/>
        <w:ind w:firstLine="720"/>
        <w:jc w:val="both"/>
        <w:rPr>
          <w:rFonts w:ascii="Arial" w:hAnsi="Arial" w:cs="Arial"/>
        </w:rPr>
      </w:pPr>
      <w:r>
        <w:rPr>
          <w:rFonts w:cs="Arial" w:ascii="Arial" w:hAnsi="Arial"/>
        </w:rPr>
        <w:t>Υπεισέρχομαι, λοιπόν, στην ουσία για τα πραγματικά ελατήρια της συγκεκριμένης πρότασης δυσπιστίας. Ο αξιότιμος Αρχηγός της Αξιωματικής Αντιπολίτευσης εξέφρασε εσχάτως την άποψη ότι ο μόνος δρόμος για την Ελλάδα είναι ο δρόμος της ευρωπαϊκής προοπτικής και του ευρώ, ότι οποιαδήποτε άλλη εναλλακτική λύση, η οποία θα περιλαμβάνει την έξοδο από το κοινό νόμισμα, θα ήταν καταστροφική για τη χώρα και το λαό, ο οποίος σε μία τέτοια περίπτωση θα αντιμετώπιζε τον κίνδυνο της απόλυτης εξαθλίωσης.</w:t>
      </w:r>
    </w:p>
    <w:p>
      <w:pPr>
        <w:pStyle w:val="Normal"/>
        <w:spacing w:lineRule="auto" w:line="600"/>
        <w:ind w:firstLine="720"/>
        <w:jc w:val="both"/>
        <w:rPr>
          <w:rFonts w:ascii="Arial" w:hAnsi="Arial" w:cs="Arial"/>
        </w:rPr>
      </w:pPr>
      <w:r>
        <w:rPr>
          <w:rFonts w:cs="Arial" w:ascii="Arial" w:hAnsi="Arial"/>
        </w:rPr>
        <w:t>Πριν, όμως, «αλέκτορα φωνήσαι…» καν, ήρθε η προσγείωση στην πραγματικότητα. Δεν εννοώ τις άμεσες αντιδράσεις στο εσωτερικό του ΣΥΡΙΖΑ, οι οποίες αποτελούν μια οιονεί πρόταση δυσπιστίας προς τον κ. Τσίπρα από μεγάλο μέρος του κόμματος, του οποίου ηγείται. Εννοώ τη συζητούμενη πρόταση δυσπιστίας προς την Κυβέρνηση, στην οποία ασθμαίνοντας προέβη ο ίδιος, ώστε αφ’ ενός να συσπειρώσει τους ίδιους τους οπαδούς και τα στελέχη του ΣΥΡΙΖΑ και αφ’ ετέρου να επαναθεμελιώσει, να αναστήσει την ήδη καταρρεύσασα εικόνα ότι ο ΣΥΡΙΖΑ είναι δήθεν έτοιμος να αναλάβει τα ινία της χώρας.</w:t>
      </w:r>
    </w:p>
    <w:p>
      <w:pPr>
        <w:pStyle w:val="Normal"/>
        <w:spacing w:lineRule="auto" w:line="600"/>
        <w:ind w:firstLine="720"/>
        <w:jc w:val="both"/>
        <w:rPr>
          <w:rFonts w:ascii="Arial" w:hAnsi="Arial" w:cs="Arial"/>
        </w:rPr>
      </w:pPr>
      <w:r>
        <w:rPr>
          <w:rFonts w:cs="Arial" w:ascii="Arial" w:hAnsi="Arial"/>
        </w:rPr>
        <w:t xml:space="preserve">Είναι όμως ξεκάθαρο πλέον σε ολόκληρο τον ελληνικό λαό ότι ο ΣΥΡΙΖΑ το πρώτο πράγμα που απεύχεται στη συγκεκριμένη χρονική συγκυρία είναι να κυβερνήσει. Οποιαδήποτε άλλη θεώρηση για τα κίνητρα της υπό συζήτηση πρότασης δυσπιστίας θα κατέληγε στο συμπέρασμα ότι η Αξιωματική Αντιπολίτευση κυριαρχείται από άκρατη πολιτική αφέλεια. </w:t>
      </w:r>
    </w:p>
    <w:p>
      <w:pPr>
        <w:pStyle w:val="Normal"/>
        <w:spacing w:lineRule="auto" w:line="600"/>
        <w:ind w:firstLine="720"/>
        <w:jc w:val="both"/>
        <w:rPr>
          <w:rFonts w:ascii="Arial" w:hAnsi="Arial" w:cs="Arial"/>
        </w:rPr>
      </w:pPr>
      <w:r>
        <w:rPr>
          <w:rFonts w:cs="Arial" w:ascii="Arial" w:hAnsi="Arial"/>
        </w:rPr>
        <w:t>Δεν είναι, όμως, η άκρατη πολιτική αφέλεια που κρύβεται πίσω από τις επιλογές αυτές. Είναι η άκρατη μικροκομματική σκοπιμότητα, εκτός εάν δεχτούμε ότι όντως κάποιοι πιστεύουν πως από τη στιγμή που ξαφνικά ανακάλυψαν το Τέξας, θα πρέπει να εκδιώξουν όσους επί αιώνες κατοικούν ήδη εκεί.</w:t>
      </w:r>
    </w:p>
    <w:p>
      <w:pPr>
        <w:pStyle w:val="Normal"/>
        <w:spacing w:lineRule="auto" w:line="600"/>
        <w:ind w:firstLine="720"/>
        <w:jc w:val="both"/>
        <w:rPr>
          <w:rFonts w:ascii="Arial" w:hAnsi="Arial" w:cs="Arial"/>
        </w:rPr>
      </w:pPr>
      <w:r>
        <w:rPr>
          <w:rFonts w:cs="Arial" w:ascii="Arial" w:hAnsi="Arial"/>
        </w:rPr>
        <w:t>Κυρίες και κύριοι συνάδελφοι, τόσο εγώ όσο και οι λοιποί συνάδελφοί μου στο ΠΑΣΟΚ κληθήκαμε να απαντήσουμε μετά τις τελευταίες εκλογές στα εξής: Ευρώ ή εθνικό νόμισμα; Εντός ή εκτός της Ευρωπαϊκής Ένωσης; Πιστεύω με απόλυτη βεβαιότητα ότι η απόφασή μας συνάδει με τη βούληση της συντριπτικής πλειοψηφίας του ελληνικού λαού κι όχι μόνο του κόσμου που μας ψήφισε.</w:t>
      </w:r>
    </w:p>
    <w:p>
      <w:pPr>
        <w:pStyle w:val="Normal"/>
        <w:spacing w:lineRule="auto" w:line="600"/>
        <w:ind w:firstLine="720"/>
        <w:jc w:val="both"/>
        <w:rPr>
          <w:rFonts w:ascii="Arial" w:hAnsi="Arial" w:cs="Arial"/>
        </w:rPr>
      </w:pPr>
      <w:r>
        <w:rPr>
          <w:rFonts w:cs="Arial" w:ascii="Arial" w:hAnsi="Arial"/>
        </w:rPr>
        <w:t xml:space="preserve">Από εκεί και πέρα –και αφού αποφύγαμε τα τρισχειρότερα- οι όποιες επιλογές κινούνταν και κινούνται μέσα στα ασφυκτικά πλαίσια που καθορίζονται τόσο από τους δανειστές μας όσο και από ένα συντηρητικό ευρωπαϊκό στάτους. Αυτή είναι η αλήθεια, σκληρή, πικρή, αυτή είναι. </w:t>
      </w:r>
    </w:p>
    <w:p>
      <w:pPr>
        <w:pStyle w:val="Normal"/>
        <w:spacing w:lineRule="auto" w:line="600"/>
        <w:ind w:firstLine="720"/>
        <w:jc w:val="both"/>
        <w:rPr>
          <w:rFonts w:ascii="Arial" w:hAnsi="Arial" w:cs="Arial"/>
        </w:rPr>
      </w:pPr>
      <w:r>
        <w:rPr>
          <w:rFonts w:cs="Arial" w:ascii="Arial" w:hAnsi="Arial"/>
        </w:rPr>
        <w:t xml:space="preserve">Είναι οι επιλογές αυτές ικανές να μας βγάλουν από την κρίση και να μας οδηγήσουν στην ανάπτυξη; Η άποψή μας είναι ότι αποτελούν την απαραίτητη βάση για μια τέτοια εξέλιξη. </w:t>
      </w:r>
    </w:p>
    <w:p>
      <w:pPr>
        <w:pStyle w:val="Normal"/>
        <w:spacing w:lineRule="auto" w:line="600"/>
        <w:ind w:firstLine="720"/>
        <w:jc w:val="both"/>
        <w:rPr>
          <w:rFonts w:ascii="Arial" w:hAnsi="Arial" w:cs="Arial"/>
        </w:rPr>
      </w:pPr>
      <w:r>
        <w:rPr>
          <w:rFonts w:cs="Arial" w:ascii="Arial" w:hAnsi="Arial"/>
        </w:rPr>
        <w:t xml:space="preserve">Από εκεί και πέρα, απαιτείται μία πανευρωπαϊκή στροφή. Απαιτείται να εμπεδωθεί πανευρωπαϊκά ότι οι θυσίες και τα πρωτοφανή επιτεύγματα του λαού μας, πρέπει να αποτελούν εγγύηση προς την Ευρώπη ότι οι παθογένειες θα εξαλειφθούν και ότι η Ελλάδα θα αποτελέσει, με την πάροδο του χρόνου, μια υγιή οικονομία. Πρέπει να εμπεδωθεί ότι η περαιτέρω πίεση θα αποτελέσει ανασταλτικό και όχι προωθητικό αναπτυξιακό παράγοντα. </w:t>
      </w:r>
    </w:p>
    <w:p>
      <w:pPr>
        <w:pStyle w:val="Normal"/>
        <w:spacing w:lineRule="auto" w:line="600"/>
        <w:ind w:firstLine="720"/>
        <w:jc w:val="both"/>
        <w:rPr>
          <w:rFonts w:ascii="Arial" w:hAnsi="Arial" w:cs="Arial"/>
        </w:rPr>
      </w:pPr>
      <w:r>
        <w:rPr>
          <w:rFonts w:cs="Arial" w:ascii="Arial" w:hAnsi="Arial"/>
        </w:rPr>
        <w:t xml:space="preserve">Αν σήμερα διαφαίνεται στον ευρωπαϊκό ορίζοντα μία τέτοια προοπτική είναι, γιατί ακριβώς εμείς οι ίδιοι έχουμε σπείρει τα τελευταία χρόνια τον σπόρο της και φυσικά είναι οι σοσιαλιστικές δυνάμεις εντός της Ευρωπαϊκής Ένωσης, οι οποίες ανοίγουν τη σχετική συζήτηση. Δεν την ανοίγουν όμως στο πλαίσιο μια καταγγελτικής και ευρωδιασπαστικής λογικής. Αντιθέτως, είναι η συνοχή της Ευρώπης την οποία επιχειρούν να διασφαλίσουν. </w:t>
      </w:r>
    </w:p>
    <w:p>
      <w:pPr>
        <w:pStyle w:val="Normal"/>
        <w:spacing w:lineRule="auto" w:line="600"/>
        <w:ind w:firstLine="720"/>
        <w:jc w:val="both"/>
        <w:rPr>
          <w:rFonts w:ascii="Arial" w:hAnsi="Arial" w:cs="Arial"/>
        </w:rPr>
      </w:pPr>
      <w:r>
        <w:rPr>
          <w:rFonts w:cs="Arial" w:ascii="Arial" w:hAnsi="Arial"/>
        </w:rPr>
        <w:t xml:space="preserve">Ας μην καπηλεύεται, λοιπόν, κανείς, κυρίες και κύριοι συνάδελφοι του ΣΥΡΙΖΑ, τους καρπούς μίας πολιτικής που εμείς επιλέξαμε και υπηρετήσαμε με αβάσταχτο, μάλιστα, πολιτικό κόστος, μίας πολιτικής που, αν είχε ευρύτερη, πανεθνική, πολιτική συναίνεση, θα ενδυνάμωνε τη διαπραγματευτική θέση της χώρας μας και θα μείωνε τις δυσμενείς συνέπειες που υφιστάμεθα, μίας πολιτικής που, ενώ και οι ίδιοι αποδέχεστε ως την ενδεδειγμένη –και μάλιστα διά στόματος του Αρχηγού σας- παρ’ όλα αυτά την υποσκάψατε πολλάκις, χάριν του λαϊκισμού και της ανεύθυνης και ανειλικρινούς προς το λαό προσπάθειας επέκτασης μιας πλαστής πολιτικής επιρροής. </w:t>
      </w:r>
    </w:p>
    <w:p>
      <w:pPr>
        <w:pStyle w:val="Normal"/>
        <w:spacing w:lineRule="auto" w:line="600"/>
        <w:ind w:firstLine="720"/>
        <w:jc w:val="both"/>
        <w:rPr>
          <w:rFonts w:ascii="Arial" w:hAnsi="Arial" w:cs="Arial"/>
        </w:rPr>
      </w:pPr>
      <w:r>
        <w:rPr>
          <w:rFonts w:cs="Arial" w:ascii="Arial" w:hAnsi="Arial"/>
        </w:rPr>
        <w:t>Όμως, από εκεί και πέρα, από το αντιρατσιστικό νομοσχέδιο και τις αρχικές επιλογές για την ΕΡΤ μέχρι το νέο φόρο για τα ακίνητα και την προστασία των αδυνάτων και των ευπαθών ομάδων, υπήρξε και υπάρχει πλήθος διαφωνιών και διαφοροποιήσεων μεταξύ του ΠΑΣΟΚ και της Νέας Δημοκρατίας. Αυτό δεν μας εμποδίζει, όμως, να ζητούμε τελικά κοινές λύσεις ούτε και θα μπορούσε να είναι η αιτία να τεθεί σε κίνδυνο η μέχρι τώρα γενικότερη προσπάθ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το γνωρίζει πολύ καλά η ηγεσία της Αξιωματικής Αντιπολίτευσης. Γνωρίζει πολύ καλά ότι η πρόταση μομφής δεν πρόκειται σε καμμία περίπτωση να υπερψηφιστεί. Παρ’ όλα αυτά την υποβάλλει. Δεν εκπλήσσει κανέναν με την κίνηση αυτή. Είναι συνεπής με την αντιπολιτευτική οδό που επέλεξε από την αρχή να ακολουθεί, μια οδό που δεν οδηγεί σε καμμία λύση, δεν συμβάλλει στο παραμικρό στην προσπάθεια του ελληνικού λαού, μια οδό που όλοι γνωρίζουν ότι δεν στοχεύει καν στην ανάληψη της εξουσίας, παρά μόνο στη συντήρηση των δυνάμεων μέσα από το επιζήμιο και ενίοτε επικίνδυνο θέατρο της τεχνικής πόλωσης, ένα θέατρο που όμως τη φορά αυτή στερείται και της στοιχειώδους αξιοπρεπούς σκηνοθεσ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Κυρίες και κύριοι συνάδελφοι, βρισκόμαστε εν όψει κρίσιμων εξελίξεων. Η επερχόμενη Ελληνική Προεδρία αποτελεί μία θετική συγκυρία, μία σπουδαία ευκαιρία για μία εξωστρεφή και δημιουργική άσκηση πολιτικής. Μπορεί να αποτελέσει ένα σημαντικό βήμα, από το οποίο θα εκφραστεί η αναγκαιότητα μίας αναπροσαρμογής της ευρωπαϊκής πολιτικής στα θέματα οικονομίας και ειδικότερα ως προς χώρα μ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Ας αφήσουμε, λοιπόν, πίσω μας τις εσωστρέφειες και τις παλαιοκομματικού τύπου αγκυλώσεις και ας εγκαταστήσουμε μια καινούργια σύγχρονη πραγματικότητα, μια πραγματικότητα στην οποία η Αντιπολίτευση εκτός από την αντίθεση θα υπηρετεί και τη σύνθεση, μια πραγματικότητα χωρίς δημαγωγίες και λαϊκισμούς, μια πολιτική πραγματικότητα διαρθρωτικά αλλαγμένη. Είναι απαίτηση των καιρών. Αξίζει στο λαό μ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ι εμείς τον κ. Σαλτούρο. </w:t>
      </w:r>
    </w:p>
    <w:p>
      <w:pPr>
        <w:pStyle w:val="Normal"/>
        <w:spacing w:lineRule="auto" w:line="600"/>
        <w:ind w:firstLine="720"/>
        <w:jc w:val="both"/>
        <w:rPr>
          <w:rFonts w:ascii="Arial" w:hAnsi="Arial" w:cs="Arial"/>
        </w:rPr>
      </w:pPr>
      <w:r>
        <w:rPr>
          <w:rFonts w:cs="Arial" w:ascii="Arial" w:hAnsi="Arial"/>
        </w:rPr>
        <w:t>Το λόγο έχει ο Βουλευτής κ. Εμμανουήλ Κόνσολας για πέντε λεπτά.</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Υπουργοί, κυρίες και κύριοι συνάδελφοι, είναι ιδιαίτερα σημαντική η συγκυρία μετά την πρόταση δυσπιστίας που κατέθεσε η Αξιωματική Αντιπολίτευση και είναι σίγουρα καινοφανές να καταθέτει κανείς πρόταση δυσπιστίας προς την Κυβέρνηση για να εκθέσει πολιτικά κόμματα που βρίσκονται ή τοποθετούνται στην αριστερή πτέρυγα του πολιτικού φάσματος, κάτι που προκύπτει από τα συμφραζόμενα και τις τοποθετήσεις κάποιων συναδέλφων από το κόμμα της Αξιωματικής Αντιπολίτευσης, κατά την πρωινή αλλά και τη χθεσινή συνεδρίαση. </w:t>
      </w:r>
    </w:p>
    <w:p>
      <w:pPr>
        <w:pStyle w:val="Normal"/>
        <w:spacing w:lineRule="auto" w:line="600"/>
        <w:ind w:firstLine="720"/>
        <w:jc w:val="both"/>
        <w:rPr>
          <w:rFonts w:ascii="Arial" w:hAnsi="Arial" w:cs="Arial"/>
        </w:rPr>
      </w:pPr>
      <w:r>
        <w:rPr>
          <w:rFonts w:cs="Arial" w:ascii="Arial" w:hAnsi="Arial"/>
        </w:rPr>
        <w:t>Είναι καινοφανές, γιατί θα περίμενε κανείς ότι μέσα από την κρίση θα υπήρχε και μία άλλη προσέγγιση στην έννοια αλλά και στη χρήση της πρότασης δυσπιστίας προς την Κυβέρνηση.</w:t>
      </w:r>
    </w:p>
    <w:p>
      <w:pPr>
        <w:pStyle w:val="Normal"/>
        <w:spacing w:lineRule="auto" w:line="600"/>
        <w:ind w:firstLine="720"/>
        <w:jc w:val="both"/>
        <w:rPr>
          <w:rFonts w:ascii="Arial" w:hAnsi="Arial" w:cs="Arial"/>
        </w:rPr>
      </w:pPr>
      <w:r>
        <w:rPr>
          <w:rFonts w:cs="Arial" w:ascii="Arial" w:hAnsi="Arial"/>
        </w:rPr>
        <w:t xml:space="preserve">Δυστυχώς, αυτό δεν συμβαίνει. </w:t>
      </w:r>
    </w:p>
    <w:p>
      <w:pPr>
        <w:pStyle w:val="Normal"/>
        <w:spacing w:lineRule="auto" w:line="600"/>
        <w:ind w:firstLine="720"/>
        <w:jc w:val="both"/>
        <w:rPr>
          <w:rFonts w:ascii="Arial" w:hAnsi="Arial" w:cs="Arial"/>
        </w:rPr>
      </w:pPr>
      <w:r>
        <w:rPr>
          <w:rFonts w:cs="Arial" w:ascii="Arial" w:hAnsi="Arial"/>
        </w:rPr>
        <w:t xml:space="preserve">Έχει σημασία να δούμε και τη χρονική συγκυρία αλλά και την αφορμή με την οποία κατατέθηκε η πρόταση. Σε μία στιγμή όπου υπάρχει σε εξέλιξη μία κρίση και μία κρίσιμη και καθοριστική διαπραγμάτευση με τους εκπροσώπους των δανειστών, ο αξιότιμος Αρχηγός της Αξιωματικής Αντιπολίτευσης επιλέγει να στείλει ένα λάθος μήνυμα και στο εσωτερικό και στο εξωτερικό. Επιλέγει μάλιστα ως αφορμή το θέμα της ΕΡΤ. </w:t>
      </w:r>
    </w:p>
    <w:p>
      <w:pPr>
        <w:pStyle w:val="Normal"/>
        <w:spacing w:lineRule="auto" w:line="600"/>
        <w:ind w:firstLine="720"/>
        <w:jc w:val="both"/>
        <w:rPr>
          <w:rFonts w:ascii="Arial" w:hAnsi="Arial" w:cs="Arial"/>
        </w:rPr>
      </w:pPr>
      <w:r>
        <w:rPr>
          <w:rFonts w:cs="Arial" w:ascii="Arial" w:hAnsi="Arial"/>
        </w:rPr>
        <w:t xml:space="preserve">Επιτρέψτε μου να καταθέσω κι εγώ δύο ερωτήματα: Γιατί ο ΣΥΡΙΖΑ δεν ανέμενε την εξέλιξη της διαπραγμάτευσης και, αν αυτή δεν ήταν επιτυχής ή οδηγούσε σε νέα μέτρα, να καταθέσει τότε την πρόταση δυσπιστίας; Αφού επιλέχθηκε ως αφορμή το θέμα της ΕΡΤ, γιατί δεν κατέθετε την πρόταση μομφής στα μέσα Ιουνίου, λίγους μήνες πριν, όταν η Κυβέρνηση προχώρησε στη δημιουργία ενός δημόσιου φορέα ραδιοτηλεόρασης; </w:t>
      </w:r>
    </w:p>
    <w:p>
      <w:pPr>
        <w:pStyle w:val="Normal"/>
        <w:spacing w:lineRule="auto" w:line="600"/>
        <w:ind w:firstLine="720"/>
        <w:jc w:val="both"/>
        <w:rPr>
          <w:rFonts w:ascii="Arial" w:hAnsi="Arial" w:cs="Arial"/>
        </w:rPr>
      </w:pPr>
      <w:r>
        <w:rPr>
          <w:rFonts w:cs="Arial" w:ascii="Arial" w:hAnsi="Arial"/>
        </w:rPr>
        <w:t xml:space="preserve">Δεν αναμένω απαντήσεις σε ερωτήματα που φαντάζουν εύλογα για τη μεγάλη πλειοψηφία των σκεπτόμενων πολιτών. Δεν τις αναμένω ούτε εγώ, αλλά ούτε και οι πολίτες τις αναμένουν. Έχουμε καταλάβει ότι ο ΣΥΡΙΖΑ είναι εγκλωβισμένος στις εσωτερικές του αντιφάσεις. Ο Πρόεδρός του προσπαθεί να ισορροπήσει ανάμεσα στις διάφορες συνιστώσες και τα ρεύματα που κυριαρχούν. Ενδεχομένως η πρόταση δυσπιστίας που κατέθεσε να εκτονώνει υποβόσκουσες αντιδράσεις από τη στροφή του κ. Τσίπρα στο ρεαλισμό, μία στροφή που είναι ορατή, αφού ο Πρόεδρος του ΣΥΡΙΖΑ, ευρισκόμενος στο εξωτερικό πριν από λίγο καιρό, τοποθετήθηκε δημόσια γι’ αυτά που προανέφερα. </w:t>
      </w:r>
    </w:p>
    <w:p>
      <w:pPr>
        <w:pStyle w:val="Normal"/>
        <w:spacing w:lineRule="auto" w:line="600"/>
        <w:ind w:firstLine="720"/>
        <w:jc w:val="both"/>
        <w:rPr>
          <w:rFonts w:ascii="Arial" w:hAnsi="Arial" w:cs="Arial"/>
        </w:rPr>
      </w:pPr>
      <w:r>
        <w:rPr>
          <w:rFonts w:cs="Arial" w:ascii="Arial" w:hAnsi="Arial"/>
        </w:rPr>
        <w:t xml:space="preserve">Ωστόσο, θεωρούμε θετική την τοποθέτηση του κ. Τσίπρα, που επισήμανε για πρώτη φορά με τέτοια σαφήνεια ότι δεν υπάρχουν εναλλακτικές λύσεις έξω από την Ευρωζώνη, έξω από την Ευρωπαϊκή Ένωση, ότι μια επιστροφή στο εθνικό νόμισμα θα ήταν καταστροφική για τη χώρα και τους πολίτες. Τα είπε αυτά στις Ηνωμένες Πολιτείες πριν από μία εβδομάδα. Ειλικρινά, προσωπικά θεωρώ θετικότατη την τοποθέτηση του κ. Τσίπρα, που μίλησε με ειλικρίνεια για λύσεις στο πρόβλημα χρέους αλλά και για την υπέρβαση της κρίσης εντός του ευρωπαϊκού πλαισίου. Είναι μία ρεαλιστική στροφή, μία πραγματιστική αντίληψη. Αυτήν την ώρα, γι’ αυτή την κατάσταση στην οποία βρίσκεται η χώρα είναι σαφές ότι εξαγγελίες όπως το σκίσιμο της δανειακής σύμβασης και η κατάργησή της μ’ ένα άρθρο, τοποθετήσεις όπως αυτή που έλεγε ότι το νόμισμα δεν είναι φετίχ, ανήκουν στο παρελθόν. Οι δηλώσεις αυτές ανήκουν στον κ. Τσίπρα λίγους μήνες πριν, σε εκπομπή της ΝΕΤ. </w:t>
      </w:r>
    </w:p>
    <w:p>
      <w:pPr>
        <w:pStyle w:val="Normal"/>
        <w:spacing w:lineRule="auto" w:line="600"/>
        <w:ind w:firstLine="720"/>
        <w:jc w:val="both"/>
        <w:rPr>
          <w:rFonts w:ascii="Arial" w:hAnsi="Arial" w:cs="Arial"/>
        </w:rPr>
      </w:pPr>
      <w:r>
        <w:rPr>
          <w:rFonts w:cs="Arial" w:ascii="Arial" w:hAnsi="Arial"/>
        </w:rPr>
        <w:t xml:space="preserve">Ενδεχομένως ο αγαπητός κ. Λαφαζάνης ή και άλλα στελέχη του ΣΥΡΙΖΑ να διαφωνούν μ’ αυτήν τη στροφή του Αρχηγού τους. Είναι κατανοητοί, λοιπόν, οι λόγοι της πρότασης δυσπιστίας στην Κυβέρνηση. Εξυπηρετούν την ανάγκη εσωτερικών ισορροπιών. Είναι ξεκάθαρο πλέον, όμως αυτή η ρητορική έχει λίγη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 αυτό το Βήμα έχω διατυπώσει πολλές φορές την άποψη ότι είναι πολύ σημαντικό να υπάρχει μία σοβαρή εκπροσώπηση αυτήν την ώρα στη χώρα, αλλά είναι επίσης πολύ σοβαρό να υπάρχει και μία εκπροσώπηση από την Αξιωματική Αντιπολίτευση εξίσου σημαντική. Ο σεβαστός κ. Μανώλης Γλέζος πριν από λίγες μέρες κατέθεσε την άποψη ότι η Αξιωματική Αντιπολίτευση δεν μπορεί να πείσει πλέον, γιατί δεν έχει τοποθετηθεί για το πού θα βρει τους πόρους γι’ αυτά που έχει υποσχεθεί. Αυτό παραπέμπει σε έλλειμμα πολιτικής αξιοπιστίας αλλά και προγραμματικών προτάσεων. Ξέρετε, όταν δεν υπάρχουν επιχειρήματα, όταν δεν έχεις καταφέρει να μειώσεις τα ελλείμματα, όταν έχεις πρωτογενή πλεονάσματα –γιατί αυτό κάνουμε τώρα-, χρειάζεται συναίνεση και σύμπραξη, γι’ αυτό και δεν διαπραγματεύεται η Κυβέρνηση του Αντώνη Σαμαρά, αλλά διαπραγματεύεται η ίδια η Ελλάδα, μια Ελλάδα που «μάτωσε» και στάθηκε όρθια από τις θυσίες των Ελλήνων, θυσίες οι οποίες άγγιξαν το απώτατο όριο. </w:t>
      </w:r>
    </w:p>
    <w:p>
      <w:pPr>
        <w:pStyle w:val="Normal"/>
        <w:spacing w:lineRule="auto" w:line="600"/>
        <w:ind w:firstLine="720"/>
        <w:jc w:val="both"/>
        <w:rPr>
          <w:rFonts w:ascii="Arial" w:hAnsi="Arial" w:cs="Arial"/>
        </w:rPr>
      </w:pPr>
      <w:r>
        <w:rPr>
          <w:rFonts w:cs="Arial" w:ascii="Arial" w:hAnsi="Arial"/>
        </w:rPr>
        <w:t>Παρά ταύτα, δεν υπάρχουν άλλα περιθώρια. Η Ελλάδα τώρα διεκδικεί καλύτερες συνθήκες και φυσικά δεν πρόκειται να ξαναγυρίσει στο παρελθόν, στην Ελλάδα όπου στις δημόσιες επιχειρήσεις και στους δημόσιους οργανισμούς υπήρχε μία άτυπη και ουσιαστική μορφή συνδιοίκησης με τους συνδικαλιστές. Η μεγάλη πλειοψηφία των πολιτών έχει συνειδητοποιήσει ότι η ανάπτυξη δεν προέρχεται από το κράτος που παριστάνει τον επιχειρηματία, αλλά από την υγιή επιχειρηματικότητα, από τις επενδύσεις σε παραγωγικούς τομείς, από την καινοτομία. Αυτό το είπε πριν και ο κ. Μανιάτης.</w:t>
      </w:r>
    </w:p>
    <w:p>
      <w:pPr>
        <w:pStyle w:val="Normal"/>
        <w:spacing w:lineRule="auto" w:line="600"/>
        <w:ind w:firstLine="720"/>
        <w:jc w:val="both"/>
        <w:rPr>
          <w:rFonts w:ascii="Arial" w:hAnsi="Arial" w:cs="Arial"/>
        </w:rPr>
      </w:pPr>
      <w:r>
        <w:rPr>
          <w:rFonts w:cs="Arial" w:ascii="Arial" w:hAnsi="Arial"/>
        </w:rPr>
        <w:t xml:space="preserve">Φίλες και φίλοι, άκουσα από ορισμένους συναδέλφους ότι η πρόταση δυσπιστίας στοχεύει να θέσει τους Βουλευτές της Κυβέρνησης της Πλειοψηφίας, προ των ευθυνών τους. Μάλλον ανοιχτές θύρες παραβιάζετε, γιατί εμείς έχουνε αναλάβει την ευθύνη μας και έχουμε αναλάβει ευθύνες παραπάνω από ό,τι μας αντιστοιχεί. </w:t>
      </w:r>
    </w:p>
    <w:p>
      <w:pPr>
        <w:pStyle w:val="Normal"/>
        <w:spacing w:lineRule="auto" w:line="600"/>
        <w:ind w:firstLine="720"/>
        <w:jc w:val="both"/>
        <w:rPr>
          <w:rFonts w:ascii="Arial" w:hAnsi="Arial" w:cs="Arial"/>
        </w:rPr>
      </w:pPr>
      <w:r>
        <w:rPr>
          <w:rFonts w:cs="Arial" w:ascii="Arial" w:hAnsi="Arial"/>
        </w:rPr>
        <w:t xml:space="preserve">Άκουσα, επίσης, ότι η πρόταση μομφής στοχεύει να μας εκθέσει πολιτικά, επειδή διορθωτικά, παρεμβατικά, με προτάσεις και ιδέες καταθέτουμε επιχειρήματα για βελτίωση του σχεδίου νόμου ή των σχεδίων νόμων. </w:t>
      </w:r>
    </w:p>
    <w:p>
      <w:pPr>
        <w:pStyle w:val="Normal"/>
        <w:spacing w:lineRule="auto" w:line="600"/>
        <w:ind w:firstLine="720"/>
        <w:jc w:val="both"/>
        <w:rPr>
          <w:rFonts w:ascii="Arial" w:hAnsi="Arial" w:cs="Arial"/>
        </w:rPr>
      </w:pPr>
      <w:r>
        <w:rPr>
          <w:rFonts w:cs="Arial" w:ascii="Arial" w:hAnsi="Arial"/>
        </w:rPr>
        <w:t xml:space="preserve">Σας απαντώ, λοιπόν, με απόλυτη ειλικρίνεια, πιστεύοντας πως διερμηνεύω την πλειοψηφία των συναδέλφων της Νέας Δημοκρατίας: Στηρίζουμε και θα στηρίξουμε αυτές τις επιλογές της Κυβέρνησης και θα συνεχίσουμε να κάνουμε προτάσεις. Δεν πιστεύουμε στην οξύτητα και το διχασμό. Πιστεύουμε πως υπάρχει άλλος δρόμος, αυτός της συνύπαρξης, της συνεννόησης και της σύμπραξη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ι εμείς ευχαριστούμε τον κ. Κόνσολα.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νάπτυξης και Ανταγωνιστικότητας κ. Μηταράκης Παναγιώτης για επτά λεπτά. </w:t>
      </w:r>
    </w:p>
    <w:p>
      <w:pPr>
        <w:pStyle w:val="Normal"/>
        <w:spacing w:lineRule="auto" w:line="600"/>
        <w:ind w:firstLine="720"/>
        <w:jc w:val="both"/>
        <w:rPr>
          <w:rFonts w:ascii="Arial" w:hAnsi="Arial" w:cs="Arial"/>
        </w:rPr>
      </w:pPr>
      <w:r>
        <w:rPr>
          <w:rFonts w:cs="Arial" w:ascii="Arial" w:hAnsi="Arial"/>
        </w:rPr>
        <w:t>Ορίστε, κύριε Μηταράκη, έχετε το λόγο.</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Κύριε Πρόεδρε, κυρίες και κύριοι συνάδελφοι, η συγκυρία που διανύουμε είναι ιδιαίτερα κρίσιμη για τη χώρα και τους πολίτες της. Η κρισιμότητα των περιστάσεων επιβάλλει συσπείρωση και ενότητα, όχι μικροπολιτικές τακτικές, όχι πισώπλατα μαχαιρώματα που αδυνατίζουν το εσωτερικό μέτωπο, όπως κάνει σήμερα η Αξιωματική Αντιπολίτευση με την πρόταση δυσπιστίας, ή κάποιοι που προσπαθούν να δημιουργήσουν τεχνητές εντάσεις και εντυπωσιασμούς. </w:t>
      </w:r>
    </w:p>
    <w:p>
      <w:pPr>
        <w:pStyle w:val="Normal"/>
        <w:spacing w:lineRule="auto" w:line="600"/>
        <w:ind w:firstLine="720"/>
        <w:jc w:val="both"/>
        <w:rPr>
          <w:rFonts w:ascii="Arial" w:hAnsi="Arial" w:cs="Arial"/>
        </w:rPr>
      </w:pPr>
      <w:r>
        <w:rPr>
          <w:rFonts w:cs="Arial" w:ascii="Arial" w:hAnsi="Arial"/>
        </w:rPr>
        <w:t>Όταν ανέλαβε ο Αντώνης Σαμαράς, πριν από δεκαέξι μήνες, τη διακυβέρνηση της χώρας, είχαμε βρεθεί στο ναδίρ της διεθνούς αξιοπιστίας, ενώ η ελληνική οικονομία βρισκόταν εκτός τροχιάς. Η προσπάθεια της Κυβέρνησης στον οικονομικό τομέα κινήθηκε γύρω από πέντε πυλώνες δράσεων:</w:t>
      </w:r>
    </w:p>
    <w:p>
      <w:pPr>
        <w:pStyle w:val="Normal"/>
        <w:spacing w:lineRule="auto" w:line="600"/>
        <w:ind w:firstLine="720"/>
        <w:jc w:val="both"/>
        <w:rPr>
          <w:rFonts w:ascii="Arial" w:hAnsi="Arial" w:cs="Arial"/>
        </w:rPr>
      </w:pPr>
      <w:r>
        <w:rPr>
          <w:rFonts w:cs="Arial" w:ascii="Arial" w:hAnsi="Arial"/>
        </w:rPr>
        <w:t xml:space="preserve">Πρώτον, η αποκατάσταση της δημοσιονομικής ασφάλειας, δεύτερον η προώθηση διαθρωτικών αλλαγών, τρίτον η ενίσχυση της ρευστότητας, τέταρτον η δημιουργία του θεσμικού πλαισίου για την ενίσχυση των επενδύσεων και πέμπτον η αξιοποίηση της δημόσιας περιουσίας μέσω αποκρατικοποιήσεων και συμπράξεων δημοσίου και ιδιωτικού τομέα. </w:t>
      </w:r>
    </w:p>
    <w:p>
      <w:pPr>
        <w:pStyle w:val="Normal"/>
        <w:spacing w:lineRule="auto" w:line="600"/>
        <w:ind w:firstLine="720"/>
        <w:jc w:val="both"/>
        <w:rPr>
          <w:rFonts w:ascii="Arial" w:hAnsi="Arial" w:cs="Arial"/>
        </w:rPr>
      </w:pPr>
      <w:r>
        <w:rPr>
          <w:rFonts w:cs="Arial" w:ascii="Arial" w:hAnsi="Arial"/>
        </w:rPr>
        <w:t xml:space="preserve">Δουλεύουμε σκληρά, με πρώτο τον Πρωθυπουργό. Εργαζόμαστε με στόχο και με πρόγραμμα, πρώτον, για να αποκαταστήσουμε την αξιοπιστία της χώρας, δεύτερον, για να δημιουργήσουμε δημοσιονομικά πλεονάσματα και τρίτον, για να επανέλθει η ελληνική οικονομία σε τροχιά ανάπτυξης και δημιουργίας θέσεων εργασίας. </w:t>
      </w:r>
    </w:p>
    <w:p>
      <w:pPr>
        <w:pStyle w:val="Normal"/>
        <w:spacing w:lineRule="auto" w:line="600"/>
        <w:ind w:firstLine="720"/>
        <w:jc w:val="both"/>
        <w:rPr>
          <w:rFonts w:ascii="Arial" w:hAnsi="Arial" w:cs="Arial"/>
        </w:rPr>
      </w:pPr>
      <w:r>
        <w:rPr>
          <w:rFonts w:cs="Arial" w:ascii="Arial" w:hAnsi="Arial"/>
        </w:rPr>
        <w:t xml:space="preserve">Τον πρώτο στόχο, την αποκατάσταση της αξιοπιστίας, τον πετύχαμε το 2012, όταν διαλύσαμε τα σενάρια εξόδου από το κοινό νόμισμα. Ευτυχώς, έστω και καθυστερημένα, το παραδέχθηκε και ο κ. Τσίπρας από το Τέξας. </w:t>
      </w:r>
    </w:p>
    <w:p>
      <w:pPr>
        <w:pStyle w:val="Normal"/>
        <w:spacing w:lineRule="auto" w:line="600"/>
        <w:ind w:firstLine="720"/>
        <w:jc w:val="both"/>
        <w:rPr>
          <w:rFonts w:ascii="Arial" w:hAnsi="Arial" w:cs="Arial"/>
        </w:rPr>
      </w:pPr>
      <w:r>
        <w:rPr>
          <w:rFonts w:cs="Arial" w:ascii="Arial" w:hAnsi="Arial"/>
        </w:rPr>
        <w:t xml:space="preserve">Το δεύτερο στόχο, να ξαναπατήσει η χώρα στα πόδια της, τον πετυχαίνουμε το 2013, να εξάγουμε περισσότερα από όσα εισάγουμε και το κράτος να μπορεί καλύψει τις δικές του λειτουργικές ανάγκες με τα δικά του έσοδα. Τα διπλά ελλείμματα του παρελθόντος γίνονται τα σημερινά διπλά πλεονάσματα. Η εικόνα της χώρας αλλάζει και ενισχύει αποφασιστικά τη διαπραγματευτική μας θέση. </w:t>
      </w:r>
    </w:p>
    <w:p>
      <w:pPr>
        <w:pStyle w:val="Normal"/>
        <w:spacing w:lineRule="auto" w:line="600"/>
        <w:ind w:firstLine="720"/>
        <w:jc w:val="both"/>
        <w:rPr>
          <w:rFonts w:ascii="Arial" w:hAnsi="Arial" w:cs="Arial"/>
        </w:rPr>
      </w:pPr>
      <w:r>
        <w:rPr>
          <w:rFonts w:cs="Arial" w:ascii="Arial" w:hAnsi="Arial"/>
        </w:rPr>
        <w:t xml:space="preserve">Τέλος, τον τρίτο και πιο κρίσιμο στόχο, την ανάπτυξη της ελληνικής οικονομίας και τη δημιουργία θέσεων εργασίας, θα τον πετύχουμε το 2014. Προσπαθούμε βήμα-βήμα, επένδυση με επένδυση, να αντιμετωπίσουμε τη μάστιγα της ανεργίας. Την ίδια ώρα καταγράφεται, για πρώτη φορά από τότε που ξεκίνησε αυτό το πρόγραμμα, θετική αναθεώρηση της ύφεσης. </w:t>
      </w:r>
    </w:p>
    <w:p>
      <w:pPr>
        <w:pStyle w:val="Normal"/>
        <w:spacing w:lineRule="auto" w:line="600"/>
        <w:ind w:firstLine="720"/>
        <w:jc w:val="both"/>
        <w:rPr>
          <w:rFonts w:ascii="Arial" w:hAnsi="Arial" w:cs="Arial"/>
        </w:rPr>
      </w:pPr>
      <w:r>
        <w:rPr>
          <w:rFonts w:cs="Arial" w:ascii="Arial" w:hAnsi="Arial"/>
        </w:rPr>
        <w:t xml:space="preserve">Αναφορικά με τις δικές μου αρμοδιότητες, προτεραιότητα αποτέλεσε η βελτίωση του θεσμικού πλαισίου για την προώθηση της επιχειρηματικότητας, για την προώθηση των επενδύσεων. </w:t>
      </w:r>
    </w:p>
    <w:p>
      <w:pPr>
        <w:pStyle w:val="Normal"/>
        <w:spacing w:lineRule="auto" w:line="600"/>
        <w:ind w:firstLine="720"/>
        <w:jc w:val="both"/>
        <w:rPr>
          <w:rFonts w:ascii="Arial" w:hAnsi="Arial" w:cs="Arial"/>
        </w:rPr>
      </w:pPr>
      <w:r>
        <w:rPr>
          <w:rFonts w:cs="Arial" w:ascii="Arial" w:hAnsi="Arial"/>
        </w:rPr>
        <w:t xml:space="preserve">Νομοθετήθηκε και λειτουργεί άμεσα η Κεντρική Αδειοδοτική Αρχή, η Γενική Διεύθυνση Στρατηγικών Επενδύσεων του Υπουργείου Ανάπτυξης με αρμοδιότητα τις στρατηγικές επενδύσεις, με ένα νέο εργαλείο για τη ρύθμιση χωροταξικών και πολεοδομικών θεμάτων που ιστορικά καθυστερούσαν τις επενδύσεις για χρόνια, τα ΕΣΧΑΣΕ, τα ειδικά προεδρικά διατάγματα. </w:t>
      </w:r>
    </w:p>
    <w:p>
      <w:pPr>
        <w:pStyle w:val="Normal"/>
        <w:spacing w:lineRule="auto" w:line="600"/>
        <w:ind w:firstLine="720"/>
        <w:jc w:val="both"/>
        <w:rPr>
          <w:rFonts w:ascii="Arial" w:hAnsi="Arial" w:cs="Arial"/>
        </w:rPr>
      </w:pPr>
      <w:r>
        <w:rPr>
          <w:rFonts w:cs="Arial" w:ascii="Arial" w:hAnsi="Arial"/>
        </w:rPr>
        <w:t xml:space="preserve">Παράλληλα, λειτουργεί ήδη με επιτυχία ο θεσμός του Διαμεσολαβητή του Επενδυτή για επενδύσεις άνω των 2 εκατομμυρίων ευρώ και δρομολογούμε άμεσα νέες αλλαγές δημιουργώντας τον ενιαίο φορέα εξωστρέφειας, τον οποίο θα εισαγάγουμε στη Βουλή για συζήτηση την προσεχή εβδομάδα, βρίσκοντας νέους επενδυτές για το υπό σύσταση Αναπτυξιακό Επενδυτικό Ταμείο, ενώ την ίδια στιγμή περιμένουμε σύντομα θετικές εξελίξεις σε μεγάλα έργα, όπως είναι το Ελληνικό, ο Φαληρικός Όρμος και η ανάπλαση του Κεραμικού. </w:t>
      </w:r>
    </w:p>
    <w:p>
      <w:pPr>
        <w:pStyle w:val="Normal"/>
        <w:spacing w:lineRule="auto" w:line="600"/>
        <w:ind w:firstLine="720"/>
        <w:jc w:val="both"/>
        <w:rPr>
          <w:rFonts w:ascii="Arial" w:hAnsi="Arial" w:cs="Arial"/>
        </w:rPr>
      </w:pPr>
      <w:r>
        <w:rPr>
          <w:rFonts w:cs="Arial" w:ascii="Arial" w:hAnsi="Arial"/>
        </w:rPr>
        <w:t xml:space="preserve">Ο αναπτυξιακός νόμος που ψήφισε η Βουλή, ο ν.4146, στηρίζει τη μικρομεσαία επιχειρηματικότητα, με ρυθμίσεις όπως είναι η δυνατότητα λήψης 100% προκαταβολή της κρατικής επιχορήγησης, ώστε να ενισχύσουμε τη ρευστότητα στην αγορά. </w:t>
      </w:r>
    </w:p>
    <w:p>
      <w:pPr>
        <w:pStyle w:val="Normal"/>
        <w:spacing w:lineRule="auto" w:line="600"/>
        <w:ind w:firstLine="720"/>
        <w:jc w:val="both"/>
        <w:rPr>
          <w:rFonts w:ascii="Arial" w:hAnsi="Arial" w:cs="Arial"/>
        </w:rPr>
      </w:pPr>
      <w:r>
        <w:rPr>
          <w:rFonts w:cs="Arial" w:ascii="Arial" w:hAnsi="Arial"/>
        </w:rPr>
        <w:t xml:space="preserve">Άμεσα προχωράμε στη δυνατότητα του επενδυτή να χρησιμοποιήσει πιστοποιημένους φορείς για τον έλεγχο της επένδυσής του, μειώνοντας τη γραφειοκρατία. Δημιουργούμε το αυτοτελές Γραφείο Επιθεώρησης Ιδιωτικών και Στρατηγικών Επενδύσεων, με στόχο την ενίσχυση της διαφάν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λέπουμε ήδη τους καρπούς αυτής της προσπάθειας με συγκεκριμένα μετρήσιμα στοιχεία. Το τελευταίο δωδεκάμηνο οι νέες στρατηγικές επενδύσεις που εντάχθηκαν στην αδειοδοτική διαδικασία και θα υλοποιηθούν τα επόμενα χρόνια είναι ύψους συνολικά 3,5 δισεκατομμυρίων ευρώ. Είναι 70% περισσότερες από ό,τι ήταν ανά έτος προ της κρίσης. Είναι μεγάλες στρατηγικές επενδύσεις, που θα δημιουργήσουν χιλιάδες θέσεις εργασίας και παράλληλα λειτουργούν πολλαπλασιαστικά για τις μικρομεσαίες επιχειρήσεις, για την πραγματική οικονομία. </w:t>
      </w:r>
    </w:p>
    <w:p>
      <w:pPr>
        <w:pStyle w:val="Normal"/>
        <w:spacing w:lineRule="auto" w:line="600"/>
        <w:ind w:firstLine="720"/>
        <w:jc w:val="both"/>
        <w:rPr/>
      </w:pPr>
      <w:r>
        <w:rPr>
          <w:rFonts w:cs="Arial" w:ascii="Arial" w:hAnsi="Arial"/>
        </w:rPr>
        <w:t xml:space="preserve">Επιπλέον, με έργα ΣΔΙΤ ύψους 2,5 δισεκατομμυρίων ευρώ, που εντάχθηκαν το τελευταίο δωδεκάμηνο, προχωράμε σε μεγάλα έργα, κυρίως στον τομέα της διαχείρισης των απορριμμάτων, αντιμετωπίζοντας ένα μεγάλο οικολογικό πρόβλημα, ένα θέμα το οποίο δημιουργούσε μεγάλα πρόστιμα για τη χώρα μας. </w:t>
      </w:r>
    </w:p>
    <w:p>
      <w:pPr>
        <w:pStyle w:val="Normal"/>
        <w:spacing w:lineRule="auto" w:line="600"/>
        <w:ind w:firstLine="720"/>
        <w:jc w:val="both"/>
        <w:rPr>
          <w:rFonts w:ascii="Arial" w:hAnsi="Arial" w:cs="Arial"/>
        </w:rPr>
      </w:pPr>
      <w:r>
        <w:rPr>
          <w:rFonts w:cs="Arial" w:ascii="Arial" w:hAnsi="Arial"/>
        </w:rPr>
        <w:t xml:space="preserve">Οι εξαγωγές, η εξωστρέφεια αποτελούν σήμερα σημαντικό μοχλό ανάπτυξης της οικονομίας και το πρώτο εξάμηνο του 2013, σε σχέση με την αντίστοιχη περίοδο του 2012, βλέπουμε αύξηση κατά 700 εκατομμύρια ευρώ. </w:t>
      </w:r>
    </w:p>
    <w:p>
      <w:pPr>
        <w:pStyle w:val="Normal"/>
        <w:spacing w:lineRule="auto" w:line="600"/>
        <w:ind w:firstLine="720"/>
        <w:jc w:val="both"/>
        <w:rPr/>
      </w:pPr>
      <w:r>
        <w:rPr>
          <w:rFonts w:cs="Arial" w:ascii="Arial" w:hAnsi="Arial"/>
        </w:rPr>
        <w:t>Επενδύσεις εισρέουν σήμερα στην ελληνική οικονομία. Παρουσιάσαμε πρόσφατα δεκατέσσερις επενδύσεις συνολικού ύψους ενός δισεκατομμυρίου ευρώ. Είναι επενδύσεις από Κίνα, Καναδά, Ηνωμένες Πολιτείες, Κατάρ, Ηνωμένα Αραβικά Εμιράτα και Ρωσία. Επενδύσεις</w:t>
      </w:r>
      <w:r>
        <w:rPr>
          <w:rFonts w:cs="Arial" w:ascii="Arial" w:hAnsi="Arial"/>
          <w:lang w:val="en-GB"/>
        </w:rPr>
        <w:t xml:space="preserve"> </w:t>
      </w:r>
      <w:r>
        <w:rPr>
          <w:rFonts w:cs="Arial" w:ascii="Arial" w:hAnsi="Arial"/>
        </w:rPr>
        <w:t>με</w:t>
      </w:r>
      <w:r>
        <w:rPr>
          <w:rFonts w:cs="Arial" w:ascii="Arial" w:hAnsi="Arial"/>
          <w:lang w:val="en-GB"/>
        </w:rPr>
        <w:t xml:space="preserve"> </w:t>
      </w:r>
      <w:r>
        <w:rPr>
          <w:rFonts w:cs="Arial" w:ascii="Arial" w:hAnsi="Arial"/>
        </w:rPr>
        <w:t>ονοματεπώνυμο</w:t>
      </w:r>
      <w:r>
        <w:rPr>
          <w:rFonts w:cs="Arial" w:ascii="Arial" w:hAnsi="Arial"/>
          <w:lang w:val="en-GB"/>
        </w:rPr>
        <w:t xml:space="preserve">: </w:t>
      </w:r>
      <w:r>
        <w:rPr>
          <w:rFonts w:cs="Arial" w:ascii="Arial" w:hAnsi="Arial"/>
          <w:lang w:val="en-US"/>
        </w:rPr>
        <w:t>«FAIRFAX», «RON CAPITAL», «DUFRY», «DIAMOND RESORTS», «QATAR PETROLEUM», «ARABSAT», «P&amp;P INVESTMENT», «AL DAHRA», «DOGUS», «THIRD POINT», «DONSKOY», «PAINT», «YOUR CAPITAL»</w:t>
      </w:r>
      <w:r>
        <w:rPr>
          <w:rFonts w:cs="Arial" w:ascii="Arial" w:hAnsi="Arial"/>
          <w:lang w:val="en-GB"/>
        </w:rPr>
        <w:t xml:space="preserve">. </w:t>
      </w:r>
      <w:r>
        <w:rPr>
          <w:rFonts w:cs="Arial" w:ascii="Arial" w:hAnsi="Arial"/>
        </w:rPr>
        <w:t>Επενδύσεις προχωρούν σήμερα και μεγάλες διεθνείς εταιρείες, όπως η «</w:t>
      </w:r>
      <w:r>
        <w:rPr>
          <w:rFonts w:cs="Arial" w:ascii="Arial" w:hAnsi="Arial"/>
          <w:lang w:val="en-US"/>
        </w:rPr>
        <w:t>COSCO</w:t>
      </w:r>
      <w:r>
        <w:rPr>
          <w:rFonts w:cs="Arial" w:ascii="Arial" w:hAnsi="Arial"/>
        </w:rPr>
        <w:t>», η «</w:t>
      </w:r>
      <w:r>
        <w:rPr>
          <w:rFonts w:cs="Arial" w:ascii="Arial" w:hAnsi="Arial"/>
          <w:lang w:val="en-US"/>
        </w:rPr>
        <w:t>HUAWEI</w:t>
      </w:r>
      <w:r>
        <w:rPr>
          <w:rFonts w:cs="Arial" w:ascii="Arial" w:hAnsi="Arial"/>
        </w:rPr>
        <w:t>», η «</w:t>
      </w:r>
      <w:r>
        <w:rPr>
          <w:rFonts w:cs="Arial" w:ascii="Arial" w:hAnsi="Arial"/>
          <w:lang w:val="en-US"/>
        </w:rPr>
        <w:t>ZTE</w:t>
      </w:r>
      <w:r>
        <w:rPr>
          <w:rFonts w:cs="Arial" w:ascii="Arial" w:hAnsi="Arial"/>
        </w:rPr>
        <w:t>», η «</w:t>
      </w:r>
      <w:r>
        <w:rPr>
          <w:rFonts w:cs="Arial" w:ascii="Arial" w:hAnsi="Arial"/>
          <w:lang w:val="en-US"/>
        </w:rPr>
        <w:t>PHILIP</w:t>
      </w:r>
      <w:r>
        <w:rPr>
          <w:rFonts w:cs="Arial" w:ascii="Arial" w:hAnsi="Arial"/>
        </w:rPr>
        <w:t xml:space="preserve"> </w:t>
      </w:r>
      <w:r>
        <w:rPr>
          <w:rFonts w:cs="Arial" w:ascii="Arial" w:hAnsi="Arial"/>
          <w:lang w:val="en-US"/>
        </w:rPr>
        <w:t>MORRIS</w:t>
      </w:r>
      <w:r>
        <w:rPr>
          <w:rFonts w:cs="Arial" w:ascii="Arial" w:hAnsi="Arial"/>
        </w:rPr>
        <w:t>», η «</w:t>
      </w:r>
      <w:r>
        <w:rPr>
          <w:rFonts w:cs="Arial" w:ascii="Arial" w:hAnsi="Arial"/>
          <w:lang w:val="en-US"/>
        </w:rPr>
        <w:t>SAP</w:t>
      </w:r>
      <w:r>
        <w:rPr>
          <w:rFonts w:cs="Arial" w:ascii="Arial" w:hAnsi="Arial"/>
        </w:rPr>
        <w:t>», η «</w:t>
      </w:r>
      <w:r>
        <w:rPr>
          <w:rFonts w:cs="Arial" w:ascii="Arial" w:hAnsi="Arial"/>
          <w:lang w:val="en-US"/>
        </w:rPr>
        <w:t>H</w:t>
      </w:r>
      <w:r>
        <w:rPr>
          <w:rFonts w:cs="Arial" w:ascii="Arial" w:hAnsi="Arial"/>
          <w:lang w:val="en-GB"/>
        </w:rPr>
        <w:t>EWLETT</w:t>
      </w:r>
      <w:r>
        <w:rPr>
          <w:rFonts w:cs="Arial" w:ascii="Arial" w:hAnsi="Arial"/>
        </w:rPr>
        <w:t xml:space="preserve"> </w:t>
      </w:r>
      <w:r>
        <w:rPr>
          <w:rFonts w:cs="Arial" w:ascii="Arial" w:hAnsi="Arial"/>
          <w:lang w:val="en-US"/>
        </w:rPr>
        <w:t>P</w:t>
      </w:r>
      <w:r>
        <w:rPr>
          <w:rFonts w:cs="Arial" w:ascii="Arial" w:hAnsi="Arial"/>
          <w:lang w:val="en-GB"/>
        </w:rPr>
        <w:t>ACKARD</w:t>
      </w:r>
      <w:r>
        <w:rPr>
          <w:rFonts w:cs="Arial" w:ascii="Arial" w:hAnsi="Arial"/>
        </w:rPr>
        <w:t>», η «</w:t>
      </w:r>
      <w:r>
        <w:rPr>
          <w:rFonts w:cs="Arial" w:ascii="Arial" w:hAnsi="Arial"/>
          <w:lang w:val="en-US"/>
        </w:rPr>
        <w:t>PROCTER</w:t>
      </w:r>
      <w:r>
        <w:rPr>
          <w:rFonts w:cs="Arial" w:ascii="Arial" w:hAnsi="Arial"/>
        </w:rPr>
        <w:t xml:space="preserve"> &amp; </w:t>
      </w:r>
      <w:r>
        <w:rPr>
          <w:rFonts w:cs="Arial" w:ascii="Arial" w:hAnsi="Arial"/>
          <w:lang w:val="en-US"/>
        </w:rPr>
        <w:t>GAMBLE</w:t>
      </w:r>
      <w:r>
        <w:rPr>
          <w:rFonts w:cs="Arial" w:ascii="Arial" w:hAnsi="Arial"/>
        </w:rPr>
        <w:t>», η «</w:t>
      </w:r>
      <w:r>
        <w:rPr>
          <w:rFonts w:cs="Arial" w:ascii="Arial" w:hAnsi="Arial"/>
          <w:lang w:val="en-US"/>
        </w:rPr>
        <w:t>UNILEVER</w:t>
      </w:r>
      <w:r>
        <w:rPr>
          <w:rFonts w:cs="Arial" w:ascii="Arial" w:hAnsi="Arial"/>
        </w:rPr>
        <w:t xml:space="preserve">» και αρκετές επενδύσεις ωριμάζουν και θα ανακοινωθούν σύντομα. </w:t>
      </w:r>
    </w:p>
    <w:p>
      <w:pPr>
        <w:pStyle w:val="Normal"/>
        <w:spacing w:lineRule="auto" w:line="600"/>
        <w:ind w:firstLine="720"/>
        <w:jc w:val="both"/>
        <w:rPr>
          <w:rFonts w:ascii="Arial" w:hAnsi="Arial" w:cs="Arial"/>
        </w:rPr>
      </w:pPr>
      <w:r>
        <w:rPr>
          <w:rFonts w:cs="Arial" w:ascii="Arial" w:hAnsi="Arial"/>
        </w:rPr>
        <w:t xml:space="preserve">Αύξηση 40% έχουμε και στις επενδύσεις μέσω του αναπτυξιακού νόμου. Επενδύσεις ελληνικές, επενδύσεις μικρομεσαίες. </w:t>
      </w:r>
    </w:p>
    <w:p>
      <w:pPr>
        <w:pStyle w:val="Normal"/>
        <w:spacing w:lineRule="auto" w:line="600"/>
        <w:ind w:firstLine="720"/>
        <w:jc w:val="both"/>
        <w:rPr/>
      </w:pPr>
      <w:r>
        <w:rPr>
          <w:rFonts w:cs="Arial" w:ascii="Arial" w:hAnsi="Arial"/>
        </w:rPr>
        <w:t xml:space="preserve">Κυρίες και κύριοι συνάδελφοι, αλλάζει η εικόνα της χώρας στις αγορές. Τα </w:t>
      </w:r>
      <w:r>
        <w:rPr>
          <w:rFonts w:cs="Arial" w:ascii="Arial" w:hAnsi="Arial"/>
          <w:lang w:val="en-US"/>
        </w:rPr>
        <w:t>spread</w:t>
      </w:r>
      <w:r>
        <w:rPr>
          <w:rFonts w:cs="Arial" w:ascii="Arial" w:hAnsi="Arial"/>
        </w:rPr>
        <w:t xml:space="preserve"> του δεκαετούς ομολόγου μειώθηκαν σε επίπεδο προ κρίσης. Βλέπουμε σημαντικότατες εισροές και σε ελληνικές εταιρείες και σε ομόλογα του ελληνικού δημοσίου. Θα με ρωτήσετε τι σημαίνει πρακτικά αυτό. Σημαίνει ότι ξανανοίγουν οι αγορές. Οι ελληνικές επιχειρήσεις και το δημόσιο αποκτούν ξανά πρόσβαση σε κεφάλαια με όρους αγοράς, κεφάλαια απαραίτητα για την ανάπτυξη της οικονομίας. Μπαίνουμε, δηλαδή, στη μετά μνημόνιο εποχή.</w:t>
      </w:r>
    </w:p>
    <w:p>
      <w:pPr>
        <w:pStyle w:val="Normal"/>
        <w:spacing w:lineRule="auto" w:line="600"/>
        <w:ind w:firstLine="720"/>
        <w:jc w:val="both"/>
        <w:rPr>
          <w:rFonts w:ascii="Arial" w:hAnsi="Arial" w:cs="Arial"/>
        </w:rPr>
      </w:pPr>
      <w:r>
        <w:rPr>
          <w:rFonts w:cs="Arial" w:ascii="Arial" w:hAnsi="Arial"/>
        </w:rPr>
        <w:t>Αυτήν την προσπάθεια και την πρόοδο επιχειρεί να σταματήσει σήμερα ο ΣΥΡΙΖΑ και οι σύμμαχοί του με ενέργειες, όπως η πρόταση μομφής, με τις απειλές που εκτοξεύει ενάντια στους ξένους επενδυτές, κινούμενος σταθερά στον αστερισμό της άρνησης και της μιζέριας.</w:t>
      </w:r>
    </w:p>
    <w:p>
      <w:pPr>
        <w:pStyle w:val="Normal"/>
        <w:spacing w:lineRule="auto" w:line="600"/>
        <w:ind w:firstLine="720"/>
        <w:jc w:val="both"/>
        <w:rPr>
          <w:rFonts w:ascii="Arial" w:hAnsi="Arial" w:cs="Arial"/>
        </w:rPr>
      </w:pPr>
      <w:r>
        <w:rPr>
          <w:rFonts w:cs="Arial" w:ascii="Arial" w:hAnsi="Arial"/>
        </w:rPr>
        <w:t xml:space="preserve">Ενάμιση χρόνο ρωτάω τον ΣΥΡΙΖΑ από το Βήμα της Βουλής: Πείτε μου, κυρίες και κύριοι συνάδελφοι, ποιες επενδύσεις επιτέλους θέλετε; Γιατί σε οποιαδήποτε επένδυση ανακοινώνεται είστε αρνητικοί. Πείτε μας επιτέλους πού πιστεύετε ότι θα βρουν δουλειά τα νέα παιδιά; </w:t>
      </w:r>
    </w:p>
    <w:p>
      <w:pPr>
        <w:pStyle w:val="Normal"/>
        <w:spacing w:lineRule="auto" w:line="600"/>
        <w:ind w:firstLine="720"/>
        <w:jc w:val="both"/>
        <w:rPr>
          <w:rFonts w:ascii="Arial" w:hAnsi="Arial" w:cs="Arial"/>
        </w:rPr>
      </w:pPr>
      <w:r>
        <w:rPr>
          <w:rFonts w:cs="Arial" w:ascii="Arial" w:hAnsi="Arial"/>
        </w:rPr>
        <w:t xml:space="preserve">Στη δύσκολη συγκυρία που έχουμε σήμερα, κυρίες και κύριοι συνάδελφοι, δεν υπάρχουν μαγικές λύσεις ούτε θαυματοποιοί που μπορούν να μοιράσουν χρήματα από το πουθενά. Υπάρχει μόνο σκληρή δουλειά, βήμα-βήμα, επένδυση-επένδυση. Αυτή η πορεία της χώρας δεν μπορεί και δεν πρέπει να ανακοπεί. </w:t>
      </w:r>
    </w:p>
    <w:p>
      <w:pPr>
        <w:pStyle w:val="Normal"/>
        <w:spacing w:lineRule="auto" w:line="600"/>
        <w:ind w:firstLine="720"/>
        <w:jc w:val="both"/>
        <w:rPr>
          <w:rFonts w:ascii="Arial" w:hAnsi="Arial" w:cs="Arial"/>
        </w:rPr>
      </w:pPr>
      <w:r>
        <w:rPr>
          <w:rFonts w:cs="Arial" w:ascii="Arial" w:hAnsi="Arial"/>
        </w:rPr>
        <w:t xml:space="preserve">Την ώρα της κρίσιμης μάχης απαιτείται ενότητα, απαιτείται εθνική ομοψυχία. Δίνουμε με σύνεση και υπευθυνότητα τη μάχη. Με τη βοήθεια και τη στήριξη του ελληνικού λαού θα τα καταφέρ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Κοψαχείλης για πέντε λεπτά. </w:t>
      </w:r>
    </w:p>
    <w:p>
      <w:pPr>
        <w:pStyle w:val="Normal"/>
        <w:spacing w:lineRule="auto" w:line="600"/>
        <w:ind w:firstLine="720"/>
        <w:jc w:val="both"/>
        <w:rPr>
          <w:rFonts w:ascii="Arial" w:hAnsi="Arial" w:cs="Arial"/>
        </w:rPr>
      </w:pPr>
      <w:r>
        <w:rPr>
          <w:rFonts w:cs="Arial" w:ascii="Arial" w:hAnsi="Arial"/>
        </w:rPr>
        <w:t>Κύριε Γρέγο, όπως με ενημερώνουν, θα μιλήσετε αμέσως μετά.</w:t>
      </w:r>
    </w:p>
    <w:p>
      <w:pPr>
        <w:pStyle w:val="Normal"/>
        <w:spacing w:lineRule="auto" w:line="600"/>
        <w:ind w:firstLine="720"/>
        <w:jc w:val="both"/>
        <w:rPr>
          <w:rFonts w:ascii="Arial" w:hAnsi="Arial" w:cs="Arial"/>
        </w:rPr>
      </w:pPr>
      <w:r>
        <w:rPr>
          <w:rFonts w:cs="Arial" w:ascii="Arial" w:hAnsi="Arial"/>
        </w:rPr>
        <w:t xml:space="preserve">Ορίστε, κύριε Κοψαχείλη, έχετε το λόγο. </w:t>
      </w:r>
    </w:p>
    <w:p>
      <w:pPr>
        <w:pStyle w:val="Normal"/>
        <w:spacing w:lineRule="auto" w:line="600"/>
        <w:ind w:firstLine="720"/>
        <w:jc w:val="both"/>
        <w:rPr/>
      </w:pPr>
      <w:r>
        <w:rPr>
          <w:rFonts w:cs="Arial" w:ascii="Arial" w:hAnsi="Arial"/>
          <w:b/>
        </w:rPr>
        <w:t xml:space="preserve">ΤΙΜΟΛΕΩΝ ΚΟΨΑΧΕΙ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πολλές φορές από τότε που ο ελληνικός λαός μού έκανε την τιμή να με εκλέξει ως εκπρόσωπό του χρειάστηκε να υποστηρίξω τις ιδέες και τις απόψεις μου στην προσπάθειά μας για τον προσδιορισμό του κοινού καλού και αυτό το έκανα με χαρά. </w:t>
      </w:r>
    </w:p>
    <w:p>
      <w:pPr>
        <w:pStyle w:val="Normal"/>
        <w:spacing w:lineRule="auto" w:line="600"/>
        <w:ind w:firstLine="720"/>
        <w:jc w:val="both"/>
        <w:rPr>
          <w:rFonts w:ascii="Arial" w:hAnsi="Arial" w:cs="Arial"/>
        </w:rPr>
      </w:pPr>
      <w:r>
        <w:rPr>
          <w:rFonts w:cs="Arial" w:ascii="Arial" w:hAnsi="Arial"/>
        </w:rPr>
        <w:t xml:space="preserve">Ωστόσο σήμερα δεν αισθάνομαι την ίδια χαρά, γιατί νιώθω την πίεση της ανάγκης του κόσμου που αγωνιά για λύσεις στα προβλήματά του. </w:t>
      </w:r>
    </w:p>
    <w:p>
      <w:pPr>
        <w:pStyle w:val="Normal"/>
        <w:spacing w:lineRule="auto" w:line="600"/>
        <w:ind w:firstLine="720"/>
        <w:jc w:val="both"/>
        <w:rPr>
          <w:rFonts w:ascii="Arial" w:hAnsi="Arial" w:cs="Arial"/>
        </w:rPr>
      </w:pPr>
      <w:r>
        <w:rPr>
          <w:rFonts w:cs="Arial" w:ascii="Arial" w:hAnsi="Arial"/>
        </w:rPr>
        <w:t xml:space="preserve">Αγαπητοί συνάδελφοι της Αξιωματικής Αντιπολίτευσης, η πρόταση δυσπιστίας που κατέθεσε ο Αρχηγός σας μας αποσπά αυτές τις κρίσιμες ημέρες από τα πραγματικά προβλήματα του τόπου. </w:t>
      </w:r>
    </w:p>
    <w:p>
      <w:pPr>
        <w:pStyle w:val="Normal"/>
        <w:spacing w:lineRule="auto" w:line="600"/>
        <w:ind w:firstLine="720"/>
        <w:jc w:val="both"/>
        <w:rPr>
          <w:rFonts w:ascii="Arial" w:hAnsi="Arial" w:cs="Arial"/>
        </w:rPr>
      </w:pPr>
      <w:r>
        <w:rPr>
          <w:rFonts w:cs="Arial" w:ascii="Arial" w:hAnsi="Arial"/>
        </w:rPr>
        <w:t xml:space="preserve">Υπάρχει έστω κι ένας Έλληνας που πιστεύει ότι θα υπερψηφιστεί η πρότασή σας; Στο κόμμα σας, άραγε, υπάρχει ένας που το πιστεύει αυτό; Οπότε, ποιος ο λόγος αυτής της πρότασης δυσπιστίας; Ή μήπως θα έπρεπε να την ονομάσουμε πρόταση αμηχανίας ή αποπροσανατολισμού; Γιατί το σίγουρο είναι πως μόνο όφελος δεν θα έχετε από αυτήν τη διαδικασία. Πιστεύω πως το αντιλαμβάνεστε αυτό τώρα πια. </w:t>
      </w:r>
    </w:p>
    <w:p>
      <w:pPr>
        <w:pStyle w:val="Normal"/>
        <w:spacing w:lineRule="auto" w:line="600"/>
        <w:ind w:firstLine="720"/>
        <w:jc w:val="both"/>
        <w:rPr>
          <w:rFonts w:ascii="Arial" w:hAnsi="Arial" w:cs="Arial"/>
        </w:rPr>
      </w:pPr>
      <w:r>
        <w:rPr>
          <w:rFonts w:cs="Arial" w:ascii="Arial" w:hAnsi="Arial"/>
        </w:rPr>
        <w:t>Κατηγορήσατε την Κυβέρνηση διά των κεντρικών ομιλητών σας ότι παραβιάζει τη νομιμότητα και την κατηγορήσατε ακόμα για χτίσιμο μιας δημοκρατίας έκτακτων μέτρων και ανάγκης. Επίσης, χαρακτηρίσατε την παρέμβαση στην ΕΡΤ έκνομη ενέργεια. Αλήθεια, είναι τόσο μεγάλη η αμηχανία σας, ώστε να καταφεύγετε σε τέτοιου είδους αιτιάσεις; Είναι δυνατόν να χαρακτηρίζετε έκνομη ενέργεια την εκδίωξη καταληψιών από κρατικά κτήρια; Ο εισαγγελικός λειτουργός και η Αστυνομία τίνος κράτους τους νόμους εφήρμοσαν τα ξημερώματα της Πέμπτης;</w:t>
      </w:r>
    </w:p>
    <w:p>
      <w:pPr>
        <w:pStyle w:val="Normal"/>
        <w:spacing w:lineRule="auto" w:line="600"/>
        <w:ind w:firstLine="720"/>
        <w:jc w:val="both"/>
        <w:rPr>
          <w:rFonts w:ascii="Arial" w:hAnsi="Arial" w:cs="Arial"/>
        </w:rPr>
      </w:pPr>
      <w:r>
        <w:rPr>
          <w:rFonts w:cs="Arial" w:ascii="Arial" w:hAnsi="Arial"/>
        </w:rPr>
        <w:t>Η χώρα μας, κύριοι συνάδελφοι, βρίσκεται στη δυσκολότερη κατάσταση από τη Μεταπολίτευση, οπότε σαφώς είναι έκτακτη ανάγκη. Η χώρα μας και οι πολίτες της αντιμετωπίζουν πιεστικά και δυσεπίλυτα προβλήματα. Το αμφισβητεί μήπως αυτό κανείς; Προφανώς, σύμφωνα με τις αντιλήψεις και τα δικά σας κριτήρια, η χώρα βρίσκεται σε κατάσταση ευημερίας, οπότε η Κυβέρνηση αντί για παροχές προτιμά περιοριστικές πολιτικές.</w:t>
      </w:r>
    </w:p>
    <w:p>
      <w:pPr>
        <w:pStyle w:val="Normal"/>
        <w:spacing w:lineRule="auto" w:line="600"/>
        <w:ind w:firstLine="720"/>
        <w:jc w:val="both"/>
        <w:rPr>
          <w:rFonts w:ascii="Arial" w:hAnsi="Arial" w:cs="Arial"/>
        </w:rPr>
      </w:pPr>
      <w:r>
        <w:rPr>
          <w:rFonts w:cs="Arial" w:ascii="Arial" w:hAnsi="Arial"/>
        </w:rPr>
        <w:t xml:space="preserve">Η χώρα, κύριοι της Αντιπολίτευσης, βρίσκεται στην κόψη του ξυραφιού. Οι Έλληνες πολίτες, εργάτες, αγρότες, υπάλληλοι κι επιχειρηματίες, που βασανίζονται από την ανεργία, την εγκληματικότητα, τα οικονομικά και κοινωνικά προβλήματα, περιμένουν λύσεις. Οι λύσεις, κύριοι της Αριστεράς, δεν έρχονται με υποσχέσεις και ατέρμονες συζητήσεις, αλλά με δουλειά, με πράξεις μεγάλες και δύσκολες. </w:t>
      </w:r>
    </w:p>
    <w:p>
      <w:pPr>
        <w:pStyle w:val="Normal"/>
        <w:spacing w:lineRule="auto" w:line="600"/>
        <w:ind w:firstLine="720"/>
        <w:jc w:val="both"/>
        <w:rPr>
          <w:rFonts w:ascii="Arial" w:hAnsi="Arial" w:cs="Arial"/>
        </w:rPr>
      </w:pPr>
      <w:r>
        <w:rPr>
          <w:rFonts w:cs="Arial" w:ascii="Arial" w:hAnsi="Arial"/>
        </w:rPr>
        <w:t xml:space="preserve">Σας αρέσει να μιλάτε συχνά για επανάσταση. Μα τι, τέλος πάντων, νομίζετε ότι είναι η επανάσταση; Η πραγματική επανάσταση σήμερα είναι η προσπάθεια που κάνει η Κυβέρνηση να σωθεί η χώρα εφαρμόζοντας τον προϋπολογισμό, χωρίς υπερβάσεις, δρομολογώντας σημαντικές μεταρρυθμίσεις, βάζοντας τάξη σε πολλά φλέγοντα ζητήματα και πετυχαίνοντας ένα πρωτογενές πλεόνασμα. Χωρίς πολιτική σταθερότητα στη χώρα μπορούμε να ελπίζουμε σε ανάπτυξη, μία ανάπτυξη που μπορεί να επιτευχθεί στηρίζοντας την παραγωγική βάση της χώρας; </w:t>
      </w:r>
    </w:p>
    <w:p>
      <w:pPr>
        <w:pStyle w:val="Normal"/>
        <w:spacing w:lineRule="auto" w:line="600"/>
        <w:ind w:firstLine="720"/>
        <w:jc w:val="both"/>
        <w:rPr>
          <w:rFonts w:ascii="Arial" w:hAnsi="Arial" w:cs="Arial"/>
        </w:rPr>
      </w:pPr>
      <w:r>
        <w:rPr>
          <w:rFonts w:cs="Arial" w:ascii="Arial" w:hAnsi="Arial"/>
        </w:rPr>
        <w:t xml:space="preserve">Αυτό, κυρίες και κύριοι, αποτελεί την πραγματική επανάσταση σήμερα για τη χώρα. Και αυτό γιατί μέχρι σήμερα οι κυβερνήσεις έκαναν σχεδόν αυτό που κάνετε κι εσείς: υποσχέσεις για παροχές, λαϊκισμό, ικανοποίηση των συντεχνιών σε κάθε μεγάλο και μικρό συμφέρον τους και όλα αυτά με δανεικά χρήματα. </w:t>
      </w:r>
    </w:p>
    <w:p>
      <w:pPr>
        <w:pStyle w:val="Normal"/>
        <w:spacing w:lineRule="auto" w:line="600"/>
        <w:ind w:firstLine="720"/>
        <w:jc w:val="both"/>
        <w:rPr>
          <w:rFonts w:ascii="Arial" w:hAnsi="Arial" w:cs="Arial"/>
        </w:rPr>
      </w:pPr>
      <w:r>
        <w:rPr>
          <w:rFonts w:cs="Arial" w:ascii="Arial" w:hAnsi="Arial"/>
        </w:rPr>
        <w:t xml:space="preserve">Ειλικρινά, θλίβομαι που, αντί να μιλάμε αυτήν την ώρα για τα κρίσιμα ζητήματα που αντιμετωπίζει η Κυβέρνηση κατά τη διαπραγμάτευσή της με τους δανειστές της, εμείς αναλωνόμαστε –με ευθύνη δική σας- σε αυτήν εδώ τη συζήτηση. </w:t>
      </w:r>
    </w:p>
    <w:p>
      <w:pPr>
        <w:pStyle w:val="Normal"/>
        <w:spacing w:lineRule="auto" w:line="600"/>
        <w:ind w:firstLine="720"/>
        <w:jc w:val="both"/>
        <w:rPr/>
      </w:pPr>
      <w:r>
        <w:rPr>
          <w:rFonts w:cs="Arial" w:ascii="Arial" w:hAnsi="Arial"/>
        </w:rPr>
        <w:t xml:space="preserve">Προφανώς, το μόνο καλό που μπορεί να αποκομίσει ο ελληνικός λαός που μας ακούει –παρακολουθώντας εναγωνίως την εξέλιξη της διαπραγμάτευσης με την τρόικα- είναι η ανευθυνότητα και η απροθυμία της ηγεσίας σας να αντιμετωπίσει τα πραγματικά προβλήματα του τόπου. </w:t>
      </w:r>
    </w:p>
    <w:p>
      <w:pPr>
        <w:pStyle w:val="Normal"/>
        <w:spacing w:lineRule="auto" w:line="600"/>
        <w:ind w:firstLine="720"/>
        <w:jc w:val="both"/>
        <w:rPr>
          <w:rFonts w:ascii="Arial" w:hAnsi="Arial" w:cs="Arial"/>
        </w:rPr>
      </w:pPr>
      <w:r>
        <w:rPr>
          <w:rFonts w:cs="Arial" w:ascii="Arial" w:hAnsi="Arial"/>
        </w:rPr>
        <w:t xml:space="preserve">Η πραγματικότητα είναι ότι έχετε ταυτιστεί πλήρως με τα συμφέροντα ελάχιστων συνδικαλιστών μέσα στις ΔΕΚΟ. Αυτό, όμως, δυστυχώς για σας, ο λαός το αντιλαμβάνεται, γι’ αυτό, παρ’ όλες τις παροχολογίες και τις υποσχέσεις, δεν σας υποστηρίζει. Η αλήθεια αυτή είναι και καταγράφεται σε όλες τις δημοσκοπήσεις. Παραδεχτείτε το.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και κύριοι συνάδελφοι, θα ήθελα ακόμα μία φορά να τονίσω πως η Μείζονα Αντιπολίτευση οφείλει, αναλογιζόμενη το βαρύνοντα θεσμικό της ρόλο, να συμπεριφέρεται με μεγαλύτερη υπευθυνότητα και πολιτική ωριμότητα. </w:t>
      </w:r>
    </w:p>
    <w:p>
      <w:pPr>
        <w:pStyle w:val="Normal"/>
        <w:spacing w:lineRule="auto" w:line="600"/>
        <w:ind w:firstLine="720"/>
        <w:jc w:val="both"/>
        <w:rPr>
          <w:rFonts w:ascii="Arial" w:hAnsi="Arial" w:cs="Arial"/>
        </w:rPr>
      </w:pPr>
      <w:r>
        <w:rPr>
          <w:rFonts w:cs="Arial" w:ascii="Arial" w:hAnsi="Arial"/>
        </w:rPr>
        <w:t xml:space="preserve">Εφόσον ο κ. Τσίπρας, με την πρόσφατη τοποθέτησή του από το Τέξας των Ηνωμένων Πολιτειών, παραδέχθηκε πως δεν σκοπεύει να εγκαταλείψει το ευρώ και την Ευρωπαϊκή Ένωση, θα ήταν χρήσιμο να συνεργαστεί για έναν κοινό αγώνα απέναντι στους δανειστές μας. </w:t>
      </w:r>
    </w:p>
    <w:p>
      <w:pPr>
        <w:pStyle w:val="Normal"/>
        <w:spacing w:lineRule="auto" w:line="600"/>
        <w:ind w:firstLine="720"/>
        <w:jc w:val="both"/>
        <w:rPr>
          <w:rFonts w:ascii="Arial" w:hAnsi="Arial" w:cs="Arial"/>
        </w:rPr>
      </w:pPr>
      <w:r>
        <w:rPr>
          <w:rFonts w:cs="Arial" w:ascii="Arial" w:hAnsi="Arial"/>
        </w:rPr>
        <w:t>Ας ακολουθήσουμε το παράδειγμα άλλων χωρών της Ευρώπης. Δείτε την Πορτογαλία, την Ισπανία και την Ιταλία, κύριοι συνάδελφοι. Δεν νομίζω πως ακόμα θεωρείτε επιτυχημένο το παράδειγμα της Αργεντινής, όπως υποστηρίζατε προεκλογικά. Έτσι δεν είναι; Όσες φορές το ελληνικό έθνος βρέθηκε διαιρεμένο και διασπασμένο, ακολούθησαν καταστροφές. Επιβάλλεται να υπάρξει πεδίο συνεννόησης, τουλάχιστον στους στρατηγικούς στόχους.</w:t>
      </w:r>
    </w:p>
    <w:p>
      <w:pPr>
        <w:pStyle w:val="Normal"/>
        <w:spacing w:lineRule="auto" w:line="600"/>
        <w:ind w:firstLine="720"/>
        <w:jc w:val="both"/>
        <w:rPr>
          <w:rFonts w:ascii="Arial" w:hAnsi="Arial" w:cs="Arial"/>
        </w:rPr>
      </w:pPr>
      <w:r>
        <w:rPr>
          <w:rFonts w:cs="Arial" w:ascii="Arial" w:hAnsi="Arial"/>
        </w:rPr>
        <w:t>Αυτήν τη στιγμή, κύριοι συνάδελφοι, αυτό είναι μεγάλη πραγματική συμβουλή που μπορείτε να επιτύχετε για την αντιμετώπιση των προβλημάτων της χώρας. Η πολιτική της Κυβέρνησης είναι ρεαλιστική και μπορεί να εξασφαλίσει λύσεις στα προβλήματα του τόπου, λύσεις που είναι βέβαια δύσκολες, όμως είναι λύ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καλώ όλους να στηρίξουμε την πολιτική της Κυβέρνησης, τη διαπραγμάτευση που κάνει αυτήν τη στιγμή με την τρόικα. Αυτή είναι η μόνη πραγματική πολιτική, γιατί λεφτά δεν υπάρχουν και κανείς δεν μας τα χαρίζ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αγαπητό συνάδελφο κ. Κοψαχείλ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λόγο έχει ο συνάδελφος Αντώνιος Γρέγος από τη Χρυσή Αυγή για πέντε λεπτά.</w:t>
      </w:r>
    </w:p>
    <w:p>
      <w:pPr>
        <w:pStyle w:val="Normal"/>
        <w:tabs>
          <w:tab w:val="clear" w:pos="720"/>
          <w:tab w:val="left" w:pos="2820" w:leader="none"/>
        </w:tabs>
        <w:spacing w:lineRule="auto" w:line="600"/>
        <w:ind w:firstLine="720"/>
        <w:jc w:val="both"/>
        <w:rPr/>
      </w:pPr>
      <w:r>
        <w:rPr>
          <w:rFonts w:cs="Arial" w:ascii="Arial" w:hAnsi="Arial"/>
          <w:b/>
        </w:rPr>
        <w:t xml:space="preserve">ΑΝΤΩΝΙΟΣ ΓΡΕΓΟΣ: </w:t>
      </w:r>
      <w:r>
        <w:rPr>
          <w:rFonts w:cs="Arial" w:ascii="Arial" w:hAnsi="Arial"/>
        </w:rPr>
        <w:t xml:space="preserve">Ξέχασε ο κύριος Υπουργός να μας πει για το </w:t>
      </w:r>
      <w:r>
        <w:rPr>
          <w:rFonts w:cs="Arial" w:ascii="Arial" w:hAnsi="Arial"/>
          <w:lang w:val="en-US"/>
        </w:rPr>
        <w:t>free</w:t>
      </w:r>
      <w:r>
        <w:rPr>
          <w:rFonts w:cs="Arial" w:ascii="Arial" w:hAnsi="Arial"/>
        </w:rPr>
        <w:t xml:space="preserve">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που μας είχε υποσχεθεί ο Πρωθυπουργός. Είναι αυτό που απασχολεί κυρίως τον ελληνικό λαό, αν θα έχει πραγματικά </w:t>
      </w:r>
      <w:r>
        <w:rPr>
          <w:rFonts w:cs="Arial" w:ascii="Arial" w:hAnsi="Arial"/>
          <w:lang w:val="en-US"/>
        </w:rPr>
        <w:t>free</w:t>
      </w:r>
      <w:r>
        <w:rPr>
          <w:rFonts w:cs="Arial" w:ascii="Arial" w:hAnsi="Arial"/>
        </w:rPr>
        <w:t xml:space="preserve">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Τέλος πάν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ακούμε και αναρωτιόμαστε, όπως και πολλούς Βουλευτές της συγκυβέρνησης, αν αυτά που λένε μέσα στη Βουλή -και τους ακούει ο ελληνικός λαός- τα πιστεύουνε, αν υπάρχουν πραγματικά όλες αυτές οι επενδύσεις που μας αράδιασε πριν από λίγο ο Υπουργ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τον ΣΥΡΙΖΑ δεν περιμέναμε να καταθέσει κάποια πρόταση μομφής για κάποιο εθνικό θέμα, ούτε για το όνομα της Μακεδονίας ούτε για την ΑΟΖ ούτε για οτιδήποτε τέτο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ιας που μιλάμε για εθνικά θέματα και επειδή αυτές τις μέρες έγιναν πάρα πολλές παραβιάσεις του εθνικού εναέριου χώρου μας -μπορεί να έφτασαν τουρκικά αεροσκάφη και μέχρι την Ακρόπολη και να μην το πήραμε χαμπάρι-, διαμαρτυρήθηκε η Τουρκία ότι οι Έλληνες πιλότοι τούς είχαν βάλει στο στόχαστρο. Να πούμε στους Έλληνες πιλότους ότι πολύ ορθώς έπραξαν. Δεν πάτησαν, βέβαια, το κόκκινο κουμπί. Σε άλλες χώρες συμβαίνει αυτό. Επίσης, να τους ευχηθούμε χρόνια πολλά, να είναι πάντα γεροί και δυνατοί, όπως και όλη η Πολεμική Αεροπορ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την αποφράδα ημέρα που ανέλαβε αυτή η Κυβέρνηση την εξουσία, έγιναν πάρα πολλά εγκλήματα σε βάρος της πατρίδας, όπως εθνικές υποχωρήσεις για τη Μακεδονία. Καταντήσαμε να συζητάμε το όνομα της Μακεδονίας με τους Σκοπιανούς. Και μόνο η συζήτηση με τους Σκοπιανούς είναι ύβρις, γιατί, όπως ξέρετε, ο Παύλος Μελάς δεν θυσιάστηκε για καμμιά διπλή ονομασία. Εθνικές υποχωρή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ας έλεγαν κάτι για ΑΟΖ. Είχε πει ο κ. Σαμαράς εκείνο το μεγάλο ψέμα για την ΑΟΖ. Τον είδαμε να διαπραγματεύεται και να παραχωρεί την ΑΟΖ σε Τούρκους και Γάλλους και δεν ξέρω εγώ σε ποιους άλλους. Φυσικά δεν θα τολμήσει ποτέ να ορίσει την ΑΟΖ, γιατί δεν είναι τέτοιες οι εντολές που έχει πάρει.</w:t>
      </w:r>
    </w:p>
    <w:p>
      <w:pPr>
        <w:pStyle w:val="Normal"/>
        <w:spacing w:lineRule="auto" w:line="600"/>
        <w:ind w:firstLine="720"/>
        <w:jc w:val="both"/>
        <w:rPr>
          <w:rFonts w:ascii="Arial" w:hAnsi="Arial" w:cs="Arial"/>
        </w:rPr>
      </w:pPr>
      <w:r>
        <w:rPr>
          <w:rFonts w:cs="Arial" w:ascii="Arial" w:hAnsi="Arial"/>
        </w:rPr>
        <w:t>Είδαμε τη διάλυση του κοινωνικού ιστού. Είδαμε τη διάλυση της οικονομίας. Είδαμε τη συγκάλυψη των σκανδάλων. Σκάνδαλα από το 1973 μέχρι και αυτήν τη στιγμή που μιλάμε. Η Χρυσή Αυγή έχει βγάλει μια «μαύρη βίβλο» με τα σκάνδαλα της Νέας Δημοκρατίας, που είναι πάρα πολλά, και τα σκάνδαλα του ΠΑΣΟΚ. Αυτήν τη στιγμή αυτή η «μαύρη βίβλος» μοιράζεται στον ελληνικό λαό από τον Έβρο μέχρι την Κρήτη, σε κάθε πόλη, σε κάθε χωριό, σε κάθε γειτονιά, για να μάθει ο ελληνικός λαός. Διότι δεν βλέπουμε τους αρμόδιους εισαγγελείς να επεμβαίνουν επιτέλους. Πρέπει να μάθει ο ελληνικός λαός, ο οποίος έχει δικάσει και έχει καταδικάσει και το ΠΑΣΟΚ και τη Νέα Δημοκρατία, πρέπει να μάθουν όλοι τι ακριβώς συμβαίνει. Πρέπει επιτέλους να ενεργοποιηθούν οι εισαγγελείς και να αποδοθούν ευθύνες.</w:t>
      </w:r>
    </w:p>
    <w:p>
      <w:pPr>
        <w:pStyle w:val="Normal"/>
        <w:spacing w:lineRule="auto" w:line="600"/>
        <w:ind w:firstLine="720"/>
        <w:jc w:val="both"/>
        <w:rPr>
          <w:rFonts w:ascii="Arial" w:hAnsi="Arial" w:cs="Arial"/>
        </w:rPr>
      </w:pPr>
      <w:r>
        <w:rPr>
          <w:rFonts w:cs="Arial" w:ascii="Arial" w:hAnsi="Arial"/>
        </w:rPr>
        <w:t>Είδαμε τη διάλυση της παιδείας. Είδαμε τη διάλυση της υγείας. Είδαμε το ξεπούλημα του εθνικού πλούτου. Είδαμε την ανεργία να φτάνει στο 30% και, παρά τα όσα λέει η Κυβέρνηση, θα ανεβεί κι άλλο. Μην αμφιβάλλετε καθόλου ότι η ανεργία θα αυξηθεί. Στόχος της Κυβέρνησης είναι να κλείσουν κι άλλες επιχειρήσεις, να κλείσουν κι άλλα μαγαζιά. Στόχος της Κυβέρνησης είναι να καταρρακωθεί, εκτός από την οικονομία, και το ηθικό του ελληνικού λαού.</w:t>
      </w:r>
    </w:p>
    <w:p>
      <w:pPr>
        <w:pStyle w:val="Normal"/>
        <w:spacing w:lineRule="auto" w:line="600"/>
        <w:ind w:firstLine="720"/>
        <w:jc w:val="both"/>
        <w:rPr>
          <w:rFonts w:ascii="Arial" w:hAnsi="Arial" w:cs="Arial"/>
        </w:rPr>
      </w:pPr>
      <w:r>
        <w:rPr>
          <w:rFonts w:cs="Arial" w:ascii="Arial" w:hAnsi="Arial"/>
        </w:rPr>
        <w:t>Μετά τα τελευταία γεγονότα που οδήγησαν στην προφυλάκιση του Αρχηγού της Χρυσής Αυγής και των Βουλευτών της, μετά την παράνομη διακοπή της χρηματοδότησης, συνέβη και κάτι ακόμα. Από όλους αυτούς που ευαγγελίζονται περί δημοκρατίας, είδαμε να αποκεφαλίζεται η δημοκρατία, να παραβιάζονται βασικά άρθρα του Συντάγματος. Ενώ λέτε ότι είστε υπέρμαχοι της δημοκρατίας, ποτέ δεν τολμήσατε -και δεν θα τολμήσετε- να κάνετε ούτε ένα δημοψήφισμα. Δεν θα κάνετε ποτέ και για τίποτα δημοψήφισμα, γιατί πολύ απλά η σχέση σας με τη δημοκρατία είναι κάτι πολύ σχετικό.</w:t>
      </w:r>
    </w:p>
    <w:p>
      <w:pPr>
        <w:pStyle w:val="Normal"/>
        <w:spacing w:lineRule="auto" w:line="600"/>
        <w:ind w:firstLine="720"/>
        <w:jc w:val="both"/>
        <w:rPr>
          <w:rFonts w:ascii="Arial" w:hAnsi="Arial" w:cs="Arial"/>
        </w:rPr>
      </w:pPr>
      <w:r>
        <w:rPr>
          <w:rFonts w:cs="Arial" w:ascii="Arial" w:hAnsi="Arial"/>
        </w:rPr>
        <w:t xml:space="preserve">Όσο για τις εκλογές, θα περιμένετε κάποιες εντολές από τους εντολοδότες σας, γιατί, όπως ξέρετε, και οι εκλογές είναι μια δημοκρατική διαδικασία. Αναλόγως, λοιπόν, συμπεριφέρεστε κι εκεί. </w:t>
      </w:r>
    </w:p>
    <w:p>
      <w:pPr>
        <w:pStyle w:val="Normal"/>
        <w:spacing w:lineRule="auto" w:line="600"/>
        <w:ind w:firstLine="720"/>
        <w:jc w:val="both"/>
        <w:rPr>
          <w:rFonts w:ascii="Arial" w:hAnsi="Arial" w:cs="Arial"/>
        </w:rPr>
      </w:pPr>
      <w:r>
        <w:rPr>
          <w:rFonts w:cs="Arial" w:ascii="Arial" w:hAnsi="Arial"/>
        </w:rPr>
        <w:t xml:space="preserve">Ο ελληνικός λαός, λοιπόν, όσο κι αν λένε οι δημοσκοπήσεις ότι δεν θέλει εκλογές, θέλει και απαιτεί αυτήν τη στιγμή να φύγει αυτή η Κυβέρνηση. </w:t>
      </w:r>
    </w:p>
    <w:p>
      <w:pPr>
        <w:pStyle w:val="Normal"/>
        <w:spacing w:lineRule="auto" w:line="600"/>
        <w:ind w:firstLine="720"/>
        <w:jc w:val="both"/>
        <w:rPr>
          <w:rFonts w:ascii="Arial" w:hAnsi="Arial" w:cs="Arial"/>
        </w:rPr>
      </w:pPr>
      <w:r>
        <w:rPr>
          <w:rFonts w:cs="Arial" w:ascii="Arial" w:hAnsi="Arial"/>
        </w:rPr>
        <w:t>Καταφέρατε, επίσης, ένα πολύ καίριο πλήγμα στη δικαιοσύνη, την οποία -όχι ολόκληρη, αλλά κάποιο μέρος της- εκβιάσατε, απαιτώντας παράνομες φυλακίσεις.</w:t>
      </w:r>
    </w:p>
    <w:p>
      <w:pPr>
        <w:pStyle w:val="Normal"/>
        <w:spacing w:lineRule="auto" w:line="600"/>
        <w:ind w:firstLine="720"/>
        <w:jc w:val="both"/>
        <w:rPr/>
      </w:pPr>
      <w:r>
        <w:rPr>
          <w:rFonts w:cs="Arial" w:ascii="Arial" w:hAnsi="Arial"/>
        </w:rPr>
        <w:t xml:space="preserve">Νομίζετε ότι είστε πανίσχυροι, αλλά δεν είστε. Είστε εκατόν πενήντα τρεις, εκατόν πενήντα τέσσερις, εκατόν πενήντα έξι που θα ψηφίσετε αύριο. Ξέρουμε ότι θα ψηφίσετε αυτή η διαδικασία είναι μία καθαρά τυπική διαδικασία και αυτό θα το κάνετε για να μείνετε για κάποιο καιρό ακόμα στα έδρανά σας, να πάρετε το μισθό σας -όσο αντέξετε- μέχρι να γίνουν ευρωεκλογές. </w:t>
      </w:r>
    </w:p>
    <w:p>
      <w:pPr>
        <w:pStyle w:val="Normal"/>
        <w:spacing w:lineRule="auto" w:line="600"/>
        <w:ind w:firstLine="720"/>
        <w:jc w:val="both"/>
        <w:rPr>
          <w:rFonts w:ascii="Arial" w:hAnsi="Arial" w:cs="Arial"/>
        </w:rPr>
      </w:pPr>
      <w:r>
        <w:rPr>
          <w:rFonts w:cs="Arial" w:ascii="Arial" w:hAnsi="Arial"/>
        </w:rPr>
        <w:t>Η Νέα Δημοκρατία καταρρέει κι αυτό φαίνεται παντού. Δεν ξέρω αν αυτό ήταν το σχέδιο του Πρωθυπουργού κ. Σαμαρά. Κάποτε εσείς οι ίδιοι τον βρίζατε και τον αποκαλούσατε με κάποιους χαρακτηρισμούς που υπάρχουν στο διαδίκτυο. Πολύ πιθανόν το σχέδιο του Πρωθυπουργού είναι να διαλύσει τη Νέα Δημοκρατία. Δεν μας στεναχωρεί αυτό.</w:t>
      </w:r>
    </w:p>
    <w:p>
      <w:pPr>
        <w:pStyle w:val="Normal"/>
        <w:spacing w:lineRule="auto" w:line="600"/>
        <w:ind w:firstLine="720"/>
        <w:jc w:val="both"/>
        <w:rPr>
          <w:rFonts w:ascii="Arial" w:hAnsi="Arial" w:cs="Arial"/>
        </w:rPr>
      </w:pPr>
      <w:r>
        <w:rPr>
          <w:rFonts w:cs="Arial" w:ascii="Arial" w:hAnsi="Arial"/>
        </w:rPr>
        <w:t xml:space="preserve">Όσο για το ΠΑΣΟΚ, θυμίζει ένα πολιτικό πτώμα που πεθαίνει και σαπίζει, βρωμάει και περιμένει την ταφή του μέχρι τις ευρωεκλογές. Έξι μήνες είναι ακό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άθε ενέργεια που κάνει αυτή η Κυβέρνηση, γίνεται με παρουσία των ΜΑΤ. Δεν ξέρω τι θα γίνει, αν κάποια στιγμή αυτοί οι άνθρωποι που είναι στα ΜΑΤ γυρίσουν τις ασπίδες ανάποδα ή τις ρίξουν κάτω. </w:t>
      </w:r>
    </w:p>
    <w:p>
      <w:pPr>
        <w:pStyle w:val="Normal"/>
        <w:spacing w:lineRule="auto" w:line="600"/>
        <w:ind w:firstLine="720"/>
        <w:jc w:val="both"/>
        <w:rPr>
          <w:rFonts w:ascii="Arial" w:hAnsi="Arial" w:cs="Arial"/>
        </w:rPr>
      </w:pPr>
      <w:r>
        <w:rPr>
          <w:rFonts w:cs="Arial" w:ascii="Arial" w:hAnsi="Arial"/>
        </w:rPr>
        <w:t>Ο Υπουργός Προστασίας του Πολίτη παραδέχθηκε ότι υπάρχουν χιλιάδες καλάσνικοφ στη χώρα αυτήν τη στιγμή. Εκτός από καλάσνικοφ υπάρχουν και παρά πολλά ζάσταβα και αυτά τα καλάσνικοφ και τα ζάσταβα, που τα ψάχνουν ακόμα, δεν ανήκουν στη Χρυσή Αυγή. Πρέπει, λοιπόν, να κάνει σύντομα κάτι γι’ αυτό.</w:t>
      </w:r>
    </w:p>
    <w:p>
      <w:pPr>
        <w:pStyle w:val="Normal"/>
        <w:spacing w:lineRule="auto" w:line="600"/>
        <w:ind w:firstLine="720"/>
        <w:jc w:val="both"/>
        <w:rPr>
          <w:rFonts w:ascii="Arial" w:hAnsi="Arial" w:cs="Arial"/>
        </w:rPr>
      </w:pPr>
      <w:r>
        <w:rPr>
          <w:rFonts w:cs="Arial" w:ascii="Arial" w:hAnsi="Arial"/>
        </w:rPr>
        <w:t>Περιμένουμε, επίσης, τους εισαγγελείς να ενεργήσουν τα δέοντα όσον αφορά στη σύλληψη των δολοφόνων.</w:t>
      </w:r>
    </w:p>
    <w:p>
      <w:pPr>
        <w:pStyle w:val="Normal"/>
        <w:spacing w:lineRule="auto" w:line="600"/>
        <w:ind w:firstLine="720"/>
        <w:jc w:val="both"/>
        <w:rPr>
          <w:rFonts w:ascii="Arial" w:hAnsi="Arial" w:cs="Arial"/>
        </w:rPr>
      </w:pPr>
      <w:r>
        <w:rPr>
          <w:rFonts w:cs="Arial" w:ascii="Arial" w:hAnsi="Arial"/>
        </w:rPr>
        <w:t xml:space="preserve">Ρωτάτε πού θα βρεθούν τα λεφτά. Είναι πάρα πολύ εύκολο να βρεθούν τα λεφτά. Από το 1973 μέχρι και τώρα, όπως σας έχουμε πει, υπάρχουν εκατοντάδες πολιτικά πρόσωπα, μαζί με τους φίλους και τους συγγενείς τους και τα διάφορα κομματικά στελέχη, που έχουν καταχραστεί δημόσιο χρήμα. Ο λαός απαιτεί να δημιουργηθεί ένας φορέας και να προχωρήσει άμεσα στη δήμευση των περιουσιών τους. Έτσι, με τη δήμευση των περιουσιών των πολιτικών προσώπων -μιλάμε για εκατοντάδες, μπορεί και χιλιάδες πολιτικά πρόσωπα- θα βρείτε παρά πολλά χρήματα. Μιλάμε για εκατοντάδες εκατομμύρια ευρ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ΑΝΤΩΝΙΟΣ ΓΡΕΓΟ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 xml:space="preserve">Υπάρχουν και τρία άδεια έδρανα της Χρυσής Αυγής. Δεν είναι μόνο ο Αρχηγός της Χρυσής Αυγής και οι δύο Βουλευτές. Είναι ενάμισι εκατομμύριο Έλληνες, τους οποίους προσπαθείτε αυτήν τη στιγμή να βγάλετε εκτός Κοινοβουλίου. Ίσως το βρώμικο σχέδιο της Κυβέρνησης είναι να θέσει και την Χρυσή Αυγή εκτός εκλογών. Αυτό προσπαθεί. Η Χρυσή Αυγή, όμως, και ο ελληνικός λαός δεν θα αφήσουν να περάσει αυτό. Εμείς θα αντισταθούμε και θα δώσουμε ένα μεγάλο αγώνα. Και έχουμε στο πλάι μας και τον ελληνικό λα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ΑΝΤΩΝΙΟΣ ΓΡΕΓ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Σας καλώ να διαβάσετε την ιστορία μιας μητέρας. Έχει δημοσιευθεί στο διαδίκτυο. Είναι μια μητέρα που άφησε το παιδί της σε ένα ίδρυμα στην Καλλιθέα. Το παιδί της της ζητάει να το πάρει στο σπίτι και εκείνη δεν το παίρνει, γιατί δεν έχει να το ταΐσει. </w:t>
      </w:r>
    </w:p>
    <w:p>
      <w:pPr>
        <w:pStyle w:val="Normal"/>
        <w:spacing w:lineRule="auto" w:line="600"/>
        <w:ind w:firstLine="720"/>
        <w:jc w:val="both"/>
        <w:rPr>
          <w:rFonts w:ascii="Arial" w:hAnsi="Arial" w:cs="Arial"/>
        </w:rPr>
      </w:pPr>
      <w:r>
        <w:rPr>
          <w:rFonts w:cs="Arial" w:ascii="Arial" w:hAnsi="Arial"/>
        </w:rPr>
        <w:t>Εσείς, που θα ψηφίσετε και θα στηρίξετε αύριο αυτήν την Κυβέρνηση, ακούστε τι λέει το παιδί στη μητέρα, που της ζητάει να το πάρει στο σπίτι κι εκείνη δεν έχει χρήματα να το ταΐσει. Το παιδί λέει: «Δεν θα σου ξαναζητήσω φαγητό μητέρ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κύριε συνάδελφε. Δεν έχετε άλλο χρόνο. Ολοκληρώσατε. </w:t>
      </w:r>
    </w:p>
    <w:p>
      <w:pPr>
        <w:pStyle w:val="Normal"/>
        <w:spacing w:lineRule="auto" w:line="600"/>
        <w:ind w:firstLine="720"/>
        <w:jc w:val="both"/>
        <w:rPr>
          <w:rFonts w:ascii="Arial" w:hAnsi="Arial" w:cs="Arial"/>
        </w:rPr>
      </w:pPr>
      <w:r>
        <w:rPr>
          <w:rFonts w:cs="Arial" w:ascii="Arial" w:hAnsi="Arial"/>
        </w:rPr>
        <w:t xml:space="preserve">Ο συνάδελφος κ. Θωμάς Ψύρρας έχει το λόγο για πέντε λεπτά. </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πρόταση δυσπιστίας, από τη στιγμή που μπήκε στο Κοινοβούλιο, αντικειμενικά έχει μετατραπεί από την Κυβέρνηση σε ψήφο εμπιστοσύνης. </w:t>
      </w:r>
    </w:p>
    <w:p>
      <w:pPr>
        <w:pStyle w:val="Normal"/>
        <w:spacing w:lineRule="auto" w:line="600"/>
        <w:ind w:firstLine="720"/>
        <w:jc w:val="both"/>
        <w:rPr>
          <w:rFonts w:ascii="Arial" w:hAnsi="Arial" w:cs="Arial"/>
        </w:rPr>
      </w:pPr>
      <w:r>
        <w:rPr>
          <w:rFonts w:cs="Arial" w:ascii="Arial" w:hAnsi="Arial"/>
        </w:rPr>
        <w:t>Επομένως το ερώτημα, όπως τελικά διαμορφώνεται ενώπιόν μας, είναι το εξής: μομφή ή εμπιστοσύνη; Αυτό φυσικά το γνώριζαν -και το γνώριζαν καλά- όσοι κατέθεσαν την πρόταση δυσπιστίας, γιατί αυτό επιδίωκαν. Ήθελαν να τονίσουν εμφατικά το νέο τύπο δικομματισμού. Αυτό και μόνο. Οι εμπνευστές της πρότασης γνώριζαν πως η πρόταση αφορούσε μόνο τους δύο μονομάχους και κυρίως τον ελληνικό λαό, που παρακολουθεί αδιάφορος, αφού κατανοεί πως όλα αυτά είναι λόγια και θεατρικά.</w:t>
      </w:r>
    </w:p>
    <w:p>
      <w:pPr>
        <w:pStyle w:val="Normal"/>
        <w:spacing w:lineRule="auto" w:line="600"/>
        <w:ind w:firstLine="720"/>
        <w:jc w:val="both"/>
        <w:rPr>
          <w:rFonts w:ascii="Arial" w:hAnsi="Arial" w:cs="Arial"/>
        </w:rPr>
      </w:pPr>
      <w:r>
        <w:rPr>
          <w:rFonts w:cs="Arial" w:ascii="Arial" w:hAnsi="Arial"/>
        </w:rPr>
        <w:t xml:space="preserve">Βεβαίως, με την πρότασή του ο ΣΥΡΙΖΑ προσπαθεί να καλύψει τα εσωκομματικά του προβλήματα. Το χειρότερο είναι ότι αυτά τα εσωκομματικά προβλήματα προσπαθεί να τα επιλύσει μέσα από κοινοβουλευτικές διαδικασίες. </w:t>
      </w:r>
    </w:p>
    <w:p>
      <w:pPr>
        <w:pStyle w:val="Normal"/>
        <w:spacing w:lineRule="auto" w:line="600"/>
        <w:ind w:firstLine="720"/>
        <w:jc w:val="both"/>
        <w:rPr>
          <w:rFonts w:ascii="Arial" w:hAnsi="Arial" w:cs="Arial"/>
        </w:rPr>
      </w:pPr>
      <w:r>
        <w:rPr>
          <w:rFonts w:cs="Arial" w:ascii="Arial" w:hAnsi="Arial"/>
        </w:rPr>
        <w:t xml:space="preserve">Τελικά τι πετυχαίνει; Την ώρα που η Κυβέρνηση ήταν ήδη στριμωγμένη για το φόρο των ακινήτων και τα αγροτεμάχια, την ώρα που πολλοί Βουλευτές της συγκυβέρνησης αμφισβητούσαν την πολιτική της Κυβέρνησής τους, έρχεται η πρόταση δυσπιστίας για να συσπειρώσει τη Νέα Δημοκρατία και το ΠΑΣΟΚ. Αυτό, τελικά, είναι το πολιτικό αποτέλεσμα της πρότασης. Επιπλέον αχρηστεύει και το «όπλο» της δυσπιστίας τουλάχιστον για ένα εξάμηνο. </w:t>
      </w:r>
    </w:p>
    <w:p>
      <w:pPr>
        <w:pStyle w:val="Normal"/>
        <w:spacing w:lineRule="auto" w:line="600"/>
        <w:ind w:firstLine="720"/>
        <w:jc w:val="both"/>
        <w:rPr>
          <w:rFonts w:ascii="Arial" w:hAnsi="Arial" w:cs="Arial"/>
        </w:rPr>
      </w:pPr>
      <w:r>
        <w:rPr>
          <w:rFonts w:cs="Arial" w:ascii="Arial" w:hAnsi="Arial"/>
        </w:rPr>
        <w:t xml:space="preserve">Ποιον, λοιπόν, ευνοεί η πρόταση; Ποιον; </w:t>
      </w:r>
    </w:p>
    <w:p>
      <w:pPr>
        <w:pStyle w:val="Normal"/>
        <w:spacing w:lineRule="auto" w:line="600"/>
        <w:ind w:firstLine="720"/>
        <w:jc w:val="both"/>
        <w:rPr>
          <w:rFonts w:ascii="Arial" w:hAnsi="Arial" w:cs="Arial"/>
        </w:rPr>
      </w:pPr>
      <w:r>
        <w:rPr>
          <w:rFonts w:cs="Arial" w:ascii="Arial" w:hAnsi="Arial"/>
        </w:rPr>
        <w:t xml:space="preserve">Από αύριο το βράδυ, όταν η Νέα Δημοκρατία και το ΠΑΣΟΚ συσπειρωθούν, θα πανηγυρίζει ο κύριος Πρωθυπουργός και θα διακηρύττει πως η Κυβέρνησή του αναβαθμίστηκε, αναβαπτίστηκε, έχοντας την εμπιστοσύνη της Βουλής. Έπειτα, ας περιμένουμε περαιτέρω σκλήρυνση της Κυβέρνησης. Θα περάσει νέα μέτρα -όπως κι αν τα ονοματίσει-, θα περάσει πιθανώς ένα νέο μνημόνιο, επισείοντας ανά πάσα στιγμή την πρόσφατη ψήφο εμπιστοσύνης. </w:t>
      </w:r>
    </w:p>
    <w:p>
      <w:pPr>
        <w:pStyle w:val="Normal"/>
        <w:spacing w:lineRule="auto" w:line="600"/>
        <w:ind w:firstLine="720"/>
        <w:jc w:val="both"/>
        <w:rPr>
          <w:rFonts w:ascii="Arial" w:hAnsi="Arial" w:cs="Arial"/>
        </w:rPr>
      </w:pPr>
      <w:r>
        <w:rPr>
          <w:rFonts w:cs="Arial" w:ascii="Arial" w:hAnsi="Arial"/>
        </w:rPr>
        <w:t xml:space="preserve">Τελικά, κύριοι του ΣΥΡΙΖΑ, αυτό πετύχατε, να διευκολύνετε τον Σαμαρά. </w:t>
      </w:r>
    </w:p>
    <w:p>
      <w:pPr>
        <w:pStyle w:val="Normal"/>
        <w:spacing w:lineRule="auto" w:line="600"/>
        <w:ind w:firstLine="720"/>
        <w:jc w:val="both"/>
        <w:rPr>
          <w:rFonts w:ascii="Arial" w:hAnsi="Arial" w:cs="Arial"/>
        </w:rPr>
      </w:pPr>
      <w:r>
        <w:rPr>
          <w:rFonts w:cs="Arial" w:ascii="Arial" w:hAnsi="Arial"/>
        </w:rPr>
        <w:t>Μπροστά, λοιπόν, στο δίλημμα «μομφή ή εμπιστοσύνη», η απάντηση της ΔΗΜΑΡ είναι η απόρριψη του διλήμματος. Διότι και τα δύο μέλη, από τα οποία αποτελείται το δίλημμα «μομφή ή εμπιστοσύνη», βλάπτουν εξίσου την Ελλάδα.</w:t>
      </w:r>
    </w:p>
    <w:p>
      <w:pPr>
        <w:pStyle w:val="Normal"/>
        <w:spacing w:lineRule="auto" w:line="600"/>
        <w:ind w:firstLine="720"/>
        <w:jc w:val="both"/>
        <w:rPr>
          <w:rFonts w:ascii="Arial" w:hAnsi="Arial" w:cs="Arial"/>
        </w:rPr>
      </w:pPr>
      <w:r>
        <w:rPr>
          <w:rFonts w:cs="Arial" w:ascii="Arial" w:hAnsi="Arial"/>
        </w:rPr>
        <w:t xml:space="preserve">Επιλέγουμε, λοιπόν, το «ΠΑΡΩΝ», ως απαίτηση για μια πολιτική μακριά και από τη νεοφιλελεύθερη κοινωνική αναλγησία της Νέας Δημοκρατίας αλλά και από τον επαναστατικό ερασιτεχνισμό και την επιπολαιότητα του ΣΥΡΙΖΑ. </w:t>
      </w:r>
    </w:p>
    <w:p>
      <w:pPr>
        <w:pStyle w:val="Normal"/>
        <w:spacing w:lineRule="auto" w:line="600"/>
        <w:ind w:firstLine="720"/>
        <w:jc w:val="both"/>
        <w:rPr>
          <w:rFonts w:ascii="Arial" w:hAnsi="Arial" w:cs="Arial"/>
        </w:rPr>
      </w:pPr>
      <w:r>
        <w:rPr>
          <w:rFonts w:cs="Arial" w:ascii="Arial" w:hAnsi="Arial"/>
        </w:rPr>
        <w:t xml:space="preserve">Το «ΠΑΡΩΝ» είναι αυτήν την ώρα η πλέον υπεύθυνη πολιτική στάση. Η χώρα δεν χρειάζεται εκλογές. Χρειάζεται αλλαγή πολιτικής, χρειάζεται αλλαγή πολιτικού σχεδίου, που θα αμβλύνει τις ανισότητες και θα διασφαλίσει ταυτόχρονα την κοινωνική συνοχή. Χρειάζεται μια πολιτική που μπορεί να ενσταλάξει μέσα στην κοινωνία το αίσθημα ενός κοινού στόχου, κοινού σκοπού, αλλά ταυτόχρονα και μιας αμοιβαίας εξάρτησης. Αυτό δεν το εξασφαλίζει ο αναδυόμενος δικομματισμός ούτε ο παλιάς κοπής τακτικισμός, που παρουσιάζεται μπροστά μας. </w:t>
      </w:r>
    </w:p>
    <w:p>
      <w:pPr>
        <w:pStyle w:val="Normal"/>
        <w:spacing w:lineRule="auto" w:line="600"/>
        <w:ind w:firstLine="720"/>
        <w:jc w:val="both"/>
        <w:rPr>
          <w:rFonts w:ascii="Arial" w:hAnsi="Arial" w:cs="Arial"/>
        </w:rPr>
      </w:pPr>
      <w:r>
        <w:rPr>
          <w:rFonts w:cs="Arial" w:ascii="Arial" w:hAnsi="Arial"/>
        </w:rPr>
        <w:t xml:space="preserve">Η ΔΗΜΑΡ, λοιπόν, αποκρούει το δήθεν δίλημμα. Θα ψηφίσουμε «ΠΑΡΩΝ», για να δηλώσουμε ότι είμαστε παρόντες πρώτα απ’ όλα σε ένα δημόσιο διάλογο, που στρέφεται γύρω από το δέον στην αντιμετώπιση της κρίσης, γύρω από τα ζητήματα προστασίας του πολίτη, ο οποίος δέχεται απανωτά πλήγματα από την αντικοινωνική διαχείριση των επιπτώσεων της κρίσης. </w:t>
      </w:r>
    </w:p>
    <w:p>
      <w:pPr>
        <w:pStyle w:val="Normal"/>
        <w:spacing w:lineRule="auto" w:line="600"/>
        <w:ind w:firstLine="720"/>
        <w:jc w:val="both"/>
        <w:rPr>
          <w:rFonts w:ascii="Arial" w:hAnsi="Arial" w:cs="Arial"/>
        </w:rPr>
      </w:pPr>
      <w:r>
        <w:rPr>
          <w:rFonts w:cs="Arial" w:ascii="Arial" w:hAnsi="Arial"/>
        </w:rPr>
        <w:t xml:space="preserve">Το «ΠΑΡΩΝ» δείχνει τη ριζική μας αντίθεση στο δικομματισμό και ταυτόχρονα καταδεικνύει την αναγκαιότητα του τρίτου πόλου, που θα εξοβελίσει τους ηγεμονισμούς -απ’ όπου και αν προέρχονται- και θα επιβάλει συνθήκες συνεννόησης, ώστε να προχωρήσουν οι μεταρρυθμίσεις, γιατί αυτές τελικά έχει ανάγκη η χώ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Κι εμείς ευχαριστούμε τον κ. Ψύρρα, ο οποίος τήρησε το χρόνο. </w:t>
      </w:r>
    </w:p>
    <w:p>
      <w:pPr>
        <w:pStyle w:val="Normal"/>
        <w:spacing w:lineRule="auto" w:line="600"/>
        <w:ind w:firstLine="720"/>
        <w:jc w:val="both"/>
        <w:rPr>
          <w:rFonts w:ascii="Arial" w:hAnsi="Arial" w:cs="Arial"/>
        </w:rPr>
      </w:pPr>
      <w:r>
        <w:rPr>
          <w:rFonts w:cs="Arial" w:ascii="Arial" w:hAnsi="Arial"/>
        </w:rPr>
        <w:t xml:space="preserve">Το λόγο έχει για έντεκα λεπτά ο Υπουργός Ναυτιλίας και Αιγαίου κ. Μιλτιάδης Βαρβιτσιώτης.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ω καταλάβει πραγματικά αυτή η πρόταση δυσπιστίας κατά της Κυβέρνησης εναντίον ποιου απευθύνεται. Είναι προς την Κυβέρνηση ή είναι προς τις θυσίες του ελληνικού λαού, οι οποίες έχουν αρχίσει τελικά να αποδίδουν; Μήπως είναι ενάντια στην εθνική προσπάθεια, η οποία γίνεται για να επανέλθει η χώρα σε ένα καθεστώς χρηματοδοτικής αξιοπιστίας; Είναι, άραγε, αυτή η πρόταση δυσπιστίας μια πρόταση δυσπιστίας απέναντι στην προσπάθεια που κάνει η Κυβέρνηση να αναμορφώσει ένα παλιό, παρηκμασμένο και κακό κράτος, που κόστιζε πολύ και προσέφερε λίγα στον Έλληνα φορολογούμενο; </w:t>
      </w:r>
    </w:p>
    <w:p>
      <w:pPr>
        <w:pStyle w:val="Normal"/>
        <w:spacing w:lineRule="auto" w:line="600"/>
        <w:ind w:firstLine="720"/>
        <w:jc w:val="both"/>
        <w:rPr>
          <w:rFonts w:ascii="Arial" w:hAnsi="Arial" w:cs="Arial"/>
        </w:rPr>
      </w:pPr>
      <w:r>
        <w:rPr>
          <w:rFonts w:cs="Arial" w:ascii="Arial" w:hAnsi="Arial"/>
        </w:rPr>
        <w:t xml:space="preserve">Εγώ νομίζω ότι αυτή η πρόταση δυσπιστίας ένα στόχο έχει. Έχει στόχο να γκρεμίσει τις μέχρι τώρα θυσίες του ελληνικού λαού και ό,τι ο ελληνικός λαός έχει πετύχει με αυτές τις θυσίες. Διότι είναι γεγονός ότι η ελληνική κοινωνία μάτωσε τα τελευταία χρόνια. Τα νοικοκυριά μάτωσαν. Οι δείκτες της ανεργίας έχουν ξεφύγει και κανένας δεν μπορεί να εθελοτυφλεί. </w:t>
      </w:r>
    </w:p>
    <w:p>
      <w:pPr>
        <w:pStyle w:val="Normal"/>
        <w:spacing w:lineRule="auto" w:line="600"/>
        <w:ind w:firstLine="720"/>
        <w:jc w:val="both"/>
        <w:rPr>
          <w:rFonts w:ascii="Arial" w:hAnsi="Arial" w:cs="Arial"/>
        </w:rPr>
      </w:pPr>
      <w:r>
        <w:rPr>
          <w:rFonts w:cs="Arial" w:ascii="Arial" w:hAnsi="Arial"/>
        </w:rPr>
        <w:t xml:space="preserve">Αυτές, όμως, οι θυσίες εμάς μας κάνουν να αναλαμβάνουμε μια ακόμα μεγαλύτερη υποχρέωση σε σχέση με όλες τις προηγούμενες κυβερνήσεις: Να δουλέψουμε πιο σκληρά. Να φέρουν οι μεταρρυθμίσεις τις οποίες επιβάλλουμε πιο γρήγορα αποτελέσματα. </w:t>
      </w:r>
    </w:p>
    <w:p>
      <w:pPr>
        <w:pStyle w:val="Normal"/>
        <w:spacing w:lineRule="auto" w:line="600"/>
        <w:ind w:firstLine="720"/>
        <w:jc w:val="both"/>
        <w:rPr>
          <w:rFonts w:ascii="Arial" w:hAnsi="Arial" w:cs="Arial"/>
        </w:rPr>
      </w:pPr>
      <w:r>
        <w:rPr>
          <w:rFonts w:cs="Arial" w:ascii="Arial" w:hAnsi="Arial"/>
        </w:rPr>
        <w:t>Να μπορέσουμε να αξιοποιήσουμε την περιουσία του ελληνικού λαού με μεγαλύτερα οφέλη και, βέβαια, να ξεπεράσουμε, όπως έχουμε ήδη ξεπεράσει, κομματικές αγκυλώσεις και το γνωστό κομματικό κόστος που φρέναρε την οποιαδήποτε μεταρρυθμιστική προσπάθεια στο παρελθόν.</w:t>
      </w:r>
    </w:p>
    <w:p>
      <w:pPr>
        <w:pStyle w:val="Normal"/>
        <w:spacing w:lineRule="auto" w:line="600"/>
        <w:ind w:firstLine="720"/>
        <w:jc w:val="both"/>
        <w:rPr>
          <w:rFonts w:ascii="Arial" w:hAnsi="Arial" w:cs="Arial"/>
        </w:rPr>
      </w:pPr>
      <w:r>
        <w:rPr>
          <w:rFonts w:cs="Arial" w:ascii="Arial" w:hAnsi="Arial"/>
        </w:rPr>
        <w:t>Γι’ αυτό πιστεύω ότι ο ελληνικός λαός, ανεξαρτήτως του τι λένε οι δημοσκοπήσεις –οι οποίες δεν είναι και τόσο αρνητικές, τουλάχιστον για το κόμμα της Νέας Δημοκρατίας-, έχει περιβάλει αυτήν την προσπάθεια με την εμπιστοσύνη του. Έχει περιβάλει με την εμπιστοσύνη του και το πρόσωπο του Πρωθυπουργού, γιατί βλέπει πραγματικά έναν πρωθυπουργό νυχθημερόν να εργάζεται για να πετύχει αυτό που μέχρι πριν από λίγο φαινόταν ανέφικτο, δηλαδή να γυρίσει η Ελλάδα σε μια τροχιά ανάπτυξης.</w:t>
      </w:r>
    </w:p>
    <w:p>
      <w:pPr>
        <w:pStyle w:val="Normal"/>
        <w:spacing w:lineRule="auto" w:line="600"/>
        <w:ind w:firstLine="720"/>
        <w:jc w:val="both"/>
        <w:rPr>
          <w:rFonts w:ascii="Arial" w:hAnsi="Arial" w:cs="Arial"/>
        </w:rPr>
      </w:pPr>
      <w:r>
        <w:rPr>
          <w:rFonts w:cs="Arial" w:ascii="Arial" w:hAnsi="Arial"/>
        </w:rPr>
        <w:t xml:space="preserve">Είναι αλήθεια ότι τους τελευταίους δεκαέξι μήνες το κλίμα για τη χώρα έχει αναστραφεί. Το παραδέχονται όλοι μέσα κι έξω από τη χώρα, εκτός από τα στελέχη της Αντιπολίτευσης, εκτός από τα στελέχη του ΣΥΡΙΖΑ. Ενώ πλέον κανείς, μα κανείς, δεν αμφισβητεί την παραμονή της χώρας μας στην Ευρωζώνη και τη σημαντική επιτυχία που συνοδεύει αυτήν την παραδοχή –και ο κ. Τσίπρας προχθές ανακάλυψε την αναγκαιότητα παραμονής στην Ευρωζώνη-, αυτή η ίδια η παραμονή αμφισβητείται από την εσωκομματική αντιπολίτευση του ΣΥΡΙΖ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ωτογενές πλεόνασμα που επιτυγχάνουμε δίνει μια βάση στην εθνική οικονομία για να προσελκύσει καινούργιες επενδύσεις και να αναπτυχθεί. Ο μόνος πυλώνας πάνω στον οποίο παραδοσιακά η χώρα μπορούσε να αναπτυχθεί και να δει νέες επενδύσεις να έρχονται ήταν ο πυλώνας της ναυτιλίας, ένας πυλώνας όμως τον οποίο ήδη, από την προγραμματική δήλωση του ΣΥΡΙΖΑ, θέλετε να γκρεμίσετε. Διότι τι λέει ο ΣΥΡΙΖΑ στο πρόγραμμά του, το οποίο θέλει να εφαρμόσει γκρεμίζοντας αυτήν την Κυβέρνηση με αυτήν την ψήφο δυσπιστίας και να κερδίσει μετά τις εκλογές που θα έρθουν; Κατάργηση όλων των νόμων και μέτρων που καθιερώνει φορολογικά κίνητρα. Κατάργηση ειδικότερα της φορολογικής ασυλίας του εφοπλιστικού κεφαλαίου, η οποία καθιερώθηκε από τους παππούδες μας το 1952 με συνταγματική διάταξη και ήταν η βάση πάνω στην οποία κτίστηκε η επιτυχία της ελληνικής ποντοπόρου ναυτιλίας, που σήμερα συμμετέχει στην εθνική οικονομία με 13,5 εκατομμύρια ευρώ, ποσό που αντιστοιχεί περίπου στο 6% του ΑΕΠ με τιμές του 2010, απασχολεί άμεσα εκατόν εξήντα πέντε χιλιάδες ανθρώπους και λειτουργεί επ’ ωφελεία πεντακοσίων χιλιάδων ανθρώπων. </w:t>
      </w:r>
    </w:p>
    <w:p>
      <w:pPr>
        <w:pStyle w:val="Normal"/>
        <w:spacing w:lineRule="auto" w:line="600"/>
        <w:ind w:firstLine="720"/>
        <w:jc w:val="both"/>
        <w:rPr>
          <w:rFonts w:ascii="Arial" w:hAnsi="Arial" w:cs="Arial"/>
        </w:rPr>
      </w:pPr>
      <w:r>
        <w:rPr>
          <w:rFonts w:cs="Arial" w:ascii="Arial" w:hAnsi="Arial"/>
        </w:rPr>
        <w:t xml:space="preserve">Στόχος της δικιάς μας Κυβέρνησης είναι να πολλαπλασιάσουμε αυτά τα οφέλη, να πολλαπλασιάσουμε την απασχόληση στα ελληνικά καράβια, να δούμε την ελληνική σημαία να κυματίζει σε ολοένα περισσότερα καράβια. Γι’ αυτό θέλουμε να κάνουμε τον Έλληνα ναυτικό, τον οποίο εμπιστευόμαστε, πιο ανταγωνιστικό μέσα από την αναμόρφωση της εκπαίδευσης, θέλουμε να κάνουμε τις υπηρεσίες του Υπουργείου μας πολύ πιο ανταγωνιστικές, πολύ πιο φθηνές και λειτουργικές για το ελληνικό καράβι και, βέβαια, να μεγιστοποιήσουμε τα οφέλη της εθνικής οικονομίας από τη συμμετοχή του εφοπλιστικού κεφαλαίου, όπως κάναμε πριν από μερικούς μήνες με το συνυποσχετικό, μέσα από το οποίο πλέον εισφέρουν οι Έλληνες πλοιοκτήτες στον εθνικό προϋπολογισμό. Γι’ αυτό και ανοίξαμε την αγορά για τους Έλληνες ναυτικούς από τα οκτακόσια ενενήντα καράβια της ελληνικής σημαίας στις τρεις χιλιάδες της ελληνόκτητης σε συμφωνία με την Πανελλήνια Ναυτική Ομοσπονδία. Για να επισφραγίσουμε αυτήν την καλή μας σχέση, ήραμε και την επιστράτευση, για να δημιουργήσουμε σχέσεις εμπιστοσύνης ανάμεσα στους πλοιοκτήτες, στους ναυτικούς και στο Υπουργείο, ώστε όλοι μαζί να παλέψουμε για αυτό που είναι ο εθνικός στόχος: την ανάπτυξη της ναυτιλίας. </w:t>
      </w:r>
    </w:p>
    <w:p>
      <w:pPr>
        <w:pStyle w:val="Normal"/>
        <w:spacing w:lineRule="auto" w:line="600"/>
        <w:ind w:firstLine="720"/>
        <w:jc w:val="both"/>
        <w:rPr>
          <w:rFonts w:ascii="Arial" w:hAnsi="Arial" w:cs="Arial"/>
        </w:rPr>
      </w:pPr>
      <w:r>
        <w:rPr>
          <w:rFonts w:cs="Arial" w:ascii="Arial" w:hAnsi="Arial"/>
        </w:rPr>
        <w:t>Κυρίες και κύριοι συνάδελφοι, όταν ανέλαβα τα καθήκοντα του Υπουργού Ναυτιλίας μία ήταν η εντολή που έλαβα ξεκάθαρα από τον Πρωθυπουργό, πέρα από το στοίχημα της ανάπτυξης: η φρούρηση των θαλασσίων συνόρω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ήμερα μπορούμε να αισθανόμαστε ότι σε αυτήν την επιχείρηση όπου συμμετέχουν άνω των δύο χιλιάδων ανδρών και γυναικών του Λιμενικού Σώματος, έχουμε δει πολύ σημαντικά αποτελέσματα. Ο ρυθμός εισόδου μεταναστών στη χώρα, ανά χιλιόμετρο, είναι ο ίδιος στην ξηρά, που φρουρείται από φράχτη, και στη θάλασσα, όπου δεν μπορούμε να στήσουμε κανένα φράχτ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 αυτό οφείλω να πω ένα μεγάλο ευχαριστώ και συγχαρητήρια προς τους άνδρες και τις γυναίκες του Λιμενικού Σώματος. Συγχαρητήρια και για τη χθεσινή τους μεγάλη επιτυχία, να συλλάβουν ένα καράβι με ύποπτη κίνηση, το οποίο παρακολουθούσαν και το οποίο φέρεται να έχει πολύ μεγάλη ποσότητα οπλισμού που κατευθυνόταν προς εμπόλεμες ζώνες της Μεσογεί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δείχνει ότι ακόμα και σήμερα, στη στιγμή της κρίσης, η Ελλάδα είναι ικανή να περιφρουρεί τα θαλάσσιά της σύνορα και να επιτηρεί την ΑΟΖ της. Οποιοσδήποτε το αμφισβητεί προσφέρει κακή υπηρεσία στο έθνος και στον τόπ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 αυτό και αναβαθμίζουμε το Λιμενικό Σώμα, γι’ αυτό και προχωράμε σε προμήθεια νέων σκαφών, μεγάλων και μικρών, με τη χρηματοδότηση της Ευρώπης, στην αλλαγή όλων των χερσαίων μέσων μας, στην αύξηση της στελέχωσης του Λιμενικού, μέσα από την πρόσληψη αξιωματικών και λιμενοφυλάκων και βέβαια μέσα από την αναδιάρθρωση του Υπουργείου και των λιμενικών υπηρεσιών της χώρας, που στόχο έχει –και θα παρουσιαστεί τις επόμενες ημέρες- να βγάλουμε ανθρώπους από το γραφείο και να τους βάλουμε στη δράση. Υπολογίζουμε ότι θα κερδίσουμε περίπου το 10% της δύναμής μας, επτακόσιους άνδρες και γυναίκες, μέσα από την αναδιάταξη των υπηρεσιών μας. </w:t>
      </w:r>
    </w:p>
    <w:p>
      <w:pPr>
        <w:pStyle w:val="Normal"/>
        <w:tabs>
          <w:tab w:val="clear" w:pos="720"/>
          <w:tab w:val="left" w:pos="1841" w:leader="none"/>
          <w:tab w:val="center" w:pos="4393" w:leader="none"/>
        </w:tabs>
        <w:spacing w:lineRule="auto" w:line="600"/>
        <w:ind w:firstLine="720"/>
        <w:jc w:val="both"/>
        <w:rPr/>
      </w:pPr>
      <w:r>
        <w:rPr>
          <w:rFonts w:cs="Arial" w:ascii="Arial" w:hAnsi="Arial"/>
        </w:rPr>
        <w:t>Παράλληλα, όμως, προσπαθούμε να κάνουμε και μία αναπτυξιακή πολιτική, που ως βασικό πυλώνα έχει την αξιοποίηση της λιμενικής υποδομής της χώρας. Έχουμε ένα πολύ πετυχημένο παράδειγμα και αυτό είναι το παράδειγμα της επένδυσης της «</w:t>
      </w:r>
      <w:r>
        <w:rPr>
          <w:rFonts w:cs="Arial" w:ascii="Arial" w:hAnsi="Arial"/>
          <w:lang w:val="en-US"/>
        </w:rPr>
        <w:t>COSCO</w:t>
      </w:r>
      <w:r>
        <w:rPr>
          <w:rFonts w:cs="Arial" w:ascii="Arial" w:hAnsi="Arial"/>
        </w:rPr>
        <w:t xml:space="preserve">» στο λιμάνι του Πειραιά, που πολεμήθηκε όσο καμμία άλλη στο παρελθό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υτήν την επένδυση σήμερα τη διπλασιάζουμε. Διπλασιάζουμε το ύψος της επένδυσής της με ακόμα 230 εκατομμύρια, συμφωνία που αναμένεται να ολοκληρωθεί τις επόμενες μέρες. Διπλασιάζουμε τις θέσεις εργασίας με άλλες επτακόσιες καινούργιες θέσεις εργασίας και άλλες περίπου χίλιες πεντακόσιες έμμεσες θέσεις εργασίας, δηλαδή ανθρώπων που θα απασχοληθούν γύρω από τη λειτουργία αυτής της επένδυση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ίδιο κάνουμε και στην κρουαζιέρα. Μόλις εχθές υπέγραψα την επέκταση του λιμανιού του Πειραιά στο χώρο της κρουαζιέρας, μία επένδυση 110 εκατομμυρίων, η οποία έχει να κάνει τον Πειραιά ένα από τα μεγαλύτερα λιμάνια κρουαζιέρας της Μεσογείου, να είναι ένα από τα μεγαλύτερα εμπορευματικά και επιβατηγά λιμάνια της Μεσογείου και να αξιοποιήσουμε το στρατηγικό μας πλεονέκτημα, το γεγονός ότι βρισκόμαστε στην Ευρωπαϊκή Ένωση και παράλληλα είμαστε και στα σύνορά τ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ίσης, προχωράμε πρωτοβουλίες για την ανάπτυξη του yachting, του θαλασσίου τουρισμού, που, ως γνωστόν, φέρει περίπου τέσσερις θέσεις εργασίας στη ξηρά για κάθε θέση εργασίας που δημιουργείται στη θάλασσ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επειδή υπάρχει ένα νεφέλωμα στην προγραμματική πρόταση του ΣΥΡΙΖΑ για το τι θα κάνει με τα λιμάνια, τις ιδιωτικοποιήσεις σε αυτά, εγώ βάζω ένα ερωτηματικό. Πείτε μας, πώς θα αναβαθμίσετε τις λιμενικές υπηρεσίες και πού θα βρείτε τα χρήματα για να το κάνετε αυτό, εάν δεν προχωρήσετε σε αυτές τις συμπράξεις του δημοσίου και του ιδιωτικού τομέα, αν δεν προχωρήσετε στο πρόγραμμα ιδιωτικοποιήσεων, που μόνο δημιουργεί θέσεις εργασίας, δεν μειώνει, σε καμμία περίπτω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υρίες και κύριοι συνάδελφοι, κλείνοντας θέλω να σας πω αυτό το οποίο αισθάνομαι ως Βουλευτής αλλά και ως νέος άνθρωπος. Είναι στα δικά μας χέρια, στα χέρια μιας νέας γενιάς, να προχωρήσουμε τον τόπο μπροστά. Είναι ευθύνη αυτής της γενιάς, που είναι η πιο καλοσπουδαγμένη γενιά που έβγαλε ποτέ ο τόπος, με κοσμοπολίτικη άποψη, μία γενιά που έχει περισσότερα προσόντα από τη γενιά των πατεράδων μας και των παππούδων μας, να αντιμετωπίσει αυτήν την πρόκληση και να πετύχει, όχι κοιτώντας το χθες, αλλά κοιτώντας το αύριο, κοιτώντας πώς θα γίνει η χώρα μας πιο ανταγωνιστική, πιο ισχυρή στο διεθνή περίγυρο, πιο φιλική στις επενδύσεις, πιο ζωντανή στις κοινωνικές της δομές.</w:t>
      </w:r>
    </w:p>
    <w:p>
      <w:pPr>
        <w:pStyle w:val="Normal"/>
        <w:spacing w:lineRule="auto" w:line="600"/>
        <w:ind w:firstLine="720"/>
        <w:jc w:val="both"/>
        <w:rPr>
          <w:rFonts w:ascii="Arial" w:hAnsi="Arial" w:cs="Arial"/>
        </w:rPr>
      </w:pPr>
      <w:r>
        <w:rPr>
          <w:rFonts w:cs="Arial" w:ascii="Arial" w:hAnsi="Arial"/>
        </w:rPr>
        <w:t>Η μεγαλύτερή μας δέσμευση είναι να παραδώσουμε στις επόμενες γενιές ένα νέο και καλύτερο και πιο αποτελεσματικό κράτος από αυτό που παραλάβαμε. Εμείς, στην Κυβέρνηση Σαμαρά, είμαστε προσηλωμένοι σε αυτόν το στόχο, ξεκινώντας από τον ίδιο τον Πρωθυπουργό και συνεχίζοντας και με το τελευταίο στέλεχος που την υπηρετεί: να υπηρετήσουμε το δρόμο των μεταρρυθμίσεων. Είμαι βέβαιος ότι αυτός ο δρόμος είναι ο μόνος δρόμος που μπορεί να μας οδηγήσει σε μία καλύτερη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συνάδελφος κ. Μουτσινάς για πέντε λεπτά.</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οι Υπουργοί, κύριοι συνάδελφοι, η πρόταση δυσπιστίας που κατέθεσε ο ΣΥΡΙΖΑ έχει θετικό πρόσημο και ιδιαίτερη βαρύτητα, γιατί θέτει όλους μας, τους Βουλευτές, μπροστά στις ευθύνες μας για την άθλια κατάσταση στην οποία βρίσκεται σήμερα η χώρα. Βέβαια είναι γνωστές οι δικές μου διαφορετικές προσεγγίσεις σε σχέση με τον ΣΥΡΙΖΑ. Αυτό, όμως, δεν σημαίνει ότι δεν μπορώ να</w:t>
      </w:r>
      <w:r>
        <w:rPr>
          <w:rFonts w:cs="Arial" w:ascii="Arial" w:hAnsi="Arial"/>
          <w:b/>
        </w:rPr>
        <w:t xml:space="preserve"> </w:t>
      </w:r>
      <w:r>
        <w:rPr>
          <w:rFonts w:cs="Arial" w:ascii="Arial" w:hAnsi="Arial"/>
        </w:rPr>
        <w:t>αποδεχθώ μία πολιτική πράξη η οποία στην κρίσιμη στιγμή δίνει θετικά αποτελέσματα, γιατί ανοίγει ένας διάλογος και αναλαμβάνονται ευθύνες.</w:t>
      </w:r>
    </w:p>
    <w:p>
      <w:pPr>
        <w:pStyle w:val="Normal"/>
        <w:spacing w:lineRule="auto" w:line="600"/>
        <w:ind w:firstLine="720"/>
        <w:jc w:val="both"/>
        <w:rPr>
          <w:rFonts w:ascii="Arial" w:hAnsi="Arial" w:cs="Arial"/>
        </w:rPr>
      </w:pPr>
      <w:r>
        <w:rPr>
          <w:rFonts w:cs="Arial" w:ascii="Arial" w:hAnsi="Arial"/>
        </w:rPr>
        <w:t xml:space="preserve">Η Κυβέρνηση δεν είχε και δεν έχει εθνικό σχέδιο σωτηρίας της χώρας, αφού κυριαρχικό ρόλο στην ασκούμενη, ιδιαίτερα οικονομική, πολιτική έχει ο κ. Στουρνάρας, ο οποίος ασκεί καθήκοντα υπερ-υπουργού και έχει την απόλυτη στήριξη του κυρίου Πρωθυπουργού. </w:t>
      </w:r>
    </w:p>
    <w:p>
      <w:pPr>
        <w:pStyle w:val="Normal"/>
        <w:spacing w:lineRule="auto" w:line="600"/>
        <w:ind w:firstLine="720"/>
        <w:jc w:val="both"/>
        <w:rPr>
          <w:rFonts w:ascii="Arial" w:hAnsi="Arial" w:cs="Arial"/>
        </w:rPr>
      </w:pPr>
      <w:r>
        <w:rPr>
          <w:rFonts w:cs="Arial" w:ascii="Arial" w:hAnsi="Arial"/>
        </w:rPr>
        <w:t>Τουναντίον, η πολιτική του μνημονίου -του μόνου σχεδίου, όπως λέει ο κ. Στουρνάρας, που έχουμε στη χώρα- οδηγεί στην ταχύτατη και χωρίς όρους παραχώρηση εθνικής περιουσίας, στη βίαιη αναδιανομή του εθνικού πλούτου υπέρ των ίδιων ανθρώπων οι οποίοι δημιούργησαν και είναι υπεύθυνοι για την κρίση και τελικά την εκχώρηση της εθνικής κυριαρχίας, σε μία Ευρώπη η οποία αλλάζει ραγδαία, σε εντελώς αντίθετη κατεύθυνση από εκείνη στην οποία οραματίστηκαν οι πρώτοι που ενέταξαν τη χώρα στην Ευρώπη, ο Κωνσταντίνος Καραμανλής και ο Ανδρέας Παπανδρέου.</w:t>
      </w:r>
    </w:p>
    <w:p>
      <w:pPr>
        <w:pStyle w:val="Normal"/>
        <w:spacing w:lineRule="auto" w:line="600"/>
        <w:ind w:firstLine="720"/>
        <w:jc w:val="both"/>
        <w:rPr>
          <w:rFonts w:ascii="Arial" w:hAnsi="Arial" w:cs="Arial"/>
        </w:rPr>
      </w:pPr>
      <w:r>
        <w:rPr>
          <w:rFonts w:cs="Arial" w:ascii="Arial" w:hAnsi="Arial"/>
        </w:rPr>
        <w:t xml:space="preserve">Ζωντανό παράδειγμα είναι η ΕΡΤ –δεν θα αναφέρω άλλα παραδείγματα, δεν έχω χρόνο- και η προκλητική εκχώρηση των ψηφιακών συχνοτήτων, κύριοι Υπουργοί, στους καναλάρχες, οι οποίοι οφείλουν εκατοντάδες εκατομμύρια στο κράτος. Να, κύριοι Βουλευτές, το πραγματικό διακύβευμα του κλεισίματος της ΕΡΤ, με πρόφαση φυσικά την εξυγίανσή της. </w:t>
      </w:r>
    </w:p>
    <w:p>
      <w:pPr>
        <w:pStyle w:val="Normal"/>
        <w:spacing w:lineRule="auto" w:line="600"/>
        <w:ind w:firstLine="720"/>
        <w:jc w:val="both"/>
        <w:rPr>
          <w:rFonts w:ascii="Arial" w:hAnsi="Arial" w:cs="Arial"/>
        </w:rPr>
      </w:pPr>
      <w:r>
        <w:rPr>
          <w:rFonts w:cs="Arial" w:ascii="Arial" w:hAnsi="Arial"/>
        </w:rPr>
        <w:t>Η επέμβαση προχθές των δυνάμεων καταστολής στις 4.30΄ τα ξημερώματα, αποκαλύπτει το στυγνό και αυταρχικό πρόσωπο της Κυβέρνησης, που αναδεικνύει ακριβώς την έλλειψη πολιτικής. Όταν χειρίζεσαι αυταρχικές μεθόδους για την επιβολή πολιτικής, δεν έχεις πραγματική πολιτική.</w:t>
      </w:r>
    </w:p>
    <w:p>
      <w:pPr>
        <w:pStyle w:val="Normal"/>
        <w:spacing w:lineRule="auto" w:line="600"/>
        <w:ind w:firstLine="720"/>
        <w:jc w:val="both"/>
        <w:rPr>
          <w:rFonts w:ascii="Arial" w:hAnsi="Arial" w:cs="Arial"/>
        </w:rPr>
      </w:pPr>
      <w:r>
        <w:rPr>
          <w:rFonts w:cs="Arial" w:ascii="Arial" w:hAnsi="Arial"/>
        </w:rPr>
        <w:t xml:space="preserve">Το χειρότερο, όμως, αγαπητοί συνάδελφοι, είναι η ανέντιμη συμπεριφορά στους εργαζόμενους. Το λέω αυτό με πλήρη επίγνωση αυτών που λέω. Θα καταθέσω για τα Πρακτικά τη λύση σύμβασης που έχει κάνει το Υπουργείο Οικονομικών με τους εργαζόμενους της ΕΡΤ. </w:t>
      </w:r>
    </w:p>
    <w:p>
      <w:pPr>
        <w:pStyle w:val="Normal"/>
        <w:spacing w:lineRule="auto" w:line="600"/>
        <w:ind w:firstLine="720"/>
        <w:jc w:val="both"/>
        <w:rPr>
          <w:rFonts w:ascii="Arial" w:hAnsi="Arial" w:cs="Arial"/>
        </w:rPr>
      </w:pPr>
      <w:r>
        <w:rPr>
          <w:rFonts w:cs="Arial" w:ascii="Arial" w:hAnsi="Arial"/>
        </w:rPr>
        <w:t>Αναφέρει στη δεύτερη παράγραφο: «Μέχρι την παράδοση των παντός είδους περιουσιακών στοιχείων της καταργηθείσας «ΕΡΤ Α.Ε.» και των θυγατρικών της, τα οποία βρίσκονται στην κατοχή σας και για τα οποία είστε υπεύθυνος/η στο πλαίσιο των καθηκόντων που απορρέουν από την εκτέλεση της λυθείσας σύμβασής σας, τον κανονισμό και κάθε σχετική γενική ή ειδική ανάθεση καθηκόντων, εξακολουθείτε να έχετε τη ευθύνη και υποχρεούστε στη διαφύλαξή τους.».</w:t>
      </w:r>
    </w:p>
    <w:p>
      <w:pPr>
        <w:pStyle w:val="Normal"/>
        <w:spacing w:lineRule="auto" w:line="600"/>
        <w:ind w:firstLine="720"/>
        <w:jc w:val="both"/>
        <w:rPr/>
      </w:pPr>
      <w:r>
        <w:rPr>
          <w:rFonts w:cs="Arial" w:ascii="Arial" w:hAnsi="Arial"/>
        </w:rPr>
        <w:t>(Στο σημείο αυτό ο Βουλευτής κ. Παρίσης Μουτσιν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νώ έχουν αυτήν την ευθύνη μέχρι σήμερα και δεν έχουν πραγματικά αναληφθεί αυτές οι υποχρεώσεις από το κράτος, οι εργαζόμενοι εκδιώκονται με αυτόν τον αυταρχικό τρόπο. Αυτή είναι πραγματικά μία ανέντιμη πολιτική πράξη.</w:t>
      </w:r>
    </w:p>
    <w:p>
      <w:pPr>
        <w:pStyle w:val="Normal"/>
        <w:spacing w:lineRule="auto" w:line="600"/>
        <w:ind w:firstLine="720"/>
        <w:jc w:val="both"/>
        <w:rPr>
          <w:rFonts w:ascii="Arial" w:hAnsi="Arial" w:cs="Arial"/>
        </w:rPr>
      </w:pPr>
      <w:r>
        <w:rPr>
          <w:rFonts w:cs="Arial" w:ascii="Arial" w:hAnsi="Arial"/>
        </w:rPr>
        <w:t>Με την οικονομική σας πολιτική αποδομείτε την κοινωνική συνοχή. Με την ηθική υπόσταση της πολιτικής σας, όμως, απαξιώνετε την αξιοπρέπεια και την προσωπικότητα των εργαζομένων και των πολιτών.</w:t>
      </w:r>
    </w:p>
    <w:p>
      <w:pPr>
        <w:pStyle w:val="Normal"/>
        <w:spacing w:lineRule="auto" w:line="600"/>
        <w:ind w:firstLine="720"/>
        <w:jc w:val="both"/>
        <w:rPr>
          <w:rFonts w:ascii="Arial" w:hAnsi="Arial" w:cs="Arial"/>
        </w:rPr>
      </w:pPr>
      <w:r>
        <w:rPr>
          <w:rFonts w:cs="Arial" w:ascii="Arial" w:hAnsi="Arial"/>
        </w:rPr>
        <w:t>Δεν αγγίζετε, δεν έχετε αγγίξει έως τώρα την πολιτική και οικονομική ελίτ της χώρας. Σας το λένε όλοι αυτό. Δεν αγγίζετε τις λίστες των εκατοντάδων δισεκατομμυρίων, που τις έχετε στα γραφεία σας. Δεν τολμάτε να αλλάξετε το νόμο περί ευθύνης Υπουργών και μάθαμε προχθές ότι ο κ. Παπαντωνίου παραπέμπεται για πλημμέλημα. Είναι ντροπή!</w:t>
      </w:r>
    </w:p>
    <w:p>
      <w:pPr>
        <w:pStyle w:val="Normal"/>
        <w:spacing w:lineRule="auto" w:line="600"/>
        <w:ind w:firstLine="720"/>
        <w:jc w:val="both"/>
        <w:rPr>
          <w:rFonts w:ascii="Arial" w:hAnsi="Arial" w:cs="Arial"/>
        </w:rPr>
      </w:pPr>
      <w:r>
        <w:rPr>
          <w:rFonts w:cs="Arial" w:ascii="Arial" w:hAnsi="Arial"/>
        </w:rPr>
        <w:t>Αγαπητοί συνάδελφοι, αυτό, όμως, που δεν μπορούμε πραγματικά να συγχωρέσουμε στην Κυβέρνηση είναι ότι τελικά έχει διαγράψει τη ζωή εκατομμυρίων παιδιών μας, της νεολαίας μας, η οποία προτιμά το δρόμο της μετανάστευσης πια κατά δεκάδες χιλιάδες. Δεύτερο κύμα μετανάστευσης, αγαπητοί συνάδελφοι, μέσα σε πενήντα χρόνια, τώρα, όμως, όχι εργατών, αλλά υψηλά ειδικευμένων επιστημόνων. Αν αυτό δεν είναι ντροπή της μνημονιακής μας πολιτικής, τότε τι είναι;</w:t>
      </w:r>
    </w:p>
    <w:p>
      <w:pPr>
        <w:pStyle w:val="Normal"/>
        <w:spacing w:lineRule="auto" w:line="600"/>
        <w:ind w:firstLine="720"/>
        <w:jc w:val="both"/>
        <w:rPr>
          <w:rFonts w:ascii="Arial" w:hAnsi="Arial" w:cs="Arial"/>
        </w:rPr>
      </w:pPr>
      <w:r>
        <w:rPr>
          <w:rFonts w:cs="Arial" w:ascii="Arial" w:hAnsi="Arial"/>
        </w:rPr>
        <w:t>Για την αγροτική πολιτική, να πω ένα άλλο παράδειγμα, διότι δεν έχω χρόνο. Δεν θα αναφερθώ στα όμορφα και πλάνα λόγια αγάπης για τον Έλληνα αγρότη και την αγροτική πολιτική ούτε στη χρηματοδότηση της αγροτικής τάξης ούτε στην επερχόμενη φορολογία των εργαλείων παραγωγής. Θα αναφερθώ σε ένα ιδιαίτερα κρίσιμο και ευαίσθητο σημείο, το οποίο αφορά στην εκχώρηση δικαιωμάτων και κατακτήσεων της γεωργίας και κτηνοτροφίας μιας εικοσαετίας και πλέον. Αναφέρομαι στα προϊόντα ΠΟΠ.</w:t>
      </w:r>
    </w:p>
    <w:p>
      <w:pPr>
        <w:pStyle w:val="Normal"/>
        <w:spacing w:lineRule="auto" w:line="600"/>
        <w:ind w:firstLine="720"/>
        <w:jc w:val="both"/>
        <w:rPr>
          <w:rFonts w:ascii="Arial" w:hAnsi="Arial" w:cs="Arial"/>
        </w:rPr>
      </w:pPr>
      <w:r>
        <w:rPr>
          <w:rFonts w:cs="Arial" w:ascii="Arial" w:hAnsi="Arial"/>
        </w:rPr>
        <w:t xml:space="preserve">Εμείς αποκαλύψαμε, με τον κ. Κασαπίδη και άλλους Ανεξάρτητους Βουλευτές εδώ, ότι η φέτα και οι ελιές Καλαμών παραδίδονται στους Καναδούς. Μας διέψευδε το Υπουργείο Γεωργίας και η εφημερίδα «ΤΑ ΝΕΑ» αναφερόταν σε νίκη της Ελλάδας στο Κολλέγιο των Επιτρόπων. Να, όμως, που η ίδια η ζωή τούς αποκαλύπτει και τους ξεσκεπάζει. </w:t>
      </w:r>
    </w:p>
    <w:p>
      <w:pPr>
        <w:pStyle w:val="Normal"/>
        <w:spacing w:lineRule="auto" w:line="600"/>
        <w:ind w:firstLine="720"/>
        <w:jc w:val="both"/>
        <w:rPr>
          <w:rFonts w:ascii="Arial" w:hAnsi="Arial" w:cs="Arial"/>
        </w:rPr>
      </w:pPr>
      <w:r>
        <w:rPr>
          <w:rFonts w:cs="Arial" w:ascii="Arial" w:hAnsi="Arial"/>
        </w:rPr>
        <w:t>Την Πέμπτη έχουμε επιτροπή όπου μπαίνει ένα θέμα: «Εκχώρηση ονόματος ελληνικών Προϊόντων Ονομασίας Προέλευσης (ΠΟΠ) στη Σύμβαση της Ευρωπαϊκής Ένωσης με τον Καναδά». Αυτό είναι ντροπή! Εκχωρούμε τη φέτα και τις ελιές Καλαμών, ιδιαίτερη πατρίδα του κυρίου Πρωθυπουργού. Ειλικρινά, αν αυτήν τη στιγμή ο κ. Τσαυτάρης είναι υπεύθυνος, θα πρέπει να παυθεί των καθηκόντων του αμέσως. Δεν έχει δικαίωμα να είναι Υπουργός. Ειδάλλως αναλαμβάνει ακέραια την ευθύνη ο κύριος Πρωθυπουργ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 μου επιτρέπετε, θέλω μισό λεπτό να τελειώσω.</w:t>
      </w:r>
    </w:p>
    <w:p>
      <w:pPr>
        <w:pStyle w:val="Normal"/>
        <w:spacing w:lineRule="auto" w:line="600"/>
        <w:ind w:firstLine="720"/>
        <w:jc w:val="both"/>
        <w:rPr>
          <w:rFonts w:ascii="Arial" w:hAnsi="Arial" w:cs="Arial"/>
        </w:rPr>
      </w:pPr>
      <w:r>
        <w:rPr>
          <w:rFonts w:cs="Arial" w:ascii="Arial" w:hAnsi="Arial"/>
        </w:rPr>
        <w:t>Είναι προκλητική αυτή η συμπεριφορά και πρέπει πραγματικά να δούμε κάποια πολιτική πρωτοβουλία στο επόμενο διάσ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όμως, να πω κάτι, διότι είμαι νέος Βουλευτής. Ήλπιζα και προσδοκώ σε ένα άλλο Κοινοβούλιο, μια άλλη κοινοβουλευτική λειτουργία και δεν τη βλέπω. Αυτή η πρόταση δυσπιστίας είναι μια ευκαιρία για όλους μας να δούμε το ρόλο του Κοινοβουλίου, να δούμε το ρόλο των Υπουργών, οι οποίοι πρέπει να ακούνε τους Βουλευτές, να δούμε το ρόλο του Πρωθυπουργού στην ώρα του Πρωθυπουργού στη Βουλή, ο οποίος δεν έρχεται ποτέ να ακούσει και να μιλήσει με τους Βουλευτές, να πάρει μήνυμα και να πάρουμε και εμείς πληροφόρη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Αυτό είναι απαράδεκτο και πρέπει πραγματικά συνάδελφοι –το λέω με επίγνωση των όσων λέω- να αλλάξει άρδην. Διότι στην κρίση το Κοινοβούλιο πρέπει να αποκτήσει το κύρος και τη δυναμική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Μουτσινά.</w:t>
      </w:r>
    </w:p>
    <w:p>
      <w:pPr>
        <w:pStyle w:val="Normal"/>
        <w:spacing w:lineRule="auto" w:line="600"/>
        <w:ind w:firstLine="720"/>
        <w:jc w:val="both"/>
        <w:rPr>
          <w:rFonts w:ascii="Arial" w:hAnsi="Arial" w:cs="Arial"/>
        </w:rPr>
      </w:pPr>
      <w:r>
        <w:rPr>
          <w:rFonts w:cs="Arial" w:ascii="Arial" w:hAnsi="Arial"/>
        </w:rPr>
        <w:t>Το λόγο έχει ο συνάδελφος κ. Σενετάκης για πέντε λεπτά.</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Κύριε Πρόεδρε, κυρίες και κύριοι συνάδελφοι, το κόμμα της Αξιωματικής Αντιπολίτευσης πρόσφερε στην Κυβέρνηση μία μοναδική ευκαιρία να εξηγήσει απευθείας στον ελληνικό λαό ποια πολιτική εφαρμόζει και γιατί θεωρεί πως αυτή είναι ο μόνος δρόμος για να εξέλθει η χώρα από την κρίση.</w:t>
      </w:r>
    </w:p>
    <w:p>
      <w:pPr>
        <w:pStyle w:val="Normal"/>
        <w:spacing w:lineRule="auto" w:line="600"/>
        <w:ind w:firstLine="720"/>
        <w:jc w:val="both"/>
        <w:rPr>
          <w:rFonts w:ascii="Arial" w:hAnsi="Arial" w:cs="Arial"/>
        </w:rPr>
      </w:pPr>
      <w:r>
        <w:rPr>
          <w:rFonts w:cs="Arial" w:ascii="Arial" w:hAnsi="Arial"/>
        </w:rPr>
        <w:t>Είμαι σίγουρος πως οι Υπουργοί της Κυβέρνησης θα αναδείξουν την έλλειψη εναλλακτικής πρότασης από την πλευρά της Αντιπολίτευσης, η οποία άλλωστε καθιστά μοναδική τη δική μας πρόταση.</w:t>
      </w:r>
    </w:p>
    <w:p>
      <w:pPr>
        <w:pStyle w:val="Normal"/>
        <w:spacing w:lineRule="auto" w:line="600"/>
        <w:ind w:firstLine="720"/>
        <w:jc w:val="both"/>
        <w:rPr>
          <w:rFonts w:ascii="Arial" w:hAnsi="Arial" w:cs="Arial"/>
        </w:rPr>
      </w:pPr>
      <w:r>
        <w:rPr>
          <w:rFonts w:cs="Arial" w:ascii="Arial" w:hAnsi="Arial"/>
        </w:rPr>
        <w:t>Συνεπώς εγώ, ως Βουλευτής που αύριο θα δώσω ψήφο εμπιστοσύνης στον Αντώνη Σαμαρά και την Κυβέρνηση, δεν θα εισέλθω σε λεπτομέρειες του κυβερνητικού προγράμματος. Αναρωτιέμαι, όμως, για τους λόγους για τους οποίους το κόμμα της Αξιωματικής Αντιπολίτευσης προέβη σε αυτήν την πρωτοβουλία.</w:t>
      </w:r>
    </w:p>
    <w:p>
      <w:pPr>
        <w:pStyle w:val="Normal"/>
        <w:spacing w:lineRule="auto" w:line="600"/>
        <w:ind w:firstLine="720"/>
        <w:jc w:val="both"/>
        <w:rPr>
          <w:rFonts w:ascii="Arial" w:hAnsi="Arial" w:cs="Arial"/>
        </w:rPr>
      </w:pPr>
      <w:r>
        <w:rPr>
          <w:rFonts w:cs="Arial" w:ascii="Arial" w:hAnsi="Arial"/>
        </w:rPr>
        <w:t>Η πρώτη εξήγηση είναι προφανής: Αφορά στην εκκένωση του Ραδιομεγάρου της ΕΡΤ, που τελούσε υπό κατάληψη από ελάχιστους πρώην εργαζόμενους της ΕΡΤ. Αν αυτός ήταν ο λόγος, τότε δεν συντρέχει κανένας λόγος ανησυχίας για εμάς. Το κόμμα της Αξιωματικής Αντιπολίτευσης δεν μέμφεται την Κυβέρνηση. Μέμφεται την κοινή λογική. Και η κοινή λογική λέει απλά πως ουδείς έχει δικαίωμα να κατέχει δημόσιο κτήριο. Το Ραδιομέγαρο της ΕΡΤ δεν ανήκει στους εργαζόμενους της ΕΡΤ. Είναι περιουσία του ελληνικού λαού. Άρα η Κυβέρνηση, ως όφειλε, εκτός από τη νομιμότητα, αποκατέστησε και την τάξη.</w:t>
      </w:r>
    </w:p>
    <w:p>
      <w:pPr>
        <w:pStyle w:val="Normal"/>
        <w:spacing w:lineRule="auto" w:line="600"/>
        <w:ind w:firstLine="720"/>
        <w:jc w:val="both"/>
        <w:rPr>
          <w:rFonts w:ascii="Arial" w:hAnsi="Arial" w:cs="Arial"/>
        </w:rPr>
      </w:pPr>
      <w:r>
        <w:rPr>
          <w:rFonts w:cs="Arial" w:ascii="Arial" w:hAnsi="Arial"/>
        </w:rPr>
        <w:t xml:space="preserve">Η δεύτερη εξήγηση που μπορώ να σκεφθώ για την πρόταση δυσπιστίας αφορά στην πρόθεση του ΣΥΡΙΖΑ και των ΑΝΕΛ, όπως ακούσαμε σήμερα, να εκθέσουν στην κοινωνία τους Βουλευτές της Συμπολίτευσης, που με προτάσεις και παρεμβάσεις επιδιώκουν βελτιώσεις σε κυβερνητικά νομοσχέδια. </w:t>
      </w:r>
    </w:p>
    <w:p>
      <w:pPr>
        <w:pStyle w:val="Normal"/>
        <w:spacing w:lineRule="auto" w:line="600"/>
        <w:ind w:firstLine="720"/>
        <w:jc w:val="both"/>
        <w:rPr>
          <w:rFonts w:ascii="Arial" w:hAnsi="Arial" w:cs="Arial"/>
        </w:rPr>
      </w:pPr>
      <w:r>
        <w:rPr>
          <w:rFonts w:cs="Arial" w:ascii="Arial" w:hAnsi="Arial"/>
        </w:rPr>
        <w:t xml:space="preserve">Σκέφτηκαν, λοιπόν, πονηρά: Αφού δίνετε ψήφο εμπιστοσύνης στην Κυβέρνηση, οι παρεμβάσεις σας είναι προσχηματικές. Τους απαντώ: Άλλο δίνω ψήφο εμπιστοσύνης και άλλο ασκώ δημιουργική κριτική. Δυστυχώς, είμαστε αναγκασμένοι να κάνουμε αυτό που εσείς δεν κάνετε. </w:t>
      </w:r>
    </w:p>
    <w:p>
      <w:pPr>
        <w:pStyle w:val="Normal"/>
        <w:spacing w:lineRule="auto" w:line="600"/>
        <w:ind w:firstLine="720"/>
        <w:jc w:val="both"/>
        <w:rPr>
          <w:rFonts w:ascii="Arial" w:hAnsi="Arial" w:cs="Arial"/>
        </w:rPr>
      </w:pPr>
      <w:r>
        <w:rPr>
          <w:rFonts w:cs="Arial" w:ascii="Arial" w:hAnsi="Arial"/>
        </w:rPr>
        <w:t xml:space="preserve">Είμαστε, λοιπόν, εδώ και θα παραμείνουμε και την επόμενη μέρα της παροχής ψήφου εμπιστοσύνης, για να υπηρετούμε την εντολή που πήραμε από τους συμπολίτες μας: Να ελέγχουμε την ορθότητα των κυβερνητικών επιλογών και να τις βελτιώνουμε. Τίποτα και κανένας δεν μπορεί να μας απαγορεύσει να πράττουμε αυτό που το Σύνταγμα και η δημοκρατία μάς επιβάλλουν να πράττουμε. </w:t>
      </w:r>
    </w:p>
    <w:p>
      <w:pPr>
        <w:pStyle w:val="Normal"/>
        <w:spacing w:lineRule="auto" w:line="600"/>
        <w:ind w:firstLine="720"/>
        <w:jc w:val="both"/>
        <w:rPr>
          <w:rFonts w:ascii="Arial" w:hAnsi="Arial" w:cs="Arial"/>
        </w:rPr>
      </w:pPr>
      <w:r>
        <w:rPr>
          <w:rFonts w:cs="Arial" w:ascii="Arial" w:hAnsi="Arial"/>
        </w:rPr>
        <w:t>Περνώ στην τρίτη εξήγηση που μπορώ να σκεφτώ για την πρόταση δυσπιστίας του ΣΥΡΙΖ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ετε πολύ καλά και το γνωρίζει και ο ελληνικός λαός πως από τη μέρα που αυτή η Κυβέρνηση ανέλαβε την ευθύνη να αποτρέψει τη χρεοκοπία της χώρας και να την οδηγήσει στην έξοδο από την κρίση, διαπραγματεύεται διαρκώς με τους εταίρους μας μία σειρά από αλλαγές και μεταρρυθμίσεις που έπρεπε να έχουν γίνει στην προ μνημονίων εποχή. </w:t>
      </w:r>
    </w:p>
    <w:p>
      <w:pPr>
        <w:pStyle w:val="Normal"/>
        <w:spacing w:lineRule="auto" w:line="600"/>
        <w:ind w:firstLine="720"/>
        <w:jc w:val="both"/>
        <w:rPr>
          <w:rFonts w:ascii="Arial" w:hAnsi="Arial" w:cs="Arial"/>
        </w:rPr>
      </w:pPr>
      <w:r>
        <w:rPr>
          <w:rFonts w:cs="Arial" w:ascii="Arial" w:hAnsi="Arial"/>
        </w:rPr>
        <w:t xml:space="preserve">Την κρίση δεν την έφερε το μνημόνιο. Η κρίση έφερε τα μνημόνια. Και η κρίση προφανώς δεν προκλήθηκε, επειδή όλα σε αυτήν τη χώρα γίνονταν σωστά και ήρθαμε εμείς τώρα να τα κάνουμε όλα λάθος. Αντιθέτως, το λάθος παλεύουμε να διορθώσουμε. Σταματήστε, λοιπόν, να παραπλανάτε τον ελληνικό λαό και να χαϊδεύετε τα αυτιά όσων εξακολουθούν να πιστεύουν πως θα μπορούσαμε να συνεχίσουμε αμέριμνοι στο δρόμο που είχαμε επιλέξει να βαδίζουμε κατά το παρελθόν. Έπρεπε να είχαμε αλλάξει ρότα πολύ νωρίτερα. </w:t>
      </w:r>
    </w:p>
    <w:p>
      <w:pPr>
        <w:pStyle w:val="Normal"/>
        <w:spacing w:lineRule="auto" w:line="600"/>
        <w:ind w:firstLine="720"/>
        <w:jc w:val="both"/>
        <w:rPr>
          <w:rFonts w:ascii="Arial" w:hAnsi="Arial" w:cs="Arial"/>
        </w:rPr>
      </w:pPr>
      <w:r>
        <w:rPr>
          <w:rFonts w:cs="Arial" w:ascii="Arial" w:hAnsi="Arial"/>
        </w:rPr>
        <w:t xml:space="preserve">Αντί, λοιπόν, εσείς να δώσετε τη μάχη για μία δημιουργική αλλαγή, τι κάνετε; Εμποδίζετε την Κυβέρνηση να το κάνει. Μία εξήγηση μπορώ να δώσω επ’ αυτού, ότι επενδύετε πολιτικά στην αποσταθεροποίηση και τη χρεοκοπία της χώρας. Κάνετε την πρόταση δυσπιστίας, ελπίζοντας ότι κάποιοι από εμάς θα καμφθούν από το βάρος της πίεσης και θα άρουν την εμπιστοσύνη τους στην Κυβέρνηση. Οι ελπίδες σας θα διαψευστούν. </w:t>
      </w:r>
    </w:p>
    <w:p>
      <w:pPr>
        <w:pStyle w:val="Normal"/>
        <w:spacing w:lineRule="auto" w:line="600"/>
        <w:ind w:firstLine="720"/>
        <w:jc w:val="both"/>
        <w:rPr>
          <w:rFonts w:ascii="Arial" w:hAnsi="Arial" w:cs="Arial"/>
        </w:rPr>
      </w:pPr>
      <w:r>
        <w:rPr>
          <w:rFonts w:cs="Arial" w:ascii="Arial" w:hAnsi="Arial"/>
        </w:rPr>
        <w:t>Προβάλλετε εμπόδια σε μία κρίσιμη στιγμή της διαπραγμάτευσης, κατά την οποία προσπαθούμε να πείσουμε τους εταίρους ότι μπορούμε να σταθούμε στα πόδια μας. Μπορούμε να παράγουμε περισσότερα απ’ όσα καταναλώνουμε, μπορεί η κοινωνία μας να γίνει ανταγωνιστική, μπορούν οι Έλληνες ενωμένοι να τα καταφέρουν, να ξεπεράσουν τις δυσκολίες και να διεκδικήσουν με την αξία τους το μέλλον που δικαιούνται.</w:t>
      </w:r>
    </w:p>
    <w:p>
      <w:pPr>
        <w:pStyle w:val="Normal"/>
        <w:spacing w:lineRule="auto" w:line="600"/>
        <w:ind w:firstLine="720"/>
        <w:jc w:val="both"/>
        <w:rPr>
          <w:rFonts w:ascii="Arial" w:hAnsi="Arial" w:cs="Arial"/>
        </w:rPr>
      </w:pPr>
      <w:r>
        <w:rPr>
          <w:rFonts w:cs="Arial" w:ascii="Arial" w:hAnsi="Arial"/>
        </w:rPr>
        <w:t>Κυρίες και κύριοι συνάδελφοι, δεν θα επιτρέψουμε την αποσταθεροποίηση της χώρας, ούτε θα σας επιτρέψουμε να μονοπωλείτε την κοινωνική ευαισθησία. Είναι πολύ εύκολο αλλά και συνάμα εθνικά ανεύθυνο να πλειοδοτείτε στη δυσαρέσκεια του κόσμου. Το δύσκολο και εθνικά υπεύθυνο είναι να κάνετε κάτι πραγματικά εποικοδομητικό για να πάει η χώρα μπροστά.</w:t>
      </w:r>
    </w:p>
    <w:p>
      <w:pPr>
        <w:pStyle w:val="Normal"/>
        <w:spacing w:lineRule="auto" w:line="600"/>
        <w:ind w:firstLine="720"/>
        <w:jc w:val="both"/>
        <w:rPr>
          <w:rFonts w:ascii="Arial" w:hAnsi="Arial" w:cs="Arial"/>
        </w:rPr>
      </w:pPr>
      <w:r>
        <w:rPr>
          <w:rFonts w:cs="Arial" w:ascii="Arial" w:hAnsi="Arial"/>
        </w:rPr>
        <w:t>Κυρίες και κύριοι της Αξιωματικής Αντιπολίτευσης, όπως πρόχειρα και ψηφοθηρικά αντιπολιτεύεται ο Πρόεδρός σας, άλλο τόσο πρόχειρα και ανεύθυνα έκανε την πρόταση δυσπιστίας στην Κυβέρνηση. Επειδή δεν υπάρχει μία πειστική εξήγηση για την πρωτοβουλία του, αναρωτιέμαι μήπως είναι τώρα η ευκαιρία να εκφράσετε τη δυσπιστία σας στο πρόσωπό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Σενετάκη.</w:t>
      </w:r>
    </w:p>
    <w:p>
      <w:pPr>
        <w:pStyle w:val="Normal"/>
        <w:spacing w:lineRule="auto" w:line="600"/>
        <w:ind w:firstLine="720"/>
        <w:jc w:val="both"/>
        <w:rPr>
          <w:rFonts w:ascii="Arial" w:hAnsi="Arial" w:cs="Arial"/>
        </w:rPr>
      </w:pPr>
      <w:r>
        <w:rPr>
          <w:rFonts w:cs="Arial" w:ascii="Arial" w:hAnsi="Arial"/>
        </w:rPr>
        <w:t xml:space="preserve">Το λόγο έχει η συνάδελφος κ. Όλγα-Νάντια Βαλαβάνη για πέντε λεπτά.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ΟΛΓΑ-ΝΑΝΤΙΑ ΒΑΛΑΒΑΝΗ: </w:t>
      </w:r>
      <w:r>
        <w:rPr>
          <w:rFonts w:cs="Arial" w:ascii="Arial" w:hAnsi="Arial"/>
        </w:rPr>
        <w:t>Επειδή προχθές το πρωί πέρασα καμμιά ώρα πιεσμένη πάνω στην ασπίδα ενός νεαρού παιδιού των ΜΑΤ μαζί με άλλους Βουλευτές, μπορώ να σας διαβεβαιώσω ότι -αντίθετα με αυτό που είπε ο κ. Σταμάτης- οι μαρτυρίες των Βουλευτών του ΣΥΡΙΖΑ απόψε έξω από το Ραδιομέγαρο είναι πολύ πιο αξιόπιστες από τις αντίθετες διαβεβαιώσεις του κ. Δένδι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είναι η πρώτη φορά στην πρόσφατη πολιτική ιστορία της πατρίδας μας που η κυβέρνηση που θα προκύψει από τις εκλογές, όποτε και αν γίνουν αυτές, μια αριστερή κυβέρνηση με κορμό τον ΣΥΡΙΖΑ, θα κληθεί να αναλάβει τη διακυβέρνηση μίας κυριολεκτικά λεηλατημένης χώρας. </w:t>
      </w:r>
    </w:p>
    <w:p>
      <w:pPr>
        <w:pStyle w:val="Normal"/>
        <w:spacing w:lineRule="auto" w:line="600"/>
        <w:ind w:firstLine="720"/>
        <w:jc w:val="both"/>
        <w:rPr>
          <w:rFonts w:ascii="Arial" w:hAnsi="Arial" w:cs="Arial"/>
        </w:rPr>
      </w:pPr>
      <w:r>
        <w:rPr>
          <w:rFonts w:cs="Arial" w:ascii="Arial" w:hAnsi="Arial"/>
        </w:rPr>
        <w:t xml:space="preserve">Γιατί σε τι άλλο παραπέμπει το μοναδικό, πλέον, στη σύγχρονη παγκόσμια ιστορία ποσοστό μείωσης του εθνικού εισοδήματος, σε συνθήκες ειρήνης, προκειμένου να συνεχίζεται ανεμπόδιστα η εξυπηρέτηση ενός μη βιώσιμου χρέους, με τα 211 από τα 219 δισεκατομμύρια των εκβιαστικών δανεικών των μνημονίων να έχουν επιστρέψει κατευθείαν πίσω στους δανειστές; </w:t>
      </w:r>
    </w:p>
    <w:p>
      <w:pPr>
        <w:pStyle w:val="Normal"/>
        <w:spacing w:lineRule="auto" w:line="600"/>
        <w:ind w:firstLine="720"/>
        <w:jc w:val="both"/>
        <w:rPr>
          <w:rFonts w:ascii="Arial" w:hAnsi="Arial" w:cs="Arial"/>
        </w:rPr>
      </w:pPr>
      <w:r>
        <w:rPr>
          <w:rFonts w:cs="Arial" w:ascii="Arial" w:hAnsi="Arial"/>
        </w:rPr>
        <w:t xml:space="preserve">Σε τι άλλο παραπέμπουν η θηριώδης ανεργία ενάμισι εκατομμυρίου ανθρώπων, οι καθημερινές απολύσεις στον ιδιωτικό αλλά, πλέον, και στο δημόσιο τομέα, οι απώλειες του εισοδήματος των εργαζομένων, που προσεγγίζουν το 40%, η εξαθλίωση τουλάχιστον τριών εκατομμυρίων συμπατριωτών μας και άλλων τόσων ανασφάλιστων; </w:t>
      </w:r>
    </w:p>
    <w:p>
      <w:pPr>
        <w:pStyle w:val="Normal"/>
        <w:spacing w:lineRule="auto" w:line="600"/>
        <w:ind w:firstLine="720"/>
        <w:jc w:val="both"/>
        <w:rPr>
          <w:rFonts w:ascii="Arial" w:hAnsi="Arial" w:cs="Arial"/>
        </w:rPr>
      </w:pPr>
      <w:r>
        <w:rPr>
          <w:rFonts w:cs="Arial" w:ascii="Arial" w:hAnsi="Arial"/>
        </w:rPr>
        <w:t xml:space="preserve">Σε τι άλλο παραπέμπει η αρπαγή της δημόσιας περιουσίας –ακίνητα, Αγροτική Τράπεζα, Ταχυδρομικό Ταμιευτήριο, ΟΠΑΠ- ενώ ετοιμάζονται ΔΕΗ, ΔΕΠΑ, ΔΕΣΦΑ, τα νερά –ΕΥΑΘ και ΕΥΔΑΠ- τρένα, λιμάνια, αεροδρόμια και το σύνολο των τραπεζών, οι παραλίες και τα νησιά μας; </w:t>
      </w:r>
    </w:p>
    <w:p>
      <w:pPr>
        <w:pStyle w:val="Normal"/>
        <w:spacing w:lineRule="auto" w:line="600"/>
        <w:ind w:firstLine="720"/>
        <w:jc w:val="both"/>
        <w:rPr>
          <w:rFonts w:ascii="Arial" w:hAnsi="Arial" w:cs="Arial"/>
        </w:rPr>
      </w:pPr>
      <w:r>
        <w:rPr>
          <w:rFonts w:cs="Arial" w:ascii="Arial" w:hAnsi="Arial"/>
        </w:rPr>
        <w:t xml:space="preserve">Σε τι άλλο παραπέμπει η εκδίωξη εργαζομένων, όπως οι σχολικοί φύλακες, οι καθαρίστριες του Υπουργείου Οικονομικών, οι δημοτικοί αστυνομικοί ή οι καθηγήτριες της δευτεροβάθμιας τεχνικής εκπαίδευσης από διάφορες υπηρεσίες του δημοσίου, προκειμένου να παραχωρηθούν οι λειτουργίες αυτές με αυξημένο κόστος και επιβάρυνση στην ιδιωτική κερδοσκοπία; </w:t>
      </w:r>
    </w:p>
    <w:p>
      <w:pPr>
        <w:pStyle w:val="Normal"/>
        <w:spacing w:lineRule="auto" w:line="600"/>
        <w:ind w:firstLine="720"/>
        <w:jc w:val="both"/>
        <w:rPr>
          <w:rFonts w:ascii="Arial" w:hAnsi="Arial" w:cs="Arial"/>
        </w:rPr>
      </w:pPr>
      <w:r>
        <w:rPr>
          <w:rFonts w:cs="Arial" w:ascii="Arial" w:hAnsi="Arial"/>
        </w:rPr>
        <w:t xml:space="preserve">Σε τι άλλο παραπέμπουν οι έρημοι δρόμοι στα κέντρα των πόλεων με τα κλειστά μαγαζιά ή το να ταυτίζει η νέα γενιά την προοπτική της ζωής της με τη μετανάστευση; </w:t>
      </w:r>
    </w:p>
    <w:p>
      <w:pPr>
        <w:pStyle w:val="Normal"/>
        <w:spacing w:lineRule="auto" w:line="600"/>
        <w:ind w:firstLine="720"/>
        <w:jc w:val="both"/>
        <w:rPr>
          <w:rFonts w:ascii="Arial" w:hAnsi="Arial" w:cs="Arial"/>
        </w:rPr>
      </w:pPr>
      <w:r>
        <w:rPr>
          <w:rFonts w:cs="Arial" w:ascii="Arial" w:hAnsi="Arial"/>
        </w:rPr>
        <w:t>Ποτέ άλλοτε, από το 1974 και μετά, η δημοκρατία και η καταρράκωση της νομιμότητας και των δικαιωμάτων των πολιτών και των εργαζομένων δεν δοκιμάστηκε με τόσο οδυνηρό τρόπο. Γιατί τι άλλο είναι η υποκατάσταση της νομοθετικής εξουσίας της Βουλής με τη «βιομηχανία» των πράξεων νομοθετικού περιεχομένου, η επιστράτευση, ακόμα μέχρι σήμερα, των απλήρωτων, ακόμα μέχρι σήμερα, ναυτικών και των εργαζομένων στη ΣΤΑΣΥ, η διάλυση της δημόσιας εκπαίδευσης και της δημόσιας υγείας, το «μαύρο» στην ΕΡΤ και τα ΜΑΤ στο Ραδιομέγαρο, αλλά και όπου ξεσπούν εργατικές ή λαϊκές κινητοποιήσεις;</w:t>
      </w:r>
    </w:p>
    <w:p>
      <w:pPr>
        <w:pStyle w:val="Normal"/>
        <w:spacing w:lineRule="auto" w:line="600"/>
        <w:ind w:firstLine="720"/>
        <w:jc w:val="both"/>
        <w:rPr>
          <w:rFonts w:ascii="Arial" w:hAnsi="Arial" w:cs="Arial"/>
        </w:rPr>
      </w:pPr>
      <w:r>
        <w:rPr>
          <w:rFonts w:cs="Arial" w:ascii="Arial" w:hAnsi="Arial"/>
        </w:rPr>
        <w:t xml:space="preserve">Κι όλα αυτά γιατί; Για το πρόγραμμα, δηλαδή για τα μνημόνια. Εφαρμόζοντάς το η Κυβέρνηση έχει παραιτηθεί από την, έστω επίσημη, υποχρέωση χάραξης οικονομικής πολιτικής στη βάση των αναγκών του λαού και της χώρας. Ενεργεί ως ανοιχτός εντολοδόχος και μεσάζοντας των δανειστών και μετράει τα αποτελέσματα της πολιτικής της, όχι με τη δυστυχία που βιώνουν τα λαϊκά στρώματα, αλλά με την επίτευξη κάποιων μακροοικονομικών δεικτών, όπως το λεγόμενο «πρωτογενές πλεόνασμα». </w:t>
      </w:r>
    </w:p>
    <w:p>
      <w:pPr>
        <w:pStyle w:val="Normal"/>
        <w:spacing w:lineRule="auto" w:line="600"/>
        <w:ind w:firstLine="720"/>
        <w:jc w:val="both"/>
        <w:rPr>
          <w:rFonts w:ascii="Arial" w:hAnsi="Arial" w:cs="Arial"/>
        </w:rPr>
      </w:pPr>
      <w:r>
        <w:rPr>
          <w:rFonts w:cs="Arial" w:ascii="Arial" w:hAnsi="Arial"/>
        </w:rPr>
        <w:t xml:space="preserve">Πάνω στην άμμο των αριθμών επιχειρεί να οικοδομήσει, ανάμεσα σε πολλούς άλλους, δυο νέους μεγάλους μύθους. Κι αν η αρχαία ελληνική μυθολογία έφτασε μέχρι τις μέρες μας επειδή έχει περιεχόμενο και παιδαγωγική αξία, οι κυβερνητικοί μύθοι δεν θα πάνε πολύ μακριά, γιατί δεν είναι τίποτα άλλο παρά τρισάθλιο παραμύθιασμα. </w:t>
      </w:r>
    </w:p>
    <w:p>
      <w:pPr>
        <w:pStyle w:val="Normal"/>
        <w:spacing w:lineRule="auto" w:line="600"/>
        <w:ind w:firstLine="720"/>
        <w:jc w:val="both"/>
        <w:rPr/>
      </w:pPr>
      <w:r>
        <w:rPr>
          <w:rFonts w:cs="Arial" w:ascii="Arial" w:hAnsi="Arial"/>
        </w:rPr>
        <w:t>Μύθος πρώτος: Τα μνημόνια τελειώνουν το 2014. Ξέχασε η Κυβέρνηση ότι τον περασμένο Μάη υπερψήφισε, κυριολεκτικά εν κρυπτώ, δυο κανονισμούς της Ευρωπαϊκής Ένωσης, ο δεύτερος από τους οποίους καθορίζει ότι όσες χώρες βρίσκονται σε μνημόνιο στις 30 Μαΐου 2013, δηλαδή Ελλάδα, Ιρλανδία, Πορτογαλία, Κύπρος, μετά τη λήξη του και ωσότου αποπληρωθεί το 75% του χρέους, θα υπόκεινται σε καθεστώς “</w:t>
      </w:r>
      <w:r>
        <w:rPr>
          <w:rFonts w:cs="Arial" w:ascii="Arial" w:hAnsi="Arial"/>
          <w:lang w:val="en-US"/>
        </w:rPr>
        <w:t>enhanced</w:t>
      </w:r>
      <w:r>
        <w:rPr>
          <w:rFonts w:cs="Arial" w:ascii="Arial" w:hAnsi="Arial"/>
        </w:rPr>
        <w:t xml:space="preserve"> </w:t>
      </w:r>
      <w:r>
        <w:rPr>
          <w:rFonts w:cs="Arial" w:ascii="Arial" w:hAnsi="Arial"/>
          <w:lang w:val="en-US"/>
        </w:rPr>
        <w:t>surveillance</w:t>
      </w:r>
      <w:r>
        <w:rPr>
          <w:rFonts w:cs="Arial" w:ascii="Arial" w:hAnsi="Arial"/>
        </w:rPr>
        <w:t>”, δηλαδή καθεστώς ενός διαρκούς μακροοικονομικού μνημονίου, με εφαρμογή όλων των σημερινών διαδικασιών που ξέρουμε, μέχρι και τα λεγόμενα «νέα μέτρα», που σήμερα ξορκίζουν;</w:t>
      </w:r>
    </w:p>
    <w:p>
      <w:pPr>
        <w:pStyle w:val="Normal"/>
        <w:spacing w:lineRule="auto" w:line="600"/>
        <w:ind w:firstLine="720"/>
        <w:jc w:val="both"/>
        <w:rPr/>
      </w:pPr>
      <w:r>
        <w:rPr>
          <w:rFonts w:cs="Arial" w:ascii="Arial" w:hAnsi="Arial"/>
        </w:rPr>
        <w:t>Εφόσον δεν υπάρξει δραστικό κούρεμα του χρέους, μόνο κατ’ όνομα θα εξέλθουμε από τα μνημόνια. Αν παραταθεί η λήξη των ομολογιακών δανείων για τριάντα ως πενήντα χρόνια, η χώρα θα αποτελεί αποικία χρέους μέχρι πολύ πέρα από το μέσο του 21</w:t>
      </w:r>
      <w:r>
        <w:rPr>
          <w:rFonts w:cs="Arial" w:ascii="Arial" w:hAnsi="Arial"/>
          <w:vertAlign w:val="superscript"/>
        </w:rPr>
        <w:t>ου</w:t>
      </w:r>
      <w:r>
        <w:rPr>
          <w:rFonts w:cs="Arial" w:ascii="Arial" w:hAnsi="Arial"/>
        </w:rPr>
        <w:t xml:space="preserve"> αιώνα. Κι αν αυτά ξεχάσατε να μας τα πείτε, όταν συμφωνούσατε με αυτά, αλλά και τώρα ακόμα, τα επιβεβαίωσε όλα ο Όλι Ρεν με τον πιο ξεκάθαρο τρόπο, όταν τον ρώτησα, εσκεμμένα αναλυτικά, στη Λιθουανία, τρεις βδομάδες πριν.</w:t>
      </w:r>
    </w:p>
    <w:p>
      <w:pPr>
        <w:pStyle w:val="Normal"/>
        <w:spacing w:lineRule="auto" w:line="600"/>
        <w:ind w:firstLine="720"/>
        <w:jc w:val="both"/>
        <w:rPr>
          <w:rFonts w:ascii="Arial" w:hAnsi="Arial" w:cs="Arial"/>
        </w:rPr>
      </w:pPr>
      <w:r>
        <w:rPr>
          <w:rFonts w:cs="Arial" w:ascii="Arial" w:hAnsi="Arial"/>
        </w:rPr>
        <w:t xml:space="preserve">Μύθος δεύτερος και τελευταίος: Το μοίρασμα του πρωτογενούς πλεονάσματος στους χαμηλοσυνταξιούχους, ένστολους κ.λπ., ενώ ξέρετε ότι κάθε χρόνο ολόκληρο το πρωτογενές πλεόνασμα, εφόσον εμφανίζεται, θα πηγαίνει στους δανειστές. </w:t>
      </w:r>
    </w:p>
    <w:p>
      <w:pPr>
        <w:pStyle w:val="Normal"/>
        <w:spacing w:lineRule="auto" w:line="600"/>
        <w:ind w:firstLine="720"/>
        <w:jc w:val="both"/>
        <w:rPr>
          <w:rFonts w:ascii="Arial" w:hAnsi="Arial" w:cs="Arial"/>
        </w:rPr>
      </w:pPr>
      <w:r>
        <w:rPr>
          <w:rFonts w:cs="Arial" w:ascii="Arial" w:hAnsi="Arial"/>
        </w:rPr>
        <w:t>Μόνο το 70% της τυχόν υπέρβασής του μπορεί να μην πάει για το χρέος. Τέτοια, όμως, υπέρβαση λίγων εκατομμυρίων ευρώ μπορεί περιέργως να υπάρξει μόνο μία φορά και αυτό ένα μήνα πριν από τις διπλές εκλογές, τον Απρίλη του 2014, επειδή ήταν μηδενικός ο στόχος για πλεόνασμα στον προϋπολογισμό του 2013 και άρα, ό,τι βγει θα μπορεί να μοιραστεί, κατά 70%. Τα συμπεράσματα δικά σ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παρακαλώ, κυρία συνάδελφε.</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λείνω, κύριε Πρόεδρε, με την ερώτηση αν ρωτάτε σοβαρά γιατί ο ΣΥΡΙΖΑ κατέθεσε πρόταση μομφής. Μήπως θα έπρεπε να ρωτήσουμε εμείς γιατί δεν καταθέσατε εσείς, συνάδελφοι της Συμπολίτευσης, πρόταση μομφής στη δική σας Κυβέρνηση; Σκεφθείτε το λίγο. Για να παραφράσω έναν πολύ σημαντικό φιλόσοφο, «καλύτερα ένα φρικτό τέλος για τη συγκυβέρνηση, παρά μία φρίκη δίχως τέλος για ολόκληρο τον ελληνικό λα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η Υφυπουργός Διοικητικής Μεταρρύθμισης και Ηλεκτρονικής Διακυβέρνησης κ. Παρασκευή Χριστοφιλοπούλου για επτά λεπτά.</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κρισιμότητα των εξελίξεων είναι τέτοια, που δεν απαιτεί ακραίες εκφράσεις, αλλά απαιτεί ευθύνη, περισυλλογή, νηφαλιότητα, ορθολογισμό και πάνω απ’ όλα πολιτικό ρεαλισμό. Οι επιλογές είναι πράγματι δύσκολες. Μοναδικός, όμως, γνώμονας αυτών των επιλογών δεν είναι άλλος παρά μόνο η επιβίωση της χώρας. Δεν υπάρχουν προδότες και πατριώτες. Δεν υπάρχουν ούτε κλέφτες και αστυνόμοι, καλοί και κακοί. Δεν υπάρχουν ινδιάνοι και καουμπόηδες, παρ’ ότι κάποιοι έκαναν πολιτική μετάλλαξη στο Τέξας των Ηνωμένων Πολιτειών.</w:t>
      </w:r>
    </w:p>
    <w:p>
      <w:pPr>
        <w:pStyle w:val="Normal"/>
        <w:spacing w:lineRule="auto" w:line="600"/>
        <w:ind w:firstLine="720"/>
        <w:jc w:val="both"/>
        <w:rPr>
          <w:rFonts w:ascii="Arial" w:hAnsi="Arial" w:cs="Arial"/>
        </w:rPr>
      </w:pPr>
      <w:r>
        <w:rPr>
          <w:rFonts w:cs="Arial" w:ascii="Arial" w:hAnsi="Arial"/>
        </w:rPr>
        <w:t xml:space="preserve">Είναι αλήθεια, όμως, ότι υπάρχουν μη συγκλίνουσες, διαφορετικές απόψεις. Αυτή είναι και η πεμπτουσία της δημοκρατίας. Το πλαίσιο που επιλέχθηκε για το δανεισμό ήταν και το μόνο που υπήρξε και υπάρχει στο τραπέζι. Σε μία περίοδο κατά την οποία το ξέρουμε όλοι ότι η Ευρωπαϊκή Ένωση κοιτάζει ακόμη αμήχανη τις εξελίξεις, ποδηγετούμενη από το γερμανικό δόγμα περί λιτότητας, η συγκυβέρνηση δύο ιστορικά αντίπαλων εταίρων προσπαθεί να αντεπεξέλθει σε ένα στοίχημα στενών χρονικών περιθωρίων και αυστηρών πολιτικών και οικονομικών δεσμεύσεων, χωρίς μικροκομματικά συμφέροντα και επωμιζόμενη τεράστιο πολιτικό κόστος. </w:t>
      </w:r>
    </w:p>
    <w:p>
      <w:pPr>
        <w:pStyle w:val="Normal"/>
        <w:spacing w:lineRule="auto" w:line="600"/>
        <w:ind w:firstLine="720"/>
        <w:jc w:val="both"/>
        <w:rPr>
          <w:rFonts w:ascii="Arial" w:hAnsi="Arial" w:cs="Arial"/>
        </w:rPr>
      </w:pPr>
      <w:r>
        <w:rPr>
          <w:rFonts w:cs="Arial" w:ascii="Arial" w:hAnsi="Arial"/>
        </w:rPr>
        <w:t>Ειδικά όσοι ανήκουμε στη δημοκρατική παράταξη –το γνωρίζουμε πολύ καλά αυτό- αναλάβαμε ιστορικές ευθύνες, πολύ μεγαλύτερες από αυτές που μας αναλογούσαν. Σηκώσαμε στην πλάτη μας όλη την παθογένεια του μεταπολιτευτικού πολιτικού συστήματος. Μετέχουμε σήμερα σε μία συγκυβέρνηση συναίνεσης στα μεγάλα ζητήματα της χώρας. Δεν ταυτιζόμαστε. Δεν πρόκειται για πολιτική συμβίωση, αλλά για κυβερνητική συγκατοίκηση εθνικής ευθύνης. Διατηρούμε τις πολιτικές διαφορές μας, συνεργαζόμαστε για την οικονομική ανάκαμψη, την αλλαγή του παραγωγικού μοντέλου της οικονομίας για την ανοιχτή διακυβέρνηση, για τον εξορθολογισμό του σπάταλου πελατειακού κράτους.</w:t>
      </w:r>
    </w:p>
    <w:p>
      <w:pPr>
        <w:pStyle w:val="Normal"/>
        <w:spacing w:lineRule="auto" w:line="600"/>
        <w:ind w:firstLine="720"/>
        <w:jc w:val="both"/>
        <w:rPr>
          <w:rFonts w:ascii="Arial" w:hAnsi="Arial" w:cs="Arial"/>
        </w:rPr>
      </w:pPr>
      <w:r>
        <w:rPr>
          <w:rFonts w:cs="Arial" w:ascii="Arial" w:hAnsi="Arial"/>
        </w:rPr>
        <w:t xml:space="preserve">Σε έναν παροξυσμό λαϊκισμού και πλειοδοσίας, ο ΣΥΡΙΖΑ υπερασπίζεται τη χειρότερη εκδοχή του κράτους της Μεταπολίτευσης, από τον ανεύθυνο συσχετισμό με τις συντεχνίες έως τα πιο παράλογα προνόμια κάθε μορφής ομάδων συμφερόντων μικρών αλλά –ας μη γελιόμαστε- και μεγάλων συμφερόντων. </w:t>
      </w:r>
    </w:p>
    <w:p>
      <w:pPr>
        <w:pStyle w:val="Normal"/>
        <w:spacing w:lineRule="auto" w:line="600"/>
        <w:ind w:firstLine="720"/>
        <w:jc w:val="both"/>
        <w:rPr>
          <w:rFonts w:ascii="Arial" w:hAnsi="Arial" w:cs="Arial"/>
        </w:rPr>
      </w:pPr>
      <w:r>
        <w:rPr>
          <w:rFonts w:cs="Arial" w:ascii="Arial" w:hAnsi="Arial"/>
        </w:rPr>
        <w:t xml:space="preserve">Δεν μπορεί όμως να υπάρχει συνδιοίκηση, όπως την ονειρεύεστε, κύριοι του ΣΥΡΙΖΑ, παραδείγματος χάριν, συνδιοίκηση πρυτάνεων στα πανεπιστήμια, φοιτητικών παρατάξεων και κομμάτων. Ο καθένας δεν μπορεί να συνδιοικεί το συνδικάτο μαζί με την πολιτική ηγεσία, τα Υπουργεία και τους φορείς τους. Ο καθένας στο ρόλο και τις ευθύνες του, όσον αφορά συνδικάτα, αυτοδιοικήσεις και κυβερνήσεις. Και δεν υπάρχει συνιδιοκτησία. Ούτε τα πανεπιστήμια ανήκουν στις παρατάξεις και στους πρυτάνεις ούτε βεβαίως το Ραδιομέγαρο της ΕΡΤ ανήκει στους εργαζόμενους. </w:t>
      </w:r>
    </w:p>
    <w:p>
      <w:pPr>
        <w:pStyle w:val="Normal"/>
        <w:spacing w:lineRule="auto" w:line="600"/>
        <w:ind w:firstLine="720"/>
        <w:jc w:val="both"/>
        <w:rPr>
          <w:rFonts w:ascii="Arial" w:hAnsi="Arial" w:cs="Arial"/>
        </w:rPr>
      </w:pPr>
      <w:r>
        <w:rPr>
          <w:rFonts w:cs="Arial" w:ascii="Arial" w:hAnsi="Arial"/>
        </w:rPr>
        <w:t>Ανήκουν όλα στον ελληνικό λαό, σε αυτόν στον οποίο όλοι λογοδοτούμε, τουλάχιστον στις δημοκρατίες.</w:t>
      </w:r>
    </w:p>
    <w:p>
      <w:pPr>
        <w:pStyle w:val="Normal"/>
        <w:spacing w:lineRule="auto" w:line="600"/>
        <w:ind w:firstLine="720"/>
        <w:jc w:val="both"/>
        <w:rPr>
          <w:rFonts w:ascii="Arial" w:hAnsi="Arial" w:cs="Arial"/>
        </w:rPr>
      </w:pPr>
      <w:r>
        <w:rPr>
          <w:rFonts w:cs="Arial" w:ascii="Arial" w:hAnsi="Arial"/>
        </w:rPr>
        <w:t>Η Κυβέρνηση δεν διεκδικεί το αλάθητο, κυρίες και κύριοι συνάδελφοι. Το αντίθετο, κάνει αυτοκριτική και αντιμετωπίζει τα πράγματα κατάματα και ρεαλιστικά. Και καθυστερήσεις υπήρξαν και κάποιες λαθεμένες επιλογές προκρίθηκαν και, μάλιστα, προκρίθηκαν κάτω από το σκληρό ρεαλισμό των εξελίξεων. Υπάρχει δυνατότητα βελτίωσης κι αυτή γίνεται καθημερινά.</w:t>
      </w:r>
    </w:p>
    <w:p>
      <w:pPr>
        <w:pStyle w:val="Normal"/>
        <w:spacing w:lineRule="auto" w:line="600"/>
        <w:ind w:firstLine="720"/>
        <w:jc w:val="both"/>
        <w:rPr>
          <w:rFonts w:ascii="Arial" w:hAnsi="Arial" w:cs="Arial"/>
        </w:rPr>
      </w:pPr>
      <w:r>
        <w:rPr>
          <w:rFonts w:cs="Arial" w:ascii="Arial" w:hAnsi="Arial"/>
        </w:rPr>
        <w:t>Δεν οραματιζόμαστε, όπως μας κατηγορούν κάποιοι, ένα δημόσιο το οποίο να είναι δημόσιο των εταιρειών. Ούτε, όμως, οραματιζόμαστε ένα δημόσιο που απλά κάνει στοιχειωδώς τη δουλειά του, αλλά ένα κράτος μικρό σε γραφειοκρατία, όμως ισχυρό και αξιόπιστο στους τομείς εξυπηρέτησης των πολιτών, όπως η υγεία, η παιδεία και η ασφάλεια, ένα κράτος που λογοδοτεί, ένα κράτος που λειτουργεί με διαφάνεια, αξιολόγηση, αποτελεσματικότητα, χωρίς τις παθογένειες του πελατειακού συντεχνιασμού και της κομματικοποίησης των πάντων.</w:t>
      </w:r>
    </w:p>
    <w:p>
      <w:pPr>
        <w:pStyle w:val="Normal"/>
        <w:spacing w:lineRule="auto" w:line="600"/>
        <w:ind w:firstLine="720"/>
        <w:jc w:val="both"/>
        <w:rPr>
          <w:rFonts w:ascii="Arial" w:hAnsi="Arial" w:cs="Arial"/>
        </w:rPr>
      </w:pPr>
      <w:r>
        <w:rPr>
          <w:rFonts w:cs="Arial" w:ascii="Arial" w:hAnsi="Arial"/>
        </w:rPr>
        <w:t xml:space="preserve">Ο δρόμος είναι δύσκολος, όμως σήμερα το δημόσιο δεν χρειάζεται να μικρύνει άλλο για λόγους δημοσιονομικούς. Με τις θυσίες του ελληνικού λαού είμαστε, μετά από τρία χρόνια σκληρής προσαρμογής, στο μέσο όρο των κρατών του ΟΟΣΑ, όσον αφορά τη σχέση μισθολογικού κόστους στο δημόσιο ως ποσοστό του ΑΕΠ. </w:t>
      </w:r>
    </w:p>
    <w:p>
      <w:pPr>
        <w:pStyle w:val="Normal"/>
        <w:spacing w:lineRule="auto" w:line="600"/>
        <w:ind w:firstLine="720"/>
        <w:jc w:val="both"/>
        <w:rPr>
          <w:rFonts w:ascii="Arial" w:hAnsi="Arial" w:cs="Arial"/>
        </w:rPr>
      </w:pPr>
      <w:r>
        <w:rPr>
          <w:rFonts w:cs="Arial" w:ascii="Arial" w:hAnsi="Arial"/>
        </w:rPr>
        <w:t>Αυτή η επίτευξη του 8,7% του ΑΕΠ ως μισθολογικό κόστος του δημοσίου που έχει επιτευχθεί, σημαίνει ότι για να αναδιοργανωθεί, η διοίκηση πια, δεν χρειάζεται να μικρύνει άλλο το κράτος. Προχωρούμε με αναδιοργάνωση, με νέες δομές, απλούστερες λειτουργίες και διαδικασίες, με ανοικτή πρόσβαση του πολίτη σε όλα τα δημόσια δεδομένα, που δεν είναι προσωπικά ή δεν είναι ζητήματα εθνικής ασφάλειας.</w:t>
      </w:r>
    </w:p>
    <w:p>
      <w:pPr>
        <w:pStyle w:val="Normal"/>
        <w:spacing w:lineRule="auto" w:line="600"/>
        <w:ind w:firstLine="720"/>
        <w:jc w:val="both"/>
        <w:rPr>
          <w:rFonts w:ascii="Arial" w:hAnsi="Arial" w:cs="Arial"/>
        </w:rPr>
      </w:pPr>
      <w:r>
        <w:rPr>
          <w:rFonts w:cs="Arial" w:ascii="Arial" w:hAnsi="Arial"/>
        </w:rPr>
        <w:t xml:space="preserve">Η ηλεκτρονική διακυβέρνηση μπορεί να γίνει εργαλείο για την ανοικτή διακυβέρνηση, με πρόσβαση και έλεγχο των πολιτών στα διοικητικά δρώμενα, στις αποφάσεις και τις δαπάνες. </w:t>
      </w:r>
    </w:p>
    <w:p>
      <w:pPr>
        <w:pStyle w:val="Normal"/>
        <w:spacing w:lineRule="auto" w:line="600"/>
        <w:ind w:firstLine="720"/>
        <w:jc w:val="both"/>
        <w:rPr>
          <w:rFonts w:ascii="Arial" w:hAnsi="Arial" w:cs="Arial"/>
        </w:rPr>
      </w:pPr>
      <w:r>
        <w:rPr>
          <w:rFonts w:cs="Arial" w:ascii="Arial" w:hAnsi="Arial"/>
        </w:rPr>
        <w:t xml:space="preserve">Ξεκινήσαμε με την ισχυροποίηση της «Διαύγειας», που φέτος, μετά από τρία χρόνια, προσεγγίζει τα δέκα εκατομμύρια αναρτημένες αποφάσεις αυτής της «Διαύγειας» που η Αξιωματική Αντιπολίτευση την καταψήφισε δύο φορές! </w:t>
      </w:r>
    </w:p>
    <w:p>
      <w:pPr>
        <w:pStyle w:val="Normal"/>
        <w:spacing w:lineRule="auto" w:line="600"/>
        <w:ind w:firstLine="720"/>
        <w:jc w:val="both"/>
        <w:rPr>
          <w:rFonts w:ascii="Arial" w:hAnsi="Arial" w:cs="Arial"/>
        </w:rPr>
      </w:pPr>
      <w:r>
        <w:rPr>
          <w:rFonts w:cs="Arial" w:ascii="Arial" w:hAnsi="Arial"/>
        </w:rPr>
        <w:t>Συνεχίζουμε, αναβαθμίζοντας τον καταξιωμένο στο λαό θεσμό των ΚΕΠ που εμείς φέραμε, και τη διαδικτυακή τους πύλη, τον «Ερμή», ώστε να κατακτήσουμε το στόχο οι πολίτες να έχουν μία και μόνο πύλη ή υπηρεσία επικοινωνίας στο δημόσιο.</w:t>
      </w:r>
    </w:p>
    <w:p>
      <w:pPr>
        <w:pStyle w:val="Normal"/>
        <w:spacing w:lineRule="auto" w:line="600"/>
        <w:ind w:firstLine="720"/>
        <w:jc w:val="both"/>
        <w:rPr>
          <w:rFonts w:ascii="Arial" w:hAnsi="Arial" w:cs="Arial"/>
        </w:rPr>
      </w:pPr>
      <w:r>
        <w:rPr>
          <w:rFonts w:cs="Arial" w:ascii="Arial" w:hAnsi="Arial"/>
        </w:rPr>
        <w:t>Η αναβάθμιση του κύρους και της αξιοπιστίας των δημοσίων υπαλλήλων είναι ο πυρήνας της στρατηγικής μας για το ανθρώπινο δυναμικό. Βασιζόμαστε στους πολλούς και καλούς δημοσίους υπαλλήλους που υπάρχουν και δεν κάνουν μόνο στοιχειωδώς τη δουλειά τους, αλλά υπερβαίνουν εαυτούς σε μια προσπάθεια για το συμφέρον της υπηρεσίας. Αυτοί οι υπάλληλοι είναι η μεγάλη και σιωπηλή πλειοψηφία.</w:t>
      </w:r>
    </w:p>
    <w:p>
      <w:pPr>
        <w:pStyle w:val="Normal"/>
        <w:spacing w:lineRule="auto" w:line="600"/>
        <w:ind w:firstLine="720"/>
        <w:jc w:val="both"/>
        <w:rPr>
          <w:rFonts w:ascii="Arial" w:hAnsi="Arial" w:cs="Arial"/>
        </w:rPr>
      </w:pPr>
      <w:r>
        <w:rPr>
          <w:rFonts w:cs="Arial" w:ascii="Arial" w:hAnsi="Arial"/>
        </w:rPr>
        <w:t>Έχουμε, όμως, απέναντι όσους έχουν ταυτίσει τη δουλειά στο δημόσιο με το ρουσφέτι, την κοροϊδία και το αραλίκι. Όχι κυνήγι μαγισσών, λοιπόν, στο δημόσιο ούτε νεοφιλελεύθερης κοπής δαιμονοποίηση του δημοσίου και των υπαλλήλων του. Αλλά, από την άλλη μεριά, τέρμα στην ατιμωρησία. Αξιολόγηση! Αξιολόγηση δομών, διαδικασιών, στελέχωσης, προσώπων για τα Υπουργεία και τους φορείς τους. Το έργο έχει ξεκινήσει, συνεχίζεται, ολοκληρώνεται.</w:t>
      </w:r>
    </w:p>
    <w:p>
      <w:pPr>
        <w:pStyle w:val="Normal"/>
        <w:spacing w:lineRule="auto" w:line="600"/>
        <w:ind w:firstLine="720"/>
        <w:jc w:val="both"/>
        <w:rPr>
          <w:rFonts w:ascii="Arial" w:hAnsi="Arial" w:cs="Arial"/>
        </w:rPr>
      </w:pPr>
      <w:r>
        <w:rPr>
          <w:rFonts w:cs="Arial" w:ascii="Arial" w:hAnsi="Arial"/>
        </w:rPr>
        <w:t>Ο δρόμος είναι μακρύς και οι συνθήκες της κρίσης εμπόδιο, αλλά η προσπάθειά μας γι’ αυτό θα είναι μεγαλύτερη κάθε μέρα. Οικοδομούμε μία συγκυβέρνηση με πολύ κόπο, μια συγκυβέρνηση που επιχειρεί μια κουλτούρα συνεργασίας που δεν την είχαμε μέχρι τώρα στην Ελλάδα, μια κουλτούρα επικοινωνίας και συντονισμού, παρά το ριζωμένο αρχηγικό πολιτικό σύστημα που βασίστηκε σε λογικές μονοκομματικών κυβερνή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Δεν είμαστε, όμως, εξαρτημένοι ούτε από καρέκλες ούτε από την αέναη υποστήριξη οποιασδήποτε επιλογής. Όλα κρίνονται και όλοι κρινόμαστε στη δημοκρατία. Όποιος θεωρεί ότι είναι ο καλύτερος διαπραγματευτής ή ότι έχει το μηχάνημα που κόβει χρήματα, παρά τις περί αντιθέτου ρήσεις του κ. Γλέζου, ιδού πεδίον δόξης λαμπρόν! Θα το δούμε αύριο τα μεσάνυχτα.</w:t>
      </w:r>
    </w:p>
    <w:p>
      <w:pPr>
        <w:pStyle w:val="Normal"/>
        <w:spacing w:lineRule="auto" w:line="600"/>
        <w:ind w:firstLine="720"/>
        <w:jc w:val="both"/>
        <w:rPr>
          <w:rFonts w:ascii="Arial" w:hAnsi="Arial" w:cs="Arial"/>
        </w:rPr>
      </w:pPr>
      <w:r>
        <w:rPr>
          <w:rFonts w:cs="Arial" w:ascii="Arial" w:hAnsi="Arial"/>
        </w:rPr>
        <w:t xml:space="preserve">Ωστόσο, η ρητορική των πατριωτών και των προδοτών δεν είναι τίποτε άλλο από μία λαϊκίστικη, μικροκομματική αλίευση ψήφων. Από τις μονομερείς καταγγελίες του μνημονίου και τις εκατό χιλιάδες προσλήψεις, φτάσαμε στη διάσωση της Ευρωζώνης και του ευρώ από τις Ηνωμένες Πολιτείες. </w:t>
      </w:r>
    </w:p>
    <w:p>
      <w:pPr>
        <w:pStyle w:val="Normal"/>
        <w:spacing w:lineRule="auto" w:line="600"/>
        <w:ind w:firstLine="720"/>
        <w:jc w:val="both"/>
        <w:rPr>
          <w:rFonts w:ascii="Arial" w:hAnsi="Arial" w:cs="Arial"/>
        </w:rPr>
      </w:pPr>
      <w:r>
        <w:rPr>
          <w:rFonts w:cs="Arial" w:ascii="Arial" w:hAnsi="Arial"/>
        </w:rPr>
        <w:t>Προφανώς, είναι δεκτή η πολιτική ωρίμανση. Αυτό, όμως, που δεν μπορεί να είναι αποδεκτό είναι η συνειδητή παραπλάνηση των πάντων και του ελληνικού λαού πρώτιστα.</w:t>
      </w:r>
    </w:p>
    <w:p>
      <w:pPr>
        <w:pStyle w:val="Normal"/>
        <w:spacing w:lineRule="auto" w:line="600"/>
        <w:ind w:firstLine="720"/>
        <w:jc w:val="both"/>
        <w:rPr/>
      </w:pPr>
      <w:r>
        <w:rPr>
          <w:rFonts w:cs="Arial" w:ascii="Arial" w:hAnsi="Arial"/>
        </w:rPr>
        <w:t xml:space="preserve">Είναι η Κύπρος, που θα έβρισκε δανεισμό εκτός μνημονίων, τα πετρέλαια, που θα βρίσκαμε από τη Βενεζουέλα και τα λεφτά, που θα μας δάνειζαν οι Ρώσοι; Αυτό ήταν 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προφανές ότι η διγλωσσία και η αναντιστοιχία που εκφράζει η Αξιωματική Αντιπολίτευση στο εσωτερικό και στο εξωτερικό της χώρας είναι εκτός από πονηρές και ιδιαίτερα επικίνδυνες. Είναι ξεκάθαρο πια πως ο ΣΥΡΙΖΑ βρίσκεται χαμένος στο τρίγωνο που ορίζεται από το Τέξας, τη Βενεζουέλα και το, αλήστου μνήμης, Σοβιέτ.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Είναι, λοιπόν, προφανές, κυρίες και κύριοι συνάδελφοι, ότι ο ΣΥΡΙΖΑ πρέπει να ξεκαθαρίσει τι θέλει και τι δεν θέλει. Εμείς στις επάλξεις του κυβερνητικού έργου, προσπαθώντας κάθε μέρα για το καλύτερο, λέμε ένα μεγάλο όχι στο λαϊκισμό, στη δημαγωγία και στην εκμετάλλευση ενός κορυφαίου κοινοβουλευτικού θεσμού, του θεσμού της πρότασης δυσπιστίας διά πρόσκαιρον κομματικό όφελος. </w:t>
      </w:r>
    </w:p>
    <w:p>
      <w:pPr>
        <w:pStyle w:val="Normal"/>
        <w:spacing w:lineRule="auto" w:line="600"/>
        <w:ind w:firstLine="720"/>
        <w:jc w:val="both"/>
        <w:rPr>
          <w:rFonts w:ascii="Arial" w:hAnsi="Arial" w:cs="Arial"/>
        </w:rPr>
      </w:pPr>
      <w:r>
        <w:rPr>
          <w:rFonts w:cs="Arial" w:ascii="Arial" w:hAnsi="Arial"/>
        </w:rPr>
        <w:t>Κύριοι του ΣΥΡΙΖΑ, λυπάμαι πολύ, αλλά η πρότασή σας αυτή θα πέσει στο κενό, από εκεί που ήρθ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πολύ, κυρία Χριστοφιλοπούλου.</w:t>
      </w:r>
    </w:p>
    <w:p>
      <w:pPr>
        <w:pStyle w:val="Normal"/>
        <w:spacing w:lineRule="auto" w:line="600"/>
        <w:ind w:firstLine="720"/>
        <w:jc w:val="both"/>
        <w:rPr>
          <w:rFonts w:ascii="Arial" w:hAnsi="Arial" w:cs="Arial"/>
        </w:rPr>
      </w:pPr>
      <w:r>
        <w:rPr>
          <w:rFonts w:cs="Arial" w:ascii="Arial" w:hAnsi="Arial"/>
        </w:rPr>
        <w:t>Το λόγο έχει ο συνάδελφος κ. Ευστάθιος Κωνσταντινίδης για πέντε λεπτά. Στη συνέχεια θα μιλήσουν η κ. Αγαθοπούλου, ο κ. Νταβρής και θα κλείσουμε με τον κ. Μπέζα.</w:t>
      </w:r>
    </w:p>
    <w:p>
      <w:pPr>
        <w:pStyle w:val="Normal"/>
        <w:spacing w:lineRule="auto" w:line="600"/>
        <w:ind w:firstLine="720"/>
        <w:jc w:val="both"/>
        <w:rPr>
          <w:rFonts w:ascii="Arial" w:hAnsi="Arial" w:cs="Arial"/>
        </w:rPr>
      </w:pPr>
      <w:r>
        <w:rPr>
          <w:rFonts w:cs="Arial" w:ascii="Arial" w:hAnsi="Arial"/>
        </w:rPr>
        <w:t>Ορίστε, κύριε Κωνσταντινίδη, έχετε το λόγο.</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απόφαση του Αλέξη Τσίπρα να καταθέσει πρόταση δυσπιστίας δεν ξέρω αν αιφνιδίασε ή όχι την Κυβέρνηση. Θα μπορούσα να πω πως άργησε, γιατί εδώ και καιρό ακούγαμε πως ο ΣΥΡΙΖΑ έψαχνε την κατάλληλη χρονική στιγμή. Τελικά βρήκε την κατάλληλη στιγμή, για να αιφνιδιάσει, όμως, μόνο το εσωτερικό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ές οι ιστορίες για θεσμικές εκτροπές, με αφορμή την παρέμβαση των εισαγγελέων και της Αστυνομίας για να λάβει τέλος η κατάληψη στην ΕΡΤ είναι θεατρινισμοί, παρά την ιδιαίτερη ευαισθησία στις καταλήψεις και στις βίλες τύπου «Αμαλία». Εδώ, βέβαια, μιλάμε για διαφορετικά πράγματα –για να μην παρεξηγούμαι-, που δεν έχουν σχέση ούτε με γιάφκες ούτε με επαναστατικά γυμνάσια. </w:t>
      </w:r>
    </w:p>
    <w:p>
      <w:pPr>
        <w:pStyle w:val="Normal"/>
        <w:spacing w:lineRule="auto" w:line="600"/>
        <w:ind w:firstLine="720"/>
        <w:jc w:val="both"/>
        <w:rPr>
          <w:rFonts w:ascii="Arial" w:hAnsi="Arial" w:cs="Arial"/>
        </w:rPr>
      </w:pPr>
      <w:r>
        <w:rPr>
          <w:rFonts w:cs="Arial" w:ascii="Arial" w:hAnsi="Arial"/>
        </w:rPr>
        <w:t xml:space="preserve">Η αφορμή, όμως, δεν είναι η ΕΡΤ. Αν υπήρχε ειλικρινές ενδιαφέρον του ΣΥΡΙΖΑ, με κορωνίδα την ΕΡΤ, θα είχε κατατεθεί η πρόταση μομφής το καλοκαίρι. Αφορμή, σίγουρα, δεν είναι και η κυβερνητική πολιτική, γιατί πολύ απλά δεν φθάνουν οι διαπιστώσεις για να αμφισβητείς μία Κυβέρνηση της οποίας φιλοδοξείς να πάρεις τη θέση και το ξέρετε πολύ καλύτερα εσείς οι ίδιοι. </w:t>
      </w:r>
    </w:p>
    <w:p>
      <w:pPr>
        <w:pStyle w:val="Normal"/>
        <w:spacing w:lineRule="auto" w:line="600"/>
        <w:ind w:firstLine="720"/>
        <w:jc w:val="both"/>
        <w:rPr>
          <w:rFonts w:ascii="Arial" w:hAnsi="Arial" w:cs="Arial"/>
        </w:rPr>
      </w:pPr>
      <w:r>
        <w:rPr>
          <w:rFonts w:cs="Arial" w:ascii="Arial" w:hAnsi="Arial"/>
        </w:rPr>
        <w:t xml:space="preserve">Απαιτούνται ρεαλιστικές θέσεις και εφαρμόσιμο πρόγραμμα για να αποτελέσετε την εναλλακτική πρόταση. Δεν το έχετε και αυτό ακριβώς επιχειρείτε να «σκεπάσετε». Σας το είπε ο Μανώλης Γλέζος ξεκάθαρα και έθεσε τον κ. Τσίπρα εκτός της προγραμματισμένης ατζέντας του. Τον ανάγκασε να παλεύει με την πρόταση μομφής, για να «θολώσει» τα νερά στην κοινή διαπίστωση ότι δεν έχετε πειστική απάντηση στο επίμονο ερώτημα από πού θα βρεθούν τα λεφτά για να υλοποιήσετε όλες αυτές τις υποσχέσεις σας. </w:t>
      </w:r>
    </w:p>
    <w:p>
      <w:pPr>
        <w:pStyle w:val="Normal"/>
        <w:spacing w:lineRule="auto" w:line="600"/>
        <w:ind w:firstLine="720"/>
        <w:jc w:val="both"/>
        <w:rPr>
          <w:rFonts w:ascii="Arial" w:hAnsi="Arial" w:cs="Arial"/>
        </w:rPr>
      </w:pPr>
      <w:r>
        <w:rPr>
          <w:rFonts w:cs="Arial" w:ascii="Arial" w:hAnsi="Arial"/>
        </w:rPr>
        <w:t xml:space="preserve">Παράλληλα, όμως, δεν πρέπει να ξεχνάμε και τον πυρήνα του κόμματος, που επιβάλλει σκληρή γραμμή και ανένδοτους αγώνες. Ό,τι και να γίνει, δεν μπορεί να αποχωριστεί ο κ. Τσίπρας το παρελθόν του. Οι συνιστώσες μπορεί να διαλύθηκαν, αλλά δεν έκλεισαν. Μεταφέρθηκαν στο κεντρικό «κατάστημα», ώστε να στηριχθεί το νέο προσωπείο του κ. Τσίπρα. </w:t>
      </w:r>
    </w:p>
    <w:p>
      <w:pPr>
        <w:pStyle w:val="Normal"/>
        <w:spacing w:lineRule="auto" w:line="600"/>
        <w:ind w:firstLine="720"/>
        <w:jc w:val="both"/>
        <w:rPr>
          <w:rFonts w:ascii="Arial" w:hAnsi="Arial" w:cs="Arial"/>
        </w:rPr>
      </w:pPr>
      <w:r>
        <w:rPr>
          <w:rFonts w:cs="Arial" w:ascii="Arial" w:hAnsi="Arial"/>
        </w:rPr>
        <w:t xml:space="preserve">Τέλος, πιστεύω ότι ο Αλέξης Τσίπρας δεν θα ήθελε να καταθέσει μομφή στην Κυβέρνηση της χώρας που ασκεί για το πρώτο εξάμηνο του 2014 την Προεδρία της Ευρωπαϊκής Ένωσης. Δεν επιθυμεί να αλλάξει την εικόνα που παλεύει να δημιουργήσει στους Ευρωπαίους εταίρους και στις ΗΠΑ, ότι αποτελεί, δηλαδή, πλέον αξιόπιστο συνομιλητή και σοβαρή πολιτική δύναμη. Μην πάει τζάμπα, δηλαδή, και χαμένη η διγλωσσία «στην Ελλάδα αντιμνημονιακός – στις ΗΠΑ Τεξανός». Να μην τα χάσουμε αυτά. Ο ίδιος από το Τέξας δεν μας είπε ότι είναι απόλυτα σταθερός στην Ευρωπαϊκή Ένωση και στο ευρώ; </w:t>
      </w:r>
    </w:p>
    <w:p>
      <w:pPr>
        <w:pStyle w:val="Normal"/>
        <w:spacing w:lineRule="auto" w:line="600"/>
        <w:ind w:firstLine="720"/>
        <w:jc w:val="both"/>
        <w:rPr>
          <w:rFonts w:ascii="Arial" w:hAnsi="Arial" w:cs="Arial"/>
        </w:rPr>
      </w:pPr>
      <w:r>
        <w:rPr>
          <w:rFonts w:cs="Arial" w:ascii="Arial" w:hAnsi="Arial"/>
        </w:rPr>
        <w:t xml:space="preserve">Έπρεπε όμως να ικανοποιηθεί και να ικανοποιήσει τους σκληρούς της Κοινοβουλευτικής του Ομάδας και έτσι είπε -ή τώρα ή ποτέ- και κατέθεσε πρόταση μομφής, έχοντας τη φρούδα ελπίδα πως καθάρισε με όλα όσα τον κυνηγούν εξαιτίας της ανυπαρξίας πειστικού πολιτικού λόγου και αξιόπιστης πρότα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όλα δείχνουν –και κανένας δεν μπορεί να το αμφισβητήσει πλέον- το 2013 η Ελλάδα θα έχει πρωτογενές πλεόνασμα. Μικρό ή μεγάλο, θα αποτυπωθεί στο τέλος του χρόνου. Όσο και αν περί άλλα τυρβάζει η τρόικα, όσο και αν ο ΣΥΡΙΖΑ θεωρεί το πλεόνασμα πλασματικό, καταφέραμε να έχουμε πλεόνασμα και αυτό οφείλεται στις θυσίες του ελληνικού λαού, που επωμίστηκε βαρύ φορτίο, δυσβάστακτο. </w:t>
      </w:r>
    </w:p>
    <w:p>
      <w:pPr>
        <w:pStyle w:val="Normal"/>
        <w:spacing w:lineRule="auto" w:line="600"/>
        <w:ind w:firstLine="720"/>
        <w:jc w:val="both"/>
        <w:rPr>
          <w:rFonts w:ascii="Arial" w:hAnsi="Arial" w:cs="Arial"/>
        </w:rPr>
      </w:pPr>
      <w:r>
        <w:rPr>
          <w:rFonts w:cs="Arial" w:ascii="Arial" w:hAnsi="Arial"/>
        </w:rPr>
        <w:t>Από κει όμως που ξεκινήσαμε, δεν μπορούσε να γίνει τίποτε άλλο.</w:t>
      </w:r>
    </w:p>
    <w:p>
      <w:pPr>
        <w:pStyle w:val="Normal"/>
        <w:spacing w:lineRule="auto" w:line="600"/>
        <w:ind w:firstLine="720"/>
        <w:jc w:val="both"/>
        <w:rPr>
          <w:rFonts w:ascii="Arial" w:hAnsi="Arial" w:cs="Arial"/>
        </w:rPr>
      </w:pPr>
      <w:r>
        <w:rPr>
          <w:rFonts w:cs="Arial" w:ascii="Arial" w:hAnsi="Arial"/>
        </w:rPr>
        <w:t xml:space="preserve">Ο κ. Τσίπρας μπορεί να δηλώνει δεξιά και αριστερά ότι μπορούμε με ελλειμματικό προϋπολογισμό και με τεράστιο χρέος να συνεχίζουμε να δανειζόμαστε και από πάνω να θέτουμε και τους δικούς μας όρους, αλλά όλοι γνωρίζουμε ότι δεν είναι έτσι και αυτό το γνωρίζει και ο πιο αδικημένος και ο πιο αγανακτισμένος Έλληνας πολίτης. Δεν υπάρχει σώφρων και νοήμων άνθρωπος που να μη συμφωνεί ότι το πλεόνασμα είναι πολύ σημαντικό στοιχείο που μπορεί να αλλάξει τα δεδομένα σήμερα. Η χώρα απέκτησε πλέον τη δυνατότητα να καλύπτει τις τρέχουσες ετήσιες υποχρεώσεις της χωρίς δανεικά και να πληρώνει μισθούς, συντάξεις και όλες τις δαπάνες της από τα δικά της έσοδα και αυτό είναι το ισχυρό χαρτί της Κυβέρνησης, είτε σας αρέσει είτε όχι. Δεν ζητάμε τίποτε άλλο από τους εταίρους μας σ’ αυτήν την κρίσιμη στιγμή από την τήρηση των συμφωνηθέντων, δηλαδή να ανοίξει η συζήτηση και να αναζητηθούν δίκαιες λύσεις, χωρίς αναβολές και δικαιολογίες. </w:t>
      </w:r>
    </w:p>
    <w:p>
      <w:pPr>
        <w:pStyle w:val="Normal"/>
        <w:spacing w:lineRule="auto" w:line="600"/>
        <w:ind w:firstLine="720"/>
        <w:jc w:val="both"/>
        <w:rPr>
          <w:rFonts w:ascii="Arial" w:hAnsi="Arial" w:cs="Arial"/>
        </w:rPr>
      </w:pPr>
      <w:r>
        <w:rPr>
          <w:rFonts w:cs="Arial" w:ascii="Arial" w:hAnsi="Arial"/>
        </w:rPr>
        <w:t>Σ’ αυτήν την κατεύθυνση πρέπει να κινηθούν όλες οι πολιτικές δυνάμεις και να συμβάλουν με αποτελεσματικό τρόπο. Απευθύνομαι κυρίως στην πλευρά της Αξιωματικής Αντιπολίτευσης εξαιτίας του θεσμικού της ρόλου, γιατί παρά το ατόπημά της, να αμφισβητήσει την ύπαρξη πρωτογενούς πλεονάσματος, από τη μία να αφορίζει την τρόικα και από την άλλη να σιγοντάρει τα λεγόμενα και τις επιφυλάξεις της τρόικας. Πρέπει να πάψετε επιτέλους τους τακτικισμούς και την εκμετάλλευση των δυσκολιών της ελληνικής κοινωνίας.</w:t>
      </w:r>
    </w:p>
    <w:p>
      <w:pPr>
        <w:pStyle w:val="Normal"/>
        <w:spacing w:lineRule="auto" w:line="600"/>
        <w:ind w:firstLine="720"/>
        <w:jc w:val="both"/>
        <w:rPr>
          <w:rFonts w:ascii="Arial" w:hAnsi="Arial" w:cs="Arial"/>
        </w:rPr>
      </w:pPr>
      <w:r>
        <w:rPr>
          <w:rFonts w:cs="Arial" w:ascii="Arial" w:hAnsi="Arial"/>
        </w:rPr>
        <w:t>Θα μπορούσα να σας αναφέρω αυτό που κάνουν οι Βουλευτές της Νέας Δημοκρατίας, είτε σας αρέσει είτε όχι, οι οποίοι κάνουν προτάσεις για να διορθώσουμε τα πράγματα. Μη νομίζετε ότι συμφωνούμε σε όλ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 Είναι αργά.</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Κάνουμε προτάσεις και αυτό θα έπρεπε να κάνετε κι εσείς και να διορθώσετε αδικίες που μπορεί να υπάρχουν και λάθη που μπορεί να γίνονται. Πρέπει να το καταλάβετε αυτό, γιατί είναι δεδομένο ότι το βράδυ της Κυριακής θα ψηφίσετε την πρότασή σας, αλλά πρέπει να ξεκαθαρίσετε πως άλλο είναι το ότι πρέπει να στηρίζετε το κόμμα σας και άλλο το ότι πρέπει με την ψήφο σας να συμβάλλετε στην επίλυση των προβλημάτων του ελληνικού λαού. </w:t>
      </w:r>
    </w:p>
    <w:p>
      <w:pPr>
        <w:pStyle w:val="Normal"/>
        <w:spacing w:lineRule="auto" w:line="600"/>
        <w:ind w:firstLine="720"/>
        <w:jc w:val="both"/>
        <w:rPr>
          <w:rFonts w:ascii="Arial" w:hAnsi="Arial" w:cs="Arial"/>
        </w:rPr>
      </w:pPr>
      <w:r>
        <w:rPr>
          <w:rFonts w:cs="Arial" w:ascii="Arial" w:hAnsi="Arial"/>
        </w:rPr>
        <w:t>Αυτές τις κρίσιμες στιγμές για την Ελλάδα και για τους συμπατριώτες μας και πρέπει όλοι να δείξουμε με τη στάση μας την ευθύνη που έχουμε. Πιστεύω ότι πισωγυρίσματα δεν χωράνε για κανέναν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Κωνσταντινίδη.</w:t>
      </w:r>
    </w:p>
    <w:p>
      <w:pPr>
        <w:pStyle w:val="Normal"/>
        <w:spacing w:lineRule="auto" w:line="600"/>
        <w:ind w:firstLine="720"/>
        <w:jc w:val="both"/>
        <w:rPr>
          <w:rFonts w:ascii="Arial" w:hAnsi="Arial" w:cs="Arial"/>
        </w:rPr>
      </w:pPr>
      <w:r>
        <w:rPr>
          <w:rFonts w:cs="Arial" w:ascii="Arial" w:hAnsi="Arial"/>
        </w:rPr>
        <w:t>Το λόγο έχει η κ. Αγαθοπούλου για πέντε λεπτά.</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Κύριε Πρόεδρε, κύριοι συνάδελφοι, πριν από λίγο επέστρεψα από την ΕΡΤ, όπου η δημοκρατία μαζί με τους εκπροσώπους της κακοποιείται βάναυσα ενώπιον δημοσιογράφων απ’ όλο τον κόσμο και θέτει πιο επίκαιρη από ποτέ την πρόταση μομφής του ΣΥΡΙΖΑ. </w:t>
      </w:r>
    </w:p>
    <w:p>
      <w:pPr>
        <w:pStyle w:val="Normal"/>
        <w:spacing w:lineRule="auto" w:line="600"/>
        <w:ind w:firstLine="720"/>
        <w:jc w:val="both"/>
        <w:rPr>
          <w:rFonts w:ascii="Arial" w:hAnsi="Arial" w:cs="Arial"/>
        </w:rPr>
      </w:pPr>
      <w:r>
        <w:rPr>
          <w:rFonts w:cs="Arial" w:ascii="Arial" w:hAnsi="Arial"/>
        </w:rPr>
        <w:t>Εδώ και δύο μέρες συζητάμε γι’ αυτήν την πρόταση μομφής και φαίνεται ότι κάποιοι δεν έχουν ακόμα καταλάβει για ποιο λόγο βρισκόμαστε εδώ πέρα και για ποιο λόγο καλούνται να επιχειρηματολογήσουν.</w:t>
      </w:r>
    </w:p>
    <w:p>
      <w:pPr>
        <w:pStyle w:val="Normal"/>
        <w:spacing w:lineRule="auto" w:line="600"/>
        <w:ind w:firstLine="720"/>
        <w:jc w:val="both"/>
        <w:rPr>
          <w:rFonts w:ascii="Arial" w:hAnsi="Arial" w:cs="Arial"/>
        </w:rPr>
      </w:pPr>
      <w:r>
        <w:rPr>
          <w:rFonts w:cs="Arial" w:ascii="Arial" w:hAnsi="Arial"/>
        </w:rPr>
        <w:t xml:space="preserve">Κύριοι συνάδελφοι, κύριοι Υπουργοί της Κυβέρνησης, δεν έχετε καταλάβει ότι εμείς καταθέσαμε την πρόταση δυσπιστίας προς την Κυβέρνηση κι όχι εσείς προς τον ΣΥΡΙΖΑ. Εσείς καλείστε να δώσετε εξηγήσεις για τον τρόπο διακυβέρνησής σας και όχι εμείς, που δεν κυβερνάμε και ούτε κυβερνήσαμε και ποτέ για να χρειάζεται να απολογούμαστε. Ο λόγος σας έχει γίνει γραφικός και ουδεμία σχέση έχει με σοβαρό πολιτικό λόγο. Δυστυχώς, έχω να πω ότι μ’ αυτό τον τρόπο απαξιώνετε τις κοινοβουλευτικές διαδικασίες αλλά και όλη την πολιτική ζωή και έχετε κάνει τη γενιά μου να μη θέλει καν να ακούει αυτήν τη λέξη. </w:t>
      </w:r>
    </w:p>
    <w:p>
      <w:pPr>
        <w:pStyle w:val="Normal"/>
        <w:spacing w:lineRule="auto" w:line="600"/>
        <w:ind w:firstLine="720"/>
        <w:jc w:val="both"/>
        <w:rPr>
          <w:rFonts w:ascii="Arial" w:hAnsi="Arial" w:cs="Arial"/>
        </w:rPr>
      </w:pPr>
      <w:r>
        <w:rPr>
          <w:rFonts w:cs="Arial" w:ascii="Arial" w:hAnsi="Arial"/>
        </w:rPr>
        <w:t xml:space="preserve">Αυτή η γενιά τι άλλο μπορεί να προσδοκά από την Κυβέρνησή σας εκτός από το να παραιτηθείτε άμεσα; Δεν έχουν μείνει και πολλά ακόμα να κάνετε μέχρι να την απαξιώσετε τελείως. </w:t>
      </w:r>
    </w:p>
    <w:p>
      <w:pPr>
        <w:pStyle w:val="Normal"/>
        <w:spacing w:lineRule="auto" w:line="600"/>
        <w:ind w:firstLine="720"/>
        <w:jc w:val="both"/>
        <w:rPr>
          <w:rFonts w:ascii="Arial" w:hAnsi="Arial" w:cs="Arial"/>
        </w:rPr>
      </w:pPr>
      <w:r>
        <w:rPr>
          <w:rFonts w:cs="Arial" w:ascii="Arial" w:hAnsi="Arial"/>
        </w:rPr>
        <w:t>Διαβάζω από την έκθεση του Υπουργείου Εργασίας: «Σύμφωνα με τα στοιχεία της ΕΛΣΤΑΤ, το ποσοστό της ανεργίας στο δεύτερο τρίμηνο του 2013 έφτασε στο 27,1%. Ιδιαίτερα υψηλό είναι το ποσοστό ανεργίας που αφορά τους νέους δεκαπέντε έως είκοσι τεσσάρων ετών το οποίο άγγιξε το 59% και από είκοσι πέντε έως είκοσι εννέα ετών το 44,4%.». Συνεχίζει η έκθεση: «Η αιτία που συνετέλεσε στο υψηλό ποσοστό ανεργίας ήταν κυρίως η απώλεια θέσεων εργασίας.». Μεταξύ του τρίτου τριμήνου του 2008 και του τρίτου τριμήνου του 2012 χάθηκαν στην Ελλάδα οκτακόσιες πενήντα χιλιάδες οκτακόσιες θέσεις εργασίας. Σήμερα προφανώς αγγίζουν ή και ξεπερνούν το ένα εκατομμύριο και συνεχίζετε ακάθεκτοι, κύριοι συνάδελφοι, γιατί ξέρετε πολύ καλά ότι η τρόικα δεν θα φύγει από δω αν δεν βρείτε άλλες δωδεκάμισι χιλιάδες «κεφάλια» να «κόψετε» μέχρι το τέλος του έτους.</w:t>
      </w:r>
    </w:p>
    <w:p>
      <w:pPr>
        <w:pStyle w:val="Normal"/>
        <w:spacing w:lineRule="auto" w:line="600"/>
        <w:ind w:firstLine="720"/>
        <w:jc w:val="both"/>
        <w:rPr>
          <w:rFonts w:ascii="Arial" w:hAnsi="Arial" w:cs="Arial"/>
        </w:rPr>
      </w:pPr>
      <w:r>
        <w:rPr>
          <w:rFonts w:cs="Arial" w:ascii="Arial" w:hAnsi="Arial"/>
        </w:rPr>
        <w:t xml:space="preserve">Επίσης, καταργήσατε ειδικότητες επαγγελματικών λυκείων, τις οποίες παρακολουθούσαν περισσότερες από δεκαπέντε χιλιάδες μαθητές, χωρίς να τους ρωτήσατε αν μπορούν κι αν έχουν την οικονομική -κυρίως- δυνατότητα να περιμένουν να τελειώσουν το λύκειο και να μπορέσουν να απευθυνθούν στη συνέχεια σε κάποιο ΙΕΚ ή άλλη σχολή της τριτοβάθμιας εκπαίδευσης για να ολοκληρώσουν τις σπουδές τους. </w:t>
      </w:r>
    </w:p>
    <w:p>
      <w:pPr>
        <w:pStyle w:val="Normal"/>
        <w:spacing w:lineRule="auto" w:line="600"/>
        <w:ind w:firstLine="720"/>
        <w:jc w:val="both"/>
        <w:rPr>
          <w:rFonts w:ascii="Arial" w:hAnsi="Arial" w:cs="Arial"/>
        </w:rPr>
      </w:pPr>
      <w:r>
        <w:rPr>
          <w:rFonts w:cs="Arial" w:ascii="Arial" w:hAnsi="Arial"/>
        </w:rPr>
        <w:t xml:space="preserve">Νέους και νέες εκπαιδευτικούς που ξεκινάνε τώρα τη ζωή τους τους χωρίσατε βίαια από τις οικογένειές τους, γιατί έτσι βόλευε στα σχέδιά σας για μια παιδεία «πουκάμισο αδειανό». Ακόμα, χιλιάδες νέους επιστήμονες τους στείλατε στο εξωτερικό, γιατί μάλλον πιστεύετε ότι δεν τους έχουμε πλέον ανάγκη. </w:t>
      </w:r>
    </w:p>
    <w:p>
      <w:pPr>
        <w:pStyle w:val="Normal"/>
        <w:spacing w:lineRule="auto" w:line="600"/>
        <w:ind w:firstLine="720"/>
        <w:jc w:val="both"/>
        <w:rPr>
          <w:rFonts w:ascii="Arial" w:hAnsi="Arial" w:cs="Arial"/>
        </w:rPr>
      </w:pPr>
      <w:r>
        <w:rPr>
          <w:rFonts w:cs="Arial" w:ascii="Arial" w:hAnsi="Arial"/>
        </w:rPr>
        <w:t xml:space="preserve">Τα τελευταία χρόνια, που η κρίση μπαίνει ολοένα και περισσότερο στις ζωές μας, πολλοί νέοι άνθρωποι -και όχι μόνο- αποφάσισαν να ξαναγυρίσουν στην καλλιέργεια της γης και την αγροτική παραγωγή. Ποια ήταν η απάντηση της Κυβέρνησης; Φόροι παντού και κίνητρο κανένα. Συγχαρητήρια! </w:t>
      </w:r>
    </w:p>
    <w:p>
      <w:pPr>
        <w:pStyle w:val="Normal"/>
        <w:spacing w:lineRule="auto" w:line="600"/>
        <w:ind w:firstLine="720"/>
        <w:jc w:val="both"/>
        <w:rPr>
          <w:rFonts w:ascii="Arial" w:hAnsi="Arial" w:cs="Arial"/>
        </w:rPr>
      </w:pPr>
      <w:r>
        <w:rPr>
          <w:rFonts w:cs="Arial" w:ascii="Arial" w:hAnsi="Arial"/>
        </w:rPr>
        <w:t xml:space="preserve">Επικαλείστε τη νομιμότητα ως αιτία εισβολής στην ΕΡΤ. Πού πήγε η νομιμοφροσύνη σας στη διαδικασία παράδοσης του εξοπλισμού του Ραδιομεγάρου από τους εργαζόμενους της ΕΡΤ προς την τωρινή Κυβέρνηση; Πού πήγε η νομιμοφροσύνη σας, όταν χαρίζατε τις συχνότητες αυτές στους μεγαλοκαναλάρχες, χωρίς κανένα δημοσιονομικό όφελος και ξεπουλάγατε δημόσια περιουσία; Πού πήγε η νομιμοφροσύνη σας, όταν στέλνατε σε αντισυνταγματική διαθεσιμότητα, κύριε Βορίδη, χιλιάδες εργαζόμενους; Αυτό το λέει το ΣτΕ και όχι ο ΣΥΡΙΖΑ. </w:t>
      </w:r>
    </w:p>
    <w:p>
      <w:pPr>
        <w:pStyle w:val="Normal"/>
        <w:spacing w:lineRule="auto" w:line="600"/>
        <w:ind w:firstLine="720"/>
        <w:jc w:val="both"/>
        <w:rPr>
          <w:rFonts w:ascii="Arial" w:hAnsi="Arial" w:cs="Arial"/>
        </w:rPr>
      </w:pPr>
      <w:r>
        <w:rPr>
          <w:rFonts w:cs="Arial" w:ascii="Arial" w:hAnsi="Arial"/>
        </w:rPr>
        <w:t xml:space="preserve">Δεν αρκεί, λοιπόν, να λέτε ότι είστε δημοκράτες, αλλά πρέπει και να το δείχνετε. </w:t>
      </w:r>
    </w:p>
    <w:p>
      <w:pPr>
        <w:pStyle w:val="Normal"/>
        <w:spacing w:lineRule="auto" w:line="600"/>
        <w:ind w:firstLine="720"/>
        <w:jc w:val="both"/>
        <w:rPr>
          <w:rFonts w:ascii="Arial" w:hAnsi="Arial" w:cs="Arial"/>
        </w:rPr>
      </w:pPr>
      <w:r>
        <w:rPr>
          <w:rFonts w:cs="Arial" w:ascii="Arial" w:hAnsi="Arial"/>
        </w:rPr>
        <w:t xml:space="preserve">Με περισσό θράσος το τελευταίο διάστημα παριστάνετε ότι σέβεστε και αφουγκράζεστε το σύντροφό μας Μανώλη Γλέζο περισσότερο από εμάς και κόπτεστε για αυτά που λέει. Αφού είναι έτσι, λοιπόν, γιατί τον αγνοείτε, όταν μιλάει, για παράδειγμα, για το κατοχικό δάνειο; Εκεί δεν βγάζετε κουβέντα. Αν πραγματικά τον τιμούσατε, θα σεβόσασταν και τους αγώνες του για δημοκρατία και ελευθερία και όλα αυτά που έχει κάνει μέχρι σήμερα, έννοιες που εσείς, όμως, δεν τις έχετε στο λεξιλόγιό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ίσης, μη λέτε ότι χαραμίζουμε το τελευταίο μας κοινοβουλευτικό όπλο, αυτό της πρότασης δυσπιστίας, για εσωκομματικά παιχνίδια και ότι δεν θα έχουμε δικαίωμα για έξι μήνες να το ξαναχρησιμοποιήσουμε. Μην κόπτεστε εσείς για αυτά παραπάνω από εμάς. Δεν χρειάζεται. Σκεφτείτε ότι εσείς δεν θα έχετε δικαίωμα να το κάνετε αυτό τους επόμενους έξι μήνες, γιατί πουλώντας τώρα την ψήφο σας στην Κυβέρνηση, πουλάτε και την τελευταία ελπίδα του κόσμου για αλλαγή κατεύθυνσης και πλεύσ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ης συγκυβέρνησης, ενάμισης χρόνος είναι πάρα πολύς καιρός, είναι πάρα πολύς πολιτικός χρόνος για να μπορέσετε να δείξετε έστω και ένα ψήγμα αλλαγής πολιτικής, να αισθανθεί ο κόσμος ότι είστε μαζί του και όχι εναντίον του. Ούτε αυτό δεν καταφέρατε να κάνετε. </w:t>
      </w:r>
    </w:p>
    <w:p>
      <w:pPr>
        <w:pStyle w:val="Normal"/>
        <w:spacing w:lineRule="auto" w:line="600"/>
        <w:ind w:firstLine="720"/>
        <w:jc w:val="both"/>
        <w:rPr>
          <w:rFonts w:ascii="Arial" w:hAnsi="Arial" w:cs="Arial"/>
        </w:rPr>
      </w:pPr>
      <w:r>
        <w:rPr>
          <w:rFonts w:cs="Arial" w:ascii="Arial" w:hAnsi="Arial"/>
        </w:rPr>
        <w:t xml:space="preserve">Αντίθετα, το φορολογικό νομοσχέδιο, που καλείστε να υπερψηφίσετε σε λίγες μέρες, θα είναι το κερασάκι στην τούρτα των αντιλαϊκών σας μέτρων. Και μετά δεν σας σώζει ούτε η ρουσφετολογική πολιτική σας, που μόνο αυτή ξέρετε να εφαρμόζετε.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Ολοκληρώστε, κυρία συνάδελφε. </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Έχω τελειώσει, κύριε Πρόεδρε.</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Ευχαριστώ πολύ. </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 xml:space="preserve">Θα κλείσω λέγοντας ότι εκτός από τον ΣΥΡΙΖΑ, ο κόσμος έχει καταθέσει εδώ και καιρό την πρόταση δυσπιστίας του στην Κυβέρνηση. Ακούστε τον και φύγετε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Το λόγο έχει ο συνάδελφος κ. Γιώργος Νταβρής για πέντε λεπτά. </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Κύριε Πρόεδρε, αγαπητοί συνάδελφοι, είμαι από το απόγευμα εδώ. Βλέπω χαμόγελα μεταξύ των Βουλευτών που αποτελούν τον κυβερνητικό συνασπισμό. Φαίνεται ότι μάλλον θα επιβεβαιωθεί η γυναίκα μου, η οποία πριν φύγω από την Πάτρα σήμερα το πρωί μού ξαναδιάβαζε ένα ρητό ενός σοφού, που έλεγε ότι ο ήχος της εξουσίας, κύριε Βορίδη, είναι πολύ πιο δυνατός από τη φωνή της συνείδησης.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Σας παρακαλώ να απευθύνεστε στο Σώμα και όχι στους συναδέλφους. </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Έχουμε επαφή διά των οφθαλμών. Επιτρέψτε μου, κύριε Πρόεδρε. </w:t>
      </w:r>
    </w:p>
    <w:p>
      <w:pPr>
        <w:pStyle w:val="Normal"/>
        <w:spacing w:lineRule="auto" w:line="600"/>
        <w:ind w:firstLine="720"/>
        <w:jc w:val="both"/>
        <w:rPr>
          <w:rFonts w:ascii="Arial" w:hAnsi="Arial" w:cs="Arial"/>
        </w:rPr>
      </w:pPr>
      <w:r>
        <w:rPr>
          <w:rFonts w:cs="Arial" w:ascii="Arial" w:hAnsi="Arial"/>
        </w:rPr>
        <w:t xml:space="preserve">Κύριοι, θέλω να σας πω κάτι και να το φωνάξω με όση δύναμη μπορώ. Μιλάω με συναδέλφους, ιδιαίτερα νέους Βουλευτές, που ανήκουν στο κυβερνών κόμμα και αισθάνομαι ειλικρινά ότι ορισμένες φορές κάτι έχει το μυαλό μου. Τι καταλαβαίνουν αυτοί και δεν το καταλαβαίνω εγώ; Πώς καταλαβαίνει ο μέσος Έλληνας, ο μέσος άνθρωπος ή όταν συζητάμε σαν απλοί άνθρωποι ότι το μνημόνιο δεν βγαίνει, ότι το πρόβλημα στη χώρα δεν λύνεται; Κι όταν ανεβαίνουν σ’ αυτό το Βήμα, μισές αλήθειες –τα οποία είναι τα μεγαλύτερα ψέματα- ή ψέματα. Ασύστολα ψέματα! </w:t>
      </w:r>
    </w:p>
    <w:p>
      <w:pPr>
        <w:pStyle w:val="Normal"/>
        <w:spacing w:lineRule="auto" w:line="600"/>
        <w:ind w:firstLine="720"/>
        <w:jc w:val="both"/>
        <w:rPr/>
      </w:pPr>
      <w:r>
        <w:rPr>
          <w:rFonts w:cs="Arial" w:ascii="Arial" w:hAnsi="Arial"/>
        </w:rPr>
        <w:t xml:space="preserve">Είμαι θυμωμένος, γιατί βλέπω ότι το πρόβλημα δεν θα λυθεί. Ακούγαμε πριν και τον κ. Παπακωνσταντίνου, τον κ. Παπανδρέου, τον κ. Κουκουλόπουλο, που ήταν περήφανος γι’ αυτό που έχει κάνει το ΠΑΣΟΚ. Ακούσαμε την κ. Χριστοφιλοπούλου πριν να λέει «το δημόσιο», «τιμωρία». </w:t>
      </w:r>
    </w:p>
    <w:p>
      <w:pPr>
        <w:pStyle w:val="Normal"/>
        <w:spacing w:lineRule="auto" w:line="600"/>
        <w:ind w:firstLine="720"/>
        <w:jc w:val="both"/>
        <w:rPr>
          <w:rFonts w:ascii="Arial" w:hAnsi="Arial" w:cs="Arial"/>
        </w:rPr>
      </w:pPr>
      <w:r>
        <w:rPr>
          <w:rFonts w:cs="Arial" w:ascii="Arial" w:hAnsi="Arial"/>
        </w:rPr>
        <w:t xml:space="preserve">Πείτε μου, κυρία Υπουργέ, έναν υπάλληλο –έναν!-, τον πιο άχρηστο ο οποίος να έκανε τόση ζημιά στη χώρα όση έχει κάνει το ΠΑΣΟΚ, ένας Υπουργός του ΠΑΣΟΚ. Δεν υπάρχει ούτε ένας. Και αυτόν θέλετε να τον απολύσετε. </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Νταβρή, ζητάει τώρα το λόγο η κ. Χριστοφιλοπούλου.</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Δεν πειράζει. Να τον πάρ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Όχι, πειράζει. Δεν κάνουμε αναφορές, σας είπα. Δεν θέλετε να το καταλάβετε. Κι έχετε πάρει σβάρνα όλους τους συναδέλφου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δεν χρειάζεται προστασία. Δεν είναι ο ρόλος σας αυτό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θέλω υποδείξεις. </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Νομίζω ότι η κ. Χριστοφιλοπούλου έχει το δημοκρατικό δικαίωμα να εκθέσει την αντίρρησή της. Πολιτικά μιλάω.</w:t>
      </w:r>
    </w:p>
    <w:p>
      <w:pPr>
        <w:pStyle w:val="Normal"/>
        <w:spacing w:lineRule="auto" w:line="600"/>
        <w:ind w:firstLine="720"/>
        <w:jc w:val="both"/>
        <w:rPr>
          <w:rFonts w:ascii="Arial" w:hAnsi="Arial" w:cs="Arial"/>
        </w:rPr>
      </w:pPr>
      <w:r>
        <w:rPr>
          <w:rFonts w:cs="Arial" w:ascii="Arial" w:hAnsi="Arial"/>
        </w:rPr>
        <w:t xml:space="preserve">Αλήθεια, ποιος κυβερνάει; Ακούω Υπουργούς που λένε ότι παίρνουν μέτρα. Ποιος κυβερνάει; Μήπως κυβερνάει η τρόικα; Μήπως κυβερνάει ο κ. Τόμσεν; Μπήκε στο Υπουργείο προχθές και έβριζε τους υπαλλήλους. Έτσι έγραφε το «ΒΗΜΑ». </w:t>
      </w:r>
    </w:p>
    <w:p>
      <w:pPr>
        <w:pStyle w:val="Normal"/>
        <w:spacing w:lineRule="auto" w:line="600"/>
        <w:ind w:firstLine="720"/>
        <w:jc w:val="both"/>
        <w:rPr>
          <w:rFonts w:ascii="Arial" w:hAnsi="Arial" w:cs="Arial"/>
        </w:rPr>
      </w:pPr>
      <w:r>
        <w:rPr>
          <w:rFonts w:cs="Arial" w:ascii="Arial" w:hAnsi="Arial"/>
        </w:rPr>
        <w:t>Ποιος δίνει τους αριθμούς; Υπάρχει Κυβέρνηση που εξέλεξε ο ελληνικός λαός και κυβερνάει; Παίρνονται μέτρα;</w:t>
      </w:r>
    </w:p>
    <w:p>
      <w:pPr>
        <w:pStyle w:val="Normal"/>
        <w:spacing w:lineRule="auto" w:line="600"/>
        <w:ind w:firstLine="720"/>
        <w:jc w:val="both"/>
        <w:rPr>
          <w:rFonts w:ascii="Arial" w:hAnsi="Arial" w:cs="Arial"/>
        </w:rPr>
      </w:pPr>
      <w:r>
        <w:rPr>
          <w:rFonts w:cs="Arial" w:ascii="Arial" w:hAnsi="Arial"/>
        </w:rPr>
        <w:t>Ακούμε και το άλλο ψεύδος. Ποιο; Διαπραγμάτευση. Πιστεύει κανείς σας τη διαπραγμάτευση; Γίνεται διαπραγμάτευση ή υποταγή και εκτέλεση εντολών; Μόνο εκτέλεση εντολών γίνεται!</w:t>
      </w:r>
    </w:p>
    <w:p>
      <w:pPr>
        <w:pStyle w:val="Normal"/>
        <w:spacing w:lineRule="auto" w:line="600"/>
        <w:ind w:firstLine="720"/>
        <w:jc w:val="both"/>
        <w:rPr>
          <w:rFonts w:ascii="Arial" w:hAnsi="Arial" w:cs="Arial"/>
        </w:rPr>
      </w:pPr>
      <w:r>
        <w:rPr>
          <w:rFonts w:cs="Arial" w:ascii="Arial" w:hAnsi="Arial"/>
        </w:rPr>
        <w:t>Καλά, δεν έχει διαβάσει κανείς ποιοι είναι οι στόχοι της τρόικας; Τους έβγαλε ο κ. Ρομπόλης στα «ΕΠΙΚΑΙΡΑ» προχθές. Τους καταθέτω στα Πρακτικά για να μείνουν.</w:t>
      </w:r>
    </w:p>
    <w:p>
      <w:pPr>
        <w:pStyle w:val="Normal"/>
        <w:spacing w:lineRule="auto" w:line="600"/>
        <w:ind w:firstLine="720"/>
        <w:jc w:val="both"/>
        <w:rPr/>
      </w:pPr>
      <w:r>
        <w:rPr>
          <w:rFonts w:cs="Arial" w:ascii="Arial" w:hAnsi="Arial"/>
        </w:rPr>
        <w:t>(Στο σημείο αυτό ο Βουλευτής κ. Γεώργιος Νταβρ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σκοπός; Βιοτικό επίπεδο Βορείου Αφρικής το 2016. Η οικονομία; Κλασικού αποικιακού τύπου, παράρτημα της Γερμανίας. Αυτός είναι ο σκοπός. Εκεί πάμε. Και ερχόμαστε και θα φύγουμε από εδώ και θα είμαστε αύριο ικανοποιημένοι ότι κερδίσαμε και η Κυβέρνηση στέκεται στα πόδια της. Η Κυβέρνηση, όμως, η οποία εκτελεί εντολές, μπορεί σταθεί στα πόδια τ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Για ποιον, όμως, δουλεύει η Κυβέρνηση; Λείπει δυστυχώς ο κ. Στουρνάρας. Έτσι δουλεύει το Κοινοβούλιο. Λέει «ένα σχέδιο υπάρχει». Σίγουρα για τον κ. Στουρνάρα και για άλλους ένα σχέδιο υπάρχει: το σχέδιο της τρόικας να ξεπουληθεί η χώρα. </w:t>
      </w:r>
    </w:p>
    <w:p>
      <w:pPr>
        <w:pStyle w:val="Normal"/>
        <w:spacing w:lineRule="auto" w:line="600"/>
        <w:ind w:firstLine="720"/>
        <w:jc w:val="both"/>
        <w:rPr>
          <w:rFonts w:ascii="Arial" w:hAnsi="Arial" w:cs="Arial"/>
        </w:rPr>
      </w:pPr>
      <w:r>
        <w:rPr>
          <w:rFonts w:cs="Arial" w:ascii="Arial" w:hAnsi="Arial"/>
        </w:rPr>
        <w:t xml:space="preserve">Θέλω να επισημάνω και να βροντοφωνάξω ότι η μόνη περίπτωση για να σωθεί η χώρα είναι να πάψουμε αυτήν την ώρα, που γελάει ο κ. Τόμσεν όταν βλέπει αυτά που γίνονται στο ελληνικό Κοινοβούλιο, και να γίνουμε ένα. Να φύγουνε. Να ανακτήσουμε την εθνική ανεξαρτησία πάλι. Έστω με 500 ευρώ ο καθένας, με την κοινωνία ενωμένη. </w:t>
      </w:r>
    </w:p>
    <w:p>
      <w:pPr>
        <w:pStyle w:val="Normal"/>
        <w:spacing w:lineRule="auto" w:line="600"/>
        <w:ind w:firstLine="720"/>
        <w:jc w:val="both"/>
        <w:rPr>
          <w:rFonts w:ascii="Arial" w:hAnsi="Arial" w:cs="Arial"/>
        </w:rPr>
      </w:pPr>
      <w:r>
        <w:rPr>
          <w:rFonts w:cs="Arial" w:ascii="Arial" w:hAnsi="Arial"/>
        </w:rPr>
        <w:t xml:space="preserve">Έχουν έρθει στην Αθήνα περίπου σαράντα άτομα για το αέριο, το οποίο είναι 800 δισεκατομμύρια. Έτσι άκουσα προχθές στο «ΣΚΑΪ». </w:t>
      </w:r>
    </w:p>
    <w:p>
      <w:pPr>
        <w:pStyle w:val="Normal"/>
        <w:spacing w:lineRule="auto" w:line="600"/>
        <w:ind w:firstLine="720"/>
        <w:jc w:val="both"/>
        <w:rPr>
          <w:rFonts w:ascii="Arial" w:hAnsi="Arial" w:cs="Arial"/>
        </w:rPr>
      </w:pPr>
      <w:r>
        <w:rPr>
          <w:rFonts w:cs="Arial" w:ascii="Arial" w:hAnsi="Arial"/>
        </w:rPr>
        <w:t xml:space="preserve">Κύριοι, έχετε τις ευθύνες. </w:t>
      </w:r>
    </w:p>
    <w:p>
      <w:pPr>
        <w:pStyle w:val="Normal"/>
        <w:spacing w:lineRule="auto" w:line="600"/>
        <w:ind w:firstLine="720"/>
        <w:jc w:val="both"/>
        <w:rPr>
          <w:rFonts w:ascii="Arial" w:hAnsi="Arial" w:cs="Arial"/>
        </w:rPr>
      </w:pPr>
      <w:r>
        <w:rPr>
          <w:rFonts w:cs="Arial" w:ascii="Arial" w:hAnsi="Arial"/>
        </w:rPr>
        <w:t>Σας παρακαλώ, για άλλη μία φορά, να ακούσετε τη συνείδησή σας. Μέσα σε λίγες μέρες -για να μην πω σε λίγες εβδομάδες- άντε σε ένα-δυο μήνες, θα ξαναμαζεύεστε καμμιά εβδομηνταριά, ογδόντα στον κ. Στουρνάρα για να του πείτε για τα κεραμίδια, για τα χωράφια και για όλα τα υπόλοιπα.</w:t>
      </w:r>
    </w:p>
    <w:p>
      <w:pPr>
        <w:pStyle w:val="Normal"/>
        <w:spacing w:lineRule="auto" w:line="600"/>
        <w:ind w:firstLine="720"/>
        <w:jc w:val="both"/>
        <w:rPr>
          <w:rFonts w:ascii="Arial" w:hAnsi="Arial" w:cs="Arial"/>
        </w:rPr>
      </w:pPr>
      <w:r>
        <w:rPr>
          <w:rFonts w:cs="Arial" w:ascii="Arial" w:hAnsi="Arial"/>
        </w:rPr>
        <w:t>Δεν λύνεται έτσι το πρόβλημα. Γιατί; Διότι η τρόικα δεν έχει σκοπό να λύσει το οικονομικό πρόβλημα της χώρας. Έχει σκοπό να ξεπουλήσει τη χώρα!</w:t>
      </w:r>
    </w:p>
    <w:p>
      <w:pPr>
        <w:pStyle w:val="Normal"/>
        <w:spacing w:lineRule="auto" w:line="600"/>
        <w:ind w:firstLine="720"/>
        <w:jc w:val="both"/>
        <w:rPr>
          <w:rFonts w:ascii="Arial" w:hAnsi="Arial" w:cs="Arial"/>
        </w:rPr>
      </w:pPr>
      <w:r>
        <w:rPr>
          <w:rFonts w:cs="Arial" w:ascii="Arial" w:hAnsi="Arial"/>
        </w:rPr>
        <w:t>Εάν δεν το καταλάβετε αυτό, τότε θα έχει δικαίωμα άλλος ένας σοφός –και κλείνω με αυτό, κύριε Πρόεδρε- που έλεγε το εξής: «Οι πολιτικοί, τελικά, μπορεί να φτάσουν στο τέλος, να λένε ότι έχουν πατριωτικό καθήκον», όπως έλεγε η κυρία Υπουργός, η οποία καταπίνει τις διαφορές της με τη Νέα Δημοκρατία, «προκειμένου να εξυπηρετήσουν τα προσωπικά τους συμφέροντα.».</w:t>
      </w:r>
    </w:p>
    <w:p>
      <w:pPr>
        <w:pStyle w:val="Normal"/>
        <w:spacing w:lineRule="auto" w:line="600"/>
        <w:ind w:firstLine="720"/>
        <w:jc w:val="both"/>
        <w:rPr>
          <w:rFonts w:ascii="Arial" w:hAnsi="Arial" w:cs="Arial"/>
        </w:rPr>
      </w:pPr>
      <w:r>
        <w:rPr>
          <w:rFonts w:cs="Arial" w:ascii="Arial" w:hAnsi="Arial"/>
        </w:rPr>
        <w:t xml:space="preserve">Κύριοι, δεν υπάρχει χρόνο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υτό είναι βέβαιο, γιατί τον έχουμε ξεπεράσει. </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Η κοινωνία θα τιναχτεί στον αέρ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Μπέζα, ολοκληρώνουμε με εσάς. Έχετε το λόγο για επτά λεπτά.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φτάσαμε στο τέλος της σημερινής συζήτησης και πρέπει να σας πω ότι παρακολουθώ -και χθες και σήμερα και πιστεύω ότι το ίδιο θα υπάρχει και αύριο- την αγωνία των συναδέλφων της Αξιωματικής Αντιπολίτευσης να στηρίξουν την πρόταση δυσπιστίας που οι ίδιοι κατέθεσαν. Σε αυτή, βέβαια, την αγωνία εντάσσονται και οι καταγγελίες που έγιναν προηγουμένως για ξυλοδαρμούς και προπηλακισμούς Βουλευτών. Το λέω αυτό για δύο λόγους.</w:t>
      </w:r>
    </w:p>
    <w:p>
      <w:pPr>
        <w:pStyle w:val="Normal"/>
        <w:spacing w:lineRule="auto" w:line="600"/>
        <w:ind w:firstLine="720"/>
        <w:jc w:val="both"/>
        <w:rPr>
          <w:rFonts w:ascii="Arial" w:hAnsi="Arial" w:cs="Arial"/>
        </w:rPr>
      </w:pPr>
      <w:r>
        <w:rPr>
          <w:rFonts w:cs="Arial" w:ascii="Arial" w:hAnsi="Arial"/>
        </w:rPr>
        <w:t>Πρώτον, διότι είναι αυτονόητο ότι μία πρόταση δυσπιστίας που επιδιώκει την απομάκρυνση μιας κυβέρνησης μέσω προσφυγής στην κάλπη, δεν μπορεί να έχει κανένα νόημα, εφόσον δεν συνοδεύεται από μία αξιόπιστη εναλλακτική πρόταση για τη διακυβέρνηση της χώρας. Στην περίπτωση του ΣΥΡΙΖΑ, η ηγεσία του κόμματος με τις παλινωδίες της δεν είναι σε θέση να πείσει όχι μόνο την κοινωνία, αλλά ούτε ακόμα και πολλά από τα ίδια τα στελέχη του, τα οποία με τις δηλώσεις τους αποδομούν τους ισχυρισμούς και τις επιλογές του Αρχηγού του ΣΥΡΙΖΑ κ. Τσίπρα.</w:t>
      </w:r>
    </w:p>
    <w:p>
      <w:pPr>
        <w:pStyle w:val="Normal"/>
        <w:spacing w:lineRule="auto" w:line="600"/>
        <w:ind w:firstLine="720"/>
        <w:jc w:val="both"/>
        <w:rPr>
          <w:rFonts w:ascii="Arial" w:hAnsi="Arial" w:cs="Arial"/>
        </w:rPr>
      </w:pPr>
      <w:r>
        <w:rPr>
          <w:rFonts w:cs="Arial" w:ascii="Arial" w:hAnsi="Arial"/>
        </w:rPr>
        <w:t>Ο δεύτερος λόγος είναι, διότι στην κατάσταση στην οποία βρισκόμαστε, στην κοινωνική και οικονομική πραγματικότητα την οποία βιώνουμε -όπου έχουν γίνει τεράστια βήματα προόδου, όπως η αποκατάσταση της δημοσιονομικής ασφάλειας και η αποκατάσταση της αξιοπιστίας της χώρας διεθνώς, αλλά δεν έχουμε βγει ακόμα από την κρίση- η ευστάθεια μιας κυβέρνησης δεν εξαρτάται από την τεχνητή όξυνση που εσείς, κύριοι συνάδελφοι της Αντιπολίτευσης, επιχειρείτε να προκαλέσετε με αυτήν τη μετωπική κοινοβουλευτική σύγκρουση με την Κυβέρνηση. Η ευστάθεια μιας κυβέρνησης εξαρτάται από τη στάση των δανειστών και από τη στάση της κοινωνίας. Εξαρτάται από την αντοχή, δηλαδή, και την ανοχή της κοινωνίας. Κι εσείς δεν εκφράζετε αυτήν τη στιγμή τις πραγματικές αγωνίες της μεγάλης πλειοψηφίας της κοινωνίας.</w:t>
      </w:r>
    </w:p>
    <w:p>
      <w:pPr>
        <w:pStyle w:val="Normal"/>
        <w:spacing w:lineRule="auto" w:line="600"/>
        <w:ind w:firstLine="720"/>
        <w:jc w:val="both"/>
        <w:rPr/>
      </w:pPr>
      <w:r>
        <w:rPr>
          <w:rFonts w:cs="Arial" w:ascii="Arial" w:hAnsi="Arial"/>
        </w:rPr>
        <w:t xml:space="preserve">Αυτά, επομένως, που λέτε τα λέτε για να ξεφύγετε από τα εσωκομματικά σας προβλήματα. Χρησιμοποιείτε την πρόταση δυσπιστίας ως άλλοθι απέναντι στους ψηφοφόρους σας. Χρησιμοποιείτε την πρόταση δυσπιστίας για να «γλιτώσετε» από την εσωκομματική σας αντιπολίτευση, για να πάρετε τη δική της ψήφο εμπιστοσύνης και μετά να συνεχίσετε την περιπλάνηση στο δικό σας μύθο, στο μύθο του λαϊκισμού, της ανευθυνότητας και της παροχολογίας. </w:t>
      </w:r>
    </w:p>
    <w:p>
      <w:pPr>
        <w:pStyle w:val="Normal"/>
        <w:spacing w:lineRule="auto" w:line="600"/>
        <w:ind w:firstLine="720"/>
        <w:jc w:val="both"/>
        <w:rPr>
          <w:rFonts w:ascii="Arial" w:hAnsi="Arial" w:cs="Arial"/>
        </w:rPr>
      </w:pPr>
      <w:r>
        <w:rPr>
          <w:rFonts w:cs="Arial" w:ascii="Arial" w:hAnsi="Arial"/>
        </w:rPr>
        <w:t xml:space="preserve">Γι’ αυτό και είπα προηγουμένως ότι παρακολουθώ την αγωνία σας να πείσετε για την αναγκαιότητα της πρότασης δυσπιστίας. </w:t>
      </w:r>
    </w:p>
    <w:p>
      <w:pPr>
        <w:pStyle w:val="Normal"/>
        <w:spacing w:lineRule="auto" w:line="600"/>
        <w:ind w:firstLine="720"/>
        <w:jc w:val="both"/>
        <w:rPr>
          <w:rFonts w:ascii="Arial" w:hAnsi="Arial" w:cs="Arial"/>
        </w:rPr>
      </w:pPr>
      <w:r>
        <w:rPr>
          <w:rFonts w:cs="Arial" w:ascii="Arial" w:hAnsi="Arial"/>
        </w:rPr>
        <w:t xml:space="preserve">Όταν, όμως, υπάρχουν προβλήματα όπως αυτά που αντιμετωπίζετε εσείς, κύριοι συνάδελφοι, όταν υπάρχουν σε ένα κόμμα εσωκομματικά προβλήματα, τότε υπάρχουν και εσωτερικές λειτουργίες, υπάρχουν και τα κομματικά όργανα. Δεν χρειαζόταν να υποβάλετε τη Βουλή σε αυτήν τη διαδικασία και μάλιστα την ώρα που η Κυβέρνηση -κι επομένως η χώρα- βρίσκεται σε μία πάρα πολύ κρίσιμη διαπραγμάτευση. Δεν χρειαζόταν την ώρα που απαιτείται περισσότερο από ποτέ πολιτική σταθερότητα και ομαλότητα, εσείς να υπονομεύετε τη διαπραγματευτική ισχύ της χώρας, όταν πολύ καλά ξέρετε ότι χωρίς πολιτική σταθερότητα οι πιθανότητες ανάκαμψης της οικονομίας και στοιχειώδους ανάπτυξης στη συνέχεια, είναι μηδαμινές. </w:t>
      </w:r>
    </w:p>
    <w:p>
      <w:pPr>
        <w:pStyle w:val="Normal"/>
        <w:spacing w:lineRule="auto" w:line="600"/>
        <w:ind w:firstLine="720"/>
        <w:jc w:val="both"/>
        <w:rPr>
          <w:rFonts w:ascii="Arial" w:hAnsi="Arial" w:cs="Arial"/>
        </w:rPr>
      </w:pPr>
      <w:r>
        <w:rPr>
          <w:rFonts w:cs="Arial" w:ascii="Arial" w:hAnsi="Arial"/>
        </w:rPr>
        <w:t xml:space="preserve">Στον τομέα της υγείας, κυρίες και κύριοι συνάδελφοι, ως πολιτική ηγεσία του Υπουργείου βρισκόμαστε όχι μπροστά σε μία κατάσταση όπου διαχειριζόμαστε προβλήματα, αλλά σε μία κατάσταση όπου διαχειριζόμαστε κρίση, δηλαδή νέα και μεγάλα προβλήματα, τα οποία έρχονται να προστεθούν στα παλαιά και υπαρκτά προβλήματα που υπήρχαν στο χώρο της υγείας. </w:t>
      </w:r>
    </w:p>
    <w:p>
      <w:pPr>
        <w:pStyle w:val="Normal"/>
        <w:spacing w:lineRule="auto" w:line="600"/>
        <w:ind w:firstLine="720"/>
        <w:jc w:val="both"/>
        <w:rPr>
          <w:rFonts w:ascii="Arial" w:hAnsi="Arial" w:cs="Arial"/>
        </w:rPr>
      </w:pPr>
      <w:r>
        <w:rPr>
          <w:rFonts w:cs="Arial" w:ascii="Arial" w:hAnsi="Arial"/>
        </w:rPr>
        <w:t>Σε αυτήν τη διαχείριση, δεν μπορείς να εφαρμόσεις μοντέλα τα οποία ακολουθήθηκαν στο παρελθόν, διότι απλούστατα δεν υπάρχει ανάλογη εμπειρία από τέτοιες καταστάσεις στο παρελθόν. Το μόνο που μπορείς να κάνεις είναι να έχεις πάντα στο νου σου ότι πίσω από τους αριθμούς βρίσκονται οι άνθρωποι, να μη φοβάσαι τις φυλακές, με τις οποίες μάς απείλησαν πριν από κάποιες ώρες κάποιοι συνάδελφοί σας από τον ΣΥΡΙΖΑ, και να προχωράς σε άλματα, δηλαδή σε πράγματα που οι προηγούμενοι ούτε καν τα πλησίασαν και τα οποία στη συνέχεια θα δικαιωθούν από την ιστορία ως αυτονόητα.</w:t>
      </w:r>
    </w:p>
    <w:p>
      <w:pPr>
        <w:pStyle w:val="Normal"/>
        <w:spacing w:lineRule="auto" w:line="600"/>
        <w:ind w:firstLine="720"/>
        <w:jc w:val="both"/>
        <w:rPr>
          <w:rFonts w:ascii="Arial" w:hAnsi="Arial" w:cs="Arial"/>
        </w:rPr>
      </w:pPr>
      <w:r>
        <w:rPr>
          <w:rFonts w:cs="Arial" w:ascii="Arial" w:hAnsi="Arial"/>
        </w:rPr>
        <w:t>Λόγω της ύφεσης, από τη μία μεριά, η κρατική χρηματοδότηση στην υγεία μειώθηκε σημαντικά, ενώ από την άλλη μεριά επηρεάστηκαν μια σειρά από κοινωνικούς και οικονομικούς παράγοντες που επιδρούν αρνητικά στην υγεία των πολιτών, όπως είναι το εισόδημα, η πρόσβαση στην κοινωνική ασφάλιση και αυτό έχει σαν συνέπεια οι ανάγκες σε υπηρεσίες υγείας αλλά και οι ανάγκες σε υπηρεσίες πρόνοιας να έχουν αυξηθεί.</w:t>
      </w:r>
    </w:p>
    <w:p>
      <w:pPr>
        <w:pStyle w:val="Normal"/>
        <w:spacing w:lineRule="auto" w:line="600"/>
        <w:ind w:firstLine="720"/>
        <w:jc w:val="both"/>
        <w:rPr>
          <w:rFonts w:ascii="Arial" w:hAnsi="Arial" w:cs="Arial"/>
        </w:rPr>
      </w:pPr>
      <w:r>
        <w:rPr>
          <w:rFonts w:cs="Arial" w:ascii="Arial" w:hAnsi="Arial"/>
        </w:rPr>
        <w:t xml:space="preserve">Στο πλαίσιο, λοιπόν, αυτής της μεγάλης προσπάθειας που κάνουμε και προκειμένου να μην επηρεαστεί η λειτουργικότητα του συστήματος υγειονομικής περίθαλψης και πρόληψης και κυρίως να μην επιβαρυνθούν περαιτέρω οι πολίτες, το Υπουργείο Υγείας υλοποιεί μία σειρά μεταρρυθμίσεων στη διαχείριση του ΕΣΥ, του Εθνικού Συστήματος Υγείας, και στη διαχείριση του ΕΟΠΥΥ, του Εθνικού Οργανισμού Παροχής Υπηρεσιών Υγείας. </w:t>
      </w:r>
    </w:p>
    <w:p>
      <w:pPr>
        <w:pStyle w:val="Normal"/>
        <w:spacing w:lineRule="auto" w:line="600"/>
        <w:ind w:firstLine="720"/>
        <w:jc w:val="both"/>
        <w:rPr>
          <w:rFonts w:ascii="Arial" w:hAnsi="Arial" w:cs="Arial"/>
        </w:rPr>
      </w:pPr>
      <w:r>
        <w:rPr>
          <w:rFonts w:cs="Arial" w:ascii="Arial" w:hAnsi="Arial"/>
        </w:rPr>
        <w:t xml:space="preserve">Πολύ ενδεικτικά αναφέρω ορισμένες. Ολοκληρώνουμε στην Αθήνα, στη Θεσσαλονίκη και στην υπόλοιπη περιφέρεια το νέο χάρτη υγείας, όχι με κλείσιμο νοσοκομείων και δομών υγείας, αλλά με λειτουργικές συνενώσεις τμημάτων νοσοκομείων, με αλλαγές σκοπού και χαρακτήρα μονάδων και με την ανάπτυξη εναλλακτικών δομών, στην δευτεροβάθμια και την τριτοβάθμια φροντίδα. </w:t>
      </w:r>
    </w:p>
    <w:p>
      <w:pPr>
        <w:pStyle w:val="Normal"/>
        <w:spacing w:lineRule="auto" w:line="600"/>
        <w:ind w:firstLine="720"/>
        <w:jc w:val="both"/>
        <w:rPr>
          <w:rFonts w:ascii="Arial" w:hAnsi="Arial" w:cs="Arial"/>
        </w:rPr>
      </w:pPr>
      <w:r>
        <w:rPr>
          <w:rFonts w:cs="Arial" w:ascii="Arial" w:hAnsi="Arial"/>
        </w:rPr>
        <w:t>Εφαρμόζουμε στο φάρμακο πολιτικές που θα οδηγήσουν στην προώθηση των γενοσήμων φαρμάκων, τον εξορθολογισμό της φαρμακευτικής δαπάνης και στην εισαγωγή νέων, καινοτόμων φαρμάκων στην αγορά, με γνώμονα, βέβαια, το όφελος των ασφαλισμένων.</w:t>
      </w:r>
    </w:p>
    <w:p>
      <w:pPr>
        <w:pStyle w:val="Normal"/>
        <w:spacing w:lineRule="auto" w:line="600"/>
        <w:ind w:firstLine="720"/>
        <w:jc w:val="both"/>
        <w:rPr>
          <w:rFonts w:ascii="Arial" w:hAnsi="Arial" w:cs="Arial"/>
        </w:rPr>
      </w:pPr>
      <w:r>
        <w:rPr>
          <w:rFonts w:cs="Arial" w:ascii="Arial" w:hAnsi="Arial"/>
        </w:rPr>
        <w:t>Εντατικοποιούμε τους ελέγχους, αξιοποιώντας τα δεδομένα της ηλεκτρονικής συνταγογράφησης και δημιουργούμε μηχανισμούς για να αντιμετωπίσουμε την προκλητή ζήτηση και την υπερκοστολόγηση. Δεν υιοθετούμε συμπεριφορές ισοπεδωτικές και πρακτικές διαπόμπευσης κλάδων, όμως οι κανόνες είναι πολύ συγκεκριμένοι και οι κανόνες αυτοί θα πρέπει να γίνονται σεβαστοί.</w:t>
      </w:r>
    </w:p>
    <w:p>
      <w:pPr>
        <w:pStyle w:val="Normal"/>
        <w:spacing w:lineRule="auto" w:line="600"/>
        <w:ind w:firstLine="720"/>
        <w:jc w:val="both"/>
        <w:rPr>
          <w:rFonts w:ascii="Arial" w:hAnsi="Arial" w:cs="Arial"/>
        </w:rPr>
      </w:pPr>
      <w:r>
        <w:rPr>
          <w:rFonts w:cs="Arial" w:ascii="Arial" w:hAnsi="Arial"/>
        </w:rPr>
        <w:t>Προωθούμε τη μεγάλη μεταρρύθμιση της πρωτοβάθμιας φροντίδας υγείας, της οποίας η βασική στρατηγική είναι η διαμόρφωση ενός ενιαίου δημόσιου συστήματος και η υπαγωγή όλων των δημόσιων δομών που υπάρχουν σήμερα στην πρωτοβάθμια φροντίδα -κέντρα υγείας, περιφερειακά ιατρεία του ΕΣΥ, μονάδες υγείας του ΕΟΠΥΥ- σε ένα φορέα, ο οποίος θα είναι υπεύθυνος για την εποπτεία, τη λειτουργία και τη χρηματοδότησή τους.</w:t>
      </w:r>
    </w:p>
    <w:p>
      <w:pPr>
        <w:pStyle w:val="Normal"/>
        <w:spacing w:lineRule="auto" w:line="600"/>
        <w:ind w:firstLine="720"/>
        <w:jc w:val="both"/>
        <w:rPr>
          <w:rFonts w:ascii="Arial" w:hAnsi="Arial" w:cs="Arial"/>
        </w:rPr>
      </w:pPr>
      <w:r>
        <w:rPr>
          <w:rFonts w:cs="Arial" w:ascii="Arial" w:hAnsi="Arial"/>
        </w:rPr>
        <w:t xml:space="preserve">Την ίδια στιγμή επισπεύδουμε πρωτοβουλίες, προκειμένου ο ΕΟΠΥΥ να αποτελέσει μία ισχυρή οικονομική και διοικητική οντότητα, αντιμετωπίζοντας προβλήματα τα οποία υπήρχαν στην πρώτη φάση λειτουργίας του. Δεν επιδιώκουμε να αποδυναμώσουμε τον ΕΟΠΥΥ. Εντελώς αντίθετα. Θέλουμε να ενισχύσουμε τον ΕΟΠΥΥ, να ενισχύσουμε την οικονομική του αποτελεσματικότητα, να διασφαλίσουμε τη βιωσιμότητά του, να ολοκληρώσουμε την οργανωτική του αναδιάρθρ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οντας, κύριε Πρόεδρε και κυρίες και κύριοι συνάδελφοι, και ζητώντας την ανοχή σας για ένα λεπτό, θέλω να αναφερθώ και σε ένα άλλο ζήτημα, το οποίο θεωρώ σημαντικό για την πολιτική κατάσταση που υπάρχει στη χώρα. Κάθε φορά που ο ΣΥΡΙΖΑ μιλάει για τα αποτελέσματα της πολιτικής των μνημονίων, κάθε φορά που ο ΣΥΡΙΖΑ μιλάει για την κατάργηση των μνημονίων, επειδή, όπως ακριβώς είπα και στην αρχή της ομιλίας μου, δεν έχει στρατηγική, εναλλακτική πρόταση για να πείσει την κοινωνία, κλείνει ταυτόχρονα πονηρά το μάτι σε όποιον αισθάνεται ότι αδικείται και υπόσχεται τα πάντα στους πάντες.</w:t>
      </w:r>
    </w:p>
    <w:p>
      <w:pPr>
        <w:pStyle w:val="Normal"/>
        <w:spacing w:lineRule="auto" w:line="600"/>
        <w:ind w:firstLine="720"/>
        <w:jc w:val="both"/>
        <w:rPr>
          <w:rFonts w:ascii="Arial" w:hAnsi="Arial" w:cs="Arial"/>
        </w:rPr>
      </w:pPr>
      <w:r>
        <w:rPr>
          <w:rFonts w:cs="Arial" w:ascii="Arial" w:hAnsi="Arial"/>
        </w:rPr>
        <w:t xml:space="preserve">Σε αυτές, όμως, τις κρίσιμες στιγμές που ζει η Ελλάδα και όταν ο λαός έχει κάνει τόσες θυσίες, δεν μπορείτε, κύριοι συνάδελφοι της Αξιωματικής Αντιπολίτευσης, να λέτε ότι υπάρχουν εύκολες λύσεις. Παλιά ίσως να μπορούσαν να το λένε όλοι, τώρα δεν μπορεί κανένας μας να λέει ότι υπάρχουν εύκολες λύσεις. Θα επαναπροσλάβετε αυτούς που απολύονται. Θα καταργήσετε τους φόρους που έχουν επιβληθεί. Θα αποκαταστήσετε τους μισθούς και τις συντάξεις. Θα επανακρατικοποιήσετε αυτά που αποκρατικοποιούνται και θα διώξετε τους επενδυτές. Θα αυξήσετε τις δαπάνες για την υγεία. Θα αυξήσετε τις δαπάνες για την παιδεία. Θα αυξήσετε τις δημόσιες επενδύσεις. </w:t>
      </w:r>
    </w:p>
    <w:p>
      <w:pPr>
        <w:pStyle w:val="Normal"/>
        <w:spacing w:lineRule="auto" w:line="600"/>
        <w:ind w:firstLine="720"/>
        <w:jc w:val="both"/>
        <w:rPr>
          <w:rFonts w:ascii="Arial" w:hAnsi="Arial" w:cs="Arial"/>
        </w:rPr>
      </w:pPr>
      <w:r>
        <w:rPr>
          <w:rFonts w:cs="Arial" w:ascii="Arial" w:hAnsi="Arial"/>
        </w:rPr>
        <w:t>Σας ρωτούν όλοι: «Από πού θα βρείτε τα χρήματα για να τα κάνετε όλα αυτά;». Από το «ευρώ της φτώχειας και της ανασφάλειας», που ισχυρίζονται οι συνιστώσες ή από «την Ευρωπαϊκή Ένωση και το κοινό μας νόμισμα», που ανακάλυψε πριν από λίγες μέρες ο κ. Τσίπρας στο Τέξ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λείστε με αυτό, κύριε Υφυπουργέ.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Όπως είπε, κυρίες και κύριοι συνάδελφοι, πρόσφατα ο Πρωθυπουργός το πρώτο και πιο κρίσιμο βήμα είναι η δημιουργία πρωτογενούς πλεονάσματος. Το επόμενο βήμα είναι η ανάκαμψη και η ασφαλής έξοδος της χώρας στις αγορές. Το τρίτο και τελευταίο βήμα είναι η βιώσιμη και σταθερή ανάπτυξη, ώστε να διαφυλαχθεί η κοινωνική συνοχή.</w:t>
      </w:r>
    </w:p>
    <w:p>
      <w:pPr>
        <w:pStyle w:val="Normal"/>
        <w:spacing w:lineRule="auto" w:line="600"/>
        <w:ind w:firstLine="720"/>
        <w:jc w:val="both"/>
        <w:rPr>
          <w:rFonts w:ascii="Arial" w:hAnsi="Arial" w:cs="Arial"/>
        </w:rPr>
      </w:pPr>
      <w:r>
        <w:rPr>
          <w:rFonts w:cs="Arial" w:ascii="Arial" w:hAnsi="Arial"/>
        </w:rPr>
        <w:t>Όλα αυτά είναι δρομολογημένα. Και επειδή όλα αυτά είναι δρομολογημένα, στηρίζουμε τη μεγάλη προσπάθεια που γίνεται. Και επειδή όλα αυτά είναι δρομολογημένα, στηρίζουμε τον Πρωθυπουργό της χώρας, που ηγείται αυτής της προσπάθει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τον κύριο Υφυπουργό.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0.01΄ λύεται η συνεδρίαση για σήμερα</w:t>
      </w:r>
      <w:r>
        <w:rPr>
          <w:rFonts w:cs="Arial" w:ascii="Arial" w:hAnsi="Arial"/>
          <w:b/>
        </w:rPr>
        <w:t xml:space="preserve"> </w:t>
      </w:r>
      <w:r>
        <w:rPr>
          <w:rFonts w:cs="Arial" w:ascii="Arial" w:hAnsi="Arial"/>
        </w:rPr>
        <w:t>ημέρα Κυριακή 10 Νοεμβρίου 2013 και ώρα 11.00΄, με αντικείμενο εργασιών του Σώματος, κοινοβουλευτικό έλεγχο: Συνέχιση της συζήτησης και ψηφοφορία επί της προτάσεως δυσπιστίας κατά της Κυβέρνησης που υπέβαλαν ο Πρόεδρος της Κοινοβουλευτικής Ομάδας του ΣΥΡΙΖΑ-ΕΚΜ και Αρχηγός της Αξιωματικής Αντιπολίτευσης κ. Αλέξης Τσίπρας και εβδομήντα ένας Βουλευτές του κόμματός του, σύμφωνα με τα άρθρα 84 του Συντάγματος και 142 του Κανονισμού της Βουλής.</w:t>
      </w:r>
    </w:p>
    <w:p>
      <w:pPr>
        <w:pStyle w:val="Normal"/>
        <w:spacing w:lineRule="auto" w:line="600"/>
        <w:ind w:firstLine="720"/>
        <w:jc w:val="both"/>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11/2013 3:45:00 Μ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9-11-2013</w:t>
      <w:tab/>
      <w:tab/>
      <w:t xml:space="preserve">σελ. </w:t>
    </w:r>
    <w:r>
      <w:rPr>
        <w:b/>
      </w:rPr>
      <w:fldChar w:fldCharType="begin"/>
    </w:r>
    <w:r>
      <w:rPr>
        <w:b/>
      </w:rPr>
      <w:instrText xml:space="preserve"> PAGE </w:instrText>
    </w:r>
    <w:r>
      <w:rPr>
        <w:b/>
      </w:rPr>
      <w:fldChar w:fldCharType="separate"/>
    </w:r>
    <w:r>
      <w:rPr>
        <w:b/>
      </w:rPr>
      <w:t>478</w:t>
    </w:r>
    <w:r>
      <w:rP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45:00Z</dcterms:created>
  <dc:creator>Production</dc:creator>
  <dc:description/>
  <dc:language>en-US</dc:language>
  <cp:lastModifiedBy>ch.mparka</cp:lastModifiedBy>
  <dcterms:modified xsi:type="dcterms:W3CDTF">2013-11-18T15:45:00Z</dcterms:modified>
  <cp:revision>2</cp:revision>
  <dc:subject/>
  <dc:title/>
</cp:coreProperties>
</file>