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Α΄</w:t>
      </w:r>
    </w:p>
    <w:p>
      <w:pPr>
        <w:pStyle w:val="Normal"/>
        <w:spacing w:lineRule="auto" w:line="360"/>
        <w:rPr>
          <w:rFonts w:ascii="Arial" w:hAnsi="Arial" w:cs="Arial"/>
        </w:rPr>
      </w:pPr>
      <w:r>
        <w:rPr>
          <w:rFonts w:cs="Arial" w:ascii="Arial" w:hAnsi="Arial"/>
        </w:rPr>
        <w:t>Τρίτη  3 Απριλίου 2012 (Πρω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υμνάσιο Πτολεμαϊδας, το Ιδιωτικό Δημοτικό Σχολείο "Εκπαιδευτήρια Θεομήτωρ", το 4ο Γενικό Λύκειο Κορυδαλλού, το 7ο Γυμνάσιο Αθήνας, το Δημοτικό Σχολείο Ελάτειας Φθιώτιδας και το 1ο Γυμνάσιο Κοζάνης,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ων άρθρων του σχεδίου νόμου του Υπουργείου Υποδομών, Μεταφορών και Δικτύων: "Ρυθμίσεις Ηλεκτρονικών Επικοινωνιών, Μεταφορών, Δημόσιων  Έργων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ΓΥΡΗΣ Ε. , σελ.</w:t>
        <w:br/>
        <w:t>ΠΟΛΥΔΩΡΑΣ Β. , σελ.</w:t>
        <w:br/>
        <w:t>ΡΟΝΤΟΥΛΗΣ Α. , σελ.</w:t>
        <w:br/>
        <w:t>ΧΡΥΣΑΝΘΑΚΟΠΟΥΛΟΣ Α. , σελ.</w:t>
        <w:br/>
        <w:br/>
        <w:t>Β. Επί του σχεδίου νόμου του Υπουργείου Υποδομών, Μεταφορών και Δικτύων:</w:t>
        <w:br/>
        <w:t>ΑΜΟΙΡΙΔΗΣ Ι. , σελ.</w:t>
        <w:br/>
        <w:t>ΑΝΑΣΤΑΣΙΑΔΗΣ Σ. , σελ.</w:t>
        <w:br/>
        <w:t>ΒΑΡΔΙΚΟΣ Π. , σελ.</w:t>
        <w:br/>
        <w:t>ΒΕΛΟΠΟΥΛΟΣ Κ. , σελ.</w:t>
        <w:br/>
        <w:t>ΒΟΡΙΔΗΣ Μ. , σελ.</w:t>
        <w:br/>
        <w:t>ΚΑΛΑΦΑΤΗΣ Σ. , σελ.</w:t>
        <w:br/>
        <w:t>ΚΟΛΟΚΟΤΡΩΝΗΣ  Ά. , σελ.</w:t>
        <w:br/>
        <w:t>ΛΑΦΑΖΑΝΗΣ Π. , σελ.</w:t>
        <w:br/>
        <w:t>ΜΑΓΚΡΙΩΤΗΣ Ι. , σελ.</w:t>
        <w:br/>
        <w:t>ΜΑΡΚΑΚΗΣ Π. , σελ.</w:t>
        <w:br/>
        <w:t>ΜΟΣΧΟΠΟΥΛΟΣ Σ. , σελ.</w:t>
        <w:br/>
        <w:t>ΜΟΥΣΟΥΡΟΥΛΗΣ Κ. , σελ.</w:t>
        <w:br/>
        <w:t>ΝΑΝΟΣ Α. , σελ.</w:t>
        <w:br/>
        <w:t>ΠΑΠΑΔΗΜΟΥΛΗΣ Δ. , σελ.</w:t>
        <w:br/>
        <w:t>ΠΑΠΑΔΟΠΟΥΛΟΣ Μ. , σελ.</w:t>
      </w:r>
    </w:p>
    <w:p>
      <w:pPr>
        <w:pStyle w:val="Normal"/>
        <w:spacing w:lineRule="auto" w:line="360"/>
        <w:rPr/>
      </w:pPr>
      <w:r>
        <w:rPr>
          <w:rFonts w:cs="Arial" w:ascii="Arial" w:hAnsi="Arial"/>
        </w:rPr>
        <w:t>ΠΑΥΛΟΠΟΥΛΟΣ  Π., σελ.</w:t>
        <w:br/>
        <w:t>ΠΡΩΤΟΠΑΠΑΣ Χ. , σελ.</w:t>
        <w:br/>
        <w:t>ΡΟΝΤΟΥΛΗΣ Α. , σελ.</w:t>
        <w:br/>
        <w:t>ΣΤΡΑΤΑΚΗΣ Ε. , σελ.</w:t>
        <w:br/>
        <w:t>ΤΣΙΡΩΝΗΣ Δ. , σελ.</w:t>
        <w:br/>
        <w:t>ΧΑΛΒΑΤΖΗΣ Σ. , σελ.</w:t>
        <w:br/>
        <w:t>ΧΡΥΣΑΝΘΑΚΟΠΟΥΛΟ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ΚΑ΄</w:t>
      </w:r>
    </w:p>
    <w:p>
      <w:pPr>
        <w:pStyle w:val="Normal"/>
        <w:spacing w:lineRule="auto" w:line="600"/>
        <w:ind w:firstLine="720"/>
        <w:jc w:val="center"/>
        <w:rPr>
          <w:rFonts w:ascii="Arial" w:hAnsi="Arial" w:cs="Arial"/>
        </w:rPr>
      </w:pPr>
      <w:r>
        <w:rPr>
          <w:rFonts w:cs="Arial" w:ascii="Arial" w:hAnsi="Arial"/>
        </w:rPr>
        <w:t>Τρίτη 3 Απριλίου 2012 (πρωί)</w:t>
      </w:r>
    </w:p>
    <w:p>
      <w:pPr>
        <w:pStyle w:val="Normal"/>
        <w:spacing w:lineRule="auto" w:line="600"/>
        <w:ind w:firstLine="720"/>
        <w:jc w:val="both"/>
        <w:rPr>
          <w:rFonts w:ascii="Arial" w:hAnsi="Arial" w:cs="Arial"/>
          <w:b/>
          <w:b/>
        </w:rPr>
      </w:pPr>
      <w:r>
        <w:rPr>
          <w:rFonts w:cs="Arial" w:ascii="Arial" w:hAnsi="Arial"/>
        </w:rPr>
        <w:t xml:space="preserve">Αθήνα, σήμερα στις 3 Απριλίου 2012, ημέρα Τρίτη και ώρα 10.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ΕΠΙΚΥΡΩΣΗ ΠΡΑΚΤΙΚΩΝ: Σύμφωνα με την από 2/4/2012 εξουσιοδότηση του Σώματος επικυρώθηκαν με ευθύνη του Προεδρείου τα πρακτικά της ΡΚ΄ συνεδριάσεως του, της Δευτέρας 2 Απριλίου 2012, σε ό,τι αφορά την ψήφισή στο σύνολο του σχεδίου νόμου: «Κύρωση της Συμφωνίας για Στρατιωτικο-Τεχνική Συνεργασία μεταξύ της Κυβέρνησης της Ελληνικής Δημοκρατίας και του Συμβουλίου Υπουργών της Ουκραν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Υποδομών, Μεταφορών και Δικτύων: «Ρυθμίσεις Ηλεκτρονικών Επικοινωνιών, Μεταφορών, Δημόσιων Έργων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το νομοσχέδιο ψηφίστηκε επί της αρχής. Στη σημερινή πρωινή συνεδρίαση θα συζητηθούν τα άρθρα 1 έως και 122 ως μία ενότητα. Στην απογευματινή συνεδρίαση θα συζητηθούν τα άρθρα 123 έως το τέλος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κ. Δημήτρης Τσιρώνης για οκτώ λεπτά, με ανοχή χρόνου.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ναμε μία πολύ αναλυτική συζήτηση αυτές τις ημέρες στο Κοινοβούλιο. Κάναμε μία πολύ εξαντλητική συζήτηση με όλους τους φορείς, έτσι ώστε να μπορέσουμε να προσεγγίσουμε πάρα πολλά ζητήματα, να ρυθμίσουμε πάρα πολλά θέματα που άπτονται αυτού του τεράστιου πολυνομοσχεδίου. </w:t>
      </w:r>
    </w:p>
    <w:p>
      <w:pPr>
        <w:pStyle w:val="Normal"/>
        <w:spacing w:lineRule="auto" w:line="600"/>
        <w:ind w:firstLine="720"/>
        <w:jc w:val="both"/>
        <w:rPr>
          <w:rFonts w:ascii="Arial" w:hAnsi="Arial" w:cs="Arial"/>
        </w:rPr>
      </w:pPr>
      <w:r>
        <w:rPr>
          <w:rFonts w:cs="Arial" w:ascii="Arial" w:hAnsi="Arial"/>
        </w:rPr>
        <w:t xml:space="preserve">Όπως είπα και χθες στην ομιλία μου, πρόκειται για ένα τεράστιο νομοσχέδιο, ένα πολυνομοσχέδιο που θα μπορούσε να είναι τουλάχιστον τρία έως πέντε νομοσχέδια ξεχωριστά, ώστε να μπορέσει η Βουλή να συζητήσει με έναν πιο οργανωμένο τρόπο, με ένα πιο αναλυτικό τρόπο αυτά τα ζητήματα. </w:t>
      </w:r>
    </w:p>
    <w:p>
      <w:pPr>
        <w:pStyle w:val="Normal"/>
        <w:spacing w:lineRule="auto" w:line="600"/>
        <w:ind w:firstLine="720"/>
        <w:jc w:val="both"/>
        <w:rPr>
          <w:rFonts w:ascii="Arial" w:hAnsi="Arial" w:cs="Arial"/>
        </w:rPr>
      </w:pPr>
      <w:r>
        <w:rPr>
          <w:rFonts w:cs="Arial" w:ascii="Arial" w:hAnsi="Arial"/>
        </w:rPr>
        <w:t xml:space="preserve">Πλην όμως, επειδή στην πορεία προς τις εκλογές η χώρα έχει δεσμεύσεις προκειμένου να ψηφίσει νομοσχέδια, προκειμένου να ψηφίσει ρυθμίσεις που έχουμε αναλάβει την υποχρέωση ως χώρα, είμαστε αναγκασμένοι μέσα σε ένα πολύ μικρό χρόνο, μέσα σε ένα πολύ μικρό διάστημα να μπορέσουμε να αναλύσουμε τις θέσεις μας πάνω σε αυτό το νομοσχέδιο. </w:t>
      </w:r>
    </w:p>
    <w:p>
      <w:pPr>
        <w:pStyle w:val="Normal"/>
        <w:spacing w:lineRule="auto" w:line="600"/>
        <w:ind w:firstLine="720"/>
        <w:jc w:val="both"/>
        <w:rPr/>
      </w:pPr>
      <w:r>
        <w:rPr>
          <w:rFonts w:cs="Arial" w:ascii="Arial" w:hAnsi="Arial"/>
        </w:rPr>
        <w:t xml:space="preserve">Σε ό,τι αφορά το πρώτο μέρος, θα ήθελα να κάνω δύο παρατηρήσεις. Κατ’ αρχάς, κύριε Υπουργέ, στο άρθρο 16 που αφορά την επιμήκυνση της θητείας του Προέδρου της Εθνικής Επιτροπής Τηλεπικοινωνιών και Ταχυδρομείων, η θητεία του λήγει το 2013 και προτείνεται να λήξει η θητεία του μέχρι τη λήξη της θητείας του ως Αντιπροέδρου στην Ευρωπαϊκή Ρυθμιστική Αρχή για τις τηλεπικοινωνίες, τη γνωστή ως </w:t>
      </w:r>
      <w:r>
        <w:rPr>
          <w:rFonts w:cs="Arial" w:ascii="Arial" w:hAnsi="Arial"/>
          <w:lang w:val="en-US"/>
        </w:rPr>
        <w:t>BEREC</w:t>
      </w:r>
      <w:r>
        <w:rPr>
          <w:rFonts w:cs="Arial" w:ascii="Arial" w:hAnsi="Arial"/>
        </w:rPr>
        <w:t xml:space="preserve">. Λογικό ακούγεται, πλην όμως σε μία τέτοιου είδους περίοδο, που θα χειριστεί αυτή η Εθνική Επιτροπή Τηλεπικοινωνιών και Ταχυδρομείων τόσο πολύ σοβαρά ζητήματα, αντιλαμβάνεστε ότι δεν μπορούμε να το δεχθούμε. </w:t>
      </w:r>
    </w:p>
    <w:p>
      <w:pPr>
        <w:pStyle w:val="Normal"/>
        <w:spacing w:lineRule="auto" w:line="600"/>
        <w:ind w:firstLine="720"/>
        <w:jc w:val="both"/>
        <w:rPr/>
      </w:pPr>
      <w:r>
        <w:rPr>
          <w:rFonts w:cs="Arial" w:ascii="Arial" w:hAnsi="Arial"/>
        </w:rPr>
        <w:t xml:space="preserve">Αφαιρέστε αυτό το κομμάτι. Είναι κάτι το οποίο μπορεί να περάσει και μετά τις εκλογές. Αν όντως υπάρχει αυτή η αναγκαιότητα και είναι συνδεδεμένη αυτή η θέση του Προέδρου της Εθνικής Επιτροπής Τηλεπικοινωνιών και Ταχυδρομείων, της ΕΕΤΤ, με τη θέση του Αντιπροέδρου της </w:t>
      </w:r>
      <w:r>
        <w:rPr>
          <w:rFonts w:cs="Arial" w:ascii="Arial" w:hAnsi="Arial"/>
          <w:lang w:val="en-US"/>
        </w:rPr>
        <w:t>BEREC</w:t>
      </w:r>
      <w:r>
        <w:rPr>
          <w:rFonts w:cs="Arial" w:ascii="Arial" w:hAnsi="Arial"/>
        </w:rPr>
        <w:t>, τη Ρυθμιστική Αρχή δηλαδή Τηλεπικοινωνιών της Ευρωπαϊκής Ένωσης, τότε πράγματι θα το δούμε με ηρεμία, με ησυχία μετά τις εκλογές. Δεν μας βιάζει κανείς, η θητεία του λήγει το 2013.</w:t>
      </w:r>
    </w:p>
    <w:p>
      <w:pPr>
        <w:pStyle w:val="Normal"/>
        <w:spacing w:lineRule="auto" w:line="600"/>
        <w:ind w:firstLine="720"/>
        <w:jc w:val="both"/>
        <w:rPr>
          <w:rFonts w:ascii="Arial" w:hAnsi="Arial" w:cs="Arial"/>
        </w:rPr>
      </w:pPr>
      <w:r>
        <w:rPr>
          <w:rFonts w:cs="Arial" w:ascii="Arial" w:hAnsi="Arial"/>
        </w:rPr>
        <w:t xml:space="preserve">Σε ό,τι αφορά τη διαδικασία αδειοδότησης των καναλιών, εθνικής και περιφερειακής, θα περιμένουμε την Κυβέρνηση να τοποθετηθεί και στη δευτερολογία μας θα τοποθετηθούμε. Η λογική είναι να μην υπάρχει κανένας διαχωρισμός, να πάνε όλα μαζί. </w:t>
      </w:r>
    </w:p>
    <w:p>
      <w:pPr>
        <w:pStyle w:val="Normal"/>
        <w:spacing w:lineRule="auto" w:line="600"/>
        <w:ind w:firstLine="720"/>
        <w:jc w:val="both"/>
        <w:rPr>
          <w:rFonts w:ascii="Arial" w:hAnsi="Arial" w:cs="Arial"/>
        </w:rPr>
      </w:pPr>
      <w:r>
        <w:rPr>
          <w:rFonts w:cs="Arial" w:ascii="Arial" w:hAnsi="Arial"/>
        </w:rPr>
        <w:t xml:space="preserve">Πάμε τώρα στο μέρος Β΄, κυρίες και κύριοι συνάδελφοι, που αφορά τις ρυθμίσεις της αγοράς για τα ταξί. Είναι γνωστό ότι έγινε εξαντλητικός διάλογος και διαβούλευση μεταξύ των δύο κομμάτων που στηρίζουν την Κυβέρνηση Παπαδήμου, έγινε εξαντλητικός διάλογος –θα λέγαμε- και με την πολιτική ηγεσία του Υπουργείου Υποδομών, τόσο με τον κύριο Υπουργό όσο και με τον κύριο Υφυπουργό, τον κ. Μαγκριώτη. </w:t>
      </w:r>
    </w:p>
    <w:p>
      <w:pPr>
        <w:pStyle w:val="Normal"/>
        <w:spacing w:lineRule="auto" w:line="600"/>
        <w:ind w:firstLine="720"/>
        <w:jc w:val="both"/>
        <w:rPr>
          <w:rFonts w:ascii="Arial" w:hAnsi="Arial" w:cs="Arial"/>
        </w:rPr>
      </w:pPr>
      <w:r>
        <w:rPr>
          <w:rFonts w:cs="Arial" w:ascii="Arial" w:hAnsi="Arial"/>
        </w:rPr>
        <w:t xml:space="preserve">Σκύψαμε πάνω στο ζήτημα, σκύψαμε πάνω στο θέμα, έτσι ώστε να μπορέσουμε να το επιλύσουμε. Το ίδιο κάναμε και στην αρμόδια Επιτροπή της Βουλής, όπου συνεδρίασαν οι αρμόδιες Επιτροπές Οικονομικών Υποθέσεων και η Επιτροπή Παραγωγής και Εμπορίου. Και εκεί πραγματικά κάναμε πολλές προσεγγίσεις, κάναμε εξαντλητικό διάλογο για να βρούμε λύση σε αυτό το θέμα των ταξί. </w:t>
      </w:r>
    </w:p>
    <w:p>
      <w:pPr>
        <w:pStyle w:val="Normal"/>
        <w:spacing w:lineRule="auto" w:line="600"/>
        <w:ind w:firstLine="720"/>
        <w:jc w:val="both"/>
        <w:rPr>
          <w:rFonts w:ascii="Arial" w:hAnsi="Arial" w:cs="Arial"/>
        </w:rPr>
      </w:pPr>
      <w:r>
        <w:rPr>
          <w:rFonts w:cs="Arial" w:ascii="Arial" w:hAnsi="Arial"/>
        </w:rPr>
        <w:t xml:space="preserve">Όλοι –μηδενός εξαιρουμένου- και όλες οι πτέρυγες της Βουλής δεχθήκαμε ότι η ρύθμιση για την αγορά των ταξί δεν μπορεί παρά να υπακούει σε αρχές και κανόνες. Δεν μπορεί να συνεχίζεται αυτό το χάος που υπάρχει σήμερα στην αγορά των ταξί. Θα πρέπει να ρυθμιστεί με έναν οργανωμένο τρόπο που να σέβεται το επάγγελμα, τον επαγγελματία, που να σέβεται αυτή τη λειτουργία για το επιβατικό κοινό, να ρυθμιστεί με έναν τρόπο σύγχρονο, με έναν τρόπο ευρωπαϊκό, με έναν τρόπο που θα τιμά την ιστορία και τον πολιτισμό της χώρας μας. </w:t>
      </w:r>
    </w:p>
    <w:p>
      <w:pPr>
        <w:pStyle w:val="Normal"/>
        <w:spacing w:lineRule="auto" w:line="600"/>
        <w:ind w:firstLine="720"/>
        <w:jc w:val="both"/>
        <w:rPr>
          <w:rFonts w:ascii="Arial" w:hAnsi="Arial" w:cs="Arial"/>
        </w:rPr>
      </w:pPr>
      <w:r>
        <w:rPr>
          <w:rFonts w:cs="Arial" w:ascii="Arial" w:hAnsi="Arial"/>
        </w:rPr>
        <w:t xml:space="preserve">Δεχθήκαμε όλοι ότι αυτό το επάγγελμα πρέπει επιτέλους να ανοίξει με έναν τρόπο που να προστατεύεται το δημόσιο συμφέρον, που να αναβαθμίζονται οι παρεχόμενες υπηρεσίες, να εξυπηρετείται καλύτερα το επιβατικό κοινό, να εξυπηρετείται καλύτερα ο τουρισμός, να ανοίξει με έναν τρόπο που να σέβεται το νυν επαγγελματία ιδιοκτήτη και οδηγό του ταξί και να του επιτρέπει να συνεχίσει το επάγγελμα και την εργασία του με σεβασμό και αξιοπρέπεια, που να μην τον θέτει ούτε εκτός του επαγγέλματος ούτε εκτός της εργασίας του. </w:t>
      </w:r>
    </w:p>
    <w:p>
      <w:pPr>
        <w:pStyle w:val="Normal"/>
        <w:spacing w:lineRule="auto" w:line="600"/>
        <w:ind w:firstLine="720"/>
        <w:jc w:val="both"/>
        <w:rPr>
          <w:rFonts w:ascii="Arial" w:hAnsi="Arial" w:cs="Arial"/>
        </w:rPr>
      </w:pPr>
      <w:r>
        <w:rPr>
          <w:rFonts w:cs="Arial" w:ascii="Arial" w:hAnsi="Arial"/>
        </w:rPr>
        <w:t xml:space="preserve">Με βάση αυτές τις βασικές αρχές, αυτούς τους βασικούς κανόνες, ξεκινήσαμε αυτόν τον εξαντλητικό διάλογο. Υπήρξαν πολλά ζητήματα στα οποία είχαμε διαφορετικές θέσεις και απόψεις. Όλοι γνωρίζουν ότι είχαμε σε πολλές περιπτώσεις θέσεις εκ διαμέτρου αντίθετες. Όλοι όμως με υπευθυνότητα με σοβαρότητα σκύψαμε στο πρόβλημα και είπαμε ότι θα πρέπει να το προσεγγίσουμε. Στα περισσότερα ζητήματα, παρά το γεγονός ότι ήμασταν μακριά, ήρθαμε τελικά πάρα πολύ κοντά. Κατ’ αρχήν είχαμε διαφορετική προσέγγιση στο θέμα των συντελεστών για τον αριθμό των αδειών που θα βγαίνουν κυρίως για την Αθήνα και τη Θεσσαλονίκη. Κάναμε προσπάθεια και στο τέλος καταλήξαμε και εκεί. Καταλήξαμε στους συντελεστές για Αθήνα και για Θεσσαλονίκη, αλλά και για την υπόλοιπη χώρα: 3 για την Αθήνα, 1,8 για τη Θεσσαλονίκη και 1,5 για την υπόλοιπη χώρα. </w:t>
      </w:r>
    </w:p>
    <w:p>
      <w:pPr>
        <w:pStyle w:val="Normal"/>
        <w:spacing w:lineRule="auto" w:line="600"/>
        <w:ind w:firstLine="720"/>
        <w:jc w:val="both"/>
        <w:rPr>
          <w:rFonts w:ascii="Arial" w:hAnsi="Arial" w:cs="Arial"/>
        </w:rPr>
      </w:pPr>
      <w:r>
        <w:rPr>
          <w:rFonts w:cs="Arial" w:ascii="Arial" w:hAnsi="Arial"/>
        </w:rPr>
        <w:t xml:space="preserve">Υπάρχει μια εκκρεμότητα, κύριε Υπουργέ, για το θέμα της Θεσσαλονίκης, αυτό το 0,5% το δικαίωμα του περιφερειάρχη αντί του 0,7% που σας έθεσα και χθες. Νομίζω ότι για λόγους ίσης μεταχείρισης και αντιμετώπισης όλων των περιοχών της χώρας, όπως έχει το 0,5% ο περιφερειάρχης στις υπόλοιπες περιφέρειες, να έχει και της Θεσσαλονίκης. </w:t>
      </w:r>
    </w:p>
    <w:p>
      <w:pPr>
        <w:pStyle w:val="Normal"/>
        <w:spacing w:lineRule="auto" w:line="600"/>
        <w:ind w:firstLine="720"/>
        <w:jc w:val="both"/>
        <w:rPr>
          <w:rFonts w:ascii="Arial" w:hAnsi="Arial" w:cs="Arial"/>
        </w:rPr>
      </w:pPr>
      <w:r>
        <w:rPr>
          <w:rFonts w:cs="Arial" w:ascii="Arial" w:hAnsi="Arial"/>
        </w:rPr>
        <w:t>Καταλήξαμε επίσης στο θέμα των οχημάτων ειδικής μίσθωσης με την κυκλοφορία για πρώτη φορά ταξί έξι έως εννέα θέσεων. Είπαμε στις μεγάλες τουλάχιστον πόλεις -Αθήνα, Θεσσαλονίκη, Πάτρα, Λάρισα Ηράκλειο- να είναι ένας μίνιμουμ αριθμός κατ’ αρχάς για την πρώτη εφαρμογή του θεσμού και να υπάρχει επέκταση σε όλη την Ελλάδα, όπου υπάρχει ανάγκη και επιθυμία. Νομίζω ότι κυρίως σε τουριστικές περιοχές θα υπάρχουν επαγγελματίες που θα μετατρέψουν τις άδειές τους από ταξί πέντε θέσεων σε οχήματα ειδικής μίσθωσης.</w:t>
      </w:r>
    </w:p>
    <w:p>
      <w:pPr>
        <w:pStyle w:val="Normal"/>
        <w:spacing w:lineRule="auto" w:line="600"/>
        <w:ind w:firstLine="720"/>
        <w:jc w:val="both"/>
        <w:rPr>
          <w:rFonts w:ascii="Arial" w:hAnsi="Arial" w:cs="Arial"/>
        </w:rPr>
      </w:pPr>
      <w:r>
        <w:rPr>
          <w:rFonts w:cs="Arial" w:ascii="Arial" w:hAnsi="Arial"/>
        </w:rPr>
        <w:t xml:space="preserve">Είναι πολύ σημαντικό που για πρώτη φορά θεσμοθετούμε ότι ένα μέρος αυτών των αυτοκινήτων ειδικής μίσθωσης θα διαμορφώνεται με τρόπο που να εξυπηρετεί και τα άτομα με ειδικές ανάγκες. Είναι πάρα πολύ σημαντικό που για πρώτη φορά ένας ΑΜΕΑ θα  μπορεί να εξυπηρετηθεί είτε είναι Έλληνας είτε είναι τουρίστας. Είναι πάρα πολύ σημαντικό να υπάρχει αυτή η διαμόρφωση. </w:t>
      </w:r>
    </w:p>
    <w:p>
      <w:pPr>
        <w:pStyle w:val="Normal"/>
        <w:spacing w:lineRule="auto" w:line="600"/>
        <w:ind w:firstLine="720"/>
        <w:jc w:val="both"/>
        <w:rPr>
          <w:rFonts w:ascii="Arial" w:hAnsi="Arial" w:cs="Arial"/>
        </w:rPr>
      </w:pPr>
      <w:r>
        <w:rPr>
          <w:rFonts w:cs="Arial" w:ascii="Arial" w:hAnsi="Arial"/>
        </w:rPr>
        <w:t>Συμφωνήσαμε, επίσης και για το θέμα των λιμουζινών. Και εκεί είναι σημαντικό γιατί δεν μπορούσαν να κυκλοφορούν -και για λόγους ασφαλείας, όπως θέσαμε- με κίτρινες πινακίδες, με χαρακτηριστικά των ταξί. Ας παραμείνουν να λειτουργούν με τον τρόπο που λειτουργούσαν. Πρόκειται για μια μικρή μειοψηφία. Κάνουν ένα διαφορετικό επάγγελμα και λειτούργημα μέσα στο χώρο της προμίσθωσης. Είναι σαράντα με σαράντα πέντε αυτοκίνη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λίγο χρόνο, κύριε Πρόεδρε. Είναι μεγάλο το νομοσχέδιο. </w:t>
      </w:r>
    </w:p>
    <w:p>
      <w:pPr>
        <w:pStyle w:val="Normal"/>
        <w:spacing w:lineRule="auto" w:line="600"/>
        <w:ind w:firstLine="720"/>
        <w:jc w:val="both"/>
        <w:rPr>
          <w:rFonts w:ascii="Arial" w:hAnsi="Arial" w:cs="Arial"/>
        </w:rPr>
      </w:pPr>
      <w:r>
        <w:rPr>
          <w:rFonts w:cs="Arial" w:ascii="Arial" w:hAnsi="Arial"/>
        </w:rPr>
        <w:t xml:space="preserve">Συμφωνήσαμε, επίσης και για μια σειρά θεμάτων και ουσιαστικού και διαδικαστικού χαρακτήρα. </w:t>
      </w:r>
    </w:p>
    <w:p>
      <w:pPr>
        <w:pStyle w:val="Normal"/>
        <w:spacing w:lineRule="auto" w:line="600"/>
        <w:ind w:firstLine="720"/>
        <w:jc w:val="both"/>
        <w:rPr>
          <w:rFonts w:ascii="Arial" w:hAnsi="Arial" w:cs="Arial"/>
        </w:rPr>
      </w:pPr>
      <w:r>
        <w:rPr>
          <w:rFonts w:cs="Arial" w:ascii="Arial" w:hAnsi="Arial"/>
        </w:rPr>
        <w:t xml:space="preserve">Το μόνο που έμεινε ανοιχτό, κύριε Υπουργέ, είναι το θέμα των εδρών των ταξί. Εκεί υπάρχει διάσταση. Υπάρχει αρκετή απόσταση ακόμα. Θέση μας, όπως είπα και χθες, είναι οι καλλικρατικοί δήμοι. Εκεί να είναι η έδρα των ταξί. Θέση της Νέας Δημοκρατίας, όπως την εξέφρασε ο εισηγητής της, είναι να είναι τα τοπικά διαμερίσματα, όπως το περιγράφει και ο νόμος που επεξεργαζόμαστε. Εμείς θεωρούμε ότι αν διατηρήσουμε το ισχύον καθεστώς, δηλαδή τα τοπικά διαμερίσματα, καταδικάζουμε όλους όσους είναι στα χωριά που έχουν τα ίδια έξοδα συντήρησης και λειτουργίας, τις ίδιες ασφαλιστικές εισφορές μ’ αυτούς που μένουν στην Αθήνα, αλλά έχουν πολύ μικρότερο αντικείμενο. Τους καταδικάζουμε και τους θέτουμε ουσιαστικά εκτός επαγγέλματος. </w:t>
      </w:r>
    </w:p>
    <w:p>
      <w:pPr>
        <w:pStyle w:val="Normal"/>
        <w:spacing w:lineRule="auto" w:line="600"/>
        <w:ind w:firstLine="720"/>
        <w:jc w:val="both"/>
        <w:rPr>
          <w:rFonts w:ascii="Arial" w:hAnsi="Arial" w:cs="Arial"/>
        </w:rPr>
      </w:pPr>
      <w:r>
        <w:rPr>
          <w:rFonts w:cs="Arial" w:ascii="Arial" w:hAnsi="Arial"/>
        </w:rPr>
        <w:t xml:space="preserve">Η Βουλή, κυρίες και κύριοι συνάδελφοι, δεν μπορεί να νομοθετεί με βάση τη δύναμη του ισχυρού που θα επιβάλλει την άποψή του και τη δύναμή του στον αδύνατο. Η Βουλή είναι το τελευταίο αποκούμπι του αδύνατου, του μη ισχυρού. Η Βουλή πρέπει να νομοθετεί με έναν τρόπο που να σέβεται όλους, το σύνολο των επαγγελματιών. Αν ο αδύνατος, ο μικρός, δεν βρει το δίκιο του εδώ στο ελληνικό Κοινοβούλιο, κύριε Υπουργέ, δεν έχει καμμία προοπτική η ελληνική κοινωνία. Δεν μπορούμε να πάμε πουθενά. Γι’ αυτό θα πρέπει να συγκεράσουμε όλες τις απόψεις, έτσι ώστε να μπορέσουν όλοι οι επαγγελματίες να μείνουν στο επάγγελμα. Αυτή είναι η δική μας άποψη και θέση και γι’ αυτούς που είναι στην Αθήνα, στη Θεσσαλονίκη, στις πρωτεύουσες των νομών, παντού, αλλά και για τους μικρούς που είναι στα χωριά. Όλοι θα πρέπει να επιβιώσουν. Για όλους υπάρχει αντικείμενο. Και αν η κρίση σήμερα τους αναγκάζει να μην έχουν μεγάλο αντικείμενο, να μη βγάζουν το μεροκάματο που έβγαζαν και να βγάζουν ένα μικρό μεροκάματο, δεν αποτελεί κανένα λόγο και κανένα άλλοθι να νομοθετήσουμε μ’ ένα διαφορετικό τρόπο. </w:t>
      </w:r>
    </w:p>
    <w:p>
      <w:pPr>
        <w:pStyle w:val="Normal"/>
        <w:spacing w:lineRule="auto" w:line="600"/>
        <w:ind w:firstLine="720"/>
        <w:jc w:val="both"/>
        <w:rPr>
          <w:rFonts w:ascii="Arial" w:hAnsi="Arial" w:cs="Arial"/>
        </w:rPr>
      </w:pPr>
      <w:r>
        <w:rPr>
          <w:rFonts w:cs="Arial" w:ascii="Arial" w:hAnsi="Arial"/>
        </w:rPr>
        <w:t xml:space="preserve">Εμείς έχουμε φερθεί με υπευθυνότητα ως πολιτικός χώρος, ως κόμμα και θα φερθούμε και αυτή τη φορά. Προκειμένου να μη δυναμιτίσουμε το όλο εγχείρημα που όλοι μαζί κτίσαμε, βήμα-βήμα, προσεκτικά όλο αυτό το διάστημα, είμαστε έτοιμοι να συζητήσουμε για να γεφυρώσουμε όλες αυτές τις αντιθέσεις. Να κάνουμε όλοι μισό βήμα πίσω για να μπορέσουμε να κάνουμε δυο βήματα μπροστά για να βρούμε τη λύση. Αυτά για τα ταξί.  Νομίζω ότι θα εξαντλήσουμε το διάλογο και θα βρούμε αυτή τη λύση που χρειάζονται όλοι οι επαγγελματίες, έτσι ώστε να μπορέσουμε πραγματικά να καταλήξουμε. </w:t>
      </w:r>
    </w:p>
    <w:p>
      <w:pPr>
        <w:pStyle w:val="Normal"/>
        <w:spacing w:lineRule="auto" w:line="600"/>
        <w:ind w:firstLine="720"/>
        <w:jc w:val="both"/>
        <w:rPr>
          <w:rFonts w:ascii="Arial" w:hAnsi="Arial" w:cs="Arial"/>
        </w:rPr>
      </w:pPr>
      <w:r>
        <w:rPr>
          <w:rFonts w:cs="Arial" w:ascii="Arial" w:hAnsi="Arial"/>
        </w:rPr>
        <w:t xml:space="preserve">Θα αναφερθώ μόνο σε δυο-τρία ζητήματα. Το ένα αφορά στο ΙΓΜΕ. Είχα επικοινωνία με τον κ. Παπακωνσταντίνου κατά τη διάρκεια της συζήτησής μας στην επιτροπή. Είχε φέρει  ρύθμιση για το ΙΓΜΕ για να δώσει μια παράταση μέχρι τέλος Απριλίου. Είχα πάρει την  υπόσχεση του Υπουργού ότι συμφωνούσε τουλάχιστον για ένα δίμηνο ακόμα, για να το χειριστεί η επόμενη Κυβέρνηση. Μένει στον αέρα αυτό το πράγμα. Επικοινωνήστε ως Κυβέρνηση. Εγώ δεν θέλω να επικοινωνήσω ως εισηγητής. Η Κυβέρνηση, ο αρμόδιος Υπουργός, ο Υφυπουργός να επικοινωνήσει εντός της ημέρας, σήμερα, πριν λήξουν οι εργασίες του νομοσχεδίου. Να το φέρετε ως νομοτεχνική διάταξη. Φέρτε την ίδια ρύθμιση στη χειρότερη περίπτωση. Εμείς πιστεύουμε σε κάτι διαφορετικό, πιο προωθημένο. </w:t>
      </w:r>
    </w:p>
    <w:p>
      <w:pPr>
        <w:pStyle w:val="Normal"/>
        <w:spacing w:lineRule="auto" w:line="600"/>
        <w:ind w:firstLine="720"/>
        <w:jc w:val="both"/>
        <w:rPr>
          <w:rFonts w:ascii="Arial" w:hAnsi="Arial" w:cs="Arial"/>
        </w:rPr>
      </w:pPr>
      <w:r>
        <w:rPr>
          <w:rFonts w:cs="Arial" w:ascii="Arial" w:hAnsi="Arial"/>
        </w:rPr>
        <w:t xml:space="preserve">Εν πάση περιπτώσει, το μίνιμουμ που θέλουμε γι’ αυτούς τους ανθρώπους είναι να τους δώσουμε ένα περιθώριο μέχρι τις 30 Ιουνίου. Έχει λήξει ήδη από τέλος Φεβρουαρίου. Δεν υπάρχει. Είναι στο αέρα. Είναι κρίμα. Επικοινωνήστε με τον κ. Παπακωνσταντίνου. Θα προσπαθήσω και εγώ στη συνέχεια. </w:t>
      </w:r>
    </w:p>
    <w:p>
      <w:pPr>
        <w:pStyle w:val="Normal"/>
        <w:spacing w:lineRule="auto" w:line="600"/>
        <w:ind w:firstLine="720"/>
        <w:jc w:val="both"/>
        <w:rPr/>
      </w:pPr>
      <w:r>
        <w:rPr>
          <w:rFonts w:cs="Arial" w:ascii="Arial" w:hAnsi="Arial"/>
        </w:rPr>
        <w:t xml:space="preserve">Ως προς το θέμα των ΚΤΕΟ, στην τροπολογία που έχετε είναι πάρα πολύ σημαντικό που εισάγουμε την πιστοποίηση κατά </w:t>
      </w:r>
      <w:r>
        <w:rPr>
          <w:rFonts w:cs="Arial" w:ascii="Arial" w:hAnsi="Arial"/>
          <w:lang w:val="en-US"/>
        </w:rPr>
        <w:t>ISO</w:t>
      </w:r>
      <w:r>
        <w:rPr>
          <w:rFonts w:cs="Arial" w:ascii="Arial" w:hAnsi="Arial"/>
        </w:rPr>
        <w:t xml:space="preserve"> 9001 για την πιστοποίηση δημόσιων και ιδιωτικών ΚΤΕΟ, όπως την περιλαμβάνετε στην τροπολογία. Εμείς δεν συμφωνούσαμε -σας είπαμε χθες και καταθέσατε και νομοθετική ρύθμιση- με την τροπολογία για τα βυτιοφόρα. Καλώς κάνατε. Με τις υπόλοιπες ρυθμίσεις των τροπολογιών σε γενικές γραμμές συμφωνούμε και δεν έχουμε αντιρρήσεις. </w:t>
      </w:r>
    </w:p>
    <w:p>
      <w:pPr>
        <w:pStyle w:val="Normal"/>
        <w:spacing w:lineRule="auto" w:line="600"/>
        <w:ind w:firstLine="720"/>
        <w:jc w:val="both"/>
        <w:rPr>
          <w:rFonts w:ascii="Arial" w:hAnsi="Arial" w:cs="Arial"/>
        </w:rPr>
      </w:pPr>
      <w:r>
        <w:rPr>
          <w:rFonts w:cs="Arial" w:ascii="Arial" w:hAnsi="Arial"/>
        </w:rPr>
        <w:t xml:space="preserve">Πάγια θέση δική μας είναι -όπως την εξέφρασε χθες και ο Πρόεδρός μας, Ευάγγελος Βενιζέλος- ότι οι τροπολογίες πάρα πολλών συναδέλφων είναι προς τη σωστή κατεύθυνση. Αντιμετωπίζουν προβλήματα και ζητήματα που δεν είναι ούτε καιροσκοπικά, ούτε ρουσφετολογικά. Αντιμετωπίζουν χρόνια ζητήματα. </w:t>
      </w:r>
    </w:p>
    <w:p>
      <w:pPr>
        <w:pStyle w:val="Normal"/>
        <w:spacing w:lineRule="auto" w:line="600"/>
        <w:ind w:firstLine="720"/>
        <w:jc w:val="both"/>
        <w:rPr>
          <w:rFonts w:ascii="Arial" w:hAnsi="Arial" w:cs="Arial"/>
        </w:rPr>
      </w:pPr>
      <w:r>
        <w:rPr>
          <w:rFonts w:cs="Arial" w:ascii="Arial" w:hAnsi="Arial"/>
        </w:rPr>
        <w:t xml:space="preserve">Επειδή όμως  βρισκόμαστε σε μια προεκλογική περίοδο, η δική μας θέση, κύριε Υπουργέ, είναι να μη γίνει δεκτή σήμερα καμμία τροπολογία συναδέλφου,  παρά το γεγονός ότι οι περισσότερες απ’ αυτές, όπως τις έχω κοιτάξει, είναι και δίκαιες και αντιμετωπίζουν ζητήματα. Είναι όμως πονηρές οι περίοδοι. Μέσα σ’ αυτές μπορούν να εμφιλοχωρήσουν και να περάσουν και άλλους είδους τροποποιήσεις και ρυθμίσεις που μετά θα μας κάνουν να ντρεπόμαστε ως ελληνικό Κοινοβούλιο. Νομίζω ότι θα μπορέσουμε πραγματικά με την επεξεργασία αυτού του νομοσχεδίου και σήμερα -θα ξαναπάρουμε το λόγο και στη δευτερολογία μας- να τοποθετηθούμε και πάλι και να μιλήσουμε αναλυτικά για κάποια επιμέρους ζητήματα. </w:t>
      </w:r>
    </w:p>
    <w:p>
      <w:pPr>
        <w:pStyle w:val="Normal"/>
        <w:spacing w:lineRule="auto" w:line="600"/>
        <w:ind w:firstLine="720"/>
        <w:jc w:val="both"/>
        <w:rPr>
          <w:rFonts w:ascii="Arial" w:hAnsi="Arial" w:cs="Arial"/>
        </w:rPr>
      </w:pPr>
      <w:r>
        <w:rPr>
          <w:rFonts w:cs="Arial" w:ascii="Arial" w:hAnsi="Arial"/>
        </w:rPr>
        <w:t>Εμείς θα σταθούμε υπεύθυνα μέχρι το τέλος, όπως απαιτούν και οι περιστάσεις και οι καιροί. Γιατί «οι καιροί ου μενετοί», αγαπητές και αγαπητοί συνάδελφοι.</w:t>
      </w:r>
    </w:p>
    <w:p>
      <w:pPr>
        <w:pStyle w:val="Normal"/>
        <w:spacing w:lineRule="auto" w:line="600"/>
        <w:ind w:left="-181"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έξι εκπαιδευτικοί από το 4ο Γυμνάσιο Πτολεμαΐδας.</w:t>
      </w:r>
    </w:p>
    <w:p>
      <w:pPr>
        <w:pStyle w:val="Normal"/>
        <w:spacing w:lineRule="auto" w:line="600"/>
        <w:ind w:left="-181"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Απόστολος Νάνο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ά την άποψή μας, όπως τονίσαμε και χθες, το πραγματικό δίλημμα είναι αν η επικοινωνία είναι δικαίωμα ή εμπόρευμα. Εμείς θεωρούμε ότι η επικοινωνία είναι δικαίωμα, είναι κοινωνικό αγαθό και γι’ αυτό το λόγο πιστεύουμε ότι πρέπει να υπάρχει ενιαίος κρατικός φορέας αποκλειστικά για συνδυασμένες λαϊκές ανάγκες επικοινωνίας. Δηλαδή, να υπάρχουν καθολικές, φτηνές και υψηλού επιπέδου υπηρεσίες με την προστασία της ιδιωτικότητας και των κυριαρχικών δικαιωμάτων και δεν μπορούν να ικανοποιηθούν παρά μόνο με την επικοινωνία-δικαίωμα, με ενιαίο κρατικό φορέα τηλεπικοινωνιών, με κοινωνικοποίηση των υποδομών της τηλεπικοινωνίας, της κατασκευής του υλικού, με κεντρικό επιστημονικό σχεδιασμό σε λαϊκή εξουσία. </w:t>
      </w:r>
    </w:p>
    <w:p>
      <w:pPr>
        <w:pStyle w:val="Normal"/>
        <w:spacing w:lineRule="auto" w:line="600"/>
        <w:ind w:firstLine="720"/>
        <w:jc w:val="both"/>
        <w:rPr>
          <w:rFonts w:ascii="Arial" w:hAnsi="Arial" w:cs="Arial"/>
        </w:rPr>
      </w:pPr>
      <w:r>
        <w:rPr>
          <w:rFonts w:cs="Arial" w:ascii="Arial" w:hAnsi="Arial"/>
        </w:rPr>
        <w:t xml:space="preserve">Άρθρο 28, δικαιώματα διέλευσης και αδειοδότησης κεραιών. Στόχος σας είναι να ελαχιστοποιήσετε το κόστος των δικαιωμάτων διέλευσης για τους ομίλους και να καταστήσετε υποχρεωτική τη διέλευση τέτοιου εξοπλισμού σε κάθε περιοχή της χώρας. Αντίστοιχα στην αδειοδότηση κεραιών προωθείτε διαδικασίες που μοναδικό στόχο έχουν να επιταχύνουν την κατασκευή νέων κεραιών σε βάρος της υγείας των λαϊκών στρωμάτων. Υλοποιείτε τις απαιτήσεις των τηλεπικοινωνιακών ομίλων σε βάρος των αναγκών-δικαιωμάτων των λαϊκών στρωμάτων. </w:t>
      </w:r>
    </w:p>
    <w:p>
      <w:pPr>
        <w:pStyle w:val="Normal"/>
        <w:spacing w:lineRule="auto" w:line="600"/>
        <w:ind w:firstLine="720"/>
        <w:jc w:val="both"/>
        <w:rPr>
          <w:rFonts w:ascii="Arial" w:hAnsi="Arial" w:cs="Arial"/>
        </w:rPr>
      </w:pPr>
      <w:r>
        <w:rPr>
          <w:rFonts w:cs="Arial" w:ascii="Arial" w:hAnsi="Arial"/>
        </w:rPr>
        <w:t xml:space="preserve">Όσον αφορά τα άρθρα 80 και 81, η ψηφιακή τηλεόραση ως νέα τεχνολογία θα μπορούσε να αξιοποιηθεί για να πολλαπλασιάσει τις δυνατότητες ενημέρωσης, πληροφόρησης, εκπαίδευσης των εργαζομένων. Στα χέρια σας, στα χέρια του μεγάλου κεφαλαίου, θα αξιοποιηθεί για να πολλαπλασιάσει την κερδοφορία του, για να επιταχύνει τη συγκέντρωση και τη συγκεντροποίηση του κλάδου αφού η ένταξη στην ψηφιακή τηλεόραση συνδέεται αναγκαστικά με την τεχνική συνένωση σε ομάδες τηλεοπτικών σταθμών. Χαρακτηριστικό παράδειγμα είναι ότι απελευθερωμένο φάσμα –το ψηφιακό μέρισμα- το παραδίδετε στα χέρια του μεγάλου κεφαλαίου και η χρησιμοποίησή του θα γίνει με γνώμονα τη μεγιστοποίηση της κερδοφορίας των ομίλων σε βάρος των εργαζομένων. </w:t>
      </w:r>
    </w:p>
    <w:p>
      <w:pPr>
        <w:pStyle w:val="Normal"/>
        <w:spacing w:lineRule="auto" w:line="600"/>
        <w:ind w:firstLine="720"/>
        <w:jc w:val="both"/>
        <w:rPr>
          <w:rFonts w:ascii="Arial" w:hAnsi="Arial" w:cs="Arial"/>
        </w:rPr>
      </w:pPr>
      <w:r>
        <w:rPr>
          <w:rFonts w:cs="Arial" w:ascii="Arial" w:hAnsi="Arial"/>
        </w:rPr>
        <w:t xml:space="preserve">Θα μπορούσε να αξιοποιηθεί για την υλοποίηση κρατικών υποδομών, για την υλοποίηση δικτύων πρόσβασης σε πληροφορίες κ.ο.κ. </w:t>
      </w:r>
    </w:p>
    <w:p>
      <w:pPr>
        <w:pStyle w:val="Normal"/>
        <w:spacing w:lineRule="auto" w:line="600"/>
        <w:ind w:firstLine="720"/>
        <w:jc w:val="both"/>
        <w:rPr/>
      </w:pPr>
      <w:r>
        <w:rPr>
          <w:rFonts w:cs="Arial" w:ascii="Arial" w:hAnsi="Arial"/>
        </w:rPr>
        <w:t xml:space="preserve">Όσον αφορά τα ταξί, αυτό που το είπαμε και στην αρχή της συζήτησής μας, βασική στόχευση του νομοσχεδίου είναι η προώθηση της συγκέντρωσης και της συγκεντροποίησης των ταξί. Επιτρέπει τις εταιρείες διαχείρισης των ταξί και την αύξηση του αριθμού των ταξί με τους τρόπους που ανέλυσε ο Υπουργός. </w:t>
      </w:r>
    </w:p>
    <w:p>
      <w:pPr>
        <w:pStyle w:val="Normal"/>
        <w:spacing w:lineRule="auto" w:line="600"/>
        <w:ind w:firstLine="720"/>
        <w:jc w:val="both"/>
        <w:rPr>
          <w:rFonts w:ascii="Arial" w:hAnsi="Arial" w:cs="Arial"/>
        </w:rPr>
      </w:pPr>
      <w:r>
        <w:rPr>
          <w:rFonts w:cs="Arial" w:ascii="Arial" w:hAnsi="Arial"/>
        </w:rPr>
        <w:t>Οι εξελίξεις αυτές θα οδηγήσουν στην ταχύτατη επιδείνωση των όρων εργασίας των οδηγών ταξί, στην καταστροφή των αυτοαπασχολούμενων, στην υποβάθμιση του περιβάλλοντος και της δημόσιας υγείας. Η οικονομία κλίμακας δεν θα ωφελήσει κανέναν άλλον εκτός από το μεγάλο κεφάλαιο που θα αυξήσει την κερδοφορία του. Ο μοναδικός ωφελημένος θα είναι το κεφάλαιο, όπως είπα νωρίτερα, που επιζητά νέα πεδία κερδοφορίας, των υπερσυσσωρευμένων κερδών. Αυτό είναι που αποκαλείτε εσείς «δημόσιο συμφέρον».</w:t>
      </w:r>
    </w:p>
    <w:p>
      <w:pPr>
        <w:pStyle w:val="Normal"/>
        <w:spacing w:lineRule="auto" w:line="600"/>
        <w:ind w:firstLine="720"/>
        <w:jc w:val="both"/>
        <w:rPr>
          <w:rFonts w:ascii="Arial" w:hAnsi="Arial" w:cs="Arial"/>
        </w:rPr>
      </w:pPr>
      <w:r>
        <w:rPr>
          <w:rFonts w:cs="Arial" w:ascii="Arial" w:hAnsi="Arial"/>
        </w:rPr>
        <w:t xml:space="preserve">Ισχυρίζεστε ότι ο ανταγωνισμός θα βελτιώσει τις υπηρεσίες και θα ρίξει της τιμές. Εδώ ξεχνάτε να εξηγήσετε γιατί ο ανταγωνισμός ανάμεσα σε μερικές δεκάδες χιλιάδες επαγγελματίες είναι λιγότερο οξύς απ’ ό,τι ανάμεσα σε πέντε, δέκα εταιρείες που μπορεί να κυριαρχήσουν στην αγορά. </w:t>
      </w:r>
    </w:p>
    <w:p>
      <w:pPr>
        <w:pStyle w:val="Normal"/>
        <w:spacing w:lineRule="auto" w:line="600"/>
        <w:ind w:firstLine="720"/>
        <w:jc w:val="both"/>
        <w:rPr>
          <w:rFonts w:ascii="Arial" w:hAnsi="Arial" w:cs="Arial"/>
        </w:rPr>
      </w:pPr>
      <w:r>
        <w:rPr>
          <w:rFonts w:cs="Arial" w:ascii="Arial" w:hAnsi="Arial"/>
        </w:rPr>
        <w:t xml:space="preserve">Επίσης, αυτό που γνωρίζει ο καθένας είναι ότι η ποιότητα συμβαδίζει με τις τιμές. Κανένας επενδυτής δεν είναι διατεθειμένος να αυτοκτονήσει, προσφέροντας καλύτερες και άρα ακριβότερες υπηρεσίες σε χαμηλότερες τιμές. Μπορεί να ανέβει η ποιότητα, αλλά το ταξί θα γίνει απρόσιτο για τα λαϊκά στρώματα. Γι’ αυτό κρύβετε με επιμέλεια ότι ανάμεσα στον ορυμαγδό των απελευθερώσεων, φιγουράρει και η απελευθέρωση των κομίστρων. </w:t>
      </w:r>
    </w:p>
    <w:p>
      <w:pPr>
        <w:pStyle w:val="Normal"/>
        <w:spacing w:lineRule="auto" w:line="600"/>
        <w:ind w:firstLine="720"/>
        <w:jc w:val="both"/>
        <w:rPr>
          <w:rFonts w:ascii="Arial" w:hAnsi="Arial" w:cs="Arial"/>
        </w:rPr>
      </w:pPr>
      <w:r>
        <w:rPr>
          <w:rFonts w:cs="Arial" w:ascii="Arial" w:hAnsi="Arial"/>
        </w:rPr>
        <w:t>Ισχυρίζεστε ότι θα ανοίξουν οι θέσεις εργασίας. Το δόλωμα απευθύνεται στους απελπισμένους ανέργους και δημιουργεί την αυταπάτη ότι θα βρουν δουλειά. Αν όμως δοθούν μερικές ακόμα χιλιάδες άδειες, το αποτέλεσμα θα είναι να μοιραστεί η ίδια μίζερη πίτα σε μικρότερα κομμάτια. Αν δημιουργηθούν εταιρείες, που είναι ο κύριος στόχος, σίγουρα θα γίνουν προσλήψεις. Όμως, η εμπειρία δείχνει ότι η συνολική απασχόληση στον κλάδο θα συρρικνωθεί.</w:t>
      </w:r>
    </w:p>
    <w:p>
      <w:pPr>
        <w:pStyle w:val="Normal"/>
        <w:spacing w:lineRule="auto" w:line="600"/>
        <w:ind w:firstLine="720"/>
        <w:jc w:val="both"/>
        <w:rPr>
          <w:rFonts w:ascii="Arial" w:hAnsi="Arial" w:cs="Arial"/>
        </w:rPr>
      </w:pPr>
      <w:r>
        <w:rPr>
          <w:rFonts w:cs="Arial" w:ascii="Arial" w:hAnsi="Arial"/>
        </w:rPr>
        <w:t xml:space="preserve">Όσον αφορά το άρθρο 82 που αφορά τη λεγόμενη απελευθέρωση των επιβατικών οδικών μεταφορών, είμαστε συνολικά αντίθετοι με τις διατάξεις που αφορούν τη λεγόμενη απελευθέρωση του κλάδου των ταξί. Στόχος της λεγόμενης απελευθέρωσης –όπως και σε όλους τους κλάδους- είναι να δημιουργηθούν προϋποθέσεις για τον εκτοπισμό των δεκάδων χιλιάδων αυτοαπασχολούμενων και η παράδοση του μεταφορικού έργου σε επιχειρηματικά συμφέροντα που ετοιμάζονται να δραστηριοποιηθούν στο συγκεκριμένο κλάδο. </w:t>
      </w:r>
    </w:p>
    <w:p>
      <w:pPr>
        <w:pStyle w:val="Normal"/>
        <w:spacing w:lineRule="auto" w:line="600"/>
        <w:ind w:firstLine="720"/>
        <w:jc w:val="both"/>
        <w:rPr>
          <w:rFonts w:ascii="Arial" w:hAnsi="Arial" w:cs="Arial"/>
        </w:rPr>
      </w:pPr>
      <w:r>
        <w:rPr>
          <w:rFonts w:cs="Arial" w:ascii="Arial" w:hAnsi="Arial"/>
        </w:rPr>
        <w:t xml:space="preserve">Με το άρθρο 85 παράγραφος 6, δίνεται η δυνατότητα κατοχής περισσότερων των δύο αδειών σε φυσικά πρόσωπα, όπως ίσχυε μέχρι τώρα, αλλά και σε εταιρείες, με στόχο να προχωρήσει η συγκέντρωση των αδειών σε λίγα χέρια. Οι περιορισμοί που προβλέπονται είναι άνευ σημασίας, γιατί επιτρέπεται η κατοχή εκατοντάδων αδειών από ένα φυσικό πρόσωπο, την εταιρεία. Και η νέα τροπολογία που μειώνει το ποσοστό, συνεχίζει να δίνει τη δυνατότητα κατοχής εκατοντάδων αδειών σε φυσικά πρόσωπα και σε εταιρείες. </w:t>
      </w:r>
    </w:p>
    <w:p>
      <w:pPr>
        <w:pStyle w:val="Normal"/>
        <w:spacing w:lineRule="auto" w:line="600"/>
        <w:ind w:firstLine="720"/>
        <w:jc w:val="both"/>
        <w:rPr>
          <w:rFonts w:ascii="Arial" w:hAnsi="Arial" w:cs="Arial"/>
        </w:rPr>
      </w:pPr>
      <w:r>
        <w:rPr>
          <w:rFonts w:cs="Arial" w:ascii="Arial" w:hAnsi="Arial"/>
        </w:rPr>
        <w:t xml:space="preserve">Το άρθρο 91 δίνει τη δυνατότητα για δημιουργία ταξί ειδικής μίσθωσης χωρίς ταξίμετρο. Είναι ρύθμιση που γίνεται κυρίως με απαίτηση των μεγάλων τουριστικών, ξενοδοχειακών και αεροπορικών εταιρειών που θέλουν να ελέγξουν το κομμάτι της μεταφοράς που σχετίζεται με τον τουρισμό και τη διακίνηση επιβατών από και προς τα αεροδρόμια, τα λιμάνια, τους σταθμούς και  τα ξενοδοχεία. </w:t>
      </w:r>
    </w:p>
    <w:p>
      <w:pPr>
        <w:pStyle w:val="Normal"/>
        <w:spacing w:lineRule="auto" w:line="600"/>
        <w:ind w:firstLine="720"/>
        <w:jc w:val="both"/>
        <w:rPr>
          <w:rFonts w:ascii="Arial" w:hAnsi="Arial" w:cs="Arial"/>
        </w:rPr>
      </w:pPr>
      <w:r>
        <w:rPr>
          <w:rFonts w:cs="Arial" w:ascii="Arial" w:hAnsi="Arial"/>
        </w:rPr>
        <w:t xml:space="preserve">Η εφαρμογή της συγκεκριμένης ρύθμισης θα έχει σαν αποτέλεσμα να αφαιρεθεί ένα μεγάλο κομμάτι δουλειάς από τους αυτοαπασχολούμενους σε μια περίοδο που η αναδουλειά και η πτώση του μεταφορικού έργου, θα οδηγήσει χιλιάδες εκτός επαγγέλματος. </w:t>
      </w:r>
    </w:p>
    <w:p>
      <w:pPr>
        <w:pStyle w:val="Normal"/>
        <w:spacing w:lineRule="auto" w:line="600"/>
        <w:ind w:firstLine="720"/>
        <w:jc w:val="both"/>
        <w:rPr>
          <w:rFonts w:ascii="Arial" w:hAnsi="Arial" w:cs="Arial"/>
        </w:rPr>
      </w:pPr>
      <w:r>
        <w:rPr>
          <w:rFonts w:cs="Arial" w:ascii="Arial" w:hAnsi="Arial"/>
        </w:rPr>
        <w:t>Με την τροπολογία στην παράγραφο 3 του άρθρου 111 που χορηγεί εκατοντάδες νέες άδειες ταξί ειδικής μίσθωσης σε μεγάλες τουριστικές έδρες, ικανοποιείται η απαίτηση των ξενοδοχειακών και άλλων επιχειρήσεων που θέλουν να εισβάλουν στον κλάδο χωρίς κόστος. Η ρύθμιση αυτή μαζί με τις ρυθμίσεις του άρθρου 85, θα συμβάλλουν στο σύντομο εκτοπισμό των αυτοαπασχολούμενων από το πιο κερδοφόρο κομμάτι της δουλειά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άρθρο 87 διευκολύνεται η σύσταση εταιρειών που θα δραστηριοποιηθούν στον κλάδο με τη μορφή της εκμετάλλευσης επιβατικών δημόσιας χρήσης αυτοκινήτων. </w:t>
      </w:r>
    </w:p>
    <w:p>
      <w:pPr>
        <w:pStyle w:val="Normal"/>
        <w:spacing w:lineRule="auto" w:line="600"/>
        <w:ind w:firstLine="720"/>
        <w:jc w:val="both"/>
        <w:rPr>
          <w:rFonts w:ascii="Arial" w:hAnsi="Arial" w:cs="Arial"/>
        </w:rPr>
      </w:pPr>
      <w:r>
        <w:rPr>
          <w:rFonts w:cs="Arial" w:ascii="Arial" w:hAnsi="Arial"/>
        </w:rPr>
        <w:t xml:space="preserve">Με τις ρυθμίσεις και την τροπολογία του άρθρου 83 που διευρύνει τις περιμετρικές ζώνες σε Αττική και Θεσσαλονίκη και σε αρκετές τουριστικές περιοχές και συγκοινωνιακούς κόμβους, επιδιώκεται η διευκόλυνση των εταιρειών να πάρουν το μεταφορικό έργο σε βάρος των αυτοαπασχολούμενων. Όσοι από τους αυτοαπασχολούμενους νομίζουν ότι μπορούν να ωφεληθούν με τη διεύρυνση της έδρας, θα διαψευστούν πολύ σύντομα. </w:t>
      </w:r>
    </w:p>
    <w:p>
      <w:pPr>
        <w:pStyle w:val="Normal"/>
        <w:spacing w:lineRule="auto" w:line="600"/>
        <w:ind w:firstLine="720"/>
        <w:jc w:val="both"/>
        <w:rPr>
          <w:rFonts w:ascii="Arial" w:hAnsi="Arial" w:cs="Arial"/>
        </w:rPr>
      </w:pPr>
      <w:r>
        <w:rPr>
          <w:rFonts w:cs="Arial" w:ascii="Arial" w:hAnsi="Arial"/>
        </w:rPr>
        <w:t xml:space="preserve">Οι ρυθμίσεις του άρθρου 85 που προβλέπουν πληθυσμιακά και συγκοινωνιακά κριτήρια για την έκδοση νέων αδειών, αφ’ ενός αποτελούν έναν ελιγμό της Κυβέρνησης –που είναι αποτέλεσμα του μεγάλου αγώνα του κλάδου τον προηγούμενο χρόνο- και αφετέρου δεν αναιρούν το βασικό ζήτημα της λεγόμενης απελευθέρωσης. Ο μαθηματικός τύπος από τον οποίον θα προκύπτει ο αριθμός των αδειών σε κάθε έδρα, δίνει τη δυνατότητα έκδοσης νέων αδειών σε αρκετές περιοχές στην περιφέρεια που είναι ήδη κορεσμένες. Η δυνατότητα μείωσης ή προσαύξησης του συντελεστή από τον περιφερειάρχη με βάση τα κριτήρια που αναφέρονται, δίνει τη δυνατότητα για εξυπηρέτηση διάφορων σκοπιμοτήτων. Και η νέα τροπολογία κινείται στην ίδια κατεύθυνση. </w:t>
      </w:r>
    </w:p>
    <w:p>
      <w:pPr>
        <w:pStyle w:val="Normal"/>
        <w:spacing w:lineRule="auto" w:line="600"/>
        <w:ind w:firstLine="720"/>
        <w:jc w:val="both"/>
        <w:rPr>
          <w:rFonts w:ascii="Arial" w:hAnsi="Arial" w:cs="Arial"/>
        </w:rPr>
      </w:pPr>
      <w:r>
        <w:rPr>
          <w:rFonts w:cs="Arial" w:ascii="Arial" w:hAnsi="Arial"/>
        </w:rPr>
        <w:t xml:space="preserve">Το ίδιο ισχύει και με τις ρυθμίσεις περί της μεταβίβασης των αδειών που προβλέπει το άρθρο 102. Οι ουσιαστικές πλευρές του ζητήματος της μεταβίβασης παραπέμπονται σε υπουργικές αποφάσεις που θα εκδοθούν μετά την ψήφιση του νόμου. Το μόνο άμεσο αποτέλεσμα που θα επιφέρει είναι η αύξηση της φορολόγησης σε μια περίοδο που ο κλάδος αντιμετωπίζει μεγάλη πτώση της δουλειάς και του εισοδήματος. </w:t>
      </w:r>
    </w:p>
    <w:p>
      <w:pPr>
        <w:pStyle w:val="Normal"/>
        <w:spacing w:lineRule="auto" w:line="600"/>
        <w:ind w:firstLine="720"/>
        <w:jc w:val="both"/>
        <w:rPr>
          <w:rFonts w:ascii="Arial" w:hAnsi="Arial" w:cs="Arial"/>
        </w:rPr>
      </w:pPr>
      <w:r>
        <w:rPr>
          <w:rFonts w:cs="Arial" w:ascii="Arial" w:hAnsi="Arial"/>
        </w:rPr>
        <w:t xml:space="preserve">Όσον αφορά το άρθρο 113 που αφορά τις σχολές οδηγών, ψηφίζουμε «ΠΑΡΩΝ». </w:t>
      </w:r>
    </w:p>
    <w:p>
      <w:pPr>
        <w:pStyle w:val="Normal"/>
        <w:spacing w:lineRule="auto" w:line="600"/>
        <w:ind w:firstLine="720"/>
        <w:jc w:val="both"/>
        <w:rPr>
          <w:rFonts w:ascii="Arial" w:hAnsi="Arial" w:cs="Arial"/>
        </w:rPr>
      </w:pPr>
      <w:r>
        <w:rPr>
          <w:rFonts w:cs="Arial" w:ascii="Arial" w:hAnsi="Arial"/>
        </w:rPr>
        <w:t xml:space="preserve">Για τα πρατήρια καυσίμων εντός σταθμών στο άρθρο 114, που μέχρι τώρα λειτουργούσαν παράνομα, ψηφίζουμε «λευκό». </w:t>
      </w:r>
    </w:p>
    <w:p>
      <w:pPr>
        <w:pStyle w:val="Normal"/>
        <w:spacing w:lineRule="auto" w:line="600"/>
        <w:ind w:firstLine="720"/>
        <w:jc w:val="both"/>
        <w:rPr>
          <w:rFonts w:ascii="Arial" w:hAnsi="Arial" w:cs="Arial"/>
        </w:rPr>
      </w:pPr>
      <w:r>
        <w:rPr>
          <w:rFonts w:cs="Arial" w:ascii="Arial" w:hAnsi="Arial"/>
        </w:rPr>
        <w:t xml:space="preserve">Όσον αφορά το άρθρο 116 για τα φορτηγά δημόσιας χρήσης, είναι ρυθμίσεις που μετριάζουν κάποιες από τις συνέπειες του ν. 3887/2010 περί απελευθέρωσης των εμπορευματικών οδικών μεταφορών, με τον οποίον είμαστε αντίθετοι και παλεύουμε για την κατάργησή του. Αφορούν επίσης τη δυνατότητα να συνεχίσουν να δραστηριοποιούνται στον κλάδο μεμονωμένοι μεταφορείς, που ο προηγούμενος νόμος σχεδόν το απέκλειε. </w:t>
      </w:r>
    </w:p>
    <w:p>
      <w:pPr>
        <w:pStyle w:val="Normal"/>
        <w:spacing w:lineRule="auto" w:line="600"/>
        <w:ind w:firstLine="720"/>
        <w:jc w:val="both"/>
        <w:rPr>
          <w:rFonts w:ascii="Arial" w:hAnsi="Arial" w:cs="Arial"/>
        </w:rPr>
      </w:pPr>
      <w:r>
        <w:rPr>
          <w:rFonts w:cs="Arial" w:ascii="Arial" w:hAnsi="Arial"/>
        </w:rPr>
        <w:t>Με την παράταση της προσωρινής άδειας λειτουργίας των συνεργείων μικροδιορθώσεων αυτοκινήτων και μοτοσικλετιστών, συμφωνούμε.</w:t>
      </w:r>
    </w:p>
    <w:p>
      <w:pPr>
        <w:pStyle w:val="Normal"/>
        <w:spacing w:lineRule="auto" w:line="600"/>
        <w:ind w:firstLine="720"/>
        <w:jc w:val="both"/>
        <w:rPr>
          <w:rFonts w:ascii="Arial" w:hAnsi="Arial" w:cs="Arial"/>
        </w:rPr>
      </w:pPr>
      <w:r>
        <w:rPr>
          <w:rFonts w:cs="Arial" w:ascii="Arial" w:hAnsi="Arial"/>
        </w:rPr>
        <w:t xml:space="preserve">Στο άρθρο 118 είναι δική μας πρόταση η κατάργηση της απαίτησης για ασφαλιστική ενημερότητα από τα ΚΤΕΟ για τα δημόσιας χρήσης αυτοκίνητα και συμφωνούμε. </w:t>
      </w:r>
    </w:p>
    <w:p>
      <w:pPr>
        <w:pStyle w:val="Normal"/>
        <w:spacing w:lineRule="auto" w:line="600"/>
        <w:ind w:firstLine="720"/>
        <w:jc w:val="both"/>
        <w:rPr>
          <w:rFonts w:ascii="Arial" w:hAnsi="Arial" w:cs="Arial"/>
        </w:rPr>
      </w:pPr>
      <w:r>
        <w:rPr>
          <w:rFonts w:cs="Arial" w:ascii="Arial" w:hAnsi="Arial"/>
        </w:rPr>
        <w:t xml:space="preserve">Το άρθρο 119 παρέχει προνόμια στα ΚΤΕΛ -πέρα από τη χρηματοδότηση με τα 45 εκατομμύρια ευρώ- και στις σχετικές επιχειρήσεις, σε βάρος της ασφάλειας των λαϊκών στρωμάτων και των οδηγών: αύξηση του χρονικού ορίου χρήσης των λεωφορείων, δυνατότητες τοποθέτησης δεξαμενών καυσίμων μέσα στα ΚΤΕΛ. </w:t>
      </w:r>
    </w:p>
    <w:p>
      <w:pPr>
        <w:pStyle w:val="Normal"/>
        <w:spacing w:lineRule="auto" w:line="600"/>
        <w:ind w:firstLine="720"/>
        <w:jc w:val="both"/>
        <w:rPr>
          <w:rFonts w:ascii="Arial" w:hAnsi="Arial" w:cs="Arial"/>
        </w:rPr>
      </w:pPr>
      <w:r>
        <w:rPr>
          <w:rFonts w:cs="Arial" w:ascii="Arial" w:hAnsi="Arial"/>
        </w:rPr>
        <w:t>Το άρθρο 120 εξαιρεί ορισμένους εργαζόμενους στον ΟΣΕ από την εφεδρεία. Όπως ξέρετε, είμαστε κατά της εφεδρείας συνολικά. Το εν λόγω άρθρο, όμως, εισάγει την υπό όρους εξαίρεση από την εφεδρεία, αφού το Διοικητικό Συμβούλιο του ΟΣΕ είναι αρμόδιο ουσιαστικά να αποφασίσει ποιος απολύεται και ποιος όχι. Η συγκεκριμένη ρύθμιση είναι απαράδεκτη ρύθμιση, κομμένη και ραμμένη για να εξυπηρετήσει εκβιασμούς στον ΟΣΕ.</w:t>
      </w:r>
    </w:p>
    <w:p>
      <w:pPr>
        <w:pStyle w:val="Normal"/>
        <w:spacing w:lineRule="auto" w:line="600"/>
        <w:ind w:firstLine="720"/>
        <w:jc w:val="both"/>
        <w:rPr>
          <w:rFonts w:ascii="Arial" w:hAnsi="Arial" w:cs="Arial"/>
        </w:rPr>
      </w:pPr>
      <w:r>
        <w:rPr>
          <w:rFonts w:cs="Arial" w:ascii="Arial" w:hAnsi="Arial"/>
        </w:rPr>
        <w:t xml:space="preserve">Η θέση μας για τον ΟΣΕ είναι κατά της απελευθέρωσης των σιδηροδρομικών μεταφορών, κατά της ιδιωτικοποίησής του, σιδηροδρομικές μεταφορές ως κοινωνικό δικαίωμα, πλήρης και σταθερή εργασία του προσωπικού και φυσικά πλήρης ανάκληση όλων των απολύσεων χωρίς όρους και προϋποθέσεις. </w:t>
      </w:r>
    </w:p>
    <w:p>
      <w:pPr>
        <w:pStyle w:val="Normal"/>
        <w:spacing w:lineRule="auto" w:line="600"/>
        <w:ind w:firstLine="720"/>
        <w:jc w:val="both"/>
        <w:rPr>
          <w:rFonts w:ascii="Arial" w:hAnsi="Arial" w:cs="Arial"/>
        </w:rPr>
      </w:pPr>
      <w:r>
        <w:rPr>
          <w:rFonts w:cs="Arial" w:ascii="Arial" w:hAnsi="Arial"/>
        </w:rPr>
        <w:t>Ψηφίζουμε «ΠΑΡΩΝ» για το συγκεκριμένο άρθρ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ειδικός αγορητής του ΛΑΟΣ κ. Παύλος Μαρκάκης να ανέλθει στο Βήμ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συζητούμε τώρα τα άρθρα και τις τροπολογίες. Το μόνο που διαπιστώσαμε σήμερα, μάλλον από τα Μέσα Μαζικής Ενημέρωσης, είναι ότι οι τροπολογίες τέρμα, για τα ρουσφέτια όσοι πρόλαβαν, πρόλαβαν…</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Έχετε ακόμα περιθώριο, κύριε Μαρκάκη.</w:t>
      </w:r>
    </w:p>
    <w:p>
      <w:pPr>
        <w:pStyle w:val="Normal"/>
        <w:spacing w:lineRule="auto" w:line="600"/>
        <w:ind w:firstLine="720"/>
        <w:jc w:val="both"/>
        <w:rPr/>
      </w:pPr>
      <w:r>
        <w:rPr>
          <w:rFonts w:cs="Arial" w:ascii="Arial" w:hAnsi="Arial"/>
          <w:b/>
        </w:rPr>
        <w:t xml:space="preserve">ΠΑΥΛΟΣ ΜΑΡΚΑΚΗΣ: </w:t>
      </w:r>
      <w:r>
        <w:rPr>
          <w:rFonts w:cs="Arial" w:ascii="Arial" w:hAnsi="Arial"/>
        </w:rPr>
        <w:t>Δεν ξέρω αν έχει ακόμα περιθώριο ή αν η εντολή δεν έχει έρθει από του Μαξίμου ακόμα, αλλά φαντάζομαι ότι όπου να’ ναι θα έρθει. Υπήρχε και μια κίνηση στο δρόμο τώρα που ερχόμουν. Ίσως φταίει αυτό.</w:t>
      </w:r>
    </w:p>
    <w:p>
      <w:pPr>
        <w:pStyle w:val="Normal"/>
        <w:spacing w:lineRule="auto" w:line="600"/>
        <w:ind w:firstLine="720"/>
        <w:jc w:val="both"/>
        <w:rPr>
          <w:rFonts w:ascii="Arial" w:hAnsi="Arial" w:cs="Arial"/>
        </w:rPr>
      </w:pPr>
      <w:r>
        <w:rPr>
          <w:rFonts w:cs="Arial" w:ascii="Arial" w:hAnsi="Arial"/>
        </w:rPr>
        <w:t xml:space="preserve">Αγαπητοί συνάδελφοι, να μπούμε στα άρθρα και να ξεκινήσουμε από το Α΄ μέρος του νομοσχεδίου που είναι η οργάνωση και λειτουργία του τομέα ηλεκτρονικών επικοινωνιών. Είναι ένα μεγάλο κομμάτι, ένα σημαντικό κομμάτι του νομοσχεδίου. Δύο οδηγίες οι οποίες ήρθαν αργά και μάλιστα με πολύ πρόχειρο και επείγοντα τρόπο, αναπτύσσονται σε δέκα κεφάλαια. </w:t>
      </w:r>
    </w:p>
    <w:p>
      <w:pPr>
        <w:pStyle w:val="Normal"/>
        <w:spacing w:lineRule="auto" w:line="600"/>
        <w:ind w:firstLine="720"/>
        <w:jc w:val="both"/>
        <w:rPr>
          <w:rFonts w:ascii="Arial" w:hAnsi="Arial" w:cs="Arial"/>
        </w:rPr>
      </w:pPr>
      <w:r>
        <w:rPr>
          <w:rFonts w:cs="Arial" w:ascii="Arial" w:hAnsi="Arial"/>
        </w:rPr>
        <w:t>Στο Κεφάλαιο Α΄ υπάρχει το πεδίο εφαρμογής όπου έρχεται σε αντίφαση με το άρθρο 30 για τους ραδιοερασιτέχνες. Υποθέτω η τροπολογία που κατατέθηκε να καλύπτει αυτή την αντίφαση. Δίδονται, επίσης, οι ορισμοί και καθορίζονται οι στόχοι και οι γενικές αρχές της άσκησης αρμοδιοτήτων.</w:t>
      </w:r>
    </w:p>
    <w:p>
      <w:pPr>
        <w:pStyle w:val="Normal"/>
        <w:spacing w:lineRule="auto" w:line="600"/>
        <w:ind w:firstLine="720"/>
        <w:jc w:val="both"/>
        <w:rPr>
          <w:rFonts w:ascii="Arial" w:hAnsi="Arial" w:cs="Arial"/>
        </w:rPr>
      </w:pPr>
      <w:r>
        <w:rPr>
          <w:rFonts w:cs="Arial" w:ascii="Arial" w:hAnsi="Arial"/>
        </w:rPr>
        <w:t xml:space="preserve">Στο Κεφάλαιο Β΄ επανακαθορίζονται οι αρμοδιότητες του Υπουργείου Μεταφορών και Δικτύων, με τη σημείωση ότι αυτές είναι και αυξημένες και μεγάλες σε αριθμό. Συστήνονται δύο επιτροπές, μία με έντεκα μέλη, συμβουλευτική του Υπουργού -δεν νομίζω ότι χρειαζόταν τόσο μεγάλη επιτροπή- και μία διακυβέρνησης και ονοματοδοσίας του δικτύου. </w:t>
      </w:r>
    </w:p>
    <w:p>
      <w:pPr>
        <w:pStyle w:val="Normal"/>
        <w:spacing w:lineRule="auto" w:line="600"/>
        <w:ind w:firstLine="720"/>
        <w:jc w:val="both"/>
        <w:rPr>
          <w:rFonts w:ascii="Arial" w:hAnsi="Arial" w:cs="Arial"/>
        </w:rPr>
      </w:pPr>
      <w:r>
        <w:rPr>
          <w:rFonts w:cs="Arial" w:ascii="Arial" w:hAnsi="Arial"/>
        </w:rPr>
        <w:t>Η ΕΕΤΤ καθορίζεται σαν Εθνική Ρυθμιστική Αρχή και καθορίζονται θέματα διοικητικά, λειτουργικά, αρμοδιοτήτων της και θέματα του προσωπικού της. Εδώ βέβαια θα κάνω μία παρατήρηση που έκανα και σε άλλες νομοθετικές ρυθμίσεις για την ΕΕΤΤ, η οποία έχει εξελιχθεί σε ένα μεγάλο φορέα. Έχει μεγάλο φόρτο αρμοδιοτήτων και νομίζω ότι η πράξη θα αποδείξει αν μπορεί να ανταποκριθεί χωρίς να δημιουργήσει προβλήματα σε αυτούς τους βασικούς τομείς της ενέργειας, της επικοινωνίας και των ταχυδρομικών επικοινωνιών.</w:t>
      </w:r>
    </w:p>
    <w:p>
      <w:pPr>
        <w:pStyle w:val="Normal"/>
        <w:spacing w:lineRule="auto" w:line="600"/>
        <w:ind w:firstLine="720"/>
        <w:jc w:val="both"/>
        <w:rPr>
          <w:rFonts w:ascii="Arial" w:hAnsi="Arial" w:cs="Arial"/>
        </w:rPr>
      </w:pPr>
      <w:r>
        <w:rPr>
          <w:rFonts w:cs="Arial" w:ascii="Arial" w:hAnsi="Arial"/>
        </w:rPr>
        <w:t>Βέβαια, υπάρχει η σχέση της εθνικής αυτής αρχής με την Ευρωπαϊκή Επιτροπή και με άλλες εθνικές ρυθμιστικές αρχές. Υπάρχει, όμως, μία πρόνοια για παράταση της θητείας του σημερινού Προέδρου, επειδή είναι Αντιπρόεδρος σε έναν άλλο διεθνή οργανισμό. Δεν ξέρω αν είναι ρουσφετολογική αυτή η περίπτωση του Προέδρου ή είναι κάτι το οποίο τον καθιστά αναντικατάστατο. Είναι όμως μία διάταξη που μπαίνει στη νομοθεσία και που προφανώς είναι φωτογραφική.</w:t>
      </w:r>
    </w:p>
    <w:p>
      <w:pPr>
        <w:pStyle w:val="Normal"/>
        <w:spacing w:lineRule="auto" w:line="600"/>
        <w:ind w:firstLine="720"/>
        <w:jc w:val="both"/>
        <w:rPr>
          <w:rFonts w:ascii="Arial" w:hAnsi="Arial" w:cs="Arial"/>
        </w:rPr>
      </w:pPr>
      <w:r>
        <w:rPr>
          <w:rFonts w:cs="Arial" w:ascii="Arial" w:hAnsi="Arial"/>
        </w:rPr>
        <w:t>Στο Κεφάλαιο Γ΄ αναφέρεται ότι η παροχή δικτύων ή και υπηρεσιών ηλεκτρονικών τηλεπικοινωνιών επιτρέπεται υπό καθεστώς γενικής αδείας. Αναφέρονται τα δικαιώματα των επιχειρήσεων υπό καθεστώς αδείας, η διαχείριση του φάσματος των ραδιοσυχνοτήτων, που αποτελεί ένα σπάνιο πόρο με μεγάλη οικονομική αξία -και όχι μόνο- η χορήγηση δικαιώματος χρήσης συχνοτήτων και κανονισμού χρήσης εκδιδόμενες από την ΕΕΤΤ, καθώς και η διαδικασία περιορισμού των δικαιωμάτων χρήσης και η προσαρμογή των υφισταμένων δικαιωμάτων χρήσης των ραδιοσυχνοτήτων.</w:t>
      </w:r>
    </w:p>
    <w:p>
      <w:pPr>
        <w:pStyle w:val="Normal"/>
        <w:spacing w:lineRule="auto" w:line="600"/>
        <w:ind w:firstLine="720"/>
        <w:jc w:val="both"/>
        <w:rPr>
          <w:rFonts w:ascii="Arial" w:hAnsi="Arial" w:cs="Arial"/>
        </w:rPr>
      </w:pPr>
      <w:r>
        <w:rPr>
          <w:rFonts w:cs="Arial" w:ascii="Arial" w:hAnsi="Arial"/>
        </w:rPr>
        <w:t>Το Κεφάλαιο Δ΄ αναφέρεται σε δικαιώματα διέλευσης, ρυθμίσεις σχετικά με τις εγκαταστάσεις κεραιών. Θα αναφέρω ότι, ενώ σε προηγούμενο νομοθέτημα οι κεραίες θεωρούνταν ότι δεν δημιουργούν πρόβλημα υγείας, εδώ αναφέρεται ότι πρέπει να απομακρύνονται από τις ευαίσθητες περιοχές, όπως είναι οι βρεφονηπιακοί σταθμοί και νηπιαγωγεία ή σχολεία, κάτι που δείχνει ότι υπάρχει μία αντίφαση μεταξύ των προηγούμενων νομοθετημάτων και του σημερινού. Αναφέρεται στα δίκτυα καλωδιακής τηλεόρασης και σε θέματα σχετικά με την ασφάλεια και ακεραιότητα των δικτύων και υπηρεσιών.</w:t>
      </w:r>
    </w:p>
    <w:p>
      <w:pPr>
        <w:pStyle w:val="Normal"/>
        <w:spacing w:lineRule="auto" w:line="600"/>
        <w:ind w:firstLine="720"/>
        <w:jc w:val="both"/>
        <w:rPr>
          <w:rFonts w:ascii="Arial" w:hAnsi="Arial" w:cs="Arial"/>
        </w:rPr>
      </w:pPr>
      <w:r>
        <w:rPr>
          <w:rFonts w:cs="Arial" w:ascii="Arial" w:hAnsi="Arial"/>
        </w:rPr>
        <w:t>Στο Κεφάλαιο Ζ΄ αναφέρονται θέματα σχετικά με την καθολική υπηρεσία. Εδώ η καθολική υπηρεσία έχει μια περιορισμένη δυνατότητα, όμως είναι απαραίτητη και πρέπει να παρέχει τις χρήσεις αυτές, καθόσον οι δραστηριότητες αυτές πλέον δεν είναι ενδιαφέρουσες για τους υπόλοιπους χρήστες των δικτύων.</w:t>
      </w:r>
    </w:p>
    <w:p>
      <w:pPr>
        <w:pStyle w:val="Normal"/>
        <w:spacing w:lineRule="auto" w:line="600"/>
        <w:ind w:firstLine="720"/>
        <w:jc w:val="both"/>
        <w:rPr>
          <w:rFonts w:ascii="Arial" w:hAnsi="Arial" w:cs="Arial"/>
        </w:rPr>
      </w:pPr>
      <w:r>
        <w:rPr>
          <w:rFonts w:cs="Arial" w:ascii="Arial" w:hAnsi="Arial"/>
        </w:rPr>
        <w:t>Στο Κεφάλαιο Η΄ αναφέρονται τα δικαιώματα των τελικών χρηστών και οι υποχρεώσεις που παρέχουν οι δημόσιες ηλεκτρονικές επικοινωνίες. Υπάρχουν θέματα διαφάνειας και ποιότητας παρεχομένων υπηρεσιών, αλλαγή παρόχου και ο Ενιαίος Ευρωπαϊκός Αριθμός Εκτάκτου Ανάγκης, ο 112.</w:t>
      </w:r>
    </w:p>
    <w:p>
      <w:pPr>
        <w:pStyle w:val="Normal"/>
        <w:spacing w:lineRule="auto" w:line="600"/>
        <w:ind w:firstLine="720"/>
        <w:jc w:val="both"/>
        <w:rPr>
          <w:rFonts w:ascii="Arial" w:hAnsi="Arial" w:cs="Arial"/>
        </w:rPr>
      </w:pPr>
      <w:r>
        <w:rPr>
          <w:rFonts w:cs="Arial" w:ascii="Arial" w:hAnsi="Arial"/>
        </w:rPr>
        <w:t xml:space="preserve">Στο Κεφάλαιο Θ΄ αναφέρονται τα διοικητικά τέλη, τα τέλη των δικαιωμάτων χρήσης και οι διοικητικές και ποινικές κυρώσεις. </w:t>
      </w:r>
    </w:p>
    <w:p>
      <w:pPr>
        <w:pStyle w:val="Normal"/>
        <w:spacing w:lineRule="auto" w:line="600"/>
        <w:ind w:firstLine="720"/>
        <w:jc w:val="both"/>
        <w:rPr>
          <w:rFonts w:ascii="Arial" w:hAnsi="Arial" w:cs="Arial"/>
        </w:rPr>
      </w:pPr>
      <w:r>
        <w:rPr>
          <w:rFonts w:cs="Arial" w:ascii="Arial" w:hAnsi="Arial"/>
        </w:rPr>
        <w:t>Το Κεφάλαιο Ι΄ είναι και το σημαντικότερο και έχει και τις μεταβατικές διατάξεις. Εδώ στο άρθρο 79 γίνονται ρυθμίσεις για τη μετάβαση του αναλογικού τρόπου στην επίγεια ψηφιακή εκπομπή, που είναι κρυμμένες και πρέπει να διευκρινιστούν. Πώς θα γίνει αυτή η μετάβαση και ποιες είναι οι προθεσμίες; Πρέπει αυτό να διευκρινιστεί χωρίς να μας παραπέμπει σε αποφάσεις των γενικών γραμματέων και επιτροπών.</w:t>
      </w:r>
    </w:p>
    <w:p>
      <w:pPr>
        <w:pStyle w:val="Normal"/>
        <w:spacing w:lineRule="auto" w:line="600"/>
        <w:ind w:firstLine="720"/>
        <w:jc w:val="both"/>
        <w:rPr>
          <w:rFonts w:ascii="Arial" w:hAnsi="Arial" w:cs="Arial"/>
        </w:rPr>
      </w:pPr>
      <w:r>
        <w:rPr>
          <w:rFonts w:cs="Arial" w:ascii="Arial" w:hAnsi="Arial"/>
        </w:rPr>
        <w:t>Για την επίγεια ψηφιακή τηλεόραση και το ραδιόφωνο γίνεται ένας διαχωρισμός του παρόχου του δικτύου και του παρόχου του περιεχομένου. Απαιτείται να είναι διαφορετικά νομικά πρόσωπα. Είναι τελικά το ίδιο ή μπορεί να υπάρχουν και διαφορετικά νομικά πρόσωπα, κύριε Υπουργέ; Καταλαβαίνω ότι υπάρχει μία εξαίρεση για την ΕΡΤ, αλλά εδώ πέρα άλλο ήρθε στο αρχικό νομοσχέδιο, άλλο έγινε στην τροπολογία και πρέπει να διευκρινιστεί. Έχει τροποποιήσεις και καταργούμενες διατάξεις, κριτήρια αξιολόγησης και αρκετό παρασκήνιο.</w:t>
      </w:r>
    </w:p>
    <w:p>
      <w:pPr>
        <w:pStyle w:val="Normal"/>
        <w:spacing w:lineRule="auto" w:line="600"/>
        <w:ind w:firstLine="720"/>
        <w:jc w:val="both"/>
        <w:rPr>
          <w:rFonts w:ascii="Arial" w:hAnsi="Arial" w:cs="Arial"/>
        </w:rPr>
      </w:pPr>
      <w:r>
        <w:rPr>
          <w:rFonts w:cs="Arial" w:ascii="Arial" w:hAnsi="Arial"/>
        </w:rPr>
        <w:t>Η έλλειψη διαλόγου με φορείς που δεν εκλήθησαν είναι ένα θέμα το οποίο ομολογείτε. Όπως είπαμε κι από την αρχή, υπάρχει περίσσεια υπουργικών αποφάσεων και ρυθμίσεων που γίνονται με κοινές υπουργικές αποφάσεις. Είμαστε σύμφωνοι με την οδηγία σαν πλαίσιο, αλλά δεν μπορούμε να έχουμε εμπιστοσύνη σε μία Κυβέρνηση και έναν Υπουργό έτσι όπως ήρθε το σημερινό νομοσχέδιο. Γι’ αυτό δεν μπορούμε να ψηφίσουμε τις διατάξεις αυτού του νομοσχεδίου, ιδίως τα άρθρα που αναφέρονται στις μεταβατικές διατάξεις.</w:t>
      </w:r>
    </w:p>
    <w:p>
      <w:pPr>
        <w:pStyle w:val="Normal"/>
        <w:spacing w:lineRule="auto" w:line="600"/>
        <w:ind w:firstLine="720"/>
        <w:jc w:val="both"/>
        <w:rPr>
          <w:rFonts w:ascii="Arial" w:hAnsi="Arial" w:cs="Arial"/>
        </w:rPr>
      </w:pPr>
      <w:r>
        <w:rPr>
          <w:rFonts w:cs="Arial" w:ascii="Arial" w:hAnsi="Arial"/>
        </w:rPr>
        <w:t xml:space="preserve">Όσον αφορά τα ταξί, κοντεύει να τελειώσει η διαδικασία και παραμένει σε εκκρεμότητα ο καθορισμός της έδρας. Έχουν ακουστεί διαφορετικές απόψεις και από τη Νέα Δημοκρατία και από το ΠΑΣΟΚ. Το νομοσχέδιο έχει εξαιρέσεις σε πολλές περιπτώσεις, οι οποίες έχουν συμφωνηθεί. Υπάρχει το θέμα των εξαιρέσεων της Θεσσαλονίκης, όπου υπάρχουν αντικρουόμενες απόψεις. Είναι ένα θέμα το οποίο πρέπει να αντιμετωπιστεί ενιαία και θα περιμένουμε μέχρι το τέλος της συνεδρίασης για να δούμε αν θα γίνει συμφωνία των κομμάτων ή αν αυτό το κομμάτι που θα ρυθμίζει τα ταξί θα τιναχτεί στον αέρα και θα αποσυρ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είμαστε θετικοί και νομίζουμε ότι αυτό το νομοσχέδιο που αφορά τον τρόπο λειτουργίας των ταξί πρέπει να ψηφιστεί από την παρούσα Βουλή και να μην αποτελέσει αντιπαλότητα ρουσφετολογικών διατάξεων μεταξύ των δύο κομμάτων.</w:t>
      </w:r>
    </w:p>
    <w:p>
      <w:pPr>
        <w:pStyle w:val="Normal"/>
        <w:spacing w:lineRule="auto" w:line="600"/>
        <w:ind w:firstLine="720"/>
        <w:jc w:val="both"/>
        <w:rPr/>
      </w:pPr>
      <w:r>
        <w:rPr>
          <w:rFonts w:cs="Arial" w:ascii="Arial" w:hAnsi="Arial"/>
        </w:rPr>
        <w:t>Υπάρχει βέβαια και ο καθορισμός εκ μέρους του περιφερειάρχη της αλλαγής της έδρας, τουλάχιστον για τους καλοκαιρινούς μήνες, μία διάταξη η οποία θεωρείται ευνοϊκή, αν δεν χρησιμοποιηθεί κατ’ επιλογήν και ανάλογα με την προσωπικότητα και τις αντιστάσεις που μπορεί να έχει ένας περιφερειάρχης. Για τον αριθμό των αδειών ανά έδρα και με τους συντελεστές, μετά από αρκετό αλισβερίσι κατέληξαν τα δύο κόμματα σε τρεις συντελεστές. Υπάρχει μία αδικία για τους συντελεστές της Θεσσαλονίκης, οι οποίοι είναι αυξημένοι σε σχέση με τις άλλες περιοχές, ακόμη και για το συντελεστή που καθορίζει ο περιφερειάρχης.</w:t>
      </w:r>
    </w:p>
    <w:p>
      <w:pPr>
        <w:pStyle w:val="Normal"/>
        <w:spacing w:lineRule="auto" w:line="600"/>
        <w:jc w:val="both"/>
        <w:rPr>
          <w:rFonts w:ascii="Arial" w:hAnsi="Arial" w:cs="Arial"/>
        </w:rPr>
      </w:pPr>
      <w:r>
        <w:rPr>
          <w:rFonts w:cs="Arial" w:ascii="Arial" w:hAnsi="Arial"/>
        </w:rPr>
        <w:t xml:space="preserve">Αυτοί, όμως, οι συντελεστές, μιας και δεν τεκμηριώνονται, δείχνουν ότι δεν είναι αντικειμενικά τα κριτήρια, απλώς είναι αποτέλεσμα πιέσεων και συμφωνιών. </w:t>
      </w:r>
    </w:p>
    <w:p>
      <w:pPr>
        <w:pStyle w:val="Normal"/>
        <w:spacing w:lineRule="auto" w:line="600"/>
        <w:ind w:firstLine="720"/>
        <w:jc w:val="both"/>
        <w:rPr>
          <w:rFonts w:ascii="Arial" w:hAnsi="Arial" w:cs="Arial"/>
        </w:rPr>
      </w:pPr>
      <w:r>
        <w:rPr>
          <w:rFonts w:cs="Arial" w:ascii="Arial" w:hAnsi="Arial"/>
        </w:rPr>
        <w:t xml:space="preserve">Για την αντικατάσταση της παλαιότητας των αυτοκινήτων και του στόλου, πρέπει επιπλέον, εκτός από την παράταση που δίνετε για οικονομικούς λόγους, να προχωρήσουμε και σε φορολογικά κίνητρα. Τα αυτοκίνητα ειδικής μίσθωσης πρέπει να έχουν ενιαία χαρακτηριστικά σε όλη την επικράτεια. Και φτάνουμε και στην τιμολόγηση των υπηρεσιών, η οποία γίνεται από τον Υπουργό. Δεν υπάρχει, όμως, διάταξη που να αποδεικνύει ποια είναι η ωφέλεια του χρήστη από αυτό το νομοσχέδιο. Η δε φορολόγηση παραπέμπεται στο φορολογικό νομοσχέδιο, για να κρατήσει η Κυβέρνηση μόνο τα ευχάριστα και τα ρουσφετολογικά. </w:t>
      </w:r>
    </w:p>
    <w:p>
      <w:pPr>
        <w:pStyle w:val="Normal"/>
        <w:spacing w:lineRule="auto" w:line="600"/>
        <w:ind w:firstLine="720"/>
        <w:jc w:val="both"/>
        <w:rPr>
          <w:rFonts w:ascii="Arial" w:hAnsi="Arial" w:cs="Arial"/>
        </w:rPr>
      </w:pPr>
      <w:r>
        <w:rPr>
          <w:rFonts w:cs="Arial" w:ascii="Arial" w:hAnsi="Arial"/>
        </w:rPr>
        <w:t xml:space="preserve">Μπαίνουν κοινωνικά κριτήρια για τις νέες άδειες, με τα οποία είμαστε σύμφωνοι. Και πιστεύουμε ότι πρέπει να καθορίζεται στην πρόσκληση ο αριθμός των αδειών που δίνονται σε κάθε περιφέρεια, διότι έτσι θα αποτελέσουν οι νέες άδειες προϊόν πιέσεων πλέον προς το περιφερειακό συμβούλιο. Υπάρχει δε και ο αριθμός των αδειών με ειδική μίσθωση ανά περιοχή -καθορίζεται Αθήνα, Θεσσαλονίκη, Πάτρα, Ηράκλειο και Λάρισα- μαζί με τον αριθμό αδειών για άτομα με ειδικές ανάγκες. Γίνεται, όμως, μία αδικία για τις υπόλοιπες πόλεις. Δεν ξέρω αν αυτή η κατανομή φτάνει για να καλύψει όλη την Ελλάδα. Μάλιστα, σε πόλεις, όπως είναι ο Βόλος και η περιοχή του, δεν υπάρχει καμμία μέριμνα. </w:t>
      </w:r>
    </w:p>
    <w:p>
      <w:pPr>
        <w:pStyle w:val="Normal"/>
        <w:spacing w:lineRule="auto" w:line="600"/>
        <w:ind w:firstLine="720"/>
        <w:jc w:val="both"/>
        <w:rPr>
          <w:rFonts w:ascii="Arial" w:hAnsi="Arial" w:cs="Arial"/>
        </w:rPr>
      </w:pPr>
      <w:r>
        <w:rPr>
          <w:rFonts w:cs="Arial" w:ascii="Arial" w:hAnsi="Arial"/>
        </w:rPr>
        <w:t xml:space="preserve">Στο Κεφάλαιο Β΄ υπάρχουν τα θέματα των εκπαιδευτών, των υποψηφίων οδηγών και πιστοποιητικών επαγγελματικής κατάρτισης. Υπάρχει μια υπουργική απόφαση που καταργείται και πηγαίνει σε προεδρικό διάταγμα. Εμείς εκφράσαμε τις αντιρρήσεις μας για τους εξεταστές και για τις πολύ αυστηρές ποινές. Για το θέμα της εγκατάστασης των καυσίμων και των πρατηρίων και για την τροπολογία νομίζουμε ότι η ευέλικτη μορφή που γίνεται για τη διαπίστευση των ΚΤΕΟ είναι ουσιαστική. Το ζήτημα, όμως, που μπαίνει εδώ είναι η οδική ασφάλεια, πώς ελέγχονται και πόσοι από αυτούς τους ανθρώπους έχουν περάσει από ΚΤΕΟ. </w:t>
      </w:r>
    </w:p>
    <w:p>
      <w:pPr>
        <w:pStyle w:val="Normal"/>
        <w:spacing w:lineRule="auto" w:line="600"/>
        <w:ind w:firstLine="720"/>
        <w:jc w:val="both"/>
        <w:rPr>
          <w:rFonts w:ascii="Arial" w:hAnsi="Arial" w:cs="Arial"/>
        </w:rPr>
      </w:pPr>
      <w:r>
        <w:rPr>
          <w:rFonts w:cs="Arial" w:ascii="Arial" w:hAnsi="Arial"/>
        </w:rPr>
        <w:t>Νομίζω ότι τα θέματα των ΚΤΕΛ που βάζετε και το πρόβλημα που λύνεται με τη χορήγηση 45 εκατομμυρίων στα ΚΤΕΛ –αυτά που χρωστούσατε από προηγούμενες προσβάσεις των οδηγών για να ανανέωση του στόλου τους και δεν πληρώθηκαν- είναι μια δίκαιη αποκατάσταση, που όμως γίνεται εις βάρος του προγράμματος δημοσίων επενδύσεων. Βλέπουμε, δηλαδή, ότι έχουμε ένα πρόγραμμα δημοσίων επενδύσεων, το οποίο αντί να πηγαίνει προς την αναπτυξιακή κατεύθυνση, πηγαίνει για να καλύψει παραλείψεις των προηγούμενων κυβερνήσεων.</w:t>
      </w:r>
    </w:p>
    <w:p>
      <w:pPr>
        <w:pStyle w:val="Normal"/>
        <w:spacing w:lineRule="auto" w:line="600"/>
        <w:ind w:firstLine="720"/>
        <w:jc w:val="both"/>
        <w:rPr>
          <w:rFonts w:ascii="Arial" w:hAnsi="Arial" w:cs="Arial"/>
        </w:rPr>
      </w:pPr>
      <w:r>
        <w:rPr>
          <w:rFonts w:cs="Arial" w:ascii="Arial" w:hAnsi="Arial"/>
        </w:rPr>
        <w:t xml:space="preserve">Για την « ΑΤΤΙΚΟ ΜΕΤΡΟ Α.Ε.» και τις αρμοδιότητες που δίνονται. Νομίζω ότι είναι μια εταιρεία, η οποία έχει μεγάλες εμπειρίες. Καλό είναι να μεταβιβάσει αυτές τις εμπειρίες της σε όλη την Ελλάδα. Πώς, όμως, να μεταβιβάσει τις εμπειρίες της όταν η υπόλοιπη Ελλάδα έχει μηδενικά έργα, έχουν σταματήσει τα πάντα και μένει μόνο η τεχνογνωσία της «ΑΤΤΙΚΟ ΜΕΤΡΟ Α.Ε.», η οποία είναι δεσμευμένη και δεν υπάρχουν επενδύσεις για να αξιοποιηθεί; </w:t>
      </w:r>
    </w:p>
    <w:p>
      <w:pPr>
        <w:pStyle w:val="Normal"/>
        <w:spacing w:lineRule="auto" w:line="600"/>
        <w:ind w:firstLine="720"/>
        <w:jc w:val="both"/>
        <w:rPr>
          <w:rFonts w:ascii="Arial" w:hAnsi="Arial" w:cs="Arial"/>
        </w:rPr>
      </w:pPr>
      <w:r>
        <w:rPr>
          <w:rFonts w:cs="Arial" w:ascii="Arial" w:hAnsi="Arial"/>
        </w:rPr>
        <w:t>Αγαπητοί Βουλευτές, είπαμε ότι εμείς τουλάχιστον τα άρθρα για τα ΤΑΞΙ θα τα ψηφίσουμε. Κρατήσαμε τις επιφυλάξεις μας με τις προτάσεις που κάναμε. Η Κυβέρνηση δεν έχει ολοκληρώσει ακόμα τη σκέψη της. Έχει προχωρήσει η διαδικασία και γίνονται συνεννοήσεις μεταξύ των κομμάτων, οι οποίες ευχόμαστε να μην φτάσουν σε αποτέλεσμα ανατροπής όλου του νομοσχεδίου. Θα συνεχίσουμε αργότερα με τη συζήτηση επί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τώρα ο ειδικός αγορητής του ΣΥΡΙΖΑ, κ. Δημήτριος Παπαδημούλ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θα ήθελα πριν απ’ όλα να πω ότι δίνεται στους εκπροσώπους των κομμάτων χρόνος οκτώ λεπτών για να διεξέλθουμε με τη διαδικασία του επείγοντος εκατόν είκοσι δύο άρθρα. Αν αυτό δεν είναι ο αυτοεξευτελισμός της κοινοβουλευτικής νομοθετικής διαδικασίας, τότε τι είναι; </w:t>
      </w:r>
    </w:p>
    <w:p>
      <w:pPr>
        <w:pStyle w:val="Normal"/>
        <w:spacing w:lineRule="auto" w:line="600"/>
        <w:ind w:firstLine="720"/>
        <w:jc w:val="both"/>
        <w:rPr>
          <w:rFonts w:ascii="Arial" w:hAnsi="Arial" w:cs="Arial"/>
        </w:rPr>
      </w:pPr>
      <w:r>
        <w:rPr>
          <w:rFonts w:cs="Arial" w:ascii="Arial" w:hAnsi="Arial"/>
        </w:rPr>
        <w:t>Μετατρέπετε, κύριε Μαγκριώτη, τη Βουλή σε πλυντήριο. Αναγκάζετε τους Βουλευτές του ΠΑΣΟΚ και της Νέας Δημοκρατίας, οι οποίοι δεν τολμούν να καταψηφίσουν βέβαια –ίσα, ίσα που όσοι καταψήφισαν το μνημόνιο, τώρα κάνουν δηλώσεις μετανοίας στη Νέα Δημοκρατία και επανέρχονται- να ψηφίζουν πράγματα που ακόμη δεν έχουν προλάβει να διαβάσουν. Και επειδή ο κ. Μαρκάκης, που είναι καλής πίστης άνθρωπος, είπε: «Τέρμα οι ρουσφετολογικές τροπολογίες, διορθώθηκε η Κυβέρνηση» -υποθέτει- εγώ σας εγκαλώ γιατί δεν βάζετε μυαλό.</w:t>
      </w:r>
    </w:p>
    <w:p>
      <w:pPr>
        <w:pStyle w:val="Normal"/>
        <w:spacing w:lineRule="auto" w:line="600"/>
        <w:ind w:firstLine="720"/>
        <w:jc w:val="both"/>
        <w:rPr>
          <w:rFonts w:ascii="Arial" w:hAnsi="Arial" w:cs="Arial"/>
        </w:rPr>
      </w:pPr>
      <w:r>
        <w:rPr>
          <w:rFonts w:cs="Arial" w:ascii="Arial" w:hAnsi="Arial"/>
        </w:rPr>
        <w:t xml:space="preserve">Χθες αναφέρθηκα σ’ αυτήν τη φωτογραφική υπέρ των ιδιοκτητών ιδιωτικών σχολείων «τροπολογία Μπαμπινιώτη». Και σας είπα, κύριε Μαγκριώτη, ότι επιτίθεστε -ΠΑΣΟΚ και Νέα Δημοκρατία- στον κ. Μπαμπινιώτη για λάθος λόγους: Για αυτό που επιχείρησε να κάνει για τη χρηματοδότηση των πανεπιστημίων, των οποίων τα αποθεματικά κούρεψε η Κυβέρνηση μαζί με την Τράπεζα της Ελλάδας και δεν έχουν τη δυνατότητα να εξυπηρετήσουν στοιχειώδεις ταμειακές ανάγκες. Αλλά την «τροπολογία Μπαμπινιώτη», με την οποία κάνει το χατίρι στους εργοδότες-ιδιοκτήτες ιδιωτικών σχολείων, την αποσύρατε από αυτό το νομοσχέδιο, διότι εκτιμήσατε ότι δεν περνάει σε αυτό το νομοσχέδιο και την καταθέσατε ως Κυβέρνηση στο νομοσχέδιο του κ. Γιαννίτση. </w:t>
      </w:r>
    </w:p>
    <w:p>
      <w:pPr>
        <w:pStyle w:val="Normal"/>
        <w:spacing w:lineRule="auto" w:line="600"/>
        <w:ind w:firstLine="720"/>
        <w:jc w:val="both"/>
        <w:rPr>
          <w:rFonts w:ascii="Arial" w:hAnsi="Arial" w:cs="Arial"/>
        </w:rPr>
      </w:pPr>
      <w:r>
        <w:rPr>
          <w:rFonts w:cs="Arial" w:ascii="Arial" w:hAnsi="Arial"/>
        </w:rPr>
        <w:t xml:space="preserve">Δεν είναι ρουσφετολογική τροπολογία αυτή; Δεν είναι προκλητική φιλεργοδοτική τροπολογία; Δεν ξηλώνει μία ρύθμιση τριάντα πέντε ετών, με την οποία κατά 90%, όπως λέει η στατιστική, δικαιώνονται τα αιτήματα απολύσεων των ιδιοκτητών, αλλά τουλάχιστον φιλτράρονται εκείνες οι προτάσεις απόλυσης που γίνονται για λόγους αντεκδίκησης, συνδικαλιστικής δραστηριότητας, κ.λπ.; Πού είναι, λοιπόν, το φρένο Παπαδήμου και η εφαρμογή της «οδηγίας Σταυρόπουλου» κατ’ εντολή του Πρωθυπουργού «τέρμα οι φωτογραφικές υπουργικές τροπολογίες, τέρμα το όργιο»; Δεν σταματάει το όργιο. Αλλάζει αίθουσα. Δεν περνάει εδώ; Το πάμε σε άλλο νομοσχέδι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υπάρχει κάτι τέτοι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έλω, κύριε Μαγκριώτη, μόλις τελειώσω να σηκωθείτε και να πείτε: «Η τροπολογία αυτή δεν υπάρχει, δεν θα κατατεθεί πουθενά. Απεσύρθη».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Έτσι είνα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Ναι, αλλά θέλω να το ακούσω από εσάς εκ μέρους της Κυβέρνησης και να καταγραφεί στα Πρακτικά. </w:t>
      </w:r>
    </w:p>
    <w:p>
      <w:pPr>
        <w:pStyle w:val="Normal"/>
        <w:spacing w:lineRule="auto" w:line="600"/>
        <w:ind w:firstLine="720"/>
        <w:jc w:val="both"/>
        <w:rPr>
          <w:rFonts w:ascii="Arial" w:hAnsi="Arial" w:cs="Arial"/>
        </w:rPr>
      </w:pPr>
      <w:r>
        <w:rPr>
          <w:rFonts w:cs="Arial" w:ascii="Arial" w:hAnsi="Arial"/>
        </w:rPr>
        <w:t>Έρχομαι τώρα στα συζητούμενα εκατόν δώδεκα άρθρα. Κατ’ ανάγκη θα σταθώ στα πιο ουσιώδη, διότι ο χρόνος δεν μας επιτρέπει σοβαρή συζήτηση.</w:t>
      </w:r>
    </w:p>
    <w:p>
      <w:pPr>
        <w:pStyle w:val="Normal"/>
        <w:spacing w:lineRule="auto" w:line="600"/>
        <w:ind w:firstLine="720"/>
        <w:jc w:val="both"/>
        <w:rPr>
          <w:rFonts w:ascii="Arial" w:hAnsi="Arial" w:cs="Arial"/>
        </w:rPr>
      </w:pPr>
      <w:r>
        <w:rPr>
          <w:rFonts w:cs="Arial" w:ascii="Arial" w:hAnsi="Arial"/>
        </w:rPr>
        <w:t xml:space="preserve">Ξεκινάω από το θέμα των ταξί: Είπαμε και συζητώντας επί της αρχής ότι η εγκατάλειψη της νεοφιλελεύθερης ιδεοληψίας του κ. Ραγκούση και της προηγούμενης κυβέρνησης ότι δίνοντας αφειδώς άδειες και γεμίζοντας με άδειες ταξί όλη την Ελλάδα θα τονωθεί η οικονομία και θα έχουμε ανάπτυξη, είναι θετικό, ότι η σύνδεση της αδειοδότησης ταξί με κριτήρια πληθυσμιακά, περιβαλλοντικά, γεωγραφικά, κ.λπ., είναι ένα βήμα απομάκρυνσης από μία λογική επικίνδυνη, αφελή. </w:t>
      </w:r>
    </w:p>
    <w:p>
      <w:pPr>
        <w:pStyle w:val="Normal"/>
        <w:spacing w:lineRule="auto" w:line="600"/>
        <w:ind w:firstLine="720"/>
        <w:jc w:val="both"/>
        <w:rPr>
          <w:rFonts w:ascii="Arial" w:hAnsi="Arial" w:cs="Arial"/>
        </w:rPr>
      </w:pPr>
      <w:r>
        <w:rPr>
          <w:rFonts w:cs="Arial" w:ascii="Arial" w:hAnsi="Arial"/>
        </w:rPr>
        <w:t>Το πρώτο από τα θέματα, στα οποία θέλω να σταθώ και στα οποία είμαστε αντίθετοι είναι η υπερσυγκέντρωση.</w:t>
      </w:r>
    </w:p>
    <w:p>
      <w:pPr>
        <w:pStyle w:val="Normal"/>
        <w:spacing w:lineRule="auto" w:line="600"/>
        <w:ind w:firstLine="720"/>
        <w:jc w:val="both"/>
        <w:rPr>
          <w:rFonts w:ascii="Arial" w:hAnsi="Arial" w:cs="Arial"/>
        </w:rPr>
      </w:pPr>
      <w:r>
        <w:rPr>
          <w:rFonts w:cs="Arial" w:ascii="Arial" w:hAnsi="Arial"/>
        </w:rPr>
        <w:t xml:space="preserve">Κύριε Μαγκριώτη, στο προηγούμενο νομοσχέδιο -στο «νομοσχέδιο Ρέππα», να το πω έτσι για να συνεννοούμαστε- υπήρχε ένα μάξιμουμ συγκέντρωσης αδειών με αριθμό: δέκα άδειε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υτό ήταν του Ραγκούση. Έλεγε για 10%, τώρα μειώνεται στο 5%.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άλιστα. Το «νομοσχέδιο Ραγκούση». Είχε δέκα άδειες. Ευχαριστώ για τη διόρθωση. </w:t>
      </w:r>
    </w:p>
    <w:p>
      <w:pPr>
        <w:pStyle w:val="Normal"/>
        <w:spacing w:lineRule="auto" w:line="600"/>
        <w:ind w:firstLine="720"/>
        <w:jc w:val="both"/>
        <w:rPr/>
      </w:pPr>
      <w:r>
        <w:rPr>
          <w:rFonts w:cs="Arial" w:ascii="Arial" w:hAnsi="Arial"/>
        </w:rPr>
        <w:t xml:space="preserve">Τώρα, λοιπόν, φεύγετε από τις δέκα άδειες και πηγαίνετε με τα ποσοστά. Το 3% για την περιοχή της Αθήνας-Πειραιά είναι περίπου τετρακόσιες άδειες. Είναι σαράντα φορές παραπάνω. Γιατί τέτοια υπερσυγκέντρωση; Γιατί να πάμε με ποσοστά; Γιατί να μην πάμε με αριθμούς; Όπως λέτε για τα ειδικού σκοπού –κάλυψη τουριστικών αναγκών, εκατό άδειες εδώ, πενήντα άδειες εκεί, δέκα άδειες εκεί- αφήστε τα ποσοστά -το 3% και το 5%- και βάλτε έναν αριθμό. Δεν σας αρέσει το δέκα; Θέλετε να το ανεβάσετε; Φέρτε μία πρόταση. Συνεννοηθείτε ΠΑΣΟΚ και Νέα Δημοκρατία και ανεβάστε το. Αλλά βάλτε αριθμό. Διότι ο κόσμος ακούει 3% και του φαίνεται λίγο.  Όταν όμως καταλάβει ότι είναι  τετρακόσιες άδειες, θα διαπιστώσει ότι θα μαζευτούν ολιγάρχες στα ταξί, που θα έχουν τετρακοσαριές. Και στην πραγματικότητα δεν θα έχουν τετρακοσαριές. Με «αχυρανθρώπους» θα μαζέψουν πολύ περισσότερες. Βάλτε ένα φρένο σ’ αυτήν την υπερσυγκέντρωση. Ξέρετε πώς λειτουργούν τα καρτέλ στην αγορά;  Κατεβάζουν τις υπηρεσίες, ανεβάζουν τις τιμές. Σ’ αυτό, λοιπόν, είμαστε κατηγορηματικά αντίθετο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δεύτερο θέμα που θέλω να θίξω είναι η ηλικία του στόλου. Εδώ, υπό την πίεση της Νέας Δημοκρατίας και με σύμφωνη γνώμη του ΠΑΣΟΚ, χειροτέρεψε η πρόταση που είχε φέρει το Υπουργείο. Το Υπουργείο έβαζε κάποια όρια για την απόσυρση, με στόχο ο στόλος των ταξί να είναι σχετικά καινούργιος και άρα πιο αξιόπιστος, να ρυπαίνει λιγότερο, να καίει λιγότερα καύσιμα, να μην ταλαιπωρεί τις πόλεις, να είναι πιο ευπρόσωπος στην τουριστική αγορά. Ξαναγυρίστε τα όρια εκεί που τα είχατε. Δεν σας ζητάμε να υιοθετήσετε σκανδιναβικού τύπου πρότυπα, αλλά μην το ξεφτιλίσουμε κιόλας! Γιατί τώρα τα 12 τα κάνατε 15, τα 15 τα κάνατε 18, τα 17 τα κάνατε 20 και όλα τα υπόλοιπα είκοσι τέσσερα.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Δεν έχει λεφτά ο κόσμο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αυτοκίνητα μιλώ, κύριε Παπαδόπουλε. Μην μου λέτε για λεφτά. Τα λεφτά έπρεπε να τα σκεπτόσασταν όταν κόβατε τον κατώτατο μισθό, την κατώτατη σύνταξη, το επίδομα ανεργίας κι όταν κατεβάσατε το αφορολόγητο στις 5.000 ευρώ. Τότε δεν υπήρχε θέμα χρημάτων; Ή είσαστε ακριβοί στα πίτουρα και φθηνοί στο αλεύρι;</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Στον κ. Μαγκριώτη να τα πεί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αζί τα κόψατε. </w:t>
      </w:r>
    </w:p>
    <w:p>
      <w:pPr>
        <w:pStyle w:val="Normal"/>
        <w:spacing w:lineRule="auto" w:line="600"/>
        <w:ind w:firstLine="720"/>
        <w:jc w:val="both"/>
        <w:rPr>
          <w:rFonts w:ascii="Arial" w:hAnsi="Arial" w:cs="Arial"/>
        </w:rPr>
      </w:pPr>
      <w:r>
        <w:rPr>
          <w:rFonts w:cs="Arial" w:ascii="Arial" w:hAnsi="Arial"/>
        </w:rPr>
        <w:t xml:space="preserve">Δεν μπορείτε να λέτε «βάζω περιορισμό και χρησιμοποιώ μαθηματικό τύπο για τις άδειες» -σωστό- «για λόγους περιβαλλοντικούς, για να μην γεμίσουμε εξατμίσεις και ταξί στο κέντρο της Αθήνας και της Θεσσαλονίκης» και την ίδια ώρα να θέλετε σακαράκες να κάνουν αυτή τη δουλειά. Δεν είναι σωστό. </w:t>
      </w:r>
    </w:p>
    <w:p>
      <w:pPr>
        <w:pStyle w:val="Normal"/>
        <w:spacing w:lineRule="auto" w:line="600"/>
        <w:ind w:firstLine="720"/>
        <w:jc w:val="both"/>
        <w:rPr>
          <w:rFonts w:ascii="Arial" w:hAnsi="Arial" w:cs="Arial"/>
        </w:rPr>
      </w:pPr>
      <w:r>
        <w:rPr>
          <w:rFonts w:cs="Arial" w:ascii="Arial" w:hAnsi="Arial"/>
        </w:rPr>
        <w:t xml:space="preserve">Όσον αφορά το θέμα της έδρας αντιλαμβάνομαι ότι ακόμη δεν έχει κάτσει η μπίλια μεταξύ ΠΑΣΟΚ και Νέας Δημοκρατίας. Είναι κι ένα θέμα δύσκολο και δεν μπορεί κανείς να πει ότι έχει τη λύση, κύριε Μαγκριώτη. Θέλω να είμαι ειλικρινής. Όμως εδώ χρειάζεται να μας παρουσιάσετε μία πρόταση η οποία να έχει κριτήρια ενιαία, πανελλαδικά, να μην είναι «κεφαλοτύρι», δηλαδή να μην έχει τρύπες όπου υπάρχουν ισχυρά πελατειακά συμφέροντα. Δεν μπορεί να έχει εξαιρέσεις στη Θεσσαλονίκη, γιατί είναι η περιφέρειά σας, αλλά να μην έχει εξαιρέσεις σε άλλη περιφέρεια.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Μην το λέτε αυ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άντε με να μην το λέω. Φέρτε κάποια κριτήρια, τα οποία να είναι ενιαία και να συνδέονται με κάποιο τρόπο,  για λόγους πρακτικούς, και με τη διοικητική δομή της χώρας. Αντιλαμβάνομαι ότι υπάρχει μία διαμάχη ανάμεσα στην ομοσπονδία των ταξί που κυρίως έχει δύναμη στις μεγάλες πόλεις και στις έδρες των περιφερειών και στους ιδιοκτήτες ταξί των μικρών τόπων. Πρέπει να βρεθεί μία ισορροπία. Περιμένουμε να μας δώσετε κάποια ενιαία κριτήρια στο θέμα της έδρας -και επιφυλασσόμαστε μέχρι τότε- τα οποία να έχουν μια λογική, να μην είναι εική και ως έτυχε. </w:t>
      </w:r>
    </w:p>
    <w:p>
      <w:pPr>
        <w:pStyle w:val="Normal"/>
        <w:spacing w:lineRule="auto" w:line="600"/>
        <w:ind w:firstLine="720"/>
        <w:jc w:val="both"/>
        <w:rPr>
          <w:rFonts w:ascii="Arial" w:hAnsi="Arial" w:cs="Arial"/>
        </w:rPr>
      </w:pPr>
      <w:r>
        <w:rPr>
          <w:rFonts w:cs="Arial" w:ascii="Arial" w:hAnsi="Arial"/>
        </w:rPr>
        <w:t xml:space="preserve">Επανέρχομαι, κύριε Υπουργέ, μιας και μπήκατε στην Αίθουσα, στο θέμα της μνημονιακής υποχρέωσης. Υπάρχει ένα θέμα τάξης και ευθύνης απέναντι στο Κοινοβούλιο κι απέναντι στον ελληνικό λαό. Επί δύο σχεδόν χρόνια και οι Έλληνες Βουλευτές και κυρίως οι Έλληνες πολίτες αλλά και οι ταξιτζήδες έχουν ακούσει εντελώς αντίθετα πράγματα για το τι είναι η μνημονιακή υποχρέωση και τι ζητούσε η τρόικα στο θέμα αυτό: άλλα έλεγε ο κ. Ρέππας, άλλα ο κ. Ραγκούσης, άλλα υπαινίσσεστε εσείς  επικαλούμενος και μια αλληλογραφία που έχετε στα χέρια σας. Όλοι οι άλλοι δεν την έχουμε. Είναι κρατικό μυστικό; Καταθέστε την εδώ. Επειδή δεν μπορεί όλοι να λένε αλήθεια, αλλά κάποιοι λένε αλήθεια και κάποιοι ψέματα, εμείς ζητούμε να κατατεθεί στη Βουλή όχι μόνο η αλληλογραφία επί των ημερών Βορίδη αλλά όλη η αλληλογραφία σ’ αυτή τη διετία ανάμεσα στην Κυβέρνηση και την τρόικα, ώστε να πληροφορηθούν οι Βουλευτές, οι ταξιτζήδες κι ο ελληνικός λαός για το αν υπήρχε λόγος να γίνει όλο αυτό το αλαλούμ και να δούμε ποιοι έλεγαν αλήθεια και ποιοι ψέματα. Ένα καλοκαίρι, ενάμιση χρόνο πριν, θυμόσαστε ότι επί ένα μήνα υπήρχε ταλαιπωρία των πάντων. Να δοθεί, λοιπόν, σ’ αυτό το θέμα μία απάντηση. </w:t>
      </w:r>
    </w:p>
    <w:p>
      <w:pPr>
        <w:pStyle w:val="Normal"/>
        <w:spacing w:lineRule="auto" w:line="600"/>
        <w:ind w:firstLine="720"/>
        <w:jc w:val="both"/>
        <w:rPr>
          <w:rFonts w:ascii="Arial" w:hAnsi="Arial" w:cs="Arial"/>
        </w:rPr>
      </w:pPr>
      <w:r>
        <w:rPr>
          <w:rFonts w:cs="Arial" w:ascii="Arial" w:hAnsi="Arial"/>
        </w:rPr>
        <w:t>Έρχομαι για λίγο, για να μην καταχραστώ το χρόνο, στο θέμα των συχνοτήτων. Δεν μπορεί να έχει κανείς αντίρρηση αρχής στο περιεχόμενο αυτών των δύο οδηγιών ούτε μπορεί κανείς να πει «όχι, να μην τις ενσωματώσουμε στο εθνικό δίκαιο». Το θέμα είναι το πώς. Και ερωτώ: Γιατί η προκήρυξη για την αδειοδότηση των ραδιοτηλεοπτικών συχνοτήτων προγραμματίζεται να γίνει -«θα» γίνει δηλαδή- το 2013; Γιατί η Ελλάδα είναι η μόνη ευρωπαϊκή χώρα που επί είκοσι πέντε χρόνια δεν έχει ρυθμίσει με κανόνες, δικαιώματα και υποχρεώσεις αυτό το πεδίο, για να παίζονται παιχνίδια πολιτικής δοσοληψίας; Πόσα έσοδα μαζεύει το δημόσιο από τις εκατόν τριάντα τέσσερις συχνότητες –αν δεν με απατά η μνήμη μου- που έχουν δοθεί με τη μορφή προσωρινών αδειών σε ραδιόφωνα και τηλεοράσεις; Γιατί υπάρχει η εμπειρία σε άλλες χώρες όπου γίνεται το σωστό, με βάση τις ίδιες οδηγίες. Βγαίνει διαγωνισμός, παίρνουν τις άδειες με δικαιώματα και υποχρεώσεις, με αξιολόγηση, με δημόσιο έλεγχο -γιατί η άδεια είναι δημόσια συχνότητα- και το κράτος εισπράττει έσοδα. Στην Ελλάδα και αυτός ο συντελεστής του 2% εισπράττεται από ελάχιστους και στις προεκλογικές περιόδους το 2% γίνεται 1% και καμμιά φορά 0,1%, με αποτέλεσμα να χάνονται σημαντικά φορολογικά έσοδα.</w:t>
      </w:r>
    </w:p>
    <w:p>
      <w:pPr>
        <w:pStyle w:val="Normal"/>
        <w:spacing w:lineRule="auto" w:line="600"/>
        <w:ind w:firstLine="720"/>
        <w:jc w:val="both"/>
        <w:rPr>
          <w:rFonts w:ascii="Arial" w:hAnsi="Arial" w:cs="Arial"/>
        </w:rPr>
      </w:pPr>
      <w:r>
        <w:rPr>
          <w:rFonts w:cs="Arial" w:ascii="Arial" w:hAnsi="Arial"/>
        </w:rPr>
        <w:t xml:space="preserve">Και τέλος, ενώ υποτίθεται ότι εδώ τακτοποιείται το θέμα του φάσματος συχνοτήτων, ο ίδιος ο κ. Τζωρτζάκης, που είναι και άνθρωπος που προέρχεται από την αγορά, από τις επιχειρήσεις αυτού του τεχνολογικού κλάδου, με δηλώσεις του έχει πει ότι η μελέτη με την οποία θα προσδιοριστούν αυτά τα πράγματα ακόμη είναι στο περίμενε. Εσείς δηλαδή νομοθετείτε με την επείγουσα διαδικασία και φτιάχνετε κανόνες με φωτογραφικές ρυθμίσεις, για εξαιρέσεις και αναβολές, και την ίδια ώρα το «εργαλείο», αυτή η μελέτη που θα βοηθήσει σ’ αυτή την εφαρμογή, παραμένει στα «θα». </w:t>
      </w:r>
    </w:p>
    <w:p>
      <w:pPr>
        <w:pStyle w:val="Normal"/>
        <w:spacing w:lineRule="auto" w:line="600"/>
        <w:ind w:firstLine="720"/>
        <w:jc w:val="both"/>
        <w:rPr>
          <w:rFonts w:ascii="Arial" w:hAnsi="Arial" w:cs="Arial"/>
        </w:rPr>
      </w:pPr>
      <w:r>
        <w:rPr>
          <w:rFonts w:cs="Arial" w:ascii="Arial" w:hAnsi="Arial"/>
        </w:rPr>
        <w:t xml:space="preserve">Καταλήγω με το εξής. Όταν έρθει η ώρα της ψηφοφορίας, επειδή υπάρχουν ορισμένες διατάξεις τις οποίες θεωρούμε θετικές ή εν πάση περιπτώσει δεν είναι αρνητικές, όπως κάποιες ρυθμίσεις για τους οδηγούς ταξί, για μεμονωμένους μεταφορείς, για θέματα αντιγραφειοκρατικά στο θέμα της ασφαλιστικής ενημερότητας σε σχέση με τα ΚΤΕΟ, επιφυλασσόμαστε να δώσουμε μία λίστα -γιατί είναι εκατόν είκοσι δύο άρθρα- για το ποια άρθρα καταψηφίζουμε και σε ποια λέμε «ΠΑΡΩΝ». Και υπάρχουν και ορισμένα στα οποία θα δώσουμε θετική ψήφ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ισηγητής της Νέας Δημοκρατίας κ. Μιχαήλ Παπαδόπουλος.</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Ευχαριστώ, κύριε Πρόεδρε, και με συγχωρείτε για την καθυστέρηση. Η κίνηση ήταν υπερβολική. Σκεφθείτε λοιπόν να κάναμε αυτό που έλεγε το ΠΑΣΟΚ πέρυσι, να δώσουμε κι άλλες άδειες ταξί. Δεν θα είχαμε έρθει ούτε μέχρι τώρα!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ο Μέρος Α΄, όπως είπαμε, είναι μια διεθνής υποχρέωση της χώρας μας για την ενσωμάτωση δύο οδηγιών και συμφωνούμε απόλυτα. </w:t>
      </w:r>
    </w:p>
    <w:p>
      <w:pPr>
        <w:pStyle w:val="Normal"/>
        <w:spacing w:lineRule="auto" w:line="600"/>
        <w:ind w:firstLine="720"/>
        <w:jc w:val="both"/>
        <w:rPr>
          <w:rFonts w:ascii="Arial" w:hAnsi="Arial" w:cs="Arial"/>
        </w:rPr>
      </w:pPr>
      <w:r>
        <w:rPr>
          <w:rFonts w:cs="Arial" w:ascii="Arial" w:hAnsi="Arial"/>
        </w:rPr>
        <w:t xml:space="preserve">Επειδή ο χρόνος, απ’ ό,τι λένε όλοι οι εισηγητές, είναι ελάχιστος και πραγματικά βρισκόμαστε σε μία δυσχερή θέση και δεν μπορούμε να αναπτύξουμε ένα τέτοιο τεράστιο νομοσχέδιο, θα μπω επί της ουσίας και θα αναφέρω δύο διαφοροποιήσεις που έχω. </w:t>
      </w:r>
    </w:p>
    <w:p>
      <w:pPr>
        <w:pStyle w:val="Normal"/>
        <w:spacing w:lineRule="auto" w:line="600"/>
        <w:jc w:val="both"/>
        <w:rPr>
          <w:rFonts w:ascii="Arial" w:hAnsi="Arial" w:cs="Arial"/>
        </w:rPr>
      </w:pPr>
      <w:r>
        <w:rPr>
          <w:rFonts w:cs="Arial" w:ascii="Arial" w:hAnsi="Arial"/>
        </w:rPr>
        <w:tab/>
        <w:t xml:space="preserve">Η μία είναι στο άρθρο 6, που λέει ότι ο τρόπος επιλογής των μελών της ΕΕΤΤ καθορίζεται με απόφαση της Διάσκεψης των Προέδρων της Βουλής. Θέλω να τονίσω ότι η ΕΕΤΤ  δεν είναι συνταγματικά κατοχυρωμένη αρχή. Άρα, κύριε Υπουργέ, δεν χρειάζεται να περάσει μέσα από τη Διάσκεψη των Προέδρων. Εάν θα κατάφερνε να περάσει μέσα από τη Διάσκεψη των Προέδρων το μόνο το οποίο θα έφερνε ως αποτέλεσμα είναι ότι πολύ πιθανόν να είχε ένα συμβούλιο, το οποίο δεν θα μπορούσε να συνεννοηθεί ποτέ. </w:t>
      </w:r>
    </w:p>
    <w:p>
      <w:pPr>
        <w:pStyle w:val="Normal"/>
        <w:spacing w:lineRule="auto" w:line="600"/>
        <w:ind w:firstLine="720"/>
        <w:jc w:val="both"/>
        <w:rPr>
          <w:rFonts w:ascii="Arial" w:hAnsi="Arial" w:cs="Arial"/>
        </w:rPr>
      </w:pPr>
      <w:r>
        <w:rPr>
          <w:rFonts w:cs="Arial" w:ascii="Arial" w:hAnsi="Arial"/>
        </w:rPr>
        <w:t xml:space="preserve">Το δεύτερο που θέλω να πω αναφέρεται σε μια προσθήκη στο τέλος της παραγράφου 4 του άρθρου 80 -και το είπα και χθες- ότι «τηλεοπτικοί σταθμοί που συμμετέχουν με πλήρεις φακέλους –και το τονίζω αυτό- στους διαγωνισμούς αδειοδότησής τους ακολουθούν τις ίδιες διαδικασίες των τηλεοπτικών σταθμών εθνικής εμβέλειας για τη χορήγηση αδειών περιεχομένου ψηφιακής εκπομπής». </w:t>
      </w:r>
    </w:p>
    <w:p>
      <w:pPr>
        <w:pStyle w:val="Normal"/>
        <w:spacing w:lineRule="auto" w:line="600"/>
        <w:ind w:firstLine="720"/>
        <w:jc w:val="both"/>
        <w:rPr>
          <w:rFonts w:ascii="Arial" w:hAnsi="Arial" w:cs="Arial"/>
        </w:rPr>
      </w:pPr>
      <w:r>
        <w:rPr>
          <w:rFonts w:cs="Arial" w:ascii="Arial" w:hAnsi="Arial"/>
        </w:rPr>
        <w:t xml:space="preserve">Νομίζω ότι είναι γενικότερα κατανοητό ότι η διαφοροποίηση των διαδικασιών χορήγησης αδειών περιεχομένου ψηφιακής εκπομπής με την κατάργηση της παραγράφου 5 του άρθρου 14 του ν. 3592/2007 παραβιάζει την Αρχή της Ίσης Μεταχείρισης του Συντάγματος και της Ευρωπαϊκής Ένωσης. Βέβαια, θα κουβεντιάσουμε το απόγευμα τις τροπολογίες. </w:t>
      </w:r>
    </w:p>
    <w:p>
      <w:pPr>
        <w:pStyle w:val="Normal"/>
        <w:spacing w:lineRule="auto" w:line="600"/>
        <w:ind w:firstLine="720"/>
        <w:jc w:val="both"/>
        <w:rPr>
          <w:rFonts w:ascii="Arial" w:hAnsi="Arial" w:cs="Arial"/>
        </w:rPr>
      </w:pPr>
      <w:r>
        <w:rPr>
          <w:rFonts w:cs="Arial" w:ascii="Arial" w:hAnsi="Arial"/>
        </w:rPr>
        <w:t>Θεωρώ, κύριε Υπουργέ, ότι πρέπει να γίνει μία συζήτηση και νομίζω ότι θα ήταν χρήσιμο να είναι και ο κ. Καψής εδώ, ο οποίος ουσιαστικά έφερε εδώ αυτήν την τροπολογία και να μας εξηγήσει και να μας ενημερώσει, διότι υπάρχει και μία σκέψη να αποσυρθεί όλη αυτή η τροπολογία. Το αφήνω για συζήτηση και για διαβούλευση τις επόμενες ώρες.</w:t>
      </w:r>
    </w:p>
    <w:p>
      <w:pPr>
        <w:pStyle w:val="Normal"/>
        <w:spacing w:lineRule="auto" w:line="600"/>
        <w:ind w:firstLine="720"/>
        <w:jc w:val="both"/>
        <w:rPr>
          <w:rFonts w:ascii="Arial" w:hAnsi="Arial" w:cs="Arial"/>
        </w:rPr>
      </w:pPr>
      <w:r>
        <w:rPr>
          <w:rFonts w:cs="Arial" w:ascii="Arial" w:hAnsi="Arial"/>
        </w:rPr>
        <w:t xml:space="preserve">Όσον αφορά στα ταξί, είπαμε και χθες ότι επιτέλους θα σταματήσει αυτή η ταλαιπωρία. Είπαμε και χθες ότι επιτέλους θα οριοθετηθεί ένα νομοσχέδιο, ένα σχέδιο νόμου, το οποίο σε καμμία περίπτωση δεν μπορεί να πει κανείς ότι είναι δίκαιο, σε καμμία περίπτωση δεν μπορεί να πει κανείς ότι εξασφαλίζει τους πάντες, γι’ αυτό κιόλας βάζουμε την παράμετρο αυτή που λέει «ας αφήσουμε τις τοπικές κοινωνίες διά μέσου της τοπικής αυτοδιοίκησης και πρώτου βαθμού και δεύτερου  βαθμού να έχουν τη δυνατότητα να μεταφέρουν στον Υπουργό την άποψή τους και τη γνώμη τους». Ακούστηκε από τον κ. Βαρβαρίγο. </w:t>
      </w:r>
    </w:p>
    <w:p>
      <w:pPr>
        <w:pStyle w:val="Normal"/>
        <w:spacing w:lineRule="auto" w:line="600"/>
        <w:ind w:firstLine="720"/>
        <w:jc w:val="both"/>
        <w:rPr>
          <w:rFonts w:ascii="Arial" w:hAnsi="Arial" w:cs="Arial"/>
        </w:rPr>
      </w:pPr>
      <w:r>
        <w:rPr>
          <w:rFonts w:cs="Arial" w:ascii="Arial" w:hAnsi="Arial"/>
        </w:rPr>
        <w:t xml:space="preserve">Οι τοπικές κοινωνίες είναι αυτές που γνωρίζουν καλύτερα από τον καθένα – κύριε Μαρκάκη και κύριε Παπαδημούλη, ούτε μπίλια είναι, ούτε παιχνίδι γίνεται- ότι γίνεται μία προσπάθεια να πλησιάσουμε όσο γίνεται περισσότερο το πραγματικό και το εφικτό και αυτό το οποίο είναι κοινωνικά αποδεκτό.Νομίζω ότι αυτή είναι η διαδικασία του Κοινοβουλίου και των κομμάτων μεταξύ τους. </w:t>
      </w:r>
    </w:p>
    <w:p>
      <w:pPr>
        <w:pStyle w:val="Normal"/>
        <w:spacing w:lineRule="auto" w:line="600"/>
        <w:ind w:firstLine="720"/>
        <w:jc w:val="both"/>
        <w:rPr>
          <w:rFonts w:ascii="Arial" w:hAnsi="Arial" w:cs="Arial"/>
        </w:rPr>
      </w:pPr>
      <w:r>
        <w:rPr>
          <w:rFonts w:cs="Arial" w:ascii="Arial" w:hAnsi="Arial"/>
        </w:rPr>
        <w:t xml:space="preserve">Έχει αποδειχθεί ότι εάν δεν υπάρξει συνεννόηση και συναίνεση σε κάποια πράγματα, ο μόνος που είναι χαμένος είναι ο Έλληνας πολίτης. Ο μόνος που είναι χαμένος είναι κάποιοι κλάδοι, εκεί έξω, οι οποίοι σήμερα πραγματικά είναι σε μία δυσχερή θέση. </w:t>
      </w:r>
    </w:p>
    <w:p>
      <w:pPr>
        <w:pStyle w:val="Normal"/>
        <w:spacing w:lineRule="auto" w:line="600"/>
        <w:ind w:firstLine="720"/>
        <w:jc w:val="both"/>
        <w:rPr>
          <w:rFonts w:ascii="Arial" w:hAnsi="Arial" w:cs="Arial"/>
        </w:rPr>
      </w:pPr>
      <w:r>
        <w:rPr>
          <w:rFonts w:cs="Arial" w:ascii="Arial" w:hAnsi="Arial"/>
        </w:rPr>
        <w:t>Και πρέπει να σας πω ότι αυτό το οποίο ειπώθηκε από κάποιους για την αύξηση των ετών των αυτοκινήτων, ήταν μία πρόταση της Νέας Δημοκρατίας. Και γίνεται για δύο λόγους:</w:t>
      </w:r>
    </w:p>
    <w:p>
      <w:pPr>
        <w:pStyle w:val="Normal"/>
        <w:spacing w:lineRule="auto" w:line="600"/>
        <w:ind w:firstLine="720"/>
        <w:jc w:val="both"/>
        <w:rPr>
          <w:rFonts w:ascii="Arial" w:hAnsi="Arial" w:cs="Arial"/>
        </w:rPr>
      </w:pPr>
      <w:r>
        <w:rPr>
          <w:rFonts w:cs="Arial" w:ascii="Arial" w:hAnsi="Arial"/>
        </w:rPr>
        <w:t>Ο πρώτος λόγος είναι διότι ήδη έγινε αύξηση των ετών στα φορτηγά.</w:t>
      </w:r>
    </w:p>
    <w:p>
      <w:pPr>
        <w:pStyle w:val="Normal"/>
        <w:spacing w:lineRule="auto" w:line="600"/>
        <w:ind w:firstLine="720"/>
        <w:jc w:val="both"/>
        <w:rPr>
          <w:rFonts w:ascii="Arial" w:hAnsi="Arial" w:cs="Arial"/>
        </w:rPr>
      </w:pPr>
      <w:r>
        <w:rPr>
          <w:rFonts w:cs="Arial" w:ascii="Arial" w:hAnsi="Arial"/>
        </w:rPr>
        <w:t>Ο δεύτερος λόγος είναι ότι όσον αφορά στα αυτοκίνητα αυτά, όπως αναγνωρίζετε όλοι και όλα τα κόμματα, η δουλειά η οποία κάνουν πλέον έχει πέσει ήδη κάτω από το 50%.</w:t>
      </w:r>
    </w:p>
    <w:p>
      <w:pPr>
        <w:pStyle w:val="Normal"/>
        <w:spacing w:lineRule="auto" w:line="600"/>
        <w:ind w:firstLine="720"/>
        <w:jc w:val="both"/>
        <w:rPr>
          <w:rFonts w:ascii="Arial" w:hAnsi="Arial" w:cs="Arial"/>
        </w:rPr>
      </w:pPr>
      <w:r>
        <w:rPr>
          <w:rFonts w:cs="Arial" w:ascii="Arial" w:hAnsi="Arial"/>
        </w:rPr>
        <w:t xml:space="preserve">Ο τρίτος λόγος είναι ότι η οδική ασφάλεια ενός αυτοκινήτου και η περιβαλλοντική ρύπανση που κάνει, δεν κρίνεται από τα χρόνια κυκλοφορίας του και κατασκευής του, αλλά κρίνεται από τον έλεγχο ο οποίος γίνεται στο αυτοκίνητο αυτό και κρίνεται κυρίως από το πόσα χιλιόμετρα κάνει κάθε χρόνο. </w:t>
      </w:r>
    </w:p>
    <w:p>
      <w:pPr>
        <w:pStyle w:val="Normal"/>
        <w:spacing w:lineRule="auto" w:line="600"/>
        <w:ind w:firstLine="720"/>
        <w:jc w:val="both"/>
        <w:rPr>
          <w:rFonts w:ascii="Arial" w:hAnsi="Arial" w:cs="Arial"/>
        </w:rPr>
      </w:pPr>
      <w:r>
        <w:rPr>
          <w:rFonts w:cs="Arial" w:ascii="Arial" w:hAnsi="Arial"/>
        </w:rPr>
        <w:t>Επιτρέψτε μου να σας πω ότι έχω ένα αυτοκίνητο του 1989, χιλίων εξακοσίων κυβικών και το έχω ακόμη και είναι ένα αυτοκίνητο που έχει κάνει ένα εκατομμύριο χιλιόμετρα. Ας έρθει κάποιος που έχει ένα καινούργιο αυτοκίνητο να το συγκρίνουμε αν θέλει και να δούμε πώς αποδίδει το ένα και πώς αποδίδει το άλλ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 Είστε τυπικός Έλληνας και είστε συναισθηματικός.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Κυρίες και κύριοι συνάδελφοι, οι έδρες οι οποίες υπάρχουν, διατηρούνται. Και το λέμε αυτό διότι η γνώμη μας είναι ότι δεν πρέπει να ερημώσουν οι κοινότητες και να αισθανθούν οι κάτοικοι αυτοί απομονωμένοι.</w:t>
      </w:r>
    </w:p>
    <w:p>
      <w:pPr>
        <w:pStyle w:val="Normal"/>
        <w:spacing w:lineRule="auto" w:line="600"/>
        <w:ind w:firstLine="720"/>
        <w:jc w:val="both"/>
        <w:rPr>
          <w:rFonts w:ascii="Arial" w:hAnsi="Arial" w:cs="Arial"/>
        </w:rPr>
      </w:pPr>
      <w:r>
        <w:rPr>
          <w:rFonts w:cs="Arial" w:ascii="Arial" w:hAnsi="Arial"/>
        </w:rPr>
        <w:t>Είπα και χθες ότι δεν θα ήταν καθόλου άσχημο σε ένα επόμενο νομοσχέδιο, μετά από κάποια χρόνια ξεπερνώντας την κρίση η οποία υπάρχει σήμερα, αφού πρώτα το προτείνουν και το θέλουν η κοινωνία και ο νομός, τα σωματεία των ταξί να μπούμε σε μία λογική ενοποίησης όλων των εδρών. Δεν μπορεί να γίνει σήμερα αυτό όμως. Αλλά και όταν θα γίνει –αν κάποια στιγμή γίνει- θα είναι στη λογική ότι τα ταξί των χωριών θα πρέπει να διανυκτερεύουν στην έδρα τους.</w:t>
      </w:r>
    </w:p>
    <w:p>
      <w:pPr>
        <w:pStyle w:val="Normal"/>
        <w:spacing w:lineRule="auto" w:line="600"/>
        <w:ind w:firstLine="720"/>
        <w:jc w:val="both"/>
        <w:rPr>
          <w:rFonts w:ascii="Arial" w:hAnsi="Arial" w:cs="Arial"/>
        </w:rPr>
      </w:pPr>
      <w:r>
        <w:rPr>
          <w:rFonts w:cs="Arial" w:ascii="Arial" w:hAnsi="Arial"/>
        </w:rPr>
        <w:t>Με τα σημερινά δεδομένα δεν μπορούμε να μπούμε σε μία τέτοια λογική. Αυτό ενοχλεί κάποιους, στεναχωρεί κάποιους, εκνευρίζει κάποιους. Αυτή είναι η πραγματικότητα, όμως.</w:t>
      </w:r>
    </w:p>
    <w:p>
      <w:pPr>
        <w:pStyle w:val="Normal"/>
        <w:spacing w:lineRule="auto" w:line="600"/>
        <w:ind w:firstLine="720"/>
        <w:jc w:val="both"/>
        <w:rPr>
          <w:rFonts w:ascii="Arial" w:hAnsi="Arial" w:cs="Arial"/>
        </w:rPr>
      </w:pPr>
      <w:r>
        <w:rPr>
          <w:rFonts w:cs="Arial" w:ascii="Arial" w:hAnsi="Arial"/>
        </w:rPr>
        <w:t xml:space="preserve">Η Νέα Δημοκρατία ποτέ δεν έκρυψε αυτό το οποίο πίστευε, δεν την καθοδήγησε κανένας. Μπήκαμε σε μία λογική συνεννόησης με την πλειοψηφία του κλάδου. Και ο στόχος μας είναι ότι ό,τι γίνεται σήμερα, να έχει τη δυνατότητα να βελτιωθεί μετά από κάποιον καιρό όταν διαμορφωθούν οι ανάλογες συγκυρίες και συνθήκες. </w:t>
      </w:r>
    </w:p>
    <w:p>
      <w:pPr>
        <w:pStyle w:val="Normal"/>
        <w:spacing w:lineRule="auto" w:line="600"/>
        <w:ind w:firstLine="720"/>
        <w:jc w:val="both"/>
        <w:rPr>
          <w:rFonts w:ascii="Arial" w:hAnsi="Arial" w:cs="Arial"/>
        </w:rPr>
      </w:pPr>
      <w:r>
        <w:rPr>
          <w:rFonts w:cs="Arial" w:ascii="Arial" w:hAnsi="Arial"/>
        </w:rPr>
        <w:t xml:space="preserve">Στο άρθρο 85 που αφορά τον αριθμό και έκδοση των αδειών ταξί, το άρθρο αυτό όπως διαμορφώθηκε μετά από έντονες συζητήσεις, με βρίσκει σύμφωνο. </w:t>
      </w:r>
    </w:p>
    <w:p>
      <w:pPr>
        <w:pStyle w:val="Normal"/>
        <w:spacing w:lineRule="auto" w:line="600"/>
        <w:ind w:firstLine="720"/>
        <w:jc w:val="both"/>
        <w:rPr>
          <w:rFonts w:ascii="Arial" w:hAnsi="Arial" w:cs="Arial"/>
        </w:rPr>
      </w:pPr>
      <w:r>
        <w:rPr>
          <w:rFonts w:cs="Arial" w:ascii="Arial" w:hAnsi="Arial"/>
        </w:rPr>
        <w:t xml:space="preserve">Εκείνο που θα παρακαλούσα να δείτε, κύριε Υπουργέ, είναι η παρατήρηση του νομοτεχνικού χαρακτήρα και είναι η τετραμερής επιτροπή που θα συσταθεί. Κατά πάγια πρακτική οι επιτροπές συνήθως είναι με μονό αριθμό. Απλά το επισημαίνω μήπως δημιουργεί προβλήματα στη λήψη των αποφάσεων. </w:t>
      </w:r>
    </w:p>
    <w:p>
      <w:pPr>
        <w:pStyle w:val="Normal"/>
        <w:spacing w:lineRule="auto" w:line="600"/>
        <w:ind w:firstLine="720"/>
        <w:jc w:val="both"/>
        <w:rPr>
          <w:rFonts w:ascii="Arial" w:hAnsi="Arial" w:cs="Arial"/>
        </w:rPr>
      </w:pPr>
      <w:r>
        <w:rPr>
          <w:rFonts w:cs="Arial" w:ascii="Arial" w:hAnsi="Arial"/>
        </w:rPr>
        <w:t xml:space="preserve">Και θέλω επίσης να τονίσω ότι συμφωνώ με την πρόταση του εισηγητή του ΠΑΣΟΚ για μείωση του συντελεστή που μπορεί να αυξήσει ο αρμόδιος περιφερειάρχης στη Θεσσαλονίκης από 0,70 σε 0,50. Είναι μία πρόταση, την οποία είχαμε διατυπώσει και στην επιτροπή ως Νέα Δημοκρατία, το ΠΑΣΟΚ το αύξησε και συμφωνήσαμε για να μπούμε σε μία λογική συναίνεσης και συνεννόησης. </w:t>
      </w:r>
    </w:p>
    <w:p>
      <w:pPr>
        <w:pStyle w:val="Normal"/>
        <w:spacing w:lineRule="auto" w:line="600"/>
        <w:ind w:firstLine="720"/>
        <w:jc w:val="both"/>
        <w:rPr>
          <w:rFonts w:ascii="Arial" w:hAnsi="Arial" w:cs="Arial"/>
        </w:rPr>
      </w:pPr>
      <w:r>
        <w:rPr>
          <w:rFonts w:cs="Arial" w:ascii="Arial" w:hAnsi="Arial"/>
        </w:rPr>
        <w:t xml:space="preserve">Στο άρθρο 89 θα ήθελα να κάνω μόνο μία παρατήρηση. </w:t>
      </w:r>
    </w:p>
    <w:p>
      <w:pPr>
        <w:pStyle w:val="Normal"/>
        <w:spacing w:lineRule="auto" w:line="600"/>
        <w:ind w:firstLine="720"/>
        <w:jc w:val="both"/>
        <w:rPr>
          <w:rFonts w:ascii="Arial" w:hAnsi="Arial" w:cs="Arial"/>
        </w:rPr>
      </w:pPr>
      <w:r>
        <w:rPr>
          <w:rFonts w:cs="Arial" w:ascii="Arial" w:hAnsi="Arial"/>
        </w:rPr>
        <w:t>Θα ήθελα, κύριε Υπουργέ, στην περίπτωση α΄ της παραγράφου 1, να προστεθεί ότι «τα συμβατικά ταξί να μπορούν δε να είναι οποιουδήποτε τύπου και παντός εδάφους». Είναι πάρα πολύ σημαντικό στην ορεινή Ελλάδα να έχει τη δυνατότητα να βγάλει ένας για ταξί ένα αυτοκίνητο το οποίο θα είναι τετρακίνητο, το οποίο θα είναι τζιποειδές για την καλύτερη εξυπηρέτηση του κοινού του και των πολιτών.</w:t>
      </w:r>
    </w:p>
    <w:p>
      <w:pPr>
        <w:pStyle w:val="Normal"/>
        <w:spacing w:lineRule="auto" w:line="600"/>
        <w:ind w:firstLine="720"/>
        <w:jc w:val="both"/>
        <w:rPr>
          <w:rFonts w:ascii="Arial" w:hAnsi="Arial" w:cs="Arial"/>
        </w:rPr>
      </w:pPr>
      <w:r>
        <w:rPr>
          <w:rFonts w:cs="Arial" w:ascii="Arial" w:hAnsi="Arial"/>
        </w:rPr>
        <w:t xml:space="preserve">Στο άρθρο 92 όσον αφορά σταα χαρακτηριστικά ειδικής μίσθωσης των ταξί, πρέπει να διορθωθεί γιατί και πάλι έχει παραμείνει το λάθος και από «πέντε έως εννέα θέσεων» να γίνει «έξι έως εννέα θέσεων». </w:t>
      </w:r>
    </w:p>
    <w:p>
      <w:pPr>
        <w:pStyle w:val="Normal"/>
        <w:spacing w:lineRule="auto" w:line="600"/>
        <w:ind w:firstLine="720"/>
        <w:jc w:val="both"/>
        <w:rPr>
          <w:rFonts w:ascii="Arial" w:hAnsi="Arial" w:cs="Arial"/>
        </w:rPr>
      </w:pPr>
      <w:r>
        <w:rPr>
          <w:rFonts w:cs="Arial" w:ascii="Arial" w:hAnsi="Arial"/>
        </w:rPr>
        <w:t>Το πειθαρχικό συμβούλιο: Όλα τα πειθαρχικά συμβούλια όταν λειτουργούν έχουν δευτεροβάθμια συμβούλια. Εάν συμφωνείτε, θα μπορούσατε να προσθέσετε στην παράγραφο 5 και να γίνει ως εξής: «Συνιστάται στην έδρα του κάθε νομού της περιφέρειας δευτεροβάθμιο πειθαρχικό συμβούλιο, το οποίο είναι αρμόδιο για την εξέταση των ενστάσεων και των αποφάσεων του πρωτοβαθμίου πειθαρχικού συμβουλ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Κλείνοντας, γιατί δυστυχώς ο χρόνος από ό,τι είδατε μου επέτρεψε να αναφερθώ μόνο σε τρία άρθρα, θέλω να πω το εξής, ότι είναι πάρα πολύ σημαντικό να δώσουμε τη δυνατότητα -και το επαναλαμβάνω για μία φορά ακόμα- στα σωματεία των ταξί να εκφράσουν τη γνώμη τους, να εκφράσουν τις προθέσεις τους. Να δώσουμε τη δυνατότητα στη τοπική κοινωνία, στην τοπική αυτοδιοίκηση, την πρωτοβάθμια και δευτεροβάθμια, να μπορέσουν να προτείνουν -γιατί εκείνοι πραγματικά ζουν το πρόβλημα, δεν το ζει στην Αθήνα κάποιος, ούτε ο Υπουργός, οι τοπικές κοινωνίες ζουν το πρόβλημα κι εμείς είμαστε απόλυτα σύμφωνοι να μπούμε σε μία τέτοια λογική- ούτως ώστε οι έδρες να διαμορφώνονται με τις ανάγκες αλλά και τη συγκυρία που υπάρχει κάθε φορά.</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 Κοινοβουλευτικός Εκπρόσωπος της Δημοκρατικής Αριστεράς, κ. Ιωάννης Αμοιρίδης, έχει το λόγ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ύριε Υπουργέ, φαίνεται ότι η Βουλή έχει διαδρόμους, ώστε οι τροπολογίες να φεύγουν από το ένα νομοσχέδιο και να πηγαίνουν στο άλλο. Από ό,τι φαίνεται δεν μπορεί να σταματήσει αυτό. Η επιμονή και η επιλογή σε θέματα τα οποία δεν αφορούν ούτε το μνημόνιο, ούτε τη λειτουργία του κράτους, να έρχονται τροπολογίες από εμμονές Υπουργών, να μην μπορούν να περάσουν σ’ αυτό το νομοσχέδιο –γιατί εδώ δημιουργήθηκε το θέμα των τροπολογιών, θα το δείτε στο επόμενο νομοσχέδιο- και να μπαίνουν σε ένα άλλο νομοσχέδιο, νομίζω ότι αναδεικνύει τη νοοτροπία του πώς μπορεί να λειτουργήσει μία κυβέρνηση λίγο πριν από τις εκλογές. Εκεί που απαιτείται ακριβώς η σοβαρότητα για να πείσουμε για την αξιοπιστία του πολιτικού συστήματος και της πολιτικής, εκεί ακριβώς εμείς τα γκρεμίζουμε όλα.</w:t>
      </w:r>
    </w:p>
    <w:p>
      <w:pPr>
        <w:pStyle w:val="Normal"/>
        <w:spacing w:lineRule="auto" w:line="600"/>
        <w:ind w:firstLine="720"/>
        <w:jc w:val="both"/>
        <w:rPr>
          <w:rFonts w:ascii="Arial" w:hAnsi="Arial" w:cs="Arial"/>
        </w:rPr>
      </w:pPr>
      <w:r>
        <w:rPr>
          <w:rFonts w:cs="Arial" w:ascii="Arial" w:hAnsi="Arial"/>
        </w:rPr>
        <w:t xml:space="preserve">Επί του νομοσχεδίου τώρα νομίζω ότι στο πρώτο κεφάλαιο, στις ενστάσεις των οδηγιών, είναι προς τη θετική κατεύθυνση. </w:t>
      </w:r>
    </w:p>
    <w:p>
      <w:pPr>
        <w:pStyle w:val="Normal"/>
        <w:spacing w:lineRule="auto" w:line="600"/>
        <w:ind w:firstLine="720"/>
        <w:jc w:val="both"/>
        <w:rPr>
          <w:rFonts w:ascii="Arial" w:hAnsi="Arial" w:cs="Arial"/>
        </w:rPr>
      </w:pPr>
      <w:r>
        <w:rPr>
          <w:rFonts w:cs="Arial" w:ascii="Arial" w:hAnsi="Arial"/>
        </w:rPr>
        <w:t xml:space="preserve">Βέβαια, το θέμα των αδειών των τηλεοπτικών σταθμών μεταφέρεται πάλι στο 2013, που πιθανότατα θα έρθει ένας Υπουργός να το πάει μέχρι το 2015, εκτός αν βέβαια υπάρξει μία ανατροπή του σημερινού πολιτικού και ιδεολογικού μοντέλου και μπορέσει πλέον αυτή η χώρα να ανασάνει με πολιτικές, οι οποίες θα είναι κάθετες, θα εξυπηρετούν τους πολίτες και μόνο αυτούς και θα εξυπηρετούν την ενημέρωση και μόνο αυτή. </w:t>
      </w:r>
    </w:p>
    <w:p>
      <w:pPr>
        <w:pStyle w:val="Normal"/>
        <w:spacing w:lineRule="auto" w:line="600"/>
        <w:ind w:firstLine="720"/>
        <w:jc w:val="both"/>
        <w:rPr>
          <w:rFonts w:ascii="Arial" w:hAnsi="Arial" w:cs="Arial"/>
        </w:rPr>
      </w:pPr>
      <w:r>
        <w:rPr>
          <w:rFonts w:cs="Arial" w:ascii="Arial" w:hAnsi="Arial"/>
        </w:rPr>
        <w:t>Η φιλοξενία σταθερά πολιτικών προσώπων σε σταθερές συχνότητες και βέβαια πάντα της περιοχής της Α’ Αθήνας αναδεικνύει και αποδεικνύει αυτά που καταθέτω εγώ τώρα.</w:t>
      </w:r>
    </w:p>
    <w:p>
      <w:pPr>
        <w:pStyle w:val="Normal"/>
        <w:spacing w:lineRule="auto" w:line="600"/>
        <w:ind w:firstLine="720"/>
        <w:jc w:val="both"/>
        <w:rPr>
          <w:rFonts w:ascii="Arial" w:hAnsi="Arial" w:cs="Arial"/>
        </w:rPr>
      </w:pPr>
      <w:r>
        <w:rPr>
          <w:rFonts w:cs="Arial" w:ascii="Arial" w:hAnsi="Arial"/>
        </w:rPr>
        <w:t xml:space="preserve">Μέσα από το νομοσχέδιο και από την πρόταση νόμου βγαίνει ενισχυμένη η Εθνική Επιτροπή Τηλεπικοινωνιών, αφού ενδυναμώνεται σαν ανεξάρτητη αρχή και αποκτά πολύ περισσότερες αρμοδιότητες. Συμφωνούμε σε αυτό. </w:t>
      </w:r>
    </w:p>
    <w:p>
      <w:pPr>
        <w:pStyle w:val="Normal"/>
        <w:spacing w:lineRule="auto" w:line="600"/>
        <w:ind w:firstLine="720"/>
        <w:jc w:val="both"/>
        <w:rPr>
          <w:rFonts w:ascii="Arial" w:hAnsi="Arial" w:cs="Arial"/>
        </w:rPr>
      </w:pPr>
      <w:r>
        <w:rPr>
          <w:rFonts w:cs="Arial" w:ascii="Arial" w:hAnsi="Arial"/>
        </w:rPr>
        <w:t xml:space="preserve">Είναι θετικό ότι διευκρινίστηκε το θέμα των ραδιοερασιτεχνών, για τους οποίους δεν απαιτείται να καταβληθεί κάποιο κόστος για την έκδοση άδειας. Νομίζω ότι αυτό είναι αίτημα ανθρώπων που προσφέρουν μέσα από τον εθελοντισμό και θα ήταν πραγματικά μια αδικαιολόγητη επιβάρυνση γι’ αυτή την τάξη ανθρώπων που παγκόσμια –και στην Ελλάδα- έχουν πάρει μεγάλες πρωτοβουλίες και έχουν βοηθήσει τη χώρα σε πάρα πολλά προβλήματα. </w:t>
      </w:r>
    </w:p>
    <w:p>
      <w:pPr>
        <w:pStyle w:val="Normal"/>
        <w:spacing w:lineRule="auto" w:line="600"/>
        <w:ind w:firstLine="720"/>
        <w:jc w:val="both"/>
        <w:rPr>
          <w:rFonts w:ascii="Arial" w:hAnsi="Arial" w:cs="Arial"/>
        </w:rPr>
      </w:pPr>
      <w:r>
        <w:rPr>
          <w:rFonts w:cs="Arial" w:ascii="Arial" w:hAnsi="Arial"/>
        </w:rPr>
        <w:t xml:space="preserve">Να περάσουμε στο καίριο θέμα των ταξί. Μέσα από τη σπέκουλα που έγινε όλο αυτό το χρονικό διάστημα αναδείχθηκαν οι αδυναμίες του πολιτικού συστήματος και των πολιτικών προσώπων που το υπηρετούν. </w:t>
      </w:r>
    </w:p>
    <w:p>
      <w:pPr>
        <w:pStyle w:val="Normal"/>
        <w:spacing w:lineRule="auto" w:line="600"/>
        <w:ind w:firstLine="720"/>
        <w:jc w:val="both"/>
        <w:rPr>
          <w:rFonts w:ascii="Arial" w:hAnsi="Arial" w:cs="Arial"/>
        </w:rPr>
      </w:pPr>
      <w:r>
        <w:rPr>
          <w:rFonts w:cs="Arial" w:ascii="Arial" w:hAnsi="Arial"/>
        </w:rPr>
        <w:t xml:space="preserve">Υπάρχει σύγκρουση προσωπικών απόψεων, έξω και πέρα από κάθε λογική, με άλλοθι το μνημόνιο και την τρόικα. Σωστά ο συνάδελφος του ΣΥΡΙΖΑ ζήτησε να κατατεθούν όλα τα έγγραφα και η αλληλογραφία για να μάθουμε επιτέλους τι συνέβη αυτό το χρονικό διάστημα γιατί ταλαιπωρήθηκε η κοινωνία, όπως και το ίδιο το Κοινοβούλιο. </w:t>
      </w:r>
    </w:p>
    <w:p>
      <w:pPr>
        <w:pStyle w:val="Normal"/>
        <w:spacing w:lineRule="auto" w:line="600"/>
        <w:ind w:firstLine="720"/>
        <w:jc w:val="both"/>
        <w:rPr>
          <w:rFonts w:ascii="Arial" w:hAnsi="Arial" w:cs="Arial"/>
        </w:rPr>
      </w:pPr>
      <w:r>
        <w:rPr>
          <w:rFonts w:cs="Arial" w:ascii="Arial" w:hAnsi="Arial"/>
        </w:rPr>
        <w:t xml:space="preserve">Σειρά και βροχή προτάσεων υπάρχουν πάνω στις προτάσεις των Υπουργών. Ακόμη και σήμερα δεν μπορούν να τα βρουν μεταξύ τους οι δυο δυνάμεις που στηρίζουν την Κυβέρνηση. Έχουν διαφορετικές προτάσεις. Ακόμα και οι ίδιοι οι ταξιτζήδες δεν μπορούν να τα βρουν μεταξύ τους. </w:t>
      </w:r>
    </w:p>
    <w:p>
      <w:pPr>
        <w:pStyle w:val="Normal"/>
        <w:spacing w:lineRule="auto" w:line="600"/>
        <w:ind w:firstLine="720"/>
        <w:jc w:val="both"/>
        <w:rPr>
          <w:rFonts w:ascii="Arial" w:hAnsi="Arial" w:cs="Arial"/>
        </w:rPr>
      </w:pPr>
      <w:r>
        <w:rPr>
          <w:rFonts w:cs="Arial" w:ascii="Arial" w:hAnsi="Arial"/>
        </w:rPr>
        <w:t xml:space="preserve">Έχουμε συμφωνήσει σε κάποια πράγματα και θεωρώ ότι το ζήτημα αντιμετωπίστηκε επί της αρχής οριζόντια απέναντι σ’ όλο τον κλάδο των ταξί, είτε αυτά είναι στην περιφέρεια ή στα αστικά κέντρα. Οι άνθρωποι αυτοί με ενωμένες τις δυνάμεις τους πάλεψαν για το αυτονόητο, για τα πληθυσμιακά κριτήρια. </w:t>
      </w:r>
    </w:p>
    <w:p>
      <w:pPr>
        <w:pStyle w:val="Normal"/>
        <w:spacing w:lineRule="auto" w:line="600"/>
        <w:ind w:firstLine="720"/>
        <w:jc w:val="both"/>
        <w:rPr>
          <w:rFonts w:ascii="Arial" w:hAnsi="Arial" w:cs="Arial"/>
        </w:rPr>
      </w:pPr>
      <w:r>
        <w:rPr>
          <w:rFonts w:cs="Arial" w:ascii="Arial" w:hAnsi="Arial"/>
        </w:rPr>
        <w:t xml:space="preserve">Συμφωνήσαμε και δικαιώθηκε ο αγώνας τους και για τα χωροταξικά, αλλά και για τη δυνατότητα της τοπικής αυτοδιοίκησης να έχει την αρμοδιότητα που της ανήκει, ώστε να μπορεί να ρυθμίζει τα του οίκου της αφού κάθε περιοχή έχει ιδιαιτερότητες. Βέβαια, η κεντρική κατεύθυνση δίνεται από την κεντρική πολιτική ηγεσία. </w:t>
      </w:r>
    </w:p>
    <w:p>
      <w:pPr>
        <w:pStyle w:val="Normal"/>
        <w:spacing w:lineRule="auto" w:line="600"/>
        <w:ind w:firstLine="720"/>
        <w:jc w:val="both"/>
        <w:rPr>
          <w:rFonts w:ascii="Arial" w:hAnsi="Arial" w:cs="Arial"/>
        </w:rPr>
      </w:pPr>
      <w:r>
        <w:rPr>
          <w:rFonts w:cs="Arial" w:ascii="Arial" w:hAnsi="Arial"/>
        </w:rPr>
        <w:t xml:space="preserve">Το κράτος θα πρέπει να έχει έσοδα και αυτό αναγνωρίστηκε και από τα δυο μέρη. Άρα, έχουμε την αντικειμενικοποίηση της αξίας και την ελευθερία της μεταβίβασης ενός περιουσιακού στοιχείου, όπως γίνεται σε κάθε περιουσιακό στοιχείο που έχουν οι πολίτες. Στόχος είναι η καταπολέμηση της μαύρης αγοράς. Σε αυτό πρέπει να βοηθήσει όχι μόνο ο πολιτικός κόσμος, αλλά και οι ίδιοι οι επαγγελματίες. </w:t>
      </w:r>
    </w:p>
    <w:p>
      <w:pPr>
        <w:pStyle w:val="Normal"/>
        <w:spacing w:lineRule="auto" w:line="600"/>
        <w:ind w:firstLine="720"/>
        <w:jc w:val="both"/>
        <w:rPr>
          <w:rFonts w:ascii="Arial" w:hAnsi="Arial" w:cs="Arial"/>
        </w:rPr>
      </w:pPr>
      <w:r>
        <w:rPr>
          <w:rFonts w:cs="Arial" w:ascii="Arial" w:hAnsi="Arial"/>
        </w:rPr>
        <w:t xml:space="preserve">Σε συζήτηση που έκανα με το Προεδρείο, οι παράνομες ενέργειες των ιδιοκτητών ή όσων οδηγούν ένα ταξί, δηλαδή οι ενέργειες παρέμβασης στους σταθμούς με ωμό τρόπο, θέλοντας να επιλέγουν πελάτες ενώ η πιάτσα είναι δίπλα και το γεγονός ότι δεν μιλάει κανείς άλλος επαγγελματίας, δείχνουν ότι υπάρχει τρομοκρατία σε αυτό το χώρο. </w:t>
      </w:r>
    </w:p>
    <w:p>
      <w:pPr>
        <w:pStyle w:val="Normal"/>
        <w:spacing w:lineRule="auto" w:line="600"/>
        <w:ind w:firstLine="720"/>
        <w:jc w:val="both"/>
        <w:rPr>
          <w:rFonts w:ascii="Arial" w:hAnsi="Arial" w:cs="Arial"/>
        </w:rPr>
      </w:pPr>
      <w:r>
        <w:rPr>
          <w:rFonts w:cs="Arial" w:ascii="Arial" w:hAnsi="Arial"/>
        </w:rPr>
        <w:t xml:space="preserve">Ειπώθηκε ότι υπάρχουν επώνυμες καταγγελίες στη δικαιοσύνη, καιρό τώρα. Δεν έχει διερευνηθεί καμμία; Δεν υπάρχει καμμία τιμωρία; Προβλέπουμε τον κώδικα τιμωρίας και επιβολής ποινών σήμερα; Αυτό υπήρχε. Κάνουμε λοιπόν ένα νομοσχέδιο και προβλέπουμε ποινές απλά και μόνο για τα χαρτιά, για τη γραφειοκρατία. Δεν έχουμε κανένα αποτέλεσμα. </w:t>
      </w:r>
    </w:p>
    <w:p>
      <w:pPr>
        <w:pStyle w:val="Normal"/>
        <w:spacing w:lineRule="auto" w:line="600"/>
        <w:ind w:firstLine="720"/>
        <w:jc w:val="both"/>
        <w:rPr>
          <w:rFonts w:ascii="Arial" w:hAnsi="Arial" w:cs="Arial"/>
        </w:rPr>
      </w:pPr>
      <w:r>
        <w:rPr>
          <w:rFonts w:cs="Arial" w:ascii="Arial" w:hAnsi="Arial"/>
        </w:rPr>
        <w:t>Όταν σε ένα κράτος μιλάμε για ανταγωνιστικότητα και μειώνουμε τους μισθούς για την ανταγωνιστικότητα, αλλά δεν κάνουμε κάτι για τη γραφειοκρατία, τη διαφθορά, για την ταχύτερη απονομή δικαιοσύνης, από εκεί και πέρα λογικό είναι ότι οι μισθοί θα κατέβουν κι άλλο, θα κατέβουν στους μισθούς Βουλγαρίας.</w:t>
      </w:r>
    </w:p>
    <w:p>
      <w:pPr>
        <w:pStyle w:val="Normal"/>
        <w:spacing w:lineRule="auto" w:line="600"/>
        <w:ind w:firstLine="720"/>
        <w:jc w:val="both"/>
        <w:rPr>
          <w:rFonts w:ascii="Arial" w:hAnsi="Arial" w:cs="Arial"/>
        </w:rPr>
      </w:pPr>
      <w:r>
        <w:rPr>
          <w:rFonts w:cs="Arial" w:ascii="Arial" w:hAnsi="Arial"/>
        </w:rPr>
        <w:t xml:space="preserve">Ποια είναι η διαφορά με τη Βουλγαρία όμως; Η Βουλγαρία μπορεί να δίνει 150 ευρώ το μήνα, σε ένα χρόνο δίνει 160 ευρώ, μετά 180 ευρώ κ.ο.κ. Έχει αυξητική τάση. Επίσης, έχει προσαρμόσει τον τρόπο και το κόστος ζωής στα σημερινά δεδομένα. </w:t>
      </w:r>
    </w:p>
    <w:p>
      <w:pPr>
        <w:pStyle w:val="Normal"/>
        <w:spacing w:lineRule="auto" w:line="600"/>
        <w:ind w:firstLine="720"/>
        <w:jc w:val="both"/>
        <w:rPr/>
      </w:pPr>
      <w:r>
        <w:rPr>
          <w:rFonts w:cs="Arial" w:ascii="Arial" w:hAnsi="Arial"/>
        </w:rPr>
        <w:t xml:space="preserve">Σκεφτείτε ότι εμείς πρέπει να κατεβούμε τέσσερις με πέντε κλίμακες. Ξαφνικά σε ένα χρόνο το ΑΕΠ μειώθηκε 25% και συνεχίζει να μειώνεται. Πώς θα προσαρμόσουμε λοιπόν αυτούς τους μισθούς τόσο βίαια, μέσα σε ένα χρόνο, σε ένα διαφορετικό τρόπο και κόστος ζωής; Εκτιμώ λοιπόν ότι σε αυτή τη χώρα όλα γίνονται υπό τις επιταγές </w:t>
      </w:r>
      <w:r>
        <w:rPr>
          <w:rFonts w:cs="Arial" w:ascii="Arial" w:hAnsi="Arial"/>
          <w:lang w:val="en-US"/>
        </w:rPr>
        <w:t>take</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leave</w:t>
      </w:r>
      <w:r>
        <w:rPr>
          <w:rFonts w:cs="Arial" w:ascii="Arial" w:hAnsi="Arial"/>
        </w:rPr>
        <w:t xml:space="preserve"> </w:t>
      </w:r>
      <w:r>
        <w:rPr>
          <w:rFonts w:cs="Arial" w:ascii="Arial" w:hAnsi="Arial"/>
          <w:lang w:val="en-US"/>
        </w:rPr>
        <w:t>it</w:t>
      </w:r>
      <w:r>
        <w:rPr>
          <w:rFonts w:cs="Arial" w:ascii="Arial" w:hAnsi="Arial"/>
        </w:rPr>
        <w:t xml:space="preserve"> των εταίρων μας, χωρίς να υπάρχει καν διαπραγμάτευση σε κανένα τομέα. </w:t>
      </w:r>
    </w:p>
    <w:p>
      <w:pPr>
        <w:pStyle w:val="Normal"/>
        <w:spacing w:lineRule="auto" w:line="600"/>
        <w:ind w:firstLine="720"/>
        <w:jc w:val="both"/>
        <w:rPr>
          <w:rFonts w:ascii="Arial" w:hAnsi="Arial" w:cs="Arial"/>
        </w:rPr>
      </w:pPr>
      <w:r>
        <w:rPr>
          <w:rFonts w:cs="Arial" w:ascii="Arial" w:hAnsi="Arial"/>
        </w:rPr>
        <w:t>Κύριε Υπουργέ, θέλω να σας ρωτήσω κάτι για τα ταξί. Αν κάποιος αγοράσει ένα ΙΧ ταξί και έχει απαλλαγή από φόρους, αλλά έχει και όλα τα δικαιώματα ενός ιδιοκτήτη ταξί, ποιος μας λέει ότι αυτός δεν θα το χρησιμοποιεί ως ΙΧ, θα πάρει και μια λιμουζίνα –θα έχει τις απαλλαγές από φόρους και επιβαρύνσεις- και θα το χρησιμοποιεί για προσωπική χρήση; Μας διαβεβαιώνει κανείς γι’ αυτό; Το προστατεύετε αυτό; Νομίζω ότι πρέπει να το προστατέψετε.</w:t>
      </w:r>
    </w:p>
    <w:p>
      <w:pPr>
        <w:pStyle w:val="Normal"/>
        <w:spacing w:lineRule="auto" w:line="600"/>
        <w:ind w:firstLine="720"/>
        <w:jc w:val="both"/>
        <w:rPr>
          <w:rFonts w:ascii="Arial" w:hAnsi="Arial" w:cs="Arial"/>
        </w:rPr>
      </w:pPr>
      <w:r>
        <w:rPr>
          <w:rFonts w:cs="Arial" w:ascii="Arial" w:hAnsi="Arial"/>
        </w:rPr>
        <w:t xml:space="preserve">Όσον αφορά τις έδρες υπάρχει απόλυτη διαφωνία μεταξύ των κομμάτων. Εγώ απευθύνομαι στους ιδιοκτήτες. Κάνατε έναν ωραίο αγώνα, αντισταθήκατε και δικαιώνεστε σήμερα. Υπάρχουν όμως και σήμερα δυο πλευρές που αντιμάχονται. Όλος ο πολιτικός κόσμος έφτασε σε μια κοινή συνισταμένη για να λύσει το πρόβλημα και έρχονται οι ίδιοι οι επαγγελματίες να ανοίξουν ξανά το θέμα, να θέσουν τα κόμματα απέναντι στο πρόβλημα. Ο πρώτος στόχος είναι η καλύτερη γρηγορότερη και φθηνότερη εξυπηρέτηση για τους πολίτες. Με βάση αυτό το κριτήριο πρέπει να κάνουμε την πρότασή μας. </w:t>
      </w:r>
    </w:p>
    <w:p>
      <w:pPr>
        <w:pStyle w:val="Normal"/>
        <w:spacing w:lineRule="auto" w:line="600"/>
        <w:ind w:firstLine="720"/>
        <w:jc w:val="both"/>
        <w:rPr>
          <w:rFonts w:ascii="Arial" w:hAnsi="Arial" w:cs="Arial"/>
        </w:rPr>
      </w:pPr>
      <w:r>
        <w:rPr>
          <w:rFonts w:cs="Arial" w:ascii="Arial" w:hAnsi="Arial"/>
        </w:rPr>
        <w:t xml:space="preserve">Ποιος γνωρίζει καλύτερα τη λειτουργία μας κοινωνίας, όπου υπάρχουν και τα ΚΤΕΛ και τα αστικά λεωφορεία; Η περιφέρεια ή οι πρωτοβάθμιοι ΟΤΑ. Άρα, δίνοντας μια κεντρική κατεύθυνση, πάντα με κριτήριο το καλύτερο, το φθηνότερο για τους πολίτες –γιατί μιλάμε για μονές και διπλές ταρίφες- πρέπει να οριοθετήσει τα υπόλοιπα η τοπική αυτοδιοίκηση, που γνωρίζει τα θέματα γιατί κάθε τόπος έχει τα δικά του προβλήματα. Άλλο πρόβλημα υπάρχει στα νησιά, άλλο στην ηπειρωτική Ελλάδα, άλλο στα τουριστικά μέρη, άλλο στα απομονωμένα χωριά. Οι πολίτες πρέπει να εξυπηρετούνται. </w:t>
      </w:r>
    </w:p>
    <w:p>
      <w:pPr>
        <w:pStyle w:val="Normal"/>
        <w:spacing w:lineRule="auto" w:line="600"/>
        <w:ind w:firstLine="720"/>
        <w:jc w:val="both"/>
        <w:rPr>
          <w:rFonts w:ascii="Arial" w:hAnsi="Arial" w:cs="Arial"/>
        </w:rPr>
      </w:pPr>
      <w:r>
        <w:rPr>
          <w:rFonts w:cs="Arial" w:ascii="Arial" w:hAnsi="Arial"/>
        </w:rPr>
        <w:t xml:space="preserve">Πρέπει λοιπόν οριζόντια όλοι να έχουν τα οφέλη, και οι επαγγελματίες, αλλά κυρίως οι πολίτες και όχι κάποιοι να έχουν τις γόνιμες γραμμές και κάποιοι τις άγονες. Πρέπει να είμαστε δίκαιοι. Η τοπική αυτοδιοίκηση θα μπορεί να απονείμει κατά τόπους τη δικαιοσύνη. </w:t>
      </w:r>
    </w:p>
    <w:p>
      <w:pPr>
        <w:pStyle w:val="Normal"/>
        <w:spacing w:lineRule="auto" w:line="600"/>
        <w:ind w:firstLine="720"/>
        <w:jc w:val="both"/>
        <w:rPr>
          <w:rFonts w:ascii="Arial" w:hAnsi="Arial" w:cs="Arial"/>
        </w:rPr>
      </w:pPr>
      <w:r>
        <w:rPr>
          <w:rFonts w:cs="Arial" w:ascii="Arial" w:hAnsi="Arial"/>
        </w:rPr>
        <w:t xml:space="preserve">Για τις εισηγητικές επιστολές κατέθεσα, κύριε Υπουργέ, την πρότασή μας. Προτείνουμε να είναι ενιαίες και στα υπόλοιπα νομοσχέδια. Πιστεύω ότι θα πρέπει να το δείτε. </w:t>
      </w:r>
    </w:p>
    <w:p>
      <w:pPr>
        <w:pStyle w:val="Normal"/>
        <w:spacing w:lineRule="auto" w:line="600"/>
        <w:ind w:firstLine="720"/>
        <w:jc w:val="both"/>
        <w:rPr>
          <w:rFonts w:ascii="Arial" w:hAnsi="Arial" w:cs="Arial"/>
        </w:rPr>
      </w:pPr>
      <w:r>
        <w:rPr>
          <w:rFonts w:cs="Arial" w:ascii="Arial" w:hAnsi="Arial"/>
        </w:rPr>
        <w:t>Υπάρχει επίσης το θέμα των ατόμων με ειδικές ανάγκες, των τριτέκνων και πολυτέκνων. Στην επιτροπή καταθέσαμε την παρατήρηση να αφαιρεθεί η λέξη «δύναται». Να είναι δηλαδή υποχρεωτικό ένα ποσοστό αυτών των αδειών να πηγαίνει στις ευαίσθητα κοινωνικές ομάδες. Δεν ξέρω αν το έχετε αφαιρέσει,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ΜΑΥΡΟΥΔΗΣ ΒΟΡΙΔΗΣ (Υπουργός Υποδομών, Μεταφορών και Δικτύων):</w:t>
      </w:r>
      <w:r>
        <w:rPr>
          <w:rFonts w:cs="Arial" w:ascii="Arial" w:hAnsi="Arial"/>
        </w:rPr>
        <w:t xml:space="preserve"> Το έχουμε βγάλει.</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Αυτή ήταν η πρότασή μας. Άρα συμφωνούμε. </w:t>
      </w:r>
    </w:p>
    <w:p>
      <w:pPr>
        <w:pStyle w:val="Normal"/>
        <w:spacing w:lineRule="auto" w:line="600"/>
        <w:ind w:firstLine="720"/>
        <w:jc w:val="both"/>
        <w:rPr/>
      </w:pPr>
      <w:r>
        <w:rPr>
          <w:rFonts w:eastAsia="Arial" w:cs="Arial" w:ascii="Arial" w:hAnsi="Arial"/>
        </w:rPr>
        <w:t xml:space="preserve"> </w:t>
      </w:r>
      <w:r>
        <w:rPr>
          <w:rFonts w:cs="Arial" w:ascii="Arial" w:hAnsi="Arial"/>
          <w:b/>
        </w:rPr>
        <w:t>ΜΑΥΡΟΥΔΗΣ ΒΟΡΙΔΗΣ (Υπουργός Υποδομών, Μεταφορών και Δικτύων):</w:t>
      </w:r>
      <w:r>
        <w:rPr>
          <w:rFonts w:cs="Arial" w:ascii="Arial" w:hAnsi="Arial"/>
        </w:rPr>
        <w:t xml:space="preserve"> Την υιοθετήσαμ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Όσον αφορά τα πρατήρια, είπατε χθες ότι θα πρέπει να μειωθούν οι αποστάσεις. Είναι επιταγή της τρόικας, ότι πρέπει να μειωθούν στα τριάντα μέτρα από ογδόντα.</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Όχι, ακριβώς. Η μείωση της αποστάσεω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Μάλιστα, αλλού θα είναι τριάντα και αλλού ογδόντα. </w:t>
      </w:r>
    </w:p>
    <w:p>
      <w:pPr>
        <w:pStyle w:val="Normal"/>
        <w:spacing w:lineRule="auto" w:line="600"/>
        <w:ind w:firstLine="720"/>
        <w:jc w:val="both"/>
        <w:rPr>
          <w:rFonts w:ascii="Arial" w:hAnsi="Arial" w:cs="Arial"/>
        </w:rPr>
      </w:pPr>
      <w:r>
        <w:rPr>
          <w:rFonts w:cs="Arial" w:ascii="Arial" w:hAnsi="Arial"/>
        </w:rPr>
        <w:t>Το ζητούμενο είναι η ποιότητα ζωής της πόλης. Αν αναβιώσουν οι παλιές άδειες πριν από το ’80, θα δείτε ότι λειτουργούσε διαφορετικά η πόλη. Σήμερα ο στόχος είναι να μεταφερθούν έξω από τις πόλεις δράσεις που δημιουργούν επικινδυνότητα.</w:t>
      </w:r>
    </w:p>
    <w:p>
      <w:pPr>
        <w:pStyle w:val="Normal"/>
        <w:spacing w:lineRule="auto" w:line="600"/>
        <w:ind w:firstLine="720"/>
        <w:jc w:val="both"/>
        <w:rPr>
          <w:rFonts w:ascii="Arial" w:hAnsi="Arial" w:cs="Arial"/>
        </w:rPr>
      </w:pPr>
      <w:r>
        <w:rPr>
          <w:rFonts w:cs="Arial" w:ascii="Arial" w:hAnsi="Arial"/>
        </w:rPr>
        <w:t>Εμείς δεν θέλουμε να καταστρέψουμε κανένα επαγγελματία. Απλώς πρέπει να δοθούν κίνητρα για να βγουν τα πρατήρια έξω από τις πόλεις. Αν ξαναγεμίσετε όμως τις πόλεις με σταθμούς αυτοκινήτων, που έχουν και υγραέριο και βενζίνη, καταλαβαίνετε ότι αυτό θα φέρει τεράστια προβλήματα, πρώτα απ’ όλα κυκλοφοριακά.</w:t>
      </w:r>
    </w:p>
    <w:p>
      <w:pPr>
        <w:pStyle w:val="Normal"/>
        <w:spacing w:lineRule="auto" w:line="600"/>
        <w:ind w:firstLine="720"/>
        <w:jc w:val="both"/>
        <w:rPr>
          <w:rFonts w:ascii="Arial" w:hAnsi="Arial" w:cs="Arial"/>
        </w:rPr>
      </w:pPr>
      <w:r>
        <w:rPr>
          <w:rFonts w:cs="Arial" w:ascii="Arial" w:hAnsi="Arial"/>
        </w:rPr>
        <w:t>Σε ένα πολυκατάστημα που έχει την υποδομή του σε ένα χώρο που δεν έχει τα γεωμετρικά χαρακτηριστικά για να μπορεί να γίνει κόμβος ώστε να είναι δυνατό να λειτουργήσει και πρατήριο, εσείς τι λέτε; Φτάνει ο κόμβος που θα εισέρθει κάποιος στο πολυκατάστημα και θα λειτουργήσει με τον ίδιο κόμβο και το πρατήριο. Σε όλους τους άλλους επαγγελματίες λέτε ότι θα κάνουν κόμβο, στα δε πολυκαταστήματα λέτε ότι φτάνει ο κόμβος για να μπει μέσα να ψωνίσει. Μιλάμε για χιλιάδες κόσμου, για νέους ανθρώπους για μικρά παιδιά.</w:t>
      </w:r>
    </w:p>
    <w:p>
      <w:pPr>
        <w:pStyle w:val="Normal"/>
        <w:spacing w:lineRule="auto" w:line="600"/>
        <w:ind w:firstLine="720"/>
        <w:jc w:val="both"/>
        <w:rPr>
          <w:rFonts w:ascii="Arial" w:hAnsi="Arial" w:cs="Arial"/>
        </w:rPr>
      </w:pPr>
      <w:r>
        <w:rPr>
          <w:rFonts w:cs="Arial" w:ascii="Arial" w:hAnsi="Arial"/>
        </w:rPr>
        <w:t xml:space="preserve">Μιλάμε για τεράστια βυτία που θα μπαίνουν και θα βγαίνουν, που χρειάζονται ειδικές διαστάσεις για να μπορούν να μπαίνουν και να βγαίνουν. Εσείς όμως καταργείτε τον κόμβο για να δημιουργήσετε επιπλέον χώρους για πρατήρια, σε ανταγωνισμό και με τους ιδιοκτήτες πρατηρίων. </w:t>
      </w:r>
    </w:p>
    <w:p>
      <w:pPr>
        <w:pStyle w:val="Normal"/>
        <w:spacing w:lineRule="auto" w:line="600"/>
        <w:ind w:firstLine="720"/>
        <w:jc w:val="both"/>
        <w:rPr>
          <w:rFonts w:ascii="Arial" w:hAnsi="Arial" w:cs="Arial"/>
        </w:rPr>
      </w:pPr>
      <w:r>
        <w:rPr>
          <w:rFonts w:cs="Arial" w:ascii="Arial" w:hAnsi="Arial"/>
        </w:rPr>
        <w:t>Τι άλλο θα κάνουν τα σούπερ μάρκετ, τα πολυκαταστήματα σε αυτή τη χώρα; Θα πουλάνε δηλαδή αυτοκίνητα, θα έχουν μπακάλικα, μανάβικα κ.ο.κ. Και εκεί που η χρήση γης απαγορεύεται και είναι αμιγής κατοικία, τους δόθηκε η δυνατότητα για κάθε κατάστημα μέσα στο πολυκατάστημα να υπάρχει ξεχωριστή άδεια και όχι να είναι σε άλλο πολυκατάστημα. Κάνουν δηλαδή ένα ψαράδικο, ένα φούρνο που στο σύνολο απαγορεύεται στην αμιγή κατοικία, γιατί στην αμιγή κατοικία πρέπει να εξυπηρετεί μόνο τη γειτονιά.</w:t>
      </w:r>
    </w:p>
    <w:p>
      <w:pPr>
        <w:pStyle w:val="Normal"/>
        <w:spacing w:lineRule="auto" w:line="600"/>
        <w:ind w:firstLine="720"/>
        <w:jc w:val="both"/>
        <w:rPr>
          <w:rFonts w:ascii="Arial" w:hAnsi="Arial" w:cs="Arial"/>
        </w:rPr>
      </w:pPr>
      <w:r>
        <w:rPr>
          <w:rFonts w:cs="Arial" w:ascii="Arial" w:hAnsi="Arial"/>
        </w:rPr>
        <w:t>Μέσα στο πολυκατάστημα έχουν μπει όλες οι χρήσεις με την αιτιολογία ότι κάθε μαγαζί είναι ξεχωριστό και εξυπηρετεί τη γειτονιά. Αυτή τη χώρα έχει γίνει χώρα των πολυκαταστημάτων. Ό,τι θέλουν μπορούν να περάσουν σε οποιοδήποτε νομοσχέδιο. Ό,τι πρόταση γίνεται, περνάει. Και αυτό με την προϋπόθεση του ανταγωνισμού.</w:t>
      </w:r>
    </w:p>
    <w:p>
      <w:pPr>
        <w:pStyle w:val="Normal"/>
        <w:spacing w:lineRule="auto" w:line="600"/>
        <w:ind w:firstLine="720"/>
        <w:jc w:val="both"/>
        <w:rPr/>
      </w:pPr>
      <w:r>
        <w:rPr>
          <w:rFonts w:cs="Arial" w:ascii="Arial" w:hAnsi="Arial"/>
        </w:rPr>
        <w:t xml:space="preserve">Οι μικρές επιχειρήσεις σε αυτή τη χώρα δεν έχουν κανένα δικαίωμα ούτ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ίναι αυτές που ο ιδιοκτήτης ακόμα και αν σήμερα καταστρέφεται, θα μείνει μέσα με την οικογένειά του και θα δουλέψει. Τα είδαμε 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Είδαμε τις επιχειρήσεις που σηκώθηκαν και έφυγαν. Κανένας μικροεπιχειρηματίας, μικρομεσαίος ο οποίος έχει μια επιχείρηση δεν την αφήνει όσο μέσα και αν είναι. Δουλεύει συνεχώς και δεν απολύει. Ζει με αυτό το πράγμα. Η μικρομεσαία επιχείρηση είναι η ραχοκοκαλιά της Ελλάδας. Και εσείς ό,τι δυνατότητες έχει, που προστατεύονται από τις χρήσεις γης, τις τροποποιείτε, τις μεταμορφώνετε και δίνετε το δικαίωμα στα πολυκαταστήματα.</w:t>
      </w:r>
    </w:p>
    <w:p>
      <w:pPr>
        <w:pStyle w:val="Normal"/>
        <w:spacing w:lineRule="auto" w:line="600"/>
        <w:ind w:firstLine="720"/>
        <w:jc w:val="both"/>
        <w:rPr>
          <w:rFonts w:ascii="Arial" w:hAnsi="Arial" w:cs="Arial"/>
        </w:rPr>
      </w:pPr>
      <w:r>
        <w:rPr>
          <w:rFonts w:cs="Arial" w:ascii="Arial" w:hAnsi="Arial"/>
        </w:rPr>
        <w:t>Για τα ΚΤΕΟ η πεποίθηση είναι ότι πρέπει να κλείσουν τα δημόσια ΚΤΕΟ. Μας το είπατε χθες. Και σας είπα ότι το κράτος είναι ίσως το μοναδικό δημόσιο εργαλείο που μπορεί να παράγουμε πολιτική και να ελέγξουμε. Και βέβαια ούτε η προηγούμενη κυβέρνηση, ούτε ο προηγούμενος Υπουργός, αλλά και εσείς μέχρι σήμερα δεν φροντίσατε να εκσυγχρονιστούν τα κρατικά ΚΤΕΟ. Και με το 9001 γυρίζουμε χρόνια πίσω ως προς την ποιότητα του ελέγχου που γίνεται από τα ΚΤΕΟ.</w:t>
      </w:r>
    </w:p>
    <w:p>
      <w:pPr>
        <w:pStyle w:val="Normal"/>
        <w:spacing w:lineRule="auto" w:line="600"/>
        <w:ind w:firstLine="720"/>
        <w:jc w:val="both"/>
        <w:rPr>
          <w:rFonts w:ascii="Arial" w:hAnsi="Arial" w:cs="Arial"/>
        </w:rPr>
      </w:pPr>
      <w:r>
        <w:rPr>
          <w:rFonts w:cs="Arial" w:ascii="Arial" w:hAnsi="Arial"/>
        </w:rPr>
        <w:t>Δεν διαφωνούμε με τα ιδιωτικά ΚΤΕΟ, να λειτουργήσουν. Όχι, όμως, να κλείσουν και τα δημόσια ΚΤΕΟ. Η εμπειρία όλων αυτών των χρόνων είναι ότι είναι μικρότερο το κόστος για τους ιδιοκτήτες, έχει έσοδα η αυτοδιοίκηση και εσείς  αφαιρείτε έσοδα από την αυτοδιοίκηση υπέρ των ιδιωτών την ώρα που η τοπική κοινωνία ψάχνει για έσοδα. Αφήστε να υπάρχει ανταγωνισμός και να υπάρχει ο έλεγχος του κράτους. Είναι υπηρεσίες που μπορεί να προσφέρει το κράτος.</w:t>
      </w:r>
    </w:p>
    <w:p>
      <w:pPr>
        <w:pStyle w:val="Normal"/>
        <w:spacing w:lineRule="auto" w:line="600"/>
        <w:ind w:firstLine="720"/>
        <w:jc w:val="both"/>
        <w:rPr>
          <w:rFonts w:ascii="Arial" w:hAnsi="Arial" w:cs="Arial"/>
        </w:rPr>
      </w:pPr>
      <w:r>
        <w:rPr>
          <w:rFonts w:cs="Arial" w:ascii="Arial" w:hAnsi="Arial"/>
        </w:rPr>
        <w:t xml:space="preserve">Θεωρώ θετικό ότι για τα ΚΤΕΛ μπαίνει ένα ποσό 45 εκατομμυρίων ευρώ από το πρόγραμμα δημοσίων επενδύσεων. Αυτά τα 45 εκατομμύρια, όμως, μπαίνουν εδώ και τρία χρόνια στο Πρόγραμμα Δημοσίων Επενδύσεων. Ίσως, είναι άλλη μία υπόσχεση που γίνεται με νομοσχέδιο. Μπαίνουν μέσα 45 εκατομμύρια στο Πρόγραμμα Δημοσίων Επενδύσεων να αποκατασταθούν αυτοί που αντικατέστησαν τα λεωφορεία εδώ και τρία, τέσσερα χρόνια να πάρουν τα χρή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b/>
          <w:b/>
        </w:rPr>
      </w:pPr>
      <w:r>
        <w:rPr>
          <w:rFonts w:cs="Arial" w:ascii="Arial" w:hAnsi="Arial"/>
        </w:rPr>
        <w:t>Το Πρόγραμμα Δημοσίων Επενδύσεων κουρεύεται και πετσοκόβεται συνεχώς για να βγει η χώρα εντάξει απέναντι στις υποχρεώσεις και είναι το μοναδικό πρόγραμμα που κόβεται συνεχώ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λοκληρώστε παρακαλώ, κύριε συνάδελφε.</w:t>
      </w:r>
    </w:p>
    <w:p>
      <w:pPr>
        <w:pStyle w:val="Normal"/>
        <w:spacing w:lineRule="auto" w:line="600"/>
        <w:ind w:firstLine="539"/>
        <w:jc w:val="both"/>
        <w:rPr/>
      </w:pPr>
      <w:r>
        <w:rPr>
          <w:rFonts w:cs="Arial" w:ascii="Arial" w:hAnsi="Arial"/>
          <w:b/>
        </w:rPr>
        <w:t>ΙΩΑΝΝΗΣ ΑΜΟΙΡΙΔΗΣ:</w:t>
      </w:r>
      <w:r>
        <w:rPr>
          <w:rFonts w:cs="Arial" w:ascii="Arial" w:hAnsi="Arial"/>
        </w:rPr>
        <w:t xml:space="preserve"> Κλείνω, αγαπητέ Πρόεδρε.</w:t>
      </w:r>
    </w:p>
    <w:p>
      <w:pPr>
        <w:pStyle w:val="Normal"/>
        <w:spacing w:lineRule="auto" w:line="600"/>
        <w:ind w:firstLine="539"/>
        <w:jc w:val="both"/>
        <w:rPr>
          <w:rFonts w:ascii="Arial" w:hAnsi="Arial" w:cs="Arial"/>
        </w:rPr>
      </w:pPr>
      <w:r>
        <w:rPr>
          <w:rFonts w:cs="Arial" w:ascii="Arial" w:hAnsi="Arial"/>
        </w:rPr>
        <w:t>Πιστεύω, λοιπόν, ότι πάρα πολλές από αυτές τις διατάξεις που έχουμε σήμερα, μπαίνουν γιατί πρέπει να τηρηθούν οι υποσχέσεις ξεκινώντας από τις ραδιοσυχνότητες και ότι το ’13 ότι θα δοθούν άδειες στους σταθμούς,  μέχρι και στα 45 εκατομμύρια που θα πρέπει να πάρουν οι ιδιοκτήτες των ΚΤΕΛ.</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πρώτα συμμετείχαν στο εκπαιδευτικό πρόγραμμα «Εργαστήρι Δημοκρατίας» που οργανώνει το ίδρυμα της Βουλής είκοσι τέσσερις μαθητές και μαθήτριες και μία εκπαιδευτικός από το ιδιωτικό δημοτικό σχολείο εκπαιδευτήρια «ΘΕΟΜΗΤΩΡ».</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του ΛΑΟΣ, κ. Άγγελος Κολοκοτρώνης.</w:t>
      </w:r>
    </w:p>
    <w:p>
      <w:pPr>
        <w:pStyle w:val="Normal"/>
        <w:spacing w:lineRule="auto" w:line="600"/>
        <w:ind w:firstLine="720"/>
        <w:jc w:val="both"/>
        <w:rPr/>
      </w:pPr>
      <w:r>
        <w:rPr>
          <w:rFonts w:cs="Arial" w:ascii="Arial" w:hAnsi="Arial"/>
          <w:b/>
        </w:rPr>
        <w:t>Ά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ω την αίσθηση, κυρίες και κύριοι συνάδελφοι, ότι το δράμα της χώρας μας είναι ότι τις αγκυλώσεις, τις παλινωδίες και την αναποφασιστικότητα των κυβερνώντων, την πληρώνουν πάντα οι πολίτες και οι επαγγελματικές ομάδες. Χαρακτηριστική είναι η περίπτωση των επαγγελματιών ταξί.</w:t>
      </w:r>
    </w:p>
    <w:p>
      <w:pPr>
        <w:pStyle w:val="Normal"/>
        <w:spacing w:lineRule="auto" w:line="600"/>
        <w:ind w:firstLine="720"/>
        <w:jc w:val="both"/>
        <w:rPr>
          <w:rFonts w:ascii="Arial" w:hAnsi="Arial" w:cs="Arial"/>
        </w:rPr>
      </w:pPr>
      <w:r>
        <w:rPr>
          <w:rFonts w:cs="Arial" w:ascii="Arial" w:hAnsi="Arial"/>
        </w:rPr>
        <w:t>Έχει πέσει ένας «κεραυνός» σε αυτή την τάξη, καθώς πάνω στην πιο δύσκολη οικονομική συγκυρία που οδήγησε στη συρρίκνωση μέχρι και 70% των εισοδημάτων των ιδιοκτητών ταξί, έρχεται η Κυβέρνηση και εμπαίζει επί ενάμιση χρόνο αυτούς τους ανθρώπους με τα ήξεις αφήξεις του εκάστοτε αρμοδίου Υπουργού, απαξιώνοντας με τους πειραματισμούς την περιουσία τους.</w:t>
      </w:r>
    </w:p>
    <w:p>
      <w:pPr>
        <w:pStyle w:val="Normal"/>
        <w:spacing w:lineRule="auto" w:line="600"/>
        <w:ind w:firstLine="720"/>
        <w:jc w:val="both"/>
        <w:rPr>
          <w:rFonts w:ascii="Arial" w:hAnsi="Arial" w:cs="Arial"/>
        </w:rPr>
      </w:pPr>
      <w:r>
        <w:rPr>
          <w:rFonts w:cs="Arial" w:ascii="Arial" w:hAnsi="Arial"/>
        </w:rPr>
        <w:t>Αυτό που βλέπω στην πόλη μου, τη Θεσσαλονίκη, είναι δεκάδες ταξί να περιμένουν με τις ώρες στις πιάτσες και επιπλέον να υφίστανται και το κυνηγητό από την τροχαία και τη δημοτική αστυνομία, επειδή τα σταθμευμένα ταξί καταλαμβάνουν μεγάλο μέρος του οδοστρώματος των κεντρικών δρόμων της πόλης, περιμένοντας τον πελάτη. Απλώς δεν βγαίνει πλέον το μεροκάματο.</w:t>
      </w:r>
    </w:p>
    <w:p>
      <w:pPr>
        <w:pStyle w:val="Normal"/>
        <w:spacing w:lineRule="auto" w:line="600"/>
        <w:ind w:firstLine="720"/>
        <w:jc w:val="both"/>
        <w:rPr>
          <w:rFonts w:ascii="Arial" w:hAnsi="Arial" w:cs="Arial"/>
        </w:rPr>
      </w:pPr>
      <w:r>
        <w:rPr>
          <w:rFonts w:cs="Arial" w:ascii="Arial" w:hAnsi="Arial"/>
        </w:rPr>
        <w:t>Σήμερα στη Θεσσαλονίκη, κυρίες και κύριοι συνάδελφοι, κυκλοφορούν χίλια εννιακόσια είκοσι πέντε ταξί. Ο αριθμός αυτός θεωρείται υπερβολικός από όλους τους καθ’ ύλην αρμοδίους φορείς. Με τον προτεινόμενο νόμο, ενώ η αρχική πρόταση ήταν να ισχύσει και για τη Θεσσαλονίκη ό,τι ισχύει σε όλη την περιφέρεια, στη συνέχεια ήρθε μια τροπολογία που αλλάζει την ποσόστωση ειδικά για τη Θεσσαλονίκη. Ο συντελεστής υπολογισμού, δηλαδή,  από 1,5 γίνεται 1,8 και  η προσαύξηση του αριθμού των αδειών ταξί που δικαιούται ο περιφερειάρχης από 0,5 γίνεται 0,7.</w:t>
      </w:r>
    </w:p>
    <w:p>
      <w:pPr>
        <w:pStyle w:val="Normal"/>
        <w:spacing w:lineRule="auto" w:line="600"/>
        <w:ind w:firstLine="720"/>
        <w:jc w:val="both"/>
        <w:rPr>
          <w:rFonts w:ascii="Arial" w:hAnsi="Arial" w:cs="Arial"/>
        </w:rPr>
      </w:pPr>
      <w:r>
        <w:rPr>
          <w:rFonts w:cs="Arial" w:ascii="Arial" w:hAnsi="Arial"/>
        </w:rPr>
        <w:t>Δεν ξέρω, κύριε Υπουργέ, τι σας έκανε να αλλάξετε γνώμη ή ποιοι σας συμβούλευσαν προς αυτή την κατεύθυνση. Εδώ, όμως, συντελείται ένα μεγάλο λάθος. Θα πρέπει κατά την άποψή μου να το επανεξετάσετε. Δεν χρειάζεται να είναι κανείς συγκοινωνιολόγος για να καταλάβει ότι η Θεσσαλονίκη δεν χωράει τόσο μεγάλο αριθμό ταξί, ειδικά υπό τις υπάρχουσες οικονομικές συνθήκες. Προκαλείτε εκ νέου μεγάλη αναστάτωση και οδηγείτε σε οικονομικό αδιέξοδο δύο χιλιάδες οικογένειες. Πιστεύω ότι θα πρέπει να λυτρώσετε αυτές τις οικογένειες από ένα επαπειλούμενο βορίδειον άγος.</w:t>
      </w:r>
    </w:p>
    <w:p>
      <w:pPr>
        <w:pStyle w:val="Normal"/>
        <w:spacing w:lineRule="auto" w:line="600"/>
        <w:ind w:firstLine="720"/>
        <w:jc w:val="both"/>
        <w:rPr/>
      </w:pPr>
      <w:r>
        <w:rPr>
          <w:rFonts w:cs="Arial" w:ascii="Arial" w:hAnsi="Arial"/>
        </w:rPr>
        <w:t>Ένα άλλο θέμα που χρήζει της προσοχής σας, είναι η απόφασή σας για έκδοση πενήντα αδειών για αυτοκίνητα ειδικής μίσθωσης τα οποία θα προκύψουν από μετατροπή παλαιών αδειών. Και εάν αυτό δεν γίνει, θα εισέρθουν τρίτοι να πάρουν τις άδειες αυτές.</w:t>
      </w:r>
    </w:p>
    <w:p>
      <w:pPr>
        <w:pStyle w:val="Normal"/>
        <w:spacing w:lineRule="auto" w:line="600"/>
        <w:ind w:firstLine="539"/>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ρχάς ο αριθμός αυτός είναι ιδιαίτερα υψηλός δεδομένου ότι η Αθήνα με τον πενταπλάσιο πληθυσμό από τη Θεσσαλονίκη και πολλαπλάσιο τουρισμό θα δεχθεί μόλις εκατό άδειες αυτοκινήτων ειδικής μίσθωσης. Αναλογικά, λοιπόν, για τη Θεσσαλονίκη ο αριθμός αυτών των αυτοκινήτων δεν μπορεί να υπερβαίνει τα δεκαπέντε. </w:t>
      </w:r>
    </w:p>
    <w:p>
      <w:pPr>
        <w:pStyle w:val="Normal"/>
        <w:spacing w:lineRule="auto" w:line="600"/>
        <w:ind w:firstLine="720"/>
        <w:jc w:val="both"/>
        <w:rPr>
          <w:rFonts w:ascii="Arial" w:hAnsi="Arial" w:cs="Arial"/>
        </w:rPr>
      </w:pPr>
      <w:r>
        <w:rPr>
          <w:rFonts w:cs="Arial" w:ascii="Arial" w:hAnsi="Arial"/>
        </w:rPr>
        <w:t xml:space="preserve">Επιπλέον, πρέπει κατά την άποψή μου να δοθεί και ένα εύλογο χρονικό διάστημα, προκειμένου να μπορέσουν να ανταποκριθούν και σε αυτή την πρόκληση οι ιδιοκτήτες ταξί που το επιθυμούν. </w:t>
      </w:r>
    </w:p>
    <w:p>
      <w:pPr>
        <w:pStyle w:val="Normal"/>
        <w:spacing w:lineRule="auto" w:line="600"/>
        <w:ind w:firstLine="720"/>
        <w:jc w:val="both"/>
        <w:rPr>
          <w:rFonts w:ascii="Arial" w:hAnsi="Arial" w:cs="Arial"/>
        </w:rPr>
      </w:pPr>
      <w:r>
        <w:rPr>
          <w:rFonts w:cs="Arial" w:ascii="Arial" w:hAnsi="Arial"/>
        </w:rPr>
        <w:t>Έχοντας τη βεβαιότητα ότι θα επανεξετάσετε το όλο ζήτημα, ειδικότερα το θέμα των ποσοστώσεων, διατηρώ την αισιοδοξία ότι δεν θα γίνει στη Θεσσαλονίκη κάτι το οποίο ίσως σας υποχρεώσει κάποτε να μην μπορείτε καν να επισκέπτεσθε τη λεγόμενη συμπρωτεύουσα. Εμείς οι δημοσιογράφοι αποφεύγουμε να την ονομάζουμε έτσι, γιατί με τα όποια μέτρα παίρνονται κάθε φορά  μόνο συμπρωτεύουσα δεν την έχετε καταστήσει.</w:t>
      </w:r>
    </w:p>
    <w:p>
      <w:pPr>
        <w:pStyle w:val="Normal"/>
        <w:spacing w:lineRule="auto" w:line="600"/>
        <w:ind w:firstLine="720"/>
        <w:jc w:val="both"/>
        <w:rPr>
          <w:rFonts w:ascii="Arial" w:hAnsi="Arial" w:cs="Arial"/>
        </w:rPr>
      </w:pPr>
      <w:r>
        <w:rPr>
          <w:rFonts w:cs="Arial" w:ascii="Arial" w:hAnsi="Arial"/>
        </w:rPr>
        <w:t xml:space="preserve">Τελειώνοντας, θα καταθέσω στα Πρακτικά, κύριε Υπουργέ, τις απόψεις των ιδιοκτητών ταξί της Θεσσαλονίκης και θα δώσω και σε εσάς αυτή την ανακοίνωση, ώστε να επανεξετάσετε το όλο ζήτημα. </w:t>
      </w:r>
    </w:p>
    <w:p>
      <w:pPr>
        <w:pStyle w:val="Normal"/>
        <w:spacing w:lineRule="auto" w:line="600"/>
        <w:ind w:firstLine="720"/>
        <w:jc w:val="both"/>
        <w:rPr>
          <w:rFonts w:ascii="Arial" w:hAnsi="Arial" w:cs="Arial"/>
        </w:rPr>
      </w:pPr>
      <w:r>
        <w:rPr>
          <w:rFonts w:cs="Arial" w:ascii="Arial" w:hAnsi="Arial"/>
        </w:rPr>
        <w:t>Ευχαριστώ θερμ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Ά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ον κ. Κολοκοτρώνη.</w:t>
      </w:r>
    </w:p>
    <w:p>
      <w:pPr>
        <w:pStyle w:val="Normal"/>
        <w:spacing w:lineRule="auto" w:line="600"/>
        <w:ind w:firstLine="539"/>
        <w:jc w:val="both"/>
        <w:rPr>
          <w:rFonts w:ascii="Arial" w:hAnsi="Arial" w:cs="Arial"/>
        </w:rPr>
      </w:pPr>
      <w:r>
        <w:rPr>
          <w:rFonts w:cs="Arial" w:ascii="Arial" w:hAnsi="Arial"/>
        </w:rPr>
        <w:t>Το λόγο έχει ο Βουλευτής του Λαϊκού Ορθόδοξου Συναγερμού, κ. Αστέριος Ροντούλ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ύριε Υπουργέ, πρέπει να σας πω ότι χθες δώσατε ένα ρεσιτάλ πολιτικής υποκρισίας στην Αίθουσα. Είπατε ότι αποσύρατε τη σχετική τροπολογία με τα βυτιοφόρα λόγω της καλής θέλησης, της καλής διάθεσης που θέλετε να επιδείξατε, προκειμένου τα συγκυβερνώντα κόμματα, ΠΑΣΟΚ και Νέα Δημοκρατία, να συλλειτουργήσουν.</w:t>
      </w:r>
    </w:p>
    <w:p>
      <w:pPr>
        <w:pStyle w:val="Normal"/>
        <w:spacing w:lineRule="auto" w:line="600"/>
        <w:ind w:firstLine="720"/>
        <w:jc w:val="both"/>
        <w:rPr>
          <w:rFonts w:ascii="Arial" w:hAnsi="Arial" w:cs="Arial"/>
        </w:rPr>
      </w:pPr>
      <w:r>
        <w:rPr>
          <w:rFonts w:cs="Arial" w:ascii="Arial" w:hAnsi="Arial"/>
        </w:rPr>
        <w:t xml:space="preserve">Γιατί δεν μας είπατε την αλήθεια; Γιατί δεν μας είπατε ότι ο κ. Παπαδήμος σας τράβηξε το αυτί; Γιατί δεν μας είπατε ότι σας διεμηνύθη αρμοδίως από το Μέγαρο Μαξίμου να αποσύρετε την τροπολογία και κάνατε ένα ολόκληρο σενάριο χθες -που παραλίγο να μας πάρουν τα κλάματα- για τις δυνατότητες συλλειτουργίας σας με το ΠΑΣΟΚ και τη Νέα Δημοκρατία;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Εσείς πού το ξέρ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τί δεν είπατε την αλήθεια ότι ο κ. Παπαδήμος σας τράβηξε το αυτί και έπρεπε να αποσύρετε την τροπολογία; Απλά πράγματα, για να τελειώνουμε.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γώ δεν έχω κανένα πρόβλημα, κύριε Πρόεδρε, να τοποθετηθεί ο κύριος Υπουργό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Όχι, θα ξημερώσουμε, κύριε Πρόεδρ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χει δικαίωμα ο Υπουργός να τοποθετείται, κύριε Βελόπουλε. </w:t>
      </w:r>
    </w:p>
    <w:p>
      <w:pPr>
        <w:pStyle w:val="Normal"/>
        <w:spacing w:lineRule="auto" w:line="600"/>
        <w:ind w:firstLine="720"/>
        <w:jc w:val="both"/>
        <w:rPr>
          <w:rFonts w:ascii="Arial" w:hAnsi="Arial" w:cs="Arial"/>
        </w:rPr>
      </w:pPr>
      <w:r>
        <w:rPr>
          <w:rFonts w:cs="Arial" w:ascii="Arial" w:hAnsi="Arial"/>
        </w:rPr>
        <w:t xml:space="preserve">Παρακαλώ, κύριε Υπουργέ.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δεν προσδιορίζετε εσείς πότε θα τοποθετηθεί ο Υπουργό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Ζητά το λόγο. Εγώ δεν έχω πρόβλημα να τοποθετηθεί, αρκεί να κρατηθεί ο χρόνος μ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κύριε Ροντούλη.</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Ας μας πει ο κ. Ροντούλης αν επικοινώνησε με τον Πρωθυπουργ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εσείς έχετε το προνόμιο αυτό. Εμείς δεν έχουμε το προνόμιο αυ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θα παρακαλέσω ούτε εσείς να κάνετε τον Πρόεδρο της Έδρας ούτε ο Υπουργός. Θα παίρνετε με βάση τον Κανονισμό την άδεια για να μιλήσετε.</w:t>
      </w:r>
    </w:p>
    <w:p>
      <w:pPr>
        <w:pStyle w:val="Normal"/>
        <w:spacing w:lineRule="auto" w:line="600"/>
        <w:ind w:firstLine="720"/>
        <w:jc w:val="both"/>
        <w:rPr>
          <w:rFonts w:ascii="Arial" w:hAnsi="Arial" w:cs="Arial"/>
        </w:rPr>
      </w:pPr>
      <w:r>
        <w:rPr>
          <w:rFonts w:cs="Arial" w:ascii="Arial" w:hAnsi="Arial"/>
        </w:rPr>
        <w:t xml:space="preserve">Συνεχίσ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ντάξει. Συνεχίζω, λοιπόν. </w:t>
      </w:r>
    </w:p>
    <w:p>
      <w:pPr>
        <w:pStyle w:val="Normal"/>
        <w:spacing w:lineRule="auto" w:line="600"/>
        <w:ind w:firstLine="720"/>
        <w:jc w:val="both"/>
        <w:rPr>
          <w:rFonts w:ascii="Arial" w:hAnsi="Arial" w:cs="Arial"/>
        </w:rPr>
      </w:pPr>
      <w:r>
        <w:rPr>
          <w:rFonts w:cs="Arial" w:ascii="Arial" w:hAnsi="Arial"/>
        </w:rPr>
        <w:t xml:space="preserve">Αφού, όμως, αγαπητέ κύριε Υπουργέ, θέλετε τόσο πολύ να συλλειτουργήσετε, προφανώς θα έχετε σημειώσει ότι το ΠΑΣΟΚ, ακολουθώντας το Λαϊκό Ορθόδοξο Συναγερμό, θέλει όσον αφορά το ζήτημα της έδρας των ταξί της υπαίθρου να περάσουμε σε επίπεδο τουλάχιστον καλλικρατικού δήμου. Το έχετε σημειώσει αυτό. Άρα, λοιπόν, ελπίζω σήμερα να μην αποδειχθείτε εκτός από υποκριτής και αναξιόπιστος. Χθες ήσασταν υποκριτής. Σήμερα, ας μην φανείτε αναξιόπιστος. Προσπαθώ να σας προστατεύσω, όσο μπορώ. </w:t>
      </w:r>
    </w:p>
    <w:p>
      <w:pPr>
        <w:pStyle w:val="Normal"/>
        <w:spacing w:lineRule="auto" w:line="600"/>
        <w:ind w:firstLine="720"/>
        <w:jc w:val="both"/>
        <w:rPr>
          <w:rFonts w:ascii="Arial" w:hAnsi="Arial" w:cs="Arial"/>
        </w:rPr>
      </w:pPr>
      <w:r>
        <w:rPr>
          <w:rFonts w:cs="Arial" w:ascii="Arial" w:hAnsi="Arial"/>
        </w:rPr>
        <w:t xml:space="preserve">Έρχομαι τώρα σε ένα άλλο ζήτημα που θέλω να ακούσετε πάρα πολύ καλά, κύριε Υπουργέ, γιατί είστε γνώστης του θέματος αυτού και δώσατε και υποσχέσεις σε ανθρώπους. Αναφέρομαι στο ζήτημα, αγαπητοί συνάδελφοι, των πρόσθετων εγγυήσεων καλής εκτέλεσης δημοσίων έργων. Πρόκειται για ένα ιδιαιτέρως σημαντικό ζήτημα. Οι άνθρωποι αυτοί, οι εργολήπτες δηλαδή που παίρνουν δημόσια έργα, όταν το ποσοστό έκπτωσης που δίνουν υπερβαίνει το εύλογο όριο του 12%, τότε κλιμακώνουν αντιστοίχως και τις πρόσθετες εγγυήσεις που δίνουν στο ελληνικό δημόσιο. Γνωρίζετε, όμως, πάρα πολύ καλά ότι επειδή δεν υπάρχουν νέα έργα και επειδή υπάρχει μεγάλη πίεση, προκειμένου να επιβιώσουν οι εταιρείες αυτές, οι επιχειρήσεις αυτές των εργοληπτών, δίνουν και πάρα πολύ υψηλές εκπτώσεις. </w:t>
      </w:r>
    </w:p>
    <w:p>
      <w:pPr>
        <w:pStyle w:val="Normal"/>
        <w:spacing w:lineRule="auto" w:line="600"/>
        <w:ind w:firstLine="720"/>
        <w:jc w:val="both"/>
        <w:rPr>
          <w:rFonts w:ascii="Arial" w:hAnsi="Arial" w:cs="Arial"/>
        </w:rPr>
      </w:pPr>
      <w:r>
        <w:rPr>
          <w:rFonts w:cs="Arial" w:ascii="Arial" w:hAnsi="Arial"/>
        </w:rPr>
        <w:t xml:space="preserve">Το αποτέλεσμα είναι να κλιμακώνονται αντιστοίχως και οι πρόσθετες εγγυήσεις. Τι σημαίνει αυτό; Σημαίνει ότι καταφεύγουν στις τράπεζες και οι τράπεζες τότε βρίσκουν εύκολα θύματα. Θεωρούν τις πρόσθετες εγγυήσεις ως ένα είδος δανεισμού, ζητούν πάρα πολλές εγγυήσεις, υποθήκες κ.λπ. και ζητούν αυξημένα επιτόκια. Καταλαβαίνετε, λοιπόν, ότι το σύστημα αυτό που τώρα βρίσκεται εν ισχύ, οδηγεί σε αφανισμό εκατοντάδες μικρομεσαίες εργοληπτικές επιχειρήσεις δημοσίων έργων. Το σύστημα μπορεί να ευνοεί τους δυο, τρεις μεγάλους, αλλά εκατοντάδες μικρές επιχειρήσεις οδηγούνται σε κλείσιμο. Πρέπει το σύστημα αυτό να αλλάξει αμέσως. </w:t>
      </w:r>
    </w:p>
    <w:p>
      <w:pPr>
        <w:pStyle w:val="Normal"/>
        <w:spacing w:lineRule="auto" w:line="600"/>
        <w:ind w:firstLine="720"/>
        <w:jc w:val="both"/>
        <w:rPr>
          <w:rFonts w:ascii="Arial" w:hAnsi="Arial" w:cs="Arial"/>
        </w:rPr>
      </w:pPr>
      <w:r>
        <w:rPr>
          <w:rFonts w:cs="Arial" w:ascii="Arial" w:hAnsi="Arial"/>
        </w:rPr>
        <w:t xml:space="preserve">Ένα άλλο θέμα που απασχολεί πολύ κόσμο είναι το ζήτημα των ΚΤΕΟ. Εδώ, κύριε Υπουργέ, τι κάνετε; Εδώ κάνετε το εξής. Ενώ από το 2001, με βάση την κείμενη νομοθεσία, την ισχύουσα νομοθεσία, τα ιδιωτικά ΚΤΕΟ εν Ελλάδι είχαν μπει σε διαδικασία διαπίστευσης, εσείς τώρα προτείνετε να πέσουμε βαθμίδα και να πάμε σε διαδικασία πιστοποίησης, στο πρότυπο 9001. </w:t>
      </w:r>
    </w:p>
    <w:p>
      <w:pPr>
        <w:pStyle w:val="Normal"/>
        <w:spacing w:lineRule="auto" w:line="600"/>
        <w:ind w:firstLine="720"/>
        <w:jc w:val="both"/>
        <w:rPr>
          <w:rFonts w:ascii="Arial" w:hAnsi="Arial" w:cs="Arial"/>
        </w:rPr>
      </w:pPr>
      <w:r>
        <w:rPr>
          <w:rFonts w:cs="Arial" w:ascii="Arial" w:hAnsi="Arial"/>
        </w:rPr>
        <w:t xml:space="preserve">Για να δούμε τώρα γιατί το κάνετε αυτό το πράγμα, γιατί υποβαθμίζετε το πρότυπο. Υπάρχουν οι εξής ερμηνείες. Πρώτον, θέλετε να βοηθήσετε τα δημόσια ΚΤΕΟ. Δεν μπορούν να φθάσουν στο υψηλό επίπεδο της διαπίστευσης και λέτε «ας πάμε σε μία πιστοποίηση». Εσείς, όμως, εμφανίζεστε ως αντικρατιστή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Νεοφιλελεύθερ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ι είστε; Νεοφιλελεύθερος; Αντικρατιστής; Κρατιστής; Ρουσφετολόγος; Τι τελικά είστε; Βλέπω οβιδιακές μεταμορφώσεις από άρθρο σε άρθρο του νομοσχεδίου. </w:t>
      </w:r>
    </w:p>
    <w:p>
      <w:pPr>
        <w:pStyle w:val="Normal"/>
        <w:spacing w:lineRule="auto" w:line="600"/>
        <w:ind w:firstLine="720"/>
        <w:jc w:val="both"/>
        <w:rPr>
          <w:rFonts w:ascii="Arial" w:hAnsi="Arial" w:cs="Arial"/>
        </w:rPr>
      </w:pPr>
      <w:r>
        <w:rPr>
          <w:rFonts w:cs="Arial" w:ascii="Arial" w:hAnsi="Arial"/>
        </w:rPr>
        <w:t xml:space="preserve">Δεύτερον, γιατί μπορεί να το κάνετε αυτό, κύριε Υπουργέ; Ακούστε, κύριοι συνάδελφοι, γιατί θα αρχίσουν σιγά-σιγά να πέφτουν και οι μάσκες τώρα. Υπάρχει μία εταιρεία μόνο στον ελληνικό χώρο με τη μητρική της στη Γαλλία που μπορεί να δώσει αυτό το πρότυπο πιστοποίησης, δηλαδή να δώσει συμβούλους στα ιδιωτικά ελληνικά ΚΤΕΟ -και στα δημόσια ΚΤΕΟ βεβαίως- για να ρίξουν το επίπεδο, από τη διαπίστευση να πάμε στην πιστοποίηση. Τι «κονέ» έχετε με αυτήν την εταιρεία; Μία είναι, κύριε Υπουργέ. Να μας πείτε εδώ, για να καταλάβουμε και εμείς την πρεμούρα που σας έπιασε να ρίξετε το επίπεδο και να πάμε στην πιστοποίηση. </w:t>
      </w:r>
    </w:p>
    <w:p>
      <w:pPr>
        <w:pStyle w:val="Normal"/>
        <w:spacing w:lineRule="auto" w:line="600"/>
        <w:ind w:firstLine="720"/>
        <w:jc w:val="both"/>
        <w:rPr>
          <w:rFonts w:ascii="Arial" w:hAnsi="Arial" w:cs="Arial"/>
        </w:rPr>
      </w:pPr>
      <w:r>
        <w:rPr>
          <w:rFonts w:cs="Arial" w:ascii="Arial" w:hAnsi="Arial"/>
        </w:rPr>
        <w:t xml:space="preserve">Τρίτον, δεν σκεφθήκατε τις επιπτώσεις ασφαλείας που μπορεί να έχουν οι ρυθμίσεις αυτές στο επιβατικό κοινό; Μα, εδώ θέλουμε να αυξήσουμε την ασφάλεια του Έλληνα πολίτη κατά τις μετακινήσεις και εσείς πάτε και τη μειώνετε; Βεβαίως, είμαι σίγουρος –γιατί σας θεωρώ λογικό άνθρωπο- ότι συμφωνείτε απολύτως με αυτά που σας λέω τώρα. Γιατί δεν κάνετε αυτό που πρέπει να κάνετε; Γιατί έχει υπογράψει γραμμάτιο η Νέα Δημοκρατία και δυστυχώς, σας πήρε η μπάλα και εσάς τώρα. Πρέπει να πληρώσετε το γραμμάτιο της Νέας Δημοκρατίας. Αυτή είναι η αλήθεια. </w:t>
      </w:r>
    </w:p>
    <w:p>
      <w:pPr>
        <w:pStyle w:val="Normal"/>
        <w:spacing w:lineRule="auto" w:line="600"/>
        <w:ind w:firstLine="720"/>
        <w:jc w:val="both"/>
        <w:rPr>
          <w:rFonts w:ascii="Arial" w:hAnsi="Arial" w:cs="Arial"/>
        </w:rPr>
      </w:pPr>
      <w:r>
        <w:rPr>
          <w:rFonts w:cs="Arial" w:ascii="Arial" w:hAnsi="Arial"/>
        </w:rPr>
        <w:t xml:space="preserve">Πρώτη φορά, όμως, βλέπουμε στην Ελλάδα από το 2001 να έχουμε υψηλότατες διαπιστευμένες υπηρεσίες και Υπουργός και Κυβέρνηση να κάνουν το πρότυπο απλή πιστοποίηση. </w:t>
      </w:r>
    </w:p>
    <w:p>
      <w:pPr>
        <w:pStyle w:val="Normal"/>
        <w:spacing w:lineRule="auto" w:line="600"/>
        <w:ind w:firstLine="720"/>
        <w:jc w:val="both"/>
        <w:rPr>
          <w:rFonts w:ascii="Arial" w:hAnsi="Arial" w:cs="Arial"/>
        </w:rPr>
      </w:pPr>
      <w:r>
        <w:rPr>
          <w:rFonts w:cs="Arial" w:ascii="Arial" w:hAnsi="Arial"/>
        </w:rPr>
        <w:t xml:space="preserve">Ξέρετε, η ρεμούλα, η αδιαφάνεια και η διαφθορά στο χώρο των ΚΤΕΟ θα πάει σύννεφο από εδώ και πέρα υπό το περιτύλιγμα των ποιοτικών υπηρεσιών, θα είναι μια φούσκα δηλαδή. Πρέπει να το αλλάξετε αυτό. Είναι ανέντιμο. </w:t>
      </w:r>
    </w:p>
    <w:p>
      <w:pPr>
        <w:pStyle w:val="Normal"/>
        <w:spacing w:lineRule="auto" w:line="600"/>
        <w:ind w:firstLine="720"/>
        <w:jc w:val="both"/>
        <w:rPr>
          <w:rFonts w:ascii="Arial" w:hAnsi="Arial" w:cs="Arial"/>
        </w:rPr>
      </w:pPr>
      <w:r>
        <w:rPr>
          <w:rFonts w:cs="Arial" w:ascii="Arial" w:hAnsi="Arial"/>
        </w:rPr>
        <w:t xml:space="preserve">Έρχομαι τώρα στο ζήτημα των ΚΤΕΛ. Σωστές είναι οι ρυθμίσεις, γιατί δίνεται ένα ευέλικτο νομοθετικό πλαίσιο –σωστό- δίνεται δυνατότητα ενισχύσεων –σωστό- γιατί προσφέρουν και δημόσια υπηρεσία. Οι δημόσιες συγκοινωνίες εκτελούνται μέσω των ΚΤΕΛ. Βεβαίως και θα πρέπει να ενισχυθεί και να ανανεωθεί ο στόλ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both"/>
        <w:rPr>
          <w:rFonts w:ascii="Arial" w:hAnsi="Arial" w:cs="Arial"/>
        </w:rPr>
      </w:pPr>
      <w:r>
        <w:rPr>
          <w:rFonts w:cs="Arial" w:ascii="Arial" w:hAnsi="Arial"/>
        </w:rPr>
        <w:t xml:space="preserve">Όμως, υπάρχει ένα ζήτημα, ότι στα ΚΤΕΛ δεν είναι μόνο οι ιδιοκτήτες. Είναι και προσωπικό που εργάζεται εκεί και οι άνθρωποι αυτοί υφίστανται μία τεράστια πίεση. Καταργούνται οι συλλογικές συμβάσεις εργασίας και κινδυνεύουν να μείνουν στο δρόμο. Κάποιοι, υπό το πρόσχημα της οικονομικής κρίσεως, χωρίς οι ίδιοι να την υφίστανται, όμως και να τη βιώνουν –γιατί η δημόσια μεταφορά είναι δημόσια μεταφορά, θέλει, δεν θέλει κάποιος, θα μετακινηθεί- προσπαθούν να πιέσουν το κόστος του εργατικού τους δυναμικού, απολύοντας, πετώντας κυριολεκτικά στο δρόμο εκατοντάδες εργαζόμενους στα ΚΤΕΛ. Αυτό θα το δείτε; Γιατί δεν βάζουμε μία αντιρρόπηση των νομοθετικών ρυθμίσεων που φέρνετε, δηλαδή μία ρύθμιση η οποία θα λέει «βεβαίως, θα δώσουμε κρατικές ενισχύσεις, θα δώσουμε δυνατότητες ανανέωσης στόλου κ.λπ., όλα αυτά που πάτε να κάνετε και τα επικροτούμε, αλλά από την άλλη πλευρά, θα υπάρξει και μία μέριμνα για το προσωπικό που εργάζεται στα ΚΤΕΛ». Γιατί δεν το κάνετε αυτό; Πρέπει να ολοκληρωθεί μία σωστή ρύθμιση ή μία ρύθμιση που κινείται τουλάχιστον προς τη σωστή κατεύθυνση. Αυτοί οι άνθρωποι θα μείνουν στο πεζοδρόμιο; Έχουν οικογένειες από πίσω. </w:t>
      </w:r>
    </w:p>
    <w:p>
      <w:pPr>
        <w:pStyle w:val="Normal"/>
        <w:spacing w:lineRule="auto" w:line="600"/>
        <w:ind w:firstLine="720"/>
        <w:jc w:val="both"/>
        <w:rPr>
          <w:rFonts w:ascii="Arial" w:hAnsi="Arial" w:cs="Arial"/>
        </w:rPr>
      </w:pPr>
      <w:r>
        <w:rPr>
          <w:rFonts w:cs="Arial" w:ascii="Arial" w:hAnsi="Arial"/>
        </w:rPr>
        <w:t>Έρχομαι σε ένα θέμα που νομίζω ότι θα σας έχει απασχολήσει και τελειώνω με αυτό, κύριε Πρόεδρε. Αναφέρομαι, αγαπητέ κύριε Υπουργέ, στον Ευρωπαϊκό Οργανισμό Ασφάλειας Δικτύων και Πληροφοριών που εδρεύει στο Ηράκλειο της Κρήτης. Είναι ένας πάρα πολύ σημαντικός ευρωπαϊκός οργανισμός. Πείτε μου τώρα, κύριε Υπουργέ, γιατί εγκαταστάθηκε στο Ηράκλειο. Γιατί εκεί γνωρίζετε πολύ καλά, αγαπητοί συνάδελφοι, ότι υπάρχει το Ινστιτούτο Τεχνολογίας και Έρευνας. Άρα, λοιπόν, υπάρχει ένας υποβοηθητικός μηχανισμός που επιτρέπει την εγκατάσταση στην Ελλάδα και δη στο Ηράκλειο του ευρωπαϊκού αυτού φορέα.</w:t>
      </w:r>
    </w:p>
    <w:p>
      <w:pPr>
        <w:pStyle w:val="Normal"/>
        <w:spacing w:lineRule="auto" w:line="600"/>
        <w:ind w:firstLine="720"/>
        <w:jc w:val="both"/>
        <w:rPr/>
      </w:pPr>
      <w:r>
        <w:rPr>
          <w:rFonts w:cs="Arial" w:ascii="Arial" w:hAnsi="Arial"/>
        </w:rPr>
        <w:t xml:space="preserve">Εδώ, όμως, μαθαίνουμε ότι άρχισαν διαδικασίες μετακίνησης του ογανισμού από το Ηράκλειο πρώτα στην Αθήνα και μέσω Αθηνών να βρεθεί στη Βόρεια Ευρώπη. Γιατί το προσωπικό φεύγει από το Ηράκλειο και εγκαθίσταται στην Αθήνα; Τι μεθοδεύσεις είναι αυτές; Έχουμε κάποιους σοβαρούς ευρωπαϊκούς οργανισμούς στην Ελλάδα -μεταξύ αυτών και τον </w:t>
      </w:r>
      <w:r>
        <w:rPr>
          <w:rFonts w:cs="Arial" w:ascii="Arial" w:hAnsi="Arial"/>
          <w:lang w:val="en-US"/>
        </w:rPr>
        <w:t>ENISA</w:t>
      </w:r>
      <w:r>
        <w:rPr>
          <w:rFonts w:cs="Arial" w:ascii="Arial" w:hAnsi="Arial"/>
        </w:rPr>
        <w:t>- και από εκεί και πέρα εμείς θέλουμε να τον διώξουμε, διευκολύνοντας μεθοδεύσεις τρίτων που γίνονται προς την κατεύθυνση αυτή.</w:t>
      </w:r>
    </w:p>
    <w:p>
      <w:pPr>
        <w:pStyle w:val="Normal"/>
        <w:spacing w:lineRule="auto" w:line="600"/>
        <w:ind w:firstLine="720"/>
        <w:jc w:val="both"/>
        <w:rPr>
          <w:rFonts w:ascii="Arial" w:hAnsi="Arial" w:cs="Arial"/>
        </w:rPr>
      </w:pPr>
      <w:r>
        <w:rPr>
          <w:rFonts w:cs="Arial" w:ascii="Arial" w:hAnsi="Arial"/>
        </w:rPr>
        <w:t>Σας ερωτώ, λοιπό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για την ισότητα, σας παρακαλώ πάρα πολύ, των ομιλητ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ντεκάμισι λεπτά έχετε ήδη μιλήσ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ταν, λοιπόν, από οκτώ λεπτά κάποιος φτάνει να μιλάει δεκαπέντε, χωρίς να τον διακόπτει κανεί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σο είμαι εγώ στην Έδ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ταν είναι στο Βήμα της Βουλής συνάδελφος του ΛΑΟΣ, τότε βρίσκετε ευκαιρία να εφαρμόσετε τον Κανονισμ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δώδεκα λεπτά μιλάτε. Τι να κάνω, δηλαδ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 Δεν τελείωσα. Είπα ότι τελειώνω με αυτό το ζήτη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ελειώστε, λοιπό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μου δώσετε και ένα λεπτό. Δεν έγινε τίποτα.</w:t>
      </w:r>
    </w:p>
    <w:p>
      <w:pPr>
        <w:pStyle w:val="Normal"/>
        <w:spacing w:lineRule="auto" w:line="600"/>
        <w:ind w:firstLine="720"/>
        <w:jc w:val="both"/>
        <w:rPr>
          <w:rFonts w:ascii="Arial" w:hAnsi="Arial" w:cs="Arial"/>
        </w:rPr>
      </w:pPr>
      <w:r>
        <w:rPr>
          <w:rFonts w:cs="Arial" w:ascii="Arial" w:hAnsi="Arial"/>
        </w:rPr>
        <w:t>Σας ευχαριστώ, λοιπόν, προκαταβολ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ευχαριστώ» τι να το κάν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εγώ τι να κάνω που πρέπει να πω αυτά που θέλω να πω; Δεν κατάλαβ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ολοκληρώσ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τα κάνετε σε όλους αυτά, όχι μόνο στο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όλου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μόνο στο ΛΑΟΣ. Σε όλ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όλους. Κανείς δεν σας αφαιρεί το λόγο. Και παραπάνω σας δίνου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Φαίνεται πως δεν παρακολουθήσατε την προηγούμενη συνεδρία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ολοκληρώστε σε ένα λεπ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έω, λοιπόν, κύριε Υπουργέ, ότι είναι πολύ σοβαρό το θέμα.</w:t>
      </w:r>
    </w:p>
    <w:p>
      <w:pPr>
        <w:pStyle w:val="Normal"/>
        <w:spacing w:lineRule="auto" w:line="600"/>
        <w:ind w:firstLine="720"/>
        <w:jc w:val="both"/>
        <w:rPr>
          <w:rFonts w:ascii="Arial" w:hAnsi="Arial" w:cs="Arial"/>
        </w:rPr>
      </w:pPr>
      <w:r>
        <w:rPr>
          <w:rFonts w:cs="Arial" w:ascii="Arial" w:hAnsi="Arial"/>
        </w:rPr>
        <w:t>Αυτή τη στιγμή έχουμε την υποδομή στο Ηράκλειο. Ίσως ο κ. Στρατάκης θα σας τα πει και καλύτερα. Έχουμε, λοιπόν, τα κτήρια, έχουμε την υποδομή, έχουμε το Ίδρυμα Έρευνας και Τεχνολογίας. Πολύ φοβάμαι ότι στον επόμενο έλεγχο που θα γίνει από την Ευρωπαϊκή Επιτροπή θα έρθουν και θα πουν ότι, εφόσον κάνετε αυτή τη διαδικασία μετακίνησης προς Αθήνα -γιατί αυτό γίνεται τώρα- ήρθε η ώρα ο φορέας να περάσει, για παράδειγμα, στη Μεγάλη Βρετανία, στη Φινλανδία κ.λπ.</w:t>
      </w:r>
    </w:p>
    <w:p>
      <w:pPr>
        <w:pStyle w:val="Normal"/>
        <w:spacing w:lineRule="auto" w:line="600"/>
        <w:ind w:firstLine="720"/>
        <w:jc w:val="both"/>
        <w:rPr>
          <w:rFonts w:ascii="Arial" w:hAnsi="Arial" w:cs="Arial"/>
        </w:rPr>
      </w:pPr>
      <w:r>
        <w:rPr>
          <w:rFonts w:cs="Arial" w:ascii="Arial" w:hAnsi="Arial"/>
        </w:rPr>
        <w:t>Εκεί, αγαπητοί συνάδελφοι, πρέπει να ξέρετε ότι υπάρχουν πολυεθνικές της πληροφορικής.</w:t>
      </w:r>
    </w:p>
    <w:p>
      <w:pPr>
        <w:pStyle w:val="Normal"/>
        <w:spacing w:lineRule="auto" w:line="600"/>
        <w:ind w:firstLine="720"/>
        <w:jc w:val="both"/>
        <w:rPr>
          <w:rFonts w:ascii="Arial" w:hAnsi="Arial" w:cs="Arial"/>
        </w:rPr>
      </w:pPr>
      <w:r>
        <w:rPr>
          <w:rFonts w:cs="Arial" w:ascii="Arial" w:hAnsi="Arial"/>
        </w:rPr>
        <w:t>Μήπως εξυπηρετείτε συμφέροντα πολυεθνικών υπό το πνεύμα του νεοφιλελευθερισμού, του οποίου είστε κήρυκας, κύριε Υπουργέ; Βέβαια, εμένα με έχετε μπερδέψει, διότι σας είπα για οβιδιακές μεταμορφώσεις από μέρα σε μέρα και από άρθρο σε άρθρο. Όμως, σε κάθε περίπτωση, όταν έχουμε να κάνουμε με την αξιοπιστία της χώρας σε επίπεδο Ευρώπης, πρέπει να είμαστε περισσότερο προσεκτικοί.</w:t>
      </w:r>
    </w:p>
    <w:p>
      <w:pPr>
        <w:pStyle w:val="Normal"/>
        <w:spacing w:lineRule="auto" w:line="600"/>
        <w:ind w:firstLine="720"/>
        <w:jc w:val="both"/>
        <w:rPr>
          <w:rFonts w:ascii="Arial" w:hAnsi="Arial" w:cs="Arial"/>
        </w:rPr>
      </w:pPr>
      <w:r>
        <w:rPr>
          <w:rFonts w:cs="Arial" w:ascii="Arial" w:hAnsi="Arial"/>
        </w:rPr>
        <w:t>Πιστεύω, λοιπόν, ότι θα κινηθείτε στη σωστή κατεύθυνση. Εμείς θα συνεχίσουμε να πιέζουμε, γιατί η χώρα έχει ανάγκη τη διεθνή της αξιοπιστία και το κύρος της λειτουργίας τέτοιων οργανισμών επί του ελληνικού εδάφ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Εμμανουήλ Στρατάκη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δεν διακρίνω ποιο από τα δυο αυτιά σας είναι κόκκινο από το τράβηγμα του Πρωθυπουργού. Διαβλέπω, όμως, ότι θα κοκκινίσουν και τα δυο από το τράβηγμα των πολιτών εξαιτίας των αδικιών που διαμορφώνονται με αυτό το σχέδιο νόμου. Θέλω να το προσέξετε αυτό, γιατί, αν δεν το προσέξετε, αφήνουμε να διαχέεται ένα κλίμα στην κοινωνία ότι νομοθετούμε σε μια λάθος βάση, ενδεχομένως εξυπηρετώντας πολιτικές σκοπιμότητες, κομματικές σκοπιμότητες, πελατειακές σχέσεις και αυτό είναι ό,τι χειρότερο θα μπορούσε να συμβεί, ιδιαίτερα σε αυτή τη φάση που περνά το πολιτικό σύστημα της χώρας.</w:t>
      </w:r>
    </w:p>
    <w:p>
      <w:pPr>
        <w:pStyle w:val="Normal"/>
        <w:spacing w:lineRule="auto" w:line="600"/>
        <w:ind w:firstLine="720"/>
        <w:jc w:val="both"/>
        <w:rPr>
          <w:rFonts w:ascii="Arial" w:hAnsi="Arial" w:cs="Arial"/>
        </w:rPr>
      </w:pPr>
      <w:r>
        <w:rPr>
          <w:rFonts w:cs="Arial" w:ascii="Arial" w:hAnsi="Arial"/>
        </w:rPr>
        <w:t>Με αυτή, λοιπόν, τη λογική θα ήθελα να επισημάνω ορισμένα πράγματα, ξεκινώντας από εκεί που σταμάτησε ο κ. Ροντούλης, που έχουν να κάνουν με τις τηλεπικοινωνίες, με τις ηλεκτρονικές επικοινωνίες γενικότερα. Βέβαια, το Α’ Μέρος είναι γνωστό ότι προσαρμόζεται σε οηγίες που υπήρχαν και που έχουν αναθεωρηθεί από το 2009. Βεβαίως, πρέπει να πούμε ότι εκείνα που ιδιαίτερα διαλαμβάνονται στο άρθρο 37 για την ασφάλεια και την ακεραιότητα των δικτύων και των υπηρεσιών, είναι ένα από τα σημαντικότερα ζητήματα τα οποία υπάρχουν αυτή την περίοδο.</w:t>
      </w:r>
    </w:p>
    <w:p>
      <w:pPr>
        <w:pStyle w:val="Normal"/>
        <w:spacing w:lineRule="auto" w:line="600"/>
        <w:ind w:firstLine="720"/>
        <w:jc w:val="both"/>
        <w:rPr>
          <w:rFonts w:ascii="Arial" w:hAnsi="Arial" w:cs="Arial"/>
        </w:rPr>
      </w:pPr>
      <w:r>
        <w:rPr>
          <w:rFonts w:cs="Arial" w:ascii="Arial" w:hAnsi="Arial"/>
        </w:rPr>
        <w:t>Παρακολούθησα μία απ’ αυτές τις εκδηλώσεις, τις ημερίδες που κάνει η αρμόδια Υπηρεσία Δίωξης Ηλεκτρονικού Εγκλήματος του Υπουργείου Προστασίας του Πολίτη και διαπίστωσα και εγώ που ήμουν παρών, αλλά και όλοι οι πολίτες που παρευρέθηκαν εκεί τα εξής. Ήταν μια αίθουσα γεμάτη στο Ηράκλειο της Κρήτης προχθές. Ξέρω ότι αυτές οι εκδηλώσεις γίνονται σε όλη την Ελλάδα από το διευθυντή, τους υπαλλήλους και τους αρμόδιους φορείς της υπηρεσίας. Φάνηκαν ποια είναι τα τεράστια προβλήματα που μπορεί να διαμορφώνονται σήμερα στο γενικό πληθυσμό εξαιτίας μιας άλογης ή άμετρης, θα έλεγα, χρήσης των ηλεκτρονικών επικοινωνιών και κυρίως του διαδικτύου.</w:t>
      </w:r>
    </w:p>
    <w:p>
      <w:pPr>
        <w:pStyle w:val="Normal"/>
        <w:spacing w:lineRule="auto" w:line="600"/>
        <w:ind w:firstLine="720"/>
        <w:jc w:val="both"/>
        <w:rPr>
          <w:rFonts w:ascii="Arial" w:hAnsi="Arial" w:cs="Arial"/>
        </w:rPr>
      </w:pPr>
      <w:r>
        <w:rPr>
          <w:rFonts w:cs="Arial" w:ascii="Arial" w:hAnsi="Arial"/>
        </w:rPr>
        <w:t>Άρα, λοιπόν, η ασφάλεια των δικτύων των πληροφοριών είναι κάτι το οποίο αποκτά βαρύνουσα σημασία στις μέρες μας και νομίζω ότι πρέπει με κάθε τρόπο να την περιφρουρήσουμε.</w:t>
      </w:r>
    </w:p>
    <w:p>
      <w:pPr>
        <w:pStyle w:val="Normal"/>
        <w:spacing w:lineRule="auto" w:line="600"/>
        <w:ind w:firstLine="720"/>
        <w:jc w:val="both"/>
        <w:rPr>
          <w:rFonts w:ascii="Arial" w:hAnsi="Arial" w:cs="Arial"/>
        </w:rPr>
      </w:pPr>
      <w:r>
        <w:rPr>
          <w:rFonts w:cs="Arial" w:ascii="Arial" w:hAnsi="Arial"/>
        </w:rPr>
        <w:t>Λέω δε το εξής, αναφερόμενος σε αυτά που είπε ο κ. Ροντούλης, διότι έχουμε καταθέσει και μια σχετική ερώτηση σχεδόν όλοι οι Βουλευτές της Κρήτης. Σας λέμε ότι η τακτική που ακολουθείται από το Υπουργείο είναι σε λάθος κατεύθυνση. Το αν, δηλαδή, επιτρέψουμε μετά από την απόφαση της Επιτροπής του Ευρωπαϊκού Κοινοβουλίου να υπάρξουν γραφεία στην Αθήνα από το Ηράκλειο και στο εξωτερικό, σε άλλες χώρες, βάζουμε πραγματικά νάρκη στα θεμέλια του οργανισμού, ο οποίος στην πράξη αδυνατίζει για να δημιουργηθεί ένας άλλος οργανισμός για το ηλεκτρονικό έγκλημα, το έγκλημα στον κυβερνοχώρο. Αυτόν να ξέρετε ότι δεν θα τον έχουμε εμείς.</w:t>
      </w:r>
    </w:p>
    <w:p>
      <w:pPr>
        <w:pStyle w:val="Normal"/>
        <w:spacing w:lineRule="auto" w:line="600"/>
        <w:ind w:firstLine="720"/>
        <w:jc w:val="both"/>
        <w:rPr/>
      </w:pPr>
      <w:r>
        <w:rPr>
          <w:rFonts w:cs="Arial" w:ascii="Arial" w:hAnsi="Arial"/>
        </w:rPr>
        <w:t xml:space="preserve">Αντιθέτως, μας δίνεται μια πολύ καλή ευκαιρία, εάν στο πλαίσιο της απαίτησής μας ενδυναμωθεί ο υφιστάμενος οργανισμός </w:t>
      </w:r>
      <w:r>
        <w:rPr>
          <w:rFonts w:cs="Arial" w:ascii="Arial" w:hAnsi="Arial"/>
          <w:lang w:val="en-US"/>
        </w:rPr>
        <w:t>ENISA</w:t>
      </w:r>
      <w:r>
        <w:rPr>
          <w:rFonts w:cs="Arial" w:ascii="Arial" w:hAnsi="Arial"/>
        </w:rPr>
        <w:t>, τότε μπορούμε να παίξουμε καθοριστικό ρόλο σε επίπεδο Ευρώπης ως στο κέντρο ενός οργανισμού που μπορεί να συμβάλει σε αυτό το πολύ σημαντικό ζήτημα που αφορά την ασφάλεια των δικτύων των πληροφοριών και ιδιαίτερα σε ό,τι έχει σχέση με το διαδίκτυο.</w:t>
      </w:r>
    </w:p>
    <w:p>
      <w:pPr>
        <w:pStyle w:val="Normal"/>
        <w:spacing w:lineRule="auto" w:line="600"/>
        <w:ind w:firstLine="720"/>
        <w:jc w:val="both"/>
        <w:rPr>
          <w:rFonts w:ascii="Arial" w:hAnsi="Arial" w:cs="Arial"/>
        </w:rPr>
      </w:pPr>
      <w:r>
        <w:rPr>
          <w:rFonts w:cs="Arial" w:ascii="Arial" w:hAnsi="Arial"/>
        </w:rPr>
        <w:t>Θέλω να τα τονίσω αυτά, κύριε Υπουργέ, διότι πραγματικά διακυβεύονται σημαντικά συμφέροντα και της χώρας μας, αλλά γενικότερα των πολιτών της Ευρώπης, όταν αφήσουμε κάποιοι να ενεργήσουν για λογαριασμό συγκεκριμένων εταιρειών, συγκεκριμένων συμφερόντων, που δεν είναι πάντα -και το ξέρετε και εσείς πολύ καλά- για το συμφέρον των πολλών.</w:t>
      </w:r>
    </w:p>
    <w:p>
      <w:pPr>
        <w:pStyle w:val="Normal"/>
        <w:spacing w:lineRule="auto" w:line="600"/>
        <w:ind w:firstLine="720"/>
        <w:jc w:val="both"/>
        <w:rPr>
          <w:rFonts w:ascii="Arial" w:hAnsi="Arial" w:cs="Arial"/>
        </w:rPr>
      </w:pPr>
      <w:r>
        <w:rPr>
          <w:rFonts w:cs="Arial" w:ascii="Arial" w:hAnsi="Arial"/>
        </w:rPr>
        <w:t>Περνάω, όμως, αυτό το θέμα, γιατί θέλω να αναφερθώ και στα υπόλοιπα ζητήματα, όσον αφορά ιδιαίτερα το Β΄ Μέρος και κυρίως αυτό που έχει επικεντρώσει το ενδιαφέρον στα ταξί, μιας και υπήρχε αυτή η προηγούμενη ανακατωσούρα, η προηγούμενη διαμάχη ή, αν θέλετε, η προηγούμενη σύγκρουση.</w:t>
      </w:r>
    </w:p>
    <w:p>
      <w:pPr>
        <w:pStyle w:val="Normal"/>
        <w:spacing w:lineRule="auto" w:line="600"/>
        <w:ind w:firstLine="720"/>
        <w:jc w:val="both"/>
        <w:rPr>
          <w:rFonts w:ascii="Arial" w:hAnsi="Arial" w:cs="Arial"/>
        </w:rPr>
      </w:pPr>
      <w:r>
        <w:rPr>
          <w:rFonts w:cs="Arial" w:ascii="Arial" w:hAnsi="Arial"/>
        </w:rPr>
        <w:t>Θέλω να πιστεύω ότι έχουμε κατανοήσει όλοι μας ότι σήμερα τα μεταφορικά μέσα δεν είναι για να πάρουν έναν πελάτη από ένα απομακρυσμένο χωριό να τον πάνε στην πόλη και να τον περιμένουν να φύγει το απόγευμα να γυρίσει στο χωριό. Θα πρέπει εμείς να δώσουμε στην εποχή μας τη διαφορετική διάσταση που έχει κυρίως σχέση με την ανάπτυξη.</w:t>
      </w:r>
    </w:p>
    <w:p>
      <w:pPr>
        <w:pStyle w:val="Normal"/>
        <w:spacing w:lineRule="auto" w:line="600"/>
        <w:ind w:firstLine="720"/>
        <w:jc w:val="both"/>
        <w:rPr>
          <w:rFonts w:ascii="Arial" w:hAnsi="Arial" w:cs="Arial"/>
        </w:rPr>
      </w:pPr>
      <w:r>
        <w:rPr>
          <w:rFonts w:cs="Arial" w:ascii="Arial" w:hAnsi="Arial"/>
        </w:rPr>
        <w:t>Άρα, λοιπόν, την κινητικότητα που πρέπει να υπάρχει σε αυτούς τους χώρους, θα πρέπει όχι μόνο να την επιτρέψουμε, αλλά, ει δυνατόν, να την επιβάλουμε. Πώς μπορούμε να το κάνουμε; Όχι με το να υποχρεώνουμε κάποιον να έχει έδρα σε ένα χωριό που δεν έχει κατοίκους. Νομίζω ότι μπορούμε να το κάνουμε, αν συνδράμουμε τις προσπάθειες ενοποίησης όλων αυτών να δημιουργήσουν εταιρείες, να δημιουργήσουν συνεταιρισμούς που θα μπορούν, αξιοποιώντας και τις νέες τεχνολογίες, να εξυπηρετούν τους πολίτες.</w:t>
      </w:r>
    </w:p>
    <w:p>
      <w:pPr>
        <w:pStyle w:val="Normal"/>
        <w:spacing w:lineRule="auto" w:line="600"/>
        <w:ind w:firstLine="720"/>
        <w:jc w:val="both"/>
        <w:rPr>
          <w:rFonts w:ascii="Arial" w:hAnsi="Arial" w:cs="Arial"/>
        </w:rPr>
      </w:pPr>
      <w:r>
        <w:rPr>
          <w:rFonts w:cs="Arial" w:ascii="Arial" w:hAnsi="Arial"/>
        </w:rPr>
        <w:t>Σας πληροφορώ ότι στο Ηράκλειο υπάρχει μια τέτοια εταιρεία ταξί η οποία κάνει πραγματικά άριστη δουλειά. Έχει ένα συγκεκριμένο αριθμό ταξί, έχει αξιοποιήσει όλες τις σύγχρονες τεχνολογίες και προσφέρει υψηλού επιπέδου υπηρεσίες.</w:t>
      </w:r>
    </w:p>
    <w:p>
      <w:pPr>
        <w:pStyle w:val="Normal"/>
        <w:spacing w:lineRule="auto" w:line="600"/>
        <w:ind w:firstLine="720"/>
        <w:jc w:val="both"/>
        <w:rPr>
          <w:rFonts w:ascii="Arial" w:hAnsi="Arial" w:cs="Arial"/>
        </w:rPr>
      </w:pPr>
      <w:r>
        <w:rPr>
          <w:rFonts w:cs="Arial" w:ascii="Arial" w:hAnsi="Arial"/>
        </w:rPr>
        <w:t>Αυτός θα πρέπει να είναι ο στόχος μας, να παρέχονται υψηλού επιπέδου υπηρεσίες στους χρήστες απ’ όλους όσους εμπλέκονται στη διαδικασία αυτή. Αυτό, βέβαια, δεν μπορεί να γίνει, επειδή θα υπάρχει η έδρα σε ένα απομακρυσμένο χωριό, όπου αυτός θα είναι υποχρεωμένος να σταματήσει τη λειτουργία του ταξί, γιατί δεν θα μπορεί να τα βγάλει πέρα ούτε να πληρώσει το ΤΣΑΥ ούτε τα υπόλοιπα έξοδα που έχει. Θα πρέπει να δώσουμε τη δυνατότητα κινητικότητας.</w:t>
      </w:r>
    </w:p>
    <w:p>
      <w:pPr>
        <w:pStyle w:val="Normal"/>
        <w:spacing w:lineRule="auto" w:line="600"/>
        <w:ind w:firstLine="720"/>
        <w:jc w:val="both"/>
        <w:rPr>
          <w:rFonts w:ascii="Arial" w:hAnsi="Arial" w:cs="Arial"/>
        </w:rPr>
      </w:pPr>
      <w:r>
        <w:rPr>
          <w:rFonts w:cs="Arial" w:ascii="Arial" w:hAnsi="Arial"/>
        </w:rPr>
        <w:t>Εγώ τι λέω; Ότι θα πρέπει να δεχθείτε ως έδρα να είναι αν όχι ο καλλικρατικός δήμος, που είναι ίσως το σωστό, γιατί αυτή είναι η σύγχρονη δομή οργάνωσης, διοικητικής διαίρεσης της χώρας, τουλάχιστον ο καποδιστριακός δήμος. Έχει μια έννοια αυτό, είναι συνδεδεμένο με τη διοικητική δομή της χώρας.</w:t>
      </w:r>
    </w:p>
    <w:p>
      <w:pPr>
        <w:pStyle w:val="Normal"/>
        <w:spacing w:lineRule="auto" w:line="600"/>
        <w:ind w:firstLine="720"/>
        <w:jc w:val="both"/>
        <w:rPr>
          <w:rFonts w:ascii="Arial" w:hAnsi="Arial" w:cs="Arial"/>
        </w:rPr>
      </w:pPr>
      <w:r>
        <w:rPr>
          <w:rFonts w:cs="Arial" w:ascii="Arial" w:hAnsi="Arial"/>
        </w:rPr>
        <w:t>Αυτό που προσπαθείτε να κάνετε είναι κάτι το εντελώς ξεπερασμένο, διότι υπάρχουν έδρες ταξί που είναι σε απομακρυσμένα χωριά και δεν υπάρχει ούτε ένας άνθρωπος για να μεταφέρουν. Αυτοί, λοιπόν, είναι καταδικασμένοι εκ των προτέρων.</w:t>
      </w:r>
    </w:p>
    <w:p>
      <w:pPr>
        <w:pStyle w:val="Normal"/>
        <w:spacing w:lineRule="auto" w:line="600"/>
        <w:ind w:firstLine="720"/>
        <w:jc w:val="both"/>
        <w:rPr>
          <w:rFonts w:ascii="Arial" w:hAnsi="Arial" w:cs="Arial"/>
        </w:rPr>
      </w:pPr>
      <w:r>
        <w:rPr>
          <w:rFonts w:cs="Arial" w:ascii="Arial" w:hAnsi="Arial"/>
        </w:rPr>
        <w:t>Το ξεπερνώ, όμως, αυτό γιατί πιστεύω ότι και εσείς έχετε την ίδια αντίληψη και θέλω να φτάσω στο επόμενο. Θέλετε να ορίσετε εδώ με ρουσφετολογικό τρόπο τις ενιαίες διοικητικές περιφέρειες.</w:t>
      </w:r>
    </w:p>
    <w:p>
      <w:pPr>
        <w:pStyle w:val="Normal"/>
        <w:spacing w:lineRule="auto" w:line="600"/>
        <w:ind w:firstLine="720"/>
        <w:jc w:val="both"/>
        <w:rPr>
          <w:rFonts w:ascii="Arial" w:hAnsi="Arial" w:cs="Arial"/>
        </w:rPr>
      </w:pPr>
      <w:r>
        <w:rPr>
          <w:rFonts w:cs="Arial" w:ascii="Arial" w:hAnsi="Arial"/>
        </w:rPr>
        <w:t>Είναι λάθος, κύριε Υπουργέ. Θα πρέπει αυτό το πράγμα, την κινητικότητα, δηλαδή, που πρέπει να παρατηρείται στις περιφέρειες, να την προσδιορίζουν τα εντεταλμένα γι’ αυτό τον σκοπό αρμόδια όργανα, τα εκλεγμένα από τους πολίτες, όπως είναι τα περιφερειακά συμβούλια, ο περιφερειάρχης. Αυτοί θα πρέπει να έχουν την αρμοδιότητα να δουν προς τα πού θα πρέπει να στρέψουν την εξέλιξη των πραγμάτων και την ανάπτυξη της περιοχής τους.</w:t>
      </w:r>
    </w:p>
    <w:p>
      <w:pPr>
        <w:pStyle w:val="Normal"/>
        <w:spacing w:lineRule="auto" w:line="600"/>
        <w:ind w:firstLine="720"/>
        <w:jc w:val="both"/>
        <w:rPr/>
      </w:pPr>
      <w:r>
        <w:rPr>
          <w:rFonts w:cs="Arial" w:ascii="Arial" w:hAnsi="Arial"/>
        </w:rPr>
        <w:t>Δεν πρέπει να περιοριστούμε σε μια ανεπτυγμένη ήδη περιοχή και να προσπαθούμε να λύσουμε μόνο αυτής το πρόβλημα, χωρίς να δώσουμε διέξοδο σε αυτή την περιοχή, να κινηθούμε και προς άλλες κατευθύνσεις. Φανταστείτε, για παράδειγμα, κύριε Υπουργέ, έναν τουρίστα που θα έρθει στο Ηράκλειο και θα θέλει να πάει μετά στην Κνωσό και στη Φαιστό. Θα πρέπει να ψάξει άλλο ταξί ή θα πρέπει να πληρώσει τα διπλάσια μεταφορικά μέσα. Δεν το κατάλαβα αυτό. Γιατί, δηλαδή; Δεν έχει τη δυνατότητα να κινηθεί στο πλαίσιο της ίδιας περιφερειακής ενότητας, του νομού, όπως λέγαμε στο παρελθόν, με το ίδιο μεταφορικό μέσο ή πρέπει να πληρώσει τα διπλ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Έτσι θα πάμε στον ανταγωνισμό; Έτσι θα προωθήσουμε την ανάπτυξη στην ενδοχώρα και σε άλλες περιοχές που έχουν τη δυνατότητα να αναπτυχθού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λέω απλώς σαν παράδειγμα ότι υπάρχουν πάρα πολλά, τα οποία πρέπει να αξιολογήσετε ανάλογα και να δείτε πώς μπορούμε να ξεπεράσουμε προβλή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ρα, δώστε αρμοδιότητα στις περιφέρειες, προκειμένου να προσδιορίζουν κάθε φορά τις υφιστάμενες ανάγκες, που διαφοροποιούνται από νομό σε νομό, από περιοχή σε περιοχή -αν είναι ορεινή, αν είναι τουριστική, αν είναι νησιωτική, ο,τιδήποτε άλλο- ώστε πραγματικά να υπάρχει μία ισόρροπη ανάπτυξη και να σταματήσουν να υπάρχουν αδικίες που διαμορφώνονται με αυτό το πλαίσιο που προβλέπει το νομοθέτημα που θέλετε να διαμορφώσε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έρθω και σε άλλα θέματα που αφορούν τους οδηγούς των ταξί. Εδώ, όσον αφορά το προηγούμενο, θέλω να καταθέσω και μία άποψη των πέντε δημάρχων της ενδοχώρας του Νομού Ηρακλείου -και θέλω να υπάρχει στα Πρακτικά αυτό- που αναφέρονται σ’ αυτό το ζήτημα. Θεωρώ ότι είναι καθοριστικής σημασίας γιατί και αυτοί ενδιαφέρονται να αναπτυχθούν οι περιοχές τους και αυτοί ενδιαφέρονται να υπάρχει μία ομαλή κινητικότητα στο χώρο τ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Έρχομαι, όμως, και σε κάποιο άλλο θέμα που αφορά τους οδηγούς των ταξί.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Οι οδηγοί των ταξί, κύριε Υπουργέ, έχουν θέσει κάποια θέματα, που θεωρώ ότι είναι σημαντικά.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 αρχάς, θα πρέπει στο άρθρο 85 παράγραφος 3, να υπάρχει ένας εκπρόσωπος του σωματείου, που υπήρχε πάντα και τον οποίο τώρα βγάζετε βάζοντας έναν επιπλέον διευθυντή από τις περιφέρειες. Ας μπει ο γενικός διευθυντής της περιφέρειας ή ας βάλετε έναν παραπάνω. Δεν χάλασε ο κόσμος. Δηλαδή, αν τα πέντε γίνουν έξι και έχει τη δυνατότητα σε περίπτωση διαφωνίας ο πρόεδρος να έχει διπλή ψήφο, είναι πρόβλημα; Είναι η πρώτη φορά που λειτουργούν έτσι τα όργανα; Δεν νομίζω.</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αθέτω, λοιπόν, και αυτό μαζί με τα άλλα θέματά τους που αφορούν τις διαδικασίες για τους πολύτεκνους, οι οδηγοί θα πρέπει να ενταχθούν στην ίδια διαδικασία, έχοντας ως οδηγοί ταξί προϋπηρεσία, γιατί θέλω να τα λάβετε υπ’ όψιν σας, καθώς είναι πάρα πολύ σημαντικ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να πω κάτι για τα πειθαρχικά συμβούλια και θέλω να με προσέξετε, κύριε Υπουργέ. Τα πειθαρχικά συμβούλια είναι σημαντικά όργανα. Θυμάμαι από τη θητεία μου στο Υπουργείο ότι λειτουργούσε -και, μάλιστα, έστειλα μία περίπτωση στον εισαγγελέα- ένα σύστημα, ένα κύκλωμα. Θα πρέπει, λοιπόν, να δώσετε ένα μεγάλο ποσοστό από αυτά τα έσοδα που θα εισπράττονται στις περιφέρειες, ώστε να υπάρχει το ενδιαφέρον να αξιοποιούνται και να αξιοποιούνται σωστά αυτά τα πειθαρχικά συμβούλια και, βέβαια, με τη σύσταση, με την υπόδειξη –αν θέλετε, πείτε το όπως θέλετε- να υπάρξει και ένα δευτεροβάθμιο όργανο. Αυτό ίσως ως νομικός εσείς το ξέρετε καλύτερα ότι για όλα τα όργανα που υφίστανται θα πρέπει να υπάρχει ένα δεύτερο στάδιο ελέγχ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ρχομαι στα τελευταία που θέλω να πω σε σχέση με τα πρατήρια. Θεωρώ ότι είναι λάθος –και θέλω να καταθέσω και ένα έγγραφο πάνω σ’ αυτά- να προσπαθούμε με δεδομένα, ενδεχομένως, δεκαετιών πριν, να καταλήξουμε σε εξελίξεις που αφορούν το παρό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μπορεί, δηλαδή, μία κυκλοφοριακή άδεια που δόθηκε σε ένα δρόμο πριν από είκοσι χρόνια να ισχύει και με βάση τα σημερινά δεδομένα, που έχουν αλλάξει τα πάντα και η κίνηση και ο φόρτος κ.λπ. Νομίζω ότι πρέπει να υπάρχει μία δικαιοσύνη και γι’ αυτό μίλησα για αδικίες. Ό,τι χρειάζεται, δηλαδή ένας καινούργιος, προκειμένου να ανοίξει ένα πρατήριο ή ένα σούπερ-μάρκετ, να έχει την ίδια υποχρέωση και αυτός, που έχει παλιά άδεια. Πρέπει να την προσαρμόζει στα σημερινά δεδομέν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να σας πω και κάτι άλλο σε σχέση με τις αποστάσεις. Θυμάμαι από τότε που κάναμε την προηγούμενη ρύθμιση γι’ αυτά τα θέματα, ότι το Εθνικό Μετσόβιο Πολυτεχνείο είχε κάνει μία μελέτη που προσδιόριζε ποια είναι η ελάχιστη απόσταση που πρέπει να υπάρχει για λόγους ασφαλείας. Αν θυμάμαι καλά ήταν τα εβδομήντα μέτ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ν πάση περιπτώσει, αν έχουν αλλάξει τα δεδομένα αυτά, αλλάξτε το κι εσείς. Όμως, τα τριάντα θεωρώ ότι είναι κάτι το οποίο είναι πολύ μικρό. Ίσως δημιουργεί πρόβλημα. Δείτε το ξανά. Θεωρώ ότι είναι χρήσιμο να μην αφήνουμε την αίσθηση στους πολίτες και σε αυτούς που εκφράζουν τους συλλόγους, τα συνδικάτα τους, ότι αδικούνται και, εν πάση περιπτώσει ότι υπάρχουν δύο μέτρα και δύο σταθμά. Αυτό είναι ό,τι χειρότερο θα μπορούσε να συμβεί και για το πολιτικό σύστημα, αλλά και για εμάς αυτήν τη στιγμή που νομοθετούμε εδώ και έχουμε τις τύχες κάποιων ανθρώπων στα χέρια μ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467"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ο κ. Σταύρος Καλαφάτης.</w:t>
      </w:r>
    </w:p>
    <w:p>
      <w:pPr>
        <w:pStyle w:val="Normal"/>
        <w:tabs>
          <w:tab w:val="clear" w:pos="720"/>
          <w:tab w:val="left" w:pos="2467" w:leader="none"/>
        </w:tabs>
        <w:spacing w:lineRule="auto" w:line="600"/>
        <w:ind w:firstLine="720"/>
        <w:jc w:val="both"/>
        <w:rPr/>
      </w:pPr>
      <w:r>
        <w:rPr>
          <w:rFonts w:cs="Arial" w:ascii="Arial" w:hAnsi="Arial"/>
          <w:b/>
        </w:rPr>
        <w:t>ΣΤΑΥΡΟΣ ΚΑΛΑΦΑΤΗ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υρίες και κύριοι συνάδελφοι, με το παρόν πολυνομοσχέδιο ρυθμίζονται μία σειρά από ζητήματα του Υπουργείου Μεταφορών, Υποδομών και Δικτύων που αφορούν κυρίως την οργάνωση και λειτουργία των ηλεκτρονικών επικοινωνιών της χώρας στα επιβατηγά δημόσιας χρήσης αυτοκίνητα και άλλες ρυθμίσεις του τομέα μεταφορών, καθώς και τροποποιήσεις του κώδικα αναγκαστικών απαλλοτριώσεων, ενώ στο τελευταίο του μέρος εισάγονται διατάξεις με στόχο την απλοποίηση και διευκόλυνση τουριστικών επενδύσε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ι διατάξεις του Α΄ μέρους του παρόντος σχεδίου νόμου συμβάλλουν στη διασφάλιση ενός ανταγωνιστικού περιβάλλοντος και δημιουργούν ευνοϊκές συνθήκες για τις επενδύσεις, την καινοτομία και τη διασφάλιση των χρηστών και  της αγοράς των ηλεκτρονικών επικοινωνι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Οι διατάξεις αυτές επιχειρούν τη διαμόρφωση ενός ορθολογικού θεσμικού πλαισίου για τη λειτουργία της σχετικής αγοράς με την ενσωμάτωση στην εθνική μας νομοθεσία δύο ευρωπαϊκών οδηγιών και, ως εκ τούτου, επί της αρχής αποτελεί αναγκαιότητα η υιοθέτησή του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οσωπικά, θα εστιάσω στο Β΄ μέρος του νομοσχεδίου, που αφορά σε ρυθμίσεις θεμάτων για τα ταξί, το οποίο είναι και το πιο νευραλγικό. Άλλωστε, αυτό που λέω επιβεβαιώνεται και από τη γνωστή σύγχυση, τις παλινωδίες και τις «κοκορομαχίες» πρωτοκλασάτων Υπουργών της Κυβέρνησης ΠΑΣΟΚ, οι οποίες και τους επαγγελματίες του χώρου έφεραν στα όριά τους, αλλά και την κοινωνία, με αποκορύφωμα το περσινό καλοκαίρι, όπου το πλήγμα στον τουρισμό από τις απεργίες των ταξί ήταν ιδιαίτερα σοβαρό και η χώρα εκτέθηκε για μια ακόμα φορά.</w:t>
      </w:r>
    </w:p>
    <w:p>
      <w:pPr>
        <w:pStyle w:val="Normal"/>
        <w:tabs>
          <w:tab w:val="clear" w:pos="720"/>
          <w:tab w:val="left" w:pos="2467" w:leader="none"/>
        </w:tabs>
        <w:spacing w:lineRule="auto" w:line="600"/>
        <w:ind w:firstLine="720"/>
        <w:jc w:val="both"/>
        <w:rPr/>
      </w:pPr>
      <w:r>
        <w:rPr>
          <w:rFonts w:cs="Arial" w:ascii="Arial" w:hAnsi="Arial"/>
        </w:rPr>
        <w:t xml:space="preserve">Δεν ήταν, όμως, το μοναδικό πλήγμα. Η Κυβέρνηση και οι Υπουργοί του ΠΑΣΟΚ ήταν ομολογουμένως εκτός ορίων. Δεν είχαν καμμία αίσθηση του </w:t>
      </w:r>
      <w:r>
        <w:rPr>
          <w:rFonts w:cs="Arial" w:ascii="Arial" w:hAnsi="Arial"/>
          <w:lang w:val="en-US"/>
        </w:rPr>
        <w:t>timing</w:t>
      </w:r>
      <w:r>
        <w:rPr>
          <w:rFonts w:cs="Arial" w:ascii="Arial" w:hAnsi="Arial"/>
        </w:rPr>
        <w:t>. Νευραλγικά νομοσχέδια τα έφερναν προς συζήτηση και διαβούλευση μέσα στο καλοκαίρι, στην «καρδιά» της τουριστικής περιόδου, χωρίς να προϊδεάζονται για τις αρνητικές συνέπειες που αυτά επιφέρου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έσα στα δύο χρόνια, η Κυβέρνηση ΠΑΣΟΚ και το καλοκαίρι του 2010 και το καλοκαίρι του 2011 στιγματίστηκε από το «αλαλούμ», που δημιούργησε η προχειρότητα και η ανακολουθία νομοσχεδίων του τομέα μεταφορών, τα οποία εισήχθησαν στη Βουλή, χωρίς σοβαρή προετοιμασ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καλοκαίρι του 2010 η Κυβέρνηση ΠΑΣΟΚ άνοιξε το θέμα των οδικών μεταφορών και οι δρόμοι έκλεισαν από φορτηγά και βυτιοφόρα. Το καλοκαίρι του 2011 η Κυβέρνηση ΠΑΣΟΚ άνοιξε το ζήτημα των ταξί και οι δρόμοι έκλεισαν με τους τουρίστες να περιμένουν απεγνωσμένοι και αβοήθητοι πάνω από τα μπαγκάζια τους σε λιμάνια, αεροδρόμια, σταθμούς και ξενοδοχεία. Οι εικόνες είναι λίγο-πολύ γνωστές σε όλους μας.</w:t>
      </w:r>
    </w:p>
    <w:p>
      <w:pPr>
        <w:pStyle w:val="Normal"/>
        <w:tabs>
          <w:tab w:val="clear" w:pos="720"/>
          <w:tab w:val="left" w:pos="2467" w:leader="none"/>
        </w:tabs>
        <w:spacing w:lineRule="auto" w:line="600"/>
        <w:ind w:firstLine="720"/>
        <w:jc w:val="both"/>
        <w:rPr/>
      </w:pPr>
      <w:r>
        <w:rPr>
          <w:rFonts w:cs="Arial" w:ascii="Arial" w:hAnsi="Arial"/>
        </w:rPr>
        <w:t xml:space="preserve">Πέραν, όμως, της αίσθησης του </w:t>
      </w:r>
      <w:r>
        <w:rPr>
          <w:rFonts w:cs="Arial" w:ascii="Arial" w:hAnsi="Arial"/>
          <w:lang w:val="en-US"/>
        </w:rPr>
        <w:t>timing</w:t>
      </w:r>
      <w:r>
        <w:rPr>
          <w:rFonts w:cs="Arial" w:ascii="Arial" w:hAnsi="Arial"/>
        </w:rPr>
        <w:t>, της χρονικής συγκυρίας, οι αρμόδιοι Υπουργοί του ΠΑΣΟΚ αποδείχθηκε ότι είχαν και έλλειψη σοβαρότητας, ειλικρίνειας και διατήρησης ακόμα και του λόγου τους. Δεσμεύονταν για άλλα κατά τη διάρκεια των διαβουλεύσεων με τους εμπλεκόμενους φορείς και έφερναν άλλα προς συζήτηση και ψήφιση στη Βουλ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ώς, λοιπόν, να μη βραχυκυκλώσει το σύστημα; Πώς να μην φθάσουν οι επαγγελματίες και η κοινωνία σε απόγνωσ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Οι αλλοπρόσαλλες αυτές πολιτικές και οι εντάσεις που είχαν ως επακόλουθο ήταν αναμενόμενο ότι δεν θα οδηγούσαν με ομαλότητα στο ποθητό αποτέλεσμ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ιτέλους, σήμερα πίσω από όλα αυτά τα πισωγυρίσματα είμαστε σε θέση να συζητούμε με υπευθυνότητα και ουσιαστικό διάλογο ζητήματα που αφορούν στα επιβατηγά αυτοκίνητα δημοσίας χρήσης. Οι αυτοκινητιστές της χώρας δεν μπορεί να παραμένουν επί δυόμισι χρόνια εγκλωβισμένοι στα αδιέξοδα αλλοπρόσαλλων πολιτικών εφαρμογών. Περιμένουν μία ορθολογική και αποτελεσματική κατάληξη στα ζητήματά τους. Θέλουν να ξέρουν πού βαδίζουν, σε ποιες συνθήκες και με ποια δεδομένα, κάτι που ισχύει και για όλους τους Έλληνες πολίτες, που θέλουν συγκεκριμένες απαντήσεις και ξεκάθαρο όραμα για την επόμενη μέ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Για να διαλυθεί η ομίχλη που υπάρχει στη χώρα και η σύγχυση που επικρατεί στους πολίτες, πρέπει κάποιος να πάρει την ευθύνη και να τους δείξει ξεκάθαρα το δρόμο. Πιστέψτε μας, οι Έλληνες θα τον ακολουθήσουν αγόγγυστα όσο δύσβατος και αν είναι, αρκεί να προκρίνεται πάντα η ειλικρίνεια και να λέγεται πάντα η αλήθεια. Όλοι γνωρίζουνε τις δυσκολίες και τη δουλειά που απαιτείτα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η γνωρίζουν όλοι οι Έλληνες, μεταξύ των οποίων και οι επαγγελματίες αυτοκινητιστές, που πληρώνουν ήδη το τίμημα της κρίσης, του φόβου και της ανασφάλειας. Η δυσχερής οικονομικό-κοινωνική συγκυρία δεν τους έχει αφήσει αλώβητους. Το αντίθετο έχει συμβεί. Τους έχει κάνει να παραμιλούν στις πιάτσες με τη γνωστή σε όλους μας εικόνα των σταθμευμένων ταξί, που σχηματίζουν τεθλασμένες γραμμές ουρών με το μάτι τελικά να χάνετα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Χαρακτηριστικό παράδειγμα αποτελεί η κατάσταση που επικρατεί με τα ταξί στο κέντρο της Θεσσαλονίκης. Η ουρά αναμονής στην πιάτσα της Μητρόπολης συνεχίζεται με διπλοπαρκαρισμένα ταξί κατά μήκος της Αγίας Σοφίας και της Τσιμισκή για να πάρουν μία κούρσα και να βγει ένα πενιχρό μεροκάματ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ίδιο γίνεται στις γνωστές πιάτσες της πόλης, στην πιάτσα της Αριστοτέλους, στις πιάτσες της Βασιλίσσης Όλγας, του ΚΤΕΛ, του σιδηροδρομικού σταθμού ή του αεροδρομίου. Όλοι κάθονται και περιμένουν. Από την άλλη, έχουν και τη δημοτική αρχή να τους απειλεί για τα διπλοπαρκαρίσματά τους, που αδιαμφισβήτητα εντείνουν τα κυκλοφοριακά προβλήματα της πόλ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αλαβαίνετε όλοι, κυρίες και κύριοι συνάδελφοι, που πάει το πράγμα. Η κατάσταση γίνεται εκρηκτική μέρα με τη μέρα. Τα αναφέρω όλα αυτά για να κατανοήσουμε ότι ο τρόπος χορήγησης νέων αδειών ταξί απαιτεί ιδιαίτερη προσοχ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ιδικότερα, το νομοσχέδιο προβλέπει τη χορήγηση νέων αδειών για τις οποίες οι αρμόδιοι περιφερειάρχες θα πρέπει να λάβουν σαν παραμέτρους αφ’ ενός μεν τον πληθυσμό της περιοχής, στην οποία θα δοθούν και αφ’ ετέρου τις διανυκτερεύσεις της περιοχή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ην περιοχή της Θεσσαλονίκης, την πρωτεύουσα της ανεργίας και των «λουκέτων», δεν θεωρώ δόκιμη την αύξηση από 1,5 σε 1,8 άδειες ανά χίλιους κατοίκους στον υπολογισμό του μαθηματικού τύπου, που έγινε την τελευταία στιγμή. Κατά τη γνώμη μου, ο συντελεστής αυτός θα πρέπει να επανέλθει στην 1,5 άδεια ανά χίλιους κατοίκους, όπως προβλεπόταν αρχικά στο νομοσχέδι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ό θα πρέπει να το δεχθείτε, κύριε Υπουργέ, όπως πολύ σωστά δεχθήκατε τη μείωση του επιπλέον συντελεστή του μαθηματικού τύπου, που αφορά στη διακριτική ευχέρεια του εκάστοτε περιφερειάρχη, ο οποίος με βάση κυκλοφοριακές, περιβαλλοντικές και λοιπές μελέτες, μπορεί να συνεκτιμά τις ανάγκες της περιοχής που επιβάλουν, για παράδειγμα, την αύξηση του αριθμού των αυτοκινήτων.</w:t>
      </w:r>
    </w:p>
    <w:p>
      <w:pPr>
        <w:pStyle w:val="Normal"/>
        <w:spacing w:lineRule="auto" w:line="600"/>
        <w:jc w:val="both"/>
        <w:rPr>
          <w:rFonts w:ascii="Arial" w:hAnsi="Arial" w:cs="Arial"/>
          <w:bCs/>
        </w:rPr>
      </w:pPr>
      <w:r>
        <w:rPr>
          <w:rFonts w:cs="Arial" w:ascii="Arial" w:hAnsi="Arial"/>
          <w:bCs/>
        </w:rPr>
        <w:t>Ορθώς λοιπόν ο συντελεστής αυτός που αρχικά στο σχέδιο νόμου προβλεπόταν από μηδέν έως ένα ταξί ανά χίλιους κατοίκους, οριοθετήθηκε πλέον από μηδέν έως μισό, μισή άδεια ανά χιλίους κατοίκους ως άνω όριο. Μ’ αυτή την προτεινόμενη λογική το ποσοστό των εκδιδόμενων αδειών συνολικά μπορεί να φτάσει στα δύο ταξί ανά χιλίους κατοίκους, κάτι που επιτρέπει κατά την άποψή μου την έκδοση νέων αδειών στη Θεσσαλονίκη και παράλληλα την ίδια στιγμή δεν λειτουργεί καταστροφικά απέναντι στους υφιστάμενους αυτοκινητιστές, δεδομένου του κορεσμού και της κατάστασης που ήδη επικρατεί σήμερα στην πόλη την οποία προσπάθησα να σας εκθέσω με ιδιαίτερα παραστατικό τρόπο.</w:t>
      </w:r>
    </w:p>
    <w:p>
      <w:pPr>
        <w:pStyle w:val="Normal"/>
        <w:spacing w:lineRule="auto" w:line="600"/>
        <w:jc w:val="both"/>
        <w:rPr>
          <w:rFonts w:ascii="Arial" w:hAnsi="Arial" w:cs="Arial"/>
          <w:bCs/>
        </w:rPr>
      </w:pPr>
      <w:r>
        <w:rPr>
          <w:rFonts w:cs="Arial" w:ascii="Arial" w:hAnsi="Arial"/>
          <w:bCs/>
        </w:rPr>
        <w:tab/>
        <w:t>Επίσης, είναι σημαντική η πρόβλεψη οι νέες εκδιδόμενες άδειες να είναι αμεταβίβαστες τουλάχιστον για μία πενταετία γιατί δεν μπορεί να παίρνει ένας μία νέα άδεια και να μπορεί την επόμενη μέρα να τη μεταβιβάζει.</w:t>
      </w:r>
    </w:p>
    <w:p>
      <w:pPr>
        <w:pStyle w:val="Normal"/>
        <w:spacing w:lineRule="auto" w:line="600"/>
        <w:jc w:val="both"/>
        <w:rPr>
          <w:rFonts w:ascii="Arial" w:hAnsi="Arial" w:cs="Arial"/>
          <w:bCs/>
        </w:rPr>
      </w:pPr>
      <w:r>
        <w:rPr>
          <w:rFonts w:cs="Arial" w:ascii="Arial" w:hAnsi="Arial"/>
          <w:bCs/>
        </w:rPr>
        <w:tab/>
        <w:t>Αναφερόμενος ειδικότερα στο άρθρο 83, θεωρώ ότι πρέπει να ενισχυθεί η νομοτεχνική βελτίωση σχετικά με τη Θεσσαλονίκη την οποία εισηγήθηκε και ο κ. Παπαδόπουλος. Συγκεκριμένα, ενώ σ’ όλες τις περιπτώσεις αναφέρονται αναλυτικά οι περιοχές που αποτελούν την ενιαία διοικητική μονάδα για τη Θεσσαλονίκη, αναγράφονται οι περιοχές που δεν περιλαμβάνονται στην ενιαία διοικητική μονάδα. Γι’ αυτό το λόγο εγώ προτείνω η υποπερίπτωση ββ΄ της περιπτώσεως α΄ της παραγράφου 2 του 83 του παρόντος να αντικατασταθεί ως εξής: «Η περιοχή Θεσσαλονίκης περιχώρα που περιλαμβάνει τους καποδιστριακούς δήμους-δημοτικές ενότητες της Θεσσαλονίκης Τριανδρίας, Σπηλιάς, Πανοράματος, Χορτιάτη, Πεύκων, Συκεών, Νεάπολης, Άγιου Παύλου, Σταυρούπολης, Νέας Ευκαρπίας, Πολίχνης, Ευόσμου, Αμπελοκήπων, Ελευθερίου, Κορδελιού, Μενεμένης, Καλαμαριάς και Ωραιοκάστρου, Θερμαϊκού, Θέρμης, Επανομής, Μηχανιώνας και Μίκρας». Προτείνεται δηλαδή η έδρα της ενιαίας διοικητικής μονάδας της Θεσσαλονίκης να παραμείνει ως έχει σύμφωνα με το ν. 3109/03 άρθρο 2 παράγραφος 2β΄ με μοναδική προσθήκη τον καλλικρατικό πλέον Δήμο Θερμαϊκού, ο οποίος απαρτίζεται από τις δημοτικές ενότητες Θερμαϊκού, Επανομής, Μηχανιώνας και Μίκρας. Η συγκεκριμένη μοναδική προσθήκη προτείνεται με δεδομένο ότι στις ανωτέρω δημοτικές ενότητες εδρεύουν μόνο είκοσι οκτώ άδειες επιβατικών δημοσίας χρήσης και παρατηρείται το φαινόμενο της απουσίας ταξί από τις απομακρυσμένες τοπικές κοινότητες, με αποτέλεσμα τη μη ορθολογική εξυπηρέτηση του τοπικού πληθυσμού και αυτό έχει ως αποτέλεσμα την καταβολή ακριβού κομίστρου για τους πολίτες των εν λόγω απομακρυσμένων περιοχών, αφού για να εξυπηρετηθούν αναγκάζονται να καλέσουν ταξί από τη Θεσσαλονίκη, με δεδομένο ότι τα ταξί της έδρας τους είναι περιορισμένα και δεν καλύπτουν άμεσα τις ανάγκες τους.</w:t>
      </w:r>
    </w:p>
    <w:p>
      <w:pPr>
        <w:pStyle w:val="Normal"/>
        <w:spacing w:lineRule="auto" w:line="600"/>
        <w:jc w:val="both"/>
        <w:rPr>
          <w:rFonts w:ascii="Arial" w:hAnsi="Arial" w:cs="Arial"/>
          <w:bCs/>
        </w:rPr>
      </w:pPr>
      <w:r>
        <w:rPr>
          <w:rFonts w:cs="Arial" w:ascii="Arial" w:hAnsi="Arial"/>
          <w:bCs/>
        </w:rPr>
        <w:tab/>
        <w:t>Τέλος, όσον αφορά τα ταξί ειδικών μισθώσεων των έξι έως εννέα θέσεων προτείνεται να τεθεί και για τη Θεσσαλονίκη κατώτερο πλαφόν εκδόσεως δεκαπέντε τέτοιων αδειών με χρονικό ορίζοντα έως το 2015. Προτείνεται οι άδειες αυτές να δίνονται σε φυσικά πρόσωπα, ιδιοκτήτες ταξί ή εταιρείες ραδιοταξί με αντικατάσταση οχήματος, με δεδομένο ότι σε περιπτώσεις αποκλειστικά τουριστικών επιχειρήσεων ήδη ισχύει για έκδοση μεταφοράς προσώπων δέκα θέσεων και άνω.</w:t>
      </w:r>
    </w:p>
    <w:p>
      <w:pPr>
        <w:pStyle w:val="Normal"/>
        <w:spacing w:lineRule="auto" w:line="600"/>
        <w:jc w:val="both"/>
        <w:rPr>
          <w:rFonts w:ascii="Arial" w:hAnsi="Arial" w:cs="Arial"/>
          <w:bCs/>
        </w:rPr>
      </w:pPr>
      <w:r>
        <w:rPr>
          <w:rFonts w:cs="Arial" w:ascii="Arial" w:hAnsi="Arial"/>
          <w:bCs/>
        </w:rPr>
        <w:tab/>
        <w:t xml:space="preserve">Τέλος, αναφορικά με άλλες ρυθμίσεις του τομέα μεταφορών οι οποίες εμπεριέχονται στο παρόν σχέδιο νόμου, θα πρότεινα, κύριε Υπουργέ, να επανεξετάσετε δύο ζητήματα, πρώτον το ζήτημα της αναβίωσης μετά από σαράντα χρόνια παλαιών χορηγηθεισών αδειών και παντοειδών εγκρίσεων όσον αφορά την ίδρυση και τη λειτουργία πρατηρίων καυσίμων, γιατί δεν ξέρω αν θεωρείται δόκιμο να χορηγηθεί άδεια ίδρυσης σε πρατήριο του οποίου η έγκριση κυκλοφοριακής σύνδεσης ή εγκαταστάσεων έγινε με όρους προηγούμενων δεκαετιών. Προτείνω να επανεξεταστεί αυτή η διάταξη του άρθρου 114 παράγραφος 3. </w:t>
      </w:r>
    </w:p>
    <w:p>
      <w:pPr>
        <w:pStyle w:val="Normal"/>
        <w:spacing w:lineRule="auto" w:line="600"/>
        <w:ind w:firstLine="720"/>
        <w:jc w:val="both"/>
        <w:rPr>
          <w:rFonts w:ascii="Arial" w:hAnsi="Arial" w:cs="Arial"/>
          <w:bCs/>
        </w:rPr>
      </w:pPr>
      <w:r>
        <w:rPr>
          <w:rFonts w:cs="Arial" w:ascii="Arial" w:hAnsi="Arial"/>
          <w:bCs/>
        </w:rPr>
        <w:t xml:space="preserve">Επίσης προτείνω να επανεξεταστούν οι διατάξεις των παραγράφων 5 και 6 του 114 όπου προβλέπεται η δυνατότητα ύπαρξης δεξαμενών υγραερίου σε ισόγειους, υπόγειους και υπέργειους σταθμούς αυτοκινήτων. Γνωρίζουμε ότι οι σταθμοί αυτοκινήτων χωροθετούνται επί τον πλείστον σε πυκνοκατοικημένες περιοχές και αυτό το ζήτημα αναφορικά με το θέμα της ασφάλειας πρέπει να ληφθεί σοβαρά υπ’ όψιν. </w:t>
      </w:r>
    </w:p>
    <w:p>
      <w:pPr>
        <w:pStyle w:val="Normal"/>
        <w:spacing w:lineRule="auto" w:line="600"/>
        <w:ind w:firstLine="720"/>
        <w:jc w:val="both"/>
        <w:rPr>
          <w:rFonts w:ascii="Arial" w:hAnsi="Arial" w:cs="Arial"/>
          <w:bCs/>
        </w:rPr>
      </w:pPr>
      <w:r>
        <w:rPr>
          <w:rFonts w:cs="Arial" w:ascii="Arial" w:hAnsi="Arial"/>
          <w:bCs/>
        </w:rPr>
        <w:t>Ελπίζω οι προτάσεις που σας εξέφρασα να ληφθούν σοβαρά υπόψη και να συνεκτιμηθούν προς την κατεύθυνση βελτίωσης των διατάξεων του παρόντος σχεδίου νόμου στις οποίες αναφέρθηκα. Εύχομαι η εφαρμογή τους να καταστεί αποτελεσματική, ικανοποιώντας τόσο τους εκάστοτε επαγγελματίες του κλάδου των μεταφορών όσο και τις απαιτήσεις της αγοράς και εν γένει της ελληνικής κοινωνίας.</w:t>
      </w:r>
    </w:p>
    <w:p>
      <w:pPr>
        <w:pStyle w:val="Normal"/>
        <w:spacing w:lineRule="auto" w:line="600"/>
        <w:jc w:val="both"/>
        <w:rPr>
          <w:rFonts w:ascii="Arial" w:hAnsi="Arial" w:cs="Arial"/>
          <w:bCs/>
        </w:rPr>
      </w:pPr>
      <w:r>
        <w:rPr>
          <w:rFonts w:cs="Arial" w:ascii="Arial" w:hAnsi="Arial"/>
          <w:bCs/>
        </w:rPr>
        <w:tab/>
        <w:t>Σας ευχαριστώ πολύ .</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Σας ευχαριστούμε.</w:t>
      </w:r>
    </w:p>
    <w:p>
      <w:pPr>
        <w:pStyle w:val="Normal"/>
        <w:spacing w:lineRule="auto" w:line="600"/>
        <w:jc w:val="both"/>
        <w:rPr>
          <w:rFonts w:ascii="Arial" w:hAnsi="Arial" w:cs="Arial"/>
          <w:bCs/>
        </w:rPr>
      </w:pPr>
      <w:r>
        <w:rPr>
          <w:rFonts w:cs="Arial" w:ascii="Arial" w:hAnsi="Arial"/>
          <w:bCs/>
        </w:rPr>
        <w:tab/>
        <w:t>Το λόγο έχει ο Βουλευτής του Λαϊκού Ορθόδοξου Συναγερμού, κ. Βελόπουλος.</w:t>
      </w:r>
    </w:p>
    <w:p>
      <w:pPr>
        <w:pStyle w:val="Normal"/>
        <w:spacing w:lineRule="auto" w:line="600"/>
        <w:jc w:val="both"/>
        <w:rPr/>
      </w:pPr>
      <w:r>
        <w:rPr>
          <w:rFonts w:cs="Arial" w:ascii="Arial" w:hAnsi="Arial"/>
          <w:bCs/>
        </w:rPr>
        <w:tab/>
      </w:r>
      <w:r>
        <w:rPr>
          <w:rFonts w:cs="Arial" w:ascii="Arial" w:hAnsi="Arial"/>
          <w:b/>
          <w:bCs/>
        </w:rPr>
        <w:t xml:space="preserve">ΚΥΡΙΑΚΟΣ ΒΕΛΟΠΟΥΛΟΣ: </w:t>
      </w:r>
      <w:r>
        <w:rPr>
          <w:rFonts w:cs="Arial" w:ascii="Arial" w:hAnsi="Arial"/>
          <w:bCs/>
        </w:rPr>
        <w:t>Ευχαριστώ,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πριν από πολλά χρόνια ο Λένιν είχε πει κάτι πολύ εύστοχο, ότι η αλήθεια είναι μία μικροαστική εμμονή, όμως η πραγματικότητα, Υπουργέ μου, δεν είναι, γιατί άλλο αλήθεια, άλλο πραγματικότητα. </w:t>
      </w:r>
    </w:p>
    <w:p>
      <w:pPr>
        <w:pStyle w:val="Normal"/>
        <w:spacing w:lineRule="auto" w:line="600"/>
        <w:ind w:firstLine="720"/>
        <w:jc w:val="both"/>
        <w:rPr>
          <w:rFonts w:ascii="Arial" w:hAnsi="Arial" w:cs="Arial"/>
          <w:bCs/>
        </w:rPr>
      </w:pPr>
      <w:r>
        <w:rPr>
          <w:rFonts w:cs="Arial" w:ascii="Arial" w:hAnsi="Arial"/>
          <w:bCs/>
        </w:rPr>
        <w:t xml:space="preserve">Εδώ έχουμε μία πραγματικότητα. Οι ανεύθυνοι του χθες που χρεοκόπησαν την Ελλάδα, σήμερα θέλουν να γίνουν υπεύθυνοι για τη διάσωσή της, κύριε Υπουργέ, και δυστυχώς συμμετέχετε στο σχήμα των υπευθύνων-ανεύθυνων που χρεοκόπησαν την Ελλάδα. Αναφέρομαι και στη Νέα Δημοκρατία και στο ΠΑΣΟΚ. Είναι μία πραγματικότητα. Γι’ αυτή την πραγματικότητα λοιπόν την οποία δεν θέλουμε να δούμε γιατί έχουμε στενά κομματικά «γυαλιά», έχουμε στενές ιδεολογικές αγκυλώσεις, πρέπει κάποια στιγμή να γίνει από το Βήμα της Βουλής ένα ιδεολογικό ξεκαθάρισμα για το τις πταίει επιτέλους. Ποιος φταίει που φτάσαμε μέχρι εδώ; Έχουμε νέα παιδιά στα θεωρεία και αναρωτιέμαι, κύριε Υπουργέ, πώς μπορούμε να τα κοιτάμε στα μάτια εμείς, οι υπεύθυνοι-ανεύθυνοι ή οι ανευθυνοϋπεύθυνοι της κατάντιας της χώρας όπου η Ελλάδα σήμερα είναι επαίτης του κάθε λογής δανειστού. </w:t>
      </w:r>
    </w:p>
    <w:p>
      <w:pPr>
        <w:pStyle w:val="Normal"/>
        <w:spacing w:lineRule="auto" w:line="600"/>
        <w:jc w:val="both"/>
        <w:rPr>
          <w:rFonts w:ascii="Arial" w:hAnsi="Arial" w:cs="Arial"/>
          <w:bCs/>
        </w:rPr>
      </w:pPr>
      <w:r>
        <w:rPr>
          <w:rFonts w:cs="Arial" w:ascii="Arial" w:hAnsi="Arial"/>
          <w:bCs/>
        </w:rPr>
        <w:tab/>
        <w:t xml:space="preserve">Επειδή είστε μια Κυβέρνηση-μπάχαλο, είστε μια Κυβέρνηση που –ειλικρινά το λέω- μόνο Κυβέρνηση δεν είναι, θα σας το αποδείξω μ’ ένα απλό επιχείρημα που έχει να κάνει με τον κ. Ρέππα. Μπορεί να τον εκτιμώ προσωπικά, αλλά θεωρώ ότι αυτό που έκανε χθες και σήμερα είναι προσβλητικό για το ελληνικό Κοινοβούλιο. Τι έκανε; </w:t>
      </w:r>
    </w:p>
    <w:p>
      <w:pPr>
        <w:pStyle w:val="Normal"/>
        <w:spacing w:lineRule="auto" w:line="600"/>
        <w:ind w:firstLine="720"/>
        <w:jc w:val="both"/>
        <w:rPr>
          <w:rFonts w:ascii="Arial" w:hAnsi="Arial" w:cs="Arial"/>
          <w:bCs/>
        </w:rPr>
      </w:pPr>
      <w:r>
        <w:rPr>
          <w:rFonts w:cs="Arial" w:ascii="Arial" w:hAnsi="Arial"/>
          <w:bCs/>
        </w:rPr>
        <w:t xml:space="preserve">Έχω μιλήσει για «Βοναπάρτες» μέσα στην Κυβέρνηση. Ξέρετε, ο Βοναπάρτης, κύριε Υπουργέ μου, φίλε Μάκη Βορίδη, είχε πει το εξής: «Νόμιζα ότι είχα κατορθώσει κάτι σπουδαίο. Ξεγελάστηκα. Το μεγαλειώδες από το γελοίο δεν απέχει παρά ένα βήμα». </w:t>
      </w:r>
    </w:p>
    <w:p>
      <w:pPr>
        <w:pStyle w:val="Normal"/>
        <w:spacing w:lineRule="auto" w:line="600"/>
        <w:ind w:firstLine="720"/>
        <w:jc w:val="both"/>
        <w:rPr/>
      </w:pPr>
      <w:r>
        <w:rPr>
          <w:rFonts w:cs="Arial" w:ascii="Arial" w:hAnsi="Arial"/>
          <w:bCs/>
        </w:rPr>
        <w:t xml:space="preserve">Τι έκανε ο Ρέππας λοιπόν, κύριε Υπουργέ; Έκανε εισπήδηση, κύριοι συνάδελφοι. Θα σας πω τι εισπήδηση έκανε. Ο ίδιος ο Υπουργός Διοικητικής Μεταρρύθμισης απάντησε σε ερώτηση συναδέλφου Βουλευτού για τις γερμανικές αρχαιότητες. Λέω εγώ: </w:t>
      </w:r>
      <w:r>
        <w:rPr>
          <w:rFonts w:cs="Arial" w:ascii="Arial" w:hAnsi="Arial"/>
          <w:bCs/>
          <w:lang w:val="en-US"/>
        </w:rPr>
        <w:t>T</w:t>
      </w:r>
      <w:r>
        <w:rPr>
          <w:rFonts w:cs="Arial" w:ascii="Arial" w:hAnsi="Arial"/>
          <w:bCs/>
        </w:rPr>
        <w:t>ι Κυβέρνηση είναι αυτή όπου ο αρμόδιος Υπουργός, ο κ. Αλιβιζάτος, ο πολύ καλός και εκλεκτός Υπουργός δεν απαντά και τον «καπελώνει» ο Ρέππας; Ποιος είναι ο Ρέππας; Ο Ρέππας απαντά για το Βορίδη, ο Ρέππας απαντά για τον Αλιβιζάτο, ο Ρέππας απαντά για το Ραγκούση, ο Ρέππας απαντά για όλους. Αν έχουμε Πρωθυπουργό το Ρέππα, πείτε το μου. Γιατί είμαι έξαλλος με τον κ. Ρέππα; Διότι στην απάντησή του δεν μιλάει για γερμανικές αρχαιότητες που εκλάπησαν, κύριε Υπουργέ. Βγάζει τρία κομματάκια και λέει «έγινε αυτό, αυτό κι αυτό». Ποιος είσαι, κύριε Ρέππα; Πώς απαντάς για τον Υπουργό Πολιτισμού εσύ, εκθέτοντας τον Υπουργό, εκθέτοντας την Ελλάδα; Θα το πάρει η Γερμανία αυτό το έγγραφο, κύριοι συνάδελφοι, και θα λέει «ο Υπουργός Ρέππας λέει ότι τρία αγάλματα εκλάπησαν» και στην έκθεση έχουμε οκτώ χιλιάδες αγάλματα και αντικείμενα.</w:t>
      </w:r>
    </w:p>
    <w:p>
      <w:pPr>
        <w:pStyle w:val="Normal"/>
        <w:spacing w:lineRule="auto" w:line="600"/>
        <w:ind w:firstLine="720"/>
        <w:jc w:val="both"/>
        <w:rPr/>
      </w:pPr>
      <w:r>
        <w:rPr>
          <w:rFonts w:cs="Arial" w:ascii="Arial" w:hAnsi="Arial"/>
          <w:bCs/>
        </w:rPr>
        <w:t>Εγώ όμως αντιλαμβάνομαι την αγωνία του ΠΑΣΟΚ και της Νέας Δημοκρατίας για περίεργες μεθοδεύσεις και εισπηδήσεις στο θέμα των αρχαιοτήτων και των αποζημιώσεων, γιατί όταν τη δεκαετία του ’70 και του ’80 τα βαλιτσάκια της «</w:t>
      </w:r>
      <w:r>
        <w:rPr>
          <w:rFonts w:cs="Arial" w:ascii="Arial" w:hAnsi="Arial"/>
          <w:bCs/>
          <w:lang w:val="en-US"/>
        </w:rPr>
        <w:t>SIEMENS</w:t>
      </w:r>
      <w:r>
        <w:rPr>
          <w:rFonts w:cs="Arial" w:ascii="Arial" w:hAnsi="Arial"/>
          <w:bCs/>
        </w:rPr>
        <w:t>» πηγαινοέρχονταν στα κομματικά γραφεία, κύριε Υπουργέ, της «</w:t>
      </w:r>
      <w:r>
        <w:rPr>
          <w:rFonts w:cs="Arial" w:ascii="Arial" w:hAnsi="Arial"/>
          <w:bCs/>
          <w:lang w:val="en-US"/>
        </w:rPr>
        <w:t>SIEMENS</w:t>
      </w:r>
      <w:r>
        <w:rPr>
          <w:rFonts w:cs="Arial" w:ascii="Arial" w:hAnsi="Arial"/>
          <w:bCs/>
        </w:rPr>
        <w:t>» που εσείς –όχι προσωπικά, αλλά κι εσείς- ουσιαστικά τη βάλατε στην «κολυμβήθρα του Σιλωάμ» με μία διάταξη για να μας κάνουν σεμινάρια για το πώς θα μας κάνουν μη διεφθαρμένους, ενώ θα έπρεπε η «</w:t>
      </w:r>
      <w:r>
        <w:rPr>
          <w:rFonts w:cs="Arial" w:ascii="Arial" w:hAnsi="Arial"/>
          <w:bCs/>
          <w:lang w:val="en-US"/>
        </w:rPr>
        <w:t>SIEMENS</w:t>
      </w:r>
      <w:r>
        <w:rPr>
          <w:rFonts w:cs="Arial" w:ascii="Arial" w:hAnsi="Arial"/>
          <w:bCs/>
        </w:rPr>
        <w:t xml:space="preserve">» να πληρώσει δισεκατομμύρια ευρώ για αποζημιώσεις, υπήρξε σιωπή για γερμανικές επανορθώσεις και αποζημιώσεις και βγαίνει ο Ρέππας και ο κάθε Ρέππας εδώ και απαντάει, χωρίς να είναι αρμόδιος, για τα κλεμμένα αντικείμενα. Ο κατάλογος των κλεμμένων αντικειμένων υπάρχει στη Βουλή, αγάλματα, εικόνες, και βγαίνει ο Ρέππας και απαντάει και λέει «τρία-τέσσερα αγαλματάκια έφυγαν από τα οποία μερικά επεστράφησαν σε κιβώτια». Αυτή είναι η Κυβέρνηση, κύριοι συνάδελφοι, όπου ο καθένας κάνει ό,τι θέλει. </w:t>
      </w:r>
    </w:p>
    <w:p>
      <w:pPr>
        <w:pStyle w:val="Normal"/>
        <w:spacing w:lineRule="auto" w:line="600"/>
        <w:ind w:firstLine="720"/>
        <w:jc w:val="both"/>
        <w:rPr>
          <w:rFonts w:ascii="Arial" w:hAnsi="Arial" w:cs="Arial"/>
          <w:bCs/>
        </w:rPr>
      </w:pPr>
      <w:r>
        <w:rPr>
          <w:rFonts w:cs="Arial" w:ascii="Arial" w:hAnsi="Arial"/>
          <w:bCs/>
        </w:rPr>
        <w:t>Βέβαια, επειδή ο χρόνος πιέζει, κύριε Υπουργέ μου, παλαιότερα, όταν ήμασταν στο ίδιο μετερίζι, συζητούσαμε μαζί για τα πετρέλαια και το φυσικό αέριο. Ήσασταν απ’ αυτούς που δεν πιστεύατε στην ιστορία, κύριε Υπουργέ, και δεν είναι τυχαίο που δεν πιστεύατε στην ιστορία διότι εδώ μέσα, όταν πιστεύεις σ’ αυτές τις ιστορίες, γίνεσαι στόχος του συστήματος. Όταν πιστεύεις λοιπόν ότι η Ελλάδα έχει φυσικό αέριο, έχει πετρέλαιο, έχει ορυκτό πλούτο, είσαι ο στόχος του συστήματος. Επειδή πάντα ήσασταν εκτός στόχων του συστήματος, δεν το πιστεύατε.</w:t>
      </w:r>
    </w:p>
    <w:p>
      <w:pPr>
        <w:pStyle w:val="Normal"/>
        <w:spacing w:lineRule="auto" w:line="600"/>
        <w:jc w:val="both"/>
        <w:rPr>
          <w:rFonts w:ascii="Arial" w:hAnsi="Arial" w:cs="Arial"/>
          <w:bCs/>
        </w:rPr>
      </w:pPr>
      <w:r>
        <w:rPr>
          <w:rFonts w:cs="Arial" w:ascii="Arial" w:hAnsi="Arial"/>
          <w:bCs/>
        </w:rPr>
        <w:tab/>
        <w:t xml:space="preserve">Έρχεται λοιπόν η Νέα Δημοκρατία σήμερα και ενώ εμείς εδώ, ένας κακός Πρόεδρος του ΛΑΟΣ, έλεγε για ΑΟΖ στον Κώστα Καραμανλή, αναφέρονται και ο κ. Βενιζέλος και ο κ. Σαμαράς για ΑΟΖ και φυσικό αέριο. Εάν χρειαστήκατε σαράντα χρόνια για να σκεφθείτε αυτό που υπάρχει, φανταστείτε πόσα χρόνια θα χρειαστείτε για να τα βγάλετε κιόλας. Και όταν μιλάω για φυσικό αέριο και για πετρέλαιο, αναφέρομαι σε διακόσιες χιλιάδες θέσεις εργασίας. </w:t>
      </w:r>
    </w:p>
    <w:p>
      <w:pPr>
        <w:pStyle w:val="Normal"/>
        <w:spacing w:lineRule="auto" w:line="600"/>
        <w:ind w:firstLine="720"/>
        <w:jc w:val="both"/>
        <w:rPr>
          <w:rFonts w:ascii="Arial" w:hAnsi="Arial" w:cs="Arial"/>
          <w:bCs/>
        </w:rPr>
      </w:pPr>
      <w:r>
        <w:rPr>
          <w:rFonts w:cs="Arial" w:ascii="Arial" w:hAnsi="Arial"/>
          <w:bCs/>
        </w:rPr>
        <w:t>Το λέω αυτό διότι φαίνεται, κύριοι συνάδελφοι, ότι ο Λαϊκός Ορθόδοξος Συναγερμός στοχοποιήθηκε από το σύστημα για δυο-τρεις επιλογές του. Πρώτη επιλογή η διεκδίκηση των γερμανικών αποζημιώσεων και επανορθώσεων και των αρχαίων αντικειμένων, των κλαπέντων από τους ναζί. Δεύτερη στόχευση είναι γιατί μιλήσαμε για φυσικό αέριο και πετρέλαιο, που είναι η απαγορευμένη λέξη στο ελληνικό Κοινοβούλιο εδώ και πάρα πολλές δεκαετίες. Ο ορυκτός πλούτος της Ελλάδος είναι η ανάπτυξή μας. Δεν υπάρχει τίποτε άλλο. Σταματήστε τα νεοφιλελεύθερα περί διαρθρωτικών αλλαγών, περί δομικών αλλαγών που το μόνο που συνιστούν είναι ομιχλώδεις λεκτικούς τύπους και οδηγούν κυρίως σε περικοπές μισθών, συντάξεων και σε απολύσεις στο δημόσιο. Αυτό δεν είναι ανάπτυξη. Αυτό οδηγεί στην ανεργία.</w:t>
      </w:r>
    </w:p>
    <w:p>
      <w:pPr>
        <w:pStyle w:val="Normal"/>
        <w:spacing w:lineRule="auto" w:line="600"/>
        <w:jc w:val="both"/>
        <w:rPr>
          <w:rFonts w:ascii="Arial" w:hAnsi="Arial" w:cs="Arial"/>
          <w:bCs/>
        </w:rPr>
      </w:pPr>
      <w:r>
        <w:rPr>
          <w:rFonts w:cs="Arial" w:ascii="Arial" w:hAnsi="Arial"/>
          <w:bCs/>
        </w:rPr>
        <w:tab/>
        <w:t>Πάμε στη ντροπή μας, γιατί για μένα είναι ντροπή. Κύριε Υπουργέ μου, όποιος είναι απρόσεκτος με την αλήθεια σε μικρά ζητήματα, δεν μπορεί να είναι αξιόπιστος στα μεγάλα. Ξεκινώ έτσι διότι εσείς είστε νεοφιλελεύθερος. Φιλελεύθερος θέλετε; Φιλελεύθερος. Εγώ πιστεύω ότι είστε νεοφιλελεύθερος, αλλά αυτοπροσδιοριστείτε μόνος σας. Συζητούσαμε λοιπόν για μη κρατική παρέμβαση, μη κρατικό παρεμβατισμό.</w:t>
      </w:r>
    </w:p>
    <w:p>
      <w:pPr>
        <w:pStyle w:val="Normal"/>
        <w:spacing w:lineRule="auto" w:line="600"/>
        <w:ind w:firstLine="720"/>
        <w:jc w:val="both"/>
        <w:rPr>
          <w:rFonts w:ascii="Arial" w:hAnsi="Arial" w:cs="Arial"/>
        </w:rPr>
      </w:pPr>
      <w:r>
        <w:rPr>
          <w:rFonts w:cs="Arial" w:ascii="Arial" w:hAnsi="Arial"/>
        </w:rPr>
        <w:t xml:space="preserve">Έρχεστε εσείς με τα βυτιοφόρα και τι κάνετε; Το ανοιχτό επάγγελμα που επαγγέλλεστε, το ξανακάνατε κλειστό. Βέβαια με το τράβηγμα των αυτιών, δεν ξέρω αν έμειναν αυτιά, αλλά εν πάση περιπτώσει κάποια στιγμή όταν η ιδεολογία σας είναι νεοφιλελεύθερη ή φιλελεύθερη, είστε εναντίον του παρεμβατισμού, του κρατικού παρεμβατισμού. </w:t>
      </w:r>
    </w:p>
    <w:p>
      <w:pPr>
        <w:pStyle w:val="Normal"/>
        <w:spacing w:lineRule="auto" w:line="600"/>
        <w:ind w:firstLine="720"/>
        <w:jc w:val="both"/>
        <w:rPr>
          <w:rFonts w:ascii="Arial" w:hAnsi="Arial" w:cs="Arial"/>
        </w:rPr>
      </w:pPr>
      <w:r>
        <w:rPr>
          <w:rFonts w:cs="Arial" w:ascii="Arial" w:hAnsi="Arial"/>
        </w:rPr>
        <w:t>Γιατί παρεμβαίνετε εκεί και δεν παρεμβαίνετε στις τράπεζες, οι οποίες έχουν πιεί το αίμα του ελληνικού λαού; Γιατί δεν κόβετε τα δάνεια; Γιατί δεν κάνετε περικοπές τοκοχρεολυσί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Γιατί δεν κάνετε ουσιαστικά πόλεμο με τους τραπεζίτες; Αλλά είστε όμηροι των τραπεζιτών; Όμηροι των τραπεζιτών είστε όλοι δυστυχώς. </w:t>
      </w:r>
    </w:p>
    <w:p>
      <w:pPr>
        <w:pStyle w:val="Normal"/>
        <w:spacing w:lineRule="auto" w:line="600"/>
        <w:ind w:firstLine="720"/>
        <w:jc w:val="both"/>
        <w:rPr>
          <w:rFonts w:ascii="Arial" w:hAnsi="Arial" w:cs="Arial"/>
        </w:rPr>
      </w:pPr>
      <w:r>
        <w:rPr>
          <w:rFonts w:cs="Arial" w:ascii="Arial" w:hAnsi="Arial"/>
        </w:rPr>
        <w:t xml:space="preserve">Ξέρετε, μου αρέσει που λέει η Κυβέρνηση του κ. Βορίδη, η επόμενη, η συγκυβέρνηση –γιατί έχουν συμφωνήσει να συγκυβερνήσουν και πάλι- ότι «εμείς θα δώσουμε λύσεις». Κύριε Υπουργέ, τα κόμματά σας είναι χρεωμένα στις τράπεζες, στους τραπεζίτες. </w:t>
      </w:r>
    </w:p>
    <w:p>
      <w:pPr>
        <w:pStyle w:val="Normal"/>
        <w:spacing w:lineRule="auto" w:line="600"/>
        <w:ind w:firstLine="720"/>
        <w:jc w:val="both"/>
        <w:rPr>
          <w:rFonts w:ascii="Arial" w:hAnsi="Arial" w:cs="Arial"/>
        </w:rPr>
      </w:pPr>
      <w:r>
        <w:rPr>
          <w:rFonts w:cs="Arial" w:ascii="Arial" w:hAnsi="Arial"/>
        </w:rPr>
        <w:t xml:space="preserve">Ξέρετε ότι χρωστάτε και ΔΕΗ; Κύριοι συνάδελφοι, το ΠΑΣΟΚ και η Νέα Δημοκρατία χρωστούν στη ΔΕΗ, δεν πληρώνουν το ρεύμα τους και θέλουν από τον ελληνικό λαό να πληρώνει και το χαράτσι μέσω της ΔΕΗ και τους οδηγούν στα δικαστήρια για τα χρέη αυτά ενώ οι ίδιοι δεν πληρώνουν το ρεύμα τους. Αυτό το κατήγγειλε μέλος του Διοικητικού Συμβουλίου της ΔΕΗ, ο κ. Ασλάνογλου. Και το λέω εδώ μέσα, έχουμε ανθρώπους μπαταχτσήδες, κόμματα που δεν πληρώνουν τη ΔΕΗ τους. Αν αυτό λέγεται σοβαρή  πολιτική, φανταστείτε ποιος μας κυβερνούσε τα προηγούμενα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χρειαστώ λίγο χρόνο παραπάνω, κύριε Πρόεδρε. </w:t>
      </w:r>
    </w:p>
    <w:p>
      <w:pPr>
        <w:pStyle w:val="Normal"/>
        <w:spacing w:lineRule="auto" w:line="600"/>
        <w:ind w:firstLine="720"/>
        <w:jc w:val="both"/>
        <w:rPr>
          <w:rFonts w:ascii="Arial" w:hAnsi="Arial" w:cs="Arial"/>
        </w:rPr>
      </w:pPr>
      <w:r>
        <w:rPr>
          <w:rFonts w:cs="Arial" w:ascii="Arial" w:hAnsi="Arial"/>
        </w:rPr>
        <w:t xml:space="preserve">Πάμε στο νόμο σας, κύριε Υπουργέ. Είστε νομικός, κύριε Υπουργέ, εξαίρετος νομικός, αυτό δεν το συζητώ έτσι κι αλλιώς. Ένας κακός νόμος, κύριε Υπουργέ, είναι ίσως ανεκτός. Ίσως. Ένας άδικος νόμος όμως, κύριε Υπουργέ, δεν μπορεί να είναι ανεκτός. Και ο νόμος με τα ταξί έχει πάρα πολλές αδικίες. Δεν θα μπω στην ουσία. Ξέρετε για ποιο λόγο; Γιατί θα μου πείτε –και ίσως να έχετε δίκιο- ότι μπορεί να έχω κι εγώ ψηφοθηρικές τάσεις. Το λένε κάποιοι. </w:t>
      </w:r>
    </w:p>
    <w:p>
      <w:pPr>
        <w:pStyle w:val="Normal"/>
        <w:spacing w:lineRule="auto" w:line="600"/>
        <w:ind w:firstLine="720"/>
        <w:jc w:val="both"/>
        <w:rPr>
          <w:rFonts w:ascii="Arial" w:hAnsi="Arial" w:cs="Arial"/>
        </w:rPr>
      </w:pPr>
      <w:r>
        <w:rPr>
          <w:rFonts w:cs="Arial" w:ascii="Arial" w:hAnsi="Arial"/>
        </w:rPr>
        <w:t>Θα σας πω, όμως, το εξής: Αν εσείς πιστεύετε ότι είναι δίκαιος ο νόμος που φτιάξατε, θέλω να το πείτε εδώ, στο Βήμα της Βουλής και να καταγραφεί. Να πείτε: «είναι δίκαιος ο νόμος που έφτιαξα». Μην μου αρχίσετε, «έχει μερικά κενά, υπάρχουν μερικές ασάφειες». Είναι ο νόμος δίκαιος ή είναι άδικος; Εδώ είναι η ουσία, κύριοι της Νέας Δημοκρατίας, που κάνατε το κρέας ψάρι. Αυτά είναι απίστευτα που γίνονται εδώ μέσα.</w:t>
      </w:r>
    </w:p>
    <w:p>
      <w:pPr>
        <w:pStyle w:val="Normal"/>
        <w:spacing w:lineRule="auto" w:line="600"/>
        <w:ind w:firstLine="720"/>
        <w:jc w:val="both"/>
        <w:rPr>
          <w:rFonts w:ascii="Arial" w:hAnsi="Arial" w:cs="Arial"/>
        </w:rPr>
      </w:pPr>
      <w:r>
        <w:rPr>
          <w:rFonts w:cs="Arial" w:ascii="Arial" w:hAnsi="Arial"/>
        </w:rPr>
        <w:t xml:space="preserve">Πάμε βέβαια στο μπαράζ των ρουσφετιών. Ντρέπομαι. Άκουγα χθες στα κανάλια αυτούς που εκθρέψατε τα δύο μεγάλα κόμματα, τους μεγαλοδημοσιογράφους και μεγαλοπαράγοντες, να τα βάζουν με όλους εμάς εδώ μέσα, γιατί εμείς –λέει- κάνουμε ρουσφέτια, εμείς κάνουμε βομβαρδισμό ρουσφετιών. Και δεν κοιτάνε ποιοι από αυτούς χρωστάνε στο ΙΚΑ. Και δεν κοιτάνε ποιοι από αυτούς στα μεγάλα κανάλια -που πολεμούν ουσιαστικά όλους τους υπόλοιπους- χρωστούν στην εφορία. Ας ψάξουμε τους δημοσιογράφους, ας ψάξουμε τους εκδότες να δούμε πόσοι από αυτούς είναι συνεπείς, που όλοι τους δίνουμε γη και ύδωρ για να βγούμε μισή ώρα σε ένα κανάλι. Είναι ντροπή μας ουσιαστικά. </w:t>
      </w:r>
    </w:p>
    <w:p>
      <w:pPr>
        <w:pStyle w:val="Normal"/>
        <w:spacing w:lineRule="auto" w:line="600"/>
        <w:ind w:firstLine="720"/>
        <w:jc w:val="both"/>
        <w:rPr>
          <w:rFonts w:ascii="Arial" w:hAnsi="Arial" w:cs="Arial"/>
        </w:rPr>
      </w:pPr>
      <w:r>
        <w:rPr>
          <w:rFonts w:cs="Arial" w:ascii="Arial" w:hAnsi="Arial"/>
        </w:rPr>
        <w:t xml:space="preserve">Φταίει όμως και η Βουλή που έχει ένα κανάλι το οποίο δεν το χρησιμοποιεί σωστά, έχει εργαζόμενους που δεν τους χρησιμοποιεί σωστά. Να βάλουμε βήμα εμείς, οι Βουλευτές στο κανάλι της Βουλής, για να αποδείξουμε ότι κάποιοι άλλοι που τα παίρνουν καταγγέλλουν εμάς, που δήθεν κάνουμε ρουσφέτια. </w:t>
      </w:r>
    </w:p>
    <w:p>
      <w:pPr>
        <w:pStyle w:val="Normal"/>
        <w:spacing w:lineRule="auto" w:line="600"/>
        <w:ind w:firstLine="720"/>
        <w:jc w:val="both"/>
        <w:rPr>
          <w:rFonts w:ascii="Arial" w:hAnsi="Arial" w:cs="Arial"/>
        </w:rPr>
      </w:pPr>
      <w:r>
        <w:rPr>
          <w:rFonts w:cs="Arial" w:ascii="Arial" w:hAnsi="Arial"/>
        </w:rPr>
        <w:t xml:space="preserve">Πρέπει να σταματήσει αυτή η ιστορία. Δώδεκα και ένα ή δώδεκα παρά ένα ουσιαστικά τροπολογίες δεν πρέπει να γίνονται. Είναι ντροπή για το Κοινοβούλιο όντως. Κι εδώ έχει δίκιο το σύστημα των Μέσων Μαζικής Ενημέρωσης, γιατί είναι σύστημα. Μην τους δίνουμε αφορμή με «ντροπολογίες» και λαβή, ουσιαστικά να τα βάζουν με όλους εμάς, γιατί δεν φταίνε οι περισσότεροι εδώ μέσα. Νέοι άνθρωποι είναι οι περισσότεροι. Ούτε ο Μουσουρούλης φταίει –να το πω έτσι απλά για να το καταλάβετε- ούτε ο Ανατολάκης, ούτε ο Κολοκοτρώνης, ούτε ο Μαρκάκης, ούτε ο Πολατίδης, ούτε ο κ. Τσούκαλης. Δεν φταίμε όλοι εμείς. Φταίει το σύστημα των εβδομήντα της Βουλής. Εβδομήντα είναι, κύριε Μουσουρούλη, στη Βουλή αυτοί που θεωρητικά και ουσιαστικά είναι διαπλεκόμενοι, που φιλοξενούνται στα κανάλια γιατί το σύστημα τους προωθεί. Αυτή είναι η πραγματικότητα. </w:t>
      </w:r>
    </w:p>
    <w:p>
      <w:pPr>
        <w:pStyle w:val="Normal"/>
        <w:spacing w:lineRule="auto" w:line="600"/>
        <w:ind w:firstLine="720"/>
        <w:jc w:val="both"/>
        <w:rPr/>
      </w:pPr>
      <w:r>
        <w:rPr>
          <w:rFonts w:cs="Arial" w:ascii="Arial" w:hAnsi="Arial"/>
        </w:rPr>
        <w:t xml:space="preserve">Θα ήθελα να σας πω και το εξής: Κύριε Υπουργέ, θα πάμε σε εκλογές λέτε, αλλά το </w:t>
      </w:r>
      <w:r>
        <w:rPr>
          <w:rFonts w:cs="Arial" w:ascii="Arial" w:hAnsi="Arial"/>
          <w:lang w:val="en-US"/>
        </w:rPr>
        <w:t>PSI</w:t>
      </w:r>
      <w:r>
        <w:rPr>
          <w:rFonts w:cs="Arial" w:ascii="Arial" w:hAnsi="Arial"/>
        </w:rPr>
        <w:t xml:space="preserve"> τελείωσε; Εγώ δεν μπορώ να καταλάβω, αυτή η Κυβέρνηση βγήκε για να κάνει ένα </w:t>
      </w:r>
      <w:r>
        <w:rPr>
          <w:rFonts w:cs="Arial" w:ascii="Arial" w:hAnsi="Arial"/>
          <w:lang w:val="en-US"/>
        </w:rPr>
        <w:t>PSI</w:t>
      </w:r>
      <w:r>
        <w:rPr>
          <w:rFonts w:cs="Arial" w:ascii="Arial" w:hAnsi="Arial"/>
        </w:rPr>
        <w:t xml:space="preserve"> και έχει μία εμπλοκή το </w:t>
      </w:r>
      <w:r>
        <w:rPr>
          <w:rFonts w:cs="Arial" w:ascii="Arial" w:hAnsi="Arial"/>
          <w:lang w:val="en-US"/>
        </w:rPr>
        <w:t>PSI</w:t>
      </w:r>
      <w:r>
        <w:rPr>
          <w:rFonts w:cs="Arial" w:ascii="Arial" w:hAnsi="Arial"/>
        </w:rPr>
        <w:t xml:space="preserve"> από χθες το απόγευμα. Γιατί να πάμε σε εκλογές; Τελείωσε το </w:t>
      </w:r>
      <w:r>
        <w:rPr>
          <w:rFonts w:cs="Arial" w:ascii="Arial" w:hAnsi="Arial"/>
          <w:lang w:val="en-US"/>
        </w:rPr>
        <w:t>PSI</w:t>
      </w:r>
      <w:r>
        <w:rPr>
          <w:rFonts w:cs="Arial" w:ascii="Arial" w:hAnsi="Arial"/>
        </w:rPr>
        <w:t xml:space="preserve">; Όχι. Αφού λοιπόν αυτή η Κυβέρνηση βγήκε για το </w:t>
      </w:r>
      <w:r>
        <w:rPr>
          <w:rFonts w:cs="Arial" w:ascii="Arial" w:hAnsi="Arial"/>
          <w:lang w:val="en-US"/>
        </w:rPr>
        <w:t>PSI</w:t>
      </w:r>
      <w:r>
        <w:rPr>
          <w:rFonts w:cs="Arial" w:ascii="Arial" w:hAnsi="Arial"/>
        </w:rPr>
        <w:t xml:space="preserve"> -το καταλαβαίνω- κλείστε την υπόθεση αυτή ως Κυβέρνηση και μετά πάτε σε εκλογές. Γιατί αυτή η πρεμούρα; Γιατί θέλετε να κυβερνήσετε και να ξαναγίνετε Υπουργός; Θα ξαναγίνετε Υπουργός εσείς ειδικά. Μην αγχώνεστε, άγχος να μην έχετε, Υπουργός θα είστε ξανά, στη συγκυβέρνηση όμως. Γιατί δεν βγαίνουν τα νούμερα. Αυτή είναι η πραγματικότητα. Άρα, λοιπόν, προς τι περνάμε σωρηδόν νομοσχέδια όταν ο βασικός άξονας αυτής της Κυβέρνησης, είναι το </w:t>
      </w:r>
      <w:r>
        <w:rPr>
          <w:rFonts w:cs="Arial" w:ascii="Arial" w:hAnsi="Arial"/>
          <w:lang w:val="en-US"/>
        </w:rPr>
        <w:t>PSI</w:t>
      </w:r>
      <w:r>
        <w:rPr>
          <w:rFonts w:cs="Arial" w:ascii="Arial" w:hAnsi="Arial"/>
        </w:rPr>
        <w:t xml:space="preserve"> που δεν τελείωσε;</w:t>
      </w:r>
    </w:p>
    <w:p>
      <w:pPr>
        <w:pStyle w:val="Normal"/>
        <w:spacing w:lineRule="auto" w:line="600"/>
        <w:ind w:firstLine="720"/>
        <w:jc w:val="both"/>
        <w:rPr>
          <w:rFonts w:ascii="Arial" w:hAnsi="Arial" w:cs="Arial"/>
        </w:rPr>
      </w:pPr>
      <w:r>
        <w:rPr>
          <w:rFonts w:cs="Arial" w:ascii="Arial" w:hAnsi="Arial"/>
        </w:rPr>
        <w:t xml:space="preserve">Δεν θα πω για την ανεργία. Αφήστε την ανεργία, την ανάπτυξη και όλα αυτά που συζητάμε. Θα σας πω, κύριοι συνάδελφοι, γιατί θεωρώ ότι είναι μείζον θέμα, ότι το μεγαλύτερο πρόβλημα του ελληνικού κράτους, του ελληνικού έθνους -γιατί έθνος κράτος είναι η άποψή μου ότι πρέπει να υπάρχει- είναι το δημογραφικό, κύριε Τσούκαλη. Όση ανεργία και να μειώσεις, αν δεν έχεις ανθρώπους να εργαστούν -γιατί το 2045 δεν θα υπάρχουν Έλληνες, θα είμαστε γέροι οι περισσότεροι, δεν θα υπάρχουν παιδιά- αν δεν δώσουμε κίνητρα για να γεννηθούν Έλληνες για να δουλεύουν, θα έχουμε και πρόβλημα εισφορών και πρόβλημα ανεργίας. Θέλω να το καταλάβουμε αυτό, γιατί τα πράγματα είναι πολύ πιο απλά απ’ ό,τι τουλάχιστον ο νεοφιλελευθερισμός τα προτάσσει. </w:t>
      </w:r>
    </w:p>
    <w:p>
      <w:pPr>
        <w:pStyle w:val="Normal"/>
        <w:spacing w:lineRule="auto" w:line="600"/>
        <w:ind w:firstLine="720"/>
        <w:jc w:val="both"/>
        <w:rPr>
          <w:rFonts w:ascii="Arial" w:hAnsi="Arial" w:cs="Arial"/>
        </w:rPr>
      </w:pPr>
      <w:r>
        <w:rPr>
          <w:rFonts w:cs="Arial" w:ascii="Arial" w:hAnsi="Arial"/>
        </w:rPr>
        <w:t xml:space="preserve">Κλείνοντας εδώ να πω στην καλή Νέα Δημοκρατία ότι ο Αρχηγός της είπε να ανακαταλάβουμε τις πόλεις μας. Εξ εφόδου; Ειλικρινά δεν ξέρω που ζείτε. Δεν είναι το θέμα να ανακαταλάβουμε τις πόλεις μας. Το θέμα είναι να ανακαταλάβουμε τη χώρα μας.  Η χώρα μας έχει 2 εκατομμύρια λαθρομετανάστες και τώρα, ο κ. Χρυσοχοΐδης, ο άλλος Βοναπάρτης, ο Ναπολέων, θυμήθηκε το θέμα των λαθρομεταναστών, πώς θα τους διώξει από την Αθήνα, από το κέντρο, για να τους πάει, κύριε συνάδελφε, στην Κοζάνη σας, στο Λαγκαδά, γιατί εκεί θεωρούν ότι είναι χωματερές, αποθήκες ψυχών. </w:t>
      </w:r>
    </w:p>
    <w:p>
      <w:pPr>
        <w:pStyle w:val="Normal"/>
        <w:spacing w:lineRule="auto" w:line="600"/>
        <w:ind w:firstLine="720"/>
        <w:jc w:val="both"/>
        <w:rPr>
          <w:rFonts w:ascii="Arial" w:hAnsi="Arial" w:cs="Arial"/>
        </w:rPr>
      </w:pPr>
      <w:r>
        <w:rPr>
          <w:rFonts w:cs="Arial" w:ascii="Arial" w:hAnsi="Arial"/>
        </w:rPr>
        <w:t xml:space="preserve">Αυτά τα λέω γιατί; Για να δείτε πόσο κοντά είναι η βλακεία, η ανοησία από τη σοβαροφάνεια. Οι άνθρωποι είναι και σοβαροφανείς και το τονίζω, επικίνδυνοι για την τοπική κοινωνία. Ο κ. Χρυσοχοΐδης ένα μήνα πριν τις εκλογές αποφάσισε να διώξει τους λαθρομετανάστες. Είναι απίστευτοι, τέτοιο θράσος, τέτοια υποκρισία. </w:t>
      </w:r>
    </w:p>
    <w:p>
      <w:pPr>
        <w:pStyle w:val="Normal"/>
        <w:spacing w:lineRule="auto" w:line="600"/>
        <w:ind w:firstLine="720"/>
        <w:jc w:val="both"/>
        <w:rPr>
          <w:rFonts w:ascii="Arial" w:hAnsi="Arial" w:cs="Arial"/>
        </w:rPr>
      </w:pPr>
      <w:r>
        <w:rPr>
          <w:rFonts w:cs="Arial" w:ascii="Arial" w:hAnsi="Arial"/>
        </w:rPr>
        <w:t xml:space="preserve">Το ξαναλέω ακόμα μια φορά, αν θες να διασφαλίσεις την Ελλάδα, κλείνεις τα σύνορά σου. Δεν μπορεί να μπάζεις από τον Έβρο και εσύ να διώχνεις στην Κοζάνη τους λαθρομετανάστες. Είναι απίστευτα αυτά που γίνοντ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συνάδελφε, με αυτό.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Θεωρώ ότι είναι ντροπή, γιατί δεν ερωτήθηκαν και οι κάτοικοι. Είναι η μεγαλύτερη ντροπή. Δεν ερωτούνται οι κάτοικοι. Οι κάτοικοι δηλαδή είναι δεύτερης κατηγορίας πολίτες; Συμπτωματικά τώρα αρχίζουν και σχεδιάζουν την Πανεπιστημίου, όπως λέγεται, να την κάνουν μία πολύ ωραία περιοχή. Πρέπει να φύγουν όμως οι λαθρομετανάστες. Κάποιοι οικονόμησαν από αυτήν την ιστορία, από την πτώση των τιμών. Αν τους ψάξετε λοιπόν αυτούς που οικονόμησαν πάνω στην πλάτη της Ελλάδας και των λαθρομεταναστών, γιατί απαξιώθηκε το κέντρο, θα καταλάβετε ποιοι έχουν συμφέρον να διώξουν από την Αθήνα τους λαθρομετανάστες και να τους πάνε σε στρατόπεδα συγκεντρώσεω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ο ελληνικός λαός είναι απελπισμένος, κύριε Υπουργέ και αντιλαμβάνομαι ότι έχετε μία δυσκολία, όχι μόνο εσείς, αλλά όλη η Κυβέρνηση, κάντε μας μία χάρη. Επειδή είπε ο Ευάγγελος Βενιζέλος «αρχίζουμε», αρχίστε να φεύγετε γρήγορα, γιατί τα πράγματα είναι τόσο δύσκολα όσο δεν φαντάζεστε. </w:t>
      </w:r>
    </w:p>
    <w:p>
      <w:pPr>
        <w:pStyle w:val="Normal"/>
        <w:spacing w:lineRule="auto" w:line="600"/>
        <w:ind w:firstLine="720"/>
        <w:jc w:val="both"/>
        <w:rPr>
          <w:rFonts w:ascii="Arial" w:hAnsi="Arial" w:cs="Arial"/>
        </w:rPr>
      </w:pPr>
      <w:r>
        <w:rPr>
          <w:rFonts w:cs="Arial" w:ascii="Arial" w:hAnsi="Arial"/>
        </w:rPr>
        <w:t xml:space="preserve">Κλείνοντας να πω γιατί εσείς είχατε σημαία το λαθρομεταναστευτικό μία δήλωση θέλω για τους λαθρομετανάστες εδώ, για τη λαθρομετανάστευση. «Έξω οι ξένοι, έξω οι μετανάστες, έξω οι λαθρομετανάστες», πείτε μας κάτι: Τι έγινε ξαφνικά; Η μετάλλαξή σας δεν με απασχολεί. Με απασχολεί ότι δεν θα υπάρχει Έλληνας μετά το 2040. Δεν θα υπάρχουν Έλληνες, καταλάβετέ το. Και αυτό είναι το μείζον. Αν δεν μπορείτε, φύγετε να ησυχάσουμε, να αναλάβουν κάποιοι άλλ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ροκόπης Παυλόπουλος, Βουλευτής της Νέας Δημοκρατία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παίρνω το λόγο περισσότερο για να θέσω ορισμένα θέματα αρχής με αφορμή το νομοσχέδιο το οποίο συζητάμε και ιδίως με αφορμή το ζήτημα των ταξί. Παίρνω το λόγο, δηλαδή γιατί ο τρόπος με τον οποίο φτάσαμε εδώ που φτάσαμε ως προς τη συγκεκριμένη ρύθμιση δείχνει μία συγκεκριμένη νοοτροπία η οποία καλλιεργήθηκε από την κυβέρνηση Παπανδρέου και από ορισμένους Υπουργούς της κυβέρνησης εκείνης. Υπουργοί οι  οποίοι πίστεψαν ότι μπορούν να κάνουν πολιτική καριέρα δημιουργώντας ένα πεδίο που θεωρούσαν προνομιακό, λειτουργώντας μέσα από κανόνες κοινωνικού αυτοματισμού. Όμως αυτοί οι κανόνες αποτελούν όνειδος για την κοινωνική συνοχή και για την ποιότητα της δημοκρατίας μας.  </w:t>
      </w:r>
    </w:p>
    <w:p>
      <w:pPr>
        <w:pStyle w:val="Normal"/>
        <w:spacing w:lineRule="auto" w:line="600"/>
        <w:ind w:firstLine="720"/>
        <w:jc w:val="both"/>
        <w:rPr>
          <w:rFonts w:ascii="Arial" w:hAnsi="Arial" w:cs="Arial"/>
        </w:rPr>
      </w:pPr>
      <w:r>
        <w:rPr>
          <w:rFonts w:cs="Arial" w:ascii="Arial" w:hAnsi="Arial"/>
        </w:rPr>
        <w:t xml:space="preserve">Θέλω να ξεκαθαρίσω και τούτο: Το όλο θέμα των ταξί δημιουργήθηκε εκ του μη όντος και με πλήρη διαστρέβλωση της πραγματικότητας ως προς το τι σημαίνει το ταξί και ποιο είναι το θεσμικό πλαίσιο μέσα στο οποίο λειτουργεί. Γιατί έγινε αυτό; </w:t>
      </w:r>
    </w:p>
    <w:p>
      <w:pPr>
        <w:pStyle w:val="Normal"/>
        <w:spacing w:lineRule="auto" w:line="600"/>
        <w:ind w:firstLine="720"/>
        <w:jc w:val="both"/>
        <w:rPr/>
      </w:pPr>
      <w:r>
        <w:rPr>
          <w:rFonts w:cs="Arial" w:ascii="Arial" w:hAnsi="Arial"/>
        </w:rPr>
        <w:t xml:space="preserve">Κύριοι συνάδελφοι, ορισμένοι Υπουργοί της κυβέρνησης Παπανδρέου, που εξακολουθούν και σήμερα να μετέχουν στην Κυβέρνηση Παπαδήμου, ακολούθησαν τον εύκολο δρόμο του να κάνουν μεταρρυθμίσεις που στην πραγματικότητα είναι απλώς ονόματα, «πουκάμισα αδειανά», για να το πω με ποιητικούς όρους. Δημιούργησαν μέσα από κοινωνικούς αυτοματισμούς «εχθρούς» για να γίνουν στρατηγοί νίκης επειδή θεώρησαν ότι αυτοί οι «εχθροί» ήταν εύκολοι αντίπαλοι. Αυτό συνέβη και με τα ταξί. Κάποιοι θεώρησαν, νομίζοντας ότι κάνουν απελευθέρωση ότι απελευθέρωση, και με βάση τους κανόνες της Ευρωπαϊκής Ένωσης, του κοινοτικού κεκτημένου, είναι μια άναρχη απελευθέρωση η οποία «βρέχει επί δικαίους και αδίκους». Έτσι ξεκίνησε το θέμα των ταξί. Σας θυμίζω ότι ύστερα από αρκετή συζήτηση ο κ. Ρέππας είχε καταλήξει σε ένα σχέδιο προεδρικού διατάγματος το οποίο πράγματι κινείτο προς τη σωστή κατεύθυνση. Περίπου εκείνο είναι που σήμερα αποτελεί τη ραχοκοκαλιά των ρυθμίσεων που ψηφίζουμε. </w:t>
      </w:r>
    </w:p>
    <w:p>
      <w:pPr>
        <w:pStyle w:val="Normal"/>
        <w:spacing w:lineRule="auto" w:line="600"/>
        <w:ind w:firstLine="720"/>
        <w:jc w:val="both"/>
        <w:rPr>
          <w:rFonts w:ascii="Arial" w:hAnsi="Arial" w:cs="Arial"/>
        </w:rPr>
      </w:pPr>
      <w:r>
        <w:rPr>
          <w:rFonts w:cs="Arial" w:ascii="Arial" w:hAnsi="Arial"/>
        </w:rPr>
        <w:t xml:space="preserve">«Ξαφνικά», ο διάδοχός του στο Υπουργείο Υποδομών ανακάλυψε μια απελευθέρωση η οποία γινόταν, υποτίθεται, εν ονόματι της απελευθέρωσης των μεταφορών γενικά, εφαρμόζοντας τις διατάξεις του κοινοτικού δικαίου. Βρήκε πρόθυμους συμπαραστάτες την εποχή εκείνη σχεδόν από όλο το φάσμα των Μέσων Μαζικής Ενημέρωσης του γραπτού και του ηλεκτρονικού τύπου. Μάταια κάποιοι έλεγαν –και όταν το έλεγαν μάλιστα κατηγορούντο ότι υπερασπίζονται δήθεν συντεχνίες- ότι άλλο το  θέμα των μεταφορών γενικά και άλλο το θέμα των ταξί. Γιατί τα ταξί, όπως ξέρετε, κύριοι συνάδελφοι, είναι κλάδος των αστικών συγκοινωνιών. Άλλο η μεταφορά γενικά, άλλο η αστική συγκοινωνία υπό την ευρεία του όρου έννοια, που όταν τη δει κανείς νομικά, στην ουσία είναι δημόσια υπηρεσία την οποία ασκούν ιδιώτες. Περί αυτού πρόκειται. Γι’ αυτό και η κοινοτική οδηγία κάνει σαφή διαχωρισμό. Και γι’ αυτό η απελευθέρωση δεν μπορεί παρά να γίνεται με κριτήρια. Δεν μπορεί να είναι η απελευθέρωση που γίνεται στους άλλους κλάδους ιδιωτών, οι οποίοι μπορούν να κάνουν μεταφορές ελευθέρως. Οι κανόνες αυτοί δεν μπορεί παρά να ήταν κανόνες που σχετίζονται με το ίδιο το αντικείμενο της συγκοινωνίας το οποίο φυσικά γίνεται με βάση συγκεκριμένα κριτήρια, πρωτίστως κοινωνικά, περιβαλλοντικά και κριτήρια που αφορούν και το κυκλοφοριακό. </w:t>
      </w:r>
    </w:p>
    <w:p>
      <w:pPr>
        <w:pStyle w:val="Normal"/>
        <w:spacing w:lineRule="auto" w:line="600"/>
        <w:ind w:firstLine="720"/>
        <w:jc w:val="both"/>
        <w:rPr/>
      </w:pPr>
      <w:r>
        <w:rPr>
          <w:rFonts w:cs="Arial" w:ascii="Arial" w:hAnsi="Arial"/>
        </w:rPr>
        <w:t xml:space="preserve">Κάποιοι, έτσι, θέλησαν να κάνουν μεταρρυθμίσεις και βρήκαν πρόθυμους συμπαραστάτες πλήρους απελευθέρωσης των ταξί, ταυτίζοντας τον μεταφορέα ενός φορτηγού που μεταφέρει εμπόρευμα και τον ταξιτζή, ο οποίος μεταφέρει ανθρώπινες ψυχές, μικρά παιδιά στα σχολεία. Και σκεφθείτε την εποχή εκείνη όταν οι ταξιτζήδες επιχειρούσαν να πουν το αυτονόητο, ότι άλλο το ένα, άλλο το άλλο, υπήρχε πλήρης συσκότιση της αλήθειας. Τότε κατηγορήθηκαν σαν «συντεχνία». </w:t>
      </w:r>
    </w:p>
    <w:p>
      <w:pPr>
        <w:pStyle w:val="Normal"/>
        <w:spacing w:lineRule="auto" w:line="600"/>
        <w:ind w:firstLine="720"/>
        <w:jc w:val="both"/>
        <w:rPr>
          <w:rFonts w:ascii="Arial" w:hAnsi="Arial" w:cs="Arial"/>
        </w:rPr>
      </w:pPr>
      <w:r>
        <w:rPr>
          <w:rFonts w:cs="Arial" w:ascii="Arial" w:hAnsi="Arial"/>
        </w:rPr>
        <w:t xml:space="preserve">Πρώτα- πρώτα δεν μπόρεσα να καταλάβω ποτέ πώς γίνεται, αν χρησιμοποιήσουμε και  θεσμικούς όρους, να θεωρείται συντεχνία μια ένωση ελευθέρων επαγγελματιών. Βλέπετε, η Κυβέρνηση Παπανδρέου τα έβαλε με τους ταξιτζήδες και άλλες κατηγορίες ελευθέρων επαγγελματιών, αλλά τις πραγματικές συντεχνίες, κύριε Υπουργέ, τις άφησε στο απυρόβλητο. Δηλαδή τις συντεχνίες των ΔΕΚΟ και όλες εκείνες οι οποίες οδήγησαν τον ευρύτερο δημόσιο τομέα στο κατάντημα που βρίσκεται. Φυσικά ο κ. Παπανδρέου και οι Υπουργοί του, μεταξύ των οποίων και εκείνοι που εμφανίζονται ως «μεταρρυθμιστές» στην πορεία, που να αγγίξουν αυτές τις πραγματικές συντεχνίες; Μαζί διαφέντευαν τον τόπο τόσα χρόνια. Μαζί εξόντωσαν τον ευρύτερο δημόσιο τομέα και τον έφεραν εκεί που τον έφεραν. Μαζί διεκδικούσαν εκλογές. Μαζί τις παραμονές των εκλογών το 2009 καταλάμβαναν τη ΔΕΗ και έκαναν «πάρτι». Αυτές οι συντεχνίες μένουν πάντα στο απυρόβλητο. Εχθρός ο ταξιτζής! Συντεχνία ο ταξιτζής! Κατά πλήρη παραχάραξη του κοινοτικού δικαίου. Αυτό οφείλω να το πω μέσα σ’ αυτή την Αίθουσα. </w:t>
      </w:r>
    </w:p>
    <w:p>
      <w:pPr>
        <w:pStyle w:val="Normal"/>
        <w:spacing w:lineRule="auto" w:line="600"/>
        <w:ind w:firstLine="720"/>
        <w:jc w:val="both"/>
        <w:rPr/>
      </w:pPr>
      <w:r>
        <w:rPr>
          <w:rFonts w:cs="Arial" w:ascii="Arial" w:hAnsi="Arial"/>
        </w:rPr>
        <w:t xml:space="preserve">Το ωραιότερο ξέρετε ποιο είναι; Ότι πρόθυμοι συμπαραστάτες ήταν Μέσα Μαζικής Ενημέρωσης. Ας δείτε τι γινόταν προ του 2009. Τα Μέσα Μαζικής Ενημέρωσης ήταν οι κυριότεροι υποστηρικτές όλων των πραγματικών συντεχνιών. Ήταν τα μέσα εκείνα που δεν επέτρεπαν την παραμικρή μεταρρύθμιση. Το έζησα ως Υπουργός. Όταν πήγαινες να κάνεις μια μεταρρύθμιση δεν τολμούσες να αγγίξεις αυτές τις πραγματικές συντεχνίες που και τώρα είναι στο απυρόβλητο. Είναι ντροπή, πραγματικά, αυτή η τακτική Υπουργών του ΠΑΣΟΚ που σας είπα. Κάνουν ακόμη και σήμερα καριέρα εν ονόματι μεταρρυθμίσεων που δεν έκαναν ποτέ, που είναι σε πήλινα πόδια, που δε θα αποδώσουν τίποτα. Επίσης, στόχευσαν «εχθρούς» μέσω του κοινωνικού αυτοματισμού. Απλούς ανθρώπους τους θεώρησαν εύκολους στόχους για να τους παραδώσουν βορά στην οργή της κοινωνίας. </w:t>
      </w:r>
    </w:p>
    <w:p>
      <w:pPr>
        <w:pStyle w:val="Normal"/>
        <w:spacing w:lineRule="auto" w:line="600"/>
        <w:ind w:firstLine="720"/>
        <w:jc w:val="both"/>
        <w:rPr/>
      </w:pPr>
      <w:r>
        <w:rPr>
          <w:rFonts w:cs="Arial" w:ascii="Arial" w:hAnsi="Arial"/>
        </w:rPr>
        <w:t xml:space="preserve">Κύριε Υπουργέ, άκουσα τον κ. Βελόπουλο προηγουμένως να λέει γιατί να κάνουμε εκλογές τώρα. Το συντομότερο, κύριε Υπουργέ, πρέπει να γίνουν. Δεν πάει άλλο αυτή η κατάσταση. Γιατί και αυτό που συμβαίνει τούτη την ώρα είναι η διαιώνιση της κυβέρνησης Παπανδρέου. Δεν πάει άλλο. Δεν μπορεί να συνεχίζεται αυτή η κατάσταση. Βλέπετε τις επιπτώσεις στο κοινωνικό σύνολο. Βλέπετε τι συμβαίνει. Είναι αδιανόητο να ανεχόμαστε στα Υπουργεία ανθρώπους που κατέστρεψαν τον τόπο και οι οποίοι εξακολουθούν και τώρα, στο απυρόβλητο πολλές φορές, να προσπαθούν να περισσώσουν ό,τι μπορούν από την πολιτική τους καριέρα μοιράζοντας ευθύνες από εδώ και από εκεί. Ως εδώ. </w:t>
      </w:r>
    </w:p>
    <w:p>
      <w:pPr>
        <w:pStyle w:val="Normal"/>
        <w:spacing w:lineRule="auto" w:line="600"/>
        <w:ind w:firstLine="720"/>
        <w:jc w:val="both"/>
        <w:rPr/>
      </w:pPr>
      <w:r>
        <w:rPr>
          <w:rFonts w:cs="Arial" w:ascii="Arial" w:hAnsi="Arial"/>
        </w:rPr>
        <w:t xml:space="preserve">Το  θέμα των ταξί αποτελεί χαρακτηριστικά παραδείγματα του πως το κοινωνικό σύνολο έφτασε στα όριά του μόνο και μόνο γιατί κάποιοι –με τη συμπαράσταση πολλών άλλων βεβαίως- θέλησαν να διαμορφώσουν, σας είπα, πολιτικές καριέρες. </w:t>
      </w:r>
    </w:p>
    <w:p>
      <w:pPr>
        <w:pStyle w:val="Normal"/>
        <w:spacing w:lineRule="auto" w:line="600"/>
        <w:ind w:firstLine="720"/>
        <w:jc w:val="both"/>
        <w:rPr/>
      </w:pPr>
      <w:r>
        <w:rPr>
          <w:rFonts w:cs="Arial" w:ascii="Arial" w:hAnsi="Arial"/>
        </w:rPr>
        <w:t xml:space="preserve">Αλλά όπως και να το κάνουμε ο λαός είναι σοφός. Η κοινωνία η ίδια αντέχει. Οι ίδιοι δε που τους υποστήριζαν έφτασαν στο σημείο σήμερα να λένε «καλά, ήταν δυνατόν να δημιουργηθεί όλος αυτός ο τραγέλαφος για πράγματα τα οποία δεν ήταν υπαρκτά»; Το ξέρετε, κύριε Υπουργέ. Μας είπαν ότι ήταν μνημονιακή υποχρέωση, όταν η τρόικα δεν μας είχε ζητήσει τίποτα απ’ όλα αυτά. Κάποιοι πολιτικοί έστησαν ανύπαρκτους εχθρούς για να φτιάξουν καριέρες πάνω σ’ αυτό. Πρέπει να τελειώσει αυτή η κατάσταση. Δεν πάει άλλο. </w:t>
      </w:r>
    </w:p>
    <w:p>
      <w:pPr>
        <w:pStyle w:val="Normal"/>
        <w:spacing w:lineRule="auto" w:line="600"/>
        <w:ind w:firstLine="720"/>
        <w:jc w:val="both"/>
        <w:rPr/>
      </w:pPr>
      <w:r>
        <w:rPr>
          <w:rFonts w:cs="Arial" w:ascii="Arial" w:hAnsi="Arial"/>
        </w:rPr>
        <w:t xml:space="preserve">Μιας και μιλάμε για το θέμα των ταξί, σας προτείνω κάτι για το θέμα των εξαιρέσεων. Νομίζω ότι για λόγους συνταγματικής ισότητας, από τη στιγμή κατά την οποία προβλέπεται η δυνατότητα έκδοσης αδειών για εξαθέσια-εννιαθέσια σε ορισμένες περιοχές, οι οποίες πληθυσμιακά είναι αρκετά  μεγάλες ώστε να το δικαιολογούν –και σωστά το βάζετε- στις ίδιες πρέπει να ισχύουν και οι εξαιρέσεις που έχετε βάλει στα υπόλοιπα και όχι μόνο στην Αθήνα και τη Θεσσαλονίκη. Αν το κριτήριο είναι αυτό τότε πρέπει να ισχύσει και για τις δυο περιπτώσεις. Σκεφτείτε το. Και ίσως αυτό δώσει μια λύση που θα εκτονώσει την κατάσταση, αν και τονίζω ότι τα πράγματα είναι πολύ πιο ήρεμα από εκεί που τα άφησε όχι ο κ. Ρέππας αλλά ο προκάτοχός σας. </w:t>
      </w:r>
    </w:p>
    <w:p>
      <w:pPr>
        <w:pStyle w:val="Normal"/>
        <w:spacing w:lineRule="auto" w:line="600"/>
        <w:ind w:firstLine="720"/>
        <w:jc w:val="both"/>
        <w:rPr/>
      </w:pPr>
      <w:r>
        <w:rPr>
          <w:rFonts w:cs="Arial" w:ascii="Arial" w:hAnsi="Arial"/>
        </w:rPr>
        <w:t xml:space="preserve">Με αφορμή τις τροπολογίες θα ήθελα να θίξω ένα ακόμα ζήτημα. Δεν είναι τρόπος νομοθέτησης αυτό που ζούμε και το ξέρουμε όλοι. Γι’ αυτό σας είπα ότι πρέπει να πάμε το συντομότερο δυνατό σε εκλογές. Δεν είναι τρόπος νομοθέτησης αυτός που ζούμε μέσα στη Βουλή. Νομοσχέδια με απίστευτη έκταση, </w:t>
      </w:r>
      <w:r>
        <w:rPr>
          <w:rFonts w:cs="Arial" w:ascii="Arial" w:hAnsi="Arial"/>
          <w:lang w:val="en-US"/>
        </w:rPr>
        <w:t>leges</w:t>
      </w:r>
      <w:r>
        <w:rPr>
          <w:rFonts w:cs="Arial" w:ascii="Arial" w:hAnsi="Arial"/>
        </w:rPr>
        <w:t xml:space="preserve"> </w:t>
      </w:r>
      <w:r>
        <w:rPr>
          <w:rFonts w:cs="Arial" w:ascii="Arial" w:hAnsi="Arial"/>
          <w:lang w:val="en-US"/>
        </w:rPr>
        <w:t>saturae</w:t>
      </w:r>
      <w:r>
        <w:rPr>
          <w:rFonts w:cs="Arial" w:ascii="Arial" w:hAnsi="Arial"/>
        </w:rPr>
        <w:t xml:space="preserve">, για να χρησιμοποιήσω την έκφραση των Ρωμαίων: «νόμοι φρουτιέρες» που μέσα περιέχουν τα πάντα. Αλλά αυτό γίνεται γιατί φτάσαμε εδώ που φτάσαμε, όταν οι εκλογές έπρεπε να έχουν γίνει από το Νοέμβριο του 2011, όπως είναι γνωστό, κύριε Υπουργέ. </w:t>
      </w:r>
    </w:p>
    <w:p>
      <w:pPr>
        <w:pStyle w:val="Normal"/>
        <w:spacing w:lineRule="auto" w:line="600"/>
        <w:ind w:firstLine="720"/>
        <w:jc w:val="both"/>
        <w:rPr>
          <w:rFonts w:ascii="Arial" w:hAnsi="Arial" w:cs="Arial"/>
        </w:rPr>
      </w:pPr>
      <w:r>
        <w:rPr>
          <w:rFonts w:cs="Arial" w:ascii="Arial" w:hAnsi="Arial"/>
        </w:rPr>
        <w:t xml:space="preserve">Άκουσα να γίνεται κριτική για τις τροπολογίες, που φυσικά είναι απαράδεκτο φαινόμενο. Να μη μιλάμε όμως μόνο για τις τροπολογίες των Βουλευτών, αλλά να μιλάμε για τις τροπολογίες των Υπουργών. Εδώ έχουν γίνει πασαρέλα τα νομοσχέδια όπου κάθε Υπουργός βάζει ό,τι νομίζει. Όταν κάνουμε κριτική, λοιπόν, να την κάνουμε γενικά, αλλά κυρίως για Υπουργούς. Διότι εκείνοι, τουλάχιστον, απέναντι στον ανυπεράσπιστο Βουλευτή ο οποίος κάνει εδώ υπ’ αυτές συνθήκες τη δουλειά του, οφείλουν να προγραμματίζουν το νομοθετικό τους έργο. Και όχι όπου βρουν νομοθέτημα να βάζουν και σχετική τροπολογία. Το έχουμε ζήσει και θα το ζήσουμε μέχρι τη Μεγάλη Τετάρτη που θα κλείσει η Βουλή.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στο δικό σας νομοσχέδιο η τροπολογία του κ. Χρυσοχοΐδη. Συμφωνούμε ότι πρέπει το θέμα να ρυθμιστεί. Αλίμονο αν δε ρυθμιστεί αυτό το θέμα εκεί που έφτασε η Ελλάδα αυτή τη στιγμή σε ό,τι αφορά στους όρους υγιεινής που πρέπει να ισχύσουν για να μη μεταβληθεί -αν δεν έχει ήδη μεταβληθεί- το τεράστιο ζήτημα των λαθρομεταναστών, κυρίως στην Αθήνα, σε μια πραγματική υγειονομική βόμβα. </w:t>
      </w:r>
    </w:p>
    <w:p>
      <w:pPr>
        <w:pStyle w:val="Normal"/>
        <w:spacing w:lineRule="auto" w:line="600"/>
        <w:ind w:firstLine="720"/>
        <w:jc w:val="both"/>
        <w:rPr/>
      </w:pPr>
      <w:r>
        <w:rPr>
          <w:rFonts w:cs="Arial" w:ascii="Arial" w:hAnsi="Arial"/>
        </w:rPr>
        <w:t xml:space="preserve">Ναι, είμαστε υπέρ. Αλλά τώρα το θυμήθηκε ο κ. Χρυσοχοΐδης; Προεκλογικά; Αλλά μιας και μιλάμε για τροπολογίες, θέλουμε να αναδείξουμε και τούτο: Και μιλάμε για τον κ. Χρυσοχοΐδη, ο οποίος ιδίως στο θέμα της λαθρομετανάστευσης, όταν ανέλαβε Υπουργός, κατέστρεψε στην κυριολεξία όλο το πρόγραμμα που η κυβέρνηση Καραμανλή είχε διαμορφώσει την εποχή εκείνη. Η κυβέρνηση Καραμανλή, δι’ εμού ως Υπουργού Εσωτερικών, έφερε την </w:t>
      </w:r>
      <w:r>
        <w:rPr>
          <w:rFonts w:cs="Arial" w:ascii="Arial" w:hAnsi="Arial"/>
          <w:lang w:val="en-US"/>
        </w:rPr>
        <w:t>FRONTEX</w:t>
      </w:r>
      <w:r>
        <w:rPr>
          <w:rFonts w:cs="Arial" w:ascii="Arial" w:hAnsi="Arial"/>
        </w:rPr>
        <w:t xml:space="preserve">, σταμάτησε κατά μεγάλο βαθμό η εισροή λαθρομεταναστών, είχαμε οργανώσει τέσσερα κέντρα λαθρομεταναστών, προγραμματίσαμε άλλα τέσσερα κι έρχεται ο κ. Χρυσοχοΐδης και τα αφήνει όλα στην τύχη τους, στην κυριολεξία. Οι δηλώσεις του είναι εδώ. «Παίζουν» στο διαδίκτυο. Κι έρχεται παραμονές των εκλογών να φτιάξει κέντρα λαθρομεταναστών! Θέλει μάλιστα να τα φτιάξει μέσα σε είκοσι μέρες, όταν ξέρει ότι όλα αυτά ακολουθούν κοινοτικούς κανόνες, για να χρηματοδοτηθούν! Όπως άλλωστε του είπε χθες η κ. Μάελστρομ, η αρμόδια επίτροπος, για να χρηματοδοτηθούν αυτά τα κέντρα λαθρομεταναστών, πρέπει να πληρούν τους κοινοτικούς όρους. Και πρέπει η νομοθεσία, που ήδη ισχύει και που την είχε κάνει εν μέρει και ο προκάτοχός του κ. Παπουτσής, να εφαρμοστεί. Δεν το ξέρει; Νομίζει ότι αυτά γίνονται σε είκοσι μέρες; </w:t>
      </w:r>
    </w:p>
    <w:p>
      <w:pPr>
        <w:pStyle w:val="Normal"/>
        <w:spacing w:lineRule="auto" w:line="600"/>
        <w:ind w:firstLine="720"/>
        <w:jc w:val="both"/>
        <w:rPr>
          <w:rFonts w:ascii="Arial" w:hAnsi="Arial" w:cs="Arial"/>
        </w:rPr>
      </w:pPr>
      <w:r>
        <w:rPr>
          <w:rFonts w:cs="Arial" w:ascii="Arial" w:hAnsi="Arial"/>
        </w:rPr>
        <w:t xml:space="preserve">Έρχεται, λοιπόν, τούτη τη στιγμή -γι’ αυτό σας είπα ότι υπάρχουν Υπουργοί που φτιάχνουν καριέρες σε ανύπαρκτες μεταρρυθμίσεις και με επικοινωνιακά τρικ- να λύσει δήθεν το πρόβλημα των λαθρομεταναστών με αυτόν τον τρόπο. Δηλαδή πρόβλημα που, στο μεγαλύτερο βαθμό, δημιουργήθηκε ακριβώς γιατί αφέθηκε αθωράκιστος ο Έβρος επί των ημερών του κι επειδή όλο το πρόγραμμα των κέντρων λαθρομεταναστών αφέθηκε στην τύχη του. </w:t>
      </w:r>
    </w:p>
    <w:p>
      <w:pPr>
        <w:pStyle w:val="Normal"/>
        <w:spacing w:lineRule="auto" w:line="600"/>
        <w:ind w:firstLine="720"/>
        <w:jc w:val="both"/>
        <w:rPr>
          <w:rFonts w:ascii="Arial" w:hAnsi="Arial" w:cs="Arial"/>
        </w:rPr>
      </w:pPr>
      <w:r>
        <w:rPr>
          <w:rFonts w:cs="Arial" w:ascii="Arial" w:hAnsi="Arial"/>
        </w:rPr>
        <w:t xml:space="preserve">Ήθελα να κάνω αυτή την παρατήρηση, κύριε Υπουργέ -και ιδίως σε σας, κύριε Πρόεδρε- για τις τροπολογίες. Καταλήγω, λοιπόν, και λυπάμαι που έχω κάνει κατάχρηση του χρόνου κι ευχαριστώ πάρα πολύ για την ανοχή. </w:t>
      </w:r>
    </w:p>
    <w:p>
      <w:pPr>
        <w:pStyle w:val="Normal"/>
        <w:spacing w:lineRule="auto" w:line="600"/>
        <w:ind w:firstLine="720"/>
        <w:jc w:val="both"/>
        <w:rPr>
          <w:rFonts w:ascii="Arial" w:hAnsi="Arial" w:cs="Arial"/>
        </w:rPr>
      </w:pPr>
      <w:r>
        <w:rPr>
          <w:rFonts w:cs="Arial" w:ascii="Arial" w:hAnsi="Arial"/>
        </w:rPr>
        <w:t>Δεν είναι συνθήκες αυτές, με τις οποίες νομοθετούμε σήμερα. Η παράταση του βίου αυτής της Βουλής θα σηματοδοτήσει πολύ περισσότερα φαινόμενα από αυτά που βλέπουμε τώρα, δυστυχώς. Πρέπει να πάμε σε εκλογές το συντομότερο δυνατό. Αδιανόητο να υπάρξει θέμα αναβολής των εκλογών. Και επιπλέον, όταν κάνουμε κριτική, θα την κάνουμε δικαίως σε όλους.</w:t>
      </w:r>
    </w:p>
    <w:p>
      <w:pPr>
        <w:pStyle w:val="Normal"/>
        <w:spacing w:lineRule="auto" w:line="600"/>
        <w:ind w:firstLine="720"/>
        <w:jc w:val="both"/>
        <w:rPr>
          <w:rFonts w:ascii="Arial" w:hAnsi="Arial" w:cs="Arial"/>
        </w:rPr>
      </w:pPr>
      <w:r>
        <w:rPr>
          <w:rFonts w:cs="Arial" w:ascii="Arial" w:hAnsi="Arial"/>
        </w:rPr>
        <w:t xml:space="preserve">Ναι, είναι απαράδεκτο το φαινόμενο των τροπολογιών και από Βουλευτές. Αλλά μην ξεχνάμε ότι οι Βουλευτές δεν έχουν άλλον τρόπο να νομοθετήσουν σε νομοσχέδια τεράστια. Αν είναι πολλές οι τροπολογίες που φέρνουν, είναι γιατί μιλάμε για τεράστια νομοσχέδια που έρχονται βροχηδόν. Αλλά αυτό που πρέπει να στηλιτεύσουμε περισσότερο, αφού στηλιτεύουμε τις τροπολογίες των Βουλευτών, είναι οι τροπολογίες των Υπουργών, οι οποίοι φαίνεται δεν έχουν τίποτε απολύτως μέσα στο μυαλό τους, κανέναν απολύτως προγραμματισμό. Απλώς βρίσκουν ευκαιρία μέσα σε νομοσχέδια, τα οποία ψηφίζονται όπως ψηφίζονται αυτήν τη στιγμή, να βάλει ο καθένας εκείνο, το οποίο νομίζ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λείστε,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 αυτό, λοιπόν, τονίζω ότι πρέπει οι ίδιοι να υπερασπιστούμε το νομοθετικό έργο εδώ. Ελπίζω η επόμενη Βουλή, με τη σύνθεση που θα έχει, να υπερασπισθεί καλύτερα από ό, τι το κάναμε εμείς το νομοθετικό έργ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πτά μαθητές και μαθήτριες και μία εκπαιδευτικός από το 4ο Γενικό Λύκειο Κορυδαλλού.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Σάββας Αναστασιάδης, Βουλευτής της Νέας Δημοκρατίας.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και εγώ, παίρνοντας αφορμή από τον προλαλήσαντα συνάδελφο για ένα θέμα που αυτήν την περίοδο ταλαιπωρεί την ελληνική κοινωνία. Αναφέρομαι στα στρατόπεδα συγκέντρωσης των λαθρομεταναστών. Ένα θέμα, το οποίο ήρθε πολύ πρόχειρα και πολύ ξαφνικά από τον Υπουργό Προστασίας του Πολίτη, τον κ. Χρυσοχοΐδη, χωρίς να διαβουλευθεί, χωρίς να προετοιμαστεί, χωρίς να ρωτήσει, χωρίς να έχει τη σύμφωνη γνώμη των τοπικών κοινωνιών. Χαρακτηριστικά αναφέρω ότι στο Νομό Θεσσαλονίκης, σύμφωνα με τις εξαγγελίες του Υπουργού, έξι στρατόπεδα θα γίνουν κέντρα συγκέντρωσης λαθρομεταναστών. Τα περισσότερα από αυτά είναι μέσα σε κατοικημένες περιοχές. Αντιλαμβάνεστε ότι αυτό είναι ένα μείζον ζήτημα για τις τοπικές κοινωνίες. Όλοι μας βεβαίως θέλουμε –και είναι βούληση της πολιτείας και του Κοινοβουλίου- να δοθεί μία λύση ή, τέλος πάντων, να δοθεί μία ανάσα στις κοινωνίες από το θέμα των λαθρομεταναστών. Αλλά εκτιμώ και νομίζω ότι με τον τρόπο που γίνεται θα φέρει περισσότερη σύγχυση, μεγαλύτερη αναστάτωση και μεγαλύτερα προβλήματα στις τοπικές κοινωνίες. Χρειάζεται προγραμματισμός, συζήτηση, συναίνεση. Και χρειάζεται να έχει και τη σύμφωνη γνώμη της κοινωνίας. </w:t>
      </w:r>
    </w:p>
    <w:p>
      <w:pPr>
        <w:pStyle w:val="Normal"/>
        <w:spacing w:lineRule="auto" w:line="600"/>
        <w:ind w:firstLine="720"/>
        <w:jc w:val="both"/>
        <w:rPr>
          <w:rFonts w:ascii="Arial" w:hAnsi="Arial" w:cs="Arial"/>
        </w:rPr>
      </w:pPr>
      <w:r>
        <w:rPr>
          <w:rFonts w:cs="Arial" w:ascii="Arial" w:hAnsi="Arial"/>
        </w:rPr>
        <w:t xml:space="preserve">Όσον αφορά τώρα το νομοσχέδιο που συζητάμε σήμερα, τα είπαμε και χθες. Είναι ένα νομοσχέδιο τεράστιο, πολύ δύσκολο να μελετηθεί και να αναλυθεί σε όλες του τις πτυχές, κύριε Υπουργέ. Το γνωρίζετε κι εσείς. Μέσα, όμως, σε αυτό το πλαίσιο και του χρόνου τοποθέτησής μας, αλλά και του χρόνου μελέτης του νομοσχεδίου, θα προσπαθήσουμε να είμαστε όσο το δυνατόν περισσότερο χρήσιμοι. </w:t>
      </w:r>
    </w:p>
    <w:p>
      <w:pPr>
        <w:pStyle w:val="Normal"/>
        <w:spacing w:lineRule="auto" w:line="600"/>
        <w:ind w:firstLine="720"/>
        <w:jc w:val="both"/>
        <w:rPr>
          <w:rFonts w:ascii="Arial" w:hAnsi="Arial" w:cs="Arial"/>
        </w:rPr>
      </w:pPr>
      <w:r>
        <w:rPr>
          <w:rFonts w:cs="Arial" w:ascii="Arial" w:hAnsi="Arial"/>
        </w:rPr>
        <w:t xml:space="preserve">Ξεκινώ από το πρώτο κεφάλαιο και αναφέρομαι στο άρθρο 6 -αφού είμαστε στη συζήτηση επί των άρθρων- το οποίο αφορά την Εθνική Επιτροπή Τηλεπικοινωνιών και Ταχυδρομείου. Αναφέρεται στο άρθρο 6 ότι η επιλογή της Αρχής πρέπει να γίνει από τη Διάσκεψη των Προέδρων. Αυτή, όμως, η διάταξη, όπως ανέφεραν κι άλλοι συνάδελφοι και όπως και ο εισηγητής μας, ο κ. Παπαδόπουλος, ανέφερε, είναι αντισυνταγματική. Η επιλογή αρχής από τη Διάσκεψη των Προέδρων γίνεται μόνο αυτή που είναι συνταγματικά κατοχυρωμένη. Και η συγκεκριμένη δεν είναι συνταγματικά κατοχυρωμένη, όπως πολύ καλά γνωρίζετε. </w:t>
      </w:r>
    </w:p>
    <w:p>
      <w:pPr>
        <w:pStyle w:val="Normal"/>
        <w:spacing w:lineRule="auto" w:line="600"/>
        <w:ind w:firstLine="720"/>
        <w:jc w:val="both"/>
        <w:rPr>
          <w:rFonts w:ascii="Arial" w:hAnsi="Arial" w:cs="Arial"/>
        </w:rPr>
      </w:pPr>
      <w:r>
        <w:rPr>
          <w:rFonts w:cs="Arial" w:ascii="Arial" w:hAnsi="Arial"/>
        </w:rPr>
        <w:t xml:space="preserve">Στο ίδιο κεφάλαιο, στο άρθρο 80, αναφέρονται οι αδειοδοτήσεις των ιδιωτικών τηλεοπτικών σταθμών και ειδικά των περιφερειακών που έχουν ψηφιακή εμβέλεια. Αυτοί που έχουν πλήρη φάκελο και είναι αδειοδοτημένοι, πρέπει να έχουν τις ίδιες υποχρεώσεις, αλλά και τα ίδια δικαιώματα με τους άλλους σταθμούς εθνικής εμβέλειας, για να υπάρχει και μία αίσθηση ισότητας και ισονομίας μεταξύ των πολιτών. </w:t>
      </w:r>
    </w:p>
    <w:p>
      <w:pPr>
        <w:pStyle w:val="Normal"/>
        <w:spacing w:lineRule="auto" w:line="600"/>
        <w:ind w:firstLine="720"/>
        <w:jc w:val="both"/>
        <w:rPr>
          <w:rFonts w:ascii="Arial" w:hAnsi="Arial" w:cs="Arial"/>
        </w:rPr>
      </w:pPr>
      <w:r>
        <w:rPr>
          <w:rFonts w:cs="Arial" w:ascii="Arial" w:hAnsi="Arial"/>
        </w:rPr>
        <w:t xml:space="preserve">Το θέμα που ταλαιπώρησε επί δύο χρόνια την κοινωνία και το Κοινοβούλιο είναι το θέμα των ταξί. Στο θέμα αυτό αναφερθήκαμε και χθες. Αναφέρθηκε διεξοδικά και ο εισηγητής μας. Και αναφέρθηκα κι εγώ προσωπικά, καταθέτοντας τις απόψεις μου στο άρθρο 85. Κι επανέρχομαι ως μία ύστατη έκκληση και προσπάθεια. </w:t>
      </w:r>
    </w:p>
    <w:p>
      <w:pPr>
        <w:pStyle w:val="Normal"/>
        <w:spacing w:lineRule="auto" w:line="600"/>
        <w:ind w:firstLine="720"/>
        <w:jc w:val="both"/>
        <w:rPr>
          <w:rFonts w:ascii="Arial" w:hAnsi="Arial" w:cs="Arial"/>
        </w:rPr>
      </w:pPr>
      <w:r>
        <w:rPr>
          <w:rFonts w:cs="Arial" w:ascii="Arial" w:hAnsi="Arial"/>
        </w:rPr>
        <w:t xml:space="preserve">Περιορίζομαι πάλι στο νομό μου, το Νομό Θεσσαλονίκης, στο θέμα της έδρας. Βλέπω ότι είμαι μόνος. Νιώθω μοναξιά. Βλέπω ότι και τα κόμματα, αλλά και εσείς, κύριε Υπουργέ, μένετε στη θέση σας, όπως την έχετε καταθέσει. Δηλαδή, οι τρεις δήμοι να είναι έξω από την ενιαία έδρα στο Νομό Θεσσαλονίκης. Εγώ θεωρώ ότι αυτό δεν είναι το δικαιότερο και πιστεύω –κι έτσι πρέπει να είναι- ότι το Κοινοβούλιο πρέπει να νομοθετεί με δικαιοσύνη. Δέχομαι, όμως, την άποψη της πλειοψηφί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μείς το υπερασπιστήκαμε και χθες αυτό. Δεν το ακούσατε; Γιατί μας εξαιρείτε;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ντάξει. Άμα το υπερασπιστήκατε, ακούστηκε. Μην έχετε κανένα πρόβλημα. Ακουστήκα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λέμε τα πράγματα όπως είναι. Δεν είστε μόνος.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Καλό είναι αυτό, ότι δεν είμαι μόνος. </w:t>
      </w:r>
    </w:p>
    <w:p>
      <w:pPr>
        <w:pStyle w:val="Normal"/>
        <w:spacing w:lineRule="auto" w:line="600"/>
        <w:ind w:firstLine="720"/>
        <w:jc w:val="both"/>
        <w:rPr/>
      </w:pPr>
      <w:r>
        <w:rPr>
          <w:rFonts w:cs="Arial" w:ascii="Arial" w:hAnsi="Arial"/>
        </w:rPr>
        <w:t xml:space="preserve">Όσον αφορά τώρα τα θέματα των επαγγελματιών της πόλης, κύριε Υπουργέ, γνωρίζουμε πολύ καλά ότι και στην Αθήνα και στη Θεσσαλονίκη, αλλά και σε άλλες πόλεις, τα ταξί σήμερα διέρχονται τη χειρότερη περίοδό τους. </w:t>
      </w:r>
    </w:p>
    <w:p>
      <w:pPr>
        <w:pStyle w:val="Normal"/>
        <w:spacing w:lineRule="auto" w:line="600"/>
        <w:ind w:firstLine="720"/>
        <w:jc w:val="both"/>
        <w:rPr>
          <w:rFonts w:ascii="Arial" w:hAnsi="Arial" w:cs="Arial"/>
        </w:rPr>
      </w:pPr>
      <w:r>
        <w:rPr>
          <w:rFonts w:cs="Arial" w:ascii="Arial" w:hAnsi="Arial"/>
        </w:rPr>
        <w:t>Είναι πολύ δύσκολο να μπορέσουν να βγάλουν μεροκάματο. Οι κεντρικοί δρόμοι των πόλεων έχουν γεμίσει από ουρές με ταξί και οι ίδιοι οι άνθρωποι βέβαια, οι ίδιοι οι επαγγελματίες, οι ίδιοι οι ιδιοκτήτες εναγωνίως, προσπαθούν να βρουν τρόπους να αντεπεξέλθουν και στις υποχρεώσεις τους, αλλά να δουν και το μέλλον και την προοπτική τους μέσα σε αυτό το επάγγελμα. Δεν νομίζω ότι λέω κάτι καινούργιο αν αναφέρω την πλατεία Συντάγματος, αν αναφέρω την οδό Τσιμισκή, τη Μητροπόλεως και την Αριστοτέλους στη Θεσσαλονίκη και άλλους δρόμους και κεντρικά σημεία σε όλη την Ελλάδα.</w:t>
      </w:r>
    </w:p>
    <w:p>
      <w:pPr>
        <w:pStyle w:val="Normal"/>
        <w:spacing w:lineRule="auto" w:line="600"/>
        <w:ind w:firstLine="720"/>
        <w:jc w:val="both"/>
        <w:rPr>
          <w:rFonts w:ascii="Arial" w:hAnsi="Arial" w:cs="Arial"/>
        </w:rPr>
      </w:pPr>
      <w:r>
        <w:rPr>
          <w:rFonts w:cs="Arial" w:ascii="Arial" w:hAnsi="Arial"/>
        </w:rPr>
        <w:t>Στο θέμα των διαδικασιών που προβλέπονται για τα ταξί της Θεσσαλονίκης νομίζω ότι υπάρχει δεν θα έλεγα αδικία, γιατί δεν θεωρώ ότι θέλετε να αδικήσετε κάποιον, αλλά τέλος πάντων μία αστοχία. Ενώ σε όλες τις άλλες περιφέρειες και στην Αττική η αύξηση του συντελεστή για την έκδοση νέων αδειών σε σχέση με τους κατοίκους είναι 0,10 έως 0,50, στη Θεσσαλονίκη αυτός ο συντελεστής είναι αυξημένος κατά 0,20 μονάδες, δηλαδή στο 0,70.</w:t>
      </w:r>
    </w:p>
    <w:p>
      <w:pPr>
        <w:pStyle w:val="Normal"/>
        <w:spacing w:lineRule="auto" w:line="600"/>
        <w:ind w:firstLine="720"/>
        <w:jc w:val="both"/>
        <w:rPr>
          <w:rFonts w:ascii="Arial" w:hAnsi="Arial" w:cs="Arial"/>
        </w:rPr>
      </w:pPr>
      <w:r>
        <w:rPr>
          <w:rFonts w:cs="Arial" w:ascii="Arial" w:hAnsi="Arial"/>
        </w:rPr>
        <w:t>Εκτιμώ ότι αυτό πρέπει να εναρμονιστεί για να είμαστε δικαιότεροι και σωστότεροι -και να εμπνέουμε και αυτό το αίσθημα στους πολίτες- όπως είναι και στις άλλες πόλεις, δηλαδή να γίνει 0,50 και στο Νομό Θεσσαλονίκης. Με το δίκιο τους οι επαγγελματίες της Θεσσαλονίκης ζητούν αυτή την ίση μεταχείριση.</w:t>
      </w:r>
    </w:p>
    <w:p>
      <w:pPr>
        <w:pStyle w:val="Normal"/>
        <w:spacing w:lineRule="auto" w:line="600"/>
        <w:ind w:firstLine="720"/>
        <w:jc w:val="both"/>
        <w:rPr>
          <w:rFonts w:ascii="Arial" w:hAnsi="Arial" w:cs="Arial"/>
        </w:rPr>
      </w:pPr>
      <w:r>
        <w:rPr>
          <w:rFonts w:cs="Arial" w:ascii="Arial" w:hAnsi="Arial"/>
        </w:rPr>
        <w:t>Θέμα, επίσης, υπάρχει και με τα ειδικά αυτοκίνητα, τα εξαθέσια μέχρι εννιαθέσια, τα γνωστά ΒΑΝ. Στην Αθήνα των πέντε εκατομμυρίων κατοίκων δίνονται εκατό νέες άδειες, ενώ στη Θεσσαλονίκη του ενός εκατομμυρίου κατοίκων δίνονται πενήντα άδειες. Νομίζω ότι κι αυτό πρέπει να επανεξεταστεί για να έχει μία αναλογία, γιατί εκτιμώ ότι όλα αυτά δίνονται σε σχέση με τον πληθυσμό.</w:t>
      </w:r>
    </w:p>
    <w:p>
      <w:pPr>
        <w:pStyle w:val="Normal"/>
        <w:spacing w:lineRule="auto" w:line="600"/>
        <w:ind w:firstLine="720"/>
        <w:jc w:val="both"/>
        <w:rPr/>
      </w:pPr>
      <w:r>
        <w:rPr>
          <w:rFonts w:cs="Arial" w:ascii="Arial" w:hAnsi="Arial"/>
        </w:rPr>
        <w:t xml:space="preserve">Θα αναφερθώ βέβαια και σε ένα θέμα που αναφέρθηκα και χθες, στο θέμα της πιστοποίησης των ΚΤΕΟ. Κύριε Υπουργέ, όπως πολύ καλά γνωρίζετε το 2001 τα ιδιωτικά ΚΤΕΟ έπρεπε να έχουν διαπίστευση </w:t>
      </w:r>
      <w:r>
        <w:rPr>
          <w:rFonts w:cs="Arial" w:ascii="Arial" w:hAnsi="Arial"/>
          <w:lang w:val="en-US"/>
        </w:rPr>
        <w:t>ISO</w:t>
      </w:r>
      <w:r>
        <w:rPr>
          <w:rFonts w:cs="Arial" w:ascii="Arial" w:hAnsi="Arial"/>
        </w:rPr>
        <w:t xml:space="preserve"> 17020 που είναι ένας προχωρημένος τρόπος ελέγχου των ιδιωτικών ΚΤΕΟ και με το παρόν νομοσχέδιο καταργείται αυτή η διαπίστευση και επανερχόμαστε σε ένα παλαιότερο σύστημα, το </w:t>
      </w:r>
      <w:r>
        <w:rPr>
          <w:rFonts w:cs="Arial" w:ascii="Arial" w:hAnsi="Arial"/>
          <w:lang w:val="en-US"/>
        </w:rPr>
        <w:t>ISO</w:t>
      </w:r>
      <w:r>
        <w:rPr>
          <w:rFonts w:cs="Arial" w:ascii="Arial" w:hAnsi="Arial"/>
        </w:rPr>
        <w:t xml:space="preserve"> 901, μία πιστοποίηση η οποία απαιτεί χαλαρότερα μέτρ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σε ένα λεπτό. </w:t>
      </w:r>
    </w:p>
    <w:p>
      <w:pPr>
        <w:pStyle w:val="Normal"/>
        <w:spacing w:lineRule="auto" w:line="600"/>
        <w:ind w:firstLine="720"/>
        <w:jc w:val="both"/>
        <w:rPr>
          <w:rFonts w:ascii="Arial" w:hAnsi="Arial" w:cs="Arial"/>
        </w:rPr>
      </w:pPr>
      <w:r>
        <w:rPr>
          <w:rFonts w:cs="Arial" w:ascii="Arial" w:hAnsi="Arial"/>
        </w:rPr>
        <w:t>Πιστεύω ότι όσο προχωράει η απελευθέρωση του τεχνικού ελέγχου οχημάτων, δηλαδή όσο αυτό το κομμάτι ξεφεύγει από το δημόσιο και πάει στον ιδιωτικό τομέα, τόσο πιο πολύ πρέπει τα μέτρα να γίνονται αυστηρότερα, έτσι ώστε και καλύτερη οδική ασφάλεια να έχουμε, αλλά και να περιορίζουμε τις πιθανότητες αυθαιρεσίας.</w:t>
      </w:r>
    </w:p>
    <w:p>
      <w:pPr>
        <w:pStyle w:val="Normal"/>
        <w:spacing w:lineRule="auto" w:line="600"/>
        <w:ind w:firstLine="720"/>
        <w:jc w:val="both"/>
        <w:rPr>
          <w:rFonts w:ascii="Arial" w:hAnsi="Arial" w:cs="Arial"/>
        </w:rPr>
      </w:pPr>
      <w:r>
        <w:rPr>
          <w:rFonts w:cs="Arial" w:ascii="Arial" w:hAnsi="Arial"/>
        </w:rPr>
        <w:t>Κλείνοντας, θέλω να αναφερθώ και στις τροπολογίες. Νομίζω ότι αυτό που είπε και ο προηγούμενος συνάδελφος είναι σωστό και έχει δίκιο. Η διαδικασία αυτή των τροπολογιών με τον τρόπο που έρχονται είτε από Βουλευτές είτε από Υπουργούς δεν τιμά το Κοινοβούλιο, δεν τιμά εμάς. Εμείς πρέπει να υπερασπιστούμε και την αξιοπιστία του Κοινοβουλίου και τη δική μας και νομίζω ότι πρέπει να έρχονται στη Βουλή όσα είναι απαραίτητα και όσα πρέπει αυτή τη χρονική στιγμ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πέντε εκπαιδευτικοί συνοδοί τους από το 7ο Γυμνάσιο Αθήν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Βουλευτής του ΠΑΣΟΚ, κ. Πυθαγόρας Βαρδίκος.</w:t>
      </w:r>
    </w:p>
    <w:p>
      <w:pPr>
        <w:pStyle w:val="Normal"/>
        <w:spacing w:lineRule="auto" w:line="600"/>
        <w:ind w:firstLine="539"/>
        <w:jc w:val="both"/>
        <w:rPr/>
      </w:pPr>
      <w:r>
        <w:rPr>
          <w:rFonts w:cs="Arial" w:ascii="Arial" w:hAnsi="Arial"/>
          <w:b/>
        </w:rPr>
        <w:t xml:space="preserve">ΠΥΘΑΓΟΡΑΣ ΒΑΡΔΙΚΟΣ: </w:t>
      </w:r>
      <w:r>
        <w:rPr>
          <w:rFonts w:cs="Arial" w:ascii="Arial" w:hAnsi="Arial"/>
        </w:rPr>
        <w:t xml:space="preserve">Κύριε Υπουργέ, χθες σας πρότεινα -θα το έχετε πληροφορηθεί από τους συνεργάτες σας- δύο προτάσεις: Τις έδρες στα νησιά να τις καθορίζουν οι δήμοι, για να είμαστε σύμφωνοι και με την αρχή της επικουρικότητας της Ευρωπαϊκής Ένωσης, μια που ο δήμος στα νησιά είναι η πλησιέστερη στους πολίτες αρχή και είναι γνωστό ότι με τον «Καλλικράτη» είναι νησί και δήμος. </w:t>
      </w:r>
    </w:p>
    <w:p>
      <w:pPr>
        <w:pStyle w:val="Normal"/>
        <w:spacing w:lineRule="auto" w:line="600"/>
        <w:ind w:firstLine="539"/>
        <w:jc w:val="both"/>
        <w:rPr>
          <w:rFonts w:ascii="Arial" w:hAnsi="Arial" w:cs="Arial"/>
        </w:rPr>
      </w:pPr>
      <w:r>
        <w:rPr>
          <w:rFonts w:cs="Arial" w:ascii="Arial" w:hAnsi="Arial"/>
        </w:rPr>
        <w:t xml:space="preserve">Το δεύτερο και αυτό παρακαλώ πολύ να το προσέξετε -γιατί το προηγούμενο το άκουσα να το υποστηρίζουν πολλοί συνάδελφοι, αυτό που θα πω τώρα δεν το άκουσα- αφορά τα λεωφορεία. Τα λεωφορεία των ΚΤΕΛ στη στεριά ανανεώνονταν στα είκοσι τρία χρόνια, σε εμάς στα νησιά στα είκοσι επτά γιατί τα χιλιόμετρα εκεί είναι πολύ λιγότερα. Τώρα σωστά το πάτε στα είκοσι επτά χρόνια της στεριάς, πρέπει όμως να πάνε και τα νησιά στο συν τέσσερα χρόνια, δηλαδή στα τριάντα ένα. </w:t>
      </w:r>
    </w:p>
    <w:p>
      <w:pPr>
        <w:pStyle w:val="Normal"/>
        <w:spacing w:lineRule="auto" w:line="600"/>
        <w:ind w:firstLine="539"/>
        <w:jc w:val="both"/>
        <w:rPr>
          <w:rFonts w:ascii="Arial" w:hAnsi="Arial" w:cs="Arial"/>
        </w:rPr>
      </w:pPr>
      <w:r>
        <w:rPr>
          <w:rFonts w:cs="Arial" w:ascii="Arial" w:hAnsi="Arial"/>
        </w:rPr>
        <w:t xml:space="preserve">Υπάρχει μία φοβερή δυσκολία στους ανθρώπους αυτούς να ανανεώσουν τα οχήματά τους, κυρίως γιατί στους δρόμους μας και στο μεταφορικό μας έργο χρησιμοποιούνται σαράντα θέσεων λεωφορεία. Τέτοια δεν βρίσκεις πια στις μάντρες της Ελλάδας, όπου βρίσκεις άφθονα πενηντάρια με 15.000-20.000 ευρώ για να ανανεώσεις τα οχήματά σου. Τέτοια σαραντάρια βρίσκεις στις μάντρες του εξωτερικού αλλά κοστίζουν 50.000-60.000 ευρώ. Επομένως τους ανθρώπους αυτούς τους στέλνουμε στην κυριολεξία στην ανεργία. Πρέπει να πάτε στα άλλα τέσσερα χρόνια για τα λεωφορεία των νησιών. Σε αυτά αναφέρθηκα επί της αρχής αναλυτικότερα. </w:t>
      </w:r>
    </w:p>
    <w:p>
      <w:pPr>
        <w:pStyle w:val="Normal"/>
        <w:spacing w:lineRule="auto" w:line="600"/>
        <w:ind w:firstLine="539"/>
        <w:jc w:val="both"/>
        <w:rPr>
          <w:rFonts w:ascii="Arial" w:hAnsi="Arial" w:cs="Arial"/>
        </w:rPr>
      </w:pPr>
      <w:r>
        <w:rPr>
          <w:rFonts w:cs="Arial" w:ascii="Arial" w:hAnsi="Arial"/>
        </w:rPr>
        <w:t>Τώρα θέλω να αναφερθώ σε ένα θέμα το οποίο έχει έρθει στο νομοσχέδιο αυτό σαν τροπολογία. Ακούστηκε έντονη κριτική για τις τροπολογίες και θα συμφωνήσω για τις περισσότερες από αυτές, γιατί υπάρχουν τροπολογίες και τροπολογίες. Θα συμφωνήσω ότι δεν πρέπει να έρχονται, όχι μόνο τώρα που είναι προεκλογική περίοδος, αλλά σε κάθε περίοδο τροπολογίες οι οποίες ευνοούν κάποιους. Αλλά τροπολογίες οι οποίες αποκαθιστούν αδικίες πρέπει να έρχονται οποιαδήποτε εποχή, ας είναι και προεκλογικά, ας είναι και κλειστή η Βουλή, με πράξη νομοθετικού περιεχομένου. Άλλωστε, οι τροπολογίες που μπορούν και καταθέτουν οι Βουλευτές είναι η πεμπτουσία του κοινοβουλευτικού τους έργου.</w:t>
      </w:r>
    </w:p>
    <w:p>
      <w:pPr>
        <w:pStyle w:val="Normal"/>
        <w:spacing w:lineRule="auto" w:line="600"/>
        <w:ind w:firstLine="539"/>
        <w:jc w:val="both"/>
        <w:rPr>
          <w:rFonts w:ascii="Arial" w:hAnsi="Arial" w:cs="Arial"/>
        </w:rPr>
      </w:pPr>
      <w:r>
        <w:rPr>
          <w:rFonts w:cs="Arial" w:ascii="Arial" w:hAnsi="Arial"/>
        </w:rPr>
        <w:t>Εδώ πρόκειται για μία τροπολογία –αναφέρομαι σε αυτή που αφορά το Υπουργείο Παιδείας- που αποκαθιστά μία εγκληματική ανισότητα. Ασχολούμαι με το θέμα όχι τώρα προεκλογικά, αλλά έχω καταθέσει την πρώτη ερώτησή μου από τον Ιούνιο του 2012, όταν είδαμε τα αποτελέσματα του καινούργιου νόμου με τον οποίο βασικά συμφωνώ, γιατί από πιο μπροστά καθορίζει τον αριθμό των φοιτητών που θα μετεγγραφούν και επομένως τα πανεπιστήμια γνωρίζουν και μπορούν να προγραμματίσουν και από την άλλη η τοποθέτηση και οι μετεγγραφές γίνονται αξιοκρατικά ανάλογα με τα μόρια των φοιτητών. Και αυτό είναι σωστό.</w:t>
      </w:r>
    </w:p>
    <w:p>
      <w:pPr>
        <w:pStyle w:val="Normal"/>
        <w:spacing w:lineRule="auto" w:line="600"/>
        <w:ind w:firstLine="539"/>
        <w:jc w:val="both"/>
        <w:rPr>
          <w:rFonts w:ascii="Arial" w:hAnsi="Arial" w:cs="Arial"/>
        </w:rPr>
      </w:pPr>
      <w:r>
        <w:rPr>
          <w:rFonts w:cs="Arial" w:ascii="Arial" w:hAnsi="Arial"/>
        </w:rPr>
        <w:t xml:space="preserve">Όμως, με το να μπει η δυνατότητα μετεγγραφής στον τόπο κατοικίας των γονέων δημιουργήθηκε μία εγκληματική –όπως είπα και χθες και το λέω και σήμερα- ανισότητα. Γιατί για τους Αθηναίους, για τους Θεσσαλονικείς και για τους φοιτητές ειδικών κατηγοριών, τρίτεκνους, πολύτεκνους, με αδέλφια που σπουδάζουν, εκεί όπου υπάρχουν οι σχολές στην Αθήνα, στη Θεσσαλονίκη και στης πανεπιστημιουπόλεις μπορούν να τύχουν αυτού του ευεργετήματος, αλλά για τα άλλα, τα υπόλοιπα μέρη και για τα δικά μας τα νησιά, όπου δεν υπάρχουν σχολές, αυτό απαγορεύεται. </w:t>
      </w:r>
    </w:p>
    <w:p>
      <w:pPr>
        <w:pStyle w:val="Normal"/>
        <w:spacing w:lineRule="auto" w:line="600"/>
        <w:ind w:firstLine="539"/>
        <w:jc w:val="both"/>
        <w:rPr>
          <w:rFonts w:ascii="Arial" w:hAnsi="Arial" w:cs="Arial"/>
        </w:rPr>
      </w:pPr>
      <w:r>
        <w:rPr>
          <w:rFonts w:cs="Arial" w:ascii="Arial" w:hAnsi="Arial"/>
        </w:rPr>
        <w:t>Επομένως πρέπει αυτό να αποκατασταθεί και όπως είπα και προηγούμενα δεν είναι σωστό να βάζουμε αυτή την τροπολογία στο ίδιο τσουβάλι με όλες τις υπόλοιπες τροπολογίες, δεν είναι σωστό να λέμε ότι έρχεται επειδή είναι προεκλογική περίοδος. Επαναλαμβάνω ότι από τον Ιούνιο απασχολούμαι εγώ και πολλοί συνάδελφοι με το θέμα αυτό. Είναι πράγματα τα οποία σας είπα ότι έστω και με κλειστή Βουλή θα έπρεπε να ρυθμίζαμε, πόσω μάλλον τώρα που η Βουλή είναι ανοιχτή και επομένως μπορούμε να το διορθώσουμε.</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πουργός Υποδομών, Μεταφορών και Δικτύων κ. Μαυρουδής Βορίδη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Έχει απασχολήσει πάρα πολύ το Σώμα κυρίως το Β΄ μέρος του νομοσχεδίου, το οποίο αφορά στα ταξί. Θα έλεγα ότι εδώ υπάρχει ένα άνισο ενδιαφέρον υπό την έννοια ότι αυτές οι διατάξεις οι οποίες είναι πραγματικά αναπτυξιακές και αυτές οι διατάξεις οι οποίες είναι πραγματικά κρίσιμες, είναι κυρίως οι διατάξεις που αναφέρονται στον τομέα των ηλεκτρονικών επικοινωνιών –και μπορώ να πω ότι κριτικά έδωσε την αξία που τους αξίζει το Κομμουνιστικό Κόμμα Ελλάδος, ανεξαρτήτως αν διαφωνεί και έτσι δόθηκε η σωστή κατανομή βάρους- καθώς και οι διατάξεις που θα συζητήσουμε το απόγευμα οι οποίες αφορούν τις απαλλοτριώσεις και τα δημόσια έργα. Αυτές είναι κατ’ εξοχήν αναπτυξιακές διατάξεις, γιατί αφορούν στην οργάνωση της αγοράς ηλεκτρονικών επικοινωνιών η οποία είναι πραγματικά αναπτυσσομένη αγορά και η οποία μας φέρνει χρήματα και θέσεις εργασίας. Κυρίως είναι μεγάλη η αγορά των κινητών γιατί είναι εξαιρετικά αναπτυσσόμενη, αλλά και γιατί θέτει μια σειρά από προκλήσεις οι οποίες δεν έχουν εύκολες απαντήσεις. Η βασική πρόκληση που θέτει η αγορά ηλεκτρονικών επικοινωνιών, είναι η διαχείριση του φάσματος.</w:t>
      </w:r>
    </w:p>
    <w:p>
      <w:pPr>
        <w:pStyle w:val="Normal"/>
        <w:spacing w:lineRule="auto" w:line="600"/>
        <w:ind w:firstLine="720"/>
        <w:jc w:val="both"/>
        <w:rPr>
          <w:rFonts w:ascii="Arial" w:hAnsi="Arial" w:cs="Arial"/>
        </w:rPr>
      </w:pPr>
      <w:r>
        <w:rPr>
          <w:rFonts w:cs="Arial" w:ascii="Arial" w:hAnsi="Arial"/>
        </w:rPr>
        <w:t xml:space="preserve">Στη διαχείριση του φάσματος στην πραγματικότητα υπάρχουν τρία ζητήματα που πρέπει να ρυθμιστούν. Πρώτον, ποιο κομμάτι του φάσματος θα κρατήσει το ελληνικό δημόσιο -γιατί το φάσμα είναι ένας δημόσιος χώρος- προκειμένου να εξυπηρετήσει δικές του ανάγκες, παραδείγματος χάριν αμυντικές επικοινωνιακές ανάγκες. Δεύτερον, ποιο κομμάτι θα αποδώσει στις τηλεπικοινωνίες και ιδίως σ’ αυτούς που κάνουν αναμετάδοση περιεχομένου, δηλαδή στις τηλεοράσεις και στα ραδιόφωνα, με όλες όμως τις τεχνολογικές εξελίξεις και τα προϊόντα που συνδέονται με αυτό το κομμάτι. Και, τρίτον, ποιο κομμάτι θα αποδώσει στις κινητές τηλεφωνίες, που είναι το εμπορικά πιο ισχυρό τμήμα και που ζητάνε όλο και μεγαλύτερο κομμάτι για να μπορέσουν και αυτές να αναπτυχθούν με όλα τα αναπτυξιακά παρακολουθήματα που συνδέουν αυτήν τη δράση. </w:t>
      </w:r>
    </w:p>
    <w:p>
      <w:pPr>
        <w:pStyle w:val="Normal"/>
        <w:spacing w:lineRule="auto" w:line="600"/>
        <w:ind w:firstLine="720"/>
        <w:jc w:val="both"/>
        <w:rPr>
          <w:rFonts w:ascii="Arial" w:hAnsi="Arial" w:cs="Arial"/>
        </w:rPr>
      </w:pPr>
      <w:r>
        <w:rPr>
          <w:rFonts w:cs="Arial" w:ascii="Arial" w:hAnsi="Arial"/>
        </w:rPr>
        <w:t>Αυτό, λοιπόν, είναι ένα πολύ σημαντικό τμήμα του νομοσχεδίου. Ενσωματώνονται οι δύο οδηγίες, εναρμονίζεται η νομοθεσία μας με την Ευρωπαϊκή Ένωση και διαμορφώνεται, στρώνεται αν θέλετε το χαλί για τη μετάβαση στην ψηφιακή εποχή για την αξιοποίηση του φάσματος.</w:t>
      </w:r>
    </w:p>
    <w:p>
      <w:pPr>
        <w:pStyle w:val="Normal"/>
        <w:spacing w:lineRule="auto" w:line="600"/>
        <w:ind w:firstLine="720"/>
        <w:jc w:val="both"/>
        <w:rPr>
          <w:rFonts w:ascii="Arial" w:hAnsi="Arial" w:cs="Arial"/>
        </w:rPr>
      </w:pPr>
      <w:r>
        <w:rPr>
          <w:rFonts w:cs="Arial" w:ascii="Arial" w:hAnsi="Arial"/>
        </w:rPr>
        <w:t>Θα σας πω το εξής, γιατί το ακούω ως κριτική και για να έχετε το σύνολο της πληροφόρησης που χρειάζεται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Χαμηλώσατε τους τόνους.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ναφέρομαι τώρα σε τεχνικά θέματα και νομίζω ότι δεν θα σας συγκινήσουν τόσο πολύ.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Ξέρουμε από τηλεόραση…</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Η μετάβαση στην ψηφιακή εποχή η οποία διαμορφώνεται και της οποίας το περιβάλλον δημιουργείται εδώ, θα θέλαμε να γίνει το συντομότερο χρονικό διάστημα. Έχουμε έναν αρχικό προγραμματισμό να γίνει τον Ιούνιο του 2013. Αλλά ξαναλέω ότι αυτός είναι ένας πάρα πολύ δύσκολος έως ανέφικτος στόχος τεχνικά. Όσο γρήγορα και να πάμε, ενδέχεται να μην το καταφέρουμε το 2013. </w:t>
      </w:r>
    </w:p>
    <w:p>
      <w:pPr>
        <w:pStyle w:val="Normal"/>
        <w:spacing w:lineRule="auto" w:line="600"/>
        <w:ind w:firstLine="720"/>
        <w:jc w:val="both"/>
        <w:rPr>
          <w:rFonts w:ascii="Arial" w:hAnsi="Arial" w:cs="Arial"/>
        </w:rPr>
      </w:pPr>
      <w:r>
        <w:rPr>
          <w:rFonts w:cs="Arial" w:ascii="Arial" w:hAnsi="Arial"/>
        </w:rPr>
        <w:t>Σημαντικό ρόλο στην αγορά αυτή σε ευρωπαϊκό επίπεδο παίζει ο ρυθμιστής. Ο ρυθμιστής εδώ είναι η Εθνική Επιτροπή Τηλεπικοινωνιών και Ταχυδρομείων.</w:t>
      </w:r>
    </w:p>
    <w:p>
      <w:pPr>
        <w:pStyle w:val="Normal"/>
        <w:spacing w:lineRule="auto" w:line="600"/>
        <w:ind w:firstLine="720"/>
        <w:jc w:val="both"/>
        <w:rPr>
          <w:rFonts w:ascii="Arial" w:hAnsi="Arial" w:cs="Arial"/>
        </w:rPr>
      </w:pPr>
      <w:r>
        <w:rPr>
          <w:rFonts w:cs="Arial" w:ascii="Arial" w:hAnsi="Arial"/>
        </w:rPr>
        <w:t xml:space="preserve">Οφείλω να πω ότι ο ρυθμιστής έχει πάντοτε έναν πάρα πολύ δύσκολο ρόλο, γιατί πρέπει να ρυθμίσει σύνθετα ζητήματα. Υπάρχουν αλληλοσυγκρουόμενα συμφέροντα και σχεδόν ποτέ τα μέρη τα οποία ρυθμίζονται δεν είναι ευτυχή, ακριβώς γιατί υπάρχει αυτή η σύγκρουση συμφερόντων. </w:t>
      </w:r>
    </w:p>
    <w:p>
      <w:pPr>
        <w:pStyle w:val="Normal"/>
        <w:spacing w:lineRule="auto" w:line="600"/>
        <w:ind w:firstLine="720"/>
        <w:jc w:val="both"/>
        <w:rPr>
          <w:rFonts w:ascii="Arial" w:hAnsi="Arial" w:cs="Arial"/>
        </w:rPr>
      </w:pPr>
      <w:r>
        <w:rPr>
          <w:rFonts w:cs="Arial" w:ascii="Arial" w:hAnsi="Arial"/>
        </w:rPr>
        <w:t xml:space="preserve">Είμαι ευχαριστημένος και γιατί ψηφίστηκε κατ’ αρχήν το νομοσχέδιο για τις τηλεπικοινωνίες –δείχνει ότι πάμε προς τη σωστή κατεύθυνση- αλλά και γιατί η κριτική εστιάστηκε σε ένα ειδικό σημείο και αυτό είναι η παράταση της θητείας της ΕΕΤΤ. </w:t>
      </w:r>
    </w:p>
    <w:p>
      <w:pPr>
        <w:pStyle w:val="Normal"/>
        <w:spacing w:lineRule="auto" w:line="600"/>
        <w:ind w:firstLine="720"/>
        <w:jc w:val="both"/>
        <w:rPr/>
      </w:pPr>
      <w:r>
        <w:rPr>
          <w:rFonts w:cs="Arial" w:ascii="Arial" w:hAnsi="Arial"/>
        </w:rPr>
        <w:t xml:space="preserve">Ο βασικός λόγος για τον οποίο επιλέξαμε να παρατείνουμε τη θητεία της ΕΕΤΤ είναι ο εξής: Ο Πρόεδρος της ΕΕΤΤ, της Ελληνικής Ρυθμιστικής Αρχής, έχει εκλεγεί Πρόεδρος του </w:t>
      </w:r>
      <w:r>
        <w:rPr>
          <w:rFonts w:cs="Arial" w:ascii="Arial" w:hAnsi="Arial"/>
          <w:lang w:val="en-US"/>
        </w:rPr>
        <w:t>BEREC</w:t>
      </w:r>
      <w:r>
        <w:rPr>
          <w:rFonts w:cs="Arial" w:ascii="Arial" w:hAnsi="Arial"/>
        </w:rPr>
        <w:t xml:space="preserve">. Ο </w:t>
      </w:r>
      <w:r>
        <w:rPr>
          <w:rFonts w:cs="Arial" w:ascii="Arial" w:hAnsi="Arial"/>
          <w:lang w:val="en-US"/>
        </w:rPr>
        <w:t>BEREC</w:t>
      </w:r>
      <w:r>
        <w:rPr>
          <w:rFonts w:cs="Arial" w:ascii="Arial" w:hAnsi="Arial"/>
        </w:rPr>
        <w:t xml:space="preserve"> είναι το συντονιστικό όργανο των ρυθμιστών της ένωσης. Έχουμε, λοιπόν, την τιμή –και αυτό είναι μια σημαντική επιθυμία της Ελλάδας- να έχουμε τον πρόεδρο όλων των ρυθμιστών. Η θέση αυτή όμως κατά το καταστατικό, είναι προσωποπαγής -δεν είναι πραγματοπαγής- δεν την παίρνει η Ελλάδα, αλλά την παίρνει το συγκεκριμένο πρόσωπο που τη συγκεκριμένη στιγμή είναι ο Έλληνας ρυθμιστής. </w:t>
      </w:r>
    </w:p>
    <w:p>
      <w:pPr>
        <w:pStyle w:val="Normal"/>
        <w:spacing w:lineRule="auto" w:line="600"/>
        <w:ind w:firstLine="720"/>
        <w:jc w:val="both"/>
        <w:rPr>
          <w:rFonts w:ascii="Arial" w:hAnsi="Arial" w:cs="Arial"/>
        </w:rPr>
      </w:pPr>
      <w:r>
        <w:rPr>
          <w:rFonts w:cs="Arial" w:ascii="Arial" w:hAnsi="Arial"/>
        </w:rPr>
        <w:t>Είπαμε μέχρι να λήξει η θητεία του προέδρου και του αντιπροέδρου, να υπάρξει μια παράταση. Υπάρχει αυτή η επιφύλαξη από την πλευρά του ΠΑΣΟΚ. Θέλει να ξαναδεί το θέμα μετεκλογικός. Θα δούμε, λοιπόν, αυτό θέμα μετεκλογικός.</w:t>
      </w:r>
    </w:p>
    <w:p>
      <w:pPr>
        <w:pStyle w:val="Normal"/>
        <w:spacing w:lineRule="auto" w:line="600"/>
        <w:ind w:firstLine="720"/>
        <w:jc w:val="both"/>
        <w:rPr/>
      </w:pPr>
      <w:r>
        <w:rPr>
          <w:rFonts w:cs="Arial" w:ascii="Arial" w:hAnsi="Arial"/>
        </w:rPr>
        <w:t xml:space="preserve">Εγώ επιμένω ότι δεν πρέπει να αφήσουμε να χαθεί για την Ελλάδα μια προσωποπαγής θέση. Εφόσον είναι Έλληνας ο Πρόεδρος του </w:t>
      </w:r>
      <w:r>
        <w:rPr>
          <w:rFonts w:cs="Arial" w:ascii="Arial" w:hAnsi="Arial"/>
          <w:lang w:val="en-US"/>
        </w:rPr>
        <w:t>BEREC</w:t>
      </w:r>
      <w:r>
        <w:rPr>
          <w:rFonts w:cs="Arial" w:ascii="Arial" w:hAnsi="Arial"/>
        </w:rPr>
        <w:t xml:space="preserve"> πρέπει να βρεθεί μια λύση ώστε μετά το πέρας της θητείας του να γίνει αντιπρόεδρος. </w:t>
      </w:r>
    </w:p>
    <w:p>
      <w:pPr>
        <w:pStyle w:val="Normal"/>
        <w:spacing w:lineRule="auto" w:line="600"/>
        <w:ind w:firstLine="720"/>
        <w:jc w:val="both"/>
        <w:rPr/>
      </w:pPr>
      <w:r>
        <w:rPr>
          <w:rFonts w:cs="Arial" w:ascii="Arial" w:hAnsi="Arial"/>
        </w:rPr>
        <w:t xml:space="preserve">Θα καταθέσω για τα Πρακτικά τη σχετική νομοτεχνική βελτίωση, για να καλύψω τις απόψεις των κομμάτων. Ξαναλέω όμως πως θεωρώ ότι η Ελλάδα θα πρέπει να κρατήσει αυτές τις θέσεις. Είναι σημαντικές αυτές οι θέσεις γιατί ο </w:t>
      </w:r>
      <w:r>
        <w:rPr>
          <w:rFonts w:cs="Arial" w:ascii="Arial" w:hAnsi="Arial"/>
          <w:lang w:val="en-US"/>
        </w:rPr>
        <w:t>BEREC</w:t>
      </w:r>
      <w:r>
        <w:rPr>
          <w:rFonts w:cs="Arial" w:ascii="Arial" w:hAnsi="Arial"/>
        </w:rPr>
        <w:t xml:space="preserve"> θα παίξει ένα σημαντικό ρόλο στο συντονισμό που είναι απαραίτητος μεταξύ των χωρών, για την αξιοποίηση του φάσματος.</w:t>
      </w:r>
    </w:p>
    <w:p>
      <w:pPr>
        <w:pStyle w:val="Normal"/>
        <w:spacing w:lineRule="auto" w:line="600"/>
        <w:ind w:firstLine="720"/>
        <w:jc w:val="both"/>
        <w:rPr/>
      </w:pPr>
      <w:r>
        <w:rPr>
          <w:rFonts w:cs="Arial" w:ascii="Arial" w:hAnsi="Arial"/>
          <w:b/>
        </w:rPr>
        <w:t>ΑΠΟΣΤΟΛΟΣ ΝΑΝΟΣ:</w:t>
      </w:r>
      <w:r>
        <w:rPr>
          <w:rFonts w:cs="Arial" w:ascii="Arial" w:hAnsi="Arial"/>
        </w:rPr>
        <w:t xml:space="preserve"> Οι επενδύσει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Όσον αφορά τις επενδύσεις για τη μετάβαση στην ψηφιακή εποχή, υπάρχουν δύο τμήματα. Το ένα τμήμα επενδύσεων έχει να κάνει με τη χρήση του φάσματος. Στις κινητές τηλεφωνίες έχει γίνει μια πρώτη δημοπράτηση για τη χρήση του φάσματος, η οποία πήγε παρά πολύ καλά και απέδωσε σημαντικά ποσά στο ελληνικό δημόσιο. Θα υπάρξει και μια δεύτερη φάση η οποία θα κινηθεί επίσης με την ίδια διαδικασία. Θέλουμε να ελπίζουμε ότι θα πάει εξίσου καλά και το ελληνικό δημόσιο θα έχει οφέλη.</w:t>
      </w:r>
    </w:p>
    <w:p>
      <w:pPr>
        <w:pStyle w:val="Normal"/>
        <w:spacing w:lineRule="auto" w:line="600"/>
        <w:ind w:firstLine="720"/>
        <w:jc w:val="both"/>
        <w:rPr/>
      </w:pPr>
      <w:r>
        <w:rPr>
          <w:rFonts w:cs="Arial" w:ascii="Arial" w:hAnsi="Arial"/>
        </w:rPr>
        <w:t>Υπάρχει από εκεί και πέρα το ζήτημα της ψηφιακής τηλεόρασης. Μέχρι στιγμής το μεγάλο τμήμα της ψηφιακής τηλεόρασης έχει γίνει από ιδιωτικούς παρόχους, από τον πάροχο ουσιαστικά του δικτύου στην Ελλάδα. Πάροχοι στην Ελλάδα για την ψηφιακή τηλεόραση είναι δύο: είναι η ΕΡΤ και η «</w:t>
      </w:r>
      <w:r>
        <w:rPr>
          <w:rFonts w:cs="Arial" w:ascii="Arial" w:hAnsi="Arial"/>
          <w:lang w:val="en-US"/>
        </w:rPr>
        <w:t>DIGEA</w:t>
      </w:r>
      <w:r>
        <w:rPr>
          <w:rFonts w:cs="Arial" w:ascii="Arial" w:hAnsi="Arial"/>
        </w:rPr>
        <w:t>». Η ΕΡΤ είναι η κρατική τηλεόραση και η «</w:t>
      </w:r>
      <w:r>
        <w:rPr>
          <w:rFonts w:cs="Arial" w:ascii="Arial" w:hAnsi="Arial"/>
          <w:lang w:val="en-US"/>
        </w:rPr>
        <w:t>DIGEA</w:t>
      </w:r>
      <w:r>
        <w:rPr>
          <w:rFonts w:cs="Arial" w:ascii="Arial" w:hAnsi="Arial"/>
        </w:rPr>
        <w:t xml:space="preserve">» είναι ουσιαστικά οι ιδιωτικοί σταθμοί. Εκεί γίνονται κυρίως οι επενδύσεις. Αυτό θέτει μια σειρά από θέματα κυρίως καλύψεως, τα οποία προσπαθούμε να δούμε. Πρέπει να προχωρήσουμε στη μέγιστη δυνατή κάλυψη. Όμως όπως αντιλαμβάνεστε αυτό χρειάζεται πολύ μεγάλες επενδύσεις. Και το ζήτημα που τίθεται εδώ είναι πόσο γρήγορα μπορεί να γίνει αυτό και πόσο αποτελεσματικά. </w:t>
      </w:r>
    </w:p>
    <w:p>
      <w:pPr>
        <w:pStyle w:val="Normal"/>
        <w:spacing w:lineRule="auto" w:line="600"/>
        <w:ind w:firstLine="720"/>
        <w:jc w:val="both"/>
        <w:rPr>
          <w:rFonts w:ascii="Arial" w:hAnsi="Arial" w:cs="Arial"/>
        </w:rPr>
      </w:pPr>
      <w:r>
        <w:rPr>
          <w:rFonts w:cs="Arial" w:ascii="Arial" w:hAnsi="Arial"/>
        </w:rPr>
        <w:t>Έχουμε και το ζήτημα τους κόστους της χρήσης του φάσματος, διότι από τη μια μεριά ζητάμε να γίνουν αυτές οι επενδύσεις για να περάσουμε στην ψηφιακή εποχή και από την άλλη μεριά θέλουμε να έχουμε και είσπραξη από το φάσμα. Πρέπει να υπάρξει μια ισορροπία.</w:t>
      </w:r>
    </w:p>
    <w:p>
      <w:pPr>
        <w:pStyle w:val="Normal"/>
        <w:spacing w:lineRule="auto" w:line="600"/>
        <w:ind w:firstLine="720"/>
        <w:jc w:val="both"/>
        <w:rPr>
          <w:rFonts w:ascii="Arial" w:hAnsi="Arial" w:cs="Arial"/>
        </w:rPr>
      </w:pPr>
      <w:r>
        <w:rPr>
          <w:rFonts w:cs="Arial" w:ascii="Arial" w:hAnsi="Arial"/>
        </w:rPr>
        <w:t>Υπάρχουν, λοιπόν, πράγματα που πρέπει να δούμε. Απλώς εδώ ουσιαστικά τι διαμορφώνουμε; Διαμορφώνουμε το θεσμικό πλαίσιο για να μπορέσουμε να εξελιχθούμε προς αυτήν την κατεύθυνση.</w:t>
      </w:r>
    </w:p>
    <w:p>
      <w:pPr>
        <w:pStyle w:val="Normal"/>
        <w:spacing w:lineRule="auto" w:line="600"/>
        <w:ind w:firstLine="720"/>
        <w:jc w:val="both"/>
        <w:rPr>
          <w:rFonts w:ascii="Arial" w:hAnsi="Arial" w:cs="Arial"/>
        </w:rPr>
      </w:pPr>
      <w:r>
        <w:rPr>
          <w:rFonts w:cs="Arial" w:ascii="Arial" w:hAnsi="Arial"/>
        </w:rPr>
        <w:t>Στο άρθρο 80 γίνεται μια τροποποίηση, μάλλον νομοτεχνικού χαρακτήρα. Δεν έχει κάποια ιδιαίτερα πράγματα που πρέπει να προσέξει κανένας. Θα την καταθέσω και αυτή για τα Πρακτικά.</w:t>
      </w:r>
    </w:p>
    <w:p>
      <w:pPr>
        <w:pStyle w:val="Normal"/>
        <w:spacing w:lineRule="auto" w:line="600"/>
        <w:ind w:firstLine="720"/>
        <w:jc w:val="both"/>
        <w:rPr>
          <w:rFonts w:ascii="Arial" w:hAnsi="Arial" w:cs="Arial"/>
        </w:rPr>
      </w:pPr>
      <w:r>
        <w:rPr>
          <w:rFonts w:cs="Arial" w:ascii="Arial" w:hAnsi="Arial"/>
        </w:rPr>
        <w:t xml:space="preserve">Έρχομαι στο κεφάλαιο που αφορά τα ταξί. Μου έχει προξενήσει εντύπωση –δεν μπορώ να το κρύψω αυτό- το πώς εδώ με έναν ορισμένο τρόπο ομονοούμε στις βασικές αρχές για το ζήτημα αυτό και το πώς στο δημόσιο διάλογο έξω από αυτήν την Αίθουσα, υπάρχει μια κριτική η οποία θέλει να ιδεολογικοποιήσει την προσπάθεια που κάνουμε εδώ. Και αυτή η προσπάθεια λέει τα εξής: βεβαίως να απελευθερώσουμε τη συγκεκριμένη αγορά, αλλά να την απελευθερώσουμε με όρους και κάποια κριτήρια και με τρόπο, ώστε να μην υποστούν περιβαλλοντικές και συγκοινωνιακές συνέπειες οι πόλεις μέσα στις οποίες θα κινούνται τα ταξί. </w:t>
      </w:r>
    </w:p>
    <w:p>
      <w:pPr>
        <w:pStyle w:val="Normal"/>
        <w:spacing w:lineRule="auto" w:line="600"/>
        <w:jc w:val="both"/>
        <w:rPr>
          <w:rFonts w:ascii="Arial" w:hAnsi="Arial" w:cs="Arial"/>
        </w:rPr>
      </w:pPr>
      <w:r>
        <w:rPr>
          <w:rFonts w:cs="Arial" w:ascii="Arial" w:hAnsi="Arial"/>
        </w:rPr>
        <w:t xml:space="preserve">Αυτό το οποίο είναι απολύτως παραδεδεγμένο παντού, που είναι τελικώς κι η βέλτιστη διεθνής πρακτική, αμφισβητείται από μερίδα αρθρογράφων που λένε ότι εφαρμόζοντας αυτά τα κριτήρια στην πραγματικότητα το ελληνικό πολιτικό σύστημα προστατεύει μια συγκεκριμένη τάξη. Και θέτουν εν συνεχεία το εξής καταπληκτικό ερώτημα: «Μα, με τους συντελεστές που βάζετε εσείς της Κυβέρνησης και που αποδέχεστε εσείς του Κοινοβουλίου, βγαίνουν νέες άδειες;» Έρχομαι να ρωτήσω το εξής. Αν καταλήγαμε –λέω ένα παράδειγμα- ότι η Θεσσαλονίκη είχε μία αναλογία ταξί και κατοίκων που ήταν η μεγαλύτερη στον κόσμο, θα έπρεπε υποχρεωτικά να βάλουμε συντελεστή που να δίνει νέες άδειες; Αυτό για ποιο λόγο να το κάνουμε; Δεν την παρακολουθώ τη συζήτηση αυτή. </w:t>
      </w:r>
    </w:p>
    <w:p>
      <w:pPr>
        <w:pStyle w:val="Normal"/>
        <w:spacing w:lineRule="auto" w:line="600"/>
        <w:ind w:firstLine="720"/>
        <w:jc w:val="both"/>
        <w:rPr>
          <w:rFonts w:ascii="Arial" w:hAnsi="Arial" w:cs="Arial"/>
        </w:rPr>
      </w:pPr>
      <w:r>
        <w:rPr>
          <w:rFonts w:cs="Arial" w:ascii="Arial" w:hAnsi="Arial"/>
        </w:rPr>
        <w:t xml:space="preserve">Αν ερχόταν κάποιος κι έλεγε «τα κριτήρια που βάζετε είναι χαμηλά, σε σχέση με τα διεθνή πρότυπα, γιατί σ’ εκείνη την πόλη υπάρχουν υψηλότερα» ή «γιατί αλλού εφαρμόζεται κάτι διαφορετικό», αυτό θα μπορούσα να το παρακολουθήσω. Όμως -προσέξτε- κανείς δεν θέτει αυτό το ερώτημα. Το ερώτημα που τίθεται στο δημόσιο λόγο είναι: «μα, βγαίνουν νέες άδειες;» Μα, αν, βρε αδελφέ, έχουμε τόσα πολλά ταξί και εφαρμόζοντας τους τύπους που έχουμε επιλέξει, εφαρμόζοντας τα πληθυσμιακά κριτήρια συν την ενσωμάτωση των περιβαλλοντικών και συγκοινωνιακών κριτηρίων, έτσι όπως γίνεται από την τοπική αυτοδιοίκηση με το συντελεστή του περιφερειάρχη, πάλι εξακολουθούμε να έχουμε πάρα πολλά ταξί, γιατί σε τελευταία ανάλυση πρέπει υποχρεωτικά να βγάλουμε νέες άδειες; Εκεί η επίπτωση –που είναι το βασικό επιχείρημα όλων μας- δεν εφαρμόζεται, το ότι δηλαδή η συγκοινωνιακή κι η περιβαλλοντική επίπτωση θα είναι υπερβολική; Προσέξτε δε πώς εδώ μία διαχειριστικού  τύπου προσέγγιση αποκτά χαρακτήρα μεγάλου εκσυγχρονισμού. </w:t>
      </w:r>
    </w:p>
    <w:p>
      <w:pPr>
        <w:pStyle w:val="Normal"/>
        <w:spacing w:lineRule="auto" w:line="600"/>
        <w:ind w:firstLine="720"/>
        <w:jc w:val="both"/>
        <w:rPr>
          <w:rFonts w:ascii="Arial" w:hAnsi="Arial" w:cs="Arial"/>
        </w:rPr>
      </w:pPr>
      <w:r>
        <w:rPr>
          <w:rFonts w:cs="Arial" w:ascii="Arial" w:hAnsi="Arial"/>
        </w:rPr>
        <w:t xml:space="preserve">Έρχομαι εγώ να ρωτήσω: Αυτοί που κόπτονται για το συγκεκριμένο θέμα ποιους έχουν άραγε στο μυαλό τους; Έχουν τους χρήστες του ταξί ή όχι; Διότι εγώ έχω στο μυαλό μου τους χρήστες του ταξί. Με ενδιαφέρει η βελτίωση της συγκεκριμένης παροχής. Γι’ αυτό και βάζουμε μέσα στο νόμο πρόσθετα, απαιτητικότερα κριτήρια για τους οδηγούς, γιατί αυτοί είναι που έρχονται σε επαφή με το χρήστη. Δεν είναι ο ιδιοκτήτης, αλλά ο οδηγός του ταξί. Έχουν, λοιπόν, ελεύθερη διαμόρφωση του κομίστρου, για να πούμε λόγου χάριν ότι μία απελευθέρωση μέσα από τον ανταγωνισμό θα οδηγούσε σε μείωση του κομίστρου κι επομένως μ’ αυτήν την έννοια ο χρήστης του ταξί έχει ένα πλεονέκτημα; Μα, αφού δεν έχουμε και ορθώς δεν έχουμε απελευθέρωση του κομίστρου. Γιατί δεν έχουμε –και ορθώς- απελευθέρωση του κομίστρου; Το απαντάει αυτό η Επιτροπή Ανταγωνισμού. Λέει: «γιατί ο χρήστης του ταξί την ώρα που σταματάει το ταξί στο δρόμο δεν έχει τη γνώση και το χρόνο προκειμένου να λειτουργήσουν  τα κριτήρια της αγοράς, ώστε να περιμένει και το επόμενο ταξί και να πάει να το ρωτήσει πόσο κάνει η διαδρομή ή το μεθεπόμενο ταξί για να το ρωτήσει πόσο κάνει η διαδρομή». Δεν έχει δηλαδή αυτή η αγορά τη δυνατότητα να λειτουργήσει στο επίπεδο των τιμών. Άρα, κι η ίδια η Επιτροπή Ανταγωνισμού δέχεται -όχι μόνο επειδή το λέω εγώ και επειδή είναι λογικό και επειδή το δεχόμαστε όλοι εδώ- ότι ορθώς τίθεται εδώ μία εξαίρεση στο ζήτημα των κομίστρων. Μα, κυρίες και κύριοι συνάδελφοι, αν ορθώς ρυθμίζεται το κόμιστρο, τότε ποιο είναι το όφελος για τον χρήστη των υπηρεσιών από την απελευθέρωση, αφού για τη διαδρομή θα πληρώνει τα ίδια χρήματα, είτε τα ταξί είναι χίλια είτε είναι δύο χιλιάδες είτε είναι τρεις χιλιάδες;  </w:t>
      </w:r>
    </w:p>
    <w:p>
      <w:pPr>
        <w:pStyle w:val="Normal"/>
        <w:spacing w:lineRule="auto" w:line="600"/>
        <w:ind w:firstLine="720"/>
        <w:jc w:val="both"/>
        <w:rPr>
          <w:rFonts w:ascii="Arial" w:hAnsi="Arial" w:cs="Arial"/>
        </w:rPr>
      </w:pPr>
      <w:r>
        <w:rPr>
          <w:rFonts w:cs="Arial" w:ascii="Arial" w:hAnsi="Arial"/>
        </w:rPr>
        <w:t xml:space="preserve">Πάμε στο επόμενο επιχείρημα, που είναι ο χρόνος αναμονής: «Ναι, αλλά αν είναι πολλά τα ταξί, ο χρήστης των υπηρεσιών θα έχει λιγότερο χρόνο αναμονής». Σωστά. Ερώτηση: Υπάρχει κάποιος να μας πει εδώ αν σήμερα στην Ελλάδα κάπου ο χρόνος αναμονής για τα ταξί είναι υπερβολικός; Μα, αφού είναι γνωστό και πλέον βιωμένα κατακτημένο ότι δεν υπάρχει χρόνος αναμονής. Ποιο είναι λοιπόν το όφελος της απελευθέρωσης για τον χρήστη των υπηρεσιών; Προσέξτε το μεγάλο ιδεολόγημα. Το ακούω από κεντρικά μέσα, το ακούω ως πολύ μεγάλο ζήτημα: «Δεν απελευθερώνετε αρκετά, δεν είναι τολμηρό το βήμα. Προστατεύετε τη συντεχνία των ταξιτζήδων».  Μα, ποιο είναι το όφελος για το χρήστη; Γιατί αυτό είναι το κριτήριο που επικρατεί σήμερα στο ελληνικό Κοινοβούλιο. Κανείς δεν έχει να μας πει τίποτα. </w:t>
      </w:r>
    </w:p>
    <w:p>
      <w:pPr>
        <w:pStyle w:val="Normal"/>
        <w:spacing w:lineRule="auto" w:line="600"/>
        <w:ind w:firstLine="720"/>
        <w:jc w:val="both"/>
        <w:rPr>
          <w:rFonts w:ascii="Arial" w:hAnsi="Arial" w:cs="Arial"/>
        </w:rPr>
      </w:pPr>
      <w:r>
        <w:rPr>
          <w:rFonts w:cs="Arial" w:ascii="Arial" w:hAnsi="Arial"/>
        </w:rPr>
        <w:t xml:space="preserve">Προσέξτε τώρα. Υπάρχει κι η κριτική από την άλλη μεριά. Λένε: «Δεν ενσωματώνετε ένα κριτήριο της αγοράς, το πόσοι θέλουν να βγάλουν νέες άδειες ταξί. Δεν τους ακούτε αυτούς. Σ’ έναν άνεργο που θέλει να πάει να πιάσει δουλειά ως ταξιτζής δεν δίνετε αυτή τη δυνατότητα, με τις ρυθμίσεις που κάνετε,  γιατί οι ρυθμίσεις κλείνουν». Πρώτη αντίρρηση που μπορούμε να προβάλουμε: Οι ρυθμίσεις δεν κλείνουν. Οι ρυθμίσεις, με την εφαρμογή των κριτηρίων του περιφερειάρχη, δίνουν ή δεν δίνουν νέες άδειες ταξί. Άρα δεν κλείνουν. </w:t>
      </w:r>
    </w:p>
    <w:p>
      <w:pPr>
        <w:pStyle w:val="Normal"/>
        <w:spacing w:lineRule="auto" w:line="600"/>
        <w:ind w:firstLine="539"/>
        <w:jc w:val="both"/>
        <w:rPr>
          <w:rFonts w:ascii="Arial" w:hAnsi="Arial" w:cs="Arial"/>
        </w:rPr>
      </w:pPr>
      <w:r>
        <w:rPr>
          <w:rFonts w:cs="Arial" w:ascii="Arial" w:hAnsi="Arial"/>
        </w:rPr>
        <w:t>Δεύτερον, ακούμε την αγορά. Γιατί ακούμε την αγορά; Διότι υπάρχει μία εκδήλωση ενδιαφέροντος η οποία, σε τελευταία ανάλυση, συνυπολογίζεται στον συντελεστή του περιφερειάρχη. Άρα έχει ενσωματωθεί και αυτό το κριτήριο μέσα στην κρίση του περιφερειάρχη.</w:t>
      </w:r>
    </w:p>
    <w:p>
      <w:pPr>
        <w:pStyle w:val="Normal"/>
        <w:spacing w:lineRule="auto" w:line="600"/>
        <w:ind w:firstLine="539"/>
        <w:jc w:val="both"/>
        <w:rPr>
          <w:rFonts w:ascii="Arial" w:hAnsi="Arial" w:cs="Arial"/>
        </w:rPr>
      </w:pPr>
      <w:r>
        <w:rPr>
          <w:rFonts w:cs="Arial" w:ascii="Arial" w:hAnsi="Arial"/>
        </w:rPr>
        <w:t>Όμως εδώ θα πω και το εξής. Δηλαδή θα έπρεπε να αποδεχθούμε την πλήρη περιβαλλοντική και συγκοινωνιακή απορρύθμιση, επειδή υπάρχει σήμερα ανεργία; Και πρέπει να καλύψουμε μ’ αυτόν τον τρόπο την ανεργί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Αυτά είναι τα μεγάλα, τα συγκλονιστικά, τα σπουδαία «επιχειρήματα» με τα οποία εγκαλείτε, κυρίες και κύριοι, το νομοσχέδιο αυτό ότι είναι ανήθικο κι ότι δήθεν προστατεύεται η συγκεκριμένη τάξη, σε σχέση με άλλες τάξεις οι οποίες πλήττον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Να τελειώσουμε με τα συγκεκριμένα παραμύθια! Το νομοσχέδιο αυτό ενσωματώνει ρυθμίσεις ισορροπημένες. Τονίζω ότι αυτές δεν είναι ρυθμίσεις κανενός. Δεν είναι οι ρυθμίσεις του εισηγητή της Νέας Δημοκρατίας. Δεν είναι οι ρυθμίσεις του εισηγητή του ΠΑΣΟΚ. Έχουμε ενσωματώσει ρυθμίσεις που έχουμε ακούσει από τον εισηγητή του ΣΥΡΙΖΑ κι από τον εισηγητή της Δημοκρατικής Αριστεράς. Έχουν ενσωματωθεί  ρυθμίσεις και είναι προϊόν ενός ευρύτατου πολιτικού και κοινωνικού διαλόγου. Αυτό ενσωματώνουμε και γι’ αυτό διαμορφώνεται μία μεγάλη και ισχυρή πλειοψηφία στο συγκεκριμένο θέμα.</w:t>
      </w:r>
    </w:p>
    <w:p>
      <w:pPr>
        <w:pStyle w:val="Normal"/>
        <w:spacing w:lineRule="auto" w:line="600"/>
        <w:ind w:firstLine="539"/>
        <w:jc w:val="both"/>
        <w:rPr>
          <w:rFonts w:ascii="Arial" w:hAnsi="Arial" w:cs="Arial"/>
        </w:rPr>
      </w:pPr>
      <w:r>
        <w:rPr>
          <w:rFonts w:cs="Arial" w:ascii="Arial" w:hAnsi="Arial"/>
        </w:rPr>
        <w:t xml:space="preserve">Έχουμε καλύψει τα πάντα με το νομοσχέδιο αυτό; Όχι. Εγώ σας λέω ότι δεν έχουμε καλύψει τα πάντα. Τι έχουμε αφήσει εκτός; Θα σας πω. Αφήσαμε εκτός μία σειρά από ζητήματα που αφορούν τις τουριστικές μεταφορές. Ας τις ονομάσω   έτσι, με έναν γενικό τρόπο. Γιατί τις αφήσαμε εκτός; Διότι δεν είναι αγορά ταξί. Εδώ ρυθμίζουμε την αγορά των ταξί. Εγώ δεν λέω ότι δεν υπάρχουν άλλα ζητήματ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το θέμα των μεταβιβάσεων και της φοροδιαφυγής πείτε μας.</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Θα σας π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αι να λάβετε υπ’όψιν σας και το χρόνο, μεταξύ των άλλων. </w:t>
      </w:r>
    </w:p>
    <w:p>
      <w:pPr>
        <w:pStyle w:val="Normal"/>
        <w:spacing w:lineRule="auto" w:line="600"/>
        <w:ind w:firstLine="539"/>
        <w:jc w:val="both"/>
        <w:rPr/>
      </w:pPr>
      <w:r>
        <w:rPr>
          <w:rFonts w:eastAsia="Arial" w:cs="Arial" w:ascii="Arial" w:hAnsi="Arial"/>
        </w:rPr>
        <w:t xml:space="preserve"> </w:t>
      </w:r>
      <w:r>
        <w:rPr>
          <w:rFonts w:cs="Arial" w:ascii="Arial" w:hAnsi="Arial"/>
        </w:rPr>
        <w:tab/>
      </w:r>
      <w:r>
        <w:rPr>
          <w:rFonts w:cs="Arial" w:ascii="Arial" w:hAnsi="Arial"/>
          <w:b/>
        </w:rPr>
        <w:t xml:space="preserve">ΜΑΥΡΟΥΔΗΣ ΒΟΡΙΔΗΣ (Υπουργός Υποδομών, Μεταφορών και Δικτύων): </w:t>
      </w:r>
      <w:r>
        <w:rPr>
          <w:rFonts w:cs="Arial" w:ascii="Arial" w:hAnsi="Arial"/>
        </w:rPr>
        <w:t xml:space="preserve">Έχετε δίκιο. Πραγματικά παρασύρθηκα,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Όλα τα προσέχετε. Προσέξτε κι αυτή τη λεπτομέρ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Τίθεται το ζήτημα των μεταβιβάσεων. Θα σας πω ξεκάθαρα γιατί κάνουμε την επιλογή της μεταβίβασης. Κάνουμε την επιλογή της μεταβίβασης γιατί ταυτόχρονα κάνουμε την επιλογή της υπάρξεως εταιρειών. Πώς συνδέεται το ένα με το άλλο; Μπορεί μία ανώνυμος εταιρεία, μία εταιρεία περιορισμένης ευθύνης, μία Ο.Ε. ή μία Ε.Ε. να αποκτήσει άδεια ταξί; Μπορεί. Ας πούμε ότι κάναμε την άδεια αμεταβίβαστη, να μη μεταβιβάζεται η άδεια. Η μεταβίβαση των μετοχών ή των εταιρικών μεριδίων αυτών των εταιρειών επιτρέπεται; Επιτρέπεται. Δεν μπορούμε να την απαγορεύσουμε. Αφού επιτρέπεται, μεταβιβάζεται ουσιαστικά και η άδεια με την αλλαγή της ιδιοκτησίας και της μετοχικής συνθέσεως ή της εταιρικής συνθέσεως της εταιρείας; Ναι. Άρα τι νόημα θα είχε η απαγόρευση μεταβίβασης, αφού επιτρέπουμε την κτήση των αδειών από νομικά πρόσωπα; Αυτό είναι το ένα. Θα απαγορεύαμε μόνο στα φυσικά πρόσωπα. Άρα συμφωνούμε ως προς τη μεταβίβαση. </w:t>
      </w:r>
    </w:p>
    <w:p>
      <w:pPr>
        <w:pStyle w:val="Normal"/>
        <w:spacing w:lineRule="auto" w:line="600"/>
        <w:ind w:firstLine="720"/>
        <w:jc w:val="both"/>
        <w:rPr>
          <w:rFonts w:ascii="Arial" w:hAnsi="Arial" w:cs="Arial"/>
        </w:rPr>
      </w:pPr>
      <w:r>
        <w:rPr>
          <w:rFonts w:cs="Arial" w:ascii="Arial" w:hAnsi="Arial"/>
        </w:rPr>
        <w:t xml:space="preserve">Πάμε στο θέμα της φορολόγησης. Στο θέμα της φορολόγησης, όπως ξέρετε, η αρχική θέση του νομοσχεδίου ήταν ότι η άδεια έπρεπε να μεταβιβάζεται ως ειδικό περιουσιακό στοιχείο και να φορολογείται με βάση τον Κώδικα Φορολογίας Εισοδήματος, τον 2238/1994, με 20% επί της υπεραξίας. Πώς θα προσδιοριζόταν η υπεραξία; Υπάρχει λογιστικός τρόπος προσδιορισμού της υπεραξίας. Γιατί; Διότι τα ταξί τηρούν Κώδικα Βιβλίων και Στοιχείων, επομένως έχουν βιβλία. Ακούστηκε μία επιφύλαξη, ότι δεν θα είναι ακριβή τα στοιχεία. Κάνουμε εδώ μια παραδοχή. Ακούστε, κύριε Αμοιρίδη. Εμένα δεν μου είναι ευχάριστη αυτή η παραδοχή. Την ακούω ως γενίκευση για μια σειρά από επαγγελματικές τάξεις. Την ακούω για τους δικηγόρους, την ακούω για τους γιατρούς, την ακούω για τους μηχανικούς, την ακούω για τις εμπορικές επιχειρήσεις, την ακούω για τις εταιρείες, για τα καταστήματα, την ακούω για τα υγειονομικά. Η γενική παραδοχή που υπάρχει είναι ότι όλοι φοροδιαφεύγουν. Ωραία. Εγώ θα πω το εξής. Η φοροδιαφυγή είναι ένα πρόβλημα για τον τόπο μας. Εγώ δεν πιστεύω ότι φοροδιαφεύγουν όλοι. Φοροδιαφεύγουν αρκετοί. </w:t>
      </w:r>
    </w:p>
    <w:p>
      <w:pPr>
        <w:pStyle w:val="Normal"/>
        <w:spacing w:lineRule="auto" w:line="600"/>
        <w:ind w:firstLine="720"/>
        <w:jc w:val="both"/>
        <w:rPr>
          <w:rFonts w:ascii="Arial" w:hAnsi="Arial" w:cs="Arial"/>
        </w:rPr>
      </w:pPr>
      <w:r>
        <w:rPr>
          <w:rFonts w:cs="Arial" w:ascii="Arial" w:hAnsi="Arial"/>
        </w:rPr>
        <w:t xml:space="preserve">Επειδή φοροδιαφεύγουν αρκετοί θα καταλήξουμε σε τι; Να μην έχουμε φορολογικούς συντελεστές; Φοροδιαφεύγουν αρκετοί. Δεν θα έχουμε φορολογικούς συντελεστές επειδή φοροδιαφεύγουν; Φοροδιαφεύγουν μόνο οι ταξιτζήδες; Άλλοι δεν φοροδιαφεύγουν; Άρα το επιχείρημα της φοροδιαφυγής, εμένα δεν με πείθει. </w:t>
      </w:r>
    </w:p>
    <w:p>
      <w:pPr>
        <w:pStyle w:val="Normal"/>
        <w:spacing w:lineRule="auto" w:line="600"/>
        <w:ind w:firstLine="720"/>
        <w:jc w:val="both"/>
        <w:rPr>
          <w:rFonts w:ascii="Arial" w:hAnsi="Arial" w:cs="Arial"/>
        </w:rPr>
      </w:pPr>
      <w:r>
        <w:rPr>
          <w:rFonts w:cs="Arial" w:ascii="Arial" w:hAnsi="Arial"/>
        </w:rPr>
        <w:t xml:space="preserve">Άκουσα ένα δεύτερο επιχείρημα, να αντικειμενικοποιήσουμε τη φορολογία. Δηλαδή να πούμε ότι θεωρούμε ότι υπάρχει ένα μίνιμουμ τεκμαρτό εισόδημα που προκύπτει με τη μεταβίβαση της άδειας. Αυτό είναι. </w:t>
      </w:r>
    </w:p>
    <w:p>
      <w:pPr>
        <w:pStyle w:val="Normal"/>
        <w:spacing w:lineRule="auto" w:line="600"/>
        <w:ind w:firstLine="720"/>
        <w:jc w:val="both"/>
        <w:rPr>
          <w:rFonts w:ascii="Arial" w:hAnsi="Arial" w:cs="Arial"/>
        </w:rPr>
      </w:pPr>
      <w:r>
        <w:rPr>
          <w:rFonts w:cs="Arial" w:ascii="Arial" w:hAnsi="Arial"/>
        </w:rPr>
        <w:t>Αυτό έχει θέμα αντισυνταγματικότητος, διότι δεν μπορείς να φορολογήσεις εισόδημα το οποίο δεν προκύπτει. Για να σωθούν συνταγματικά τα αντικειμενικά, πρέπει να επιτρέψεις την ανταπόδειξη. Δηλαδή τι; Να θεωρήσεις ότι υπάρχει αντικειμενική αξία. Αν κάποιος δεν τη δέχεται αυτήν την αντικειμενική αξία, να την αμφισβητεί και να έχει τη δυνατότητα να προσφύγει στο δικαστήρι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Πρέπει να πληρώσει τις εισφορές...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κούστε, λοιπόν, για να δούμε πώς έχουν τα πράγματα.</w:t>
      </w:r>
    </w:p>
    <w:p>
      <w:pPr>
        <w:pStyle w:val="Normal"/>
        <w:spacing w:lineRule="auto" w:line="600"/>
        <w:ind w:firstLine="720"/>
        <w:jc w:val="both"/>
        <w:rPr>
          <w:rFonts w:ascii="Arial" w:hAnsi="Arial" w:cs="Arial"/>
        </w:rPr>
      </w:pPr>
      <w:r>
        <w:rPr>
          <w:rFonts w:cs="Arial" w:ascii="Arial" w:hAnsi="Arial"/>
        </w:rPr>
        <w:t xml:space="preserve">Εγώ, επειδή υπάρχει αυτή η συζήτηση ανοιχτή, τι είπα; Θέλετε να πάμε σε αντικειμενικά; Εγώ θεωρώ ότι είναι καλύτερο το σύστημα που προτείνουμε με τον Κώδικα Φορολογίας Εισοδήματος. Θέλετε όμως, να πάμε σε αντικειμενικά; Την ακούω αυτήν τη σκέψη. Θέλω όμως, μια προσοχή. Ας υπάρξει, λοιπόν, φορολογικός νόμος, ο οποίος θα ρυθμίζει το θέμα της φορολόγησης των ταξί. Επειδή ο κ. Παπαδημούλης λέει «το βγάλατε τελικώς», τονίζω ότι υπήρχε η βασική πρόταση. Μπορεί να μην ικανοποιούσε, αλλά η βασική πρόταση υπήρχε.  </w:t>
        <w:tab/>
      </w:r>
    </w:p>
    <w:p>
      <w:pPr>
        <w:pStyle w:val="Normal"/>
        <w:spacing w:lineRule="auto" w:line="600"/>
        <w:ind w:firstLine="720"/>
        <w:jc w:val="both"/>
        <w:rPr>
          <w:rFonts w:ascii="Arial" w:hAnsi="Arial" w:cs="Arial"/>
        </w:rPr>
      </w:pPr>
      <w:r>
        <w:rPr>
          <w:rFonts w:cs="Arial" w:ascii="Arial" w:hAnsi="Arial"/>
        </w:rPr>
        <w:t>Ετέθη η ιδέα των αντικειμενικών. Τα αντικειμενικά θέλουν δουλειά για να βγουν, δεν βγαίνουν έτσι, γιατί θέλει πια να φτιάξεις γεωγραφικές περιοχές. Δεν θα έχει την ίδια τεκμαρτή αξία η άδεια της Αττικής με την άδεια της Θεσσαλονίκης, με την άδεια της Πιερίας. Επομένως πρέπει να φτιάξεις ζώνες. Άρα χρειάζεται να γίνει μια δουλειά.</w:t>
      </w:r>
    </w:p>
    <w:p>
      <w:pPr>
        <w:pStyle w:val="Normal"/>
        <w:spacing w:lineRule="auto" w:line="600"/>
        <w:ind w:firstLine="720"/>
        <w:jc w:val="both"/>
        <w:rPr>
          <w:rFonts w:ascii="Arial" w:hAnsi="Arial" w:cs="Arial"/>
        </w:rPr>
      </w:pPr>
      <w:r>
        <w:rPr>
          <w:rFonts w:cs="Arial" w:ascii="Arial" w:hAnsi="Arial"/>
        </w:rPr>
        <w:t>Κάνει μια επιλογή εδώ το Σώμα και η Κυβέρνηση ότι θα υπάρξει φορολογικός νόμος γι’ αυτό. Αυτή είναι η θέση, η οποία ελήφθη τελικώς εδ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δεχθώ τις παρατηρήσεις, κύριε Πρόεδρε, οι οποίες έχουν γίνει από πολλούς συναδέλφους, ορμωμένους εκ Θεσσαλονίκης, αλλά και από τον εισηγητή του ΠΑΣΟΚ και από τον εισηγητή της Νέας Δημοκρατίας, για μια μείωση των συντελεστών στην περιφέρεια της Θεσσαλονίκης. Θα δεχθώ, λοιπόν, αυτές τις μειώσεις.</w:t>
      </w:r>
    </w:p>
    <w:p>
      <w:pPr>
        <w:pStyle w:val="Normal"/>
        <w:spacing w:lineRule="auto" w:line="600"/>
        <w:ind w:firstLine="720"/>
        <w:jc w:val="both"/>
        <w:rPr>
          <w:rFonts w:ascii="Arial" w:hAnsi="Arial" w:cs="Arial"/>
        </w:rPr>
      </w:pPr>
      <w:r>
        <w:rPr>
          <w:rFonts w:cs="Arial" w:ascii="Arial" w:hAnsi="Arial"/>
        </w:rPr>
        <w:t xml:space="preserve">Υπάρχουν επίσης, κάποιες επιμέρους παρατηρήσεις, τις οποίες δέχομαι, όπως είναι η συμμετοχή των οδηγών στη συγκεκριμένη επιτροπή, η οποία συγκροτείται για την εκπόνηση αυτή. </w:t>
      </w:r>
    </w:p>
    <w:p>
      <w:pPr>
        <w:pStyle w:val="Normal"/>
        <w:spacing w:lineRule="auto" w:line="600"/>
        <w:ind w:firstLine="720"/>
        <w:jc w:val="both"/>
        <w:rPr>
          <w:rFonts w:ascii="Arial" w:hAnsi="Arial" w:cs="Arial"/>
        </w:rPr>
      </w:pPr>
      <w:r>
        <w:rPr>
          <w:rFonts w:cs="Arial" w:ascii="Arial" w:hAnsi="Arial"/>
        </w:rPr>
        <w:t>Δέχομαι ακόμη μια νομοτεχνική παρατήρηση που υπάρχει, είναι κάτι για τον ενιαίο χρωματισμό.</w:t>
      </w:r>
    </w:p>
    <w:p>
      <w:pPr>
        <w:pStyle w:val="Normal"/>
        <w:spacing w:lineRule="auto" w:line="600"/>
        <w:ind w:firstLine="720"/>
        <w:jc w:val="both"/>
        <w:rPr>
          <w:rFonts w:ascii="Arial" w:hAnsi="Arial" w:cs="Arial"/>
        </w:rPr>
      </w:pPr>
      <w:r>
        <w:rPr>
          <w:rFonts w:cs="Arial" w:ascii="Arial" w:hAnsi="Arial"/>
        </w:rPr>
        <w:t xml:space="preserve">Δέχομαι επίσης, πάλι μια παρατήρηση που ακούστηκε στην Αίθουσα από διαφόρους συναδέλφους, για το θέμα της μειώσεως των αδειών ειδικής μίσθωσης στη Θεσσαλονίκη και στην περιφέρεια, ως υποχρεωτικών ελάχιστων αδειών. </w:t>
      </w:r>
    </w:p>
    <w:p>
      <w:pPr>
        <w:pStyle w:val="Normal"/>
        <w:spacing w:lineRule="auto" w:line="600"/>
        <w:ind w:firstLine="720"/>
        <w:jc w:val="both"/>
        <w:rPr>
          <w:rFonts w:ascii="Arial" w:hAnsi="Arial" w:cs="Arial"/>
        </w:rPr>
      </w:pPr>
      <w:r>
        <w:rPr>
          <w:rFonts w:cs="Arial" w:ascii="Arial" w:hAnsi="Arial"/>
        </w:rPr>
        <w:t xml:space="preserve">Θέλω να κάνω ορισμένες επιμέρους παρατηρήσεις για συγκεκριμένα ζητήματα. Με έχει ερωτήσει εμφατικά νομίζω και ο κ. Αμοιρίδης και ο κ. Παπαδημούλης για το θέμα της τρόικας, του μνημονίου και των διεθνών υποχρεώσεων που επήγασαν από τα ταξί. </w:t>
      </w:r>
    </w:p>
    <w:p>
      <w:pPr>
        <w:pStyle w:val="Normal"/>
        <w:spacing w:lineRule="auto" w:line="600"/>
        <w:ind w:firstLine="720"/>
        <w:jc w:val="both"/>
        <w:rPr>
          <w:rFonts w:ascii="Arial" w:hAnsi="Arial" w:cs="Arial"/>
        </w:rPr>
      </w:pPr>
      <w:r>
        <w:rPr>
          <w:rFonts w:cs="Arial" w:ascii="Arial" w:hAnsi="Arial"/>
        </w:rPr>
        <w:t>Ας ξεκαθαρίσω, λοιπόν, κατά πρώτον τη θέση μου.  Εγώ θεωρώ ότι υπάρχει μια διαβούλευση η οποία γίνεται με την τρόικα. Η διαβούλευση αυτή γίνεται σε διάφορα σημεία, τα οποία περιέχονται στο οικονομικό πρόγραμμα. Η διαβούλευση αυτή γίνεται συνήθως στο επίπεδο του τεχνικού κλιμακίου. Δεν νομίζω ότι έχει κανένα νόημα να ενημερώνεται κανείς για αυτού του τύπου τη διαβούλευση αναλυτικά, υπό την έννοια ότι δεν είναι μια δημόσια διαβούλευση, είναι μια τεχνική διαβούλευση και τελικά το προϊόν της –ας το πώς έτσι, είτε γιατί αρχικά υποστηρίχθηκε μια θέση της τρόικας, υπήρξε μια συζήτηση, άλλαξε, γίνεται μια τέτοια συζήτηση- είναι αυτό που παρουσιάζεται τελικώς σε μια σειρά ρυθμιζόμενα από το οικονομικό πρόγραμμα ζητήματα ενώπιον του Κοινοβουλ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ξτε, κύριε Υπουργέ.</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Καταλήγω πολύ γρήγορα στα εξής:</w:t>
      </w:r>
    </w:p>
    <w:p>
      <w:pPr>
        <w:pStyle w:val="Normal"/>
        <w:spacing w:lineRule="auto" w:line="600"/>
        <w:ind w:firstLine="720"/>
        <w:jc w:val="both"/>
        <w:rPr>
          <w:rFonts w:ascii="Arial" w:hAnsi="Arial" w:cs="Arial"/>
        </w:rPr>
      </w:pPr>
      <w:r>
        <w:rPr>
          <w:rFonts w:cs="Arial" w:ascii="Arial" w:hAnsi="Arial"/>
        </w:rPr>
        <w:t>Δεν υπήρχε καμμία ρύθμιση για τα ταξί μέχρι τις 30/10/2011. Στις 30/10/2011 υπήρξε στο συμφωνηθέν οικονομικό πρόγραμμα, στην πέμπτη επικαιροποίηση του μνημονίου, μια διάταξη η οποία έλεγε επακριβώς τα ακόλουθα: «Αναλαμβάνει η Κυβέρνηση να άρει τους φραγμούς εισόδου στην αγορά των ταξί (ειδικά σε ό,τι αφορά στον αριθμό των αδειών και στο διοικητικό κόστος έκδοσης της αδείας) σύμφωνα με τις καλύτερες διεθνείς πρακτικές». Αυτή είναι η δέσμευση που έχει αναλάβει πλέον η Κυβέρνηση, υπάρχει πλέον μετά την πέμπτη επικαιροποίηση στο μνημόνιο, αλλά ετέθη τότε και λέει αυτά.</w:t>
      </w:r>
    </w:p>
    <w:p>
      <w:pPr>
        <w:pStyle w:val="Normal"/>
        <w:spacing w:lineRule="auto" w:line="600"/>
        <w:ind w:firstLine="720"/>
        <w:jc w:val="both"/>
        <w:rPr>
          <w:rFonts w:ascii="Arial" w:hAnsi="Arial" w:cs="Arial"/>
        </w:rPr>
      </w:pPr>
      <w:r>
        <w:rPr>
          <w:rFonts w:cs="Arial" w:ascii="Arial" w:hAnsi="Arial"/>
        </w:rPr>
        <w:t>Θέλω, λοιπόν, να σας πω ότι ναι, βέβαια, υπάρχει μια διεθνής υποχρέωση της χώρας, αλλά ο τρόπος με τον οποίο εκπληρώνεται η διεθνής υποχρέωση της χώρας, είναι αυτός, που σημαίνει ότι ουδείς μάς υποχρέωσε ποτέ σε πλήρη απελευθέρω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ν κάποιος επέλεγε την πλήρη απελευθέρωση, είμαι απολύτως βέβαιος ότι η τρόικα θα του έλεγε: «Πολύ ωραίο νομοσχέδιο είναι αυτό». Αλλά δεν σημαίνει ότι δεν υπήρχαν άλλες ρυθμιστικές δυνατότητες, όπως αυτή που επιλέγουμε σήμερα.</w:t>
      </w:r>
    </w:p>
    <w:p>
      <w:pPr>
        <w:pStyle w:val="Normal"/>
        <w:spacing w:lineRule="auto" w:line="600"/>
        <w:ind w:firstLine="720"/>
        <w:jc w:val="both"/>
        <w:rPr>
          <w:rFonts w:ascii="Arial" w:hAnsi="Arial" w:cs="Arial"/>
        </w:rPr>
      </w:pPr>
      <w:r>
        <w:rPr>
          <w:rFonts w:cs="Arial" w:ascii="Arial" w:hAnsi="Arial"/>
        </w:rPr>
        <w:t>Παρακαλώ πολύ, θα ήθελα να πω δύο κουβέντες για δύο ζητήματα, για να μη δημιουργούνται εντυπώσεις:</w:t>
      </w:r>
    </w:p>
    <w:p>
      <w:pPr>
        <w:pStyle w:val="Normal"/>
        <w:spacing w:lineRule="auto" w:line="600"/>
        <w:ind w:firstLine="720"/>
        <w:jc w:val="both"/>
        <w:rPr>
          <w:rFonts w:ascii="Arial" w:hAnsi="Arial" w:cs="Arial"/>
        </w:rPr>
      </w:pPr>
      <w:r>
        <w:rPr>
          <w:rFonts w:cs="Arial" w:ascii="Arial" w:hAnsi="Arial"/>
        </w:rPr>
        <w:t>Αποτελεί διεθνή υποχρέωση της χώρας η μείωση της αποστάσεως των βενζινάδικων από τα όμορα οικήματα.</w:t>
      </w:r>
    </w:p>
    <w:p>
      <w:pPr>
        <w:pStyle w:val="Normal"/>
        <w:spacing w:lineRule="auto" w:line="600"/>
        <w:ind w:firstLine="720"/>
        <w:jc w:val="both"/>
        <w:rPr>
          <w:rFonts w:ascii="Arial" w:hAnsi="Arial" w:cs="Arial"/>
        </w:rPr>
      </w:pPr>
      <w:r>
        <w:rPr>
          <w:rFonts w:cs="Arial" w:ascii="Arial" w:hAnsi="Arial"/>
        </w:rPr>
        <w:t>Εάν, κύριε Αμοιρίδη, και άλλοι που θέσατε το θέμα αυτό, ζητάτε τη γνώμη μου…</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εγώ.</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Και εσείς, κύριε Παπαδημούλη, θέσατε το ζήτημα αυτό.</w:t>
        <w:tab/>
      </w:r>
    </w:p>
    <w:p>
      <w:pPr>
        <w:pStyle w:val="Normal"/>
        <w:spacing w:lineRule="auto" w:line="600"/>
        <w:ind w:firstLine="720"/>
        <w:jc w:val="both"/>
        <w:rPr>
          <w:rFonts w:ascii="Arial" w:hAnsi="Arial" w:cs="Arial"/>
        </w:rPr>
      </w:pPr>
      <w:r>
        <w:rPr>
          <w:rFonts w:cs="Arial" w:ascii="Arial" w:hAnsi="Arial"/>
        </w:rPr>
        <w:t>..θα πω ότι η ρύθμιση αυτή εξαρχής πάσχει. Όχι αυτή που μετετράπη σε διεθνή υποχρέωση της χώρας, αλλά αυτή που έχει υιοθετήσει η χώρα ως εσωτερικό της δίκαιο. Γιατί; Διότι υπάρχουν βενζινάδικα στον αστικό ιστό παντού στον κόσμο, στις πόλεις υπάρχουν βενζινάδικα. Δεν είναι ανάγκη να διασφαλίζεις ότι δεν υπάρχει κατοικημένη περιοχή, για να έχεις συνθήκες ασφαλείας γύρω από το βενζινάδικο. Πρέπει απλώς να έχεις μέτρα ασφαλείας. Τα μέτρα ασφαλείας είναι το κρίσιμο και όχι η απόσταση. Εν πάση περιπτώσει, υπάρχει μια ρύθμιση. Μειώνουμε αυτήν τη στιγμή τη ρύθμιση και εκπληρώνουμε τη διεθνή υποχρέωση της χώρας.</w:t>
      </w:r>
    </w:p>
    <w:p>
      <w:pPr>
        <w:pStyle w:val="Normal"/>
        <w:spacing w:lineRule="auto" w:line="600"/>
        <w:ind w:firstLine="720"/>
        <w:jc w:val="both"/>
        <w:rPr>
          <w:rFonts w:ascii="Arial" w:hAnsi="Arial" w:cs="Arial"/>
        </w:rPr>
      </w:pPr>
      <w:r>
        <w:rPr>
          <w:rFonts w:cs="Arial" w:ascii="Arial" w:hAnsi="Arial"/>
        </w:rPr>
        <w:t>Και κάνουμε και μια ακόμα στάθμιση, για να μην υπάρχουν ανταγωνισμοί. Περιορίζονται οι όροι δόμησης των υπεραγορών από τη στιγμή που επιλέγουν να έχουν και βενζινάδικο. Αυτό γίνεται για να σταθμίσουμε λίγο τις συνθήκες της αγοράς και να δούμε πώς θα διαμορφωθεί αυτή η καινούργια αγορά. Ένα, λοιπόν, είναι αυτό.</w:t>
      </w:r>
    </w:p>
    <w:p>
      <w:pPr>
        <w:pStyle w:val="Normal"/>
        <w:spacing w:lineRule="auto" w:line="600"/>
        <w:ind w:firstLine="720"/>
        <w:jc w:val="both"/>
        <w:rPr/>
      </w:pPr>
      <w:r>
        <w:rPr>
          <w:rFonts w:cs="Arial" w:ascii="Arial" w:hAnsi="Arial"/>
        </w:rPr>
        <w:t xml:space="preserve">Ακόμη, επειδή έγινε μεγάλη κουβέντα για το </w:t>
      </w:r>
      <w:r>
        <w:rPr>
          <w:rFonts w:cs="Arial" w:ascii="Arial" w:hAnsi="Arial"/>
          <w:lang w:val="en-US"/>
        </w:rPr>
        <w:t>ISO</w:t>
      </w:r>
      <w:r>
        <w:rPr>
          <w:rFonts w:cs="Arial" w:ascii="Arial" w:hAnsi="Arial"/>
        </w:rPr>
        <w:t xml:space="preserve">, θέλω να κάνω θερμή παράκληση να μη λέγονται ανακρίβειες και μάλιστα πομπωδώς και μάλιστα συνδεόμενες με κάποια δήθεν συμφέροντα. </w:t>
      </w:r>
    </w:p>
    <w:p>
      <w:pPr>
        <w:pStyle w:val="Normal"/>
        <w:spacing w:lineRule="auto" w:line="600"/>
        <w:ind w:firstLine="720"/>
        <w:jc w:val="both"/>
        <w:rPr/>
      </w:pPr>
      <w:r>
        <w:rPr>
          <w:rFonts w:cs="Arial" w:ascii="Arial" w:hAnsi="Arial"/>
        </w:rPr>
        <w:t xml:space="preserve">Πρώτον, πιστοποιημένες υπηρεσίες και οργανισμοί που παρέχουν </w:t>
      </w:r>
      <w:r>
        <w:rPr>
          <w:rFonts w:cs="Arial" w:ascii="Arial" w:hAnsi="Arial"/>
          <w:lang w:val="en-US"/>
        </w:rPr>
        <w:t>ISO</w:t>
      </w:r>
      <w:r>
        <w:rPr>
          <w:rFonts w:cs="Arial" w:ascii="Arial" w:hAnsi="Arial"/>
        </w:rPr>
        <w:t xml:space="preserve"> στην Ελλάδα είναι πολλοί και όχι ένας. Αυτό είναι το πρώτ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στε καλά ενημερωμένος. Δεν τα ξέρετε καλά τα πράγματα. Για το ΚΤΕΟ υπάρχει ένα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Ηρεμήστε. </w:t>
      </w:r>
    </w:p>
    <w:p>
      <w:pPr>
        <w:pStyle w:val="Normal"/>
        <w:spacing w:lineRule="auto" w:line="600"/>
        <w:ind w:firstLine="720"/>
        <w:jc w:val="both"/>
        <w:rPr>
          <w:rFonts w:ascii="Arial" w:hAnsi="Arial" w:cs="Arial"/>
        </w:rPr>
      </w:pPr>
      <w:r>
        <w:rPr>
          <w:rFonts w:cs="Arial" w:ascii="Arial" w:hAnsi="Arial"/>
        </w:rPr>
        <w:t xml:space="preserve">Κύριε Ροντούλη, προσέξτε καλά γιατί δεν τις ξέρετε τις αγορ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να προσέξετε γιατί δεν ξέρετε τι σας γίνεται.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Έχετε ελλιπή ενημέρωση και αποδίδετε κίνητ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ναι πράγματα αυτά! Πρέπει να πού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ιατί διακόπτετε, κύριε Ροντούλη;</w:t>
      </w:r>
    </w:p>
    <w:p>
      <w:pPr>
        <w:pStyle w:val="Normal"/>
        <w:spacing w:lineRule="auto" w:line="600"/>
        <w:ind w:firstLine="720"/>
        <w:jc w:val="both"/>
        <w:rPr>
          <w:rFonts w:ascii="Arial" w:hAnsi="Arial" w:cs="Arial"/>
          <w:b/>
          <w:b/>
        </w:rPr>
      </w:pPr>
      <w:r>
        <w:rPr>
          <w:rFonts w:cs="Arial" w:ascii="Arial" w:hAnsi="Arial"/>
          <w:b/>
        </w:rPr>
        <w:t>ΜΑΥΡΟΥΔΗΣ ΒΟΡΙΔΗΣ (Υπουργός Υποδομών, Μεταφορών και Δικτύων):</w:t>
      </w:r>
      <w:r>
        <w:rPr>
          <w:rFonts w:cs="Arial" w:ascii="Arial" w:hAnsi="Arial"/>
        </w:rPr>
        <w:t xml:space="preserve">  Θα σας δώσουμε όσο λόγο θέλ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σωστός ο διάλογος έτσι, μετά διακοπών. </w:t>
      </w:r>
    </w:p>
    <w:p>
      <w:pPr>
        <w:pStyle w:val="Normal"/>
        <w:spacing w:lineRule="auto" w:line="600"/>
        <w:ind w:firstLine="720"/>
        <w:jc w:val="both"/>
        <w:rPr>
          <w:rFonts w:ascii="Arial" w:hAnsi="Arial" w:cs="Arial"/>
        </w:rPr>
      </w:pPr>
      <w:r>
        <w:rPr>
          <w:rFonts w:cs="Arial" w:ascii="Arial" w:hAnsi="Arial"/>
        </w:rPr>
        <w:t>Συνεχίστε, κύριε Υπουργέ, και καταλήξτε.</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Σε όλες τις αγορές –να το ξέρετε αυτό- υπάρχουν ανταγωνιστικά συμφέροντα. Σε όλες τις αγορές. Όταν κάνετε μια επιλογή, με τον ίδιο τρόπο που με κατηγορείτε εμένα ότι υπηρετώ τα «χ» συμφέροντα, εσείς υπηρετείτε τα «ψ».</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ια;</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δώ είναι τώρα το θέμα.  Ά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ια λέτε;</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πειδή εγώ ξέρω και τα μεν και τα δε, γι’ αυτό οι σταθμίσεις που κάν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ιες σταθμίσεις κάνετε; Ποιον κοροϊδεύετε; Τίποτα δεν κάνετε.</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ίναι σταθμίσεις που στηρίζονται σε αντικειμενικά κριτήρια, γιατί αλλιώς αλίμονο μας.</w:t>
      </w:r>
    </w:p>
    <w:p>
      <w:pPr>
        <w:pStyle w:val="Normal"/>
        <w:spacing w:lineRule="auto" w:line="600"/>
        <w:ind w:firstLine="720"/>
        <w:jc w:val="both"/>
        <w:rPr/>
      </w:pPr>
      <w:r>
        <w:rPr>
          <w:rFonts w:cs="Arial" w:ascii="Arial" w:hAnsi="Arial"/>
        </w:rPr>
        <w:t xml:space="preserve">Ποια είναι τα αντικειμενικά κριτήρια εν προκειμένω; Ότι η πιστοποίηση για ΚΤΕΟ, δηλαδή για Κέντρα Τεχνικού Ελέγχου –συγγνώμη τα ΚΤΕΟ δεν κάνουν πυραύλους, ούτε είναι πυρηνικά εργοστάσια, τεχνικό έλεγχο κάνουν- με το </w:t>
      </w:r>
      <w:r>
        <w:rPr>
          <w:rFonts w:cs="Arial" w:ascii="Arial" w:hAnsi="Arial"/>
          <w:lang w:val="en-US"/>
        </w:rPr>
        <w:t>ISO</w:t>
      </w:r>
      <w:r>
        <w:rPr>
          <w:rFonts w:cs="Arial" w:ascii="Arial" w:hAnsi="Arial"/>
        </w:rPr>
        <w:t xml:space="preserve"> 9000</w:t>
      </w:r>
      <w:r>
        <w:rPr>
          <w:rFonts w:cs="Arial" w:ascii="Arial" w:hAnsi="Arial"/>
          <w:vertAlign w:val="superscript"/>
        </w:rPr>
        <w:t xml:space="preserve"> </w:t>
      </w:r>
      <w:r>
        <w:rPr>
          <w:rFonts w:cs="Arial" w:ascii="Arial" w:hAnsi="Arial"/>
        </w:rPr>
        <w:t>είναι υπέρ επαρκής. Τα υπόλοιπα αποτελούν αγκυλώσεις και φραγμούς εισόδου που κάποιους προσπαθούν να προστατεύσουν.</w:t>
      </w:r>
    </w:p>
    <w:p>
      <w:pPr>
        <w:pStyle w:val="Normal"/>
        <w:spacing w:lineRule="auto" w:line="600"/>
        <w:ind w:firstLine="720"/>
        <w:jc w:val="both"/>
        <w:rPr>
          <w:rFonts w:ascii="Arial" w:hAnsi="Arial" w:cs="Arial"/>
        </w:rPr>
      </w:pPr>
      <w:r>
        <w:rPr>
          <w:rFonts w:cs="Arial" w:ascii="Arial" w:hAnsi="Arial"/>
        </w:rPr>
        <w:t xml:space="preserve">Άρα, να συνεννοούμαστε πού στέκεται ο καθέν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εγώ θέλω να πω -και τελειώνω- ότι έχει γίνει μια πολύ σημαντική δουλει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τις έδρες δεν είπε τίπο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ξέρουμε αυ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άλλο. Υπήρξατε υπέρ αναλυτικός. Καταλήξτε σας παρακαλώ.</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Τελειώνω, κύριε Πρόεδρε.</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Για το πάπλωμα δεν μας είπατε τίποτα! </w:t>
      </w:r>
    </w:p>
    <w:p>
      <w:pPr>
        <w:pStyle w:val="Normal"/>
        <w:spacing w:lineRule="auto" w:line="600"/>
        <w:ind w:firstLine="720"/>
        <w:jc w:val="both"/>
        <w:rPr/>
      </w:pPr>
      <w:r>
        <w:rPr>
          <w:rStyle w:val="StrongEmphasis"/>
          <w:rFonts w:cs="Arial" w:ascii="Arial" w:hAnsi="Arial"/>
        </w:rPr>
        <w:t>ΜΑΥΡΟΥΔΗΣ ΒΟΡΙΔΗΣ (Υπουργός Υποδομών, Μεταφορών και Δικτύων):</w:t>
      </w:r>
      <w:r>
        <w:rPr>
          <w:rFonts w:cs="Arial" w:ascii="Arial" w:hAnsi="Arial"/>
        </w:rPr>
        <w:t xml:space="preserve"> Και τελειώνω,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Ησυχία, κύριε Ροντούλη.</w:t>
      </w:r>
    </w:p>
    <w:p>
      <w:pPr>
        <w:pStyle w:val="Normal"/>
        <w:spacing w:lineRule="auto" w:line="600"/>
        <w:ind w:firstLine="720"/>
        <w:jc w:val="both"/>
        <w:rPr>
          <w:rFonts w:ascii="Arial" w:hAnsi="Arial" w:cs="Arial"/>
        </w:rPr>
      </w:pPr>
      <w:r>
        <w:rPr>
          <w:rFonts w:cs="Arial" w:ascii="Arial" w:hAnsi="Arial"/>
        </w:rPr>
        <w:t xml:space="preserve">Καταλήξετε, κύριε Υπουργέ. </w:t>
      </w:r>
    </w:p>
    <w:p>
      <w:pPr>
        <w:pStyle w:val="Normal"/>
        <w:spacing w:lineRule="auto" w:line="600"/>
        <w:ind w:firstLine="720"/>
        <w:jc w:val="both"/>
        <w:rPr/>
      </w:pPr>
      <w:r>
        <w:rPr>
          <w:rStyle w:val="StrongEmphasis"/>
          <w:rFonts w:cs="Arial" w:ascii="Arial" w:hAnsi="Arial"/>
        </w:rPr>
        <w:t>ΜΑΥΡΟΥΔΗΣ ΒΟΡΙΔΗΣ (Υπουργός Υποδομών, Μεταφορών και Δικτύων):</w:t>
      </w:r>
      <w:r>
        <w:rPr>
          <w:rFonts w:cs="Arial" w:ascii="Arial" w:hAnsi="Arial"/>
        </w:rPr>
        <w:t xml:space="preserve"> Και τελειώνω, κύριε Πρόεδρε, λέγοντας το εξής. </w:t>
      </w:r>
    </w:p>
    <w:p>
      <w:pPr>
        <w:pStyle w:val="Normal"/>
        <w:spacing w:lineRule="auto" w:line="600"/>
        <w:ind w:firstLine="720"/>
        <w:jc w:val="both"/>
        <w:rPr>
          <w:rFonts w:ascii="Arial" w:hAnsi="Arial" w:cs="Arial"/>
        </w:rPr>
      </w:pPr>
      <w:r>
        <w:rPr>
          <w:rFonts w:cs="Arial" w:ascii="Arial" w:hAnsi="Arial"/>
        </w:rPr>
        <w:t xml:space="preserve">Έχει γίνει μία σειρά από ρυθμίσεις και σταθμίσεις. Θέλω ξανά να ευχαριστήσω και τα σωματεία που πήραν μέρος σε αυτή τη συζήτηση, που ήταν εκτενής και τα κόμματα και τους συναδέλφους Βουλευτές για μία πραγματικά συνεχώς διαμορφούμενη θέση, η οποία προσπαθεί να σταθμίσει μια σειρά από ζητήματα. </w:t>
      </w:r>
    </w:p>
    <w:p>
      <w:pPr>
        <w:pStyle w:val="Normal"/>
        <w:spacing w:lineRule="auto" w:line="600"/>
        <w:ind w:firstLine="720"/>
        <w:jc w:val="both"/>
        <w:rPr>
          <w:rFonts w:ascii="Arial" w:hAnsi="Arial" w:cs="Arial"/>
        </w:rPr>
      </w:pPr>
      <w:r>
        <w:rPr>
          <w:rFonts w:cs="Arial" w:ascii="Arial" w:hAnsi="Arial"/>
        </w:rPr>
        <w:t>Νομίζω, κύριε Πρόεδρε, ότι φτάνουμε σε μία ρύθμιση που είναι πολύ ισορροπημένη και θέλω να ελπίζω ότι θα υποστηριχθεί από τη μεγάλη πλειοψηφία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θα ήθελα να μιλήσετε με τους συνεργάτες σας και να διευκολύνετε εμάς, καταθέτοντας στα Πρακτικά τις βελτιώσεις που κάνατε και τι έχετε κάνει αποδεκτό ώστε να διανεμηθούν στους συναδέλφους. </w:t>
      </w:r>
    </w:p>
    <w:p>
      <w:pPr>
        <w:pStyle w:val="Normal"/>
        <w:spacing w:lineRule="auto" w:line="600"/>
        <w:ind w:firstLine="720"/>
        <w:jc w:val="both"/>
        <w:rPr/>
      </w:pPr>
      <w:r>
        <w:rPr>
          <w:rStyle w:val="StrongEmphasis"/>
          <w:rFonts w:cs="Arial" w:ascii="Arial" w:hAnsi="Arial"/>
        </w:rPr>
        <w:t>ΜΑΥΡΟΥΔΗΣ ΒΟΡΙΔΗΣ (Υπουργός Υποδομών, Μεταφορών και Δικτύων):</w:t>
      </w:r>
      <w:r>
        <w:rPr>
          <w:rFonts w:cs="Arial" w:ascii="Arial" w:hAnsi="Arial"/>
        </w:rPr>
        <w:t xml:space="preserve"> Τα καταθέτω τώρα, κύριε Πρόεδρε.</w:t>
      </w:r>
    </w:p>
    <w:p>
      <w:pPr>
        <w:pStyle w:val="Normal"/>
        <w:spacing w:lineRule="auto" w:line="600"/>
        <w:ind w:firstLine="720"/>
        <w:jc w:val="both"/>
        <w:rPr/>
      </w:pPr>
      <w:r>
        <w:rPr>
          <w:rFonts w:cs="Arial" w:ascii="Arial" w:hAnsi="Arial"/>
        </w:rPr>
        <w:t xml:space="preserve">(Στο σημείο αυτό ο Υπουργός </w:t>
      </w:r>
      <w:r>
        <w:rPr>
          <w:rStyle w:val="StrongEmphasis"/>
          <w:rFonts w:cs="Arial" w:ascii="Arial" w:hAnsi="Arial"/>
          <w:b w:val="false"/>
        </w:rPr>
        <w:t>Υποδομών, Μεταφορών και Δικτύων</w:t>
      </w:r>
      <w:r>
        <w:rPr>
          <w:rFonts w:cs="Arial" w:ascii="Arial" w:hAnsi="Arial"/>
        </w:rPr>
        <w:t xml:space="preserve"> κ. Μαυρουδής Βορίδης καταθέτει για τα Πρακτικά τις προαναφερθείσε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45-15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Υπό ποία ιδιότητα, κύριε Ροντούλη; Τώρα εισερχόμεθα στον κύκλο των Κοινοβουλευτικών Εκπροσώπων.</w:t>
      </w:r>
    </w:p>
    <w:p>
      <w:pPr>
        <w:pStyle w:val="Normal"/>
        <w:spacing w:lineRule="auto" w:line="600"/>
        <w:ind w:firstLine="720"/>
        <w:jc w:val="both"/>
        <w:rPr>
          <w:rFonts w:ascii="Arial" w:hAnsi="Arial" w:cs="Arial"/>
        </w:rPr>
      </w:pPr>
      <w:r>
        <w:rPr>
          <w:rFonts w:cs="Arial" w:ascii="Arial" w:hAnsi="Arial"/>
          <w:b/>
        </w:rPr>
        <w:t>ΑΣΤΕΡΙΟΣ ΡΟΝΤΟΥΛΗΣ</w:t>
      </w:r>
      <w:r>
        <w:rPr>
          <w:rStyle w:val="StrongEmphasis"/>
          <w:rFonts w:cs="Arial" w:ascii="Arial" w:hAnsi="Arial"/>
        </w:rPr>
        <w:t xml:space="preserve">: </w:t>
      </w:r>
      <w:r>
        <w:rPr>
          <w:rStyle w:val="StrongEmphasis"/>
          <w:rFonts w:cs="Arial" w:ascii="Arial" w:hAnsi="Arial"/>
          <w:b w:val="false"/>
        </w:rPr>
        <w:t xml:space="preserve">Ένα λεπτό,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ατ’ οικονομία ή κατά κατάχρηση –γιατί δεν πρέπει- θα σας δώσω το λόγο για ένα λεπτό.</w:t>
      </w:r>
    </w:p>
    <w:p>
      <w:pPr>
        <w:pStyle w:val="Normal"/>
        <w:spacing w:lineRule="auto" w:line="600"/>
        <w:ind w:firstLine="720"/>
        <w:jc w:val="both"/>
        <w:rPr>
          <w:rFonts w:ascii="Arial" w:hAnsi="Arial" w:cs="Arial"/>
        </w:rPr>
      </w:pPr>
      <w:r>
        <w:rPr>
          <w:rFonts w:cs="Arial" w:ascii="Arial" w:hAnsi="Arial"/>
        </w:rPr>
        <w:t>Κύριε Ροντούλη, έχετε το λόγο.</w:t>
      </w:r>
    </w:p>
    <w:p>
      <w:pPr>
        <w:pStyle w:val="Normal"/>
        <w:spacing w:lineRule="auto" w:line="600"/>
        <w:ind w:firstLine="720"/>
        <w:jc w:val="both"/>
        <w:rPr>
          <w:rFonts w:ascii="Arial" w:hAnsi="Arial" w:cs="Arial"/>
        </w:rPr>
      </w:pPr>
      <w:r>
        <w:rPr>
          <w:rFonts w:cs="Arial" w:ascii="Arial" w:hAnsi="Arial"/>
          <w:b/>
        </w:rPr>
        <w:t>ΑΣΤΕΡΙΟΣ ΡΟΝΤΟΥΛΗΣ</w:t>
      </w:r>
      <w:r>
        <w:rPr>
          <w:rStyle w:val="StrongEmphasis"/>
          <w:rFonts w:cs="Arial" w:ascii="Arial" w:hAnsi="Arial"/>
        </w:rPr>
        <w:t xml:space="preserve">: </w:t>
      </w:r>
      <w:r>
        <w:rPr>
          <w:rStyle w:val="StrongEmphasis"/>
          <w:rFonts w:cs="Arial" w:ascii="Arial" w:hAnsi="Arial"/>
          <w:b w:val="false"/>
        </w:rPr>
        <w:t>Κύριε Πρόεδρε, ακούσαμε φλυαρίες στην Αίθουσα, πριν από λίγο. Ακούσαμε ακατάπαυστες φλυαρίε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Σας έδωσα το λόγο για τέτοιους χαρακτηρισμούς; </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 xml:space="preserve">: </w:t>
      </w:r>
      <w:r>
        <w:rPr>
          <w:rStyle w:val="StrongEmphasis"/>
          <w:rFonts w:cs="Arial" w:ascii="Arial" w:hAnsi="Arial"/>
          <w:b w:val="false"/>
        </w:rPr>
        <w:t xml:space="preserve">Θέσαμε μετ’ επιτάσεως το ζήτημα της έδρας. Το θέσαμε όχι μόνο εμείς, αλλά και άλλοι συνάδελφοι προερχόμενοι από άλλα κόμματα. Δεν πήραμε απάντηση. Δεν θα ξεφύγει, όμως, από το ερώτημα ο κύριος Υπουργός, γιατί καταθέσαμε πρόταση ονομαστικής ψηφοφορίας. Θα πέσουν οι μάσκες, λοιπόν, θέλει δεν θέλει. </w:t>
      </w:r>
    </w:p>
    <w:p>
      <w:pPr>
        <w:pStyle w:val="Normal"/>
        <w:spacing w:lineRule="auto" w:line="600"/>
        <w:ind w:firstLine="720"/>
        <w:jc w:val="both"/>
        <w:rPr/>
      </w:pPr>
      <w:r>
        <w:rPr>
          <w:rStyle w:val="StrongEmphasis"/>
          <w:rFonts w:cs="Arial" w:ascii="Arial" w:hAnsi="Arial"/>
          <w:b w:val="false"/>
        </w:rPr>
        <w:t xml:space="preserve">Τοποθετήθηκα προσωπικά, κύριε Πρόεδρε, αναφορικά με τα ΚΤΕΟ, για το ζήτημα της διαπίστευσης ή της πιστοποίησης. Πρώτη φορά βλέπω να είναι διαπιστευμένα τα ελληνικά ιδιωτικά ΚΤΕΟ, δηλαδή να παρέχουν υπηρεσίες υψηλής ποιότητας και να έρχεται η πολιτεία και να λέει «όχι διαπίστευση, πιστοποίηση», να χαμηλώσουμε τον πήχη. </w:t>
      </w:r>
    </w:p>
    <w:p>
      <w:pPr>
        <w:pStyle w:val="Normal"/>
        <w:spacing w:lineRule="auto" w:line="600"/>
        <w:ind w:firstLine="720"/>
        <w:jc w:val="both"/>
        <w:rPr>
          <w:rFonts w:ascii="Arial" w:hAnsi="Arial" w:cs="Arial"/>
        </w:rPr>
      </w:pPr>
      <w:r>
        <w:rPr>
          <w:rStyle w:val="StrongEmphasis"/>
          <w:rFonts w:cs="Arial" w:ascii="Arial" w:hAnsi="Arial"/>
          <w:b w:val="false"/>
        </w:rPr>
        <w:t xml:space="preserve">Επειδή, όμως, πήγε να κάνει τον έξυπνο ο κύριος Υπουργός παραπληροφορώντας, να τον ενημερώσω, κύριε Πρόεδρε, πως όσον αφορά το ζήτημα της πιστοποίησης των ΚΤΕΟ, δυστυχώς, κύριε Υπουργέ, στην ελληνική αγορά μία μόνο εταιρεία μπορεί να το κάνει. Ξέρετε γιατί; Γιατί άλλες εταιρείες δεν είναι στην αγορά αυτή. Και γιατί δεν είναι; Γιατί είχαμε διαπίστευση μέχρι τώρα. Ποια εταιρεία ήταν στην αγορά;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ε Ροντούλη, να προχωρήσει η συζήτηση. </w:t>
      </w:r>
    </w:p>
    <w:p>
      <w:pPr>
        <w:pStyle w:val="Normal"/>
        <w:spacing w:lineRule="auto" w:line="600"/>
        <w:ind w:firstLine="720"/>
        <w:jc w:val="both"/>
        <w:rPr>
          <w:rFonts w:ascii="Arial" w:hAnsi="Arial" w:cs="Arial"/>
        </w:rPr>
      </w:pPr>
      <w:r>
        <w:rPr>
          <w:rFonts w:cs="Arial" w:ascii="Arial" w:hAnsi="Arial"/>
          <w:b/>
        </w:rPr>
        <w:t>ΑΣΤΕΡΙΟΣ ΡΟΝΤΟΥΛΗΣ</w:t>
      </w:r>
      <w:r>
        <w:rPr>
          <w:rStyle w:val="StrongEmphasis"/>
          <w:rFonts w:cs="Arial" w:ascii="Arial" w:hAnsi="Arial"/>
        </w:rPr>
        <w:t>:</w:t>
      </w:r>
      <w:r>
        <w:rPr>
          <w:rStyle w:val="StrongEmphasis"/>
          <w:rFonts w:cs="Arial" w:ascii="Arial" w:hAnsi="Arial"/>
          <w:b w:val="false"/>
        </w:rPr>
        <w:t xml:space="preserve"> Ονομάστε μία. Δώστε μου ένα παράδειγμ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ε Ροντούλη, σας παρακαλώ!</w:t>
      </w:r>
    </w:p>
    <w:p>
      <w:pPr>
        <w:pStyle w:val="Normal"/>
        <w:spacing w:lineRule="auto" w:line="600"/>
        <w:ind w:firstLine="720"/>
        <w:jc w:val="both"/>
        <w:rPr>
          <w:rFonts w:ascii="Arial" w:hAnsi="Arial" w:cs="Arial"/>
        </w:rPr>
      </w:pPr>
      <w:r>
        <w:rPr>
          <w:rFonts w:cs="Arial" w:ascii="Arial" w:hAnsi="Arial"/>
          <w:b/>
        </w:rPr>
        <w:t>ΑΣΤΕΡΙΟΣ ΡΟΝΤΟΥΛΗΣ</w:t>
      </w:r>
      <w:r>
        <w:rPr>
          <w:rStyle w:val="StrongEmphasis"/>
          <w:rFonts w:cs="Arial" w:ascii="Arial" w:hAnsi="Arial"/>
        </w:rPr>
        <w:t xml:space="preserve">: </w:t>
      </w:r>
      <w:r>
        <w:rPr>
          <w:rStyle w:val="StrongEmphasis"/>
          <w:rFonts w:cs="Arial" w:ascii="Arial" w:hAnsi="Arial"/>
          <w:b w:val="false"/>
        </w:rPr>
        <w:t xml:space="preserve">Να αφήσετε, λοιπόν, την παραπληροφόρηση στην Αίθουσα και να μας πείτε και για τις έδρε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ε Ροντούλη, καθίστε, σας παρακαλώ.</w:t>
      </w:r>
    </w:p>
    <w:p>
      <w:pPr>
        <w:pStyle w:val="Normal"/>
        <w:spacing w:lineRule="auto" w:line="600"/>
        <w:ind w:firstLine="720"/>
        <w:jc w:val="both"/>
        <w:rPr>
          <w:rFonts w:ascii="Arial" w:hAnsi="Arial" w:cs="Arial"/>
        </w:rPr>
      </w:pPr>
      <w:r>
        <w:rPr>
          <w:rFonts w:cs="Arial" w:ascii="Arial" w:hAnsi="Arial"/>
          <w:b/>
        </w:rPr>
        <w:t>ΑΣΤΕΡΙΟΣ ΡΟΝΤΟΥΛΗΣ</w:t>
      </w:r>
      <w:r>
        <w:rPr>
          <w:rStyle w:val="StrongEmphasis"/>
          <w:rFonts w:cs="Arial" w:ascii="Arial" w:hAnsi="Arial"/>
        </w:rPr>
        <w:t xml:space="preserve">: </w:t>
      </w:r>
      <w:r>
        <w:rPr>
          <w:rStyle w:val="StrongEmphasis"/>
          <w:rFonts w:cs="Arial" w:ascii="Arial" w:hAnsi="Arial"/>
          <w:b w:val="false"/>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Σας ζητώ να μην κάνετε τέτοιες παρεμβάσεις. Δεν ωφελείται ο διάλογος, ίσως ούτε κι εσείς. </w:t>
      </w:r>
    </w:p>
    <w:p>
      <w:pPr>
        <w:pStyle w:val="Normal"/>
        <w:spacing w:lineRule="auto" w:line="600"/>
        <w:ind w:firstLine="720"/>
        <w:jc w:val="both"/>
        <w:rPr>
          <w:rFonts w:ascii="Arial" w:hAnsi="Arial" w:cs="Arial"/>
        </w:rPr>
      </w:pPr>
      <w:r>
        <w:rPr>
          <w:rFonts w:cs="Arial" w:ascii="Arial" w:hAnsi="Arial"/>
          <w:b/>
        </w:rPr>
        <w:t>ΑΣΤΕΡΙΟΣ ΡΟΝΤΟΥΛΗΣ</w:t>
      </w:r>
      <w:r>
        <w:rPr>
          <w:rStyle w:val="StrongEmphasis"/>
          <w:rFonts w:cs="Arial" w:ascii="Arial" w:hAnsi="Arial"/>
        </w:rPr>
        <w:t xml:space="preserve">: </w:t>
      </w:r>
      <w:r>
        <w:rPr>
          <w:rStyle w:val="StrongEmphasis"/>
          <w:rFonts w:cs="Arial" w:ascii="Arial" w:hAnsi="Arial"/>
          <w:b w:val="false"/>
        </w:rPr>
        <w:t xml:space="preserve">Το διάλογο ωφελού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έτσι. Θα κάνετε στη σειρά σας την ανάλυσή σας, θα δώσετε την απάντηση ή την αντίρρησή σας. Έχετε καταθέσει και αίτηση για ονομαστική ψηφοφορία.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α δούμε τα συγκεκριμένα ζητήματα που ανακύπτουν από το νομοσχέδιο. </w:t>
      </w:r>
    </w:p>
    <w:p>
      <w:pPr>
        <w:pStyle w:val="Normal"/>
        <w:spacing w:lineRule="auto" w:line="600"/>
        <w:ind w:firstLine="720"/>
        <w:jc w:val="both"/>
        <w:rPr>
          <w:rFonts w:ascii="Arial" w:hAnsi="Arial" w:cs="Arial"/>
        </w:rPr>
      </w:pPr>
      <w:r>
        <w:rPr>
          <w:rFonts w:cs="Arial" w:ascii="Arial" w:hAnsi="Arial"/>
        </w:rPr>
        <w:t xml:space="preserve">Άκουσα τον κύριο Υπουργό και θεωρώ κατ’αρχάς θετικό το γεγονός –το είχαμε συζητήσει χθες στο Υπουργείο- της απόσυρσης του εδαφίου της τροπολογίας για τα βυτιοφόρα. Νομίζω ότι ήταν αναγκαίο να γίνει. </w:t>
      </w:r>
    </w:p>
    <w:p>
      <w:pPr>
        <w:pStyle w:val="Normal"/>
        <w:spacing w:lineRule="auto" w:line="600"/>
        <w:ind w:firstLine="720"/>
        <w:jc w:val="both"/>
        <w:rPr>
          <w:rFonts w:ascii="Arial" w:hAnsi="Arial" w:cs="Arial"/>
        </w:rPr>
      </w:pPr>
      <w:r>
        <w:rPr>
          <w:rFonts w:cs="Arial" w:ascii="Arial" w:hAnsi="Arial"/>
        </w:rPr>
        <w:t xml:space="preserve">Άρθρο 16 παράγραφος 1. Άκουσα τον κύριο Υπουργό να λέει πριν από λίγο ότι θα το αποσύρει. </w:t>
      </w:r>
    </w:p>
    <w:p>
      <w:pPr>
        <w:pStyle w:val="Normal"/>
        <w:spacing w:lineRule="auto" w:line="600"/>
        <w:ind w:firstLine="720"/>
        <w:jc w:val="both"/>
        <w:rPr/>
      </w:pPr>
      <w:r>
        <w:rPr>
          <w:rStyle w:val="StrongEmphasis"/>
          <w:rFonts w:cs="Arial" w:ascii="Arial" w:hAnsi="Arial"/>
        </w:rPr>
        <w:t>ΜΑΥΡΟΥΔΗΣ ΒΟΡΙΔΗΣ (Υπουργός Υποδομών, Μεταφορών και Δικτύων):</w:t>
      </w:r>
      <w:r>
        <w:rPr>
          <w:rFonts w:cs="Arial" w:ascii="Arial" w:hAnsi="Arial"/>
        </w:rPr>
        <w:t xml:space="preserve"> Όχι όλο, το κομμάτ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 κομμάτι της παράτασης.</w:t>
      </w:r>
    </w:p>
    <w:p>
      <w:pPr>
        <w:pStyle w:val="Normal"/>
        <w:spacing w:lineRule="auto" w:line="600"/>
        <w:ind w:firstLine="720"/>
        <w:jc w:val="both"/>
        <w:rPr>
          <w:rFonts w:ascii="Arial" w:hAnsi="Arial" w:cs="Arial"/>
        </w:rPr>
      </w:pPr>
      <w:r>
        <w:rPr>
          <w:rFonts w:cs="Arial" w:ascii="Arial" w:hAnsi="Arial"/>
        </w:rPr>
        <w:t xml:space="preserve">Έχετε πάρει φαντάζομαι την επιστολή του κ. Μιλτιάδη Παπαϊωάννου, του Υπουργού Δικαιοσύνης, με την οποία διαφωνεί με αυτήν τη διάταξη. Επομένως θα έπρεπε να υπάρχει συνεννόηση μεταξύ των Υπουργών, ώστε να μη φτάνουμε εκεί. Πιστεύω ότι ο κ. Παπαϊωάννου έχει δίκιο. Δηλαδή, δεν υπάρχει ειδικός λόγος παράτασης της θητείας του Προέδρου της ΕΕΤ. Άρα, με βάση και το σκεπτικό του κ. Παπαϊωάννου, που με βρίσκει σύμφωνο, νομίζω ότι θα πρέπει να αποσυρθεί η σχετική διάταξη. </w:t>
      </w:r>
    </w:p>
    <w:p>
      <w:pPr>
        <w:pStyle w:val="Normal"/>
        <w:spacing w:lineRule="auto" w:line="600"/>
        <w:ind w:firstLine="720"/>
        <w:jc w:val="both"/>
        <w:rPr>
          <w:rFonts w:ascii="Arial" w:hAnsi="Arial" w:cs="Arial"/>
        </w:rPr>
      </w:pPr>
      <w:r>
        <w:rPr>
          <w:rFonts w:cs="Arial" w:ascii="Arial" w:hAnsi="Arial"/>
        </w:rPr>
        <w:t xml:space="preserve">Πάμε τώρα στο θέμα των ταξί, που είναι ιδιαίτερα ευαίσθητο. Έχουμε κάνει μία πολύ μεγάλη προσπάθεια. Έχουμε ταλαιπωρηθεί πολύ, όπως έχει ταλαιπωρηθεί και ο κόσμος και οι επαγγελματίε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οιος φταίε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Μουσουρούλη, αν δεν καταλαβαίνουμε ότι σε όλα αυτά όλοι μας έχουμε ευθύνες, τότε διαπράττουμε ένα μεγάλο λάθος. Αν οι ερχόμενες εκλογές γίνουν με το σκεπτικό ποιος φταίει πιο πολύ, στο τέλος θα φταίμε όλοι. </w:t>
      </w:r>
    </w:p>
    <w:p>
      <w:pPr>
        <w:pStyle w:val="Normal"/>
        <w:spacing w:lineRule="auto" w:line="600"/>
        <w:ind w:firstLine="720"/>
        <w:jc w:val="both"/>
        <w:rPr>
          <w:rFonts w:ascii="Arial" w:hAnsi="Arial" w:cs="Arial"/>
        </w:rPr>
      </w:pPr>
      <w:r>
        <w:rPr>
          <w:rFonts w:cs="Arial" w:ascii="Arial" w:hAnsi="Arial"/>
        </w:rPr>
        <w:t>Οι επόμενες εκλογές δεν μπορούν να γίνουν με αυτό το σκεπτικό. Βεβαίως, θα συζητήσουμε πώς φτάσαμε εδώ, αλλά αυτό είναι το ένα τρίτο. Τα δύο τρίτα είναι το τι κάνουμε. Νομίζω ότι στα δύο τρίτα είναι το κεντρικό ζήτημα. Βεβαίως, έχει και ο καθένας δικαίωμα να πει τις απόψεις του για την κατάσταση.</w:t>
      </w:r>
    </w:p>
    <w:p>
      <w:pPr>
        <w:pStyle w:val="Normal"/>
        <w:spacing w:lineRule="auto" w:line="600"/>
        <w:ind w:firstLine="720"/>
        <w:jc w:val="both"/>
        <w:rPr>
          <w:rFonts w:ascii="Arial" w:hAnsi="Arial" w:cs="Arial"/>
        </w:rPr>
      </w:pPr>
      <w:r>
        <w:rPr>
          <w:rFonts w:cs="Arial" w:ascii="Arial" w:hAnsi="Arial"/>
        </w:rPr>
        <w:t xml:space="preserve">Έχουμε ταλαιπωρηθεί πολύ στο θέμα των ταξί. Πρέπει να υπάρξει μία λύτρωση, ένα τέλος, μία ρύθμιση. Έχουμε συμφωνήσει ότι θα πάμε σε ρυθμισμένη αγορά και αυτό με αρκετή ταλαιπωρία. Θα είναι μία ρυθμισμένη αγορά, μία αγορά με κανόνες το θέμα της εξυπηρέτησης των πολιτών από τους επαγγελματίες ταξί. </w:t>
      </w:r>
    </w:p>
    <w:p>
      <w:pPr>
        <w:pStyle w:val="Normal"/>
        <w:spacing w:lineRule="auto" w:line="600"/>
        <w:ind w:firstLine="720"/>
        <w:jc w:val="both"/>
        <w:rPr>
          <w:rFonts w:ascii="Arial" w:hAnsi="Arial" w:cs="Arial"/>
        </w:rPr>
      </w:pPr>
      <w:r>
        <w:rPr>
          <w:rFonts w:cs="Arial" w:ascii="Arial" w:hAnsi="Arial"/>
        </w:rPr>
        <w:t xml:space="preserve">Συμφωνήσαμε πιστεύω κατά συντριπτική πλειοψηφία σε αυτό. Βεβαίως, θέλει πολλή προσοχή για το ποιοι θα είναι οι κανόνες. Και σ’ αυτό υπήρξε έντονος προβληματισμός, διαβουλεύσεις, ψηφοφορίες, συγκρούσεις. Με αρκετή προσπάθεια φτάσαμε να καταλήξουμε στα σημεία εκείνα του νόμου, των άρθρων 82 –112, στα οποία ρυθμίζεται πια το θέμα των πληθυσμιακών κριτηρίων κατά ικανοποιητικό τρόπο –δεν λέω ότι είναι τέλειος- και συναντά ευρύτερη αποδοχή. </w:t>
      </w:r>
    </w:p>
    <w:p>
      <w:pPr>
        <w:pStyle w:val="Normal"/>
        <w:spacing w:lineRule="auto" w:line="600"/>
        <w:ind w:firstLine="720"/>
        <w:jc w:val="both"/>
        <w:rPr>
          <w:rFonts w:ascii="Arial" w:hAnsi="Arial" w:cs="Arial"/>
        </w:rPr>
      </w:pPr>
      <w:r>
        <w:rPr>
          <w:rFonts w:cs="Arial" w:ascii="Arial" w:hAnsi="Arial"/>
        </w:rPr>
        <w:t>Ο κύριος Υπουργός πράγματι κατέβαλε μία φιλότιμη προσπάθεια σε αυτό και εμείς και εσείς και όλοι. Νομίζω ότι μπορούμε να ισορροπήσουμε στο θέμα των πληθυσμιακών κριτηρίων, στα κριτήρια που μπήκαν, στις διορθώσεις και τις τροποποιήσεις που έγιναν και δεν βλέπω να υπάρχει αντίδραση από το Κοινοβούλιο.</w:t>
      </w:r>
    </w:p>
    <w:p>
      <w:pPr>
        <w:pStyle w:val="Normal"/>
        <w:spacing w:lineRule="auto" w:line="600"/>
        <w:ind w:firstLine="720"/>
        <w:jc w:val="both"/>
        <w:rPr>
          <w:rFonts w:ascii="Arial" w:hAnsi="Arial" w:cs="Arial"/>
        </w:rPr>
      </w:pPr>
      <w:r>
        <w:rPr>
          <w:rFonts w:cs="Arial" w:ascii="Arial" w:hAnsi="Arial"/>
        </w:rPr>
        <w:t xml:space="preserve">Ομοίως, έχουμε ισορροπήσει και στο θέμα των μεταβιβάσεων και σε έναν άλλον θεσμό που ετέθη τώρα, τα βανάκια και στον τρόπο που τα βάλαμε. Μπαίνουν πια τα βανάκια στην αγορά. Αυτό είναι θετικό. Βρέθηκε μια ρύθμιση που να ευνοεί τους παρόντες ιδιοκτήτες και αυτό ίσως, μέσα από τις δυσκολίες που περνάει η χώρα σήμερα και τα προβλήματα που υπάρχουν στην οικονομία, ήταν αναγκαίο. </w:t>
      </w:r>
    </w:p>
    <w:p>
      <w:pPr>
        <w:pStyle w:val="Normal"/>
        <w:spacing w:lineRule="auto" w:line="600"/>
        <w:ind w:firstLine="720"/>
        <w:jc w:val="both"/>
        <w:rPr>
          <w:rFonts w:ascii="Arial" w:hAnsi="Arial" w:cs="Arial"/>
        </w:rPr>
      </w:pPr>
      <w:r>
        <w:rPr>
          <w:rFonts w:cs="Arial" w:ascii="Arial" w:hAnsi="Arial"/>
        </w:rPr>
        <w:t>Βεβαίως, παραμένει το θέμα του τουρισμού. Είναι ένα θέμα που πρέπει να λυθεί. Υπήρξε μία επιτροπή υπό τον Αντιπρόεδρο της Κυβέρνησης. Ξέρουμε ότι έχουν γίνει προσπάθειες. Δεν ξέρουμε πού έχετε καταλήξει. Φαντάζομαι ότι το επόμενο νομοσχέδιο που έχει να κάνει ειδικά με τον τουρισμό –δεν ξέρω αν θα προλάβει να κατατεθεί στη Βουλή ή όχι…</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Πότε θα κατατεθεί;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ποτε κατατεθεί. Εν πάση περιπτώσει, τα κόμματα δεν θα σταματήσουν να είναι παρόντα και να παλεύουν.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Υπονοείτε κάτι;</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η διακόπτετε.</w:t>
      </w:r>
    </w:p>
    <w:p>
      <w:pPr>
        <w:pStyle w:val="Normal"/>
        <w:spacing w:lineRule="auto" w:line="600"/>
        <w:ind w:firstLine="720"/>
        <w:jc w:val="both"/>
        <w:rPr>
          <w:rFonts w:ascii="Arial" w:hAnsi="Arial" w:cs="Arial"/>
        </w:rPr>
      </w:pPr>
      <w:r>
        <w:rPr>
          <w:rFonts w:cs="Arial" w:ascii="Arial" w:hAnsi="Arial"/>
        </w:rPr>
        <w:t>Μην απαντάτε,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ν με ρωτάτε τη γνώμη μου, το ΠΑΣΟΚ θα έρθει πρώτο κόμμα. Αφού με ρωτάτε, θα σας απαντήσω. Δεν έχω κανένα πρόβλημα. Εν πάση περιπτώσει, καλά θα κάνετε να μη με ρωτάτε για να μην παίρνετε τέτοια απάντηση!</w:t>
      </w:r>
    </w:p>
    <w:p>
      <w:pPr>
        <w:pStyle w:val="Normal"/>
        <w:spacing w:lineRule="auto" w:line="600"/>
        <w:ind w:firstLine="720"/>
        <w:jc w:val="both"/>
        <w:rPr>
          <w:rFonts w:ascii="Arial" w:hAnsi="Arial" w:cs="Arial"/>
        </w:rPr>
      </w:pPr>
      <w:r>
        <w:rPr>
          <w:rFonts w:cs="Arial" w:ascii="Arial" w:hAnsi="Arial"/>
        </w:rPr>
        <w:t>Κάποια στιγμή θα πρέπει να δούμε και αυτό το θέμα, το θέμα του τουρισμού και της χρησιμοποίησης των μικρών εννιαθέσιων ή δεκαθέσιων αμαξιών από τα ξενοδοχεία. Και αυτό πρέπει να λυθεί. Κατά τη γνώμη μου, είναι αναγκαίο και σωστό να λυθεί.</w:t>
      </w:r>
    </w:p>
    <w:p>
      <w:pPr>
        <w:pStyle w:val="Normal"/>
        <w:spacing w:lineRule="auto" w:line="600"/>
        <w:ind w:firstLine="720"/>
        <w:jc w:val="both"/>
        <w:rPr>
          <w:rFonts w:ascii="Arial" w:hAnsi="Arial" w:cs="Arial"/>
        </w:rPr>
      </w:pPr>
      <w:r>
        <w:rPr>
          <w:rFonts w:cs="Arial" w:ascii="Arial" w:hAnsi="Arial"/>
        </w:rPr>
        <w:t xml:space="preserve">Έρχομαι τώρα στο τελευταίο αγκάθι που μένει, για το οποίο έχει τεθεί και ονομαστική ψηφοφορία από το Λαϊκό Ορθόδοξο Συναγερμό. Είναι το θέμα των εδρών. </w:t>
      </w:r>
    </w:p>
    <w:p>
      <w:pPr>
        <w:pStyle w:val="Normal"/>
        <w:spacing w:lineRule="auto" w:line="600"/>
        <w:ind w:firstLine="720"/>
        <w:jc w:val="both"/>
        <w:rPr>
          <w:rFonts w:ascii="Arial" w:hAnsi="Arial" w:cs="Arial"/>
        </w:rPr>
      </w:pPr>
      <w:r>
        <w:rPr>
          <w:rFonts w:cs="Arial" w:ascii="Arial" w:hAnsi="Arial"/>
        </w:rPr>
        <w:t xml:space="preserve">Πριν πάω όμως σε αυτό, με συγχωρείτε, ξέχασα κάτι άλλο. Σας έχει θέσει, κύριε Υπουργέ, ο κ. Τσιρώνης μία ρύθμιση στο άρθρο 85 παράγραφος 3 για την εκπροσώπηση των εργαζομένων στα ταξί. Το έχουμε βάλει; Γιατί δεν έχουμε πάρει ακόμα τις σχετικές διατάξεις. Ελπίζω να είναι μέσα. </w:t>
      </w:r>
    </w:p>
    <w:p>
      <w:pPr>
        <w:pStyle w:val="Normal"/>
        <w:spacing w:lineRule="auto" w:line="600"/>
        <w:ind w:firstLine="720"/>
        <w:jc w:val="both"/>
        <w:rPr/>
      </w:pPr>
      <w:r>
        <w:rPr>
          <w:rStyle w:val="StrongEmphasis"/>
          <w:rFonts w:cs="Arial" w:ascii="Arial" w:hAnsi="Arial"/>
        </w:rPr>
        <w:t>ΜΑΥΡΟΥΔΗΣ ΒΟΡΙΔΗΣ (Υπουργός Υποδομών, Μεταφορών και Δικτύων):</w:t>
      </w:r>
      <w:r>
        <w:rPr>
          <w:rStyle w:val="StrongEmphasis"/>
          <w:rFonts w:cs="Arial" w:ascii="Arial" w:hAnsi="Arial"/>
          <w:b w:val="false"/>
        </w:rPr>
        <w:t xml:space="preserve"> </w:t>
      </w:r>
      <w:r>
        <w:rPr>
          <w:rFonts w:cs="Arial" w:ascii="Arial" w:hAnsi="Arial"/>
        </w:rPr>
        <w:t>Το βάλαμ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ένα θέμα στο οποίο έχουν δίκιο οι οδηγοί ταξί και πρέπει να λυθεί. Αφορά την εκπροσώπηση στα περιφερειακά συμβούλια.</w:t>
      </w:r>
    </w:p>
    <w:p>
      <w:pPr>
        <w:pStyle w:val="Normal"/>
        <w:spacing w:lineRule="auto" w:line="600"/>
        <w:ind w:firstLine="720"/>
        <w:jc w:val="both"/>
        <w:rPr>
          <w:rFonts w:ascii="Arial" w:hAnsi="Arial" w:cs="Arial"/>
        </w:rPr>
      </w:pPr>
      <w:r>
        <w:rPr>
          <w:rFonts w:cs="Arial" w:ascii="Arial" w:hAnsi="Arial"/>
        </w:rPr>
        <w:t xml:space="preserve">Έρχομαι τώρα στο επίμαχο θέμα των εδρών. Ποιο ήταν το σωστό; Να πάμε σε καλλικρατικούς δήμους, με εξαίρεση βεβαίως την Αττική -όπου έχουμε συμφωνήσει και ισορροπήσει να πάμε σε νέα περιφέρεια- και τη Θεσσαλονίκη, που έχουμε συμφωνήσει και ισορροπήσει σε μία περίπου ενιαία περιφέρεια με κάποιες μικρές εξαιρέσεις. </w:t>
      </w:r>
    </w:p>
    <w:p>
      <w:pPr>
        <w:pStyle w:val="Normal"/>
        <w:spacing w:lineRule="auto" w:line="600"/>
        <w:ind w:firstLine="720"/>
        <w:jc w:val="both"/>
        <w:rPr>
          <w:rFonts w:ascii="Arial" w:hAnsi="Arial" w:cs="Arial"/>
        </w:rPr>
      </w:pPr>
      <w:r>
        <w:rPr>
          <w:rFonts w:cs="Arial" w:ascii="Arial" w:hAnsi="Arial"/>
        </w:rPr>
        <w:t xml:space="preserve">Αυτό είναι το σωστό. Να πάμε σε όλη την Ελλάδα και ιδιαίτερα στα νησιά, πλην της Κρήτης, σε καλλικρατικούς δήμους. Το έχουν θέσει οι συνάδελφοι, κυρίως των Επτανήσων, αλλά και άλλοι, με εξαίρεση τον συνάδελφο εκ Σάμου. Όλοι οι υπόλοιποι έχουν θέσει αυτό το θέμα και είναι μία πραγματικότητα. Βλέπω εδώ τον κ. Ρήγα, την κ. Γκερέκου και άλλους συναδέλφους. </w:t>
      </w:r>
    </w:p>
    <w:p>
      <w:pPr>
        <w:pStyle w:val="Normal"/>
        <w:spacing w:lineRule="auto" w:line="600"/>
        <w:ind w:firstLine="720"/>
        <w:jc w:val="both"/>
        <w:rPr>
          <w:rFonts w:ascii="Arial" w:hAnsi="Arial" w:cs="Arial"/>
        </w:rPr>
      </w:pPr>
      <w:r>
        <w:rPr>
          <w:rFonts w:cs="Arial" w:ascii="Arial" w:hAnsi="Arial"/>
        </w:rPr>
        <w:t>Εάν, λοιπόν –και αυτό σας το εισηγούμαστε- βάλετε, με εξαίρεση την Αθήνα και τη Θεσσαλονίκη που πρέπει να είναι ενιαία, στους καλλικρατικούς δήμους ή σε όλους τους άλλους, εμείς το ψηφίζουμε. Θέλω να το καταστήσω απόλυτα σαφές. Εάν το Υπουργείο –και το ζητούμε θετικά- βάλει καλλικρατικούς δήμους με εξαίρεση, ξαναλέω, την ενιαία Περιφέρεια, που πρέπει να είναι ενιαία, Αθήνας και Θεσσαλονίκης, εμείς το ψηφίζουμε.</w:t>
      </w:r>
    </w:p>
    <w:p>
      <w:pPr>
        <w:pStyle w:val="Normal"/>
        <w:spacing w:lineRule="auto" w:line="600"/>
        <w:ind w:firstLine="720"/>
        <w:jc w:val="both"/>
        <w:rPr>
          <w:rFonts w:ascii="Arial" w:hAnsi="Arial" w:cs="Arial"/>
        </w:rPr>
      </w:pPr>
      <w:r>
        <w:rPr>
          <w:rFonts w:cs="Arial" w:ascii="Arial" w:hAnsi="Arial"/>
        </w:rPr>
        <w:t>Εάν όμως, με τον τρόπο που λειτουργεί η ψηφοφορία στη Βουλή –και θέλω να το καταστήσω σαφές αυτό- ο Υπουργός δεν το δεχθεί, ως γνωρίζετε, αγαπητοί συνάδελφοι, οι εμπειρότεροι, δεν έχεις δικαίωμα να βάλεις την πρότασή σου σε ψηφοφορία. Άρα οδηγούμαστε σε άρνηση ψήφου. Εάν γίνει άρνηση ψήφου με βάση την ονομαστική ψηφοφορία του Λαϊκού Ορθόδοξου Συναγερμού, οι έδρες παραμένουν οι σημερινές. Δηλαδή, εάν κύριοι συνάδελφοι, καταψηφίσουμε ψηφίζοντας την πρόταση του Λαϊκού Ορθόδοξου Συναγερμού η οποία πολιτικά είναι ορθ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την αλλάξε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γώ ζητώ να αλλάξει. Αλλά, θέλω να ξεκαθαρίσω κάτι, κύριε Ροντούλη, γιατί οι καλοί λογαριασμοί κάνουν τους καλούς φίλους. Εάν καταψηφίσουμε απλώς τα άρθρα, τι γίνεται; Ξαναγυρίζουμε στις κοινότητες, στην Άνω Παναγιά, στην Κάτω Παναγιά και στην Κάτω Ραχούλα. Δηλαδή, ως γνωρίζετε, εφόσον δεν περάσει το άρθρο 83 και το άρθρο 84 ισχύουν τα νυν. Άρα, εάν εσείς και εμείς καταψηφίσουμε τα άρθρα 83 και 84, ουσιαστικά ικανοποιούμε την άποψη της Νέας Δημοκρατίας –αυτό θα γίνει- και θα ξαναγυρίσουμε στην Άνω Ραχούλα, στην Κάτω Ραχούλα και στην Κάτω Παναγιά. Αυτομάτως γίνεται.</w:t>
      </w:r>
    </w:p>
    <w:p>
      <w:pPr>
        <w:pStyle w:val="Normal"/>
        <w:spacing w:lineRule="auto" w:line="600"/>
        <w:ind w:firstLine="720"/>
        <w:jc w:val="both"/>
        <w:rPr>
          <w:rFonts w:ascii="Arial" w:hAnsi="Arial" w:cs="Arial"/>
        </w:rPr>
      </w:pPr>
      <w:r>
        <w:rPr>
          <w:rFonts w:cs="Arial" w:ascii="Arial" w:hAnsi="Arial"/>
        </w:rPr>
        <w:t>Η καταψήφιση ρύθμισης ουσιαστικά οδηγεί στην παλιά ρύθμιση. Άρα, πρακτικά, εγώ τι ζητώ; Διότι, έτσι που είναι δεν το ψηφίζουμε. Αυτό είναι γεγονός. Υπάρχει η δυνατότητα της αλλαγής. Πρέπει, λοιπόν, να κάνουμε κάποια αλλαγή.</w:t>
      </w:r>
    </w:p>
    <w:p>
      <w:pPr>
        <w:pStyle w:val="Normal"/>
        <w:spacing w:lineRule="auto" w:line="600"/>
        <w:ind w:firstLine="720"/>
        <w:jc w:val="both"/>
        <w:rPr>
          <w:rFonts w:ascii="Arial" w:hAnsi="Arial" w:cs="Arial"/>
        </w:rPr>
      </w:pPr>
      <w:r>
        <w:rPr>
          <w:rFonts w:cs="Arial" w:ascii="Arial" w:hAnsi="Arial"/>
        </w:rPr>
        <w:t xml:space="preserve">Εμείς, όμως, εάν δεν γίνει κάποια αλλαγή, δεν θα καταψηφίσουμε μόνο τα άρθρα 83 και 84, γιατί θα παραμείνουν οι κοινότητες. Θα καταψηφίσουμε όλα τα άρθρα για τα ταξί από το 82 έως το 112. Δηλαδή, δεν πρόκειται να περάσει τίποτα για τα ταξί σε περίπτωση που δεν βρεθεί συμβιβασμός. Εγώ κατανοώ ότι δεν μπορούμε να επιβάλλουμε, απ’ ότι βλέπω, την άποψή μας. Υπάρχουν και άλλοι που διαφωνούν. </w:t>
      </w:r>
    </w:p>
    <w:p>
      <w:pPr>
        <w:pStyle w:val="Normal"/>
        <w:spacing w:lineRule="auto" w:line="600"/>
        <w:ind w:firstLine="720"/>
        <w:jc w:val="both"/>
        <w:rPr>
          <w:rFonts w:ascii="Arial" w:hAnsi="Arial" w:cs="Arial"/>
        </w:rPr>
      </w:pPr>
      <w:r>
        <w:rPr>
          <w:rFonts w:cs="Arial" w:ascii="Arial" w:hAnsi="Arial"/>
        </w:rPr>
        <w:t>Πρέπει, όμως, να βρεθεί μία λύση. Και η λύση δεν μπορεί να είναι αυτή που είναι αποτυπωμένη στο νομοσχέδιο. Θέλουμε να γίνει η ρύθμιση των ταξί. Θέλω να το ξεκαθαρίσω αυτό. Δεν είναι η καλύτερη λύση να μείνει αρρύθμιστο για μετά τις εκλογές. Δεν πρέπει να ενεργούμε τυχοδιωκτικά. Εάν μείνει τελείως αρρύθμιστη η ιστορία, ουσιαστικά οδηγούμε σε μια επανέναρξη τη συζήτηση για τα ταξί, σε μια νέα σύγκρουση με άγνωστο περιεχόμενο και ουσιαστικά δεν ξέρω τι θα γίνει με τις τυχόν παρεμβάσεις που έξωθεν θα γίνουν, γιατί ως γνωρίζετε υπάρχουν πάρα πολλοί καλοθελητές που κυκλοφορούν στην Ελλάδα. Άρα πρέπει να βρεθεί μία λύση σήμερα.</w:t>
      </w:r>
    </w:p>
    <w:p>
      <w:pPr>
        <w:pStyle w:val="Normal"/>
        <w:spacing w:lineRule="auto" w:line="600"/>
        <w:ind w:firstLine="720"/>
        <w:jc w:val="both"/>
        <w:rPr>
          <w:rFonts w:ascii="Arial" w:hAnsi="Arial" w:cs="Arial"/>
        </w:rPr>
      </w:pPr>
      <w:r>
        <w:rPr>
          <w:rFonts w:cs="Arial" w:ascii="Arial" w:hAnsi="Arial"/>
        </w:rPr>
        <w:t>Επειδή, θέλουμε να λειτουργούμε θετικά, ποια μπορεί να είναι αυτή η λύση σήμερα; Να παραμείνει η Αθήνα και η Θεσσαλονίκη, στις οποίες έχουμε ισορροπήσει, ως έχει στο νομοσχέδιο, και για όλες τις άλλες περιφέρειες να παραπεμφθεί το θέμα στο εκλεγμένο περιφερειακό συμβούλιο –δεν ανήκει σε μας, δεν ανήκει σε σας, δεν ανήκει σε κανέναν, ανήκει στο λαό που το εξέλεξε- στις τοπικές κοινωνίες οι οποίες θα κληθούν με βάση συγκεκριμένες κατευθύνσεις που μπορεί να δοθούν, για παράδειγμα καλύτερη εξυπηρέτηση του κοινωνικού συνόλου ή οτιδήποτε άλλο, να αποφασίσουν εντός διμήνου για το πώς θα προσδιορίσει τις έδρες των ταξί. Η δε γνώμη του περιφερειακού συμβουλίου ή μάλλον η απόφαση του περιφερειακού συμβουλίου, για να είμαι ακριβής, θα πρέπει να επικυρωθεί απλώς από τον Υπουργό Υποδομών.</w:t>
      </w:r>
    </w:p>
    <w:p>
      <w:pPr>
        <w:pStyle w:val="Normal"/>
        <w:spacing w:lineRule="auto" w:line="600"/>
        <w:ind w:firstLine="720"/>
        <w:jc w:val="both"/>
        <w:rPr>
          <w:rFonts w:ascii="Arial" w:hAnsi="Arial" w:cs="Arial"/>
        </w:rPr>
      </w:pPr>
      <w:r>
        <w:rPr>
          <w:rFonts w:cs="Arial" w:ascii="Arial" w:hAnsi="Arial"/>
        </w:rPr>
        <w:t>Αυτή είναι μία άποψη που μπορούμε να καταλήξουμε για να έχουμε καθαρές εξηγήσεις. Ξαναλέω, η Αττική ως έχει, η Θεσσαλονίκη ως έχει και για όλες τις υπόλοιπες σε περιοριστική προθεσμία δύο μηνών αποφασίζουν οι τοπικές κοινωνίες, αποφασίζουν τα περιφερειακά συμβούλια και η γνώμη των περιφερειακών συμβουλίων είναι υποχρεωτική - καθίσταται, γίνεται διάταγμα, δεν ξέρω, μπορούμε να βρούμε τη νομοτεχνική διατύπωση- από πλευράς του Υπουργού.</w:t>
      </w:r>
    </w:p>
    <w:p>
      <w:pPr>
        <w:pStyle w:val="Normal"/>
        <w:spacing w:lineRule="auto" w:line="600"/>
        <w:ind w:firstLine="720"/>
        <w:jc w:val="both"/>
        <w:rPr>
          <w:rFonts w:ascii="Arial" w:hAnsi="Arial" w:cs="Arial"/>
        </w:rPr>
      </w:pPr>
      <w:r>
        <w:rPr>
          <w:rFonts w:cs="Arial" w:ascii="Arial" w:hAnsi="Arial"/>
        </w:rPr>
        <w:t>Είναι καθαρό ότι σε αντίθετη περίπτωση ανοίγει ο ασκός του Αιόλου, άμα δεν βρεθεί μία λύση και εμείς θα υποχρεωθούμε να καταψηφίσουμε το σύνολο των άρθρων, παρ’ ότι δεν το θέλουμε. Θέλουμε να γίνει η ρύθμιση, την παλέψαμε, προσπαθήσαμε, αγωνιστήκαμε. Ο εισηγητής μας κ. Τσιρώνης κατέβαλε μία πραγματικά φιλότιμη και τεράστια προσπάθεια, όπως και άλλοι συνάδελφοι. Νομίζω ότι αξίζει τον κόπο να καταλήξουμε θετικά. Περιμένω, όμως, την απάντηση από τον κύριο Υπουργό.</w:t>
      </w:r>
    </w:p>
    <w:p>
      <w:pPr>
        <w:pStyle w:val="Normal"/>
        <w:spacing w:lineRule="auto" w:line="600"/>
        <w:ind w:firstLine="720"/>
        <w:jc w:val="both"/>
        <w:rPr>
          <w:rFonts w:ascii="Arial" w:hAnsi="Arial" w:cs="Arial"/>
        </w:rPr>
      </w:pPr>
      <w:r>
        <w:rPr>
          <w:rFonts w:cs="Arial" w:ascii="Arial" w:hAnsi="Arial"/>
        </w:rPr>
        <w:t>Με τον κ. Παπαδόπουλο κουβέντιασα. Βλέπω μία θετική προδιάθεση από τη Νέα Δημοκρατία. Εξάλλου κάτι τέτοιο είπε και ο ίδιος χθες. Νομίζω, όμως, ότι αυτό πρέπει να το καταλήξουμε με την Κυβέρνηση, όπως γνωρίζετε. Θα γίνουν οι σχετικές διαβουλεύσεις και θα καταλήξ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Χρήστο Πρωτόπαπα.</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Νέας Δημοκρατίας κ. Μουσουρούλης.</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Κύριοι συνάδελφοι, θα μας τρελάνει το ΠΑΣΟΚ. Νομοσχέδιο που συζητήθηκε στο Υπουργικό Συμβούλιο και τώρα βλέπουμε ένα αντίγραφο ή ένα φάντασμα του κ. Ραγκούση να λέει ότι θα σύρει από τη μύτη την Κοινοβουλευτική Ομάδα και θα την οδηγήσει στην καταψήφιση μιας ρύθμισης. </w:t>
      </w:r>
    </w:p>
    <w:p>
      <w:pPr>
        <w:pStyle w:val="Normal"/>
        <w:spacing w:lineRule="auto" w:line="600"/>
        <w:ind w:firstLine="539"/>
        <w:jc w:val="both"/>
        <w:rPr>
          <w:rFonts w:ascii="Arial" w:hAnsi="Arial" w:cs="Arial"/>
        </w:rPr>
      </w:pPr>
      <w:r>
        <w:rPr>
          <w:rFonts w:cs="Arial" w:ascii="Arial" w:hAnsi="Arial"/>
        </w:rPr>
        <w:t>Εγώ θέλω να πω ότι όλα αυτά ξεκίνησαν από την κυβερνητική αλλαγή που έγινε τότε, να φύγει ο κ. Ραγκούσης από το Υπουργείο Εσωτερικών και να πάει στο Υπουργείο Μεταφορών. Ήθελε να έχει στο βιογραφικό του το αποτύπωμα του μεταρρυθμιστή. Από εκεί ξεκινάνε όλα. Πήγε στο Υπουργείο Υποδομών και αντί να πέσει με τα μούτρα στα δημόσια έργα, στο πώς θα ξεκολλήσει τις συμβάσεις παραχώρησης και πώς θα δημιουργήσει θέσεις εργασίας στον κατασκευαστικό τομέα, βρήκε το θέμα των ταξί.</w:t>
      </w:r>
    </w:p>
    <w:p>
      <w:pPr>
        <w:pStyle w:val="Normal"/>
        <w:spacing w:lineRule="auto" w:line="600"/>
        <w:ind w:firstLine="539"/>
        <w:jc w:val="both"/>
        <w:rPr>
          <w:rFonts w:ascii="Arial" w:hAnsi="Arial" w:cs="Arial"/>
        </w:rPr>
      </w:pPr>
      <w:r>
        <w:rPr>
          <w:rFonts w:cs="Arial" w:ascii="Arial" w:hAnsi="Arial"/>
        </w:rPr>
        <w:t>Το φούσκωσε, το ανέδειξε, το συνέδεσε ως μη έπρεπε με την ανάγκη η χώρα να περάσει σε μια εποχή μεταρρυθμίσεων και αλλαγών και φτάσαμε εδώ που φτάσαμε. Απαράδεκτα πράγματα. Ένα πρόβλημα πρέπει να το κατανοούμε, να επεξεργαζόμαστε λύσεις, να διατυπώνουμε εναλλακτικές προτάσεις και στο τέλος να έχουμε την ικανότητα να το υλοποιήσουμε. Τίποτα από αυτά δεν έγιναν εδώ.</w:t>
      </w:r>
    </w:p>
    <w:p>
      <w:pPr>
        <w:pStyle w:val="Normal"/>
        <w:spacing w:lineRule="auto" w:line="600"/>
        <w:ind w:firstLine="539"/>
        <w:jc w:val="both"/>
        <w:rPr>
          <w:rFonts w:ascii="Arial" w:hAnsi="Arial" w:cs="Arial"/>
        </w:rPr>
      </w:pPr>
      <w:r>
        <w:rPr>
          <w:rFonts w:cs="Arial" w:ascii="Arial" w:hAnsi="Arial"/>
        </w:rPr>
        <w:t>Καταθέτει και πρόταση ο κ. Πρωτόπαπας! Εγώ άκουσα χθες τον εισηγητή μας ξεκάθαρα να δηλώνει ότι θέση μας είναι οι τοπικές κοινωνίες να διατυπώνουν την άποψή τους και αυτή να είναι δεσμευτική για τον Υπουργό. Ως εκ τούτου με βάση αυτή την πρόταση, θα έλεγα να συμφωνηθεί –δεν ξέρω αν χρειάζεται κάπου να γίνουν και μελέτες, μπορεί να χρειάζονται και μελέτες- ένα χρονοδιάγραμμα. Το χρονοδιάγραμμα αυτό δεν μπορεί να είναι ενιαίο για όλη τη χώρα. Να μπει, λοιπόν, ένα τέτοιο χρονοδιάγραμμα και το περιφερειακό συμβούλιο να εισηγείται και να δεσμεύει τον Υπουργό για το που θα είναι η έδρα σε κάθε περιφέρεια.</w:t>
      </w:r>
    </w:p>
    <w:p>
      <w:pPr>
        <w:pStyle w:val="Normal"/>
        <w:spacing w:lineRule="auto" w:line="600"/>
        <w:ind w:firstLine="539"/>
        <w:jc w:val="both"/>
        <w:rPr>
          <w:rFonts w:ascii="Arial" w:hAnsi="Arial" w:cs="Arial"/>
        </w:rPr>
      </w:pPr>
      <w:r>
        <w:rPr>
          <w:rFonts w:cs="Arial" w:ascii="Arial" w:hAnsi="Arial"/>
        </w:rPr>
        <w:t>Αυτό το οριζόντιο, ότι τα ρυθμίζουμε όλα με τον ίδιο τρόπο είναι λάθος. Υπάρχουν νησιά, υπάρχουν βουνά, υπάρχει μια γεωγραφία η οποία πρέπει να λαμβάνεται υπ’όψιν όταν νομοθετούμε. Δεν είναι όλη η Ελλάδα Αθήνα και Θεσσαλονίκη. Σταματώ εδώ.</w:t>
      </w:r>
    </w:p>
    <w:p>
      <w:pPr>
        <w:pStyle w:val="Normal"/>
        <w:spacing w:lineRule="auto" w:line="600"/>
        <w:ind w:firstLine="539"/>
        <w:jc w:val="both"/>
        <w:rPr>
          <w:rFonts w:ascii="Arial" w:hAnsi="Arial" w:cs="Arial"/>
        </w:rPr>
      </w:pPr>
      <w:r>
        <w:rPr>
          <w:rFonts w:cs="Arial" w:ascii="Arial" w:hAnsi="Arial"/>
        </w:rPr>
        <w:t>Κύριε Πρωτόπαπα, κατά τη γνώμη μας κάνετε πάρα πολύ μεγάλο λάθος, εάν νομίζετε ότι το πώς φτάσαμε ως εδώ δεν θα είναι κεντρικό ζήτημα στις επόμενες εκλογές. Η κ. Παπανδρέου μίλησε προχθές για εγκλήματα, ότι η κυβέρνηση του ΠΑΣΟΚ έκανε εγκλήματα. Έτσι ακριβώς το είπε. Το μεγαλύτερο από τα εγκλήματα αυτά –θα τη ρωτήσουμε όμως να μας πει- είναι το φούσκωμα του χρέους. Σε αυτά συμμέτοχος ήταν και ο Αντιπρόεδρος της προηγούμενης κυβέρνησης και σημερινός Αρχηγός του ΠΑΣΟΚ. Είναι έτσι ή δεν είναι έτσι; Για να μην τρελαθούμε. Μάλιστα είναι εκτεθειμένος από το γεγονός ότι επέτρεψε να γίνει αυτό το πόρισμα κωμωδία, παρωδία που βγάζει λάδι τους δύο βασικούς υπαίτιους για την κατάσταση στην οποία βρέθηκε η χώρα.</w:t>
      </w:r>
    </w:p>
    <w:p>
      <w:pPr>
        <w:pStyle w:val="Normal"/>
        <w:spacing w:lineRule="auto" w:line="600"/>
        <w:ind w:firstLine="539"/>
        <w:jc w:val="both"/>
        <w:rPr>
          <w:rFonts w:ascii="Arial" w:hAnsi="Arial" w:cs="Arial"/>
        </w:rPr>
      </w:pPr>
      <w:r>
        <w:rPr>
          <w:rFonts w:cs="Arial" w:ascii="Arial" w:hAnsi="Arial"/>
        </w:rPr>
        <w:t>Θέλω να πω κάτι ακόμα. Το ΠΑΣΟΚ δείχνει να μην αντιλαμβάνεται το μέγεθος της συμφοράς που έχει προξενήσει στο λαό. Δείχνει, επίσης, να μην αντιλαμβάνεται ότι προϋπόθεση για να έχουμε ανάκαμψη είναι μια ισχυρή, μία βιώσιμη κυβέρνηση. Θα έχει τους πολιτικούς του λόγους. Δεν έχω καμμία αμφιβολία γι’ αυτό. Μόνο που ορισμένοι από αυτούς τους πολιτικούς λόγους ταυτίζονται και με άλλους λόγους που έχουν κάποιοι οι οποίοι δεν ανήκουν σε πολιτικά κόμματα.</w:t>
      </w:r>
    </w:p>
    <w:p>
      <w:pPr>
        <w:pStyle w:val="Normal"/>
        <w:spacing w:lineRule="auto" w:line="600"/>
        <w:ind w:firstLine="539"/>
        <w:jc w:val="both"/>
        <w:rPr>
          <w:rFonts w:ascii="Arial" w:hAnsi="Arial" w:cs="Arial"/>
        </w:rPr>
      </w:pPr>
      <w:r>
        <w:rPr>
          <w:rFonts w:cs="Arial" w:ascii="Arial" w:hAnsi="Arial"/>
        </w:rPr>
        <w:t xml:space="preserve">Άκουσα την κ. Γεννηματά στην πρώτη της εμφάνιση ως εκπρόσωπος του ΠΑΣΟΚ να μας κατηγορεί για ανεύθυνη κομματική αλαζονεία. Λες, δηλαδή, ότι υπάρχει και υπεύθυνη κομματική αλαζονεία. Διατείνεται, επίσης, η ίδια και το ΠΑΣΟΚ ότι ο κ. Βενιζέλος, ο νέος Αρχηγός απέδειξε τους τελευταίους μήνες πώς μπορεί να πάει την Ελλάδα μπροστά. Έτσι το είπε, έτσι το άκουσα. Εάν το μαύρο μας το χάλι, το σημερινό θεωρείται επίτευγμα, αυτό δεν είναι ούτε αλαζονεία ούτε τίποτα άλλο, είναι κοροϊδία. </w:t>
      </w:r>
    </w:p>
    <w:p>
      <w:pPr>
        <w:pStyle w:val="Normal"/>
        <w:spacing w:lineRule="auto" w:line="600"/>
        <w:ind w:firstLine="539"/>
        <w:jc w:val="both"/>
        <w:rPr>
          <w:rFonts w:ascii="Arial" w:hAnsi="Arial" w:cs="Arial"/>
        </w:rPr>
      </w:pPr>
      <w:r>
        <w:rPr>
          <w:rFonts w:cs="Arial" w:ascii="Arial" w:hAnsi="Arial"/>
        </w:rPr>
        <w:t>Θέλω να πω δύο λόγια για την τροπολογία και για τις τροπολογίες γενικότερα -τα είπα και χθες- σε σχέση με τους λαθρομετανάστες, δηλαδή τη δυνατότητα κράτησης αλλοδαπών επειδή πάσχουν από λοιμώδη νοσήματα, εάν κινδυνεύει η δημόσια υγεία.</w:t>
      </w:r>
    </w:p>
    <w:p>
      <w:pPr>
        <w:pStyle w:val="Normal"/>
        <w:spacing w:lineRule="auto" w:line="600"/>
        <w:ind w:firstLine="720"/>
        <w:jc w:val="both"/>
        <w:rPr>
          <w:rFonts w:ascii="Arial" w:hAnsi="Arial" w:cs="Arial"/>
        </w:rPr>
      </w:pPr>
      <w:r>
        <w:rPr>
          <w:rFonts w:cs="Arial" w:ascii="Arial" w:hAnsi="Arial"/>
        </w:rPr>
        <w:t>Είναι μια όψιμη ρύθμιση με την οποία εμείς δεν διαφωνούμε, αλλά το ερώτημα είναι αν μπορούν να πείσουν ότι είναι ειλικρινείς εκείνοι που επέτρεψαν την ανεξέλεγκτη λαθρομετανάστευση. Εδώ θυμάμαι πάρα πολύ καλά, όταν η Νέα Δημοκρατία δημιουργούσε τις προϋποθέσεις, τους χώρους για να υπάρχει υποδοχή και κράτηση μέχρι να απελαθούν οι λαθρομετανάστες, ότι ο κ. Χρυσοχοΐδης ως Αντιπολίτευση έβγαινε και κατακεραύνωνε, χρησιμοποιώντας τα αντίθετα επιχειρήματα απ’ αυτά που χρησιμοποιεί τώρα.</w:t>
      </w:r>
    </w:p>
    <w:p>
      <w:pPr>
        <w:pStyle w:val="Normal"/>
        <w:spacing w:lineRule="auto" w:line="600"/>
        <w:ind w:firstLine="720"/>
        <w:jc w:val="both"/>
        <w:rPr>
          <w:rFonts w:ascii="Arial" w:hAnsi="Arial" w:cs="Arial"/>
        </w:rPr>
      </w:pPr>
      <w:r>
        <w:rPr>
          <w:rFonts w:cs="Arial" w:ascii="Arial" w:hAnsi="Arial"/>
        </w:rPr>
        <w:t>Ο καθένας μπορεί να κρίνει αν αυτή η ρύθμιση δικαιολογείται από την πολιτική συμπεριφορά όλων αυτών των ετών των Υπουργών που σήμερα νομίζουν ότι πατώντας ένα κουμπί, θα λύσουν αυτό το τεράστιο πρόβλημα.</w:t>
      </w:r>
    </w:p>
    <w:p>
      <w:pPr>
        <w:pStyle w:val="Normal"/>
        <w:spacing w:lineRule="auto" w:line="600"/>
        <w:ind w:firstLine="720"/>
        <w:jc w:val="both"/>
        <w:rPr>
          <w:rFonts w:ascii="Arial" w:hAnsi="Arial" w:cs="Arial"/>
        </w:rPr>
      </w:pPr>
      <w:r>
        <w:rPr>
          <w:rFonts w:cs="Arial" w:ascii="Arial" w:hAnsi="Arial"/>
        </w:rPr>
        <w:t>Σε σχέση με τις τροπολογίες, αυτό το πήγαινε-έλα όχι μόνο των τροπολογιών, αλλά και ρυθμίσεων που ενσωματώθηκαν στα νομοσχέδια, είναι απαράδεκτο. Υπάρχουν ρυθμίσεις για νευραλγικούς τομείς, όπως η ενέργεια, οι οποίες με τον τρόπο που ισχυρίστηκε το αρμόδιο Υπουργείο απέδειξαν ή έδειξαν την αναξιοπιστία του πολιτικού προσωπικού της χώρας. Έτσι δεν πρόκειται να κερδηθεί το στοίχημα.</w:t>
      </w:r>
    </w:p>
    <w:p>
      <w:pPr>
        <w:pStyle w:val="Normal"/>
        <w:spacing w:lineRule="auto" w:line="600"/>
        <w:ind w:firstLine="720"/>
        <w:jc w:val="both"/>
        <w:rPr>
          <w:rFonts w:ascii="Arial" w:hAnsi="Arial" w:cs="Arial"/>
        </w:rPr>
      </w:pPr>
      <w:r>
        <w:rPr>
          <w:rFonts w:cs="Arial" w:ascii="Arial" w:hAnsi="Arial"/>
        </w:rPr>
        <w:t>Έρχομαι τώρα στο ΣΥΡΙΖΑ. Εμφανίστηκαν οι συνάδελφοι τιμητές των πάντων. Βγαίνετε έξω απ’ αυτήν τη συζήτηση. Εγώ θα ήθελα να πάρω από εσάς μια απάντηση: Καταθέσατε μια τροπολογία. Δεν θα την πω ρουσφετολογική. Αποσπασματική μπορώ να την πω, όμως, ξεκάθαρα. Πείτε μας: Εσείς τι θέση παίρνετε απέναντι σε αυτή τη συζήτηση; Διότι εγώ δεν άκουσα κάποιον από το ΣΥΡΙΖΑ. Άκουσα μόνο να κεραυνοβολ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ποιο ακριβώς λέτ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Για τις τροπολογίες. Δεν κάνατε τη διάκριση ποιες τροπολογίες είναι βουλευτικές, ποιες τροπολογίες είναι υπουργικές. Υπάρχει και μια διαφορά. Εδώ έχω μια βουλευτική τροπολογία δική σας.</w:t>
      </w:r>
    </w:p>
    <w:p>
      <w:pPr>
        <w:pStyle w:val="Normal"/>
        <w:spacing w:lineRule="auto" w:line="600"/>
        <w:ind w:firstLine="720"/>
        <w:jc w:val="both"/>
        <w:rPr>
          <w:rFonts w:ascii="Arial" w:hAnsi="Arial" w:cs="Arial"/>
        </w:rPr>
      </w:pPr>
      <w:r>
        <w:rPr>
          <w:rFonts w:cs="Arial" w:ascii="Arial" w:hAnsi="Arial"/>
        </w:rPr>
        <w:t>Κύριε Υπουργέ, θα ήθελα λίγο την προσοχή σας, διότι ξέρω ότι το θέμα των ταξί είναι τεράστιο. Εμείς δώσαμε την πρόταση την οποία φάνηκε ότι ο κ. Πρωτόπαπας υιοθέτησε. Σας «παρενοχλεί», βέβαια, ο κ. Πρωτόπαπας και το γεγονός αυτό δεν με αφήνει να δώσω τη σημασία που πρέπει, όπως και ο Υπουργός το ίδιο, σε δυο ρυθμίσεις για τα δημόσια έργα, προκειμένου το απόγευμα να μου απαντήσετε.</w:t>
      </w:r>
    </w:p>
    <w:p>
      <w:pPr>
        <w:pStyle w:val="Normal"/>
        <w:spacing w:lineRule="auto" w:line="600"/>
        <w:ind w:firstLine="720"/>
        <w:jc w:val="both"/>
        <w:rPr>
          <w:rFonts w:ascii="Arial" w:hAnsi="Arial" w:cs="Arial"/>
        </w:rPr>
      </w:pPr>
      <w:r>
        <w:rPr>
          <w:rFonts w:cs="Arial" w:ascii="Arial" w:hAnsi="Arial"/>
        </w:rPr>
        <w:t>Υπάρχουν δύο απαράδεκτα πράγματα, κύριε Υπουργέ.</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κ. Πρωτόπαπας υιοθέτησε την πρότασή σ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μείς προτείναμε -το ξαναλέω- να εισηγούνται οι τοπικές κοινωνίες, η εισήγηση να είναι δεσμευτική και να είναι μέσα σε ένα χρονοδιάγραμμα.</w:t>
      </w:r>
    </w:p>
    <w:p>
      <w:pPr>
        <w:pStyle w:val="Normal"/>
        <w:spacing w:lineRule="auto" w:line="600"/>
        <w:ind w:firstLine="720"/>
        <w:jc w:val="both"/>
        <w:rPr>
          <w:rFonts w:ascii="Arial" w:hAnsi="Arial" w:cs="Arial"/>
        </w:rPr>
      </w:pPr>
      <w:r>
        <w:rPr>
          <w:rFonts w:cs="Arial" w:ascii="Arial" w:hAnsi="Arial"/>
        </w:rPr>
        <w:t>Δημόσια έργα: Κύριε Υπουργέ, σας καλώ να αποσύρετε δύο ρυθμίσεις. Να σκεφθείτε, σας παρακαλώ, μέχρι το απόγευμα, διότι το απόγευμα θα τις αναπτύξω όπως και χθες. Όμως, πρέπει να πάρω μια απάντηση. Η πρώτη ρύθμιση είναι το 2% που επιβαρύνει τον προϋπολογισμό κάθε δημόσιου έργου υπέρ του ΚΕΔΕ, του Κεντρικού Εργαστηρίου Δημοσίων Έργων. Είναι μια απαράδεκτη ρύθμιση, δεν υπάρχουν διακριβωμένα εργαστήρια εκεί. Υπάρχει ο ΕΣΠΕΛ, ο Ειδικός Σύμβουλος Ποιοτικού Ελέγχου, ο οποίος κάνει τον ποιοτικό έλεγχο με διακριβωμένα εργαστήρια. Είναι μια ιστορία η οποία θα δημιουργήσει μεγάλα ζητήματα.</w:t>
      </w:r>
    </w:p>
    <w:p>
      <w:pPr>
        <w:pStyle w:val="Normal"/>
        <w:spacing w:lineRule="auto" w:line="600"/>
        <w:ind w:firstLine="720"/>
        <w:jc w:val="both"/>
        <w:rPr>
          <w:rFonts w:ascii="Arial" w:hAnsi="Arial" w:cs="Arial"/>
        </w:rPr>
      </w:pPr>
      <w:r>
        <w:rPr>
          <w:rFonts w:cs="Arial" w:ascii="Arial" w:hAnsi="Arial"/>
        </w:rPr>
        <w:t>Θυμάμαι πάρα πολύ καλά, όταν προσπαθούσαμε να εντάξουμε τον ΕΣΠΕΛ στο σύστημα παραγωγής δημοσίων έργων ως ελεγκτικό μηχανισμό, κάποιους φορείς που εκπροσωπούσαν εργολήπτες δημοσίων έργων να μας λένε «δεν θέλουμε ανεξάρτητο ποιοτικό έλεγχο, θέλουμε να μας δικάζει ο φυσικός μας δικαστής».</w:t>
      </w:r>
    </w:p>
    <w:p>
      <w:pPr>
        <w:pStyle w:val="Normal"/>
        <w:spacing w:lineRule="auto" w:line="600"/>
        <w:ind w:firstLine="720"/>
        <w:jc w:val="both"/>
        <w:rPr>
          <w:rFonts w:ascii="Arial" w:hAnsi="Arial" w:cs="Arial"/>
        </w:rPr>
      </w:pPr>
      <w:r>
        <w:rPr>
          <w:rFonts w:cs="Arial" w:ascii="Arial" w:hAnsi="Arial"/>
        </w:rPr>
        <w:t>Και ποιος είναι, βρε παιδιά, ο φυσικός δικαστής; Τα εργαστήρια και οι δομές ποιοτικού ελέγχου δημοσίων έργων του Υπουργείου. Τα συμπεράσματα δικά σας.</w:t>
      </w:r>
    </w:p>
    <w:p>
      <w:pPr>
        <w:pStyle w:val="Normal"/>
        <w:spacing w:lineRule="auto" w:line="600"/>
        <w:ind w:firstLine="720"/>
        <w:jc w:val="both"/>
        <w:rPr>
          <w:rFonts w:ascii="Arial" w:hAnsi="Arial" w:cs="Arial"/>
        </w:rPr>
      </w:pPr>
      <w:r>
        <w:rPr>
          <w:rFonts w:cs="Arial" w:ascii="Arial" w:hAnsi="Arial"/>
        </w:rPr>
        <w:t>Το δεύτερο που ζητώ να αποσύρετε -και δεν με ενδιαφέρει ποια είναι η άποψη των μηχανικών- είναι η απαράδεκτη ρύθμιση με την οποία δίνετε τη δυνατότητα στο ΤΕΕ να ιδρύει ανώνυμες εταιρείες. Επιτέλους, να αποφασίσουμε τι είναι το ΤΕΕ: Σύμβουλος πολιτείας, δημόσια υπηρεσία ή επιχειρηματί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υμφωνούμε και εμεί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Αυτά κάποια στιγμή πρέπει να τελειώσουν, διότι το πράγμα έχει παρατραβήξει.</w:t>
      </w:r>
    </w:p>
    <w:p>
      <w:pPr>
        <w:pStyle w:val="Normal"/>
        <w:spacing w:lineRule="auto" w:line="600"/>
        <w:ind w:firstLine="720"/>
        <w:jc w:val="both"/>
        <w:rPr>
          <w:rFonts w:ascii="Arial" w:hAnsi="Arial" w:cs="Arial"/>
        </w:rPr>
      </w:pPr>
      <w:r>
        <w:rPr>
          <w:rFonts w:cs="Arial" w:ascii="Arial" w:hAnsi="Arial"/>
        </w:rPr>
        <w:t>Εμείς -και κλείνω, κύριε Πρόεδρε- διεκδικούμε μια καθαρή εντολή προκειμένου να εξασφαλίσουμε την απρόσκοπτη χρηματοδότηση της χώρας, επενδύσεις, αλλά και λύσεις που θα απαλύνουν τα κοινωνικά προβλήματα που έχει δημιουργήσει η ολέθρια διετία ΠΑΣΟ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Παρακαλείται ο κ. Παναγιώτης Λαφαζάνης να προσέλθει στο Βήμα ως Κοινοβουλευτικός Εκπρόσωπος του Συνασπισμού της Ριζοσπαστικής Αριστερά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νομίζω ότι είναι προφανές ότι στην Αίθουσα -δυστυχώς, όμως, όχι μόνο στην Αίθουσα- παίζεται ένα κακόγουστο θέατρο, πάρα πολύ κακόγουστο θέατρο μεταξύ των συνεταίρων μιας άνομης και κατεδαφιστικής πλειοψηφίας, συνεταιριστικής πλειοψηφίας η οποία καταστρέφει τον τόπο.</w:t>
      </w:r>
    </w:p>
    <w:p>
      <w:pPr>
        <w:pStyle w:val="Normal"/>
        <w:spacing w:lineRule="auto" w:line="600"/>
        <w:ind w:firstLine="720"/>
        <w:jc w:val="both"/>
        <w:rPr>
          <w:rFonts w:ascii="Arial" w:hAnsi="Arial" w:cs="Arial"/>
        </w:rPr>
      </w:pPr>
      <w:r>
        <w:rPr>
          <w:rFonts w:cs="Arial" w:ascii="Arial" w:hAnsi="Arial"/>
        </w:rPr>
        <w:t>Κύριε Υπουργέ, δεν κατάλαβα: Αυτό το νομοσχέδιο πώς το εισάγετε; Μπορείτε να με ακούσετε λιγάκι, αν έχετε την καλοσύνη; Τι να κάνουμε; Θα συζητήσετε μετά με τους κυρίους συναδέλφους. Πρέπει να συνεννοηθούμε τουλάχιστον στο τι λέει ο καθένας.</w:t>
      </w:r>
    </w:p>
    <w:p>
      <w:pPr>
        <w:pStyle w:val="Normal"/>
        <w:spacing w:lineRule="auto" w:line="600"/>
        <w:ind w:firstLine="720"/>
        <w:jc w:val="both"/>
        <w:rPr>
          <w:rFonts w:ascii="Arial" w:hAnsi="Arial" w:cs="Arial"/>
        </w:rPr>
      </w:pPr>
      <w:r>
        <w:rPr>
          <w:rFonts w:cs="Arial" w:ascii="Arial" w:hAnsi="Arial"/>
        </w:rPr>
        <w:t>Πώς εισάγετε αυτό το νομοσχέδιο; Πείτε μου: ποιος συμφώνησε με αυτό το νομοσχέδιο; Διότι βλέπω εδώ πέρα ότι το νομοσχέδιο το τινάζετε στον αέρα με τα παιγνίδια που παίζετε εκατέρωθεν. Εδώ, πάνω σε ένα φόντο το οποίο είναι κοινό παίζεται μια κλωτσοπατινάδα ανάμεσα στους δυο συνεταίρους, οι οποίοι συμφωνούν σε όλα και υποτίθεται ότι διαφωνούν σε δευτερεύοντα και σε λεπτομέρειες, τινάζοντας στον αέρα στην ουσία κάθε νομοθετική πρωτοβουλία και το χειρότερο, προσπαθώντας μέσα από δευτερεύουσες αντιθέσεις…</w:t>
      </w:r>
    </w:p>
    <w:p>
      <w:pPr>
        <w:pStyle w:val="Normal"/>
        <w:spacing w:lineRule="auto" w:line="600"/>
        <w:ind w:firstLine="720"/>
        <w:jc w:val="both"/>
        <w:rPr>
          <w:rFonts w:ascii="Arial" w:hAnsi="Arial" w:cs="Arial"/>
        </w:rPr>
      </w:pPr>
      <w:r>
        <w:rPr>
          <w:rFonts w:cs="Arial" w:ascii="Arial" w:hAnsi="Arial"/>
        </w:rPr>
        <w:t>Κύριε Πρωτόπαπα, τις διαπραγματεύσεις θα τις κάνετε με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μαστε σε συνεχή διαπραγμάτευ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ές είναι οι διαπραγματεύσεις, αρκεί να μη γίνονται στην πλάτη του ελληνικού λαού.</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ημοσίως γίνον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αθόλου δημοσίως. Στο παρασκήνιο γίνονται.</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Αφού θα ανακοινωθού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 παρασκήνιο γίνονται τα πάντα. Διότι κανείς δεν έχει καταλάβει τι παίζεται σ’ αυτήν την Αίθουσα. Θα σας πω εγώ τι παίζεται. Εδώ συμφωνείτε τα δύο κόμματα στα ουσιώδη και τα κύρια και μάλιστα, τα καταστρεπτικά για τη χώρα. Έχετε συμφωνήσει στο δεύτερο μνημόνιο, έχετε κοινό πρόγραμμα για τις εκλογές, έχετε κοινό πρόγραμμα για τη μετεκλογική πορεία, έχετε κοινό πρόγραμμα και κοινή απόφαση ότι από τον Ιούνιο θα λάβετε μέτρα ύψους 14 δισεκατομμυρίων ευρώ, τα οποία θα δώσουν τη χαριστική βολή στον τόπο. Σε όλα αυτά έχετε συμφωνήσει. Έχετε συμφωνήσει σε τερατώδη νομοσχέδια σε αυτή την Αίθουσα, όπως είναι η δανειακή σύμβαση, την οποία περάσατε από κοινού, που δένει χειροπόδαρα την Ελλάδα και τον ελληνικό λαό για δεκαετίες.</w:t>
      </w:r>
    </w:p>
    <w:p>
      <w:pPr>
        <w:pStyle w:val="Normal"/>
        <w:spacing w:lineRule="auto" w:line="600"/>
        <w:ind w:firstLine="720"/>
        <w:jc w:val="both"/>
        <w:rPr>
          <w:rFonts w:ascii="Arial" w:hAnsi="Arial" w:cs="Arial"/>
        </w:rPr>
      </w:pPr>
      <w:r>
        <w:rPr>
          <w:rFonts w:cs="Arial" w:ascii="Arial" w:hAnsi="Arial"/>
        </w:rPr>
        <w:t>Τώρα δεν κατάλαβα. Τι θέατρο διαφωνίας παίζεται εδώ; Πάνω σε ένα νομοσχέδιο το οποίο έχει εισαχθεί, υποτίθεται…</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Διορθώσεις δεν κάνει η Βουλή στο νομοσχέδι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εδώ δεν είναι διορθώσεις. Το έχετε εισαγάγει. Εδώ δεν πρόκειται για διορθώσεις. Εδώ πρόκειται για την καρδιά του νομοσχεδίου, διότι, απ’ ό,τι βλέπω, τίθεται υπό αίρεση η ψήφισή του. Με καταλάβατε; Τίθεται υπό αίρεση, η ψήφισή του. Δεν είναι ότι υπάρχει μια επιμέρους διαφωνία στο τάδε σημείο.</w:t>
      </w:r>
    </w:p>
    <w:p>
      <w:pPr>
        <w:pStyle w:val="Normal"/>
        <w:spacing w:lineRule="auto" w:line="600"/>
        <w:ind w:firstLine="720"/>
        <w:jc w:val="both"/>
        <w:rPr>
          <w:rFonts w:ascii="Arial" w:hAnsi="Arial" w:cs="Arial"/>
        </w:rPr>
      </w:pPr>
      <w:r>
        <w:rPr>
          <w:rFonts w:cs="Arial" w:ascii="Arial" w:hAnsi="Arial"/>
        </w:rPr>
        <w:t>Εγώ άκουσα τον κ. Πρωτόπαπα εδώ…</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Στις έδρες υπάρχει μια διαφων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αλλά ο κ. Πρωτόπαπας δεν είπε «δεν θα ψηφίσω εκείνο ή το άλλο». Είπε ότι δεν θα ψηφίσει όλο, το σύνολο των ρυθμίσεων που αφορούν το ταξί. Δεν ξέρω αν αυτή την ώρα παίζεται θέατρο εντυπώσεων, προκειμένου να δώσουμε την εικόνα στην κοινή γνώμη ότι υπάρχει αντιπαράθεση. Δεν κοροϊδεύετε κανέναν.</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Η πρότασή σας ποια είν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είμαστε αντίθετοι σε αυτήν τη λογική, στην οποία συμφωνείτε και την οποία έχετε αναγάγει σε δόγμα.</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οια είναι η έδρα;</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Ποια είναι η έδ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αφήστε με. Πείτε μου: μέχρι τώρα είχατε ανακαλύψει αυτό το θέ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Υπήρχε αυτό το πρόβλημα μέχρι τώρα; Στο νομοσχέδιό σας τίθεται το πρόβλημα μέσα στη λογική που πάτε να κάνετε τώρα, τη θεσπέσια λογική, το περίφημο αυτό δόγμα, το οποίο λέει «απελευθερώνουμε τα πάντα» -απελευθερώνουμε εντός εισαγωγικών- διότι η απελευθέρωση, την οποία κάνετε δεν είναι απελευθέρωση με την έννοια ότι θα βοηθηθεί ο τόπος, η οικονομία, ο ελληνικός λαός αλλά είναι η καρτελοποίηση. Περί αυτού πρόκειται.</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Μας εγκαλείτε;</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Διαφωνείτε σε ασήμαντα πράγματα -δευτερεύοντα τουλάχιστον- και το κύριο, η παράδοση της αγοράς των ταξί σε εταιρείες παραμένει. </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Η πρότασή σας ποια είναι;</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Αυτό κάνετε, όταν λέτε ότι το 3% στην Περιφέρεια Αττικής θα μπορεί να το κατέχει μια εταιρεία. Με συγχωρείτε, αλλά δεν δουλεύετε…</w:t>
      </w:r>
    </w:p>
    <w:p>
      <w:pPr>
        <w:pStyle w:val="Normal"/>
        <w:tabs>
          <w:tab w:val="clear" w:pos="720"/>
          <w:tab w:val="left" w:pos="2467" w:leader="none"/>
        </w:tabs>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υτό είναι μεγάλη συγκέντρωση;</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Πολύ μεγάλη συγκέντρωση είναι. Με το 3% ξέρετε ότι μπορεί να ελέγχονται ανώνυμες εταιρείες. Αλλά, το 3% αυτό μπορεί να γίνεται 13%, 23%, 33% με διασυνδεδεμένες εταιρείες μεταξύ τους. </w:t>
      </w:r>
    </w:p>
    <w:p>
      <w:pPr>
        <w:pStyle w:val="Normal"/>
        <w:tabs>
          <w:tab w:val="clear" w:pos="720"/>
          <w:tab w:val="left" w:pos="2467" w:leader="none"/>
        </w:tabs>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Πάτε αλλού.</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Εγώ πάω αλλού; Με συγχωρείτε, μας κοροϊδεύετε; Εγώ το πάω αλλού; Γιατί εσείς που το αποκλείετε αυτό με το κείμενό σας; </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Αφού το κόμιστρο είναι ρυθμιζόμενο, η τιμή είναι ίδια.</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Πού αποκλείετε τον έλεγχο της αγοράς, τη συγκέντρωση της αγοράς διά του 3,3,3, 5,5,5; Τη διασύνδεση των εταιρειών πώς την αποκλείετε; Πώς εσείς ελέγχετε να μην υπάρξει υπερσυγκέντρωση στην αγορά α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Η υπερσυγκέντρωση, όπως ξέρετε, επιβάλλει το νόμο της, διαμορφώνει ισχύ, διαμορφώνει νέες καταστάσεις, ένα νέο περιβάλλον, όπου η πολιτική μετά γίνεται όμηρος των συγκεντρωμένων δυνάμεων στην αγορά, των δυνάμεων που έχουν συγκεντρώσει την ισχύ στις επιμέρους αγορές και παίζουν ένα ευρύτερο ρόλο αυτές οι δυνάμεις. Πώς το αποκλείετ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μως, εδώ σ’ αυτά τα ουσιώδη θέματα, τα οποία κατευθύνουν και αναδεικνύουν την πορεία, συμφωνείτε. Ανάπτυξη κάνετ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ε συγχωρείτε. Βγαίνει το ΙΟΒΕ χθες και λέει ότι η Ελλάδα το 2012 θα έχει ύφεση η οποία θα ξεπεράσει το 5%. Αθροιστικά από το 2008 μέχρι το 2012 πάμε σε ύφεση περίπου 25%, δηλαδή το 1/4 του εθνικού πλούτ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Δεν μου λέτε, γι’ αυτήν την ύφεση, ευθύνεται το γεγονός ότι δεν είχαμε απελευθερωμένη αγορά των ταξί, όπως την εννοείτε εσείς; Αυτό φταίει; Δηλαδή, όλα τα προηγούμενα χρόνια, που είχαμε αναπτυξιακές επιδόσεις, δεν εμπόδιζε το γεγονός ότι είχαμε «κλειστή» –υποτίθεται- αγορά των ταξί;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μου λέτε, η «απελευθέρωση» της αγοράς των φορτηγών θα βοηθήσει καθόλου στην ανάπτυξη;</w:t>
      </w:r>
    </w:p>
    <w:p>
      <w:pPr>
        <w:pStyle w:val="Normal"/>
        <w:tabs>
          <w:tab w:val="clear" w:pos="720"/>
          <w:tab w:val="left" w:pos="2467" w:leader="none"/>
        </w:tabs>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Βέβαια.</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Βεβαίως; Γι’ αυτό βουλιάζει ο τόπος. Τι λέτε, κύριε; Τι λέτε, κύριε; Έχετε δει απελευθερωμένες αγορές να έχουν βοηθήσει πουθενά; Οι απελευθερωμένες αγορές έχουν βυθίσει όλο τον πλανήτη σ’ αυτήν την τεράστια ύφεση, οι οποίες πια δεν ελέγχονται ούτε από την πολιτική ούτε από το δημόσιο.</w:t>
      </w:r>
    </w:p>
    <w:p>
      <w:pPr>
        <w:pStyle w:val="Normal"/>
        <w:tabs>
          <w:tab w:val="clear" w:pos="720"/>
          <w:tab w:val="left" w:pos="2467" w:leader="none"/>
        </w:tabs>
        <w:spacing w:lineRule="auto" w:line="600"/>
        <w:ind w:firstLine="720"/>
        <w:jc w:val="both"/>
        <w:rPr/>
      </w:pPr>
      <w:r>
        <w:rPr>
          <w:rFonts w:cs="Arial" w:ascii="Arial" w:hAnsi="Arial"/>
          <w:b/>
        </w:rPr>
        <w:t>ΑΣΤΕΡΙΟΣ ΡΟΝΤΟΥΛΗΣ:</w:t>
      </w:r>
      <w:r>
        <w:rPr>
          <w:rFonts w:cs="Arial" w:ascii="Arial" w:hAnsi="Arial"/>
        </w:rPr>
        <w:t xml:space="preserve"> Τις κλείνει.</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Αυτά τα δόγματα έχουν καταστρέψει τον κόσμο και θα τον οδηγήσουν σε ακόμα μεγαλύτερη καταστροφ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ύο λεπτά θέλω, κύριε Πρόεδρε, και τελειώνω.</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ν πάση περιπτώσει, λέτε ότι η απελευθέρωση της αγοράς των ταξί θέλει κανόνες, θέλει εκείνο, θέλει το άλλο, θέλει ρυθμίσεις. Δεν μου λέτε, γιατί δεν κάνατε το ίδιο και με τις μεταφορές στα φορτηγά; Δεν υπάρχουν εκεί ρυθμίσεις στην αγορά; Γιατί εκεί υπάρχει μια απελευθέρωση ασυδοσίας κυριολεκτικά που καταστρέφει τον μικροεπαγγελματ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μείς δεν στηρίζουμε γενικά τις εταιρείες, αυτούς που έχουν πολλά ταξί, τους μαντράδες και γενικά. Εμείς στηρίζουμε τον επαγγελματία ταξιτζή, αυτόν τον άνθρωπο, ο οποίος έχει τη μισή άδεια ή τη μία άδεια και έχει το τιμόνι στα χέρια του και δουλεύει με το τιμόνι. Αυτούς τους ανθρώπους στηρίζουμε και αυτοί οι άνθρωποι ξέρουν τι σημαίνει να βγάζεις το ψωμί σου στο δρόμο, ξέρουν τι σημαίνει η κυκλοφοριακή συμφόρηση και το αθηναϊκό χάος, το να κυκλοφορείς ώρες ατέλειωτες για να βγάλεις το μεροκάματο. Αυτόν στηρίζου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σείς δεν στηρίζετε αυτόν. Αν κάνατε μία οπισθοχώρηση στην αγορά των ταξί για το πολιτικό κόστος, την οποία δεν την κάνατε φυσικά για τα φορτηγά, δεν είναι στρατηγική η υποχώρησή σας.</w:t>
      </w:r>
    </w:p>
    <w:p>
      <w:pPr>
        <w:pStyle w:val="Normal"/>
        <w:tabs>
          <w:tab w:val="clear" w:pos="720"/>
          <w:tab w:val="left" w:pos="2467" w:leader="none"/>
        </w:tabs>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Τα ίδια έλεγα.</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Εν πάση περιπτώσει, το τι λέγατε δεν ξέρω. Άλλα λέγατε στο ΛΑΟΣ, άλλα λέγατε αλλού, αλλά θα πείτε παραπέρα, άλλα θα κάνετε εκεί. Δικαίωμά σας είναι. Αλίμονο! Εγώ δεν μπορώ να ελέγχω κάθε φορά το τι λέτε, ούτε να σας επικρίνω για τις μεταβολές σας. Αν νομίζετε ότι εσείς το δέχεστε και το θεωρείτε σωστό, ας τις κάνετε. Αλίμονο! Αλλά, δεν συζητάμε αυτό αυτήν τη στιγμ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γώ συζητάω ότι δεν είναι δυνατόν να υπάρχει αυτή η λογική, την οποία λέτε. Για τα εμπορεύματα δεν υπάρχει κριτήριο, δεν υπάρχει όγκος, δεν υπάρχουν περιορισμοί; Απεριόριστα είναι τα εμπορεύματα που διακινούνται με τα φορτηγά στην Ελλάδα; Βεβαίως, καταλαβαίνω το πληθυσμιακό κριτήριο. Κριτήριο εμπορευματοκίνησης δεν υπάρχει; Πόσα χωράει από τα φορτηγά η αγορά; Τα πάντα; Όλοι  μπορούν; Είναι δυνατό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εκεί προχωρήσατε, όχι εσείς προσωπικά, δεν μιλώ προσωπικά αυτήν τη στιγμή, μιλάω ως πολιτεία…</w:t>
      </w:r>
    </w:p>
    <w:p>
      <w:pPr>
        <w:pStyle w:val="Normal"/>
        <w:tabs>
          <w:tab w:val="clear" w:pos="720"/>
          <w:tab w:val="left" w:pos="2467" w:leader="none"/>
        </w:tabs>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 (Δεν ακούστηκε)</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Αλλά κι εσείς, αφού το βεβαιώνετε, ευχαρίστως. Εντάξει, το βεβαιώνε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ιλάω ως πολιτεία αυτήν τη στιγμή. Δεν με ενδιαφέρει το πρόσωπο. Δεν σας υποτιμώ καθόλου, αλλά βλέπουμε τη συγκρότηση και το ενιαίο της πολιτείας και το διαχρονικό. Εκεί κάνατε δήμευση στην ουσία.</w:t>
      </w:r>
    </w:p>
    <w:p>
      <w:pPr>
        <w:pStyle w:val="Normal"/>
        <w:tabs>
          <w:tab w:val="clear" w:pos="720"/>
          <w:tab w:val="left" w:pos="2467" w:leader="none"/>
        </w:tabs>
        <w:spacing w:lineRule="auto" w:line="600"/>
        <w:ind w:firstLine="720"/>
        <w:jc w:val="both"/>
        <w:rPr/>
      </w:pPr>
      <w:r>
        <w:rPr>
          <w:rFonts w:cs="Arial" w:ascii="Arial" w:hAnsi="Arial"/>
          <w:b/>
        </w:rPr>
        <w:t>ΑΠΟΣΤΟΛΟΣ ΚΑΚΛΑΜΑΝΗΣ:</w:t>
      </w:r>
      <w:r>
        <w:rPr>
          <w:rFonts w:cs="Arial" w:ascii="Arial" w:hAnsi="Arial"/>
        </w:rPr>
        <w:t xml:space="preserve"> Πολιτεία είστε κι εσείς.</w:t>
      </w:r>
    </w:p>
    <w:p>
      <w:pPr>
        <w:pStyle w:val="Normal"/>
        <w:tabs>
          <w:tab w:val="clear" w:pos="720"/>
          <w:tab w:val="left" w:pos="2467" w:leader="none"/>
        </w:tabs>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Πολιτεία με την ευρύτερη έννοια, βεβαίως, είμαστε. Με την έννοια της κυβέρνησης, η οποία εφαρμόζει πολιτικές, δεν είμαστε. Είναι άλλο πράγμα το ένα, άλλο πράγμα το άλλ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ή η απελευθέρωση που κάνετε δεν έχει καμμία απολύτως σχέση με ανάπτυξη. Αντίθετα, την ανάπτυξη θα την υπονομεύσουν αυτές οι λεγόμενες απελευθερώσεις, διότι θα οδηγήσουν –όπως σας είπα, εκεί οδηγούν τα πράγματα- σε εταιρείες και σε καρτελοποίηση των αγορών. Αυτό έχει γίνει παντού.</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υπογραμμίσω εδώ μία τροπολογία του κ. Μπαμπινιώτη, καθώς με ρώτησε ο κ. Μουσουρούλης, που περιφέρεται από νομοσχέδιο σε νομοσχέδιο, η οποία κατατέθηκε αρχικά εδώ. Τώρα έφυγε από εδώ. Πήγε στο Υπουργείο Ανάπτυξης. Μετά το Υπουργείο Ανάπτυξης πήγε στο νομοσχέδιο του κ. Γιαννίτση. Αυτή η τροπολογία τι κάνει; Απελευθερώνει τις απολύσεις των ιδιωτικών εκπαιδευτικών. Υπήρχε ένα «φίλτρο» μέχρι τώρα, το οποίο ήταν λογικό για τις απολύσεις, ώστε να ανακόπτει, όσο είναι δυνατόν, την αυθαιρεσία και αφαιρείται αυτό το «φίλτρ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να μην το κάνετε. Βεβαίως, μιλάω σε αναρμόδιο σχετικά Υπουργό. Αλλά, μετέχετε στην Κυβέρνηση, ξέρετε περί τίνος πρόκειται και μπορείτε να έχετε λόγο επ’ αυτού. Εξάλλου, η Κυβέρνηση πρέπει να λειτουργεί και λίγο συλλογικά. Δεν ξέρω από το πρωθυπουργικό γραφείο αν έχουν εγκριθεί αυτές οι τροπολογί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το τελευταίο που θέλω να πω –παρ’ όλο που είναι στα επόμενα άρθρα, αλλά σημειώστε το παρακαλώ- είναι ότι δεν έχετε κανένα δικαίωμα να βάζετε φυλακή ανθρώπους, οι οποίοι διαμαρτύρονται στα διόδια. Δεν έχετε κανένα δικαίωμα να βάζετε φυλακή! Πού ακούστηκε να φυλακίζετε ανθρώπους, οι οποίοι θέλουν να πάνε σπίτι τους και πρέπει να πληρώνουν κάθε μέρα πήγαινε-έλα; Στην Αττική αυτό γίνεται. Το ξέρετε πολύ καλά, διότι έχετε και προσωπική γνώση. Πηγαίνουν σπίτι τους πρωί-βράδυ-μεσημέρι και πληρώνουν «χαράτσι» και δεν έχουν και άλλο δρόμο να κινηθούν.</w:t>
      </w:r>
    </w:p>
    <w:p>
      <w:pPr>
        <w:pStyle w:val="Normal"/>
        <w:tabs>
          <w:tab w:val="clear" w:pos="720"/>
          <w:tab w:val="left" w:pos="2467"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ίπαμε, η ανάλυση στην προσήκουσα θέση.</w:t>
      </w:r>
    </w:p>
    <w:p>
      <w:pPr>
        <w:pStyle w:val="Normal"/>
        <w:tabs>
          <w:tab w:val="clear" w:pos="720"/>
          <w:tab w:val="left" w:pos="2467" w:leader="none"/>
        </w:tabs>
        <w:spacing w:lineRule="auto" w:line="600"/>
        <w:ind w:firstLine="720"/>
        <w:jc w:val="both"/>
        <w:rPr/>
      </w:pPr>
      <w:r>
        <w:rPr>
          <w:rFonts w:cs="Arial" w:ascii="Arial" w:hAnsi="Arial"/>
          <w:b/>
        </w:rPr>
        <w:t xml:space="preserve">ΠΑΝΑΓΙΩΤΗΣ ΛΑΦΑΖΑΝΗΣ: </w:t>
      </w:r>
      <w:r>
        <w:rPr>
          <w:rFonts w:cs="Arial" w:ascii="Arial" w:hAnsi="Arial"/>
        </w:rPr>
        <w:t>Τελείωσα και ευχαριστώ πολύ, κύριε Πρόεδρε, για την ανοχή σας.</w:t>
      </w:r>
    </w:p>
    <w:p>
      <w:pPr>
        <w:pStyle w:val="Normal"/>
        <w:tabs>
          <w:tab w:val="clear" w:pos="720"/>
          <w:tab w:val="left" w:pos="2467"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 συνοδοί από το Δημοτικό Σχολείο Ελάτειας Φθιώτιδ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κ. Σπυρίδων Χαλβατζής να λάβει το λόγο.</w:t>
      </w:r>
    </w:p>
    <w:p>
      <w:pPr>
        <w:pStyle w:val="Normal"/>
        <w:tabs>
          <w:tab w:val="clear" w:pos="720"/>
          <w:tab w:val="left" w:pos="2467" w:leader="none"/>
        </w:tabs>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Ήθελα να επισημάνω ότι ο Υπουργός δεν έδωσε ορισμένες απαντήσεις σε κάποια θέματα που τέθηκαν από την πλευρά του Κομμουνιστικού Κόμματος χθες. Θα αναφερθώ σε αυτά παρακάτω.</w:t>
      </w:r>
    </w:p>
    <w:p>
      <w:pPr>
        <w:pStyle w:val="Normal"/>
        <w:spacing w:lineRule="auto" w:line="600"/>
        <w:ind w:firstLine="720"/>
        <w:jc w:val="both"/>
        <w:rPr>
          <w:rFonts w:ascii="Arial" w:hAnsi="Arial" w:cs="Arial"/>
        </w:rPr>
      </w:pPr>
      <w:r>
        <w:rPr>
          <w:rFonts w:cs="Arial" w:ascii="Arial" w:hAnsi="Arial"/>
        </w:rPr>
        <w:t xml:space="preserve">Ωστόσο και σήμερα εμφανίστηκε όλη αυτή η κοκορομαχία –θα έλεγα- ανάμεσα στα στελέχη της Νέας Δημοκρατίας και του ΠΑΣΟΚ. Τελικά, ενώ συμφωνούν στα βασικά, στα στρατηγικής σημασίας ζητήματα, σε δευτερεύοντα, σε τριτεύοντα, σε μη ουσιαστικά προβλήματα αναπτύσσουν μία κοκορομαχία. Θα πει κανείς ότι έχουμε εκλογές. Δεν είναι, όμως, αυτό το ζήτημα. Καθένας θα πρέπει να λέει την ουσία των διαφωνιών του. </w:t>
      </w:r>
    </w:p>
    <w:p>
      <w:pPr>
        <w:pStyle w:val="Normal"/>
        <w:spacing w:lineRule="auto" w:line="600"/>
        <w:ind w:firstLine="720"/>
        <w:jc w:val="both"/>
        <w:rPr>
          <w:rFonts w:ascii="Arial" w:hAnsi="Arial" w:cs="Arial"/>
        </w:rPr>
      </w:pPr>
      <w:r>
        <w:rPr>
          <w:rFonts w:cs="Arial" w:ascii="Arial" w:hAnsi="Arial"/>
        </w:rPr>
        <w:t xml:space="preserve">Εμείς, λόγου χάριν, ξεκινάμε από το γεγονός ότι αναπτύχθηκε και εδώ από πολλούς ομιλητές μια μεγάλη φιλολογία με σύνθημα τη λεγόμενη «απελευθέρωση», απελευθέρωση ενέργειας, απελευθέρωση του ΟΣΕ, απελευθέρωση τηλεπικοινωνιών, απελευθέρωση επαγγελμάτων. Η κόντρα τώρα βρίσκεται στο αν απελευθερώθηκαν πλήρως ή στο αν απελευθερώθηκαν μερικώς τα επαγγέλματα. </w:t>
      </w:r>
    </w:p>
    <w:p>
      <w:pPr>
        <w:pStyle w:val="Normal"/>
        <w:spacing w:lineRule="auto" w:line="600"/>
        <w:ind w:firstLine="720"/>
        <w:jc w:val="both"/>
        <w:rPr>
          <w:rFonts w:ascii="Arial" w:hAnsi="Arial" w:cs="Arial"/>
        </w:rPr>
      </w:pPr>
      <w:r>
        <w:rPr>
          <w:rFonts w:cs="Arial" w:ascii="Arial" w:hAnsi="Arial"/>
        </w:rPr>
        <w:t xml:space="preserve">Τελικά, αυτό που διαπιστώνεται κάθε φορά είναι ότι με όποια λεγόμενη «απελευθέρωση» τα αποτελέσματα είναι συγκεκριμένα. Κυριαρχούν σε κάθε τομέα δυο, τρεις μεγάλοι μονοπωλιακοί όμιλοι. Θέλετε να δούμε την ενέργεια, να μιλήσουμε για τις τηλεπικοινωνίες, για τα άλλα επαγγέλματα; Επιδίωξη και εδώ, σε ό,τι αφορά τα ταξί, είναι να βαδίσουμε προς τα εκεί. Ποιος ωφελείται; Ωφελείται το μεγάλο κεφάλαιο. </w:t>
      </w:r>
    </w:p>
    <w:p>
      <w:pPr>
        <w:pStyle w:val="Normal"/>
        <w:spacing w:lineRule="auto" w:line="600"/>
        <w:ind w:firstLine="720"/>
        <w:jc w:val="both"/>
        <w:rPr>
          <w:rFonts w:ascii="Arial" w:hAnsi="Arial" w:cs="Arial"/>
        </w:rPr>
      </w:pPr>
      <w:r>
        <w:rPr>
          <w:rFonts w:cs="Arial" w:ascii="Arial" w:hAnsi="Arial"/>
        </w:rPr>
        <w:t xml:space="preserve">Με τη λεγόμενη «απελευθέρωση» αυτό που διαπιστώνουμε κάθε φορά είναι να αυξάνονται οι τιμές στην παροχή υπηρεσιών, είτε λέγεται ηλεκτρική ενέργεια είτε λέγεται εισιτήρια στα τρένα, στα λεωφορεία, στα καράβια. Αυτή είναι η πραγματικότητα. Η εργατική τάξη, τα πιο πλατιά λαϊκά στρώματα πληρώνουν πάντα όλα αυτά τα οποία συναποτελούν τα κέρδη του μεγάλου κεφαλαίου. </w:t>
      </w:r>
    </w:p>
    <w:p>
      <w:pPr>
        <w:pStyle w:val="Normal"/>
        <w:spacing w:lineRule="auto" w:line="600"/>
        <w:ind w:firstLine="720"/>
        <w:jc w:val="both"/>
        <w:rPr>
          <w:rFonts w:ascii="Arial" w:hAnsi="Arial" w:cs="Arial"/>
        </w:rPr>
      </w:pPr>
      <w:r>
        <w:rPr>
          <w:rFonts w:cs="Arial" w:ascii="Arial" w:hAnsi="Arial"/>
        </w:rPr>
        <w:t xml:space="preserve">Και δεν είναι μόνο οι τιμές που αυξάνονται. Είναι και το γεγονός ότι αλλάζουν οι εργασιακές σχέσεις, καταργείται η μόνιμη και σταθερή δουλειά και σε όλες αυτές τις επιχειρήσεις που απελευθερώνονται οι εργάτες, οι εργαζόμενοι βρίσκονται πάντα μπροστά από μια δαμόκλεια σπάθη και απολύσεων και εργασίας χωρίς ωράριο και χωρίς ασφαλιστικά δικαιώματα. </w:t>
      </w:r>
    </w:p>
    <w:p>
      <w:pPr>
        <w:pStyle w:val="Normal"/>
        <w:spacing w:lineRule="auto" w:line="600"/>
        <w:ind w:firstLine="720"/>
        <w:jc w:val="both"/>
        <w:rPr>
          <w:rFonts w:ascii="Arial" w:hAnsi="Arial" w:cs="Arial"/>
        </w:rPr>
      </w:pPr>
      <w:r>
        <w:rPr>
          <w:rFonts w:cs="Arial" w:ascii="Arial" w:hAnsi="Arial"/>
        </w:rPr>
        <w:t xml:space="preserve">Φθάσατε σε σημείο και οι προηγούμενες κυβερνήσεις και η σημερινή να πληρώνονται οι νέοι μέχρι είκοσι πέντε χρονών με 411 ευρώ το μήνα. Μιλάτε για την υπογεννητικότητα, μιλάτε για το ότι τα παιδιά δεν μπορούν να δημιουργήσουν οικογένειες στις σημερινές συνθήκες. </w:t>
      </w:r>
    </w:p>
    <w:p>
      <w:pPr>
        <w:pStyle w:val="Normal"/>
        <w:spacing w:lineRule="auto" w:line="600"/>
        <w:ind w:firstLine="720"/>
        <w:jc w:val="both"/>
        <w:rPr>
          <w:rFonts w:ascii="Arial" w:hAnsi="Arial" w:cs="Arial"/>
        </w:rPr>
      </w:pPr>
      <w:r>
        <w:rPr>
          <w:rFonts w:cs="Arial" w:ascii="Arial" w:hAnsi="Arial"/>
        </w:rPr>
        <w:t xml:space="preserve">Η πολιτική αυτή η οποία καταδικάζει την εργατική τάξη, τα πιο πλατιά λαϊκά στρώματα στη φτώχεια και στην ανέχεια είναι η πολιτική της Ευρωπαϊκής Ένωσης, την οποία συναποφασίζετε είτε ως κυβέρνηση –χθες το ΠΑΣΟΚ, προχθές η Νέα Δημοκρατία, σήμερα η Κυβέρνηση- είτε ως αντιπολίτευση. </w:t>
      </w:r>
    </w:p>
    <w:p>
      <w:pPr>
        <w:pStyle w:val="Normal"/>
        <w:spacing w:lineRule="auto" w:line="600"/>
        <w:ind w:firstLine="720"/>
        <w:jc w:val="both"/>
        <w:rPr>
          <w:rFonts w:ascii="Arial" w:hAnsi="Arial" w:cs="Arial"/>
        </w:rPr>
      </w:pPr>
      <w:r>
        <w:rPr>
          <w:rFonts w:cs="Arial" w:ascii="Arial" w:hAnsi="Arial"/>
        </w:rPr>
        <w:t xml:space="preserve">Θα ήθελα να κάνω ένα σχόλιο για τα ταξί. Έχουμε τοποθετηθεί πολλές φορές και αναλυτικά. Στηρίζουμε τα δίκαια αιτήματα των αυτοαπασχολουμένων. Είμαστε κατηγορηματικά αντίθετοι με τη λογική που οδηγεί στη συγκέντρωση του κλάδου και στη δυνατότητα ένας ιδιώτης, ένα φυσικό πρόσωπο, μια επιχείρηση να αποκτήσει και πάνω από τετρακόσιες άδειες ταξί. Αυτή η πολιτική θα οδηγήσει στην εκδίωξη των αυτοαπασχολουμένων και ιδιοκτητών ταξί από το επάγγελμα. </w:t>
      </w:r>
    </w:p>
    <w:p>
      <w:pPr>
        <w:pStyle w:val="Normal"/>
        <w:spacing w:lineRule="auto" w:line="600"/>
        <w:ind w:firstLine="720"/>
        <w:jc w:val="both"/>
        <w:rPr>
          <w:rFonts w:ascii="Arial" w:hAnsi="Arial" w:cs="Arial"/>
        </w:rPr>
      </w:pPr>
      <w:r>
        <w:rPr>
          <w:rFonts w:cs="Arial" w:ascii="Arial" w:hAnsi="Arial"/>
        </w:rPr>
        <w:t xml:space="preserve">Για τον ΟΣΕ είμαστε κατηγορηματικά αντίθετοι με την πολιτική της εργασιακής εφεδρείας. Είμαστε αντίθετοι με την ιδιωτικοποίηση του ΟΣΕ. </w:t>
      </w:r>
    </w:p>
    <w:p>
      <w:pPr>
        <w:pStyle w:val="Normal"/>
        <w:spacing w:lineRule="auto" w:line="600"/>
        <w:ind w:firstLine="720"/>
        <w:jc w:val="both"/>
        <w:rPr>
          <w:rFonts w:ascii="Arial" w:hAnsi="Arial" w:cs="Arial"/>
        </w:rPr>
      </w:pPr>
      <w:r>
        <w:rPr>
          <w:rFonts w:cs="Arial" w:ascii="Arial" w:hAnsi="Arial"/>
        </w:rPr>
        <w:t xml:space="preserve">Για το ΙΓΜΕ δεν ειπώθηκε τίποτα. Είναι το πλέον απαραίτητο ινστιτούτο για τη χώρα. Έχει προσφέρει επί εξήντα χρόνια. Έχει ικανότατο επιστημονικό και λοιπό εργατοτεχνικό προσωπικό. Εξήντα χρόνια συσσωρεύει επιστημονική γνώση και εμπειρία. Η Ελλάδα είναι πλούσια σε ορυκτά. Διαλύετε το ΙΓΜΕ, απολύετε το προσωπικό. Δεν θα χρειαστεί να λειτουργήσει ένα αντίστοιχο όργανο; Αναμφίβολα, θα χρειαστεί. Θα ιδιωτικοποιηθεί και ο ιδιώτης θα αντιμετωπίζει κατά το δοκούν και την έρευνα και την όποια δραστηριότητα για την εκμετάλλευση των ορυκτών. Το μεγάλο κεφάλαιο, ανάλογα με τη δυνατότητα που έχει, θα κρίνει. Αυτήν τη στιγμή καταστρέφετε αυτό το πάρα πολύ σημαντικό εργαλείο για την έρευνα και την ανάπτυξη. </w:t>
      </w:r>
    </w:p>
    <w:p>
      <w:pPr>
        <w:pStyle w:val="Normal"/>
        <w:spacing w:lineRule="auto" w:line="600"/>
        <w:ind w:firstLine="720"/>
        <w:jc w:val="both"/>
        <w:rPr>
          <w:rFonts w:ascii="Arial" w:hAnsi="Arial" w:cs="Arial"/>
        </w:rPr>
      </w:pPr>
      <w:r>
        <w:rPr>
          <w:rFonts w:cs="Arial" w:ascii="Arial" w:hAnsi="Arial"/>
        </w:rPr>
        <w:t xml:space="preserve">Θα ήθελα να κάνω, επίσης, ένα σχόλιο. Υπάρχουν πάρα πολλές τροπολογίες και οι τροπολογίες που γίνονται σε όλα τα νομοσχέδια τελευταία έχουν και ρουσφετολογικό χαρακτήρα και προεκλογική χροιά. </w:t>
      </w:r>
    </w:p>
    <w:p>
      <w:pPr>
        <w:pStyle w:val="Normal"/>
        <w:spacing w:lineRule="auto" w:line="600"/>
        <w:ind w:firstLine="720"/>
        <w:jc w:val="both"/>
        <w:rPr>
          <w:rFonts w:ascii="Arial" w:hAnsi="Arial" w:cs="Arial"/>
        </w:rPr>
      </w:pPr>
      <w:r>
        <w:rPr>
          <w:rFonts w:cs="Arial" w:ascii="Arial" w:hAnsi="Arial"/>
        </w:rPr>
        <w:t xml:space="preserve">Αυτή η τροπολογία αναφέρεται στους μετανάστες και τους πρόσφυγες. Σηκώθηκε ένας τεράστιος κουρνιαχτός αυτές τις μέρες. Ειπώθηκε ότι είναι κίνδυνος για τη δημόσια υγεία, έγιναν αναφορές σε λοιμώδη νοσήματα για ευάλωτες ομάδες πληθυσμού. Τώρα τα ανακαλύψατε όλα αυτά, ένα μήνα πριν από τις εκλογές; Περνάει από τα Μέσα Μαζικής Ενημέρωσης μία τρομοκρατική αντίληψη για όλον τον κόσμο. Θα βλέπουν οι άνθρωποι έγχρωμο μετανάστη και θα απομακρύνονται. </w:t>
      </w:r>
    </w:p>
    <w:p>
      <w:pPr>
        <w:pStyle w:val="Normal"/>
        <w:spacing w:lineRule="auto" w:line="600"/>
        <w:ind w:firstLine="720"/>
        <w:jc w:val="both"/>
        <w:rPr>
          <w:rFonts w:ascii="Arial" w:hAnsi="Arial" w:cs="Arial"/>
        </w:rPr>
      </w:pPr>
      <w:r>
        <w:rPr>
          <w:rFonts w:cs="Arial" w:ascii="Arial" w:hAnsi="Arial"/>
        </w:rPr>
        <w:t xml:space="preserve">Θα ήθελα να σας θυμίσω ότι πριν από τρία χρόνια το Τμήμα Υγείας της Κεντρικής Επιτροπής του Κομμουνιστικού Κόμματος Ελλάδας, καταδικάζοντας τις εφαρμοζόμενες αντεργατικές και αντιλαϊκές πολιτικές και της Νέας Δημοκρατίας και του ΠΑΣΟΚ, πολιτικές της Ευρωπαϊκής Ένωσης των μονοπωλίων, έκανε αναφορά για την εμφάνιση ασθενειών που είχαν εξαφανιστεί και ξαναεμφανίστηκαν, γιατί καθημερινά χειροτερεύουν οι συνθήκες ζωής των εργαζομένων, Ελλήνων και μεταναστών. </w:t>
      </w:r>
    </w:p>
    <w:p>
      <w:pPr>
        <w:pStyle w:val="Normal"/>
        <w:spacing w:lineRule="auto" w:line="600"/>
        <w:ind w:firstLine="720"/>
        <w:jc w:val="both"/>
        <w:rPr>
          <w:rFonts w:ascii="Arial" w:hAnsi="Arial" w:cs="Arial"/>
        </w:rPr>
      </w:pPr>
      <w:r>
        <w:rPr>
          <w:rFonts w:cs="Arial" w:ascii="Arial" w:hAnsi="Arial"/>
        </w:rPr>
        <w:t xml:space="preserve">Και αυτή η αθλιότητα των συνθηκών ζωής που διαμορφώνεται, που διαμορφώνει η πολιτική της Ευρωπαϊκής Ένωσης, η πολιτική –ξαναλέμε- που συναποφασίζεται και από τη Νέα Δημοκρατία και από το ΠΑΣΟΚ, θα έχει ως αποτέλεσμα την όξυνση -και την εμφάνιση και την ανάπτυξη- αυτών των ασθενειών. Βεβαίως οι ασθένειες και οι ασθενείς δεν αντιμετωπίζονται με συλλήψεις, με φυλακίσεις και με τη μετατροπή των ασθενών σε κρατουμένους. </w:t>
      </w:r>
    </w:p>
    <w:p>
      <w:pPr>
        <w:pStyle w:val="Normal"/>
        <w:spacing w:lineRule="auto" w:line="600"/>
        <w:ind w:firstLine="720"/>
        <w:jc w:val="both"/>
        <w:rPr>
          <w:rFonts w:ascii="Arial" w:hAnsi="Arial" w:cs="Arial"/>
        </w:rPr>
      </w:pPr>
      <w:r>
        <w:rPr>
          <w:rFonts w:cs="Arial" w:ascii="Arial" w:hAnsi="Arial"/>
        </w:rPr>
        <w:t xml:space="preserve">Μιλήσαμε για τα διόδια. Καταδικάσαμε αυτήν την πολιτική των χαρατσιών. Υποστηρίξαμε ότι δεν πρέπει οι εργαζόμενοι, ο λαός, να πληρώνουν ξανά και ξανά υπηρεσίες τις οποίες έχουν πληρώσει με τη φορολο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μισό λεπτό ακόμα,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Χαλβατζή.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Θα ξαναγυρίσω στην πρότασή μας σχετικά με όλες αυτές τις λογικές της απελευθέρωσης. Δεν υπάρχει καμμία ουσιαστική απελευθέρωση. </w:t>
      </w:r>
    </w:p>
    <w:p>
      <w:pPr>
        <w:pStyle w:val="Normal"/>
        <w:spacing w:lineRule="auto" w:line="600"/>
        <w:ind w:firstLine="720"/>
        <w:jc w:val="both"/>
        <w:rPr>
          <w:rFonts w:ascii="Arial" w:hAnsi="Arial" w:cs="Arial"/>
        </w:rPr>
      </w:pPr>
      <w:r>
        <w:rPr>
          <w:rFonts w:cs="Arial" w:ascii="Arial" w:hAnsi="Arial"/>
        </w:rPr>
        <w:t xml:space="preserve">Εμείς ως Κομμουνιστικό Κόμμα Ελλάδας έχουμε μιλήσει, έχουμε καταθέσει ολοκληρωμένες προτάσεις για αποκλειστικά ενιαίο φορέα ενέργειας, αποκλειστικά ενιαίο φορέα τηλεπικοινωνιών, ενιαίο φορέα μεταφορών. Δημόσιους φορείς και όχι σε ιδιωτικά χέρια. Ένας τέτοιος αποκλειστικός ενιαίος δημόσιος φορέας σε όλους αυτούς τους τομείς θα υπηρετεί με τον καλύτερο δυνατό τρόπο τις συνεχώς αυξανόμενες ανάγκες της εργατικής λαϊκής οικογένειας. </w:t>
      </w:r>
    </w:p>
    <w:p>
      <w:pPr>
        <w:pStyle w:val="Normal"/>
        <w:spacing w:lineRule="auto" w:line="600"/>
        <w:ind w:firstLine="720"/>
        <w:jc w:val="both"/>
        <w:rPr>
          <w:rFonts w:ascii="Arial" w:hAnsi="Arial" w:cs="Arial"/>
        </w:rPr>
      </w:pPr>
      <w:r>
        <w:rPr>
          <w:rFonts w:cs="Arial" w:ascii="Arial" w:hAnsi="Arial"/>
        </w:rPr>
        <w:t xml:space="preserve">Φυσικά εσείς δεν έχετε καμμία πρόθεση αλλά και καμμία τέτοια δυνατότητα να ακολουθήσετε αυτήν την πολιτική, γιατί –το ξαναλέμε- η πολιτική σας, οι νόμοι σας, τα μέτρα που αποφασίζετε και σε αυτούς τούς στρατηγικής σημασίας τομείς της οικονομίας και της ανάπτυξης της χώρας, υπηρετούν πιστά την πολιτική των μονοπωλίων, την πολιτική της Ευρωπαϊκής Ένωσης. </w:t>
      </w:r>
    </w:p>
    <w:p>
      <w:pPr>
        <w:pStyle w:val="Normal"/>
        <w:spacing w:lineRule="auto" w:line="600"/>
        <w:ind w:firstLine="720"/>
        <w:jc w:val="both"/>
        <w:rPr>
          <w:rFonts w:ascii="Arial" w:hAnsi="Arial" w:cs="Arial"/>
          <w:bCs/>
        </w:rPr>
      </w:pPr>
      <w:r>
        <w:rPr>
          <w:rFonts w:cs="Arial" w:ascii="Arial" w:hAnsi="Arial"/>
          <w:bCs/>
        </w:rPr>
        <w:t>Ξαναλέμε ότι μόνο μία άλλη εξουσία, μία εργατική λαϊκή εξουσία μπορεί να θέσει σε ανάλογη κίνηση αυτούς τους στρατηγικής σημασίας τομείς της οικονομίας και της ανάπτυξης. Το Κομμουνιστικό Κόμμα Ελλάδας αγωνίζεται για την κατάκτηση αυτής της πολιτικής, αυτής της εργατικής λαϊκής εξουσίας, η οποία πράγματι μπορεί να αξιοποιήσει και να θέσει σε λειτουργία και αυτούς τους μηχανισμούς στρατηγικής σημασίας προς όφελος της συντριπτικά μεγάλης πλειοψηφίας του λαού. Σε αυτήν την κατεύθυνση θα συνεχίσουμε και σ’ αυτήν την κατεύθυνση καλούμε στις εκλογές τους εργαζόμενους, τα πλατιά λαϊκά στρώματα, να αξιολογήσουν, να κρίνουν, να μελετήσουν τις προτάσεις όλων και να ενισχύσουν και να στηρίξουν με την ψήφο τους το Κομμουνιστικό Κόμμα Ελλάδ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 Χαλβατζή.</w:t>
      </w:r>
    </w:p>
    <w:p>
      <w:pPr>
        <w:pStyle w:val="Normal"/>
        <w:spacing w:lineRule="auto" w:line="600"/>
        <w:ind w:firstLine="720"/>
        <w:jc w:val="both"/>
        <w:rPr>
          <w:rFonts w:ascii="Arial" w:hAnsi="Arial" w:cs="Arial"/>
          <w:bCs/>
        </w:rPr>
      </w:pPr>
      <w:r>
        <w:rPr>
          <w:rFonts w:cs="Arial" w:ascii="Arial" w:hAnsi="Arial"/>
          <w:bCs/>
        </w:rPr>
        <w:t>Ο Κοινοβουλευτικός Εκπρόσωπος του Λαϊκού Ορθόδοξου Συναγερμού κ. Χρυσανθακόπουλος έχει το λόγο.</w:t>
      </w:r>
    </w:p>
    <w:p>
      <w:pPr>
        <w:pStyle w:val="Normal"/>
        <w:spacing w:lineRule="auto" w:line="600"/>
        <w:ind w:firstLine="720"/>
        <w:jc w:val="both"/>
        <w:rPr/>
      </w:pPr>
      <w:r>
        <w:rPr>
          <w:rFonts w:cs="Arial" w:ascii="Arial" w:hAnsi="Arial"/>
          <w:b/>
          <w:bCs/>
        </w:rPr>
        <w:t xml:space="preserve">ΑΛΕΞΑΝΔΡΟΣ ΧΡΥΣΑΝΘΑΚΟΠΟΥΛΟ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Είδατε ότι η Κυβέρνηση δεν έχει συνοχή, ότι υπάρχουν διαφορετικές προσεγγίσεις στα ζητήματα και ότι στο θέμα των ταξί υπήρξε διχασμός. Το ΠΑΣΟΚ είπε ότι συμφωνεί με το Λαϊκό Ορθόδοξο Συναγερμό ότι η έδρα των ταξί πρέπει να είναι ο καλλικρατικός δήμος, αλλά επειδή –λέει- δεν μπορεί να πείσει τη Νέα Δημοκρατία, θέλει να «πετάξει» το ζήτημα στους περιφερειάρχες οι οποίοι θα καθίσουν σ’ ένα περιφερειακό συμβούλιο και θα πουν: «</w:t>
      </w:r>
      <w:r>
        <w:rPr>
          <w:rFonts w:cs="Arial" w:ascii="Arial" w:hAnsi="Arial"/>
          <w:bCs/>
          <w:lang w:val="en-US"/>
        </w:rPr>
        <w:t>H</w:t>
      </w:r>
      <w:r>
        <w:rPr>
          <w:rFonts w:cs="Arial" w:ascii="Arial" w:hAnsi="Arial"/>
          <w:bCs/>
        </w:rPr>
        <w:t xml:space="preserve"> πρωτεύουσα του νομού πόσα ταξί έχει; Πεντακόσια. Ο καλλικρατικός της δήμος τι έχει πέριξ του; Έχει άλλα είκοσι-τριάντα ταξί. Δεν έχουν δύναμη αυτοί. Με αυτούς θα ασχοληθούμε; Ως έχουν τα πράγματα». </w:t>
      </w:r>
    </w:p>
    <w:p>
      <w:pPr>
        <w:pStyle w:val="Normal"/>
        <w:spacing w:lineRule="auto" w:line="600"/>
        <w:ind w:firstLine="720"/>
        <w:jc w:val="both"/>
        <w:rPr>
          <w:rFonts w:ascii="Arial" w:hAnsi="Arial" w:cs="Arial"/>
          <w:bCs/>
        </w:rPr>
      </w:pPr>
      <w:r>
        <w:rPr>
          <w:rFonts w:cs="Arial" w:ascii="Arial" w:hAnsi="Arial"/>
          <w:bCs/>
        </w:rPr>
        <w:t xml:space="preserve">Στη Βουλή όμως νομοθετούμε για τον Έλληνα πολίτη, δεν νομοθετούμε με σκοπιμότητες. Όταν λέει, λοιπόν, το ΠΑΣΟΚ ότι έχουμε δίκιο και η Νέα Δημοκρατία κρύβεται πίσω από το δάχτυλό της, παίζουν παιχνίδια σε βάρος του δικαίου. Το δίκαιο αυτό το έχει αναγνωρίσει στο παρελθόν ο ίδιος ο Υπουργός με ερώτησή του και μάλιστα έλεγε ότι είναι τραγικό δέκα χιλιάδες οικογένειες να εκτοπίζονται, διότι ένα χιλιόμετρο έξω από την πόλη τρία ταξί δεν δικαιούνται και δεν τους επιτρέπουν να γραφτούν στο ραδιοταξί της πόλης. Εκεί μπορεί να πάει το ραδιοταξί ή το ταξί της πόλης και να φορτώσει. Οι ίδιοι, όταν αποβιβάσουν κάποιον μέσα στην πόλη, σε τρία χιλιόμετρα απόσταση, δεν έχουν δικαίωμα να επιβιβάσουν πελάτη. Γι’ αυτά τα θέματα που για τους νεοφιλελεύθερους τα λύνει η αγορά, εδώ φαίνεται ότι αντιφάσκουν. Η αγορά είναι κλειστή και η συντεχνία σ’ ένα περιορισμένο περιβάλλον. </w:t>
      </w:r>
    </w:p>
    <w:p>
      <w:pPr>
        <w:pStyle w:val="Normal"/>
        <w:spacing w:lineRule="auto" w:line="600"/>
        <w:ind w:firstLine="720"/>
        <w:jc w:val="both"/>
        <w:rPr>
          <w:rFonts w:ascii="Arial" w:hAnsi="Arial" w:cs="Arial"/>
          <w:bCs/>
        </w:rPr>
      </w:pPr>
      <w:r>
        <w:rPr>
          <w:rFonts w:cs="Arial" w:ascii="Arial" w:hAnsi="Arial"/>
          <w:bCs/>
        </w:rPr>
        <w:t xml:space="preserve">Ε, όχι. Δεν είναι δυνατόν σ’ αυτήν την Αίθουσα να εμπαίζουμε τους πολίτες. Όταν τους αναγνωρίζουμε ότι έχουν δίκιο, σηκωνόμαστε και με πολιτικό κόστος των συντεχνιακών παρεών παίρνουμε θέση και λέμε ποιο είναι το δίκιο του Έλληνα πολίτη, του Έλληνα εργαζόμενου. Εμείς μιλάμε με απόλυτη συνέπεια απέναντι σ’ ένα μύθο, γιατί είναι μύθος ότι δήθεν τα πέντε ή δέκα ταξί παραπάνω της περιφέρειας θα βλάψουν τα εβδομήντα και τα εκατό ενός αστικού κέντρου όταν συνενώνονται. Ο άλλος μύθος είναι ότι θα χαθεί από την κοινότητα το ταξί. Πού είναι η έδρα του ανθρώπου; Στην τάδε κοινότητα. Πού μένει; Εκεί μένει. Ποιους εξυπηρετεί σήμερα; Αυτούς. Άρα, παρεμπιπτόντως, θα κινείται και εκτός της κοινότητάς του και στον όμορο δήμο στον οποίο ανήκει. Ιδού και η δικαιοσύνη, γιατί λέει ο άλλος: «Θα φύγει το ταξί από το χωριό μου». Μα, πώς θα φύγει; Εκεί μένει ο ταξιτζής. Πώς θα φύγει; Αυτά τα οποία λέγονται εδώ μέσα είναι αστεία. </w:t>
      </w:r>
    </w:p>
    <w:p>
      <w:pPr>
        <w:pStyle w:val="Normal"/>
        <w:spacing w:lineRule="auto" w:line="600"/>
        <w:ind w:firstLine="720"/>
        <w:jc w:val="both"/>
        <w:rPr>
          <w:rFonts w:ascii="Arial" w:hAnsi="Arial" w:cs="Arial"/>
          <w:bCs/>
        </w:rPr>
      </w:pPr>
      <w:r>
        <w:rPr>
          <w:rFonts w:cs="Arial" w:ascii="Arial" w:hAnsi="Arial"/>
          <w:bCs/>
        </w:rPr>
        <w:t xml:space="preserve">Η ασυνέπεια της Νέας Δημοκρατίας -ή η συνεπής αστοχία της- συμπαρασύρει τον νεοεισελθόντα εις αυτήν Υπουργό στο λάθος και όποιος ξεχνάει τον εαυτό του, που νοιάζεται για τους αδύναμους, «τα κάνει θάλασσα» στη συνέχεια. </w:t>
      </w:r>
    </w:p>
    <w:p>
      <w:pPr>
        <w:pStyle w:val="Normal"/>
        <w:spacing w:lineRule="auto" w:line="600"/>
        <w:ind w:firstLine="720"/>
        <w:jc w:val="both"/>
        <w:rPr>
          <w:rFonts w:ascii="Arial" w:hAnsi="Arial" w:cs="Arial"/>
          <w:bCs/>
        </w:rPr>
      </w:pPr>
      <w:r>
        <w:rPr>
          <w:rFonts w:cs="Arial" w:ascii="Arial" w:hAnsi="Arial"/>
          <w:bCs/>
        </w:rPr>
        <w:t xml:space="preserve">Κύριε Υπουργέ, ήλθατε να συνθέσετε. Για συνθέστε το «νταούλι» και το «βιολί» του ΠΑΣΟΚ και πάρτε θέση υπέρ του δικού σας παλιού εαυτού κι όχι του νεομεταλλαγμένου. Θα σε σύρει η Νέα Δημοκρατία από το αυτάκι γιατί δεν συμμορφώνεσαι προς τας υποδείξεις; Έχεις τη θέση του Υπουργού και ο Υπουργός νομοθετεί. Το Υπουργικό Συμβούλιο κατά 80% είναι του ΠΑΣΟΚ. Αν συμφωνείς με το ΠΑΣΟΚ ότι είναι καλλικρατική η έδρα που θα πρέπει να έχουν τα ταξί –όλος ο δήμος δηλαδή- έχεις λύσει το πρόβλημά σου. Κυβέρνηση: Θα σε μαλώσουν μετά από τη Νέα Δημοκρατία; Δεν νομίζω. Αφού λοιπόν θέλεις να δείξεις ότι έχεις τα κότσια –να μην το πω αμερικάνικα- στάσου όρθιος και πες: «Ο ΛΑΟΣ έχει δίκιο κι εγώ μαζί με το ΛΑΟΣ είχαμε δίκιο. Τώρα που έφυγα δεν θέλω να έχω άδικο και δεν πάω με το άδικο». Αυτή είναι η πυγμή του ανδρός, αλλιώς υπάρχει και ο δρόμος του σαλιγκαριού, γλείφοντας και έρποντας και με τα κέρατά του στο σβέρκο του αετού. </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Βελτιώστε το ύφος σας και τις εκφράσεις σας.</w:t>
      </w:r>
    </w:p>
    <w:p>
      <w:pPr>
        <w:pStyle w:val="Normal"/>
        <w:spacing w:lineRule="auto" w:line="600"/>
        <w:ind w:firstLine="720"/>
        <w:jc w:val="both"/>
        <w:rPr/>
      </w:pPr>
      <w:r>
        <w:rPr>
          <w:rFonts w:cs="Arial" w:ascii="Arial" w:hAnsi="Arial"/>
          <w:b/>
          <w:bCs/>
        </w:rPr>
        <w:t xml:space="preserve">ΑΛΕΞΑΝΔΡΟΣ ΧΡΥΣΑΝΘΑΚΟΠΟΥΛΟΣ: </w:t>
      </w:r>
      <w:r>
        <w:rPr>
          <w:rFonts w:cs="Arial" w:ascii="Arial" w:hAnsi="Arial"/>
          <w:bCs/>
        </w:rPr>
        <w:t>Ο ποιητικός λόγος, κύριε ποιητά μου, επιτρέπεται. Κύριε Πρόεδρέ μου, επιτρέπεται ο ποιητικός λόγος.</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Όχι. Εδώ είναι Βουλή και πρέπει να έχετε το κατάλληλο γλωσσικό ύφος.</w:t>
      </w:r>
    </w:p>
    <w:p>
      <w:pPr>
        <w:pStyle w:val="Normal"/>
        <w:spacing w:lineRule="auto" w:line="600"/>
        <w:ind w:firstLine="720"/>
        <w:jc w:val="both"/>
        <w:rPr/>
      </w:pPr>
      <w:r>
        <w:rPr>
          <w:rFonts w:cs="Arial" w:ascii="Arial" w:hAnsi="Arial"/>
          <w:b/>
          <w:bCs/>
        </w:rPr>
        <w:t xml:space="preserve">ΑΛΕΞΑΝΔΡΟΣ ΧΡΥΣΑΝΘΑΚΟΠΟΥΛΟΣ: </w:t>
      </w:r>
      <w:r>
        <w:rPr>
          <w:rFonts w:cs="Arial" w:ascii="Arial" w:hAnsi="Arial"/>
          <w:bCs/>
        </w:rPr>
        <w:t xml:space="preserve">Ο ποιητικός λόγος είναι ο μόνος λόγος που δεν λογοκρίνεται. </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Δεν θέλω να λογοκρίνω κανέναν. Θέλω να σας κρατήσω στην κοσμιότητα, όπως λέει ο Κανονισμός.</w:t>
      </w:r>
    </w:p>
    <w:p>
      <w:pPr>
        <w:pStyle w:val="Normal"/>
        <w:spacing w:lineRule="auto" w:line="600"/>
        <w:ind w:firstLine="720"/>
        <w:jc w:val="both"/>
        <w:rPr/>
      </w:pPr>
      <w:r>
        <w:rPr>
          <w:rFonts w:cs="Arial" w:ascii="Arial" w:hAnsi="Arial"/>
          <w:b/>
          <w:bCs/>
        </w:rPr>
        <w:t xml:space="preserve">ΑΛΕΞΑΝΔΡΟΣ ΧΡΥΣΑΝΘΑΚΟΠΟΥΛΟΣ: </w:t>
      </w:r>
      <w:r>
        <w:rPr>
          <w:rFonts w:cs="Arial" w:ascii="Arial" w:hAnsi="Arial"/>
          <w:bCs/>
        </w:rPr>
        <w:t>Κοσμιότητα είναι. Τα σαλιγκάρια έχουν κέρατ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Βελτιώστε το ύφος σας.</w:t>
      </w:r>
    </w:p>
    <w:p>
      <w:pPr>
        <w:pStyle w:val="Normal"/>
        <w:spacing w:lineRule="auto" w:line="600"/>
        <w:ind w:firstLine="720"/>
        <w:jc w:val="both"/>
        <w:rPr/>
      </w:pPr>
      <w:r>
        <w:rPr>
          <w:rFonts w:cs="Arial" w:ascii="Arial" w:hAnsi="Arial"/>
          <w:b/>
          <w:bCs/>
        </w:rPr>
        <w:t xml:space="preserve">ΑΛΕΞΑΝΔΡΟΣ ΧΡΥΣΑΝΘΑΚΟΠΟΥΛΟΣ: </w:t>
      </w:r>
      <w:r>
        <w:rPr>
          <w:rFonts w:cs="Arial" w:ascii="Arial" w:hAnsi="Arial"/>
          <w:bCs/>
        </w:rPr>
        <w:t xml:space="preserve">Όσον αφορά τη συνέπεια, είχατε το αίσθημα του αδίκου και στο άρθρο 16 που προτείνετε για το Λεωνίδα τον Κανέλλο, μιας και μπήκε σε μια επιτροπή η οποία δεν έχει νομική οντότητα αλλά είναι ένα φόρουμ όπου συναντώνται οι επιτροπές τηλεπικοινωνιακών και άλλων θεμάτων της Ευρώπης. Αυτό είναι το </w:t>
      </w:r>
      <w:r>
        <w:rPr>
          <w:rFonts w:cs="Arial" w:ascii="Arial" w:hAnsi="Arial"/>
          <w:bCs/>
          <w:lang w:val="en-US"/>
        </w:rPr>
        <w:t>BEREC</w:t>
      </w:r>
      <w:r>
        <w:rPr>
          <w:rFonts w:cs="Arial" w:ascii="Arial" w:hAnsi="Arial"/>
          <w:bCs/>
        </w:rPr>
        <w:t>, αλλιώς είναι η Κομισιόν που έχει νομική οντότητα στην Ευρωπαϊκή Ένωση. Αυτή είναι μία συνάντηση. Σε αυτό το φόρουμ λέγατε ότι, επειδή ο κανονισμός εκεί λέει ότι όταν είναι να πας για πρόεδρος, είσαι πρώτα αντιπρόεδρος και όταν γίνεσαι πρόεδρος, ξαναγίνεσαι αντιπρόεδρος, γράφατε στο άρθρο 16 ότι θα παραταθεί η θητεία του συγκεκριμένου για άλλα τρία-τέσσερα χρόνια. Τον κρατήσατε ένα διάστημα, ήλθε όμως το δίκαιο της Αιθούσης, σας ανάγκασε, αποκάλυψε ότι πρόκειται περί πράξης η οποία είναι σε λάθος κατεύθυνση και ο λόγος τιμής που του δώσατε στο ραντεβού της Ισπανίας ακυρώθηκε. Αποσύρατε την τελευταία παράγραφο του άρθρου 16. Εκεί υπό το βάρος της πίεσης, της σκανδαλώδους αναφοράς και της ευνοϊκής μεταχείρισης, το ακυρώσατε.</w:t>
      </w:r>
    </w:p>
    <w:p>
      <w:pPr>
        <w:pStyle w:val="Normal"/>
        <w:spacing w:lineRule="auto" w:line="600"/>
        <w:ind w:firstLine="720"/>
        <w:jc w:val="both"/>
        <w:rPr>
          <w:rFonts w:ascii="Arial" w:hAnsi="Arial" w:cs="Arial"/>
          <w:bCs/>
        </w:rPr>
      </w:pPr>
      <w:r>
        <w:rPr>
          <w:rFonts w:cs="Arial" w:ascii="Arial" w:hAnsi="Arial"/>
          <w:bCs/>
        </w:rPr>
        <w:t>(Στο σημείο αυτό εισέρχεται στην Αίθουσα ο Βουλευτής κ. Χρήστος Πρωτόπαπας)</w:t>
      </w:r>
    </w:p>
    <w:p>
      <w:pPr>
        <w:pStyle w:val="Normal"/>
        <w:spacing w:lineRule="auto" w:line="600"/>
        <w:ind w:firstLine="720"/>
        <w:jc w:val="both"/>
        <w:rPr>
          <w:rFonts w:ascii="Arial" w:hAnsi="Arial" w:cs="Arial"/>
          <w:bCs/>
        </w:rPr>
      </w:pPr>
      <w:r>
        <w:rPr>
          <w:rFonts w:cs="Arial" w:ascii="Arial" w:hAnsi="Arial"/>
          <w:bCs/>
        </w:rPr>
        <w:t>Ελάτε εδώ, κύριε Πρωτόπαπα. Σας δίνω τη θέση μου να συνεχίσετε στο πρώτο σκέλος της παρέμβασής μας.</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Δεν φιλοδοξώ να καταλάβω τη θέση σας.</w:t>
      </w:r>
    </w:p>
    <w:p>
      <w:pPr>
        <w:pStyle w:val="Normal"/>
        <w:spacing w:lineRule="auto" w:line="600"/>
        <w:ind w:firstLine="720"/>
        <w:jc w:val="both"/>
        <w:rPr/>
      </w:pPr>
      <w:r>
        <w:rPr>
          <w:rFonts w:cs="Arial" w:ascii="Arial" w:hAnsi="Arial"/>
          <w:b/>
          <w:bCs/>
        </w:rPr>
        <w:t xml:space="preserve">ΑΛΕΞΑΝΔΡΟΣ ΧΡΥΣΑΝΘΑΚΟΠΟΥΛΟΣ: </w:t>
      </w:r>
      <w:r>
        <w:rPr>
          <w:rFonts w:cs="Arial" w:ascii="Arial" w:hAnsi="Arial"/>
          <w:bCs/>
        </w:rPr>
        <w:t xml:space="preserve">Όσον αφορά τον καλλικρατικό, που λέγατε προηγουμένως, εμφανιστήκατε να λέτε ότι το δίκαιο είναι αυτό, αλλά μιας και δεν μπορείτε να υπερασπιστείτε το δίκαιο, θα πάτε με το άδικο και κάθεστε δίπλα-δίπλα ως σημερινοί και μελλοντικοί εταίροι, ως αφανείς και εμφανέστατοι συνεταίροι. </w:t>
      </w:r>
    </w:p>
    <w:p>
      <w:pPr>
        <w:pStyle w:val="Normal"/>
        <w:spacing w:lineRule="auto" w:line="600"/>
        <w:ind w:firstLine="720"/>
        <w:jc w:val="both"/>
        <w:rPr>
          <w:rFonts w:ascii="Arial" w:hAnsi="Arial" w:cs="Arial"/>
          <w:bCs/>
        </w:rPr>
      </w:pPr>
      <w:r>
        <w:rPr>
          <w:rFonts w:cs="Arial" w:ascii="Arial" w:hAnsi="Arial"/>
          <w:bCs/>
        </w:rPr>
        <w:t>Αυτή είναι η πραγματικότητα και τώρα η διαβούλευση πού οδηγεί; Οδηγεί στο εξής συμπέρασμα: Εμείς θα βάλουμε στην ονομαστική ψηφοφορία τα άρθρα 83 και 84. Κάντε μία διμερή εκεί χάμω να συναντηθείτε, διμερής είναι, γιατί αυτό το Κοινοβούλιο απολαμβάνει της μέγιστης τιμής να έχει δύο εισηγητές της Πλειοψηφίας. Δεν έχει ξαναγίνει αυτό. Τι μιλάει η Νέα Δημοκρατία, τι το ΠΑΣΟΚ, εισηγητές της Πλειοψηφίας είναι, αφού είναι στην ίδια Κυβέρνηση. Το λέω αυτό για να καταλάβετε το τραγελαφικό της υπόθεσης. Συναντηθείτε σ’ αυτό που είπαμε.</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Τώρα, κύριε Πρόεδρε, είναι εικόνα αυτή; Ακούει τον ομιλητή ο κύριος Υπουργός; </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Κύριε Υπουργέ, την προσοχή σας στον ομιλητή.</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Τι είναι αυτά τώ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λήφθη, κύριε Ροντούλη.</w:t>
      </w:r>
    </w:p>
    <w:p>
      <w:pPr>
        <w:pStyle w:val="Normal"/>
        <w:spacing w:lineRule="auto" w:line="600"/>
        <w:ind w:firstLine="720"/>
        <w:jc w:val="both"/>
        <w:rPr>
          <w:rFonts w:ascii="Arial" w:hAnsi="Arial" w:cs="Arial"/>
          <w:bCs/>
        </w:rPr>
      </w:pPr>
      <w:r>
        <w:rPr>
          <w:rFonts w:cs="Arial" w:ascii="Arial" w:hAnsi="Arial"/>
          <w:bCs/>
        </w:rPr>
        <w:t>Συνεχίστε, κύριε Χρυσανθακόπουλε.</w:t>
      </w:r>
    </w:p>
    <w:p>
      <w:pPr>
        <w:pStyle w:val="Normal"/>
        <w:spacing w:lineRule="auto" w:line="600"/>
        <w:ind w:firstLine="720"/>
        <w:jc w:val="both"/>
        <w:rPr/>
      </w:pPr>
      <w:r>
        <w:rPr>
          <w:rFonts w:cs="Arial" w:ascii="Arial" w:hAnsi="Arial"/>
          <w:b/>
          <w:bCs/>
        </w:rPr>
        <w:t xml:space="preserve">ΑΛΕΞΑΝΔΡΟΣ ΧΡΥΣΑΝΘΑΚΟΠΟΥΛΟΣ: </w:t>
      </w:r>
      <w:r>
        <w:rPr>
          <w:rFonts w:cs="Arial" w:ascii="Arial" w:hAnsi="Arial"/>
          <w:bCs/>
        </w:rPr>
        <w:t>Η αίτηση ονομαστικής ψηφοφορίας, την οποία έχουμε θέσει και δεν αποσύρουμε, θα ονοματίσει του καθενός το ανάστημα, το μπόι, τη στάση, την ευθύτητα, την ευθυκρισία, τη συνέπεια της πολιτικής του γραμμής.</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 (Δεν ακούστηκ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Δεν μιλάμε για το θέμα των ταξί, κύριε Ροντούλη. Άλλες μοιρασιές κάνουν στις τροπολογίες, αυτοί που έφεραν για τα κόμματα, να πάρουν 25 εκατομμύρια ευρώ, γιατί δεν τους φτάνουν να ταΐσουν τα παπαγαλάκια των μέσων ενημέρωσης, τα οποία υπηρετούν σήμερα τους σκοπούς τους και μας επιτίθενται βάναυσα. </w:t>
      </w:r>
    </w:p>
    <w:p>
      <w:pPr>
        <w:pStyle w:val="Normal"/>
        <w:spacing w:lineRule="auto" w:line="600"/>
        <w:ind w:firstLine="720"/>
        <w:jc w:val="both"/>
        <w:rPr>
          <w:rFonts w:ascii="Arial" w:hAnsi="Arial" w:cs="Arial"/>
        </w:rPr>
      </w:pPr>
      <w:r>
        <w:rPr>
          <w:rFonts w:cs="Arial" w:ascii="Arial" w:hAnsi="Arial"/>
        </w:rPr>
        <w:t>Εμείς όμως δεν μασάμε! Είμαστε το λαϊκό κίνημα το οποίο θα οδηγήσει στη ρήξη και ανατροπή αυτού του σάπιου, κατεστημένου παρελθόν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 Κοινοβουλευτικό Εκπρόσωπο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Έχει κρατηθεί η σειρά ενός ομιλητή, συγκεκριμένα του κ. Μοσχόπουλου, ο οποίος έχει το λόγο από το Βήμα ή από τη θέση του για τέσσερα λεπτά. </w:t>
      </w:r>
    </w:p>
    <w:p>
      <w:pPr>
        <w:pStyle w:val="Normal"/>
        <w:spacing w:lineRule="auto" w:line="600"/>
        <w:ind w:firstLine="720"/>
        <w:jc w:val="both"/>
        <w:rPr>
          <w:rFonts w:ascii="Arial" w:hAnsi="Arial" w:cs="Arial"/>
        </w:rPr>
      </w:pPr>
      <w:r>
        <w:rPr>
          <w:rFonts w:cs="Arial" w:ascii="Arial" w:hAnsi="Arial"/>
        </w:rPr>
        <w:t xml:space="preserve">Η οργάνωση της συζήτησης περαιτέρω λέει ότι θα γίνει η ψήφιση των άρθρων πλην των άρθρων για τα οποία έχει ζητηθεί ονομαστική ψηφοφορ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ε προσέχετε, κύριε Ροντούλ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Ο Υπουργός δεν σας προσέχ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ώ σας προσέχω, άλλοι δεν σας προσέχου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σείς, κύριε Ροντούλη, που είστ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ρωγός του Κοινοβουλευτικού Εκπροσώπου. </w:t>
      </w:r>
    </w:p>
    <w:p>
      <w:pPr>
        <w:pStyle w:val="Normal"/>
        <w:spacing w:lineRule="auto" w:line="600"/>
        <w:ind w:firstLine="720"/>
        <w:jc w:val="both"/>
        <w:rPr>
          <w:rFonts w:ascii="Arial" w:hAnsi="Arial" w:cs="Arial"/>
        </w:rPr>
      </w:pPr>
      <w:r>
        <w:rPr>
          <w:rFonts w:cs="Arial" w:ascii="Arial" w:hAnsi="Arial"/>
        </w:rPr>
        <w:t xml:space="preserve">Θα ψηφιστούν, λοιπόν, τα άρθρα, εκτός από τα άρθρα για τα οποία έχει ζητήσει ο Λαϊκός Ορθόδοξος Συναγερμός ονομαστική ψηφοφορία, η οποία θα γίνει στις οκτώ η ώρα το απόγευμα, στην απογευματινή συνεδρίαση. </w:t>
      </w:r>
    </w:p>
    <w:p>
      <w:pPr>
        <w:pStyle w:val="Normal"/>
        <w:spacing w:lineRule="auto" w:line="600"/>
        <w:ind w:firstLine="720"/>
        <w:jc w:val="both"/>
        <w:rPr>
          <w:rFonts w:ascii="Arial" w:hAnsi="Arial" w:cs="Arial"/>
        </w:rPr>
      </w:pPr>
      <w:r>
        <w:rPr>
          <w:rFonts w:cs="Arial" w:ascii="Arial" w:hAnsi="Arial"/>
        </w:rPr>
        <w:t>Εν τω μεταξύ, μετά την αγόρευση, κύριε Υπουργέ, του τελευταίου συναδέλφου, του κ. Μοσχόπουλου, μπορείτε να έχετε το λόγο για συμπληρωματικές βελτιώσεις, προσθήκες, διορθώσεις και είπα ότι θα ψηφιστούν τα άρθρα για τα οποία έχει ζητηθεί ονομαστική ψηφοφορία το απόγευμα.</w:t>
      </w:r>
    </w:p>
    <w:p>
      <w:pPr>
        <w:pStyle w:val="Normal"/>
        <w:spacing w:lineRule="auto" w:line="600"/>
        <w:ind w:firstLine="720"/>
        <w:jc w:val="both"/>
        <w:rPr>
          <w:rFonts w:ascii="Arial" w:hAnsi="Arial" w:cs="Arial"/>
        </w:rPr>
      </w:pPr>
      <w:r>
        <w:rPr>
          <w:rFonts w:cs="Arial" w:ascii="Arial" w:hAnsi="Arial"/>
        </w:rPr>
        <w:t xml:space="preserve">Το λόγο έχει ο κ. Μοσχόπουλος, Βουλευτής ΠΑΣΟΚ Κεφαλλήνιας, για τέσσερα λεπτά. </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είμαι σύντομος, εξάλλου έχει εξαντληθεί η συζήτηση της πρώτης ομάδας άρθρων του νομοσχεδίου που συζητάμε.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αποτελεί ένα πολυνομοσχέδιο με πλήθος διατάξεων και ρυθμίσεων για θέματα που αφορούν τις επικοινωνίες, τις μεταφορές και ακόμη αρκετά ζητήματα που αφορούν τον τουρισμό και την τουριστική ανάπτυξη. </w:t>
      </w:r>
    </w:p>
    <w:p>
      <w:pPr>
        <w:pStyle w:val="Normal"/>
        <w:spacing w:lineRule="auto" w:line="600"/>
        <w:ind w:firstLine="720"/>
        <w:jc w:val="both"/>
        <w:rPr>
          <w:rFonts w:ascii="Arial" w:hAnsi="Arial" w:cs="Arial"/>
        </w:rPr>
      </w:pPr>
      <w:r>
        <w:rPr>
          <w:rFonts w:cs="Arial" w:ascii="Arial" w:hAnsi="Arial"/>
        </w:rPr>
        <w:t>Η προσπάθεια πράγματι είναι σύνθετη γιατί οι τομείς τής ανάπτυξης και της επιχειρηματικότητας είναι τόσοι πολλοί και καλούμαστε σε μία περίοδο οικονομικής κρίσης, σε μία τόσο δύσκολη οικονομική περίοδο, σε μία περίοδο με υψηλή ανεργία, να λάβουμε πολλές αποφάσεις και πολύ σύντομα, που θα ωθήσουν τη χώρα μας προς την ανάπτυξη και θα δώσουν διέξοδο και στην ανεργία και στη στασιμότητα.</w:t>
      </w:r>
    </w:p>
    <w:p>
      <w:pPr>
        <w:pStyle w:val="Normal"/>
        <w:spacing w:lineRule="auto" w:line="600"/>
        <w:ind w:firstLine="720"/>
        <w:jc w:val="both"/>
        <w:rPr>
          <w:rFonts w:ascii="Arial" w:hAnsi="Arial" w:cs="Arial"/>
        </w:rPr>
      </w:pPr>
      <w:r>
        <w:rPr>
          <w:rFonts w:cs="Arial" w:ascii="Arial" w:hAnsi="Arial"/>
        </w:rPr>
        <w:t xml:space="preserve">Είναι γεγονός ότι αυτή η νομοθέτηση που κάνουμε σήμερα γίνεται με πάρα πολύ γρήγορο τρόπο, γιατί παράλληλα με αυτό το νομοσχέδιο συζητούνται και έρχονται αύριο και την Παρασκευή δύο άλλα μεγάλα νομοσχέδια –πολυνομοσχέδια- του Υπουργείου Περιφερειακής Ανάπτυξης και του Υπουργείου Εσωτερικών. Είναι μεγάλα νομοσχέδια που σημαίνει ότι είναι και μεγάλος ο νομοθετικός φόρτος ως προς το έργο της Βουλής. </w:t>
      </w:r>
    </w:p>
    <w:p>
      <w:pPr>
        <w:pStyle w:val="Normal"/>
        <w:spacing w:lineRule="auto" w:line="600"/>
        <w:ind w:firstLine="720"/>
        <w:jc w:val="both"/>
        <w:rPr>
          <w:rFonts w:ascii="Arial" w:hAnsi="Arial" w:cs="Arial"/>
        </w:rPr>
      </w:pPr>
      <w:r>
        <w:rPr>
          <w:rFonts w:cs="Arial" w:ascii="Arial" w:hAnsi="Arial"/>
        </w:rPr>
        <w:t xml:space="preserve">Θέλω να σταθώ, επειδή είμαι από νησιωτική περιοχή, στα άρθρα 83 και 84, σε αυτά για τα οποία το απόγευμα θα γίνει ονομαστική ψηφοφορία. Νομίζω ότι ιδιαίτερα για τις νησιωτικές περιοχές, που κάθε νησί είναι ένας δήμος. Θα πρέπει να υπάρξει ιδιαίτερη πρόβλεψη. Και οι τέσσερις Βουλευτές των Ιονίων, της Λευκάδας, της Ζακύνθου, η κ. Γκερέκου της Κέρκυρας κι εγώ, έχουμε υπογράψει σχετική επιστολή, την οποία έχουμε στείλει στον Υπουργό, που προφανώς δεν την έχει λάβει υπ’ όψιν του και είμαστε υπέρ της ενιαίας έδρας σε καλλικρατικό δήμο. </w:t>
      </w:r>
    </w:p>
    <w:p>
      <w:pPr>
        <w:pStyle w:val="Normal"/>
        <w:spacing w:lineRule="auto" w:line="600"/>
        <w:ind w:firstLine="720"/>
        <w:jc w:val="both"/>
        <w:rPr>
          <w:rFonts w:ascii="Arial" w:hAnsi="Arial" w:cs="Arial"/>
        </w:rPr>
      </w:pPr>
      <w:r>
        <w:rPr>
          <w:rFonts w:cs="Arial" w:ascii="Arial" w:hAnsi="Arial"/>
        </w:rPr>
        <w:t xml:space="preserve">Και γνωρίζει ο κύριος Υπουργός ότι υπάρχουν συνεχείς διαπληκτισμοί και διαφορές μεταξύ επαγγελματιών, των ταξί της υπαίθρου και των ταξί της πόλης. Υπάρχουν διαστρεβλώσεις σχετικά με το από πού μπορεί να πάρει και πού μπορεί να πάει τον επιβάτη το ταξί. </w:t>
      </w:r>
    </w:p>
    <w:p>
      <w:pPr>
        <w:pStyle w:val="Normal"/>
        <w:spacing w:lineRule="auto" w:line="600"/>
        <w:ind w:firstLine="720"/>
        <w:jc w:val="both"/>
        <w:rPr>
          <w:rFonts w:ascii="Arial" w:hAnsi="Arial" w:cs="Arial"/>
        </w:rPr>
      </w:pPr>
      <w:r>
        <w:rPr>
          <w:rFonts w:cs="Arial" w:ascii="Arial" w:hAnsi="Arial"/>
        </w:rPr>
        <w:t xml:space="preserve">Δηλαδή μπορεί να πάρουν τηλέφωνο ένα ταξί της υπαίθρου και να πάει να πάρει από άλλη περιοχή, από άλλη έδρα επιβάτη, αλλά να τον πάει μόνο στην έδρα τη δική του. Υπάρχουν παραλογισμοί, που αυτούς τους παραλογισμούς και ο ίδιος ο Υπουργός τους είχε διατυπώσει σε σχετική ερώτηση που είχε κάνει από τα έδρανα αυτά ως Βουλευτής. Υπάρχουν δικαστικές διαμάχες μεταξύ επαγγελματιών γι’ αυτήν την κατάσταση που επικρατεί σήμερα. Νομίζω πως πρέπει αυτό να το σταματήσουμε με τη σημερινή μας νομοθετική πρωτοβουλία και ψήφιση που θα κάνουμε το απόγευμα. </w:t>
      </w:r>
    </w:p>
    <w:p>
      <w:pPr>
        <w:pStyle w:val="Normal"/>
        <w:spacing w:lineRule="auto" w:line="600"/>
        <w:ind w:firstLine="720"/>
        <w:jc w:val="both"/>
        <w:rPr>
          <w:rFonts w:ascii="Arial" w:hAnsi="Arial" w:cs="Arial"/>
        </w:rPr>
      </w:pPr>
      <w:r>
        <w:rPr>
          <w:rFonts w:cs="Arial" w:ascii="Arial" w:hAnsi="Arial"/>
        </w:rPr>
        <w:t xml:space="preserve">Πιστεύω ότι εάν δεν γίνει καλλικρατική η έδρα του ταξί, θα πρέπει τουλάχιστον να εκλείψει ως έδρα η τοπική κοινότητα, τουλάχιστον να γίνει δημοτικό διαμέρισμα. Δεν μπορεί ένα ταξί που είχε έδρα ένα χωριό στο πουθενά, να εξακολουθεί να παραμένει εκεί και να μην έχει έδρα τουλάχιστον τον καποδιστριακό δήμο. </w:t>
      </w:r>
    </w:p>
    <w:p>
      <w:pPr>
        <w:pStyle w:val="Normal"/>
        <w:spacing w:lineRule="auto" w:line="600"/>
        <w:ind w:firstLine="720"/>
        <w:jc w:val="both"/>
        <w:rPr>
          <w:rFonts w:ascii="Arial" w:hAnsi="Arial" w:cs="Arial"/>
        </w:rPr>
      </w:pPr>
      <w:r>
        <w:rPr>
          <w:rFonts w:cs="Arial" w:ascii="Arial" w:hAnsi="Arial"/>
        </w:rPr>
        <w:t xml:space="preserve">Πιστεύω ότι δεν είναι σωστό και λογικό, κύριε Υπουργέ, ένα ταξί της υπαίθρου να μην μπορεί να πάρει επιβάτη από το αεροδρόμιο που εξυπηρετεί ένα ολόκληρο νησί, να μην μπορεί να πάρει επιβάτη από ένα λιμάνι κρουαζιερόπλοιων που εξυπηρετεί πάλι ολόκληρο το νησί, να μην μπορεί να πάρει επιβάτη από ένα λιμάνι που δεν είναι στην έδρα του που υπάρχει μεγάλη διακίνηση επιβατών. Αυτά είναι απαράδεκτα πράγματα που συμβαίνουν μέχρι σήμερα και αυτά έχουν οδηγήσει τους επαγγελματίες, είτε έχουν έδρα το κέντρο είτε την περιφέρεια, σε διαπληκτισμούς και δικαστικές διαμάχες. </w:t>
      </w:r>
    </w:p>
    <w:p>
      <w:pPr>
        <w:pStyle w:val="Normal"/>
        <w:spacing w:lineRule="auto" w:line="600"/>
        <w:ind w:firstLine="720"/>
        <w:jc w:val="both"/>
        <w:rPr>
          <w:rFonts w:ascii="Arial" w:hAnsi="Arial" w:cs="Arial"/>
        </w:rPr>
      </w:pPr>
      <w:r>
        <w:rPr>
          <w:rFonts w:cs="Arial" w:ascii="Arial" w:hAnsi="Arial"/>
        </w:rPr>
        <w:t xml:space="preserve">Επίσης, θα ήθελα να τονίσω ότι στο νομοσχέδιο στα άρθρα 83 και 84, έτσι όπως αντιμετωπίζεται, υπάρχει μία διαφορετική, προνομιακή θα έλεγα, αντιμετώπιση για κάποιες περιοχές, όπως κάποια στην Θεσσαλονίκη, κάποιες περιοχές του Βόλου, της Κατερίνης, των Πατρών, του Αιγίου, της Κέρκυρας. Υπάρχουν και άλλες περιοχές που θέλουν να ενοποιήσουν, αν όχι σε καλλικρατικό δήμο, σε καποδιστριακούς δήμους ή και σε όμορους καποδιστριακούς δήμους. </w:t>
      </w:r>
    </w:p>
    <w:p>
      <w:pPr>
        <w:pStyle w:val="Normal"/>
        <w:spacing w:lineRule="auto" w:line="600"/>
        <w:ind w:firstLine="720"/>
        <w:jc w:val="both"/>
        <w:rPr>
          <w:rFonts w:ascii="Arial" w:hAnsi="Arial" w:cs="Arial"/>
        </w:rPr>
      </w:pPr>
      <w:r>
        <w:rPr>
          <w:rFonts w:cs="Arial" w:ascii="Arial" w:hAnsi="Arial"/>
        </w:rPr>
        <w:t xml:space="preserve">Νομίζω λοιπόν, κύριε Υπουργέ, ότι θα πρέπει να τα λάβετε όλα αυτά που σας έχουν τεθεί από τους Βουλευτές υπ’ όψιν και νομίζω ότι θα πρέπει, γιατί σε εσάς έπεσε ο κλήρος, να απαντήσετε ο ίδιος στην ερώτηση που είχατε κάνει τότε στον αντίστοιχο Υπουργό, που λέγατε αν προτίθεται να αποκαταστήσει την αδικία που γίνεται σε βάρος των ιδιοκτητών αυτοκινήτων επιβατικών-αγοραίων, που αντιπροσωπεύουν δέκα χιλιάδες οικογένειες και αντιμετωπίζουν από τη συνεχιζόμενη απομόνωση πρόβλημα επιβίωσης και συντήρησης των αυτοκινήτων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ι εμείς ευχαριστούμε τον κ. Μοσχόπουλο. </w:t>
      </w:r>
    </w:p>
    <w:p>
      <w:pPr>
        <w:pStyle w:val="Normal"/>
        <w:spacing w:lineRule="auto" w:line="600"/>
        <w:ind w:firstLine="720"/>
        <w:jc w:val="both"/>
        <w:rPr>
          <w:rFonts w:ascii="Arial" w:hAnsi="Arial" w:cs="Arial"/>
        </w:rPr>
      </w:pPr>
      <w:r>
        <w:rPr>
          <w:rFonts w:cs="Arial" w:ascii="Arial" w:hAnsi="Arial"/>
        </w:rPr>
        <w:t xml:space="preserve">Ήθελα να παρακαλέσω τον Υπουργό, αν τελείωσαν οι διαβουλεύσεις, να λάβει το λόγο για να μας ανακοινώσει, τι περαιτέρω βελτιώσεις έχει να κάνει, τι νομοτεχνικές προσθήκες, ρυθμίσεις ως προϊόν των πρόσφατων διαβουλεύσεων.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Αν δεν είναι έτοιμος ο κύριος Υπουργός, τι να κάνουμε; Δεν μπορείτε να τον αναγκάσετε να λάβει το λόγο.</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Γιατί βιάζεστε, κύριε συνάδελφ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απαντάτε. Σε εμένα μίλησε.</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Το λέω επειδή αγωνιά ο κ. Χρυσανθακόπουλο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Δεν αγωνιώ καθόλου.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Με νηφαλιότητα όλο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ά λέει, με νηφαλιότητα. Απαιτείται η νηφαλιότητα.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Έχει ολοκληρωθεί, κύριε Πρόεδρε, νομίζω η συζήτηση. Επομένως το μόνο το οποίο απομένει, είναι να λύσουμε αυτό το ζήτημα για το οποίο έχει υπάρξει εκτενής συζήτηση που είναι το θέμα των εδρών. </w:t>
      </w:r>
    </w:p>
    <w:p>
      <w:pPr>
        <w:pStyle w:val="Normal"/>
        <w:spacing w:lineRule="auto" w:line="600"/>
        <w:ind w:firstLine="720"/>
        <w:jc w:val="both"/>
        <w:rPr>
          <w:rFonts w:ascii="Arial" w:hAnsi="Arial" w:cs="Arial"/>
        </w:rPr>
      </w:pPr>
      <w:r>
        <w:rPr>
          <w:rFonts w:cs="Arial" w:ascii="Arial" w:hAnsi="Arial"/>
        </w:rPr>
        <w:t xml:space="preserve">Νομίζω ότι μετά από αυτήν τη συζήτηση εγώ μπορώ να κάνω αρχικά αποδεκτή τη συγκλίνουσα πρόταση μεταξύ των κομμάτων, της Νέας Δημοκρατίας και του ΠΑΣΟΚ, η οποία ουσιαστικά λέει το κρίσιμο. Και το λέω για να υπάρχει εδώ μία αυθεντική δήλωση του ποια είναι η πρόθεση του νομοθέτη και να είναι ξεκάθαρο το πώς διατυπώνονται τα πράγματα. Άρα, λοιπόν, αυτό το οποίο ορίζεται είναι ότι η καθοριστική παρέμβαση για το ζήτημα του καθορισμού των εδρών, πλην των περιφερειών της Αττικής και της Θεσσαλονίκης που καθορίζονται ποιες είναι κατά τα λοιπά, θα είναι η απόφαση του περιφερειακού συμβουλίου.  </w:t>
      </w:r>
    </w:p>
    <w:p>
      <w:pPr>
        <w:pStyle w:val="Normal"/>
        <w:spacing w:lineRule="auto" w:line="600"/>
        <w:ind w:firstLine="720"/>
        <w:jc w:val="both"/>
        <w:rPr>
          <w:rFonts w:ascii="Arial" w:hAnsi="Arial" w:cs="Arial"/>
        </w:rPr>
      </w:pPr>
      <w:r>
        <w:rPr>
          <w:rFonts w:cs="Arial" w:ascii="Arial" w:hAnsi="Arial"/>
        </w:rPr>
        <w:t xml:space="preserve">Το περιφερειακό συμβούλιο θα έχει τη δυνατότητα να προχωρήσει σε συνενώσεις ή και να διατηρήσει κατά την κρίση του την κατάσταση ως έχε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Η δική  μας πρότα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Η δική σας πρόταση ή η πρόταση του ΠΑΣΟΚ ή η πρόταση της Νέας Δημοκρατίας. Είναι, λοιπόν, η συγκλίνουσα πρόταση. </w:t>
      </w:r>
    </w:p>
    <w:p>
      <w:pPr>
        <w:pStyle w:val="Normal"/>
        <w:spacing w:lineRule="auto" w:line="600"/>
        <w:ind w:firstLine="720"/>
        <w:jc w:val="both"/>
        <w:rPr>
          <w:rFonts w:ascii="Arial" w:hAnsi="Arial" w:cs="Arial"/>
        </w:rPr>
      </w:pPr>
      <w:r>
        <w:rPr>
          <w:rFonts w:cs="Arial" w:ascii="Arial" w:hAnsi="Arial"/>
        </w:rPr>
        <w:t xml:space="preserve">Άρα, λοιπόν, διατυπώνονται οι νομοτεχνικές βελτιώσεις στο συγκεκριμένο ζήτημα ως ακολούθως: «Στην παράγραφο 2 του άρθρου 83 καταργούνται οι υποπεριπτώσεις από γγ’ ως και ιι’. Η παράγραφος 3 του άρθρου 83 αναδιατυπώνεται ως ακολούθως: «με απόφαση του οικείου περιφερειακού συμβουλίου, η οποία εκδίδεται εντός δύο μηνών από την έναρξη ισχύος του παρόντος νόμου, καθορίζονται οι έδρες που θα προκύπτουν από συνένωση υφισταμένων ομόρων εδρών εντός της ιδίας περιφερειακής ενότητος ή από διατήρηση των εδρών, ως αυτές ορίζονται σύμφωνα με τις διατάξεις του παρόντος νόμου»». </w:t>
      </w:r>
    </w:p>
    <w:p>
      <w:pPr>
        <w:pStyle w:val="Normal"/>
        <w:spacing w:lineRule="auto" w:line="600"/>
        <w:ind w:firstLine="720"/>
        <w:jc w:val="both"/>
        <w:rPr>
          <w:rFonts w:ascii="Arial" w:hAnsi="Arial" w:cs="Arial"/>
        </w:rPr>
      </w:pPr>
      <w:r>
        <w:rPr>
          <w:rFonts w:cs="Arial" w:ascii="Arial" w:hAnsi="Arial"/>
        </w:rPr>
        <w:t>Αυτές είναι οι νομοτεχνικές βελτιώσει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 κατατεθούν και να διανεμηθούν, κύριε Υπουργέ.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Ούτε γνώμη δεν θα έχουν, κύριε Υπουργέ;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Μπορούν ανά πάση στιγμή εντός δύο μηνών. Έχει μια μεταβατικότητα. Δεν το έχουμε ρυθμίσει. Θα το δούμ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ζητήσει ο κ. Πρωτόπαπας, Κοινοβουλευτικός Εκπρόσωπος του ΠΑΣΟΚ.</w:t>
      </w:r>
    </w:p>
    <w:p>
      <w:pPr>
        <w:pStyle w:val="Normal"/>
        <w:spacing w:lineRule="auto" w:line="600"/>
        <w:ind w:firstLine="720"/>
        <w:jc w:val="both"/>
        <w:rPr>
          <w:rFonts w:ascii="Arial" w:hAnsi="Arial" w:cs="Arial"/>
        </w:rPr>
      </w:pPr>
      <w:r>
        <w:rPr>
          <w:rFonts w:cs="Arial" w:ascii="Arial" w:hAnsi="Arial"/>
        </w:rPr>
        <w:t xml:space="preserve">Ορίστε, έχετε το λόγο, κύριε Πρωτόπαπ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ατ’ αρχάς είναι σωστή η παρατήρηση για τη γνώμη των δημάρχων. Δεν ξέρω αν δημιουργήσουμε γραφειοκρατική διαδικασία. Μπορούμε να πούμε ειδικά για τα νησιά, πλην Κρήτης, να υπάρχει και γνώμη του δημάρχου, γιατί είναι ένας δήμος τα νησιά. Έχει σημασία, κύριε Υπουργέ. Άρα η γνώμη του δημάρχου, στις περιπτώσεις που είναι ένας δήμος, παίζει ένα καθοριστικό ρόλο. Μπορούμε να βρούμε μια ενίσχυση της νομοτεχνικής διατύπωσης, να υπάρχει εισήγηση του δημάρχου, του δημοτικού συμβουλίου. Σωστή η παρατήρηση του κ. Χαλβατζή.  Γνωμοδότηση του δημοτικού συμβουλίου στον περιφερειάρχη, στο περιφερειακό συμβούλιο και απόφαση του περιφερειακού συμβουλίου. Μπορεί να γίνει και σε όλη την Ελλάδα, αλλά κυρίως με ενδιαφέρει για τις περιπτώσεις που είναι ένας δήμος. Αυτό είναι το ένα.</w:t>
      </w:r>
    </w:p>
    <w:p>
      <w:pPr>
        <w:pStyle w:val="Normal"/>
        <w:spacing w:lineRule="auto" w:line="600"/>
        <w:ind w:firstLine="720"/>
        <w:jc w:val="both"/>
        <w:rPr>
          <w:rFonts w:ascii="Arial" w:hAnsi="Arial" w:cs="Arial"/>
        </w:rPr>
      </w:pPr>
      <w:r>
        <w:rPr>
          <w:rFonts w:cs="Arial" w:ascii="Arial" w:hAnsi="Arial"/>
        </w:rPr>
        <w:t>Το «όμοροι» τι το θέλετε; Από συνενώσεις δήμων εντός της ίδιας περιφέρειας. Εντάξει, εκ των πραγμάτων όμοροι είναι.</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Δεν μπορεί να ενωθούν εδώ δύο περιφερειακές ενότητες που είναι ξεχωριστές. Πρέπει να είναι όμορες. </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Μπορεί να είναι πέντε έδρες ανά νησί.</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Ναι. Πέντε όμορες μεταξύ τους. Πρέπει να συνέχονται γεωγραφικά. </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Να συμφωνήσουμε με τις εξής προϋποθέσεις, για να το κάνουμε απλό και κατανοητό. Στην Αθήνα παραμένει ως έχει. Όλο το Λεκανοπέδιο είναι μια ενότητα. Στη Θεσσαλονίκη παραμένει ως έχει με τις τρεις  εξαιρέσεις που προβλέπει η προηγούμενη διάταξη. Κατά τα άλλα, όλη η Θεσσαλονίκη είναι μια ενότητα. Σε όλη την άλλη Ελλάδα, προκειμένου να εξευρεθεί η προσφορότερη λύση για τις τοπικές κοινωνίες, αλλά και για την εξυπηρέτηση των πολιτών και του τουρισμού –που είναι ένα τεράστιο θέμα ιδιαίτερα στις τουριστικές περιοχές- να υπάρχουν αποφάσεις των περιφερειακών συμβουλίων εντός διμήνου. Το περιφερειακό συμβούλιο, πράγματι, παίρνει τις ευθύνες του, είναι εκλεγμένο. Ή κάνει συνενώσεις ή αποφασίζει το σημερινό. Αλλά σε κάθε περίπτωση παίρνει τις ευθύνες του. Και ας γνωμοδοτήσει η τοπική κοινωνία, όχι πια μόνο οι επαγγελματίες ταξί, αλλά και οι επαγγελματίες του τουρισμού, οι επαγγελματίες της αγοράς, οι αγρότες, τι καλύτερα βοηθάει την οικονομική ζωή της περιοχής, διότι περί αυτού πρόκειται. Πρόκειται για την εξυπηρέτηση του Έλληνα πολίτη, των κατοίκων της περιοχής ή του επισκέπτη. </w:t>
      </w:r>
    </w:p>
    <w:p>
      <w:pPr>
        <w:pStyle w:val="Normal"/>
        <w:spacing w:lineRule="auto" w:line="600"/>
        <w:ind w:firstLine="720"/>
        <w:jc w:val="both"/>
        <w:rPr>
          <w:rFonts w:ascii="Arial" w:hAnsi="Arial" w:cs="Arial"/>
        </w:rPr>
      </w:pPr>
      <w:r>
        <w:rPr>
          <w:rFonts w:cs="Arial" w:ascii="Arial" w:hAnsi="Arial"/>
        </w:rPr>
        <w:t xml:space="preserve">Άρα, λοιπόν, μεταβιβάζεται μια ουσιαστική ευθύνη -από τη στιγμή που δεν μπορούμε να καταλήξουμε αλλού- στα περιφερειακά συμβούλια. </w:t>
      </w:r>
    </w:p>
    <w:p>
      <w:pPr>
        <w:pStyle w:val="Normal"/>
        <w:spacing w:lineRule="auto" w:line="600"/>
        <w:ind w:firstLine="720"/>
        <w:jc w:val="both"/>
        <w:rPr>
          <w:rFonts w:ascii="Arial" w:hAnsi="Arial" w:cs="Arial"/>
        </w:rPr>
      </w:pPr>
      <w:r>
        <w:rPr>
          <w:rFonts w:cs="Arial" w:ascii="Arial" w:hAnsi="Arial"/>
        </w:rPr>
        <w:t xml:space="preserve">Θα ήθελα να ζητήσω, μετά από αίτημα των συναδέλφων ιδίως από τα νησιά, να υποδείξουμε στα περιφερειακά συμβούλια να ζητήσουν τη γνώμη των δημάρχων. Μπορούν να το κάνουν και μόνοι τους, αλλά καλό θα είναι να τίθεται και ως στοιχείο της διάταξης που βάζετε, κύριε Υπουργέ. Αυτό είναι το ένα. Και νομίζω ότι έτσι μπορούμε να καταλήξουμε. </w:t>
      </w:r>
    </w:p>
    <w:p>
      <w:pPr>
        <w:pStyle w:val="Normal"/>
        <w:spacing w:lineRule="auto" w:line="600"/>
        <w:ind w:firstLine="720"/>
        <w:jc w:val="both"/>
        <w:rPr>
          <w:rFonts w:ascii="Arial" w:hAnsi="Arial" w:cs="Arial"/>
        </w:rPr>
      </w:pPr>
      <w:r>
        <w:rPr>
          <w:rFonts w:cs="Arial" w:ascii="Arial" w:hAnsi="Arial"/>
        </w:rPr>
        <w:t xml:space="preserve">Από εκεί και πέρα εκκρεμεί, κύριε Υπουργέ, η απόσυρση της διάταξης για το άρθρο 16. Προαναγγείλατε ότι θα γίνει.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Έγιν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ντάξ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σε κάθε περίπτωση, κύριε Πρόεδρε, να τονίσω για ποιο λόγο  γίνεται όλη αυτή η συζήτηση. Ίσως κάποιοι να μας ακούν και να λένε «γιατί την κάνετε;». </w:t>
      </w:r>
    </w:p>
    <w:p>
      <w:pPr>
        <w:pStyle w:val="Normal"/>
        <w:spacing w:lineRule="auto" w:line="600"/>
        <w:ind w:firstLine="720"/>
        <w:jc w:val="both"/>
        <w:rPr>
          <w:rFonts w:ascii="Arial" w:hAnsi="Arial" w:cs="Arial"/>
        </w:rPr>
      </w:pPr>
      <w:r>
        <w:rPr>
          <w:rFonts w:cs="Arial" w:ascii="Arial" w:hAnsi="Arial"/>
        </w:rPr>
        <w:t xml:space="preserve">Δεν είναι δυνατόν να αφήνουμε τα πράγματα όπως είναι. Κάνουμε μια ρύθμιση που πιθανά θα παραμείνει χρόνια. Η ρύθμιση αυτή πρέπει να λαμβάνει υπ’ όψιν ότι υπάρχουν πολίτες που πρέπει να διευκολυνθούν, ότι υπάρχει οικονομική ζωή αγροτικών και τουριστικών περιοχών, που πρέπει να διευκολυνθεί. Μπορούμε να πάμε με μικρότερο κόστος σε καλύτερη εξυπηρέτηση. Και σ’ αυτό νομίζω ότι οι ίδιοι οι επαγγελματίες ταξί θα θελήσουν πραγματικά, κατανοώντας τον κοινωνικό τους ρόλο, να συμβάλου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ρωτόπαπα. </w:t>
      </w:r>
    </w:p>
    <w:p>
      <w:pPr>
        <w:pStyle w:val="Normal"/>
        <w:spacing w:lineRule="auto" w:line="600"/>
        <w:ind w:firstLine="720"/>
        <w:jc w:val="both"/>
        <w:rPr>
          <w:rFonts w:ascii="Arial" w:hAnsi="Arial" w:cs="Arial"/>
        </w:rPr>
      </w:pPr>
      <w:r>
        <w:rPr>
          <w:rFonts w:cs="Arial" w:ascii="Arial" w:hAnsi="Arial"/>
        </w:rPr>
        <w:t xml:space="preserve">Ο κ. Χρυσανθακόπουλος, Κοινοβουλευτικός Εκπρόσωπος του Λαϊκού Ορθόδοξου Συναγερμού, έχει το λόγο.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εμείς επιμένουμε στην ονομαστική ψηφοφορία, διότι ο λεγόμενος συμβιβασμός που έκανε η Νέα Δημοκρατία με το ΠΑΣΟΚ είναι ατελέσφορος. Είναι η άρνηση ανάληψης ευθυνών. Είναι η άρνηση να νομοθετήσουν δίκαια. Είναι η μετακύλιση αρμοδιοτήτων προς την αυτοδιοίκηση, ώστε να υπάρξει ένας διχασμός, μια διαπάλη μεταξύ πόλης και χωριού. Δεν αντιλαμβανόμαστε αυτήν τη σύγκρουση στην τοπική κοινωνία, την οποία μετακυλίει μια ανεύθυνη πλειοψηφία στη Βουλή που δεν σηκώνει το βάρος των δικών της ευθυνών. Πρέπει να δώσει την τελική λύση, να νομοθετήσει παίρνοντας αυτήν την απόφαση. Αλλά λέει «πετάμε το μπαλάκι και πλέον εσείς βρείτε τα, σκοτωθείτε, συγκρουστείτε». Γιατί; </w:t>
      </w:r>
    </w:p>
    <w:p>
      <w:pPr>
        <w:pStyle w:val="Normal"/>
        <w:spacing w:lineRule="auto" w:line="600"/>
        <w:ind w:firstLine="720"/>
        <w:jc w:val="both"/>
        <w:rPr>
          <w:rFonts w:ascii="Arial" w:hAnsi="Arial" w:cs="Arial"/>
        </w:rPr>
      </w:pPr>
      <w:r>
        <w:rPr>
          <w:rFonts w:cs="Arial" w:ascii="Arial" w:hAnsi="Arial"/>
        </w:rPr>
        <w:t xml:space="preserve">Γιατί η Βουλή θα πρέπει πρώτα να ξεκινάει από την ενίσχυση του δικαίου του αδυνάτου και να φέρνει την ισορροπία μέσα από σωστή νομοθετική πράξη. Θεωρούμε ότι οι συγκρούσεις που θα προκύψουν σε επίπεδο νομαρχιακών συμβουλίων, οι σκοπιμότητες, με βάση ψηφοθηρικές και άλλες καταστάσεις, είναι ό,τι χειρότερο. Είναι μια ντροπή για το Κοινοβούλιο, είναι ένας λάθος δρόμος και δείχνει ότι αυτό το δίδυμο είναι δίδυμο της συμφορά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λέξανδρο Χρυσανθακόπουλο, Κοινοβουλευτικό Εκπρόσωπο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λόγο έχει ζητήσει ο κ. Μιχαήλ Παπαδόπουλος, εισηγητής της Νέας Δημοκρατίας.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αγματικά νομίζω ότι οι σημερινοί συνάδελφοι του ΠΑΣΟΚ, που διαχειρίζονται το νομοσχέδιο αυτό, συμφώνησαν σε μια λογική  που είναι και σωστή και πιο δίκαιη από τα προηγούμενα. Συμφωνώ απόλυτα στις περιφερειακές ενότητες που υπάρχει ένας δήμος να υπάρχει γνωμοδότηση του δημοτικού συμβουλίου προς το περιφερειακό συμβούλιο. Έτσι, κύριε Πρόεδρε, νομίζω ότι μειώνουμε -γιατί δεν θα έλεγα ότι λύνουμε- ένα πολύ σημαντικό πρόβλημα που δημιουργήθηκε τον τελευταίο χρόνο. Δημιουργήθηκε από ανθρώπους με συγκεκριμένο ονοματεπώνυμο. Δημιουργήθηκε από ένα κόμμα και μια κυβέρνηση με συγκεκριμένη πολιτική. Πιστεύω ότι δίνεται στις τοπικές κοινωνίες, στους συλλόγους και τα σωματεία των ταξί και σε όλη την κοινωνία, που εκφράζεται μέσα από ένα δημοτικό ή ένα περιφερειακό συμβούλιο, η δυνατότητα να αποφασίζουν τα του οίκου τους. Το μόνο που νομίζω ότι πρέπει να προστεθεί σ’ αυτήν την τροποποίηση είναι κάθε πότε μπορεί να γίνεται αυτό. Θα υπάρχει ένα χρονικό διάστημα. Ποιος θα φέρνει στο περιφερειακό συμβούλιο και μετά από πότε μια αλλαγή, επειδή θα έχουν αλλάξει οι συνθήκες και οι συγκυρίε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Ο νόμος αλλάζει με νόμο.</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Θα ήθελα μια απάντηση, κύριε Υπουργέ.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Παπαδημούλη,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ΠΑΠΑΔΗΜΟΥΛΗΣ: </w:t>
      </w:r>
      <w:r>
        <w:rPr>
          <w:rFonts w:cs="Arial" w:ascii="Arial" w:hAnsi="Arial"/>
        </w:rPr>
        <w:t xml:space="preserve">Επιφυλασσόμαστε να μελετήσουμε τη διατύπωση και την αλλαγή που έφερε μόλις πριν από λίγο ο Υπουργός, καθώς και να αξιολογήσουμε και παρατηρήσεις που έγιναν και από άλλους συναδέλφους. Επισημαίνω, όμως, ότι η όλη διαδικασία με την οποία νομοθετεί η Κυβέρνηση χαρακτηρίζεται από δύο στοιχεία. </w:t>
      </w:r>
    </w:p>
    <w:p>
      <w:pPr>
        <w:pStyle w:val="Normal"/>
        <w:spacing w:lineRule="auto" w:line="600"/>
        <w:ind w:firstLine="720"/>
        <w:jc w:val="both"/>
        <w:rPr>
          <w:rFonts w:ascii="Arial" w:hAnsi="Arial" w:cs="Arial"/>
        </w:rPr>
      </w:pPr>
      <w:r>
        <w:rPr>
          <w:rFonts w:cs="Arial" w:ascii="Arial" w:hAnsi="Arial"/>
        </w:rPr>
        <w:t xml:space="preserve">Το ένα είναι η νομοθετική «γονατογραφία»! Ρυθμίσεις της τελευταίας στιγμής, κυριολεκτικά στο γόνατο. </w:t>
      </w:r>
    </w:p>
    <w:p>
      <w:pPr>
        <w:pStyle w:val="Normal"/>
        <w:spacing w:lineRule="auto" w:line="600"/>
        <w:ind w:firstLine="720"/>
        <w:jc w:val="both"/>
        <w:rPr>
          <w:rFonts w:ascii="Arial" w:hAnsi="Arial" w:cs="Arial"/>
        </w:rPr>
      </w:pPr>
      <w:r>
        <w:rPr>
          <w:rFonts w:cs="Arial" w:ascii="Arial" w:hAnsi="Arial"/>
        </w:rPr>
        <w:t xml:space="preserve">Το δεύτερο είναι μια προσπάθεια να μετατεθεί το μπαλάκι σε περιφερειακό επίπεδο και σε επίπεδο αυτοδιοίκησης πρώτου βαθμού. Αυτό δείχνει ότι μετά από δύο χρόνια –υποτίθεται- προετοιμασίας, η συγκυβέρνηση ΠΑΣΟΚ και Νέας Δημοκρατίας το θέμα αυτό, κύριε Παπαδόπουλε και κύριε Υπουργέ, το αντιμετωπίζει με μια προχειρότητα. </w:t>
      </w:r>
    </w:p>
    <w:p>
      <w:pPr>
        <w:pStyle w:val="Normal"/>
        <w:spacing w:lineRule="auto" w:line="600"/>
        <w:ind w:firstLine="720"/>
        <w:jc w:val="both"/>
        <w:rPr>
          <w:rFonts w:ascii="Arial" w:hAnsi="Arial" w:cs="Arial"/>
        </w:rPr>
      </w:pPr>
      <w:r>
        <w:rPr>
          <w:rFonts w:cs="Arial" w:ascii="Arial" w:hAnsi="Arial"/>
        </w:rPr>
        <w:t>Εμείς παρ’ όλα αυτά, επειδή το θέμα είναι σοβαρό, επιφυλασσόμαστε να μελετήσουμε τις προτάσεις που κατατέθηκαν και να τις αξιολογήσουμε, τοποθετούμενοι στην απογευματινή διαδικασ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παδημούλη, ειδικό αγορητή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Κύριε Υπουργέ, έχετε το λόγο για να κλείσετε τη διαδικασία με την τοποθέτησή σας.</w:t>
      </w:r>
    </w:p>
    <w:p>
      <w:pPr>
        <w:pStyle w:val="Normal"/>
        <w:spacing w:lineRule="auto" w:line="600"/>
        <w:ind w:firstLine="720"/>
        <w:jc w:val="both"/>
        <w:rPr>
          <w:rFonts w:ascii="Arial" w:hAnsi="Arial" w:cs="Arial"/>
          <w:b/>
          <w:b/>
        </w:rPr>
      </w:pPr>
      <w:r>
        <w:rPr>
          <w:rFonts w:cs="Arial" w:ascii="Arial" w:hAnsi="Arial"/>
          <w:b/>
        </w:rPr>
        <w:t xml:space="preserve">ΜΑΥΡΟΥΔΗΣ ΒΟΡΙΔΗΣ (Υπουργός Υποδομών, Μεταφορών και Δικτύων): </w:t>
      </w:r>
      <w:r>
        <w:rPr>
          <w:rFonts w:cs="Arial" w:ascii="Arial" w:hAnsi="Arial"/>
        </w:rPr>
        <w:t>Όπως την έχουμε πει, δέχομαι τώρ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ταματήστε την τροπολογία σήμερα.</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γώ έχω μία επιφύλαξη με τη συγκεκριμένη πρόταση, εάν επιμείνετε -επειδή το ακούω και από τις δύο πλευρές- για το θέμα του ρόλου των δήμων. Θεωρώ ότι το βαραίνουμε, βάζουμε πολλές προϋποθέσεις και το κάνουμε διοικητικά κουραστικό.</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Μόνο για τα νησιά.</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Αν είναι να το κάνουμε, θα το κάνουμε για όλους, δεν θα το κάνουμε μόνο για τα νησιά. Ή θα το κάνουμε για όλους ή δεν θα το κάνουμε για κανένα.</w:t>
      </w:r>
    </w:p>
    <w:p>
      <w:pPr>
        <w:pStyle w:val="Normal"/>
        <w:spacing w:lineRule="auto" w:line="600"/>
        <w:ind w:firstLine="720"/>
        <w:jc w:val="both"/>
        <w:rPr>
          <w:rFonts w:ascii="Arial" w:hAnsi="Arial" w:cs="Arial"/>
        </w:rPr>
      </w:pPr>
      <w:r>
        <w:rPr>
          <w:rFonts w:cs="Arial" w:ascii="Arial" w:hAnsi="Arial"/>
        </w:rPr>
        <w:t>Εγώ θεωρώ, λοιπόν, ότι θα ληφθούν υπ’ όψιν εκ των πραγμάτων. Το κάνουμε κουραστικό και θέλουμε και απόφαση εντός διμήνου.</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Αφήστε το τώρα όπως το έχουμε.</w:t>
      </w:r>
    </w:p>
    <w:p>
      <w:pPr>
        <w:pStyle w:val="Normal"/>
        <w:spacing w:lineRule="auto" w:line="600"/>
        <w:ind w:firstLine="720"/>
        <w:jc w:val="both"/>
        <w:rPr>
          <w:rFonts w:ascii="Arial" w:hAnsi="Arial" w:cs="Arial"/>
        </w:rPr>
      </w:pPr>
      <w:r>
        <w:rPr>
          <w:rFonts w:cs="Arial" w:ascii="Arial" w:hAnsi="Arial"/>
        </w:rPr>
        <w:t xml:space="preserve">Άρα, όπως έχουμε κάνει τη διατύπωση, μένει σε αυτά τα οποία έχουμε πει ένα ερώτημα. </w:t>
      </w:r>
    </w:p>
    <w:p>
      <w:pPr>
        <w:pStyle w:val="Normal"/>
        <w:spacing w:lineRule="auto" w:line="600"/>
        <w:ind w:firstLine="720"/>
        <w:jc w:val="both"/>
        <w:rPr>
          <w:rFonts w:ascii="Arial" w:hAnsi="Arial" w:cs="Arial"/>
        </w:rPr>
      </w:pPr>
      <w:r>
        <w:rPr>
          <w:rFonts w:cs="Arial" w:ascii="Arial" w:hAnsi="Arial"/>
        </w:rPr>
        <w:t>Έθεσε ένα ερώτημα ο κ. Παπαδόπουλος για το κάθε πότε μπορεί να αναθεωρηθεί μία τέτοια απόφαση. Η απόφαση του περιφερειακού συμβουλίου είναι διοικητική πράξη. Η κάθε διοικητική πράξη είναι ελευθέρως ανακλητή από το όργανο που την εξέδωσε, επομένως ανά πάσα στιγμή μπορεί η απόφαση αυτή να αναθεωρηθεί.</w:t>
      </w:r>
    </w:p>
    <w:p>
      <w:pPr>
        <w:pStyle w:val="Normal"/>
        <w:spacing w:lineRule="auto" w:line="600"/>
        <w:ind w:firstLine="720"/>
        <w:jc w:val="both"/>
        <w:rPr>
          <w:rFonts w:ascii="Arial" w:hAnsi="Arial" w:cs="Arial"/>
        </w:rPr>
      </w:pPr>
      <w:r>
        <w:rPr>
          <w:rFonts w:cs="Arial" w:ascii="Arial" w:hAnsi="Arial"/>
        </w:rPr>
        <w:t>Από τη στιγμή που δίδουμε εμείς αρμοδιότητα για να κανονίζονται αυτά τα διοικητικά όρια στο περιφερειακό συμβούλιο, το περιφερειακό συμβούλιο με νεότερη απόφασή του οιαδήποτε στιγμή μπορεί να το ανακαθορίσει, όποτε το κρίνει.</w:t>
      </w:r>
    </w:p>
    <w:p>
      <w:pPr>
        <w:pStyle w:val="Normal"/>
        <w:spacing w:lineRule="auto" w:line="600"/>
        <w:ind w:firstLine="720"/>
        <w:jc w:val="both"/>
        <w:rPr>
          <w:rFonts w:ascii="Arial" w:hAnsi="Arial" w:cs="Arial"/>
        </w:rPr>
      </w:pPr>
      <w:r>
        <w:rPr>
          <w:rFonts w:cs="Arial" w:ascii="Arial" w:hAnsi="Arial"/>
        </w:rPr>
        <w:t>Επομένως καταθέτουμε τη συγκεκριμένη νομοτεχνική βελτίωση και νομίζω ότι ολοκληρώθηκε η διαδικασία.</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αυρουδής Βορί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212)</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σαράντα πέντε μαθητές και μαθήτριες και δύο εκπαιδευτικοί συνοδοί τους από το 1ο Γυμνάσιο Κοζάνης, την εκλογική περιφέρεια του κ. Βλαντή και του κ. Παπαδόπουλ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1 έως και 122 του νομοσχεδίου. Η ψήφισή τους θα γίνει χωρισ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σας παρακαλώ να κάνω μία παρατήρη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Παπαδημούλη, έχει αρχίσει η διαδικασία της ψηφοφορί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α την ψηφοφορία θέλω να κάνω μία παρατήρηση. Επειδή είναι 122 άρθρα, εμείς θα καταθέσουμε στην υπηρεσία τη λίστα με το τι στάση κρατούμε σε κάθε άρθρο, συνολικά για όλα τα άρθρ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Ωραία, κύριε συνάδελφ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rFonts w:ascii="Arial" w:hAnsi="Arial" w:cs="Arial"/>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rFonts w:ascii="Arial" w:hAnsi="Arial" w:cs="Arial"/>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α άρθρα 83 και 84 έχει υποβληθεί αίτηση διεξαγωγής ονομαστικής ψηφοφορίας, η οποία θα διεξαχθεί σήμερα και ώρα 20.00’.</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9 έγινε δεκτό όπως τροποποιήθηκε από τον κύριο Υπουργό κατά πλειοψηφία.</w:t>
      </w:r>
    </w:p>
    <w:p>
      <w:pPr>
        <w:pStyle w:val="Normal"/>
        <w:spacing w:lineRule="auto" w:line="600"/>
        <w:ind w:firstLine="720"/>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Παρώ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00’ λύεται η συνεδρίαση για σήμερα Τρίτη 3 Απριλ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4/2012 7:35: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4/2012 11:0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4/2012 (πρωί)</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5:00Z</dcterms:created>
  <dc:creator>Production</dc:creator>
  <dc:description/>
  <cp:keywords/>
  <dc:language>en-US</dc:language>
  <cp:lastModifiedBy>s.boulia</cp:lastModifiedBy>
  <cp:lastPrinted>2012-04-06T11:08:00Z</cp:lastPrinted>
  <dcterms:modified xsi:type="dcterms:W3CDTF">2012-04-09T07:35:00Z</dcterms:modified>
  <cp:revision>2</cp:revision>
  <dc:subject/>
  <dc:title>ΠΡΑΚΤΙΚΑ ΒΟΥΛΗΣ</dc:title>
</cp:coreProperties>
</file>