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Η΄</w:t>
      </w:r>
    </w:p>
    <w:p>
      <w:pPr>
        <w:pStyle w:val="Normal"/>
        <w:spacing w:lineRule="auto" w:line="360"/>
        <w:rPr>
          <w:rFonts w:ascii="Arial" w:hAnsi="Arial" w:cs="Arial"/>
        </w:rPr>
      </w:pPr>
      <w:r>
        <w:rPr>
          <w:rFonts w:cs="Arial" w:ascii="Arial" w:hAnsi="Arial"/>
        </w:rPr>
        <w:t xml:space="preserve">Δευτέρα  19 Μαρτίου 2012 </w:t>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δεια απουσίας των Βουλευτών κ.κ. Η. Καρανίκα, Π. Δημητρουλόπουλο και Κ. Κιλτίδη, σελ. </w:t>
        <w:br/>
        <w:t xml:space="preserve">2. Ανακοινώνεται ότι τη συνεδρίαση παρακολουθούν μαθητές από το Δημοτικό Σχολείο Κεφάλου Κω, το 10ο Δημοτικό Σχολείο Καβάλας και το 1ο Γυμνάσιο Πολίχνης Θεσσαλονίκης, σελ. </w:t>
        <w:br/>
        <w:t xml:space="preserve">3. Ανακοινώνεται ότι ο Πρόεδρος της Κοινοβουλευτικής Ομάδας της Νέας Δημοκρατίας κ. Αντώνης Σαμαράς, γνωστοποιεί ότι οι Βουλευτές κ.κ. Αλέξανδρος Δερμεντζόπουλος ( Έβρου), Αναστάσιος Καρυπίδης (Σερρών), Εμμανουήλ Κεφαλογιάννης (Ηρακλείου), Θεόφιλος Λεονταρίδης (Σερρών) και Ζήσης Τζηκαλάγιας (Καστοριάς), εντάσσονται στην Κοινοβουλευτική Ομάδα της Νέας Δημοκρατίας, σελ. </w:t>
        <w:br/>
        <w:t xml:space="preserve">4. Ανακοινώνεται ότι ο Γραμματέας της Κοινοβουλευτικής Ομάδας του Πανελλήνιου Σοσιαλιστικού Κινήματος κ. Βασίλειος  Έξαρχος, με την από 19 Μαρτίου 2012 επιστολή του προς τον Πρόεδρο της Βουλής, γνωστοποιεί ότι Πρόεδρος του Πανελλήνιου Σοσιαλιστικού Κινήματος αναδείχθηκε ο Βουλευτής Α΄„ Θεσσαλονίκης κ. Ευάγγελος Βενιζέλος, σελ. </w:t>
        <w:br/>
        <w:t xml:space="preserve">5. Ανακοινώνεται ότι ο κ. Ευάγγελος Βενιζέλος, Πρόεδρος της Κοινοβουλευτικής Ομάδας του Πανελλήνιου Σοσιαλιστικού Κινήματος, ορίζει, ως αναπληρωτές εκπροσώπους της Κοινοβουλευτικής Ομάδας του Πανελλήνιου Σοσιαλιστικού Κινήματος, τους κ. κ. Π. Ευθυμίου,  Χ. Πρωτόπαπα και Ε. Μπεντενιώτη,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Προς τον Υπουργό Περιβάλλοντος, Ενέργειας και Κλιματικής Αλλαγής σχετικά με την επέκταση του δικτύου φυσικού αερίου στο Νομό Αιτωλοακαρνανίας και την Περιφέρεια Δυτικής Ελλάδας, σελ. </w:t>
        <w:br/>
        <w:t xml:space="preserve">   β)Προς τον Υπουργό Υγείας και Κοινωνικής Αλληλεγγύης:</w:t>
        <w:br/>
        <w:t xml:space="preserve">       i)σχετικά με τη μείωση του προϋπολογισμού του Πανεπιστημιακού Γενικού Νοσοκομείου Λάρισας, σελ. </w:t>
        <w:br/>
        <w:t xml:space="preserve">       ii)σχετικά με την ανάγκη επαναλειτουργίας του Παιδοκαρδιοχειρουργικού Κέντρου του "Αγία Σοφία", σελ. </w:t>
        <w:br/>
        <w:t xml:space="preserve">       iii)σχετικά με την αποκάλυψη διακίνησης επικίνδυνων τροφίμων στην αγορά και την παραίτηση του Προέδρου του ΕΦΕΤ, σελ. </w:t>
        <w:br/>
        <w:t xml:space="preserve">       iv)σχετικά με τις ελλείψεις βασικών φαρμάκων από την αγορά, σελ. </w:t>
        <w:br/>
        <w:t xml:space="preserve"> </w:t>
        <w:br/>
        <w:t xml:space="preserve">Γ. ΝΟΜΟΘΕΤΙΚΗ ΕΡΓΑΣΙΑ </w:t>
        <w:br/>
        <w:t>1. Κατάθεση Εκθέσεων Διαρκών Επιτροπών:</w:t>
        <w:br/>
        <w:t xml:space="preserve">   α)Η Διαρκής Επιτροπή Παραγωγής και Εμπορίου καταθέτει την  έκθεσή της στο σχέδιο νόμου του Υπουργείου Περιβάλλοντος, Ενέργειας και Κλιματικής Αλλαγής  "Αξιοποίηση του πρώην Αεροδρομίου Ελληνικού -Πρόγραμμα ΗΛΙΟΣ- Προώθηση της χρήσης ενέργειας από ανανεώσιμες πηγές (Ενσωμάτωση Οδηγίας 2009/28/ΕΚ) -Κριτήρια Αειφορίας Βιοκαυσίμων και Βιορευστών (Ενσωμάτωση Οδηγίας 2009/30/ΕΚ)", σελ. </w:t>
        <w:br/>
        <w:t xml:space="preserve">   β)Η Διαρκής Επιτροπή Οικονομικών Υποθέσεων καταθέτει την έκθεσή της στο σχέδιο νόμου του Υπουργείου Οικονομικών  "Κύρωση της Πράξης Νομοθετικού Περιεχομένου " Έγκριση Σχεδίου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και παροχή εξουσιοδοτήσεων για την υπογραφή της κύριας σύμβασης", σελ. </w:t>
        <w:br/>
        <w:t xml:space="preserve">2. Συζήτηση επί της αρχής της πρότασης νόμου αρμοδιότητας του Υπουργείου Οικονομικών:  "Για την κατάργηση της λεγόμενης "ειδικής εισφοράς αλληλεγγύης", του λεγόμενου "τέλους επιτηδεύματος" και του λεγόμενου "έκτακτου ειδικού τέλους ηλεκτροδοτούμενων δομημένων επιφανειών", σελ. </w:t>
        <w:br/>
        <w:t xml:space="preserve">3. Κατάθεση πρότασης νόμου: Ο Πρόεδρος της Κοινοβουλευτικής Ομάδας του Συνασπισμού Ριζοσπαστικής Αριστεράς κ. Αλέξης Τσίπρας και Βουλευτές του Κόμματός του κατέθεσαν πρόταση νόμου: "Μέτρα προστασίας των ανέργων και κυρίως μακροχρόνια ανέργων", σελ. </w:t>
        <w:br/>
        <w:t xml:space="preserve">4. Κατάθεση σχεδίων νόμων: </w:t>
        <w:br/>
        <w:t xml:space="preserve">   α)Οι Υπουργοί Εθνικής  Άμυνας, Οικονομικών, Εξωτερικών και Δικαιοσύνης, Διαφάνειας και Ανθρωπίνων Δικαιωμάτων κατέθεσαν σχέδιο νόμου: "Κύρωση της συμφωνίας για στρατιωτικο-τεχνική συνεργασία μεταξύ της Κυβέρνησης της Ελληνικής Δημοκρατίας και του Συμβουλίου Υπουργών της Ουκρανίας", σελ. </w:t>
        <w:br/>
        <w:t xml:space="preserve">    β)Οι Υπουργοί Ανάπτυξης, Ανταγωνιστικότητας και Ναυτιλίας και Εξωτερικών κατέθεσαν σχέδιο νόμου: "Κύρωση της Απόφασης με αρ. 131 του Συμβουλίου Διοικητών της Τράπεζας Εμπορίου και Ανάπτυξης Ευξείνου Πόντου, με την οποία υιοθετείται ένα σχέδιο απόφασης του Συμβουλίου σχετικά με τις προτεινόμενες τροποποιήσεις στη συμφωνία ίδρυσης της Τράπεζας Εμπορίου και Ανάπτυξης Ευξείνου Πόντου", σελ. </w:t>
        <w:br/>
        <w:t xml:space="preserve">   γ)Οι Υπουργοί Περιβάλλοντος, Ενέργειας και Κλιματικής Αλλαγής, Οικονομικών και Εξωτερικών κατέθεσαν σχέδιο νόμου: "Κύρωση του Μνημονίου Συναντίληψης του Υπουργείου Περιβάλλοντος, Ενέργειας και Κλιματικής Αλλαγής της Ελληνικής Δημοκρατίας και μεταξύ του Υπουργείου Γεωργίας, Φυσικών Πόρων και Περιβάλλοντος της Κυπριακής Δημοκρατίας στον τομέα της προστασίας του περιβάλλοντος και της αειφόρου ανάπτυξης", σελ. </w:t>
        <w:br/>
        <w:t xml:space="preserve">   δ)Ο Υπουργός Διοικητικής Μεταρρύθμισης και Ηλεκτρονικής Διακυβέρνησης, ο Αντιπρόεδρος της Κυβέρνησης και Υπουργός Οικονομικών και οι Υπουργοί Εσωτερικών, Ανάπτυξης, Ανταγωνιστικότητας και Ναυτιλίας, Περιβάλλοντος, Ενέργειας και Κλιματικής Αλλαγής, Παιδείας, Διά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ολιτισμού και Τουρισμού και Επικρατείας κατέθεσαν σχέδιο νόμου: "Αναδιοργάνωση Υπουργείων και Ν.Π.Δ.Δ.", σελ. </w:t>
        <w:b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t>ΠΕΤΣΑΛΝΙΚΟΣ Φ., σελ.</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ΠΡΟΔΡΕΥΟΝΤΕΣ</w:t>
      </w:r>
    </w:p>
    <w:p>
      <w:pPr>
        <w:pStyle w:val="Normal"/>
        <w:spacing w:lineRule="auto" w:line="360"/>
        <w:rPr>
          <w:rFonts w:ascii="Arial" w:hAnsi="Arial" w:cs="Arial"/>
        </w:rPr>
      </w:pPr>
      <w:r>
        <w:rPr>
          <w:rFonts w:cs="Arial" w:ascii="Arial" w:hAnsi="Arial"/>
        </w:rPr>
        <w:t>ΝΙΚΟΛΑΪΔΟΥ Β., σελ.</w:t>
      </w:r>
    </w:p>
    <w:p>
      <w:pPr>
        <w:pStyle w:val="Normal"/>
        <w:spacing w:lineRule="auto" w:line="360"/>
        <w:rPr>
          <w:rFonts w:ascii="Arial" w:hAnsi="Arial" w:cs="Arial"/>
        </w:rPr>
      </w:pPr>
      <w:r>
        <w:rPr>
          <w:rFonts w:cs="Arial" w:ascii="Arial" w:hAnsi="Arial"/>
        </w:rPr>
        <w:t>ΝΙΩΤΗΣ Γ., σελ.</w:t>
      </w:r>
    </w:p>
    <w:p>
      <w:pPr>
        <w:pStyle w:val="Normal"/>
        <w:spacing w:lineRule="auto" w:line="360"/>
        <w:rPr>
          <w:rFonts w:ascii="Arial" w:hAnsi="Arial" w:cs="Arial"/>
        </w:rPr>
      </w:pPr>
      <w:r>
        <w:rPr>
          <w:rFonts w:cs="Arial" w:ascii="Arial" w:hAnsi="Arial"/>
        </w:rPr>
        <w:t>ΠΟΛΥΔΩΡΑΣ Β.,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br/>
        <w:t>Α. Επί των επικαίρων ερωτήσεων:</w:t>
        <w:br/>
        <w:t>ΚΑΣΑΠΙΔΗΣ Γ. , σελ.</w:t>
        <w:br/>
        <w:t>ΚΡΙΤΣΩΤΑΚΗΣ Μ. , σελ.</w:t>
        <w:br/>
        <w:t>ΜΑΚΡΥΠΙΔΗΣ Α. , σελ.</w:t>
        <w:br/>
        <w:t>ΜΑΝΙΑΤΗΣ Ι. , σελ.</w:t>
        <w:br/>
        <w:t>ΜΑΡΚΑΚΗΣ Π. , σελ.</w:t>
        <w:br/>
        <w:t>ΠΕΤΣΑΛΝΙΚΟΣ Φ. , σελ.</w:t>
        <w:br/>
        <w:t>ΡΟΝΤΟΥΛΗΣ Α. , σελ.</w:t>
        <w:br/>
        <w:t>ΤΙΜΟΣΙΔΗΣ Μ. , σελ.</w:t>
        <w:br/>
        <w:br/>
        <w:t>Β. Επί της πρότασης νόμου αρμοδιότητας του Υπουργείου Οικονομικών:</w:t>
        <w:br/>
        <w:t>ΓΕΙΤΟΝΑΣ Κ. , σελ.</w:t>
        <w:br/>
        <w:t>ΙΓΝΑΤΙΑΔΗΣ Θ. , σελ.</w:t>
        <w:br/>
        <w:t>ΚΑΡΑΘΑΝΑΣΟΠΟΥΛΟΣ Ν. , σελ.</w:t>
        <w:br/>
        <w:t>ΚΑΡΑΟΓΛΟΥ Θ. , σελ.</w:t>
        <w:br/>
        <w:t>ΚΑΤΡΙΝΗΣ Μ. , σελ.</w:t>
        <w:br/>
        <w:t>ΚΙΛΤΙΔΗΣ Κ. , σελ.</w:t>
        <w:br/>
        <w:t>ΜΑΡΚΑΚΗΣ Π. , σελ.</w:t>
        <w:br/>
        <w:t>ΜΟΥΣΟΥΡΟΥΛΗΣ Κ. , σελ.</w:t>
        <w:br/>
        <w:t>ΝΙΚΟΛΑΪΔΟΥ Β. , σελ.</w:t>
        <w:br/>
        <w:t>ΟΙΚΟΝΟΜΟΥ Π. , σελ.</w:t>
        <w:br/>
        <w:t>ΠΑΠΑΔΗΜΟΥΛΗΣ Δ. , σελ.</w:t>
        <w:br/>
        <w:t>ΡΟΝΤΟΥΛΗΣ Α. , σελ.</w:t>
        <w:br/>
        <w:t>ΧΑΛΒΑΤΖΗΣ Σ. , σελ.</w:t>
        <w:br/>
        <w:t>ΧΡΥΣΑΝΘΑΚΟΠΟΥΛΟΣ Α. , σελ.</w:t>
      </w:r>
    </w:p>
    <w:p>
      <w:pPr>
        <w:pStyle w:val="Normal"/>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ΣΥΝΕΔΡΙΑΣΗ ΡΗ΄</w:t>
      </w:r>
    </w:p>
    <w:p>
      <w:pPr>
        <w:pStyle w:val="Normal"/>
        <w:spacing w:lineRule="auto" w:line="600"/>
        <w:ind w:firstLine="720"/>
        <w:jc w:val="center"/>
        <w:rPr>
          <w:rFonts w:ascii="Arial" w:hAnsi="Arial" w:cs="Arial"/>
        </w:rPr>
      </w:pPr>
      <w:r>
        <w:rPr>
          <w:rFonts w:cs="Arial" w:ascii="Arial" w:hAnsi="Arial"/>
        </w:rPr>
        <w:t>Δευτέρα 19 Μαρτίου 2012</w:t>
      </w:r>
    </w:p>
    <w:p>
      <w:pPr>
        <w:pStyle w:val="Normal"/>
        <w:spacing w:lineRule="auto" w:line="600"/>
        <w:ind w:firstLine="720"/>
        <w:jc w:val="both"/>
        <w:rPr/>
      </w:pPr>
      <w:r>
        <w:rPr>
          <w:rFonts w:cs="Arial" w:ascii="Arial" w:hAnsi="Arial"/>
        </w:rPr>
        <w:t xml:space="preserve">Αθήνα, σήμερα στις 19 Μαρτίου 2012, ημέρα Δευτέρα και ώρα 18.04΄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στέριο Ροντούλη, Βουλευτή Λαρίσης, τα ακόλουθα:</w:t>
      </w:r>
    </w:p>
    <w:p>
      <w:pPr>
        <w:pStyle w:val="Normal"/>
        <w:spacing w:lineRule="auto" w:line="600"/>
        <w:ind w:firstLine="720"/>
        <w:rPr>
          <w:rFonts w:ascii="Arial" w:hAnsi="Arial" w:cs="Arial"/>
        </w:rPr>
      </w:pPr>
      <w:r>
        <w:rPr>
          <w:rFonts w:cs="Arial" w:ascii="Arial" w:hAnsi="Arial"/>
        </w:rPr>
        <w:t xml:space="preserve">Α. ΚΑΤΑΘΕΣΗ ΑΝΑΦΟΡΩΝ </w:t>
      </w:r>
    </w:p>
    <w:p>
      <w:pPr>
        <w:pStyle w:val="Normal"/>
        <w:overflowPunct w:val="false"/>
        <w:autoSpaceDE w:val="false"/>
        <w:spacing w:lineRule="auto" w:line="600"/>
        <w:ind w:firstLine="720"/>
        <w:jc w:val="both"/>
        <w:rPr/>
      </w:pPr>
      <w:r>
        <w:rPr>
          <w:rFonts w:cs="Arial" w:ascii="Arial" w:hAnsi="Arial"/>
        </w:rPr>
        <w:t>1) Ο Βουλευτής Α΄ Πειραιώς κ. ΘΕΟΔΩΡΟΣ ΔΡΙΤΣΑΣ κατέθεσε αναφορά με την οποία το Ανοικτό Σχολείο Μεταναστών Πειραιά αιτείται να ενημερωθεί σχετικά με τη δολοφονική επίθεση που δέχθηκαν μετανάστες μέσα στο σπίτι τους και ζητεί την προστασία των δικαιωμάτων όλων των πολιτών Ελλήνων και μεταναστών.</w:t>
      </w:r>
    </w:p>
    <w:p>
      <w:pPr>
        <w:pStyle w:val="Normal"/>
        <w:overflowPunct w:val="false"/>
        <w:autoSpaceDE w:val="false"/>
        <w:spacing w:lineRule="auto" w:line="600"/>
        <w:ind w:firstLine="720"/>
        <w:jc w:val="both"/>
        <w:rPr/>
      </w:pPr>
      <w:r>
        <w:rPr>
          <w:rFonts w:cs="Arial" w:ascii="Arial" w:hAnsi="Arial"/>
        </w:rPr>
        <w:t>2) Ο Βουλευτής Λασιθίου κ. ΜΙΧΑΗΛ ΚΑΡΧΙΜΑΚΗΣ κατέθεσε αναφορά με την οποία ο κ. Χρήστος Γαλιώτος αιτείται την έγκριση μετάταξης της συζύγου του από το Νοσοκομείο Κυπαρισσίας στο Ψυχιατρικό Νοσοκομείο Τρίπολης.</w:t>
      </w:r>
    </w:p>
    <w:p>
      <w:pPr>
        <w:pStyle w:val="Normal"/>
        <w:overflowPunct w:val="false"/>
        <w:autoSpaceDE w:val="false"/>
        <w:spacing w:lineRule="auto" w:line="600"/>
        <w:ind w:firstLine="720"/>
        <w:jc w:val="both"/>
        <w:rPr/>
      </w:pPr>
      <w:r>
        <w:rPr>
          <w:rFonts w:cs="Arial" w:ascii="Arial" w:hAnsi="Arial"/>
        </w:rPr>
        <w:t>3) Ο Βουλευτής Λασιθίου κ. ΜΙΧΑΗΛ ΚΑΡΧΙΜΑΚΗΣ κατέθεσε αναφορά με την οποία ο κ. Ιωάννης Σπυριδάκης αιτείται να συμπεριληφθούν σε επικείμενη νομοθετική ρύθμιση για τις ειδικές κατηγορίες τρίτεκνων των Πανελληνίων Εξετάσεων και οι υποψήφιοι του 2011 απο νησιωτικές περιοχές με υψηλές βαθμολογίες.</w:t>
      </w:r>
    </w:p>
    <w:p>
      <w:pPr>
        <w:pStyle w:val="Normal"/>
        <w:overflowPunct w:val="false"/>
        <w:autoSpaceDE w:val="false"/>
        <w:spacing w:lineRule="auto" w:line="600"/>
        <w:ind w:firstLine="720"/>
        <w:jc w:val="both"/>
        <w:rPr/>
      </w:pPr>
      <w:r>
        <w:rPr>
          <w:rFonts w:cs="Arial" w:ascii="Arial" w:hAnsi="Arial"/>
        </w:rPr>
        <w:t>4) Η Βουλευτής Ευβοίας κ. ΟΥΡΑΝΙΑ ΠΑΠΑΝΔΡΕΟΥ - ΠΑΠΑΔΑΚΗ κατέθεσε αναφορά με την οποία το Δημοτικό Συμβούλιο Καρύστου αιτείται τη μετατροπή του Νοσοκομείου Καρύστου σε ανεξάρτητο νομικό πρόσωπο δημοσίου δικαίου, την παραμονή σε μόνιμη βάση ιατρού στη Δημοτική Ενότητα Στυρέων και τη στελέχωση όλων των αγροτικών ιατρείων.</w:t>
      </w:r>
    </w:p>
    <w:p>
      <w:pPr>
        <w:pStyle w:val="Normal"/>
        <w:overflowPunct w:val="false"/>
        <w:autoSpaceDE w:val="false"/>
        <w:spacing w:lineRule="auto" w:line="600"/>
        <w:ind w:firstLine="720"/>
        <w:jc w:val="both"/>
        <w:rPr/>
      </w:pPr>
      <w:r>
        <w:rPr>
          <w:rFonts w:cs="Arial" w:ascii="Arial" w:hAnsi="Arial"/>
        </w:rPr>
        <w:t>5) Η Βουλευτής Ευβοίας κ. ΟΥΡΑΝΙΑ ΠΑΠΑΝΔΡΕΟΥ - ΠΑΠΑΔΑΚΗ κατέθεσε αναφορά με την οποία η Αντιπροσωπεία Τεχνικού Επιμελητηρίου Ελλάδος - Περιφερειακό Τμήμα Εύβοιας αιτείται την αποτροπή της περαιτέρω διάλυσης των δημοσίων τεχνικών υπηρεσιών και τη στήριξη της Ε.Μ.Δ.Υ.Δ.Α.Σ. (Ένωσης Μηχανικών Δημοσίων Υπαλλήλων Διπλωματούχων Ανωτάτων Σχολών).</w:t>
      </w:r>
    </w:p>
    <w:p>
      <w:pPr>
        <w:pStyle w:val="Normal"/>
        <w:overflowPunct w:val="false"/>
        <w:autoSpaceDE w:val="false"/>
        <w:spacing w:lineRule="auto" w:line="600"/>
        <w:ind w:firstLine="720"/>
        <w:jc w:val="both"/>
        <w:rPr/>
      </w:pPr>
      <w:r>
        <w:rPr>
          <w:rFonts w:cs="Arial" w:ascii="Arial" w:hAnsi="Arial"/>
        </w:rPr>
        <w:t>6) Ο Βουλευτής Μεσσηνίας κ. ΙΩΑΝΝΗΣ ΛΑΜΠΡΟΠΟΥΛΟΣ κατέθεσε αναφορά με την οποία η Δημοτική Κοινότητα Γαργαλιάνων του Δήμου Τριφυλίας αιτείται τη λήψη μέτρων για την αντιμετώπιση της εγκληματικότητας στην περιοχή.</w:t>
      </w:r>
    </w:p>
    <w:p>
      <w:pPr>
        <w:pStyle w:val="Normal"/>
        <w:overflowPunct w:val="false"/>
        <w:autoSpaceDE w:val="false"/>
        <w:spacing w:lineRule="auto" w:line="600"/>
        <w:ind w:firstLine="720"/>
        <w:jc w:val="both"/>
        <w:rPr/>
      </w:pPr>
      <w:r>
        <w:rPr>
          <w:rFonts w:cs="Arial" w:ascii="Arial" w:hAnsi="Arial"/>
        </w:rPr>
        <w:t>7) Ο Βουλευτής Ηρακλείου κ. ΜΙΧΑΗΛ ΚΡΙΤΣΩΤΑΚΗΣ κατέθεσε αναφορά με την οποία το Σωματείο Εργαζομένων του Πανεπιστημιακού Γενικού Νοσοκομείου Ηρακλείου αιτείται την επίσπευση των διαδικασιών που απαιτούνται για την άμεση λειτουργία της Καρδιοχειρουργικής Κλινικής του Νοσοκομείου.</w:t>
      </w:r>
    </w:p>
    <w:p>
      <w:pPr>
        <w:pStyle w:val="Normal"/>
        <w:overflowPunct w:val="false"/>
        <w:autoSpaceDE w:val="false"/>
        <w:spacing w:lineRule="auto" w:line="600"/>
        <w:ind w:firstLine="720"/>
        <w:jc w:val="both"/>
        <w:rPr/>
      </w:pPr>
      <w:r>
        <w:rPr>
          <w:rFonts w:cs="Arial" w:ascii="Arial" w:hAnsi="Arial"/>
        </w:rPr>
        <w:t>8) Ο Βουλευτής Ηρακλείου κ. ΜΙΧΑΗΛ ΚΡΙΤΣΩΤΑΚΗΣ κατέθεσε αναφορά με την οποία εργαζόμενοι της Διεύθυνσης Ψυχικής Υγείας αιτούνται την απόσυρση των διατάξεων των νόμων 4052/2012 και 3984/2011 που αφορούν την παρακράτηση συντάξεων των ασθενών.</w:t>
      </w:r>
    </w:p>
    <w:p>
      <w:pPr>
        <w:pStyle w:val="Normal"/>
        <w:overflowPunct w:val="false"/>
        <w:autoSpaceDE w:val="false"/>
        <w:spacing w:lineRule="auto" w:line="600"/>
        <w:ind w:firstLine="720"/>
        <w:jc w:val="both"/>
        <w:rPr/>
      </w:pPr>
      <w:r>
        <w:rPr>
          <w:rFonts w:cs="Arial" w:ascii="Arial" w:hAnsi="Arial"/>
        </w:rPr>
        <w:t>9) Ο Βουλευτής Λασιθίου κ. ΜΙΧΑΗΛ ΚΑΡΧΙΜΑΚΗΣ κατέθεσε αναφορά με την οποία Έλληνες εργαζόμενοι του εξωτερικού αιτούνται την επανεξέταση θέματος που αφορά την επιβολή του &lt;νέου φόρου εισοδήματος&gt; στους Έλληνες που ζουν και εργάζονται στο εξωτερικό.</w:t>
      </w:r>
    </w:p>
    <w:p>
      <w:pPr>
        <w:pStyle w:val="Normal"/>
        <w:overflowPunct w:val="false"/>
        <w:autoSpaceDE w:val="false"/>
        <w:spacing w:lineRule="auto" w:line="600"/>
        <w:ind w:firstLine="720"/>
        <w:jc w:val="both"/>
        <w:rPr/>
      </w:pPr>
      <w:r>
        <w:rPr>
          <w:rFonts w:cs="Arial" w:ascii="Arial" w:hAnsi="Arial"/>
        </w:rPr>
        <w:t>10) Ο Βουλευτής Λασιθίου κ. ΜΙΧΑΗΛ ΚΑΡΧΙΜΑΚΗΣ κατέθεσε αναφορά με την οποία η Ομοσπονδία Βιοτεχνών Υδραυλικών Ελλάδας εκφράζει την αντίθεσή της στο ενδεχόμενο κατάργησης της υπεύθυνης δήλωσης του αδειούχου υδραυλικού στα σωματεία.</w:t>
      </w:r>
    </w:p>
    <w:p>
      <w:pPr>
        <w:pStyle w:val="Normal"/>
        <w:overflowPunct w:val="false"/>
        <w:autoSpaceDE w:val="false"/>
        <w:spacing w:lineRule="auto" w:line="600"/>
        <w:ind w:firstLine="720"/>
        <w:jc w:val="both"/>
        <w:rPr/>
      </w:pPr>
      <w:r>
        <w:rPr>
          <w:rFonts w:cs="Arial" w:ascii="Arial" w:hAnsi="Arial"/>
        </w:rPr>
        <w:t>11) Ο Βουλευτής Λασιθίου κ. ΜΙΧΑΗΛ ΚΑΡΧΙΜΑΚΗΣ κατέθεσε αναφορά με την οποία το ΚΕ.Δ.Δ.Υ. Ρεθύμνου εκφράζει την αντίθεσή του στη νομοθετική πρόταση για τη διοικητική μεταρρύθμιση των ΚΕ.Δ.Δ.Υ..</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ναφέρεται σε υπόθεση χορήγησης παράνομων αμαξιδίων από τον ΟΓΑ.</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ις αντιδράσεις της ΠΟΣΕΥΠΙΚΑ για τις χειρόγραφες συνταγέ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φορά στο αίτημα των δημοσίων υπαλλήλων περί υπαγωγής τους στους δικαιούχους εκλογικής αποζημίωσης.</w:t>
      </w:r>
    </w:p>
    <w:p>
      <w:pPr>
        <w:pStyle w:val="Normal"/>
        <w:overflowPunct w:val="false"/>
        <w:autoSpaceDE w:val="false"/>
        <w:spacing w:lineRule="auto" w:line="600"/>
        <w:ind w:firstLine="720"/>
        <w:jc w:val="both"/>
        <w:rPr/>
      </w:pPr>
      <w:r>
        <w:rPr>
          <w:rFonts w:cs="Arial" w:ascii="Arial" w:hAnsi="Arial"/>
        </w:rPr>
        <w:t>15) Η Βουλευτής Ηρακλείου κ. ΜΑΡΙΑ ΣΚΡΑΦΝΑΚΗ κατέθεσε αναφορά με την οποία η Εταιρεία Κοινωνικής Πολιτικής Αυτοδιοικήσεων Κρήτης και το Σωματείο Εργαζομένων Κοινωνικής Φροντίδας Ευπαθών Ομάδων αιτούνται την επίλυση θέματος που αφορά τη χρηματοδότηση των Κέντρων Ημερήσιας Φροντίδας Ηλικιωμένων-ΑμεΑ στην Κρήτη.</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φορά στη δημιουργία Αρχαιολογικού Μουσείου στο Νομό Αιτωλοακαρνανίας.</w:t>
      </w:r>
    </w:p>
    <w:p>
      <w:pPr>
        <w:pStyle w:val="Normal"/>
        <w:overflowPunct w:val="false"/>
        <w:autoSpaceDE w:val="false"/>
        <w:spacing w:lineRule="auto" w:line="600"/>
        <w:ind w:firstLine="720"/>
        <w:jc w:val="both"/>
        <w:rPr/>
      </w:pPr>
      <w:r>
        <w:rPr>
          <w:rFonts w:cs="Arial" w:ascii="Arial" w:hAnsi="Arial"/>
        </w:rPr>
        <w:t>17) Ο Βουλευτής Ηρακλείου κ. ΦΡΑΓΚΙΣΚΟΣ ΠΑΡΑΣΥΡΗΣ κατέθεσε αναφορά με την οποία αιτείται τη χρηματοδότηση του Δήμου Τεμένους για την αποκατάσταση των ζημιών που υπέστη η περιοχή από την ακατάπαυστη βροχή των τελευταίων ημερών.</w:t>
      </w:r>
    </w:p>
    <w:p>
      <w:pPr>
        <w:pStyle w:val="Normal"/>
        <w:overflowPunct w:val="false"/>
        <w:autoSpaceDE w:val="false"/>
        <w:spacing w:lineRule="auto" w:line="600"/>
        <w:ind w:firstLine="720"/>
        <w:jc w:val="both"/>
        <w:rPr/>
      </w:pPr>
      <w:r>
        <w:rPr>
          <w:rFonts w:cs="Arial" w:ascii="Arial" w:hAnsi="Arial"/>
        </w:rPr>
        <w:t>18) Ο Βουλευτής Λέσβου κ. ΣΠΥΡΙΔΩΝ ΓΑΛΗΝΟΣ κατέθεσε αναφορά με την οποία η Ένωση Αστυνομικών Υπαλλήλων Νομού Λέσβου αιτείται την επίλυση θέματος που αφορά στην άμεση αποκατάσταση των φθορών του κτηρίου που στεγάζεται ο Αστυνομικός Σταθμός Αγίου Ευστρατίου.</w:t>
      </w:r>
    </w:p>
    <w:p>
      <w:pPr>
        <w:pStyle w:val="Normal"/>
        <w:overflowPunct w:val="false"/>
        <w:autoSpaceDE w:val="false"/>
        <w:spacing w:lineRule="auto" w:line="600"/>
        <w:ind w:firstLine="720"/>
        <w:jc w:val="both"/>
        <w:rPr/>
      </w:pPr>
      <w:r>
        <w:rPr>
          <w:rFonts w:cs="Arial" w:ascii="Arial" w:hAnsi="Arial"/>
        </w:rPr>
        <w:t>19) Ο Βουλευτής Λέσβου κ. ΣΠΥΡΙΔΩΝ ΓΑΛΗΝΟΣ κατέθεσε αναφορά με την οποία ο κ. Θεόδωρος Ι. Μπαβέας εκφράζει την αντίθεσή του στο ενδεχόμενο συγχώνευσης του Νοσοκομείου Λήμνου με το Βοστάνειο Νοσοκομείου Λέσβου.</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ναφέρεται σε υπέρογκα πρόστιμα που επέβαλε ο Δήμος Πατρέων σε καταστήματα εστίασης - αναψυχή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ναφέρεται στις αντιδράσεις του Ιατρικού Συλλόγου Πάτρας για την ηλεκτρονική καταχώρηση των χειρόγραφων συνταγών.</w:t>
      </w:r>
    </w:p>
    <w:p>
      <w:pPr>
        <w:pStyle w:val="Normal"/>
        <w:overflowPunct w:val="false"/>
        <w:autoSpaceDE w:val="false"/>
        <w:spacing w:lineRule="auto" w:line="600"/>
        <w:ind w:firstLine="720"/>
        <w:jc w:val="both"/>
        <w:rPr/>
      </w:pPr>
      <w:r>
        <w:rPr>
          <w:rFonts w:cs="Arial" w:ascii="Arial" w:hAnsi="Arial"/>
        </w:rPr>
        <w:t>22) Ο Βουλευτής Αχαΐας κ. ΝΙΚΟΛΑΟΣ ΝΙΚΟΛΟΠΟΥΛΟΣ κατέθεσε δημοσίευμα εφημερίδας το οποίο αναφέρεται σε κατολίσθηση που προκλήθηκε στο ΧΥΤΑ Ξερόλακκας ενώ εκτελούνταν εργασίε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φορά στους απλήρωτους εργαστηριακούς ιατρούς της Αχαϊας.</w:t>
      </w:r>
    </w:p>
    <w:p>
      <w:pPr>
        <w:pStyle w:val="Normal"/>
        <w:overflowPunct w:val="false"/>
        <w:autoSpaceDE w:val="false"/>
        <w:spacing w:lineRule="auto" w:line="600"/>
        <w:ind w:firstLine="720"/>
        <w:jc w:val="both"/>
        <w:rPr/>
      </w:pPr>
      <w:r>
        <w:rPr>
          <w:rFonts w:cs="Arial" w:ascii="Arial" w:hAnsi="Arial"/>
        </w:rPr>
        <w:t>24) Ο Βουλευτής Φθιώτιδος κ. ΧΡΗΣΤΟΣ ΣΤΑΪΚΟΥΡΑΣ κατέθεσε αναφορά με την οποία το Τοπικό Συμβούλιο του Δημοτικού Διαμερίσματος Σταυρού του Δήμου Λαμιέων Ν. Φθιώτιδας αιτείται την επίλυση θέματος που αφορά τη διατήρηση αγροτικού δρόμου, στη νοτιοδυτική πλευρά του Δημοτικού Διαμερίσματος Σταυρού του Δήμου Λαμιέων, στο σημείο όπου κατασκευάζεται ο κόμβος Ε65 του οδικού άξονα.</w:t>
      </w:r>
    </w:p>
    <w:p>
      <w:pPr>
        <w:pStyle w:val="Normal"/>
        <w:overflowPunct w:val="false"/>
        <w:autoSpaceDE w:val="false"/>
        <w:spacing w:lineRule="auto" w:line="600"/>
        <w:ind w:firstLine="720"/>
        <w:jc w:val="both"/>
        <w:rPr/>
      </w:pPr>
      <w:r>
        <w:rPr>
          <w:rFonts w:cs="Arial" w:ascii="Arial" w:hAnsi="Arial"/>
        </w:rPr>
        <w:t>25) Ο Βουλευτής Αχαΐας κ. ΝΙΚΟΛΑΟΣ ΝΙΚΟΛΟΠΟΥΛΟΣ κατέθεσε αναφορά με την οποία το Συνδικάτο Εργαζομένων ΙΓΜΕ αιτείται παρεμβάσεως προκειμένου να αντιμετωπιστούν προβλήματα στη λειτουργία του Ινστιτούτου που έχουν προκύψει από την οργανωτική και λειτουργική μετατροπή του με την ΚΥΑ 25200/2011.</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ναφέρεται στην έξαρση των ληστειών στην Πάτρα και το φόβο πολλαπλασιασμού τους.</w:t>
      </w:r>
    </w:p>
    <w:p>
      <w:pPr>
        <w:pStyle w:val="Normal"/>
        <w:overflowPunct w:val="false"/>
        <w:autoSpaceDE w:val="false"/>
        <w:spacing w:lineRule="auto" w:line="600"/>
        <w:ind w:firstLine="720"/>
        <w:jc w:val="both"/>
        <w:rPr/>
      </w:pPr>
      <w:r>
        <w:rPr>
          <w:rFonts w:cs="Arial" w:ascii="Arial" w:hAnsi="Arial"/>
        </w:rPr>
        <w:t>27) Ο Βουλευτής Αχαΐας κ. ΝΙΚΟΛΑΟΣ ΝΙΚΟΛΟΠΟΥΛΟΣ κατέθεσε δημοσίευμα εφημερίδας το οποίο αναφέρεται στο περιστατικό εξυβρίσεως μεταξύ ιατρού του νοσοκομείου Αγ. Ανδρέα της Πάτρας και συγγενή ασθενού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ναφέρεται στην αξιοποίηση του ανενεργού σιδηροδρομικού δικτύου της γραμμής λιμάνι Πάτρας - λιμάνι Καλαμάτα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φορά στη διακίνηση ναρκωτικών στις φυλακές του Αγίου Στεφάνου.</w:t>
      </w:r>
    </w:p>
    <w:p>
      <w:pPr>
        <w:pStyle w:val="Normal"/>
        <w:overflowPunct w:val="false"/>
        <w:autoSpaceDE w:val="false"/>
        <w:spacing w:lineRule="auto" w:line="600"/>
        <w:ind w:firstLine="720"/>
        <w:jc w:val="both"/>
        <w:rPr/>
      </w:pPr>
      <w:r>
        <w:rPr>
          <w:rFonts w:cs="Arial" w:ascii="Arial" w:hAnsi="Arial"/>
        </w:rPr>
        <w:t>30) Ο Βουλευτής Μεσσηνίας κ. ΙΩΑΝΝΗΣ ΛΑΜΠΡΟΠΟΥΛΟΣ κατέθεσε αναφορά με την οποία το Δημοτικό Συμβούλιο του Δήμου Δυτικής Μάνης εκφράζει την αντίθεσή του και τις θέσεις του σχετικά με το άρθρο 14 του υπό διαβούλευση προεδρικού διατάγματος «περί χρήσεων γης».</w:t>
      </w:r>
    </w:p>
    <w:p>
      <w:pPr>
        <w:pStyle w:val="Normal"/>
        <w:overflowPunct w:val="false"/>
        <w:autoSpaceDE w:val="false"/>
        <w:spacing w:lineRule="auto" w:line="600"/>
        <w:ind w:firstLine="720"/>
        <w:jc w:val="both"/>
        <w:rPr/>
      </w:pPr>
      <w:r>
        <w:rPr>
          <w:rFonts w:cs="Arial" w:ascii="Arial" w:hAnsi="Arial"/>
        </w:rPr>
        <w:t>31) Ο Βουλευτής Αχαΐας κ. ΝΙΚΟΛΑΟΣ ΝΙΚΟΛΟΠΟΥΛΟΣ κατέθεσε αναφορά η οποία αφορά τα διόδια που πληρώνονται στο οδικό δίκτυο Πατρών- Κορίνθου παρ’ ότι τα έργα έχουν σταματήσει.</w:t>
      </w:r>
    </w:p>
    <w:p>
      <w:pPr>
        <w:pStyle w:val="Normal"/>
        <w:overflowPunct w:val="false"/>
        <w:autoSpaceDE w:val="false"/>
        <w:spacing w:lineRule="auto" w:line="600"/>
        <w:ind w:firstLine="720"/>
        <w:jc w:val="both"/>
        <w:rPr/>
      </w:pPr>
      <w:r>
        <w:rPr>
          <w:rFonts w:cs="Arial" w:ascii="Arial" w:hAnsi="Arial"/>
        </w:rPr>
        <w:t>32) Ο Βουλευτής Αχαΐας κ. ΝΙΚΟΛΑΟΣ ΝΙΚΟΛΟΠΟΥΛΟΣ κατέθεσε αναφορά με την οποία συνταξιοδοτηθέντες της εταιρείας ΕΛΒΟ εκφράζουν τη διαμαρτυρία τους για το γεγονός ότι δεν έλαβαν την αποζημίωση απολύσεώς τους από την εν λόγω εταιρεία.</w:t>
      </w:r>
    </w:p>
    <w:p>
      <w:pPr>
        <w:pStyle w:val="Normal"/>
        <w:overflowPunct w:val="false"/>
        <w:autoSpaceDE w:val="false"/>
        <w:spacing w:lineRule="auto" w:line="600"/>
        <w:ind w:firstLine="720"/>
        <w:jc w:val="both"/>
        <w:rPr/>
      </w:pPr>
      <w:r>
        <w:rPr>
          <w:rFonts w:cs="Arial" w:ascii="Arial" w:hAnsi="Arial"/>
        </w:rPr>
        <w:t>33) Ο Βουλευτής Ηλείας κ. ΓΕΩΡΓΙΟΣ ΚΟΝΤΟΓΙΑΝΝΗΣ κατέθεσε αναφορά με την οποία ο Σύνδεσμος Ελληνικού Οίνου εκφράζει την αντίθεσή του και τις θέσεις του στο ενδεχόμενο να συνεχιστεί η απαγόρευση φυτεύσεων αμπέλου και μετά το 2015.</w:t>
      </w:r>
    </w:p>
    <w:p>
      <w:pPr>
        <w:pStyle w:val="Normal"/>
        <w:overflowPunct w:val="false"/>
        <w:autoSpaceDE w:val="false"/>
        <w:spacing w:lineRule="auto" w:line="600"/>
        <w:ind w:firstLine="720"/>
        <w:jc w:val="both"/>
        <w:rPr/>
      </w:pPr>
      <w:r>
        <w:rPr>
          <w:rFonts w:cs="Arial" w:ascii="Arial" w:hAnsi="Arial"/>
        </w:rPr>
        <w:t>34) Ο Βουλευτής Αχαΐας κ. ΝΙΚΟΛΑΟΣ ΝΙΚΟΛΟΠΟΥΛΟΣ κατέθεσε αναφορά με την οποία ο κ. Παναγιώτης Κιτσάκης εκφράζει τη διαμαρτυρία του για την στέρηση του δικαιώματος ιατροφαρμακευτικής περίθαλψης σε ασφαλισμένους Έλληνες πολίτες που αρνούνται την αποδοχή του ΑΜΚΑ λόγω θρησκευτικής συνειδήσεω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φορά στις έρευνες πετρελαίου στη Δυτική Ελλάδα.</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ναφέρεται σε αποφάσεις της συντονιστικής Επιτροπής του Εθνικού Συμβουλίου για τη Διεκδίκηση των Γερμανικών Οφειλών (ΕΣΔΟΓΕ).</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ται στις ελλείψεις υπαλλήλων στο ΣΔΟΕ.</w:t>
      </w:r>
    </w:p>
    <w:p>
      <w:pPr>
        <w:pStyle w:val="Normal"/>
        <w:overflowPunct w:val="false"/>
        <w:autoSpaceDE w:val="false"/>
        <w:spacing w:lineRule="auto" w:line="600"/>
        <w:ind w:firstLine="720"/>
        <w:jc w:val="both"/>
        <w:rPr/>
      </w:pPr>
      <w:r>
        <w:rPr>
          <w:rFonts w:cs="Arial" w:ascii="Arial" w:hAnsi="Arial"/>
        </w:rPr>
        <w:t>38) Ο Βουλευτής Αχαΐας κ. ΝΙΚΟΛΑΟΣ ΝΙΚΟΛΟΠΟΥΛΟΣ κατέθεσε αναφορά με την οποία εκφράζει την αντίθεσή του σε ύποπτες μετατάξεις εργαζομένων από τον ΕΟΜΜΕΧ στην ΕΤΕΑΝ και στα κατά τόπους Επιμελητήρια.</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φορά στη σύγκρουση εταιρειών για την τρίτη φάση των έργων στο νέο λιμάνι της Πάτρας.</w:t>
      </w:r>
    </w:p>
    <w:p>
      <w:pPr>
        <w:pStyle w:val="Normal"/>
        <w:overflowPunct w:val="false"/>
        <w:autoSpaceDE w:val="false"/>
        <w:spacing w:lineRule="auto" w:line="600"/>
        <w:ind w:firstLine="720"/>
        <w:jc w:val="both"/>
        <w:rPr/>
      </w:pPr>
      <w:r>
        <w:rPr>
          <w:rFonts w:cs="Arial" w:ascii="Arial" w:hAnsi="Arial"/>
        </w:rPr>
        <w:t>40) Ο Βουλευτής Αχαΐας κ. ΝΙΚΟΛΑΟΣ ΝΙΚΟΛΟΠΟΥΛΟΣ κατέθεσε δημοσίευμα εφημερίδας το οποίο αφορά στην έλλειψη διοικητικού συμβουλίου στο Πανεπιστημιακό Γενικό Νοσοκομείο Πάτρας.</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 xml:space="preserve">Στην με αριθμό 1033/25-10-2011 ερώτηση των Βουλευτών κυρίων Γεωργιάδη Σπυρίδωνος - Αδώνιδος, Πλεύρη Αθανάσιου, Ανατολάκη Γεώργιου δόθηκε με το υπ’ αριθμ. </w:t>
      </w:r>
      <w:r>
        <w:rPr>
          <w:rFonts w:cs="Arial" w:ascii="Arial" w:hAnsi="Arial"/>
          <w:lang w:val="en-US"/>
        </w:rPr>
        <w:t>B</w:t>
      </w:r>
      <w:r>
        <w:rPr>
          <w:rFonts w:cs="Arial" w:ascii="Arial" w:hAnsi="Arial"/>
        </w:rPr>
        <w:t>13-510/21-02-2012 έγγραφο από τον Αναπληρωτή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3256/21-12-2011 ερώτηση του Βουλευτή κ. Βελόπουλου Κυριάκου δόθηκε με το υπ’ αριθμ. 3439/21-02-2012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 xml:space="preserve">3. Στην με αριθμό 3409/22-12-2011 ερώτηση του Βουλευτή κ. Βρούτση Ιωάννη δόθηκε με το υπ’ αριθμ. </w:t>
      </w:r>
      <w:r>
        <w:rPr>
          <w:rFonts w:cs="Arial" w:ascii="Arial" w:hAnsi="Arial"/>
          <w:lang w:val="en-US"/>
        </w:rPr>
        <w:t>B</w:t>
      </w:r>
      <w:r>
        <w:rPr>
          <w:rFonts w:cs="Arial" w:ascii="Arial" w:hAnsi="Arial"/>
        </w:rPr>
        <w:t>13-567/21-02-2012 έγγραφο από τον Αναπληρωτή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4663/19-01-2012 ερώτηση των Βουλευτών κυρίων Τσόνογλου-Βυλλιώτη Βασιλική, Οικονόμου Αθανάσιου, Φαρμάκη-Γκέκη Αικατερίνη, Αντωνακόπουλου Παναγιώτη, Μίχου Μαρία, Στασινού Παύλου, Μανωλάκη Άγγελου, Παπουτσή Δημήτριου, Βαρδίκου Πυθαγόρα, Παπαδόπουλου Αθανάσιου, Γρηγοράκου Λεωνίδα, Ρήγα Παναγιώτη, Διαμαντίδη Ιωάννη δόθηκε με το υπ’ αριθμ. Β13-28-21-02-2012 έγγραφο από τον Αναπληρωτή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4838/24-01-2012 ερώτηση του Βουλευτή κ. Ντινόπουλου Αργύρη δόθηκε με το υπ’ αριθμ. Φ.900α/9009/12461/21-02-2012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5099/27-01-2012 ερώτηση του Βουλευτή κ. Νικολόπουλου Νικόλαου δόθηκε με το υπ’ αριθμ. 5967/21-02-2012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5424/06-02-2012 ερώτηση του Βουλευτή κ. Κοραντή Ιωάννη δόθηκε με το υπ’ αριθμ. 21/66/ΑΣ 5341 δις/21-02-2012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8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854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ούμε τον κ. Ροντούλ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με την από 16 Μαρτίου 2012 επιστολή του προς τον Πρόεδρο της Βουλής, ο Πρόεδρος της Κοινοβουλευτικής Ομάδας της Νέας Δημοκρατίας κ. Αντώνης Σαμαράς, γνωστοποιεί ότι οι Βουλευτές κύριοι Αλέξανδρος Δερμεντζόπουλος (Έβρου), Αναστάσιος Καριπίδης (Σερρών), Εμμανουήλ Κεφαλογιάννης (Ηρακλείου), Θεόφιλος Λεονταρίδης (Σερρών) και Ζήσης Τζηκαλάγιας (Καστοριάς), εντάσσονται στην Κοινοβουλευτική Ομάδα της Νέας Δημοκρατίας. </w:t>
      </w:r>
    </w:p>
    <w:p>
      <w:pPr>
        <w:pStyle w:val="Normal"/>
        <w:spacing w:lineRule="auto" w:line="600"/>
        <w:ind w:firstLine="720"/>
        <w:jc w:val="both"/>
        <w:rPr>
          <w:rFonts w:ascii="Arial" w:hAnsi="Arial" w:cs="Arial"/>
        </w:rPr>
      </w:pPr>
      <w:r>
        <w:rPr>
          <w:rFonts w:cs="Arial" w:ascii="Arial" w:hAnsi="Arial"/>
        </w:rPr>
        <w:t xml:space="preserve">Η επιστολή θα καταχωρηθεί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Στο σημείο αυτό η Ε΄ Αντιπρόεδρος της Βουλής κ. Βέρα Νικολαΐδου καταθέτει για τα Πρακτικά το προαναφερθέν έγγραφο, το οποίο έχει ως εξής:</w:t>
      </w:r>
    </w:p>
    <w:p>
      <w:pPr>
        <w:pStyle w:val="Normal"/>
        <w:spacing w:lineRule="auto" w:line="600"/>
        <w:ind w:firstLine="720"/>
        <w:jc w:val="center"/>
        <w:rPr>
          <w:rFonts w:ascii="Arial" w:hAnsi="Arial" w:cs="Arial"/>
        </w:rPr>
      </w:pPr>
      <w:r>
        <w:rPr>
          <w:rFonts w:cs="Arial" w:ascii="Arial" w:hAnsi="Arial"/>
        </w:rPr>
        <w:t>(Να μπει η σελ. 4)</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638/12-3-2012 επίκαιρη ερώτηση πρώτου κύκλου του Βουλευτή του Πανελλήνιου Σοσιαλιστικού Κινήματος κ. Ανδρέα Μακρυπίδη προς τον Υπουργό Περιβάλλοντος, Ενέργειας και Κλιματικής Αλλαγής, σχετικά με την επέκταση του δικτύου Φυσικού Αερίου στο Νομό Αιτωλοακαρνανίας και την Περιφέρεια Δυτικής Ελλάδας.</w:t>
      </w:r>
    </w:p>
    <w:p>
      <w:pPr>
        <w:pStyle w:val="Normal"/>
        <w:spacing w:lineRule="auto" w:line="600"/>
        <w:ind w:firstLine="720"/>
        <w:jc w:val="both"/>
        <w:rPr/>
      </w:pPr>
      <w:r>
        <w:rPr>
          <w:rFonts w:cs="Arial" w:ascii="Arial" w:hAnsi="Arial"/>
        </w:rPr>
        <w:t xml:space="preserve">Στην επίκαιρη ερώτηση του κ. Μακρυπίδη θα απαντήσει ο Υφυπουργός κ. Ιωάννης Μανιάτης, αφού πρώτα ο κ. Μακρυπίδης μάς την παρουσιάσει. </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Κύριε Υπουργέ, γνωρίζετε πολύ καλά ότι η περιοχή της Αιτωλοακαρνανίας αλλά και γενικότερα της δυτικής Ελλάδας στερείται του φυσικού αερίου. Αυτό έχει σαν αποτέλεσμα τόσο οι καταναλωτές αλλά και κύρια οι επιχειρήσεις να στερούνται ενός βασικού αγαθού, όπως είναι η ενέργεια από φυσικό αέριο. Αυτό θα τους εξυπηρετούσε καθώς η κατανάλωση, κατά τεκμήριο, είναι πιο φτηνή απ’ ό,τι οι άλλες πηγές ενέργειες. Συγχρόνως οι επιχειρήσεις και μάλιστα οι μεγάλες υποδομές, όπως είναι το Πλατυγυάλι, δεν έχουν αυτήν την ευχέρεια, ώστε να μπορέσουν μέσα από το φυσικό αέριο να κάνουν τη μεγάλη προσπάθεια και την υπέρβαση, θα έλεγα, στην αντιμετώπιση του προβλήματος της ανάπτυξης στην περιοχή μας και να καλύψουν έτσι το χαμένο έδαφος που υπάρχει, όσον αφορά το ενεργειακό πρόβλημα στη δυτική Ελλάδα. </w:t>
      </w:r>
    </w:p>
    <w:p>
      <w:pPr>
        <w:pStyle w:val="Normal"/>
        <w:spacing w:lineRule="auto" w:line="600"/>
        <w:ind w:firstLine="720"/>
        <w:jc w:val="both"/>
        <w:rPr>
          <w:rFonts w:ascii="Arial" w:hAnsi="Arial" w:cs="Arial"/>
        </w:rPr>
      </w:pPr>
      <w:r>
        <w:rPr>
          <w:rFonts w:cs="Arial" w:ascii="Arial" w:hAnsi="Arial"/>
        </w:rPr>
        <w:t xml:space="preserve">Είναι γεγονός ότι αυτή η υστέρηση δημιουργεί προβλήματα στην αναπτυξιακή προσπάθεια της περιοχής μας και συγχρόνως στερεί από τους πολίτες μια πηγή η οποία θα συνέφερε τα μέγιστα, στο να έχουν φθηνή ενέργεια μέσα από το φυσικό αέριο, αλλά και να μπορέσουν να αναπτύξουν τις επιχειρηματικές τους δραστηριότητες. </w:t>
      </w:r>
    </w:p>
    <w:p>
      <w:pPr>
        <w:pStyle w:val="Normal"/>
        <w:spacing w:lineRule="auto" w:line="600"/>
        <w:ind w:firstLine="720"/>
        <w:jc w:val="both"/>
        <w:rPr/>
      </w:pPr>
      <w:r>
        <w:rPr>
          <w:rFonts w:cs="Arial" w:ascii="Arial" w:hAnsi="Arial"/>
        </w:rPr>
        <w:t>Θα ήθελα εδώ να επισημάνω το γεγονός, που είναι κατά τη γνώμη μου θετικό, ότι τόσο η εταιρεία ΔΕΠΑ Α.Ε. όσο και η ΔΕΣΦΑ, διά των προέδρων τους, πριν από δυο μήνες, είχαν ανακοινώσει στην αρμόδια Επιτροπή των ΔΕΚΟ ότι αυτήν τη στιγμή έχει ολοκληρωθεί μια μελέτη, η οποία δίνει τη δυνατότητα να υπάρξει παροχή φυσικού αερίου στο Νομό Αιτωλοακαρνανίας και στην ευρύτερη περιοχή της Ελλάδας. Υπήρχε μια προϋπόθεση, αν δεν κάνω λάθος. Αυτή η μελέτη θα πρέπει να τύχει της έγκρισης και των διοικήσεων –προφανώς- αλλά και πάνω απ’ όλα, της πολιτικής ηγεσίας του ΥΠΕΚΑ.</w:t>
      </w:r>
    </w:p>
    <w:p>
      <w:pPr>
        <w:pStyle w:val="Normal"/>
        <w:spacing w:lineRule="auto" w:line="600"/>
        <w:ind w:firstLine="720"/>
        <w:jc w:val="both"/>
        <w:rPr/>
      </w:pPr>
      <w:r>
        <w:rPr>
          <w:rFonts w:cs="Arial" w:ascii="Arial" w:hAnsi="Arial"/>
        </w:rPr>
        <w:t>Θα ήθελα σήμερα με αυτήν την επίκαιρη ερώτησή μου να έχω από τη μεριά τού Υπουργείου –κι από εσάς προσωπικά- την απάντηση και συγχρόνως τη δέσμευση, εάν και σε ποιο βαθμό βλέπετε ότι πρέπει η Κυβέρνηση, η πολιτεία, το κράτος να καλύψει ένα χαμένο έδαφος, όσον αφορά τις ενεργειακές ανάγκες που έχει και η δυτική Ελλάδα και ο Νομός Αιτωλοακαρνανίας και σε ποιο βαθμό. Επίσης με ποιο χρονοδιάγραμμα βλέπετε να αντιμετωπίζεται η πρόθεση, που πηγάζει από τη μελέτη, η οποία είναι στη διάθεσή σας, όπως τουλάχιστον την παρουσίασαν οι δύο διοικήσεις, της ΔΕΠΑ Α.Ε. και της ΔΕΣΦΑ;</w:t>
      </w:r>
    </w:p>
    <w:p>
      <w:pPr>
        <w:pStyle w:val="Normal"/>
        <w:spacing w:lineRule="auto" w:line="600"/>
        <w:ind w:firstLine="720"/>
        <w:jc w:val="both"/>
        <w:rPr>
          <w:rFonts w:ascii="Arial" w:hAnsi="Arial" w:cs="Arial"/>
        </w:rPr>
      </w:pPr>
      <w:r>
        <w:rPr>
          <w:rFonts w:cs="Arial" w:ascii="Arial" w:hAnsi="Arial"/>
        </w:rPr>
        <w:t>Θα ήθελα, δηλαδή, σήμερα από εσάς τη δέσμευση και το χρονοδιάγραμμα υλοποίησης της συγκεκριμένης μελέτη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Ο Υφυπουργός κ. Ιωάννης Μανιάτης έχει το λόγο.</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υρία Πρόεδρε, η επίκαιρη ερώτηση του συναδέλφου, του Ανδρέα του Μακρυπίδη, θα μας δώσει τη δυνατότητα να δούμε πού βρισκόμαστε και πώς μπορούμε να λύσουμε ένα μεγάλο θέμα, που απασχολεί την περιοχή της δυτικής Ελλάδας, το ζήτημα, τού ότι αντικειμενικά έχει αδικηθεί η συγκεκριμένη περιοχή, αναφορικά με το έργο υποδομής που λέγεται παροχή φυσικού αερίου. Αυτό έπρεπε να το έχει δει στο παρελθόν η πολιτεία. Οφείλει λοιπόν σε κάθε περίπτωση, να το δει τουλάχιστον τώρα.</w:t>
      </w:r>
    </w:p>
    <w:p>
      <w:pPr>
        <w:pStyle w:val="Normal"/>
        <w:spacing w:lineRule="auto" w:line="600"/>
        <w:ind w:firstLine="720"/>
        <w:jc w:val="both"/>
        <w:rPr>
          <w:rFonts w:ascii="Arial" w:hAnsi="Arial" w:cs="Arial"/>
        </w:rPr>
      </w:pPr>
      <w:r>
        <w:rPr>
          <w:rFonts w:cs="Arial" w:ascii="Arial" w:hAnsi="Arial"/>
        </w:rPr>
        <w:t>Να ξεκινήσω, λέγοντας πως είναι γνωστό ότι στο παρελθόν είχαν γίνει προσπάθειες να μελετηθεί η δυνατότητα επέκτασης του εθνικού δικτύου φυσικού αερίου μέχρι την Πάτρα, μέσα από μία μελέτη την οποία είχε εκπονήσει η τότε ενιαία ΔΕΠΑ –την εκπόνησε το 2004 και η μελέτη επικαιροποιήθηκε το 2007 και το 2008- προκειμένου να δούμε αν στην ευρύτερη περιοχή της Αχαΐας και στη συνέχεια της Αιτωλοακαρνανίας και της Ηλείας, μπορεί να πάει φυσικό αέριο.</w:t>
      </w:r>
    </w:p>
    <w:p>
      <w:pPr>
        <w:pStyle w:val="Normal"/>
        <w:spacing w:lineRule="auto" w:line="600"/>
        <w:ind w:firstLine="720"/>
        <w:jc w:val="both"/>
        <w:rPr/>
      </w:pPr>
      <w:r>
        <w:rPr>
          <w:rFonts w:cs="Arial" w:ascii="Arial" w:hAnsi="Arial"/>
        </w:rPr>
        <w:t xml:space="preserve">Η μελέτη αυτή που εκπονήθηκε τότε με σκοπό να δουν τεχνικά και οικονομικά την εφικτότητα και την οικονομικότητα επέκτασης του αγωγού φυσικού αερίου, έδειξε ότι δεν μπορεί να είναι οικονομικά βιώσιμος ένας αγωγός, εάν μαζί με τις καταναλώσεις τις οικιακές και τις βιομηχανικές, δεν υπάρχει και μία μεγάλη κατανάλωση από ένα εργοστάσιο παραγωγής ηλεκτρικού ρεύματος, που να χρησιμοποιεί ως καύσιμο το φυσικό αέριο. Διότι, για να σας δώσω μία τάξη μεγέθους, ένα τέτοιο εργοστάσιο των 400 </w:t>
      </w:r>
      <w:r>
        <w:rPr>
          <w:rFonts w:cs="Arial" w:ascii="Arial" w:hAnsi="Arial"/>
          <w:lang w:val="en-US"/>
        </w:rPr>
        <w:t>MW</w:t>
      </w:r>
      <w:r>
        <w:rPr>
          <w:rFonts w:cs="Arial" w:ascii="Arial" w:hAnsi="Arial"/>
        </w:rPr>
        <w:t xml:space="preserve"> χρειάζεται περίπου τετρακόσια πενήντα εκατομμύρια κυβικά μέτρα το έτος -αυτό πραγματικά δίνει μία βιωσιμότητα σε έναν αγωγό- όταν, για παράδειγμα, όλη η Αχαΐα είναι εβδομήντα επτά εκατομμύρια τετρακόσιες χιλιάδες κυβικά μέτρα και όλη η Αιτωλοακαρνανία –με βάση τα πρόσφατα δεδομένα που θα σας αναφέρω- είναι μόλις σαράντα οκτώ εκατομμύρια πεντακόσιες χιλιάδες κυβικά. </w:t>
      </w:r>
    </w:p>
    <w:p>
      <w:pPr>
        <w:pStyle w:val="Normal"/>
        <w:spacing w:lineRule="auto" w:line="600"/>
        <w:ind w:firstLine="720"/>
        <w:jc w:val="both"/>
        <w:rPr>
          <w:rFonts w:ascii="Arial" w:hAnsi="Arial" w:cs="Arial"/>
        </w:rPr>
      </w:pPr>
      <w:r>
        <w:rPr>
          <w:rFonts w:cs="Arial" w:ascii="Arial" w:hAnsi="Arial"/>
        </w:rPr>
        <w:t>Άρα αγωγός ουσιαστικά, φαίνεται ότι δεν μπορεί να γίνει –σε αυτή τουλάχιστον τη φάση- αν δεν υπάρξει κι ένα εργοστάσιο ηλεκτρικού ρεύματος.</w:t>
      </w:r>
    </w:p>
    <w:p>
      <w:pPr>
        <w:pStyle w:val="Normal"/>
        <w:spacing w:lineRule="auto" w:line="600"/>
        <w:ind w:firstLine="720"/>
        <w:jc w:val="both"/>
        <w:rPr>
          <w:rFonts w:ascii="Arial" w:hAnsi="Arial" w:cs="Arial"/>
        </w:rPr>
      </w:pPr>
      <w:r>
        <w:rPr>
          <w:rFonts w:cs="Arial" w:ascii="Arial" w:hAnsi="Arial"/>
        </w:rPr>
        <w:t xml:space="preserve">Μπροστά σε αυτό το αδιέξοδο, ουσιαστικά, σε συνεργασία με την Περιφέρεια Δυτικής Ελλάδας, τον Περιφερειάρχη, τον κ. Κατσιφάρα και τους συναδέλφους και των τριών Νομών –Αχαΐας, Ηλείας και Αιτωλοακαρνανίας- προσπαθήσαμε να βρούμε μία εναλλακτική λύση. </w:t>
      </w:r>
    </w:p>
    <w:p>
      <w:pPr>
        <w:pStyle w:val="Normal"/>
        <w:spacing w:lineRule="auto" w:line="600"/>
        <w:ind w:firstLine="720"/>
        <w:jc w:val="both"/>
        <w:rPr/>
      </w:pPr>
      <w:r>
        <w:rPr>
          <w:rFonts w:cs="Arial" w:ascii="Arial" w:hAnsi="Arial"/>
        </w:rPr>
        <w:t xml:space="preserve">Η εναλλακτική λύση φαίνεται ότι είναι αυτή στην οποία οδηγείται η μελέτη την οποία εκπόνησε η «ΑΣΠΡΟΦΟΣ» για λογαριασμό της ΔΕΠΑ, δηλαδή η δυνατότητα να έχουμε αποκεντρωμένο σύστημα διανομής φυσικού αερίου, με πηγή είτε το </w:t>
      </w:r>
      <w:r>
        <w:rPr>
          <w:rFonts w:cs="Arial" w:ascii="Arial" w:hAnsi="Arial"/>
          <w:lang w:val="en-US"/>
        </w:rPr>
        <w:t>LNG</w:t>
      </w:r>
      <w:r>
        <w:rPr>
          <w:rFonts w:cs="Arial" w:ascii="Arial" w:hAnsi="Arial"/>
        </w:rPr>
        <w:t xml:space="preserve">, το υγροποιημένο φυσικό αέριο είτε το </w:t>
      </w:r>
      <w:r>
        <w:rPr>
          <w:rFonts w:cs="Arial" w:ascii="Arial" w:hAnsi="Arial"/>
          <w:lang w:val="en-US"/>
        </w:rPr>
        <w:t>CNG</w:t>
      </w:r>
      <w:r>
        <w:rPr>
          <w:rFonts w:cs="Arial" w:ascii="Arial" w:hAnsi="Arial"/>
        </w:rPr>
        <w:t>, το συμπιεσμένο φυσικό αέριο.</w:t>
      </w:r>
    </w:p>
    <w:p>
      <w:pPr>
        <w:pStyle w:val="Normal"/>
        <w:spacing w:lineRule="auto" w:line="600"/>
        <w:ind w:firstLine="720"/>
        <w:jc w:val="both"/>
        <w:rPr>
          <w:rFonts w:ascii="Arial" w:hAnsi="Arial" w:cs="Arial"/>
        </w:rPr>
      </w:pPr>
      <w:r>
        <w:rPr>
          <w:rFonts w:cs="Arial" w:ascii="Arial" w:hAnsi="Arial"/>
        </w:rPr>
        <w:t xml:space="preserve">Σε αυτήν την κατεύθυνση λοιπόν πρέπει να σας πω ότι έχουν αρχίσει να προχωρούν τα πράγματα με μία καλή ταχύτητα. </w:t>
      </w:r>
    </w:p>
    <w:p>
      <w:pPr>
        <w:pStyle w:val="Normal"/>
        <w:spacing w:lineRule="auto" w:line="600"/>
        <w:ind w:firstLine="720"/>
        <w:jc w:val="both"/>
        <w:rPr>
          <w:rFonts w:ascii="Arial" w:hAnsi="Arial" w:cs="Arial"/>
        </w:rPr>
      </w:pPr>
      <w:r>
        <w:rPr>
          <w:rFonts w:cs="Arial" w:ascii="Arial" w:hAnsi="Arial"/>
        </w:rPr>
        <w:t>Απλώς για λόγους Πρακτικών, να σας πω τι έδωσε η μελέτη για την Αιτωλοακαρνανία, που σας ενδιαφέρ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υρία Πρόεδρε. Στη δευτερολογία μου θα δώσω αναλυτικότερα στοιχεία.</w:t>
      </w:r>
    </w:p>
    <w:p>
      <w:pPr>
        <w:pStyle w:val="Normal"/>
        <w:spacing w:lineRule="auto" w:line="600"/>
        <w:ind w:firstLine="720"/>
        <w:jc w:val="both"/>
        <w:rPr>
          <w:rFonts w:ascii="Arial" w:hAnsi="Arial" w:cs="Arial"/>
        </w:rPr>
      </w:pPr>
      <w:r>
        <w:rPr>
          <w:rFonts w:cs="Arial" w:ascii="Arial" w:hAnsi="Arial"/>
        </w:rPr>
        <w:t xml:space="preserve">Στον οικιακό τομέα η Αιτωλοακαρνανία αναμένουμε να έχει δεκαεννέα εκατομμύρια πεντακόσιες χιλιάδες κυβικά μέτρα κατανάλωση, στον εμπορικό τομέα, με τους μεγάλους αστικούς καταναλωτές, δεκαεπτά εκατομμύρια οκτακόσιες χιλιάδες κυβικά και στο βιομηχανικό τομέα έντεκα εκατομμύρια διακόσιες χιλιάδες κυβικά. Άρα χρειαζόμαστε και πολλές άλλες καταναλώσεις. </w:t>
      </w:r>
    </w:p>
    <w:p>
      <w:pPr>
        <w:pStyle w:val="Normal"/>
        <w:spacing w:lineRule="auto" w:line="600"/>
        <w:ind w:firstLine="720"/>
        <w:jc w:val="both"/>
        <w:rPr>
          <w:rFonts w:ascii="Arial" w:hAnsi="Arial" w:cs="Arial"/>
        </w:rPr>
      </w:pPr>
      <w:r>
        <w:rPr>
          <w:rFonts w:cs="Arial" w:ascii="Arial" w:hAnsi="Arial"/>
        </w:rPr>
        <w:t>Στην κατεύθυνση όμως της δημιουργίας ενός αποκεντρωμένου συστήματος διανομής, το οποίο ουσιαστικά θα εξυπηρετήσει τα μεγάλα αστικά κέντρα της δυτικής Ελλάδας, νομίζω ότι στη δευτερολογία μου μπορώ να σας δώσω μία απάντηση, η οποία θα δίνει μία αισιοδοξία υπαρκτή, ρεαλιστική και οικονομικά βιώσιμη για τους κατοίκους και της Αιτωλοακαρνανίας και της Αχαΐας και της Ηλε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Μακρυπίδης.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φυπουργέ, οφείλω να ομολογήσω ότι έχετε συμβάλει τα μέγιστα, σε μια προσπάθεια σε πανελλαδικό επίπεδο, αλλά και στην περιοχή μας, να αντιμετωπιστεί ένα μεγάλο πρόβλημα, όπως είναι το θέμα της ενεργειακής έλλειψης. </w:t>
      </w:r>
    </w:p>
    <w:p>
      <w:pPr>
        <w:pStyle w:val="Normal"/>
        <w:spacing w:lineRule="auto" w:line="600"/>
        <w:ind w:firstLine="720"/>
        <w:jc w:val="both"/>
        <w:rPr/>
      </w:pPr>
      <w:r>
        <w:rPr>
          <w:rFonts w:cs="Arial" w:ascii="Arial" w:hAnsi="Arial"/>
        </w:rPr>
        <w:t xml:space="preserve">Θα ήθελα όμως να πω ότι, όπως προκύπτει από τα στοιχεία της μελέτης που τέθηκαν και στη διάθεσή μας, φαίνεται ότι εναλλακτική λύση –όπως και εσείς προηγουμένως ομολογήσατε- μπορεί να γίνει αυτή του </w:t>
      </w:r>
      <w:r>
        <w:rPr>
          <w:rFonts w:cs="Arial" w:ascii="Arial" w:hAnsi="Arial"/>
          <w:lang w:val="en-US"/>
        </w:rPr>
        <w:t>LNG</w:t>
      </w:r>
      <w:r>
        <w:rPr>
          <w:rFonts w:cs="Arial" w:ascii="Arial" w:hAnsi="Arial"/>
        </w:rPr>
        <w:t xml:space="preserve"> και μάλιστα σε συγκεκριμένο χρονικό διάστημα δυο ετών από την αποδοχή της μελέτης. Συγκεκριμένα μέσα από το </w:t>
      </w:r>
      <w:r>
        <w:rPr>
          <w:rFonts w:cs="Arial" w:ascii="Arial" w:hAnsi="Arial"/>
          <w:lang w:val="en-US"/>
        </w:rPr>
        <w:t>LNG</w:t>
      </w:r>
      <w:r>
        <w:rPr>
          <w:rFonts w:cs="Arial" w:ascii="Arial" w:hAnsi="Arial"/>
        </w:rPr>
        <w:t>, το υγροποιημένο αέριο, αυτό μπορεί να γίνει με έναν υποσταθμό στον Πατραϊκό, που θα τροφοδοτεί και την περιοχή της Αιτωλοακαρνανίας, αλλά και την περιοχή της Αχαΐας.</w:t>
      </w:r>
    </w:p>
    <w:p>
      <w:pPr>
        <w:pStyle w:val="Normal"/>
        <w:spacing w:lineRule="auto" w:line="600"/>
        <w:ind w:firstLine="720"/>
        <w:jc w:val="both"/>
        <w:rPr>
          <w:rFonts w:ascii="Arial" w:hAnsi="Arial" w:cs="Arial"/>
        </w:rPr>
      </w:pPr>
      <w:r>
        <w:rPr>
          <w:rFonts w:cs="Arial" w:ascii="Arial" w:hAnsi="Arial"/>
        </w:rPr>
        <w:t xml:space="preserve">Θα ήθελα από εσάς σήμερα, αναγνωρίζοντας τη βασική συμβολή που έχετε σε αυτήν την προσπάθεια, να μας πείτε εάν είστε σε θέση να αποδεχθείτε αυτήν τη μελέτη, ακριβώς για να τρέχει ο χρόνος, διότι λέει «μέσα σε δυο χρόνια». Άρα υπάρχει ένας συγκεκριμένος χρονικός ορίζοντας, που μπορούμε να ευελπιστούμε ότι επιτέλους αυτός ο στόχος για κάλυψη των ενεργειακών ελλειμμάτων του νομού μπορεί να γίνει πράξη. Όπως πολύ σωστά είπατε, αυτό θα είναι ευεργετικό και για τους καταναλωτές και για τις επιχειρήσεις. Αυτό είναι το ένα, δηλαδή το χρονοδιάγραμμα των δυο ετών από τη μεριά σας, κατ’ αρχήν με την αποδοχή της μελέτης. Το δεύτερο είναι η δημιουργία του υποσταθμού που θα καλύπτει τις ανάγκες. </w:t>
      </w:r>
    </w:p>
    <w:p>
      <w:pPr>
        <w:pStyle w:val="Normal"/>
        <w:spacing w:lineRule="auto" w:line="600"/>
        <w:ind w:firstLine="720"/>
        <w:jc w:val="both"/>
        <w:rPr>
          <w:rFonts w:ascii="Arial" w:hAnsi="Arial" w:cs="Arial"/>
        </w:rPr>
      </w:pPr>
      <w:r>
        <w:rPr>
          <w:rFonts w:cs="Arial" w:ascii="Arial" w:hAnsi="Arial"/>
        </w:rPr>
        <w:t xml:space="preserve">Θα ήθελα όμως με την ευκαιρία αυτή να εκμεταλλευτώ την παρουσία σας και να σας ρωτήσω -επειδή αγωνιά η δυτική Ελλάδα- από ενδιαφέρον πλέον για την αξιοποίηση των πόρων που υπάρχουν σε υδρογονάνθρακες, με την προσπάθεια διερεύνησης που γίνεται στο Ιόνιο Πέλαγος και φυσικά και στα παράλια. Πού βρίσκεται ακριβώς αυτή η προσπάθεια; Και σας ρωτάω, για να έχουμε κατά νου ότι μπορούμε μέσα από την υπεύθυνη ενημέρωση τη δική σας, αφ’ ενός μεν, να καλύψουμε στο εγγύς μέλλον-τα δυο επόμενα χρόνια- τις ανάγκες που έχουμε στο ενεργειακό έλλειμμα της περιοχής και αφ’ ετέρου, κατά πόσο μπορεί αυτή η περιοχή να ευελπιστεί -ούτως ώστε με την όποια προσπάθεια εξόρυξης των υδρογονανθράκων θα υπάρχει αύριο- ότι θα έρθει επιτέλους αυτή η περιβόητη ανάπτυξη μαζί και με τις άλλες προσπάθειες που γίνονται. </w:t>
      </w:r>
    </w:p>
    <w:p>
      <w:pPr>
        <w:pStyle w:val="Normal"/>
        <w:spacing w:lineRule="auto" w:line="600"/>
        <w:ind w:firstLine="720"/>
        <w:jc w:val="both"/>
        <w:rPr>
          <w:rFonts w:ascii="Arial" w:hAnsi="Arial" w:cs="Arial"/>
        </w:rPr>
      </w:pPr>
      <w:r>
        <w:rPr>
          <w:rFonts w:cs="Arial" w:ascii="Arial" w:hAnsi="Arial"/>
        </w:rPr>
        <w:t>Άρα θα θέλαμε σήμερα μια απάντηση και στα δυο αυτά ερωτήματα.</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Ο συνάδελφος Ανδρέας Μακρυπίδης τώρα, έθεσε όλα τα θέματα. Άνοιξε και το θέμα των πετρελαίων και του φυσικού αερί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Απαντήστε συνοπτικά. </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Θα απαντήσω απολύτως συνοπτικά στο θέμα των υδρογονανθράκων. Η αγωνία όλων μας, όλης της Ελλάδας είναι, να προχωρήσουμε με υπευθυνότητα, με σοβαρότητα και όσο μπορούμε με μεγαλύτερη ταχύτητα, για να αξιοποιήσουμε πραγματικά τα καλά κοιτάσματα υδρογονανθράκων που έχει η χώρα μας. </w:t>
      </w:r>
    </w:p>
    <w:p>
      <w:pPr>
        <w:pStyle w:val="Normal"/>
        <w:spacing w:lineRule="auto" w:line="600"/>
        <w:ind w:firstLine="720"/>
        <w:jc w:val="both"/>
        <w:rPr>
          <w:rFonts w:ascii="Arial" w:hAnsi="Arial" w:cs="Arial"/>
        </w:rPr>
      </w:pPr>
      <w:r>
        <w:rPr>
          <w:rFonts w:cs="Arial" w:ascii="Arial" w:hAnsi="Arial"/>
        </w:rPr>
        <w:t>Αυτά, κύριε συνάδελφε, πρέπει να σας πω –το έχω πει και στην Επιτροπή Εξωτερικών και Παραγωγής και Εμπορίου- δεν θα έρθουν ούτε αύριο ούτε μεθαύριο ούτε του χρόνου ούτε του αντιχρόνου. Όλα αυτά τα θετικά και τα καλά χρειάζονται αρκετά χρόνια, χρειάζονται μια πενταετία, μια εξαετία, για να αρχίσουν να φέρνουν καλά έσοδα στο ελληνικό δημόσιο και άρα στους Έλληνες πολίτες.</w:t>
      </w:r>
    </w:p>
    <w:p>
      <w:pPr>
        <w:pStyle w:val="Normal"/>
        <w:spacing w:lineRule="auto" w:line="600"/>
        <w:ind w:firstLine="720"/>
        <w:jc w:val="both"/>
        <w:rPr>
          <w:rFonts w:ascii="Arial" w:hAnsi="Arial" w:cs="Arial"/>
        </w:rPr>
      </w:pPr>
      <w:r>
        <w:rPr>
          <w:rFonts w:cs="Arial" w:ascii="Arial" w:hAnsi="Arial"/>
        </w:rPr>
        <w:t xml:space="preserve">Αυτό που όμως θεωρώ χρήσιμο να κρατήσουμε στο μυαλό μας είναι, ότι έχουμε προβλέψει, στη νομοθεσία που έχουμε ψηφίσει στο ν. 4001/2011, ισχυρότατα αντισταθμιστικά οφέλη για τις τοπικές κοινωνίες. Όταν έχουμε το οικόπεδο το Πατραϊκού, που ουσιαστικά γειτονεύει και συνορεύει με την Αχαΐα, με την Κεφαλλονιά, με τη Λευκάδα και με την Αιτωλοακαρνανία, όπου προσμένουμε να έχουμε έσοδα του ελληνικού δημοσίου της τάξης των 8 δισεκατομμυρίων ευρώ, από τα οποία περίπου τα 2 δισεκατομμύρια θα πάνε στις τοπικές κοινωνίες, αυτό μπορεί να είναι ένα καλό μήνυμα σε βάθος, όμως, κάποιων ετών. </w:t>
      </w:r>
    </w:p>
    <w:p>
      <w:pPr>
        <w:pStyle w:val="Normal"/>
        <w:spacing w:lineRule="auto" w:line="600"/>
        <w:ind w:firstLine="720"/>
        <w:jc w:val="both"/>
        <w:rPr/>
      </w:pPr>
      <w:r>
        <w:rPr>
          <w:rFonts w:cs="Arial" w:ascii="Arial" w:hAnsi="Arial"/>
        </w:rPr>
        <w:t xml:space="preserve">Να έρθω τώρα όμως στο ζήτημα της εξυπηρέτησης των πολιτών με φυσικό αέριο. Το σενάριο που μου δίνει η ΔΕΠΑ που στηρίζεται κυρίως στο </w:t>
      </w:r>
      <w:r>
        <w:rPr>
          <w:rFonts w:cs="Arial" w:ascii="Arial" w:hAnsi="Arial"/>
          <w:lang w:val="en-US"/>
        </w:rPr>
        <w:t>LNG</w:t>
      </w:r>
      <w:r>
        <w:rPr>
          <w:rFonts w:cs="Arial" w:ascii="Arial" w:hAnsi="Arial"/>
        </w:rPr>
        <w:t xml:space="preserve"> -αλλά να κρατήσουμε στο μυαλό μας ότι μπορούμε να έχουμε και </w:t>
      </w:r>
      <w:r>
        <w:rPr>
          <w:rFonts w:cs="Arial" w:ascii="Arial" w:hAnsi="Arial"/>
          <w:lang w:val="en-US"/>
        </w:rPr>
        <w:t>CNG</w:t>
      </w:r>
      <w:r>
        <w:rPr>
          <w:rFonts w:cs="Arial" w:ascii="Arial" w:hAnsi="Arial"/>
        </w:rPr>
        <w:t xml:space="preserve">, δηλαδή, συμπιεσμένο φυσικό αέριο, όπως αυτό που χρησιμοποιούν τώρα τα περίπου εξακόσια λεωφορεία της ΕΘΕΛ που κυκλοφορούν στην Αθήνα και τα περίπου εκατόν πενήντα απορριμματοφόρα του Δήμου Αθηναίων- μπορεί και αυτό να είναι μια λύση. </w:t>
      </w:r>
    </w:p>
    <w:p>
      <w:pPr>
        <w:pStyle w:val="Normal"/>
        <w:spacing w:lineRule="auto" w:line="600"/>
        <w:ind w:firstLine="720"/>
        <w:jc w:val="both"/>
        <w:rPr/>
      </w:pPr>
      <w:r>
        <w:rPr>
          <w:rFonts w:cs="Arial" w:ascii="Arial" w:hAnsi="Arial"/>
        </w:rPr>
        <w:t xml:space="preserve">Σημειώνω τούτο: Για να προχωρήσουμε χρειαζόμαστε ακριβέστερες και πιο τεκμηριωμένες τεχνικές μελέτες, που αμέσως μόλις ολοκληρωθεί η πρώτη διαδικασία, θα προχωρήσουμε στην εκπόνησή τους. Δεν ξέρω –και θέλω να είμαι ειλικρινής μαζί σας- αν το χρονοδιάγραμμα των δυο ετών μπορεί να είναι ρεαλιστικό. Μακάρι να είναι. Εμείς θα το επιδιώξουμε. Είναι χρήσιμο. Το θέλουμε όλοι. Πρέπει όμως να είμαστε πολύ προσεκτικοί, διότι θα είναι μια διαδικασία που για πρώτη φορά θα τη δοκιμάσει η χώρα μας, δηλαδή σε μια περιοχή να μεταφέρουμε </w:t>
      </w:r>
      <w:r>
        <w:rPr>
          <w:rFonts w:cs="Arial" w:ascii="Arial" w:hAnsi="Arial"/>
          <w:lang w:val="en-US"/>
        </w:rPr>
        <w:t>LNG</w:t>
      </w:r>
      <w:r>
        <w:rPr>
          <w:rFonts w:cs="Arial" w:ascii="Arial" w:hAnsi="Arial"/>
        </w:rPr>
        <w:t xml:space="preserve"> και από εκεί να τροφοδοτούμε τα τοπικά δίκτυα.</w:t>
      </w:r>
    </w:p>
    <w:p>
      <w:pPr>
        <w:pStyle w:val="Normal"/>
        <w:spacing w:lineRule="auto" w:line="600"/>
        <w:ind w:firstLine="720"/>
        <w:jc w:val="both"/>
        <w:rPr/>
      </w:pPr>
      <w:r>
        <w:rPr>
          <w:rFonts w:cs="Arial" w:ascii="Arial" w:hAnsi="Arial"/>
        </w:rPr>
        <w:t xml:space="preserve">Σας δίνω όμως την πληροφορία –γιατί πραγματικά νομίζω ότι είμαστε σε ένα πολύ καλό στάδιο, επιτέλους ξέρουμε πια τι θα κάνουμε και το ξέρουμε τεκμηριωμένα, επιστημονικά και τεχνικά- ότι ένα πλοιάριο </w:t>
      </w:r>
      <w:r>
        <w:rPr>
          <w:rFonts w:cs="Arial" w:ascii="Arial" w:hAnsi="Arial"/>
          <w:lang w:val="en-US"/>
        </w:rPr>
        <w:t>LNG</w:t>
      </w:r>
      <w:r>
        <w:rPr>
          <w:rFonts w:cs="Arial" w:ascii="Arial" w:hAnsi="Arial"/>
        </w:rPr>
        <w:t xml:space="preserve"> είναι αυτό που θα μεταφέρει από τη Ρεβυθούσα σε μία περιοχή της δυτικής Ελλάδας, που μπορεί να είναι το Πλατυγιάλι ή μια περιοχή του Πατραϊκού. Θα δούμε το πού. Ένα τέτοιο μικρό πλοιάριο, δυναμικότητας δέκα χιλιάδων κυβικών μέτρων, θα μπορεί να τροφοδοτήσει και να αποθηκεύσει σε μικρές κρυογενικού τύπου δεξαμενές, υγροποιημένο φυσικό αέριο, κάνοντας ουσιαστικά για παράδειγμα για την περίπτωση ολόκληρης της Αχαΐας, δύο εκφορτώσεις τον μήνα, άρα περίπου μιάμιση αντίστοιχα για την Αιτωλοακαρνανία και μία έως μιάμιση για την Ηλεία. Αυτό σημαίνει ότι, εάν κανείς έχει στη διάθεσή του ένα τέτοιο μικρό πλοιάριο, που μπορεί εύκολα να το παραγγείλει ένας εφοπλιστής, εάν δεσμευθεί η πολιτεία ότι για δέκα-δεκαπέντε χρόνια θα υπάρχει ένα συμβόλαιο, όπως κάνουν σε όλα τα κράτη του κόσμου, έχουμε τεχνικά τη δυνατότητα να μεταφέρουμε και στους τρεις νομούς της δυτικής Ελλάδας. Μας απομένει να δούμε σε ποιες δεξαμενές θα αποθηκεύουμε αυτό το φυσικό υγροποιημένο αέριο, ώστε στη συνέχεια να πηγαίνει στα δίκτυα των οικιακών και εμπορικών καταναλωτών. </w:t>
      </w:r>
    </w:p>
    <w:p>
      <w:pPr>
        <w:pStyle w:val="Normal"/>
        <w:spacing w:lineRule="auto" w:line="600"/>
        <w:ind w:firstLine="720"/>
        <w:jc w:val="both"/>
        <w:rPr/>
      </w:pPr>
      <w:r>
        <w:rPr>
          <w:rFonts w:cs="Arial" w:ascii="Arial" w:hAnsi="Arial"/>
        </w:rPr>
        <w:t xml:space="preserve">Δεξαμενές μπορούμε να στήσουμε σε μια μορφή, κατά στάδια ανάπτυξης. Εκτιμούν οι μελετητές ότι με δέκα δεξαμενές των δέκα χιλιάδων κυβικών μέτρων θα είμαστε επαρκείς. Καθεμία από αυτές κοστίζει 1 εκατομμύριο ευρώ. Άρα με ένα κόστος 10 εκατομμυρίων ευρώ μπορούμε να έχουμε και τους αποθηκευτικούς χώρους. Δωρεάν θα έχουμε το πλοιάριο, διότι θα παίρνει από τα κόμιστρα. Τα δίκτυα, ασφαλώς, πρέπει να αναπτυχθούν, αλλά το κόστος πια των εσωτερικών δικτύων σε πόλεις, όπως είναι το Αγρίνιο, η Πάτρα, ο Πύργος, είναι εξαιρετικά μικρό. </w:t>
      </w:r>
    </w:p>
    <w:p>
      <w:pPr>
        <w:pStyle w:val="Normal"/>
        <w:spacing w:lineRule="auto" w:line="600"/>
        <w:ind w:firstLine="720"/>
        <w:jc w:val="both"/>
        <w:rPr>
          <w:rFonts w:ascii="Arial" w:hAnsi="Arial" w:cs="Arial"/>
        </w:rPr>
      </w:pPr>
      <w:r>
        <w:rPr>
          <w:rFonts w:cs="Arial" w:ascii="Arial" w:hAnsi="Arial"/>
        </w:rPr>
        <w:t xml:space="preserve">Συνοψίζω λοιπόν. Βαδίζουμε προς αυτήν την κατεύθυνση. Είναι τεχνικά ρεαλιστικό, είναι οικονομικά εφικτό, απομένει να γίνουν λεπτομερέστερες τεχνικές μελέτες και νομίζω ότι προς αυτήν την κατεύθυνση θα πάμε, ώστε να λύσουμε πραγματικά το μεγάλο θέμα της τροφοδοσίας της Αιτωλοακαρνανίας με φυσικό αέριο. </w:t>
      </w:r>
    </w:p>
    <w:p>
      <w:pPr>
        <w:pStyle w:val="Normal"/>
        <w:spacing w:lineRule="auto" w:line="600"/>
        <w:ind w:firstLine="720"/>
        <w:jc w:val="both"/>
        <w:rPr>
          <w:rFonts w:ascii="Arial" w:hAnsi="Arial" w:cs="Arial"/>
        </w:rPr>
      </w:pPr>
      <w:r>
        <w:rPr>
          <w:rFonts w:cs="Arial" w:ascii="Arial" w:hAnsi="Arial"/>
        </w:rPr>
        <w:t xml:space="preserve">Σας ευχαριστώ πολύ,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Βουλευτής του ΠΑΣΟΚ κ. Ηλίας Καρανίκας ζητεί άδεια ολιγοήμερης απουσίας του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Η δεύτερη με αριθμό 661/13-3-2012 επίκαιρη ερώτηση πρώτου κύκλου του Βουλευτή της Νέας Δημοκρατίας κ. Σίμου Κεδίκογλου προς τον Υπουργό Οικονομικών, σχετικά με την παραμονή στο ελληνικό Χρηματιστήριο των ΔΕΚΟ που αποκρατικοποιούνται δεν συζητείται λόγω κωλύματος Υπουργού και διαγράφεται. </w:t>
      </w:r>
    </w:p>
    <w:p>
      <w:pPr>
        <w:pStyle w:val="Normal"/>
        <w:spacing w:lineRule="auto" w:line="600"/>
        <w:ind w:firstLine="720"/>
        <w:jc w:val="both"/>
        <w:rPr/>
      </w:pPr>
      <w:r>
        <w:rPr>
          <w:rFonts w:cs="Arial" w:ascii="Arial" w:hAnsi="Arial"/>
        </w:rPr>
        <w:t xml:space="preserve">Η τρίτη με αριθμό 658/13-3-2012 επίκαιρη ερώτηση πρώτου κύκλου του Βουλευτή του Κομμουνιστικού Κόμματος Ελλάδας κ. Ιωάννη Ζιώγα προς τους Υπουργούς Παιδείας, Διά Βίου Μάθησης και Θρησκευμάτων και Δικαιοσύνης, Διαφάνειας και Ανθρωπίνων Δικαιωμάτων, σχετικά με τη διαδικασία «ποινικοποίησης» της πολιτικής και συνδικαλιστικής δράσης στο Αριστοτέλειο Πανεπιστήμιο Θεσσαλονίκης, δεν συζητείται λόγω κωλύματος του κυρίου Βουλευτή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τώρα η τέταρτη με αριθμό 655/13-3-2012 επίκαιρη ερώτηση δευτέρου κύκλου του Βουλευτή του Λαϊκού Ορθόδοξου Συναγερμού κ. Αστέριου Ροντούλη προς τον Υπουργό Υγείας και Κοινωνικής Αλληλεγγύης, σχετικά με τη μείωση του προϋπολογισμού του Πανεπιστημιακού Γενικού Νοσοκομείου Λάρισας.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Ροντούλη θα απαντήσει ο Υφυπουργός Υγείας και Κοινωνικής Αλληλεγγύης, κ. Μιχαήλ Τιμοσίδης. </w:t>
      </w:r>
    </w:p>
    <w:p>
      <w:pPr>
        <w:pStyle w:val="Normal"/>
        <w:spacing w:lineRule="auto" w:line="600"/>
        <w:ind w:firstLine="720"/>
        <w:jc w:val="both"/>
        <w:rPr>
          <w:rFonts w:ascii="Arial" w:hAnsi="Arial" w:cs="Arial"/>
        </w:rPr>
      </w:pPr>
      <w:r>
        <w:rPr>
          <w:rFonts w:cs="Arial" w:ascii="Arial" w:hAnsi="Arial"/>
        </w:rPr>
        <w:t xml:space="preserve">Το λόγο έχει ο κ. Ροντούλης, για να μας παρουσιάσει την επίκαιρη ερώτησή του.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γνωρίζετε πολύ καλά ότι το Πανεπιστημιακό Νοσοκομείο Λάρισας εξυπηρετεί περίπου ενάμισι εκατομμύριο κόσμο, τοποθετημένο στην καρδιά της χώρας. Εξυπηρετεί μία περιοχή που «παράγει» πάνω από δύο χιλιάδες καρκινοπαθείς ετησίως. Αυτό το νοσοκομείο λοιπόν καταλαβαίνετε ότι είναι ένα νοσοκομείο αιχμής, όσον αφορά την παροχή υπηρεσιών υγείας, είναι ένα νοσοκομείο που θα πρέπει να το προσέχουμε ως κόρην οφθαλμού. </w:t>
      </w:r>
    </w:p>
    <w:p>
      <w:pPr>
        <w:pStyle w:val="Normal"/>
        <w:spacing w:lineRule="auto" w:line="600"/>
        <w:ind w:firstLine="720"/>
        <w:jc w:val="both"/>
        <w:rPr>
          <w:rFonts w:ascii="Arial" w:hAnsi="Arial" w:cs="Arial"/>
        </w:rPr>
      </w:pPr>
      <w:r>
        <w:rPr>
          <w:rFonts w:cs="Arial" w:ascii="Arial" w:hAnsi="Arial"/>
        </w:rPr>
        <w:t xml:space="preserve">Ερώτημα: Το προσέχει η Κυβέρνηση ως κόρην οφθαλμού, κύριε Υπουργέ; Φοβάμαι ότι η απάντηση είναι όχι. Αυτό δηλώνεται με σαφήνεια και ενάργεια από αυτούς που συμμετέχουν καθημερινά στη δράση του νοσοκομείου, δηλαδή τους ίδιους τους γιατρούς και τους νοσηλευτές. </w:t>
      </w:r>
    </w:p>
    <w:p>
      <w:pPr>
        <w:pStyle w:val="Normal"/>
        <w:spacing w:lineRule="auto" w:line="600"/>
        <w:ind w:firstLine="720"/>
        <w:jc w:val="both"/>
        <w:rPr>
          <w:rFonts w:ascii="Arial" w:hAnsi="Arial" w:cs="Arial"/>
        </w:rPr>
      </w:pPr>
      <w:r>
        <w:rPr>
          <w:rFonts w:cs="Arial" w:ascii="Arial" w:hAnsi="Arial"/>
        </w:rPr>
        <w:t xml:space="preserve">Τι καταλογίζουν στην κυβερνητική πολιτική έναντι του Πανεπιστημιακού Νοσοκομείου Λάρισας; </w:t>
      </w:r>
    </w:p>
    <w:p>
      <w:pPr>
        <w:pStyle w:val="Normal"/>
        <w:spacing w:lineRule="auto" w:line="600"/>
        <w:ind w:firstLine="720"/>
        <w:jc w:val="both"/>
        <w:rPr>
          <w:rFonts w:ascii="Arial" w:hAnsi="Arial" w:cs="Arial"/>
        </w:rPr>
      </w:pPr>
      <w:r>
        <w:rPr>
          <w:rFonts w:cs="Arial" w:ascii="Arial" w:hAnsi="Arial"/>
        </w:rPr>
        <w:t>Πρώτον, χρωστούνται εφημερίες με αποτέλεσμα να έχουμε αλλεπάλληλες επισχέσεις εργασίας. Πρέπει να δώσετε ένα τέλος σ' αυτό το πράγμα.</w:t>
      </w:r>
    </w:p>
    <w:p>
      <w:pPr>
        <w:pStyle w:val="Normal"/>
        <w:spacing w:lineRule="auto" w:line="600"/>
        <w:ind w:firstLine="720"/>
        <w:jc w:val="both"/>
        <w:rPr>
          <w:rFonts w:ascii="Arial" w:hAnsi="Arial" w:cs="Arial"/>
        </w:rPr>
      </w:pPr>
      <w:r>
        <w:rPr>
          <w:rFonts w:cs="Arial" w:ascii="Arial" w:hAnsi="Arial"/>
        </w:rPr>
        <w:t xml:space="preserve">Δεύτερον και πάρα πολύ σημαντικό. Παρά τις επανειλημμένες δεσμεύσεις σας, δεν έχει προσληφθεί ακόμα και σε κλινικές μεγάλης σοβαρότητας και ευθύνης ούτε ένας επικουρικός γιατρός. </w:t>
      </w:r>
    </w:p>
    <w:p>
      <w:pPr>
        <w:pStyle w:val="Normal"/>
        <w:spacing w:lineRule="auto" w:line="600"/>
        <w:ind w:firstLine="720"/>
        <w:jc w:val="both"/>
        <w:rPr>
          <w:rFonts w:ascii="Arial" w:hAnsi="Arial" w:cs="Arial"/>
        </w:rPr>
      </w:pPr>
      <w:r>
        <w:rPr>
          <w:rFonts w:cs="Arial" w:ascii="Arial" w:hAnsi="Arial"/>
        </w:rPr>
        <w:t xml:space="preserve">Τρίτον, γνωρίζετε πάρα πολύ καλά, τουλάχιστον εσείς, γιατί σας επισκέφθηκα για το ζήτημα αυτό, που θα πω τώρα και στο γραφείο σας με ομάδα γιατρών, για το ότι ο ιατροτεχνολογικός εξοπλισμός του νοσοκομείου είναι παρωχημένος και μάλιστα δεν συντηρείται. Έχει αφεθεί εντελώς στη τύχη του. Ώριμες δε μελέτες δεν προωθούνται στο ΕΣΠΑ. </w:t>
      </w:r>
    </w:p>
    <w:p>
      <w:pPr>
        <w:pStyle w:val="Normal"/>
        <w:spacing w:lineRule="auto" w:line="600"/>
        <w:ind w:firstLine="720"/>
        <w:jc w:val="both"/>
        <w:rPr>
          <w:rFonts w:ascii="Arial" w:hAnsi="Arial" w:cs="Arial"/>
        </w:rPr>
      </w:pPr>
      <w:r>
        <w:rPr>
          <w:rFonts w:cs="Arial" w:ascii="Arial" w:hAnsi="Arial"/>
        </w:rPr>
        <w:t xml:space="preserve">Και τέλος πρέπει να σας πω το εξής: Το έχετε επιβαρύνει πάρα πολύ το Πανεπιστημιακό Νοσοκομείο Λάρισας, γιατί με πραξικοπηματικό τρόπο, χωρίς να λάβετε υπ' όψιν ούτε τον τριτοβάθμιο χαρακτήρα του ούτε τον εκπαιδευτικό του χαρακτήρα, προχωρήσατε σε εφημερίες μία προς μία. Δηλαδή μία εφημερία στο Γενικό Νοσοκομείο Λάρισας, μία εφημερία το Πανεπιστημιακό Νοσοκομείο Λάρισας. Αυτό έχει μετατρέψει σε κέντρο εφημερίας ή να το πω διαφορετικά, έχει μετατρέψει σε απλό κέντρο υγείας το Πανεπιστημιακό Νοσοκομείο Λάρισας. Τα αποτελέσματα αυτής της πολιτικής σας, κύριε Υπουργέ –επιτρέψτε μου να πω και τελειώνω μ' αυτό- είναι τα εξής: </w:t>
      </w:r>
    </w:p>
    <w:p>
      <w:pPr>
        <w:pStyle w:val="Normal"/>
        <w:spacing w:lineRule="auto" w:line="600"/>
        <w:ind w:firstLine="720"/>
        <w:jc w:val="both"/>
        <w:rPr>
          <w:rFonts w:ascii="Arial" w:hAnsi="Arial" w:cs="Arial"/>
        </w:rPr>
      </w:pPr>
      <w:r>
        <w:rPr>
          <w:rFonts w:cs="Arial" w:ascii="Arial" w:hAnsi="Arial"/>
        </w:rPr>
        <w:t xml:space="preserve">Πρώτον, δεκάδες χειρουργεία αναστέλλονται και μιλάμε για χειρουργεία, το τονίζουμε. </w:t>
      </w:r>
    </w:p>
    <w:p>
      <w:pPr>
        <w:pStyle w:val="Normal"/>
        <w:spacing w:lineRule="auto" w:line="600"/>
        <w:ind w:firstLine="720"/>
        <w:jc w:val="both"/>
        <w:rPr>
          <w:rFonts w:ascii="Arial" w:hAnsi="Arial" w:cs="Arial"/>
        </w:rPr>
      </w:pPr>
      <w:r>
        <w:rPr>
          <w:rFonts w:cs="Arial" w:ascii="Arial" w:hAnsi="Arial"/>
        </w:rPr>
        <w:t xml:space="preserve">Δεύτερον, εκατοντάδες ασθενείς εγκαταλείπουν τη Λάρισα, προκειμένου να πάνε σε άλλα νοσοκομεία του ιδιωτικού ή του δημόσιου τομέα. </w:t>
      </w:r>
    </w:p>
    <w:p>
      <w:pPr>
        <w:pStyle w:val="Normal"/>
        <w:spacing w:lineRule="auto" w:line="600"/>
        <w:ind w:firstLine="720"/>
        <w:jc w:val="both"/>
        <w:rPr>
          <w:rFonts w:ascii="Arial" w:hAnsi="Arial" w:cs="Arial"/>
        </w:rPr>
      </w:pPr>
      <w:r>
        <w:rPr>
          <w:rFonts w:cs="Arial" w:ascii="Arial" w:hAnsi="Arial"/>
        </w:rPr>
        <w:t xml:space="preserve">Τρίτον και πάρα πολύ σημαντικό, δύο κλινικές που δεν υπάρχουν αλλού στην κεντρική Ελλάδα, η αγγειοχειρουργική και η νευροχειρουργική, δηλώνουν ότι εμείς θα δεχόμεθα ασθενείς μόνο τις μισές μέρες του μήνα. Απαξιώνετε λοιπόν ηθικά και τεχνολογικά το Πανεπιστημιακό Νοσοκομείο Λάρισας. Φέρετε μεγάλη ευθύνη έναντι των πολιτών της κεντρικής Ελλάδας.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Ο κύριος Υφυπουργός έχει το λόγο.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ύριε συνάδελφε, περιγράψατε μία εικόνα, που νομίζω ότι αδικεί και τους ιατρούς του νοσοκομείου και την προσφορά και λειτουργία του. Εμείς ποτέ δεν κρύψαμε ότι υπάρχουν προβλήματα στο Εθνικό Σύστημα Υγείας. Και έχουμε πει ότι δίνουμε μία πολύ μεγάλη μάχη, ώστε να μπορέσουμε να κρατήσουμε όρθιο το Εθνικό Σύστημα Υγείας. Και έχει κρατηθεί όρθιο, παρά τη δύσκολη οικονομική κατάσταση που βιώνει η χώρα, παρά τις δυσκολίες που έχουμε με την αδυναμία μας να αντικαταστήσουμε τις κενές θέσεις, διότι έχουμε τη δέσμευση τού ένα προς πέντε, παρ’ ότι εμείς θελήσαμε και δώσαμε μάχη, για να εξαιρεθεί ο χώρος της υγείας, όπως συζητιόταν και για το χώρο της παιδείας. Παρ’ όλα αυτά όμως το Εθνικό Σύστημα Υγείας, το Πανεπιστημιακό Νοσοκομείο της Λάρισας παρέχει τις υπηρεσίες του, χωρίς να έχει διακόψει τις λειτουργίες καμμιάς κλινικής. Βεβαίως θα θέλαμε να ήταν καλύτερα τα πράγματα. Προσπαθούμε όμως με τις δυνατότητες που έχουμε, να κάνουμε ό,τι καλύτερο γίνεται. Και θέλω να παραθέσω μερικά στοιχεία, γιατί είναι άδικο. Δεν ξέρω από πού ξεκινά ο φόβος ότι μειώθηκε ο προϋπολογισμός και δεν θα μπορέσει να λειτουργήσει, γιατί ακούμε πάρα πολλά τον τελευταίο καιρό: 30 εκατομμύρια, 40 εκατομμύρια, 50 εκατομμύρια. Αυτό που θέλω να σας διαβεβαιώσω προκαταβολικά, είναι ότι δεν θα υπάρξει κανένα πρόβλημα για τη λειτουργία του. Προβλήματα θα υπάρχουν σε επιμέρους κλινικές, αλλά υπάρχουν και τώρα, τα δεχόμεθα και προσπαθούμε να τα λύσουμε.</w:t>
      </w:r>
    </w:p>
    <w:p>
      <w:pPr>
        <w:pStyle w:val="Normal"/>
        <w:spacing w:lineRule="auto" w:line="600"/>
        <w:ind w:firstLine="720"/>
        <w:jc w:val="both"/>
        <w:rPr/>
      </w:pPr>
      <w:r>
        <w:rPr>
          <w:rFonts w:cs="Arial" w:ascii="Arial" w:hAnsi="Arial"/>
        </w:rPr>
        <w:t xml:space="preserve">Είναι αλήθεια ότι έπρεπε να είχαμε λύσει και να είχαμε απαντήσει στα προβλήματα με τους επικουρικούς γιατρούς. Όμως αλλαγή από την πλευρά του Γενικού Λογιστηρίου και γενικότερα δυσκολίες οι οποίες υπήρξαν, μας έκαναν και καθυστερήσαμε μερικές ημέρες. Τη μεθεπόμενη ημέρα –σήμερα Δευτέρα, την Τετάρτη- θα αναρτηθεί ο πίνακας των θέσεων των επικουρικών γιατρών, που αφορούν τα μεγάλα αστικά κέντρα, όπως και το Νοσοκομείο της Λάρισας και επομένως θα καλύψουμε τα κενά τα οποία υπάρχουν. Ιδιαίτερα δε, σε αυτές τις δύο κλινικές θα υπάρξει συμπλήρωση με επικουρικούς γιατρούς. </w:t>
      </w:r>
    </w:p>
    <w:p>
      <w:pPr>
        <w:pStyle w:val="Normal"/>
        <w:spacing w:lineRule="auto" w:line="600"/>
        <w:ind w:firstLine="720"/>
        <w:jc w:val="both"/>
        <w:rPr>
          <w:rFonts w:ascii="Arial" w:hAnsi="Arial" w:cs="Arial"/>
        </w:rPr>
      </w:pPr>
      <w:r>
        <w:rPr>
          <w:rFonts w:cs="Arial" w:ascii="Arial" w:hAnsi="Arial"/>
        </w:rPr>
        <w:t xml:space="preserve">Γνωρίζετε πολύ καλά λοιπόν ότι είχαμε πέρυσι τη δυνατότητα να καλύψουμε μόνο μερικές θέσεις γιατρών, εξακόσιες ογδόντα μία θέσεις. Από τότε, παρ’ ότι υπάρχουν κρίσεις και παρ’ ότι έχουν έρθει τα αιτιολογικά, δεν μπορέσαμε ακόμα να έχουμε τον αριθμό που δικαιούμεθα να διορίσουμε φέτος. Γι’ αυτό λοιπόν τα κενά τα συμπληρώνουμε με επικουρικούς γιατρούς. Άρα στο ένα θέμα θα υπάρξει άμεση απάντηση. </w:t>
      </w:r>
    </w:p>
    <w:p>
      <w:pPr>
        <w:pStyle w:val="Normal"/>
        <w:spacing w:lineRule="auto" w:line="600"/>
        <w:ind w:firstLine="720"/>
        <w:jc w:val="both"/>
        <w:rPr>
          <w:rFonts w:ascii="Arial" w:hAnsi="Arial" w:cs="Arial"/>
        </w:rPr>
      </w:pPr>
      <w:r>
        <w:rPr>
          <w:rFonts w:cs="Arial" w:ascii="Arial" w:hAnsi="Arial"/>
        </w:rPr>
        <w:t xml:space="preserve">Στο δεύτερο που θέσατε, το θέμα του εργαστηρίου και του ΕΣΠΑ, όπου είχαμε πολλές καθυστερήσεις, είχαμε παραλάβει πολύ άσχημη κατάσταση. Τρέχει πολύ γρήγορα και πριν το τέλος του μήνα, θα έχουμε τις ανακοινώσεις και για όλα όσα έχει ζητήσει το Νοσοκομείο της Λάρισ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α μου δοθεί η ευκαιρία να πω στη δευτερολογία μου ότι είναι άδικο να παρουσιάζετε αυτήν την εικόνα και να μην πείτε –γιατί έχετε πει σε άλλες ερωτήσεις σας ή αναφορές μέσα στη Βουλή- και τα θετικά που έχουμε καταφέρει.</w:t>
      </w:r>
    </w:p>
    <w:p>
      <w:pPr>
        <w:pStyle w:val="Normal"/>
        <w:spacing w:lineRule="auto" w:line="600"/>
        <w:ind w:firstLine="720"/>
        <w:jc w:val="both"/>
        <w:rPr>
          <w:rFonts w:ascii="Arial" w:hAnsi="Arial" w:cs="Arial"/>
        </w:rPr>
      </w:pPr>
      <w:r>
        <w:rPr>
          <w:rFonts w:cs="Arial" w:ascii="Arial" w:hAnsi="Arial"/>
        </w:rPr>
        <w:t>Πρέπει να πούμε, κύριοι συνάδελφοι και κυρία Πρόεδρε, ότι μέχρι το 2010, θα έλεγα και το 2011, δεν είχαμε γνωστούς προϋπολογισμούς τους οποίους έπρεπε να τηρήσουμε. Ξεκινούσαμε τη χρονιά με έναν προϋπολογισμό ή με μία εκτίμηση, η οποία δεν είχε καμμία δέσμευση από κανέναν και στο τέλος μπορούσαμε να καταλήξουμε σε ποσά, που να είναι περισσότερα από αυτά που χρειαζόμαστε. Αυτά όλα λοιπόν έχουν μπει σε μία τάξη και θα μου δοθεί η ευκαιρία να μιλήσω στη δευτερολογία μου γι’ αυτά.</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Ροντούλη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Υπουργέ, να συνεννοηθούμε. Ό,τι σας είπα πριν, δεν είναι αποτέλεσμα μίας υποκειμενικής κριτικής. Ό,τι σας κατήγγειλα πριν από λίγο, τα έχουν καταγγείλει δημοσίως οι σύλλογοι των ιατρών, των λειτουργών δηλαδή, που εργάζονται στο Πανεπιστημιακό Νοσοκομείο Λάρισας.</w:t>
      </w:r>
    </w:p>
    <w:p>
      <w:pPr>
        <w:pStyle w:val="Normal"/>
        <w:spacing w:lineRule="auto" w:line="600"/>
        <w:ind w:firstLine="720"/>
        <w:jc w:val="both"/>
        <w:rPr>
          <w:rFonts w:ascii="Arial" w:hAnsi="Arial" w:cs="Arial"/>
        </w:rPr>
      </w:pPr>
      <w:r>
        <w:rPr>
          <w:rFonts w:cs="Arial" w:ascii="Arial" w:hAnsi="Arial"/>
        </w:rPr>
        <w:t>Δεύτερον, ξέρετε ότι προσωπικά, σας συμπαθώ και εσείς το ίδιο, τα αισθήματα είναι αμοιβαία, αλλά απ’ δω και πέρα, κυρία Πρόεδρε, θα αρχίσω να βρίζω και θα σας πω γιατί: Διότι, όταν μιλάμε για παρωχημένο ιατροτεχνολογικό εξοπλισμό, αγαπητέ μου και συμπαθέστατε, κύριε Υπουργέ – είστε και γιατρός και έχετε μεγάλη ευαισθησία και ευθύνη επ’ αυτού του ζητήματος- αναφερόμαστε σε καρκινοπαθείς ανθρώπους, οι οποίοι τώρα που εμείς μιλάμε και λέμε αυτά τα ωραία μέσα στη Βουλή, εξαναγκάζονται, σας το λέω σαν Βουλευτής της Λάρισας, και φεύγουν οι άνθρωποι. Πηγαίνουν στην Αθήνα, πηγαίνουν στη Θεσσαλονίκη με ό,τι αυτό συνεπάγεται και για τους πόρους που έχουν στη διάθεσή τους, αλλά και για την ψυχική τους υγεία. Εξαναγκάζονται και φεύγουν από τον τόπο τους και πηγαίνουν κάπου άλλου με όποια επιβάρυνση συνεπάγεται αυτό.</w:t>
      </w:r>
    </w:p>
    <w:p>
      <w:pPr>
        <w:pStyle w:val="Normal"/>
        <w:spacing w:lineRule="auto" w:line="600"/>
        <w:ind w:firstLine="720"/>
        <w:jc w:val="both"/>
        <w:rPr>
          <w:rFonts w:ascii="Arial" w:hAnsi="Arial" w:cs="Arial"/>
        </w:rPr>
      </w:pPr>
      <w:r>
        <w:rPr>
          <w:rFonts w:cs="Arial" w:ascii="Arial" w:hAnsi="Arial"/>
        </w:rPr>
        <w:t>Άρα λοιπόν να αφήσουμε τα ωραία λόγια, «θα» το ένα, «θα» το άλλο. Τι συμβαίνει τώρα. Κλείνουν κλινικές, ασθενείς φεύγουν και εσείς μου λέτε «θα»; Εγώ σας λέω τώρα τι συμβαίνει, τώρα που μιλάμε οι δυο μας.</w:t>
      </w:r>
    </w:p>
    <w:p>
      <w:pPr>
        <w:pStyle w:val="Normal"/>
        <w:spacing w:lineRule="auto" w:line="600"/>
        <w:ind w:firstLine="720"/>
        <w:jc w:val="both"/>
        <w:rPr>
          <w:rFonts w:ascii="Arial" w:hAnsi="Arial" w:cs="Arial"/>
        </w:rPr>
      </w:pPr>
      <w:r>
        <w:rPr>
          <w:rFonts w:cs="Arial" w:ascii="Arial" w:hAnsi="Arial"/>
        </w:rPr>
        <w:t>Έρχομαι τώρα στον προϋπολογισμό. Ακούστε, εγώ δεν θα σας πω άλλα λόγια να αγαπιόμαστε και στοιχεία εκτός. Θα σας πω συγκεκριμένα στοιχεία, τα οποία δεν μπορείτε να αμφισβητήσετε. Ο προϋπολογισμός, κυρία Πρόεδρε, της 5ης ΥΠΕ, δηλαδή της ΥΠΕ που ασχολείται με τη Θεσσαλία και τη Στερεά Ελλάδα, είναι συγκεκριμένος. Είναι 154,5 εκατομμύρια ευρώ. Δεν το αμφισβητείτε. Έκανε λοιπόν μία κατανομή η ΥΠΕ, με βάση τις ημέρες νοσηλείας και κατέληξε, μετά την κατανομή, να δώσει 46 εκατομμύρια ευρώ στο πανεπιστημιακό νοσοκομείο. Ελάτε όμως που στη χρήση του 2011 δαπάνησε για τις λειτουργικές του ανάγκες το ίδιο νοσοκομείο 62,5 εκατομμύρια ευρώ.</w:t>
      </w:r>
    </w:p>
    <w:p>
      <w:pPr>
        <w:pStyle w:val="Normal"/>
        <w:spacing w:lineRule="auto" w:line="600"/>
        <w:ind w:firstLine="720"/>
        <w:jc w:val="both"/>
        <w:rPr>
          <w:rFonts w:ascii="Arial" w:hAnsi="Arial" w:cs="Arial"/>
        </w:rPr>
      </w:pPr>
      <w:r>
        <w:rPr>
          <w:rFonts w:cs="Arial" w:ascii="Arial" w:hAnsi="Arial"/>
        </w:rPr>
        <w:t>Σας θέτω λοιπόν ένα εύλογο ερώτημα, κύριε Υπουργέ. Εγκρίνατε έναν προϋπολογισμό, 46 εκατομμύρια. Γνωρίζατε ότι το ελάχιστο είναι 62,5 εκατομμύρια.</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Δεν είναι έτσ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η λέτε ότι δεν είναι έτσι, θα εκτεθείτε. Μην το κάνετε αυτό το πράγμα. </w:t>
      </w:r>
    </w:p>
    <w:p>
      <w:pPr>
        <w:pStyle w:val="Normal"/>
        <w:spacing w:lineRule="auto" w:line="600"/>
        <w:ind w:firstLine="720"/>
        <w:jc w:val="both"/>
        <w:rPr>
          <w:rFonts w:ascii="Arial" w:hAnsi="Arial" w:cs="Arial"/>
        </w:rPr>
      </w:pPr>
      <w:r>
        <w:rPr>
          <w:rFonts w:cs="Arial" w:ascii="Arial" w:hAnsi="Arial"/>
        </w:rPr>
        <w:t>Υπήρξαν αντιδράσεις, κυρία Πρόεδρε, και σηκώθηκε ο κόσμος στη Λάρισα. Δεν λειτουργεί.</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ροσπαθήστε να ολοκληρώσετε τη σκέψη σ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ελειώνω. Είναι πολύ σοβαρό όμως το θέμα. Αφορά την υγεία χιλιάδων ανθρώπων. </w:t>
      </w:r>
    </w:p>
    <w:p>
      <w:pPr>
        <w:pStyle w:val="Normal"/>
        <w:spacing w:lineRule="auto" w:line="600"/>
        <w:ind w:firstLine="720"/>
        <w:jc w:val="both"/>
        <w:rPr>
          <w:rFonts w:ascii="Arial" w:hAnsi="Arial" w:cs="Arial"/>
        </w:rPr>
      </w:pPr>
      <w:r>
        <w:rPr>
          <w:rFonts w:cs="Arial" w:ascii="Arial" w:hAnsi="Arial"/>
        </w:rPr>
        <w:t>Στη Λάρισα έχουμε φτάσει στα όριά μας και σας είπα για ποια συγκεκριμένη κατηγορία ανθρώπων ιδίως, μιλάμε. Έγινε χαμός στη Λάρισα και βγαίνουν διαρροές, δήθεν, ότι «Κοιτάξτε να δείτε μην ανησυχείτε. Τα 46 εκατομμύρια ευρώ θα γίνουν 56 εκατομμύρια ευρώ, θα δοθούν και άλλα 10, δήθεν». Θα μας το πείτε αν θα δοθούν.</w:t>
      </w:r>
    </w:p>
    <w:p>
      <w:pPr>
        <w:pStyle w:val="Normal"/>
        <w:spacing w:lineRule="auto" w:line="600"/>
        <w:ind w:firstLine="720"/>
        <w:jc w:val="both"/>
        <w:rPr>
          <w:rFonts w:ascii="Arial" w:hAnsi="Arial" w:cs="Arial"/>
        </w:rPr>
      </w:pPr>
      <w:r>
        <w:rPr>
          <w:rFonts w:cs="Arial" w:ascii="Arial" w:hAnsi="Arial"/>
        </w:rPr>
        <w:t xml:space="preserve">Κι εγώ σας ρωτάω τώρα: Γιατί από την αρχή δεν βγήκατε να πείτε, κάνοντας μια αρχική εκτίμηση ότι ο προϋπολογισμός θα είναι τουλάχιστον 62,5 εκατομμύρια; Δεύτερον, εάν υπάρχουν αυτά τα επιπρόσθετα 10 εκατομμύρια από πού τα βρήκατε; Από πού τα βρήκατε, για να τα δώσετε τα επιπρόσθετα 10 και γιατί δεν τα δώσατε από την αρχή; </w:t>
      </w:r>
    </w:p>
    <w:p>
      <w:pPr>
        <w:pStyle w:val="Normal"/>
        <w:spacing w:lineRule="auto" w:line="600"/>
        <w:ind w:firstLine="720"/>
        <w:jc w:val="both"/>
        <w:rPr>
          <w:rFonts w:ascii="Arial" w:hAnsi="Arial" w:cs="Arial"/>
        </w:rPr>
      </w:pPr>
      <w:r>
        <w:rPr>
          <w:rFonts w:cs="Arial" w:ascii="Arial" w:hAnsi="Arial"/>
        </w:rPr>
        <w:t xml:space="preserve">Βεβαίως, τελειώνω, κυρία Πρόεδρε, με το ερώτημα: Είναι δυνατόν να καταρτίζουμε προϋπολογισμό νοσοκομείου με τέτοια προχειρότητα, δηλαδή να παίζουμε με τις ζωές των ανθρώπων; </w:t>
      </w:r>
    </w:p>
    <w:p>
      <w:pPr>
        <w:pStyle w:val="Normal"/>
        <w:spacing w:lineRule="auto" w:line="600"/>
        <w:ind w:firstLine="720"/>
        <w:jc w:val="both"/>
        <w:rPr>
          <w:rFonts w:ascii="Arial" w:hAnsi="Arial" w:cs="Arial"/>
        </w:rPr>
      </w:pPr>
      <w:r>
        <w:rPr>
          <w:rFonts w:cs="Arial" w:ascii="Arial" w:hAnsi="Arial"/>
        </w:rPr>
        <w:t>Αυτό που θέλω να σας πω, κύριε Υπουργέ, είναι το εξής απλό και απευθύνομαι όχι σε ένα Βουλευτή, όχι σε έναν Υφυπουργό, αλλά σε ένα γιατρό: Δεν νομίζετε ότι με ευθύνη της πολιτείας πρέπει να αρχίσει ένας διάλογος όλων των εμπλεκομένων πλευρών -γιατροί, διοίκηση του νοσοκομείου, πολιτεία, ΥΠΕ- προκειμένου να έχουμε ένα ρεαλιστικό προϋπολογισμό, να γίνει μια ρεαλιστική και δίκαιη κατανομή χρημάτων και νοσηλευτικού κόστους και πάνω από όλα να αρχίσει επιτέλους να γίνεται ένας διάλογος για την ισόρροπη ανάπτυξη και των δύο νοσοκομείων στη Λάρισα, και του Πανεπιστημιακού και του Γενικού Νοσοκομείου Λάρισας, γιατί χρειάζονται και τα δύο;</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Ο Υφυπουργός Υγείας και Κοινωνικής Αλληλεγγύης, κ. Τιμοσίδης έχει το λόγο.</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Καταλήξατε πολύ θετικά, κύριε συνάδελφε, και συμφωνούμε και ξέρετε πολύ καλά ότι αυτή η προσπάθεια έγινε και νομοθετικά έγινε και στις διοικήσεις, προχωρήσαμε και ακούσαμε πάρα πολλά και τοπικισμούς και αν θέλετε και μέσα στη Βουλή, από πλευρές που λένε: Τι πάτε να κάνετε; Να κλείσετε νοσοκομεία; Όλα είναι ανοιχτά.</w:t>
      </w:r>
    </w:p>
    <w:p>
      <w:pPr>
        <w:pStyle w:val="Normal"/>
        <w:spacing w:lineRule="auto" w:line="600"/>
        <w:ind w:firstLine="720"/>
        <w:jc w:val="both"/>
        <w:rPr>
          <w:rFonts w:ascii="Arial" w:hAnsi="Arial" w:cs="Arial"/>
        </w:rPr>
      </w:pPr>
      <w:r>
        <w:rPr>
          <w:rFonts w:cs="Arial" w:ascii="Arial" w:hAnsi="Arial"/>
        </w:rPr>
        <w:t>Και επαναλαμβάνω ότι παρά τη δύσκολη οικονομική συγκυρία, κρατάμε το ΕΣΥ όρθιο, με προβλήματα, βεβαίως. Υπάρχουν προβλήματα, κύριε συνάδελφε. Δεν το κρύψαμε. Δεν έχει κλείσει όμως καμμία κλινική, παρ’ ότι γράφεται και λέγεται ότι θα κλείσει αυτή η κλινική ή θα κλείσει η άλλη. Είμαστε εδώ να το παρακολουθήσουμ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ΣΤΕΡΙΟΣ ΡΟΝΤΟΥΛΗΣ: </w:t>
      </w:r>
      <w:r>
        <w:rPr>
          <w:rFonts w:cs="Arial" w:ascii="Arial" w:hAnsi="Arial"/>
        </w:rPr>
        <w:t>Πεθαίνει κόσμος, κύριε Υπουργέ!</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κύριε Ροντούλη, μη διακόπτετε.</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Γίνεται μια τιτάνια προσπάθεια και από τη διοίκηση, αλλά κυρίως από τους εργαζόμενους, για να μην πεθάνει κόσμος και είναι ένα από τα νοσοκομεία-στολίδια το πανεπιστημιακό και το αδικείτε. Ξέρω ότι από την αγωνία σας, θέλετε να δώσετε τον τόνο του φόβου, το καταλαβαίνω, αλλά όχι να λέμε ότι εδώ πεθαίνει ο κόσμος. Μπορεί να γίνει καλύτερη η παροχή, να συμφωνήσουμε μαζί σας και αυτό προσπαθούμε.</w:t>
      </w:r>
    </w:p>
    <w:p>
      <w:pPr>
        <w:pStyle w:val="Normal"/>
        <w:spacing w:lineRule="auto" w:line="600"/>
        <w:ind w:firstLine="720"/>
        <w:jc w:val="both"/>
        <w:rPr>
          <w:rFonts w:ascii="Arial" w:hAnsi="Arial" w:cs="Arial"/>
        </w:rPr>
      </w:pPr>
      <w:r>
        <w:rPr>
          <w:rFonts w:cs="Arial" w:ascii="Arial" w:hAnsi="Arial"/>
        </w:rPr>
        <w:t>Και όμως είπατε για την προχειρότητα. Δεν υπάρχει καμμία προχειρότητα. Θέλω να πω δυο-τρία νούμερα, για να δείτε πώς έχουν τα πράγματα. Στους πρώτους κλειστούς προϋπολογισμούς -που εμείς τους λέμε κλειστούς προϋπολογισμούς- είναι προϋπολογισμένα πολλά πράγματα. Επομένως θέλουμε να μείνουμε σε αυτά, γιατί έχουμε και μια υποχρέωση απέναντι στον Έλληνα φορολογούμενο, για το οποίο συμφωνείτε κι εσείς, να μη σπαταλήσουμε ούτε ένα ευρώ που να μην πιάσει τόπο. Αυτό προσπαθούμε να κάνου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οιος θα είναι ο προϋπολογισμό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Θα έρθω και σε αυτό. </w:t>
      </w:r>
    </w:p>
    <w:p>
      <w:pPr>
        <w:pStyle w:val="Normal"/>
        <w:spacing w:lineRule="auto" w:line="600"/>
        <w:ind w:firstLine="720"/>
        <w:jc w:val="both"/>
        <w:rPr>
          <w:rFonts w:ascii="Arial" w:hAnsi="Arial" w:cs="Arial"/>
        </w:rPr>
      </w:pPr>
      <w:r>
        <w:rPr>
          <w:rFonts w:cs="Arial" w:ascii="Arial" w:hAnsi="Arial"/>
        </w:rPr>
        <w:t xml:space="preserve">Το 2009 κόστισε στο ελληνικό δημόσιο η λειτουργία του νοσοκομείου 118,5 εκατομμύρια, το 2010 κόστισε 82 εκατομμύρια με μια πρώτη μείωση της σπατάλης, ενώ το 2011 είχε προϋπολογιστεί πάλι 82 εκατομμύρια, αλλά χρειάστηκε 62,5 εκατομμύρια, όπως ακριβώς το λέτε. </w:t>
      </w:r>
    </w:p>
    <w:p>
      <w:pPr>
        <w:pStyle w:val="Normal"/>
        <w:spacing w:lineRule="auto" w:line="600"/>
        <w:ind w:firstLine="720"/>
        <w:jc w:val="both"/>
        <w:rPr>
          <w:rFonts w:ascii="Arial" w:hAnsi="Arial" w:cs="Arial"/>
        </w:rPr>
      </w:pPr>
      <w:r>
        <w:rPr>
          <w:rFonts w:cs="Arial" w:ascii="Arial" w:hAnsi="Arial"/>
        </w:rPr>
        <w:t xml:space="preserve">Λοιπόν επομένως, μέσα σε δύο χρόνια, μειώθηκε το κόστος πάρα πολύ, χωρίς να υπάρξουν σημαντικές διαφορές στην παροχή υπηρεσιών και δεν στερήθηκε -παρά μόνο πολύ λίγα πράγματα, θα έλεγα- κανεί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οιος θα είναι ο προϋπολογισμό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ρχόμαστε λοιπόν στο σημερινό προϋπολογισμό. Έγινε μια εκτίμηση από την πλευρά της ΥΠΕ. Το Υπουργείο κατανέμει τα χρήματα -είναι αυτό το ποσό που είπατε- και εκεί λοιπόν, σε συνεννόηση και συνεργασία με τις διοικήσεις, με τους εργαζόμενους -πρέπει να το κάνουν και αυτή είναι η εντολή που δίνουμε εμείς- γίνεται η κατανομή.</w:t>
      </w:r>
    </w:p>
    <w:p>
      <w:pPr>
        <w:pStyle w:val="Normal"/>
        <w:spacing w:lineRule="auto" w:line="600"/>
        <w:ind w:firstLine="720"/>
        <w:jc w:val="both"/>
        <w:rPr>
          <w:rFonts w:ascii="Arial" w:hAnsi="Arial" w:cs="Arial"/>
        </w:rPr>
      </w:pPr>
      <w:r>
        <w:rPr>
          <w:rFonts w:cs="Arial" w:ascii="Arial" w:hAnsi="Arial"/>
        </w:rPr>
        <w:t>Υπήρξε λοιπόν εκεί μια πρώτη εκτίμηση -δεν το γνωρίζαμε κι εμείς αυτό το νούμερο, γιατί δεν έχει επισημότητα- για 45-46 εκατομμύρια. Δεν είναι αυτή η πραγματική. Το πραγματικό νούμερο είναι 55,8, σχεδόν 56, εκατομμύρια. Αυτά είναι που θα γίνουν, μια μείωση, δηλαδή από τα 62,5 περίπου στο 10%, μια οδηγία, δηλαδή που δώσαμε για όλη τη χώρα, για να εξοικονομήσουμε αυτό το ποσό όπου μπορεί να γίνει.</w:t>
      </w:r>
    </w:p>
    <w:p>
      <w:pPr>
        <w:pStyle w:val="Normal"/>
        <w:spacing w:lineRule="auto" w:line="600"/>
        <w:ind w:firstLine="720"/>
        <w:jc w:val="both"/>
        <w:rPr>
          <w:rFonts w:ascii="Arial" w:hAnsi="Arial" w:cs="Arial"/>
        </w:rPr>
      </w:pPr>
      <w:r>
        <w:rPr>
          <w:rFonts w:cs="Arial" w:ascii="Arial" w:hAnsi="Arial"/>
        </w:rPr>
        <w:t>Είμαστε εδώ, οτιδήποτε χρειαστεί να καλυφθεί. Άρα δεν είναι αυτό το νούμερο. Και θέλω να σας το πω, γιατί γνωρίζω το ενδιαφέρον σας και το προσωπικό και του κόμματός σας, γιατί παρακολουθείτε και πάντοτε είστε ακριβής. Θέλω λοιπόν να βάλουμε τα πράγματα στη θέση τους.</w:t>
      </w:r>
    </w:p>
    <w:p>
      <w:pPr>
        <w:pStyle w:val="Normal"/>
        <w:spacing w:lineRule="auto" w:line="600"/>
        <w:ind w:firstLine="720"/>
        <w:jc w:val="both"/>
        <w:rPr>
          <w:rFonts w:ascii="Arial" w:hAnsi="Arial" w:cs="Arial"/>
        </w:rPr>
      </w:pPr>
      <w:r>
        <w:rPr>
          <w:rFonts w:cs="Arial" w:ascii="Arial" w:hAnsi="Arial"/>
        </w:rPr>
        <w:t>Και να κλείσω με το γεγονός ότι είναι ώρα πράγματι, να δούμε πώς μπορούν να λειτουργήσουν σε μία πόλη, σε έναν ενιαίο χώρο, πώς μπορούμε να κάνουμε πιο λειτουργική την κατάσταση σε νοσηλευτικά ιδρύματα που έχουμε, για να μην υπάρχουν τα προβλήματα που αναφέρατε. Συμφωνώ μαζί σας.</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Θα συζητηθεί τώρα η πέμπτη με αριθμό 649/13-3-2012 επίκαιρη ερώτηση πρώτου κύκλου του Βουλευτή του Συνασπισμού Ριζοσπαστικής Αριστεράς κ. Μιχαήλ Κριτσωτάκη προς τον Υπουργό Υγείας και Κοινωνικής Αλληλεγγύης, σχετικά με την ανάγκη επαναλειτουργίας του Παιδοκαρδιοχειρουργικού Κέντρου του «Αγία Σοφία».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Κριτσωτάκη θα απαντήσει ο κ. Μιχαήλ Τιμοσίδης. </w:t>
      </w:r>
    </w:p>
    <w:p>
      <w:pPr>
        <w:pStyle w:val="Normal"/>
        <w:spacing w:lineRule="auto" w:line="600"/>
        <w:ind w:firstLine="720"/>
        <w:jc w:val="both"/>
        <w:rPr>
          <w:rFonts w:ascii="Arial" w:hAnsi="Arial" w:cs="Arial"/>
        </w:rPr>
      </w:pPr>
      <w:r>
        <w:rPr>
          <w:rFonts w:cs="Arial" w:ascii="Arial" w:hAnsi="Arial"/>
        </w:rPr>
        <w:t xml:space="preserve">Το λόγο έχει ο κ. Μιχαήλ Κριτσωτάκης, για να μας την παρουσιάσει.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υρία Πρόεδρε, είναι ένα πολύ σημαντικό θέμα. Άκουσα τώρα τον κύριο Υφυπουργό, που είπε «κρατάμε το ΕΣΥ όρθιο». Και εγώ θέλω να πω ότι το θέμα που θα σας αναπτύξω αυτήν τη στιγμή, δεν είναι ούτε απλό ούτε μικρό ούτε ένα απλά μεγάλο θέμα. Είναι ένα ειδικό θέμα, που αφορά τα παιδιά που έχουν καρδιοπάθειες και ήταν το μοναδικό δημόσιο κέντρο που είχαμε γι’ αυτήν τη λειτουργία. Αυτήν τη στιγμή δεν λειτουργεί από τον Οκτώβριο. </w:t>
      </w:r>
    </w:p>
    <w:p>
      <w:pPr>
        <w:pStyle w:val="Normal"/>
        <w:spacing w:lineRule="auto" w:line="600"/>
        <w:ind w:firstLine="720"/>
        <w:jc w:val="both"/>
        <w:rPr>
          <w:rFonts w:ascii="Arial" w:hAnsi="Arial" w:cs="Arial"/>
        </w:rPr>
      </w:pPr>
      <w:r>
        <w:rPr>
          <w:rFonts w:cs="Arial" w:ascii="Arial" w:hAnsi="Arial"/>
        </w:rPr>
        <w:t xml:space="preserve">Όσον αφορά αυτό το θέμα, κύριε Υφυπουργέ, δεν κρατάτε το ΕΣΥ ανοιχτό. Δεν είναι ανοιχτό το ΕΣΥ. Από τον Οκτώβριο του 2011 το μοναδικό αυτού του είδους και επιπέδου, στο Εθνικό Σύστημα Υγείας, ειδικό κέντρο αντιμετώπισης συγγενών καρδιοπαθειών παιδιών έπαψε να λειτουργεί, υποτίθεται για την αναβάθμισή του. Όμως μέχρι σήμερα, πέντε μήνες μετά, δεν έχει επαναλειτουργήσει και δεν υπάρχει καμμία πρόβλεψη. Τουλάχιστον εμείς δεν είδαμε πουθενά ούτε στον Τύπο ούτε κάπου αλλού ότι κάποτε θα ξαναλειτουργήσει. </w:t>
      </w:r>
    </w:p>
    <w:p>
      <w:pPr>
        <w:pStyle w:val="Normal"/>
        <w:spacing w:lineRule="auto" w:line="600"/>
        <w:ind w:firstLine="720"/>
        <w:jc w:val="both"/>
        <w:rPr>
          <w:rFonts w:ascii="Arial" w:hAnsi="Arial" w:cs="Arial"/>
        </w:rPr>
      </w:pPr>
      <w:r>
        <w:rPr>
          <w:rFonts w:cs="Arial" w:ascii="Arial" w:hAnsi="Arial"/>
        </w:rPr>
        <w:t xml:space="preserve">Παρ’ όλο λοιπόν που το Νοσοκομείο «Αγία Σοφία» είναι μοναδικό στο είδος του παιδοκαρδιοχειρουργικό κέντρο, αυτήν τη στιγμή είναι κλειστό. Πριν, ήταν πάντα υποστελεχωμένο, παρά τις επανειλημμένες εκκλήσεις και των γιατρών και του νοσηλευτικού προσωπικού και των γονέων των παιδιών αυτών και πάντα υπήρχε μία κραυγή αγωνίας, η οποία αυτήν τη στιγμή είναι έντονη και δεν νομίζω ότι αφήνει κάθε άνθρωπο που έχει μία σχετική ευαισθησία να κοιμάται ήσυχος. </w:t>
      </w:r>
    </w:p>
    <w:p>
      <w:pPr>
        <w:pStyle w:val="Normal"/>
        <w:spacing w:lineRule="auto" w:line="600"/>
        <w:ind w:firstLine="720"/>
        <w:jc w:val="both"/>
        <w:rPr>
          <w:rFonts w:ascii="Arial" w:hAnsi="Arial" w:cs="Arial"/>
        </w:rPr>
      </w:pPr>
      <w:r>
        <w:rPr>
          <w:rFonts w:cs="Arial" w:ascii="Arial" w:hAnsi="Arial"/>
        </w:rPr>
        <w:t xml:space="preserve">Θα σας πω όμως ότι και κάτω από αυτές τις συνθήκες, το κέντρο πραγματοποιούσε περί τις εκατόν εβδομήντα επεμβάσεις ετησίως και το 2011, μέχρι και την 14η Οκτωβρίου 2001 που το κλείσατε, πραγματοποιήθηκαν εκατόν οκτώ επεμβάσεις συνολικά. </w:t>
      </w:r>
    </w:p>
    <w:p>
      <w:pPr>
        <w:pStyle w:val="Normal"/>
        <w:spacing w:lineRule="auto" w:line="600"/>
        <w:ind w:firstLine="720"/>
        <w:jc w:val="both"/>
        <w:rPr>
          <w:rFonts w:ascii="Arial" w:hAnsi="Arial" w:cs="Arial"/>
        </w:rPr>
      </w:pPr>
      <w:r>
        <w:rPr>
          <w:rFonts w:cs="Arial" w:ascii="Arial" w:hAnsi="Arial"/>
        </w:rPr>
        <w:t xml:space="preserve">Πατώντας λοιπόν σε μια κατηγορία, που εγώ υποστηρίζω ότι είναι χαλκευμένη, με ψέματα δηλαδή που ειπώθηκαν για τους γιατρούς του κέντρου, τους οποίους διαπομπεύσατε ως Υπουργείο Υγείας στην κοινή γνώμη –και είναι και συνάδελφοί σας, κύριε Υφυπουργέ- χωρίς να τους δικάσετε, προχωρήσατε στο κλείσιμο του παιδοκαρδιοχειρουργικού κέντρου, με το πρόσχημα της αναβάθμισης και στείλατε τα ασθενή παιδιά στο «Ωνάσειο» και στο Νοσοκομείο «Μητέρα». Όποιος έχει να πληρώσει και όποιος δεν έχει, δεν θα έχει τύχη και στον ήλιο μοίρα. </w:t>
      </w:r>
    </w:p>
    <w:p>
      <w:pPr>
        <w:pStyle w:val="Normal"/>
        <w:spacing w:lineRule="auto" w:line="600"/>
        <w:ind w:firstLine="720"/>
        <w:jc w:val="both"/>
        <w:rPr/>
      </w:pPr>
      <w:r>
        <w:rPr>
          <w:rFonts w:cs="Arial" w:ascii="Arial" w:hAnsi="Arial"/>
        </w:rPr>
        <w:t xml:space="preserve">Επειδή λοιπόν με τη γενική τάση υποβάθμισης και πλήρους ιδιωτικοποίησης του ΕΣΥ, που με τη μέθοδο της διολίσθησης προωθείτε, θέλω να σας πω ότι υπάρχει κίνδυνος μόνιμου κλεισίματος, δηλαδή κατάργησης τού ειδικού κέντρου αντιμετώπισης συγγενών καρδιοπαθειών παίδων. Και επειδή γνωρίζω από την περιφέρειά μου, το Ηράκλειο και από την Κρήτη, ότι παιδιά που έρχονταν, τώρα δεν μπορούν να έρθουν και επίσης ότι η καρδιοχειρουργική -που χρόνια τώρα λέτε και έχετε δεσμευθεί και εσείς ότι θα ανοίξει- δεν ανοίγει, θέλω να σας πω, κύριε Υφυπουργέ, τα εξής: Έχετε κάνει κάποιες ενέργειες, που εμείς δεν ξέρουμε; Μακάρι να τις έχετε κάνει. Εγώ δεν θέλω να ασκήσω κριτική και να είμαι δριμύς και να φανώ αντιπολιτευτικότατος, θέλω όμως να λυθεί το θέμα. </w:t>
      </w:r>
    </w:p>
    <w:p>
      <w:pPr>
        <w:pStyle w:val="Normal"/>
        <w:spacing w:lineRule="auto" w:line="600"/>
        <w:ind w:firstLine="720"/>
        <w:jc w:val="both"/>
        <w:rPr/>
      </w:pPr>
      <w:r>
        <w:rPr>
          <w:rFonts w:cs="Arial" w:ascii="Arial" w:hAnsi="Arial"/>
        </w:rPr>
        <w:t>Έχετε κάνει κάποιες ενέργειες μέχρι στιγμής για να ανοίξει; Σε ποιες ενέργειες θα προβείτε, ώστε να αναβαθμιστεί πραγματικά και να στελεχωθεί πλήρως το δημόσιο Παιδοκαρδιοχειρουργικό Κέντρο του Νοσοκομείου «Αγία Σοφία», ώστε να είναι σε θέση να εξυπηρετήσει τα παιδιά με καρδιοπάθειες; Πότε επιτέλους θα επαναλειτουργήσει αυτό το κέντρο τού ΕΣΥ, ώστε να μην αναγκάζονται τα παιδιά να είναι ακάλυπτα και να μην υπάρχει ΕΣΥ γι’ αυτό το σημείο; Για τα παιδιά, όχι για εμάς ούτε για τους γονείς. Για τα ίδια τα παιδιά, κύριε Υφυπουργέ.</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Υγείας και Κοινωνικής Αλληλεγγύης κ. Τιμοσίδης.</w:t>
      </w:r>
    </w:p>
    <w:p>
      <w:pPr>
        <w:pStyle w:val="Normal"/>
        <w:spacing w:lineRule="auto" w:line="600"/>
        <w:ind w:firstLine="720"/>
        <w:jc w:val="both"/>
        <w:rPr/>
      </w:pPr>
      <w:r>
        <w:rPr>
          <w:rStyle w:val="StrongEmphasis"/>
          <w:rFonts w:cs="Arial" w:ascii="Arial" w:hAnsi="Arial"/>
        </w:rPr>
        <w:t>ΜΙΧΑΗΛ ΤΙΜΟΣΙΔ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έλω να σας διαβεβαιώσω, κύριε συνάδελφε, ότι κανένα παιδί δεν μένει ακάλυπτο. Το θέμα είναι πολύ σοβαρό, να το πείτε. Δεν έχω καμμία διάθεση να κάνω αντιπαράθεση. Θα προσπαθήσω να σας ενημερώσω και να απαντήσω στα ερωτήματα που θέσατε, γιατί αυτό πρέπει να κάνουμε. Εξάλλου είναι και η περίοδος τέτοια, που δεν τίθεται ζήτημα δικής μου γνώμης και δικής σας.</w:t>
      </w:r>
    </w:p>
    <w:p>
      <w:pPr>
        <w:pStyle w:val="Normal"/>
        <w:spacing w:lineRule="auto" w:line="600"/>
        <w:ind w:firstLine="720"/>
        <w:jc w:val="both"/>
        <w:rPr>
          <w:rFonts w:ascii="Arial" w:hAnsi="Arial" w:cs="Arial"/>
        </w:rPr>
      </w:pPr>
      <w:r>
        <w:rPr>
          <w:rFonts w:cs="Arial" w:ascii="Arial" w:hAnsi="Arial"/>
        </w:rPr>
        <w:t xml:space="preserve">Σας βεβαιώνω, λοιπόν, ότι όποιο περιστατικό έχει να κάνει με πρόβλημα παιδοκαρδιοχειρουργικό, μεταφέρεται αμέσως και εισάγεται στο «Ωνάσειο» Νοσοκομείο, για το οποίο, αν έχετε κάτι, να μου το πείτε, παρακαλώ. Είμαι ανοιχτός. Αλλά πηγαίνει. Και πρέπει να πούμε ότι το «Ωνάσειο» Νοσοκομείο μπορεί να έχει μια ιδιαίτερη σχέση, όμως το ελληνικό δημόσιο πληρώνει χρήματα του ελληνικού λαού και αντιμετωπίζει όλα τα περιστατικά. </w:t>
      </w:r>
    </w:p>
    <w:p>
      <w:pPr>
        <w:pStyle w:val="Normal"/>
        <w:spacing w:lineRule="auto" w:line="600"/>
        <w:ind w:firstLine="720"/>
        <w:jc w:val="both"/>
        <w:rPr>
          <w:rFonts w:ascii="Arial" w:hAnsi="Arial" w:cs="Arial"/>
        </w:rPr>
      </w:pPr>
      <w:r>
        <w:rPr>
          <w:rFonts w:cs="Arial" w:ascii="Arial" w:hAnsi="Arial"/>
        </w:rPr>
        <w:t xml:space="preserve">Και για του λόγου το αληθές, για να ξεκινήσω από εδώ την απάντησή μου, θα σας διαβάσω και θα σας πω, λοιπόν, ότι η αρχική λίστα του Νοσοκομείου «Παίδων» με ημερομηνία 20-10-2011 περιελάμβανε τριάντα έξι περιστατικά. Επί ενάμιση χρόνο, λοιπόν, δεν γίνονταν αυτές οι επεμβάσεις. Εσείς αναφέρεστε σε όλο το προηγούμενο διάστημα. Υπήρξε μάλιστα και ένα ατυχές γεγονός, από το οποίο ξεκίνησε και αυτή η παύση της λειτουργίας της κλινικής, όπου, όπως το ανέφερε και ο κύριος Υπουργός και δημόσια τοποθετήθηκε γι’ αυτό, παιδί το οποίο οδηγήθηκε στο χειρουργείο, κοιμήθηκε, όπως λέμε στην ιατρική ορολογία, και δεν χειρουργήθηκε και ξύπνησε το παιδί χωρίς να έχει γίνει το χειρουργείο. </w:t>
      </w:r>
    </w:p>
    <w:p>
      <w:pPr>
        <w:pStyle w:val="Normal"/>
        <w:spacing w:lineRule="auto" w:line="600"/>
        <w:ind w:firstLine="720"/>
        <w:jc w:val="both"/>
        <w:rPr/>
      </w:pPr>
      <w:r>
        <w:rPr>
          <w:rFonts w:cs="Arial" w:ascii="Arial" w:hAnsi="Arial"/>
        </w:rPr>
        <w:t xml:space="preserve">Μετά από αυτό και μετά από τα προβλήματα που υπήρχαν στη λειτουργία της κλινικής και στις σχέσεις των γιατρών, έπρεπε να κάνουμε το αυτονόητο. Τότε, διετάχθη ένορκη διοικητική εξέταση, από την οποία το νοσοκομείο διαπιστώνει ότι αυτά τα οποία παρατήρησαν ως γεγονότα και τα οποία ήταν παράτυπα, ξέφευγαν από τη δυνατότητα να επιβάλλει τις ποινές που έχει το δικαίωμα να επιβάλλει το νοσοκομείο. Παρέπεμψε το θέμα στην Α΄ Υγειονομική Περιφέρεια τέλος Νοεμβρίου - αρχές Δεκέμβρη 2011 και περιμένουμε το επόμενο διάστημα, σε δεκαπέντε μέρες απ’ ό,τι λέει η 1η Υγειονομική Περιφέρεια, να ολοκληρωθεί η δική της πια εξέταση των εμπλεκομένων ιατρών της κλινικής για να μπορέσει να αποδώσει αυτά που πρέπει να αποδοθούν. Έως τότε έχει αφαιρέσει τη δυνατότητα να γίνονται χειρουργεία και να εφημερεύουν οι εν λόγω γιατροί. </w:t>
      </w:r>
    </w:p>
    <w:p>
      <w:pPr>
        <w:pStyle w:val="Normal"/>
        <w:spacing w:lineRule="auto" w:line="600"/>
        <w:ind w:firstLine="720"/>
        <w:jc w:val="both"/>
        <w:rPr>
          <w:rFonts w:ascii="Arial" w:hAnsi="Arial" w:cs="Arial"/>
        </w:rPr>
      </w:pPr>
      <w:r>
        <w:rPr>
          <w:rFonts w:cs="Arial" w:ascii="Arial" w:hAnsi="Arial"/>
        </w:rPr>
        <w:t>Από εκεί και πέρα, όμως, θέλω να σας πω, επειδή έχω λίγο χρόνο, για τα τριάντα έξι περιστατικά που ανέφερα, που από 20 Οκτωβρίου 2011 ήταν στη λίστα, πέντε από αυτά είναι υπό παρακολούθηση από γιατρούς του Νοσοκομείου «Αγία Σοφία», γιατί δεν χρειάζονται άμεση επέμβαση. Επίσης, πέντε δεν μπορέσαμε να τα βρούμε. Προφανώς θα αναζήτησαν άλλη λύση και θα έλυσαν το πρόβλημα. Παρ’ όλα αυτά, δεν απάντησαν στις τηλεφωνικές κλήσεις. Τέσσερα χειρουργήθηκαν στο «Μητέρα», δύο είχαν χειρουργηθεί στο «Ωνάσειο» πριν από τον Οκτώβριο και πέντε δεν επιθυμούσαν να χειρουργηθούν. Συνεπώς, από τη λίστα των παιδιών αυτών, τα παιδιά τα οποία παραπέμφθηκαν ήταν δεκαπέντε. Μέχρι και πριν είκοσι ημέρες, απ’ ό,τι έχει αναφερθεί, παραπέμφθηκαν επιπλέον από τα δεκαπέντε άλλα δέκα περιστατικά. Τα τρία ήταν επείγοντα, τα επτά χειρουργημένα στο παρελθόν και παρακολουθούνται από το Νοσοκομείο «Αγία Σοφία».</w:t>
      </w:r>
    </w:p>
    <w:p>
      <w:pPr>
        <w:pStyle w:val="Normal"/>
        <w:spacing w:lineRule="auto" w:line="600"/>
        <w:ind w:firstLine="720"/>
        <w:jc w:val="both"/>
        <w:rPr>
          <w:rFonts w:ascii="Arial" w:hAnsi="Arial" w:cs="Arial"/>
        </w:rPr>
      </w:pPr>
      <w:r>
        <w:rPr>
          <w:rFonts w:cs="Arial" w:ascii="Arial" w:hAnsi="Arial"/>
        </w:rPr>
        <w:t>Εν πάση περιπτώσει, να κλείσω, κυρία Πρόεδρε, με τη διαβεβαίωση ότι κανένα παιδοκαρδιοχειρουργικό περιστατικό δεν παραμένει χωρίς να αντιμετωπιστεί. Παραπέμπεται αμέσως και με έξοδα του ελληνικού δημοσίου αντιμετωπίζεται από το «Ωνάσειο» Νοσοκομεί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Κριτσωτάκη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Υπουργέ, εγώ σας ρωτώ το εξής: Θα ανοίξει ή όχι; Διότι δεν μπορεί να μου λέτε ότι πηγαίνουν αλλού, γιατί δεν πηγαίνουν αλλού, γιατί δεν τα δέχεται το «Ωνάσειο» Καρδιοχειρουργικό Κέντρο και θα σας πω συγκεκριμένες περιπτώσεις. Προσέξετε, διότι απογοητεύετε τους γονείς που σας ακούν και αφήνετε αυτά τα παιδιά στο έλεος, τα οποία δεν σας ακούν. Είναι στα θεωρεία τώρα οι γονείς και σας ακούν. Τους απογοητεύετε. </w:t>
      </w:r>
    </w:p>
    <w:p>
      <w:pPr>
        <w:pStyle w:val="Normal"/>
        <w:spacing w:lineRule="auto" w:line="600"/>
        <w:ind w:firstLine="720"/>
        <w:jc w:val="both"/>
        <w:rPr>
          <w:rFonts w:ascii="Arial" w:hAnsi="Arial" w:cs="Arial"/>
        </w:rPr>
      </w:pPr>
      <w:r>
        <w:rPr>
          <w:rFonts w:cs="Arial" w:ascii="Arial" w:hAnsi="Arial"/>
        </w:rPr>
        <w:t xml:space="preserve">Θέλω να σας πω, λοιπόν, ότι πρέπει να ανοίξει. Δεν μπορεί να κλείσει. Δεν μπορεί να μην έχουμε κανένα τέτοιο δημόσιο κέντρο στην Ελλάδα και να μου λέτε ότι πηγαίνουν αλλού. Ούτε και αν πήγαιναν αλλού, θα ήταν ικανοποιητική η απάντηση. Άρα περιμένω δέσμευση από εσάς που να λέει ότι θα ανοίξει. Διότι ειδάλλως έχετε πει ψέματα και κάνετε κάτι το οποίο είναι εγκληματικό, αν δεν έχει η Ελλάδα ένα τέτοιο κέντρο. </w:t>
      </w:r>
    </w:p>
    <w:p>
      <w:pPr>
        <w:pStyle w:val="Normal"/>
        <w:spacing w:lineRule="auto" w:line="600"/>
        <w:ind w:firstLine="720"/>
        <w:jc w:val="both"/>
        <w:rPr>
          <w:rFonts w:ascii="Arial" w:hAnsi="Arial" w:cs="Arial"/>
        </w:rPr>
      </w:pPr>
      <w:r>
        <w:rPr>
          <w:rFonts w:cs="Arial" w:ascii="Arial" w:hAnsi="Arial"/>
        </w:rPr>
        <w:t xml:space="preserve">Θα σας πω λοιπόν ότι, μέχρι τις 14 Νοεμβρίου που κλείσατε το Ειδικό Κέντρο Αντιμετώπισης Συγγενών Καρδιοπαθειών, στους μήνες που λειτουργούσε το κέντρο είχαν γίνει εκατόν οκτώ επεμβάσεις. Αυτό είναι ένα στατιστικό, πραγματικό στοιχείο. </w:t>
      </w:r>
    </w:p>
    <w:p>
      <w:pPr>
        <w:pStyle w:val="Normal"/>
        <w:spacing w:lineRule="auto" w:line="600"/>
        <w:ind w:firstLine="720"/>
        <w:jc w:val="both"/>
        <w:rPr>
          <w:rFonts w:ascii="Arial" w:hAnsi="Arial" w:cs="Arial"/>
        </w:rPr>
      </w:pPr>
      <w:r>
        <w:rPr>
          <w:rFonts w:cs="Arial" w:ascii="Arial" w:hAnsi="Arial"/>
        </w:rPr>
        <w:t xml:space="preserve">Θα σας καταθέσω πίνακες και των προηγουμένων ετών που λένε ότι κατά μέσο όρο γίνονταν γύρω στις εκατόν εβδομήντα επεμβάσεις το χρόνο. Τώρα λέτε ότι δεν βρίσκετε αυτά τα παιδιά, δεν ξέρετε τι γίνεται. Και εμείς δεν ξέρουμε. Ξέρουμε για ορισμένα. Ήδη σας είπα σε άλλο νομοσχέδιο από αυτό το Βήμα ότι ήρθαν δυο παιδιά από την Πάτρα και δεν εξυπηρετήθηκαν. Δεν τα δέχθηκαν. </w:t>
      </w:r>
    </w:p>
    <w:p>
      <w:pPr>
        <w:pStyle w:val="Normal"/>
        <w:spacing w:lineRule="auto" w:line="600"/>
        <w:ind w:firstLine="720"/>
        <w:jc w:val="both"/>
        <w:rPr>
          <w:rFonts w:ascii="Arial" w:hAnsi="Arial" w:cs="Arial"/>
        </w:rPr>
      </w:pPr>
      <w:r>
        <w:rPr>
          <w:rFonts w:cs="Arial" w:ascii="Arial" w:hAnsi="Arial"/>
        </w:rPr>
        <w:t xml:space="preserve">Θα σας καταθέσω επίσης την καταγγελία διακοσίων τριάντα γονιών για το ίδιο κέντρο, δηλαδή γι’ αυτό το τμήμα του Νοσοκομείου «Αγία Σοφία», που αποτελεί κόλαφο και για το Υπουργείο Υγείας και για όλους. Έχω επιστολές με τις υπογραφές και τις εκκλήσεις των γονιών. </w:t>
      </w:r>
    </w:p>
    <w:p>
      <w:pPr>
        <w:pStyle w:val="Normal"/>
        <w:spacing w:lineRule="auto" w:line="600"/>
        <w:ind w:firstLine="720"/>
        <w:jc w:val="both"/>
        <w:rPr>
          <w:rFonts w:ascii="Arial" w:hAnsi="Arial" w:cs="Arial"/>
        </w:rPr>
      </w:pPr>
      <w:r>
        <w:rPr>
          <w:rFonts w:cs="Arial" w:ascii="Arial" w:hAnsi="Arial"/>
        </w:rPr>
        <w:t xml:space="preserve">Επίσης, θα σας καταθέσω την ΕΔΕ, κύριε Υπουργέ. Είπατε ότι την περιμένετε και δεν την έχετε. Εγώ γιατί την έχω και εσείς δεν την έχετε; Το πόρισμα υπάρχει και ξέρετε τι λέει; Δεν αποδεικνύει αυτά που είπατε από τα κανάλια, ότι δηλαδή «σκοτώθηκαν οι γιατροί πάνω από το παιδί που ήταν εν υπνώσει κ.λπ.». Δεν είναι έτσι. Μου δημιουργούνται βάσιμες υποψίες έως και αποδείξεις ότι θέλατε να κλείσετε το θέμα και το κλείσατε. Βρήκατε την ευκαιρία και εκθέσατε τους γιατρούς. Αυτή τη στιγμή είστε εσείς εκτεθειμένοι. </w:t>
      </w:r>
    </w:p>
    <w:p>
      <w:pPr>
        <w:pStyle w:val="Normal"/>
        <w:spacing w:lineRule="auto" w:line="600"/>
        <w:ind w:firstLine="720"/>
        <w:jc w:val="both"/>
        <w:rPr>
          <w:rFonts w:ascii="Arial" w:hAnsi="Arial" w:cs="Arial"/>
        </w:rPr>
      </w:pPr>
      <w:r>
        <w:rPr>
          <w:rFonts w:cs="Arial" w:ascii="Arial" w:hAnsi="Arial"/>
        </w:rPr>
        <w:t>Αφήστε, όμως, τους γιατρούς, εσάς κι εμένα. Δείτε τι γίνεται με αυτά τα παιδιά. Δείτε την αγωνία των γονιών που αντικατοπτρίζει την αγωνία των παιδιών. Αφήστε αν θέλετε και τους γονείς ακόμα και δείτε τα παιδιά.</w:t>
      </w:r>
    </w:p>
    <w:p>
      <w:pPr>
        <w:pStyle w:val="Normal"/>
        <w:spacing w:lineRule="auto" w:line="600"/>
        <w:ind w:firstLine="720"/>
        <w:jc w:val="both"/>
        <w:rPr>
          <w:rFonts w:ascii="Arial" w:hAnsi="Arial" w:cs="Arial"/>
        </w:rPr>
      </w:pPr>
      <w:r>
        <w:rPr>
          <w:rFonts w:cs="Arial" w:ascii="Arial" w:hAnsi="Arial"/>
        </w:rPr>
        <w:t xml:space="preserve">Κύριε Υπουργέ, είναι το μοναδικό κέντρο που έχει κλείσει, το οποίο όσο λειτουργούσε δεν είχε να ζηλέψει τίποτα από τα κέντρα του εξωτερικού. Οι γονείς καταθέτουν ότι χάρη στην ύπαρξη αυτού του κέντρου και στην αυτοθυσία των γιατρών, χαίρονται τα παιδιά που βρίσκονται στη ζωή, αλλά έχουν προβλήματα. </w:t>
      </w:r>
    </w:p>
    <w:p>
      <w:pPr>
        <w:pStyle w:val="Normal"/>
        <w:spacing w:lineRule="auto" w:line="600"/>
        <w:ind w:firstLine="720"/>
        <w:jc w:val="both"/>
        <w:rPr>
          <w:rFonts w:ascii="Arial" w:hAnsi="Arial" w:cs="Arial"/>
        </w:rPr>
      </w:pPr>
      <w:r>
        <w:rPr>
          <w:rFonts w:cs="Arial" w:ascii="Arial" w:hAnsi="Arial"/>
        </w:rPr>
        <w:t xml:space="preserve">Υποσχέθηκε ο υποδιοικητής της πρώτης ΥΠΕ, μετά από σύσκεψη τις 9 Νοεμβρίου, ότι θα ανοίξει το κέντρο. Γιατί όμως δεν έχει ανοίξει ακόμα από τον ενδέκατο μήνα του προηγούμενου έτους; </w:t>
      </w:r>
    </w:p>
    <w:p>
      <w:pPr>
        <w:pStyle w:val="Normal"/>
        <w:spacing w:lineRule="auto" w:line="600"/>
        <w:ind w:firstLine="720"/>
        <w:jc w:val="both"/>
        <w:rPr>
          <w:rFonts w:ascii="Arial" w:hAnsi="Arial" w:cs="Arial"/>
        </w:rPr>
      </w:pPr>
      <w:r>
        <w:rPr>
          <w:rFonts w:cs="Arial" w:ascii="Arial" w:hAnsi="Arial"/>
        </w:rPr>
        <w:t xml:space="preserve">Οι γονείς παιδιών που έχουν χειρουργηθεί ή είναι σε λίστα αναμονής για ένα χειρουργείο καρδιάς είναι εξοργισμένοι και σε ανακοίνωσή τους καταγγέλλουν ότι αυτό είναι ψευδέστατο, ότι δηλαδή υπήρξε αδιαφορία εκ μέρους των γιατρών για τα παιδιά τους. Δεν είναι έτσι. Εδώ έχουμε ένα επικοινωνιακό παιχνίδι που είναι απαράδεκτο. Τα παιδιά είναι εκτεθειμένα. </w:t>
      </w:r>
    </w:p>
    <w:p>
      <w:pPr>
        <w:pStyle w:val="Normal"/>
        <w:spacing w:lineRule="auto" w:line="600"/>
        <w:ind w:firstLine="720"/>
        <w:jc w:val="both"/>
        <w:rPr/>
      </w:pPr>
      <w:r>
        <w:rPr>
          <w:rFonts w:cs="Arial" w:ascii="Arial" w:hAnsi="Arial"/>
        </w:rPr>
        <w:t xml:space="preserve">Στην ΕΔΕ, που διέταξε ο διοικητής, η οποία ολοκληρώθηκε στις 21-11-2011, δεν περιγράφεται πουθενά το επεισόδιο περί ναρκωμένου παιδιού που ξύπνησε ενώ οι γιατροί διαπληκτίζονταν και όλα αυτά που εμείς ακούσαμε εμβρόντητοι. Δεν είναι έτσι. Οι γονείς του παιδιού πάνω από το οποίο έγινε –υποτίθεται- όλο αυτό το περιστατικό που περιγράψατε εναργέστατα –ο κύριος Υπουργός, ο κ. Λοβέρδος, όχι εσείς- λένε ότι δεν έγινε έτσι. Το ίδιο λένε και οι γιατροί, όπως επίσης και η ΕΔΕ. Εσείς γιατί επιμένετε; Το είπατε και σήμερα. </w:t>
      </w:r>
    </w:p>
    <w:p>
      <w:pPr>
        <w:pStyle w:val="Normal"/>
        <w:spacing w:lineRule="auto" w:line="600"/>
        <w:ind w:firstLine="720"/>
        <w:jc w:val="both"/>
        <w:rPr>
          <w:rFonts w:ascii="Arial" w:hAnsi="Arial" w:cs="Arial"/>
        </w:rPr>
      </w:pPr>
      <w:r>
        <w:rPr>
          <w:rFonts w:cs="Arial" w:ascii="Arial" w:hAnsi="Arial"/>
        </w:rPr>
        <w:t>Διαμαρτύρεται και η Ομοσπονδία των Ενώσεων των Νοσοκομειακών Γιατρών Ελλάδας. Θα σας καταθέσω και τις ανακοινώσεις άλλων δύο φορέων. Δεν έχω χρόνο, αλλ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α Πρόεδρε, είναι πολύ σημαντικό.</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ίναι σημαντικό, αλλά προσπαθήστε να ολοκληρώσετε.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Θα ολοκληρώσω, κυρία Πρόεδρε.</w:t>
      </w:r>
    </w:p>
    <w:p>
      <w:pPr>
        <w:pStyle w:val="Normal"/>
        <w:spacing w:lineRule="auto" w:line="600"/>
        <w:ind w:firstLine="720"/>
        <w:jc w:val="both"/>
        <w:rPr>
          <w:rFonts w:ascii="Arial" w:hAnsi="Arial" w:cs="Arial"/>
        </w:rPr>
      </w:pPr>
      <w:r>
        <w:rPr>
          <w:rFonts w:cs="Arial" w:ascii="Arial" w:hAnsi="Arial"/>
        </w:rPr>
        <w:t xml:space="preserve">Θα σας πω, λοιπόν, ότι το Υπουργείο δεν έχει κάνει τίποτα γι’ αυτά τα παιδιά. Τα εκθέτει σε κίνδυνο, όχι μόνο αυτά αλλά και όλα εκείνα που δεν έρχονται, που εσείς λέτε ότι τα ψάχνουμε αλλά δεν τα βρίσκουμε. Πολλοί πάνε στο εξωτερικό και πληρώνουν. Όσοι όμως δεν έχουν να πληρώσουν, τι θα γίνουν, κύριε Υπουργέ; </w:t>
      </w:r>
    </w:p>
    <w:p>
      <w:pPr>
        <w:pStyle w:val="Normal"/>
        <w:spacing w:lineRule="auto" w:line="600"/>
        <w:ind w:firstLine="720"/>
        <w:jc w:val="both"/>
        <w:rPr>
          <w:rFonts w:ascii="Arial" w:hAnsi="Arial" w:cs="Arial"/>
        </w:rPr>
      </w:pPr>
      <w:r>
        <w:rPr>
          <w:rFonts w:cs="Arial" w:ascii="Arial" w:hAnsi="Arial"/>
        </w:rPr>
        <w:t xml:space="preserve">Προωθούνται στο «Ωνάσειο» και στο «Μαριάννα Βαρδινογιάννη- ΕΛΠΙΔΑ» όσα μπορούν. Όμως αυτό δεν είναι λύση. Ακόμα και όλα να πήγαιναν σ’ αυτά τα δύο νοσοκομεία, γιατί να χάσουμε τη συγκεκριμένη μονάδα; Στην Ελλάδα του μνημονίου αυτά δεν πρέπει να χάνονται. </w:t>
      </w:r>
    </w:p>
    <w:p>
      <w:pPr>
        <w:pStyle w:val="Normal"/>
        <w:spacing w:lineRule="auto" w:line="600"/>
        <w:ind w:firstLine="720"/>
        <w:jc w:val="both"/>
        <w:rPr>
          <w:rFonts w:ascii="Arial" w:hAnsi="Arial" w:cs="Arial"/>
        </w:rPr>
      </w:pPr>
      <w:r>
        <w:rPr>
          <w:rFonts w:cs="Arial" w:ascii="Arial" w:hAnsi="Arial"/>
        </w:rPr>
        <w:t xml:space="preserve">Είπατε ότι κρατάτε όρθιο το ΕΣΥ. Κρατάτε όρθιο ένα πουκάμισο αδειανό και όχι την ουσία, κύριε Υπουργέ.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λοκληρώστε, κύριε Κριτσωτάκη.</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αλαβαίνω, κυρία Πρόεδρε, αλλά ένα λεπτό, σας παρακαλώ ακόμ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ψηφίσει έναν Κανονισμό. Τι μπορώ να κάνω εγώ;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Την Τρίτη 13 Μαρτίου έφεραν επειγόντως από την Πάτρα στο Νοσοκομείο «Αγία Σοφία» δυο νεογνά με σοβαρά καρδιολογικά προβλήματα και επειδή το παιδιοκαρδιοχειρουργικό ήταν κλειστό, επικοινώνησαν με το «Ωνάσειο» που δεν τα δέχθηκε. Τα νεογνά παραμένουν στο «Αγία Σοφία», με ό,τι μπορεί να σημαίνει αυτό για την υγεία τους. Το κέντρο δεν λειτουργεί. Αν λειτουργούσε, θα μπορούσαν τα παιδιά να είχαν νοσηλευτεί. </w:t>
      </w:r>
    </w:p>
    <w:p>
      <w:pPr>
        <w:pStyle w:val="Normal"/>
        <w:spacing w:lineRule="auto" w:line="600"/>
        <w:ind w:firstLine="720"/>
        <w:jc w:val="both"/>
        <w:rPr>
          <w:rFonts w:ascii="Arial" w:hAnsi="Arial" w:cs="Arial"/>
        </w:rPr>
      </w:pPr>
      <w:r>
        <w:rPr>
          <w:rFonts w:cs="Arial" w:ascii="Arial" w:hAnsi="Arial"/>
        </w:rPr>
        <w:t xml:space="preserve">Σήμερα μας καταγγέλθηκε και η περίπτωση ενός πρόωρου μωρού που ως γνωστόν είναι ιδιαίτερα ευαίσθητο, όπως όλα τα νεογνά.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ταθέστε τα, κύριε Κριτσωτάκη, στα Πρακτικά.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Θα σας καταθέσω περίπου πενήντα σελίδες που αποδεικνύουν αυτά που σας λέω. </w:t>
      </w:r>
    </w:p>
    <w:p>
      <w:pPr>
        <w:pStyle w:val="Normal"/>
        <w:spacing w:lineRule="auto" w:line="600"/>
        <w:ind w:firstLine="720"/>
        <w:jc w:val="both"/>
        <w:rPr>
          <w:rFonts w:ascii="Arial" w:hAnsi="Arial" w:cs="Arial"/>
        </w:rPr>
      </w:pPr>
      <w:r>
        <w:rPr>
          <w:rFonts w:cs="Arial" w:ascii="Arial" w:hAnsi="Arial"/>
        </w:rPr>
        <w:t>Δείτε τα παιδιά, κύριε Υπουργέ! Δεσμευθείτε σήμερα, όχι σ’ εμένα, όχι στους γονείς που σας ακούνε, αλλά απέναντι σ’ αυτά τα παιδιά, ότι θα κάνετε το παν για να ανοίξει. Δεν ξέρω αν μπορείτε να δώσετ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ίστε σαφής. Δώστε όμως την ευκαιρία και στον Υπουργό να απαντήσει.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Πείτε κάτι, δώστε μία ελπίδα!</w:t>
      </w:r>
    </w:p>
    <w:p>
      <w:pPr>
        <w:pStyle w:val="Normal"/>
        <w:spacing w:lineRule="auto" w:line="600"/>
        <w:ind w:firstLine="720"/>
        <w:jc w:val="both"/>
        <w:rPr>
          <w:rFonts w:ascii="Arial" w:hAnsi="Arial" w:cs="Arial"/>
        </w:rPr>
      </w:pPr>
      <w:r>
        <w:rPr>
          <w:rFonts w:cs="Arial" w:ascii="Arial" w:hAnsi="Arial"/>
        </w:rPr>
        <w:t>Σας καταθέτω τα προαναφερόμενα έγγραφα.</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Υγείας και Κοινωνικής Αλληλεγγύης κ. Τιμοσίδης.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Κυρία Πρόεδρε, με σαφήνεια και κατηγορηματικότητα λέω ότι ο στόχος μας είναι να επαναλειτουργήσει η κλινική, αναβαθμισμένη και χωρίς προβλήματα. Όποιος ισχυριζόταν όμως ότι από τη μία ημέρα στην άλλη μπορούμε να το κάνουμε αυτό, θα έλεγε ψέματα στους γονείς.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Πέντε μήνες είναι…</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Γι’ αυτό είμαι εδώ λοιπόν. </w:t>
      </w:r>
    </w:p>
    <w:p>
      <w:pPr>
        <w:pStyle w:val="Normal"/>
        <w:spacing w:lineRule="auto" w:line="600"/>
        <w:ind w:firstLine="720"/>
        <w:jc w:val="both"/>
        <w:rPr>
          <w:rFonts w:ascii="Arial" w:hAnsi="Arial" w:cs="Arial"/>
        </w:rPr>
      </w:pPr>
      <w:r>
        <w:rPr>
          <w:rFonts w:cs="Arial" w:ascii="Arial" w:hAnsi="Arial"/>
        </w:rPr>
        <w:t>Άκουσα με προσοχή όλες τις καταγγελίες που είπατε, κύριε συνάδελφε. Όσον αφορά τα παιδιά που λέτε ότι ήρθαν από την Πάτρα, επειδή το γνωρίζω, σας λέω ότι είναι υπό παρακολούθηση και όταν κριθεί, οι γιατροί θα κάνουν αυτό που πρέπει να κάνουν. Παρ’ όλα αυτά όμως, θα το ξαναδώ. Διότι ξέρω την περίπτωση από την ημέρα που έφθασαν εδώ.</w:t>
      </w:r>
    </w:p>
    <w:p>
      <w:pPr>
        <w:pStyle w:val="Normal"/>
        <w:spacing w:lineRule="auto" w:line="600"/>
        <w:ind w:firstLine="720"/>
        <w:jc w:val="both"/>
        <w:rPr>
          <w:rFonts w:ascii="Arial" w:hAnsi="Arial" w:cs="Arial"/>
        </w:rPr>
      </w:pPr>
      <w:r>
        <w:rPr>
          <w:rFonts w:cs="Arial" w:ascii="Arial" w:hAnsi="Arial"/>
        </w:rPr>
        <w:t xml:space="preserve">Όσο για τις άλλες καταγγελίες που λέτε, με συγχωρείτε πάρα πολύ, αλλά εγώ δεν θα κάνω δίκες προθέσεων εδώ, ούτε είναι και ο ρόλος μας αυτός.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Μα, τις κάνατε.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Ο ρόλος μου είναι να πάω στα θεσμοθετημένα όργανα και να ακολουθήσω τις διαδικασίες, για να αποδώσουμε την αλήθεια. Δεν υπάρχει καμμία διάθεση, ιδιαίτερα από τη δική μου πλευρά και με την άλλη μου ιδιότητα, να καταλήξουμε να τιμωρήσουμε κάποιο γιατρό ή οποιονδήποτε ασχολείται με το χώρο της υγείας. Μάλιστα σ’ αυτήν τη χρονική περίοδο, με τις συγκεκριμένες συνθήκες, όπου ξέρω ότι καταβάλλουν υπεράνθρωπες προσπάθειες και υπερβάλλουν εαυτούς, δεν θα μπορούσα όχι να το κάνω αλλά ούτε και να το σκεφθώ. Συνεπώς μακριά από μένα μία τέτοια διαδικασία.</w:t>
      </w:r>
    </w:p>
    <w:p>
      <w:pPr>
        <w:pStyle w:val="Normal"/>
        <w:spacing w:lineRule="auto" w:line="600"/>
        <w:ind w:firstLine="720"/>
        <w:jc w:val="both"/>
        <w:rPr>
          <w:rFonts w:ascii="Arial" w:hAnsi="Arial" w:cs="Arial"/>
        </w:rPr>
      </w:pPr>
      <w:r>
        <w:rPr>
          <w:rFonts w:cs="Arial" w:ascii="Arial" w:hAnsi="Arial"/>
        </w:rPr>
        <w:t xml:space="preserve">Όμως, κύριε συνάδελφε, επειδή έχω κι εγώ προσωπικά εικόνα, θέλω να σας πω ότι δεν ήταν καλή η εικόνα λειτουργίας της κλινικής. Υπήρχαν προβλήματα. Δεν είναι δικό μου θέμα. Θα το βγάλει η εξέταση. Υπήρχαν ωστόσο προβλήματα. Αφήστε το όμως...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Σας κατέθεσα την ΕΔΕ. Δεν λέει τέτοια πράγματα.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γώ αυτό που θέλω να μείνει από εδώ είναι το εξής. Επικαλείστε τους γονείς. Τους επικαλούμαι κι εγώ. Όμως μιλώ και μας ακούει όλη η Ελλάδα. Εμείς έχουμε προχωρήσει στην προκήρυξη και ήδη έχει ολοκληρωθεί η κρίση για τρεις θέσεις ειδικών γιατρών, επιμελητών, που έχουν αυτήν την ειδικότητα. Έχει τελειώσει η κρίση και τις επόμενες ημέρες θα έχουμε αποτελέσματα. Ξέρετε πολύ καλά κι εσείς ότι οι προσλήψεις θα εγκριθούν από το Υπουργείο Ηλεκτρονικής Διακυβέρνησης. Έχει ολοκληρωθεί η διαδικασία και μόλις πάρουμε τον αριθμό των γιατρών που μπορούμε να διορίσουμε –γιατί δεν θα διοριστούν μεν πολλοί γιατροί, αλλά ένας αριθμός απαραίτητος για συγκεκριμένες ειδικότητες- θα είναι από τους πρώτους που θα προσληφθούν. Η διαδικασία των κρίσεων έχει ολοκληρωθεί και είμαι βέβαιος ότι στο επόμενο σύντομο διάστημα -δεν μπορώ να το καθορίσω, γιατί πρέπει να ξέρω την ημερομηνία του Υπουργείου Ηλεκτρονικής Διακυβέρνησης και δεν γνωρίζω αν θα είναι αυτή ή η επόμενη εβδομάδα- θα ξέρουμε πόσοι και ποιοι γιατροί θα έρθουν να στελεχώσουν αυτήν την κλινική. Κι εφόσον ολοκληρωθεί και η κρίση της ένορκης διοικητικής εξέτασης και έρθει επίσημα στα χέρια μας από την 1η Υγειονομική Περιφέρεια, μακάρι οι τρεις συνάδελφοι γιατροί να μην έχουν καμμία ποινική ή οποιαδήποτε διοικητική επίπληξη ή παράπτωμα και να επιστρέψουν. Και να είστε βέβαιος ότι βούλησή μας είναι να συνεχίσει να λειτουργεί η κλινική. Ποιος θα ήθελε να κλείσει η μία και μοναδική, πράγματι, κλινική που υπάρχει στη χώρα; Δεν το συζητούμε. Όμως υπήρχαν προβλήματα και θελήσαμε να ξεκαθαρίσουμε την κατάσταση.</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η Διαρκής Επιτροπή Παραγωγής και Εμπορίου καταθέτει την έκθεσή της στο σχέδιο νόμου του Υπουργείου Περιβάλλοντος, Ενέργειας και Κλιματικής Αλλαγής: «Αξιοποίηση του πρώην Αεροδρομίου Ελληνικού- Πρόγραμμα ΗΛΙΟΣ –Προώθηση της χρήσης ενέργειας από ανανεώσιμες πηγές (Ενσωμάτωση Οδηγίας 2009/28/ΕΚ) –Κριτήρια Αειφορίας Βιοκαυσίμων και Βιορευστών (Ενσωμάτωση Οδηγίας 2009/30/ΕΚ)».</w:t>
      </w:r>
    </w:p>
    <w:p>
      <w:pPr>
        <w:pStyle w:val="Normal"/>
        <w:spacing w:lineRule="auto" w:line="600"/>
        <w:ind w:firstLine="720"/>
        <w:jc w:val="both"/>
        <w:rPr>
          <w:rFonts w:ascii="Arial" w:hAnsi="Arial" w:cs="Arial"/>
        </w:rPr>
      </w:pPr>
      <w:r>
        <w:rPr>
          <w:rFonts w:cs="Arial" w:ascii="Arial" w:hAnsi="Arial"/>
        </w:rPr>
        <w:t xml:space="preserve">Η πρώτη με αριθμό 635/12-3-2012 επίκαιρη ερώτηση δευτέρου κύκλου του Βουλευτή του Πανελλήνιου Σοσιαλιστικού Κινήματος κ. Ηλία Καρανίκα προς τον Υπουργό Οικονομικών, σχετικά με την ανάγκη επανεξέτασης του τρόπου υπολογισμού φορολογίας των υγρών καυσίμων,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662/13-3-2012 επίκαιρη ερώτηση δευτέρου κύκλου του Βουλευτή της Νέας Δημοκρατίας κ. Γεωργίου Κασαπίδη προς τον Υπουργό Υγείας και Κοινωνικής Αλληλεγγύης, σχετικά με την αποκάλυψη διακίνησης επικίνδυνων τροφίμων στην αγορά και την παραίτηση του Προέδρου του ΕΦΕΤ.</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Κασαπίδη θα απαντήσει ο Υφυπουργός Υγείας και Κοινωνικής Αλληλεγγύης κ. Μιχαήλ Τιμοσίδης. </w:t>
      </w:r>
    </w:p>
    <w:p>
      <w:pPr>
        <w:pStyle w:val="Normal"/>
        <w:spacing w:lineRule="auto" w:line="600"/>
        <w:ind w:firstLine="720"/>
        <w:jc w:val="both"/>
        <w:rPr>
          <w:rFonts w:ascii="Arial" w:hAnsi="Arial" w:cs="Arial"/>
        </w:rPr>
      </w:pPr>
      <w:r>
        <w:rPr>
          <w:rFonts w:cs="Arial" w:ascii="Arial" w:hAnsi="Arial"/>
        </w:rPr>
        <w:t xml:space="preserve">Το λόγο έχει ο ερωτών συνάδελφος κ. Κασαπίδης, για να παρουσιάσει την ερώτησή του.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πέρυσι το καλοκαίρι ένα αρκετά σοβαρό γεγονός έλαβε χώρα στην πατρίδα μας. Με ανακοίνωσή του ο τότε Πρόεδρος του ΕΦΕΤ κ. Νύχας επεσήμανε ότι είχε εντοπιστεί ένα παθογόνο μικρόβιο σε τρόφιμα που κυκλοφορούσαν στην ελληνική αγορά μεγάλης γερμανικής αλυσίδας σούπερ μάρκετ και μάλιστα δημοσιεύθηκε και στον Τύπο ότι είχε βεβαιωθεί το συγκεκριμένο περιστατικό. </w:t>
      </w:r>
    </w:p>
    <w:p>
      <w:pPr>
        <w:pStyle w:val="Normal"/>
        <w:spacing w:lineRule="auto" w:line="600"/>
        <w:ind w:firstLine="720"/>
        <w:jc w:val="both"/>
        <w:rPr>
          <w:rFonts w:ascii="Arial" w:hAnsi="Arial" w:cs="Arial"/>
        </w:rPr>
      </w:pPr>
      <w:r>
        <w:rPr>
          <w:rFonts w:cs="Arial" w:ascii="Arial" w:hAnsi="Arial"/>
        </w:rPr>
        <w:t xml:space="preserve">Κατέθεσα την ερώτηση τον αμέσως επόμενο μήνα, ωστόσο για πέντε μήνες δεν είχα λάβει γραπτή απάντηση από το Υπουργείο σας και αναγκάστηκα να την καταθέσω ως επίκαιρη για να φέρουμε τη συζήτηση στη Βουλή, ώστε να πάρουμε κάποιες συγκεκριμένες απαντήσεις που θεωρώ ότι απασχολούν την πλειοψηφία των Ελλήνων πολιτών που γνωρίζουν το θέμα. </w:t>
      </w:r>
    </w:p>
    <w:p>
      <w:pPr>
        <w:pStyle w:val="Normal"/>
        <w:spacing w:lineRule="auto" w:line="600"/>
        <w:ind w:firstLine="720"/>
        <w:jc w:val="both"/>
        <w:rPr/>
      </w:pPr>
      <w:r>
        <w:rPr>
          <w:rFonts w:cs="Arial" w:ascii="Arial" w:hAnsi="Arial"/>
        </w:rPr>
        <w:t xml:space="preserve">Συγκεκριμένα, κύριε Υπουργέ, ζητώ να μάθω τι έχει γίνει σχετικά με την τύχη των τροφίμων αυτών, των επιμολυσμένων με το βακτήριο </w:t>
      </w:r>
      <w:r>
        <w:rPr>
          <w:rFonts w:cs="Arial" w:ascii="Arial" w:hAnsi="Arial"/>
          <w:lang w:val="en-US"/>
        </w:rPr>
        <w:t>E</w:t>
      </w:r>
      <w:r>
        <w:rPr>
          <w:rFonts w:cs="Arial" w:ascii="Arial" w:hAnsi="Arial"/>
        </w:rPr>
        <w:t>.</w:t>
      </w:r>
      <w:r>
        <w:rPr>
          <w:rFonts w:cs="Arial" w:ascii="Arial" w:hAnsi="Arial"/>
          <w:lang w:val="en-US"/>
        </w:rPr>
        <w:t>coli</w:t>
      </w:r>
      <w:r>
        <w:rPr>
          <w:rFonts w:cs="Arial" w:ascii="Arial" w:hAnsi="Arial"/>
        </w:rPr>
        <w:t>, όμοιο με αυτό που προκάλεσε τους θανάτους στην Ευρώπη, όχι το ίδιο, αλλά εξίσου επικίνδυνο, όπως αναφέρει ο κ. Νύχας. Καταστράφηκαν αυτά τα προϊόντα; Η συγκεκριμένη εταιρεία, το σούπερ μάρκετ «</w:t>
      </w:r>
      <w:r>
        <w:rPr>
          <w:rFonts w:cs="Arial" w:ascii="Arial" w:hAnsi="Arial"/>
          <w:lang w:val="en-US"/>
        </w:rPr>
        <w:t>Lidl</w:t>
      </w:r>
      <w:r>
        <w:rPr>
          <w:rFonts w:cs="Arial" w:ascii="Arial" w:hAnsi="Arial"/>
        </w:rPr>
        <w:t xml:space="preserve">», ζητούσε να επιστραφούν πίσω στα ράφια. Ποια η τύχη των προϊόντων αυτών; Αν καταστράφηκαν, υπάρχει πρωτόκολλο καταστροφής; </w:t>
      </w:r>
    </w:p>
    <w:p>
      <w:pPr>
        <w:pStyle w:val="Normal"/>
        <w:spacing w:lineRule="auto" w:line="600"/>
        <w:ind w:firstLine="720"/>
        <w:jc w:val="both"/>
        <w:rPr>
          <w:rFonts w:ascii="Arial" w:hAnsi="Arial" w:cs="Arial"/>
        </w:rPr>
      </w:pPr>
      <w:r>
        <w:rPr>
          <w:rFonts w:cs="Arial" w:ascii="Arial" w:hAnsi="Arial"/>
        </w:rPr>
        <w:t xml:space="preserve">Μάλιστα, στη συνέχεια εκείνη την περίοδο, χωρίς να ξεκαθαρίσει η υπόθεση, παραιτήθηκε ο κ. Νύχας και ο ίδιος επικαλείτο προσωπικούς λόγους. Ωστόσο, σύμφωνα με δημοσιογραφικές πληροφορίες, παραιτήθηκε κατόπιν πιέσεων. Επανειλημμένως ο ίδιος έχει δηλώσει ότι το περιστατικό ήταν αληθές και βεβαιωμένο, δεν υπήρχε περίπτωση σφάλματος της υπηρεσίας. </w:t>
      </w:r>
    </w:p>
    <w:p>
      <w:pPr>
        <w:pStyle w:val="Normal"/>
        <w:spacing w:lineRule="auto" w:line="600"/>
        <w:ind w:firstLine="720"/>
        <w:jc w:val="both"/>
        <w:rPr>
          <w:rFonts w:ascii="Arial" w:hAnsi="Arial" w:cs="Arial"/>
        </w:rPr>
      </w:pPr>
      <w:r>
        <w:rPr>
          <w:rFonts w:cs="Arial" w:ascii="Arial" w:hAnsi="Arial"/>
        </w:rPr>
        <w:t xml:space="preserve">Όμως, κύριε Υπουργέ, μέχρι σήμερα, δεν έχει διαταχθεί και μια ΕΔΕ για να ξεκαθαρίσει η υπόθεση. Επομένως ζητώ να μάθω ποια είναι η τύχη των προϊόντων αυτών και αν έχει γίνει ΕΔΕ ή όχι. Αν δεν έχει γίνει, ποιοι λόγοι εμπόδισαν αυτήν την εξέλιξ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κύριε Τιμοσίδη, έχετε το λόγο.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ατ’ αρχάς, να ζητήσω συγγνώμη από το συνάδελφο κ. Κασαπίδη, τον οποίο εκτιμώ ιδιαίτερα για πολλούς λόγους. Είναι από βόρεια Ελλάδα, έχει ποντιακή καταγωγή και πολλά άλλα! </w:t>
      </w:r>
    </w:p>
    <w:p>
      <w:pPr>
        <w:pStyle w:val="Normal"/>
        <w:spacing w:lineRule="auto" w:line="600"/>
        <w:ind w:firstLine="720"/>
        <w:jc w:val="both"/>
        <w:rPr>
          <w:rFonts w:ascii="Arial" w:hAnsi="Arial" w:cs="Arial"/>
        </w:rPr>
      </w:pPr>
      <w:r>
        <w:rPr>
          <w:rFonts w:cs="Arial" w:ascii="Arial" w:hAnsi="Arial"/>
        </w:rPr>
        <w:t>Θέλω, λοιπόν, να ζητήσω την κατανόησή σας, γιατί έπρεπε να απαντήσουμε επίκαιρα, εκείνη την περίοδο, αλλά πραγματικά θέλω να κατανοήσετε τη δυσκολία που έχουμε να ανταποκριθούμε στις πολλές αναφορές που καταφθάνουν στο Υπουργείο και αδυνατούμε να είμαστε συνεπείς σε αυτό που επιτάσσει και η κοινοβουλευτική μας υποχρέωση, δηλαδή ως Υπουργείο να ερχόμαστε και να δίνουμε απαντήσεις στις ερωτήσεις των συναδέλφων. Εξάλλου, όταν ήμουν Βουλευτής, πριν λίγο καιρό, το ίδιο έκανα και εγώ όπως και εσείς.</w:t>
      </w:r>
    </w:p>
    <w:p>
      <w:pPr>
        <w:pStyle w:val="Normal"/>
        <w:spacing w:lineRule="auto" w:line="600"/>
        <w:ind w:firstLine="720"/>
        <w:jc w:val="both"/>
        <w:rPr>
          <w:rFonts w:ascii="Arial" w:hAnsi="Arial" w:cs="Arial"/>
        </w:rPr>
      </w:pPr>
      <w:r>
        <w:rPr>
          <w:rFonts w:cs="Arial" w:ascii="Arial" w:hAnsi="Arial"/>
        </w:rPr>
        <w:t xml:space="preserve">Ίσως η ερώτηση να παρέλκει χρονικά, όμως έχει πολύ ιδιαίτερο ενδιαφέρον να πούμε τι γίνεται σ’ αυτές τις περιπτώσεις. Με αφορμή, λοιπόν, και έναυσμα την καταγραφή στη βόρεια Γαλλία το καλοκαίρι έξι κρουσμάτων αιμολυτικού ρινικού συνδρόμου –είναι μια πολύ σοβαρή κατάσταση- που οφειλόταν στην κατανάλωση κατεψυγμένου κιμά από βοδινό κρέας που αγοράστηκε από τρία καταστήματα γερμανικής βιοτεχνίας στην περιοχή της βορείου Γαλλίας, ο ΕΦΕΤ προέβη αμέσως σε προληπτικούς ελέγχους άλλων προϊόντων της ίδιας εταιρείας που αντίστοιχα λειτουργεί στην Ελλάδα. </w:t>
      </w:r>
    </w:p>
    <w:p>
      <w:pPr>
        <w:pStyle w:val="Normal"/>
        <w:spacing w:lineRule="auto" w:line="600"/>
        <w:ind w:firstLine="720"/>
        <w:jc w:val="both"/>
        <w:rPr/>
      </w:pPr>
      <w:r>
        <w:rPr>
          <w:rFonts w:cs="Arial" w:ascii="Arial" w:hAnsi="Arial"/>
        </w:rPr>
        <w:t xml:space="preserve">Από αυτούς τους ελέγχους διαπιστώθηκε ότι διακινήθηκε, πρώτον, κατεψυγμένος κιμάς από βοδινό κρέας και, δεύτερον, κατεψυγμένα πικάντικα σουτζουκάκια από βοδινό κρέας προέλευσης Γερμανίας, στα οποία ανιχνεύθηκε το παθογόνο βακτήριο </w:t>
      </w:r>
      <w:r>
        <w:rPr>
          <w:rStyle w:val="St1"/>
          <w:rFonts w:cs="Arial" w:ascii="Arial" w:hAnsi="Arial"/>
          <w:bCs/>
          <w:color w:val="000000"/>
        </w:rPr>
        <w:t>Escherichia coli 0157.</w:t>
      </w:r>
    </w:p>
    <w:p>
      <w:pPr>
        <w:pStyle w:val="Normal"/>
        <w:spacing w:lineRule="auto" w:line="600"/>
        <w:ind w:firstLine="720"/>
        <w:jc w:val="both"/>
        <w:rPr/>
      </w:pPr>
      <w:r>
        <w:rPr>
          <w:rStyle w:val="St1"/>
          <w:rFonts w:cs="Arial" w:ascii="Arial" w:hAnsi="Arial"/>
          <w:bCs/>
          <w:color w:val="000000"/>
        </w:rPr>
        <w:t xml:space="preserve">Ο ΕΦΕΤ ενημέρωσε αμέσως το καταναλωτικό κοινό τόσο μέσω δελτίου Τύπου όσο και μέσω της ιστοσελίδας του, όπως κάνει σε αυτές τις περιπτώσεις. Το Επιστημονικό Συμβούλιο Ελέγχου Τροφίμων του ΕΦΕΤ εξέδωσε σχετική γνωμοδότηση, η οποία επικυρώθηκε και από το Διοικητικό Συμβούλιο του ΕΦΕΤ, κατατάσσοντας τα τρόφιμα που είχαν επιμολυνθεί με το βακτήριο Escherichia coli 0157 ως παράγοντα κινδύνου για τη δημόσια υγεία. </w:t>
      </w:r>
    </w:p>
    <w:p>
      <w:pPr>
        <w:pStyle w:val="Normal"/>
        <w:spacing w:lineRule="auto" w:line="600"/>
        <w:ind w:firstLine="720"/>
        <w:jc w:val="both"/>
        <w:rPr/>
      </w:pPr>
      <w:r>
        <w:rPr>
          <w:rStyle w:val="St1"/>
          <w:rFonts w:cs="Arial" w:ascii="Arial" w:hAnsi="Arial"/>
          <w:bCs/>
          <w:color w:val="000000"/>
        </w:rPr>
        <w:t xml:space="preserve">Αμέσως μετά την ενημέρωση από τον ΕΦΕΤ, η εταιρεία προχώρησε σε απόσυρση-ανάκληση των επιμολυσμένων τροφίμων. Η συγκέντρωση αυτών των προϊόντων, συγκεκριμένα δύο χιλιάδων τριακοσίων ογδόντα ενός τόνων, ολοκληρώθηκε σε συγκεκριμένους αποθηκευτικούς χώρους της εταιρείας σε Θεσσαλονίκη, Τρίκαλα, Θήβα και Πάτρα, εκεί που υπέδειξε η εταιρεία και την οποία πιστοποίησε και ο ΕΦΕΤ. </w:t>
      </w:r>
    </w:p>
    <w:p>
      <w:pPr>
        <w:pStyle w:val="Normal"/>
        <w:spacing w:lineRule="auto" w:line="600"/>
        <w:ind w:firstLine="720"/>
        <w:jc w:val="both"/>
        <w:rPr/>
      </w:pPr>
      <w:r>
        <w:rPr>
          <w:rFonts w:cs="Arial" w:ascii="Arial" w:hAnsi="Arial"/>
        </w:rPr>
        <w:t>Τα προϊόντα αυτά κατασχέθηκαν από την κεντρική υπηρεσία και τις περιφερειακές διευθύνσεις Κεντρικής Μακεδονίας, Θεσσαλίας και Δυτικής Ελλάδας. Και μετά από συνεδρίαση των αρμόδιων επιτροπών επανεξέτασης των κατασχεθέντων προϊόντων αποφασίστηκε η καταστροφή τους, αφού κρίθηκαν οριστικά ως μη ασφαλή, επιβλαβή για την υγεία. Η καταστροφή γίνεται σύμφωνα με όσα ορίζονται στην εθνική και κοινοτική νομοθεσία.</w:t>
      </w:r>
    </w:p>
    <w:p>
      <w:pPr>
        <w:pStyle w:val="Normal"/>
        <w:spacing w:lineRule="auto" w:line="600"/>
        <w:ind w:firstLine="720"/>
        <w:jc w:val="both"/>
        <w:rPr>
          <w:rFonts w:ascii="Arial" w:hAnsi="Arial" w:cs="Arial"/>
        </w:rPr>
      </w:pPr>
      <w:r>
        <w:rPr>
          <w:rFonts w:cs="Arial" w:ascii="Arial" w:hAnsi="Arial"/>
        </w:rPr>
        <w:t>Στη δευτερολογία μου θα πω συμπληρωματικά και για την ΕΔΕ που είπατ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ή μα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μαθήτριες, τρεις εκπαιδευτικοί και είκοσι πέντε γονείς από το Δημοτικό Σχολείο Κεφάλου Κ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ρωτών Βουλευτής κ. Κασαπίδης.</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είναι αμοιβαία τα αισθήματα και για τους ίδιους λόγους και για το ήθος σας και την αποτελεσματικότητά σας ως Υπουργός. Αυτό το ήθος και την αποτελεσματικότητα επικαλούμαι και στην επίκαιρη αυτή ερώτηση για να μας δώσετε μία εξήγηση.</w:t>
      </w:r>
    </w:p>
    <w:p>
      <w:pPr>
        <w:pStyle w:val="Normal"/>
        <w:spacing w:lineRule="auto" w:line="600"/>
        <w:ind w:firstLine="720"/>
        <w:jc w:val="both"/>
        <w:rPr>
          <w:rFonts w:ascii="Arial" w:hAnsi="Arial" w:cs="Arial"/>
        </w:rPr>
      </w:pPr>
      <w:r>
        <w:rPr>
          <w:rFonts w:cs="Arial" w:ascii="Arial" w:hAnsi="Arial"/>
        </w:rPr>
        <w:t>Έγινε σάλος εκείνη την περίοδο και δεν δόθηκαν οι απαραίτητες διευκρινίσεις και για την παραίτηση του Προέδρου κ. Νυχά, ενός επιφανούς καταξιωμένου επιστήμονα στο χώρο των τροφίμων. Για ποιο λόγο παραιτήθηκε; Γιατί δεν έγινε μία ΕΔΕ για να αποκαταστήσει την κατάσταση και όλα τα ερωτηματικά που πλανώνται ακόμα μέχρι και σήμερα.</w:t>
      </w:r>
    </w:p>
    <w:p>
      <w:pPr>
        <w:pStyle w:val="Normal"/>
        <w:spacing w:lineRule="auto" w:line="600"/>
        <w:ind w:firstLine="720"/>
        <w:jc w:val="both"/>
        <w:rPr>
          <w:rFonts w:ascii="Arial" w:hAnsi="Arial" w:cs="Arial"/>
        </w:rPr>
      </w:pPr>
      <w:r>
        <w:rPr>
          <w:rFonts w:cs="Arial" w:ascii="Arial" w:hAnsi="Arial"/>
        </w:rPr>
        <w:t xml:space="preserve">Επίσης, η λειτουργία του ΕΦΕΤ -η οποία όπως και εμείς ως παράταξη είχαμε επισημάνει και είχαμε υπογραμμίσει ότι ήταν σφάλμα και παραμένει σφάλμα η μεταφορά του, εκτός του Υπουργείου Αγροτικής Ανάπτυξης και Τροφίμων, στο Υπουργείο Υγείας με την προηγούμενη κυβέρνηση υπό τον κ. Παπανδρέου- μέχρι και σήμερα θεωρούμε ότι δεν επιτελεί το ρόλο που θα μπορούσε να είχε επιτελέσει, εφόσον βρίσκεται μακριά από το φυσικό του χώρο. </w:t>
      </w:r>
    </w:p>
    <w:p>
      <w:pPr>
        <w:pStyle w:val="Normal"/>
        <w:spacing w:lineRule="auto" w:line="600"/>
        <w:ind w:firstLine="720"/>
        <w:jc w:val="both"/>
        <w:rPr>
          <w:rFonts w:ascii="Arial" w:hAnsi="Arial" w:cs="Arial"/>
        </w:rPr>
      </w:pPr>
      <w:r>
        <w:rPr>
          <w:rFonts w:cs="Arial" w:ascii="Arial" w:hAnsi="Arial"/>
        </w:rPr>
        <w:t xml:space="preserve">Μάλιστα πέραν αυτών έχει -μπορούμε να πούμε- επιδεινωθεί η κατάσταση λειτουργίας του ΕΦΕΤ, διότι δεν υπάρχει αντιπρόεδρος στον οργανισμό, με αποτέλεσμα να παίρνονται αποφάσεις όχι από επταμελές συμβούλιο, αλλά από εξαμελές και όλοι καταλαβαίνουμε τι μπορεί να σημαίνει αυτό. Παράλληλα εδώ και τρεις μήνες δεν υπάρχει και γενικός διευθυντής στον οργανισμό. Καταλαβαίνεται ότι υπάρχει πρόβλημα λειτουργίας της υπηρεσίας. </w:t>
      </w:r>
    </w:p>
    <w:p>
      <w:pPr>
        <w:pStyle w:val="Normal"/>
        <w:spacing w:lineRule="auto" w:line="600"/>
        <w:ind w:firstLine="720"/>
        <w:jc w:val="both"/>
        <w:rPr/>
      </w:pPr>
      <w:r>
        <w:rPr>
          <w:rFonts w:cs="Arial" w:ascii="Arial" w:hAnsi="Arial"/>
        </w:rPr>
        <w:t>Και να πω μία απορία, που εκφράζουν και πολλοί πολίτες. Ο νυν πρόεδρος του ΕΦΕΤ κ. Μίχας, όταν ήταν στη Νομαρχία Πειραιά, σχεδόν καθημερινά είχαμε δελτία Τύπου για κατασχέσεις τροφίμων επικίνδυνων για τη δημόσια υγεία. Τώρα που έχει μεγαλύτερη εξουσία ως Πρόεδρος του ΕΦΕΤ, μπορεί να επεκταθεί σε όλη την Ελλάδα -με όλη αυτήν την αποδιοργάνωση της Δημόσιας Διοίκησης που βιώνουμε όλοι τα τελευταία χρόνια- γιατί δεν έχουμε μια ανάλογη συμπεριφορά και ένα ενδιαφέρον και από τον πρόεδρο και από τον οργανισμό;</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γώ σας ευχαριστώ.</w:t>
      </w:r>
    </w:p>
    <w:p>
      <w:pPr>
        <w:pStyle w:val="Normal"/>
        <w:spacing w:lineRule="auto" w:line="600"/>
        <w:ind w:firstLine="720"/>
        <w:jc w:val="both"/>
        <w:rPr/>
      </w:pPr>
      <w:r>
        <w:rPr>
          <w:rFonts w:cs="Arial" w:ascii="Arial" w:hAnsi="Arial"/>
        </w:rPr>
        <w:t>Το λόγο έχει ο Υφυπουργός Υγείας και Κοινωνικής Αλληλεγγύης, κ. Τιμοσίδης.</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ατ’αρχάς για τη παραίτηση του κ. Νυχά θέλω να πω ότι είναι μια εξέχουσα προσωπικότητα στο χώρο του και νομίζω ότι χαίρει της εκτίμησης και των συναδέλφων του. Όμως, όπως γνωρίζετε και εσείς, υπέβαλε την παραίτηση, δόθηκαν οι εξηγήσεις στο Υπουργείο και επελέγη στη θέση του νέου Προέδρου ο κ. Μίχας.</w:t>
      </w:r>
    </w:p>
    <w:p>
      <w:pPr>
        <w:pStyle w:val="Normal"/>
        <w:spacing w:lineRule="auto" w:line="600"/>
        <w:ind w:firstLine="720"/>
        <w:jc w:val="both"/>
        <w:rPr>
          <w:rFonts w:ascii="Arial" w:hAnsi="Arial" w:cs="Arial"/>
        </w:rPr>
      </w:pPr>
      <w:r>
        <w:rPr>
          <w:rFonts w:cs="Arial" w:ascii="Arial" w:hAnsi="Arial"/>
        </w:rPr>
        <w:t>Πρέπει να σας πω ότι τον αδικείτε. Έχει επιβάλει και πρόστιμα -απλώς ακολουθούμε μία άλλη λογική, δεν θέλουμε εμείς να κάνουμε με τυμπανοκρουσίες τη δουλειά που πρέπει να γίνεται- σε μεγάλες αλυσίδες τροφίμων. Δεν σας κρύβω ότι είχαμε και ενόχληση γιατί κυνηγούμε τη συγκεκριμένη αλυσίδα εμπορικών καταστημάτων.</w:t>
      </w:r>
    </w:p>
    <w:p>
      <w:pPr>
        <w:pStyle w:val="Normal"/>
        <w:spacing w:lineRule="auto" w:line="600"/>
        <w:ind w:firstLine="720"/>
        <w:jc w:val="both"/>
        <w:rPr>
          <w:rFonts w:ascii="Arial" w:hAnsi="Arial" w:cs="Arial"/>
        </w:rPr>
      </w:pPr>
      <w:r>
        <w:rPr>
          <w:rFonts w:cs="Arial" w:ascii="Arial" w:hAnsi="Arial"/>
        </w:rPr>
        <w:t>Θέλω, όμως, να σας διαβεβαιώσω ότι η δουλειά γίνεται πάρα πολύ καλά. Η αντικατάσταση του αντιπροέδρου κρίθηκε, λόγω και της περιόδου που διανύουμε, να μην προχωρήσουμε για κάτι που ίσως η επόμενη κυβέρνηση θελήσει να στελεχώσει διαφορετικά τον ΕΦΕΤ.</w:t>
      </w:r>
    </w:p>
    <w:p>
      <w:pPr>
        <w:pStyle w:val="Normal"/>
        <w:spacing w:lineRule="auto" w:line="600"/>
        <w:ind w:firstLine="720"/>
        <w:jc w:val="both"/>
        <w:rPr/>
      </w:pPr>
      <w:r>
        <w:rPr>
          <w:rFonts w:cs="Arial" w:ascii="Arial" w:hAnsi="Arial"/>
        </w:rPr>
        <w:t xml:space="preserve">Θα σας πω για το θέμα που είπατε. Ίσα, ίσα είχε ενημερωθεί και η Ευρωπαϊκή Επιτροπή, η </w:t>
      </w:r>
      <w:r>
        <w:rPr>
          <w:rFonts w:cs="Arial" w:ascii="Arial" w:hAnsi="Arial"/>
          <w:lang w:val="en-US"/>
        </w:rPr>
        <w:t>RASFF</w:t>
      </w:r>
      <w:r>
        <w:rPr>
          <w:rFonts w:cs="Arial" w:ascii="Arial" w:hAnsi="Arial"/>
        </w:rPr>
        <w:t>, μέσω του συστήματος έγκαιρης προειδοποίησης για τα τρόφιμα και τις ζωοτροφές.</w:t>
      </w:r>
    </w:p>
    <w:p>
      <w:pPr>
        <w:pStyle w:val="Normal"/>
        <w:spacing w:lineRule="auto" w:line="600"/>
        <w:ind w:firstLine="720"/>
        <w:jc w:val="both"/>
        <w:rPr/>
      </w:pPr>
      <w:r>
        <w:rPr>
          <w:rFonts w:cs="Arial" w:ascii="Arial" w:hAnsi="Arial"/>
        </w:rPr>
        <w:t xml:space="preserve">Πρέπει να σας πω, επίσης, ότι την αρτιότητα των ενεργειών του ΕΦΕΤ αναφορικά με αυτήν την υπόθεση, την επιβεβαίωσε αυτή σε ερώτηση του Ευρωβουλευτή του Συνασπισμού Ριζοσπαστικής Αριστεράς του κ. Νίκου Χουντή, ο Επίτροπος Υγείας και Προστασίας των Καταναλωτών, ο κ. Τζον Ντάλι, ο οποίος ανέφερε ότι χειρίστηκε πάρα πολύ καλά η ελληνική πολιτεία ένα τέτοιο μείζον θέμα από το κολοβακτηρίδιο, από την </w:t>
      </w:r>
      <w:r>
        <w:rPr>
          <w:rFonts w:cs="Arial" w:ascii="Arial" w:hAnsi="Arial"/>
          <w:lang w:val="en-US"/>
        </w:rPr>
        <w:t>Escherichia</w:t>
      </w:r>
      <w:r>
        <w:rPr>
          <w:rFonts w:cs="Arial" w:ascii="Arial" w:hAnsi="Arial"/>
        </w:rPr>
        <w:t xml:space="preserve"> </w:t>
      </w:r>
      <w:r>
        <w:rPr>
          <w:rFonts w:cs="Arial" w:ascii="Arial" w:hAnsi="Arial"/>
          <w:lang w:val="en-US"/>
        </w:rPr>
        <w:t>coli</w:t>
      </w:r>
      <w:r>
        <w:rPr>
          <w:rFonts w:cs="Arial" w:ascii="Arial" w:hAnsi="Arial"/>
        </w:rPr>
        <w:t>.</w:t>
      </w:r>
    </w:p>
    <w:p>
      <w:pPr>
        <w:pStyle w:val="Normal"/>
        <w:spacing w:lineRule="auto" w:line="600"/>
        <w:ind w:firstLine="720"/>
        <w:jc w:val="both"/>
        <w:rPr>
          <w:rFonts w:ascii="Arial" w:hAnsi="Arial" w:cs="Arial"/>
        </w:rPr>
      </w:pPr>
      <w:r>
        <w:rPr>
          <w:rFonts w:cs="Arial" w:ascii="Arial" w:hAnsi="Arial"/>
        </w:rPr>
        <w:t>Σχετικά δε με το αν έπρεπε να παραμείνει στο Υπουργείο Αγροτικής Ανάπτυξης ή στο Υπουργείο Υγείας, θέλω να σας πω κατ’ αρχάς ότι η εναπομείνασα Υπηρεσία -που υπάρχει τμήμα και του Υπουργείου Αγροτικής Ανάπτυξης που ασχολείται με αυτήν την αλυσίδα και τον έλεγχο που πρέπει να γίνεται στα αγροτικά προϊόντα- έχει αγαστή συνεργασία με τον ΕΦΕΤ.</w:t>
      </w:r>
    </w:p>
    <w:p>
      <w:pPr>
        <w:pStyle w:val="Normal"/>
        <w:spacing w:lineRule="auto" w:line="600"/>
        <w:ind w:firstLine="720"/>
        <w:jc w:val="both"/>
        <w:rPr>
          <w:rFonts w:ascii="Arial" w:hAnsi="Arial" w:cs="Arial"/>
        </w:rPr>
      </w:pPr>
      <w:r>
        <w:rPr>
          <w:rFonts w:cs="Arial" w:ascii="Arial" w:hAnsi="Arial"/>
        </w:rPr>
        <w:t>Εμείς πιστεύουμε ότι είναι καλύτερο, δηλαδή, είναι αποτελεσματικότερη η λειτουργία των υπηρεσιών ή των φορέων που έχουν την ευθύνη να ελέγχουν οτιδήποτε έχει να κάνει με τη δημόσια υγεία, αν όλα αυτά συγκεντρωθούν στο αρμόδιο Υπουργείο, το οποίο πιστεύω ότι είναι -και εκτιμώ ότι θα συμφωνήσετε και εσείς- το Υπουργείο Υγείας.</w:t>
      </w:r>
    </w:p>
    <w:p>
      <w:pPr>
        <w:pStyle w:val="Normal"/>
        <w:spacing w:lineRule="auto" w:line="600"/>
        <w:ind w:firstLine="720"/>
        <w:jc w:val="both"/>
        <w:rPr>
          <w:rFonts w:ascii="Arial" w:hAnsi="Arial" w:cs="Arial"/>
        </w:rPr>
      </w:pPr>
      <w:r>
        <w:rPr>
          <w:rFonts w:cs="Arial" w:ascii="Arial" w:hAnsi="Arial"/>
        </w:rPr>
        <w:t>Με αυτήν τη λογική, έχουμε και έχει γίνει αποδεκτό και από την Κυβέρνηση, από τον Πρωθυπουργό κ. Παπαδήμο και η μεταφορά του ΕΟΠΥΥ, που είναι ένας πρωτοβάθμιος φορέας, ένας καινούργιος φορέας, στο Υπουργείο Υγείας, για να γίνει ο καλύτερος συντονισμός με όφελος του ίδιου του πολίτη. Διότι, αυτό που προέχει και νομίζω ότι όλοι πρέπει να κάνουμε, είναι ό,τι κάνουμε να επιστρέφεται ανταποδοτικά στον ίδιο τον πολίτη, γιατί αυτός συντηρεί όλους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pPr>
      <w:r>
        <w:rPr>
          <w:rFonts w:cs="Arial" w:ascii="Arial" w:hAnsi="Arial"/>
        </w:rPr>
        <w:t xml:space="preserve">Η τρίτη με αριθμό 659/13-3-2012 επίκαιρη ερώτηση δευτέρου κύκλου του Βουλευτή του Κομμουνιστικού Κόμματος Ελλάδας κ. Θεόδωρου Ιγνατιάδη προς τους Υπουργούς Εργασίας και Κοινωνικής Ασφάλισης και Ανάπτυξης, Ανταγωνιστικότητας και Ναυτιλίας, σχετικά με την αντιμετώπιση των προβλημάτων στο εργοστάσιο ΣΕΛΜΑΝ του Ομίλου </w:t>
      </w:r>
      <w:r>
        <w:rPr>
          <w:rFonts w:cs="Arial" w:ascii="Arial" w:hAnsi="Arial"/>
          <w:lang w:val="en-US"/>
        </w:rPr>
        <w:t>ALFAWOODS</w:t>
      </w:r>
      <w:r>
        <w:rPr>
          <w:rFonts w:cs="Arial" w:ascii="Arial" w:hAnsi="Arial"/>
        </w:rPr>
        <w:t>,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Ακολουθεί η τέταρτη με αριθμό 654/13-3-2012 επίκαιρη ερώτηση πρώτου κύκλου του Βουλευτή του Λαϊκού Ορθόδοξου Συναγερμού κ. Παύλου Μαρκάκη προς τον Υπουργό Υγείας και Κοινωνικής Αλληλεγγύης, σχετικά με τις ελλείψεις βασικών φαρμάκων από την αγορά, η οποία θα απαντηθεί από τον Υφυπουργό κ. Μιχαήλ Τιμοσίδη, αφού πρώτα ο κ. Μαρκάκης μάς την παρουσιάσει.</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Ο κ. Τιμοσίδης σήμερα έχει την τιμητική του.</w:t>
      </w:r>
    </w:p>
    <w:p>
      <w:pPr>
        <w:pStyle w:val="Normal"/>
        <w:spacing w:lineRule="auto" w:line="600"/>
        <w:ind w:firstLine="720"/>
        <w:jc w:val="both"/>
        <w:rPr>
          <w:rFonts w:ascii="Arial" w:hAnsi="Arial" w:cs="Arial"/>
        </w:rPr>
      </w:pPr>
      <w:r>
        <w:rPr>
          <w:rFonts w:cs="Arial" w:ascii="Arial" w:hAnsi="Arial"/>
        </w:rPr>
        <w:t>Ευχαριστώ πολύ, κύριε Υπουργέ. Στο θέμα αυτό, όμως, για τα φάρμακα δεν θα ήθελα σήμερα να επαναλάβουμε αυτά που έχουμε πει πάρα πολλές φορές στη Βουλή, δηλαδή, πόσο ήταν η δαπάνη των φαρμάκων το 2009 και πόσο τη φέρνετε εσείς σήμερα. Αυτό είναι μια διαμάχη μεταξύ ΠΑΣΟΚ και Νέας Δημοκρατίας, την οποία θα έχετε τη δυνατότητα να την πείτε την προεκλογική περίοδο.</w:t>
      </w:r>
    </w:p>
    <w:p>
      <w:pPr>
        <w:pStyle w:val="Normal"/>
        <w:spacing w:lineRule="auto" w:line="600"/>
        <w:ind w:firstLine="720"/>
        <w:jc w:val="both"/>
        <w:rPr>
          <w:rFonts w:ascii="Arial" w:hAnsi="Arial" w:cs="Arial"/>
        </w:rPr>
      </w:pPr>
      <w:r>
        <w:rPr>
          <w:rFonts w:cs="Arial" w:ascii="Arial" w:hAnsi="Arial"/>
        </w:rPr>
        <w:t>Εξάλλου, για τα φάρμακα η φαρμακευτική δαπάνη δεν έχει μόνο μια διάσταση. Δηλαδή, αν θεωρητικά μηδενίσετε τη φαρμακευτική δαπάνη, δεν θα είστε ευτυχείς, γιατί τότε δεν θα υπάρχουν φάρμακα και δεν θα μπορείτε να τα δώσετε στους ασθενείς.</w:t>
      </w:r>
    </w:p>
    <w:p>
      <w:pPr>
        <w:pStyle w:val="Normal"/>
        <w:spacing w:lineRule="auto" w:line="600"/>
        <w:ind w:firstLine="720"/>
        <w:jc w:val="both"/>
        <w:rPr>
          <w:rFonts w:ascii="Arial" w:hAnsi="Arial" w:cs="Arial"/>
        </w:rPr>
      </w:pPr>
      <w:r>
        <w:rPr>
          <w:rFonts w:cs="Arial" w:ascii="Arial" w:hAnsi="Arial"/>
        </w:rPr>
        <w:t>Αυτό ακριβώς, όμως, συμβαίνει αυτόν τον καιρό στην αγορά της χώρας μας. Υπάρχουν τεράστιες ελλείψεις φαρμάκων και ο ένας από τους κυριότερους λόγους των ελλείψεων αυτών είναι αυτό που λέμε ή που λέει η αγορά «παράλληλες εξαγωγές».</w:t>
      </w:r>
    </w:p>
    <w:p>
      <w:pPr>
        <w:pStyle w:val="Normal"/>
        <w:spacing w:lineRule="auto" w:line="600"/>
        <w:ind w:firstLine="720"/>
        <w:jc w:val="both"/>
        <w:rPr>
          <w:rFonts w:ascii="Arial" w:hAnsi="Arial" w:cs="Arial"/>
        </w:rPr>
      </w:pPr>
      <w:r>
        <w:rPr>
          <w:rFonts w:cs="Arial" w:ascii="Arial" w:hAnsi="Arial"/>
        </w:rPr>
        <w:t>Είναι, λοιπόν, γνωστό και σε σας, κύριε Υπουργέ, ότι στην Ελλάδα εισάγονται φάρμακα με χαμηλότερες τιμές από άλλες χώρες της Ευρώπης. Αυτό γίνεται, γιατί υπάρχει χαμηλό βιοτικό επίπεδο στην Ελλάδα, αλλά αυτό το εκμεταλλεύονται μερικοί επιτήδειοι και χωρίς να καλύπτουν την εσωτερική κατανάλωση αυτά τα χαμηλά σε τιμή φάρμακα τα εξάγουν πάλι στο εξωτερικό και κερδοσκοπούν από αυτήν τη διαδικασία.</w:t>
      </w:r>
    </w:p>
    <w:p>
      <w:pPr>
        <w:pStyle w:val="Normal"/>
        <w:spacing w:lineRule="auto" w:line="600"/>
        <w:ind w:firstLine="720"/>
        <w:jc w:val="both"/>
        <w:rPr>
          <w:rFonts w:ascii="Arial" w:hAnsi="Arial" w:cs="Arial"/>
        </w:rPr>
      </w:pPr>
      <w:r>
        <w:rPr>
          <w:rFonts w:cs="Arial" w:ascii="Arial" w:hAnsi="Arial"/>
        </w:rPr>
        <w:t>Αυτό έχει σαν αποτέλεσμα να γίνεται μια διπλή ζημιά. Πρώτον, αφήνουν την αγορά και τους Έλληνες ασθενείς, τους ασφαλισμένους, χωρίς φάρμακα και είναι αναγκασμένοι να γυρίζουν από φαρμακείο σε φαρμακείο, ενδεχομένως να πηγαίνουν και από πόλη σε πόλη για να μπορούν να βρουν τα φάρμακα τα οποία απουσιάζουν από την αγορά. Η δε δεύτερη ζημιά που υφίσταται η χώρα μας είναι οικονομικού κόστους, διότι αυτοί οι άνθρωποι εκτός από τη ζημιά που κάνουν, ζητούν λόγω αυτών των εξαγωγών πίσω ΦΠΑ και έχουμε άλλη οικονομική ζημιά γι’ αυτό.</w:t>
      </w:r>
    </w:p>
    <w:p>
      <w:pPr>
        <w:pStyle w:val="Normal"/>
        <w:spacing w:lineRule="auto" w:line="600"/>
        <w:ind w:firstLine="720"/>
        <w:jc w:val="both"/>
        <w:rPr>
          <w:rFonts w:ascii="Arial" w:hAnsi="Arial" w:cs="Arial"/>
        </w:rPr>
      </w:pPr>
      <w:r>
        <w:rPr>
          <w:rFonts w:cs="Arial" w:ascii="Arial" w:hAnsi="Arial"/>
        </w:rPr>
        <w:t>Πρέπει, λοιπόν, να μας πείτε, κύριε Υπουργέ, αν αυτή η διαδικασία που λέγεται «παράλληλες εξαγωγές» -που για μένα δεν είναι εξαγωγές, αλλά είναι μια ενδοκοινοτική μετακίνηση φαρμάκων- είναι νόμιμη, ποιες είναι αυτές οι εταιρείες, τις οποίες λέει και ο Σύνδεσμος Φαρμακευτικών Επιχειρήσεων ότι εσείς τις ξέρετε και αν πρόκειται να λάβετε κάποια μέτρα, ώστε αυτό το φαινόμενο να σταματήσει, ώστε τα φάρμακα αυτά να καταναλώνονται στην Ελλάδα και να μην εξάγονται και να μη γίνεται αυτή η τεχνητή έλλειψη.</w:t>
      </w:r>
    </w:p>
    <w:p>
      <w:pPr>
        <w:pStyle w:val="Normal"/>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36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ύριε Υπουργέ, έχετε το λόγο.</w:t>
      </w:r>
    </w:p>
    <w:p>
      <w:pPr>
        <w:pStyle w:val="Normal"/>
        <w:tabs>
          <w:tab w:val="clear" w:pos="720"/>
          <w:tab w:val="left" w:pos="2467" w:leader="none"/>
        </w:tabs>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υρία Πρόεδρε.</w:t>
      </w:r>
    </w:p>
    <w:p>
      <w:pPr>
        <w:pStyle w:val="Normal"/>
        <w:tabs>
          <w:tab w:val="clear" w:pos="720"/>
          <w:tab w:val="left" w:pos="2467"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συνάδελφε, από την ερώτησή σας κρατώ δύο –νομίζω- βασικά σημεία. Το ένα έχει να κάνει με τις ελλείψεις φαρμάκων στη χώρα μας, δηλαδή αν υπάρχει πράγματι έλλειψη, ποια είναι αυτά τα φάρμακα, γιατί υπάρχει και πρέπει να σας απαντήσω επ’ αυτού. Το δεύτερο που θέσατε είναι ότι γίνονται εξαγωγές στο εξωτερικό, τις οποίες στερείται η Ελλάδα, η χώρα μας, άρα, δημιουργείται πρόβλημα στους πολίτες και ρωτάτε ποιες είναι αυτές οι εταιρείες και τι γίνεται με το ΦΠΑ, καθώς αναφέρεστε και σ’ αυτό.</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α ξεκινήσω από το γεγονός ότι κατ’ αρχάς οι φαρμακευτικές εταιρείες δεν επανεξάγουν. Άρα οι φαρμακαποθήκες λειτουργούν νόμιμα στην Ελλάδα. Αυτό είναι μία νόμιμη διαδικασία, τηρουμένης της προϋπόθεσης ότι θα εφοδιάζουν πρώτα την ελληνική αγορά, ώστε να υπάρχει επάρκεια και μετά έχουν τη δυνατότητα να εξάγουν στο εξωτερικό.</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Γι’ αυτόν το λόγο, λοιπόν, το αρμόδιο όργανο, ο Εθνικός Οργανισμός Φαρμάκου, κάνει πολύ αυστηρούς ελέγχους. Επιβάλλει πρόστιμα σε όσους παραβαίνουν αυτήν την προϋπόθεση. Μας ενημερώνει δε ότι με έγγραφό του -και αυτά είναι επίσημα στοιχεία, μπορούμε να σας δώσουμε αυτά τα στοιχεία από τον ΕΟΦ- ότι οι παράνομες παράλληλες εξαγωγές, που εμείς εκτιμούσαμε ότι γίνονταν, έχουν μειωθεί τα δύο τελευταία χρόνια κατά 22,2% ακριβώς χάρη στα αυστηρά μέτρα που λαμβάνει. Μάλιστα, στο προηγούμενο χρονικό διάστημα υπήρξαν και ποινές σε όσους συνελήφθησαν να κάνουν αυτό παράνομ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Για τους ελέγχους αυτούς, βεβαίως, ο ΕΟΦ δεν τα λέει μόνο, αλλά εκδίδει και δελτία ενημέρωσης. Τα στοιχεία των εταιρειών, όμως, επειδή μας ζητήσατε να δώσουμε αυτά τα στοιχεία, αν και έχουν ζητηθεί ξανά στο παρελθόν, δεν μπορεί να τα δημοσιοποιήσει ο ΕΟΦ, ο οποίος γνωρίζει, βεβαίως, γιατί επανειλημμένες νομικές γνωμοδοτήσεις έχουν καταλήξει ότι μια τέτοια πράξη αντίκειται στο εμπορικό απόρρητ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πίσης, όσον αφορά αυτό που λέτε εσείς ότι το πρόβλημα των εξαγωγών σύμφωνα με το ΣΦΕ οφείλεται σε χαμηλές τιμές των φαρμάκων στην Ελλάδα, θα σας έλεγα ότι αυτό πρέπει να σας χαροποιεί και εσάς γιατί, πράγματι, έχουμε μειώσει τις τιμές των φαρμάκων στην Ελλάδ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πειδή είπατε ότι είναι πρόβλημα «πινγκ-πονγκ» μεταξύ Νέας Δημοκρατίας και ΠΑΣΟΚ, παρακαλώ να μην το δείτε έτσι. Έχουμε πολύ συγκεκριμένα θετικά αποτελέσματα, καθώς τα τελευταία ενάμισι-δύο χρόνια έχουμε καταφέρει μείωση 1.800.000.000 περίπου λιγότερη φαρμακευτική δαπάνη, την οποία δεν χρειαζόταν ο Έλληνας πολίτης. Δεν πήγαινε στον ασθενή, αλλά πήγαινε -όπως έχω πει πολλές φορές και δεν διστάζω να το πω- σε τσέπες επιτηδείων. Αυτό, λοιπόν, μειώθηκε. Είναι ένα πολύ θετικό στοιχείο, το οποίο και το κόμμα σας πολλές φορές έχει αποδεχθεί και είναι –νομίζω- θετικό να το συνεχίσουμε εκεί που πρέπει. Αυτή η προσπάθεια που καταβάλουμε για να κάνουμε τις περικοπές είναι την υπερσυνταγογράφηση, τις δαπάνες που δεν πάνε στον πολίτη να τις περικόψουμε, χωρίς, όμως, να στερήσουμε και δεν έχουμε στερήσει μέχρι σήμερα από κανέναν Έλληνα το φάρμακό του. Και αυτό έχει τη μεγάλη σημασία του. Δεν έχουμε στερήσει.</w:t>
      </w:r>
    </w:p>
    <w:p>
      <w:pPr>
        <w:pStyle w:val="Normal"/>
        <w:tabs>
          <w:tab w:val="clear" w:pos="720"/>
          <w:tab w:val="left" w:pos="2467" w:leader="none"/>
        </w:tabs>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tabs>
          <w:tab w:val="clear" w:pos="720"/>
          <w:tab w:val="left" w:pos="2467" w:leader="none"/>
        </w:tabs>
        <w:spacing w:lineRule="auto" w:line="600"/>
        <w:ind w:firstLine="720"/>
        <w:jc w:val="both"/>
        <w:rPr/>
      </w:pPr>
      <w:r>
        <w:rPr>
          <w:rFonts w:cs="Arial" w:ascii="Arial" w:hAnsi="Arial"/>
        </w:rPr>
        <w:t>Επειδή είπατε ότι είναι εκατοντάδες οι ελλείψεις, θα καταθέσω -και θα κλείσω με αυτό, κύριε Πρόεδρε- έναν κατάλογο τριάντα ενός φαρμάκων που διαπιστώσαμε ότι υπήρχαν ελλείψεις, για τα οποία, όμως, ο ΕΟΦ έχει στείλει δελτία σε όλους τους ιατρικούς συλλόγους και τους γιατρούς και έχει ενημερώσει και τα φαρμακεία. Υπάρχει η δυνατότητα να αντικατασταθεί το συγκεκριμένο φάρμακο με τη συγκεκριμένη ονομασία που λείπει με αντίστοιχο άλλο αξιόπιστο φάρμακο. Υπάρχουν μόνο τέσσερα τελικά φάρμακα, που δεν υπάρχει η αντικατάσταση τους, για τα οποία ο ΙΦΕΤ, ο άλλος φορέας που είναι στο Υπουργείο Υγείας έχει φροντίσει και εισάγει ο ίδιος και προμηθεύουμε. Είναι σπάνια φάρμακα, «ορφανά» όπως λέγονται ή άλλα για σπάνιες παθήσεις, που δεν έχουν λείψει μέχρι σήμερα από τον ασθενή. Απλώς, δεν υπάρχουν εύκολα στην κυκλοφορία και δίδονται από τον ΙΦΕΤ και καλύπτουμε τις ανάγκες. Όποιο φαρμακείο ζητήσει το συγκεκριμένο φάρμακο το προμηθεύει ο ΙΦΕΤ κι έτσι δεν έχουμε προβλήματα.</w:t>
      </w:r>
    </w:p>
    <w:p>
      <w:pPr>
        <w:pStyle w:val="Normal"/>
        <w:tabs>
          <w:tab w:val="clear" w:pos="720"/>
          <w:tab w:val="left" w:pos="2467"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ερωτών Βουλευτής κ. Παύλος Μαρκάκης.</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ύριε Υπουργέ, από την απάντησή σας, συγκρατώ ότι κατ’ αρχάς επικαλεστήκατε το εμπορικό απόρρητο. Επομένως όλοι αυτοί οι επιτήδειοι που κάνουν, κατά την άποψή σας, αυτές τις παράνομες εξαγωγές -οι οποίες έχουν περιοριστεί, όπως λέτε- δεν μπορούν να δοθούν στη δημοσιότητα. Μου θυμίζει αυτό που γίνεται με τα προσωπικά δεδομένα, όταν πιάνουν ένα βιαστή και στο τέλος δεν λένε το όνομά του. </w:t>
      </w:r>
    </w:p>
    <w:p>
      <w:pPr>
        <w:pStyle w:val="Normal"/>
        <w:spacing w:lineRule="auto" w:line="600"/>
        <w:ind w:firstLine="720"/>
        <w:jc w:val="both"/>
        <w:rPr>
          <w:rFonts w:ascii="Arial" w:hAnsi="Arial" w:cs="Arial"/>
        </w:rPr>
      </w:pPr>
      <w:r>
        <w:rPr>
          <w:rFonts w:cs="Arial" w:ascii="Arial" w:hAnsi="Arial"/>
        </w:rPr>
        <w:t xml:space="preserve">Όμως, όταν λέτε ότι πρώτα εξασφαλίζουν την επάρκεια και μετά δίνουν τα φάρμακα στην αγορά, αυτό δεν θα πρέπει να το επικαλείστε, γιατί έχουν βρει τερτίπια αυτές οι εταιρείες και κάνουν ότι καλύπτουν την αγορά. Υπάρχουν πολλά φαρμακεία τα οποία παρακαλούν να βρουν τα φάρμακα για να τα δώσουν στους ασθενείς. </w:t>
      </w:r>
    </w:p>
    <w:p>
      <w:pPr>
        <w:pStyle w:val="Normal"/>
        <w:spacing w:lineRule="auto" w:line="600"/>
        <w:ind w:firstLine="720"/>
        <w:jc w:val="both"/>
        <w:rPr>
          <w:rFonts w:ascii="Arial" w:hAnsi="Arial" w:cs="Arial"/>
        </w:rPr>
      </w:pPr>
      <w:r>
        <w:rPr>
          <w:rFonts w:cs="Arial" w:ascii="Arial" w:hAnsi="Arial"/>
        </w:rPr>
        <w:t>Και μιας που είπατε και για το κοστολόγιο των φαρμάκων, ξέρετε πολύ καλά -και μάλιστα επικαλεστήκατε ότι έπεσαν και οι τιμές- ότι ακόμα υπάρχουν αντίγραφα φαρμάκων, τα οποία είναι ακριβότερα από τα πρωτότυπα. Αυτό γίνεται, γιατί υπάρχουν επιτροπές -και μάλιστα επιτροπές τιμών- στις οποίες συμμετέχουν επί σειρά ετών –είκοσι και τριάντα ετών- τα ίδια άτομα, των οποίων δεν έχετε βρει ακόμα το «πόθεν έσχες» τους και δεν έχετε ανοίξει τους λογαριασμούς.</w:t>
      </w:r>
    </w:p>
    <w:p>
      <w:pPr>
        <w:pStyle w:val="Normal"/>
        <w:spacing w:lineRule="auto" w:line="600"/>
        <w:ind w:firstLine="720"/>
        <w:jc w:val="both"/>
        <w:rPr>
          <w:rFonts w:ascii="Arial" w:hAnsi="Arial" w:cs="Arial"/>
        </w:rPr>
      </w:pPr>
      <w:r>
        <w:rPr>
          <w:rFonts w:cs="Arial" w:ascii="Arial" w:hAnsi="Arial"/>
        </w:rPr>
        <w:t xml:space="preserve">Και μπορεί εσείς να λέτε ότι έπεσε η τιμή, αλλά δεν εξηγείτε πώς ενώ το πρωτότυπο ενός φαρμάκου έχει, για παράδειγμα, 30 ευρώ και το αντίγραφό του έχει 80 ευρώ και πέφτει η τιμή του, δεν βρίσκετε ποιος έχει κερδοσκοπήσει όλο αυτό το χρονικό διάστημα που πουλούσε ακριβά αυτό το φάρμακο και ποιος ευθύνεται που έδωσε την ακριβή τιμή και μετά έπεσε. Κάποιοι «ενθυλάκωσαν» κάποια χρήματα. </w:t>
      </w:r>
    </w:p>
    <w:p>
      <w:pPr>
        <w:pStyle w:val="Normal"/>
        <w:spacing w:lineRule="auto" w:line="600"/>
        <w:ind w:firstLine="720"/>
        <w:jc w:val="both"/>
        <w:rPr>
          <w:rFonts w:ascii="Arial" w:hAnsi="Arial" w:cs="Arial"/>
        </w:rPr>
      </w:pPr>
      <w:r>
        <w:rPr>
          <w:rFonts w:cs="Arial" w:ascii="Arial" w:hAnsi="Arial"/>
        </w:rPr>
        <w:t>Και, βέβαια, σήμερα είμαστε και μάρτυρες των διαφόρων φαινομένων διαφθοράς που υπάρχουν στους ασφαλιστικούς οργανισμούς και στο ΙΚΑ.</w:t>
      </w:r>
    </w:p>
    <w:p>
      <w:pPr>
        <w:pStyle w:val="Normal"/>
        <w:spacing w:lineRule="auto" w:line="600"/>
        <w:ind w:firstLine="720"/>
        <w:jc w:val="both"/>
        <w:rPr>
          <w:rFonts w:ascii="Arial" w:hAnsi="Arial" w:cs="Arial"/>
        </w:rPr>
      </w:pPr>
      <w:r>
        <w:rPr>
          <w:rFonts w:cs="Arial" w:ascii="Arial" w:hAnsi="Arial"/>
        </w:rPr>
        <w:t xml:space="preserve">Και, κύριε Υπουργέ, δεν κάνει σε μας εντύπωση, αλλά δεν κάνει και σε εσάς εντύπωση ότι οι διοικητές του ΙΚΑ, όπως είναι ο κ. Σπυρόπουλος, είναι Γενικός Διευθυντής του ΠΑΣΟΚ και ο προηγούμενος διοικητής του ΙΚΑ, ο συγχωρεμένος Βαρθολομαίος, ήταν πάλι Γενικός Διευθυντής της Νέας Δημοκρατίας; Δηλαδή όλοι οι γενικοί διευθυντές των κομμάτων γίνονται και διοικητές του ΙΚΑ; Γιατί γίνεται αυτό; Είναι τυχαίο; </w:t>
      </w:r>
    </w:p>
    <w:p>
      <w:pPr>
        <w:pStyle w:val="Normal"/>
        <w:spacing w:lineRule="auto" w:line="600"/>
        <w:ind w:firstLine="720"/>
        <w:jc w:val="both"/>
        <w:rPr>
          <w:rFonts w:ascii="Arial" w:hAnsi="Arial" w:cs="Arial"/>
        </w:rPr>
      </w:pPr>
      <w:r>
        <w:rPr>
          <w:rFonts w:cs="Arial" w:ascii="Arial" w:hAnsi="Arial"/>
        </w:rPr>
        <w:t xml:space="preserve">Και, βέβαια, ξέρετε γιατί γίνονται αυτά τα φαινόμενα τα οποία παρουσιάζονται στο ΙΚΑ, κύριε Υπουργέ; Διότι σε κάθε ΙΚΑ υπάρχουν κομματικοί «γκαουλάιτερ», οι οποίοι λύνουν και δένουν και ενώ κάνουν και οι ίδιοι ένα σωρό παρανομίες, καλύπτουν και τις υπόλοιπες. Έχουμε και τέτοιους στο Βόλο. Όμως, τι να κάνει και ο κ. Σπυρόπουλος, όταν αυτοί οι «γκαουλάιτερ» έρχονται «αλά μπρατσέτα» με τους Βουλευτές κάτω στην Αθήνα για να λύσουν τα θέματα και να τους εξασφαλίσουν και τις αντίστοιχες πελατειακές σχέσεις; </w:t>
      </w:r>
    </w:p>
    <w:p>
      <w:pPr>
        <w:pStyle w:val="Normal"/>
        <w:spacing w:lineRule="auto" w:line="600"/>
        <w:ind w:firstLine="720"/>
        <w:jc w:val="both"/>
        <w:rPr>
          <w:rFonts w:ascii="Arial" w:hAnsi="Arial" w:cs="Arial"/>
        </w:rPr>
      </w:pPr>
      <w:r>
        <w:rPr>
          <w:rFonts w:cs="Arial" w:ascii="Arial" w:hAnsi="Arial"/>
        </w:rPr>
        <w:t xml:space="preserve">Υπάρχουν, λοιπόν, διαχρονικά σκάνδαλα. Και αν δεν τους «ξηλώσετε» όλους αυτούς οι οποίοι κάνουν αυτή τη δουλειά -σε κάθε υποκατάστημα υπάρχει ένας- δεν θα έχετε αποτελέσματα και θα εμφανίζονται συνέχεια τέτοια φαινόμενα διαφθοράς, όπως εμφανίζονται και για τους γιατρούς που βάλατε στον ΕΟΠΥΥ, οι οποίοι ενώ έχουν φύγει από το ΙΚΑ και έχουν κυνηγηθεί για σκάνδαλα, εσείς τους προσλαμβάνετε πάλι μέσω του ΕΟΠΥΥ. Είναι δυνατόν ανθρώπους, γιατρούς που έχουν φύγει από το ΙΚΑ, γιατί έχουν κάνει ατασθαλίες, να τους παίρνετε ξανά μέσω ενός άλλου οργανισμού, επειδή αυτός ο οργανισμός είναι νεοϊδρυθεί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τελευταία, εμφανίζεστε να κάνετε ελέγχους σε γιατρούς. Όμως, φαίνεται ότι αυτός ο έλεγχος είναι δειγματοληπτικός. Εμείς είμαστε υπέρ του να κάνετε έλεγχο σε όλους τους γιατρούς, αλλά όχι δειγματοληπτικά. Διότι μέσω των «γκαουλάιτερ» που έχετε, πώς γίνεται σ’ αυτό το δειγματοληπτικό έλεγχο να μην είναι ποτέ οι γιατροί που ανήκουν στο ΠΑΣΟΚ; Πώς γίνεται αυτοί να μην ελέγχονται ποτέ και να ελέγχονται όλοι οι άλλοι; Αυτό είναι ένα πρωτοφανές δειγματοληπτικό φαινόμενο. </w:t>
      </w:r>
    </w:p>
    <w:p>
      <w:pPr>
        <w:pStyle w:val="Normal"/>
        <w:spacing w:lineRule="auto" w:line="600"/>
        <w:ind w:firstLine="720"/>
        <w:jc w:val="both"/>
        <w:rPr>
          <w:rFonts w:ascii="Arial" w:hAnsi="Arial" w:cs="Arial"/>
        </w:rPr>
      </w:pPr>
      <w:r>
        <w:rPr>
          <w:rFonts w:cs="Arial" w:ascii="Arial" w:hAnsi="Arial"/>
        </w:rPr>
        <w:t xml:space="preserve">Κάντε, λοιπόν, ελέγχους σε όλους τους γιατρούς, για να ανακαλύψετε αν υπάρχουν σφάλματα και ατασθαλίες σε όλη την γκάμα των γιατρών και όχι στους κομματικούς αντιπάλους σ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Υφυπουργός Υγείας και Κοινωνικής Αλληλεγγύης κ. Μιχαήλ Τιμοσίδης. </w:t>
      </w:r>
    </w:p>
    <w:p>
      <w:pPr>
        <w:pStyle w:val="Normal"/>
        <w:spacing w:lineRule="auto" w:line="600"/>
        <w:ind w:firstLine="720"/>
        <w:jc w:val="both"/>
        <w:rPr>
          <w:rFonts w:ascii="Arial" w:hAnsi="Arial" w:cs="Arial"/>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έχουμε προχωρήσει. Δεν έχουμε μείνει στις διαπιστώσεις που λέτε. Δεν ξέρω αν μπορείτε να μας πείτε ποιο είναι αυτό το φάρμακο, γιατί εγώ προσωπικά δεν ξέρω να υπάρχει κάποιο αντίγραφο το οποίο να είναι ακριβότερο από το άλλο. Αυτό υπήρχε στο παρελθόν. Όμως, όλα αυτά έχουν διορθωθεί. </w:t>
      </w:r>
    </w:p>
    <w:p>
      <w:pPr>
        <w:pStyle w:val="Normal"/>
        <w:spacing w:lineRule="auto" w:line="600"/>
        <w:ind w:firstLine="720"/>
        <w:jc w:val="both"/>
        <w:rPr>
          <w:rFonts w:ascii="Arial" w:hAnsi="Arial" w:cs="Arial"/>
        </w:rPr>
      </w:pPr>
      <w:r>
        <w:rPr>
          <w:rFonts w:cs="Arial" w:ascii="Arial" w:hAnsi="Arial"/>
        </w:rPr>
        <w:t xml:space="preserve">Και θέλω να σας πω ότι παλιότερα, πριν από τις ρυθμίσεις που έχουμε καταφέρει και εφαρμόζονται στην πράξη, αν το πρωτότυπο στοίχιζε 100, αμέσως μετά την πατέντα η τιμή του πήγαινε στο 80% και το γενόσημο, το αντίγραφο, πήγαινε στο 90% του 80%, δηλαδή στο 72%. Τα έχουμε κατεβάσει πάρα πολύ. </w:t>
      </w:r>
    </w:p>
    <w:p>
      <w:pPr>
        <w:pStyle w:val="Normal"/>
        <w:spacing w:lineRule="auto" w:line="600"/>
        <w:ind w:firstLine="720"/>
        <w:jc w:val="both"/>
        <w:rPr/>
      </w:pPr>
      <w:r>
        <w:rPr>
          <w:rFonts w:cs="Arial" w:ascii="Arial" w:hAnsi="Arial"/>
        </w:rPr>
        <w:t xml:space="preserve">Σήμερα, σε ένα πρωτότυπο φάρμακο, όταν λήξει η πατέντα του, το μεν </w:t>
      </w:r>
      <w:r>
        <w:rPr>
          <w:rFonts w:cs="Arial" w:ascii="Arial" w:hAnsi="Arial"/>
          <w:lang w:val="en-US"/>
        </w:rPr>
        <w:t>off</w:t>
      </w:r>
      <w:r>
        <w:rPr>
          <w:rFonts w:cs="Arial" w:ascii="Arial" w:hAnsi="Arial"/>
        </w:rPr>
        <w:t xml:space="preserve"> </w:t>
      </w:r>
      <w:r>
        <w:rPr>
          <w:rFonts w:cs="Arial" w:ascii="Arial" w:hAnsi="Arial"/>
          <w:lang w:val="en-US"/>
        </w:rPr>
        <w:t>pattern</w:t>
      </w:r>
      <w:r>
        <w:rPr>
          <w:rFonts w:cs="Arial" w:ascii="Arial" w:hAnsi="Arial"/>
        </w:rPr>
        <w:t xml:space="preserve">, αυτό που λήγει η πατέντα του, η τιμή του κατεβαίνει αμέσως στο 50%, ενώ στο γενόσημο, στο αντίγραφο, πηγαίνει 40%. Άρα έχουμε κάνει δραστικότατη μείωση στο φάρμακο χωρίς να αλλάζει τίποτα. </w:t>
      </w:r>
    </w:p>
    <w:p>
      <w:pPr>
        <w:pStyle w:val="Normal"/>
        <w:spacing w:lineRule="auto" w:line="600"/>
        <w:ind w:firstLine="720"/>
        <w:jc w:val="both"/>
        <w:rPr>
          <w:rFonts w:ascii="Arial" w:hAnsi="Arial" w:cs="Arial"/>
        </w:rPr>
      </w:pPr>
      <w:r>
        <w:rPr>
          <w:rFonts w:cs="Arial" w:ascii="Arial" w:hAnsi="Arial"/>
        </w:rPr>
        <w:t>Το δεύτερο που θέλω να σας πω - ίσως δεν το γνωρίζετε- για να το ξέρετε, αφορά αυτά που είπατε για το ότι είχαμε όλες αυτές τις επιτυχίες που πιάσαμε όλους αυτούς. Τα προηγούμενα χρόνια, δυστυχώς, δεν είχαμε καταφέρει να κάνουμε τη μηχανοργάνωση είτε των νοσοκομείων είτε των ασφαλιστικών ταμείων, ώστε να έχουμε εικόνα καθημερινά ή κάθε εβδομάδα τι ακριβώς γίνεται είτε με τις αποθήκες είτε με τις προμήθειες. Σήμερα όλα αυτά μπορούμε να τα διαπιστώσουμε αμέσως και έτσι έχουμε εικόνα και ελέγχουμε τα πράγματα. Γι’ αυτό έχουμε πετύχει κι αυτήν τη μεγάλη εξοικονόμηση που σας είπα προηγούμενα.</w:t>
      </w:r>
    </w:p>
    <w:p>
      <w:pPr>
        <w:pStyle w:val="Normal"/>
        <w:spacing w:lineRule="auto" w:line="600"/>
        <w:ind w:firstLine="720"/>
        <w:jc w:val="both"/>
        <w:rPr>
          <w:rFonts w:ascii="Arial" w:hAnsi="Arial" w:cs="Arial"/>
        </w:rPr>
      </w:pPr>
      <w:r>
        <w:rPr>
          <w:rFonts w:cs="Arial" w:ascii="Arial" w:hAnsi="Arial"/>
        </w:rPr>
        <w:t xml:space="preserve">Όσο δε για την καταγγελία που είπατε κι αυτό είναι άδικο. Ο ΕΟΠΠΥ παρ’ ότι είναι ένας νεοσυσταθείς φορέας, έχει προβλήματα στη λειτουργία γιατί αντιστέκονται γιατροί, γιατί περιορίσαμε τις δυνατότητές τους, τους έχουμε εντάξει αναγκαστικά σε ένα ταμείο και όχι να έχουν τη δυνατότητα να έχουν συμβάσεις με τρία-τέσσερα ταμεία ξεχωριστά. Είναι ένα θέμα επομένως και το κατανοούμε από τη μια μεριά. Από την άλλη, όμως, πρέπει να κατανοήσουν και οι συνάδελφοι γιατροί ότι πρέπει να λειτουργήσει ο πρωτοβάθμιος φορέας που δημιουργήθηκε στη χώρα, όπως έχουν όλες οι χώρες αυτή τη δυνατότητα και να προσφέρουν τις υπηρεσίες τους. </w:t>
      </w:r>
    </w:p>
    <w:p>
      <w:pPr>
        <w:pStyle w:val="Normal"/>
        <w:spacing w:lineRule="auto" w:line="600"/>
        <w:ind w:firstLine="720"/>
        <w:jc w:val="both"/>
        <w:rPr>
          <w:rFonts w:ascii="Arial" w:hAnsi="Arial" w:cs="Arial"/>
        </w:rPr>
      </w:pPr>
      <w:r>
        <w:rPr>
          <w:rFonts w:cs="Arial" w:ascii="Arial" w:hAnsi="Arial"/>
        </w:rPr>
        <w:t>Και έχουμε επιβάλει και ποινές σε όσους γιατρούς δεν τηρούν τους όρους της σύμβασης. Αδικείτε αν λέτε ότι εμείς ευνοούμε ιδιαίτερα όσους είναι από το δικό μας χώρο. Θα σας έλεγα ότι συμπτωματικά απ’ ότι έχω μάθει οι τελευταίες ποινές αφορούν και σε γιατρούς οι οποίοι επίσημα είναι ενταγμένοι στο χώρο του ΠΑΣΟΚ. Αλλά δεν πρέπει να κοιτάμε και δεν κοιτάζουμε τέτοια πράγματα. Θέλω να σας θυμίσω ότι συλλάβαμε και γιατρούς όπου έγραφαν χιλιάδες, κύριε Πρόεδρε, ώρες, ημέρες απόδοσης ασθενείας με ένα συστηματικό, κατευθυνόμενο τρόπο και έχουν επιβληθεί οι ποινές που πρέπ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μαστε εδώ, λοιπόν, να ελέγξουμε το σύστημα, γιατί τώρα μπορούμε. Και τις αδυναμίες που παρατηρούμε τώρα πιστεύω ότι σύντομα, στο επόμενο χρονικό διάστημα, όποιοι και να είμαστε στην Κυβέρνηση, θα συνεχίσουμε αυτή την προσπάθεια. Το χρειάζεται ο κόσμος, το χρειάζονται οι πολίτες, γιατί αυτοί συμβάλλουν και προσφέρουν και συνεισφέρουν μέσα από τη φορολόγησή του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αυτά που αντιγράφονται είναι ακριβότερα από τα πρωτότυπα, κύριε Υπουργέ.</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γώ απάντησα και θα παρακαλούσα αν έχετε κάτι συγκεκριμένο, να το δούμε, όπως και καταγγελίες που είπατε ότι κάποιος γιατρός που ήταν σε ταμείο και αποβλήθηκε από εκεί, τον προσλαμβάνει ο ΕΟΠΥΥ, θα έχει φαίνεται ξεκαθαριστεί κάτι, γιατί ελέγχουμε το μητρώο όλων αυτών. Γίνονται τα ερωτήματα, μπορεί κάτι να παρεισφρύσει. Είμαστε στη διάθεσή σας να το δούμε και να δώσουμε λύ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ολύ ορθά γίνονται όλοι αυτοί οι έλεγχοι, κύριε Υπουργέ, γιατί αυτό πρέπει να γίνει, καθώς όλα αυτά λειτουργούν σε βάρος του φορολογούμενου, όπως είπατε, Έλληνα πολίτη. Θα έπρεπε εδώ και πολλά χρόνια να γίνονται οι έλεγχοι, αλλά τώρα που ξεκίνησαν βγάζουν στην επιφάνεια διαχρονικές στρεβλώσεις και φαινόμενα που δεν μας τιμούν καθόλου ως χώρα. Θα έπρεπε εδώ και πάρα πολλά χρόνια να έχουν γίνει, αλλά ξεκινήσατε και θα πρέπει να προχωρήσετε και να προχωρήσουν και οι επόμενοι μετά στην εφαρμογή κανόνων.</w:t>
      </w:r>
    </w:p>
    <w:p>
      <w:pPr>
        <w:pStyle w:val="Normal"/>
        <w:spacing w:lineRule="auto" w:line="600"/>
        <w:ind w:firstLine="720"/>
        <w:jc w:val="both"/>
        <w:rPr>
          <w:rFonts w:ascii="Arial" w:hAnsi="Arial" w:cs="Arial"/>
        </w:rPr>
      </w:pPr>
      <w:r>
        <w:rPr>
          <w:rFonts w:cs="Arial" w:ascii="Arial" w:hAnsi="Arial"/>
        </w:rPr>
        <w:t>Κυρίες και κύριοι συνάδελφοι, έχει ολοκληρωθεί η συζήτηση των επικαίρων ερωτήσεων.</w:t>
      </w:r>
    </w:p>
    <w:p>
      <w:pPr>
        <w:pStyle w:val="Normal"/>
        <w:spacing w:lineRule="auto" w:line="600"/>
        <w:ind w:firstLine="720"/>
        <w:jc w:val="both"/>
        <w:rPr>
          <w:rFonts w:ascii="Arial" w:hAnsi="Arial" w:cs="Arial"/>
        </w:rPr>
      </w:pPr>
      <w:r>
        <w:rPr>
          <w:rFonts w:cs="Arial" w:ascii="Arial" w:hAnsi="Arial"/>
        </w:rPr>
        <w:t>Θα ήθελα να κάνω δύο ανακοινώσει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ότι ο Γραμματέας της Κοινοβουλευτικής Ομάδας του Πανελλήνιου Σοσιαλιστικού Κινήματος κ. Βασίλειος Έξαρχος, με την από 19 Μαρτίου 2012 επιστολή του προς τον Πρόεδρο της Βουλής, δηλαδή προς εμένα, γνωστοποιεί ότι Πρόεδρος του Πανελλήνιου Σοσιαλιστικού Κινήματος αναδείχθηκε ο Βουλευτής Α΄ Θεσσαλονίκης κ. Ευάγγελος Βενιζέλος.</w:t>
      </w:r>
    </w:p>
    <w:p>
      <w:pPr>
        <w:pStyle w:val="Normal"/>
        <w:spacing w:lineRule="auto" w:line="600"/>
        <w:ind w:firstLine="720"/>
        <w:jc w:val="both"/>
        <w:rPr>
          <w:rFonts w:ascii="Arial" w:hAnsi="Arial" w:cs="Arial"/>
        </w:rPr>
      </w:pPr>
      <w:r>
        <w:rPr>
          <w:rFonts w:cs="Arial" w:ascii="Arial" w:hAnsi="Arial"/>
        </w:rPr>
        <w:t>Σύμφωνα με τον Κανονισμό της Βουλής, ο κ. Ευάγγελος Βενιζέλος είναι και Πρόεδρος της Κοινοβουλευτικής Ομάδας του Πανελλήνιου Σοσιαλιστικού Κινήματος.</w:t>
      </w:r>
    </w:p>
    <w:p>
      <w:pPr>
        <w:pStyle w:val="Normal"/>
        <w:spacing w:lineRule="auto" w:line="600"/>
        <w:ind w:firstLine="720"/>
        <w:jc w:val="both"/>
        <w:rPr>
          <w:rFonts w:ascii="Arial" w:hAnsi="Arial" w:cs="Arial"/>
        </w:rPr>
      </w:pPr>
      <w:r>
        <w:rPr>
          <w:rFonts w:cs="Arial" w:ascii="Arial" w:hAnsi="Arial"/>
        </w:rPr>
        <w:t>Η επιστολή θα καταχωρισθ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το σημείο αυτό ο Πρόεδρος της Βουλής κ. Φίλιππος Πετσάλνικος καταθέτει για τα Πρακτικά την προαναφερθείσα επιστολή, η οποία έχει ως εξής:</w:t>
      </w:r>
    </w:p>
    <w:p>
      <w:pPr>
        <w:pStyle w:val="Normal"/>
        <w:spacing w:lineRule="auto" w:line="600"/>
        <w:ind w:firstLine="720"/>
        <w:jc w:val="center"/>
        <w:rPr/>
      </w:pPr>
      <w:r>
        <w:rPr>
          <w:rFonts w:eastAsia="Arial" w:cs="Arial" w:ascii="Arial" w:hAnsi="Arial"/>
        </w:rPr>
        <w:t xml:space="preserve"> </w:t>
      </w:r>
      <w:r>
        <w:rPr>
          <w:rFonts w:cs="Arial" w:ascii="Arial" w:hAnsi="Arial"/>
        </w:rPr>
        <w:t>(να μπει η σελίδα 74)</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ίσης, κυρίες και κύριοι συνάδελφοι, έχω την τιμή να ανακοινώσω προς το Σώμα ότι ο κ. Ευάγγελος Βενιζέλος, Πρόεδρος πλέον της Κοινοβουλευτικής Ομάδας του Πανελλήνιου Σοσιαλιστικού Κινήματος, σύμφωνα μα τον Κανονισμό, ορίζει, ως Κοινοβουλευτικούς Εκπροσώπους της Κοινοβουλευτικής Ομάδας του ΠΑΣΟΚ τους παρακάτω Βουλευτές:</w:t>
      </w:r>
    </w:p>
    <w:p>
      <w:pPr>
        <w:pStyle w:val="Normal"/>
        <w:spacing w:lineRule="auto" w:line="600"/>
        <w:ind w:firstLine="720"/>
        <w:jc w:val="both"/>
        <w:rPr>
          <w:rFonts w:ascii="Arial" w:hAnsi="Arial" w:cs="Arial"/>
        </w:rPr>
      </w:pPr>
      <w:r>
        <w:rPr>
          <w:rFonts w:cs="Arial" w:ascii="Arial" w:hAnsi="Arial"/>
        </w:rPr>
        <w:t>Τον κ. Πέτρο Ευθυμίου, Βουλευτή Β΄ εκλογικής Περιφέρειας Αθηνών, Χρήστο Πρωτόπαπα, Βουλευτή της Β΄ εκλογικής Περιφέρειας Αθηνών και Εμμανουήλ Μπεντενιώτη, Βουλευτή της Α΄ εκλογικής Περιφέρειας Πειραιώς.</w:t>
      </w:r>
    </w:p>
    <w:p>
      <w:pPr>
        <w:pStyle w:val="Normal"/>
        <w:spacing w:lineRule="auto" w:line="600"/>
        <w:ind w:firstLine="720"/>
        <w:jc w:val="both"/>
        <w:rPr>
          <w:rFonts w:ascii="Arial" w:hAnsi="Arial" w:cs="Arial"/>
        </w:rPr>
      </w:pPr>
      <w:r>
        <w:rPr>
          <w:rFonts w:cs="Arial" w:ascii="Arial" w:hAnsi="Arial"/>
        </w:rPr>
        <w:t>Η επιστολή θα καταχωρισθεί επίσης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το σημείο αυτό ο Πρόεδρος της Βουλής κ. Φίλιππος Πετσάλνικος καταθέτει για τα Πρακτικά την προαναφερθείσα επιστολή, η οποία έχει ως εξής:</w:t>
      </w:r>
    </w:p>
    <w:p>
      <w:pPr>
        <w:pStyle w:val="Normal"/>
        <w:spacing w:lineRule="auto" w:line="600"/>
        <w:ind w:firstLine="720"/>
        <w:jc w:val="center"/>
        <w:rPr/>
      </w:pPr>
      <w:r>
        <w:rPr>
          <w:rFonts w:cs="Arial" w:ascii="Arial" w:hAnsi="Arial"/>
        </w:rPr>
        <w:t>(να μπει η σελίδα 76)</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ων νομοσχεδίων που είναι γραμμένα στην ημερήσια διάταξη. </w:t>
      </w:r>
    </w:p>
    <w:p>
      <w:pPr>
        <w:pStyle w:val="Normal"/>
        <w:spacing w:lineRule="auto" w:line="600"/>
        <w:ind w:firstLine="720"/>
        <w:jc w:val="both"/>
        <w:rPr>
          <w:rFonts w:ascii="Arial" w:hAnsi="Arial" w:cs="Arial"/>
        </w:rPr>
      </w:pPr>
      <w:r>
        <w:rPr>
          <w:rFonts w:cs="Arial" w:ascii="Arial" w:hAnsi="Arial"/>
        </w:rPr>
        <w:t>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Διαχείριση και προστασία ακινήτων Υπουργείου Αγροτικής Ανάπτυξης και Τροφίμων– Ρύθμιση εμπράγματων δικαιωμάτων και λοιπέ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Υπουργείου Προστασίας του Πολίτη.</w:t>
      </w:r>
    </w:p>
    <w:p>
      <w:pPr>
        <w:pStyle w:val="Normal"/>
        <w:spacing w:lineRule="auto" w:line="600"/>
        <w:ind w:firstLine="720"/>
        <w:jc w:val="both"/>
        <w:rPr>
          <w:rFonts w:ascii="Arial" w:hAnsi="Arial" w:cs="Arial"/>
        </w:rPr>
      </w:pPr>
      <w:r>
        <w:rPr>
          <w:rFonts w:cs="Arial" w:ascii="Arial" w:hAnsi="Arial"/>
        </w:rPr>
        <w:t>Ψήφιση στο σύνολο του σχεδίου νόμου: «Παροχή υπηρεσιών ασφαλείας από ένοπλους φρουρούς σε εμπορικά πλοία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Υπουργείου Εξωτερ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ου Μνημονίου Κατανόησης μεταξύ του Υπουργείου Εξωτερικών της Ελληνικής Δημοκρατίας και του Υπουργείου Εξωτερικών της Ομοσπονδιακής Δημοκρατίας της Βραζιλίας για συνεργασία μεταξύ της Διπλωματικής Ακαδημίας του Υπουργείου Εξωτερικών της Ελληνικής Δημοκρατίας και του Ινστιτούτου Rio Branco του Υπουργείου Εξωτερικών της Ομοσπονδιακής Δημοκρατίας της Βραζιλί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 xml:space="preserve">Υπουργε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Αξιοποίηση του πρώην Αεροδρομίου Ελληνικού - Πρόγραμμα ΗΛΙΟΣ - Προώθηση της χρήσης ενέργειας από ανανεώσιμες πηγές (Ενσωμάτωση Οδηγίας 2009/28/ΕΚ) - Κριτήρια Αειφορίας Βιοκαυσίμων και Βιορευστών (Ενσωμάτωση Οδηγίας 2009/30/ΕΚ)».</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 xml:space="preserve">Υπουργείου Οικονομικών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ης πρότασης νόμου: «Για την κατάργηση της λεγόμενης «ειδικής εισφοράς αλληλεγγύης», του λεγόμενου «τέλους επιτηδεύματος» και του λεγόμενου «έκτακτου ειδικού τέλους ηλεκτροδοτούμενων δομημένων επιφανειών».</w:t>
      </w:r>
    </w:p>
    <w:p>
      <w:pPr>
        <w:pStyle w:val="Normal"/>
        <w:spacing w:lineRule="auto" w:line="600"/>
        <w:ind w:firstLine="720"/>
        <w:jc w:val="both"/>
        <w:rPr>
          <w:rFonts w:ascii="Arial" w:hAnsi="Arial" w:cs="Arial"/>
        </w:rPr>
      </w:pPr>
      <w:r>
        <w:rPr>
          <w:rFonts w:cs="Arial" w:ascii="Arial" w:hAnsi="Arial"/>
        </w:rPr>
        <w:t xml:space="preserve">Το νομοσχέδιο θα συζητηθεί κατά τη σημερινή συνεδρίαση. </w:t>
      </w:r>
    </w:p>
    <w:p>
      <w:pPr>
        <w:pStyle w:val="Normal"/>
        <w:spacing w:lineRule="auto" w:line="600"/>
        <w:ind w:firstLine="720"/>
        <w:jc w:val="both"/>
        <w:rPr>
          <w:rFonts w:ascii="Arial" w:hAnsi="Arial" w:cs="Arial"/>
        </w:rPr>
      </w:pPr>
      <w:r>
        <w:rPr>
          <w:rFonts w:cs="Arial" w:ascii="Arial" w:hAnsi="Arial"/>
        </w:rPr>
        <w:t>Υπουργείου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ης πρότασης νόμου: «Τροποποίηση του ν. 3213/2003 «Δήλωση και έλεγχος περιουσιακής κατάστασης βουλευτών, δημοσίων λειτουργών, ιδιοκτητών ΜΜΕ και άλλων κατηγοριών προσώπ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Κύριοι συνάδελφοι, επανερχόμαστε στο νομοσχέδιο του Υπουργείου Οικονομ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ης πρότασης νόμου: «Για την κατάργηση της λεγόμενης «ειδικής εισφοράς αλληλεγγύης», του λεγόμενου «τέλους επιτηδεύματος» και του λεγόμενου «έκτακτου ειδικού τέλους ηλεκτροδοτούμενων δομημένων επιφανει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ταση αυτή εμπίπτει στους περιορισμούς της παραγράφου 3, του άρθρου 73 του Συντάγματος. Θέλω να υπενθυμίσω στους κυρίους συναδέλφους ότι σύμφωνα με τη διάταξη αυτή δεν εισάγεται για συζήτηση πρόταση νόμου εφόσον συνεπάγεται εις βάρος του δημοσίου, των Οργανισμών Τοπικής Αυτοδιοίκησης ή άλλων νομικών προσώπων δημοσίου δικαίου, δαπάνες ή ελάττωση εσόδων ή της περιουσίας τους για να δοθεί μισθός ή σύνταξη ή γενικά όφελος σε κάποιο πρόσωπο. </w:t>
      </w:r>
    </w:p>
    <w:p>
      <w:pPr>
        <w:pStyle w:val="Normal"/>
        <w:spacing w:lineRule="auto" w:line="600"/>
        <w:ind w:firstLine="720"/>
        <w:jc w:val="both"/>
        <w:rPr>
          <w:rFonts w:ascii="Arial" w:hAnsi="Arial" w:cs="Arial"/>
        </w:rPr>
      </w:pPr>
      <w:r>
        <w:rPr>
          <w:rFonts w:cs="Arial" w:ascii="Arial" w:hAnsi="Arial"/>
        </w:rPr>
        <w:t xml:space="preserve">Πρέπει να σας πω, όμως, ότι η πρακτική την οποία ακολουθούμε όλα αυτά τα χρόνια είναι να συζητούμε αυτές τις προτάσεις νόμου χωρίς να προχωρούμε σε ψηφοφορία. Τις εισάγουμε γιατί έτσι δίνεται η δυνατότητα, με τη συζήτηση στη Βουλή, στα κόμματα, σε όλους τους Βουλευτές, αλλά και την Κυβέρνηση, να πάρουν θέση σε σοβαρά ζητήματα στα οποία αναφέρονται και επιχειρούν να ρυθμίσουν οι προτάσεις νόμου, όπως κάνει και η παρούσ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ενημερώνω ότι από το Συνασπισμό Ριζοσπαστικής Αριστεράς έχει ορισθεί ως ειδικός αγορητής ο Βουλευτής κ. Δημήτρης Παπαδημούλης. </w:t>
      </w:r>
    </w:p>
    <w:p>
      <w:pPr>
        <w:pStyle w:val="Normal"/>
        <w:spacing w:lineRule="auto" w:line="600"/>
        <w:ind w:firstLine="720"/>
        <w:jc w:val="both"/>
        <w:rPr>
          <w:rFonts w:ascii="Arial" w:hAnsi="Arial" w:cs="Arial"/>
        </w:rPr>
      </w:pPr>
      <w:r>
        <w:rPr>
          <w:rFonts w:cs="Arial" w:ascii="Arial" w:hAnsi="Arial"/>
        </w:rPr>
        <w:t>Επίσης, από το ΛΑΟΣ έχει ορισθεί ως ειδικός αγορητής ο Βουλευτής κ. Μαρκάκης Παύλος.</w:t>
      </w:r>
    </w:p>
    <w:p>
      <w:pPr>
        <w:pStyle w:val="Normal"/>
        <w:spacing w:lineRule="auto" w:line="600"/>
        <w:ind w:firstLine="720"/>
        <w:jc w:val="both"/>
        <w:rPr>
          <w:rFonts w:ascii="Arial" w:hAnsi="Arial" w:cs="Arial"/>
        </w:rPr>
      </w:pPr>
      <w:r>
        <w:rPr>
          <w:rFonts w:cs="Arial" w:ascii="Arial" w:hAnsi="Arial"/>
        </w:rPr>
        <w:t>Ο κ. Καραθανασόπουλος έχει το λόγο για δεκαπέντε λεπτ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ατ’ αρχάς, θα ήθελα να κάνω ένα σχολιασμό για την οργάνωση της συζήτησης κάτω από την πρόφαση ότι το Σύνταγμα δεν επιτρέπει τη συζήτηση και την ψήφιση του συγκεκριμένου σχεδίου νόμου, λόγω ακριβώς του ότι προκαλείται ζημία σε βάρος του δημοσίου. Αυτό, βεβαίως, είναι μία πολύ στενή ερμηνεία του συγκεκριμένου άρθρου του Συντάγματος, από την άποψη ότι εκεί προβλέπεται για ατομικό όφελο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w:t>
      </w:r>
      <w:r>
        <w:rPr>
          <w:rFonts w:cs="Arial" w:ascii="Arial" w:hAnsi="Arial"/>
          <w:b/>
        </w:rPr>
        <w:t>κ. ΓΡΗΓΟΡΙΟΣ ΝΙΩΤ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 τώρα, η βελτίωση της θέσης των λαϊκών στρωμάτων, η απαλλαγή ενός τμήματος των σημαντικών βαρών τα οποία σηκώνουν και η ολομέτωπη επίθεση που δέχονται, θεωρείται ότι είναι ατομικό συμφέρον, τότε, βεβαίως, μπορεί να εμπίπτει. </w:t>
      </w:r>
    </w:p>
    <w:p>
      <w:pPr>
        <w:pStyle w:val="Normal"/>
        <w:spacing w:lineRule="auto" w:line="600"/>
        <w:ind w:firstLine="720"/>
        <w:jc w:val="both"/>
        <w:rPr>
          <w:rFonts w:ascii="Arial" w:hAnsi="Arial" w:cs="Arial"/>
        </w:rPr>
      </w:pPr>
      <w:r>
        <w:rPr>
          <w:rFonts w:cs="Arial" w:ascii="Arial" w:hAnsi="Arial"/>
        </w:rPr>
        <w:t>Δεύτερον, υπάρχει και μία υποκρισία: Βεβαίως, το Κομμουνιστικό Κόμμα Ελλάδος κατέθεσε τη συγκεκριμένη πρόταση. Έχει, όμως, καταθέσει κι άλλες προτάσεις, όπως, για παράδειγμα, μία πρόταση νόμου που προβλέπει μείωση των δαπανών του κράτους, του προϋπολογισμού. Αυτή, όμως, η πρόταση δεν μπαίνει σε συζήτηση. Και είναι η πρόταση για την κατάργηση της βουλευτικής σύνταξης, για την κατάργηση των αποζημιώσεων των Βουλευτών, αλλά και της συμμετοχής τους στις επιτροπές, για τη μείωση δραστικά της βουλευτικής αποζημίωσης.</w:t>
      </w:r>
    </w:p>
    <w:p>
      <w:pPr>
        <w:pStyle w:val="Normal"/>
        <w:spacing w:lineRule="auto" w:line="600"/>
        <w:ind w:firstLine="720"/>
        <w:jc w:val="both"/>
        <w:rPr>
          <w:rFonts w:ascii="Arial" w:hAnsi="Arial" w:cs="Arial"/>
        </w:rPr>
      </w:pPr>
      <w:r>
        <w:rPr>
          <w:rFonts w:cs="Arial" w:ascii="Arial" w:hAnsi="Arial"/>
        </w:rPr>
        <w:t>Να μπούμε, όμως, στην ουσία του ζητήματος:</w:t>
      </w:r>
    </w:p>
    <w:p>
      <w:pPr>
        <w:pStyle w:val="Normal"/>
        <w:spacing w:lineRule="auto" w:line="600"/>
        <w:ind w:firstLine="720"/>
        <w:jc w:val="both"/>
        <w:rPr>
          <w:rFonts w:ascii="Arial" w:hAnsi="Arial" w:cs="Arial"/>
        </w:rPr>
      </w:pPr>
      <w:r>
        <w:rPr>
          <w:rFonts w:cs="Arial" w:ascii="Arial" w:hAnsi="Arial"/>
        </w:rPr>
        <w:t>Κατ’ αρχάς, η πρόταση νόμου την οποία κατέθεσε το Κομμουνιστικό Κόμμα Ελλάδας αποκτά και μία ιδιαίτερη επικαιρότητα, μία επικαιρότητα η οποία έχει να κάνει με την κλιμάκωση της βάρβαρης και αντιλαϊκής επίθεσης απέναντι στην εργατική τάξη, στο σύνολο της λαϊκής οικογένειας και των λαϊκών στρωμάτων, με αφορμή την ισχύ και την ψήφιση του νέου μνημονίου και της νέας δανειακής σύμβασης. Πρόκειται για μία επίθεση μακροχρόνια, διαρκείας, η οποία θα οδηγήσει στη ραγδαία επιδείνωση της θέσης τους, μια επίθεση, δηλαδή, χωρίς ημερομηνία λήξης στο όνομα και με σκοπό τη σωτηρία των επιχειρηματικών ομίλων, τη θωράκιση της ανταγωνιστικότητας και της κερδοφορίας τους, μία επίθεση η οποία δένεται ταυτόχρονα με μία πρωτοφανούς μεγέθους τρομοκράτησης των λαϊκών στρωμάτων.</w:t>
      </w:r>
    </w:p>
    <w:p>
      <w:pPr>
        <w:pStyle w:val="Normal"/>
        <w:spacing w:lineRule="auto" w:line="600"/>
        <w:ind w:firstLine="720"/>
        <w:jc w:val="both"/>
        <w:rPr>
          <w:rFonts w:ascii="Arial" w:hAnsi="Arial" w:cs="Arial"/>
        </w:rPr>
      </w:pPr>
      <w:r>
        <w:rPr>
          <w:rFonts w:cs="Arial" w:ascii="Arial" w:hAnsi="Arial"/>
        </w:rPr>
        <w:t xml:space="preserve">Με τις καθημερινές επιθέσεις ότι ο δρόμος αυτός είναι μονόδρομος, ότι μέσα από αυτή τη διαδικασία θα οδηγηθούμε στη σωτηρία και ότι δεν μπορούμε να κάνουμε διαφορετικά, προσπαθούν ουσιαστικά να πειθαναγκάσουν τα λαϊκά στρώματα να αποδεχθούν τη μοίρα τους και το ριζικό τους. </w:t>
      </w:r>
    </w:p>
    <w:p>
      <w:pPr>
        <w:pStyle w:val="Normal"/>
        <w:spacing w:lineRule="auto" w:line="600"/>
        <w:ind w:firstLine="720"/>
        <w:jc w:val="both"/>
        <w:rPr>
          <w:rFonts w:ascii="Arial" w:hAnsi="Arial" w:cs="Arial"/>
        </w:rPr>
      </w:pPr>
      <w:r>
        <w:rPr>
          <w:rFonts w:cs="Arial" w:ascii="Arial" w:hAnsi="Arial"/>
        </w:rPr>
        <w:t>Και όπου, βεβαίως, αυτή η προπαγάνδα τρομοκράτησης της λαϊκής συνείδησης δεν περνάει, τότε αξιοποιούμε τη συκοφαντία -όπως, για παράδειγμα, γίνεται το τελευταίο διάστημα, και μάλιστα κλιμακούμενη, τόσο από το ΠΑΣΟΚ όσο και από τη Νέα Δημοκρατία, αλλά και από άλλες φτερούγες του συστήματος της αστικής τάξης- απέναντι στους αγώνες των εργαζομένων, τη συκοφαντία απέναντι στους απεργούς της «ΧΑΛΥΒΟΥΡΓΙΚΗΣ», τη συκοφαντία απέναντι στους ναυτεργάτες οι οποίοι σήμερα απεργούν.</w:t>
      </w:r>
    </w:p>
    <w:p>
      <w:pPr>
        <w:pStyle w:val="Normal"/>
        <w:spacing w:lineRule="auto" w:line="600"/>
        <w:ind w:firstLine="720"/>
        <w:jc w:val="both"/>
        <w:rPr>
          <w:rFonts w:ascii="Arial" w:hAnsi="Arial" w:cs="Arial"/>
        </w:rPr>
      </w:pPr>
      <w:r>
        <w:rPr>
          <w:rFonts w:cs="Arial" w:ascii="Arial" w:hAnsi="Arial"/>
        </w:rPr>
        <w:t xml:space="preserve">Βεβαίως, την πρόταση την οποία καταθέτει το ΚΚΕ για την κατάργηση της ειδικής εισφοράς αλληλεγγύης, του τέλους επιτηδεύματος και του τέλους των ηλεκτροδοτούμενων ακινήτων, δεν πρέπει να τη δούμε αποσπασματικά, -ότι είναι μόνο αυτά τα μέτρα που έχει να αντιμετωπίσει ο λαός και ότι σε όλα τα υπόλοιπα, τέλος πάντων, υπάρχει μία νηνεμία- όταν έχουμε μείωση των μισθών, μείωση των συντάξεων –καινούργιες μειώσεις- μείωση του κατώτερου μισθού και του κατώτερου μεροκάματου, κατάργηση των συλλογικών συμβάσεων, ανατροπές στις εργασιακές σχέσεις, μεγαλύτερη ευελιξία στην αγορά εργασίας, κατεδάφιση του ασφαλιστικού, μεγαλύτερη εμπορευματοποίηση της ιατροφαρμακευτικής περίθαλψης, κούρεμα των δημόσιων δαπανών που αφορούν ικανοποίηση των λαϊκών αναγκών, ανάγκες αναπαραγωγής εργατικής δύναμης, όπως είναι στην Παιδεία, στην Υγεία, στην Πρόνοια, στον Πολιτισμό, στον Αθλητισμό, με την παραπέρα εμπορευματοποίηση αυτών των κοινωνικών αναγκών, όταν έχουμε μέτρα αλλεπάλληλα φοροεπιδρομής απέναντι στο λαϊκό εισόδημα. </w:t>
      </w:r>
    </w:p>
    <w:p>
      <w:pPr>
        <w:pStyle w:val="Normal"/>
        <w:spacing w:lineRule="auto" w:line="600"/>
        <w:ind w:firstLine="720"/>
        <w:jc w:val="both"/>
        <w:rPr>
          <w:rFonts w:ascii="Arial" w:hAnsi="Arial" w:cs="Arial"/>
        </w:rPr>
      </w:pPr>
      <w:r>
        <w:rPr>
          <w:rFonts w:cs="Arial" w:ascii="Arial" w:hAnsi="Arial"/>
        </w:rPr>
        <w:t xml:space="preserve">Ήδη η λεγόμενη «φορολογική μεταρρύθμιση» σχεδιάζει νέα επίθεση στα λαϊκά εισοδήματα. Πλέον το αφορολόγητο έχει οδηγηθεί στις 5. 000 ευρώ με στόχο να καταργηθεί και αυτό. Ουσιαστικά, δηλαδή, ακόμη και ο άνεργος θα φορολογείται άμεσα τώρα, γιατί θα έχει κάποια στοιχειώδη εισοδήματα έστω και από το επίδομα ανεργίας και βεβαίως, φορολογείται και με την έμμεση φορολογία, η οποία θα αυξηθεί. </w:t>
      </w:r>
    </w:p>
    <w:p>
      <w:pPr>
        <w:pStyle w:val="Normal"/>
        <w:spacing w:lineRule="auto" w:line="600"/>
        <w:ind w:firstLine="720"/>
        <w:jc w:val="both"/>
        <w:rPr>
          <w:rFonts w:ascii="Arial" w:hAnsi="Arial" w:cs="Arial"/>
        </w:rPr>
      </w:pPr>
      <w:r>
        <w:rPr>
          <w:rFonts w:cs="Arial" w:ascii="Arial" w:hAnsi="Arial"/>
        </w:rPr>
        <w:t xml:space="preserve">Ταυτόχρονα, τη στιγμή που σχεδιάζεται η νέα αυτή φοροεπιδρομή απέναντι στα λαϊκά εισοδήματα, η Κυβέρνηση σχεδιάζει, δρομολογεί νέες προκλητικές φοροαπαλλαγές στο μεγάλο κεφάλαιο. Ήδη, τη στιγμή που ψηφίζονταν αυτές οι νέες φορολογικές επιδρομές για τα λαϊκά εισοδήματα, από την άλλη πλευρά ψηφιζόταν ταυτόχρονα η μείωση των φορολογικών συντελεστών για τα νομικά πρόσωπα από το 24% στο 20%. </w:t>
      </w:r>
    </w:p>
    <w:p>
      <w:pPr>
        <w:pStyle w:val="Normal"/>
        <w:spacing w:lineRule="auto" w:line="600"/>
        <w:ind w:firstLine="720"/>
        <w:jc w:val="both"/>
        <w:rPr>
          <w:rFonts w:ascii="Arial" w:hAnsi="Arial" w:cs="Arial"/>
        </w:rPr>
      </w:pPr>
      <w:r>
        <w:rPr>
          <w:rFonts w:cs="Arial" w:ascii="Arial" w:hAnsi="Arial"/>
        </w:rPr>
        <w:t xml:space="preserve">Σχεδιάζει νέα μέτρα στήριξης της επιχειρηματικής δράσης και με τη φορολογία στο όνομα του φορολογικού ανταγωνισμού. Ήδη γίνονται συζητήσεις για ακόμη μεγαλύτερη μείωση των φορολογικών συντελεστών. Για τις Ειδικές Οικονομικές Ζώνες συζητείται ουσιαστική απαλλαγή από τη φορολογία των κερδών για τους επιχειρηματικούς ομίλους που θα κάνουν επενδύσεις σε αυτούς. </w:t>
      </w:r>
    </w:p>
    <w:p>
      <w:pPr>
        <w:pStyle w:val="Normal"/>
        <w:spacing w:lineRule="auto" w:line="600"/>
        <w:ind w:firstLine="720"/>
        <w:jc w:val="both"/>
        <w:rPr/>
      </w:pPr>
      <w:r>
        <w:rPr>
          <w:rFonts w:cs="Arial" w:ascii="Arial" w:hAnsi="Arial"/>
        </w:rPr>
        <w:t xml:space="preserve">Βεβαίως, όλο αυτό είναι ενταγμένο σε ένα πλαίσιο που στο όνομα της ελευθερίας κίνησης κεφαλαίων, της κατάργησης μιας σειράς εμποδίων διευκολύνουν ουσιαστικά η φοροδιαφυγή της μεγάλης κινητής και ακίνητης περιουσίας, οι φορολογικοί παράδεισοι, οι </w:t>
      </w:r>
      <w:r>
        <w:rPr>
          <w:rFonts w:cs="Arial" w:ascii="Arial" w:hAnsi="Arial"/>
          <w:lang w:val="en-US"/>
        </w:rPr>
        <w:t>offshore</w:t>
      </w:r>
      <w:r>
        <w:rPr>
          <w:rFonts w:cs="Arial" w:ascii="Arial" w:hAnsi="Arial"/>
        </w:rPr>
        <w:t xml:space="preserve"> εταιρείες, τα τραπεζικά ανώνυμα και απόρρητα, τα επιχειρηματικά απόρρητα. Όλα αυτά διευκολύνουν ουσιαστικά στο να φοροαπαλλάσσεται, στο να φοροδιαφεύγει το μεγάλο κεφάλαιο.</w:t>
      </w:r>
    </w:p>
    <w:p>
      <w:pPr>
        <w:pStyle w:val="Normal"/>
        <w:spacing w:lineRule="auto" w:line="600"/>
        <w:ind w:firstLine="720"/>
        <w:jc w:val="both"/>
        <w:rPr>
          <w:rFonts w:ascii="Arial" w:hAnsi="Arial" w:cs="Arial"/>
        </w:rPr>
      </w:pPr>
      <w:r>
        <w:rPr>
          <w:rFonts w:cs="Arial" w:ascii="Arial" w:hAnsi="Arial"/>
        </w:rPr>
        <w:t xml:space="preserve">Επί της ουσίας εδώ, έχουμε ορισμένα μέτρα τα οποία αποτελούν πρόκληση. Ισχυρίζεται η Κυβέρνηση ότι βάζει αυτήν την εισφορά αλληλεγγύης για να αντιμετωπιστούν τα πιο ακραία φαινόμενα εξαθλίωσης που είναι υπεύθυνη η πολιτική της, αλλά και η κρίση του καπιταλιστικού συστήματος. </w:t>
      </w:r>
    </w:p>
    <w:p>
      <w:pPr>
        <w:pStyle w:val="Normal"/>
        <w:spacing w:lineRule="auto" w:line="600"/>
        <w:ind w:firstLine="720"/>
        <w:jc w:val="both"/>
        <w:rPr>
          <w:rFonts w:ascii="Arial" w:hAnsi="Arial" w:cs="Arial"/>
        </w:rPr>
      </w:pPr>
      <w:r>
        <w:rPr>
          <w:rFonts w:cs="Arial" w:ascii="Arial" w:hAnsi="Arial"/>
        </w:rPr>
        <w:t xml:space="preserve">Αλήθεια, αυτοί οι πόροι, οι οποίοι θα αντληθούν από την εισφορά αλληλεγγύης πρόκειται να ενισχύσουν τους άνεργους; Πρόκειται να ενισχύσουν τους χαμηλοσυνταξιούχους; Πρόκειται να ενισχύσουν τα προνοιακά επιδόματα; Όχι, αφού μειώνεται το επίδομα ανεργίας. Δεν το μειώσατε το επίδομα ανεργίας; </w:t>
      </w:r>
    </w:p>
    <w:p>
      <w:pPr>
        <w:pStyle w:val="Normal"/>
        <w:spacing w:lineRule="auto" w:line="600"/>
        <w:ind w:firstLine="720"/>
        <w:jc w:val="both"/>
        <w:rPr>
          <w:rFonts w:ascii="Arial" w:hAnsi="Arial" w:cs="Arial"/>
        </w:rPr>
      </w:pPr>
      <w:r>
        <w:rPr>
          <w:rFonts w:cs="Arial" w:ascii="Arial" w:hAnsi="Arial"/>
        </w:rPr>
        <w:t xml:space="preserve">Άρα, λοιπόν που πηγαίνουν όλα αυτά τα λεφτά από το τέλος αλληλεγγύης, από την εισφορά της κοινωνικής αλληλεγγύης; Πηγαίνουν κάπου πολύ συγκεκριμένα: Επιδοτείτε τους αναξιοπαθούντες εφοπλιστές, τους αναξιοπαθούντες τραπεζίτες, τους αναξιοπαθούντες βιομήχανους και μεγαλέμπορούς. Βάλατε το τέλος κοινωνικής αλληλεγγύης για να χρηματοδοτήσετε το μεγάλο κεφάλαιο. Αυτό είναι το πρώτο. </w:t>
      </w:r>
    </w:p>
    <w:p>
      <w:pPr>
        <w:pStyle w:val="Normal"/>
        <w:spacing w:lineRule="auto" w:line="600"/>
        <w:ind w:firstLine="720"/>
        <w:jc w:val="both"/>
        <w:rPr>
          <w:rFonts w:ascii="Arial" w:hAnsi="Arial" w:cs="Arial"/>
        </w:rPr>
      </w:pPr>
      <w:r>
        <w:rPr>
          <w:rFonts w:cs="Arial" w:ascii="Arial" w:hAnsi="Arial"/>
        </w:rPr>
        <w:t xml:space="preserve">Δεύτερο ζήτημα: Το τέλος ακινήτων λέτε ότι είναι ένα μέτρο, το οποίο ουσιαστικά εξυπηρετεί τα συμφέροντα του λαού γιατί –λέει- προστατεύει τις επενδύσεις. Εδώ, έχουμε μια τελείως διαφορετική φιλοσοφία. Από πότε, λοιπόν, το κεραμίδι, το οποίο βάζει ένας οικογενειάρχης πάνω από το κεφάλι του για να στεγάσει την οικογένειά του είναι επένδυση και όχι ικανοποίηση μιας βασικής λαϊκής ανάγκης, την οποία θα έπρεπε το ίδιο το κράτος να του την παρείχε δωρεάν; Ένα αστικό κράτος, όμως, δεν μπορεί να δίνει τέτοιες παροχές, αντίθετα, εμπορευματοποιεί αυτές τις ανάγκες. </w:t>
      </w:r>
    </w:p>
    <w:p>
      <w:pPr>
        <w:pStyle w:val="Normal"/>
        <w:spacing w:lineRule="auto" w:line="600"/>
        <w:ind w:firstLine="720"/>
        <w:jc w:val="both"/>
        <w:rPr>
          <w:rFonts w:ascii="Arial" w:hAnsi="Arial" w:cs="Arial"/>
        </w:rPr>
      </w:pPr>
      <w:r>
        <w:rPr>
          <w:rFonts w:cs="Arial" w:ascii="Arial" w:hAnsi="Arial"/>
        </w:rPr>
        <w:t xml:space="preserve">Από πότε, λοιπόν, όταν ο άλλος αναγκάζεται να δουλέψει μια ζωή και να δανειστεί για να φτιάξει ένα κεραμίδι, αυτό θεωρείται επένδυση; Βεβαίως, για ορισμένους είναι επένδυση. Είναι επένδυση γι’ αυτούς, οι οποίοι έχουν μια τεράστια ακίνητη περιουσία όπου για να διασφαλίσουν τον πλούτο, τον οποίο έχουν και τον μετατρέπουν και κάνουν επενδύσεις σε ακίνητη περιουσία και σε κτήρια. Ναι, να φορολογήσετε τη μεγάλη ακίνητη περιουσία, όχι όμως, το κεραμίδι του επαγγελματία, του εργαζόμενου, του συνταξιούχου και του φτωχού αγρότη. </w:t>
      </w:r>
    </w:p>
    <w:p>
      <w:pPr>
        <w:pStyle w:val="Normal"/>
        <w:spacing w:lineRule="auto" w:line="600"/>
        <w:ind w:firstLine="720"/>
        <w:jc w:val="both"/>
        <w:rPr>
          <w:rFonts w:ascii="Arial" w:hAnsi="Arial" w:cs="Arial"/>
        </w:rPr>
      </w:pPr>
      <w:r>
        <w:rPr>
          <w:rFonts w:cs="Arial" w:ascii="Arial" w:hAnsi="Arial"/>
        </w:rPr>
        <w:t xml:space="preserve">Βεβαίως, αποτελεί δεύτερη πρόκληση το γεγονός ότι η Κυβέρνηση ισχυρίζεται –το ισχυρίστηκε και ο Αναπληρωτής Υπουργός ο κ. Οικονόμου στην επιτροπή- ότι αναγκάστηκε να πάρει αυτό το μέτρο για την εισφορά αλληλεγγύης και το τέλος ακινήτων –λέει- ως αντιστάθμισμα και ισοδύναμο μιας σειράς μέτρων, τα οποία δεν υλοποιήθηκαν το προηγούμενο χρονικό διάστημα. </w:t>
      </w:r>
    </w:p>
    <w:p>
      <w:pPr>
        <w:pStyle w:val="Normal"/>
        <w:spacing w:lineRule="auto" w:line="600"/>
        <w:ind w:firstLine="720"/>
        <w:jc w:val="both"/>
        <w:rPr>
          <w:rFonts w:ascii="Arial" w:hAnsi="Arial" w:cs="Arial"/>
        </w:rPr>
      </w:pPr>
      <w:r>
        <w:rPr>
          <w:rFonts w:cs="Arial" w:ascii="Arial" w:hAnsi="Arial"/>
        </w:rPr>
        <w:t xml:space="preserve">Δηλαδή, δεν υλοποιήθηκε, λέει, η αύξηση των αντικειμενικών αξιών, η εξίσωση φόρου ανάμεσα στο πετρέλαιο θέρμανσης με το πετρέλαιο κίνησης, δεν υλοποιήθηκε ο ΕΤΑΚ για το 2009 και το 2010. </w:t>
      </w:r>
    </w:p>
    <w:p>
      <w:pPr>
        <w:pStyle w:val="Normal"/>
        <w:spacing w:lineRule="auto" w:line="600"/>
        <w:ind w:firstLine="720"/>
        <w:jc w:val="both"/>
        <w:rPr>
          <w:rFonts w:ascii="Arial" w:hAnsi="Arial" w:cs="Arial"/>
        </w:rPr>
      </w:pPr>
      <w:r>
        <w:rPr>
          <w:rFonts w:cs="Arial" w:ascii="Arial" w:hAnsi="Arial"/>
        </w:rPr>
        <w:t>Στο όνομα, λοιπόν, του ότι δεν έγιναν όλα αυτά αναγκάστηκαν, λέει, να πάρουν το μέτρο του τέλους ηλεκτροδότησης των ακινήτων, του χαρατσιού δηλαδή. Μα, εδώ ήδη έχετε αποστείλει το ΕΤΑΚ του 2009 και δρομολογείτε να αποστείλετε και του 2010, ενώ ταυτόχρονα διατηρείτε και το τέλος ακινήτων. Δεν μπορεί και τα δυο να υπάρχουν, εφόσον το ένα βγήκε για να αντικαταστήσει το άλλο. Κι όμως, τα δρομολογείτε.</w:t>
      </w:r>
    </w:p>
    <w:p>
      <w:pPr>
        <w:pStyle w:val="Normal"/>
        <w:spacing w:lineRule="auto" w:line="600"/>
        <w:ind w:firstLine="720"/>
        <w:jc w:val="both"/>
        <w:rPr>
          <w:rFonts w:ascii="Arial" w:hAnsi="Arial" w:cs="Arial"/>
        </w:rPr>
      </w:pPr>
      <w:r>
        <w:rPr>
          <w:rFonts w:cs="Arial" w:ascii="Arial" w:hAnsi="Arial"/>
        </w:rPr>
        <w:t>Δεύτερον, στο μνημόνιο το οποίο ψηφίσατε και το οποίο έχετε συνομολογήσει με τους συνεταίρους σας τροϊκανούς μιλάτε για αύξηση αντικειμενικών αξιών μέσα στο καλοκαίρι. Άρα, θα έχουμε και αύξηση των αντικειμενικών αξιών.</w:t>
      </w:r>
    </w:p>
    <w:p>
      <w:pPr>
        <w:pStyle w:val="Normal"/>
        <w:spacing w:lineRule="auto" w:line="600"/>
        <w:ind w:firstLine="720"/>
        <w:jc w:val="both"/>
        <w:rPr>
          <w:rFonts w:ascii="Arial" w:hAnsi="Arial" w:cs="Arial"/>
        </w:rPr>
      </w:pPr>
      <w:r>
        <w:rPr>
          <w:rFonts w:cs="Arial" w:ascii="Arial" w:hAnsi="Arial"/>
        </w:rPr>
        <w:t xml:space="preserve">Τρίτον, ήταν σαφέστατη η δέσμευση και στον προϋπολογισμό και στο μνημόνιο ότι τον Οκτώβριο του 2012, σε έξι μήνες δηλαδή, θα υπάρξει εξίσωση ανάμεσα στη φορολογία πετρελαίου κίνησης και πετρελαίου θέρμανσης. Άρα, λοιπόν, τι ισοδύναμο λέτε; Είναι συμπληρωματικό μέτρο σε βάρος του λαού, της εργατικής τάξης, της λαϊκής οικογένειας και όχι επειδή δεν προχώρησαν κάποια άλλα μέτρα. Απ’ αυτήν την άποψη, πρόκειται για έναν ωμό εκβιασμό, για ένα απαράδεκτο μέτρο. </w:t>
      </w:r>
    </w:p>
    <w:p>
      <w:pPr>
        <w:pStyle w:val="Normal"/>
        <w:spacing w:lineRule="auto" w:line="600"/>
        <w:ind w:firstLine="720"/>
        <w:jc w:val="both"/>
        <w:rPr/>
      </w:pPr>
      <w:r>
        <w:rPr>
          <w:rFonts w:cs="Arial" w:ascii="Arial" w:hAnsi="Arial"/>
        </w:rPr>
        <w:t xml:space="preserve">Επίσης, δεν μπορείτε εδώ να ισχυρίζεστε, όπως έκανε ο εισηγητής του ΠΑΣΟΚ στην επιτροπή, ότι είτε θα έπρεπε να πάρουμε το χαράτσι είτε διαφορετικά θα έπρεπε να προχωρήσουμε σε νέα μείωση των μισθών για να καλύψουμε τα ελλείμματα. Από πού και ως πού δηλαδή; Δεν υπάρχει κάτι άλλο; Είτε θα σε φορολογήσω είτε θα σου κόψω το μισθό; Μα, το αποτέλεσμα δεν είναι το ίδιο για το λαό, για τους εργαζόμενους, για τους συνταξιούχους; Το ίδιο ακριβώς αποτέλεσμα είναι. Το θέμα είναι με ποιον τρόπο θα το κάνεις, με ποιον τρόπο δηλαδή θα μειώσεις τα εισοδήματα, τα δικαιώματά του, με ποιον τρόπο θα τον οδηγήσεις στην εξαθλίωση; Αυτό θα πρέπει να επιλέξουμε; </w:t>
      </w:r>
    </w:p>
    <w:p>
      <w:pPr>
        <w:pStyle w:val="Normal"/>
        <w:spacing w:lineRule="auto" w:line="600"/>
        <w:ind w:firstLine="720"/>
        <w:jc w:val="both"/>
        <w:rPr>
          <w:rFonts w:ascii="Arial" w:hAnsi="Arial" w:cs="Arial"/>
        </w:rPr>
      </w:pPr>
      <w:r>
        <w:rPr>
          <w:rFonts w:cs="Arial" w:ascii="Arial" w:hAnsi="Arial"/>
        </w:rPr>
        <w:t xml:space="preserve">Ποιος είπε ότι φταίνε οι εργαζόμενοι, οι συνταξιούχοι, η λαϊκή οικογένεια, για τα ελλείμματα και το δημόσιο χρέος, όταν είναι γνωστό, φανερό, ότι αυτά προκλήθηκαν ακριβώς εξαιτίας της δημοσιονομικής πολιτικής που άσκησαν οι προηγούμενες κυβερνήσεις, μιας δημοσιονομικής πολιτικής η οποία στήριζε με κάθε τρόπο τις ανάγκες του κεφαλαίου; Ήταν απόρροια της καπιταλιστικής ανάπτυξης και τα ελλείμματα και το χρέος, για να τροφοδοτήσουν την ανταγωνιστικότητα και να στηρίξουν την κερδοφορία των επιχειρηματικών ομίλων και σήμερα είπαν στο λαό ότι πρέπει να τα πληρώσει αυτά τα χρέη, ότι πρέπει να μειωθούν οι μισθοί και οι συντάξεις, να καταργηθούν οι κοινωνικές παροχές, για να διασφαλιστεί η δημοσιονομική πειθαρχία και να θωρακιστεί η κερδοφορία των επιχειρηματικών ομίλων. Από πού έως πού αυτό είναι μονόδρομος; Και γιατί η δική σας επιλογή είναι μια σοβαρή και μια υπεύθυνη θέση, ενώ η πρόταση του Κομμουνιστικού Κόμματος Ελλάδας είναι λαϊκισμός και εύκολα λόγια; Ποιοι το λένε; Αυτοί που έχουν πάρει, όχι διπλώματα, αλλά ντοκτορά στο λαϊκισμό, στον εκβιασμό και στην εξαπάτηση του λαού. Είναι δυνατόν σήμερα να θεωρούν αυτήν τη στάση τους υπεύθυνη; </w:t>
      </w:r>
    </w:p>
    <w:p>
      <w:pPr>
        <w:pStyle w:val="Normal"/>
        <w:spacing w:lineRule="auto" w:line="600"/>
        <w:ind w:firstLine="720"/>
        <w:jc w:val="both"/>
        <w:rPr>
          <w:rFonts w:ascii="Arial" w:hAnsi="Arial" w:cs="Arial"/>
        </w:rPr>
      </w:pPr>
      <w:r>
        <w:rPr>
          <w:rFonts w:cs="Arial" w:ascii="Arial" w:hAnsi="Arial"/>
        </w:rPr>
        <w:t>Βεβαίως, είναι η υπεύθυνη η στάση σας, αλλά είναι υπεύθυνη απέναντι στα συμφέροντα των επιχειρηματικών ομίλων, στις ανάγκες που έχει το καπιταλιστικό σύστημα. Αυτό, όμως, δεν σημαίνει ότι εξυπηρετείτε και το λαό. Ίσα-ίσα, που στο όνομα ακριβώς του να σώσετε το καπιταλιστικό σύστημα οδηγείτε στη γκιλοτίνα τις λαϊκές ανάγκες, τα λαϊκά δικαιώματα. Απ’ αυτήν την άποψη, πρέπει να σας πουν και «ευχαριστώ»; Στο όνομα ποιάς ανάπτυξης; Μιας καπιταλιστικής ανάπτυξης, η οποία υποτίθεται ότι θα βελτιώσει τη θέση του λαού; Αφού το ξέρετε καλά, δεν πρόκειται να επανέλθουμε στα επίπεδα του 2009 και του 2008, όταν ανατρέπονται και καταργούνται οι συλλογικές συμβάσεις, όταν κατεδαφίζεται το ασφαλιστικό, όταν θέλετε να διαμορφώσετε ένα περιβάλλον για το επόμενο διάστημα, το διάστημα δηλαδή της καπιταλιστικής ανάπτυξης, που θα βασίζεται σε μια πολύ φθηνή και χωρίς δικαιώματα εργατική δύναμη, για να μπορέσει να υπάρξει ανταγωνιστικότητα και κερδοφορία.</w:t>
      </w:r>
    </w:p>
    <w:p>
      <w:pPr>
        <w:pStyle w:val="Normal"/>
        <w:spacing w:lineRule="auto" w:line="600"/>
        <w:ind w:firstLine="720"/>
        <w:jc w:val="both"/>
        <w:rPr>
          <w:rFonts w:ascii="Arial" w:hAnsi="Arial" w:cs="Arial"/>
        </w:rPr>
      </w:pPr>
      <w:r>
        <w:rPr>
          <w:rFonts w:cs="Arial" w:ascii="Arial" w:hAnsi="Arial"/>
        </w:rPr>
        <w:t xml:space="preserve">Άρα, λοιπόν, ούτε την περίοδο της καπιταλιστικής ανάπτυξης θα υπάρξει ανάπτυξη που να ικανοποιεί τις λαϊκές ανάγκες. Αντίθετα, θα έχει ως προαπαιτούμενο αυτή η καπιταλιστική ανάπτυξη ακόμη μεγαλύτερες θυσίες για το λαό. </w:t>
      </w:r>
    </w:p>
    <w:p>
      <w:pPr>
        <w:pStyle w:val="Normal"/>
        <w:spacing w:lineRule="auto" w:line="600"/>
        <w:ind w:firstLine="720"/>
        <w:jc w:val="both"/>
        <w:rPr>
          <w:rFonts w:ascii="Arial" w:hAnsi="Arial" w:cs="Arial"/>
        </w:rPr>
      </w:pPr>
      <w:r>
        <w:rPr>
          <w:rFonts w:cs="Arial" w:ascii="Arial" w:hAnsi="Arial"/>
        </w:rPr>
        <w:t xml:space="preserve">Απ’ αυτήν την άποψη, εμείς λέμε καθαρά ότι τα μέτρα τα οποία προτείνουμε στη συγκεκριμένη πρόταση νόμου δεν είναι κάτι φοβερό και τρομερό. Συμβάλλουν στο να ανακουφιστεί η λαϊκή οικογένεια από την επίθεση την οποία δέχεται. Δεν έχουμε αυταπάτες ότι η πλειοψηφία θα τα δεχθεί. Γι’ αυτό, εμείς λέμε ότι ο λαός πρέπει να οργανώσει την πάλη του, να αρνηθεί να συμμορφωθεί προς τις υποδείξ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Να μην πληρώσει τα χρέη, να μην πληρώσει τα χαράτσια, να αρνηθεί να συμμορφωθεί προς τις υποδείξεις και να οργανώσει την πάλη του, όχι απλά και μόνο για να αρνηθεί απέναντι σε αυτή την επίθεση και να κρατήσει μια μεσοβέζικη τακτική άμυνας, αλλά να περάσει στην αντεπίθεση. Γιατί ακόμη και στις σημερινές συνθήκες υπάρχουν οι παραγωγικές δυνατότητες που εμείς λέμε ότι μπορούν να αξιοποιηθούν προς όφελος του λαού, αρκεί να γίνει τι; Αρκεί να βγούμε από την Ευρωπαϊκή Ένωση. Ε, δεν μπορεί να είμαστε στη λυκοσυμμαχία, στην ιμπεριαλιστική αυτή ένωση και να καλλιεργούν κάποιοι αυταπάτες ότι με άλλες διαπραγματεύσεις ή με άλλους συσχετισμούς δύναμης θα μπορέσει να περάσει ο λαός καλά. Άρα, λοιπόν, πρώτη προϋπόθεση αποτελεί η έξοδος από την Ευρωπαϊκή Ένωση. </w:t>
      </w:r>
    </w:p>
    <w:p>
      <w:pPr>
        <w:pStyle w:val="Normal"/>
        <w:spacing w:lineRule="auto" w:line="600"/>
        <w:ind w:firstLine="720"/>
        <w:jc w:val="both"/>
        <w:rPr/>
      </w:pPr>
      <w:r>
        <w:rPr>
          <w:rFonts w:cs="Arial" w:ascii="Arial" w:hAnsi="Arial"/>
        </w:rPr>
        <w:t>Δεύτερη προϋπόθεση αποτελεί η κοινωνικοποίηση των μονοπωλίων. Είναι ποτέ δυνατόν, όταν τα μονοπώλια κυριαρχούν στην οικονομία και εκμεταλλεύονται τις πλουτοπαραγωγικές πηγές, να θεωρήσουμε ότι μπορεί να υπάρξει ανάπτυξη που να εξυπηρετεί το λαό; Εμείς λέμε όχι και τα παραδείγματα είναι πάρα πολλά. Γιατί κλείνει τις παραγωγικές της μονάδες η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στην Πάτρα και τη Θεσσαλονίκη; Έχει πρόβλημα; Όχι. Γιατί κλείνει το δερματάδικο; Έχει πρόβλημα; Όχι. Γιατί μειώνονται οι μεταφορικές και παραγωγικές δραστηριότητες σε χώρες με φθηνότερο εργατοϋπαλληλικό δυναμικό; Να, λοιπόν, γιατί λέμε ότι η Ελλάδα έχει παραγωγικές δυνατότητες που μπορούν να αξιοποιηθούν, αρκεί τα βασικά και συγκεντρωμένα μέσα παραγωγής να δουν λαϊκή περιουσία. Όσο παραμένουν στα χέρια των καπιταλιστών τόσο η θέση των εργαζόμενων θα χειροτερεύει, τόσο θα διογκώνεται η ανεργία, η φτώχεια και η μερική απασχόληση και μια εργασία χωρίς δικαιώματα. </w:t>
      </w:r>
    </w:p>
    <w:p>
      <w:pPr>
        <w:pStyle w:val="Normal"/>
        <w:spacing w:lineRule="auto" w:line="600"/>
        <w:ind w:firstLine="720"/>
        <w:jc w:val="both"/>
        <w:rPr>
          <w:rFonts w:ascii="Arial" w:hAnsi="Arial" w:cs="Arial"/>
        </w:rPr>
      </w:pPr>
      <w:r>
        <w:rPr>
          <w:rFonts w:cs="Arial" w:ascii="Arial" w:hAnsi="Arial"/>
        </w:rPr>
        <w:t xml:space="preserve">Σε αυτό το πλαίσιο, λοιπόν, της αποδέσμευσης από την Ευρωπαϊκή Ένωση, της κοινωνικοποίησης των μέσων παραγωγής, να αρνηθούμε και να επιβάλλουμε τη μονομερή διαγραφή του δημόσιου χρέους. Είναι ένα χρέος που δεν πρέπει να το αναγνωρίσει ο λαός, γιατί είναι ένα χρέος που έγινε για τα συμφέροντα των κεφαλαιοκρατών. Αλλά αυτό, βεβαίως, σημαίνει μεγάλες ανατροπές, μεγάλες ρήξεις και πάνω απ’ όλα να αλλάξει η εξουσία. </w:t>
      </w:r>
    </w:p>
    <w:p>
      <w:pPr>
        <w:pStyle w:val="Normal"/>
        <w:spacing w:lineRule="auto" w:line="600"/>
        <w:ind w:firstLine="720"/>
        <w:jc w:val="both"/>
        <w:rPr>
          <w:rFonts w:ascii="Arial" w:hAnsi="Arial" w:cs="Arial"/>
        </w:rPr>
      </w:pPr>
      <w:r>
        <w:rPr>
          <w:rFonts w:cs="Arial" w:ascii="Arial" w:hAnsi="Arial"/>
        </w:rPr>
        <w:t>Σ’ αυτόν το δρόμο, λοιπόν, καλούμε το λαό από τη δικτατορία σήμερα των μονοπωλίων, την οποία έχουμε, την εξουσία των κεφαλαίου, να πάρει την εξουσία η εργατική τάξη και τα υπόλοιπα λαϊκά στρώματα, για να οικοδομήσουμε μια άλλη κοινωνία, αξιοποιώντας το σύνολο των παραγωγικών δυνατοτήτων. Μόνο έτσι μπορεί να αντιμετωπιστεί η φτώχεια, μόνο έτσι μπορεί να αντιμετωπιστεί η εξαθλίωση, μόνο έτσι μπορεί να αντιμετωπιστεί η ανεργία. Και αυτός ο δρόμος δεν είναι ευκολοδιάβατος, για να κατηγορείτε και να καταγγέλλετε το ΚΚΕ ότι είναι λαϊκίστικο κόμμα, αλλά είναι ένας δύσκολος δρόμος που απαιτεί θυσίες, ρήξεις, ανατροπές, που θα οδηγήσει όμως το λαό στη λαϊκή ευημερ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ήν την πρόταση καταθέτουμε ως Κομμουνιστικό Κόμμα Ελλάδας και καλούμε σήμερα το λαό να συμπορευθεί με το ΚΚΕ και στους αγώνες και στην κάλπη, γιατί βεβαίως δεν καλλιεργεί αυταπάτες στο λαό. Δεν του λέει ψέματα, δεν προσπαθεί να χρυσώσει το χάπι, όπως κάνουν άλλες δυνάμεις, οι οποίες είναι μέσα στο πλαίσιο του συστήματος ή προσπαθούν να εξωραΐσουν το σύστημα και τους ιμπεριαλιστικούς οργανισμού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σας ανακοινώσω ότι ο Βουλευτής του Νομού Ηλείας κ. Τάκης Δημητρουλόπουλος, με επιστολή του προς τον Πρόεδρο της Βουλής, κ. Φίλιππο Πετσάλνικο, μας ενημερώνει ότι δεν ανήκει πλέον στην Κοινοβουλευτική Ομάδα του ΠΑΣΟΚ. </w:t>
      </w:r>
    </w:p>
    <w:p>
      <w:pPr>
        <w:pStyle w:val="Normal"/>
        <w:spacing w:lineRule="auto" w:line="600"/>
        <w:ind w:firstLine="720"/>
        <w:jc w:val="both"/>
        <w:rPr>
          <w:rFonts w:ascii="Arial" w:hAnsi="Arial" w:cs="Arial"/>
        </w:rPr>
      </w:pPr>
      <w:r>
        <w:rPr>
          <w:rFonts w:cs="Arial" w:ascii="Arial" w:hAnsi="Arial"/>
        </w:rPr>
        <w:t xml:space="preserve">Η επιστολή θα καταχωριστεί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96-97)</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ίσης, η Διαρκής Επιτροπή Οικονομικών Υποθέσεων καταθέτει την έκθεσή της στο σχέδιο νόμου του Υπουργείου Οικονομικών: «Κύρωση της Πράξης Νομοθετικού Περιεχομένου «Έγκριση Σχεδίου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και παροχή εξουσιοδοτήσεων για την υπογραφή της κύριας σύμβασης».</w:t>
      </w:r>
    </w:p>
    <w:p>
      <w:pPr>
        <w:pStyle w:val="Normal"/>
        <w:spacing w:lineRule="auto" w:line="600"/>
        <w:ind w:firstLine="720"/>
        <w:jc w:val="both"/>
        <w:rPr>
          <w:rFonts w:ascii="Arial" w:hAnsi="Arial" w:cs="Arial"/>
        </w:rPr>
      </w:pPr>
      <w:r>
        <w:rPr>
          <w:rFonts w:cs="Arial" w:ascii="Arial" w:hAnsi="Arial"/>
        </w:rPr>
        <w:t xml:space="preserve">Τέλος, ο Βουλευτής του ΛΑΟΣ, κ. Κωνσταντίνος Κιλτίδης, ζητεί ολιγοήμερη άδεια απουσίας του στο εξωτερικό, από 21 έως 23 Μαρτίου.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ου ΠΑΣΟΚ από το Νομό Ηλείας κ. Μιχάλης Κατρίνης. </w:t>
      </w:r>
    </w:p>
    <w:p>
      <w:pPr>
        <w:pStyle w:val="Normal"/>
        <w:spacing w:lineRule="auto" w:line="600"/>
        <w:ind w:firstLine="720"/>
        <w:jc w:val="both"/>
        <w:rPr/>
      </w:pPr>
      <w:r>
        <w:rPr>
          <w:rFonts w:cs="Arial" w:ascii="Arial" w:hAnsi="Arial"/>
          <w:b/>
        </w:rPr>
        <w:t xml:space="preserve">ΜΙΧΑΗΛ ΚΑΤΡΙ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έρουμε πολύ καλά ότι τα τελευταία δύο χρόνια η χώρα βρίσκεται κυριολεκτικά σε κατάσταση κινδύνου. Ενός θανάσιμου κινδύνου για το ελληνικό κράτος, πρωτίστως όμως και κυρίως για την ελληνική κοινωνία και τον ελληνικό λαό. </w:t>
      </w:r>
    </w:p>
    <w:p>
      <w:pPr>
        <w:pStyle w:val="Normal"/>
        <w:spacing w:lineRule="auto" w:line="600"/>
        <w:ind w:firstLine="720"/>
        <w:jc w:val="both"/>
        <w:rPr>
          <w:rFonts w:ascii="Arial" w:hAnsi="Arial" w:cs="Arial"/>
        </w:rPr>
      </w:pPr>
      <w:r>
        <w:rPr>
          <w:rFonts w:cs="Arial" w:ascii="Arial" w:hAnsi="Arial"/>
        </w:rPr>
        <w:t xml:space="preserve">Τα δύο τελευταία χρόνια αναμφίβολα η ελληνική οικονομία βρέθηκε πολλές φορές στο χείλος της καταστροφής. Μία οικονομία που όχι μόνο δεν ισορροπεί κάπου, αλλά ουσιαστικά αιμορραγεί από παντού. Η κατάσταση αυτή δεν δημιουργήθηκε φυσικά την άνοιξη του 2010. Είναι αποτέλεσμα και της πολιτικής που έφερε το δημόσιο χρέος στο διπλάσιο και το δημοσιονομικό έλλειμμα στο πενταπλάσιο μεταξύ του 2004 και του 2009. Είναι αποτέλεσμα και πολλών άλλων πολιτικών, πρακτικών, λαθών, νοοτροπιών ακόμη και δοξασιών που μας συνόδευαν επί δεκαετίες και που με τρόπο αργό, αλλά σταθερό προετοίμαζαν το έδαφος για τις σημερινές εξελίξεις. Το σαθρό δηλαδή έδαφος πάνω στο οποίο πατάει η ελληνική οικονομία. </w:t>
      </w:r>
    </w:p>
    <w:p>
      <w:pPr>
        <w:pStyle w:val="Normal"/>
        <w:spacing w:lineRule="auto" w:line="600"/>
        <w:ind w:firstLine="720"/>
        <w:jc w:val="both"/>
        <w:rPr>
          <w:rFonts w:ascii="Arial" w:hAnsi="Arial" w:cs="Arial"/>
        </w:rPr>
      </w:pPr>
      <w:r>
        <w:rPr>
          <w:rFonts w:cs="Arial" w:ascii="Arial" w:hAnsi="Arial"/>
        </w:rPr>
        <w:t xml:space="preserve">Δυστυχώς, όμως, αυτή είναι η πραγματικότητα. Συμφωνούμε ότι είναι οδυνηρή για το σύνολο του ελληνικού λαού. Συμφωνούμε ότι είναι πρωτόγνωρη, πρωτοφανής, τουλάχιστον για τις τελευταίες δεκαετίες της επίπλαστης ευημερίας και της εικονικής ανάπτυξης. Συμφωνούμε, επίσης, ότι είναι μη αναμενόμενη, αλλά και άδικη για μεγάλο τμήμα της ελληνικής κοινωνίας. </w:t>
      </w:r>
    </w:p>
    <w:p>
      <w:pPr>
        <w:pStyle w:val="Normal"/>
        <w:spacing w:lineRule="auto" w:line="600"/>
        <w:ind w:firstLine="720"/>
        <w:jc w:val="both"/>
        <w:rPr>
          <w:rFonts w:ascii="Arial" w:hAnsi="Arial" w:cs="Arial"/>
        </w:rPr>
      </w:pPr>
      <w:r>
        <w:rPr>
          <w:rFonts w:cs="Arial" w:ascii="Arial" w:hAnsi="Arial"/>
        </w:rPr>
        <w:t xml:space="preserve">Την πραγματικότητα αυτή, όμως, κάποιοι κλήθηκαν να διαχειριστούν, με κόστος, ώστε να μην γίνει ανεξέλεγκτη, να μην γίνει δραματική. Αν θέλουμε να είμαστε εντός πραγματικότητας, θα πρέπει πρώτα απ’ όλα να δούμε τι περιλαμβάνει και τι προτείνει η πρόταση νόμου που συζητάμε σήμερα. </w:t>
      </w:r>
    </w:p>
    <w:p>
      <w:pPr>
        <w:pStyle w:val="Normal"/>
        <w:spacing w:lineRule="auto" w:line="600"/>
        <w:ind w:firstLine="720"/>
        <w:jc w:val="both"/>
        <w:rPr>
          <w:rFonts w:ascii="Arial" w:hAnsi="Arial" w:cs="Arial"/>
        </w:rPr>
      </w:pPr>
      <w:r>
        <w:rPr>
          <w:rFonts w:cs="Arial" w:ascii="Arial" w:hAnsi="Arial"/>
        </w:rPr>
        <w:t>Κυρίες και κύριοι Βουλευτές, η πρόταση του Κομμουνιστικού Κόμματος ζητά την κατάργηση ρυθμίσεων που εντάσσονται ακριβώς σε αυτή τη διαχείριση και οριακή κατάσταση. Μία πρόταση που δείχνει, κατά την ταπεινή μου άποψη, να μην καταλαβαίνει ποια είναι η κατάσταση του κράτους και ποια θα γίνει η κατάσταση για τους πολίτες αν εγκαταλειφθεί αυτή η οδυνηρή προσπάθεια. Γιατί αυτή τη στιγμή είτε μας αρέσει είτε όχι, πρέπει να γίνουν ζωτικές ενέργειες για τη μείωση του ελλείμματος, γιατί πολύ απλά το ελληνικό κράτος δεν μπορεί να ανταποκριθεί, δυστυχώς, ούτε στις βασικές του υποχρεώσεις. Ξέρουμε, όμως, άραγε τι σημαίνει αυτό; Έχουμε συνειδητοποιήσει ποια είναι η πραγματική κατάσταση;</w:t>
      </w:r>
    </w:p>
    <w:p>
      <w:pPr>
        <w:pStyle w:val="Normal"/>
        <w:spacing w:lineRule="auto" w:line="600"/>
        <w:ind w:firstLine="720"/>
        <w:jc w:val="both"/>
        <w:rPr/>
      </w:pPr>
      <w:r>
        <w:rPr>
          <w:rFonts w:cs="Arial" w:ascii="Arial" w:hAnsi="Arial"/>
        </w:rPr>
        <w:t xml:space="preserve">Η οικονομία, κυρίες και κύριοι συνάδελφοι, ουσιαστικά ισορροπεί πάνω στο απόλυτο κενό, ένα τεράστιο κενό που απαγορεύει την ίδια τη λειτουργία των βασικών δομών της παιδείας, της υγείας, της Δημόσιας Διοίκησης ακόμα και της εθνικής άμυνας. Ένα τεράστιο κενό που μπορεί να καλυφθεί μόνο με δανεισμό και όχι μόνο με έναν απλό δανεισμό. Γι’ αυτό και ο δανεισμός από το μηχανισμό στήριξης διασώζει τη βιωσιμότητα του κράτους, γεννώντας βεβαίως μία σειρά από επώδυνες υποχρεώσεις. </w:t>
      </w:r>
    </w:p>
    <w:p>
      <w:pPr>
        <w:pStyle w:val="Normal"/>
        <w:spacing w:lineRule="auto" w:line="600"/>
        <w:ind w:firstLine="720"/>
        <w:jc w:val="both"/>
        <w:rPr>
          <w:rFonts w:ascii="Arial" w:hAnsi="Arial" w:cs="Arial"/>
        </w:rPr>
      </w:pPr>
      <w:r>
        <w:rPr>
          <w:rFonts w:cs="Arial" w:ascii="Arial" w:hAnsi="Arial"/>
        </w:rPr>
        <w:t xml:space="preserve">Οι εισφορές, των οποίων ζητάει την κατάργηση η πρόταση νόμου που συζητάμε, ξέρουμε ότι είναι οδυνηρές, ξέρουμε ότι είναι δυσάρεστες και επαχθείς για την πλειοψηφία των πολιτών, που επωμίζονται αυτό το δυσβάσταχτο βάρος. Ούτε κρυβόμαστε, ούτε επιχειρούμε να βαφτίσουμε το κρέας ψάρι και να εμφανίσουμε σαν ευχάριστες λύσεις που ποτέ δεν θα υιοθετούσαμε υπό κανονικές συνθήκες. Παρ’ όλα αυτά, ακόμα και ο πιο κακόπιστος και ο πιο κακοπροαίρετος παρατηρητής μπορεί να εντοπίσει σε αυτά τα μέτρα στοιχεία και λογικής και αναλογικότητας. Γιατί για τα μικρότερα εισοδήματα και περιουσίες γίνεται προσπάθεια να προστατευθούν, πάντα βέβαια στο μέτρο που είναι εφικτή η προστασία μέσα στα όρια μιας τέτοιας πρωτοφανούς κρίσης. Ταυτόχρονα, η διάσωση του προϋπολογισμού και της οικονομικής σταθερότητας, ουσιαστικά διασφαλίζει την αξία της ακίνητης περιουσίας, δηλαδή την περιουσία που απέκτησαν με πολύ μεγάλο κόπο, με πολύ μεγάλες θυσίες η πλειοψηφία των συμπολιτών μας. </w:t>
      </w:r>
    </w:p>
    <w:p>
      <w:pPr>
        <w:pStyle w:val="Normal"/>
        <w:spacing w:lineRule="auto" w:line="600"/>
        <w:ind w:firstLine="720"/>
        <w:jc w:val="both"/>
        <w:rPr>
          <w:rFonts w:ascii="Arial" w:hAnsi="Arial" w:cs="Arial"/>
        </w:rPr>
      </w:pPr>
      <w:r>
        <w:rPr>
          <w:rFonts w:cs="Arial" w:ascii="Arial" w:hAnsi="Arial"/>
        </w:rPr>
        <w:t xml:space="preserve">Έγινε προσπάθεια βεβαίως να γίνουν αυτές οι επιβαρύνσεις όσο το δυνατόν πιο δίκαιες και να τηρήσουν τις αρχές της φορολογικής, αλλά και της κοινωνικής δικαιοσύνης. Αλλά, κυρίες και κύριοι συνάδελφοι, σε αυτή τη συζήτηση και σε αυτήν την Αίθουσα, πρέπει να είμαστε απόλυτα ειλικρινής. Τα τέλη και οι ειδικές εισφορές είναι επώδυνα, αλλά είναι απαραίτητα. Ήταν, όμως, αναπόφευκτα; Ήταν σε μεγάλο βαθμό όχι όμως εντελώς, γιατί η απόκλιση από τους δημοσιονομικούς στόχους τα κατέστησε πραγματικά αναπόφευκτα. Αλλά αυτή η απόκλιση οφείλεται και σε λόγους πολιτικής αδυναμίας, διαχειριστικής αστοχίας, προχειρότητας, αλλά και εσφαλμένων επιλογών, διαχρονικά κυρίως, αλλά και κατά τη διάρκεια της τελευταίας διακυβέρνησης. </w:t>
      </w:r>
    </w:p>
    <w:p>
      <w:pPr>
        <w:pStyle w:val="Normal"/>
        <w:spacing w:lineRule="auto" w:line="600"/>
        <w:ind w:firstLine="720"/>
        <w:jc w:val="both"/>
        <w:rPr>
          <w:rFonts w:ascii="Arial" w:hAnsi="Arial" w:cs="Arial"/>
        </w:rPr>
      </w:pPr>
      <w:r>
        <w:rPr>
          <w:rFonts w:cs="Arial" w:ascii="Arial" w:hAnsi="Arial"/>
        </w:rPr>
        <w:t xml:space="preserve">Οφείλεται και στην έλλειψη πίστης στην πραγματική αλλαγή, στο έλλειμμα υλοποίησης και ολοκλήρωσης μεταρρυθμίσεων, στην ανεπαρκή στήριξη της μεγάλης εθνικής προσπάθειας που ήταν τόσο αναγκαία, αλλά εγκαταλείφθηκε από την πλειοψηφία του πολιτικού συστήματος. </w:t>
      </w:r>
    </w:p>
    <w:p>
      <w:pPr>
        <w:pStyle w:val="Normal"/>
        <w:spacing w:lineRule="auto" w:line="600"/>
        <w:ind w:firstLine="720"/>
        <w:jc w:val="both"/>
        <w:rPr>
          <w:rFonts w:ascii="Arial" w:hAnsi="Arial" w:cs="Arial"/>
        </w:rPr>
      </w:pPr>
      <w:r>
        <w:rPr>
          <w:rFonts w:cs="Arial" w:ascii="Arial" w:hAnsi="Arial"/>
        </w:rPr>
        <w:t xml:space="preserve">Αυτά τα λάθη, ή ορθότερα και αυτά τα λάθη, οι παραλείψεις, οι υστερήσεις, έφεραν πιο κοντά τις αστοχίες, τις οριζόντιες περικοπές, τις έκτακτες φορολογήσεις. Οι διαχρονικές, όμως, πολιτικές και διοικητικές αδυναμίες οδήγησαν ουσιαστικά στην επιβολή αυτών των μέτρων. Αυτό επιμερίζεται σε όλο το πολιτικό φάσμα και βεβαίως, καταλογίζετε κυρίως στα κόμματα τα οποία άσκησαν τη διακυβέρνηση τις τελευταίες δεκαετίες στη χώρα μας. </w:t>
      </w:r>
    </w:p>
    <w:p>
      <w:pPr>
        <w:pStyle w:val="Normal"/>
        <w:spacing w:lineRule="auto" w:line="600"/>
        <w:ind w:firstLine="720"/>
        <w:jc w:val="both"/>
        <w:rPr>
          <w:rFonts w:ascii="Arial" w:hAnsi="Arial" w:cs="Arial"/>
        </w:rPr>
      </w:pPr>
      <w:r>
        <w:rPr>
          <w:rFonts w:cs="Arial" w:ascii="Arial" w:hAnsi="Arial"/>
        </w:rPr>
        <w:t xml:space="preserve">Πρέπει να σημειώσω ότι τα μέτρα αυτά δεν πρέπει να είναι και δεν είναι οι κύριες πολιτικές που σκοπεύουν να αποκαταστήσουν τη δημοσιονομική ισορροπία. Η αναμόρφωση και σταθεροποίηση του φορολογικού συστήματος, η μεταρρύθμιση της φορολογικής διοίκησης, τα μέτρα για την καταπολέμηση της φοροδιαφυγής, πρωταγωνιστούν και είναι η προμετωπίδα στην κατεύθυνση της δικαιότερης και αναλογικότερης κατανομής των βαρών. </w:t>
      </w:r>
    </w:p>
    <w:p>
      <w:pPr>
        <w:pStyle w:val="Normal"/>
        <w:spacing w:lineRule="auto" w:line="600"/>
        <w:ind w:firstLine="720"/>
        <w:jc w:val="both"/>
        <w:rPr>
          <w:rFonts w:ascii="Arial" w:hAnsi="Arial" w:cs="Arial"/>
        </w:rPr>
      </w:pPr>
      <w:r>
        <w:rPr>
          <w:rFonts w:cs="Arial" w:ascii="Arial" w:hAnsi="Arial"/>
        </w:rPr>
        <w:t xml:space="preserve">Αποσκοπούν, επίσης, στην αντιμετώπιση χρόνιων προβλημάτων και στρεβλών καταστάσεων πάνω στις οποίες είχε δομηθεί η εθνική οικονομία, η οποία θέλω να υπενθυμίσω ότι χαρακτηρίζεται από πάνω από 40% φοροδιαφυγή και παραοικονομία. Αν δεν αντιμετωπίσουμε αυτά τα διαρθρωτικά προβλήματα, με κανένα πρόγραμμα, με καμμία ιδεολογία, με κανένα ιδεολογικό μανδύα δεν πρόκειται να καταφέρουμε να πετύχουμε εξυγίανση και ανάπτυξη. </w:t>
      </w:r>
    </w:p>
    <w:p>
      <w:pPr>
        <w:pStyle w:val="Normal"/>
        <w:spacing w:lineRule="auto" w:line="600"/>
        <w:ind w:firstLine="720"/>
        <w:jc w:val="both"/>
        <w:rPr>
          <w:rFonts w:ascii="Arial" w:hAnsi="Arial" w:cs="Arial"/>
        </w:rPr>
      </w:pPr>
      <w:r>
        <w:rPr>
          <w:rFonts w:cs="Arial" w:ascii="Arial" w:hAnsi="Arial"/>
        </w:rPr>
        <w:t>Κυρίες και κύριοι συνάδελφοι, η πρόταση νόμου που συζητάμε αναφέρεται σε μια κατάσταση που δείχνει να μην λαμβάνει υπ’ όψιν τα πραγματικά δεδομένα. Υπάρχει κάποιος σε αυτήν εδώ την Αίθουσα, κυρίες και κύριοι συνάδελφοι, που να θέλει να επιβαρύνει άδικα και υπέρμετρα τον ελληνικό λαό, τους πολίτες, τα αδύναμα στρώματα με φόρους, με τέλη, με εισφορές ή με τα περιβόητα χαράτσια; Υπάρχει κάποιος ο οποίος ισχυρίζεται ότι έχει το μαγικό ραβδάκι που θα λύσει με μιας το οικονομικό πρόβλημα της χώρας για να βρεθούμε στην ευχάριστη, βεβαίως, θέση να αποσύρουμε αυτές εδώ τις επιβαρύνσεις; Ή μήπως υπάρχει κάποιος που θεωρεί ότι έχει το μονοπώλιο της κοινωνικής ευαισθησίας και εμείς οι ανάλγητοι και οι κακοί θέλουμε να βλέπουμε τους πολίτες να υποφέρουν και να πληρώνουν;</w:t>
      </w:r>
    </w:p>
    <w:p>
      <w:pPr>
        <w:pStyle w:val="Normal"/>
        <w:spacing w:lineRule="auto" w:line="600"/>
        <w:ind w:firstLine="720"/>
        <w:jc w:val="both"/>
        <w:rPr>
          <w:rFonts w:ascii="Arial" w:hAnsi="Arial" w:cs="Arial"/>
        </w:rPr>
      </w:pPr>
      <w:r>
        <w:rPr>
          <w:rFonts w:cs="Arial" w:ascii="Arial" w:hAnsi="Arial"/>
        </w:rPr>
        <w:t>Για την προάσπιση του λαού στο σύνολό του, του εθνικού συμφέροντος, της κοινωνικής συνοχής, της χώρας ολόκληρης, δεν μπορεί να την εμφανίζει κανένας ως αποκλειστική ευαισθησία του. Καταλαβαίνουμε, βεβαίως, και την αγωνία και την ευαισθησία των συναδέλφων της Αριστεράς, αλλά ευαισθησία έχουμε κι εμείς, κυρίες και κύριοι συνάδελφοι, για το αύριο αυτού του λαού και αυτού του τόπου. Γιατί η ευθύνη είναι πολύ βαριά και για μας και είναι οδηγός, βεβαίως, σε μια πορεία που είναι ιδιαίτερα δύσκολ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υθύνη είναι πολύ μεγάλο πράγμα, όταν την επωμίζεσαι, είναι, όμως, και πολύ ελαφρύ πράγμα όταν απλώς την επικαλείσαι και δεν χρειάζεται να την επωμιστείς, πόσο μάλλον όταν οποιαδήποτε παρέκκλιση μπορεί να οδηγήσει ουσιαστικά στην πραγματική καταστροφή, στην πραγματική χρεοκοπία του λαού μας, μέρος του οποίου, σάρκα από τη σάρκα του, είναι όλοι σε αυτήν εδώ την Αίθουσ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αύριο μπορεί να είναι καλύτερο, όμως, υποχρεωτικά περνάει μέσα από ένα δύσκολο παρόν. Μακάρι να μπορούσαμε όχι απλώς να καταργούμε επώδυνες ρυθμίσεις, αλλά να λειτουργούμε σε ένα τελείως διαφορετικό, σε ένα πιο ευχάριστο, σε ένα πιο ασφαλές περιβάλλον. </w:t>
      </w:r>
    </w:p>
    <w:p>
      <w:pPr>
        <w:pStyle w:val="Normal"/>
        <w:spacing w:lineRule="auto" w:line="600"/>
        <w:ind w:firstLine="720"/>
        <w:jc w:val="both"/>
        <w:rPr>
          <w:rFonts w:ascii="Arial" w:hAnsi="Arial" w:cs="Arial"/>
        </w:rPr>
      </w:pPr>
      <w:r>
        <w:rPr>
          <w:rFonts w:cs="Arial" w:ascii="Arial" w:hAnsi="Arial"/>
        </w:rPr>
        <w:t>Η δική μας εθνική συνειδητοποίηση λέει πως αν αυτό το χρονικό διάστημα δεν καταφέρουμε να πετύχουμε το στόχο της αναγκαίας δημοσιονομικής ισορροπίας, δεν πρόκειται στο μέλλον να υπάρχει ελπίδα ανάκαμψης και η συγκυρία επιβάλλει να είμαστε υπεύθυνοι, δυστυχώς, επιβάλλει πολλές φορές να είμαστε δυσάρεστοι, αλλά κυρίως επιβάλλει να είμαστε ρεαλιστές και ειλικρινείς.</w:t>
      </w:r>
    </w:p>
    <w:p>
      <w:pPr>
        <w:pStyle w:val="Normal"/>
        <w:spacing w:lineRule="auto" w:line="600"/>
        <w:ind w:firstLine="720"/>
        <w:jc w:val="both"/>
        <w:rPr>
          <w:rFonts w:ascii="Arial" w:hAnsi="Arial" w:cs="Arial"/>
        </w:rPr>
      </w:pPr>
      <w:r>
        <w:rPr>
          <w:rFonts w:cs="Arial" w:ascii="Arial" w:hAnsi="Arial"/>
        </w:rPr>
        <w:t>Με αυτή, λοιπόν, την αίσθηση της ευθύνης και με απόλυτη συναίσθηση της δυσκολίας της κατάστασης για όλους, με απόλυτο σεβασμό στη διαφορετική οπτική, στη διαφορετική θεώρηση των πραγμάτων, δεν μπορούμε να υπερψηφίσουμε την πρόταση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 xml:space="preserve">Σας καλούμε, όμως, όλους τους συναδέλφους να καταθέσετε τις ιδέες, τις θετικές σας προτάσεις, τεκμηριωμένες, όμως, και κοστολογημένες, ισοδύναμες δημοσιονομικά, για να δούμε πώς μπορούμε όλοι μαζί να κάνουμε αυτήν την προσπάθεια λιγότερο επαχθή, περισσότερο αποτελεσματική και, βεβαίως, περισσότερο ανθρώπινη. </w:t>
      </w:r>
    </w:p>
    <w:p>
      <w:pPr>
        <w:pStyle w:val="Normal"/>
        <w:spacing w:lineRule="auto" w:line="600"/>
        <w:ind w:firstLine="720"/>
        <w:jc w:val="both"/>
        <w:rPr>
          <w:rFonts w:ascii="Arial" w:hAnsi="Arial" w:cs="Arial"/>
        </w:rPr>
      </w:pPr>
      <w:r>
        <w:rPr>
          <w:rFonts w:cs="Arial" w:ascii="Arial" w:hAnsi="Arial"/>
        </w:rPr>
        <w:t>Κυρίες και κύριοι συνάδελφοι, αν θέλουμε να κάνουμε, πράγματι, το χρέος μας προς το λαό, για να χρησιμοποιήσω τη φράση του Κώστα Βάρναλη, δεν μπορούμε παρά να ακολουθήσουμε το δύσκολο δρόμο.</w:t>
      </w:r>
    </w:p>
    <w:p>
      <w:pPr>
        <w:pStyle w:val="Normal"/>
        <w:spacing w:lineRule="auto" w:line="600"/>
        <w:ind w:firstLine="720"/>
        <w:jc w:val="both"/>
        <w:rPr>
          <w:rFonts w:ascii="Arial" w:hAnsi="Arial" w:cs="Arial"/>
        </w:rPr>
      </w:pPr>
      <w:r>
        <w:rPr>
          <w:rFonts w:cs="Arial" w:ascii="Arial" w:hAnsi="Arial"/>
        </w:rPr>
        <w:t xml:space="preserve">Εμείς, με το μέλλον των παιδιών μας δεν θέλουμε και δεν πρόκειται να παίξουμε, γιατί διαλέξαμε από την αρχή τον δύσκολο, επώδυνο δρόμο της ευθύνης και αναλαμβάνουμε το κόστος γι αυτήν μας την επιλογή, ένα δρόμο που είναι οδυνηρός για όλους, αφού μας αναγκάζει σε επιλογές που δεν θα κάναμε σε άλλες συνθήκες αλλά είναι αυτήν την στιγμή ο μόνος δρόμος, που κάποια στιγμή θα οδηγήσει στην ελπίδα. Και η ελπίδα δεν είναι επίπλαστη, δεν είναι εικονική αλλά βασισμένη σε γερά θεμέλια για το μέλλον αυτού του τόπ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Το λόγο έχει ο εισηγητής της Νέας Δημοκρατίας κ. Θεόδωρος Καράογλου.</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υρίες και κύριοι συνάδελφοι, οι στιγμές που ζει η πατρίδα μας και οι Έλληνες πολίτες είναι ιδιαίτερα κρίσιμες και γι αυτό το λόγο, απαιτείται η δέουσα σοβαρότητα και υπευθυνότητα. Οι Έλληνες πολίτες έχουν φτάσει στα όρια τους, βλέπουν τα εισοδήματά τους να συρρικνώνονται δραματικά, την ανεργία να αυξάνεται ραγδαία και την εξαθλίωση να κυριεύει πλέον τον ελληνικό λαό. Το δυσάρεστο είναι ότι τα δεινά αυτά προήλθαν από την εγκληματική πολιτική των δύο τελευταίων ετών της διακυβέρνησης του ΠΑΣΟΚ, το οποίο αγωνιώντας για την επόμενη μέρα και αντιλαμβανόμενο τα χαμηλά δημοσκοπικά ποσοστά του, προσπαθεί εναγωνίως να συντηρήσει θεωρίες περί συγκυβέρνησης.</w:t>
      </w:r>
    </w:p>
    <w:p>
      <w:pPr>
        <w:pStyle w:val="Normal"/>
        <w:spacing w:lineRule="auto" w:line="600"/>
        <w:ind w:firstLine="720"/>
        <w:jc w:val="both"/>
        <w:rPr>
          <w:rFonts w:ascii="Arial" w:hAnsi="Arial" w:cs="Arial"/>
        </w:rPr>
      </w:pPr>
      <w:r>
        <w:rPr>
          <w:rFonts w:cs="Arial" w:ascii="Arial" w:hAnsi="Arial"/>
        </w:rPr>
        <w:t>Οι Έλληνες πολίτες όμως, κυρίες και κύριοι συνάδελφοι, γνωρίζουν πάρα πολύ καλά ποιοι είναι οι βασικοί υπεύθυνοι αυτής της κατάστασης, ποιοι τους έφεραν ως εδώ και ποιον βαραίνουν οι ευθύνες. Εμείς στο κάδρο των ευθυνών του ΠΑΣΟΚ δεν πρόκειται να μπούμε, γιατί ούτε κοινά σημεία για να συγκυβερνήσουμε έχουμε ούτε θα επιτρέψουμε να οδηγηθεί η χώρα σε πλήρη αδυναμία. Η λαϊκή εντολή των επερχόμενων πολύ σύντομα εκλογών θα είναι σαφής και ξεκάθαρη. Θα είναι μια εντολή για σχηματισμό αυτοδύναμης κυβέρνησης της Νέας Δημοκρατίας με Πρωθυπουργό τον Αντώνη Σαμαρά.</w:t>
      </w:r>
    </w:p>
    <w:p>
      <w:pPr>
        <w:pStyle w:val="Normal"/>
        <w:spacing w:lineRule="auto" w:line="600"/>
        <w:ind w:firstLine="720"/>
        <w:jc w:val="both"/>
        <w:rPr/>
      </w:pPr>
      <w:r>
        <w:rPr>
          <w:rFonts w:cs="Arial" w:ascii="Arial" w:hAnsi="Arial"/>
        </w:rPr>
        <w:t xml:space="preserve">Έρχομαι τώρα στην πρόταση νόμου που κατέθεσε το ΚΚΕ αναφορικά με την κατάργηση της ειδικής εισφοράς αλληλεγγύης σε βάρος των φυσικών προσώπων, του τέλος επιτηδεύματος σε βάρος όλων των επιτηδευματιών και την κατάργηση του έκτακτου ειδικού τέλους ηλεκτροδοτούμενων δομημένων επιφανειών, το οποίο αποκαλούν οι πολίτες «χαράτσι ακινήτων» και το οποίο εισπράττεται διά μέσω του λογαριασμού της ΔΕΗ. </w:t>
      </w:r>
    </w:p>
    <w:p>
      <w:pPr>
        <w:pStyle w:val="Normal"/>
        <w:spacing w:lineRule="auto" w:line="600"/>
        <w:ind w:firstLine="720"/>
        <w:jc w:val="both"/>
        <w:rPr>
          <w:rFonts w:ascii="Arial" w:hAnsi="Arial" w:cs="Arial"/>
        </w:rPr>
      </w:pPr>
      <w:r>
        <w:rPr>
          <w:rFonts w:cs="Arial" w:ascii="Arial" w:hAnsi="Arial"/>
        </w:rPr>
        <w:t xml:space="preserve">Κανένας δεν αμφισβητεί ότι οι τρεις αυτοί διαφορετικοί φόροι, ευρύτατα γνωστοί ως χαράτσια, έχουν δημιουργήσει πλήθος αρνητικών παρενεργειών στη χώρα, στην αγορά, στην εθνική οικονομία. Εξαρχής η παράταξή μας και ο Πρόεδρος μας Αντώνης Σαμαράς, δηλώσαμε ευθαρσώς ότι είμαστε αντίθετοι με την επιβολή των συγκεκριμένων τελών, διότι πρόκειται για δυσβάσταχτα χαράτσια εις βάρος του ελληνικού λαού, εις βάρος των επιχειρήσεων, εις βάρος της εθνικής μας οικονομίας. Είναι χαράτσια, που το μόνο που πετυχαίνουν είναι να βαθαίνουν ακόμα περισσότερο την ύφεση στην ελληνική οικονομία. </w:t>
      </w:r>
    </w:p>
    <w:p>
      <w:pPr>
        <w:pStyle w:val="Normal"/>
        <w:spacing w:lineRule="auto" w:line="600"/>
        <w:ind w:firstLine="720"/>
        <w:jc w:val="both"/>
        <w:rPr>
          <w:rFonts w:ascii="Arial" w:hAnsi="Arial" w:cs="Arial"/>
        </w:rPr>
      </w:pPr>
      <w:r>
        <w:rPr>
          <w:rFonts w:cs="Arial" w:ascii="Arial" w:hAnsi="Arial"/>
        </w:rPr>
        <w:t xml:space="preserve">Πρέπει όμως στο σημείο αυτό να αναφέρουμε ότι τα συγκεκριμένα χαράτσια προβλεπόταν από το πρώτο μνημόνιο, από την πρώτη δανειακή σύμβαση η οποία ψηφίστηκε τον Μάιο του 2010 από το ΠΑΣΟΚ, το ΛΑΟΣ και τη Δημοκρατική Συμμαχία. Εμείς από τότε διαρκώς τονίζαμε ότι η συνταγή που ακολουθούσε η κυβέρνηση του ΠΑΣΟΚ, η συνταγή που προβλεπόταν στο πρώτο μνημόνιο ήταν λάθος, ότι τα προβλήματα θα οξύνονταν και τα έξοδα θα αυξάνονταν. Δυστυχώς για τη χώρα και τους Έλληνες πολίτες, επαληθευτήκαμε για τις προβλέψεις που κάναμε. </w:t>
      </w:r>
    </w:p>
    <w:p>
      <w:pPr>
        <w:pStyle w:val="Normal"/>
        <w:spacing w:lineRule="auto" w:line="600"/>
        <w:ind w:firstLine="720"/>
        <w:jc w:val="both"/>
        <w:rPr>
          <w:rFonts w:ascii="Arial" w:hAnsi="Arial" w:cs="Arial"/>
        </w:rPr>
      </w:pPr>
      <w:r>
        <w:rPr>
          <w:rFonts w:cs="Arial" w:ascii="Arial" w:hAnsi="Arial"/>
        </w:rPr>
        <w:t>Η συνταγή αυτή του πρώτου μνημονίου είχε στο επίκεντρο της την οριζόντια μείωση μισθών και συντάξεων και παράλληλα την κατακόρυφη αύξηση φόρων, άμεσων και έμμεσων, φορολογικών επιβαρύνσεων σε βάρος φυσικών προσώπων και επιχειρήσεων. Το αποτέλεσμα γνωστό. Από τη μια δεν πετύχαμε τους στόχους του προϋπολογισμού, με αποτέλεσμα τις συνεχείς αναθεωρήσεις των προϋπολογισμών και από την άλλη, η ύφεση στην ελληνική οικονομία διευρύνθηκε με αποτέλεσμα να μην εξέλθουμε από αυτήν ούτε το 2012. Ήδη η ύφεση –και αυτό είναι μια παγκόσμια πρωτοτυπία δυστυχώς για τη χώρα μας- πλήττει την ελληνική οικονομία για πέμπτη συνεχή χρονιά. Συνέπεια όλης αυτής της απαράδεκτης κατάστασης κι αυτής της απαράδεκτης πολιτικής που ακολουθήθηκε ήταν να επιδεινωθεί η ύφεση, να συρρικνωθεί η ανταγωνιστικότητα των ελληνικών επιχειρήσεων, να εκτιναχθεί η ανεργία, να καθηλωθεί η αγορά και βεβαίως να οξυνθούν δραματικά τα κοινωνικά προβλήματα.</w:t>
      </w:r>
    </w:p>
    <w:p>
      <w:pPr>
        <w:pStyle w:val="Normal"/>
        <w:spacing w:lineRule="auto" w:line="600"/>
        <w:ind w:firstLine="720"/>
        <w:jc w:val="both"/>
        <w:rPr>
          <w:rFonts w:ascii="Arial" w:hAnsi="Arial" w:cs="Arial"/>
        </w:rPr>
      </w:pPr>
      <w:r>
        <w:rPr>
          <w:rFonts w:cs="Arial" w:ascii="Arial" w:hAnsi="Arial"/>
        </w:rPr>
        <w:t>Το ΚΚΕ κατά την πάγια τακτική του, προσπαθεί να εκμεταλλευθεί την απελπισία του ελληνικού λαού και ποντάρει στην εξαθλίωσή του, προσπαθώντας να την κεφαλαιοποιήσει. Απόδειξη αυτής της πολιτικής που ασκεί, είναι και η σημερινή πρόταση νόμου που καταθέτει, η οποία -για να χρησιμοποιήσω επιεική όρο- είναι τουλάχιστον ανεδαφική, αν όχι δημαγωγική ή λαϊκίστικη. Προτείνει τη διακοπή της καταβολής των συγκεκριμένων τελών και παράλληλα την επιστροφή από το κράτος στους πολίτες και στις επιχειρήσεις ως αχρεωστήτως καταβληθέντων -και μάλιστα εφάπαξ- όλων αυτών των ποσών ύψους 4,5 δισεκατομμυρίων ευρώ.</w:t>
      </w:r>
    </w:p>
    <w:p>
      <w:pPr>
        <w:pStyle w:val="Normal"/>
        <w:spacing w:lineRule="auto" w:line="600"/>
        <w:ind w:firstLine="720"/>
        <w:jc w:val="both"/>
        <w:rPr>
          <w:rFonts w:ascii="Arial" w:hAnsi="Arial" w:cs="Arial"/>
        </w:rPr>
      </w:pPr>
      <w:r>
        <w:rPr>
          <w:rFonts w:cs="Arial" w:ascii="Arial" w:hAnsi="Arial"/>
        </w:rPr>
        <w:t>Αγαπητοί συνάδελφοι, μακάρι ο προϋπολογισμός του ελληνικού κράτους να ήταν πλεονασματικός. Μακάρι να υπήρχε η δυνατότητα να επιστρέψουμε τα δανεικά μας, να πληρώσουμε τους τόκους και να καταργήσουμε άμεσα, σήμερα τα συγκεκριμένα χαράτσια. Μακάρι να υπήρχε η δυνατότητα να επιστρέψουμε όλα τα χρήματα που εισπράχθηκαν άδικα από τους Έλληνες πολίτες και από τις ελληνικές επιχειρήσεις. Δυστυχώς όμως -και αυτή είναι η πραγματικότητα- αυτή η δυνατότητα δεν υπάρχει. Μην προσπαθείτε, λοιπόν, μάταια να διεκδικήσετε το μονοπώλιο της κοινωνικής ευαισθησίας, γιατί διαπράττετε αδικία έναντι όλων των υπόλοιπων συναδέλφων και έναντι όλων των υπόλοιπων κομμάτων. Σταματήστε επιτέλους να είστε οι μόνιμοι προφήτες της συμφοράς, ασκήστε ρεαλιστική πολιτική και μην κερδοσκοπείτε πάνω στην απελπισία του ελληνικού λαού.</w:t>
      </w:r>
    </w:p>
    <w:p>
      <w:pPr>
        <w:pStyle w:val="Normal"/>
        <w:spacing w:lineRule="auto" w:line="600"/>
        <w:ind w:firstLine="720"/>
        <w:jc w:val="both"/>
        <w:rPr>
          <w:rFonts w:ascii="Arial" w:hAnsi="Arial" w:cs="Arial"/>
        </w:rPr>
      </w:pPr>
      <w:r>
        <w:rPr>
          <w:rFonts w:cs="Arial" w:ascii="Arial" w:hAnsi="Arial"/>
        </w:rPr>
        <w:t xml:space="preserve">Για τη Νέα Δημοκρατία -επαναλαμβάνω και δεν θα κουραστούμε να το επισημαίνουμε- τα συγκεκριμένα μέτρα είναι και άδικα και αντιαναπτυξιακά και βαθαίνουν ακόμη περισσότερο την ύφεση. Είναι άδικα χαράτσια, τα οποία έχουμε επανειλημμένως τονίσει ότι θα προσπαθήσουμε αμέσως μετά τις εκλογές ως ισχυρή και αυτοδύναμη κυβέρνηση να τα αντιμετωπίσουμε. Οι Έλληνες πολίτες γνωρίζουν και αντιλαμβάνονται ότι η Νέα Δημοκρατία δεν είναι ίδια με τους άλλους. Γνωρίζουν ότι είναι η μοναδική παράταξη που μπορεί να εγγυηθεί για το αύριο, που έχει συγκεκριμένο, τεκμηριωμένο και υλοποιήσιμο πρόγραμμα, το οποίο θα κάνει πράξη την επομένη των εκλογών ως μια ισχυρή και αυτοδύναμη κυβέρνηση. Γνωρίζουμε άλλωστε ότι χωρίς αυτοδυναμία δεν μπορεί να κυβερνηθεί ο τόπος και κυρίως δεν μπορούν να αλλάξουν όλα όσα πρέπει να αλλάξουν στη χώρα μας. Χωρίς αυτοδυναμία, η διαπραγματευτική μας δύναμη θα είναι περιορισμένη και οι μεγάλες αλλαγές, οι διαρθρωτικές αλλαγές που είναι απαραίτητες για τον τόπο, θα είναι αδύνατο να πραγματοποιηθούν. </w:t>
      </w:r>
    </w:p>
    <w:p>
      <w:pPr>
        <w:pStyle w:val="Normal"/>
        <w:spacing w:lineRule="auto" w:line="600"/>
        <w:ind w:firstLine="720"/>
        <w:jc w:val="both"/>
        <w:rPr>
          <w:rFonts w:ascii="Arial" w:hAnsi="Arial" w:cs="Arial"/>
        </w:rPr>
      </w:pPr>
      <w:r>
        <w:rPr>
          <w:rFonts w:cs="Arial" w:ascii="Arial" w:hAnsi="Arial"/>
        </w:rPr>
        <w:t xml:space="preserve">Η εφαρμογή μιας αναπτυξιακής πολιτικής, που θα βάλει μία τελεία στον κατήφορο της εθνικής μας οικονομίας και θα σημάνει την επανεκκίνησή της, είναι σήμερα περισσότερο από ποτέ άλλοτε αναγκαία. Είναι επιτακτική ανάγκη η λήψη αναπτυξιακών κινήτρων και πρωτοβουλιών, έτσι ώστε να αναστραφεί το βεβαρημένο κλίμα και να τονωθεί η ανταγωνιστικότητα. Χωρίς ανάκαμψη και επανεκκίνηση της οικονομίας, η χώρα μας θα παραμείνει στο ίδιο αρνητικό σημείο. Απαιτούνται ρεαλιστικές και κοστολογημένες αναπτυξιακές προτάσεις, έτσι ώστε να εξέλθουμε από τα αδιέξοδα και σε αυτό η παράταξή μας, η Νέα Δημοκρατία, θα συμβάλει καθοριστικά, καθώς είναι η μόνη σταθερή δύναμη που δίνει προοπτική και σιγουριά σε μια κοινωνία που κλυδωνίζεται και σε ένα πολιτικό σύστημα που καταρρέει. </w:t>
      </w:r>
    </w:p>
    <w:p>
      <w:pPr>
        <w:pStyle w:val="Normal"/>
        <w:spacing w:lineRule="auto" w:line="600"/>
        <w:ind w:firstLine="720"/>
        <w:jc w:val="both"/>
        <w:rPr>
          <w:rFonts w:ascii="Arial" w:hAnsi="Arial" w:cs="Arial"/>
        </w:rPr>
      </w:pPr>
      <w:r>
        <w:rPr>
          <w:rFonts w:cs="Arial" w:ascii="Arial" w:hAnsi="Arial"/>
        </w:rPr>
        <w:t>Επειδή, λοιπόν, πράττουμε πάντα με γνώμονα το εθνικό συμφέρον, επειδή προτάσσουμε πάνω απ’ όλα και πάνω απ’ όλους τη σωτηρία της πατρίδας, επειδή λειτουργούμε με τα ιδανικά της αξιοπρέπειας, της δικαιοσύνης, της εθνικής υπερηφάνειας και της αλληλεγγύης, απορρίπτουμε πολιτικές απελπισίας και δογματισμών, απορρίπτουμε μηδενιστικές απαξιώσεις των πάντων, απορρίπτουμε κάθε προσπάθεια υπονόμευσης της συλλογικής μνήμης και του ηθικού του ελληνικού λαού. Πολιτικές σύγχυσης, πολιτικές, όπου ορισμένοι κερδοσκοπούν πάνω στην απελπισία των πολιτών, πολιτικές δημαγωγίας και λαϊκισμού η Νέα Δημοκρατία δεν θα τις ανεχθεί. Ανυπόστατες και ανεδαφικές προτάσεις, όπως η συζητούμενη, που επιφέρουν πρόσκαιρα δημοσκοπικά οφέλη, η παράταξή μας είναι ξεκάθαρο ότι δεν πρόκειται να τις στηρίξ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Υ ΒΕΝΙΖΕΛΟΥ» και ενημερώθηκαν για την ιστορία του κτηρίου και τον τρόπο οργάνωσης και λειτουργίας της Βουλής, τριάντα οκτώ μαθητές και μαθήτριες και έξι εκπαιδευτικοί από το 10ο Δημοτικό Σχολείο Καβάλ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πίσης, έχω να κάνω μία ανακοίνωση προς το Σώμα. Ο Πρόεδρος της Κοινοβουλευτικής Ομάδας του Συνασπισμού Ριζοσπαστικής Αριστεράς κ. Αλέξης Τσίπρας και οκτώ Βουλευτές του κόμματός του, κατέθεσαν πρόταση νόμου: «Μέτρα προστασίας των ανέργων και κυρίως των μακροχρόνια ανέργων».</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ΟΣ κ. Παύλος Μαρκάκη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δεν ξέρω εάν ο Κανονισμός επιτρέπει να ψηφίσουμε στην πρόταση νόμου ή δεν επιτρέπει. Ευτυχώς που δεν επιτρέπει, γιατί η Νέα Δημοκρατία δεν ήξερε τι να κάνει! </w:t>
      </w:r>
    </w:p>
    <w:p>
      <w:pPr>
        <w:pStyle w:val="Normal"/>
        <w:spacing w:lineRule="auto" w:line="600"/>
        <w:ind w:firstLine="720"/>
        <w:jc w:val="both"/>
        <w:rPr>
          <w:rFonts w:ascii="Arial" w:hAnsi="Arial" w:cs="Arial"/>
        </w:rPr>
      </w:pPr>
      <w:r>
        <w:rPr>
          <w:rFonts w:cs="Arial" w:ascii="Arial" w:hAnsi="Arial"/>
        </w:rPr>
        <w:t xml:space="preserve">Έρχεται μάλιστα στο τέλος και αφού έχει μπερδέψει όλη την Αίθουσα με τις θέσεις της, λέει «εμείς δεν θέλουμε να καταργήσουμε τα μέτρα, αλλά όταν βγούμε, θα κοιτάξουμε πώς θα τα αντιμετωπίσουμε». Τι να αντιμετωπίσετε, κύριοι συνάδελφοι; Το μνημόνιο 2 το έχετε ψηφίσει, τα μέτρα θα υλοποιηθούν, θα βάλετε και άλλα. Προσθέσατε στο μνημόνιο 1 και το μνημόνιο 2. Ψηφίζετε «ΝΑΙ» σε όλα και αύριο θα ψηφίσετε και τη δανειακή σύμβαση. </w:t>
      </w:r>
    </w:p>
    <w:p>
      <w:pPr>
        <w:pStyle w:val="Normal"/>
        <w:spacing w:lineRule="auto" w:line="600"/>
        <w:ind w:firstLine="720"/>
        <w:jc w:val="both"/>
        <w:rPr>
          <w:rFonts w:ascii="Arial" w:hAnsi="Arial" w:cs="Arial"/>
        </w:rPr>
      </w:pPr>
      <w:r>
        <w:rPr>
          <w:rFonts w:cs="Arial" w:ascii="Arial" w:hAnsi="Arial"/>
        </w:rPr>
        <w:t>Γιατί προσπαθείτε να κοροϊδέψετε τον κόσμο; Δεν καταλαβαίνετε ότι με αυτόν τον τρόπο γίνεστε περισσότερο ρεζίλι από το να λέγατε την αλήθεια, ότι δηλαδή «Εμείς αναγκαστήκαμε και μπήκαμε. Δεν μπορούσαμε να κάνουμε διαφορετικά, γιατί και το Ευρωπαϊκό μας Κόμμα μας ανάγκασε. Πίεσαν τον Αρχηγό μας και υπογράψαμε και μπήκαμε μαζί με το ΠΑΣΟΚ να συγκυβερνήσουμε. Αν πετύχουμε μετά τις εκλογές να έχουμε πάλι εκατόν πενήντα ένα Βουλευτές εμείς οι δύο, θα προσπαθήσουμε και πάλι να συγκυβερνήσουμε».</w:t>
      </w:r>
    </w:p>
    <w:p>
      <w:pPr>
        <w:pStyle w:val="Normal"/>
        <w:spacing w:lineRule="auto" w:line="600"/>
        <w:ind w:firstLine="720"/>
        <w:jc w:val="both"/>
        <w:rPr>
          <w:rFonts w:ascii="Arial" w:hAnsi="Arial" w:cs="Arial"/>
        </w:rPr>
      </w:pPr>
      <w:r>
        <w:rPr>
          <w:rFonts w:cs="Arial" w:ascii="Arial" w:hAnsi="Arial"/>
        </w:rPr>
        <w:t>Κάνετε λογαριασμούς χωρίς τον ξενοδόχο. Δεν πιστεύω ότι θα φτάσετε στους εκατόν πενήντα ένα Βουλευτές. Τότε θα αρχίσουμε άλλες ιστορίες. Αυτό βέβαια είναι μία άλλη οπτική.</w:t>
      </w:r>
    </w:p>
    <w:p>
      <w:pPr>
        <w:pStyle w:val="Normal"/>
        <w:spacing w:lineRule="auto" w:line="600"/>
        <w:ind w:firstLine="720"/>
        <w:jc w:val="both"/>
        <w:rPr>
          <w:rFonts w:ascii="Arial" w:hAnsi="Arial" w:cs="Arial"/>
        </w:rPr>
      </w:pPr>
      <w:r>
        <w:rPr>
          <w:rFonts w:cs="Arial" w:ascii="Arial" w:hAnsi="Arial"/>
        </w:rPr>
        <w:t xml:space="preserve">Να δούμε τώρα τι γίνεται με αυτά τα έκτακτα τέλη των ηλεκτροδοτούμενων επιφανειών. Απορώ μάλιστα γιατί τα λέτε έκτακτα, αφού κάθε χρόνο πληρώνουμε χαράτσι στη ΔΕΗ. Το πληρώσαμε το 2011, θα το πληρώσουμε το 2012 και είναι σίγουρο ότι, εάν τα έσοδα του προϋπολογισμού δεν φτάσουν, θα το πληρώσουμε και το 2013 και θα μείνει μόνιμο αφού εισαχθεί σε ένα φορολογικό νομοσχέδιο. Κακώς, λοιπόν, το λέτε έκτακτο. </w:t>
      </w:r>
    </w:p>
    <w:p>
      <w:pPr>
        <w:pStyle w:val="Normal"/>
        <w:spacing w:lineRule="auto" w:line="600"/>
        <w:ind w:firstLine="720"/>
        <w:jc w:val="both"/>
        <w:rPr/>
      </w:pPr>
      <w:r>
        <w:rPr>
          <w:rFonts w:cs="Arial" w:ascii="Arial" w:hAnsi="Arial"/>
        </w:rPr>
        <w:t>Πώς μπήκε αυτό το έκτακτο τέλος των ηλεκτροδοτούμενων επιφανειών; Ξαφνικά ο κ. Βενιζέλος είδε ότι τα έσοδα του 2011 έχουν καταρρεύσει. Το έλλειμμα πήγαινε για διψήφιο νούμερο και μετά από εκείνη την περίφημη συμφωνία της 21ης</w:t>
      </w:r>
      <w:r>
        <w:rPr>
          <w:rFonts w:cs="Arial" w:ascii="Arial" w:hAnsi="Arial"/>
          <w:vertAlign w:val="superscript"/>
        </w:rPr>
        <w:t xml:space="preserve"> </w:t>
      </w:r>
      <w:r>
        <w:rPr>
          <w:rFonts w:cs="Arial" w:ascii="Arial" w:hAnsi="Arial"/>
        </w:rPr>
        <w:t xml:space="preserve">Ιουλίου, όπου τάχα θα έπεφτε και το χρέος μας, η οποία ναυάγησε, έφερε με τροπολογία εσπευσμένα σε άσχετο νομοσχέδιο –μετά τη Σύνοδο Κορυφής στην Ευρώπη- το τέλος στις ηλεκτροδοτούμενες επιφάνειες, δηλαδή σε όλα τα ακίνητα. </w:t>
      </w:r>
    </w:p>
    <w:p>
      <w:pPr>
        <w:pStyle w:val="Normal"/>
        <w:spacing w:lineRule="auto" w:line="600"/>
        <w:ind w:firstLine="720"/>
        <w:jc w:val="both"/>
        <w:rPr>
          <w:rFonts w:ascii="Arial" w:hAnsi="Arial" w:cs="Arial"/>
        </w:rPr>
      </w:pPr>
      <w:r>
        <w:rPr>
          <w:rFonts w:cs="Arial" w:ascii="Arial" w:hAnsi="Arial"/>
        </w:rPr>
        <w:t xml:space="preserve">Μάλιστα στην αρχή έλεγαν ότι θα είναι ένα μικρό ποσοστό, μετά το διπλασίασαν και τελικά φτάσαμε σε αυτό που έχουμε σήμερα. Μπήκε μάλιστα κατά τέτοιο τρόπο, μέσω της ΔΕΗ, προκειμένου να εκβιαστούν οι πολίτες για να πληρώσουν αυτό το τέλος από φόβο μήπως τους κόψουν το ρεύμα. </w:t>
      </w:r>
    </w:p>
    <w:p>
      <w:pPr>
        <w:pStyle w:val="Normal"/>
        <w:spacing w:lineRule="auto" w:line="600"/>
        <w:ind w:firstLine="720"/>
        <w:jc w:val="both"/>
        <w:rPr>
          <w:rFonts w:ascii="Arial" w:hAnsi="Arial" w:cs="Arial"/>
        </w:rPr>
      </w:pPr>
      <w:r>
        <w:rPr>
          <w:rFonts w:cs="Arial" w:ascii="Arial" w:hAnsi="Arial"/>
        </w:rPr>
        <w:t>Είναι δυνατόν να υπάρχει φόβος στους πολίτες μήπως μείνουν χωρίς ηλεκτρικό ρεύμα, επειδή δεν θα πληρωθεί ένας φόρος; Θέλατε να βάλετε φόρο στα ακίνητα. Μάλιστα! Βγήκε έξω ο προϋπολογισμός σας. Πηγαίνετε στις εφορίες, πείτε ότι προσθέτουμε αυτόν το φόρο, ώστε να πληρωθεί μέσω των εφοριών. Έχει ο φορολογούμενος να το πληρώσει; Καλώς. Δεν έχει; Θα του βάζετε προσαύξηση.</w:t>
      </w:r>
    </w:p>
    <w:p>
      <w:pPr>
        <w:pStyle w:val="Normal"/>
        <w:spacing w:lineRule="auto" w:line="600"/>
        <w:ind w:firstLine="720"/>
        <w:jc w:val="both"/>
        <w:rPr/>
      </w:pPr>
      <w:r>
        <w:rPr>
          <w:rFonts w:cs="Arial" w:ascii="Arial" w:hAnsi="Arial"/>
        </w:rPr>
        <w:t xml:space="preserve">Ο πανικός εκείνης της στιγμής, σας θυμίζω, αγαπητοί συνάδελφοι, ήταν να μαζευτούν οπωσδήποτε χρήματα μέσα σε ένα δίμηνο. Εκείνο το πολυνομοσχέδιο του κ. Βενιζέλου τον Οκτώβριο δεν είχε ένα χαράτσι, αλλά εκατοντάδες χαράτσια, μαζί με τα μισθολόγια και τα βαθμολόγια, για να μαζευτούν μέσα σε δύο μήνες 5,5 δισεκατομμύρια. Υπάρχει λαός στον κόσμο που μπορεί να πληρώσει μέσα σε δύο μήνες 5,5 δισεκατομμύρια, επειδή απέτυχε όλη η δικιά σας πολιτική μέχρι σήμερα; Αποτύχατε δηλαδή να μαζέψετε τα νομοθετημένα, όπως είναι το ΕΤΑΚ του 2009 και του 2010, επειδή είχαν αδρανήσει οι φορολογικοί μηχανισμοί σας. Κι επειδή δώσατε τη μηχανογράφηση σε μία εταιρεία, η οποία δεν μπόρεσε να την τελειώσει, δεν πληρώθηκαν αυτά τα τέλη και ξαφνικά λέτε: «ελάτε να πληρώσετε κάτι άλλο». </w:t>
      </w:r>
    </w:p>
    <w:p>
      <w:pPr>
        <w:pStyle w:val="Normal"/>
        <w:spacing w:lineRule="auto" w:line="600"/>
        <w:ind w:firstLine="720"/>
        <w:jc w:val="both"/>
        <w:rPr/>
      </w:pPr>
      <w:r>
        <w:rPr>
          <w:rFonts w:cs="Arial" w:ascii="Arial" w:hAnsi="Arial"/>
        </w:rPr>
        <w:t xml:space="preserve">Εντάξει, το ΠΑΣΟΚ έβαλε το φόρο. Είναι υπεύθυνο για τη διακυβέρνηση της χώρας, βρήκε και παρέα τη Νέα Δημοκρατία και βάζει διάφορα ερωτηματικά. «Είναι δυνατόν» –λέει- «να υπάρχουν κόμματα που θέλουν να βάλουν εισφορές;» Πώς δεν υπάρχουν κόμματα; Το ΠΑΣΟΚ, για παράδειγμα. Δηλαδή σας φαίνεται παράξενο το ότι βάζετε τη φορολογία και μετά κλαίτε πάνω στις εισφορές που έχετε βάλει στον ελληνικό λαό; </w:t>
      </w:r>
    </w:p>
    <w:p>
      <w:pPr>
        <w:pStyle w:val="Normal"/>
        <w:spacing w:lineRule="auto" w:line="600"/>
        <w:ind w:firstLine="720"/>
        <w:jc w:val="both"/>
        <w:rPr>
          <w:rFonts w:ascii="Arial" w:hAnsi="Arial" w:cs="Arial"/>
        </w:rPr>
      </w:pPr>
      <w:r>
        <w:rPr>
          <w:rFonts w:cs="Arial" w:ascii="Arial" w:hAnsi="Arial"/>
        </w:rPr>
        <w:t xml:space="preserve">Και βέβαια όλα αυτά γίνονται λόγω της κατάρρευσης των εσόδων. Θα μπορούσαμε να πούμε ότι κανονικά θα μπορούσαν να μπουν και ισοδύναμα μέτρα στον προϋπολογισμό. Άμα βάζατε στον προϋπολογισμό την απαίτηση για τις γερμανικές αποζημιώσεις, αμέσως αμέσως το χρέος και το έλλειμμα θα είχαν ισοπεδωθεί. Δεν θυμάστε ότι πληρώσατε 100 εκατομμύρια για να ξεχρεώσετε το Μέγαρο Μουσικής, όπου είχατε βάλει εγγύηση και δεν το πλήρωσαν οι εταιρείες κι έπρεπε να το πληρώσει το ελληνικό δημόσιο; Δεν υπάρχουν ισοδύναμα μέτρα; Όμως εσείς θέλετε να εφαρμόσετε μέτρα τα οποία θα μείνουν. Τα ονομάζετε «έκτακτα» στην αρχή, αλλά θα παραμείνουν μόνιμα. </w:t>
      </w:r>
    </w:p>
    <w:p>
      <w:pPr>
        <w:pStyle w:val="Normal"/>
        <w:spacing w:lineRule="auto" w:line="600"/>
        <w:ind w:firstLine="720"/>
        <w:jc w:val="both"/>
        <w:rPr>
          <w:rFonts w:ascii="Arial" w:hAnsi="Arial" w:cs="Arial"/>
        </w:rPr>
      </w:pPr>
      <w:r>
        <w:rPr>
          <w:rFonts w:cs="Arial" w:ascii="Arial" w:hAnsi="Arial"/>
        </w:rPr>
        <w:t xml:space="preserve">Δείτε τώρα τι αδικίες έχουν αυτά τα μέτρα. Από τη βιασύνη σας, ακόμη και αν υπήρχαν αναγνωρισμένα λάθη -αν δηλαδή η τιμή ζώνης δεν ήταν η ενδεδειγμένη ή αν τα τετραγωνικά δεν ήταν τα ενδεδειγμένα- έπρεπε οπωσδήποτε ο φορολογούμενος να το πληρώσει και να περιμένει να πάρει την επιστροφή από τον Απρίλιο του επόμενου έτους, του 2012. Ακόμη και όσον αφορά λάθη τα οποία έγιναν από την μηχανοργάνωση, δηλαδή αν είχε κάποιος σπίτι εκατόν πενήντα τετραγωνικών και χτυπούσε στο κομπιούτερ χίλια πεντακόσια και του έβγαινε ένα τρελό νούμερο, γι’ αυτόν δεν υπήρχε διαδικασία για να διορθωθεί το λάθος του. Έπρεπε να το πληρώσει και μετά από τον Απρίλιο να πάρει τα λεφτά. </w:t>
      </w:r>
    </w:p>
    <w:p>
      <w:pPr>
        <w:pStyle w:val="Normal"/>
        <w:spacing w:lineRule="auto" w:line="600"/>
        <w:ind w:firstLine="720"/>
        <w:jc w:val="both"/>
        <w:rPr>
          <w:rFonts w:ascii="Arial" w:hAnsi="Arial" w:cs="Arial"/>
        </w:rPr>
      </w:pPr>
      <w:r>
        <w:rPr>
          <w:rFonts w:cs="Arial" w:ascii="Arial" w:hAnsi="Arial"/>
        </w:rPr>
        <w:t xml:space="preserve">Μετά από πολλές διαμαρτυρίες πολιτών για την αδικία του μέτρου, προσπαθήσατε λιγάκι να το βελτιώσετε. Και τι κάνατε; Στείλατε το θέμα να το εξετάζουν οι έφοροι και να κάνουν αιτήσεις οι ενδιαφερόμενοι για το αν μπορούν να πληρώσουν το χαράτσι, αν μπορούν να το πληρώσουν σε περισσότερες δόσεις ή ακόμη και να ελαττωθεί. Αυτό τώρα έχει μια διπλή ανάγνωση. </w:t>
      </w:r>
    </w:p>
    <w:p>
      <w:pPr>
        <w:pStyle w:val="Normal"/>
        <w:spacing w:lineRule="auto" w:line="600"/>
        <w:ind w:firstLine="720"/>
        <w:jc w:val="both"/>
        <w:rPr/>
      </w:pPr>
      <w:r>
        <w:rPr>
          <w:rFonts w:cs="Arial" w:ascii="Arial" w:hAnsi="Arial"/>
        </w:rPr>
        <w:t>Κατ’ αρχάς οι εφορίες και οι έφοροι, έτσι όπως έχουν οι διαδικασίες κι επειδή έχουν κι ένα σφιχτό πρόγραμμα λόγω της παρακολούθησης των ξένων επιτηρητών, τρέχουν να μαζέψουν τα έσοδα από τους φορολογούμενους και από τη φοροδιαφυγή. Τώρα, τους βάλατε να ψάχνουν να βρουν αν αυτός ο φουκαράς που έχει ένα σπιτάκι, ένα εξοχικό, μπορεί να το πληρώσει ή όχι. Και πρέπει ο έφορος να τρέχει να δει και να αποδείξει, αν δικαιούται αυτός τη μείωση και σε μικρότερες δόσεις πληρωμή του χαρατσιού. Είναι δυνατόν τώρα οι εφορίες να επιβαρύνονται με τέτοιο φόρτο εργασίας, επειδή εσείς δεν βάλατε αυτό το φορολογικό μέτρο μέσα στον φορολογικό μηχανισμό; Ή θα πέσουμε και στη δεύτερη περίπτωση; Γιατί, όπως σας είπα, έχει διπλή ανάγνωση το μέτρο.</w:t>
      </w:r>
    </w:p>
    <w:p>
      <w:pPr>
        <w:pStyle w:val="Normal"/>
        <w:spacing w:lineRule="auto" w:line="600"/>
        <w:ind w:firstLine="720"/>
        <w:jc w:val="both"/>
        <w:rPr/>
      </w:pPr>
      <w:r>
        <w:rPr>
          <w:rFonts w:cs="Arial" w:ascii="Arial" w:hAnsi="Arial"/>
        </w:rPr>
        <w:t xml:space="preserve">Είναι γνωστό ότι οι επικεφαλής των εφοριών είναι στελέχη του ΠΑΣΟΚ. Δεν υπάρχουν και άλλοι. Έτσι κι αλλιώς της Νέας Δημοκρατίας έχουν εξαφανιστεί όλοι, έχουν πάρει σύνταξη. Αυτοί, λοιπόν, οι επικεφαλής των εφοριών, που είναι όλοι του ΠΑΣΟΚ, βάζετε στοίχημα ότι θα βρουν πιο φτωχούς τους αντίστοιχους ψηφοφόρους του ΠΑΣΟΚ και στο τέλος δεν θα πληρώσουν το χαράτσι; Θα τους βάζουν λιγότερες δόσεις. Θα μπορούν να τους λένε: «Δεν πειράζει. Άμα πας να ψηφίσεις τον κ. Βενιζέλο, σου χαρίζω και τα 2 ευρώ», για τα οποία δεν έδιναν και αποδείξεις χθες, και έτσι δημιουργείται ένα καινούργιο πελατειακό σύστημα. Ποιος εγγυάται δηλαδή, ποια είναι τα εχέγγυα ότι αυτός που πάει στην εφορία, στον προϊστάμενο, θα αποδεικνύει ότι είναι φτωχός και δεν θα είναι στην ευχέρεια του προϊσταμένου της ΔΟΥ; Εγώ δεν βρίσκω καμμία δικαιολογία. </w:t>
      </w:r>
    </w:p>
    <w:p>
      <w:pPr>
        <w:pStyle w:val="Normal"/>
        <w:spacing w:lineRule="auto" w:line="600"/>
        <w:ind w:firstLine="720"/>
        <w:jc w:val="both"/>
        <w:rPr>
          <w:rFonts w:ascii="Arial" w:hAnsi="Arial" w:cs="Arial"/>
        </w:rPr>
      </w:pPr>
      <w:r>
        <w:rPr>
          <w:rFonts w:cs="Arial" w:ascii="Arial" w:hAnsi="Arial"/>
        </w:rPr>
        <w:t>Βέβαια, το χειρότερο από όλα είναι η απειλή της κοπής του ηλεκτρικού ρεύματος. Αγαπητοί συνάδελφοι, δεν είναι δυνατόν να μπαίνουν τέτοια εκβιαστικά φορολογικά μέτρα. Δηλαδή, αύριο θα βάλετε ένα φόρο, που αν δεν τον πληρώσεις θα σου κόβουμε το νερό, αν δεν το πληρώσεις, θα σου κόβουμε την ανάσα, τον αέρα! Κόψτε τα όλα και να πληρώνουν μόνο φόρους οι Έλληνες πολίτες!</w:t>
      </w:r>
    </w:p>
    <w:p>
      <w:pPr>
        <w:pStyle w:val="Normal"/>
        <w:spacing w:lineRule="auto" w:line="600"/>
        <w:ind w:firstLine="720"/>
        <w:jc w:val="both"/>
        <w:rPr>
          <w:rFonts w:ascii="Arial" w:hAnsi="Arial" w:cs="Arial"/>
        </w:rPr>
      </w:pPr>
      <w:r>
        <w:rPr>
          <w:rFonts w:cs="Arial" w:ascii="Arial" w:hAnsi="Arial"/>
        </w:rPr>
        <w:t>Άρα, πρέπει να φτάσετε σε αντικειμενικά μέτρα. Έχετε υποσχεθεί ότι θα κάνετε ένα φορολογικό σύστημα –ο κ. Βενιζέλος ανήγγειλε το φορολογικό σύστημα από τον Σεπτέμβριο του 2011, τώρα φθάνουμε στο τέλος του πρώτου εξαμήνου του 2012- και αυτό το φορολογικό σύστημα προφανώς θα ψηφιστεί μετά τις εκλογές, για να κρατάτε τους Έλληνες πολίτες σε ομηρία, για να τους πείτε τάχα δήθεν ότι σας κάνουμε ένα φορολογικό σύστημα δίκαιο και αντικειμενικό.</w:t>
      </w:r>
    </w:p>
    <w:p>
      <w:pPr>
        <w:pStyle w:val="Normal"/>
        <w:spacing w:lineRule="auto" w:line="600"/>
        <w:ind w:firstLine="720"/>
        <w:jc w:val="both"/>
        <w:rPr/>
      </w:pPr>
      <w:r>
        <w:rPr>
          <w:rFonts w:cs="Arial" w:ascii="Arial" w:hAnsi="Arial"/>
        </w:rPr>
        <w:t xml:space="preserve">Μα όταν γίνουν οι εκλογές, αγαπητοί συνάδελφοι, έτσι που φέρατε τις φορολογικές δηλώσεις να τις κάνουν όλοι οι Έλληνες τον Ιούνιο –τάχα δήθεν για να μην πάρετε επώδυνα μέτρα εν όψει της προεκλογικής περιόδου- θα μαζευτεί ένα έλλειμμα 3-4 δισεκατομμυρίων, επιπλέον των 11,5 δισεκατομμυρίων που έχετε προγραμματίσει για το 2013 – 2014. </w:t>
      </w:r>
    </w:p>
    <w:p>
      <w:pPr>
        <w:pStyle w:val="Normal"/>
        <w:spacing w:lineRule="auto" w:line="600"/>
        <w:ind w:firstLine="720"/>
        <w:jc w:val="both"/>
        <w:rPr>
          <w:rFonts w:ascii="Arial" w:hAnsi="Arial" w:cs="Arial"/>
        </w:rPr>
      </w:pPr>
      <w:r>
        <w:rPr>
          <w:rFonts w:cs="Arial" w:ascii="Arial" w:hAnsi="Arial"/>
        </w:rPr>
        <w:t>Αυτό το έλλειμμα που θα δημιουργηθεί από τη μη λειτουργία του κράτους στην προεκλογική περίοδο, ποιος θα το πληρώσει; Τι λέει το μνημόνιο που υπογράψατε; Λέει ότι θα ληφθούν άμεσα μέτρα και ξέρουμε όλοι ότι τα άμεσα μέτρα είναι πάλι στους μισθούς και τις συντάξεις, γιατί είναι το μόνο εύκολο που μπορείτε να κάνετε μέχρι να εξαφανίσετε τη σύνταξη και το μισθό από τους Έλληνες πολίτες.</w:t>
      </w:r>
    </w:p>
    <w:p>
      <w:pPr>
        <w:pStyle w:val="Normal"/>
        <w:spacing w:lineRule="auto" w:line="600"/>
        <w:ind w:firstLine="720"/>
        <w:jc w:val="both"/>
        <w:rPr>
          <w:rFonts w:ascii="Arial" w:hAnsi="Arial" w:cs="Arial"/>
        </w:rPr>
      </w:pPr>
      <w:r>
        <w:rPr>
          <w:rFonts w:cs="Arial" w:ascii="Arial" w:hAnsi="Arial"/>
        </w:rPr>
        <w:t xml:space="preserve">Υπάρχει, λοιπόν, ένας φαύλος κύκλος ύφεσης, ο οποίος δεν πρόκειται να τα βγάλει εις πέρας. Δεν μπορεί να βγάλει από το τέλμα την ελληνική οικονομία και αυτό οι Έλληνες πολίτες το έχουν καταλάβει και είναι σίγουροι ότι δεν θέλουν να γίνουν εκλογές. Όμως οι περισσότεροι, θέλουν τις εκλογές για να εκδικηθούν, διότι εκεί που τους καταντήσατε, θεωρούν την ψήφο αιχμή του δόρατος για να σας στείλουν ένα μήνυμα και αυτό το μήνυμα –όποτε και να προγραμματίζετε τις εκλογές- θα το λάβετ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Ο ειδικός αγορητής του ΣΥΡΙΖΑ, κ. Δημήτριος Παπαδημούλης, έχει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μαστε κατηγορηματικά αντίθετοι με αυτό το χαράτσι και όπως επιβλήθηκε μέσω των λογαριασμών της ΔΕΗ, γιατί επιβαρύνει μονόπλευρα και άδικα τα χαμηλά και μεσαία εισοδήματα και γι’ αυτό θα υπερψηφίσουμε την πρόταση νόμου που κατέθεσε η Κοινοβουλευτική Ομάδα του ΚΚΕ, παρά τις επιμέρους παρατηρήσεις που έχουμε στη νομοτεχνική διατύπωση της πρότασης, γιατί συμφωνούμε με τη βασική φιλοσοφία και ιδέα.</w:t>
      </w:r>
    </w:p>
    <w:p>
      <w:pPr>
        <w:pStyle w:val="Normal"/>
        <w:spacing w:lineRule="auto" w:line="600"/>
        <w:ind w:firstLine="720"/>
        <w:jc w:val="both"/>
        <w:rPr>
          <w:rFonts w:ascii="Arial" w:hAnsi="Arial" w:cs="Arial"/>
        </w:rPr>
      </w:pPr>
      <w:r>
        <w:rPr>
          <w:rFonts w:cs="Arial" w:ascii="Arial" w:hAnsi="Arial"/>
        </w:rPr>
        <w:t xml:space="preserve">Μιας, όμως, που συζητάμε για το χαράτσι με αφορμή την πρόταση νόμου του ΚΚΕ, ας θυμηθούμε λίγο πώς προέκυψε αυτό. Ήταν στο πρόγραμμα της κυβέρνησης του ΠΑΣΟΚ; Δεν ήταν. Ήταν στο πρώτο μνημόνιο; Δεν ήταν. Ήταν στον εφαρμοστικό; </w:t>
      </w:r>
    </w:p>
    <w:p>
      <w:pPr>
        <w:pStyle w:val="Normal"/>
        <w:spacing w:lineRule="auto" w:line="600"/>
        <w:ind w:firstLine="720"/>
        <w:jc w:val="both"/>
        <w:rPr>
          <w:rFonts w:ascii="Arial" w:hAnsi="Arial" w:cs="Arial"/>
        </w:rPr>
      </w:pPr>
      <w:r>
        <w:rPr>
          <w:rFonts w:cs="Arial" w:ascii="Arial" w:hAnsi="Arial"/>
        </w:rPr>
        <w:t xml:space="preserve">Προέκυψε τον Σεπτέμβριο του 2011, παραμονές της συνέντευξης Τύπου εκεί στη Θεσσαλονίκη και φτιάχτηκε και στο γόνατο. Σας θυμίζω ότι όταν το ανήγγειλε ο κ. Βενιζέλος, είχε πει «έως 4 ευρώ το τετραγωνικό». Λίγες μέρες μετά πήγε 10 ευρώ –και βάλε- το τετραγωνικό. </w:t>
      </w:r>
    </w:p>
    <w:p>
      <w:pPr>
        <w:pStyle w:val="Normal"/>
        <w:spacing w:lineRule="auto" w:line="600"/>
        <w:ind w:firstLine="720"/>
        <w:jc w:val="both"/>
        <w:rPr>
          <w:rFonts w:ascii="Arial" w:hAnsi="Arial" w:cs="Arial"/>
        </w:rPr>
      </w:pPr>
      <w:r>
        <w:rPr>
          <w:rFonts w:cs="Arial" w:ascii="Arial" w:hAnsi="Arial"/>
        </w:rPr>
        <w:t xml:space="preserve">Πώς προέκυψε το χαράτσι; Προέκυψε από την παταγώδη αποτυχία της Κυβέρνησης –μονοκομματικής στην αρχή, τρικομματικής στη συνέχεια και δικομματικής σήμερα- στον τομέα της φορολογικής πολιτικής. </w:t>
      </w:r>
    </w:p>
    <w:p>
      <w:pPr>
        <w:pStyle w:val="Normal"/>
        <w:spacing w:lineRule="auto" w:line="600"/>
        <w:ind w:firstLine="720"/>
        <w:jc w:val="both"/>
        <w:rPr>
          <w:rFonts w:ascii="Arial" w:hAnsi="Arial" w:cs="Arial"/>
        </w:rPr>
      </w:pPr>
      <w:r>
        <w:rPr>
          <w:rFonts w:cs="Arial" w:ascii="Arial" w:hAnsi="Arial"/>
        </w:rPr>
        <w:t xml:space="preserve">Όργιο φοροδιαφυγής! Όχι μόνο δεν μειώθηκε αλλά αυξήθηκε, νομοθετημένη ασυλία των υψηλών εισοδημάτων, πλήρης αποδιοργάνωση του φοροελεγκτικού και φοροεισπρακτικού μηχανισμού. Επειδή, λοιπόν, αποτύχατε να μαζέψετε φόρους από την Ελλάδα που έχει και δεν πληρώνει και φοροδιαφεύγει ή φοροαποφεύγει και αφού στύψατε όλη τη φοροδοτική ικανότητα των μισθωτών, των συνταξιούχων και των λαϊκών στρωμάτων μέσω των εμμέσων φόρων, είπατε να φορτώσουμε το λογαριασμό τώρα πάλι στα ίδια υποζύγια με το χαράτσι μέσω της ΔΕΗ. </w:t>
      </w:r>
    </w:p>
    <w:p>
      <w:pPr>
        <w:pStyle w:val="Normal"/>
        <w:spacing w:lineRule="auto" w:line="600"/>
        <w:ind w:firstLine="720"/>
        <w:jc w:val="both"/>
        <w:rPr>
          <w:rFonts w:ascii="Arial" w:hAnsi="Arial" w:cs="Arial"/>
        </w:rPr>
      </w:pPr>
      <w:r>
        <w:rPr>
          <w:rFonts w:cs="Arial" w:ascii="Arial" w:hAnsi="Arial"/>
        </w:rPr>
        <w:t xml:space="preserve">Έλα, όμως, που αγαπάει ο θεός τον κλέφτη, αγαπάει και το νοικοκύρη. Ήρθε το Συμβούλιο της Επικρατείας το οποίο δεν ελέγχεται από το ΣΥΡΙΖΑ ή –ξέρω εγώ- από την Αριστερά και είπε ότι είναι αντισυνταγματική η διακοπή του ηλεκτρικού ρεύματος για όποιον δεν πληρώνει, γιατί δεν έχει να πληρώσει το χαράτσι. Δηλαδή, αντισυνταγματική η ρύθμιση του νόμου που εσείς ψηφίσατε εδώ, ότι όποιος δεν πληρώνει θα του κόβεται το ρεύμα. Επιπλέον, είπε ότι ακόμα και η επιβολή του τέλους μπορεί με μια ευρεία έννοια να θεωρηθεί συμβατή με το Σύνταγμα μόνο εφόσον αυτή η επιβολή είναι προσωρινή και το πολύ για δυο χρόνια. </w:t>
      </w:r>
    </w:p>
    <w:p>
      <w:pPr>
        <w:pStyle w:val="Normal"/>
        <w:spacing w:lineRule="auto" w:line="600"/>
        <w:ind w:firstLine="720"/>
        <w:jc w:val="both"/>
        <w:rPr>
          <w:rFonts w:ascii="Arial" w:hAnsi="Arial" w:cs="Arial"/>
        </w:rPr>
      </w:pPr>
      <w:r>
        <w:rPr>
          <w:rFonts w:cs="Arial" w:ascii="Arial" w:hAnsi="Arial"/>
        </w:rPr>
        <w:t xml:space="preserve">Δηλαδή, αυτό που έχετε νομοθετήσει τώρα εσείς είναι και αυτό αντισυνταγματικό. Τι έχετε νομοθετήσει; Στο μεσοπρόθεσμο έχετε νομοθετήσει ότι μέχρι και το 2015 εσείς θα εισπράττετε το χαράτσι. Άρα, είσαστε φάουλ και σε αυτό, που δεν κρίθηκε εν συνόλω αντισυνταγματικό αλλά μπήκε ο περιορισμός των δυο ετών. </w:t>
      </w:r>
    </w:p>
    <w:p>
      <w:pPr>
        <w:pStyle w:val="Normal"/>
        <w:spacing w:lineRule="auto" w:line="600"/>
        <w:ind w:firstLine="720"/>
        <w:jc w:val="both"/>
        <w:rPr>
          <w:rFonts w:ascii="Arial" w:hAnsi="Arial" w:cs="Arial"/>
        </w:rPr>
      </w:pPr>
      <w:r>
        <w:rPr>
          <w:rFonts w:cs="Arial" w:ascii="Arial" w:hAnsi="Arial"/>
        </w:rPr>
        <w:t xml:space="preserve">Γιατί το λέω αυτό; Διότι και για τον πολιτικό Βενιζέλο και για τον συνταγματολόγο Βενιζέλο, εδώ και λίγες ώρες και επισήμως νέο Πρόεδρο του ΠΑΣΟΚ, η απόφαση του Συμβουλίου της Επικρατείας είναι ένας κόλαφος, όπως και για το σύνολο της Κυβέρνησης. </w:t>
      </w:r>
    </w:p>
    <w:p>
      <w:pPr>
        <w:pStyle w:val="Normal"/>
        <w:spacing w:lineRule="auto" w:line="600"/>
        <w:ind w:firstLine="720"/>
        <w:jc w:val="both"/>
        <w:rPr>
          <w:rFonts w:ascii="Arial" w:hAnsi="Arial" w:cs="Arial"/>
        </w:rPr>
      </w:pPr>
      <w:r>
        <w:rPr>
          <w:rFonts w:cs="Arial" w:ascii="Arial" w:hAnsi="Arial"/>
        </w:rPr>
        <w:t>Θα μας πει κανείς, εσείς τι προτείνετε; Ό,τι συμβαίνει στις περισσότερες ευρωπαϊκές χώρες, φορολόγηση της μεγάλης ακίνητης περιουσίας πάνω από ένα όριο με προοδευτικό συντελεστή μέσω του φορολογικού συστήματος και του φορολογικού μηχανισμού. Δεν υπάρχει πουθενά στην Ευρώπη χώρα που να μπαίνει χαράτσι στα ακίνητα μέσω της ΔΕΗ, δεν υπάρχει χώρα, που να είναι αναγκασμένος κανείς να πληρώνει ένα είδος ενοικίου για το σπίτι του ακόμη και αν πρόκειται για μια γκαρσονιέρα, για ένα δυαράκι.</w:t>
      </w:r>
    </w:p>
    <w:p>
      <w:pPr>
        <w:pStyle w:val="Normal"/>
        <w:spacing w:lineRule="auto" w:line="600"/>
        <w:ind w:firstLine="720"/>
        <w:jc w:val="both"/>
        <w:rPr>
          <w:rFonts w:ascii="Arial" w:hAnsi="Arial" w:cs="Arial"/>
        </w:rPr>
      </w:pPr>
      <w:r>
        <w:rPr>
          <w:rFonts w:cs="Arial" w:ascii="Arial" w:hAnsi="Arial"/>
        </w:rPr>
        <w:t xml:space="preserve">Τι λέει η ευρωπαϊκή εμπειρία; Λέει ότι το έσοδο για το κράτος από τη φορολογία της μεγάλης ακίνητης περιουσίας είναι σημαντικό αλλά είναι και κοινωνικά δίκαιο. </w:t>
      </w:r>
    </w:p>
    <w:p>
      <w:pPr>
        <w:pStyle w:val="Normal"/>
        <w:spacing w:lineRule="auto" w:line="600"/>
        <w:ind w:firstLine="720"/>
        <w:jc w:val="both"/>
        <w:rPr>
          <w:rFonts w:ascii="Arial" w:hAnsi="Arial" w:cs="Arial"/>
        </w:rPr>
      </w:pPr>
      <w:r>
        <w:rPr>
          <w:rFonts w:cs="Arial" w:ascii="Arial" w:hAnsi="Arial"/>
        </w:rPr>
        <w:t xml:space="preserve">Τι μας είπατε όσες φορές συζητήσαμε το θέμα και σας προτείναμε να βάλετε ένα φόρο στη μεγάλη ακίνητη περιουσία; Μας είπατε, «δεν μπορούμε». Δηλαδή, ομολογήσατε την αποτυχία της φορολογικής πολιτικής σαράντα χρόνων του ΠΑΣΟΚ και της Νέας Δημοκρατίας. Μετά από σαράντα χρόνια –κοντεύουμε σχεδόν σαράντα χρόνια, τριάντα οκτώ χρόνια- εναλλασσόμενων κυβερνήσεων Νέας Δημοκρατίας και ΠΑΣΟΚ η Ελλάδα δεν έχει Κτηματολόγιο, δεν έχει Περιουσιολόγιο, δεν έχει μηχανοργάνωση. </w:t>
      </w:r>
    </w:p>
    <w:p>
      <w:pPr>
        <w:pStyle w:val="Normal"/>
        <w:spacing w:lineRule="auto" w:line="600"/>
        <w:ind w:firstLine="720"/>
        <w:jc w:val="both"/>
        <w:rPr>
          <w:rFonts w:ascii="Arial" w:hAnsi="Arial" w:cs="Arial"/>
        </w:rPr>
      </w:pPr>
      <w:r>
        <w:rPr>
          <w:rFonts w:cs="Arial" w:ascii="Arial" w:hAnsi="Arial"/>
        </w:rPr>
        <w:t>Εάν θέλει κανείς να ψάξει να βρει τι ακίνητα έχει ένας φοροφυγάς, ένας οφειλέτης του δημοσίου για να του δημεύσει τα ακίνητα, δεν υπάρχει το ηλεκτρονικό αρχείο να πατήσει ένα κουμπί και να πει για παράδειγμα ότι ο Κατρίνης χρωστάει 2 εκατομμύρια ευρώ στο δημόσιο, να δω τι ακίνητα έχει να του τα δημεύσω, ο Παπαδημούλης, ο Ροντούλης. Δεν μπορεί. Πρέπει να πάει σε διακόσια εβδομήντα υποθηκοφυλακεία σε όλη την Ελλάδα να ψάχνει με το τεφτέρι. Μέχρι να βρει, «πέταξε το πουλί»!</w:t>
      </w:r>
    </w:p>
    <w:p>
      <w:pPr>
        <w:pStyle w:val="Normal"/>
        <w:spacing w:lineRule="auto" w:line="600"/>
        <w:ind w:firstLine="720"/>
        <w:jc w:val="both"/>
        <w:rPr/>
      </w:pPr>
      <w:r>
        <w:rPr>
          <w:rFonts w:cs="Arial" w:ascii="Arial" w:hAnsi="Arial"/>
        </w:rPr>
        <w:t xml:space="preserve">Προσθέστε σε αυτό ότι το Ε9 δεκαπέντε χρόνια τώρα από τότε που καθιερώθηκε, δεν έχει φτιαχτεί ακόμη. Γι’ αυτό και φέτος αναβλήθηκε μερικούς μήνες η υποβολή του Ε9, διότι η βάση ηλεκτρονικών δεδομένων που κάποτε είχε φτιαχτεί, αποδείχθηκε άχρηστη. Το </w:t>
      </w:r>
      <w:r>
        <w:rPr>
          <w:rFonts w:cs="Arial" w:ascii="Arial" w:hAnsi="Arial"/>
          <w:lang w:val="en-US"/>
        </w:rPr>
        <w:t>TAXIS</w:t>
      </w:r>
      <w:r>
        <w:rPr>
          <w:rFonts w:cs="Arial" w:ascii="Arial" w:hAnsi="Arial"/>
        </w:rPr>
        <w:t xml:space="preserve"> είναι γερασμένο και κάθε φορά που λένε «βάλτε ηλεκτρονικά τις δηλώσεις μέσα από το </w:t>
      </w:r>
      <w:r>
        <w:rPr>
          <w:rFonts w:cs="Arial" w:ascii="Arial" w:hAnsi="Arial"/>
          <w:lang w:val="en-US"/>
        </w:rPr>
        <w:t>TAXIS</w:t>
      </w:r>
      <w:r>
        <w:rPr>
          <w:rFonts w:cs="Arial" w:ascii="Arial" w:hAnsi="Arial"/>
        </w:rPr>
        <w:t xml:space="preserve">, πέφτει το </w:t>
      </w:r>
      <w:r>
        <w:rPr>
          <w:rFonts w:cs="Arial" w:ascii="Arial" w:hAnsi="Arial"/>
          <w:lang w:val="en-US"/>
        </w:rPr>
        <w:t>TAXIS</w:t>
      </w:r>
      <w:r>
        <w:rPr>
          <w:rFonts w:cs="Arial" w:ascii="Arial" w:hAnsi="Arial"/>
        </w:rPr>
        <w:t>.</w:t>
      </w:r>
    </w:p>
    <w:p>
      <w:pPr>
        <w:pStyle w:val="Normal"/>
        <w:spacing w:lineRule="auto" w:line="600"/>
        <w:ind w:firstLine="720"/>
        <w:jc w:val="both"/>
        <w:rPr>
          <w:rFonts w:ascii="Arial" w:hAnsi="Arial" w:cs="Arial"/>
        </w:rPr>
      </w:pPr>
      <w:r>
        <w:rPr>
          <w:rFonts w:cs="Arial" w:ascii="Arial" w:hAnsi="Arial"/>
        </w:rPr>
        <w:t>Άρα, πέρα από την αδικία και η επιβολή του χαρατσιού μέσω της ΔΕΗ με αυτό το βάρβαρο αντικοινωνικό μέτρο «ή πληρώνεις ή σου κόβουμε το ρεύμα» είναι και μια ομολογία χρεοκοπίας μιας φορολογικής πολιτικής και του ΠΑΣΟΚ και της Νέας Δημοκρατίας. Σαράντα χρόνια εναλλάξ, τώρα μαζί.</w:t>
      </w:r>
    </w:p>
    <w:p>
      <w:pPr>
        <w:pStyle w:val="Normal"/>
        <w:spacing w:lineRule="auto" w:line="600"/>
        <w:ind w:firstLine="720"/>
        <w:jc w:val="both"/>
        <w:rPr>
          <w:rFonts w:ascii="Arial" w:hAnsi="Arial" w:cs="Arial"/>
        </w:rPr>
      </w:pPr>
      <w:r>
        <w:rPr>
          <w:rFonts w:cs="Arial" w:ascii="Arial" w:hAnsi="Arial"/>
        </w:rPr>
        <w:t>Είπα και πριν, κύριε Χαλβατζή, ότι υπερψηφίζουμε την πρόταση νόμου του ΚΚΕ, παρά τις επιμέρους διαφορές. Όμως, επειδή μελέτησα πριν έρθω εδώ, δεν βρήκα ούτε μια φορά το ΚΚΕ να έχει υπερψηφίσει πρόταση νόμου που κατατέθηκε από την Κοινοβουλευτική Ομάδα του ΣΥΡΙΖΑ. Δεν είναι καλό κάποια στιγμή και αυτό να αλλάξει; Τίποτε από όσα έχουμε προτείνει ως πρόταση νόμου για την προστασία των ανέργων, το εγγυημένο εισόδημα, την απλή αναλογική να μην είναι προς ψήφιση; Δεν λέω να συμφωνήσουμε σε όλα.</w:t>
      </w:r>
    </w:p>
    <w:p>
      <w:pPr>
        <w:pStyle w:val="Normal"/>
        <w:spacing w:lineRule="auto" w:line="600"/>
        <w:ind w:firstLine="720"/>
        <w:jc w:val="both"/>
        <w:rPr>
          <w:rFonts w:ascii="Arial" w:hAnsi="Arial" w:cs="Arial"/>
        </w:rPr>
      </w:pPr>
      <w:r>
        <w:rPr>
          <w:rFonts w:cs="Arial" w:ascii="Arial" w:hAnsi="Arial"/>
        </w:rPr>
        <w:t>Συμβαίνει και το εξής. Όταν καταθέτουμε μια πρόταση νόμου ή εμείς ή εσείς, παρελαύνουν τα άλλα κόμματα, λένε: «Είναι πάρα πολύ καλή αυτή η πρόταση, αλλά εμείς την καταψηφίζουμε, γιατί θα φέρουμε μια δική μας για το ίδιο θέμα που θα είναι καλύτερη».</w:t>
      </w:r>
    </w:p>
    <w:p>
      <w:pPr>
        <w:pStyle w:val="Normal"/>
        <w:spacing w:lineRule="auto" w:line="600"/>
        <w:ind w:firstLine="720"/>
        <w:jc w:val="both"/>
        <w:rPr>
          <w:rFonts w:ascii="Arial" w:hAnsi="Arial" w:cs="Arial"/>
        </w:rPr>
      </w:pPr>
      <w:r>
        <w:rPr>
          <w:rFonts w:cs="Arial" w:ascii="Arial" w:hAnsi="Arial"/>
        </w:rPr>
        <w:t>Ε, λοιπόν, τουλάχιστον μεταξύ μας να μην το κάνουμε. Εμείς υπερψηφίζουμε χωρίς όρους και προϋποθέσεις, αλλά περιμένουμε -ειλικρινά το λέω- τη στιγμή, που και η Κοινοβουλευτική Ομάδα του ΚΚΕ θα κάνει κάτι ανάλογο, εφόσον φυσικά συμφωνεί.</w:t>
      </w:r>
    </w:p>
    <w:p>
      <w:pPr>
        <w:pStyle w:val="Normal"/>
        <w:spacing w:lineRule="auto" w:line="600"/>
        <w:ind w:firstLine="720"/>
        <w:jc w:val="both"/>
        <w:rPr/>
      </w:pPr>
      <w:r>
        <w:rPr>
          <w:rFonts w:cs="Arial" w:ascii="Arial" w:hAnsi="Arial"/>
        </w:rPr>
        <w:t>Πριν κατέβω από το Βήμα και δεν θα εξαντλήσω το χρόνο μου, θέλω να αδράξω την ευκαιρία της παρουσίας του κ. Οικονόμου στα υπουργικά έδρανα -λίγες μέρες μένουν από ό,τι πληροφορούμαι στη θητεία αυτής της Βουλής- για να θέσω δύο θέματα τα οποία είναι συναφή με αυτό που συζητάμε. Το ένα είναι το νέο φορολογικό. Θυμάμαι τον κ. Βενιζέλο από τη στιγμή που διαδέχθηκε τον κ. Παπακωνσταντίνου, εδώ και εννιά μήνες, να θέτει ως πρώτη προτεραιότητα το νέο φορολογικό, να λέει «είναι προτεραιότητα, θα το καταθέσω προς ψήφιση τον Οκτώβριο». Εννοείται τον Οκτώβριο που μας πέρασε, όχι τον επόμενο. Συγκρότησε, μάλιστα και μια διακομματική επιτροπή για να το ετοιμάσει και πήγε ΠΑΣΟΚ, Νέα Δημοκρατία και Λαϊκός Ορθόδοξος Συναγερμός. Είναι εδώ και ο κ. Ντουκάκης. Διακομματική επιτροπή.</w:t>
      </w:r>
    </w:p>
    <w:p>
      <w:pPr>
        <w:pStyle w:val="Normal"/>
        <w:spacing w:lineRule="auto" w:line="600"/>
        <w:ind w:firstLine="720"/>
        <w:jc w:val="both"/>
        <w:rPr>
          <w:rFonts w:ascii="Arial" w:hAnsi="Arial" w:cs="Arial"/>
        </w:rPr>
      </w:pPr>
      <w:r>
        <w:rPr>
          <w:rFonts w:cs="Arial" w:ascii="Arial" w:hAnsi="Arial"/>
        </w:rPr>
        <w:t>Τα χαράτσια της ΔΕΗ ήρθαν πάνω από το κεφάλι αυτής της διακομματικής επιτροπής. Εμάς που μας εγκαλούσαν γιατί δεν μετέχουμε και λέγαμε «γιατί δεν σας έχουμε εμπιστοσύνη, τη χρησιμοποιείτε ως πρόσχημα, για τα μάτια του κόσμου αυτήν τη διακομματική επιτροπή ούτε φορολογικό νομοσχέδιο θα φέρετε και ό,τι αποφασίζετε θα το φέρνετε αιφνιδιαστικά και ερήμην», μας δικαιώσατε.</w:t>
      </w:r>
    </w:p>
    <w:p>
      <w:pPr>
        <w:pStyle w:val="Normal"/>
        <w:spacing w:lineRule="auto" w:line="600"/>
        <w:ind w:firstLine="720"/>
        <w:jc w:val="both"/>
        <w:rPr>
          <w:rFonts w:ascii="Arial" w:hAnsi="Arial" w:cs="Arial"/>
        </w:rPr>
      </w:pPr>
      <w:r>
        <w:rPr>
          <w:rFonts w:cs="Arial" w:ascii="Arial" w:hAnsi="Arial"/>
        </w:rPr>
        <w:t>Όμως, το θέμα είναι ότι πάμε πια σε εκλογές. Πότε θα έρθει αυτό το φορολογικό νομοσχέδιο, το δίκαιο, που θα κατανέμει δίκαια τα βάρη και θα φτιάχνει το μηχανισμό; Το φορολογικό νομοσχέδιο Βενιζέλου είναι σαν τον ορίζοντα. Όσο το πλησιάζεις τόσο απομακρύνεται.</w:t>
      </w:r>
    </w:p>
    <w:p>
      <w:pPr>
        <w:pStyle w:val="Normal"/>
        <w:spacing w:lineRule="auto" w:line="600"/>
        <w:ind w:firstLine="720"/>
        <w:jc w:val="both"/>
        <w:rPr>
          <w:rFonts w:ascii="Arial" w:hAnsi="Arial" w:cs="Arial"/>
        </w:rPr>
      </w:pPr>
      <w:r>
        <w:rPr>
          <w:rFonts w:cs="Arial" w:ascii="Arial" w:hAnsi="Arial"/>
        </w:rPr>
        <w:t>Το δεύτερο, αφορά τους ανθρώπους που στενάζουν, γιατί πληρώνουν χαράτσι για ένα σπίτι που αγόρασαν με δάνειο το οποίο αδυνατούν να εξυπηρετήσουν. Είναι μια μεγάλη κατηγορία ανθρώπων που χρωστά στις τράπεζες. Είναι αυτοί, που πήραν στεγαστικά δάνεια στο 100% της πραγματικής αξίας του ακινήτου, όταν οι τιμές ήταν ακριβές. Τώρα έχουν κουρευτεί οι μισθοί και οι συντάξεις τους άγρια, δεν μπορούν να πληρώσουν τις δόσεις, έχει πέσει και η αξία του ακινήτου πάρα πολύ, πέφτει και η αγορά των ενοικίων, οπότε αυτοί οι άνθρωποι λένε: «Δεν με συμφέρει πια. Και δεν έχω να πληρώσω και δεν με συμφέρει να πληρώσω». Ζητείται ένα κούρεμα στα δάνεια για τους ανθρώπους που δεν έχουν, που δεν αντέχουν, που δεν μπορού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πειδή μπορεί να πει κανείς ότι αυτά δεν γίνονται, κύριε Γείτονα, στην Ιρλανδία με κεντροδεξιά κυβέρνηση «κούρεψαν» τα στεγαστικά δάνεια και το ύψος του «κουρέματος» ήταν 16% του ιρλανδικού ακαθάριστου εθνικού προϊόντο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Πότε θα έλθει μία πρόταση, μία σεισάχθεια, για τους δανειολήπτες, αυτούς που τους βάζετε να πληρώνουν ενοίκιο μέσω του «χαρατσιού» για ένα σπίτι που αγόρασαν ακριβά, παίρνοντας και ένα δάνειο ακριβό και τώρα πια και δεν μπορούν και δεν τους συμφέρει να αποπληρώνουν το δάνειο;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δώ, αν δεν θέλετε να έχουμε μία κατάρρευση της αγοράς ακινήτων που να θυμίζει Ηνωμένες Πολιτείες Αμερικής, αν δεν θέλετε, να μετατραπεί σε ερείπια αυτή η αγορά δανείων και ακινήτων, αν δεν θέλετε, οι τράπεζες να γεμίσουν ακόμη περισσότερο απ’ ότι είναι τώρα το χαρτοφυλάκιο τους με ακίνητα που δεν θα μπορεί να τα πουλήσει κανείς, πουθενά, γιατί δεν θα υπάρχουν αγοραστές, πρέπει να γίνει μία ρύθμιση.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Λέω ότι τώρα πρέπει να γίνει κάτι, διότι αλλιώς αν περιμένετε και αυτό το θέμα να το αντιμετωπίσετε με τα προεκλογικά «θα», πρέπει να ξέρετε ότι εσάς, τους κυβερνώντες, τους συγκυβερνώντες του ΠΑΣΟΚ και της Νέας Δημοκρατίας, δεν θα σας πιστεύει κανείς, γιατί πολύ απλά θα σας λένε «αν θέλατε να κάνετε κάτι, είχατε τόσο καιρό να το κάνετε, χρόνια το ΠΑΣΟΚ και μήνες η Νέα Δημοκρατί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ολοκληρώθηκαν οι αγορεύσεις των κυρίων εισηγητών και ειδικών αγορητώ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Έχω ορισμένες ανακοινώσεις προς το Σώμα:</w:t>
      </w:r>
    </w:p>
    <w:p>
      <w:pPr>
        <w:pStyle w:val="Normal"/>
        <w:tabs>
          <w:tab w:val="clear" w:pos="720"/>
          <w:tab w:val="left" w:pos="2467" w:leader="none"/>
        </w:tabs>
        <w:spacing w:lineRule="auto" w:line="600"/>
        <w:ind w:firstLine="720"/>
        <w:jc w:val="both"/>
        <w:rPr/>
      </w:pPr>
      <w:r>
        <w:rPr>
          <w:rFonts w:eastAsia="Arial" w:cs="Arial" w:ascii="Arial" w:hAnsi="Arial"/>
        </w:rPr>
        <w:t xml:space="preserve">  </w:t>
      </w:r>
      <w:r>
        <w:rPr>
          <w:rFonts w:cs="Arial" w:ascii="Arial" w:hAnsi="Arial"/>
        </w:rPr>
        <w:t>1. Οι Υπουργοί Εθνικής Άμυνας, Οικονομικών, Εξωτερικών και Δικαιοσύνης, Διαφάνειας και Ανθρωπίνων Δικαιωμάτων κατέθεσαν σχέδιο νόμου: «Κύρωση της συμφωνίας για στρατιωτικο-τεχνική συνεργασία μεταξύ της Κυβέρνησης της Ελληνικής Δημοκρατίας και του Συμβουλίου Υπουργών της Ουκρανίας».</w:t>
      </w:r>
    </w:p>
    <w:p>
      <w:pPr>
        <w:pStyle w:val="Normal"/>
        <w:tabs>
          <w:tab w:val="clear" w:pos="720"/>
          <w:tab w:val="left" w:pos="2467" w:leader="none"/>
        </w:tabs>
        <w:spacing w:lineRule="auto" w:line="600"/>
        <w:ind w:firstLine="720"/>
        <w:jc w:val="both"/>
        <w:rPr/>
      </w:pPr>
      <w:r>
        <w:rPr>
          <w:rFonts w:eastAsia="Arial" w:cs="Arial" w:ascii="Arial" w:hAnsi="Arial"/>
        </w:rPr>
        <w:t xml:space="preserve">  </w:t>
      </w:r>
      <w:r>
        <w:rPr>
          <w:rFonts w:cs="Arial" w:ascii="Arial" w:hAnsi="Arial"/>
        </w:rPr>
        <w:t>2. Οι Υπουργοί Ανάπτυξης, Ανταγωνιστικότητας και Ναυτιλίας και Εξωτερικών κατέθεσαν σχέδιο νόμου: «Κύρωση της Απόφασης με αρ. 131 του Συμβουλίου Διοικητών της Τράπεζας Εμπορίου και Ανάπτυξης Ευξείνου Πόντου, με την οποία υιοθετείται ένα σχέδιο απόφασης του Συμβουλίου, σχετικά με τις προτεινόμενες τροποποιήσεις στη συμφωνία ίδρυσης της Τράπεζας Εμπορίου και Ανάπτυξης Ευξείνου Πόντου».</w:t>
      </w:r>
    </w:p>
    <w:p>
      <w:pPr>
        <w:pStyle w:val="Normal"/>
        <w:tabs>
          <w:tab w:val="clear" w:pos="720"/>
          <w:tab w:val="left" w:pos="2467" w:leader="none"/>
        </w:tabs>
        <w:spacing w:lineRule="auto" w:line="600"/>
        <w:ind w:firstLine="720"/>
        <w:jc w:val="both"/>
        <w:rPr/>
      </w:pPr>
      <w:r>
        <w:rPr>
          <w:rFonts w:eastAsia="Arial" w:cs="Arial" w:ascii="Arial" w:hAnsi="Arial"/>
        </w:rPr>
        <w:t xml:space="preserve">  </w:t>
      </w:r>
      <w:r>
        <w:rPr>
          <w:rFonts w:cs="Arial" w:ascii="Arial" w:hAnsi="Arial"/>
        </w:rPr>
        <w:t>3. Οι Υπουργοί Περιβάλλοντος, Ενέργειας και Κλιματικής Αλλαγής, Οικονομικών και Εξωτερικών κατέθεσαν σχέδιο νόμου: «Κύρωση του Μνημονίου Συναντίληψης του Υπουργείου Περιβάλλοντος, Ενέργειας και Κλιματικής Αλλαγής της Ελληνικής Δημοκρατίας και μεταξύ του Υπουργείου Γεωργίας, Φυσικών Πόρων και Περιβάλλοντος της Κυπριακής Δημοκρατίας στον τομέα της προστασίας του περιβάλλοντος και της αειφόρου ανάπτυξης».</w:t>
      </w:r>
    </w:p>
    <w:p>
      <w:pPr>
        <w:pStyle w:val="Normal"/>
        <w:tabs>
          <w:tab w:val="clear" w:pos="720"/>
          <w:tab w:val="left" w:pos="2467" w:leader="none"/>
        </w:tabs>
        <w:spacing w:lineRule="auto" w:line="600"/>
        <w:ind w:firstLine="720"/>
        <w:jc w:val="both"/>
        <w:rPr/>
      </w:pPr>
      <w:r>
        <w:rPr>
          <w:rFonts w:eastAsia="Arial" w:cs="Arial" w:ascii="Arial" w:hAnsi="Arial"/>
        </w:rPr>
        <w:t xml:space="preserve">  </w:t>
      </w:r>
      <w:r>
        <w:rPr>
          <w:rFonts w:cs="Arial" w:ascii="Arial" w:hAnsi="Arial"/>
        </w:rPr>
        <w:t>Παραπέμπονται στις αρμόδιες Διαρκείς Επιτροπέ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α εισέλθουμε τώρα στις αγορεύσεις των συναδέλφων Βουλευτών επί της αρχής με πρώτο, όπως πάντα, τον κ. Κωνσταντίνο Γείτονα, Βουλευτή Β΄ Αθηνών του ΠΑΣΟΚ.</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αρακαλώ, κύριε Γείτονα, έχετε το λόγο.</w:t>
      </w:r>
    </w:p>
    <w:p>
      <w:pPr>
        <w:pStyle w:val="Normal"/>
        <w:tabs>
          <w:tab w:val="clear" w:pos="720"/>
          <w:tab w:val="left" w:pos="2467" w:leader="none"/>
        </w:tabs>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Δεν θα ανταπαντήσω από το Βήμ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υρίες και κύριοι συνάδελφοι, πριν αρχίσω την ομιλία μου, θέλω να αναφερθώ σε μία αναφορά του κ. Παπαδημούλη. Θέλω να πω ότι, πράγματι, ουδείς διαφωνεί ότι χρειάζεται να γίνουν ρυθμίσεις σε σχέση με τα δάνεια και αυτές γίνονται. Δεν μπορεί να γίνει με νόμο. Όταν κάτι μπορούσε να γίνει με νόμο, να λυθεί, έγινε και έγινε από την κυβέρνηση του ΠΑΣΟΚ ο νόμος που στηρίζει εκείνους, τους αδύνατους, που δεν μπορούν να αντεπεξέλθουν στα δάνεια και που καταφεύγουν ακόμα και στη δικαιοσύνη και δικαιώνονται πολλοί. Ήδη άρχισαν να δικαιώνονται. Είναι ένα ανοιχτό θέμα. Και η παρότρυνση και η πίεση της Κυβέρνησης προς τις τράπεζες είναι να συνεχιστούν οι ρυθμίσεις με ένα τέτοιο ρυθμό και με τέτοιες αλλαγές, που, πραγματικά, να εξυπηρετούνται οι δανειολήπτες, οι οποίοι σήμερα βρίσκονται σε δυσκολία να ανταποκριθούν στις υποχρεώσεις τους.</w:t>
      </w:r>
    </w:p>
    <w:p>
      <w:pPr>
        <w:pStyle w:val="Normal"/>
        <w:spacing w:lineRule="auto" w:line="600"/>
        <w:ind w:firstLine="720"/>
        <w:jc w:val="both"/>
        <w:rPr/>
      </w:pPr>
      <w:r>
        <w:rPr>
          <w:rFonts w:cs="Arial" w:ascii="Arial" w:hAnsi="Arial"/>
        </w:rPr>
        <w:t xml:space="preserve">Έρχομαι τώρα στην πρόταση νόμου του Κομμουνιστικού Κόμματος Ελλάδας. Αυτή η πρόταση που ουσιαστικά αφορά την κατάργηση της ειδικής εισφοράς αλληλεγγύης, την κατάργηση του τέλους επιτηδεύματος και την κατάργηση του τέλους που μπήκε στις ηλεκτροδοτούμενες κατοικίες, γενικότερα στα κτίσματα, ουσιαστικά θα κόστιζε στον κρατικό προϋπολογισμό, σύμφωνα και με την έκθεση του Γενικού Λογιστηρίου του Κράτους, περίπου 4,5 δισεκατομμύρια ευρώ, περίπου δύο μονάδες του ΑΕΠ. Αυτό είναι αβάστακτο και εξωπραγματικό για την τωρινή κατάσταση της οικονομίας. Και αυτή είναι η αλήθεια, αν θέλουμε να βλέπουμε την πραγματικότητα όχι όπως θα θέλαμε να είναι, αλλά όπως είναι. Και πιστεύω ότι το Κομμουνιστικό Κόμμα, το οποίο έχει ιστορία και είναι αρκετά έμπειρο, ξέρει καλά τι μπορεί να γίνει σ’ αυτήν τη συγκυρία και τι γίνεται.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έχει μία άλλη οικονομική κοσμοθεωρία, μία άλλη κοσμοθεωρία γενικά για τα πράγματα, η οποία είναι σεβαστή και ουτοπική για τον κόσμο που ζούμε, την οποία και παλεύει, κάτι που είναι δικαίωμά του. Και αν θέλετε την άποψή μου, πιστεύω ότι το Κομμουνιστικό Κόμμα Ελλάδας έχει πεδίο δόξης για αγώνες και δεν χρειάζεται να καταφεύγει σε φθηνούς, αστικούς, όπως θα έλεγε το ίδιο το κόμμα, λαϊκισμούς. </w:t>
      </w:r>
    </w:p>
    <w:p>
      <w:pPr>
        <w:pStyle w:val="Normal"/>
        <w:spacing w:lineRule="auto" w:line="600"/>
        <w:ind w:firstLine="720"/>
        <w:jc w:val="both"/>
        <w:rPr>
          <w:rFonts w:ascii="Arial" w:hAnsi="Arial" w:cs="Arial"/>
        </w:rPr>
      </w:pPr>
      <w:r>
        <w:rPr>
          <w:rFonts w:cs="Arial" w:ascii="Arial" w:hAnsi="Arial"/>
        </w:rPr>
        <w:t xml:space="preserve">Σίγουρα, κανείς δεν πήρε στα καλά καθούμενα αυτά τα επώδυνα μέτρα, τα οποία το ΚΚΕ ζητά με την πρότασή του να αναιρεθούν. Δεν ήρθε σε κανενός το κεφάλι επιφοίτηση διαβόλου να πάρει αυτά τα μέτρα. Συνυπολογίστηκε και συνεκτιμήθηκε η κατάσταση στην οποία βρισκόταν η χώρα και η κατάσταση της οικονομίας. Ο κίνδυνος της χρεωκοπίας ήταν ορατός. </w:t>
      </w:r>
    </w:p>
    <w:p>
      <w:pPr>
        <w:pStyle w:val="Normal"/>
        <w:spacing w:lineRule="auto" w:line="600"/>
        <w:ind w:firstLine="720"/>
        <w:jc w:val="both"/>
        <w:rPr>
          <w:rFonts w:ascii="Arial" w:hAnsi="Arial" w:cs="Arial"/>
        </w:rPr>
      </w:pPr>
      <w:r>
        <w:rPr>
          <w:rFonts w:cs="Arial" w:ascii="Arial" w:hAnsi="Arial"/>
        </w:rPr>
        <w:t xml:space="preserve">Επίσης, αυτό που πρέπει να λάβει υπ’ όψιν του και το Κομμουνιστικό Κόμμα Ελλάδας είναι ότι εκείνοι που θα πλήττονταν βάναυσα και θα πλήρωναν το μάρμαρο σε μία τέτοια περίπτωση χρεωκοπίας θα ήταν οι χαμηλές εισοδηματικές τάξεις, αλλά και οι μεσαίες. </w:t>
      </w:r>
    </w:p>
    <w:p>
      <w:pPr>
        <w:pStyle w:val="Normal"/>
        <w:spacing w:lineRule="auto" w:line="600"/>
        <w:ind w:firstLine="720"/>
        <w:jc w:val="both"/>
        <w:rPr/>
      </w:pPr>
      <w:r>
        <w:rPr>
          <w:rFonts w:cs="Arial" w:ascii="Arial" w:hAnsi="Arial"/>
        </w:rPr>
        <w:t xml:space="preserve">Εκεί που είχαμε φτάσει, δυστυχώς τα μέτρα αποτελούσαν αναγκαιότητα. Αυτά βοήθησαν να σταθούμε όρθιοι, να φτάσουμε στο μέσο της διαδρομής στην οποία βρισκόμαστε και να πάρουμε με τις τελευταίες αποφάσεις μία σωσίβιο βάρκα, για να μπορούμε να βγούμε απέναντι. Βέβαια, αυτό δεν μπορεί να γίνει με αυτόματο πιλότο, αλλά χρειάζεται να κωπηλατήσουμε. Έχουμε ακόμα μία μεγάλη και δύσκολη διαδρομή. Όμως, πιστεύω ότι μετά την επιτυχή έκβαση του </w:t>
      </w:r>
      <w:r>
        <w:rPr>
          <w:rFonts w:cs="Arial" w:ascii="Arial" w:hAnsi="Arial"/>
          <w:lang w:val="en-US"/>
        </w:rPr>
        <w:t>PSI</w:t>
      </w:r>
      <w:r>
        <w:rPr>
          <w:rFonts w:cs="Arial" w:ascii="Arial" w:hAnsi="Arial"/>
        </w:rPr>
        <w:t xml:space="preserve"> και μετά την υπογραφή της νέας δανειακής σύμβασης που καλύπτει τις δανειακές ανάγκες της χώρας για την επόμενη τριετία, ανοίγει ένα μεγάλο παράθυρο ελπίδας για να ξεφύγουμε από αυτή την κρίση. </w:t>
      </w:r>
    </w:p>
    <w:p>
      <w:pPr>
        <w:pStyle w:val="Normal"/>
        <w:spacing w:lineRule="auto" w:line="600"/>
        <w:ind w:firstLine="720"/>
        <w:jc w:val="both"/>
        <w:rPr/>
      </w:pPr>
      <w:r>
        <w:rPr>
          <w:rFonts w:cs="Arial" w:ascii="Arial" w:hAnsi="Arial"/>
        </w:rPr>
        <w:t xml:space="preserve">Επιπρόσθετα, εκείνο που θέλω να πω είναι ότι αν σήμερα εμείς οι Βουλευτές είχαμε τη δυνατότητα να αποδεχθούμε την πρόταση του Κομμουνιστικού Κόμματος Ελλάδας, να αλλάξουμε δηλαδή τον προϋπολογισμό και να επιστρέψουμε –και μάλιστα αναδρομικά, όπως λέει- τα αχρεωστήτως κατβληθέντα 4,5 δισεκατομμύρια στους πολίτες, τότε θα οδηγούμασταν, ανεξάρτητα από μνημόνια και δεσμεύσεις, σε νέα δημοσιονομική εκτροπή. Αυτό είναι ολοφάνερο. Νομοτελειακά θα οδηγούμασταν σε ένα νέο δημοσιονομικό εκτροχιασμό, με δραματικές συνέπειες και με κατάληξη την πτώχευση. </w:t>
      </w:r>
    </w:p>
    <w:p>
      <w:pPr>
        <w:pStyle w:val="Normal"/>
        <w:spacing w:lineRule="auto" w:line="600"/>
        <w:ind w:firstLine="720"/>
        <w:jc w:val="both"/>
        <w:rPr>
          <w:rFonts w:ascii="Arial" w:hAnsi="Arial" w:cs="Arial"/>
        </w:rPr>
      </w:pPr>
      <w:r>
        <w:rPr>
          <w:rFonts w:cs="Arial" w:ascii="Arial" w:hAnsi="Arial"/>
        </w:rPr>
        <w:t xml:space="preserve">Και στο σημείο αυτό, θέλω να τονίσω –στην αρχή άκουσα και τον κ. Καραθανασόπουλο να το σχολιάζει δυσμενώς- ότι εγώ πιστεύω πώς δικαιώνεται ο συνταγματικός νομοθέτης, δικαιώνεται η πρόνοια του συνταγματικού νομοθέτη, που με το άρθρο 73 παράγραφος 3 στερεί από μας τους Βουλευτές -που έχουμε γενικά δυνατότητες νομοθετικής πρωτοβουλίας- το δικαίωμα να νομοθετούμε υπέρ τρίτων προσώπων σε βάρος του κρατικού προϋπολογισμού. Αυτό το δικαίωμα μας το έχει στερήσει. Για μένα είναι σωστή πρόνοια, η οποία και δικαιώνεται, από το συνταγματικό νομοθέτη. </w:t>
      </w:r>
    </w:p>
    <w:p>
      <w:pPr>
        <w:pStyle w:val="Normal"/>
        <w:spacing w:lineRule="auto" w:line="600"/>
        <w:ind w:firstLine="720"/>
        <w:jc w:val="both"/>
        <w:rPr>
          <w:rFonts w:ascii="Arial" w:hAnsi="Arial" w:cs="Arial"/>
        </w:rPr>
      </w:pPr>
      <w:r>
        <w:rPr>
          <w:rFonts w:cs="Arial" w:ascii="Arial" w:hAnsi="Arial"/>
        </w:rPr>
        <w:t xml:space="preserve">Και θα ήθελα να προχωρήσω αυτό το ζήτημα λίγο παραπέρα. </w:t>
      </w:r>
    </w:p>
    <w:p>
      <w:pPr>
        <w:pStyle w:val="Normal"/>
        <w:spacing w:lineRule="auto" w:line="600"/>
        <w:ind w:firstLine="720"/>
        <w:jc w:val="both"/>
        <w:rPr>
          <w:rFonts w:ascii="Arial" w:hAnsi="Arial" w:cs="Arial"/>
        </w:rPr>
      </w:pPr>
      <w:r>
        <w:rPr>
          <w:rFonts w:cs="Arial" w:ascii="Arial" w:hAnsi="Arial"/>
        </w:rPr>
        <w:t xml:space="preserve">Πιστεύω πως χρέος του πολιτικού συστήματος –και αυτό το λέω ως ένα μέλος του πολιτικού συστήματος και με ειλικρινή αυτοκριτική για τα έως τώρα θετικά και αρνητικά πεπραγμένα- είναι να πάρει τις απαιτούμενες πρωτοβουλίες, ώστε να μην ξαναζήσει ο τόπος μια τέτοια κατάσταση στην οποία φτάσαμε. </w:t>
      </w:r>
    </w:p>
    <w:p>
      <w:pPr>
        <w:pStyle w:val="Normal"/>
        <w:spacing w:lineRule="auto" w:line="600"/>
        <w:ind w:firstLine="720"/>
        <w:jc w:val="both"/>
        <w:rPr>
          <w:rFonts w:ascii="Arial" w:hAnsi="Arial" w:cs="Arial"/>
        </w:rPr>
      </w:pPr>
      <w:r>
        <w:rPr>
          <w:rFonts w:cs="Arial" w:ascii="Arial" w:hAnsi="Arial"/>
        </w:rPr>
        <w:t>Είναι σημαντικό για μένα αυτή η οικονομική κρίση πέρα από τη δυστυχία που προκαλεί σε ευρεία στρώματα, να μας δώσει χρήσιμα συμπεράσματα για τον τρόπο που πρέπει στο εξής να πορευτούμε, όλοι. Υπ’ αυτήν την έννοια θα έλεγα ότι δεν αντιλαμβάνομαι την κριτική που γίνεται και από δεξιά και από αριστερά, από πολλές πλευρές, για το δημοσιονομικό σύμφωνο που αποφασίστηκε από τους είκοσι πέντε της Ευρωπαϊκής Ένωσης. Αν ίσχυε, κυρίες και κύριοι συνάδελφοι –και σας μιλάει ένας ο οποίος έχει μία μεγάλη εμπειρία στο Κοινοβούλιο και ο οποίος διετέλεσε επανειλημμένα Υπουργός αλλά και ήταν για πολλά χρόνια μέλος της κοινοβουλευτικής πλειοψηφίας- ο περιορισμός 3% στα ελλείμματα, δεν θα είχαμε φτάσει έως εδώ, στο δημοσιονομικό εκτροχιασμό και στον υπερδανεισμό της χώρας. Το πάθημα, λοιπόν, θα πρέπει να μας γίνει μάθημα και σε πολιτικούς και σε πολίτες.</w:t>
      </w:r>
    </w:p>
    <w:p>
      <w:pPr>
        <w:pStyle w:val="Normal"/>
        <w:spacing w:lineRule="auto" w:line="600"/>
        <w:ind w:firstLine="720"/>
        <w:jc w:val="both"/>
        <w:rPr>
          <w:rFonts w:ascii="Arial" w:hAnsi="Arial" w:cs="Arial"/>
        </w:rPr>
      </w:pPr>
      <w:r>
        <w:rPr>
          <w:rFonts w:cs="Arial" w:ascii="Arial" w:hAnsi="Arial"/>
        </w:rPr>
        <w:t>Η συγγνώμη που οφείλουμε στους πολίτες εμείς οι πολιτικοί θα είναι υποκριτική αν συνεχίσουμε τους γνωστούς λαϊκισμούς και χαϊδεύουμε όλα τα αυτιά. Η πραγματική προσφορά στον τόπο και στον λαό συνιστά για μένα τη διαμόρφωση μιας πραγματικά ανταγωνιστικά βιώσιμης οικονομίας, μέσα στους κόλπους της Ευρωπαϊκής Ένωσης και της Ευρωζώνης. Εκεί, κυρίες και κύριοι συνάδελφοι, είναι η θέση μας, εκεί πρέπει να μείνουμε, όπως και το απαιτεί και το θέλει και η συντριπτική πλειοψηφία του ελληνικού λαού. Και εκεί, πραγματικά, μπορεί να διασφαλίσουμε διατηρήσιμη ευημερία για το λαό μας και ένα μέλλον που αξίζει στη χώρα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τέσσερις μαθητές και μαθήτριες και τέσσερις εκπαιδευτικοί συνοδοί τους από το 1ο Γυμνάσιο Πολίχνης Θεσσαλονίκη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η Ε΄ Αντιπρόεδρος της Βουλής και Βουλευτής Β΄ Πειραιά του Κομμουνιστικού Κόμματος Ελλάδας κ. Βέρα Νικολαΐδου.</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εν μπορώ να μη σχολιάσω την τελευταία τοποθέτηση του κ. Γείτονα, ο οποίος μας χαρακτηρίζει λαϊκιστέ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αρνείται ο κ. Γείτονας.</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Τώρα το ποιοι έχουν πάρει και ντοκτορά στο λαϊκισμό νομίζω είναι γνωστό σε όλου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Δεν σας χαρακτήρισα, κυρία Νικολαΐδου. Δεν το συνηθίζω.</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Αλλά σχολιάσατε αυτό που είπε ο εισηγητής μας στην αρχή σε σχέση με τον Κανονισμό, που απαγορεύει να αποφασίσουμε, γιατί δημιουργούμε μία μείωση των εσόδων στον κρατικό προϋπολογισμό 4,5 δισεκατομμύρια.</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Αυτό, ναι.</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ύριε Γείτονα, σας έχουμε καταθέσει όμως και πρόταση νόμου για να μειωθούν οι αμοιβές των Βουλευτών στις επιτροπές, για παράδειγμα, να καταργηθούν οι συντάξεις. Αυτά φέρνουν έσοδα, αλλά δεν δεχθήκατε ούτε κι αυτήν την πρόταση. Αυτό έτσι για να θυμηθούμε κατά καιρούς το τι κουβεντιάζουμε.</w:t>
      </w:r>
    </w:p>
    <w:p>
      <w:pPr>
        <w:pStyle w:val="Normal"/>
        <w:spacing w:lineRule="auto" w:line="600"/>
        <w:ind w:firstLine="720"/>
        <w:jc w:val="both"/>
        <w:rPr>
          <w:rFonts w:ascii="Arial" w:hAnsi="Arial" w:cs="Arial"/>
        </w:rPr>
      </w:pPr>
      <w:r>
        <w:rPr>
          <w:rFonts w:cs="Arial" w:ascii="Arial" w:hAnsi="Arial"/>
        </w:rPr>
        <w:t>Κυρίες και κύριοι Βουλευτές, η συγκεκριμένη πρόταση νόμου που κατέθεσε η Κοινοβουλευτική Ομάδα του Κομμουνιστικού Κόμματος της Ελλάδας αφορά την κατάργηση και μάλιστα αναδρομικά των τριών χαρατσιών. Βέβαια η έκφραση «χαράτσι» δεν είναι και πολύ αρεστή στον Αναπληρωτή Υπουργό. Την χαρακτήρισε έκφραση που δεν έχει σχέση με την πραγματικότητα και ότι είναι «αγοραία έκφραση». Εμείς, λοιπόν, επιμένουμε ότι είναι χαράτσια και η λεγόμενη ειδική εισφορά αλληλεγγύης και ο λεγόμενος φόρος επιτηδεύματος, αλλά και το λεγόμενο έκτακτο ειδικό τέλος ηλεκτροδοτούμενων δομημένων επιφανειών που εισπράττεται μέσω του λογαριασμού της ΔΕΗ.</w:t>
      </w:r>
    </w:p>
    <w:p>
      <w:pPr>
        <w:pStyle w:val="Normal"/>
        <w:spacing w:lineRule="auto" w:line="600"/>
        <w:ind w:firstLine="720"/>
        <w:jc w:val="both"/>
        <w:rPr>
          <w:rFonts w:ascii="Arial" w:hAnsi="Arial" w:cs="Arial"/>
        </w:rPr>
      </w:pPr>
      <w:r>
        <w:rPr>
          <w:rFonts w:cs="Arial" w:ascii="Arial" w:hAnsi="Arial"/>
        </w:rPr>
        <w:t>Για μας, βέβαια, έχουμε ξαναπεί ότι το όλο θέμα δεν είναι κάποιο ζήτημα ξεκομμένο από τη συνολική κατάσταση που οδηγήσατε τα λαϊκά στρώματα, τα οποία σήμερα δεν μπορούν, πράγματι, να καλύψουν ούτε τις πιο βασικές βιοποριστικές τους ανάγκες. Καθημερινά η ανεργία, η φτώχεια και η εξαθλίωση αποκτούν νέες διαστάσεις. Αυξήθηκαν οι άνεργοι 44% μέσα σε ένα χρόνο, πλησιάζουν το ενάμισι εκατομμύριο, το δε ποσοστό εκτινάχθηκε στο 22% από 14,2% το αντίστοιχο τρίμηνο του 2010.</w:t>
      </w:r>
    </w:p>
    <w:p>
      <w:pPr>
        <w:pStyle w:val="Normal"/>
        <w:spacing w:lineRule="auto" w:line="600"/>
        <w:ind w:firstLine="720"/>
        <w:jc w:val="both"/>
        <w:rPr>
          <w:rFonts w:ascii="Arial" w:hAnsi="Arial" w:cs="Arial"/>
        </w:rPr>
      </w:pPr>
      <w:r>
        <w:rPr>
          <w:rFonts w:cs="Arial" w:ascii="Arial" w:hAnsi="Arial"/>
        </w:rPr>
        <w:t xml:space="preserve">Και μέσα σ’ αυτό το ποσοστό το 44,9% αφορά γυναίκες από δεκαπέντε μέχρι είκοσι εννέα ετών και το 39,5% νέους επίσης από δεκαπέντε μέχρι είκοσι εννέα ετών. Και αυτά τα στοιχεία δεν τα έχει δώσει στη δημοσιότητα το Κομμουνιστικό Κόμμα Ελλάδας, αλλά είναι στοιχεία της ΕΛΣΤΑΤ. </w:t>
      </w:r>
    </w:p>
    <w:p>
      <w:pPr>
        <w:pStyle w:val="Normal"/>
        <w:spacing w:lineRule="auto" w:line="600"/>
        <w:ind w:firstLine="720"/>
        <w:jc w:val="both"/>
        <w:rPr>
          <w:rFonts w:ascii="Arial" w:hAnsi="Arial" w:cs="Arial"/>
        </w:rPr>
      </w:pPr>
      <w:r>
        <w:rPr>
          <w:rFonts w:cs="Arial" w:ascii="Arial" w:hAnsi="Arial"/>
        </w:rPr>
        <w:t xml:space="preserve">Η πρότασή μας όμως, εκτός των άλλων, είναι και επίκαιρη, γιατί συζητείται σε μια περίοδο που ετοιμάζετε καινούρια θηλιά στο λαιμό του λαού μας με τη δανειακή σύμβαση, που ετοιμάζεστε να εγκρίνετε αύριο με διαδικασία εξπρές, που τώρα τελευταία συνηθίζετε πολύ. Αφορά σε ποσά ύψους συνολικά 137 δισεκατομμυρίων. Είναι αυτά που δανείζεστε από την Ευρωπαϊκή Ένωση και από 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Η νέα δανειακή σύμβαση θα είναι 137 δισεκατομμύρια ευρώ. Θα είναι σύμβαση πτώχευσης του λαού. Ανάλογα με την κλιμάκωση της βαρβαρότητας, που θα εξαπολύεται κάθε τόσο απέναντί του, ανάλογα με το τι κατάσταση θα υπάρχει -θα πιέζεται, θα εκβιάζεται- θα εκταμιεύονται και οι δόσεις του δανείου. Οι δόσεις είναι γνωστό ότι στο σύνολό τους προορίζονται για τους τραπεζίτες και άλλους κεφαλαιοκράτες. </w:t>
      </w:r>
    </w:p>
    <w:p>
      <w:pPr>
        <w:pStyle w:val="Normal"/>
        <w:spacing w:lineRule="auto" w:line="600"/>
        <w:ind w:firstLine="720"/>
        <w:jc w:val="both"/>
        <w:rPr/>
      </w:pPr>
      <w:r>
        <w:rPr>
          <w:rFonts w:cs="Arial" w:ascii="Arial" w:hAnsi="Arial"/>
        </w:rPr>
        <w:t xml:space="preserve">Επίσης, είναι πολύ σίγουρο ότι ούτε ένα ευρώ δεν πρόκειται να δοθεί για μισθούς και συντάξεις. Αντίθετα, έχετε φροντίσει ότι θα επιστραφεί στους δανειστές και το τελευταίο ευρώ. Όχι μόνο τα ποσά που δανείζεστε μαζί με τους τόκους, αλλά και τόκους υπερημερίας, συν το διατραπεζικό επιτόκιο της ευρωπαϊκής αγοράς. Η οποιαδήποτε αθέτηση όρου που έχει συνυπογράψει η συγκυβέρνηση με το μνημόνιο συνεννόησης καθιστά και λόγο καταγγελίας, οπότε πλέον σταματά η χορήγηση των δόσεων του δανείου. </w:t>
      </w:r>
    </w:p>
    <w:p>
      <w:pPr>
        <w:pStyle w:val="Normal"/>
        <w:spacing w:lineRule="auto" w:line="600"/>
        <w:ind w:firstLine="720"/>
        <w:jc w:val="both"/>
        <w:rPr>
          <w:rFonts w:ascii="Arial" w:hAnsi="Arial" w:cs="Arial"/>
        </w:rPr>
      </w:pPr>
      <w:r>
        <w:rPr>
          <w:rFonts w:cs="Arial" w:ascii="Arial" w:hAnsi="Arial"/>
        </w:rPr>
        <w:t xml:space="preserve">Τα χειρότερα, λοιπόν, είναι μπροστά. Και το «μπροστά» είναι πολύ συγκεκριμένο. Μιλάτε για Ιούνη. Ο μέχρι πριν λίγες ώρες ο Υπουργός Οικονομικών και Αντιπρόεδρος της Κυβέρνησης και τώρα επίσημα Πρόεδρος της Κοινοβουλευτικής Ομάδας του ΠΑΣΟΚ, κ. Βενιζέλος και ο Πρωθυπουργός διατύπωσαν πολλές φορές ότι η εφαρμογή του προγράμματος δεν πρέπει να επηρεαστεί στην προεκλογική περίοδο. Το διατύπωσαν αρκετά κυνικά. Ούτε βέβαια και μετά τις εκλογές πρέπει να επηρεαστεί, γιατί οι εκατό πρώτες μέρες πρέπει να είναι μια περίοδος δυναμικής επανεκκίνησης. Αλίμονο, όμως, για τον απλό κόσμο, για τα λαϊκά νοικοκυριά, για τους εργαζόμενους, τους επαγγελματίες, τους φτωχούς, τους αγρότες, τους άνεργους αν τα πράγματα εξελιχθούν έτσι όπως τα σχεδιάζετε συγκυβέρνηση και τρόικα. </w:t>
      </w:r>
    </w:p>
    <w:p>
      <w:pPr>
        <w:pStyle w:val="Normal"/>
        <w:spacing w:lineRule="auto" w:line="600"/>
        <w:ind w:firstLine="720"/>
        <w:jc w:val="both"/>
        <w:rPr>
          <w:rFonts w:ascii="Arial" w:hAnsi="Arial" w:cs="Arial"/>
        </w:rPr>
      </w:pPr>
      <w:r>
        <w:rPr>
          <w:rFonts w:cs="Arial" w:ascii="Arial" w:hAnsi="Arial"/>
        </w:rPr>
        <w:t xml:space="preserve">Φοβάστε τον οργανωμένο λαό, από τα άγρια μέτρα που θα του επιβάλλετε. Απ’ αυτό έχετε θορυβηθεί, αυτό σας τρομοκρατεί. Δεν είναι απλά ο συντονισμός, αλλά η αγωνιστική διάθεση των μαζών, που κάθε μέρα και πιο δυνατά θα μπαίνουν στον οργανωμένο αγώνα. </w:t>
      </w:r>
    </w:p>
    <w:p>
      <w:pPr>
        <w:pStyle w:val="Normal"/>
        <w:spacing w:lineRule="auto" w:line="600"/>
        <w:ind w:firstLine="720"/>
        <w:jc w:val="both"/>
        <w:rPr>
          <w:rFonts w:ascii="Arial" w:hAnsi="Arial" w:cs="Arial"/>
        </w:rPr>
      </w:pPr>
      <w:r>
        <w:rPr>
          <w:rFonts w:cs="Arial" w:ascii="Arial" w:hAnsi="Arial"/>
        </w:rPr>
        <w:t xml:space="preserve">Μας κατηγορείτε ότι δεν κάνουμε προτάσεις. Έρχεστε και φορολογείτε άνεργους, φτωχά λαϊκά στρώματα και αφήνετε στην κυριολεξία αφορολόγητη τη μεγάλη ακίνητη περιουσία. Σας προτείνουμε, λοιπόν, να φορολογήσετε αυτούς που έχουν επενδύσει σε ακίνητα, για να έχουν εισόδημα. Και βέβαια, τα έχουν βγάλει από τον πλούτο που παράγουν οι εργαζόμενοι. </w:t>
      </w:r>
    </w:p>
    <w:p>
      <w:pPr>
        <w:pStyle w:val="Normal"/>
        <w:spacing w:lineRule="auto" w:line="600"/>
        <w:ind w:firstLine="720"/>
        <w:jc w:val="both"/>
        <w:rPr>
          <w:rFonts w:ascii="Arial" w:hAnsi="Arial" w:cs="Arial"/>
        </w:rPr>
      </w:pPr>
      <w:r>
        <w:rPr>
          <w:rFonts w:cs="Arial" w:ascii="Arial" w:hAnsi="Arial"/>
        </w:rPr>
        <w:t xml:space="preserve">Φορολογείστε αυτούς που κάνουν μεγάλες επενδύσεις. Σ’ αυτούς μειώνετε το φορολογικό συντελεστή από το 24% στο 20%. Καταργείστε τους φόρους. Οι άνθρωποι προσπαθούν να επιβιώσουν και προσπαθούν να καλύψουν τις ανάγκες τους. Σε λίγο κάποιος, που του έχουν αφήσει οι γονείς του ένα σπίτι σαράντα - πενήντα τετραγωνικών, θα κοιτάει να απαλλαγεί, γιατί δε θα είναι σε θέση να πληρώνει το ενοίκιο. Χαράτσια, λοιπόν, όλα αυτά. </w:t>
      </w:r>
    </w:p>
    <w:p>
      <w:pPr>
        <w:pStyle w:val="Normal"/>
        <w:spacing w:lineRule="auto" w:line="600"/>
        <w:ind w:firstLine="720"/>
        <w:jc w:val="both"/>
        <w:rPr>
          <w:rFonts w:ascii="Arial" w:hAnsi="Arial" w:cs="Arial"/>
        </w:rPr>
      </w:pPr>
      <w:r>
        <w:rPr>
          <w:rFonts w:cs="Arial" w:ascii="Arial" w:hAnsi="Arial"/>
        </w:rPr>
        <w:t>Ήδη ειπώθηκε για το χαράτσι για τα ακίνητα μέσω του λογαριασμού της ΔΕΗ. Δεν υπάρχει χρόνος να αναφερθεί κανείς στην τακτική που ακολουθήσατε, που προσπαθούσατε πραγματικά να μπερδέψετε τον κόσμο, ο κ. Βενιζέλος από τη μια, ο Πρόεδρος της ΔΕΗ από την άλλη. Διότι περισσότερα από ένα εκατομμύριο πεντακόσια νοικοκυριά δεν πλήρωσαν είτε γιατί δεν είχαν είτε γιατί δεν ήθελαν να πληρώσουν το περιβόητο χαράτσι. Κι έβγαιναν τα παπαγαλάκια -και κυβερνητικά στελέχη- στις τηλεοράσεις και μπέρδευαν τον κόσμο με τις δηλώσεις που έκαναν, ότι δήθεν αυτοί που πήγαιναν στα ΑΤΜ και κατέθεταν μόνο για το λογαριασμό του ηλεκτρικού ρεύματος, αυτό δεν πήγαινε στο ηλεκτρικό ρεύμα, πήγαινε στα υπόλοιπα τέλη. Επομένως, και με βάση την απόφαση του Συμβουλίου της Επικρατείας, θα μπορούσε να γίνει διακοπή του ηλεκτρικού ρεύματος.</w:t>
      </w:r>
    </w:p>
    <w:p>
      <w:pPr>
        <w:pStyle w:val="Normal"/>
        <w:spacing w:lineRule="auto" w:line="600"/>
        <w:ind w:firstLine="720"/>
        <w:jc w:val="both"/>
        <w:rPr>
          <w:rFonts w:ascii="Arial" w:hAnsi="Arial" w:cs="Arial"/>
        </w:rPr>
      </w:pPr>
      <w:r>
        <w:rPr>
          <w:rFonts w:cs="Arial" w:ascii="Arial" w:hAnsi="Arial"/>
        </w:rPr>
        <w:t xml:space="preserve">Επίσης, στο απυρόβλητο δεν αφήσατε μόνο την ακίνητη περιουσία, αλλά δεν έχετε ασχοληθεί καθόλου και με τους εφοπλιστές. Πενήντα έξι απαλλαγές έχετε νομοθετήσει υπέρ των εφοπλιστών. Και είναι γνωστό, βέβαια, ότι ακόμα και μέσα στην κρίση -και μάλιστα σε περίοδο βαθιάς καπιταλιστικής κρίσης- έχουν παραγγείλει εκατόν τριάντα επτά πλοία αξίας 10 δισεκατομμυρίων δολαρίων. Φυσικά, δεν τα έχουν παραγγείλει στα ναυπηγεία της Ελλάδας. Εκεί δεν παραγγέλνουν ούτε τη χάρτινη βαρκούλα. Τα έχουν παραγγείλει εκεί που καταλαβαίνουν ότι η εργατική δύναμη είναι πολύ φθηνή και συγκεκριμένα στην Κίνα και στην Ινδία. Μάλιστα, είναι γνωστό ότι με βάση συγκεκριμένη οδηγία της Ευρωπαϊκής Ένωσης, έχει δημιουργηθεί κοινό ταμείο Ελλάδας και Κίνας, το οποίο στήθηκε πέρυσι με 12 δισεκατομμύρια δολάρια επιδότηση των εφοπλιστών, προκειμένου να κατασκευάζουν τα πλοία στα ναυπηγεία της Κίνας. Μην κοροϊδεύετε, λοιπόν, τον κόσμο και μην τον μπερδεύετε. </w:t>
      </w:r>
    </w:p>
    <w:p>
      <w:pPr>
        <w:pStyle w:val="Normal"/>
        <w:spacing w:lineRule="auto" w:line="600"/>
        <w:ind w:firstLine="720"/>
        <w:jc w:val="both"/>
        <w:rPr>
          <w:rFonts w:ascii="Arial" w:hAnsi="Arial" w:cs="Arial"/>
        </w:rPr>
      </w:pPr>
      <w:r>
        <w:rPr>
          <w:rFonts w:cs="Arial" w:ascii="Arial" w:hAnsi="Arial"/>
        </w:rPr>
        <w:t>Είχε δίκιο ο προηγούμενος ομιλητής, ιδιαίτερα για τον εισηγητή της Νέας Δημοκρατίας, που στην αρχή μάς είπε ότι συμφωνεί με την πρόταση του ΚΚΕ, ότι τα μέτρα αυτά είναι αντιλαϊκά, άδικα κλπ., όμως, η πρόταση είναι ανεδαφική στη σημερινή κατάσταση και όταν θα βγουν κυβέρνηση θα φροντίσουν να τα διαγράψουν.</w:t>
      </w:r>
    </w:p>
    <w:p>
      <w:pPr>
        <w:pStyle w:val="Normal"/>
        <w:spacing w:lineRule="auto" w:line="600"/>
        <w:ind w:firstLine="720"/>
        <w:jc w:val="both"/>
        <w:rPr>
          <w:rFonts w:ascii="Arial" w:hAnsi="Arial" w:cs="Arial"/>
        </w:rPr>
      </w:pPr>
      <w:r>
        <w:rPr>
          <w:rFonts w:cs="Arial" w:ascii="Arial" w:hAnsi="Arial"/>
        </w:rPr>
        <w:t xml:space="preserve">Βεβαίως, δεν έχουμε αυταπάτες. Τα μέτρα αυτά που προτείνουμε είναι μέτρα ανακούφισης, είναι μέτρα αναχαίτισης ενός μέρους των προβλημάτων που αντιμετωπίζουν σήμερα τα λαϊκά νοικοκυριά. Δεν λύνουν το πρόβλημα και δεν μπορούν να αλλάξουν αυτό που πραγματικά βιώνουν και το οποίο κάθε μέρα κάνει τη ζωή τους πιο δύσκολη. Και δεν μπορούν να αλλάξουν, αν δεν υπάρξουν συνολικότερες, γενικότερες αλλαγές και ανατροπές σε επίπεδο εξουσίας, οικονομίας και κοινωνίας. </w:t>
      </w:r>
    </w:p>
    <w:p>
      <w:pPr>
        <w:pStyle w:val="Normal"/>
        <w:spacing w:lineRule="auto" w:line="600"/>
        <w:ind w:firstLine="720"/>
        <w:jc w:val="both"/>
        <w:rPr>
          <w:rFonts w:ascii="Arial" w:hAnsi="Arial" w:cs="Arial"/>
        </w:rPr>
      </w:pPr>
      <w:r>
        <w:rPr>
          <w:rFonts w:cs="Arial" w:ascii="Arial" w:hAnsi="Arial"/>
        </w:rPr>
        <w:t xml:space="preserve">Για σήμερα, όμως, το πρώτο βήμα είναι να αποδεσμευτούμε από την Ευρωπαϊκή Ένωση και να συμπορευθούν με το ΚΚΕ. </w:t>
      </w:r>
    </w:p>
    <w:p>
      <w:pPr>
        <w:pStyle w:val="Normal"/>
        <w:spacing w:lineRule="auto" w:line="600"/>
        <w:ind w:firstLine="720"/>
        <w:jc w:val="both"/>
        <w:rPr>
          <w:rFonts w:ascii="Arial" w:hAnsi="Arial" w:cs="Arial"/>
        </w:rPr>
      </w:pPr>
      <w:r>
        <w:rPr>
          <w:rFonts w:cs="Arial" w:ascii="Arial" w:hAnsi="Arial"/>
        </w:rPr>
        <w:t>Σε αυτή την κατεύθυνση θα δώσουμε όλες μας τις δυνάμεις, όχι μόνο τώρα, ενόψει εκλογών, αλλά και στο μέλλ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ην κ. Βέρα Νικολαΐδου, Ε’ Αντιπρόεδρο της Βουλής και Βουλευτή Β’ Πειραιά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Καλούμε στο Βήμα τον κ. Αστέριο Ροντούλη, εκ Λαρίσης ορμώμενο, Βουλευτή του Λαϊκού Ορθόδοξου Συναγερμού.</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γιατί είστε εδώ; Δεν έχει Υπουργικό Συμβούλιο; Το ρωτάω αυτό, γιατί…</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σάς τι σας νοιάζε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α σας πω γιατί, κύριε Χαλβατζ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ροηγείται η παρουσία του στην Ολομέλει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υμφωνώ, κύριε Πρόεδρε. Είναι έτσι όπως ακριβώς το λέ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ίναι υποχρεωμένος εκ του Συντάγματος και εκ του Κανονισμού να το κάνε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υμφωνώ μαζί σας,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θέλει, όμως, και πολιτικά ο ίδιος να τιμά τη Βουλή.</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υμφωνώ. Έτσι είναι. </w:t>
      </w:r>
    </w:p>
    <w:p>
      <w:pPr>
        <w:pStyle w:val="Normal"/>
        <w:spacing w:lineRule="auto" w:line="600"/>
        <w:ind w:firstLine="720"/>
        <w:jc w:val="both"/>
        <w:rPr>
          <w:rFonts w:ascii="Arial" w:hAnsi="Arial" w:cs="Arial"/>
        </w:rPr>
      </w:pPr>
      <w:r>
        <w:rPr>
          <w:rFonts w:cs="Arial" w:ascii="Arial" w:hAnsi="Arial"/>
        </w:rPr>
        <w:t>Πριν, όμως, από μία, ας πούμε, ώρα, ενώ είχαμε Επιτροπή Οικονομικών και συζητούσαμε την πάρα πολύ μεγάλης σημασίας -εθνικής σημασίας- δανειακή σύμβαση και δεχόταν ερωτήσεις ο κ. Σαχινίδης, κύριε Υπουργέ, «μας άφησε στα κρύα του λουτρού» και είπε: Θα σας απαντήσω αύριο στην Ολομέλεια, γιατί τώρα έχω Υπουργικό Συμβούλιο.</w:t>
      </w:r>
    </w:p>
    <w:p>
      <w:pPr>
        <w:pStyle w:val="Normal"/>
        <w:spacing w:lineRule="auto" w:line="600"/>
        <w:ind w:firstLine="720"/>
        <w:jc w:val="both"/>
        <w:rPr>
          <w:rFonts w:ascii="Arial" w:hAnsi="Arial" w:cs="Arial"/>
        </w:rPr>
      </w:pPr>
      <w:r>
        <w:rPr>
          <w:rFonts w:cs="Arial" w:ascii="Arial" w:hAnsi="Arial"/>
        </w:rPr>
        <w:t>Απαράδεκτα πράγματα…</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Μπορεί να αναβαθμιστεί ο κ. Σαχινίδ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υρία Νικολαΐδου, εντάξει, μπορεί να αναβαθμιστεί. Η ώρα η καλή του εύχομαι. Ή η ώρα η κακή. Αυτό θα το δείξει η ιστορία. </w:t>
      </w:r>
    </w:p>
    <w:p>
      <w:pPr>
        <w:pStyle w:val="Normal"/>
        <w:spacing w:lineRule="auto" w:line="600"/>
        <w:ind w:firstLine="720"/>
        <w:jc w:val="both"/>
        <w:rPr/>
      </w:pPr>
      <w:r>
        <w:rPr>
          <w:rFonts w:cs="Arial" w:ascii="Arial" w:hAnsi="Arial"/>
        </w:rPr>
        <w:t xml:space="preserve">Το θέμα, όμως, είναι, κύριε Πρόεδρε, ότι δεν μπορεί κάποιος να προσβάλει είτε επιτροπή της Βουλής είτε την Ολομέλεια. Είναι απαράδεκτη, αισχρή συμπεριφορά του κ. Σαχινίδη, την οποία και καταγγέλλουμ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 τώρα το «αισχρή» δεν χρειάζετα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ι θα λάβει και τα επίχειρα αύριο.</w:t>
      </w:r>
    </w:p>
    <w:p>
      <w:pPr>
        <w:pStyle w:val="Normal"/>
        <w:spacing w:lineRule="auto" w:line="600"/>
        <w:ind w:firstLine="720"/>
        <w:jc w:val="both"/>
        <w:rPr>
          <w:rFonts w:ascii="Arial" w:hAnsi="Arial" w:cs="Arial"/>
        </w:rPr>
      </w:pPr>
      <w:r>
        <w:rPr>
          <w:rFonts w:cs="Arial" w:ascii="Arial" w:hAnsi="Arial"/>
        </w:rPr>
        <w:t xml:space="preserve">Άκουσα, κύριε Πρόεδρε, τον ομιλητή του Κομμουνιστικού Κόμματος, ο οποίος προέτρεψε τους Έλληνες να μην πληρώνουν το τέλος ηλεκτροδοτούμενων επιφανειών της ΔΕΗ. </w:t>
      </w:r>
    </w:p>
    <w:p>
      <w:pPr>
        <w:pStyle w:val="Normal"/>
        <w:spacing w:lineRule="auto" w:line="600"/>
        <w:ind w:firstLine="720"/>
        <w:jc w:val="both"/>
        <w:rPr>
          <w:rFonts w:ascii="Arial" w:hAnsi="Arial" w:cs="Arial"/>
        </w:rPr>
      </w:pPr>
      <w:r>
        <w:rPr>
          <w:rFonts w:cs="Arial" w:ascii="Arial" w:hAnsi="Arial"/>
        </w:rPr>
        <w:t xml:space="preserve">Κοιτάξτε, αγαπητοί συνάδελφοι του ΚΚΕ είτε προτρέψετε εσείς είτε δεν προτρέψετε είτε προτρέψουμε εμείς είτε όχι, ο κοσμάκης δεν έχει να πληρώσει. Η συντριπτική πλειοψηφία δεν μπορεί να καταβάλει το τέλος. Αυτό είναι αλήθεια. Άρα, λοιπόν είτε δώσουμε εμείς γραμμή είτε δώσετε εσείς, η αλήθεια είναι ότι ο κόσμος απλά δεν έχει τα χρήματα για να τα καταβάλει. Μακάρι να τα είχε και να τα έδινε και από το υστέρημά του ακόμη. Δυστυχώς, όμως, ο κόσμος δεν έχει τα χρήματα. </w:t>
      </w:r>
    </w:p>
    <w:p>
      <w:pPr>
        <w:pStyle w:val="Normal"/>
        <w:spacing w:lineRule="auto" w:line="600"/>
        <w:ind w:firstLine="720"/>
        <w:jc w:val="both"/>
        <w:rPr>
          <w:rFonts w:ascii="Arial" w:hAnsi="Arial" w:cs="Arial"/>
        </w:rPr>
      </w:pPr>
      <w:r>
        <w:rPr>
          <w:rFonts w:cs="Arial" w:ascii="Arial" w:hAnsi="Arial"/>
        </w:rPr>
        <w:t>Αναφέρθηκε πριν ότι η Κυβέρνηση δεν θέλει να χαρακτηρίζεται το τέλος αυτό ως «χαράτσι». Ωραία. Να κάνουμε, λοιπόν, κάποιους συλλογισμούς για να καταλήξουμε στον χαρακτηρισμό τον δέοντα και τον πρέποντα γι’ αυτό το τέλος, ας πούμε.</w:t>
      </w:r>
    </w:p>
    <w:p>
      <w:pPr>
        <w:pStyle w:val="Normal"/>
        <w:spacing w:lineRule="auto" w:line="600"/>
        <w:ind w:firstLine="720"/>
        <w:jc w:val="both"/>
        <w:rPr>
          <w:rFonts w:ascii="Arial" w:hAnsi="Arial" w:cs="Arial"/>
        </w:rPr>
      </w:pPr>
      <w:r>
        <w:rPr>
          <w:rFonts w:cs="Arial" w:ascii="Arial" w:hAnsi="Arial"/>
        </w:rPr>
        <w:t xml:space="preserve">Είναι φόρος; Ένας χαρακτηρισμός είναι να τον πούμε «ο φόρος ηλεκτροδοτούμενων επιφανειών». Δεν είναι φόρος, διότι φόρος μπαίνει επί εισοδήματος. Εάν είχαμε ένα εισόδημα από ακίνητα, το οποίο θα φορολογούνταν, θα είχε μια επιβάρυνση, τότε βεβαίως, θα μπορούσε να γίνει λόγος για φόρο. Δεν υπάρχει, λοιπόν, φόρος. </w:t>
      </w:r>
    </w:p>
    <w:p>
      <w:pPr>
        <w:pStyle w:val="Normal"/>
        <w:spacing w:lineRule="auto" w:line="600"/>
        <w:ind w:firstLine="720"/>
        <w:jc w:val="both"/>
        <w:rPr>
          <w:rFonts w:ascii="Arial" w:hAnsi="Arial" w:cs="Arial"/>
        </w:rPr>
      </w:pPr>
      <w:r>
        <w:rPr>
          <w:rFonts w:cs="Arial" w:ascii="Arial" w:hAnsi="Arial"/>
        </w:rPr>
        <w:t>Άλλος χαρακτηρισμός που θα μπορούσε να δοθεί είναι «τέλος ηλεκτροδοτούμενων επιφανειών μέσω της ΔΕΗ» όπου τελικά είναι ο χαρακτηρισμός, ο οποίος επικράτησε. Για να είναι τέλος, αγαπητοί συνάδελφοι, πρέπει να υπάρχει η έννοια της ανταποδοτικότητας. Αυτό, άλλωστε, διακρίνει το φόρο από το τέλος. Υπάρχει ανταποδοτικότητα; Έρχεται ο κ. Βενιζέλος και λέει με άκρατο κυνισμό: «Βεβαίως, υπάρχει ανταποδοτικότητα, γιατί πληρώνοντας ο Έλληνας αυτό το τέλος σε μια τέτοια δύσκολη οικονομική συγκυρία και ενισχύοντας τον κρατικό προϋπολογισμό κατ’ αυτόν τον τρόπο, στηρίζει απλά…» λέει ο κ. Βενιζέλος «…την αξία του ακινήτου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λεος. Πιο παραπειστικό, δικολαβικό, αίολο, μετέωρο επιχείρημα δεν έχει ακουστεί, για τον απλούστατο λόγο ότι οι αξίες των ακινήτων κατρακυλούν. Αν πάει τώρα κάποιος, ο κ. Μουσουρούλης για παράδειγμα, που δεν μπορεί να πληρώσει το τέλος, να απαλλαγεί, πουλώντας το ακίνητο του, ξέρετε τι θα βρει στην αγορά; Θα βρει μια ραγδαία αποκλιμάκωση, πτώση της αξίας του ακινήτου του, διότι υπάρχει πάρα πολύ μεγάλη προσφορά ακινήτων.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Με τη χρεοκοπία το είχε συνδυάσε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Βεβαίως.</w:t>
      </w:r>
    </w:p>
    <w:p>
      <w:pPr>
        <w:pStyle w:val="Normal"/>
        <w:spacing w:lineRule="auto" w:line="600"/>
        <w:ind w:firstLine="720"/>
        <w:jc w:val="both"/>
        <w:rPr>
          <w:rFonts w:ascii="Arial" w:hAnsi="Arial" w:cs="Arial"/>
        </w:rPr>
      </w:pPr>
      <w:r>
        <w:rPr>
          <w:rFonts w:cs="Arial" w:ascii="Arial" w:hAnsi="Arial"/>
        </w:rPr>
        <w:t xml:space="preserve">Έχουν αποκλιμακωθεί οι τιμές. Άρα, λοιπόν, ποιο επιχείρημα μπορεί να σταθεί «Βενιζέλειας» εμπνεύσεως, ως ανταποδοτικό γιατί ενισχύει την αξία των ακινήτων; Το αντίθετο ισχύει στην αγορά. </w:t>
      </w:r>
    </w:p>
    <w:p>
      <w:pPr>
        <w:pStyle w:val="Normal"/>
        <w:spacing w:lineRule="auto" w:line="600"/>
        <w:ind w:firstLine="720"/>
        <w:jc w:val="both"/>
        <w:rPr>
          <w:rFonts w:ascii="Arial" w:hAnsi="Arial" w:cs="Arial"/>
        </w:rPr>
      </w:pPr>
      <w:r>
        <w:rPr>
          <w:rFonts w:cs="Arial" w:ascii="Arial" w:hAnsi="Arial"/>
        </w:rPr>
        <w:t xml:space="preserve">Βεβαίως, έρχομαι σε ένα άλλο ερώτημα, αγαπητοί συνάδελφοι: Τελείωσαν τα βάσανα των ιδιοκτητών των ακινήτων με αυτό το χαράτσι της ΔΕΗ; Διότι αφού δεν είναι τέλος, αφού δεν είναι φόρος ένας είναι ο χαρακτηρισμός: Είναι χαράτσι και μάλιστα, προσιδιάζει σε χαράτσι της Τουρκοκρατίας. </w:t>
      </w:r>
    </w:p>
    <w:p>
      <w:pPr>
        <w:pStyle w:val="Normal"/>
        <w:spacing w:lineRule="auto" w:line="600"/>
        <w:ind w:firstLine="720"/>
        <w:jc w:val="both"/>
        <w:rPr>
          <w:rFonts w:ascii="Arial" w:hAnsi="Arial" w:cs="Arial"/>
        </w:rPr>
      </w:pPr>
      <w:r>
        <w:rPr>
          <w:rFonts w:cs="Arial" w:ascii="Arial" w:hAnsi="Arial"/>
        </w:rPr>
        <w:t>Αφού, λοιπόν, συμβαίνουν όλα αυτά, το ερώτημα είναι: Τελειώσαμε; Οι ιδιοκτήτες των ακινήτων τελείωσαν; Αυτό είναι; Πληρώνουν και τελείωσαν; Όχι, αγαπητοί συνάδελφοι, διότι ενόψει του νέου φορολογικού νομοσχεδίου γράφεται, λέγεται –βάλτε όποιο ρήμα θέλετε και αυτό μπορεί να το διαψεύσει ο παριστάμενος Υπουργός- ότι ετοιμάζεται και ένα νέο χαράτσι: Αυτοτελής φορολόγηση ενοικίων με συντελεστή 20%. Δηλαδή, εάν κάποιος, κύριε Πρόεδρε, ένας μικροϊδιοκτήτης, ζει από τα ενοίκια και τα ενοίκια είναι ύψους 12.000 ευρώ, αυτός ο άνθρωπος με αυτοτελή φορολόγηση με συντελεστή 20% θα κληθεί να πληρώσει 2.400 ευρώ τώρα –εάν ισχύσει αυτό- συν μια επιπρόσθετη επιβάρυνση, όσον αφορά την προκαταβολή της επόμενης χρήσης.</w:t>
      </w:r>
    </w:p>
    <w:p>
      <w:pPr>
        <w:pStyle w:val="Normal"/>
        <w:spacing w:lineRule="auto" w:line="600"/>
        <w:ind w:firstLine="720"/>
        <w:jc w:val="both"/>
        <w:rPr>
          <w:rFonts w:ascii="Arial" w:hAnsi="Arial" w:cs="Arial"/>
        </w:rPr>
      </w:pPr>
      <w:r>
        <w:rPr>
          <w:rFonts w:cs="Arial" w:ascii="Arial" w:hAnsi="Arial"/>
        </w:rPr>
        <w:t>Πού θα βρεθούν αυτά τα λεφτά; Αυτοί οι σχεδιασμοί, αγαπητοί συνάδελφοι, γίνονται, όταν οι ιδιοκτήτες έχουν χάσει δύο-τρία ενοίκια από αυτό το περιβόητο χαράτσι ηλεκτροδοτούμενων επιφανειών της ΔΕΗ και όταν επίκειται το καλοκαίρι αύξηση των αντικειμενικών αξιών. Η αύξηση των αντικειμενικών αξιών θα επιφέρει αυξήσεις και σε είκοσι άλλα τέλη και φόρους, που συνδέονται με τις αντικειμενικές αξί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λέγοντας το εξής. Υπάρχει μια έντονη ιδεολογική διάσταση στο ζήτημα του χαρατσιού της ΔΕΗ. Χτυπιέται η μεσαία τάξη, η ραχοκοκαλιά της ελληνικής κοινωνίας. Χτυπιέται η ιδιοκτησία. Χτυπιέται, με άλλα λόγια, από το σοσιαληστρικό ΠΑΣΟΚ εκείνος ο άνθρωπος που αποταμίευσε τόσα χρόνια και από το υστέρημά του μπόρεσε και έκανε ένα σπίτι. Αυτός ο άνθρωπος πλέον μπαίνει στο απόσπασ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ντιμετωπίζουν τα ακίνητα οι κύριοι του ΠΑΣΟΚ ως καθισμένες μπεκάτσες, τις οποίες πυροβολούν αδιακρίτως. Περί αυτού πρόκειται. Εδώ, λοιπόν, έχουμε χαράτσι της Τουρκοκρατίας, το οποίο έχει ένα στόχο: Να εξοντώσει τη μικρομεσαία ιδιοκτησία. </w:t>
      </w:r>
    </w:p>
    <w:p>
      <w:pPr>
        <w:pStyle w:val="Normal"/>
        <w:spacing w:lineRule="auto" w:line="600"/>
        <w:ind w:firstLine="720"/>
        <w:jc w:val="both"/>
        <w:rPr>
          <w:rFonts w:ascii="Arial" w:hAnsi="Arial" w:cs="Arial"/>
        </w:rPr>
      </w:pPr>
      <w:r>
        <w:rPr>
          <w:rFonts w:cs="Arial" w:ascii="Arial" w:hAnsi="Arial"/>
        </w:rPr>
        <w:t>Το καλύτερο, λοιπόν, που έχουν να κάνουν οι κύριοι του ΠΑΣΟΚ και της Νέας Δημοκρατίας είναι να τα μαζέψουν και να φύγουν, όσο το δυνατόν πιο γρήγορα από την Κυβέρνηση της χώρας. Είναι η μεγαλύτερη προσφορά που μπορούν να κάνουν στον τόπο. Νομίζω, αγαπητοί συνάδελφοι, ότι πολύ σύντομα, ενόψει της προσεχούς εκλογικής αναμέτρησης, αυτό θα συμβεί και μάλιστα με τη βούληση του ελληνικού λαού. Μόνο που η πτώση τους θα είναι ηχηρότατη και θα τους δώσει και ένα ιστορικό πλέον μήνυμα, ότι δεν μπορούν χρόνια τώρα να κοροϊδεύουν κατά τέτοιον επαίσχυντο τρόπο τον ελληνικό λα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Παρακαλείται ο κ. Θεόδωρος Ιγνατιάδης, Βουλευτής του Κομμουνιστικού Κόμματος Ελλάδα στη Β’ Θεσσαλονίκης, να λάβει το λόγο.</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πρόταση νόμου του κόμματός μας προφανώς και δεν διεκδικεί τον τίτλο ότι θα δώσει συνολική λύση στα έντονα, καθημερινά και αφόρητα προβλήματα που αντιμετωπίζει η λαϊκή οικογένεια, εξαιτίας της βάρβαρης σαδιστικής επίθεσης στη ζωή της, που κλιμακώνεται από την Κυβέρνηση του μαύρου μετώπου για να γλιτώσει τα μεγάλα επιχειρηματικά συμφέροντα από τις συνέπειες της καπιταλιστικής κρίσης, αλλά θέλει να αναδείξει την ανάγκη να δοθεί κάποια ανακούφιση με την απαλλαγή της από κάποιες ακραίες εκδηλώσεις αυτής της επίθεσης. Εξάλλου, ολοκληρωμένη πρόταση εξόδου από την κρίση έχει καταθέσει το ΚΚΕ στο λαό και η λαϊκή πάλη μπορεί να την κάνει πράξη, όπως έχουμε καταθέσει και ολοκληρωμένο πλαίσιο άμεσων μέτρων ανακούφισης για κάθε πρόβλημα της λαϊκής οικογένειας. </w:t>
      </w:r>
    </w:p>
    <w:p>
      <w:pPr>
        <w:pStyle w:val="Normal"/>
        <w:spacing w:lineRule="auto" w:line="600"/>
        <w:ind w:firstLine="720"/>
        <w:jc w:val="both"/>
        <w:rPr>
          <w:rFonts w:ascii="Arial" w:hAnsi="Arial" w:cs="Arial"/>
        </w:rPr>
      </w:pPr>
      <w:r>
        <w:rPr>
          <w:rFonts w:cs="Arial" w:ascii="Arial" w:hAnsi="Arial"/>
        </w:rPr>
        <w:t xml:space="preserve">Η κατάργηση του χαρατσιού της ΔΕΗ στα ακίνητα, όπως το ονόμασε ο λαός μας, το οποίο σχεδιάζετε μάλιστα να αυξήσετε με την αύξηση των αντικειμενικών αξιών, η κατάργηση της εισφοράς της ψευδεπίγραφης αλληλεγγύης και του τέλους επιτηδεύματος είναι μια μικρή ανακούφιση της τάξεως των 4,2 δισεκατομμυρίων ευρώ από τα βάρη του λαού, από μια φορολογική επιδρομή άμεσων και έμμεσων φόρων, που στον προϋπολογισμό για το 2012 προβλέπεται ότι θα είναι ύψους 44 δισεκατομμυρίων ευρώ. Όλα αυτά μαζί τα φορτώσατε, ψηφίζοντάς τα, ΠΑΣΟΚ, Νέα Δημοκρατία και ΛΑΟΣ. </w:t>
      </w:r>
    </w:p>
    <w:p>
      <w:pPr>
        <w:pStyle w:val="Normal"/>
        <w:spacing w:lineRule="auto" w:line="600"/>
        <w:ind w:firstLine="720"/>
        <w:jc w:val="both"/>
        <w:rPr>
          <w:rFonts w:ascii="Arial" w:hAnsi="Arial" w:cs="Arial"/>
        </w:rPr>
      </w:pPr>
      <w:r>
        <w:rPr>
          <w:rFonts w:cs="Arial" w:ascii="Arial" w:hAnsi="Arial"/>
        </w:rPr>
        <w:t xml:space="preserve">Μόνο οι άμεσοι φόροι με αυτόν τον προϋπολογισμό έχουν αυξηθεί στους εργατοϋπαλλήλους, στους αγρότες, ακόμη και σε μια κατηγορία ανέργων κατά 30%, τη στιγμή που έχετε οδηγήσει την πλειοψηφία των λαϊκών εργατικών οικογενειών στην ανέχεια και ολοένα και μεγαλύτερο κομμάτι τους στην απόλυτη εξαθλίωση, ενώ ετοιμάζετε, βέβαια, τη συνέχεια, μετά τις εκλογές, με πρόσχημα τις ανά τρίμηνο δόσεις του νέου δανείου. </w:t>
      </w:r>
    </w:p>
    <w:p>
      <w:pPr>
        <w:pStyle w:val="Normal"/>
        <w:spacing w:lineRule="auto" w:line="600"/>
        <w:ind w:firstLine="720"/>
        <w:jc w:val="both"/>
        <w:rPr/>
      </w:pPr>
      <w:r>
        <w:rPr>
          <w:rFonts w:cs="Arial" w:ascii="Arial" w:hAnsi="Arial"/>
        </w:rPr>
        <w:t>Είναι πραγματικά, κατά την εκτίμησή μας, έκφραση μίσους και σαδιστικής διαστροφής απέναντι στο λαό ο ισχυρισμός ότι το υπαρκτό δίλημμα είναι ανάμεσα σε αυτά τα χαράτσια και την ακόμα μεγαλύτερη μείωση των μισθών και των συντάξεων ή το ακόμα μεγαλύτερο χτύπημα άλλων δικαιωμάτων του. Και αυτό το κάνετε, υποτίθεται, με πόνο καρδιάς χύνοντας κροκοδείλια δάκρυα όταν στη χώρα μας με βάση τα στοιχεία της «</w:t>
      </w:r>
      <w:r>
        <w:rPr>
          <w:rFonts w:cs="Arial" w:ascii="Arial" w:hAnsi="Arial"/>
          <w:lang w:val="en-US"/>
        </w:rPr>
        <w:t>CREDIT</w:t>
      </w:r>
      <w:r>
        <w:rPr>
          <w:rFonts w:cs="Arial" w:ascii="Arial" w:hAnsi="Arial"/>
        </w:rPr>
        <w:t xml:space="preserve"> </w:t>
      </w:r>
      <w:r>
        <w:rPr>
          <w:rFonts w:cs="Arial" w:ascii="Arial" w:hAnsi="Arial"/>
          <w:lang w:val="en-US"/>
        </w:rPr>
        <w:t>SUISSE</w:t>
      </w:r>
      <w:r>
        <w:rPr>
          <w:rFonts w:cs="Arial" w:ascii="Arial" w:hAnsi="Arial"/>
        </w:rPr>
        <w:t xml:space="preserve"> </w:t>
      </w:r>
      <w:r>
        <w:rPr>
          <w:rFonts w:cs="Arial" w:ascii="Arial" w:hAnsi="Arial"/>
          <w:lang w:val="en-US"/>
        </w:rPr>
        <w:t>BANK</w:t>
      </w:r>
      <w:r>
        <w:rPr>
          <w:rFonts w:cs="Arial" w:ascii="Arial" w:hAnsi="Arial"/>
        </w:rPr>
        <w:t xml:space="preserve">» υπάρχουν ογδόντα έξι χιλιάδες εκατομμυριούχοι με περιουσία κινητή και ακίνητη δύο εκατομμυρίων δολαρίων ο καθένας. Συνολικά δηλαδή, από 100 έως 150 δισεκατομμύρια δολάρια και μόνο 5% εισφορά σε αυτούς θα μπορούσε να σας φέρει έσοδα της τάξης που παίρνετε από όλα μαζί αυτά τα ακίνητα, με τα οποία στραγγαλίζετε ακόμα περισσότερο τη ζωή των λαϊκών στρωμάτων. </w:t>
      </w:r>
    </w:p>
    <w:p>
      <w:pPr>
        <w:pStyle w:val="Normal"/>
        <w:spacing w:lineRule="auto" w:line="600"/>
        <w:ind w:firstLine="720"/>
        <w:jc w:val="both"/>
        <w:rPr/>
      </w:pPr>
      <w:r>
        <w:rPr>
          <w:rFonts w:cs="Arial" w:ascii="Arial" w:hAnsi="Arial"/>
        </w:rPr>
        <w:t>Όταν εσείς για φέτος μόνο προβλέπετε μείωση στη φορολογία των κερδών του μεγάλου κεφαλαίου κατά 22% μετά από τη μείωση κατά 12,5% που είχαν το 2011, όταν συναγωνίζεστε ΠΑΣΟΚ και Νέα Δημοκρατία και τα κόμματα που στηρίζετε την πλουτοκρατία, για το πόσο θα μειώσετε ακόμα περισσότερο τη φορολογία του μεγάλου κεφαλαίου μετά τις εκλογές, όταν ακόμα και αυτή την έκτακτη εισφορά στα πολύ υψηλά κέρδη την έχετε μειώσει στο φετινό προϋπολογισμό κατά 65% σε σχέση με το 2011. Όταν φέτος έχετε μειώσει στο ¼ της περσινής το φόρο στα είδη πολυτελείας, αεροπλάνα, κότερα, ελικόπτερα και πισίνες. Όταν προβλέπεται από τον προϋπολογισμό ότι θα τους δώσετε πάνω από 7,5 δισεκατομμύρια υποτίθεται για να κάνουν επενδύσεις όχι εκεί που έχει ανάγκη ο λαός αλλά για να εξυπηρετήσουν τη δική τους κερδοφορία με τσάμπα εργατικό δυναμικό φορτώνοντας παράλληλα τα λαϊκά στρώματα με διόδια, με τέλη ΑΠΕ, με τέλη χρήσης κάθε είδους υπηρεσιών.</w:t>
      </w:r>
    </w:p>
    <w:p>
      <w:pPr>
        <w:pStyle w:val="Normal"/>
        <w:spacing w:lineRule="auto" w:line="600"/>
        <w:ind w:firstLine="720"/>
        <w:jc w:val="both"/>
        <w:rPr/>
      </w:pPr>
      <w:r>
        <w:rPr>
          <w:rFonts w:cs="Arial" w:ascii="Arial" w:hAnsi="Arial"/>
        </w:rPr>
        <w:t xml:space="preserve">Αποτελεί πρόκληση ο ισχυρισμός ότι το τέλος επιτηδεύματος επιβλήθηκε δήθεν, για να αντιμετωπίσει τη μεγάλη φοροδιαφυγή των επαγγελματοβιοτεχνών. Ουσιαστικά, τους χαρακτηρίζετε ως μπαταχτσήδες. Εξάλλου, πηγαίνετε με τη μείωση του αφορολόγητου στις 5.000 ευρώ. Τους εντάσσετε όλους στη φορολογία χωρίς να αφήνετε κανέναν να ξεφύγει και ετοιμάζετε νέα αντικειμενικά κριτήρια, για να τους κατακρεουργήσετε φορολογικά, τη στιγμή μάλιστα που το κλείσιμο των επιχειρήσεων παίρνει μορφή χιονοστιβάδας. Όταν οι μισοί απ’ αυτούς δεν μπορούν να πληρώσουν ούτε τις εισφορές τους στον ΟΑΕΔ και κινδυνεύουν οικογενειακά να μείνουν και εκτός των απομειναρίων της ιατροφαρμακευτικής περίθαλψης που έχετε μετατρέψει σε ερείπια. Όταν με την πολιτική σας στρώνετε το δρόμο με την απελευθέρωση των επαγγελμάτων για να εκτοπιστούν από την αγορά από τα μεγαθήρια του μεγάλου κεφαλαίου. Όταν οι ελάχιστοι φοροφυγάδες που εξέθρεψε και χάιδεψε με χαριστικές ρυθμίσεις διαχρονικά η πολιτική σας είναι ο βασικός κορμός της φοροδιαφυγής και όχι οι ανήμποροι να ανταποκριθούν στις φορολογικές υποχρεώσεις τους επαγγελματίες, χωρίς να υπολογίσουμε, βέβαια, και τις άλλες ευθύνες σας που οδήγησαν σε καταθέσεις 660 δισεκατομμυρίων τις ελβετικές τράπεζες και οδηγούν σε 500 δισεκατομμύρια να διακινούνται ετησίως από τις </w:t>
      </w:r>
      <w:r>
        <w:rPr>
          <w:rFonts w:cs="Arial" w:ascii="Arial" w:hAnsi="Arial"/>
          <w:lang w:val="en-US"/>
        </w:rPr>
        <w:t>offshore</w:t>
      </w:r>
      <w:r>
        <w:rPr>
          <w:rFonts w:cs="Arial" w:ascii="Arial" w:hAnsi="Arial"/>
        </w:rPr>
        <w:t xml:space="preserve"> εταιρείες. Είναι ακραία αναλγησία και υποκρισία ο ισχυρισμός σας ότι είναι ένδειξη κοινωνικής δήθεν δικαιοσύνης απέναντι στους πιο αδύναμους η εισφορά αλληλεγγύης.</w:t>
      </w:r>
    </w:p>
    <w:p>
      <w:pPr>
        <w:pStyle w:val="Normal"/>
        <w:spacing w:lineRule="auto" w:line="600"/>
        <w:ind w:firstLine="720"/>
        <w:jc w:val="both"/>
        <w:rPr>
          <w:rFonts w:ascii="Arial" w:hAnsi="Arial" w:cs="Arial"/>
        </w:rPr>
      </w:pPr>
      <w:r>
        <w:rPr>
          <w:rFonts w:cs="Arial" w:ascii="Arial" w:hAnsi="Arial"/>
        </w:rPr>
        <w:t xml:space="preserve">Όταν σφαγιάζετε το επίδομα ανεργίας στα 360 ευρώ και όταν και αυτό το παίρνει μόνο το ¼ των ανέργων. Όταν καρατομήσατε τα επιδόματα των απόρων, των αναπήρων και των πολυτέκνων όπως και όταν αντιμετωπίζετε την απόλυτη εξαθλίωση με μία επαρκέστατη ελεημοσύνη. Δείχνει περιφρόνηση και ακραία έπαρση απέναντι στα λαϊκά στρώματα ο ισχυρισμός να λέτε την ίδια στιγμή πως θα ελαφρύνετε από τα βάρη με το κούρεμα και τη νέα δανειακή σύμβαση. Είναι εμπαιγμός και κοροϊδία να λέτε στο λαό ότι τάχα οι θυσίες του πιάνουν τόπο. Όταν μετά το κούρεμα, που το παρουσιάζετε τώρα σαν σωτηρία ενώ πριν ένα χρόνο λέγατε ότι είναι η καταστροφή, το χρέος του από τα 298 δισεκατομμύρια που θα φορτώσετε στο λαό του 2009 και ενώ θα έχει πληρώσει έως το 2015 100 δισεκατομμύρια τουλάχιστον σε τόκους, θα έχει διαμορφωθεί το 2015 στα 400 δισεκατομμύρια. </w:t>
      </w:r>
    </w:p>
    <w:p>
      <w:pPr>
        <w:pStyle w:val="Normal"/>
        <w:spacing w:lineRule="auto" w:line="600"/>
        <w:ind w:firstLine="720"/>
        <w:jc w:val="both"/>
        <w:rPr/>
      </w:pPr>
      <w:r>
        <w:rPr>
          <w:rFonts w:cs="Arial" w:ascii="Arial" w:hAnsi="Arial"/>
        </w:rPr>
        <w:t xml:space="preserve">Για το χρέος βέβαια, δεν έχει ευθύνες ο λαός. Εκείνοι που «τα έφαγαν» πραγματικά είναι οι πλουτοκράτες και οι συναγελαζόμενοι μαζί τους και αυτούς βοηθάτε με το κούρεμα. Το κρατικό χρέος δημιουργήθηκε για να τους υπηρετήσει με όλους τους τρόπους. Θα κερδίσουν απ’ αυτό πολλαπλά, γιατί τα ομόλογά τους θα πάρουν μεγαλύτερη αξία απ’ ότι είχαν στην αγορά, γιατί τους δίνετε τη δυνατότητα να ρεφάρουν πολλαπλά, από την πολιτική σας που ρίχνει το εργατικό κόστος στα τάρταρα, γιατί τους δίνετε τη δυνατότητα να αυξήσουν ακόμα περισσότερο οι τραπεζίτες την περιουσία τους, που μόνο σε μία επταετία από το 2003 έως το 2009 αυξήθηκε κατά 376 δισεκατομμύρια ευρώ. </w:t>
      </w:r>
    </w:p>
    <w:p>
      <w:pPr>
        <w:pStyle w:val="Normal"/>
        <w:spacing w:lineRule="auto" w:line="600"/>
        <w:ind w:firstLine="720"/>
        <w:jc w:val="both"/>
        <w:rPr>
          <w:rFonts w:ascii="Arial" w:hAnsi="Arial" w:cs="Arial"/>
        </w:rPr>
      </w:pPr>
      <w:r>
        <w:rPr>
          <w:rFonts w:cs="Arial" w:ascii="Arial" w:hAnsi="Arial"/>
        </w:rPr>
        <w:t xml:space="preserve">Είναι άθλιος ο ισχυρισμός σας και η επιχείρηση εκβιασμού και τρομοκράτησης του λαού, ότι όλα αυτά τα κάνετε δήθεν για να γλιτώσετε από την πείνα και τη δυστυχία το λαό, όταν ήδη τον χρεοκοπείτε ανεξέλεγκτα. Μάλιστα, μας κατηγορείτε και το ΠΑΣΟΚ και η Νέα Δημοκρατία και τα άλλα στηρίγματα της πλουτοκρατίας, ότι ποντάρουμε δήθεν στην χρεοκοπία του λαού, όταν η πολιτική σας είναι αυτή που τον οδηγεί στην χρεοκοπία και μάλιστα την ανεξέλεγκτη. Θέλετε να τρομάξετε το λαό, αξιοποιώντας γι’ αυτό το σκοπό τα προβλήματα που προκύπτουν από την υπονόμευση της παραγωγικής βάσης της χώρας, που οφείλεται στην ίδια την πολιτική σας, που εξακολουθεί να την υπονομεύει και με τα καινούργια μέτρα που παίρνετε για να υπηρετήσετε τα κέρδη, όταν του λέτε ότι θα πεινάσει, ότι δεν θα έχει καύσιμα ή τρόφιμα. </w:t>
      </w:r>
    </w:p>
    <w:p>
      <w:pPr>
        <w:pStyle w:val="Normal"/>
        <w:spacing w:lineRule="auto" w:line="600"/>
        <w:ind w:firstLine="720"/>
        <w:jc w:val="both"/>
        <w:rPr>
          <w:rFonts w:ascii="Arial" w:hAnsi="Arial" w:cs="Arial"/>
        </w:rPr>
      </w:pPr>
      <w:r>
        <w:rPr>
          <w:rFonts w:cs="Arial" w:ascii="Arial" w:hAnsi="Arial"/>
        </w:rPr>
        <w:t xml:space="preserve">Ο λαός έχει χρέος απέναντι στην αξιοπρέπειά του, τη ζωή του και το μέλλον των παιδιών του να απορρίψει τα διλήμματά σας που είναι τύπου: ή στην αγχόνη ή στα έξι μέτρα. Λυσσάξατε με την πρότασή μας και τη γενικότερη στάση μας στήριξης της λαϊκής πάλης. Φοβάστε γιατί ο λαός ήδη με την πάλη του έδωσε ένα σοβαρότατο πλήγμα στο χαράτσι της ΔΕΗ, που δεν το πλήρωσαν πάνω από ενάμισι εκατομμύριο νοικοκυριά. Αυτό σας αναγκάζει να αναδιπλωθείτε, να ελιχθείτε, για να μην αντιληφθεί τη δύναμη της λαϊκής πάλης. Να ανασκευάσετε τα μέσα του εκβιασμού του, με απειλές που παίρνουν άλλο χαρακτήρα, όπως εξάλλου τις προπαγανδίζουν τα παπαγαλάκια σας, για κατασχέσεις κ.λπ.. </w:t>
      </w:r>
    </w:p>
    <w:p>
      <w:pPr>
        <w:pStyle w:val="Normal"/>
        <w:spacing w:lineRule="auto" w:line="600"/>
        <w:ind w:firstLine="720"/>
        <w:jc w:val="both"/>
        <w:rPr>
          <w:rFonts w:ascii="Arial" w:hAnsi="Arial" w:cs="Arial"/>
        </w:rPr>
      </w:pPr>
      <w:r>
        <w:rPr>
          <w:rFonts w:cs="Arial" w:ascii="Arial" w:hAnsi="Arial"/>
        </w:rPr>
        <w:t>Καλούμε το λαό να μην φοβηθεί τις απειλές σας, αλλά ενισχύοντας την οργάνωση και την αποφασιστικότητα του αγώνα του με σχέδιο και με λαϊκή συμμαχία, να μεγαλώσει τα εμπόδια στην πολιτική σας, να αποκρούσει τη λυσσαλέα επίθεση που του κάνετε και να δείξει το μπόι του στην αναμέτρηση με την πολιτική σας, διεκδικώντας τον πλούτο που παράγει.</w:t>
      </w:r>
    </w:p>
    <w:p>
      <w:pPr>
        <w:pStyle w:val="Normal"/>
        <w:spacing w:lineRule="auto" w:line="600"/>
        <w:ind w:firstLine="720"/>
        <w:jc w:val="both"/>
        <w:rPr>
          <w:rFonts w:ascii="Arial" w:hAnsi="Arial" w:cs="Arial"/>
        </w:rPr>
      </w:pPr>
      <w:r>
        <w:rPr>
          <w:rFonts w:cs="Arial" w:ascii="Arial" w:hAnsi="Arial"/>
        </w:rPr>
        <w:t xml:space="preserve">Ειδικά, καταγγέλλουμε την υποκρισία της Νέας Δημοκρατίας, που ενώ έχει στηρίξει και νομιμοποιήσει όλα αυτά τα μέτρα, ενώ συμφωνεί με την κατεύθυνση και τους στόχους αυτής της πολιτικής, μιλάει, υποκριτικά δήθεν, για άλλα μείγματα. Βέβαια, και το ΠΑΣΟΚ με ένα τρόπο άρχισε να λέει και αυτό για κάποιες αστοχίες, για τέτοιου είδους μείγματα και να χαρακτηρίζει μάλιστα εδαφική την πρόταση του ΚΚΕ και να ψελλίζει ψεύτικες υποσχέσεις για την κατάργησή της, όταν το επιτρέψουν οι συνθήκες, δηλαδή σε ένα απροσδιόριστο μέλλον. Και αυτοί, όπως και τα άλλα κόμματα του ευρωμονόδρομου, δεσμεύονται από τη δανειακή συμφωνί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Ιγνατιάδη.</w:t>
      </w:r>
    </w:p>
    <w:p>
      <w:pPr>
        <w:pStyle w:val="Normal"/>
        <w:spacing w:lineRule="auto" w:line="600"/>
        <w:ind w:firstLine="720"/>
        <w:jc w:val="both"/>
        <w:rPr>
          <w:rFonts w:ascii="Arial" w:hAnsi="Arial" w:cs="Arial"/>
        </w:rPr>
      </w:pPr>
      <w:r>
        <w:rPr>
          <w:rFonts w:cs="Arial" w:ascii="Arial" w:hAnsi="Arial"/>
        </w:rPr>
        <w:t xml:space="preserve">Ο κ. Κωνσταντίνος Κιλτίδης Βουλευτής Κιλκίς του Λαϊκού Ορθόδοξου Συναγερμού έχει το λόγο.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πρόταση του Κομμουνιστικό Κόμματος προφανώς, και φέρνει την επικαιρότητα στο προσκήνιο, διότι τα μέτρα αυτά τα οποία αναγράφονται και καταγράφονται, έχουν να κάνουν με την ασκούμενη πολιτική μετά την ενσκήψασα, θα έλεγε κανένας, λαίλαπα που κατέλαβε τη χώρα μας, την οδηγεί βήμα-βήμα, δυστυχώς, προς τον κατήφορο και δεν έχει σταματημό.</w:t>
      </w:r>
    </w:p>
    <w:p>
      <w:pPr>
        <w:pStyle w:val="Normal"/>
        <w:spacing w:lineRule="auto" w:line="600"/>
        <w:ind w:firstLine="720"/>
        <w:jc w:val="both"/>
        <w:rPr>
          <w:rFonts w:ascii="Arial" w:hAnsi="Arial" w:cs="Arial"/>
        </w:rPr>
      </w:pPr>
      <w:r>
        <w:rPr>
          <w:rFonts w:cs="Arial" w:ascii="Arial" w:hAnsi="Arial"/>
        </w:rPr>
        <w:t>Η κοινωνία παρακολουθεί, πιστεύω ειλικρινά, με απροσμέτρητη όχι απλώς απάθεια, αλλά με μία επαμφοτερίζουσα ματιά τα πράγματα στην πατρίδα και δεν μπορεί να ξεδιαλύνει πού υπάρχει το ψεύδος και πού υπάρχει η αλήθεια, πού υπάρχουν, αν θέλετε, οι κραυγές και πού υπάρχουν οι προτάσεις. Θα πρέπει τα πράγματα να μπουν σε μία σειρά.</w:t>
      </w:r>
    </w:p>
    <w:p>
      <w:pPr>
        <w:pStyle w:val="Normal"/>
        <w:spacing w:lineRule="auto" w:line="600"/>
        <w:ind w:firstLine="720"/>
        <w:jc w:val="both"/>
        <w:rPr>
          <w:rFonts w:ascii="Arial" w:hAnsi="Arial" w:cs="Arial"/>
        </w:rPr>
      </w:pPr>
      <w:r>
        <w:rPr>
          <w:rFonts w:cs="Arial" w:ascii="Arial" w:hAnsi="Arial"/>
        </w:rPr>
        <w:t>Το Κομμουνιστικό Κόμμα προφανώς καταθέτει, κατά τη δική του αναφορά, αυτήν την πρόταση νόμου, όπου είναι και ένα άρθρο συγκεκριμένο, δηλαδή είναι μία πρόταση, υπάρχει η μη κομμουνίζουσα Αριστερά, η οποία έχει τις δικές τις αναφορές με την άρνηση ή μη, του αστικού καθεστώτος, γιατί δεν μπορώ να τους κατατάξω στην ίδια πορεία και στο ίδιο περιεχόμενο.</w:t>
      </w:r>
    </w:p>
    <w:p>
      <w:pPr>
        <w:pStyle w:val="Normal"/>
        <w:spacing w:lineRule="auto" w:line="600"/>
        <w:ind w:firstLine="720"/>
        <w:jc w:val="both"/>
        <w:rPr>
          <w:rFonts w:ascii="Arial" w:hAnsi="Arial" w:cs="Arial"/>
        </w:rPr>
      </w:pPr>
      <w:r>
        <w:rPr>
          <w:rFonts w:cs="Arial" w:ascii="Arial" w:hAnsi="Arial"/>
        </w:rPr>
        <w:t xml:space="preserve">Από κει και ύστερα, υπάρχει ειλικρινά ένα μπέρδεμα στην κυριολεξία στον Έλληνα πολίτη τελικώς τι διαπραγματεύεται η Νέα Δημοκρατία, τι διαπραγματεύεται το ΠΑΣΟΚ, τι διαπραγματεύονται οι φωνές εντός του αστικού καθεστώτος, της αστικής δημοκρατίας, που έχουν αντίθετη άποψη για την πορεία που ακολουθεί η χώρα από αυτά τα δύο κόμματα, τα οποία ήταν, τουλάχιστον κατά τις εκλογές του 2009, και τα δύο κυρίαρχα. </w:t>
      </w:r>
    </w:p>
    <w:p>
      <w:pPr>
        <w:pStyle w:val="Normal"/>
        <w:spacing w:lineRule="auto" w:line="600"/>
        <w:ind w:firstLine="720"/>
        <w:jc w:val="both"/>
        <w:rPr>
          <w:rFonts w:ascii="Arial" w:hAnsi="Arial" w:cs="Arial"/>
        </w:rPr>
      </w:pPr>
      <w:r>
        <w:rPr>
          <w:rFonts w:cs="Arial" w:ascii="Arial" w:hAnsi="Arial"/>
        </w:rPr>
        <w:t xml:space="preserve">Υπάρχει ένα ερώτημα: Υπάρχει μια άλλη πρόταση εντός της αστικής κοινοβουλευτικής δημοκρατίας, εντός του αστικού καθεστώτος, η οποία να είναι αξιοσημείωτη, να παρουσιάζει κάποια καινοτόμο πρόταση ή νέες προτάσεις, άλλες προτάσεις, διαφοροποιημένες που μπορεί να οδηγήσει στην έξοδο από την κρίση; Γιατί προφανώς και η παρελθοντολογία δεν ωφελεί κανέναν. </w:t>
      </w:r>
    </w:p>
    <w:p>
      <w:pPr>
        <w:pStyle w:val="Normal"/>
        <w:spacing w:lineRule="auto" w:line="600"/>
        <w:ind w:firstLine="720"/>
        <w:jc w:val="both"/>
        <w:rPr>
          <w:rFonts w:ascii="Arial" w:hAnsi="Arial" w:cs="Arial"/>
        </w:rPr>
      </w:pPr>
      <w:r>
        <w:rPr>
          <w:rFonts w:cs="Arial" w:ascii="Arial" w:hAnsi="Arial"/>
        </w:rPr>
        <w:t>Σε συνθήκες πολέμου δεν νοιάζεσαι ποιος έφταιγε που οδηγήθηκες στον πόλεμο. Και είμαι ξεκάθαρος επ’ αυτού. Ούτε το 1940 με πραγματικές συνθήκες πολέμου νοιάστηκαν κάποιοι ποιος κυβερνούσε και ποιο ήταν το πατριωτικό καθήκον. Ήξεραν ποιο είναι και το ακολούθησαν οι Έλληνες και το έπραξαν. Έτσι κι εδώ, εν καιρώ ειρήνης, υφίσταται θέμα, υφίσταται πόλεμος με συνθήκες ειρήνης και οφείλουμε να καταθέσουμε προτάσεις και να συνταχθούμε και να δείξουμε εκείνους τους δρόμους που μπορούν να οδηγήσουν στην έξοδο.</w:t>
      </w:r>
    </w:p>
    <w:p>
      <w:pPr>
        <w:pStyle w:val="Normal"/>
        <w:spacing w:lineRule="auto" w:line="600"/>
        <w:ind w:firstLine="720"/>
        <w:jc w:val="both"/>
        <w:rPr>
          <w:rFonts w:ascii="Arial" w:hAnsi="Arial" w:cs="Arial"/>
        </w:rPr>
      </w:pPr>
      <w:r>
        <w:rPr>
          <w:rFonts w:cs="Arial" w:ascii="Arial" w:hAnsi="Arial"/>
        </w:rPr>
        <w:t xml:space="preserve">Έτσι, λοιπόν, κύριε Υπουργέ, με αφορμή αυτή την πρόταση του Κομμουνιστικού Κόμματος Ελλάδας εμείς προφανώς -το έχω πει και άλλη φορά- δεν θα ακυρώσουμε τα πάντα, γιατί δεν έχει κανένα νόημα να ακυρώνουμε. Ίσως να έχει νόημα για την αναφορά και αφετηρία του Κομμουνιστικού Κόμματος Ελλάδας. Ο Λαϊκός Ορθόδοξος Συναγερμός έχει την άλλη πρόταση, την τρίτη πρόταση, ιστορικά καταγεγραμμένη, η οποία με αποχρώσεις ή με διαφορετικές εντάσεις, έρχεται στο προσκήνιο κατά την αποτυχία του καπιταλιστικού συστήματος και του σοσιαλιστικού συστήματος. </w:t>
      </w:r>
    </w:p>
    <w:p>
      <w:pPr>
        <w:pStyle w:val="Normal"/>
        <w:spacing w:lineRule="auto" w:line="600"/>
        <w:ind w:firstLine="720"/>
        <w:jc w:val="both"/>
        <w:rPr>
          <w:rFonts w:ascii="Arial" w:hAnsi="Arial" w:cs="Arial"/>
        </w:rPr>
      </w:pPr>
      <w:r>
        <w:rPr>
          <w:rFonts w:cs="Arial" w:ascii="Arial" w:hAnsi="Arial"/>
        </w:rPr>
        <w:t>Είναι ο άλλος δρόμος, αυτός του πατριωτικού και κοινωνικού παρεμβατισμού, όπου δεν ακυρώνεται η ελεύθερη δημιουργία του πολίτη, αλλά λειτουργεί εντός των συμφερόντων της πατρίδος. Δεν ακυρώνεται η ελεύθερη παραγωγή του πολίτη ή ομάδος πολιτών, αλλά υπηρετεί το κοινωνικό σύνολο. Και πρόταγμα είναι το καθήκον περί πατρίδος και κοινωνίας να υπηρετηθούν ταυτόχρονα.</w:t>
      </w:r>
    </w:p>
    <w:p>
      <w:pPr>
        <w:pStyle w:val="Normal"/>
        <w:spacing w:lineRule="auto" w:line="600"/>
        <w:ind w:firstLine="720"/>
        <w:jc w:val="both"/>
        <w:rPr>
          <w:rFonts w:ascii="Arial" w:hAnsi="Arial" w:cs="Arial"/>
        </w:rPr>
      </w:pPr>
      <w:r>
        <w:rPr>
          <w:rFonts w:cs="Arial" w:ascii="Arial" w:hAnsi="Arial"/>
        </w:rPr>
        <w:t xml:space="preserve">Αυτός είναι ο άλλος δρόμος, για όσους δεν κάνουν κατανοητή την άλλη πρόταση του Λαϊκού Ορθόδοξου Συναγερμού, που είναι κατά το περιεχόμενο, τολμώ να το πω, η συνισταμένη έκφραση του αστικού χώρου, αλλά ως εμπροσθοφυλακή και πρωτοπορία, χωρίς αγκυλώσεις, χωρίς φόβους, μόνο υπό ένα πλαίσιο, πατρίδα και κοινωνία. Αυτό είναι το πρόταγμα του Λαϊκού Ορθόδοξου Συναγερμού και αυτό προτείνουμε και αυτό θέλουμε να γίνει κατανοητό από την ελληνική κοινωνία. Έτσι δεν αρνείται κανένας συλλήβδην κάθε μέτρο. </w:t>
      </w:r>
    </w:p>
    <w:p>
      <w:pPr>
        <w:pStyle w:val="Normal"/>
        <w:spacing w:lineRule="auto" w:line="600"/>
        <w:ind w:firstLine="720"/>
        <w:jc w:val="both"/>
        <w:rPr>
          <w:rFonts w:ascii="Arial" w:hAnsi="Arial" w:cs="Arial"/>
        </w:rPr>
      </w:pPr>
      <w:r>
        <w:rPr>
          <w:rFonts w:cs="Arial" w:ascii="Arial" w:hAnsi="Arial"/>
        </w:rPr>
        <w:t xml:space="preserve">Προφανώς, η χώρα πρέπει να λάβει κάποια μέτρα και να σας πω τούτο το εξής απλό: Δεν είναι τυχαίο που ο Λαϊκός Ορθόδοξος Συναγερμός πήγε το θέμα στην Ευρωπαϊκή Ένωση για την εισφορά διά μέσου της ΔΕΗ και εν πολλοίς δικαιώθηκε και εν πολλοίς και το Συμβούλιο της Επικρατείας ήρθε και είπε ότι δεν είναι δυνατόν να κόβεις το ρεύμα και προφανώς έπρεπε να υπάρχει μια άλλη πολιτική, η οποία είναι γνωστή. Δεν χρειάζεται να έχεις ιδιαίτερες γνώσεις οικονομικές. Πρέπει να είναι κατά τη φοροδοτική ικανότητα του πολίτη, κύριε Υπουργέ. Είναι απλό, τόσο απλό. </w:t>
      </w:r>
    </w:p>
    <w:p>
      <w:pPr>
        <w:pStyle w:val="Normal"/>
        <w:spacing w:lineRule="auto" w:line="600"/>
        <w:ind w:firstLine="720"/>
        <w:jc w:val="both"/>
        <w:rPr>
          <w:rFonts w:ascii="Arial" w:hAnsi="Arial" w:cs="Arial"/>
        </w:rPr>
      </w:pPr>
      <w:r>
        <w:rPr>
          <w:rFonts w:cs="Arial" w:ascii="Arial" w:hAnsi="Arial"/>
        </w:rPr>
        <w:t xml:space="preserve">Γι’ αυτό ο άλλος δρόμος, ο τρίτος δρόμος που εμείς με τον πατριωτικό και κοινωνικό παρεμβατισμό προτείνουμε, αυτό το θεωρεί αυτονόητο. Κάθε πολίτης έχει το δικαίωμα της φοροδοτικής ικανότητας, όχι μόνο επειδή το λέει το Σύνταγμα, αλλά κατά την κοινή λογική από την οποία διέπονται τα πάντα και προφανώς έχουν και τον ιδεαλισμό μέσα στην πολιτική πραγματικότητα, που θέλει να βιώσει ένας πολιτικός. </w:t>
      </w:r>
    </w:p>
    <w:p>
      <w:pPr>
        <w:pStyle w:val="Normal"/>
        <w:spacing w:lineRule="auto" w:line="600"/>
        <w:ind w:firstLine="720"/>
        <w:jc w:val="both"/>
        <w:rPr>
          <w:rFonts w:ascii="Arial" w:hAnsi="Arial" w:cs="Arial"/>
        </w:rPr>
      </w:pPr>
      <w:r>
        <w:rPr>
          <w:rFonts w:cs="Arial" w:ascii="Arial" w:hAnsi="Arial"/>
        </w:rPr>
        <w:t>Είναι δυνατόν να μην λαμβάνεται υπόψη η φοροδοτική ικανότητα και να πηγαίνουμε δια μέσου της ΔΕΗ; Να ονομάζεται χαράτσι; Και ορθώς το ονομάζει ο λαός και ο κάθε Έλληνας πολίτης έτσι, γιατί δεν είναι πολιτική. Αυτό είναι κάτι χειρότερο από το μπακάλικο. Και δεν έχω τίποτα με τους συμπαθείς αυτούς ανθρώπους. Αλλά θα σας έλεγα: βάλτε έναν απλό πολίτη, τον πατέρα μου, δεν μπορεί να κάνει αυτή την πολιτική; Είμαστε πολιτικοί τάχα του φιλελευθερισμού ή της σοσιαλδημοκρατίας, όπως διατείνεστε τα δύο μεγάλα κόμματα, όταν κάνετε τέτοια άθλια, αν το θέλετε, άσκηση της λογικής;</w:t>
      </w:r>
    </w:p>
    <w:p>
      <w:pPr>
        <w:pStyle w:val="Normal"/>
        <w:spacing w:lineRule="auto" w:line="600"/>
        <w:ind w:firstLine="720"/>
        <w:jc w:val="both"/>
        <w:rPr>
          <w:rFonts w:ascii="Arial" w:hAnsi="Arial" w:cs="Arial"/>
        </w:rPr>
      </w:pPr>
      <w:r>
        <w:rPr>
          <w:rFonts w:cs="Arial" w:ascii="Arial" w:hAnsi="Arial"/>
        </w:rPr>
        <w:t xml:space="preserve">Και προφανώς, κύριε Υπουργέ, πηγαίνουμε προς τις εκλογές και μου δίνεται η ευκαιρία να καταθέσω μια σκέψη, όχι επειδή ανήκω στο Λαϊκό Ορθόδοξο Συναγερμό και είναι γνωστό ότι η παράδοση και η ορθοδοξία είναι ιδεολογικό περιεχόμενο του Λαϊκού Ορθόδοξου Συναγερμού. Είμαι από αυτούς που από τις ιδιότητες του ανθρώπου, αυτή που σέβομαι απολύτως είναι η θρησκευτικότητα. Ακούγεται από τα δύο κόμματα ότι θα γίνουν εκλογές στις 29 Απριλίου. Δηλαδή η Μεγάλη Εβδομάδα κατά τη θρησκευτικότητα των Ελλήνων θα καταστεί προεκλογική; Τη Μεγάλη Παρασκευή θα κάνουν δηλαδή παρέλαση οι πολιτικοί; </w:t>
      </w:r>
    </w:p>
    <w:p>
      <w:pPr>
        <w:pStyle w:val="Normal"/>
        <w:spacing w:lineRule="auto" w:line="600"/>
        <w:ind w:firstLine="720"/>
        <w:jc w:val="both"/>
        <w:rPr>
          <w:rFonts w:ascii="Arial" w:hAnsi="Arial" w:cs="Arial"/>
        </w:rPr>
      </w:pPr>
      <w:r>
        <w:rPr>
          <w:rFonts w:cs="Arial" w:ascii="Arial" w:hAnsi="Arial"/>
        </w:rPr>
        <w:t xml:space="preserve">Είναι απλούστατα τα πράγματα. Η Λαμπρή είναι η μοναδική μέρα που στον ελληνισμό ονομάζεται έτσι. Και θα ακυρωθεί από τις εκλογές; Έχετε το Θεό σας; Είναι δυνατόν να συμβαίνουν αυτά τα πράγματα; Σεβόμαστε και το Ραμαζάνι και τα πάντα, ασχέτως αν έχουμε αντίθεση. Είναι δυνατόν να μη γίνεται σεβαστή από τους δύο υποθετικά μεγάλους Αρχηγούς της Νέας Δημοκρατίας και του ΠΑΣΟΚ η θρησκευτικότητα των Ελλήνων; Να ακυρωθεί και αυτό ακόμη; Θα χαλάσει ο κόσμος εάν η Βουλή κλείσει τη δεύτερη μέρα του Πάσχα; Είναι τρελά αυτά που γίνονται σ’ αυτό τον τόπο. Δεν είναι τυχαίο γιατί πλέον παραζαλισμένος ο πολίτης δεν μπορεί να παρακολουθήσει τίποτα. </w:t>
      </w:r>
    </w:p>
    <w:p>
      <w:pPr>
        <w:pStyle w:val="Normal"/>
        <w:spacing w:lineRule="auto" w:line="600"/>
        <w:ind w:firstLine="720"/>
        <w:jc w:val="both"/>
        <w:rPr>
          <w:rFonts w:ascii="Arial" w:hAnsi="Arial" w:cs="Arial"/>
        </w:rPr>
      </w:pPr>
      <w:r>
        <w:rPr>
          <w:rFonts w:cs="Arial" w:ascii="Arial" w:hAnsi="Arial"/>
        </w:rPr>
        <w:t xml:space="preserve">Και μην τρομοκρατείτε τους Έλληνες πολίτες τα δύο κόμματα και μη διχάζετε. Όχι γιατί το έγραψε μια καλή εφημερίδα την Κυριακή. Είχα την τύχη να το καταθέσω εγώ πριν δέκα μέρες εδώ μέσα. Προσέξτε μην οδηγήσετε σε ένα νέο διχασμό. </w:t>
      </w:r>
    </w:p>
    <w:p>
      <w:pPr>
        <w:pStyle w:val="Normal"/>
        <w:spacing w:lineRule="auto" w:line="600"/>
        <w:ind w:firstLine="720"/>
        <w:jc w:val="both"/>
        <w:rPr>
          <w:rFonts w:ascii="Arial" w:hAnsi="Arial" w:cs="Arial"/>
        </w:rPr>
      </w:pPr>
      <w:r>
        <w:rPr>
          <w:rFonts w:cs="Arial" w:ascii="Arial" w:hAnsi="Arial"/>
        </w:rPr>
        <w:t xml:space="preserve">Ξέρετε ότι και τον Βενιζέλο τον χαρακτήρισαν ανεπαρκή, όταν δεν είδε τα μελλούμενα της καταστροφής και προκήρυξε εκλογές. Προσέξτε στις εκλογές που πάμε να πάμε με υγιείς όρους. Δεν είναι το πρόβλημα του τόπου και των Ελλήνων πολιτών το «μνημόνιο ή αντιμνημόνιο». Είναι η άσκηση της ορθής πολιτικής.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Αυτό είναι σωστό.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Και αν δεν γίνει ένας διάλογος για την πολιτική και για το μέλλον της επόμενης γενιάς, τότε προφανώς και θα έχουν δίκιο κάποιοι και θα έχουμε δίκιο και εμείς από το ΛΑΟΣ να σας πούμε ότι προδίδετε το αίμα και τον ιδρώτα των προγόνων μας και κλέβετε από τα παιδιά μας και τη νέα γενιά.</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ιλτίδη.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Οικονομικών κ. Παντελής Οικονόμου, για εννέα λεπτά.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Ευχαριστώ πολύ, κύριε Πρόεδρε, και δεσμεύομαι να μην εξαντλήσω το χρόνο μ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ώς. Ρυθμίστε τον όπως θέλετε. Δώστε τις κατάλληλες απαντήσεις. </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Συμφωνώ απολύτως με τον τελευταίο ομιλητή, που είπε ότι οι εκλογές δεν θα γίνουν με θέμα «μνημόνιο-αντιμνημόνιο», γιατί ο κόσμος, εκτός από την απίστευτη ταλαιπωρία, την οποία έχει υποστεί εδώ και μερικά χρόνια, έχει κάθε διάθεση να βλέπει μπροστά. Και όσο και αν ορισμένοι εξ ημών έχουν στραμμένα τα μάτια τους προς τα πίσω, ο κόσμος κάποια στιγμή θα κουραστεί. Έχει ήδη αρχίσει να κουράζεται και θα κοιτάξει προς τα μπροστά. </w:t>
      </w:r>
    </w:p>
    <w:p>
      <w:pPr>
        <w:pStyle w:val="Normal"/>
        <w:spacing w:lineRule="auto" w:line="600"/>
        <w:ind w:firstLine="720"/>
        <w:jc w:val="both"/>
        <w:rPr>
          <w:rFonts w:ascii="Arial" w:hAnsi="Arial" w:cs="Arial"/>
        </w:rPr>
      </w:pPr>
      <w:r>
        <w:rPr>
          <w:rFonts w:cs="Arial" w:ascii="Arial" w:hAnsi="Arial"/>
        </w:rPr>
        <w:t xml:space="preserve">Να έρθω τώρα στην πρόταση νόμου του Κομμουνιστικού Κόμματος Ελλάδος, η οποία βεβαίως δεν μπορεί να τεθεί σε ψηφοφορία όχι λόγω του Κανονισμού, αλλά βάσει του Συντάγματος. Και ο λόγος που το Σύνταγμα έχει αυτή την πρόβλεψη ότι θα εξελισσόταν -αυτό δεν αφορά τη συγκεκριμένη πρόταση την οποία υπολήπτομαι απολύτως και αυτό είναι γνωστό- σε μια πλειοδοσία προτάσεων, οι οποίες θα είχαν ασήκωτο δημοσιονομικό κόστος και θα καταλήγαμε από τον μεταξύ ανταγωνισμό παροχών ή άρσεων φόρων σε μια χρεοκοπία ως εκ τούτου. Γι’ αυτό, το Σύνταγμα προβλέπει ότι δεν μπορεί να γίνονται προτάσεις οι οποίες να επιφέρουν δημοσιονομικό κόστος. </w:t>
      </w:r>
    </w:p>
    <w:p>
      <w:pPr>
        <w:pStyle w:val="Normal"/>
        <w:spacing w:lineRule="auto" w:line="600"/>
        <w:ind w:firstLine="720"/>
        <w:jc w:val="both"/>
        <w:rPr>
          <w:rFonts w:ascii="Arial" w:hAnsi="Arial" w:cs="Arial"/>
        </w:rPr>
      </w:pPr>
      <w:r>
        <w:rPr>
          <w:rFonts w:cs="Arial" w:ascii="Arial" w:hAnsi="Arial"/>
        </w:rPr>
        <w:t>Η συγκεκριμένη έχει πράγματι σημαντικό δημοσιονομικό κόστος, χωρίς να προτείνονται συγκεκριμένα ισοδύναμα μέτρα. Βεβαίως, η αγαπητή Αντιπρόεδρος κ. Νικολαΐδου είπε ότι έχετε προτείνει άλλα μέτρα και είναι αλήθεια αυτό. Απλώς τα συγκεκριμένα μέτρα που έχετε προτείνει έχουν γίνει ήδη. Παράδειγμα είναι η μείωση των αποδοχών των Βουλευτών. Έχει γίνει. Η μείωση των αμοιβών στις επιτροπές. Έχει γίνει.</w:t>
      </w:r>
    </w:p>
    <w:p>
      <w:pPr>
        <w:pStyle w:val="Normal"/>
        <w:spacing w:lineRule="auto" w:line="600"/>
        <w:ind w:firstLine="720"/>
        <w:jc w:val="both"/>
        <w:rPr>
          <w:rFonts w:ascii="Arial" w:hAnsi="Arial" w:cs="Arial"/>
        </w:rPr>
      </w:pPr>
      <w:r>
        <w:rPr>
          <w:rFonts w:cs="Arial" w:ascii="Arial" w:hAnsi="Arial"/>
        </w:rPr>
        <w:t xml:space="preserve">Αλλά και το σύνολο όλων αυτών των κονδυλίων να διαγραφόταν, να γινόταν μηδέν δηλαδή, προφανώς δεν αρκούσε για να ισορροπήσει ούτε το 1/100 των συγκεκριμένων μέτρων, αν θέλετε να το δούμε στη βάση του ισοδυνάμου που προβλέπει το Σύνταγμα. </w:t>
      </w:r>
    </w:p>
    <w:p>
      <w:pPr>
        <w:pStyle w:val="Normal"/>
        <w:spacing w:lineRule="auto" w:line="600"/>
        <w:ind w:firstLine="720"/>
        <w:jc w:val="both"/>
        <w:rPr>
          <w:rFonts w:ascii="Arial" w:hAnsi="Arial" w:cs="Arial"/>
        </w:rPr>
      </w:pPr>
      <w:r>
        <w:rPr>
          <w:rFonts w:cs="Arial" w:ascii="Arial" w:hAnsi="Arial"/>
        </w:rPr>
        <w:t>Παρ’ όλα αυτά και επειδή ακούστηκε στην επιτροπή ότι υπάρχει πρόθεση φίμωσης, δεν υπάρχει καμμία τέτοια πρόθεση, γι’ αυτό γίνεται και η συζήτηση. Βεβαίως, θα μπορούσε κάποιος κακόπιστος να πει ότι για προεκλογικούς λόγους έρχεται αυτό το θέμα τώρα, γιατί η συζήτηση ουσιαστικά εξελίχθηκε σε μία κριτική για το τέλος των ηλεκτροδοτούμενων επιφανειών -περί αυτού πρόκειται- όχι τόσο από το Κομμουνιστικό Κόμμα, το οποίο εισηγήθηκε αυτήν την πρόταση νόμου, αλλά και από άλλες πτέρυγες, ενώ το θέμα δεν είναι αυτό, το θέμα είναι η πρότασή σας να μην επιβάλλονται τέτοια βάρη. Αυτή είναι η πολιτική ουσία της πρότασής σας, λέγοντας μάλιστα πολύ χαρακτηριστικά -σε άλλες συζητήσεις, όχι απόψε- ότι ο λαός δεν πρέπει να φοβάται την χρεοκοπία. Αυτή είναι μία επίσημη τοποθέτηση.</w:t>
      </w:r>
    </w:p>
    <w:p>
      <w:pPr>
        <w:pStyle w:val="Normal"/>
        <w:spacing w:lineRule="auto" w:line="600"/>
        <w:ind w:firstLine="720"/>
        <w:jc w:val="both"/>
        <w:rPr>
          <w:rFonts w:ascii="Arial" w:hAnsi="Arial" w:cs="Arial"/>
        </w:rPr>
      </w:pPr>
      <w:r>
        <w:rPr>
          <w:rFonts w:cs="Arial" w:ascii="Arial" w:hAnsi="Arial"/>
        </w:rPr>
        <w:t xml:space="preserve">Αλλά, με συγχωρείτε. Τι σημαίνει «να μη φοβάται τη χρεοκοπία»; Για να το δούμε λιγάκι. Επίσης, απόψε είπατε ότι «σφαγιάζουμε τον κόσμο για να σώσουμε τον καπιταλισμό». Πρώτα-πρώτα, ξέρετε ότι ο καπιταλισμός είναι μεγαλύτερος από εμάς και από τη χώρα μας. Ούτε το ΠΑΣΟΚ τον εφηύρε ούτε μπορεί να τον σώσει ούτε να τον καταστρέψει. Δεν έχουμε τέτοιες ψευδαισθήσεις. Και αν κάποιος έχει αυτές τις ψευδαισθήσεις στην Αίθουσα, καλό θα είναι να τις αποβάλλει. Το θέμα δεν είναι αυτό. Το θέμα είναι: Αν γίνονταν δεκτές οι προτάσεις σας και δεν σφαγιαζόταν ο κόσμος, θα έπεφτε ο καπιταλισμός; Εσείς το πιστεύετε; Εάν δηλαδή δεν επιβάλλαμε ούτε την εισφορά αλληλεγγύης ούτε το τέλος, θα είχε πέσει ο καπιταλισμός; Θα είχε συμβεί ακριβώς το αντίθετο. Ο κόσμος θα είχε σφαγιασθεί απολύτως, εάν είχε γίνει δεκτή αυτή η πρόταση, εάν δηλαδή δεν είχαμε καμμία δυνατότητα, όχι να κάνουμε έσοδα, να υπάρξουμε ως χώρα, ούτως ώστε να ζητήσουμε χρηματοδοτική στήριξη από άλλους, όπως έχουμε κάνει, διότι ουδείς είναι διατεθειμένος να το κάνει εν λευκώ ούτε έχει και καμμία υποχρέωση. </w:t>
      </w:r>
    </w:p>
    <w:p>
      <w:pPr>
        <w:pStyle w:val="Normal"/>
        <w:spacing w:lineRule="auto" w:line="600"/>
        <w:ind w:firstLine="720"/>
        <w:jc w:val="both"/>
        <w:rPr>
          <w:rFonts w:ascii="Arial" w:hAnsi="Arial" w:cs="Arial"/>
        </w:rPr>
      </w:pPr>
      <w:r>
        <w:rPr>
          <w:rFonts w:cs="Arial" w:ascii="Arial" w:hAnsi="Arial"/>
        </w:rPr>
        <w:t xml:space="preserve">Βεβαίως, έχω ακούσει εκ μέρους σας και την πολιτική της μη αναγνώρισης χρέους, να μην αναγνωρίσουμε το χρέος ή κομμάτι του χρέους. Κοιτάξτε, το τεκμήριο της αθωότητας, που το έχει ο τρελός του χωριού, το έχει όταν εγκαίρως μιλάει. Εάν πράγματι το πιστεύετε αυτό, έπρεπε να έχετε καταγγείλει εδώ και πάρα πολλά χρόνια το δανεισμό της χώρας. Έπρεπε να πείτε: «Καταγγέλλουμε το ότι η χώρα δανείζεται», διότι το χρέος προέκυψε από το δανεισμό. Όταν όμως η χώρα δανείζεται και δανείζεται και με επαχθείς όρους, ανήκετε στις δυνάμεις οι οποίες υπερθεμάτιζαν στο να υπάρχουν και άλλα αιτήματα, που θα σήμαιναν και πρόσθετο δανεισμό, μου φαίνεται λίγο παράταιρο σήμερα να καταγγέλλετε το επαχθές χρέος, τουλάχιστον αυτό το κομμάτι, αν όχι όλο το χρέος. </w:t>
      </w:r>
    </w:p>
    <w:p>
      <w:pPr>
        <w:pStyle w:val="Normal"/>
        <w:spacing w:lineRule="auto" w:line="600"/>
        <w:ind w:firstLine="720"/>
        <w:jc w:val="both"/>
        <w:rPr/>
      </w:pPr>
      <w:r>
        <w:rPr>
          <w:rFonts w:cs="Arial" w:ascii="Arial" w:hAnsi="Arial"/>
        </w:rPr>
        <w:t xml:space="preserve">Τώρα, ποια είναι η πραγματικότητα; Ουδείς είναι ικανοποιημένος με τα μέτρα τα οποία λαμβάνονται και ασφαλώς οι πιο αδύναμοι πληρώνουν περισσότερο, όχι επειδή έτσι θέλει αυτός που παίρνει τα μέτρα, διότι, όπως είναι το σύστημα φτιαγμένο, είναι οι μόνοι οι οποίοι είναι εντοπίσιμοι. Βεβαίως, υπάρχουν </w:t>
      </w:r>
      <w:r>
        <w:rPr>
          <w:rFonts w:cs="Arial" w:ascii="Arial" w:hAnsi="Arial"/>
          <w:lang w:val="en-US"/>
        </w:rPr>
        <w:t>offshore</w:t>
      </w:r>
      <w:r>
        <w:rPr>
          <w:rFonts w:cs="Arial" w:ascii="Arial" w:hAnsi="Arial"/>
        </w:rPr>
        <w:t xml:space="preserve"> εταιρείες και φορολογικοί παράδεισοι, αλλά αυτούς δεν τους εφηύρε η Κυβέρνηση ούτε ο νομοθέτης στην Αίθουσα αυτή που παίρνει τα όποια μέτρα. Και δεν ξέρω να υπάρχει κάποιο μέρος που να έχει εφευρεθεί ο μαγικός τρόπος να καταργηθούν όλα αυτά, ούτως ώστε ο πιο αδύνατος να απολαμβάνει αυτά που πράγματι δικαιούται να απολαμβάνει. </w:t>
      </w:r>
    </w:p>
    <w:p>
      <w:pPr>
        <w:pStyle w:val="Normal"/>
        <w:spacing w:lineRule="auto" w:line="600"/>
        <w:ind w:firstLine="720"/>
        <w:jc w:val="both"/>
        <w:rPr>
          <w:rFonts w:ascii="Arial" w:hAnsi="Arial" w:cs="Arial"/>
        </w:rPr>
      </w:pPr>
      <w:r>
        <w:rPr>
          <w:rFonts w:cs="Arial" w:ascii="Arial" w:hAnsi="Arial"/>
        </w:rPr>
        <w:t xml:space="preserve">Όμως, μην παραγνωρίζουμε από την άλλη μεριά και τις συνέπειες της πολιτικής αυτής, η οποία πράγματι είναι πολύ δυσάρεστη για τους πιο αδύναμους. Αυτοί οι πιο αδύναμοι, λοιπόν, ο κάθε ένας Έλληνας οφείλει πλέον 10.000 ευρώ λιγότερα, όχι μόνο αυτός, αλλά και τα παιδιά του και τα παιδιά των παιδιών του. Φέτος μόνο θα πληρώσει 500 ευρώ τόκους λιγότερα και αυτό θα συμβαίνει για κάθε χρόνο και στο μέλλον. Αυτές είναι οι συνέπειες του κουρέματος. </w:t>
      </w:r>
    </w:p>
    <w:p>
      <w:pPr>
        <w:pStyle w:val="Normal"/>
        <w:spacing w:lineRule="auto" w:line="600"/>
        <w:ind w:firstLine="720"/>
        <w:jc w:val="both"/>
        <w:rPr>
          <w:rFonts w:ascii="Arial" w:hAnsi="Arial" w:cs="Arial"/>
        </w:rPr>
      </w:pPr>
      <w:r>
        <w:rPr>
          <w:rFonts w:cs="Arial" w:ascii="Arial" w:hAnsi="Arial"/>
        </w:rPr>
        <w:t>Και επειδή με ρωτήσατε: «Γιατί δεν το κάνατε από την αρχή;», φανταστείτε πριν από δύο χρόνια, όταν εκλιπαρούσαμε χρηματοδότηση, την οποία δεν μπορούσαμε να εξασφαλίσουμε, γιατί ήμασταν αποκλεισμένοι από τις αγορές, να λέγαμε: Ξέρετε; Δώστε μας τη χρηματοδότηση, για να σας κουρέψουμε αυτά τα οποία σας χρωστάμε, για να μη σας πληρώσουμε. Μα, δεν θα μας έδιναν. Έπρεπε να αποδείξουμε ότι μπορούμε να δανειστούμε, ούτως ώστε οι δανειστές μας να πουν: Ναι, αλλά έχετε και ένα άλλο πρόβλημα, που δεν είναι ο δανεισμός, είναι το χρέος. Και για να μπορέσουμε να αντιμετωπίσουμε και εμείς ως πιστωτές, που θέλουμε τα λεφτά μας, αλλά και εσείς την κατάσταση, κάτι πρέπει να κάνουμε και για το χρέος, και να έρθει από αυτούς η πρόταση για το κούρεμα. Αλλιώς, πάμε στη δική σας πρόταση, σε αυτό που λέει μονομερώς να μην πληρώσουμε. Ωραίο είναι αυτό, αλλά σας επαναλαμβάνω ότι δεν θα κατέρρεε ο καπιταλισμός τότε, θα κατέρρεε η πατρίδα, αν ακολουθούσαμε αυτόν το δρόμο.</w:t>
      </w:r>
    </w:p>
    <w:p>
      <w:pPr>
        <w:pStyle w:val="Normal"/>
        <w:spacing w:lineRule="auto" w:line="600"/>
        <w:ind w:firstLine="720"/>
        <w:jc w:val="both"/>
        <w:rPr>
          <w:rFonts w:ascii="Arial" w:hAnsi="Arial" w:cs="Arial"/>
        </w:rPr>
      </w:pPr>
      <w:r>
        <w:rPr>
          <w:rFonts w:cs="Arial" w:ascii="Arial" w:hAnsi="Arial"/>
        </w:rPr>
        <w:t>Τώρα θα μου πείτε: πανηγυρίζετε για τα επιτεύγματα; Όχι, για τον πολύ απλό λόγο ότι ο πόνος γύρω μας είναι πολύ μεγάλος και τον βλέπουμε. Δεν κάνουμε παρέα με τους πλουτοκράτες, μέσα στον κόσμο είμαστε και εμείς. Ακόμα και αν δεν το πιστεύετε για τα αισθήματά μας, πιστέψτε το από την απήχησή μας, τουλάχιστον την εκλογική.</w:t>
      </w:r>
    </w:p>
    <w:p>
      <w:pPr>
        <w:pStyle w:val="Normal"/>
        <w:spacing w:lineRule="auto" w:line="600"/>
        <w:ind w:firstLine="720"/>
        <w:jc w:val="both"/>
        <w:rPr>
          <w:rFonts w:ascii="Arial" w:hAnsi="Arial" w:cs="Arial"/>
        </w:rPr>
      </w:pPr>
      <w:r>
        <w:rPr>
          <w:rFonts w:cs="Arial" w:ascii="Arial" w:hAnsi="Arial"/>
        </w:rPr>
        <w:t>Δεν μπορεί ένα κόμμα τόσο μεγάλο και για τόσο μεγάλο χρονικό διάστημα να είναι έξω από τον κόσμο. Είναι αδύνατον. Άρα, λοιπόν, αυτός ο πόνος για την καταστροφή που έχει γίνει, δεν μας αφήνει να χαρούμε, όσο θα μπορούσαμε και όσο θα έπρεπε ίσως. Από την άλλη πλευρά, μας διακατέχει ένα αίσθημα περισυλλογής, γιατί πρέπει να υπάρξει και η επόμενη μέρα και η επόμενη μέρα δεν μπορεί να είναι σαν τη σημερινή. Πρέπει να είναι καλύτερη.</w:t>
      </w:r>
    </w:p>
    <w:p>
      <w:pPr>
        <w:pStyle w:val="Normal"/>
        <w:spacing w:lineRule="auto" w:line="600"/>
        <w:ind w:firstLine="720"/>
        <w:jc w:val="both"/>
        <w:rPr>
          <w:rFonts w:ascii="Arial" w:hAnsi="Arial" w:cs="Arial"/>
        </w:rPr>
      </w:pPr>
      <w:r>
        <w:rPr>
          <w:rFonts w:cs="Arial" w:ascii="Arial" w:hAnsi="Arial"/>
        </w:rPr>
        <w:t xml:space="preserve">Πρέπει, λοιπόν, δίπλα στα λεφτά που βρήκαμε, να έχουμε κι ένα σχέδιο για το τι να τα κάνουμε. Γιατί ο πρώτος σκοπός μας είναι να βρεθούν δουλειές, γιατί υπάρχει κόσμος που δεν έχει δουλειά. Είδα στο δημοσιογραφικό όργανο του Κομμουνιστικού Κόμματος πώς ήταν πολύ σκληρό αυτό που είπα, δηλαδή κάποιος άνεργος να βρει δουλειά, να έχει κάποια χρήματα. Δεν είναι σκληρό αυτό ούτε λέω πως το όνειρο είναι απλά να μην υπάρχει ανεργία. Βεβαίως, να ανέβει το βιοτικό επίπεδο, αλλά με τόσο μεγάλη ανεργία, αυτή δεν είναι η νούμερο ένα σκόπευση; Το δεύτερο είναι να γίνει μια αναδιανομή. Πραγματικά, σε αυτές τις συνθήκες είναι πολύ προκλητικό να υπάρχουν τόσες διαφορές. </w:t>
      </w:r>
    </w:p>
    <w:p>
      <w:pPr>
        <w:pStyle w:val="Normal"/>
        <w:spacing w:lineRule="auto" w:line="600"/>
        <w:ind w:firstLine="720"/>
        <w:jc w:val="both"/>
        <w:rPr>
          <w:rFonts w:ascii="Arial" w:hAnsi="Arial" w:cs="Arial"/>
        </w:rPr>
      </w:pPr>
      <w:r>
        <w:rPr>
          <w:rFonts w:cs="Arial" w:ascii="Arial" w:hAnsi="Arial"/>
        </w:rPr>
        <w:t xml:space="preserve">Επίσης, αυτό το πρότυπο που συζητάμε πρέπει να είναι βιώσιμο, διότι πριν από δέκα χρόνια όλοι ήμασταν σίγουροι ότι εφ’ όρου ζωής θα δουλεύουμε λιγότερο και θα έχουμε πιο πολλά λεφτά. Μόνο που ο τρόπος που το είχαμε σκεφτεί αυτό απεδείχθη ότι δεν ήταν βιώσιμος. Αν σε αυτό μας κάνετε κριτική, είμαι διατεθειμένος να τη δεχτώ. Πράγματι η τελευταία δεκαετία δεν ήταν μία δεκαετία περισυλλογής και σοβαρότητας. Είχε πολλές ελαφριές πλευρές και βαρύνει κι εμάς στο βαθμό που μας αναλογεί. </w:t>
      </w:r>
    </w:p>
    <w:p>
      <w:pPr>
        <w:pStyle w:val="Normal"/>
        <w:spacing w:lineRule="auto" w:line="600"/>
        <w:ind w:firstLine="720"/>
        <w:jc w:val="both"/>
        <w:rPr>
          <w:rFonts w:ascii="Arial" w:hAnsi="Arial" w:cs="Arial"/>
        </w:rPr>
      </w:pPr>
      <w:r>
        <w:rPr>
          <w:rFonts w:cs="Arial" w:ascii="Arial" w:hAnsi="Arial"/>
        </w:rPr>
        <w:t xml:space="preserve">Τελειώνω λέγοντας κάτι στον εισηγητή της Νέας Δημοκρατίας. Είπε ότι ψάχνουμε για συγκυβέρνηση. Δεν ψάχνουμε για συγκυβέρνηση. Ζητάμε τη στήριξη του ελληνικού λαού στη βάση που σας παρουσίασα τώρα. Επίσης, ζητάμε στήριξη και για έναν άλλο λόγο. Θέλουμε να έχουμε έναν κεντρικό ρόλο στα πολιτικά πράγματα για να γίνουν τα εξής δύο πολύ απλά. Πρώτον, να μη γίνονται συνέχεια εκλογές και δεύτερον ο λαός να μπορεί να μας κρίνει ανάμεσα από πολλές διαφορετικές επιλογές σχηματισμού Κυβέρνησης. </w:t>
      </w:r>
    </w:p>
    <w:p>
      <w:pPr>
        <w:pStyle w:val="Normal"/>
        <w:spacing w:lineRule="auto" w:line="600"/>
        <w:ind w:firstLine="720"/>
        <w:jc w:val="both"/>
        <w:rPr>
          <w:rFonts w:ascii="Arial" w:hAnsi="Arial" w:cs="Arial"/>
        </w:rPr>
      </w:pPr>
      <w:r>
        <w:rPr>
          <w:rFonts w:cs="Arial" w:ascii="Arial" w:hAnsi="Arial"/>
        </w:rPr>
        <w:t>Δεν θέλουμε ο λαός και πολύ περισσότερο εμείς να αισθανόμαστε ότι είμαστε όμηροι μιας και μοναδικής λύσης, συγκυβέρνησης ΠΑΣΟΚ-Νέας Δημοκρατίας, η οποία στο κάτω-κάτω της γραφής δεν μας αρέσει. Ας μην κοροϊδευόμαστε. Ούτε τώρα που υπάρχει μας αρέσει. Γι αυτό θέλουμε να έχουμε έναν κεντρικό ρόλο και να υπάρχουν πολλές δυνατότητες, κυρίως, για το λαό και γι’ αυτά που θα ψηφίσει.</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ύριο Υπουργό. Τήρησε τις δεσμεύσεις του ως προς το χρόνο. Καλό σημάδι αυτό.</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Μουσουρούλης. Ελπίζω να μην καταναλώσει όλο το δωδεκάλεπτο που δικαιούται.</w:t>
      </w:r>
    </w:p>
    <w:p>
      <w:pPr>
        <w:pStyle w:val="Normal"/>
        <w:spacing w:lineRule="auto" w:line="600"/>
        <w:ind w:firstLine="720"/>
        <w:jc w:val="both"/>
        <w:rPr>
          <w:rFonts w:ascii="Arial" w:hAnsi="Arial" w:cs="Arial"/>
        </w:rPr>
      </w:pPr>
      <w:r>
        <w:rPr>
          <w:rFonts w:cs="Arial" w:ascii="Arial" w:hAnsi="Arial"/>
        </w:rPr>
        <w:t>Ορίστε, κύριε Μουσουρούλη.</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Υπουργέ, θέλω κατ’ αρχάς να συγχαρώ το νέο Αρχηγό του ΠΑΣΟΚ κ. Βενιζέλο για δύο λόγους. Ο πρώτος είναι διότι έγινε και τυπικά Αρχηγός του ΠΑΣΟΚ και ο δεύτερος διότι εξελέγη μετά από μ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α επικρατώντας πλήρως επί των λευκών ψηφοδελτίων.</w:t>
      </w:r>
    </w:p>
    <w:p>
      <w:pPr>
        <w:pStyle w:val="Normal"/>
        <w:spacing w:lineRule="auto" w:line="600"/>
        <w:ind w:firstLine="720"/>
        <w:jc w:val="both"/>
        <w:rPr/>
      </w:pPr>
      <w:r>
        <w:rPr>
          <w:rFonts w:cs="Arial" w:ascii="Arial" w:hAnsi="Arial"/>
        </w:rPr>
        <w:t xml:space="preserve">Ο κ. Βενιζέλος –δεν πρέπει να το ξεχνάμε, κύριοι συνάδελφοι- είναι βασικός μέτοχος, συνυπεύθυνος της κατάστασης που ζει σήμερα η χώρα. Χωρίς διάθεση να πυροδοτήσω περαιτέρω συζητήσεις, θέλω να σας θυμίσω τα εξής. </w:t>
      </w:r>
    </w:p>
    <w:p>
      <w:pPr>
        <w:pStyle w:val="Normal"/>
        <w:spacing w:lineRule="auto" w:line="600"/>
        <w:ind w:firstLine="720"/>
        <w:jc w:val="both"/>
        <w:rPr>
          <w:rFonts w:ascii="Arial" w:hAnsi="Arial" w:cs="Arial"/>
        </w:rPr>
      </w:pPr>
      <w:r>
        <w:rPr>
          <w:rFonts w:cs="Arial" w:ascii="Arial" w:hAnsi="Arial"/>
        </w:rPr>
        <w:t>Ο κ. Βενιζέλος είναι πίσω από το φιάσκο που έγινε με τις εγγυήσεις στη Φινλανδία και με τα μπρος πίσω της τρόικας. Είναι εκείνος που είπε δύο φορές ψέματα. Μία για το «χαράτσι» που συζητάμε τώρα και άλλη μια για τη φορολόγηση των ομολόγων των φυσικών προσώπων.</w:t>
      </w:r>
    </w:p>
    <w:p>
      <w:pPr>
        <w:pStyle w:val="Normal"/>
        <w:spacing w:lineRule="auto" w:line="600"/>
        <w:ind w:firstLine="720"/>
        <w:jc w:val="both"/>
        <w:rPr>
          <w:rFonts w:ascii="Arial" w:hAnsi="Arial" w:cs="Arial"/>
        </w:rPr>
      </w:pPr>
      <w:r>
        <w:rPr>
          <w:rFonts w:cs="Arial" w:ascii="Arial" w:hAnsi="Arial"/>
        </w:rPr>
        <w:t>Εγώ δεν έχω κοντή μνήμη, και νομίζω πως δεν έχει ούτε ο ελληνικός λαός. Από εκεί και πέρα η πολιτική επιστήμη θα αποδείξει ποιος έχει δίκιο. Σε κάθε περίπτωση, η έπαρση αυθεντίας που χαρακτηρίζει το νέο Αρχηγό του ΠΑΣΟΚ δεν μπορεί να «κουκουλώσει» τη διαδρομή του αυτή.</w:t>
      </w:r>
    </w:p>
    <w:p>
      <w:pPr>
        <w:pStyle w:val="Normal"/>
        <w:spacing w:lineRule="auto" w:line="600"/>
        <w:ind w:firstLine="720"/>
        <w:jc w:val="both"/>
        <w:rPr/>
      </w:pPr>
      <w:r>
        <w:rPr>
          <w:rFonts w:cs="Arial" w:ascii="Arial" w:hAnsi="Arial"/>
        </w:rPr>
        <w:t xml:space="preserve">Ένα δεύτερο θέμα που θα ήθελα να σχολιάσω, κυρίες και κύριοι συνάδελφοι, αφορά στο έλλειμμα, με αφορμή τη συζήτηση που γίνεται τώρα στην Εξεταστική σας Επιτροπή. Να σας θυμίσω δε, κύριε Υπουργέ, ότι το 2009 προϋπήρχε το ΕΤΑΚ (Ενιαίο Τέλος Ακινήτων), το οποίο καταργήσατε, για να το επαναφέρατε και τελικά να μην το εισπράξετε ποτέ, επειδή καθυστερήσατε να στείλετε τα εκκαθαριστικά σημειώματα. Το θυμάστε;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Θα σας απαντήσω.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Αν είχε γίνει αυτό μαζί με πολλά άλλα, κύριε Υπουργέ, μπορεί να μην φθάναμε στο μνημόνιο και στο χαράτσι. Κάνω μία υπόθεση. Αθροιστικά πάνε όλα. </w:t>
      </w:r>
    </w:p>
    <w:p>
      <w:pPr>
        <w:pStyle w:val="Normal"/>
        <w:spacing w:lineRule="auto" w:line="600"/>
        <w:ind w:firstLine="720"/>
        <w:jc w:val="both"/>
        <w:rPr>
          <w:rFonts w:ascii="Arial" w:hAnsi="Arial" w:cs="Arial"/>
        </w:rPr>
      </w:pPr>
      <w:r>
        <w:rPr>
          <w:rFonts w:cs="Arial" w:ascii="Arial" w:hAnsi="Arial"/>
        </w:rPr>
        <w:t xml:space="preserve">Να σας θυμίσω επίσης, ότι τον Φεβρουάριο του 2010, δηλαδή τρεις μήνες πριν οδηγηθούμε στο Δ.Ν.Τ., η τότε Κυβέρνηση του ΠΑΣΟΚ είχε το θράσος να ζητήσει μια Εξεταστική για την οικονομία. Την ίδια ακριβώς πρεμούρα έχει και τώρα, προσπαθώντας να «βγάλει λάδι» τους δύο βασικούς υπεύθυνους. Όμως οι καταθέσεις που έγιναν στην εξεταστική γύρισαν μπούμερανγκ. Να θυμίσω τι είπε ο κ. Προβόπουλος ή ο Πρόεδρος του Οργανισμού Διαχείρισης Δημοσίου Χρέους ο κ. Χριστοδούλου; </w:t>
      </w:r>
    </w:p>
    <w:p>
      <w:pPr>
        <w:pStyle w:val="Normal"/>
        <w:spacing w:lineRule="auto" w:line="600"/>
        <w:ind w:firstLine="720"/>
        <w:jc w:val="both"/>
        <w:rPr/>
      </w:pPr>
      <w:r>
        <w:rPr>
          <w:rFonts w:cs="Arial" w:ascii="Arial" w:hAnsi="Arial"/>
        </w:rPr>
        <w:t xml:space="preserve">Εμείς –και με αυτό κλείνω την παρένθεση- έχουμε δεσμευθεί για μία και μοναδική επιτροπή, η οποία θα αξιολογήσει για το πώς βρεθήκαμε ως εδώ. Τελεία και παύλα. </w:t>
      </w:r>
    </w:p>
    <w:p>
      <w:pPr>
        <w:pStyle w:val="Normal"/>
        <w:spacing w:lineRule="auto" w:line="600"/>
        <w:ind w:firstLine="720"/>
        <w:jc w:val="both"/>
        <w:rPr>
          <w:rFonts w:ascii="Arial" w:hAnsi="Arial" w:cs="Arial"/>
        </w:rPr>
      </w:pPr>
      <w:r>
        <w:rPr>
          <w:rFonts w:cs="Arial" w:ascii="Arial" w:hAnsi="Arial"/>
        </w:rPr>
        <w:t xml:space="preserve">Δύο λόγια μόνο θα πω για την απεργία της ΠΝΟ. Κύριε Υπουργέ, οι κινητοποιήσεις των ναυτεργατών μάς επιβεβαίωσαν πλήρως, για την κριτική που σας ασκήσαμε από την πρώτη μέρα που η κυβέρνηση του ΠΑΣΟΚ σχηματίστηκε, τον Οκτώβριο του 2009, από την κατάργηση του Υπουργείου Εμπορικής Ναυτιλίας, μέχρι μια σειρά από αποφάσεις που πήρατε για το ναυτικό επάγγελμα, συμπεριλαμβανομένης και της εκπαίδευσης. Μας επιβεβαίωσαν ακόμη και τώρα, με τις πρόσφατες απαράδεκτες ρυθμίσεις σας. Δεν συντρέχει κανένας λόγος κατάργησης της αυτοτέλειας του Οίκου Ναύτου κύριε Υπουργέ. Θα μπορούσατε κάλλιστα να υπαγάγετε, τον Οίκο Ναύτου στον ΕΟΠΥΥ, χωρίς να καταργήσετε την αυτοτέλειά του. Σας παρακαλώ, κάνω έκκληση αυτήν την ύστατη στιγμή και εν όψει της αυριανής συζήτησης που θα γίνει με την ΠΝΟ. Οι απεργίες θα βραχυκυκλώσουν τα πάντα στη χώρα, θα προκαλέσουν τεράστια προβλήματα στα νησιά και θα ανατρέψουν οποιονδήποτε άλλο προγραμματισμό μέχρι τις εκλογές. Να βρεθεί μία λύση τώρα. </w:t>
      </w:r>
    </w:p>
    <w:p>
      <w:pPr>
        <w:pStyle w:val="Normal"/>
        <w:spacing w:lineRule="auto" w:line="600"/>
        <w:ind w:firstLine="720"/>
        <w:jc w:val="both"/>
        <w:rPr>
          <w:rFonts w:ascii="Arial" w:hAnsi="Arial" w:cs="Arial"/>
        </w:rPr>
      </w:pPr>
      <w:r>
        <w:rPr>
          <w:rFonts w:cs="Arial" w:ascii="Arial" w:hAnsi="Arial"/>
        </w:rPr>
        <w:t xml:space="preserve">Πριν σχολιάσω την πρόταση του Κομμουνιστικού Κόμματος, θα ήθελα να κάνω μία απλή αναφορά στον Λαϊκό Ορθόδοξο Συναγερμό, καλωσορίζοντας και τον αγαπητό συνάδελφο που μπαίνει στην Αίθουσα. </w:t>
      </w:r>
    </w:p>
    <w:p>
      <w:pPr>
        <w:pStyle w:val="Normal"/>
        <w:spacing w:lineRule="auto" w:line="600"/>
        <w:ind w:firstLine="720"/>
        <w:jc w:val="both"/>
        <w:rPr>
          <w:rFonts w:ascii="Arial" w:hAnsi="Arial" w:cs="Arial"/>
        </w:rPr>
      </w:pPr>
      <w:r>
        <w:rPr>
          <w:rFonts w:cs="Arial" w:ascii="Arial" w:hAnsi="Arial"/>
        </w:rPr>
        <w:t xml:space="preserve">Κύριε συνάδελφε, την τρόικα κάποιος την έφερε σ’ αυτήν εδώ τη χώρα. Αυτός ο κάποιος δεν είναι μόνο το ΠΑΣΟΚ. Την επικύρωση της αφίξεως, το «διαβατήριο», δηλαδή το σφραγίσατε κι εσείς. Και θα σας πω και κάτι ακόμη για τα δύο από τα τρία ζητήματα που θέτει το Κομμουνιστικό Κόμμα, δηλαδή το τέλος επιτηδεύματος και την ειδική εισφορά αλληλεγγύης στα φυσικά πρόσωπα. Πρόκειται για ρυθμίσεις του ν. 3986/2011 που απορρέουν από το μεσοπρόθεσμο πρόγραμμα. Γνωρίζετε δε πολύ καλά τον ομφάλιο λώρο που το συνδέει με το Μνημόνιο 1, το οποίο και υπερψηφίσατε πανηγυρικά. </w:t>
      </w:r>
    </w:p>
    <w:p>
      <w:pPr>
        <w:pStyle w:val="Normal"/>
        <w:spacing w:lineRule="auto" w:line="600"/>
        <w:ind w:firstLine="720"/>
        <w:jc w:val="both"/>
        <w:rPr>
          <w:rFonts w:ascii="Arial" w:hAnsi="Arial" w:cs="Arial"/>
        </w:rPr>
      </w:pPr>
      <w:r>
        <w:rPr>
          <w:rFonts w:cs="Arial" w:ascii="Arial" w:hAnsi="Arial"/>
        </w:rPr>
        <w:t xml:space="preserve">Με το Κομμουνιστικό Κόμμα κύριοι συνάδελφοι, είναι γεγονός ότι μιλάμε μια διαφορετική γλώσσα. Εγώ προσωπικά σέβομαι τις απόψεις του. Ορισμένες απ’ αυτές είναι χρήσιμες για την κοινωνία, αλλά δεν υπάρχει καμμία πρακτική εφαρμογή της ούτε σε πολιτικό, ούτε και σε οικονομικό επίπεδο. Δεν αντιμετωπίζει κανένα σημερινό πολιτικό και οικονομικό πρόβλημα ούτε η φιλοσοφία σας, κύριοι συνάδελφοι, ούτε το να θέτεις μπροστά από κάθε θέμα τον χαρακτηρισμό «λαϊκό». </w:t>
      </w:r>
    </w:p>
    <w:p>
      <w:pPr>
        <w:pStyle w:val="Normal"/>
        <w:spacing w:lineRule="auto" w:line="600"/>
        <w:ind w:firstLine="720"/>
        <w:jc w:val="both"/>
        <w:rPr/>
      </w:pPr>
      <w:r>
        <w:rPr>
          <w:rFonts w:cs="Arial" w:ascii="Arial" w:hAnsi="Arial"/>
        </w:rPr>
        <w:t xml:space="preserve">Είναι δε γνωστό πως ό,τι γίνεται στο όνομα του λαού ή της εργατικής τάξης δεν συνεπάγεται απαραίτητα ότι είναι και κοινωνικά αποδοτικό. Αυτό έχει δείξει η ιστορία. Εσείς συζητάτε κυρίως για το εποικοδόμημα, δηλαδή την πολιτική ιδεολογία, και ξεχνάτε τη βάση στην οποία στηρίζονται όλα, που είναι η οικονομία. Εκεί, κύριοι συνάδελφοι, δεν υπάρχει καμμία πρότασή σας που να μπορεί να δώσει το όποιο πρακτικό αποτέλεσμα. Αυτό καταγράφουν ιστορικά όλες οι απόπειρες που έχουν γίνει για να εφαρμοστεί το μοντέλο που εσείς πρεσβεύετε. Ακόμη και η πάλαι ποτέ Σοβιετική Ένωση, δεν εφάρμοσε, κατά τη γνώμη μου, τίποτα περισσότερο από ένα μοντέλο παρασιτικού κρατικού καπιταλισμού κατά Χόμπσον. Επιτρέψτε μου, δε, να πω ότι αυτό το μοντέλο δεν το απαρνηθήκατε ποτέ στην πράξη. Δεν το απαρνιέστε ούτε και τώρα. </w:t>
      </w:r>
    </w:p>
    <w:p>
      <w:pPr>
        <w:pStyle w:val="Normal"/>
        <w:spacing w:lineRule="auto" w:line="600"/>
        <w:ind w:firstLine="720"/>
        <w:jc w:val="both"/>
        <w:rPr>
          <w:rFonts w:ascii="Arial" w:hAnsi="Arial" w:cs="Arial"/>
        </w:rPr>
      </w:pPr>
      <w:r>
        <w:rPr>
          <w:rFonts w:cs="Arial" w:ascii="Arial" w:hAnsi="Arial"/>
        </w:rPr>
        <w:t xml:space="preserve">Έρχομαι στη σημερινή πρόταση νόμου που μαζί με τις αυριανές σας συγκεντρώσεις –που βέβαια έχετε κάθε δικαίωμα να τις πραγματοποιήσετε- στην ουσία σηματοδοτούν την έναρξη του προεκλογικού σας αγώνα. </w:t>
      </w:r>
    </w:p>
    <w:p>
      <w:pPr>
        <w:pStyle w:val="Normal"/>
        <w:spacing w:lineRule="auto" w:line="600"/>
        <w:ind w:firstLine="720"/>
        <w:jc w:val="both"/>
        <w:rPr>
          <w:rFonts w:ascii="Arial" w:hAnsi="Arial" w:cs="Arial"/>
        </w:rPr>
      </w:pPr>
      <w:r>
        <w:rPr>
          <w:rFonts w:cs="Arial" w:ascii="Arial" w:hAnsi="Arial"/>
        </w:rPr>
        <w:t xml:space="preserve">Πάντως η ταπεινή μου άποψη είναι ότι το Κομμουνιστικό Κόμμα Ελλάδας δίνει μάχη οπισθοφυλακών από βαθιά συντηρητικές θέσεις. Αυτή του η λογική είναι και ο λόγος που η νέα διαχωριστική γραμμή δεν χαράσσεται πια με όρους παρελθόντος –Δεξιά, Αριστερά- αλλά με όρους μέλλοντος –συντήρηση, πρόοδος. </w:t>
      </w:r>
    </w:p>
    <w:p>
      <w:pPr>
        <w:pStyle w:val="Normal"/>
        <w:spacing w:lineRule="auto" w:line="600"/>
        <w:ind w:firstLine="720"/>
        <w:jc w:val="both"/>
        <w:rPr/>
      </w:pPr>
      <w:r>
        <w:rPr>
          <w:rFonts w:cs="Arial" w:ascii="Arial" w:hAnsi="Arial"/>
        </w:rPr>
        <w:t xml:space="preserve">Επί της ουσίας, όλα ξεκινούν από το 2009. Αναφέρθηκα προηγουμένως στο έλλειμμα. Θυμίζω, κύριε Υπουργέ, ότι το 2010 η κυβέρνηση πήρε μέτρα ύψους 23,6 δισεκατομμυρίων για να μειώσει το έλλειμμα. Η φορολογική αφαίμαξη των νοικοκυριών και των επιχειρήσεων, η περιοριστική εισοδηματική πολιτική κ.λπ. ήταν πολιτικές επιλογές που, όπως έχει καταδειχθεί περίτρανα και αποτυπωθεί σε οποιαδήποτε σχετική έκθεση, διόγκωσαν το έλλειμμα και όπως απεδείχθη μεταγενέστερα, την ύφεση και την ανεργία. </w:t>
      </w:r>
    </w:p>
    <w:p>
      <w:pPr>
        <w:pStyle w:val="Normal"/>
        <w:spacing w:lineRule="auto" w:line="600"/>
        <w:ind w:firstLine="720"/>
        <w:jc w:val="both"/>
        <w:rPr>
          <w:rFonts w:ascii="Arial" w:hAnsi="Arial" w:cs="Arial"/>
        </w:rPr>
      </w:pPr>
      <w:r>
        <w:rPr>
          <w:rFonts w:cs="Arial" w:ascii="Arial" w:hAnsi="Arial"/>
        </w:rPr>
        <w:t xml:space="preserve">Για το 2011 τα μέτρα ήταν περίπου 21 δισεκατομμύρια, ενώ ο προϋπολογισμός που κατατέθηκε το 2010 προέβλεπε μέτρα 14 δισεκατομμυρίων, για να μειωθεί το έλλειμμα. Όλα αυτά απέδειξαν την αποτυχία μιας συνταγής, την οποία εμείς και καταψηφίσαμε και καταδικάσαμε. Έτσι, φτάσατε πανικόβλητοι να αποφασίσετε την έκτακτη φορολόγηση των ακινήτων, στραγγαλίζοντας τα ελληνικά νοικοκυριά. </w:t>
      </w:r>
    </w:p>
    <w:p>
      <w:pPr>
        <w:pStyle w:val="Normal"/>
        <w:spacing w:lineRule="auto" w:line="600"/>
        <w:ind w:firstLine="720"/>
        <w:jc w:val="both"/>
        <w:rPr>
          <w:rFonts w:ascii="Arial" w:hAnsi="Arial" w:cs="Arial"/>
        </w:rPr>
      </w:pPr>
      <w:r>
        <w:rPr>
          <w:rFonts w:cs="Arial" w:ascii="Arial" w:hAnsi="Arial"/>
        </w:rPr>
        <w:t xml:space="preserve">Για εμάς –το είπαμε και τότε, το λέμε και τώρα- είναι ένας βάρβαρος φόρος και όχι «τέλος». Θα συνταχθώ λοιπόν με την άποψη του κ. Ροντούλη αν μου επιτρέπει, θα κάνω και εγώ μια προσθήκη. </w:t>
      </w:r>
    </w:p>
    <w:p>
      <w:pPr>
        <w:pStyle w:val="Normal"/>
        <w:spacing w:lineRule="auto" w:line="600"/>
        <w:ind w:firstLine="720"/>
        <w:jc w:val="both"/>
        <w:rPr>
          <w:rFonts w:ascii="Arial" w:hAnsi="Arial" w:cs="Arial"/>
        </w:rPr>
      </w:pPr>
      <w:r>
        <w:rPr>
          <w:rFonts w:cs="Arial" w:ascii="Arial" w:hAnsi="Arial"/>
        </w:rPr>
        <w:t xml:space="preserve">Θυμάμαι πολύ καλά τον κ. Βενιζέλο να εξηγεί γιατί δεν πρόκειται για φόρο «τέλος», χρησιμοποιώντας το επιχείρημα της ανταποδοτικότητας. Μας έλεγε τότε ότι η επιβάρυνση επιβάλλεται, προκειμένου να αποφύγουμε την πτώχευση της χώρας, η οποία θα συμπαρασύρει και την αξία των ακινήτων και γι’ αυτό είναι ανταποδοτική, δηλαδή, πληρώστε για να μην πτωχεύσει η χώρα και να μην πέσει η αξία των ακινήτων». Ήταν ένας ακροβατικός συλλογισμός, ο οποίος εκτός από τις νομικές είχε και άλλες συνταγματικές επισφάλειες. </w:t>
      </w:r>
    </w:p>
    <w:p>
      <w:pPr>
        <w:pStyle w:val="Normal"/>
        <w:spacing w:lineRule="auto" w:line="600"/>
        <w:ind w:firstLine="720"/>
        <w:jc w:val="both"/>
        <w:rPr>
          <w:rFonts w:ascii="Arial" w:hAnsi="Arial" w:cs="Arial"/>
        </w:rPr>
      </w:pPr>
      <w:r>
        <w:rPr>
          <w:rFonts w:cs="Arial" w:ascii="Arial" w:hAnsi="Arial"/>
        </w:rPr>
        <w:t>Εξηγήσαμε τότε γιατί παραβιάζει την αρχή της ισότητας ενώπιον των δημοσίων βαρών και την αρχή της αναλογικότητας.</w:t>
      </w:r>
    </w:p>
    <w:p>
      <w:pPr>
        <w:pStyle w:val="Normal"/>
        <w:spacing w:lineRule="auto" w:line="600"/>
        <w:ind w:firstLine="720"/>
        <w:jc w:val="both"/>
        <w:rPr>
          <w:rFonts w:ascii="Arial" w:hAnsi="Arial" w:cs="Arial"/>
        </w:rPr>
      </w:pPr>
      <w:r>
        <w:rPr>
          <w:rFonts w:cs="Arial" w:ascii="Arial" w:hAnsi="Arial"/>
        </w:rPr>
        <w:t xml:space="preserve">Πρώτα απ’ όλα, επιβάλλεται αδιακρίτως σε κάθε δομημένη επιφάνεια, ανεξαρτήτως θέσεως ή χρήσεως ή και απόδοσης. Για τον υπολογισμό του λαμβάνονται υπ’ όψιν μόνο η επιφάνεια του ακινήτου, η τιμή ζώνης και η παλαιότητα του ακινήτου και όχι ο συντελεστής ορόφου ή ο συντελεστής εμπορικότητας, οι οποίοι διαφοροποιούν την αξία των ακινήτων, σύμφωνα με το σύστημα αντικειμενικού προσδιορισμού των αξιών. </w:t>
      </w:r>
    </w:p>
    <w:p>
      <w:pPr>
        <w:pStyle w:val="Normal"/>
        <w:spacing w:lineRule="auto" w:line="600"/>
        <w:ind w:firstLine="720"/>
        <w:jc w:val="both"/>
        <w:rPr>
          <w:rFonts w:ascii="Arial" w:hAnsi="Arial" w:cs="Arial"/>
        </w:rPr>
      </w:pPr>
      <w:r>
        <w:rPr>
          <w:rFonts w:cs="Arial" w:ascii="Arial" w:hAnsi="Arial"/>
        </w:rPr>
        <w:t xml:space="preserve">Δεύτερον, επιβάλλεται αδιακρίτως σε όλους τους ιδιοκτήτες, χωρίς να συνεκτιμάται η πραγματική τους φοροδοτική ικανότητα με βάση τα εισοδήματά τους. Δεν λαμβάνεται υπ’ όψιν ούτε η απόδοση από το ακίνητο, ώστε να εξακριβώνεται η πραγματική δυνατότητα του ιδιοκτήτη να καταβάλει το φόρο. </w:t>
      </w:r>
    </w:p>
    <w:p>
      <w:pPr>
        <w:pStyle w:val="Normal"/>
        <w:spacing w:lineRule="auto" w:line="600"/>
        <w:ind w:firstLine="720"/>
        <w:jc w:val="both"/>
        <w:rPr>
          <w:rFonts w:ascii="Arial" w:hAnsi="Arial" w:cs="Arial"/>
        </w:rPr>
      </w:pPr>
      <w:r>
        <w:rPr>
          <w:rFonts w:cs="Arial" w:ascii="Arial" w:hAnsi="Arial"/>
        </w:rPr>
        <w:t xml:space="preserve">Ανέφερα αυτά τα δύο παραδείγματα για το πώς επιβάλλεται αδιακρίτως αυτό το «τέλος». Αντίστοιχα αδιακρίτως, ζητά το Κομμουνιστικό Κόμμα Ελλάδας την κατάργησή του. </w:t>
      </w:r>
    </w:p>
    <w:p>
      <w:pPr>
        <w:pStyle w:val="Normal"/>
        <w:spacing w:lineRule="auto" w:line="600"/>
        <w:ind w:firstLine="720"/>
        <w:jc w:val="both"/>
        <w:rPr>
          <w:rFonts w:ascii="Arial" w:hAnsi="Arial" w:cs="Arial"/>
        </w:rPr>
      </w:pPr>
      <w:r>
        <w:rPr>
          <w:rFonts w:cs="Arial" w:ascii="Arial" w:hAnsi="Arial"/>
        </w:rPr>
        <w:t xml:space="preserve">Και εδώ, κύριοι συνάδελφοι, θα σας πω ότι δυστυχώς, για λόγους διαρθρωτικούς, αυτή η χώρα δεν γνωρίζει τα ιδιωτικά ακίνητα σε ποιον ανήκουν, αν ανήκουν σε εξωχώριες εταιρείες, αν ανήκουν σε κάποιον, ο οποίος δεν πληρώνει φόρους. Με την ρύθμιση που έγινε, πληρώνουν και αυτοί, οι οποίοι συστηματικά φοροδιαφεύγουν. Εσείς ζητάτε αδιακρίτως κατάργηση. Θα περίμενα λοιπόν, τουλάχιστον στην αιτιολογική έκθεση, να κρατήσετε μια επιφύλαξη ως προς αυτό. Γιατί η επιβάρυνση δεν επιβάλλεται μόνο στους φτωχούς ιδιοκτήτες ακινήτων. </w:t>
      </w:r>
    </w:p>
    <w:p>
      <w:pPr>
        <w:pStyle w:val="Normal"/>
        <w:spacing w:lineRule="auto" w:line="600"/>
        <w:ind w:firstLine="720"/>
        <w:jc w:val="both"/>
        <w:rPr>
          <w:rFonts w:ascii="Arial" w:hAnsi="Arial" w:cs="Arial"/>
        </w:rPr>
      </w:pPr>
      <w:r>
        <w:rPr>
          <w:rFonts w:cs="Arial" w:ascii="Arial" w:hAnsi="Arial"/>
        </w:rPr>
        <w:t xml:space="preserve">Τίθεται ένα ερώτημα. Με ποιον τρόπο θα μπορούσαν να προστατευθούν τα κοινωνικά αδύναμα στρώματα και οι ευπαθείς ομάδες; Αυτήν την απάντηση δεν μας την έχει δώσει ποτέ σε αυτήν την Αίθουσα όλη η αριστερή πτέρυγα της Βουλής. Οι πολίτες δεν φταίνε σε τίποτα αν η κυβέρνηση του ΠΑΣΟΚ βάδιζε χωρίς συγκεκριμένο σχέδιο ή επειδή κάποιοι τη στήριζαν όταν ξεκίνησαν όλα αυτά. </w:t>
      </w:r>
    </w:p>
    <w:p>
      <w:pPr>
        <w:pStyle w:val="Normal"/>
        <w:spacing w:lineRule="auto" w:line="600"/>
        <w:ind w:firstLine="720"/>
        <w:jc w:val="both"/>
        <w:rPr>
          <w:rFonts w:ascii="Arial" w:hAnsi="Arial" w:cs="Arial"/>
        </w:rPr>
      </w:pPr>
      <w:r>
        <w:rPr>
          <w:rFonts w:cs="Arial" w:ascii="Arial" w:hAnsi="Arial"/>
        </w:rPr>
        <w:t xml:space="preserve">Επίσης, κύριε Υπουργέ, να σας δώσω και ένα παράδειγμα για τον παραλογισμό, σε σχέση με το χαράτσι. Υπάρχει στην πατρίδα μου τη Χίο, μια περιοχή που λέγεται Κώμη, όπου πέρυσι το καλοκαίρι πυρκαγιές κατέστρεψαν σπίτια. </w:t>
      </w:r>
    </w:p>
    <w:p>
      <w:pPr>
        <w:pStyle w:val="Normal"/>
        <w:spacing w:lineRule="auto" w:line="600"/>
        <w:ind w:firstLine="720"/>
        <w:jc w:val="both"/>
        <w:rPr>
          <w:rFonts w:ascii="Arial" w:hAnsi="Arial" w:cs="Arial"/>
        </w:rPr>
      </w:pPr>
      <w:r>
        <w:rPr>
          <w:rFonts w:cs="Arial" w:ascii="Arial" w:hAnsi="Arial"/>
        </w:rPr>
        <w:t>Οι ιδιοκτήτες τους που παρέλαβαν το χαράτσι για να το πληρώσουν, ήρθαν σε επαφή με τη ΔΟΥ και έμαθαν ότι δεν υπάρχει λύση. Ότι εάν δεν το πληρώσουν, θα τους βεβαιωθεί πρόστιμο. Θα ήθελα να ακούσω κάτι γι’ αυτό από εσάς. Τι θα μπορούσατε να τους συστήσ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Σας είπα από την αρχή ότι εμείς θεωρούμε ότι πρόκειται για χαράτσι, ότι είναι δυσβάσταχτο, ότι ψηφίστηκε σε βάρος του ελληνικού λαού, δημιούργησε πολλά προβλήματα και επέτεινε περαιτέρω την ύφεση. Στην κατάσταση, όμως, που βρίσκεται σήμερα η ελληνική οικονομία τα 4,5 δισεκατομμύρια ευρώ που απέδωσε δεν μπορούμε να τα επιστρέψουμε. Διότι εάν συνέβαινε κάτι τέτοιο, εάν ψηφιζόταν η πρόταση νόμου που συζητάμε, τα δεινά θα ήταν πολλαπλάσια. </w:t>
      </w:r>
    </w:p>
    <w:p>
      <w:pPr>
        <w:pStyle w:val="Normal"/>
        <w:spacing w:lineRule="auto" w:line="600"/>
        <w:ind w:firstLine="720"/>
        <w:jc w:val="both"/>
        <w:rPr>
          <w:rFonts w:ascii="Arial" w:hAnsi="Arial" w:cs="Arial"/>
        </w:rPr>
      </w:pPr>
      <w:r>
        <w:rPr>
          <w:rFonts w:cs="Arial" w:ascii="Arial" w:hAnsi="Arial"/>
        </w:rPr>
        <w:t>Θεωρώ, λοιπόν, ότι η προσπάθεια του Κομμουνιστικού Κόμματος της Ελλάδας είναι άστοχη. Δεν πιστεύω ότι με τέτοιες προτάσεις, μπορείτε να διεκδικείτε το μονοπώλιο της κοινωνικής ευαισθησ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ουσουρούλη.</w:t>
      </w:r>
    </w:p>
    <w:p>
      <w:pPr>
        <w:pStyle w:val="Normal"/>
        <w:spacing w:lineRule="auto" w:line="600"/>
        <w:ind w:firstLine="720"/>
        <w:jc w:val="both"/>
        <w:rPr>
          <w:rFonts w:ascii="Arial" w:hAnsi="Arial" w:cs="Arial"/>
        </w:rPr>
      </w:pPr>
      <w:r>
        <w:rPr>
          <w:rFonts w:cs="Arial" w:ascii="Arial" w:hAnsi="Arial"/>
        </w:rPr>
        <w:t>Προτείνω να μιλήσει τώρα ο κ. Χρυσανθακόπουλος, Κοινοβουλευτικός Εκπρόσωπος του Λαϊκού Ορθόδοξου Συναγερμού, και επειδή κάνει αυτή την πρόταση νόμου το ΚΚΕ να κλείσει τη συζήτηση ο κ. Χαλβατζής.</w:t>
      </w:r>
    </w:p>
    <w:p>
      <w:pPr>
        <w:pStyle w:val="Normal"/>
        <w:spacing w:lineRule="auto" w:line="600"/>
        <w:ind w:firstLine="720"/>
        <w:jc w:val="both"/>
        <w:rPr>
          <w:rFonts w:ascii="Arial" w:hAnsi="Arial" w:cs="Arial"/>
        </w:rPr>
      </w:pPr>
      <w:r>
        <w:rPr>
          <w:rFonts w:cs="Arial" w:ascii="Arial" w:hAnsi="Arial"/>
        </w:rPr>
        <w:t>Ορίστε, κύριε Χρυσανθακόπουλε, έχετε το λόγο.</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Ο κυβερνητισμός σαν ιδεολογία χαρακτηρίζει τους διαχειριστές του συστήματος. Οι διαχειριστές του συστήματος είναι οι βασικοί υπαίτιοι της κατάρρευσής του. Το ΠΑΣΟΚ και η Νέα Δημοκρατία καταβάλουν μία τεράστια προσπάθεια να διαχωρίσουν τις θέσεις τους, ενώ πλέον έχουν ομογενοποιηθεί και ταυτίζονται. Έχετε έρθει τόσο πολύ κοντά προεκλογικά, όσο κοντά θα είστε και μετεκλογικά.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Αυτό καταλάβατε;</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Θα είστε κοντά και μετεκλογικά πολύ χαμηλά και οι δύο, γιατί θα τιμωρηθείτε από τον ελληνικό λαό. Μην αναμένετε να σας επιβραβεύσει γι’ αυτά που έχετε κάνει εις βάρος του.</w:t>
      </w:r>
    </w:p>
    <w:p>
      <w:pPr>
        <w:pStyle w:val="Normal"/>
        <w:spacing w:lineRule="auto" w:line="600"/>
        <w:ind w:firstLine="720"/>
        <w:jc w:val="both"/>
        <w:rPr>
          <w:rFonts w:ascii="Arial" w:hAnsi="Arial" w:cs="Arial"/>
        </w:rPr>
      </w:pPr>
      <w:r>
        <w:rPr>
          <w:rFonts w:cs="Arial" w:ascii="Arial" w:hAnsi="Arial"/>
        </w:rPr>
        <w:t>Μη λέτε σήμερα σε αυτήν την Αίθουσα ότι διαφωνείτε με το χαράτσι, αλλά είναι λάθος να το καταργήσουμε. Να λέτε ευθέως ότι δεν θέλουμε να πάρουμε ισοδύναμα μέτρα που θα πλήξουν προνομιούχες φοροδιαφεύγουσες ομάδες και ταυτόχρονα ότι δεν θέλετε να θίξετε τους χρυσοκάνθαρους που ως παράσιτα απολαμβάνουν από το σύστημα –αυτό λειτουργεί μέχρι σήμερα- πάρα πολλά οφέλη από τις λεγόμενες σπατάλες του κράτους. Δείτε τα ενοικιοστάσια τα οποία έχουν υπάρξει από πολλές υπηρεσίες του δημοσίου σε ημετέρους και καταλαβαίνετε τι εννοώ, τι πάει να πει σπατάλες. Είναι ένα απλό ζήτημα.</w:t>
      </w:r>
    </w:p>
    <w:p>
      <w:pPr>
        <w:pStyle w:val="Normal"/>
        <w:spacing w:lineRule="auto" w:line="600"/>
        <w:ind w:firstLine="720"/>
        <w:jc w:val="both"/>
        <w:rPr>
          <w:rFonts w:ascii="Arial" w:hAnsi="Arial" w:cs="Arial"/>
        </w:rPr>
      </w:pPr>
      <w:r>
        <w:rPr>
          <w:rFonts w:cs="Arial" w:ascii="Arial" w:hAnsi="Arial"/>
        </w:rPr>
        <w:t>Βέβαια, η Νέα Δημοκρατία μας κάνει κριτική περιστρεφόμενη, περιδινήζουσα τον εαυτό της ατάκτως και δεν διεκδικεί βέβαια το χρυσό μετάλλιο. Εάν, όμως, συνεχίσετε έτσι θα το πάρετε από την Νάντια Κομανέτσι. Δεν υπάρχει περίπτωση να μην τους το αφαιρέσετε.</w:t>
      </w:r>
    </w:p>
    <w:p>
      <w:pPr>
        <w:pStyle w:val="Normal"/>
        <w:spacing w:lineRule="auto" w:line="600"/>
        <w:ind w:firstLine="720"/>
        <w:jc w:val="both"/>
        <w:rPr>
          <w:rFonts w:ascii="Arial" w:hAnsi="Arial" w:cs="Arial"/>
        </w:rPr>
      </w:pPr>
      <w:r>
        <w:rPr>
          <w:rFonts w:cs="Arial" w:ascii="Arial" w:hAnsi="Arial"/>
        </w:rPr>
        <w:t xml:space="preserve">Βέβαια, προσπαθείτε να στήσετε απέναντί σας έναν καθρέφτη μέσα από τον οποίο θα αυτοθαυμαστείτε. Τι συμβαίνει με εσάς και το ΠΑΣΟΚ; Μόλις κάθεστε και οι δύο απέναντι στον καθρέφτη, μέσα από τον καθρέφτη το ΠΑΣΟΚ βλέπει τη Νέα Δημοκρατία και η Νέα Δημοκρατία βλέπει μέσα από την καθρέφτη το ΠΑΣΟΚ και αυτοθαυμάζεστε, γιατί είσαστε και οι δύο εν συνόλω συνυπαίτιοι και συνυπεύθυνοι γι’ αυτήν την κατάσταση. </w:t>
      </w:r>
    </w:p>
    <w:p>
      <w:pPr>
        <w:pStyle w:val="Normal"/>
        <w:spacing w:lineRule="auto" w:line="600"/>
        <w:ind w:firstLine="720"/>
        <w:jc w:val="both"/>
        <w:rPr>
          <w:rFonts w:ascii="Arial" w:hAnsi="Arial" w:cs="Arial"/>
        </w:rPr>
      </w:pPr>
      <w:r>
        <w:rPr>
          <w:rFonts w:cs="Arial" w:ascii="Arial" w:hAnsi="Arial"/>
        </w:rPr>
        <w:t>Εμείς είμαστε συνεπείς ως πολιτικό κόμμα. Είπαμε, όταν ήταν το θέμα για να πάρουμε το πρώτο δάνειο, να προτιμηθούν οι ιδιωτικές πηγές και κάναμε υπερπροσπάθεια. Φτάσαμε στο παρά ένα της κατάρρευσης της χώρας, τότε που ήταν να δώσουμε τη δόση των 10 δισεκατομμυρίων από τα παλαιά ομόλογα. Δεχθήκαμε να πάρουμε το δάνειο. Το άρθρο 1 ψηφίσαμε από τα 8 του πρώτου μνημονίου.</w:t>
      </w:r>
    </w:p>
    <w:p>
      <w:pPr>
        <w:pStyle w:val="Normal"/>
        <w:spacing w:lineRule="auto" w:line="600"/>
        <w:ind w:firstLine="720"/>
        <w:jc w:val="both"/>
        <w:rPr>
          <w:rFonts w:ascii="Arial" w:hAnsi="Arial" w:cs="Arial"/>
        </w:rPr>
      </w:pPr>
      <w:r>
        <w:rPr>
          <w:rFonts w:cs="Arial" w:ascii="Arial" w:hAnsi="Arial"/>
        </w:rPr>
        <w:t>Δεν ψηφίσαμε το άρθρο 2 για τις μειώσεις μισθών και συντάξεων και όλα τα άλλα άρθρα τα καταψηφίσαμε.</w:t>
      </w:r>
    </w:p>
    <w:p>
      <w:pPr>
        <w:pStyle w:val="Normal"/>
        <w:spacing w:lineRule="auto" w:line="600"/>
        <w:ind w:firstLine="720"/>
        <w:jc w:val="both"/>
        <w:rPr>
          <w:rFonts w:ascii="Arial" w:hAnsi="Arial" w:cs="Arial"/>
        </w:rPr>
      </w:pPr>
      <w:r>
        <w:rPr>
          <w:rFonts w:cs="Arial" w:ascii="Arial" w:hAnsi="Arial"/>
        </w:rPr>
        <w:t>Έτσι, λοιπόν, ακολουθήθηκε μια γραμμή: Στους εφαρμοστικούς νόμους είμαστε ενάντια. Ήρθε η αναθεώρηση του μνημονίου, το λεγόμενο μεσοπρόθεσμο. Είπαμε «ΟΧΙ» επί της αρχής και «ΟΧΙ» σε όλα. Η Νέα Δημοκρατία ψήφισε είκοσι δύο από τα τριάντα άρθρα του μεσοπρόθεσμου, η αντιστασιακή Νέα Δημοκρατία, για να τονίσουμε την αντιστασιακή της στάση στο περιεχόμενο της πολιτικής.</w:t>
      </w:r>
    </w:p>
    <w:p>
      <w:pPr>
        <w:pStyle w:val="Normal"/>
        <w:spacing w:lineRule="auto" w:line="600"/>
        <w:ind w:firstLine="720"/>
        <w:jc w:val="both"/>
        <w:rPr>
          <w:rFonts w:ascii="Arial" w:hAnsi="Arial" w:cs="Arial"/>
        </w:rPr>
      </w:pPr>
      <w:r>
        <w:rPr>
          <w:rFonts w:cs="Arial" w:ascii="Arial" w:hAnsi="Arial"/>
        </w:rPr>
        <w:t>Στη συνέχεια, όταν ήρθε το πολυνομοσχέδιο και όταν ήρθε και ο νόμος για το χαράτσι, εμείς σταθήκαμε όρθιοι.</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σείς τι είπατε;</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ίπαμε «ΟΧΙ», αλλά όχι μόνο είπαμε «ΟΧΙ», αλλά προσφύγαμε και στην Ευρωπαϊκή Ένωση. Εσείς είπατε «ΟΧΙ» τότε και σήμερα λέτε να διατηρηθεί, γιατί δεν έχουμε ισοδύναμα.</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Ψηφίστε την πρόταση νόμου του ΚΚΕ.</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μείς, λοιπόν, προσφύγαμε στην Ευρωπαϊκή Ένωση. Και είμαι από τους έξι βουλευτές του ΛΑΟΣ που κάναμε την επιστολή προς τον Επίτροπο και θέσαμε το ζήτημα της παραβίασης της αρχής της αναλογικότητας και είπαμε ότι όλα αυτά επιβαρύνουν τα ήδη επιβαρυμένα νοικοκυριά και την οικοδομή, την οποία καταστρέψατε. Βάλαμε μια σειρά ζητήματα και μας απάντησε ο Επίτροπος ο κ. Οέτινγερ, ότι δεν θα έπρεπε στους λογαριασμούς της ΔΕΗ να εφαρμόζεται και το τέλος των ακινήτων, ως αντικοινοτική εφαρμογή πολιτικής.</w:t>
      </w:r>
    </w:p>
    <w:p>
      <w:pPr>
        <w:pStyle w:val="Normal"/>
        <w:spacing w:lineRule="auto" w:line="600"/>
        <w:ind w:firstLine="720"/>
        <w:jc w:val="both"/>
        <w:rPr>
          <w:rFonts w:ascii="Arial" w:hAnsi="Arial" w:cs="Arial"/>
        </w:rPr>
      </w:pPr>
      <w:r>
        <w:rPr>
          <w:rFonts w:cs="Arial" w:ascii="Arial" w:hAnsi="Arial"/>
        </w:rPr>
        <w:t>Θα καταθέσω στα Πρακτικά την απάντηση του Επιτρόπου που μας δικαίωσε.</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Χρυσανθα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η συνέχεια είχαμε και την απόφαση Συμβουλίου της Επικρατείας.</w:t>
      </w:r>
    </w:p>
    <w:p>
      <w:pPr>
        <w:pStyle w:val="Normal"/>
        <w:spacing w:lineRule="auto" w:line="600"/>
        <w:ind w:firstLine="720"/>
        <w:jc w:val="both"/>
        <w:rPr>
          <w:rFonts w:ascii="Arial" w:hAnsi="Arial" w:cs="Arial"/>
        </w:rPr>
      </w:pPr>
      <w:r>
        <w:rPr>
          <w:rFonts w:cs="Arial" w:ascii="Arial" w:hAnsi="Arial"/>
        </w:rPr>
        <w:t>Θα πρέπει να πω εδώ ότι εμείς σταθήκαμε απέναντι στο ζήτημα του χαρατσιού με απόλυτη συνέπεια, σε όλες μας τις παρεμβάσεις και ομιλίες.</w:t>
      </w:r>
    </w:p>
    <w:p>
      <w:pPr>
        <w:pStyle w:val="Normal"/>
        <w:spacing w:lineRule="auto" w:line="600"/>
        <w:ind w:firstLine="720"/>
        <w:jc w:val="both"/>
        <w:rPr>
          <w:rFonts w:ascii="Arial" w:hAnsi="Arial" w:cs="Arial"/>
        </w:rPr>
      </w:pPr>
      <w:r>
        <w:rPr>
          <w:rFonts w:cs="Arial" w:ascii="Arial" w:hAnsi="Arial"/>
        </w:rPr>
        <w:t>Ο νέος Αρχηγός του ΠΑΣΟΚ έδωσε και αυτός τη δική του μάχη για το χαράτσι. Την πρώτη μάχη την έδωσε στις 23 Ιουνίου του 2011 σε συνέντευξη τύπου. Είπε αυτολεξεί τα εξής: «Δεν είναι οι λογαριασμοί της ΔΕΗ ο μοχλός για να εισπράττεις τέλη, φόρους και ιδίως φόρους, διότι το ηλεκτρικό ρεύμα είναι ένα κοινωνικό αγαθό θεμελιώδες». Στη συνέχεια, έβγαλε τον εαυτό του ψεύτη.</w:t>
      </w:r>
    </w:p>
    <w:p>
      <w:pPr>
        <w:pStyle w:val="Normal"/>
        <w:spacing w:lineRule="auto" w:line="600"/>
        <w:ind w:firstLine="720"/>
        <w:jc w:val="both"/>
        <w:rPr>
          <w:rFonts w:ascii="Arial" w:hAnsi="Arial" w:cs="Arial"/>
        </w:rPr>
      </w:pPr>
      <w:r>
        <w:rPr>
          <w:rFonts w:cs="Arial" w:ascii="Arial" w:hAnsi="Arial"/>
        </w:rPr>
        <w:t>Νομίζω ότι, αν ζητούσαμε σε αυτούς που τον ψήφισαν στις εσωκομματικές εκλογές να έδιναν ο καθένας από 2.500 ευρώ για να καλυφθεί αυτή η φορολογία, τα 2,9 δισεκατομμύρια, που είναι έργο του κ. Βενιζέλου και του ΠΑΣΟΚ, γυρνώντας στο σπίτι τους, θα είχαν στηθεί απέναντι στον καθρέφτη σαν τον στρατηγό που έκανε αυτοκριτική, για όσους γνωρίζουν τις παλιές ιστορίες. Είναι πράγματι μια πολύ σκληρή πραγματικότητα η πολιτική αυτοχειρία.</w:t>
      </w:r>
    </w:p>
    <w:p>
      <w:pPr>
        <w:pStyle w:val="Normal"/>
        <w:spacing w:lineRule="auto" w:line="600"/>
        <w:ind w:firstLine="720"/>
        <w:jc w:val="both"/>
        <w:rPr>
          <w:rFonts w:ascii="Arial" w:hAnsi="Arial" w:cs="Arial"/>
        </w:rPr>
      </w:pPr>
      <w:r>
        <w:rPr>
          <w:rFonts w:cs="Arial" w:ascii="Arial" w:hAnsi="Arial"/>
        </w:rPr>
        <w:t>Εδώ ακριβώς θέλω να πω και να καταθέσω και στα Πρακτικά τη δήλωση του κ. Βενιζέλου, γιατί θα πρέπει ο ελληνικός λαός να έχει μνήμη. Διότι, όταν έρθει η ώρα της κρίσεως σε ένα μήνα, να ξέρετε ότι η Ανάσταση θα μετατραπεί σε «επ-Ανάσταση» και ότι η πολιτική ταφόπλακα που έχει βάλει το ΠΑΣΟΚ και η Νέα Δημοκρατία θα ραγίσει ανήμερα την Ανάσταση.</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Χρυσανθα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η νομίζετε ότι μετά την Ανάσταση και τη λαϊκή επανάσταση θα υπάρχετε ως πολιτικά κόμματα. Θα έρθει η συντριβή σας. Γιατί; Διότι η δύναμη της αυτογνωσίας που έχει ο ελληνικός λαός θα τον οδηγήσει στην απαγκίστρωση από εσάς. Δεν μπορεί πλέον να σέρνεται στην προσδοκία μιας πρόσβασης στην εξουσία που του τάζει η Νέα Δημοκρατία ή στην οπισθοφυλακή ενός ΠΑΣΟΚ που προσπαθεί να κρατηθεί μέσα στο σύστημα ως δεύτερος εταίρος.</w:t>
      </w:r>
    </w:p>
    <w:p>
      <w:pPr>
        <w:pStyle w:val="Normal"/>
        <w:spacing w:lineRule="auto" w:line="600"/>
        <w:ind w:firstLine="720"/>
        <w:jc w:val="both"/>
        <w:rPr>
          <w:rFonts w:ascii="Arial" w:hAnsi="Arial" w:cs="Arial"/>
        </w:rPr>
      </w:pPr>
      <w:r>
        <w:rPr>
          <w:rFonts w:cs="Arial" w:ascii="Arial" w:hAnsi="Arial"/>
        </w:rPr>
        <w:t>Η παραδοσιακή Αριστερά έχει μια στάση «αντί», η οποία την προσδιορίζει σαν πολιτική στείρα δύναμη η οποία έχει πάγια παρουσία -είναι αυτό που όλοι ξέρουμε- αλλά που αδυνατεί να διεκδικήσει την ανάληψη της πολιτικής ευθύνης να βγούμε από το αδιέξοδο.</w:t>
      </w:r>
    </w:p>
    <w:p>
      <w:pPr>
        <w:pStyle w:val="Normal"/>
        <w:spacing w:lineRule="auto" w:line="600"/>
        <w:ind w:firstLine="720"/>
        <w:jc w:val="both"/>
        <w:rPr>
          <w:rFonts w:ascii="Arial" w:hAnsi="Arial" w:cs="Arial"/>
        </w:rPr>
      </w:pPr>
      <w:r>
        <w:rPr>
          <w:rFonts w:cs="Arial" w:ascii="Arial" w:hAnsi="Arial"/>
        </w:rPr>
        <w:t>Εμείς, λοιπόν, είμαστε απέναντι σ’ αυτές τις πολιτικές, όπως το χαράτσι, που ζητούν από τον ελληνικό λαό να πληρώσει νοίκι στο σπίτι του, που ζητούν να υποκύψει σ’ αυτό το βασικό εκβιασμό ότι «κοίταξε να δεις, σε έχουμε βάλει σε ένα λούκι και θα βγεις από την άλλη μεριά, θα υποστείς τη νεοφιλελεύθερη βαρβαρότητα, την οποία ΠΑΣΟΚ και Νέα Δημοκρατία έχουν μετατρέψει σε πλατφόρμα πάνω στην οποία δομούν τις επιμέρους πολιτικές του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Ο ελληνικός λαός θα το σπάσει αυτό το αδιέξοδο, θα το «τινάξει αυτό το τούνελ», γιατί ματώνει μέσα από τις δικές σας επιλογές, θα αντισταθεί. Μην περιμένετε να προσκυνήσει εσάς. Δεν προσκυνούν είδωλα, τα οποία οδηγούν σε αυταπάτες. Ο ελληνικός λαός προσκυνά τις εικόνες του, της χριστιανοσύνης, γιατί αυτές είναι καθ’ εικόνα και ομοίωσιν του αγίου, του εξαγνισμένου.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σείς δεν μπορείτε. Άγιοι με κέρατα δεν υπάρχουν και το ξέρετε. Δεν μπορείτε να διαδραματίσετε αυτόν το ρόλο. Μέχρι τις απόκριες τα καταφέρατε γιατί εκεί μπορούσατε να μασκαρευθείτε. Τώρα πλέον όχι. Όσο προχωράει η Άνοιξη, δυναμώνει και το φως σ’ αυτήν τη χώρα, μεγαλώνει η μέρα, φωτίζονται πιο πολύ τα πράγματα, βγαίνει εύκολα το συμπέρασμα ότι «πίσω δεν γυρνούν».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Δεν θα γίνουν «στήλη άλατος» οι Έλληνες γιατί το θέλετε εσείς. Δεν θα ακολουθήσουν τον ψεύτικο μονόδρομο. Θα κάνουν άλλα πράγματα. Θα υπάρξει η επόμενη μέρα, άλλη βάση δανεισμού της Ελλάδας. Δεν θα γίνουμε εμείς υποχείριο των τροϊκανών, που εσείς σήμερα δοξάζετε και δίνετε και την υπογραφή σα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Μάλιστα, δεν θα έδινε ποτέ υπογραφή ο κ. Σαμαράς και την έστειλε την υπογραφή του ότι θα συμφωνήσει όπως στο μνημόνιο, που αύριο θα έλθει η συζήτηση. Θα το δείτε.</w:t>
      </w:r>
    </w:p>
    <w:p>
      <w:pPr>
        <w:pStyle w:val="Normal"/>
        <w:tabs>
          <w:tab w:val="clear" w:pos="720"/>
          <w:tab w:val="left" w:pos="2467" w:leader="none"/>
        </w:tabs>
        <w:spacing w:lineRule="auto" w:line="600"/>
        <w:ind w:firstLine="720"/>
        <w:jc w:val="both"/>
        <w:rPr/>
      </w:pPr>
      <w:r>
        <w:rPr>
          <w:rFonts w:cs="Arial" w:ascii="Arial" w:hAnsi="Arial"/>
          <w:b/>
        </w:rPr>
        <w:t>ΚΩΝΣΤΑΝΤΙΝΟΣ ΜΟΥΣΟΥΡΟΥΛΗΣ:</w:t>
      </w:r>
      <w:r>
        <w:rPr>
          <w:rFonts w:cs="Arial" w:ascii="Arial" w:hAnsi="Arial"/>
        </w:rPr>
        <w:t xml:space="preserve"> Ο κ. Καρατζαφέρης;</w:t>
      </w:r>
    </w:p>
    <w:p>
      <w:pPr>
        <w:pStyle w:val="Normal"/>
        <w:tabs>
          <w:tab w:val="clear" w:pos="720"/>
          <w:tab w:val="left" w:pos="2467" w:leader="none"/>
        </w:tabs>
        <w:spacing w:lineRule="auto" w:line="600"/>
        <w:ind w:firstLine="720"/>
        <w:jc w:val="both"/>
        <w:rPr/>
      </w:pPr>
      <w:r>
        <w:rPr>
          <w:rFonts w:cs="Arial" w:ascii="Arial" w:hAnsi="Arial"/>
          <w:b/>
        </w:rPr>
        <w:t>ΑΛΕΞΑΝΔΡΟΣ ΧΡΥΣΑΝΘΑΚΟΠΟΥΛΟΣ:</w:t>
      </w:r>
      <w:r>
        <w:rPr>
          <w:rFonts w:cs="Arial" w:ascii="Arial" w:hAnsi="Arial"/>
        </w:rPr>
        <w:t xml:space="preserve"> Ο κ. Καρατζαφέρης τους είδε να υπογράφουν και τους είπε «μακριά από μένα αυτές οι ευθύνες». Η κατάρρευση της αμυντικής γραμμής, που είχε στήσει ο κ. Καρατζαφέρης και στην οποία θεωρητικά θα συμμετείχε και ο κ. Σαμαράς, ανάγκασε τον κ. Καρατζαφέρη να αποχωρήσει. Αν ο κ. Σαμαράς έμενε στη γραμμή Καρατζαφέρη «δεν θα δεχθούμε περαιτέρω μείωση μισθών και συντάξεων και δεν θα εκχωρήσουμε εθνική κυριαρχία», θα είχαμε πετύχει άλλα πράγματα και θα είχαμε άλλη βάση διαπραγμάτευση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Η Ευρωπαϊκή Ένωση στις 27 του μήνα συζητάει γι’ αυτό στην Ολομέλεια της και καλείται και η τρόικα και οι άλλοι να εξηγήσουν αν τα μέτρα και τα δάνεια προς την Ελλάδα είναι σύμφωνα με το κοινοτικό κεκτημένο. Πάει να δημιουργηθεί νέο κεκτημένο -τα έχω εξηγήσει αυτά σ’ αυτήν την Αίθουσα- το οποίο πρέπει να απαντηθεί από εδώ και αύριο θα σας απαντήσουμε όταν θα έχουμε εφ’ όλης της ύλης την τοποθέτηση για το δάνειο και τι ακριβώς προκύπτει.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Πέντε χρόνια περίοδος χάριτος και 1% επιτόκιο και αν τους αρέσει. Αυτή είναι η εξήγηση στο πλαίσιο κοινοτικής αλληλεγγύης. Και ευρωομόλογο εδώ και τώρα. Αυτή είναι η απάντηση. Και κόψιμο χρήματος, όπως κάνουν οι ΗΠΑ, εδώ και τώρα. Αυτή είναι η απάντηση. Η απάντηση δεν είναι «δίνουμε 150 δισεκατομμύρια στις τράπεζε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σον αφορά ότι θα αυτοπυρποληθείτε στο τέλος ως Νέα Δημοκρατία το ξέρουμε. Το κακό είναι ότι η οσμή της δικιάς σας έκρηξης θα είναι πάρα πολύ δύσοσμη για τον ελληνικό λαό. Το ζείτε αυτό το βίωμα όταν κατεβαίνετε στον πολίτη και σας βλέπει μεταμορφωμένους. Το ΠΑΣΟΚ μεταμορφώθηκε, μεταλλάχθηκε πολλές φορές για να φτάσει σ’ αυτήν την κατάντια. Η Νέα Δημοκρατία είπε «ένα νέο ξεκίνημα, μια επανεκκίνηση» και, τελικά, χάλασε το «μηχάνημα στο δρόμο», η «μηχανή ξέμεινε», διαλύθηκαν τα πάντα.</w:t>
      </w:r>
    </w:p>
    <w:p>
      <w:pPr>
        <w:pStyle w:val="Normal"/>
        <w:tabs>
          <w:tab w:val="clear" w:pos="720"/>
          <w:tab w:val="left" w:pos="2467"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έχετε τίποτα. Ψάχνετε επιβάτες μέσα από τη λογική της λαθρεπιβίβασης στην εξουσία για να κάνετε τι τον Ιούνιο; Για να πείτε στον ελληνικό λαό «το κεφάλι σου στο πιάτο», για να του επιβάλλετε τα νέα μέτρα των 12 ή 14 δισεκατομμυρίων, όπως ζητάει το ΔΝΤ; Νομίζετε ότι θα πάρετε έστω και μία ψήφο από τον ελληνικό λαό στην προοπτική να τον θανατώσετε;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άνετε τεράστιο λάθος. Θα πάρετε την απάντηση που σας αξίζει και το μέρισμα της εξουσίας που ζητάτε δεν θα το πάρετε. Δεν θα σας δώσει ούτε σ’ εσάς, ούτε στο ΠΑΣΟΚ την εξουσία ο ελληνικός λαός. Θα ακολουθήσει θετική διαδρομή εξόδου από την κρίσ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Αν μου επιτρέπει ο κύριος Πρόεδρος για να μη δευτερολογήσω, θα πω τώρα ότι ούτε χρεοκοπία υπάρχει και το ξέρετε. Η χρεοκοπία σαν απειλή είναι η απειλή από το σύστημα επικοινωνίας του ΔΝΤ. </w:t>
      </w:r>
    </w:p>
    <w:p>
      <w:pPr>
        <w:pStyle w:val="Normal"/>
        <w:spacing w:lineRule="auto" w:line="600"/>
        <w:ind w:firstLine="720"/>
        <w:jc w:val="both"/>
        <w:rPr>
          <w:rFonts w:ascii="Arial" w:hAnsi="Arial" w:cs="Arial"/>
        </w:rPr>
      </w:pPr>
      <w:r>
        <w:rPr>
          <w:rFonts w:cs="Arial" w:ascii="Arial" w:hAnsi="Arial"/>
        </w:rPr>
        <w:t>Η χρεοκοπία με τους σημερινούς όρους δεν υπάρχει, γιατί τα λεφτά δεν μπαίνουν στα ταμεία μας. Με τα δικά μας 54 δισεκατομμύρια θα βγάλουμε το 2012 και όχι με τη δική τους βοήθεια. Αυτοί το δικό τους πρόβλημα το εξασφάλισαν με τη μεταμόχλευση του χρέους και τα νέα ομόλογα τα οποία εκδίδουν. Και αυτό το ξέρετε πολύ καλά.</w:t>
      </w:r>
    </w:p>
    <w:p>
      <w:pPr>
        <w:pStyle w:val="Normal"/>
        <w:spacing w:lineRule="auto" w:line="600"/>
        <w:ind w:firstLine="720"/>
        <w:jc w:val="both"/>
        <w:rPr>
          <w:rFonts w:ascii="Arial" w:hAnsi="Arial" w:cs="Arial"/>
        </w:rPr>
      </w:pPr>
      <w:r>
        <w:rPr>
          <w:rFonts w:cs="Arial" w:ascii="Arial" w:hAnsi="Arial"/>
        </w:rPr>
        <w:t xml:space="preserve">Σήμερα έκλεισαν κάποιες μικρές τράπεζες στην Ελλάδα. Σας λέω μόνο ένα πράγμα. Αν μιλάγατε για «Αρκάδι» προηγούμενα, θα έπρεπε να ξέρετε ότι αυτοί οι καταθέτες και οι συναλλασσόμενοι μ’ αυτές τις τράπεζες αυτήν τη στιγμή έχουν τις περιουσίες τους στον αέρα και τα χρεώνουν σε σας, γιατί φταίτε κύρια. Επίσης, γιατί υπάρχει μεγάλη υποκρισία και αύριο θα λογαριαστούμε και γι’ αυτό και για τους μικρούς ομολογιούχους και για όσους εξαπατήθηκαν. Η κοινωνία μας χοχλάζει και η έκρηξή της θα είναι μεγάλη. Το καπάκι που πάτε να της φορέσετε, θα σας έρθει κατά πρόσωπο. Το ΠΑΣΟΚ και η Νέα Δημοκρατία δεν μπορούν να έχουν μούτρα να κοιτάζουν στα μάτια τον ελληνικό λα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ρυσανθακόπουλ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δώσω το λόγο στον κ. Χαλβατζή, θα ήθελα να κάνω μια ανακοίνωση προς το Σώμα. </w:t>
      </w:r>
    </w:p>
    <w:p>
      <w:pPr>
        <w:pStyle w:val="Normal"/>
        <w:spacing w:lineRule="auto" w:line="600"/>
        <w:ind w:firstLine="720"/>
        <w:jc w:val="both"/>
        <w:rPr>
          <w:rFonts w:ascii="Arial" w:hAnsi="Arial" w:cs="Arial"/>
        </w:rPr>
      </w:pPr>
      <w:r>
        <w:rPr>
          <w:rFonts w:cs="Arial" w:ascii="Arial" w:hAnsi="Arial"/>
        </w:rPr>
        <w:t xml:space="preserve">Ο Υπουργός Διοικητικής Μεταρρύθμισης και Ηλεκτρονικής Διακυβέρνησης, ο Αντιπρόεδρος της Κυβέρνησης και Υπουργός Οικονομικών και οι Υπουργοί Εσωτερικών, Ανάπτυξης, Ανταγωνιστικότητας και Ναυτιλίας, Περιβάλλοντος, Ενέργειας και Κλιματικής Αλλαγής, Παιδείας, Δια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ολιτισμού και Τουρισμού και Επικρατείας κατέθεσαν σχέδιο νόμου: «Αναδιοργάνωση Υπουργείων και Ν.Π.Δ.Δ.»., το οποίο 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του κόμματος που είχε την πρωτοβουλία της προτάσεως νόμου κ. Σπυρίδων Χαλβατζής </w:t>
      </w:r>
    </w:p>
    <w:p>
      <w:pPr>
        <w:pStyle w:val="Normal"/>
        <w:spacing w:lineRule="auto" w:line="600"/>
        <w:ind w:firstLine="720"/>
        <w:jc w:val="both"/>
        <w:rPr>
          <w:rFonts w:ascii="Arial" w:hAnsi="Arial" w:cs="Arial"/>
        </w:rPr>
      </w:pPr>
      <w:r>
        <w:rPr>
          <w:rFonts w:cs="Arial" w:ascii="Arial" w:hAnsi="Arial"/>
          <w:b/>
        </w:rPr>
        <w:t>ΣΠΥΡΙΔΩΝ ΧΑΛΒΑΤΖ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Ο εισηγητής μας και οι άλλοι ομιλητές του Κομμουνιστικού Κόμματος Ελλάδας κάλυψαν με πληρότητα την πρότασή μας. Απέδειξαν και την επικαιρότητα και την αναγκαιότητά της και θα μπορούσε κανένας να μην προσθέσει περισσότερα πράγματα. Ωστόσο, κατά την άποψή μου χρειάζονται μερικά σχόλια και απαντήσεις για πολλά τα οποία έχουν ειπωθεί. </w:t>
      </w:r>
    </w:p>
    <w:p>
      <w:pPr>
        <w:pStyle w:val="Normal"/>
        <w:spacing w:lineRule="auto" w:line="600"/>
        <w:ind w:firstLine="720"/>
        <w:jc w:val="both"/>
        <w:rPr>
          <w:rFonts w:ascii="Arial" w:hAnsi="Arial" w:cs="Arial"/>
        </w:rPr>
      </w:pPr>
      <w:r>
        <w:rPr>
          <w:rFonts w:cs="Arial" w:ascii="Arial" w:hAnsi="Arial"/>
        </w:rPr>
        <w:t xml:space="preserve">Το πρώτο που ήθελα να σχολιάσω είναι ότι στο Κομμουνιστικό Κόμμα Ελλάδας δεν είμαστε και δεν ήμασταν ποτέ λαϊκιστές. Είμαστε το μόνο κόμμα που αντιταχθήκαμε στο παρελθόν σε επιδοματικές πολιτικές, στις πλασματικές παροχές, είτε ήταν πλασματικές εφημερίες είτε πλασματικές υπερωρίες και σε άλλα. Υποστηρίζαμε στο συνδικαλιστικό κίνημα ότι κάθε τι που κατακτούσε το εργατικό κίνημα θα έπρεπε να εντάσσεται μέσα στο μισθό και στο μεροκάματο. Εσείς, όμως, και η Νέα Δημοκρατία και το ΠΑΣΟΚ, όπως ειπώθηκε από ομιλητές μας, έχετε ντοκτορά, μεταπτυχιακό στο λαϊκισμό. </w:t>
      </w:r>
    </w:p>
    <w:p>
      <w:pPr>
        <w:pStyle w:val="Normal"/>
        <w:spacing w:lineRule="auto" w:line="600"/>
        <w:ind w:firstLine="720"/>
        <w:jc w:val="both"/>
        <w:rPr>
          <w:rFonts w:ascii="Arial" w:hAnsi="Arial" w:cs="Arial"/>
        </w:rPr>
      </w:pPr>
      <w:r>
        <w:rPr>
          <w:rFonts w:cs="Arial" w:ascii="Arial" w:hAnsi="Arial"/>
        </w:rPr>
        <w:t xml:space="preserve">Το δεύτερο είναι το εξής: Το Κομμουνιστικό Κόμμα Ελλάδας στα ενενήντα τέσσερα χρόνια της ιστορίας του, στα ενενήντα τέσσερα χρόνια ζωής και πάλης για τα συμφέροντα της εργατικής τάξης και των εργαζομένων ποτέ δεν ποντάρισε και σήμερα δεν ποντάρει, κύριε Καράογλου, στην εξαθλίωση του λαού. </w:t>
      </w:r>
    </w:p>
    <w:p>
      <w:pPr>
        <w:pStyle w:val="Normal"/>
        <w:spacing w:lineRule="auto" w:line="600"/>
        <w:ind w:firstLine="720"/>
        <w:jc w:val="both"/>
        <w:rPr>
          <w:rFonts w:ascii="Arial" w:hAnsi="Arial" w:cs="Arial"/>
        </w:rPr>
      </w:pPr>
      <w:r>
        <w:rPr>
          <w:rFonts w:cs="Arial" w:ascii="Arial" w:hAnsi="Arial"/>
        </w:rPr>
        <w:t xml:space="preserve">Η καθημερινή πρακτική του Κομμουνιστικού Κόμματος Ελλάδας σήμερα δείχνει ακριβώς το αντίθετο από τον ισχυρισμό σας. Παλεύει στην πρώτη γραμμή μαζί με τους εργάτες, όλους τους εργαζόμενους, τη φτωχομεσαία αγροτιά, τους αυτοαπασχολούμενους για κατακτήσεις στα πραγματικά καθημερινά τους αιτήματα-προβλήματα. Παλεύει καθημερινά για τη βελτίωση της ποιότητας της ζωής των εργαζομένων.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δεν έκρυψε ποτέ ότι παλεύει για την ανατροπή της εφαρμοζόμενης πολιτικής, την ανατροπή της εξουσίας των μονοπωλίων, για μια άλλη, λαϊκή εξουσία. Από πού, λοιπόν, αντλείτε το δικαίωμα να συκοφαντείτε το Κομμουνιστικό Κόμμα Ελλάδας; </w:t>
      </w:r>
    </w:p>
    <w:p>
      <w:pPr>
        <w:pStyle w:val="Normal"/>
        <w:spacing w:lineRule="auto" w:line="600"/>
        <w:ind w:firstLine="720"/>
        <w:jc w:val="both"/>
        <w:rPr>
          <w:rFonts w:ascii="Arial" w:hAnsi="Arial" w:cs="Arial"/>
        </w:rPr>
      </w:pPr>
      <w:r>
        <w:rPr>
          <w:rFonts w:cs="Arial" w:ascii="Arial" w:hAnsi="Arial"/>
        </w:rPr>
        <w:t>Γιατί είναι ανοιχτή συκοφαντία να λέτε ότι το Κομμουνιστικό Κόμμα Ελλάδας ποντάρει στην εξαθλίωση των εργαζομένων και του λαού. Και αυτή η συκοφαντία εκπορεύεται, έχει εκπορευθεί πολλές φορές και από στελέχη του ΠΑΣΟΚ και από στελέχη της Νέας Δημοκρατίας και από τον Πρόεδρο του Λαϊκού Ορθοδόξου Συναγερμού.</w:t>
      </w:r>
    </w:p>
    <w:p>
      <w:pPr>
        <w:pStyle w:val="Normal"/>
        <w:spacing w:lineRule="auto" w:line="600"/>
        <w:ind w:firstLine="720"/>
        <w:jc w:val="both"/>
        <w:rPr>
          <w:rFonts w:ascii="Arial" w:hAnsi="Arial" w:cs="Arial"/>
        </w:rPr>
      </w:pPr>
      <w:r>
        <w:rPr>
          <w:rFonts w:cs="Arial" w:ascii="Arial" w:hAnsi="Arial"/>
        </w:rPr>
        <w:t xml:space="preserve">Εμείς, κυρίες και κύριοι Βουλευτές, γνωρίζουμε πολύ καλά την ιστορία και η ιστορία του μεσοπολέμου έχει αποδείξει ότι η εξαθλίωση των λαών ενισχύει την αντιδραστικοποίηση, εκτρέφει, αναπτύσσει και ενισχύει φασιστικές δυνάμεις και μηχανισμούς. Αυτό βεβαίως δεν γίνεται τυχαία. Έγινε στο παρελθόν συνειδητά με την ενίσχυση από τις δυνάμεις του κεφαλαίου και από κόμματα που στηρίζουν το κεφάλαιο ή που στήριζαν εκείνες τις δεκαετίες. Εμείς λοιπόν παλεύουμε, αγωνιζόμαστε στην πρώτη γραμμή και για τη βελτίωση των όρων ζωής των εργαζομένων. </w:t>
      </w:r>
    </w:p>
    <w:p>
      <w:pPr>
        <w:pStyle w:val="Normal"/>
        <w:spacing w:lineRule="auto" w:line="600"/>
        <w:ind w:firstLine="720"/>
        <w:jc w:val="both"/>
        <w:rPr>
          <w:rFonts w:ascii="Arial" w:hAnsi="Arial" w:cs="Arial"/>
        </w:rPr>
      </w:pPr>
      <w:r>
        <w:rPr>
          <w:rFonts w:cs="Arial" w:ascii="Arial" w:hAnsi="Arial"/>
        </w:rPr>
        <w:t>Εσείς με την πολιτική σας χθες, αλλά και σήμερα με την συγκυβέρνηση από κοινού και η Νέα Δημοκρατία και το ΠΑΣΟΚ και αυτή η πολιτική της Ευρωπαϊκής Ένωσης των μονοπωλίων είναι αυτή η οποία οδηγεί στην εξαθλίωση των εργαζομένων και συνολικά του λαού. Εσείς, λοιπόν, ποντάρετε αντικειμενικά και υποκειμενικά στην εξαθλίωση, αλλά ταυτόχρονα και στον τρόμο και στη βία.</w:t>
      </w:r>
    </w:p>
    <w:p>
      <w:pPr>
        <w:pStyle w:val="Normal"/>
        <w:spacing w:lineRule="auto" w:line="600"/>
        <w:ind w:firstLine="720"/>
        <w:jc w:val="both"/>
        <w:rPr>
          <w:rFonts w:ascii="Arial" w:hAnsi="Arial" w:cs="Arial"/>
        </w:rPr>
      </w:pPr>
      <w:r>
        <w:rPr>
          <w:rFonts w:cs="Arial" w:ascii="Arial" w:hAnsi="Arial"/>
        </w:rPr>
        <w:t>Τρίτον, ειπώθηκε από τον εισηγητή του ΣΥΡΙΖΑ ότι συμφωνεί με την πρόταση του ΚΚΕ, αλλά ότι το ΚΚΕ ποτέ δεν συμφώνησε με προτάσεις άλλων κομμάτων, προτάσεις νόμου που έγιναν στο παρελθόν. Υπήρξαν στο παρελθόν περιπτώσεις προτάσεων νόμου άλλων κομμάτων στις οποίες το Κομμουνιστικό Κόμμα Ελλάδας έκανε παρατηρήσεις, έκανε κριτική, έκανε διορθώσεις και τελικά συμφώνησε. Δεν ήμασταν και ούτε είμαστε πάντοτε αρνητικοί, αλλά για παράδειγμα δεν μπορούμε να συμφωνήσουμε με την πρόταση που έγινε παλαιότερα από το ΣΥΡΙΖΑ για εγγυημένο κατώτατο εισόδημα. Ποιος να εγγυηθεί και τι;</w:t>
      </w:r>
    </w:p>
    <w:p>
      <w:pPr>
        <w:pStyle w:val="Normal"/>
        <w:spacing w:lineRule="auto" w:line="600"/>
        <w:ind w:firstLine="720"/>
        <w:jc w:val="both"/>
        <w:rPr>
          <w:rFonts w:ascii="Arial" w:hAnsi="Arial" w:cs="Arial"/>
        </w:rPr>
      </w:pPr>
      <w:r>
        <w:rPr>
          <w:rFonts w:cs="Arial" w:ascii="Arial" w:hAnsi="Arial"/>
        </w:rPr>
        <w:t>Τέταρτον, θα επαναλάβω αυτά που είπαν οι ομιλητές μας, γιατί ειπώθηκαν και από τον κ. Γείτονα και από άλλους. Ποιος θα πληρώσει, λέει, τα 4 δισεκατομμύρια και κάτι που κοστίζει αυτή η πρόταση; Αλήθεια, όταν το ΚΚΕ κάνει προτάσεις -και το επαναλαμβάνω για εμπέδωση, αν θέλετε- για την κατάργηση των συλλογικών συμβάσεων, για κατάργηση του φορολογικού επιχειρηματικού και τραπεζικού απορρήτου, για αυτό που θα δώσει τη δυνατότητα να αυξηθούν τα έσοδα του κράτους, γιατί δεν έχει απαντηθεί θετικά; Γιατί, λοιπόν, μονά ζυγά δικά μας, όπως είπε και ο εισηγητής μας; Γιατί αυτό το πράγμα δεν είναι λαϊκισμός που κάνουμε και το έχουμε θέσει, λόγου χάριν για την κατάργηση των Βουλευτικών συντάξεων πριν από πολλά χρόνια, πριν καν εμφανιστεί η καινούργια καπιταλιστική οικονομική κρίση.</w:t>
      </w:r>
    </w:p>
    <w:p>
      <w:pPr>
        <w:pStyle w:val="Normal"/>
        <w:spacing w:lineRule="auto" w:line="600"/>
        <w:ind w:firstLine="720"/>
        <w:jc w:val="both"/>
        <w:rPr>
          <w:rFonts w:ascii="Arial" w:hAnsi="Arial" w:cs="Arial"/>
        </w:rPr>
      </w:pPr>
      <w:r>
        <w:rPr>
          <w:rFonts w:cs="Arial" w:ascii="Arial" w:hAnsi="Arial"/>
        </w:rPr>
        <w:t xml:space="preserve">Πέμπτον, ο παραγόμενος πλούτος σήμερα, όχι μόνο στη χώρα μας, αλλά σε όλο τον κόσμο, εξαιτίας της ανάπτυξης της επιστήμης και της τεχνικής δεν είναι απλά διπλάσιος, αλλά είναι πολλαπλάσιος σε σύγκριση με αυτόν ο οποίος παραγόταν πριν από τριάντα και σαράντα χρόνια. Σήμερα διαμορφώνονται πολύ καλύτερες δυνατότητες: Οι εργαζόμενοι να εργάζονται λιγότερο και να απολαμβάνουν περισσότερο. </w:t>
      </w:r>
    </w:p>
    <w:p>
      <w:pPr>
        <w:pStyle w:val="Normal"/>
        <w:spacing w:lineRule="auto" w:line="600"/>
        <w:ind w:firstLine="720"/>
        <w:jc w:val="both"/>
        <w:rPr>
          <w:rFonts w:ascii="Arial" w:hAnsi="Arial" w:cs="Arial"/>
        </w:rPr>
      </w:pPr>
      <w:r>
        <w:rPr>
          <w:rFonts w:cs="Arial" w:ascii="Arial" w:hAnsi="Arial"/>
        </w:rPr>
        <w:t>Όμως η καπιταλιστική κοινωνία που ζούμε, η επιδίωξη για το μέγιστο ποσοστό κέρδους των καπιταλιστών, των μονοπωλιακών ομίλων, δημιουργούν αντίθετες προϋποθέσεις, συρρικνώνουν συνεχώς τα εισοδήματα των εργαζομένων.</w:t>
      </w:r>
    </w:p>
    <w:p>
      <w:pPr>
        <w:pStyle w:val="Normal"/>
        <w:spacing w:lineRule="auto" w:line="600"/>
        <w:ind w:firstLine="720"/>
        <w:jc w:val="both"/>
        <w:rPr/>
      </w:pPr>
      <w:r>
        <w:rPr>
          <w:rFonts w:cs="Arial" w:ascii="Arial" w:hAnsi="Arial"/>
        </w:rPr>
        <w:t xml:space="preserve">Βεβαίως για την επιδίωξη του μέγιστου ποσοστού κέρδους, για την κατάκτηση νέων αγορών και πλουτοπαραγωγικών πηγών οι ιμπεριαλιστές κάνουν πολέμους, σφάζουν λαούς, σφαγιάζουν και καταστρέφουν χώρες. Αυτή είναι η πραγματικότητα. Και οδηγούν τους λαούς στην εξαθλίωση για το μέγιστο ποσοστό κέρδους. </w:t>
      </w:r>
    </w:p>
    <w:p>
      <w:pPr>
        <w:pStyle w:val="Normal"/>
        <w:spacing w:lineRule="auto" w:line="600"/>
        <w:ind w:firstLine="720"/>
        <w:jc w:val="both"/>
        <w:rPr>
          <w:rFonts w:ascii="Arial" w:hAnsi="Arial" w:cs="Arial"/>
        </w:rPr>
      </w:pPr>
      <w:r>
        <w:rPr>
          <w:rFonts w:cs="Arial" w:ascii="Arial" w:hAnsi="Arial"/>
        </w:rPr>
        <w:t xml:space="preserve">Έκτο, μιλήσαμε και μιλάμε για το σοσιαλισμό. Δεν το κρύψαμε ποτέ, κύριε Μουσουρούλη. Μιλήσατε για πρόοδο και για συντήρηση. Ποια είναι η πρόοδος; Πώς λογίζετε τη συντήρηση; Εσείς, με κάθε δικαίωμα που έχετε -και δεν το αρνείται κανείς αυτό- υποστηρίζετε και στηρίζετε το καπιταλιστικό σύστημα. Αυτό το σύστημα έχει φάει τα ψωμιά του. Αυτό δεν είναι εκτίμηση του Κομμουνιστικού Κόμματος Ελλάδας. Αναγνωρίζεται από όλους. Αυτό το σύστημα καταδικάζει τους εργαζόμενους, πλατιά λαϊκά στρώματα στη φτώχεια, τη λιτότητα, την ανεργία, την εξαθλίωση. Αυτό το σύστημα είναι που οργανώνει πολέμους, επεμβάσεις και καταστρέφει λαούς και χώρες. Αν αυτό το σύστημα και τα αποτελέσματα αυτής της πολιτικής της Ευρωπαϊκής Ένωσης των μονοπωλίων που σήμερα εξαθλιώνει όχι μόνο την εργατική τάξη, αλλά πλατιά λαϊκά στρώματα, που καταστρέφει μικρομεσαίους επιχειρηματίες, αυτοαπασχολούμενους, που ξεκληρίζει εκατοντάδες χιλιάδες αγρότες, το θεωρείτε πρόοδο, εμείς ως ΚΚΕ τη χαρίζουμε σε όποιον πιστεύει ότι είναι πρόοδος. </w:t>
      </w:r>
    </w:p>
    <w:p>
      <w:pPr>
        <w:pStyle w:val="Normal"/>
        <w:spacing w:lineRule="auto" w:line="600"/>
        <w:ind w:firstLine="720"/>
        <w:jc w:val="both"/>
        <w:rPr>
          <w:rFonts w:ascii="Arial" w:hAnsi="Arial" w:cs="Arial"/>
        </w:rPr>
      </w:pPr>
      <w:r>
        <w:rPr>
          <w:rFonts w:cs="Arial" w:ascii="Arial" w:hAnsi="Arial"/>
        </w:rPr>
        <w:t>Ναι, το επαναλαμβάνουμε: παλεύουμε για τη σοσιαλιστική κοινωνία. Για να μπορεί να απελευθερωθεί ο εργαζόμενος από τα δεσμά της εκμετάλλευσης ανθρώπου από άνθρωπο. Να εργάζεται ασφαλώς, αλλά να απολαμβάνει τους καρπούς του μόχθου του. Και να μη γίνεται η δουλειά του, ο μόχθος του αντικείμενο εκμετάλλευσης από μια δράκα καπιταλιστών. Κατά την άποψή μας αυτή είναι η πρόοδος.</w:t>
      </w:r>
    </w:p>
    <w:p>
      <w:pPr>
        <w:pStyle w:val="Normal"/>
        <w:spacing w:lineRule="auto" w:line="600"/>
        <w:ind w:firstLine="720"/>
        <w:jc w:val="both"/>
        <w:rPr/>
      </w:pPr>
      <w:r>
        <w:rPr>
          <w:rFonts w:cs="Arial" w:ascii="Arial" w:hAnsi="Arial"/>
        </w:rPr>
        <w:t xml:space="preserve">Στην πρότασή μας υποστηρίζουμε ότι πρέπει να πληρώσουν αυτοί οι οποίοι έχουν μεγάλη ακίνητη περιουσία που δεν την έχουν για να εξασφαλίσουν στεγαστικές ανάγκες, αλλά έχουν αυτήν τη μεγάλη ακίνητη περιουσία προς εκμετάλλευση. </w:t>
      </w:r>
    </w:p>
    <w:p>
      <w:pPr>
        <w:pStyle w:val="Normal"/>
        <w:spacing w:lineRule="auto" w:line="600"/>
        <w:ind w:firstLine="720"/>
        <w:jc w:val="both"/>
        <w:rPr/>
      </w:pPr>
      <w:r>
        <w:rPr>
          <w:rFonts w:cs="Arial" w:ascii="Arial" w:hAnsi="Arial"/>
        </w:rPr>
        <w:t xml:space="preserve">Θέλω να τελειώσω, κύριε Πρόεδρε με κάτι που ειπώθηκε από τον εισηγητή του ΠΑΣΟΚ. Αναφέρθηκε και από άλλους ομιλητές. Ειπώθηκε ότι το Κομμουνιστικό Κόμμα Ελλάδας βρίσκεται μακριά και δεν παίρνει υπ’ όψιν του την κατάσταση που βιώνει η χώρα. Και ότι η πρότασή του είναι ευχάριστη στ’ αυτιά του ελληνικού λαού. </w:t>
      </w:r>
    </w:p>
    <w:p>
      <w:pPr>
        <w:pStyle w:val="Normal"/>
        <w:spacing w:lineRule="auto" w:line="600"/>
        <w:ind w:firstLine="720"/>
        <w:jc w:val="both"/>
        <w:rPr>
          <w:rFonts w:ascii="Arial" w:hAnsi="Arial" w:cs="Arial"/>
        </w:rPr>
      </w:pPr>
      <w:r>
        <w:rPr>
          <w:rFonts w:cs="Arial" w:ascii="Arial" w:hAnsi="Arial"/>
        </w:rPr>
        <w:t xml:space="preserve">Αλήθεια ποια είναι η πραγματικότητα; Ποιες πολιτικές οδήγησαν όχι γενικώς και αορίστως τη χώρα, αλλά την εργατική τάξη, τα πλατιά λαϊκά στρώματα, σ’ αυτήν την τραγική κατάσταση που βιώνουν σήμερα; Δε θυσιάζεται αυθορμήτως ο ελληνικός λαός για τα συμφέροντα ούτε της πλουτοκρατίας, ούτε κανενός άλλου. Εσείς θυσιάζετε τον ελληνικό λαό. Τον έχετε βάλει στο θυσιαστήριο. </w:t>
      </w:r>
    </w:p>
    <w:p>
      <w:pPr>
        <w:pStyle w:val="Normal"/>
        <w:spacing w:lineRule="auto" w:line="600"/>
        <w:ind w:firstLine="720"/>
        <w:jc w:val="both"/>
        <w:rPr>
          <w:rFonts w:ascii="Arial" w:hAnsi="Arial" w:cs="Arial"/>
        </w:rPr>
      </w:pPr>
      <w:r>
        <w:rPr>
          <w:rFonts w:cs="Arial" w:ascii="Arial" w:hAnsi="Arial"/>
        </w:rPr>
        <w:t>Η κατάσταση για την οποία δήθεν μοιρολογείτε είναι αποτέλεσμα της δικής σας πολιτικής. Είναι η πολιτική παροχών, προνομίων, διευκολύνσεων προς το μεγάλο κεφάλαιο. Όλα τα χρόνια από τη Μεταπολίτευση μέχρι σήμερα. Είναι η πολιτική εξυπηρέτησης των κερδών και των συμφερόντων του μεγάλου κεφαλαίου. Είναι η πολιτική των νατοικών εξοπλισμών. Παλιότερα ήταν εκείνο το περίφημο 7 προς 10. Είναι η αγορά του αιώνα. Είναι τα εξοπλιστικά προγράμματα που είναι νατοικά. Δεν υπηρετούν τις καλώς εννοούμενες αμυντικές ανάγκες της χώρας. Είναι εξοπλιστικά προγράμματα τα οποία είναι επιλογές του ΝΑΤΟ, των ΗΠΑ και της Ευρωπαϊκής Ένωσης.</w:t>
      </w:r>
    </w:p>
    <w:p>
      <w:pPr>
        <w:pStyle w:val="Normal"/>
        <w:spacing w:lineRule="auto" w:line="600"/>
        <w:ind w:firstLine="720"/>
        <w:jc w:val="both"/>
        <w:rPr>
          <w:rFonts w:ascii="Arial" w:hAnsi="Arial" w:cs="Arial"/>
        </w:rPr>
      </w:pPr>
      <w:r>
        <w:rPr>
          <w:rFonts w:cs="Arial" w:ascii="Arial" w:hAnsi="Arial"/>
        </w:rPr>
        <w:t>Βεβαίως, τα δημοσιεύματα είναι πολλά, πάρα πολλά, μεσούσης της καπιταλιστικής κρίσης. Και λένε τα δημοσιεύματα: Δανείζεστε για να αγοράσετε φρεγάτες, γιατί πιέζουν οι Γάλλοι, να αγοράσετε άλλα εξοπλιστικά προγράμματα που πιέζουν οι Γερμανοί, πιέζουν οι Εγγλέζοι, πιέζουν οι Αμερικάνοι. Αυτή είναι η πραγματικότητα.</w:t>
      </w:r>
    </w:p>
    <w:p>
      <w:pPr>
        <w:pStyle w:val="Normal"/>
        <w:spacing w:lineRule="auto" w:line="600"/>
        <w:ind w:firstLine="720"/>
        <w:jc w:val="both"/>
        <w:rPr>
          <w:rFonts w:ascii="Arial" w:hAnsi="Arial" w:cs="Arial"/>
        </w:rPr>
      </w:pPr>
      <w:r>
        <w:rPr>
          <w:rFonts w:cs="Arial" w:ascii="Arial" w:hAnsi="Arial"/>
        </w:rPr>
        <w:t>Από αυτά και από αυτά σωρεύτηκε το χρέος και τα ελλείμματα, όχι ότι έχουν ευθύνη οι εργαζόμενοι, τα πλατιά λαϊκά στρώματα, ο λαός, με την ευρεία έννοια.</w:t>
      </w:r>
    </w:p>
    <w:p>
      <w:pPr>
        <w:pStyle w:val="Normal"/>
        <w:spacing w:lineRule="auto" w:line="600"/>
        <w:ind w:firstLine="720"/>
        <w:jc w:val="both"/>
        <w:rPr>
          <w:rFonts w:ascii="Arial" w:hAnsi="Arial" w:cs="Arial"/>
        </w:rPr>
      </w:pPr>
      <w:r>
        <w:rPr>
          <w:rFonts w:cs="Arial" w:ascii="Arial" w:hAnsi="Arial"/>
        </w:rPr>
        <w:t>Συνεπώς, αυτοί οι οποίοι δεν ευθύνονται, υποχρεώνονται να πληρώσουν. Γι’ αυτό λέμε ότι οι εργαζόμενοι, ο λαός δεν χρωστάει σε κανέναν και τίποτ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οινοβουλευτικό Εκπρόσωπο του Κομμουνιστικού Κόμματος Ελλάδας, τον κ. Σπύρο Χαλβατζή.</w:t>
      </w:r>
    </w:p>
    <w:p>
      <w:pPr>
        <w:pStyle w:val="Normal"/>
        <w:spacing w:lineRule="auto" w:line="600"/>
        <w:ind w:firstLine="720"/>
        <w:jc w:val="both"/>
        <w:rPr>
          <w:rFonts w:ascii="Arial" w:hAnsi="Arial" w:cs="Arial"/>
        </w:rPr>
      </w:pPr>
      <w:r>
        <w:rPr>
          <w:rFonts w:cs="Arial" w:ascii="Arial" w:hAnsi="Arial"/>
        </w:rPr>
        <w:t>Κύριοι συνάδελφοι, στο σημείο αυτό κηρύσσεται περαιωμένη η συζήτηση επί της αρχής, των άρθρων και του συνόλου της πρότασης νόμου αρμοδιότητας του Υπουργείου Οικονομικών: «Για την κατάργηση της λεγόμενης «ειδικής εισφοράς αλληλεγγύης», του λεγόμενου «τέλους επιτηδεύματος» και του λεγόμενου «έκτακτου ειδικού τέλους ηλεκτροδοτούμενων δομημένων επιφανειών».</w:t>
      </w:r>
    </w:p>
    <w:p>
      <w:pPr>
        <w:pStyle w:val="Normal"/>
        <w:spacing w:lineRule="auto" w:line="600"/>
        <w:ind w:firstLine="720"/>
        <w:jc w:val="both"/>
        <w:rPr>
          <w:rFonts w:ascii="Arial" w:hAnsi="Arial" w:cs="Arial"/>
        </w:rPr>
      </w:pPr>
      <w:r>
        <w:rPr>
          <w:rFonts w:cs="Arial" w:ascii="Arial" w:hAnsi="Arial"/>
        </w:rPr>
        <w:t>Η πρόταση νόμου δεν θα τεθεί σε ψηφοφορία, διότι εμπίπτει στις διατάξεις, όπως είπαμε, του άρθρου 73, παράγραφος 3 του Συντάγματος.</w:t>
      </w:r>
    </w:p>
    <w:p>
      <w:pPr>
        <w:pStyle w:val="Normal"/>
        <w:spacing w:lineRule="auto" w:line="600"/>
        <w:ind w:firstLine="720"/>
        <w:jc w:val="both"/>
        <w:rPr>
          <w:rFonts w:ascii="Arial" w:hAnsi="Arial" w:cs="Arial"/>
        </w:rPr>
      </w:pPr>
      <w:r>
        <w:rPr>
          <w:rFonts w:cs="Arial" w:ascii="Arial" w:hAnsi="Arial"/>
        </w:rPr>
        <w:t>Κύριοι συνάδελφοι, δέχεσθ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2.26’ λύεται η συνεδρίαση για αύριο, ημέρα Τρίτη 20 Μαρτίου 2012 και ώρα 18.00΄ με αντικείμενο εργασιών του Σώματος νομοθετική εργασία: «Κύρωση της Πράξης Νομοθετικού Περιεχομένου «Έγκριση Σχεδίου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και παροχή εξουσιοδοτήσεων για την υπογραφή της Κύριας Σύμβασης»».</w:t>
      </w:r>
    </w:p>
    <w:p>
      <w:pPr>
        <w:pStyle w:val="Normal"/>
        <w:spacing w:lineRule="auto" w:line="600"/>
        <w:ind w:firstLine="720"/>
        <w:jc w:val="center"/>
        <w:rPr/>
      </w:pPr>
      <w:r>
        <w:rPr>
          <w:rFonts w:cs="Arial" w:ascii="Arial" w:hAnsi="Arial"/>
          <w:b/>
        </w:rPr>
        <w:t>Ο ΠΡΟΕΔΡΟΣ                                                  ΟΙ ΓΡΑΜΜΑΤΕΙΣ</w:t>
      </w:r>
    </w:p>
    <w:sectPr>
      <w:headerReference w:type="default" r:id="rId18"/>
      <w:footerReference w:type="default" r:id="rId1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3/2012 9:24: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2/3/2012 10:4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9-3-20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01</w:t>
    </w:r>
    <w:r>
      <w:rPr>
        <w:rStyle w:val="PageNumber"/>
        <w:b/>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24:00Z</dcterms:created>
  <dc:creator>Production</dc:creator>
  <dc:description/>
  <cp:keywords/>
  <dc:language>en-US</dc:language>
  <cp:lastModifiedBy>s.boulia</cp:lastModifiedBy>
  <cp:lastPrinted>2012-03-22T10:43:00Z</cp:lastPrinted>
  <dcterms:modified xsi:type="dcterms:W3CDTF">2012-03-23T09:24:00Z</dcterms:modified>
  <cp:revision>2</cp:revision>
  <dc:subject/>
  <dc:title>ΠΡΑΚΤΙΚΑ ΒΟΥΛΗΣ</dc:title>
</cp:coreProperties>
</file>