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Δ΄</w:t>
      </w:r>
    </w:p>
    <w:p>
      <w:pPr>
        <w:pStyle w:val="Normal"/>
        <w:spacing w:lineRule="auto" w:line="360"/>
        <w:rPr>
          <w:rFonts w:ascii="Arial" w:hAnsi="Arial" w:cs="Arial"/>
        </w:rPr>
      </w:pPr>
      <w:r>
        <w:rPr>
          <w:rFonts w:cs="Arial" w:ascii="Arial" w:hAnsi="Arial"/>
        </w:rPr>
        <w:t>Τρίτη  14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Ευόσμου Θεσσαλονίκης, σελ. </w:t>
        <w:br/>
        <w:t xml:space="preserve">3. Ανακοινώνεται ότι η κ. Σταυρούλα (Στάβυ) Σαλουφάκου, πρώτη αναπληρωματική της παραιτηθείσας Βουλευτού Επικρατείας κ. Μαρίας Γλυκερίας (Μάγιας) Τσόκλη, με την από 13 Φεβρουαρίου 2012  επιστολή της προς τον Πρόεδρο της Βουλής των Ελλήνων, δεν απεδέχθη το Βουλευτικό Αξίωμα, σελ. </w:t>
        <w:br/>
        <w:t xml:space="preserve">4. Ορκωμοσία των Βουλευτών κυριών  Άννας Κατσαρού και Τατιάνας Καραπαναγιώτη, σε αντικατάσταση του κυρίου Αργυρίου Λαφαζάνη και της κ. Μαρίας-Γλυκαρίας (Μάγιας) Τσόκλη αντίστοιχα, σελ. </w:t>
        <w:br/>
        <w:t xml:space="preserve">5. Αναφορά στα βίαια επεισόδια και στις καταστροφές που προκλήθηκαν στο κέντρο της Αθήνας, κατά τη διάρκεια της συγκέντρωσης διαμαρτυρίας πολιτών την Κυριακή 12/2 στο Σύνταγμα, σελ. </w:t>
        <w:br/>
        <w:t xml:space="preserve">6.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Υπουργών της Ελληνικής Κυβέρνησ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Οικονομικών:</w:t>
        <w:br/>
        <w:t xml:space="preserve">i. σχετικά με δημοσιεύματα για σχεδιασμό κατάργησης του ειδικού καθεστώτος φορολόγησης των αγροτών, σελ. </w:t>
        <w:br/>
        <w:t xml:space="preserve"> ii. σχετικά με τη λήψη μέτρων καταπολέμησης της λαθρεμπορίας καυσίμων στην ελληνική επικράτεια, σελ. </w:t>
        <w:br/>
        <w:t xml:space="preserve"> β) Προς τον Υπουργό Υγείας και Κοινωνικής Αλληλεγγύης, σχετικά με την επίλυση των προβλημάτων που αντιμετωπίζει το Γενικό Νοσοκομείο Γουμένισσας Νομού Κιλκίς, σελ. </w:t>
        <w:br/>
        <w:t xml:space="preserve">γ) Προς τον Υπουργό Ανάπτυξης, Ανταγωνιστικότητας και Ναυτιλίας, σχετικά με την επίσπευση των επενδύσεων για εξόρυξη χρυσού στους Νομούς  Έβρου και Ροδόπης, σελ. </w:t>
        <w:br/>
        <w:t xml:space="preserve">δ) Προς την Υπουργό Παιδείας, Δια Βίου Μάθησης και Θρησκευμάτων, σχετικά με την προετοιμασία του προεδρικού διατάγματος για τη συγχώνευση ΑΕΙ-Σχολών και Τμημάτων, σελ. </w:t>
        <w:br/>
        <w:t xml:space="preserve">ε) Προς τον Υπουργό Εθνικής  Άμυνας, σχετικά με την εύρυθμη λειτουργία της Ελληνικής Αεροπορικής Βιομηχανίας, σελ. </w:t>
        <w:br/>
        <w:t xml:space="preserve"> </w:t>
        <w:br/>
        <w:t xml:space="preserve">Γ. ΝΟΜΟΘΕΤΙΚΗ ΕΡΓΑΣΙΑ </w:t>
        <w:br/>
        <w:t xml:space="preserve">1. Συζήτηση και ψήφιση επί του συνόλου του σχεδίου νόμου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α Βίου Μάθησης και Θρησκευμάτων που αφορούν την εφαρμογή του μεσοπρόθεσμου πλαισίου δημοσιονομικής στρατηγικής 2012-2015" και άλλες διατάξεις", σελ. </w:t>
        <w:br/>
        <w:t xml:space="preserve">2. Συζήτηση επί της αρχής του σχεδίου νόμου του Υπουργείου Πολιτισμού και Τουρισμού: "Αντιμετώπιση της βίας στα γήπεδα, του ντόπινγκ, των προσυνεννοημένων αγώνων και λοιπές διατάξει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α βίαια επεισόδια και στις καταστροφές που προκλήθηκαν στο κέντρο της Αθήνας, κατά τη διάρκεια της συγκέντρωσης διαμαρτυρίας πολιτών την Κυριακή 12/2 στο Σύνταγμα:</w:t>
        <w:br/>
        <w:t>ΒΟΥΓΙΑΣ Σ. , σελ.</w:t>
        <w:br/>
        <w:t>ΓΕΡΟΥΛΑΝΟΣ Π. , σελ.</w:t>
        <w:br/>
        <w:t>ΔΕΝΔΙΑΣ Ν. , σελ.</w:t>
        <w:br/>
        <w:t>ΔΡΙΤΣΑΣ Θ. , σελ.</w:t>
        <w:br/>
        <w:t>ΕΜΙΝΙΔΗΣ Σ. , σελ.</w:t>
        <w:br/>
        <w:t>ΛΕΒΕΝΤΗΣ Α. , σελ.</w:t>
        <w:br/>
        <w:t>ΜΟΥΣΟΥΡΟΥΛΗΣ Κ. , σελ.</w:t>
        <w:br/>
        <w:t>ΜΠΕΝΤΕΝΙΩΤΗΣ Ε. , σελ.</w:t>
        <w:br/>
        <w:t>ΝΙΩΤΗΣ Γ. , σελ.</w:t>
        <w:br/>
        <w:t>ΠΑΠΑΝΔΡΕΟΥ - ΠΑΠΑΔΑΚΗ Ο. , σελ.</w:t>
        <w:br/>
        <w:t>ΠΑΦΙΛΗΣ Α. , σελ.</w:t>
        <w:br/>
        <w:t>ΠΛΕΥΡΗΣ Α. , σελ.</w:t>
        <w:br/>
        <w:t>ΨΑΡΙΑΝΟΣ Γ. , σελ.</w:t>
        <w:br/>
        <w:br/>
        <w:t>Β. Επί των αναφορών και ερωτήσεων:</w:t>
        <w:br/>
        <w:t>ΑΪΒΑΛΙΩΤΗΣ Κ. , σελ.</w:t>
        <w:br/>
        <w:t>ΑΡΒΑΝΙΤΟΠΟΥΛΟΣ Κ. , σελ.</w:t>
        <w:br/>
        <w:t>ΙΓΝΑΤΙΑΔΗΣ Θ. , σελ.</w:t>
        <w:br/>
        <w:t>ΚΑΡΤΑΛΗΣ Κ. , σελ.</w:t>
        <w:br/>
        <w:t>ΚΟΥΣΕΛΑΣ Δ. , σελ.</w:t>
        <w:br/>
        <w:t>ΛΕΒΕΝΤΗΣ Α. , σελ.</w:t>
        <w:br/>
        <w:t>ΜΠΟΛΑΡΗΣ Μ. , σελ.</w:t>
        <w:br/>
        <w:t>ΜΩΡΑΪΤΗΣ Α. , σελ.</w:t>
        <w:br/>
        <w:t>ΟΙΚΟΝΟΜΟΥ Π. , σελ.</w:t>
        <w:br/>
        <w:t>ΠΑΠΑΔΗΜΟΥΛΗΣ Δ. , σελ.</w:t>
        <w:br/>
        <w:t>ΣΠΗΛΙΟΠΟΥΛΟΣ Κ. , σελ.</w:t>
        <w:br/>
        <w:br/>
        <w:t>Γ. Επί του σχεδίου νόμου του Υπουργείου Οικονομικών:</w:t>
        <w:br/>
        <w:t>ΣΑΧΙΝΙΔΗΣ Φ. , σελ.</w:t>
        <w:br/>
        <w:br/>
        <w:t>Δ. Επί του σχεδίου νόμου του Υπουργείου Πολιτισμού και Τουρισμού:</w:t>
        <w:br/>
        <w:t>ΑΝΑΤΟΛΑΚΗΣ Γ. , σελ.</w:t>
        <w:br/>
        <w:t>ΑΣΠΡΑΔΑΚΗΣ Π. , σελ.</w:t>
        <w:br/>
        <w:t>ΒΟΥΓΙΑΣ Σ. , σελ.</w:t>
        <w:br/>
        <w:t>ΓΕΡΟΥΛΑΝΟΣ Π. , σελ.</w:t>
        <w:br/>
        <w:t>ΓΚΙΟΚΑΣ Ι. , σελ.</w:t>
        <w:br/>
        <w:t>ΔΕΝΔΙΑΣ Ν. , σελ.</w:t>
        <w:br/>
        <w:t>ΔΡΙΤΣΑΣ Θ. , σελ.</w:t>
        <w:br/>
        <w:t>ΕΜΙΝΙΔΗΣ Σ. , σελ.</w:t>
        <w:br/>
        <w:t>ΙΩΑΝΝΙΔΗΣ Ι. , σελ.</w:t>
        <w:br/>
        <w:t>ΚΑΡΑΟΓΛΟΥ Θ. , σελ.</w:t>
        <w:br/>
        <w:t>ΚΑΡΤΑΛΗΣ Κ. , σελ.</w:t>
        <w:br/>
        <w:t>ΚΟΥΡΑΚΗΣ Α. , σελ.</w:t>
        <w:br/>
        <w:t>ΛΕΒΕΝΤΗΣ Α. , σελ.</w:t>
        <w:br/>
        <w:t>ΜΟΣΧΟΠΟΥΛΟΣ Σ. , σελ.</w:t>
        <w:br/>
        <w:t>ΜΟΥΣΟΥΡΟΥΛΗΣ Κ. , σελ.</w:t>
        <w:br/>
        <w:t>ΜΠΕΝΤΕΝΙΩΤΗΣ Ε. , σελ.</w:t>
        <w:br/>
        <w:t>ΝΑΚΟΣ Α. , σελ.</w:t>
        <w:br/>
        <w:t>ΝΙΚΗΤΙΑΔΗΣ Γ. , σελ.</w:t>
        <w:br/>
        <w:t>ΠΑΠΑΝΔΡΕΟΥ - ΠΑΠΑΔΑΚΗ Ο. , σελ.</w:t>
        <w:br/>
        <w:t>ΠΑΦΙΛΗΣ Α. , σελ.</w:t>
        <w:br/>
        <w:t>ΠΛΕΥΡΗΣ Α. , σελ.</w:t>
        <w:br/>
        <w:t>ΣΑΚΟΡΑΦΑ Σ. , σελ.</w:t>
        <w:br/>
        <w:t>ΦΑΡΜΑΚΗ-ΓΚΕΚΗ Α. , σελ.</w:t>
        <w:br/>
        <w:t>ΨΑΡΙΑΝΟΣ Γ.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Δ'</w:t>
      </w:r>
    </w:p>
    <w:p>
      <w:pPr>
        <w:pStyle w:val="Normal"/>
        <w:spacing w:lineRule="auto" w:line="600"/>
        <w:ind w:firstLine="720"/>
        <w:jc w:val="center"/>
        <w:rPr>
          <w:rFonts w:ascii="Arial" w:hAnsi="Arial" w:cs="Arial"/>
        </w:rPr>
      </w:pPr>
      <w:r>
        <w:rPr>
          <w:rFonts w:cs="Arial" w:ascii="Arial" w:hAnsi="Arial"/>
        </w:rPr>
        <w:t>Τρίτη 14 Φεβρ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14 Φεβρουαρίου 2012, ημέρα Τρίτη και ώρα 18.0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Πριν εισέλθουμε στην ημερήσια διάταξη, έχω την τιμή να σας ανακοινώσω ότι η κ. Σταυρούλα (Στάβυ) Σαλουφάκου, πρώτη αναπληρωματική της παραιτηθείσας Βουλευτού Επικρατείας, κ. Μαρίας Γλυκερίας (Μάγιας) Τσόκλη, με την από 13 Φεβρουαρίου 2012, επιστολή της προς τον Πρόεδρο της Βουλής των Ελλήνων δεν απεδέχθη το Βουλευτικό Αξίωμα. </w:t>
      </w:r>
    </w:p>
    <w:p>
      <w:pPr>
        <w:pStyle w:val="Normal"/>
        <w:spacing w:lineRule="auto" w:line="600"/>
        <w:ind w:firstLine="720"/>
        <w:jc w:val="both"/>
        <w:rPr>
          <w:rFonts w:ascii="Arial" w:hAnsi="Arial" w:cs="Arial"/>
        </w:rPr>
      </w:pPr>
      <w:r>
        <w:rPr>
          <w:rFonts w:cs="Arial" w:ascii="Arial" w:hAnsi="Arial"/>
        </w:rPr>
        <w:t>Η επιστολή της κ. Σταυρούλας (Στάβυς) Σαλουφάκου καταχωρεί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 3)</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οι συνάδελφοι, θα προβούμε στην ορκωμοσία των συνάδελφων κ. Άννας Κατσαρού και κ. Τατιάνας Καραπαναγιώτη σε αντικατάσταση του κ. Αργυρίου Λαφαζάνη και της κ. Μαρίας-Γλυκερίας (Μάγιας) Τσόκλη αντίστοιχα. </w:t>
      </w:r>
    </w:p>
    <w:p>
      <w:pPr>
        <w:pStyle w:val="Normal"/>
        <w:spacing w:lineRule="auto" w:line="600"/>
        <w:ind w:firstLine="720"/>
        <w:jc w:val="both"/>
        <w:rPr>
          <w:rFonts w:ascii="Arial" w:hAnsi="Arial" w:cs="Arial"/>
        </w:rPr>
      </w:pPr>
      <w:r>
        <w:rPr>
          <w:rFonts w:cs="Arial" w:ascii="Arial" w:hAnsi="Arial"/>
        </w:rPr>
        <w:t xml:space="preserve">Καλούνται οι συνάδελφοι κ. Άννα Κατσαρού και κ. Τατιάνα Καραπαναγιώτη να προσέλθουν για να δώσουν το νενομισμένο όρκο ενώπιον του εκπροσώπου της Εκκλησίας. </w:t>
      </w:r>
    </w:p>
    <w:p>
      <w:pPr>
        <w:pStyle w:val="Normal"/>
        <w:spacing w:lineRule="auto" w:line="600"/>
        <w:ind w:firstLine="720"/>
        <w:jc w:val="both"/>
        <w:rPr>
          <w:rFonts w:ascii="Arial" w:hAnsi="Arial" w:cs="Arial"/>
        </w:rPr>
      </w:pPr>
      <w:r>
        <w:rPr>
          <w:rFonts w:cs="Arial" w:ascii="Arial" w:hAnsi="Arial"/>
        </w:rPr>
        <w:t>(Στο σημείο αυτό προσέρχονται οι Βουλευτές κ. Άννα Κατσαρού και κ. Τατιάνα Καραπαναγιώτη και δίνουν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Άξιες, άξιε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Άξιες, άξιε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γχαρητήρια και σας εύχομαι καλή θητεία!</w:t>
      </w:r>
    </w:p>
    <w:p>
      <w:pPr>
        <w:pStyle w:val="Normal"/>
        <w:spacing w:lineRule="auto" w:line="600"/>
        <w:ind w:firstLine="720"/>
        <w:jc w:val="both"/>
        <w:rPr>
          <w:rFonts w:ascii="Arial" w:hAnsi="Arial" w:cs="Arial"/>
        </w:rPr>
      </w:pPr>
      <w:r>
        <w:rPr>
          <w:rFonts w:cs="Arial" w:ascii="Arial" w:hAnsi="Arial"/>
        </w:rPr>
        <w:t xml:space="preserve">Αγαπητές συνάδελφοι, έρχεστε στο Κοινοβούλιο σε μια πολύ κρίσιμη περίοδο. Και εγώ και οι συνάδελφοι σάς ευχόμαστε με όλη μας την καρδιά καλή δύναμη και να είστε καλορίζικε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Βουλευτή Β΄ Θεσσαλονίκης κ. Θεόδωρο Ιγνατιάδη τα εξής: </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Κερκύρας κ. ΧΑΡΑΛΑΜΠΟΣ ΧΑΡΑΛΑΜΠΟΥΣ και Αιτωλοακαρνανίας κ. ΝΙΚΟΛΑΟΣ ΜΩΡΑΪΤΗΣ κατέθεσαν αναφορά με την οποία ο Αντιδήμαρχος της Δημοτικής Ενότητας Οθωνών Νομού Κέρκυρας αιτείται να δοθεί στη ΔΕΗ Οθωνών εναερίτης μόνιμος υπάλληλος για την αποκατάσταση ζημιών, καθώς λόγω παλαιότητας του δικτύου της ΔΕΗ συμβαίνουν συχνά περιστατικά πολυήμερων διακοπών ηλεκτρικού ρεύματος.</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αναφορά με την οποία οι ΟΑΣ Λασιθίου-ΑΣ «Ησίοδος»-ΑΣ Κουτσουρά Ιεράπετρας Κρήτης αιτούνται την επανεξέταση πεντακοσίων ενενήντα τεσσάρων φακέλων που αφορούν αιτήσεις αγροτών της περιοχής για αποζημιώσεις από το e-coli.</w:t>
      </w:r>
    </w:p>
    <w:p>
      <w:pPr>
        <w:pStyle w:val="Normal"/>
        <w:overflowPunct w:val="false"/>
        <w:autoSpaceDE w:val="false"/>
        <w:spacing w:lineRule="auto" w:line="600"/>
        <w:ind w:firstLine="720"/>
        <w:jc w:val="both"/>
        <w:rPr/>
      </w:pPr>
      <w:r>
        <w:rPr>
          <w:rFonts w:cs="Arial" w:ascii="Arial" w:hAnsi="Arial"/>
        </w:rPr>
        <w:t>3) Ο Βουλευτής Λασιθίου κ. ΜΙΧΑΗΛ ΚΑΡΧΙΜΑΚΗΣ κατέθεσε αναφορά με την οποία ο Πανελλήνιος Σύνδεσμος Περιπτέρων και Καπνοπωλών αιτείται την επίλυση θεσμικών και φορολογικών προβλημάτων του κλάδου.</w:t>
      </w:r>
    </w:p>
    <w:p>
      <w:pPr>
        <w:pStyle w:val="Normal"/>
        <w:overflowPunct w:val="false"/>
        <w:autoSpaceDE w:val="false"/>
        <w:spacing w:lineRule="auto" w:line="600"/>
        <w:ind w:firstLine="720"/>
        <w:jc w:val="both"/>
        <w:rPr/>
      </w:pPr>
      <w:r>
        <w:rPr>
          <w:rFonts w:cs="Arial" w:ascii="Arial" w:hAnsi="Arial"/>
        </w:rPr>
        <w:t>4) Ο Βουλευτής Λασιθίου κ. ΜΙΧΑΗΛ ΚΑΡΧΙΜΑΚΗΣ κατέθεσε αναφορά με την οποία ο Πανελλήνιος Σύνδεσμος Περιπτέρων και Καπνοπωλών αιτείται την τροποποίηση της νομοθεσίας που αφορά τη χορήγηση άδειας εκμετάλλευσης περιπτέρου και τη λιανική πώληση των καπνοβιομηχανικών προϊόντων.</w:t>
      </w:r>
    </w:p>
    <w:p>
      <w:pPr>
        <w:pStyle w:val="Normal"/>
        <w:overflowPunct w:val="false"/>
        <w:autoSpaceDE w:val="false"/>
        <w:spacing w:lineRule="auto" w:line="600"/>
        <w:ind w:firstLine="720"/>
        <w:jc w:val="both"/>
        <w:rPr/>
      </w:pPr>
      <w:r>
        <w:rPr>
          <w:rFonts w:cs="Arial" w:ascii="Arial" w:hAnsi="Arial"/>
        </w:rPr>
        <w:t>5) Ο Βουλευτής Αττικής κ. ΝΙΚΟΛΑΟΣ ΚΑΝΤΕΡΕΣ κατέθεσε αναφορά με την οποία ο Περιφερειάρχης Αττικής αιτείται τη μεταφορά πόρων από το Υπουργείο Υποδομών, Μεταφορών και Δικτύων στην Περιφέρεια Αττικής ως συνέπεια της μεταφοράς αρμοδιοτήτων σύμφωνα με το Πρόγραμμα «Καλλικράτης» περί μητροπολιτικών αρμοδιοτήτων.</w:t>
      </w:r>
    </w:p>
    <w:p>
      <w:pPr>
        <w:pStyle w:val="Normal"/>
        <w:overflowPunct w:val="false"/>
        <w:autoSpaceDE w:val="false"/>
        <w:spacing w:lineRule="auto" w:line="600"/>
        <w:ind w:firstLine="720"/>
        <w:jc w:val="both"/>
        <w:rPr/>
      </w:pPr>
      <w:r>
        <w:rPr>
          <w:rFonts w:cs="Arial" w:ascii="Arial" w:hAnsi="Arial"/>
        </w:rPr>
        <w:t>6) Ο Βουλευτής Β΄ Αθηνών κ. ΚΩΝΣΤΑΝΤΙΝΟΣ ΑΪΒΑΛΙΩΤΗΣ κατέθεσε αναφορά με την οποία η Ανώνυμη Εταιρεία «Ελληνικά Ταχυδρομεία» αιτείται την επίλυση θεμάτων που αφορούν στη διανομή της αλληλογραφίας σε περιοχές της Αττικής.</w:t>
      </w:r>
    </w:p>
    <w:p>
      <w:pPr>
        <w:pStyle w:val="Normal"/>
        <w:overflowPunct w:val="false"/>
        <w:autoSpaceDE w:val="false"/>
        <w:spacing w:lineRule="auto" w:line="600"/>
        <w:ind w:firstLine="720"/>
        <w:jc w:val="both"/>
        <w:rPr/>
      </w:pPr>
      <w:r>
        <w:rPr>
          <w:rFonts w:cs="Arial" w:ascii="Arial" w:hAnsi="Arial"/>
        </w:rPr>
        <w:t>7) Ο Βουλευτής Β΄ Αθηνών κ. ΚΩΝΣΤΑΝΤΙΝΟΣ ΑΪΒΑΛΙΩΤΗΣ κατέθεσε αναφορά με την οποία ο κ.Ι. Νικολακόπουλος αιτείται να ενημερωθεί σχετικά με την ενοικίαση καταστήματος με χρήση εργοταξιακού ρεύματος.</w:t>
      </w:r>
    </w:p>
    <w:p>
      <w:pPr>
        <w:pStyle w:val="Normal"/>
        <w:overflowPunct w:val="false"/>
        <w:autoSpaceDE w:val="false"/>
        <w:spacing w:lineRule="auto" w:line="600"/>
        <w:ind w:firstLine="720"/>
        <w:jc w:val="both"/>
        <w:rPr/>
      </w:pPr>
      <w:r>
        <w:rPr>
          <w:rFonts w:cs="Arial" w:ascii="Arial" w:hAnsi="Arial"/>
        </w:rPr>
        <w:t>8) Ο Βουλευτής Αχαΐας κ. ΜΙΧΑΗΛ ΜΠΕΚΙΡΗΣ κατέθεσε δημοσίευμα εφημερίδας, το οποίο αναφέρεται στην άρνηση του ΕΟΠΥ παραχώρησης δυνατότητας συνταγογράφησης στους στρατιωτικούς ιατρούς και τη μη σύναψη σύμβασης μεταξύ στρατιωτικών νοσοκομείων και ΕΟΠΥ.</w:t>
      </w:r>
    </w:p>
    <w:p>
      <w:pPr>
        <w:pStyle w:val="Normal"/>
        <w:overflowPunct w:val="false"/>
        <w:autoSpaceDE w:val="false"/>
        <w:spacing w:lineRule="auto" w:line="600"/>
        <w:ind w:firstLine="720"/>
        <w:jc w:val="both"/>
        <w:rPr/>
      </w:pPr>
      <w:r>
        <w:rPr>
          <w:rFonts w:cs="Arial" w:ascii="Arial" w:hAnsi="Arial"/>
        </w:rPr>
        <w:t>9) Ο Βουλευτής Αχαΐας κ. ΜΙΧΑΗΛ ΜΠΕΚΙΡΗΣ κατέθεσε δημοσίευμα εφημερίδας, το οποίο αναφέρεται στο αίτημα του Περιφερειάρχη Δυτικής Ελλάδας κ. Απόστολου Κατσιφάρα, για τη μείωση της τιμής των διοδίων στο τμήμα της Ολυμπίας Οδού από την Πάτρα έως την Κόρινθο.</w:t>
      </w:r>
    </w:p>
    <w:p>
      <w:pPr>
        <w:pStyle w:val="Normal"/>
        <w:overflowPunct w:val="false"/>
        <w:autoSpaceDE w:val="false"/>
        <w:spacing w:lineRule="auto" w:line="600"/>
        <w:ind w:firstLine="720"/>
        <w:jc w:val="both"/>
        <w:rPr/>
      </w:pPr>
      <w:r>
        <w:rPr>
          <w:rFonts w:cs="Arial" w:ascii="Arial" w:hAnsi="Arial"/>
        </w:rPr>
        <w:t>10) Ο Βουλευτής Αχαΐας κ. ΜΙΧΑΗΛ ΜΠΕΚΙΡΗΣ κατέθεσε δημοσίευμα εφημερίδας που αφορά στην παραβίαση κανόνων εθνικής ασφάλειας στην Πολεμική Αεροπορία, καθώς το υψίστης ασφαλείας επιχειρησιακό σχέδιο του Εθνικού Συστήματος Συναγερμού είναι έκθετο σε υποκλοπές και ανεξέλεγκτη διαρροή.</w:t>
      </w:r>
    </w:p>
    <w:p>
      <w:pPr>
        <w:pStyle w:val="Normal"/>
        <w:overflowPunct w:val="false"/>
        <w:autoSpaceDE w:val="false"/>
        <w:spacing w:lineRule="auto" w:line="600"/>
        <w:ind w:firstLine="720"/>
        <w:jc w:val="both"/>
        <w:rPr/>
      </w:pPr>
      <w:r>
        <w:rPr>
          <w:rFonts w:cs="Arial" w:ascii="Arial" w:hAnsi="Arial"/>
        </w:rPr>
        <w:t xml:space="preserve">11) Ο Βουλευτής Αχαΐας κ. ΜΙΧΑΗΛ ΜΠΕΚΙΡΗΣ κατέθεσε δημοσίευμα εφημερίδας το οποίο αναφέρεται στην εξακολούθηση ύπαρξης κυκλωμάτων παραεμπορίου στην Πάτρα. </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ο Πρόεδρος της Επαγγελματικής-Επιστημονικής Ένωσης Τεχνολογικής Εκπαίδευσης Μηχανικών αιτείται την τροποποίηση διατάξεων του υπό συζήτηση σχεδίου νόμου του Υπουργείου Περιβάλλοντος, Ενέργειας και Κλιματικής Αλλαγής «Για την ποινική προστασία του περιβάλλοντος».</w:t>
      </w:r>
    </w:p>
    <w:p>
      <w:pPr>
        <w:pStyle w:val="Normal"/>
        <w:overflowPunct w:val="false"/>
        <w:autoSpaceDE w:val="false"/>
        <w:spacing w:lineRule="auto" w:line="600"/>
        <w:ind w:firstLine="720"/>
        <w:jc w:val="both"/>
        <w:rPr/>
      </w:pPr>
      <w:r>
        <w:rPr>
          <w:rFonts w:cs="Arial" w:ascii="Arial" w:hAnsi="Arial"/>
        </w:rPr>
        <w:t>13) Ο Βουλευτής Α΄ Πειραιώς κ. ΘΕΟΔΩΡΟΣ ΔΡΙΤΣΑΣ κατέθεσε αναφορά με την οποία ο κ. Στέφανος Ληναίος, ιδιοκτήτης του θεάτρου ΑΛΦΑ εκφράζει την αδυναμία εξόφλησης της ειδικής έκτακτης εισφοράς (ΕΕΤΗΔΕ) για το ακίνητο του θεάτρου ΑΛΦΑ.</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ο Σύλλογος Φίλων του ΕNISA εκφράζει τις θέσεις του για τη μόνιμη λειτουργία του ENISA στην έδρα του, το Ηράκλειο Κρήτης.</w:t>
      </w:r>
    </w:p>
    <w:p>
      <w:pPr>
        <w:pStyle w:val="Normal"/>
        <w:overflowPunct w:val="false"/>
        <w:autoSpaceDE w:val="false"/>
        <w:spacing w:lineRule="auto" w:line="600"/>
        <w:ind w:firstLine="720"/>
        <w:jc w:val="both"/>
        <w:rPr/>
      </w:pPr>
      <w:r>
        <w:rPr>
          <w:rFonts w:cs="Arial" w:ascii="Arial" w:hAnsi="Arial"/>
        </w:rPr>
        <w:t>15) Ο Βουλευτής Α΄ Πειραιώς κ. ΘΕΟΔΩΡΟΣ ΔΡΙΤΣΑΣ κατέθεσε αναφορά με την οποία ο Δήμαρχος Κυθήρων εκφράζει την αντίθεσή του σε διάταξη του σχεδίου νόμου για την τοπική αυτοδιοίκηση, που προβλέπει μείωση του αριθμού των αντιδημάρχων από δύο σε έναν για δήμους έως πέντε χιλιάδες κατοίκους.</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ο Αντιδήμαρχος Ηρακλείου αιτείται να συμπεριληφθεί ο Δήμος Ηρακλείου στο πρόγραμμα για τη χορήγηση μικρογευμάτων στα σχολεία της περιοχής.</w:t>
      </w:r>
    </w:p>
    <w:p>
      <w:pPr>
        <w:pStyle w:val="Normal"/>
        <w:overflowPunct w:val="false"/>
        <w:autoSpaceDE w:val="false"/>
        <w:spacing w:lineRule="auto" w:line="600"/>
        <w:ind w:firstLine="720"/>
        <w:jc w:val="both"/>
        <w:rPr/>
      </w:pPr>
      <w:r>
        <w:rPr>
          <w:rFonts w:cs="Arial" w:ascii="Arial" w:hAnsi="Arial"/>
        </w:rPr>
        <w:t xml:space="preserve">17) Ο Βουλευτής Αχαΐας κ. ΝΙΚΟΛΑΟΣ ΝΙΚΟΛΟΠΟΥΛΟΣ κατέθεσε αναφορά με την οποία ο Δήμαρχος Αμυνταίου εκφράζει την αντίθεσή του στο υπό ψήφιση σχέδιο νόμου για τις ανανεώσιμες πηγές ενέργειας και την υποβάθμιση, που θεωρεί ότι θα προκαλέσει στις λιγνιτικές περιοχές. </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η Πανελλήνια Ένωση Δασολόγων Δημοσίων Υπαλλήλων εκφράζει την αντίθεσή της στις διατάξεις του σχεδίου νόμου «για την ποινική προστασία του περιβάλλοντος» και προτείνει σχετικές τροποποιήσεις.</w:t>
      </w:r>
    </w:p>
    <w:p>
      <w:pPr>
        <w:pStyle w:val="Normal"/>
        <w:overflowPunct w:val="false"/>
        <w:autoSpaceDE w:val="false"/>
        <w:spacing w:lineRule="auto" w:line="600"/>
        <w:ind w:firstLine="720"/>
        <w:jc w:val="both"/>
        <w:rPr/>
      </w:pPr>
      <w:r>
        <w:rPr>
          <w:rFonts w:cs="Arial" w:ascii="Arial" w:hAnsi="Arial"/>
        </w:rPr>
        <w:t>19) Ο Βουλευτής Ηρακλείου κ. ΒΑΣΙΛΕΙΟΣ ΚΕΓΚΕΡΟΓΛΟΥ κατέθεσε αναφορά με την οποία  αιτείται την επίλυση θέματος που αφορά την εύρυθμη λειτουργία του Περιφερειακού Ιατρείου Ζαρού του Νομού Ηρακλείου.</w:t>
      </w:r>
    </w:p>
    <w:p>
      <w:pPr>
        <w:pStyle w:val="Normal"/>
        <w:overflowPunct w:val="false"/>
        <w:autoSpaceDE w:val="false"/>
        <w:spacing w:lineRule="auto" w:line="600"/>
        <w:ind w:firstLine="720"/>
        <w:jc w:val="both"/>
        <w:rPr/>
      </w:pPr>
      <w:r>
        <w:rPr>
          <w:rFonts w:cs="Arial" w:ascii="Arial" w:hAnsi="Arial"/>
        </w:rPr>
        <w:t>20) Ο Βουλευτής Ηρακλείου κ. ΒΑΣΙΛΕΙΟΣ ΚΕΓΚΕΡΟΓΛΟΥ κατέθεσε αναφορά με την οποία  αιτείται την άμεση καταβολή στους αγρότες των αποζημιώσεων για τον e.coli.</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που αναφέρεται στον απολυόμενο συνδικαλιστή Νίκο Νικολόπουλο από την πολυεθνική εταιρία «JUMBO».</w:t>
      </w:r>
    </w:p>
    <w:p>
      <w:pPr>
        <w:pStyle w:val="Normal"/>
        <w:overflowPunct w:val="false"/>
        <w:autoSpaceDE w:val="false"/>
        <w:spacing w:lineRule="auto" w:line="600"/>
        <w:ind w:firstLine="720"/>
        <w:jc w:val="both"/>
        <w:rPr/>
      </w:pPr>
      <w:r>
        <w:rPr>
          <w:rFonts w:cs="Arial" w:ascii="Arial" w:hAnsi="Arial"/>
        </w:rPr>
        <w:t>22) Ο Βουλευτής Λέσβου κ. ΣΠΥΡΙΔΩΝ ΓΑΛΗΝΟΣ κατέθεσε αναφορά με την οποία ο Δήμαρχος Λήμνου εκφράζει τη δυσαρέσκειά του για την επιβολή μέτρων από τη Διεύθυνση Εμπορικής Εκμετάλλευσης της «NEL LINES» στις γραμμές της Λήμνου.</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τα προσκόμματα που θέτει η γραφειοκρατία στους υποψήφιους επενδυτές στη χώρα μας.</w:t>
      </w:r>
    </w:p>
    <w:p>
      <w:pPr>
        <w:pStyle w:val="Normal"/>
        <w:overflowPunct w:val="false"/>
        <w:autoSpaceDE w:val="false"/>
        <w:spacing w:lineRule="auto" w:line="600"/>
        <w:ind w:firstLine="720"/>
        <w:jc w:val="both"/>
        <w:rPr/>
      </w:pPr>
      <w:r>
        <w:rPr>
          <w:rFonts w:cs="Arial" w:ascii="Arial" w:hAnsi="Arial"/>
        </w:rPr>
        <w:t>24) Ο Βουλευτής Λέσβου κ. ΣΠΥΡΙΔΩΝ ΓΑΛΗΝΟΣ κατέθεσε αναφορά με την οποία ο Δήμαρχος Λέσβου αιτείται να ενταχθούν στο σχέδιο νόμου «Ρυθμίσεις για την τοπική ανάπτυξη, την αυτοδιοίκηση, την αποκεντρωμένη διοίκηση και τη μεταναστευτιική πολιτική» τροποποιήσεις στον «Καλλικράτη», που αφορούν τους τρεις μεγάλους νησιωτικούς δήμους Λέσβου, Κέρκυρας και Ρόδου.</w:t>
      </w:r>
    </w:p>
    <w:p>
      <w:pPr>
        <w:pStyle w:val="Normal"/>
        <w:overflowPunct w:val="false"/>
        <w:autoSpaceDE w:val="false"/>
        <w:spacing w:lineRule="auto" w:line="600"/>
        <w:ind w:firstLine="720"/>
        <w:jc w:val="both"/>
        <w:rPr/>
      </w:pPr>
      <w:r>
        <w:rPr>
          <w:rFonts w:cs="Arial" w:ascii="Arial" w:hAnsi="Arial"/>
        </w:rPr>
        <w:t>25) Ο Βουλευτής Χανίων κ. ΙΩΣΗΦ ΒΑΛΥΡΑΚΗΣ κατέθεσε αναφορά με την οποία ο Δήμος Κισάμου εκφράζει την αντίθεσή του στη χωροθέτηση και λειτουργία λατομείου γύψου στα νοτιοδυτικά παράλια του Δήμου.</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ναφέρεται στη φημολογούμενη παρακολούθηση υψηλόβαθμων στελεχών δημοτικών αστυνομιών από την ΕΥΠ για ενδεχόμενη συμμετοχή τους σε παράνομη διάθεση κατασχεμένων προϊόντων.</w:t>
      </w:r>
    </w:p>
    <w:p>
      <w:pPr>
        <w:pStyle w:val="Normal"/>
        <w:overflowPunct w:val="false"/>
        <w:autoSpaceDE w:val="false"/>
        <w:spacing w:lineRule="auto" w:line="600"/>
        <w:ind w:firstLine="720"/>
        <w:jc w:val="both"/>
        <w:rPr/>
      </w:pPr>
      <w:r>
        <w:rPr>
          <w:rFonts w:cs="Arial" w:ascii="Arial" w:hAnsi="Arial"/>
        </w:rPr>
        <w:t>27) Η Βουλευτής Αχαΐας κ. ΜΑΡΙΑ ΚΥΡΙΑΚΟΠΟΥΛΟΥ κατέθεσε αναφορά με την οποία η Ομοσπονδία Εμπορικών Συλλόγων Πελοποννήσου και Νοτιοδυτικής Ελλάδας και η Εθνική Συνομοσπονδία Ελληνικού Εμπορίου εκφράζουν τον προβληματισμό του εμπορικού κόσμου της χώρας για τα επιβαλλόμενα εισπρακτικά μέτρα και την ενδεχόμενη κήρυξη στάσης πληρωμών προς το δημόσιο από τις μικρομεσαίες επιχειρήσεις.</w:t>
      </w:r>
    </w:p>
    <w:p>
      <w:pPr>
        <w:pStyle w:val="Normal"/>
        <w:overflowPunct w:val="false"/>
        <w:autoSpaceDE w:val="false"/>
        <w:spacing w:lineRule="auto" w:line="600"/>
        <w:ind w:firstLine="720"/>
        <w:jc w:val="both"/>
        <w:rPr/>
      </w:pPr>
      <w:r>
        <w:rPr>
          <w:rFonts w:cs="Arial" w:ascii="Arial" w:hAnsi="Arial"/>
        </w:rPr>
        <w:t>28) Ο Βουλευτής Ηλείας κ. ΓΕΩΡΓΙΟΣ ΚΟΝΤΟΓΙΑΝΝΗΣ κατέθεσε αναφορά με την οποία ο Γενικός Οργανισμός Εγγείων Βελτιώσεων (ΓΟΕΒ) Πηνειού-Αλφειού αιτείται την άμεση επιχορήγηση της αποκατάστασης των ζημιών από τις πλημμύρες της 5-2-2012.</w:t>
      </w:r>
    </w:p>
    <w:p>
      <w:pPr>
        <w:pStyle w:val="Normal"/>
        <w:overflowPunct w:val="false"/>
        <w:autoSpaceDE w:val="false"/>
        <w:spacing w:lineRule="auto" w:line="600"/>
        <w:ind w:firstLine="720"/>
        <w:jc w:val="both"/>
        <w:rPr/>
      </w:pPr>
      <w:r>
        <w:rPr>
          <w:rFonts w:cs="Arial" w:ascii="Arial" w:hAnsi="Arial"/>
        </w:rPr>
        <w:t>29) Ο Βουλευτής Πιερίας κ. ΑΘΑΝΑΣΙΟΣ ΠΑΠΑΓΕΩΡΓΙΟΥ κατέθεσε αναφορά με την οποία  οι οκτώ (8) εναπομείναντες υπάλληλοι ναρκαλιευτές αιτούνται την οριστική επίλυση οικονομικών θεμάτων του κλάδου τους.</w:t>
      </w:r>
    </w:p>
    <w:p>
      <w:pPr>
        <w:pStyle w:val="Normal"/>
        <w:overflowPunct w:val="false"/>
        <w:autoSpaceDE w:val="false"/>
        <w:spacing w:lineRule="auto" w:line="600"/>
        <w:ind w:firstLine="720"/>
        <w:jc w:val="both"/>
        <w:rPr/>
      </w:pPr>
      <w:r>
        <w:rPr>
          <w:rFonts w:cs="Arial" w:ascii="Arial" w:hAnsi="Arial"/>
        </w:rPr>
        <w:t>30) Ο Βουλευτής Χανίων κ. ΕΥΤΥΧΙΟΣ ΔΑΜΙΑΝΑΚΗΣ κατέθεσε αναφορά με την οποία ο Δήμος Κισάμου εκφράζει την αντίθεσή του στη χωροθέτηση και λειτουργία λατομείου γύψου στα νοτιοδυτικά παράλια της Κρήτης.</w:t>
      </w:r>
    </w:p>
    <w:p>
      <w:pPr>
        <w:pStyle w:val="Normal"/>
        <w:overflowPunct w:val="false"/>
        <w:autoSpaceDE w:val="false"/>
        <w:spacing w:lineRule="auto" w:line="600"/>
        <w:ind w:firstLine="720"/>
        <w:jc w:val="both"/>
        <w:rPr/>
      </w:pPr>
      <w:r>
        <w:rPr>
          <w:rFonts w:cs="Arial" w:ascii="Arial" w:hAnsi="Arial"/>
        </w:rPr>
        <w:t>31) Ο Βουλευτής Λαρίσης κ. ΜΑΞΙΜΟΣ ΧΑΡΑΚΟΠΟΥΛΟΣ κατέθεσε αναφορά με την οποία ο Σύνδεσμος Θεσσαλικών Επιχειρήσεων και Βιομηχανιών αιτείται την επανεξέταση θέματος που αφορά στην εποπτεία μεγάλων επιχειρήσεων, με έδρα την περιφέρεια, από τη «ΔΟΥ Μεγάλων Επιχειρήσεων» που στεγάζεται στην Αθήνα.</w:t>
      </w:r>
    </w:p>
    <w:p>
      <w:pPr>
        <w:pStyle w:val="Normal"/>
        <w:overflowPunct w:val="false"/>
        <w:autoSpaceDE w:val="false"/>
        <w:spacing w:lineRule="auto" w:line="600"/>
        <w:ind w:firstLine="720"/>
        <w:jc w:val="both"/>
        <w:rPr/>
      </w:pPr>
      <w:r>
        <w:rPr>
          <w:rFonts w:cs="Arial" w:ascii="Arial" w:hAnsi="Arial"/>
        </w:rPr>
        <w:t>32) Ο Βουλευτής Λαρίσης κ. ΜΑΞΙΜΟΣ ΧΑΡΑΚΟΠΟΥΛΟΣ κατέθεσε αναφορά με την οποία ο Δήμος Αγιάς του Νομού Λάρισας αιτείται την άμεση χρηματοδότηση του Δήμου προκειμένου να αποκαταστηθούν οι ζημιές που προκλήθηκαν στην περιοχή στις 6 Φεβρουαρίου.</w:t>
      </w:r>
    </w:p>
    <w:p>
      <w:pPr>
        <w:pStyle w:val="Normal"/>
        <w:overflowPunct w:val="false"/>
        <w:autoSpaceDE w:val="false"/>
        <w:spacing w:lineRule="auto" w:line="600"/>
        <w:ind w:firstLine="720"/>
        <w:jc w:val="both"/>
        <w:rPr/>
      </w:pPr>
      <w:r>
        <w:rPr>
          <w:rFonts w:cs="Arial" w:ascii="Arial" w:hAnsi="Arial"/>
        </w:rPr>
        <w:t>33) Ο Βουλευτής Χανίων κ. ΙΩΣΗΦ ΒΑΛΥΡΑΚΗΣ κατέθεσε αναφορά με την οποία ο Σύλλογος Υπαλλήλων Ελληνικών Ταχυδρομείων Νομού Χανίων εκφράζει την αντίθεσή του στον αυθαίρετο χαρακτηρισμό περιοχών ως μη αστικών, με κριτήριο τη χωροθέτησή τους έναντι της Εθνικής Οδού.</w:t>
      </w:r>
    </w:p>
    <w:p>
      <w:pPr>
        <w:pStyle w:val="Normal"/>
        <w:overflowPunct w:val="false"/>
        <w:autoSpaceDE w:val="false"/>
        <w:spacing w:lineRule="auto" w:line="600"/>
        <w:ind w:firstLine="720"/>
        <w:jc w:val="both"/>
        <w:rPr/>
      </w:pPr>
      <w:r>
        <w:rPr>
          <w:rFonts w:cs="Arial" w:ascii="Arial" w:hAnsi="Arial"/>
        </w:rPr>
        <w:t>34) Ο Βουλευτής Χανίων κ. ΙΩΣΗΦ ΒΑΛΥΡΑΚΗΣ κατέθεσε αναφορά με την οποία ο Αντιπεριφερειάρχης της Περιφερειακής Ενότητας Χανίων αιτείται την ανάγκη στελέχωσης του ιατρείου στον Κρατικό Αερολιμένα Χανίων με δύο ειδικευμένους ιατρούς γενικής ιατρικής.</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ο Συνήγορος του Πολίτη αιτείται την επίλυση θέματος που αφορά τη μη τοποθέτηση ΑΜΕΑ σε δημόσιες υπηρεσίες, λόγω αναστολής της διαδικασίας πρόσληψης.</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αναφορά με την οποία το Σωματείο Συνταξιούχων ΟΑΣΑ και Θυγατρικών Εταιρειών εκφράζει τη δυσαρέσκειά του για την οικονομική και κοινωνική απαξίωσή του κλάδου τους.</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ο κ. Κωνσταντίνος Τσάπαλης εκφράζει την δυσαρέσκειά του για περικοπές στη σύνταξή του.</w:t>
      </w:r>
    </w:p>
    <w:p>
      <w:pPr>
        <w:pStyle w:val="Normal"/>
        <w:overflowPunct w:val="false"/>
        <w:autoSpaceDE w:val="false"/>
        <w:spacing w:lineRule="auto" w:line="600"/>
        <w:ind w:firstLine="720"/>
        <w:jc w:val="both"/>
        <w:rPr/>
      </w:pPr>
      <w:r>
        <w:rPr>
          <w:rFonts w:cs="Arial" w:ascii="Arial" w:hAnsi="Arial"/>
        </w:rPr>
        <w:t>38) Ο Βουλευτής Αχαΐας κ. ΝΙΚΟΛΑΟΣ ΝΙΚΟΛΟΠΟΥΛΟΣ κατέθεσε αναφορά με την οποία ο Σύνδεσμος Συνταξιούχων Εκπαιδευτικών Πρωτοβάθμιας Εκπαίδευσης Νομού Ιωαννίνων εκφράζουν την αντίθεσή τους στη διακοπή της δωρεάν ιατροφαρμακευτικής περίθαλψη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αναφορά με την οποία ο κ. Ιωάννης Λαζάρου εκφράζει τη διαμαρτυρία του για τις υποχρεωτικές παρακρατήσεις υπέρ τρίτων στις συντάξεις.</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ο κ. Γεώργιος Κάλας εκφράζει την αντίθεσή του στο γεγονός ότι οι άνεργοι δεν δικαιούνται ιατροφαρμακευτικής περίθαλψης.</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το οποίο αφορά στο ενδεχόμενο φυλάκισης των πρυτάνεων που αρνούνται να εφαρμόσουν το νόμο για την εκλογή νέων διοικήσεων στα ΑΕΙ.</w:t>
      </w:r>
    </w:p>
    <w:p>
      <w:pPr>
        <w:pStyle w:val="Normal"/>
        <w:overflowPunct w:val="false"/>
        <w:autoSpaceDE w:val="false"/>
        <w:spacing w:lineRule="auto" w:line="600"/>
        <w:ind w:firstLine="720"/>
        <w:jc w:val="both"/>
        <w:rPr/>
      </w:pPr>
      <w:r>
        <w:rPr>
          <w:rFonts w:cs="Arial" w:ascii="Arial" w:hAnsi="Arial"/>
        </w:rPr>
        <w:t xml:space="preserve">42) Ο Βουλευτής Αχαΐας κ. ΝΙΚΟΛΑΟΣ ΝΙΚΟΛΟΠΟΥΛΟΣ κατέθεσε δημοσίευμα εφημερίδας το οποίο αφορά στη διαμαρτυρία του Ιατρικού Συλλόγου Λευκάδας για τη μετακίνηση παιδιάτρου από τη Λευκάδα στη Μονάδα Εντατικής Θεραπείας Παίδων και Εφήβων του Νοσοκομείου Πατρών. </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φορά σε έκρηξη στα γραφεία αθλητικού συνδέσμου στην Πάτρα.</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δημοσίευμα εφημερίδας που αφορά στην ακαταλληλότητα του πόσιμου νερού στην Ελλάδα.</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δημοσίευμα εφημερίδας το οποίο αναφέρεται στο γεγονός της μη επιστροφής ΦΠΑ από το κράτος σε μεγάλη πολυεθνική εταιρεία λόγω των εξαγωγών της, με συνέπεια το οικονομικό της αδιέξοδο.</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δημοσίευμα εφημερίδας το οποίο αφορά στο θέμα των καταλήψεων στα σχολεία και τα μέτρα που προτίθεται να πάρει το αρμόδιο Υπουργείο.</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171/31-10-2011 ερώτηση του Βουλευτή κ. Ντινόπουλου Αργυρίου δόθηκε με το υπ’ αριθμ. Β-3096 -16-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426/07-11-2011 ερώτηση του Βουλευτή κ. Αυγενάκη Ελευθέριου δόθηκε με το υπ’ αριθμ. Β-3126/16-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834/23-11-2011 ερώτηση του Βουλευτή κ. Νάκου Αθανάσιου δόθηκε με το υπ’ αριθμ. Β-3197/16-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2435/07-12-2011 ερώτηση του Βουλευτή κ. Κοντογιάννη Γεώργιου δόθηκε με το υπ’ αριθμ. ΓΚΕ 1007479 ΕΞ 2012/878/16-01-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834/14-12-2011 ερώτηση του Βουλευτή κ. Παρασύρη Φραγκίσκου δόθηκε με το υπ’ αριθμ. Β-3287/16-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938/16-12-2011 ερώτηση του Βουλευτή κ. Νικολόπουλος Νικόλαου δόθηκε με το υπ’ αριθμ. 145845π.ε./ΙΗ/16-01-2012 έγγραφο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3308/21-12-2011 ερώτηση των Βουλευτών κυρίων Μανωλάκου Διαμάντως, Μαυρίκου Γεωργίου, Πρωτούλη Ιωάννη δόθηκε με το υπ’ αριθμ. 276/16-01-2012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3413/22-12-2011 ερώτηση των Βουλευτών κυρίων Λεβέντη Αθανάσιου , Τσούκαλη Νικόλαου, Ψαριανού Γρηγόριου δόθηκε με το υπ’ αριθμ. 6949 Β/16-01-2012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3568/28-12-2011 ερώτηση των Βουλευτών κυρίων Πλεύρη Αθανάσιου, Ανατολάκη Γεώργιου δόθηκε με το υπ’ αριθμ. 149781π.ε./ΙΗ/16-01-2012 έγγραφο από τον Αναπληρωτή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1528/14-11-2011 ερώτηση πρώτου κύκλου του Βουλευτή του Πανελλήνιου Σοσιαλιστικού Κινήματος κ. Δημητρίου Κουσελά προς τον Υπουργό Οικονομικών, σχετικά με δημοσιεύματα για σχεδιασμό κατάργησης του ειδικού καθεστώτος φορολόγησης των αγροτών. </w:t>
      </w:r>
    </w:p>
    <w:p>
      <w:pPr>
        <w:pStyle w:val="Normal"/>
        <w:spacing w:lineRule="auto" w:line="600"/>
        <w:ind w:firstLine="720"/>
        <w:jc w:val="both"/>
        <w:rPr>
          <w:rFonts w:ascii="Arial" w:hAnsi="Arial" w:cs="Arial"/>
        </w:rPr>
      </w:pPr>
      <w:r>
        <w:rPr>
          <w:rFonts w:cs="Arial" w:ascii="Arial" w:hAnsi="Arial"/>
        </w:rPr>
        <w:t>Στην ερώτηση του κ. Κουσελά θα απαντήσει ο Αναπληρωτής Υπουργός κ. Παντελής Οικονόμου.</w:t>
      </w:r>
    </w:p>
    <w:p>
      <w:pPr>
        <w:pStyle w:val="Normal"/>
        <w:spacing w:lineRule="auto" w:line="600"/>
        <w:ind w:firstLine="720"/>
        <w:jc w:val="both"/>
        <w:rPr>
          <w:rFonts w:ascii="Arial" w:hAnsi="Arial" w:cs="Arial"/>
        </w:rPr>
      </w:pPr>
      <w:r>
        <w:rPr>
          <w:rFonts w:cs="Arial" w:ascii="Arial" w:hAnsi="Arial"/>
        </w:rPr>
        <w:t xml:space="preserve">Κύριε Κουσελά, έχετε το λόγο για δύο λεπτά, προκειμένου να αναπτύξετε την ερώτησή σα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δώ και μερικούς μήνες, όπως σας ανάφερα από το Νοέμβριο του 2011 με τη σχετική ερώτηση που είχα καταθέσει και δεν απαντήθηκε, γίνεται λόγος για σχεδιασμούς του Υπουργείου Οικονομικών, κατόπιν υποδείξεων της τρόικας και ενόψει του νέου φορολογικού συστήματος για την αλλαγή ή την κατάργηση του ειδικού καθεστώτος φορολόγησης των αγροτών.</w:t>
      </w:r>
    </w:p>
    <w:p>
      <w:pPr>
        <w:pStyle w:val="Normal"/>
        <w:spacing w:lineRule="auto" w:line="600"/>
        <w:ind w:firstLine="720"/>
        <w:jc w:val="both"/>
        <w:rPr>
          <w:rFonts w:ascii="Arial" w:hAnsi="Arial" w:cs="Arial"/>
        </w:rPr>
      </w:pPr>
      <w:r>
        <w:rPr>
          <w:rFonts w:cs="Arial" w:ascii="Arial" w:hAnsi="Arial"/>
        </w:rPr>
        <w:t xml:space="preserve">Μέχρι σήμερα, όπως γνωρίζετε, οι περισσότεροι αγρότες φορολογούνται από αυτό το ειδικό καθεστώς. Φορολογούνται, δηλαδή, στη βάση του τεκμαρτού εισοδήματος που προκύπτει, ανάλογα με τα στρέμματα που έχουν δηλώσει στον ΟΣΔΕ και τις αντικειμενικές τιμές που ισχύουν για κάθε στρέμμα και κάθε καλλιέργεια. </w:t>
      </w:r>
    </w:p>
    <w:p>
      <w:pPr>
        <w:pStyle w:val="Normal"/>
        <w:spacing w:lineRule="auto" w:line="600"/>
        <w:ind w:firstLine="720"/>
        <w:jc w:val="both"/>
        <w:rPr/>
      </w:pPr>
      <w:r>
        <w:rPr>
          <w:rFonts w:cs="Arial" w:ascii="Arial" w:hAnsi="Arial"/>
        </w:rPr>
        <w:t xml:space="preserve">Το θέμα που τίθεται αφορά κυρίως στη σχεδιαζόμενη αντικατάσταση αυτού του ειδικού καθεστώτος, αφ’ ενός μεν με τη γενίκευση της υποχρέωσης τήρησης λογιστικών βιβλίων στους αγρότες του ειδικού καθεστώτος και αφ’ ετέρου, με τη φορολόγηση με έναν ειδικό συντελεστή, που απ’ ό,τι γράφεται, θα κυμαίνεται από 20% έως 25% στο εισόδημα των παραγωγών, όπως αυτό θα προκύπτει από την αφαίρεση των δαπανών από τα έσοδα, χωρίς αφορολόγητο αποθεματικό ή ειδικές εκπτώ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νδεχόμενο αυτό, όπως καταλαβαίνετε, ανησυχεί ιδιαίτερα τους αγρότες και γενικά, αλλά και ειδικά στη Μεσσηνία. Γι’ αυτό, παρακαλώ να μου απαντήσετε εάν όντως έχει τεθεί τέτοιο ζήτημα και είναι στις προθέσεις του Υπουργείου Οικονομικών η κατάργηση του ειδικού καθεστώτος φορολόγησης των αγροτών και η γενικευμένη αντικατάστασή του με το καθεστώς φορολόγησης των ελεύθερων επαγγελματιών, που θα επιφέρει, όπως καταλαβαίνετε, πρόσθετη και μεγάλη επιβάρυνσή τους. Θέλω, λοιπόν, κύριε Υπουργέ, σχετικά με αυτό το ζήτημα να υπάρξει μία πολύ συγκεκριμένη απάντηση, καθώς και να μας πείτε κατά πόσο στα πλαίσια αυτά, εάν επιχειρήσετε κάτι τέτοιο, θα καταργηθεί και το ισχύον καθεστώς επιστροφής του ΦΠ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Δημήτριο Κουσελά.</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Παντελής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σφαλώς, θα είναι συγκεκριμένη η απάντηση που θα δώσω. Πριν από αυτό, όμως, όπως οφείλω, θα σας ζητήσω συγγνώμη για την καθυστέρηση, για τη μη απάντηση στην γραπτή ερώτησή σας, η οποία πράγματι, όπως διαπίστωσα, είχε υποβληθεί από το Νοέμβριο και για κάποιο λόγο, που δεν είμαι σε θέση να σας πω τώρα και γι’ αυτό σας ζητώ συγγνώμη, δεν απαντήθηκε, διότι δεν περιήλθε εις γνώσιν μου ούτως ώστε να απαντήσω.</w:t>
      </w:r>
    </w:p>
    <w:p>
      <w:pPr>
        <w:pStyle w:val="Normal"/>
        <w:spacing w:lineRule="auto" w:line="600"/>
        <w:ind w:firstLine="720"/>
        <w:jc w:val="both"/>
        <w:rPr>
          <w:rFonts w:ascii="Arial" w:hAnsi="Arial" w:cs="Arial"/>
        </w:rPr>
      </w:pPr>
      <w:r>
        <w:rPr>
          <w:rFonts w:cs="Arial" w:ascii="Arial" w:hAnsi="Arial"/>
        </w:rPr>
        <w:t xml:space="preserve">Αυτή, όμως, η καθυστέρηση ουσιαστικά απάντησε και στο ερώτημά σας. Εάν το Νοέμβριο το ερέθισμα για την ερώτησή σας ήταν δημοσιεύματα και δεν έχει γίνει τίποτα έκτοτε, τα δημοσιεύματα είναι τουλάχιστον αμφίβολης αξιοπιστίας, διότι εάν από τότε υπήρχαν συζητήσεις, κάτι θα είχε γίνει. </w:t>
      </w:r>
    </w:p>
    <w:p>
      <w:pPr>
        <w:pStyle w:val="Normal"/>
        <w:spacing w:lineRule="auto" w:line="600"/>
        <w:ind w:firstLine="720"/>
        <w:jc w:val="both"/>
        <w:rPr>
          <w:rFonts w:ascii="Arial" w:hAnsi="Arial" w:cs="Arial"/>
        </w:rPr>
      </w:pPr>
      <w:r>
        <w:rPr>
          <w:rFonts w:cs="Arial" w:ascii="Arial" w:hAnsi="Arial"/>
        </w:rPr>
        <w:t xml:space="preserve">Οι αγρότες, πράγματι, με το άρθρο 41 του Κώδικα ΦΠΑ απαλλάσσονται από μία σειρά από διαδικασίες που θα τους επιβάρυναν με περαιτέρω διαδικαστικές δυσχέρειες διοικητικής φύσεως, πράγμα που θα συνέβαινε εάν υπάγονταν στο κανονικό καθεστώς. Έχω να σας πω ότι από την εποχή που βρισκόσασταν στη θέση του Υφυπουργού στο Υπουργείο Οικονομικών δεν έχει υπάρξει καμμία καινούργια σκέψη επί του θέματος. Αυτό σας το λέω ως περαιτέρω καθησυχαστικό στοιχείο. </w:t>
      </w:r>
    </w:p>
    <w:p>
      <w:pPr>
        <w:pStyle w:val="Normal"/>
        <w:spacing w:lineRule="auto" w:line="600"/>
        <w:ind w:firstLine="720"/>
        <w:jc w:val="both"/>
        <w:rPr>
          <w:rFonts w:ascii="Arial" w:hAnsi="Arial" w:cs="Arial"/>
        </w:rPr>
      </w:pPr>
      <w:r>
        <w:rPr>
          <w:rFonts w:cs="Arial" w:ascii="Arial" w:hAnsi="Arial"/>
        </w:rPr>
        <w:t>Το επόμενο, επίσης καθησυχαστικό, στοιχείο είναι το εξής. Βεβαίως, διεξάγεται διάλογος για τη διαμόρφωση ενός εθνικού φορολογικού συστήματος. Βεβαίως, όπως θα έχετε καταλάβει, τα αποτελέσματα του έτους 2011 οδήγησαν στο συμπέρασμα και ημών και των πιστωτών της χώρας ότι πρόσθετα φορολογικά βάρη οποιασδήποτε μορφής δεν θα είχαν να προσφέρουν τίποτα. Αυτός είναι ο τελευταίος και ίσως ισχυρότερος λόγος που θα μπορούσε να καθησυχάσει και εσάς και περισσότερο και από εσάς τους αγρότες –αυτό δεν είναι ένδειξη έλλειψης σεβασμού προς το πρόσωπό σας, αλλά είναι ένδειξη μεγαλύτερου σεβασμού προς τους αγρότες- που θα αξιολογήσουν την απάντηση την οποία σας δίνω. Αυτή τη στιγμή, επαναλαμβάνω, δεν υπάρχει από πουθενά καμμία πρόταση που θα επιβάρυνε φορολογικά τους αγρότες και δεν θα τους επιβάρυνε και διαδικαστικά. Σε αυτήν την κατάσταση βρισκόμαστε.</w:t>
      </w:r>
    </w:p>
    <w:p>
      <w:pPr>
        <w:pStyle w:val="Normal"/>
        <w:spacing w:lineRule="auto" w:line="600"/>
        <w:ind w:firstLine="720"/>
        <w:jc w:val="both"/>
        <w:rPr>
          <w:rFonts w:ascii="Arial" w:hAnsi="Arial" w:cs="Arial"/>
        </w:rPr>
      </w:pPr>
      <w:r>
        <w:rPr>
          <w:rFonts w:cs="Arial" w:ascii="Arial" w:hAnsi="Arial"/>
        </w:rPr>
        <w:t>Σε ό,τι αφορά το εθνικό φορολογικό σύστημα, πάρα πολλές αλλαγές συζητούνται, με βάση όμως μία αρχή που έχω πει κατ’ επανάληψη, να είναι απλούστερες, διαφανέστερες και ελαφρύτερες για τον φορολογούμενο και όχι επιβαρυντικ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τώρα ο κ. Δημήτριος Κουσελάς για τη δευτερολογία του σχετικά με την επίκαιρη ερώτηση που κατέθεσε.</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υχαριστώ, κύριε Πρόεδρε. Ευχαριστώ και τον κύριο Υπουργό για την αναγνώριση της καθυστέρησης που έγινε. </w:t>
      </w:r>
    </w:p>
    <w:p>
      <w:pPr>
        <w:pStyle w:val="Normal"/>
        <w:spacing w:lineRule="auto" w:line="600"/>
        <w:ind w:firstLine="720"/>
        <w:jc w:val="both"/>
        <w:rPr>
          <w:rFonts w:ascii="Arial" w:hAnsi="Arial" w:cs="Arial"/>
        </w:rPr>
      </w:pPr>
      <w:r>
        <w:rPr>
          <w:rFonts w:cs="Arial" w:ascii="Arial" w:hAnsi="Arial"/>
        </w:rPr>
        <w:t xml:space="preserve">Θέτω αυτό το ζήτημα γιατί όντως υπάρχει πραγματική ανησυχία και αυτό σε μια συγκυρία, κύριε Υπουργέ, όπου συνεχίζει από τη μια πλευρά για τους αγρότες να αυξάνεται το κόστος παραγωγής συνολικά, το καλλιεργητικό κόστος και από την άλλη πλευρά οι τιμές στα αγροτικά προϊόντα και ιδιαίτερα στο λάδι που αφορά στη Μεσσηνία, να είναι σε πάρα πολύ χαμηλά επίπεδα. </w:t>
      </w:r>
    </w:p>
    <w:p>
      <w:pPr>
        <w:pStyle w:val="Normal"/>
        <w:spacing w:lineRule="auto" w:line="600"/>
        <w:ind w:firstLine="720"/>
        <w:jc w:val="both"/>
        <w:rPr>
          <w:rFonts w:ascii="Arial" w:hAnsi="Arial" w:cs="Arial"/>
        </w:rPr>
      </w:pPr>
      <w:r>
        <w:rPr>
          <w:rFonts w:cs="Arial" w:ascii="Arial" w:hAnsi="Arial"/>
        </w:rPr>
        <w:t xml:space="preserve">Καταλαβαίνετε, λοιπόν, ότι κάτω από αυτές τις συνθήκες το εισόδημα του παραγωγού και του αγρότη συνεχώς συρρικνώνεται. Είναι εμφανές ότι μια τέτοια εξέλιξη θα έπαιζε καθοριστικό ρόλο, θα ήταν ένα ακόμα πολύ μεγάλο χτύπημα για αυτό ακριβώς το αγροτικό εισόδημα. </w:t>
      </w:r>
    </w:p>
    <w:p>
      <w:pPr>
        <w:pStyle w:val="Normal"/>
        <w:spacing w:lineRule="auto" w:line="600"/>
        <w:ind w:firstLine="720"/>
        <w:jc w:val="both"/>
        <w:rPr>
          <w:rFonts w:ascii="Arial" w:hAnsi="Arial" w:cs="Arial"/>
        </w:rPr>
      </w:pPr>
      <w:r>
        <w:rPr>
          <w:rFonts w:cs="Arial" w:ascii="Arial" w:hAnsi="Arial"/>
        </w:rPr>
        <w:t>Άκουσα προσεκτικά την απάντηση την οποία μου δώσατε σχετικά με το ζήτημα αυτό, ότι δεν υπάρχουν επεξεργασίες. Έθεσα, όμως, το ζήτημα αν έχει τεθεί αυτό το θέμα από την πλευρά της τρόικας και ποια είναι η θέση του Υπουργείου. Αν δεν έχει τεθεί, καλό είναι να ειπωθεί, προκειμένου να μην αιωρούνται, όχι σε αυτή την Αίθουσα, αλλά πολύ περισσότερο στον αγροτικό κόσμο, τέτοιου είδους αμφισβητήσεις και τέτοιου είδους ζητήματα.</w:t>
      </w:r>
    </w:p>
    <w:p>
      <w:pPr>
        <w:pStyle w:val="Normal"/>
        <w:spacing w:lineRule="auto" w:line="600"/>
        <w:ind w:firstLine="720"/>
        <w:jc w:val="both"/>
        <w:rPr>
          <w:rFonts w:ascii="Arial" w:hAnsi="Arial" w:cs="Arial"/>
        </w:rPr>
      </w:pPr>
      <w:r>
        <w:rPr>
          <w:rFonts w:cs="Arial" w:ascii="Arial" w:hAnsi="Arial"/>
        </w:rPr>
        <w:t xml:space="preserve">Εγώ αυτό που θέλω να πω είναι ότι η όποια φοροδιαφυγή υπάρχει στον αγροτικό χώρο, όπως και σε άλλους χώρους, ιδιαίτερα μετά την ολοκλήρωση του ΟΣΔΕ μπορεί να χτυπηθεί με τον πλέον αξιόπιστο τρόπο μέσω διασταύρωσης των αγροτικών τιμολογίων με τα δεδομένα αντίστοιχων δηλωμένων καλλιεργειών. Υπάρχουν, δηλαδή, πολύ τρόποι, προκειμένου να αντιμετωπιστεί αυτό το ζήτημα, γιατί από ό,τι υπέπεσε στην αντίληψή μου ένας από τους λόγους που υποτίθεται είχε ελεγχθεί, προκειμένου να καταργηθεί το ειδικό καθεστώς, ήταν αυτός. </w:t>
      </w:r>
    </w:p>
    <w:p>
      <w:pPr>
        <w:pStyle w:val="Normal"/>
        <w:spacing w:lineRule="auto" w:line="600"/>
        <w:ind w:firstLine="720"/>
        <w:jc w:val="both"/>
        <w:rPr>
          <w:rFonts w:ascii="Arial" w:hAnsi="Arial" w:cs="Arial"/>
        </w:rPr>
      </w:pPr>
      <w:r>
        <w:rPr>
          <w:rFonts w:cs="Arial" w:ascii="Arial" w:hAnsi="Arial"/>
        </w:rPr>
        <w:t>Θα περιμένω την απάντησή 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ουσελά.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κ. Παντελής Οικονόμου, για την ανάπτυξη της δευτερολογίας του.</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αι πάλι, κύριε Πρόεδρε, κι εσάς, κύριε συνάδελφε. </w:t>
      </w:r>
    </w:p>
    <w:p>
      <w:pPr>
        <w:pStyle w:val="Normal"/>
        <w:spacing w:lineRule="auto" w:line="600"/>
        <w:ind w:firstLine="720"/>
        <w:jc w:val="both"/>
        <w:rPr>
          <w:rFonts w:ascii="Arial" w:hAnsi="Arial" w:cs="Arial"/>
        </w:rPr>
      </w:pPr>
      <w:r>
        <w:rPr>
          <w:rFonts w:cs="Arial" w:ascii="Arial" w:hAnsi="Arial"/>
        </w:rPr>
        <w:t xml:space="preserve">Στον βαθμό που μπορώ να καταλάβω μετά από αρκετούς μήνες συναντήσεων με την τρόικα και το ίδιο χρονικό διάστημα και με παράγοντες του Υπουργείου, περισσότερη πίεση για προσδιορισμούς της μορφής που είπατε, αισθάνομαι από την ιεραρχία του Υπουργείου, παρά από την τρόικα. </w:t>
      </w:r>
    </w:p>
    <w:p>
      <w:pPr>
        <w:pStyle w:val="Normal"/>
        <w:spacing w:lineRule="auto" w:line="600"/>
        <w:ind w:firstLine="720"/>
        <w:jc w:val="both"/>
        <w:rPr>
          <w:rFonts w:ascii="Arial" w:hAnsi="Arial" w:cs="Arial"/>
        </w:rPr>
      </w:pPr>
      <w:r>
        <w:rPr>
          <w:rFonts w:cs="Arial" w:ascii="Arial" w:hAnsi="Arial"/>
        </w:rPr>
        <w:t>Δεν έχω εισπράξει από την τρόικα τη διάθεση να γίνει κάτι σαν κι αυτό που λέτε σε καμμία συνάντηση. Αντιθέτως, την έχω εισπράξει από πολλούς παράγοντες του Υπουργείου τους οποίους τους ξέρετε γιατί, σας επαναλαμβάνω, τα έχετε περάσει. Θα το είχατε εισπράξει κι εσείς και όχι απλώς το είχατε εισπράξει, αλλά νομίζω για μια σειρά επαγγελμάτων είχε γίνει επί των ημερών σας. Δεν θυμάμαι αν ήταν επί των ημερών σας, μπορεί και πριν από εσάς, πάντως είχε γίνει για τους πράκτορες του ΟΠΑΠ, παραδείγματος χάριν. Έφυγαν από τον αντικειμενικό προσδιορισμό και πήγαν στο λογιστικό προσδιορισμό. Έτσι δεν είναι;</w:t>
      </w:r>
    </w:p>
    <w:p>
      <w:pPr>
        <w:pStyle w:val="Normal"/>
        <w:spacing w:lineRule="auto" w:line="600"/>
        <w:ind w:firstLine="720"/>
        <w:jc w:val="both"/>
        <w:rPr>
          <w:rFonts w:ascii="Arial" w:hAnsi="Arial" w:cs="Arial"/>
        </w:rPr>
      </w:pPr>
      <w:r>
        <w:rPr>
          <w:rFonts w:cs="Arial" w:ascii="Arial" w:hAnsi="Arial"/>
        </w:rPr>
        <w:t>Άρα, αυτό προϋπήρχε και δεν έγινε τώρα. Και σας επαναλαμβάνω ότι όσο χρόνο είμαι, περισσότερη πίεση έχω από συγκεκριμένους διευθυντές του Υπουργείου και πάντως καμμία πίεση από τη μεριά της τρόικας. Για να μην δημιουργούμε και την αίσθηση ότι οτιδήποτε συμβαίνει κόντρα στη λογική είναι εισαγόμενο. Υπάρχει και εγχώριος παραλογισμός.</w:t>
      </w:r>
    </w:p>
    <w:p>
      <w:pPr>
        <w:pStyle w:val="Normal"/>
        <w:spacing w:lineRule="auto" w:line="600"/>
        <w:ind w:firstLine="720"/>
        <w:jc w:val="both"/>
        <w:rPr>
          <w:rFonts w:ascii="Arial" w:hAnsi="Arial" w:cs="Arial"/>
        </w:rPr>
      </w:pPr>
      <w:r>
        <w:rPr>
          <w:rFonts w:cs="Arial" w:ascii="Arial" w:hAnsi="Arial"/>
        </w:rPr>
        <w:t xml:space="preserve">Βέβαια, κοιτάξτε, κάνετε τρία ερωτήματα και επιμείνατε στα δύο. Υπάρχει κι ένα τρίτο, το οποίο εμένα με ενδιαφέρει περισσότερο. Είναι αυτό που θέσατε σχετικό με το τι θα γίνει με τους αγρότες χαμηλού εισοδήματος ή τους αγρότες που το ασκούν και το εισόδημά τους είναι συμπληρωματικού χαρακτήρα. Εδώ με εξωθείτε σε αρμοδιότητες άλλου συναδέλφου, αλλά δεν έχω καμμία δυσκολία να σας πω ότι δεν θέλουμε τέτοιους αγρότες, δεν θέλουμε αγρότες χαμηλού εισοδήματος. Θέλουμε αγρότες οι οποίοι να έχουν εισόδημα από το οποίο θα μπορούν να ζουν. </w:t>
      </w:r>
    </w:p>
    <w:p>
      <w:pPr>
        <w:pStyle w:val="Normal"/>
        <w:spacing w:lineRule="auto" w:line="600"/>
        <w:ind w:firstLine="720"/>
        <w:jc w:val="both"/>
        <w:rPr>
          <w:rFonts w:ascii="Arial" w:hAnsi="Arial" w:cs="Arial"/>
        </w:rPr>
      </w:pPr>
      <w:r>
        <w:rPr>
          <w:rFonts w:cs="Arial" w:ascii="Arial" w:hAnsi="Arial"/>
        </w:rPr>
        <w:t>Πώς γίνεται τώρα αυτό; Υπάρχει μια γενεά αγροτών, παλαιά γενιά, που δυστυχώς με πολλές ευθύνες όλων μας στην Αίθουσα αυτή, έχουν εθιστεί να είναι αγρότες και να θεωρούν ότι κύρια πηγή του εισοδήματός τους είναι οι επιδοτήσεις. Αυτό είναι φυσιολογικό. Δεν φταίνε οι άνθρωποι, εμείς φταίμε, αλλά μία γενιά η οποία θα προσανατολιστεί τελείως διαφορετικά στο να ζει με παραγωγικές επιλογές, με επιλογές καλλιεργειών, με εξαγωγικό προσανατολισμό, με δυνατότητες καθετοποίησης των προϊόντων που επιλέγουν, μια νέα γενιά αγροτών με νέα νοοτροπία, είναι αυτή που δεν θα ήταν γενιά αγροτών με χαμηλό εισόδημα.</w:t>
      </w:r>
    </w:p>
    <w:p>
      <w:pPr>
        <w:pStyle w:val="Normal"/>
        <w:spacing w:lineRule="auto" w:line="600"/>
        <w:ind w:firstLine="720"/>
        <w:jc w:val="both"/>
        <w:rPr>
          <w:rFonts w:ascii="Arial" w:hAnsi="Arial" w:cs="Arial"/>
        </w:rPr>
      </w:pPr>
      <w:r>
        <w:rPr>
          <w:rFonts w:cs="Arial" w:ascii="Arial" w:hAnsi="Arial"/>
        </w:rPr>
        <w:t>Και βέβαια θα πρέπει το ταχύτερο δυνατόν και πάντως μόλις επιτρέψουν οι συνθήκες, να υπάρξει και ένα δίκτυο στήριξης των όποιων παραμένουν με χαμηλό εισόδημα, διότι στη δική μας αντίληψη όποιος έχει χαμηλό εισόδημα, δεν φταίει ο ίδιος. Φταίνε οι συνθήκες που οδηγούν άλλους να έχουν υψηλά εισοδήματα και άλλους να έχουν χαμηλά, δηλαδή, να υπάρχουν ανισότητες. Εκεί πρέπει να κάνουμε το ταχύτερο δυνατό προσπάθειες να φτάσουμε σε ένα τέτοιο οικονομικό επίπεδο του δημοσίου, ώστε ένα δίκτυο προστασίας κατά της φτώχειας που θα αφορά όλους τους πολίτες να καλύπτει και τους πιο φτωχούς αγρότες.</w:t>
      </w:r>
    </w:p>
    <w:p>
      <w:pPr>
        <w:pStyle w:val="Normal"/>
        <w:spacing w:lineRule="auto" w:line="600"/>
        <w:ind w:firstLine="720"/>
        <w:jc w:val="both"/>
        <w:rPr>
          <w:rFonts w:ascii="Arial" w:hAnsi="Arial" w:cs="Arial"/>
        </w:rPr>
      </w:pPr>
      <w:r>
        <w:rPr>
          <w:rFonts w:cs="Arial" w:ascii="Arial" w:hAnsi="Arial"/>
        </w:rPr>
        <w:t>Σας ευχαριστώ και γι’ αυτό το ερώτημά σ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Αναπληρωτή Υπουργό Οικονομικών κ. Παντελή Οικονόμου.</w:t>
      </w:r>
    </w:p>
    <w:p>
      <w:pPr>
        <w:pStyle w:val="Normal"/>
        <w:spacing w:lineRule="auto" w:line="600"/>
        <w:ind w:firstLine="720"/>
        <w:jc w:val="both"/>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51 μαθητές και μαθήτριες και δύο εκπαιδευτικοί από το 1</w:t>
      </w:r>
      <w:r>
        <w:rPr>
          <w:rFonts w:cs="Arial" w:ascii="Arial" w:hAnsi="Arial"/>
          <w:vertAlign w:val="superscript"/>
        </w:rPr>
        <w:t>ο</w:t>
      </w:r>
      <w:r>
        <w:rPr>
          <w:rFonts w:cs="Arial" w:ascii="Arial" w:hAnsi="Arial"/>
        </w:rPr>
        <w:t xml:space="preserve"> Γυμνάσιο Ευόσμου Θεσσαλονίκης Α’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πέμπτη με αριθμό 3748/4-1-2012 ερώτηση πρώτου κύκλου του Βουλευτή του Συνασπισμού της Ριζοσπαστικής Αριστεράς κ. Δημητρίου Παπαδημούλη προς τον Υπουργό Οικονομικών σχετικά με τη λήψη μέτρων καταπολέμησης της λαθρεμπορίας καυσίμων στην ελληνική επικράτεια.</w:t>
      </w:r>
    </w:p>
    <w:p>
      <w:pPr>
        <w:pStyle w:val="Normal"/>
        <w:spacing w:lineRule="auto" w:line="600"/>
        <w:ind w:firstLine="720"/>
        <w:jc w:val="both"/>
        <w:rPr/>
      </w:pPr>
      <w:r>
        <w:rPr>
          <w:rFonts w:cs="Arial" w:ascii="Arial" w:hAnsi="Arial"/>
        </w:rPr>
        <w:t>Στην ερώτηση θα απαντήσει ο Αναπληρωτής Υπουργός κ. Παντελής Οικονόμου.</w:t>
      </w:r>
    </w:p>
    <w:p>
      <w:pPr>
        <w:pStyle w:val="Normal"/>
        <w:spacing w:lineRule="auto" w:line="600"/>
        <w:ind w:firstLine="720"/>
        <w:jc w:val="both"/>
        <w:rPr>
          <w:rFonts w:ascii="Arial" w:hAnsi="Arial" w:cs="Arial"/>
        </w:rPr>
      </w:pPr>
      <w:r>
        <w:rPr>
          <w:rFonts w:cs="Arial" w:ascii="Arial" w:hAnsi="Arial"/>
        </w:rPr>
        <w:t>Το λόγο έχει ο κ. Δημήτριος Παπαδημούλης για να αναπτύξει την ερώτησή του σε δύο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λέτες και εκτιμήσεις ειδικών λένε ότι το λαθρεμπόριο καυσίμων στην Ελλάδα είναι μια βαριά και επικερδής για τους λαθρεμπόρους βιομηχανία. Εκτιμούν ότι το δημόσιο ταμείο χάνει κάθε χρόνο εκατοντάδες εκατομμύρια ευρώ. Σας ρωτώ: Πόσα έσοδα κατά τη γνώμη σας χάνει το χρόνο το δημόσιο απ’ αυτό το λαθρεμπόριο καυσίμων; </w:t>
      </w:r>
    </w:p>
    <w:p>
      <w:pPr>
        <w:pStyle w:val="Normal"/>
        <w:spacing w:lineRule="auto" w:line="600"/>
        <w:ind w:firstLine="720"/>
        <w:jc w:val="both"/>
        <w:rPr>
          <w:rFonts w:ascii="Arial" w:hAnsi="Arial" w:cs="Arial"/>
        </w:rPr>
      </w:pPr>
      <w:r>
        <w:rPr>
          <w:rFonts w:cs="Arial" w:ascii="Arial" w:hAnsi="Arial"/>
        </w:rPr>
        <w:t xml:space="preserve">Οι μέθοδοι με τις οποίες γίνεται το λαθρεμπόριο καυσίμων είναι πρώτον, με εικονικές εξαγωγές με τη βοήθεια «εταιρειών-μαϊμού» που στήνουν οι λαθρέμποροι στις χώρες δήθεν εξαγωγής και με τη συνδρομή επίορκων κρατικών λειτουργών, τελωνειακών και άλλων, αλλά και δεύτερον, με εικονικές τροφοδοσίες μη ποντοπόρων πλοίων. Σας ερωτώ: Από το «διπλασιασμό» των εξαγωγών καυσίμων στα Βαλκάνια τα τελευταία τρία χρόνια πόσες εξαγωγές ήταν πραγματικές και πόσες κατά την εκτίμησή σας εικονικές; Πιάσατε κανέναν επίορκο τελωνειακό; Ξηλώθηκε κανένας; Πήγε κανένας φυλακή; Πόσα πρόστιμα βεβαιώθηκαν για παραβάσεις και πόσα εισπράχθηκαν; </w:t>
      </w:r>
    </w:p>
    <w:p>
      <w:pPr>
        <w:pStyle w:val="Normal"/>
        <w:spacing w:lineRule="auto" w:line="600"/>
        <w:ind w:firstLine="720"/>
        <w:jc w:val="both"/>
        <w:rPr>
          <w:rFonts w:ascii="Arial" w:hAnsi="Arial" w:cs="Arial"/>
        </w:rPr>
      </w:pPr>
      <w:r>
        <w:rPr>
          <w:rFonts w:cs="Arial" w:ascii="Arial" w:hAnsi="Arial"/>
        </w:rPr>
        <w:t xml:space="preserve">Για την κομπίνα για τα μη ποντοπόρα πλοία διαπίστωσα, μελετώντας το θέμα, ότι δεν υπάρχει όριο στο πόσα καύσιμα μπορεί να πάρει ένα μη ποντοπόρο πλοίο και έτσι παραγγέλνουν τρεις, πέντε, δέκα φορές από αυτά που χρειάζονται και τα υπόλοιπα τα διοχετεύουν στην αγορά. Κι είναι πολλά τα λεφτά, κύριε Πρόεδρε! Για κάθε λίτρο λαθραίου καυσίμου το κέρδος για το κύκλωμα των λαθρεμπόρων ένα ευρώ και είκοσι πέντε λεπτά. Αν τα μισά από την αύξηση των εξαγωγών, που είναι έξι εκατομμύρια τόνοι, είναι λαθραία, μιλάμε για δισεκατομμύρια ευρώ. </w:t>
      </w:r>
    </w:p>
    <w:p>
      <w:pPr>
        <w:pStyle w:val="Normal"/>
        <w:spacing w:lineRule="auto" w:line="600"/>
        <w:ind w:firstLine="720"/>
        <w:jc w:val="both"/>
        <w:rPr>
          <w:rFonts w:ascii="Arial" w:hAnsi="Arial" w:cs="Arial"/>
        </w:rPr>
      </w:pPr>
      <w:r>
        <w:rPr>
          <w:rFonts w:cs="Arial" w:ascii="Arial" w:hAnsi="Arial"/>
        </w:rPr>
        <w:t>Τέλος, παρ’ ότι είναι πολλά τα λεφτά και δεδομένη η έκταση του λαθρεμπορίου, η εφαρμογή του νόμου για τον περιορισμό από την Κυβέρνηση προχωρά με ρυθμούς χελώνας. Ένας νόμος που ψηφίστηκε το 2009 ακόμη δεν έχει εφαρμοστεί, διότι η υπουργική απόφαση για το σύστημα ελέγχου εισροών – εκροών, εκδόθηκε το Δεκέμβριο του 2010, ένα χρόνο και παραπάνω μετά την ψήφιση του νόμου από το Υπουργείο Ανάπτυξης, αλλά και πάλι δεν ίσχυσε, διότι χρειάστηκε ένας χρόνος ακόμα μέχρι το Δεκέμβριο του 2011 για να μπει η υπογραφή του Υπουργού Οικονομικών. Και δεν έχει εφαρμοστεί.</w:t>
      </w:r>
    </w:p>
    <w:p>
      <w:pPr>
        <w:pStyle w:val="Normal"/>
        <w:spacing w:lineRule="auto" w:line="600"/>
        <w:ind w:firstLine="720"/>
        <w:jc w:val="both"/>
        <w:rPr>
          <w:rFonts w:ascii="Arial" w:hAnsi="Arial" w:cs="Arial"/>
        </w:rPr>
      </w:pPr>
      <w:r>
        <w:rPr>
          <w:rFonts w:cs="Arial" w:ascii="Arial" w:hAnsi="Arial"/>
        </w:rPr>
        <w:t>Κλείνω. Θυμόσαστε ασφαλώς την υπόθεση «Ήφαιστος – Καπελέρης», που οδήγησε και στην παραίτηση του πρώην Γενικού Γραμματέα.</w:t>
      </w:r>
    </w:p>
    <w:p>
      <w:pPr>
        <w:pStyle w:val="Normal"/>
        <w:spacing w:lineRule="auto" w:line="600"/>
        <w:ind w:firstLine="720"/>
        <w:jc w:val="both"/>
        <w:rPr>
          <w:rFonts w:ascii="Arial" w:hAnsi="Arial" w:cs="Arial"/>
        </w:rPr>
      </w:pPr>
      <w:r>
        <w:rPr>
          <w:rFonts w:cs="Arial" w:ascii="Arial" w:hAnsi="Arial"/>
        </w:rPr>
        <w:t xml:space="preserve">Τι έχει γίνει με αυτήν την υπόθεση; Είχε ειπωθεί ότι αυτό το σύστημα θα περιορίσει το πρόβλημα, αν δεν θα το λύσει. Είχατε πει ότι θα κοστίσει 1 εκατομμύριο ευρώ το «Ήφαιστος». Κόστισε πάνω από 15 εκατομμύρια ευρώ. Τι αποτελέσματα έχει φέρει; Και επειδή ο κ. Καπελέρης ερευνάται από τη δικαιοσύνη και αναγκάστηκε να παραιτηθεί, διότι έβγαλε μια εγκύκλιο και είπε: «Αναστέλλεται η επιβολή προστίμων που είχαν υπάρξει με βάση το νόμο εν όψει μιας νομοθετικής ρύθμισης», έχουν περάσει μήνες από τότε και αυτή η ρύθμιση που θα έλυνε με νόμιμο τρόπο το ζήτημα δεν έχει ακόμη δοθεί. </w:t>
      </w:r>
    </w:p>
    <w:p>
      <w:pPr>
        <w:pStyle w:val="Normal"/>
        <w:spacing w:lineRule="auto" w:line="600"/>
        <w:ind w:firstLine="720"/>
        <w:jc w:val="both"/>
        <w:rPr>
          <w:rFonts w:ascii="Arial" w:hAnsi="Arial" w:cs="Arial"/>
        </w:rPr>
      </w:pPr>
      <w:r>
        <w:rPr>
          <w:rFonts w:cs="Arial" w:ascii="Arial" w:hAnsi="Arial"/>
        </w:rPr>
        <w:t xml:space="preserve">Επειδή ο κ. Καπελέρης σε μια δήλωσή του σας ανακάτεψε και εσάς και είπε: «Δεν τα έκανα μόνος μου, σε μια σύσκεψη ήταν και ο κ. Οικονόμου μπροστά» και το ξέρετε το θέμα, θέλω να μου πείτε πώς θα λυθεί αυτό το θέμα, πότε θα λυθεί, πότε θα αντιμετωπισθεί και γιατί η ελληνική πολιτεία μπορεί να λειτουργεί με έναν τρόπο που εκδίδονται εγκύκλιοι εν ονόματι μιας ρύθμισης που «θα» έρθει στη Βουλή και αυτή η ρύθμιση οκτώ μήνες μετά ακόμη δεν υπάρχει.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απαδημούλη, ευχαριστώ για την ερώτηση. Θα κάνω και μία δήλωση μονομερούς παραίτησης από αψιμαχίες μαζί σας, διότι οι ερωτήσεις σας έχουν ενδιαφέρον, αλλά καμμιά φορά εν τη ρύμη του λόγου σας λέτε καμμιά κουβέντα παραπάνω και δημιουργείτε παρεξήγηση. </w:t>
      </w:r>
    </w:p>
    <w:p>
      <w:pPr>
        <w:pStyle w:val="Normal"/>
        <w:spacing w:lineRule="auto" w:line="600"/>
        <w:ind w:firstLine="720"/>
        <w:jc w:val="both"/>
        <w:rPr/>
      </w:pPr>
      <w:r>
        <w:rPr>
          <w:rFonts w:cs="Arial" w:ascii="Arial" w:hAnsi="Arial"/>
        </w:rPr>
        <w:t xml:space="preserve">Η ερώτησή σας έχει ημερομηνία 4 Ιανουαρίου, κύριε συνάδελφε, και την 1η Φεβρουαρίου, δηλαδή περίπου ένα μήνα αργότερα, έκανα παρουσίαση για όλα τα θέματα στα οποία αναφέρεστε στην ερώτησή σας στην αρμόδια επιτροπή της Βουλής με δική μου πρωτοβουλία. Συνάδελφος άλλης πτέρυγας είχε ζητήσει να απαντηθούν ορισμένες ερωτήσεις. Έκανε ορισμένες εκτιμήσεις από δημοσιεύματα και αυτός και προθυμοποιήθηκα, επειδή υπήρχαν ανακριβή στοιχεία στην παρουσίασή του –επαναλαμβάνω όχι εσείς, άλλος συνάδελφος άλλης πτέρυγας- ζήτησα να σας ενημερώσω, πράγμα το οποίο έκανα και προφορικά και με γραπτό υπόμνημα τριάντα έξι σελίδων. Και βλέπω ότι το έχετε διαβάσει. Και το έχετε διαβάσει και το γνωρίζετε και γι’ αυτό, πολλά απ’ αυτά που ρωτήσατε στη γραπτή σας ερώτηση δεν τα επαναλάβατε τώρα και επικεντρωθήκατε σε συγκεκριμένα θέματα. </w:t>
      </w:r>
    </w:p>
    <w:p>
      <w:pPr>
        <w:pStyle w:val="Normal"/>
        <w:spacing w:lineRule="auto" w:line="600"/>
        <w:ind w:firstLine="720"/>
        <w:jc w:val="both"/>
        <w:rPr>
          <w:rFonts w:ascii="Arial" w:hAnsi="Arial" w:cs="Arial"/>
        </w:rPr>
      </w:pPr>
      <w:r>
        <w:rPr>
          <w:rFonts w:cs="Arial" w:ascii="Arial" w:hAnsi="Arial"/>
        </w:rPr>
        <w:t xml:space="preserve">Έρχομαι, λοιπόν, ένα-ένα στα θέματα. Θέμα «Ήφαιστος-Καπελέρης». Με ρωτήσατε τι έκανα. Μόλις ανεστάλη η αναστολή της μη καταβολής προστίμων. Ο κ. Καπελέρης έβγαλε μια εγκύκλιο στην οποία έλεγε: «Επειδή τα πρόστιμα αυτά είναι υπέρογκα, αναστέλλω την καταβολή τους μέχρι να υπάρξει νομοθετική ρύθμιση», η οποία δεν υπήρξε και σταμάτησε να ισχύει η εγκύκλιος. Στην παρουσίαση που σας έκανα σας παρακάλεσα ως επιτροπή -και την Πρόεδρο της επιτροπής και όλες τις πτέρυγες- να καλέσετε σε ακρόαση τους πρατηριούχους, τους ανθρώπους στους οποίους έχουν επιβληθεί τα πρόστιμα -και επαναλαμβάνω ότι είναι πρόστιμα που δεν έχουν καμμία σχέση με λαθρεμπορία, είναι πρόστιμα διοικητικά, είναι πρόστιμα που έχουν σχέση με μη σωστή καταγραφή στοιχείων- να τους ακούσετε -μην ακούσετε εμένα- και σε όποιο συμπέρασμα καταλήξει η επιτροπή, πολύ ευχαρίστως η νομοθετική διάταξη να γίνει. Το θυμάστε πάρα πολύ καλά. Περιμένω ακόμη, η επιτροπή σας να καλέσει τους πρατηριούχους, να ακούσει, να σχηματίσει άποψη -θέλετε με απουσία δική μου, πολύ ευχαρίστως, με παρουσία εξίσου ευχαρίστως- και να προχωρήσουμε στη νομοθετική ρύθμιση. Σε ό,τι αφορά δε τη μορφή της διάταξης υπάρχει πολλαπλότητα επιλογών. </w:t>
      </w:r>
    </w:p>
    <w:p>
      <w:pPr>
        <w:pStyle w:val="Normal"/>
        <w:spacing w:lineRule="auto" w:line="600"/>
        <w:ind w:firstLine="720"/>
        <w:jc w:val="both"/>
        <w:rPr>
          <w:rFonts w:ascii="Arial" w:hAnsi="Arial" w:cs="Arial"/>
        </w:rPr>
      </w:pPr>
      <w:r>
        <w:rPr>
          <w:rFonts w:cs="Arial" w:ascii="Arial" w:hAnsi="Arial"/>
        </w:rPr>
        <w:t xml:space="preserve">Τώρα, επειδή με ρωτήσατε εάν έχω απολύσει κανέναν, θα σας πω: τετρακόσιους τελωνειακούς, κύριε συνάδελφε. Επειδή με ρωτήσατε, επαναλαμβάνω: Μόνο τον παρελθόντα χρόνο τετρακόσιους, σε μια εποχή που, όπως ξέρετε, ο συγκεκριμένος κλάδος έχει πάνω από 50% απώλειες λόγω συνταξιοδοτήσεων, εφεδρείας και αδυναμίας προσλήψεων. Αυτά, για να έχουμε μια εικόνα, γιατί μου λέτε: «Τι κάνετε από άποψη κυρώσεων;». </w:t>
      </w:r>
    </w:p>
    <w:p>
      <w:pPr>
        <w:pStyle w:val="Normal"/>
        <w:spacing w:lineRule="auto" w:line="600"/>
        <w:ind w:firstLine="720"/>
        <w:jc w:val="both"/>
        <w:rPr/>
      </w:pPr>
      <w:r>
        <w:rPr>
          <w:rFonts w:cs="Arial" w:ascii="Arial" w:hAnsi="Arial"/>
        </w:rPr>
        <w:t xml:space="preserve">Σε ό,τι αφορά τα φορτηγά στα οποία αναφερθήκατε, τα φορτηγά δεν είναι αρμοδιότητα του Υπουργείου Οικονομικών και γι’ αυτό ακριβώς -το λέτε στην ερώτησή σας, αλλά δεν το αναφέρατε, γιατί πού να προλάβετε, είναι πάρα πολλά τα θέματα- επιλέξαμε έναν άλλον τρόπο για την αντιμετώπιση των λευκών φορτηγών που είναι θέμα του Υπουργείου Μεταφορών. Επιλέξαμε το σύστημα </w:t>
      </w:r>
      <w:r>
        <w:rPr>
          <w:rFonts w:cs="Arial" w:ascii="Arial" w:hAnsi="Arial"/>
          <w:lang w:val="en-US"/>
        </w:rPr>
        <w:t>GPS</w:t>
      </w:r>
      <w:r>
        <w:rPr>
          <w:rFonts w:cs="Arial" w:ascii="Arial" w:hAnsi="Arial"/>
        </w:rPr>
        <w:t>. Και πράγματι, ο διαγωνισμός αυτός, όχι απλώς σχεδιάστηκε, όχι προκηρύχθηκε, όχι ήρθαν οι εκδηλώσεις ενδιαφέροντος, αλλά έχουμε καταλήξει κιόλας και όλα αυτά έγιναν μέσα σε πέντε μόνο μήνες. Επειδή είπατε ότι κινούμαστε αργά. Τώρα, αν για το ελληνικό κράτος αυτό σας φαίνεται αργά, είναι δική σας εκτίμηση. Πολύ ευχαρίστως.</w:t>
      </w:r>
    </w:p>
    <w:p>
      <w:pPr>
        <w:pStyle w:val="Normal"/>
        <w:spacing w:lineRule="auto" w:line="600"/>
        <w:ind w:firstLine="720"/>
        <w:jc w:val="both"/>
        <w:rPr>
          <w:rFonts w:ascii="Arial" w:hAnsi="Arial" w:cs="Arial"/>
        </w:rPr>
      </w:pPr>
      <w:r>
        <w:rPr>
          <w:rFonts w:cs="Arial" w:ascii="Arial" w:hAnsi="Arial"/>
        </w:rPr>
        <w:t xml:space="preserve">Επειδή βλέπω ότι ο χρόνος περνάει επιτρέψτε μου, κύριε Πρόεδρε, να κάνω μία μικρή παρέκβαση. Θα σας πω το εξής. Έχουν γίνει άλλες έντεκα δράσεις για την ενίσχυση της ηλεκτρονικής υποδομής. Σας έχουν δοθεί γραπτά στο υπόμνημα. Αντίστοιχα με τα βύσματα που υπάρχουν για τα φορτηγά, υπάρχουν και για τα πλοία που μεταφέρουν κι υπάρχουν και πάρα πολλές κινήσεις που έχουν γίνει και για την αναδιοργάνωση των τελωνείων και για τα πληροφοριακά συστήματα. Όλα αυτά σας έχουν δοθεί αναλυτικά και γραπτά, όπως αρμόζει άλλωστε σ’ ένα θέμα τόσο εκτεταμένου ενδιαφέροντος. </w:t>
      </w:r>
    </w:p>
    <w:p>
      <w:pPr>
        <w:pStyle w:val="Normal"/>
        <w:spacing w:lineRule="auto" w:line="600"/>
        <w:ind w:firstLine="720"/>
        <w:jc w:val="both"/>
        <w:rPr>
          <w:rFonts w:ascii="Arial" w:hAnsi="Arial" w:cs="Arial"/>
        </w:rPr>
      </w:pPr>
      <w:r>
        <w:rPr>
          <w:rFonts w:cs="Arial" w:ascii="Arial" w:hAnsi="Arial"/>
        </w:rPr>
        <w:t xml:space="preserve">Από εκεί και πέρα, αν θέλετε περαιτέρω πληροφορίες για όλα αυτά, πολύ ευχαρίστως να το κάνω κι επιφυλάσσομαι στη δευτερολογία μου να σας πω και για την καθυστέρηση, που είπατε ότι υπάρχει, για το σύστημα εισροών-εκροών. Θα σας εξηγήσω τι ακριβώς γίν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κ. Παπαδημούλης για την περαιτέρω ανάπτυξη της ερώτησής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ημειώνω, κύριε Υπουργέ, ότι για τα θέματα της κατ’ εξοχήν αρμοδιότητάς σας, που σας ρώτησα, δεν απαντήσατε.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Δεν πρόλαβ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α επαναλαμβάνω για να μου απαντήσετε στη δευτερολογία σας. </w:t>
      </w:r>
    </w:p>
    <w:p>
      <w:pPr>
        <w:pStyle w:val="Normal"/>
        <w:spacing w:lineRule="auto" w:line="600"/>
        <w:ind w:firstLine="720"/>
        <w:jc w:val="both"/>
        <w:rPr>
          <w:rFonts w:ascii="Arial" w:hAnsi="Arial" w:cs="Arial"/>
        </w:rPr>
      </w:pPr>
      <w:r>
        <w:rPr>
          <w:rFonts w:cs="Arial" w:ascii="Arial" w:hAnsi="Arial"/>
        </w:rPr>
        <w:t xml:space="preserve">Πόσα χάνει το δημόσιο από έσοδα από το λαθρεμπόριο καυσίμων, την ώρα που κόβει μισθούς, συντάξεις και κοινωνικά δικαιώματα; Υπάρχει μία εκτίμηση που λέει τουλάχιστον 500 εκατομμύρια ευρώ το χρόνο. Εσείς τουλάχιστον εκτίμηση έχετε; </w:t>
      </w:r>
    </w:p>
    <w:p>
      <w:pPr>
        <w:pStyle w:val="Normal"/>
        <w:spacing w:lineRule="auto" w:line="600"/>
        <w:ind w:firstLine="720"/>
        <w:jc w:val="both"/>
        <w:rPr>
          <w:rFonts w:ascii="Arial" w:hAnsi="Arial" w:cs="Arial"/>
        </w:rPr>
      </w:pPr>
      <w:r>
        <w:rPr>
          <w:rFonts w:cs="Arial" w:ascii="Arial" w:hAnsi="Arial"/>
        </w:rPr>
        <w:t xml:space="preserve">Δεύτερον, θεωρείτε αληθείς αυτές τις διπλάσιες εξαγωγές τα τελευταία τρία χρόνια στις βαλκανικές χώρες; Οι πάντες που έχουν σχέση με το αντικείμενο λένε ότι είναι εικονικές σε πολύ μεγάλο βαθμό. Στήνει ο λαθρέμπορος μια εικονική εταιρεία στα Σκόπια, στη Βοσνία - Ερζεγοβίνη ή στην Αλβανία, η οποία λέει «ναι, το παρέλαβα», αντί για βενζίνη ή πετρέλαιο εξάγουν νερό, είναι στο κόλπο κι ένας τελωνειακός και το κράτος χάνει εκατομμύρια έσοδα. Και αυτό το καύσιμο πουλιέται στο εσωτερικό, γιατί υπάρχουν εξακόσια βυτία «λευκά», δέκα χρόνια μετά την ψήφιση του νόμου που λέει για το επώνυμο βυτιοφόρο και γιατί υπάρχουν κι άλλα εξακόσια ξένων χωρών, αδέσποτα. </w:t>
      </w:r>
    </w:p>
    <w:p>
      <w:pPr>
        <w:pStyle w:val="Normal"/>
        <w:spacing w:lineRule="auto" w:line="600"/>
        <w:ind w:firstLine="720"/>
        <w:jc w:val="both"/>
        <w:rPr/>
      </w:pPr>
      <w:r>
        <w:rPr>
          <w:rFonts w:cs="Arial" w:ascii="Arial" w:hAnsi="Arial"/>
        </w:rPr>
        <w:t xml:space="preserve">Δεν σας ρώτησα πόσους τελωνειακούς τιμωρήσατε γενικά. Σας ρώτησα πόσους πιάσατε για λαθρεμπόριο καυσίμων και ποιες είναι οι περιπτώσεις και ποιους ξηλώσατε. Μακάρι να ήταν τετρακόσιοι γι’ αυτή την περίπτωση. Όμως δεν το νομίζω. </w:t>
      </w:r>
    </w:p>
    <w:p>
      <w:pPr>
        <w:pStyle w:val="Normal"/>
        <w:spacing w:lineRule="auto" w:line="600"/>
        <w:ind w:firstLine="720"/>
        <w:jc w:val="both"/>
        <w:rPr>
          <w:rFonts w:ascii="Arial" w:hAnsi="Arial" w:cs="Arial"/>
        </w:rPr>
      </w:pPr>
      <w:r>
        <w:rPr>
          <w:rFonts w:cs="Arial" w:ascii="Arial" w:hAnsi="Arial"/>
        </w:rPr>
        <w:t xml:space="preserve">Ποιο είναι τώρα «το ψητό», κύριε Οικονόμου; Για να κάνεις λαθρεμπόριο καυσίμων -δεν είναι λαθρεμπόριο σπίρτων, τσιγάρων, καρφίτσας- θέλεις υπόγειες δεξαμενές, θέλεις βυτιοφόρα, θέλεις υποδομές, θέλεις λεφτά. Πρέπει να έχεις δύναμη. Και το ερώτημα που πλανάται είναι το εξής: Είναι από ανικανότητα τόσα χρόνια που είναι τρύπιο το κράτος ή από έλλειψη πολιτικής βούλησης; </w:t>
      </w:r>
    </w:p>
    <w:p>
      <w:pPr>
        <w:pStyle w:val="Normal"/>
        <w:spacing w:lineRule="auto" w:line="600"/>
        <w:ind w:firstLine="720"/>
        <w:jc w:val="both"/>
        <w:rPr>
          <w:rFonts w:ascii="Arial" w:hAnsi="Arial" w:cs="Arial"/>
        </w:rPr>
      </w:pPr>
      <w:r>
        <w:rPr>
          <w:rFonts w:cs="Arial" w:ascii="Arial" w:hAnsi="Arial"/>
        </w:rPr>
        <w:t xml:space="preserve">Σας έθεσα ένα απλό ερώτημα κοινής λογικής. Παρακαλώ να μην το αποφύγετε και πάλι. Ένα μη ποντοπόρο πλοίο δεν έχει περιορισμό στο πόσα μπορεί να παραγγέλλει ως καύσιμα, με αποτέλεσμα ένα μέρος απ’ αυτά να μην πηγαίνει ποτέ στο πλοίο, αλλά με διάφορα σλέπια, δηλαδή ειδικά πλοία που μεταφέρουν καύσιμα, να πηγαίνει αλλού και να τροφοδοτεί το λαθρεμπορικό κύκλωμα. Για να το πιάσουν αυτό οι τελωνειακές υπηρεσίες –γιατί υπάρχουν και έντιμοι τελωνειακοί- επειδή δεν έχουν τα ταχύπλοα μέσα για να το ελέγξουν, πρέπει να ειδοποιήσουν το Λιμενικό. Ξέρετε τι μου είπαν οι άνθρωποι; Μου είπαν το εξής: Όσες φορές ειδοποιούμε να μας δώσουν το ταχύπλοο, το κύκλωμα των λαθρεμπόρων το έχει μάθει πρώτο. </w:t>
      </w:r>
    </w:p>
    <w:p>
      <w:pPr>
        <w:pStyle w:val="Normal"/>
        <w:spacing w:lineRule="auto" w:line="600"/>
        <w:ind w:firstLine="720"/>
        <w:jc w:val="both"/>
        <w:rPr>
          <w:rFonts w:ascii="Arial" w:hAnsi="Arial" w:cs="Arial"/>
        </w:rPr>
      </w:pPr>
      <w:r>
        <w:rPr>
          <w:rFonts w:cs="Arial" w:ascii="Arial" w:hAnsi="Arial"/>
        </w:rPr>
        <w:t xml:space="preserve">Μπορείτε να μου πείτε ένα υποκύκλωμα έστω, που ξηλώσατε; Μπορείτε να μου πείτε ποιους πιάσατε να έχουν παράνομες αποθήκες καυσίμων και στόλους αδήλωτους; Εγώ σε μία περίπτωση θυμάμαι ότι τιμωρήθηκε ο Πακιστανός φύλακας της εγκατάστασης, αλλά δεν μάθαμε ποτέ αν πλήρωσε ο ιδιοκτήτης. </w:t>
      </w:r>
    </w:p>
    <w:p>
      <w:pPr>
        <w:pStyle w:val="Normal"/>
        <w:spacing w:lineRule="auto" w:line="600"/>
        <w:ind w:firstLine="720"/>
        <w:jc w:val="both"/>
        <w:rPr>
          <w:rFonts w:ascii="Arial" w:hAnsi="Arial" w:cs="Arial"/>
        </w:rPr>
      </w:pPr>
      <w:r>
        <w:rPr>
          <w:rFonts w:cs="Arial" w:ascii="Arial" w:hAnsi="Arial"/>
        </w:rPr>
        <w:t xml:space="preserve">Το ερώτημα, λοιπόν, είναι τι θα κάνετε κι όχι μόνο τι κάνατε, για να περιορίσετε αυτή τη «μαύρη τρύπα», αυτή τη μεγάλη βιομηχανία που στερεί τα δημόσια έσοδα από δισεκατομμύρια ευρώ, αν αθροίσουμε τα χρόνια, και από την οποία διάφοροι επωφελούνται τα μάλα. Αυτό είναι το θέμα και σ’ αυτό το θέμα απαιτούνται απαντήσεις. </w:t>
      </w:r>
    </w:p>
    <w:p>
      <w:pPr>
        <w:pStyle w:val="Normal"/>
        <w:spacing w:lineRule="auto" w:line="600"/>
        <w:ind w:firstLine="720"/>
        <w:jc w:val="both"/>
        <w:rPr>
          <w:rFonts w:ascii="Arial" w:hAnsi="Arial" w:cs="Arial"/>
        </w:rPr>
      </w:pPr>
      <w:r>
        <w:rPr>
          <w:rFonts w:cs="Arial" w:ascii="Arial" w:hAnsi="Arial"/>
        </w:rPr>
        <w:t xml:space="preserve">Κλείνω με το εξής. Σας επαναλαμβάνω τα γεγονότα, γιατί μου είπατε ότι κινείστε γρήγορα. Ο νόμος για το ηλεκτρονικό σύστημα ελέγχου εισροών-εκροών ψηφίστηκε το 2009, αλλά δεν εφαρμόστηκε, γιατί έπρεπε να βγει μια υπουργική απόφαση από δύο Υπουργεία, το Υπουργείο Ανάπτυξης και το Υπουργείο Οικονομικών. Το Υπουργείο Ανάπτυξης έκανε δεκατέσσερις μήνες να ετοιμάσει αυτήν την υπουργική απόφαση και την έβγαλε το Δεκέμβριο του 2010. Και πάλι, όμως, δεν ίσχυσε, διότι το δικό σας Υπουργείο χρειάστηκε άλλους δώδεκα μήνες μέχρι το Δεκέμβριο του 2011 για να την υπογράψει. Η δε υπουργική απόφαση δίνει μία προθεσμία για να εγκατασταθούν αυτά τα συστήματα άλλον ενάμιση χρόνο. Ζήσε Μάη μου να φας τριφύλλι! Το πάρτι της λαθρεμπορίας! </w:t>
      </w:r>
    </w:p>
    <w:p>
      <w:pPr>
        <w:pStyle w:val="Normal"/>
        <w:spacing w:lineRule="auto" w:line="600"/>
        <w:ind w:firstLine="720"/>
        <w:jc w:val="both"/>
        <w:rPr>
          <w:rFonts w:ascii="Arial" w:hAnsi="Arial" w:cs="Arial"/>
        </w:rPr>
      </w:pPr>
      <w:r>
        <w:rPr>
          <w:rFonts w:cs="Arial" w:ascii="Arial" w:hAnsi="Arial"/>
        </w:rPr>
        <w:t>Προφανώς, ο «Ήφαιστος» και οι παρατυπίες δεν είναι το λαθρεμπόριο καυσίμων. Το λαθρεμπόριο καυσίμων είναι πολύ πιο μεγάλο πράγμα και πολύ πιο σύνθετο. Γι’ αυτό σας κατηγορούμε, ότι σε αυτό το θέμα αφήνετε τρύπιο το δημόσιο συμφέρον και αφήνετε να τρυπάνε τα δημόσια ταμε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τριάντα έξι γραπτές σελίδες, τις οποίες σας παρέδωσα, σας εξηγώ για ποιο λόγο οι κατηγορίες σας είναι αβάσιμες. Επιμένετε να τις διατυπώνετε. Έχετε κάθε δικαίωμα. Υπάρχουν, όμως, τριάντα έξι γραπτές σελίδες, όπου περιγράφονται συγκεκριμένες ενέργειες, αριθμημένες έντεκα δράσεις για την αντιμετώπιση του λαθρεμπορίου. </w:t>
      </w:r>
    </w:p>
    <w:p>
      <w:pPr>
        <w:pStyle w:val="Normal"/>
        <w:spacing w:lineRule="auto" w:line="600"/>
        <w:ind w:firstLine="720"/>
        <w:jc w:val="both"/>
        <w:rPr>
          <w:rFonts w:ascii="Arial" w:hAnsi="Arial" w:cs="Arial"/>
        </w:rPr>
      </w:pPr>
      <w:r>
        <w:rPr>
          <w:rFonts w:cs="Arial" w:ascii="Arial" w:hAnsi="Arial"/>
        </w:rPr>
        <w:t xml:space="preserve">Δεύτερον, αφήστε το Μάη και το τριφύλλι, διότι στο γραφείο μου η απόφαση για το σύστημα του συμψηφισμού εισροών-εκροών που λέτε ήρθε το Σεπτέμβριο. Σας το είπα και στην επιτροπή. Υπεγράφη πράγματι –και σας ζήτησα συγγνώμη για την καθυστέρηση- αρχές Νοεμβρί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τί έκανε εννέα μήνες να έρθει στο γραφείο σα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Γιατί θέλετε να διακόπτετε συνεχώ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ας ρωτώ.</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αι εγώ σας ρωτώ. Γιατί θέλετε να διακόπτετε συνεχώ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Για να πάρω απάντηση.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Θα πάρετε την απάντηση που θέλω, όπως και εσείς κάνατε την ερώτηση που θέλατε. Στη δημοκρατία μιλάμε ελεύθερα και καθένας λέει ό,τι θέλει. Συμβιβαστείτε με αυτήν την ιδέα, παρακαλ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α επανέλθω.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πειδή στις τριάντα έξι αυτές σελίδες αποδεικνύεται ότι έχουν γίνει ενέργειες, οι οποίες δεν έχουν ξαναγίνει ποτέ και με ταχύτητες, κατά τη γνώμη μου, ικανοποιητικές -για τα ελληνικά τουλάχιστον δεδομένα- χωρίς αυτό να σημαίνει ότι σε άλλα κράτη κινούνται πιο γρήγορα. </w:t>
      </w:r>
    </w:p>
    <w:p>
      <w:pPr>
        <w:pStyle w:val="Normal"/>
        <w:spacing w:lineRule="auto" w:line="600"/>
        <w:ind w:firstLine="720"/>
        <w:jc w:val="both"/>
        <w:rPr>
          <w:rFonts w:ascii="Arial" w:hAnsi="Arial" w:cs="Arial"/>
        </w:rPr>
      </w:pPr>
      <w:r>
        <w:rPr>
          <w:rFonts w:cs="Arial" w:ascii="Arial" w:hAnsi="Arial"/>
        </w:rPr>
        <w:t xml:space="preserve">Αυτό δεν σημαίνει ότι είμαι ικανοποιημένος με αυτά που έχουν γίνει ή ότι δεν υπάρχει μεγάλο λαθρεμπόριο στα καύσιμα, στα τσιγάρα και στα αλκοολούχα. Αν θέλετε, σε κάποιο βαθμό είναι και αναμενόμενο όσο αυξάνεται η φορολογία. Όσο πιο μεγάλη είναι η φορολογία στη νόμιμη διακίνηση, στη νόμιμη άσκηση του εμπορίου υπάρχει ένα πρόσθετο κίνητρο να υπάρχει λαθρεμπόριο. </w:t>
      </w:r>
    </w:p>
    <w:p>
      <w:pPr>
        <w:pStyle w:val="Normal"/>
        <w:spacing w:lineRule="auto" w:line="600"/>
        <w:ind w:firstLine="720"/>
        <w:jc w:val="both"/>
        <w:rPr>
          <w:rFonts w:ascii="Arial" w:hAnsi="Arial" w:cs="Arial"/>
        </w:rPr>
      </w:pPr>
      <w:r>
        <w:rPr>
          <w:rFonts w:cs="Arial" w:ascii="Arial" w:hAnsi="Arial"/>
        </w:rPr>
        <w:t xml:space="preserve">Εμείς κρινόμαστε, όχι για τη γενικότερη κατάσταση, αλλά για το τι κάνουμε για να μην υπάρχει λαθρεμπόριο και να αντιμετωπιστεί. Και σας είπα ότι υπάρχουν συγκεκριμένες περιγεγραμμένες δράσεις. Μπορείτε, όμως, να μου πείτε ότι οι δράσεις αυτές δεν σας ενδιαφέρουν. Έχετε κάθε δικαίωμα. Έχετε, επίσης, δικαίωμα να προτείνετε κάποιες άλλες. Θα σας πω, όμως, κάτι. Όλα αυτά κρίνονται από το αποτέλεσμα. Υπάρχει και κάποιο αποτέλεσμα τελικά. </w:t>
      </w:r>
    </w:p>
    <w:p>
      <w:pPr>
        <w:pStyle w:val="Normal"/>
        <w:spacing w:lineRule="auto" w:line="600"/>
        <w:ind w:firstLine="720"/>
        <w:jc w:val="both"/>
        <w:rPr>
          <w:rFonts w:ascii="Arial" w:hAnsi="Arial" w:cs="Arial"/>
        </w:rPr>
      </w:pPr>
      <w:r>
        <w:rPr>
          <w:rFonts w:cs="Arial" w:ascii="Arial" w:hAnsi="Arial"/>
        </w:rPr>
        <w:t xml:space="preserve">Επειδή, λοιπόν, με ρωτήσατε για απολύσεις τελωνειακών, σας είπα αριθμό. Επειδή με ρωτήσατε για το πόσα έσοδα χάνονται, εάν έκανα το λάθος να σας πω αριθμό, όπως πολύ εύκολα μπορεί να πει κάποιος δημοσιογράφος –εγώ δεν είμαι δημοσιογράφος, εγώ ασκώ κατ’ εντολήν ημών και του λαού μία άλλη εξουσία, δεν κάνω το δημοσιογράφο, εγώ πρέπει να παίρνω μέτρα- εάν σας έλεγα συγκεκριμένο αριθμό, αυτό σημαίνει ότι θα ήξερα ακριβώς το κύκλωμα και ότι δεν έχω κάνει τίποτα για να το πιάσω. Δεν το ήξερα. Και μάλιστα, καλώ όλους αυτούς που γράφουν συγκεκριμένα ποσά να μας δώσουν τις πηγές, γιατί αν είναι έντιμοι άνθρωποι, μπορούν να έρθουν στο κράτος και να πουν: εμείς γράψαμε αυτό το νούμερο, το οποίο προκύπτει έτσι. Δεν έχει έρθει, όμως, κανείς στο γραφείο μου, κύριε Παπαδημούλη. Και αυτό είναι πληροφορία που σας δίνω. </w:t>
      </w:r>
    </w:p>
    <w:p>
      <w:pPr>
        <w:pStyle w:val="Normal"/>
        <w:spacing w:lineRule="auto" w:line="600"/>
        <w:ind w:firstLine="720"/>
        <w:jc w:val="both"/>
        <w:rPr>
          <w:rFonts w:ascii="Arial" w:hAnsi="Arial" w:cs="Arial"/>
        </w:rPr>
      </w:pPr>
      <w:r>
        <w:rPr>
          <w:rFonts w:cs="Arial" w:ascii="Arial" w:hAnsi="Arial"/>
        </w:rPr>
        <w:t xml:space="preserve">Υπάρχουν, όμως και τα αποτελέσματα. Τα έσοδα από τα τελωνεία το 2011 σε σχέση με το 2010 είναι αυξημένα κατά 3,4%. Σας το έχω δώσει. Και το δεύτερο εξάμηνο του 2011, παρά την αυξανόμενη ύφεση, σε σχέση με το πρώτο εξάμηνο του 2011 είναι 9,5%. Αυτό σε απλά ελληνικά λέγεται καλό αποτέλεσμα και θετική τάση. Και αυτά είναι αποτελέσματα ενεργειών που έγιναν. Θα μπορούσαν να έχουν γίνει περισσότερα. Συμφωνώ. Σας είπα ότι ο ίδιος δεν είμαι ικανοποιημένος. Ζητώ και ψάχνω να κάνω πολύ περισσότερα. Να αμφισβητούμε, όμως, αυτά που έχουν συμβεί, για να καταλογίσουμε προθέσεις, δεν είναι σωστό. </w:t>
      </w:r>
    </w:p>
    <w:p>
      <w:pPr>
        <w:pStyle w:val="Normal"/>
        <w:spacing w:lineRule="auto" w:line="600"/>
        <w:ind w:firstLine="720"/>
        <w:jc w:val="both"/>
        <w:rPr/>
      </w:pPr>
      <w:r>
        <w:rPr>
          <w:rFonts w:cs="Arial" w:ascii="Arial" w:hAnsi="Arial"/>
        </w:rPr>
        <w:t xml:space="preserve">Γι’ αυτό σας είπα, ξεκινώντας, απεμπολώ προσωπικά μόνος μου το δικαίωμα της αντιπαράθεσης μαζί σας, της αψιμαχίας μαζί σας, γιατί είναι ουσιαστική η ερώτησή σας και πρέπει να βγαίνει και κάποια ουσία από αυτόν το διάλογο. Σκοπός δεν είναι ούτε να καυγαδίσουμε ούτε να με κατηγορήσετε ούτε να κατηγορήσω εγώ εσάς. Άλλωστε, όπως ξέρετε –και το έχω πει και το εννοώ- υπάρχει παλαιόθεν και μία φιλία την οποία δεν έχουμε κανένα λόγο να χαλάσουμε, ενώ υπάρχει ουσία στη συζήτησή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Αναπληρωτή Υπουργό Οικονομικών, κ. Παντελή Οικονόμου.</w:t>
      </w:r>
    </w:p>
    <w:p>
      <w:pPr>
        <w:pStyle w:val="Normal"/>
        <w:spacing w:lineRule="auto" w:line="600"/>
        <w:ind w:firstLine="720"/>
        <w:jc w:val="both"/>
        <w:rPr>
          <w:rFonts w:ascii="Arial" w:hAnsi="Arial" w:cs="Arial"/>
        </w:rPr>
      </w:pPr>
      <w:r>
        <w:rPr>
          <w:rFonts w:cs="Arial" w:ascii="Arial" w:hAnsi="Arial"/>
        </w:rPr>
        <w:t>Η δεύτερη με αριθμό 3285/21-12-2011 ερώτηση πρώτου κύκλου του Βουλευτή της Νέας Δημοκρατίας κ. Αθανασίου Δαβάκη προς την Υπουργό Παιδείας, Διά Βίου Μάθησης και Θρησκευμάτων σχετικά με την αναγνώριση από το Υπουργείο της προϋπηρεσίας των εκπαιδευτικών, ως ωρομισθίων καθηγητών σε Ανώτατα Εκπαιδευτικά Ιδρύματα δεν συζητείται λόγω κωλύματος Υπουργού και διαγράφεται.</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ναι η δεύτερη φορά,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Υποθέτω ότι η κυρία Υπουργός το γνωρίζει ήδη.</w:t>
      </w:r>
    </w:p>
    <w:p>
      <w:pPr>
        <w:pStyle w:val="Normal"/>
        <w:spacing w:lineRule="auto" w:line="600"/>
        <w:ind w:firstLine="720"/>
        <w:jc w:val="both"/>
        <w:rPr>
          <w:rFonts w:ascii="Arial" w:hAnsi="Arial" w:cs="Arial"/>
        </w:rPr>
      </w:pPr>
      <w:r>
        <w:rPr>
          <w:rFonts w:cs="Arial" w:ascii="Arial" w:hAnsi="Arial"/>
        </w:rPr>
        <w:t>Επόμενη είναι η τρίτη με αριθμό 2541/8-12-2011 ερώτηση πρώτου κύκλου του Βουλευτή του Κομμουνιστικού Κόμματος Ελλάδας κ. Θεόδωρου Ιγνατιάδη προς τον Υπουργό Υγείας και Κοινωνικής Αλληλεγγύης, σχετικά με την επίλυση των προβλημάτων που αντιμετωπίζει το Γενικό Νοσοκομείο Γουμένισσας Νομού Κιλκίς.</w:t>
      </w:r>
    </w:p>
    <w:p>
      <w:pPr>
        <w:pStyle w:val="Normal"/>
        <w:spacing w:lineRule="auto" w:line="600"/>
        <w:ind w:firstLine="720"/>
        <w:jc w:val="both"/>
        <w:rPr>
          <w:rFonts w:ascii="Arial" w:hAnsi="Arial" w:cs="Arial"/>
        </w:rPr>
      </w:pPr>
      <w:r>
        <w:rPr>
          <w:rFonts w:cs="Arial" w:ascii="Arial" w:hAnsi="Arial"/>
        </w:rPr>
        <w:t>Στην ερώτηση του κ. Ιγνατιάδη θα απαντήσει ο Υφυπουργός Υγείας και Κοινωνικής Αλληλεγγύης κ. Μάρκος Μπόλαρης.</w:t>
      </w:r>
    </w:p>
    <w:p>
      <w:pPr>
        <w:pStyle w:val="Normal"/>
        <w:spacing w:lineRule="auto" w:line="600"/>
        <w:ind w:firstLine="720"/>
        <w:jc w:val="both"/>
        <w:rPr>
          <w:rFonts w:ascii="Arial" w:hAnsi="Arial" w:cs="Arial"/>
        </w:rPr>
      </w:pPr>
      <w:r>
        <w:rPr>
          <w:rFonts w:cs="Arial" w:ascii="Arial" w:hAnsi="Arial"/>
        </w:rPr>
        <w:t>Το λόγο έχει ο κ. Θεόδωρος Ιγνατιάδης για να αναπτύξει την επίκαιρη ερώτησή του για δύο λεπτά.</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επιμένουμε στην ανάδειξη των σοβαρών προβλημάτων του Νοσοκομείου της Γουμένισσας του Κιλκίς και ευρύτερα του συστήματος υγείας της περιοχής της Παιονίας, που οξύνονται και αποτυπώνεται και εδώ, κατά την εκτίμησή μας, και η επικινδυνότητα της κυβερνητικής πολιτικής στον τομέα της υγείας. Για μία περιοχή μάλιστα που εξαιτίας και της γεωμορφολογίας και του οδικού δικτύου αυτά τα προβλήματα γίνονται ακόμη πιο επικίνδυνα για την υγεία και τη ζωή των κατοίκων και μάλιστα, όπως καταγγέλλουν και φορείς της περιοχής και γονείς, και για μικρά ακόμη παιδιά.</w:t>
      </w:r>
    </w:p>
    <w:p>
      <w:pPr>
        <w:pStyle w:val="Normal"/>
        <w:spacing w:lineRule="auto" w:line="600"/>
        <w:ind w:firstLine="720"/>
        <w:jc w:val="both"/>
        <w:rPr>
          <w:rFonts w:ascii="Arial" w:hAnsi="Arial" w:cs="Arial"/>
        </w:rPr>
      </w:pPr>
      <w:r>
        <w:rPr>
          <w:rFonts w:cs="Arial" w:ascii="Arial" w:hAnsi="Arial"/>
        </w:rPr>
        <w:t xml:space="preserve">Σας ρωτάμε, λοιπόν, επειδή η κατάσταση είναι δύσκολη, τι θα κάνετε για να επαναλειτουργήσουν με επάρκεια και το παιδιατρικό και το γυναικολογικό τμήμα του Νοσοκομείου της Γουμένισσας; Τι θα κάνετε για να γίνουν οι απαραίτητες προσλήψεις μόνιμου ιατρικού και νοσηλευτικού προσωπικού με βάση τις ανάγκες, τόσο του νοσοκομείου, όσο και του κέντρου υγείας και ευρύτερα του συστήματος υγείας των περιφερειακών ιατρών της περιοχής; Τι θα κάνετε για να μην απολυθούν και να μονιμοποιηθούν όλοι οι συμβασιούχοι εργαζόμενοι και ειδικά οι επικουρικοί γιατροί για να υπάρξουν προϋποθέσεις εύρυθμης λειτουργίας από άποψη εξοπλισμού, υποστήριξης και υγειονομικού υλικού και να σταματήσουν να πληρώνουν με οποιονδήποτε τρόπο όσοι έχουν ανάγκη από υπηρεσίες υγείας; Και αυτό γιατί, ενώ κλείσατε την παιδιατρική και την μαιευτική κλινική, στην ουσία μένει μόνο με έναν παιδίατρο ολόκληρη η περιοχή. Δεν υπάρχει καμμία εφημερία το μήνα ούτε στο κέντρο υγείας ούτε στο νοσοκομείο. </w:t>
      </w:r>
    </w:p>
    <w:p>
      <w:pPr>
        <w:pStyle w:val="Normal"/>
        <w:spacing w:lineRule="auto" w:line="600"/>
        <w:ind w:firstLine="720"/>
        <w:jc w:val="both"/>
        <w:rPr>
          <w:rFonts w:ascii="Arial" w:hAnsi="Arial" w:cs="Arial"/>
        </w:rPr>
      </w:pPr>
      <w:r>
        <w:rPr>
          <w:rFonts w:cs="Arial" w:ascii="Arial" w:hAnsi="Arial"/>
        </w:rPr>
        <w:t>Υπάρχουν δύο κενές θέσεις παιδιάτρων στο νοσοκομείο, δεν έχει προκηρυχθεί η θέση στο Κέντρο Υγείας του Πολυκάστρου που χηρεύει λόγω συνταξιοδότησης, ο γυναικολόγος δεν κάνει εφημερία τις περισσότερες ημέρες, γιατί εφημερεύει στο Κιλκίς και το ίδιο γίνεται και με τον καρδιολόγο. Επίσης, έχουν περικοπεί οι εφημερίες δερματολόγων και οδοντιάτρων και καταργείτε και τις εφημερίες στη χειρουργική κλινική, μία σοβαρότατη κλινική με μεγάλο έργο. Είκοσι δύο μέρες το μήνα δεν υπάρχει ακτινολόγος. Το ακτινολογικό υπολειτουργεί, γιατί είναι ανεπισκεύαστο. Βασικά αντιδραστήρια λείπουν και πηγαίνει ο κόσμος έξω, πληρώνοντας πανάκριβα. Έξι γενικοί ιατροί υπάρχουν για όλα τα περιφερειακά ιατρεία. Το νοσοκομείο το βράδυ δεν καλύπτεται από ασθενοφόρο και υπάρχει αποδυνάμωση συνολικά σε προσωπικό, ενώ την ίδια στιγμή ενισχύεται και η ανασφάλεια του προσωπικού, που είναι με συμβάσεις, όπως και των επικουρικών γιατρών που κινδυνεύουν με απόλυσ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γνατιάδη.</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Μάρκος Μπόλαρης, έχει το λόγο για να απαντήσει.</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Ευχαριστώ και εσάς, κύριε συνάδελφε, για την ερώτηση που καταθέσατε σχετικά με τα θέματα που αφορούν το Γενικό Νοσοκομείο-Κέντρο Υγείας Γουμένισσας.</w:t>
      </w:r>
    </w:p>
    <w:p>
      <w:pPr>
        <w:pStyle w:val="Normal"/>
        <w:spacing w:lineRule="auto" w:line="600"/>
        <w:ind w:firstLine="720"/>
        <w:jc w:val="both"/>
        <w:rPr>
          <w:rFonts w:ascii="Arial" w:hAnsi="Arial" w:cs="Arial"/>
        </w:rPr>
      </w:pPr>
      <w:r>
        <w:rPr>
          <w:rFonts w:cs="Arial" w:ascii="Arial" w:hAnsi="Arial"/>
        </w:rPr>
        <w:t xml:space="preserve">Θα μου επιτρέψετε κατ’ αρχάς εισαγωγικά να πω πως υποβάλλονται ερωτήσεις μεταξύ των οποίων και αυτή που συζητούμε σήμερα, οι οποίες έχουν κατά νου τον τρόπο λειτουργίας ενός συστήματος, ενός μοντέλου το οποίο κατέρρευσε. </w:t>
      </w:r>
    </w:p>
    <w:p>
      <w:pPr>
        <w:pStyle w:val="Normal"/>
        <w:spacing w:lineRule="auto" w:line="600"/>
        <w:ind w:firstLine="720"/>
        <w:jc w:val="both"/>
        <w:rPr>
          <w:rFonts w:ascii="Arial" w:hAnsi="Arial" w:cs="Arial"/>
        </w:rPr>
      </w:pPr>
      <w:r>
        <w:rPr>
          <w:rFonts w:cs="Arial" w:ascii="Arial" w:hAnsi="Arial"/>
        </w:rPr>
        <w:t>Οι ερωτήσεις σας έχουν το εξής μότο: Χρειαζόμαστε και άλλα χρήματα, σε μία χώρα η οποία έχει ένα τεράστιο δημοσιονομικό πρόβλημα και είναι δακτυλοδεικτούμενη διεθνώς, χρειαζόμαστε και άλλους δημοσίους υπαλλήλους, χρειαζόμαστε και άλλα κονδύλια, και άλλη χρηματοδότηση.</w:t>
      </w:r>
    </w:p>
    <w:p>
      <w:pPr>
        <w:pStyle w:val="Normal"/>
        <w:spacing w:lineRule="auto" w:line="600"/>
        <w:ind w:firstLine="720"/>
        <w:jc w:val="both"/>
        <w:rPr>
          <w:rFonts w:ascii="Arial" w:hAnsi="Arial" w:cs="Arial"/>
        </w:rPr>
      </w:pPr>
      <w:r>
        <w:rPr>
          <w:rFonts w:cs="Arial" w:ascii="Arial" w:hAnsi="Arial"/>
        </w:rPr>
        <w:t>Η προσπάθεια, η οποία γίνεται, στην κατεύθυνση να αξιοποιηθούν τα χρήματα που έχουμε, έτσι ώστε να διατηρηθεί η ίδια ποιότητα και να εξοβελιστούν περιττές δαπάνες, άσκοπες δαπάνες, οι οποίες άσκοπες δαπάνες και τα περιττά έξοδα έφεραν τη χώρα στο επίπεδο το οποίο βρίσκεται σήμερα, προφανώς σας βρίσκει αδιάφορους.</w:t>
      </w:r>
    </w:p>
    <w:p>
      <w:pPr>
        <w:pStyle w:val="Normal"/>
        <w:spacing w:lineRule="auto" w:line="600"/>
        <w:ind w:firstLine="720"/>
        <w:jc w:val="both"/>
        <w:rPr>
          <w:rFonts w:ascii="Arial" w:hAnsi="Arial" w:cs="Arial"/>
        </w:rPr>
      </w:pPr>
      <w:r>
        <w:rPr>
          <w:rFonts w:cs="Arial" w:ascii="Arial" w:hAnsi="Arial"/>
        </w:rPr>
        <w:t xml:space="preserve">Ενώ, λοιπόν, έχει περάσει ένα νομοσχέδιο από το Υπουργείο Υγείας, το οποίο έχει στόχο την αναβάθμιση των υπηρεσιών που παρέχονται στους πολίτες, που έχει στόχο τον καλύτερο συντονισμό των μονάδων του Υπουργείου Υγείας και αυτός ο συντονισμός συμπεριλαμβάνει και τη διασύνδεση μεγάλων με μικρότερα νοσοκομεία, ώστε να υπάρξει αποτελεσματικότερη και στοχευμένη υπηρέτηση των πολιτών, εσείς μένετε στην υπεράσπιση ενός συστήματος, το οποίο είχε και χαρακτηριστικά αναποτελεσματικότητας και κατασπατάλησης, χωρίς να υπάρχει ανάγκη πόρων. </w:t>
      </w:r>
    </w:p>
    <w:p>
      <w:pPr>
        <w:pStyle w:val="Normal"/>
        <w:spacing w:lineRule="auto" w:line="600"/>
        <w:ind w:firstLine="720"/>
        <w:jc w:val="both"/>
        <w:rPr/>
      </w:pPr>
      <w:r>
        <w:rPr>
          <w:rFonts w:cs="Arial" w:ascii="Arial" w:hAnsi="Arial"/>
        </w:rPr>
        <w:t>Μια χαρακτηριστική περίπτωση είναι η περίπτωση του Νοσοκομείου Γουμένισσας, όπου εκείνο το οποίο έγινε από τη διασύνδεση είναι οι γιατροί, οι οποίοι είναι το πρωί και κάνουν κανονικά την υπηρεσία τους στο Γενικό Νοσοκομείο-Κέντρο Υγείας Γουμένισσας του Παιδιατρικού και του Γυναικολογικού-Μαιευτικού τμήματος, το βράδυ να κάνουν τις εφημερίες στο Γενικό Νοσοκομείο Κιλκίς. Δεν έφυγαν οι παιδίατροι και οι μαιευτήρες-γυναικολόγοι από το Νοσοκομείο Γουμένισσας. Εφημερίες κάνουν βραδυνές στις αντίστοιχες κλινικές του Νοσοκομείου στο Κιλκίς.</w:t>
      </w:r>
    </w:p>
    <w:p>
      <w:pPr>
        <w:pStyle w:val="Normal"/>
        <w:spacing w:lineRule="auto" w:line="600"/>
        <w:ind w:firstLine="720"/>
        <w:jc w:val="both"/>
        <w:rPr>
          <w:rFonts w:ascii="Arial" w:hAnsi="Arial" w:cs="Arial"/>
        </w:rPr>
      </w:pPr>
      <w:r>
        <w:rPr>
          <w:rFonts w:cs="Arial" w:ascii="Arial" w:hAnsi="Arial"/>
        </w:rPr>
        <w:t>Αυτό γίνεται γιατί αποδείχθηκε ότι τα προηγούμενα χρόνια η προσέλευση στο Νοσοκομείο της Γουμένισσας -από τα στοιχεία, τα οποία δίνει το Νοσοκομείο- ήταν πολύ μικρότερη από αυτήν, η οποία θα δικαιολογούσε την παρουσία των γιατρών εκεί. Την ώρα που υπήρχαν γιατροί στο Γενικό Νοσοκομείο-Κέντρο Υγείας Γουμένισσας, οι οποίοι δεν είχαν να αντιμετωπίσουν περιστατικά, αντίστοιχα έλειπαν γιατροί από το Γενικό Νοσοκομείο Κιλκίς, όπου υπήρχαν περιστατικά.</w:t>
      </w:r>
    </w:p>
    <w:p>
      <w:pPr>
        <w:pStyle w:val="Normal"/>
        <w:spacing w:lineRule="auto" w:line="600"/>
        <w:ind w:firstLine="720"/>
        <w:jc w:val="both"/>
        <w:rPr>
          <w:rFonts w:ascii="Arial" w:hAnsi="Arial" w:cs="Arial"/>
        </w:rPr>
      </w:pPr>
      <w:r>
        <w:rPr>
          <w:rFonts w:cs="Arial" w:ascii="Arial" w:hAnsi="Arial"/>
        </w:rPr>
        <w:t>Ο καλύτερος, λοιπόν, συντονισμός λόγω της διασύνδεσης, ώστε να υπηρετηθεί καλύτερα και συνολικά ο πληθυσμός του νομού Κιλκίς, σας βρίσκει αντίθετους και κάνετε την ερώτηση.</w:t>
      </w:r>
    </w:p>
    <w:p>
      <w:pPr>
        <w:pStyle w:val="Normal"/>
        <w:spacing w:lineRule="auto" w:line="600"/>
        <w:ind w:firstLine="720"/>
        <w:jc w:val="both"/>
        <w:rPr>
          <w:rFonts w:ascii="Arial" w:hAnsi="Arial" w:cs="Arial"/>
        </w:rPr>
      </w:pPr>
      <w:r>
        <w:rPr>
          <w:rFonts w:cs="Arial" w:ascii="Arial" w:hAnsi="Arial"/>
        </w:rPr>
        <w:t xml:space="preserve">Κύριε Πρόεδρε, θα συνεχίσω στη δευτερολογία μου. Δεν ολοκλήρωσ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Το λόγο έχει ο κ. Θεόδωρος Ιγνατιάδης για την περαιτέρω ανάπτυξη της ερώτησής του.</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ο τι κατέρρευσε, κατέρρευσε το μοντέλο που στήσατε και στηρίζεται στην ιδιωτικοοικονομική λειτουργία για την υγεία. Αυτό είναι υπεύθυνο και για όποιες σπατάλες γίνονται και δεν είναι υπεύθυνοι ούτε οι εργαζόμενοι, που δουλεύουν στο σύστημα υγείας, ούτε, βέβαια, υπεύθυνοι είναι οι κάτοικοι που έχουν ανάγκη τις υπηρεσίες της υγείας. Χρησιμοποιείτε πολλές φορές την υποβάθμιση και την υπολειτουργία μονάδων υγείας, που προκάλεσε η ίδια η πολιτική σας, σαν πρόσχημα για την περαιτέρω υποβάθμιση και το κλείσιμό τους.</w:t>
      </w:r>
    </w:p>
    <w:p>
      <w:pPr>
        <w:pStyle w:val="Normal"/>
        <w:spacing w:lineRule="auto" w:line="600"/>
        <w:ind w:firstLine="720"/>
        <w:jc w:val="both"/>
        <w:rPr/>
      </w:pPr>
      <w:r>
        <w:rPr>
          <w:rFonts w:cs="Arial" w:ascii="Arial" w:hAnsi="Arial"/>
        </w:rPr>
        <w:t>Τα περί ορθολογισμού και εξορθολογισμού των δαπανών και της δημοσιονομικής κρίσης, καθώς βρίσκετε λεφτά εκεί που είναι να στηρίξετε τους επιχειρηματίες, είναι προσχήματα για να εφαρμόσετε μια συγκεκριμένη πολιτική. Η πολιτική αυτή λέει «εμπορευματοποίηση των υπηρεσιών υγείας, υποβάθμιση των δημόσιων μονάδων υγείας και κλείσιμό τους μερικές φορές σε βάρος της υγείας και της ζωής των κατοίκων, ιδιαίτερα τέτοιων δύσκολων περιοχών, όπως είναι η περιοχή της Παιονίας». Στην ουσία, διευκολύνετε με αυτόν τον τρόπο, εξοικονομώντας πόρους και στηρίζετε το μεγάλο κεφάλαιο από τη μια και την επιχειρηματικότητα στον τομέα της υγείας. Στέλνετε τον κόσμο σε ιδιωτικές μονάδες, προκειμένου να βρουν όσοι μπορούν την υγειά τους, τη στιγμή που οι συνθήκες της ζωής χειροτερεύουν και άρα, η ανάγκη για παραπάνω υπηρεσίες υγείας είναι μεγαλύτερη. Βάζετε το χέρι βαθειά και στα ταμεία, βάζετε το χέρι βαθιά και στην τσέπη, προκειμένου να βρουν οι άνθρωποι την υγειά τους και διανύουν μεγάλες αποστάσεις στην περιοχή οι εργαζόμενοι, οι αγρότες κ.λπ. όσοι μπορούν να έχουν, γιατί υπάρχει ένας μεγάλος αριθμός που δεν μπορεί να πληρώσει και τις ασφαλιστικές εισφορές, καθώς είναι μακροχρόνια άνεργοι -και επαγγελματίες και αγρότες- και δεν μπορούν να έχουν και αυτές τις υπηρεσίες.</w:t>
      </w:r>
    </w:p>
    <w:p>
      <w:pPr>
        <w:pStyle w:val="Normal"/>
        <w:spacing w:lineRule="auto" w:line="600"/>
        <w:ind w:firstLine="720"/>
        <w:jc w:val="both"/>
        <w:rPr>
          <w:rFonts w:ascii="Arial" w:hAnsi="Arial" w:cs="Arial"/>
        </w:rPr>
      </w:pPr>
      <w:r>
        <w:rPr>
          <w:rFonts w:cs="Arial" w:ascii="Arial" w:hAnsi="Arial"/>
        </w:rPr>
        <w:t>Για εμάς, το ζήτημα είναι να καλυφθούν όλες οι αναγκαίες θέσεις, να μην υπάρξει στο παραμικρό υποβάθμιση των υπηρεσιών της υγείας στην περιοχή. Συνολικά, πρέπει να αναπτυχθεί παραπέρα το σύστημα υγείας και όλες οι δημόσιες μονάδες υγείας, ούτως ώστε να καλύπτουν τις σύγχρονες ανάγκες.</w:t>
      </w:r>
    </w:p>
    <w:p>
      <w:pPr>
        <w:pStyle w:val="Normal"/>
        <w:spacing w:lineRule="auto" w:line="600"/>
        <w:ind w:firstLine="720"/>
        <w:jc w:val="both"/>
        <w:rPr>
          <w:rFonts w:ascii="Arial" w:hAnsi="Arial" w:cs="Arial"/>
        </w:rPr>
      </w:pPr>
      <w:r>
        <w:rPr>
          <w:rFonts w:cs="Arial" w:ascii="Arial" w:hAnsi="Arial"/>
        </w:rPr>
        <w:t xml:space="preserve">Πρέπει να προσληφθεί το αναγκαίο προσωπικό με μόνιμες και σταθερές θέσεις εργασίας, να μονιμοποιηθούν όλοι οι έκτακτοι και, φυσικά, να υπάρχει σε όλους και χωρίς προϋποθέσεις, χωρίς καμμία πληρωμή, δωρεάν παροχή υπηρεσιών υγείας. </w:t>
      </w:r>
    </w:p>
    <w:p>
      <w:pPr>
        <w:pStyle w:val="Normal"/>
        <w:spacing w:lineRule="auto" w:line="600"/>
        <w:ind w:firstLine="720"/>
        <w:jc w:val="both"/>
        <w:rPr>
          <w:rFonts w:ascii="Arial" w:hAnsi="Arial" w:cs="Arial"/>
        </w:rPr>
      </w:pPr>
      <w:r>
        <w:rPr>
          <w:rFonts w:cs="Arial" w:ascii="Arial" w:hAnsi="Arial"/>
        </w:rPr>
        <w:t>Γι’ αυτό, εμείς καλούμε το λαό να παλέψει συνολικότερα για ένα αποκλειστικά δημόσιο, ενιαίο και δωρεάν σύστημα υγείας υψηλού επιπέδου, με κατάργηση κάθε επιχειρηματικής δραστηριότητας και κοινωνικοποίηση των μεγάλων επιχειρηματικών μονάδων που υπάρχουν σ’ αυτόν τον τομέα και, παράλληλα, για έναν ενιαίο δημόσιο φορέα παραγωγής, διακίνησης και εισαγωγής τόσο φαρμακευτικού, όσο και υγειονομικού υλικού, ώστε να καλύπτονται με χαμηλό κόστος οι σύγχρονες ανάγκες του δημόσιου συστήματος υγε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γνατιάδη.</w:t>
      </w:r>
    </w:p>
    <w:p>
      <w:pPr>
        <w:pStyle w:val="Normal"/>
        <w:spacing w:lineRule="auto" w:line="600"/>
        <w:ind w:firstLine="720"/>
        <w:jc w:val="both"/>
        <w:rPr>
          <w:rFonts w:ascii="Arial" w:hAnsi="Arial" w:cs="Arial"/>
        </w:rPr>
      </w:pPr>
      <w:r>
        <w:rPr>
          <w:rFonts w:cs="Arial" w:ascii="Arial" w:hAnsi="Arial"/>
        </w:rPr>
        <w:t>Το λόγο έχει τώρα ο Υφυπουργός Υγείας και Κοινωνικής Αλληλεγγύης κ. Μάρκος Μπόλαρης για την περαιτέρω ανάπτυξη της απάντησής του.</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είμαι βέβαιος ότι ξέρετε τη γεωμορφολογία του Νομού Κιλκίς και ξέρετε πως η διακίνηση και μετακίνηση μέσα στο Νομό Κιλκίς, προκειμένου να φθάσει κανείς στο Νοσοκομείο του Κιλκίς, είναι πολύ πιο εύκολη και πολύ πιο γρήγορη απ’ ότι είναι η μετακίνηση των κατοίκων στη Δυτική Αθήνα, προκειμένου να έχουν πρόσβαση στο γειτονικό τους νοσοκομείο. Αυτό το ξέρετε.</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Από τα ορεινά της Παιονία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Δεύτερον, επειδή λέτε ότι υποβαθμίζονται οι συνθήκες του Νοσοκομείου Γουμένισσας προκειμένου να στείλουμε κόσμο σε ιδιωτικές κλινικές και νοσοκομεία και επειδή δεν επιτρέπεται να δημιουργούμε ψευδείς εντυπώσεις, σας είπα ότι δεν εφημερεύει το βράδυ το Νοσοκομείο-Κέντρο Υγείας Γουμένισσας για παιδιατρικά και γυναικολογικά περιστατικά και ότι αυτά τα περιστατικά εξυπηρετούνται από το Γενικό Νοσοκομείο Κιλκίς, το οποίο είναι σε απόσταση είκοσι χιλιομέτρων, δηλαδή σε απόσταση δεκαπέντε, είκοσι λεπτών.</w:t>
      </w:r>
    </w:p>
    <w:p>
      <w:pPr>
        <w:pStyle w:val="Normal"/>
        <w:spacing w:lineRule="auto" w:line="600"/>
        <w:ind w:firstLine="720"/>
        <w:jc w:val="both"/>
        <w:rPr>
          <w:rFonts w:ascii="Arial" w:hAnsi="Arial" w:cs="Arial"/>
        </w:rPr>
      </w:pPr>
      <w:r>
        <w:rPr>
          <w:rFonts w:cs="Arial" w:ascii="Arial" w:hAnsi="Arial"/>
        </w:rPr>
        <w:t>Γιατί έγινε αυτό; Έχω το έγγραφο του Γενικού Νοσοκομείου Κιλκίς. Αυτό έγινε διότι το 2009, το 2010 και το 2011 δεν έγινε στην Παιδιατρική Κλινική του Γενικού Νοσοκομείου Γουμένισσας καμμία εισαγωγή! Καμμία! Το 2009, στη Γυναικολογική-Μαιευτική Κλινική του Γενικού Νοσοκομείου-Κέντρου Υγείας Γουμένισσας έγιναν έξι εισαγωγές, το 2010 έγινε μία εισαγωγή και το 2011 δεν έγινε καμμία εισαγωγή!</w:t>
      </w:r>
    </w:p>
    <w:p>
      <w:pPr>
        <w:pStyle w:val="Normal"/>
        <w:spacing w:lineRule="auto" w:line="600"/>
        <w:ind w:firstLine="720"/>
        <w:jc w:val="both"/>
        <w:rPr>
          <w:rFonts w:ascii="Arial" w:hAnsi="Arial" w:cs="Arial"/>
        </w:rPr>
      </w:pPr>
      <w:r>
        <w:rPr>
          <w:rFonts w:cs="Arial" w:ascii="Arial" w:hAnsi="Arial"/>
        </w:rPr>
        <w:t>Είναι δυνατόν να κρατάμε γιατρούς; Αυτό υπερασπίζεστε; Δηλαδή, να κρατάμε γιατρούς εκεί που δεν υπάρχει ανάγκη, μήπως και υπάρξει μία ανάγκη το χρόνο, και να στερούμε το μεγάλο νοσοκομείο της περιοχής από τους εφημερεύοντες γιατρούς;</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Το χειρουργικό τμήμ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Σας παρακαλώ πολύ! Αν θέλετε να μιλήσουμε για το χειρουργικό, να κάνετε ερώτηση, για να έχω τα στοιχεία από το Νοσοκομείο Κιλκίς. Βλέπετε ότι τα στοιχεία του διασυνδεδεμένου Νοσοκομείου Κιλκίς-Γουμένισσας είναι καταλυτικά και απορρίπτουν τους ισχυρισμούς σας. Εάν, λοιπόν, θέλετε απάντηση για το χειρουργείο, να μου κάνετε συγκεκριμένη ερώτηση.</w:t>
      </w:r>
    </w:p>
    <w:p>
      <w:pPr>
        <w:pStyle w:val="Normal"/>
        <w:spacing w:lineRule="auto" w:line="600"/>
        <w:ind w:firstLine="720"/>
        <w:jc w:val="both"/>
        <w:rPr>
          <w:rFonts w:ascii="Arial" w:hAnsi="Arial" w:cs="Arial"/>
        </w:rPr>
      </w:pPr>
      <w:r>
        <w:rPr>
          <w:rFonts w:cs="Arial" w:ascii="Arial" w:hAnsi="Arial"/>
        </w:rPr>
        <w:t>Τα στοιχεία, λοιπόν, δείχνουν ότι αν γίνονταν δεκτοί οι ισχυρισμοί σας, έπρεπε να έχουμε γιατρούς οι οποίοι θα εφημερεύουν στο μικρό νοσοκομείο, όπου δεν υπάρχει κίνηση εκ των πραγμάτων, εκ των στοιχείων και να τους στερούμε από το μεγάλο νοσοκομείο, όπου υπάρχει κίνηση.</w:t>
      </w:r>
    </w:p>
    <w:p>
      <w:pPr>
        <w:pStyle w:val="Normal"/>
        <w:spacing w:lineRule="auto" w:line="600"/>
        <w:ind w:firstLine="720"/>
        <w:jc w:val="both"/>
        <w:rPr>
          <w:rFonts w:ascii="Arial" w:hAnsi="Arial" w:cs="Arial"/>
        </w:rPr>
      </w:pPr>
      <w:r>
        <w:rPr>
          <w:rFonts w:cs="Arial" w:ascii="Arial" w:hAnsi="Arial"/>
        </w:rPr>
        <w:t>Επομένως, μπορούμε να αναγνωρίζουμε τα αποτελέσματα μίας προσπάθειας, η οποία έχει στόχο τον εκσυγχρονισμό και την καλύτερη αξιοποίηση και του ανθρώπινου δυναμικού, υπέρ του οποίου προηγουμένως κάνατε αναφορές και είμαστε μαζί σας. Φυσικά και πρέπει να αξιοποιηθεί και το ιατρικό και το διοικητικό και το νοσηλευτικό προσωπικό στην υπηρεσία του νοσοκομείου, δηλαδή στην υπηρεσία των πολιτών. Και αυτό δεν γίνεται, όταν μένουμε στο στερεότυπο ότι πρέπει να έχω γιατρό να εφημερεύει εκεί που δεν χρειάζετα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άρκο Μπόλαρη, Υφυπουργό Υγείας και Κοινωνικής Αλληλεγγύη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έξι μαθητές και μαθήτριες και τρεις εκπαιδευτικοί από το 1ο Γυμνάσιο Εύοσμου Θεσσαλονίκης, Β΄ Τμήμα.</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800/19-10-2011 ερώτηση πρώτου κύκλου του Βουλευτή του Λαϊκού Ορθόδοξου Συναγερμού κ. Κωνσταντίνου Αϊβαλιώτη προς τον Υπουργό Ανάπτυξης, Ανταγωνιστικότητας και Ναυτιλίας, σχετικά με την επίσπευση των επενδύσεων για εξόρυξη χρυσού στους Νομούς Έβρου και Ροδόπης.</w:t>
      </w:r>
    </w:p>
    <w:p>
      <w:pPr>
        <w:pStyle w:val="Normal"/>
        <w:spacing w:lineRule="auto" w:line="600"/>
        <w:ind w:firstLine="720"/>
        <w:jc w:val="both"/>
        <w:rPr>
          <w:rFonts w:ascii="Arial" w:hAnsi="Arial" w:cs="Arial"/>
        </w:rPr>
      </w:pPr>
      <w:r>
        <w:rPr>
          <w:rFonts w:cs="Arial" w:ascii="Arial" w:hAnsi="Arial"/>
        </w:rPr>
        <w:t>Στην ερώτηση του κ. Αϊβαλιώτη θα απαντήσει ο Υφυπουργός Ανάπτυξης, Ανταγωνιστικότητας και Ναυτιλίας κ. Αθανάσιος Μωραΐτης.</w:t>
      </w:r>
    </w:p>
    <w:p>
      <w:pPr>
        <w:pStyle w:val="Normal"/>
        <w:spacing w:lineRule="auto" w:line="600"/>
        <w:ind w:firstLine="720"/>
        <w:jc w:val="both"/>
        <w:rPr>
          <w:rFonts w:ascii="Arial" w:hAnsi="Arial" w:cs="Arial"/>
        </w:rPr>
      </w:pPr>
      <w:r>
        <w:rPr>
          <w:rFonts w:cs="Arial" w:ascii="Arial" w:hAnsi="Arial"/>
        </w:rPr>
        <w:t>Το λόγο έχει για δύο λεπτά ο κ. Κωνσταντίνος Αϊβαλιώτης για την ανάπτυξη της ερώτησής του.</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αίρομαι που βλέπω τον κ. Μωραΐτη, ο οποίος είναι από τα πιο διακεκριμένα μέλη της σημερινής Κυβέρνησης. </w:t>
      </w:r>
    </w:p>
    <w:p>
      <w:pPr>
        <w:pStyle w:val="Normal"/>
        <w:spacing w:lineRule="auto" w:line="600"/>
        <w:ind w:firstLine="720"/>
        <w:jc w:val="both"/>
        <w:rPr>
          <w:rFonts w:ascii="Arial" w:hAnsi="Arial" w:cs="Arial"/>
        </w:rPr>
      </w:pPr>
      <w:r>
        <w:rPr>
          <w:rFonts w:cs="Arial" w:ascii="Arial" w:hAnsi="Arial"/>
        </w:rPr>
        <w:t xml:space="preserve">Ζούμε επί δυόμισι χρόνια την αγωνία της χρεοκοπίας. Κι όλα αυτά ενώ είμαστε μία χώρα που είμαστε πραγματικά «μαγαζί γωνία», εβρισκόμενοι σε ένα από τα πιο πολύτιμα γεωστρατηγικά σημεία του κόσμου και όντας πάμπλουτοι σε φυσικούς πόρους. </w:t>
      </w:r>
    </w:p>
    <w:p>
      <w:pPr>
        <w:pStyle w:val="Normal"/>
        <w:spacing w:lineRule="auto" w:line="600"/>
        <w:ind w:firstLine="720"/>
        <w:jc w:val="both"/>
        <w:rPr>
          <w:rFonts w:ascii="Arial" w:hAnsi="Arial" w:cs="Arial"/>
        </w:rPr>
      </w:pPr>
      <w:r>
        <w:rPr>
          <w:rFonts w:cs="Arial" w:ascii="Arial" w:hAnsi="Arial"/>
        </w:rPr>
        <w:t xml:space="preserve">Μήπως όμως όλα αυτά τα οποία τραβάμε τα τελευταία χρόνια, γίνονται ακριβώς επειδή έχουμε αυτούς του πολύτιμους φυσικούς πόρους; Μήπως τα τελεσίγραφα, οι εκβιασμοί, οι διάφοροι Ράιχενμπαχ, Φούχτελ και οι διάφοροι άλλοι γκαουλάιντερ στοχεύουν ακριβώς στον έλεγχο αυτών των πόρων; </w:t>
      </w:r>
    </w:p>
    <w:p>
      <w:pPr>
        <w:pStyle w:val="Normal"/>
        <w:spacing w:lineRule="auto" w:line="600"/>
        <w:ind w:firstLine="720"/>
        <w:jc w:val="both"/>
        <w:rPr>
          <w:rFonts w:ascii="Arial" w:hAnsi="Arial" w:cs="Arial"/>
        </w:rPr>
      </w:pPr>
      <w:r>
        <w:rPr>
          <w:rFonts w:cs="Arial" w:ascii="Arial" w:hAnsi="Arial"/>
        </w:rPr>
        <w:t xml:space="preserve">Είναι αντιφατικό –και νομίζω συμφωνούμε όλοι- το να αδειάζει από επιχειρήσεις και πληθυσμό η Ανατολική Μακεδονία και η Θράκη και να μην γίνεται ούτε μία επένδυση, την ίδια ώρα που και επενδυτές υπάρχουν και άφθονοι φυσικοί πόροι; </w:t>
      </w:r>
    </w:p>
    <w:p>
      <w:pPr>
        <w:pStyle w:val="Normal"/>
        <w:spacing w:lineRule="auto" w:line="600"/>
        <w:ind w:firstLine="720"/>
        <w:jc w:val="both"/>
        <w:rPr>
          <w:rFonts w:ascii="Arial" w:hAnsi="Arial" w:cs="Arial"/>
        </w:rPr>
      </w:pPr>
      <w:r>
        <w:rPr>
          <w:rFonts w:cs="Arial" w:ascii="Arial" w:hAnsi="Arial"/>
        </w:rPr>
        <w:t xml:space="preserve">Δεν θα αναφερθώ σήμερα αναλυτικά στο πετρέλαιο και στο αέριο. Με ένα μόνο κοίτασμα η Κύπρος ξενοιάζει για διακόσια χρόνια ενεργειακά. Εμείς ως Ελλάδα έχουμε πενήντα φορές μεγαλύτερα κοιτάσματα και απλώς τα παρακολουθούμε κι ακούμε και το γνωστό παραμύθι, ότι αν χρεοκοπήσουμε, θα μείνουμε από πετρέλαιο, ενώ καθόμαστε πάνω σε έναν ωκεανό πετρελαίου και αερίου. </w:t>
      </w:r>
    </w:p>
    <w:p>
      <w:pPr>
        <w:pStyle w:val="Normal"/>
        <w:spacing w:lineRule="auto" w:line="600"/>
        <w:ind w:firstLine="720"/>
        <w:jc w:val="both"/>
        <w:rPr>
          <w:rFonts w:ascii="Arial" w:hAnsi="Arial" w:cs="Arial"/>
        </w:rPr>
      </w:pPr>
      <w:r>
        <w:rPr>
          <w:rFonts w:cs="Arial" w:ascii="Arial" w:hAnsi="Arial"/>
        </w:rPr>
        <w:t>Ο Υφυπουργός κ. Μανιάτης στις 10 Ιανουαρίου του 2011, πριν από ένα χρόνο, είπε εδώ μέσα στη Βουλή ότι η αξία του ελληνικού χρυσού, του αλουμινίου και του νικελίου ξεπερνά τα 38 δισεκατομμύρια ευρώ. Εν τω μεταξύ επίσης ο κ. Μανιάτης είπε ότι μόνο στο Παρανέστι της Δράμας η ποσότητα του ουρανίου ξεπερνά τους χίλιους διακόσιους τόνους, την ίδια ώρα που η νεολαία της Θράκης «βαράει μύγες» ή περνάει το χρόνο της σε καφετέριες, γιατί δεν έχει δουλειά, η τεράστια πηγή του ορυκτού μας πλούτου παραμένει ανεκμετάλλευτη και διάφοροι όψιμοι οικολόγοι και ψευτοοικολόγοι, οι οποίοι ουδέποτε φύτεψαν ένα δεντράκι, ουδέποτε μάζεψαν ένα σκουπίδι, βγάζουν κραυγές, προσπαθώντας να ακυρώσουν τις επενδύσεις στην ελληνική Θράκη, το μόνο δηλαδή ασφαλή τρόπο για να απογειωθεί αναπτυξιακά αυτό το πολύτιμο κομμάτι του ελληνισμού. Δεν επιμένουν όμως θα θωρακίσουν με αυστηρούς κανόνες προστασίας και υγείας το περιβάλλον. Παλεύουν για να μην πέσει ούτε 1 ευρώ στην ελληνική Θράκη. Τυχαίο; Δεν νομίζω.</w:t>
      </w:r>
    </w:p>
    <w:p>
      <w:pPr>
        <w:pStyle w:val="Normal"/>
        <w:spacing w:lineRule="auto" w:line="600"/>
        <w:ind w:firstLine="720"/>
        <w:jc w:val="both"/>
        <w:rPr/>
      </w:pPr>
      <w:r>
        <w:rPr>
          <w:rFonts w:cs="Arial" w:ascii="Arial" w:hAnsi="Arial"/>
        </w:rPr>
        <w:t xml:space="preserve">Την ίδια ώρα στις γειτονικές χώρες, τη Βουλγαρία και την Τουρκία δουλεύουν και φέρνουν πλούτο πέντε χρυσορυχεία. Η Τουρκία κάνει ό,τι μπορεί για να ακυρώσει τη δημιουργία χρυσορυχείου στην ελληνική Θράκη. Φαρμακώθηκαν οι Τούρκοι -αυτό δείχνουν τα δημοσιεύματα του τουρκικού Τύπου- όταν έμαθαν ότι εγκρίθηκε η εξόρυξη του χρυσού στο Πέραμα με τη μέθοδ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ο τέλος Αυγούσ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μως πέρασαν έξι μήνες και θα ήθελα να μάθω από τον κύριο Υπουργό τι γίνεται με αυτήν και με τις άλλες επενδύσεις, την ίδια ώρα που η ανεργία στην Ελλάδα ξεπερνάει το 20% και δεν μπορούμε να πληρώσουμε μισθούς και συντάξεις. Έχει υπολογιστεί ότι μόνο στη Χαλκιδική η επένδυση θα είναι 1,5 δισεκατομμύριο ευρώ και θα δημιουργήσει οκτώ χιλιάδες θέσεις εργασίας. </w:t>
      </w:r>
    </w:p>
    <w:p>
      <w:pPr>
        <w:pStyle w:val="Normal"/>
        <w:spacing w:lineRule="auto" w:line="600"/>
        <w:ind w:firstLine="720"/>
        <w:jc w:val="both"/>
        <w:rPr>
          <w:rFonts w:ascii="Arial" w:hAnsi="Arial" w:cs="Arial"/>
        </w:rPr>
      </w:pPr>
      <w:r>
        <w:rPr>
          <w:rFonts w:cs="Arial" w:ascii="Arial" w:hAnsi="Arial"/>
        </w:rPr>
        <w:t>Ρωτώ: Μας περισσεύουν χρήματα; Μας περισσεύουν θέσεις εργασίας; Πότε θα εισπράξουμε επιτέλους χρήματα από την εκμετάλλευση του αμύθητου ελληνικού ορυκτού πλούτου; Πότε θα βρεθούν θέσεις εργασίας για τους νέους της Θράκ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Αϊβαλιώτ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Αθανάσιος Μωραΐτης για να απαντήσει. </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συγκεκριμένο έργο θα μπορούσε πράγματι να αποτελέσει μία πολύ σημαντική παραγωγική επένδυση στην περιοχή της Θράκης, με ιδιαίτερη θετική συνεισφορά και στην οικονομία και στην απασχόληση. Πιστεύω ότι θα μπορούσε να προσφέρει πάρα πολλά πράγματα, αν καθίσει κάποιος να δει τα στοιχεία αυτής της επένδυσης. Για παράδειγμα, στον τομέα της απασχόλησης, θα δούμε ότι τουλάχιστον κατά την κατασκευαστική περίοδο γύρω στα τριακόσια πενήντα άτομα θα απασχοληθούν στο έργο και αμέσως μετά μιλάμε για περισσότερες από διακόσιες θέσεις εργασίας πλήρους απασχόλησης. </w:t>
      </w:r>
    </w:p>
    <w:p>
      <w:pPr>
        <w:pStyle w:val="Normal"/>
        <w:spacing w:lineRule="auto" w:line="600"/>
        <w:ind w:firstLine="720"/>
        <w:jc w:val="both"/>
        <w:rPr>
          <w:rFonts w:ascii="Arial" w:hAnsi="Arial" w:cs="Arial"/>
        </w:rPr>
      </w:pPr>
      <w:r>
        <w:rPr>
          <w:rFonts w:cs="Arial" w:ascii="Arial" w:hAnsi="Arial"/>
        </w:rPr>
        <w:t xml:space="preserve">Υπάρχουν τα ανταποδοτικά οφέλη βεβαίως, προς την τοπική κοινωνία κι επίσης οι συνολικοί φόροι από τη λειτουργία του έργου που υπολογίζονται γύρω στα 197 εκατομμύρια ευρώ και αποτελούν τη μεγάλη συμβολή του έργου αυτού στην εθνική οικονομία. </w:t>
      </w:r>
    </w:p>
    <w:p>
      <w:pPr>
        <w:pStyle w:val="Normal"/>
        <w:spacing w:lineRule="auto" w:line="600"/>
        <w:ind w:firstLine="720"/>
        <w:jc w:val="both"/>
        <w:rPr>
          <w:rFonts w:ascii="Arial" w:hAnsi="Arial" w:cs="Arial"/>
        </w:rPr>
      </w:pPr>
      <w:r>
        <w:rPr>
          <w:rFonts w:cs="Arial" w:ascii="Arial" w:hAnsi="Arial"/>
        </w:rPr>
        <w:t xml:space="preserve">Ένα άλλο στοιχείο. Σύμφωνα με τη σχετική μελέτη του Εθνικού Μετσόβιου Πολυτεχνείου το 2010, η μέση ποσοστιαία συμμετοχή του έργου στην ακαθάριστη προστιθέμενη αξία της συγκεκριμένης περιφέρειας ανέρχεται σε 0,9 ενώ σε αυτήν των Νομών Έβρου και Αλεξανδρούπολης σε 3,4 και 5,2 αντίστοιχα. </w:t>
      </w:r>
    </w:p>
    <w:p>
      <w:pPr>
        <w:pStyle w:val="Normal"/>
        <w:spacing w:lineRule="auto" w:line="600"/>
        <w:ind w:firstLine="720"/>
        <w:jc w:val="both"/>
        <w:rPr>
          <w:rFonts w:ascii="Arial" w:hAnsi="Arial" w:cs="Arial"/>
        </w:rPr>
      </w:pPr>
      <w:r>
        <w:rPr>
          <w:rFonts w:cs="Arial" w:ascii="Arial" w:hAnsi="Arial"/>
        </w:rPr>
        <w:t>Πέρα, όμως, από τα αναπτυξιακά οφέλη, έχουν τεθεί –και πιστεύω, αγαπητέ συνάδελφε, ότι το γνωρίζετε καλύτερα από όλους- σοβαρά ζητήματα από φορείς της τοπικής κοινωνίας, που αφορούν κατά κύριο λόγο την περιβαλλοντική επιβάρυνση που θα προκύψει από τη συγκεκριμένη επένδυση.</w:t>
      </w:r>
    </w:p>
    <w:p>
      <w:pPr>
        <w:pStyle w:val="Normal"/>
        <w:spacing w:lineRule="auto" w:line="600"/>
        <w:ind w:firstLine="720"/>
        <w:jc w:val="both"/>
        <w:rPr>
          <w:rFonts w:ascii="Arial" w:hAnsi="Arial" w:cs="Arial"/>
        </w:rPr>
      </w:pPr>
      <w:r>
        <w:rPr>
          <w:rFonts w:cs="Arial" w:ascii="Arial" w:hAnsi="Arial"/>
        </w:rPr>
        <w:t xml:space="preserve">Όλα, λοιπόν, συνεκτιμώνται από τις κάθε φορά αρμόδιες υπηρεσίες και θέλω να παραθέσω λίγο το χρονοδιάγραμμα το οποίο είχαμε μέχρι σήμερα, για να φτάσουμε στο σημείο στο οποίο βρισκόμαστε. </w:t>
      </w:r>
    </w:p>
    <w:p>
      <w:pPr>
        <w:pStyle w:val="Normal"/>
        <w:spacing w:lineRule="auto" w:line="600"/>
        <w:ind w:firstLine="720"/>
        <w:jc w:val="both"/>
        <w:rPr>
          <w:rFonts w:ascii="Arial" w:hAnsi="Arial" w:cs="Arial"/>
        </w:rPr>
      </w:pPr>
      <w:r>
        <w:rPr>
          <w:rFonts w:cs="Arial" w:ascii="Arial" w:hAnsi="Arial"/>
        </w:rPr>
        <w:t xml:space="preserve">Το 2000 εγκρίθηκε η προέγκριση χωροθέτησης του έργου και υπεβλήθησαν η μελέτη περιβαλλοντικών επιπτώσεων και η τεχνική μελέτη του έργου. Πριν από το τελικό στάδιο της έγκρισης της συγκεκριμένης μελέτης περιβαλλοντικών επιπτώσεων το 2008, το Συμβούλιο της Επικρατείας με συγκεκριμένες αποφάσεις ακύρωσε την απόφαση προέγκρισης χωροθέτησης του έργου, κατόπιν αιτήσεων ακύρωσης που είχαν κατατεθεί από τοπικούς φορείς με αιτιολογία την ύπαρξη μεταλλευτικής δραστηριότητας προ ακτίνας πεντακοσίων μέτρων από το όριο του οικισμού Περάματος. </w:t>
      </w:r>
    </w:p>
    <w:p>
      <w:pPr>
        <w:pStyle w:val="Normal"/>
        <w:spacing w:lineRule="auto" w:line="600"/>
        <w:ind w:firstLine="720"/>
        <w:jc w:val="both"/>
        <w:rPr>
          <w:rFonts w:ascii="Arial" w:hAnsi="Arial" w:cs="Arial"/>
        </w:rPr>
      </w:pPr>
      <w:r>
        <w:rPr>
          <w:rFonts w:cs="Arial" w:ascii="Arial" w:hAnsi="Arial"/>
        </w:rPr>
        <w:t xml:space="preserve">Σε συνέχεια αυτών και σύμφωνα με το νεότερο ν. 3010/2002, συντάχθηκε από την Εταιρεία «Χρυσωρυχεία Θράκης» και κατατέθηκε τον Οκτώβριο του 2009 –από το 2000 πήγαμε στο 2009 και αυτό δεν το αναφέρω καθόλου τυχαία- πλήρης φάκελος της προμελέτης περιβαλλοντικών επιπτώσεων με το νέο σχεδιασμό του έργου. </w:t>
      </w:r>
    </w:p>
    <w:p>
      <w:pPr>
        <w:pStyle w:val="Normal"/>
        <w:spacing w:lineRule="auto" w:line="600"/>
        <w:ind w:firstLine="720"/>
        <w:jc w:val="both"/>
        <w:rPr/>
      </w:pPr>
      <w:r>
        <w:rPr>
          <w:rFonts w:cs="Arial" w:ascii="Arial" w:hAnsi="Arial"/>
        </w:rPr>
        <w:t xml:space="preserve">Η εταιρεία, λοιπόν, αιτήθηκε την ένταξη του έργου σ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ις 10 Ιουνίου του 2001. Η επένδυση κατά την εκτίμηση του Οργανισμού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πράγματι μπαίνει στη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από τον αριθμό των εργαζομένων που θα απασχολήσει και από το ύψος της επένδυσης και μέχρι σήμερα ο συγκεκριμένος Οργανισμός έκανε τα πάντα, ώστε αυτή η συγκεκριμένη επένδυση να προχωρήσει. </w:t>
      </w:r>
    </w:p>
    <w:p>
      <w:pPr>
        <w:pStyle w:val="Normal"/>
        <w:spacing w:lineRule="auto" w:line="600"/>
        <w:ind w:firstLine="720"/>
        <w:jc w:val="both"/>
        <w:rPr/>
      </w:pPr>
      <w:r>
        <w:rPr>
          <w:rFonts w:cs="Arial" w:ascii="Arial" w:hAnsi="Arial"/>
        </w:rPr>
        <w:t>Ο φάκελος, λοιπόν, αξιολογήθηκε εντός του συγκεκριμένου νόμου και των χρονικών ορίων βεβαίως από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η εισήγηση στάλθηκε στη Διυπουργική Επιτροπή Στρατηγικών Επενδύσεων. </w:t>
      </w:r>
    </w:p>
    <w:p>
      <w:pPr>
        <w:pStyle w:val="Normal"/>
        <w:spacing w:lineRule="auto" w:line="600"/>
        <w:ind w:firstLine="720"/>
        <w:jc w:val="both"/>
        <w:rPr>
          <w:rFonts w:ascii="Arial" w:hAnsi="Arial" w:cs="Arial"/>
        </w:rPr>
      </w:pPr>
      <w:r>
        <w:rPr>
          <w:rFonts w:cs="Arial" w:ascii="Arial" w:hAnsi="Arial"/>
        </w:rPr>
        <w:t xml:space="preserve">Η διυπουργική επιτροπή, λοιπόν, κατά τη συνεδρίασή της στις 12 Σεπτεμβρίου του 2011 αποφάσισε να διερευνηθεί προκαταρκτικά η συνδρομή των νομίμων προϋποθέσεων αδειοδότησης του εν λόγω επενδυτικού σχεδίου, τόσο από το Υπουργείο Περιβάλλοντος, όσο και από το Κεντρικό Αρχαιολογικό Συμβούλιο. </w:t>
      </w:r>
    </w:p>
    <w:p>
      <w:pPr>
        <w:pStyle w:val="Normal"/>
        <w:spacing w:lineRule="auto" w:line="600"/>
        <w:ind w:firstLine="720"/>
        <w:jc w:val="both"/>
        <w:rPr>
          <w:rFonts w:ascii="Arial" w:hAnsi="Arial" w:cs="Arial"/>
        </w:rPr>
      </w:pPr>
      <w:r>
        <w:rPr>
          <w:rFonts w:cs="Arial" w:ascii="Arial" w:hAnsi="Arial"/>
        </w:rPr>
        <w:t xml:space="preserve">Αυτό για το οποίο θέλω να ενημερώσω σήμερα εσάς, αλλά και τους πολίτες της περιοχής είναι ότι αν και χάσαμε ένα πάρα πολύ μεγάλο χρονικό διάστημα στο οποίο η ελληνική πολιτεία απλά κοιτούσε, παρακολουθούσε το ενδιαφέρον για μια μεγάλη επένδυση, ολοκληρώνεται πλέον η διαδικασία στο Κεντρικό Αρχαιολογικό Συμβούλιο και βεβαίως, σύντομα θα έχουμε και την ολοκλήρωση της αξιολόγησης της προμελέτης περιβαλλοντικών επιπτώσεων από το ΥΠΕΚΑ. Για να μη δεσμεύσω υπηρεσίες και Υπουργούς, δεν θα έλεγα μέσα στο Φλεβάρη. Όμως, η ενημέρωση που υπάρχει μέχρι στιγμής είναι αυτή, ότι δηλαδή μέσα στο Φλεβάρη θα μπορέσουμε να τελειώσουμε και από το Κεντρικό Αρχαιολογικό Συμβούλιο και από το ΥΠΕΚΑ με τη συγκεκριμένη μελέτη. </w:t>
      </w:r>
    </w:p>
    <w:p>
      <w:pPr>
        <w:pStyle w:val="Normal"/>
        <w:spacing w:lineRule="auto" w:line="600"/>
        <w:ind w:firstLine="720"/>
        <w:jc w:val="both"/>
        <w:rPr>
          <w:rFonts w:ascii="Arial" w:hAnsi="Arial" w:cs="Arial"/>
        </w:rPr>
      </w:pPr>
      <w:r>
        <w:rPr>
          <w:rFonts w:cs="Arial" w:ascii="Arial" w:hAnsi="Arial"/>
        </w:rPr>
        <w:t xml:space="preserve">Πιστεύω, λοιπόν, αγαπητέ συνάδελφε, ότι πλέον ανοίγει ο δρόμος για ένα πολύ σημαντικό έργο για τη συγκεκριμένη περιοχή, για να μπορέσει να προχωρήσει.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Μωραΐτη.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για την περαιτέρω ανάπτυξη της επίκαιρης ερώτησής του.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όπως ευχαριστώ και τον κύριο Υπουργό για τη λεπτομερή απάντησή του, η οποία έδειξε ότι δέκα χρόνια, όπως είπατε, η ελληνική πολιτεία «ροχάλιζε», με τρεις διαφορετικές κυβερνήσεις, με του Σημίτη το 2000, με του Καραμανλή στη συνέχεια και έφτασε το 2009, 2010, 2011 για να αρχίσει να κινείται κάτι. </w:t>
      </w:r>
    </w:p>
    <w:p>
      <w:pPr>
        <w:pStyle w:val="Normal"/>
        <w:spacing w:lineRule="auto" w:line="600"/>
        <w:ind w:firstLine="720"/>
        <w:jc w:val="both"/>
        <w:rPr>
          <w:rFonts w:ascii="Arial" w:hAnsi="Arial" w:cs="Arial"/>
        </w:rPr>
      </w:pPr>
      <w:r>
        <w:rPr>
          <w:rFonts w:cs="Arial" w:ascii="Arial" w:hAnsi="Arial"/>
        </w:rPr>
        <w:t xml:space="preserve">Δεν είναι, λοιπόν, τυχαίο ότι χρεοκοπούμε σήμερα, διότι όλα αυτά τα στοιχεία, όπως το πετρέλαιο, το αέριο, το χρυσό, το ουράνιο, το νικέλιο, το βολφράμιο, το μαγγάνιο τα έχουμε κάτω από τα πόδια μας και ενώ είμαστε μια χώρα πάμπλουτη –κάτι που επιβεβαιώνεται- σήμερα βρισκόμαστε με το ένα χέρι τεντωμένο και ζητάμε δανεικά από τους μπαταχτσήδες της Ευρώπης, τους Γερμανούς, οι οποίοι συνεχίζουν να μας χρωστάνε τις γερμανικές πολεμικές αποζημιώσεις και ουδείς τους τις ζητάει. Ούτε η τρόικα ασχολήθηκε με τις γερμανικές πολεμικές αποζημιώσεις, αλλά ασχολήθηκε με τα 10 ευρώ των επικουρικών συντάξεων. </w:t>
      </w:r>
    </w:p>
    <w:p>
      <w:pPr>
        <w:pStyle w:val="Normal"/>
        <w:spacing w:lineRule="auto" w:line="600"/>
        <w:ind w:firstLine="720"/>
        <w:jc w:val="both"/>
        <w:rPr>
          <w:rFonts w:ascii="Arial" w:hAnsi="Arial" w:cs="Arial"/>
        </w:rPr>
      </w:pPr>
      <w:r>
        <w:rPr>
          <w:rFonts w:cs="Arial" w:ascii="Arial" w:hAnsi="Arial"/>
        </w:rPr>
        <w:t xml:space="preserve">Βαρύγδουπες και δακρύβρεχτες ατάκες, όπως «ξεπούλημα» και «εκμετάλλευση για ένα κομμάτι ψωμί» είναι το προπέτασμα, το φούμο δηλαδή, το οποίο πέφτει συστηματικά για να αφεθεί η Θράκη να κατρακυλήσει κι άλλο στη μιζέρια και στην υπανάπτυξη. </w:t>
      </w:r>
    </w:p>
    <w:p>
      <w:pPr>
        <w:pStyle w:val="Normal"/>
        <w:spacing w:lineRule="auto" w:line="600"/>
        <w:ind w:firstLine="720"/>
        <w:jc w:val="both"/>
        <w:rPr>
          <w:rFonts w:ascii="Arial" w:hAnsi="Arial" w:cs="Arial"/>
        </w:rPr>
      </w:pPr>
      <w:r>
        <w:rPr>
          <w:rFonts w:cs="Arial" w:ascii="Arial" w:hAnsi="Arial"/>
        </w:rPr>
        <w:t xml:space="preserve">Αναφέρατε κάποιους φορείς, όπως και κάποιους συλλόγους, από κόμματα μέχρι ποδηλατικούς συλλόγους και κινηματογραφικές λέσχες κυριών και δεσποινίδων -τι άλλο θα ακούσουμε!- οι οποίοι αντιδρούν στην επένδυση που θα απογειώσει την ελληνική Θράκη. Από κοντά, βέβαια, βρίσκονται και οι γνωστοί λαϊκιστές και τα γνωστά κόμματα τα οποία, όμως, είναι οι πρωταίτιοι και οι υπαίτιοι της καταστροφής που ζούμε σήμερα και του ρημάγματος της ελληνικής Θράκης και της δραματικής, φυσικά, αύξησης της ανεργίας εκεί. </w:t>
      </w:r>
    </w:p>
    <w:p>
      <w:pPr>
        <w:pStyle w:val="Normal"/>
        <w:spacing w:lineRule="auto" w:line="600"/>
        <w:ind w:firstLine="720"/>
        <w:jc w:val="both"/>
        <w:rPr/>
      </w:pPr>
      <w:r>
        <w:rPr>
          <w:rFonts w:cs="Arial" w:ascii="Arial" w:hAnsi="Arial"/>
        </w:rPr>
        <w:t>Βλέπω και τον Βουλευτή του ΠΑΣΟΚ κ. Αχμέτ Χατζή Οσμάν να αντιδρά δια της υπογραφής του στην εκμετάλλευση του χρυσού στη Θράκη. Βέβαια, δεν με ενδιαφέρουν τα κίνητρα του κ. Χατζή Οσμάν, γιατί ο καθένας μπορεί να τα φανταστεί. Όμως με ενδιαφέρουν πολύ τα κίνητρα των δύο παλιών κομμάτων εξουσίας, που είναι και οι υπαίτιοι της οικονομικής καταστροφής και τα οποία ψήφισαν «αγκαλίτσα» το εφιαλτικό μνημόνιο, μαζί φυσικά με την κ. Μπακογιάννη.</w:t>
      </w:r>
    </w:p>
    <w:p>
      <w:pPr>
        <w:pStyle w:val="Normal"/>
        <w:spacing w:lineRule="auto" w:line="600"/>
        <w:ind w:firstLine="720"/>
        <w:jc w:val="both"/>
        <w:rPr/>
      </w:pPr>
      <w:r>
        <w:rPr>
          <w:rFonts w:cs="Arial" w:ascii="Arial" w:hAnsi="Arial"/>
        </w:rPr>
        <w:t xml:space="preserve">Όλοι αυτοί, λοιπόν, οι πρωταίτιοι και υπαίτιοι της καταστροφής που ψήφισαν το εφιαλτικό μνημόνιο θα πρέπει να μας πουν πού θα βρουν θέσεις εργασίας για τους κατοίκους του Έβρου, της Ξάνθης και της Ροδόπης. Είπα και πριν ότι από μία μόνο επένδυση στη Χαλκιδική με οκτώ χιλιάδες θέσεις εργασίας 1,5 δισεκατομμύριο ευρώ να πέφτει στην αγορά. Τώρα που τα δύο φθαρμένα κόμματα δεν μπορούν να διορίσουν πια στο δημόσιο, ποιες θέσεις εργασίας υπόσχονται στους Θρακιώτες; Από πού; Από ποιες επενδύσεις; </w:t>
      </w:r>
    </w:p>
    <w:p>
      <w:pPr>
        <w:pStyle w:val="Normal"/>
        <w:spacing w:lineRule="auto" w:line="600"/>
        <w:ind w:firstLine="720"/>
        <w:jc w:val="both"/>
        <w:rPr>
          <w:rFonts w:ascii="Arial" w:hAnsi="Arial" w:cs="Arial"/>
        </w:rPr>
      </w:pPr>
      <w:r>
        <w:rPr>
          <w:rFonts w:cs="Arial" w:ascii="Arial" w:hAnsi="Arial"/>
        </w:rPr>
        <w:t>Εδώ ένα εργοστάσιο ελαστικών πήγε να φτιαχτεί στον Έβρο και το έδιωξαν κακήν κακώς, εγκαταστάθηκε στην Τουρκία και σήμερα όλα τα τρακτέρ στην ελληνική Θράκη έχουν τούρκικα ελαστικά. Αυτή είναι η κατάντια μας. Διώξαμε το εργοστάσιο Έλληνα επιχειρηματία, που ήταν έτοιμος να φτιάξει βιομηχανία ελαστικών στον Έβρο με πέντε χιλιάδες θέσεις εργασίας.</w:t>
      </w:r>
    </w:p>
    <w:p>
      <w:pPr>
        <w:pStyle w:val="Normal"/>
        <w:spacing w:lineRule="auto" w:line="600"/>
        <w:ind w:firstLine="720"/>
        <w:jc w:val="both"/>
        <w:rPr>
          <w:rFonts w:ascii="Arial" w:hAnsi="Arial" w:cs="Arial"/>
        </w:rPr>
      </w:pPr>
      <w:r>
        <w:rPr>
          <w:rFonts w:cs="Arial" w:ascii="Arial" w:hAnsi="Arial"/>
        </w:rPr>
        <w:t xml:space="preserve">Στη Σουηδία και στη Φινλανδία, όμως, που οι ίδιες εταιρείες έχουν εδώ και καιρό κάνει επενδύσεις και βγάζουν χρυσό, υπάρχει άψογη προστασία της υγείας, αλλά και του περιβάλλοντος και δεν επαναστατούν οι ευαίσθητοι Φινλανδοί και Σουηδοί. Γιατί; Γιατί πολύ απλά τα στάνταρ, τα μέτρα ασφαλείας και προστασίας ελήφθησαν και τηρού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Γιατί δεν επιμένουν, όμως, οι λαϊκιστές που παρασύρουν τον κόσμο να αντιδράσει στις επενδύσεις, στην τήρηση ακριβώς αυτών των πιο αυστηρών κανόνων ασφαλείας και εφαρμόζουν την τακτική «πονάει δόντι, κόψει κεφάλι»; Ποιο ευαίσθητοι δηλαδή, είναι οι αριστεροί ή κάποιοι δήμαρχοι από τους Φινλανδούς και Σουηδούς που παράγουν τόνους χρυσού χωρίς κανένα παρατράγουδο;</w:t>
      </w:r>
    </w:p>
    <w:p>
      <w:pPr>
        <w:pStyle w:val="Normal"/>
        <w:spacing w:lineRule="auto" w:line="600"/>
        <w:ind w:firstLine="720"/>
        <w:jc w:val="both"/>
        <w:rPr>
          <w:rFonts w:ascii="Arial" w:hAnsi="Arial" w:cs="Arial"/>
        </w:rPr>
      </w:pPr>
      <w:r>
        <w:rPr>
          <w:rFonts w:cs="Arial" w:ascii="Arial" w:hAnsi="Arial"/>
        </w:rPr>
        <w:t>Διερευνήσαμε σε όλο αυτό το σκηνικό το ρόλο που παίζουν οι πράκτορες της Τουρκίας, που εμφανίζονται με το φερετζέ του ψευτοοικολόγου και λυσσάνε για να μην ανοίξουν χρυσωρυχεία στην Ελλάδα, την ίδια ώρα που έκθεση της Κομισιόν αναφέρει ότι η ανατολική Μακεδονία και η Θράκη είναι από τις πλουσιότερες περιοχές της Ευρώπης σε χρυσό, χαλκό, ψευδάργυρο, σίδηρο, ουράνιο, μαγγάνιο και βολφράμιο; Ποιος βάζει επιτέλους, με ψευτοδιλήμματα αλυσίδες στα πόδια της Ελλάδας και την εμποδίζει να απογειωθεί αναπτυξιακά;</w:t>
      </w:r>
    </w:p>
    <w:p>
      <w:pPr>
        <w:pStyle w:val="Normal"/>
        <w:spacing w:lineRule="auto" w:line="600"/>
        <w:ind w:firstLine="720"/>
        <w:jc w:val="both"/>
        <w:rPr>
          <w:rFonts w:ascii="Arial" w:hAnsi="Arial" w:cs="Arial"/>
        </w:rPr>
      </w:pPr>
      <w:r>
        <w:rPr>
          <w:rFonts w:cs="Arial" w:ascii="Arial" w:hAnsi="Arial"/>
        </w:rPr>
        <w:t>Σας ρωτάω, κύριε Υπουργέ -και επικαλούμαι την πολιτική σας ιδιότητα- πώς θα αντιμετωπίσετε εσείς ως Κυβέρνηση όλους αυτούς τους λαϊκιστές; Θα υποχωρήσετε για άλλη μια φορ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Αϊβαλιώτη.</w:t>
      </w:r>
    </w:p>
    <w:p>
      <w:pPr>
        <w:pStyle w:val="Normal"/>
        <w:spacing w:lineRule="auto" w:line="600"/>
        <w:ind w:firstLine="720"/>
        <w:jc w:val="both"/>
        <w:rPr>
          <w:rFonts w:ascii="Arial" w:hAnsi="Arial" w:cs="Arial"/>
        </w:rPr>
      </w:pPr>
      <w:r>
        <w:rPr>
          <w:rFonts w:cs="Arial" w:ascii="Arial" w:hAnsi="Arial"/>
        </w:rPr>
        <w:t>Το λόγο έχει ο Υφυπουργός Ανάπτυξης, Ανταγωνιστικότητας και Ναυτιλίας κ. Αθανάσιος Μωραΐτης για τη δευτερολογία του.</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ερώτηση του αγαπητού συναδέλφου κ. Αϊβαλιώτη είναι μία μεγάλη ευκαιρία και ένα μεγάλο παράδειγμα να καθίσουμε και να δούμε όλη αυτήν την παθογένεια που υπάρχει γύρω από οποιαδήποτε μικρή ή μεγάλη επένδυση σ’ αυτήν τη χώρα. Από τα παραδείγματα τα οποία φέρατε, αλλά κυρίως από το χρονοδιάγραμμα το οποίο σας είπα και πριν ότι, κύριε Πρόεδρε, δεν το αναφέρω τυχαία φαίνεται ότι χάσαμε δώδεκα χρόνια στο να μπορέσει να προχωρήσει μία επένδυση που θα έδινε πράγματι πολλά και στον τόπο, αλλά κυρίως στην ελληνική οικονομία, γιατί κανείς μέχρι σήμερα ποτέ –και εδώ πέρα θέλω να αναφερθώ σε πάρα πολλούς- δεν σεβάστηκε τη διαδικασία και βεβαίως πριν δεν δημιουργήσαμε συγκεκριμένους κανόνες και όρους, ώστε να ξέρει ένας μικρός, μεσαίος ή μεγάλος επενδυτής σ’ αυτή τη χώρα μέχρι πού μπορεί να φτάσει και τι μπορεί να διεκδικήσει. Αυτό είναι το μεγάλο λάθος, το μεγάλο σφάλμα. Κι αν σήμερα έχουμε κάποιες αποφάσεις σκληρές που καλούμαστε να πάρουμε, είναι να ξεκαθαρίσουμε αυτό ακριβώς το τοπίο.</w:t>
      </w:r>
    </w:p>
    <w:p>
      <w:pPr>
        <w:pStyle w:val="Normal"/>
        <w:spacing w:lineRule="auto" w:line="600"/>
        <w:ind w:firstLine="720"/>
        <w:jc w:val="both"/>
        <w:rPr/>
      </w:pPr>
      <w:r>
        <w:rPr>
          <w:rFonts w:cs="Arial" w:ascii="Arial" w:hAnsi="Arial"/>
        </w:rPr>
        <w:t xml:space="preserve">Στο συγκεκριμένο παράδειγμα, στη συγκεκριμένη επένδυση μιλάμε για δώδεκα χρόνια χαμένα. Στις 10 Ιουνίου του 2011 είχαμε ένταξη στη διαδικα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ις 12 Σεπτεμβρίου του 2011 –και αναφέρομαι αμέσως μετά από τρεις μήνες- και εν μέσω καλοκαιριού η επένδυση έχει αξιολογηθεί από τη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έχει σταλεί στη διυπουργική και έχουμε την πρώτη απόφαση. Το Φλεβάρη του 2012 –σας το είπα και πριν και το επαναλαμβάνω και τώρα- η εκτίμησή μας είναι ότι θα έχει ολοκληρωθεί και η αξιολόγηση της </w:t>
      </w:r>
      <w:r>
        <w:rPr>
          <w:rFonts w:cs="Arial" w:ascii="Arial" w:hAnsi="Arial"/>
          <w:lang w:val="en-US"/>
        </w:rPr>
        <w:t>PPE</w:t>
      </w:r>
      <w:r>
        <w:rPr>
          <w:rFonts w:cs="Arial" w:ascii="Arial" w:hAnsi="Arial"/>
        </w:rPr>
        <w:t xml:space="preserve"> από το ΥΠΕΚΑ και η διαδικασία από το ΚΑΣ. Αμέσως μετά θα υπάρξει η τελική απόφαση της διυπουργικής. </w:t>
      </w:r>
    </w:p>
    <w:p>
      <w:pPr>
        <w:pStyle w:val="Normal"/>
        <w:spacing w:lineRule="auto" w:line="600"/>
        <w:ind w:firstLine="720"/>
        <w:jc w:val="both"/>
        <w:rPr>
          <w:rFonts w:ascii="Arial" w:hAnsi="Arial" w:cs="Arial"/>
        </w:rPr>
      </w:pPr>
      <w:r>
        <w:rPr>
          <w:rFonts w:cs="Arial" w:ascii="Arial" w:hAnsi="Arial"/>
        </w:rPr>
        <w:t>Αυτό το οποίο θέλω να τονίσω -και είναι κάτι το οποίο το έχουμε επαναλάβει στην Αίθουσα αυτή, κύριε Πρόεδρε- είναι ότι όλα τα παραπάνω αποτελούν τον πυρήνα των αλλαγών που καλούμαστε κι εμείς και η επόμενη κυβέρνηση να προωθήσει σήμερα στο χώρο της ανάπτυξης.</w:t>
      </w:r>
    </w:p>
    <w:p>
      <w:pPr>
        <w:pStyle w:val="Normal"/>
        <w:spacing w:lineRule="auto" w:line="600"/>
        <w:ind w:firstLine="720"/>
        <w:jc w:val="both"/>
        <w:rPr>
          <w:rFonts w:ascii="Arial" w:hAnsi="Arial" w:cs="Arial"/>
        </w:rPr>
      </w:pPr>
      <w:r>
        <w:rPr>
          <w:rFonts w:cs="Arial" w:ascii="Arial" w:hAnsi="Arial"/>
        </w:rPr>
        <w:t>Κύριε συνάδελφε, αν μιλάμε με φορείς –και έχω δει αυτό το έργο αρκετές φορές- που εκπροσωπούν ξένους επενδυτές στη χώρα μας, το πρώτο θέμα το οποίο μας βάζουν ως εμπόδιο στη χώρα δεν είναι ούτε το θέμα της φορολογίας, ούτε το θέμα του κόστους εργασίας. Το μεγάλο πρόβλημα το οποίο μας βάζουν και το βάζουν πάντα είναι ένα: Είναι η έλλειψη αξιοπιστίας πάνω στα εκτιμώμενα χρονοδιαγράμματα, τα οποία θα ακολουθήσουμε εμείς ως ελληνική πολιτεία. Αυτό είναι το μεγάλο πρόβλημά τους. Εκεί ακριβώς δεν μας έχουν καμμία εμπιστοσύνη.</w:t>
      </w:r>
    </w:p>
    <w:p>
      <w:pPr>
        <w:pStyle w:val="Normal"/>
        <w:spacing w:lineRule="auto" w:line="600"/>
        <w:ind w:firstLine="720"/>
        <w:jc w:val="both"/>
        <w:rPr>
          <w:rFonts w:ascii="Arial" w:hAnsi="Arial" w:cs="Arial"/>
          <w:bCs/>
        </w:rPr>
      </w:pPr>
      <w:r>
        <w:rPr>
          <w:rFonts w:cs="Arial" w:ascii="Arial" w:hAnsi="Arial"/>
          <w:bCs/>
        </w:rPr>
        <w:t xml:space="preserve">Γι’ αυτό λοιπόν, επαναλαμβάνω ότι αυτό που έχουμε να κάνουμε από δω και πέρα σοβαρά και υπεύθυνα είναι να δημιουργήσουμε το κατάλληλο περιβάλλον με συγκεκριμένους κανόνες και όρους όπου κανείς δεν θα τους παραβιάζει και θα ξέρει η πολιτεία μέχρι πού πρέπει να φτάσει, η κοινωνία μέχρι πού πρέπει να παρέμβει και ο επενδυτής ποιο αποτέλεσμα μπορεί να έχει μέσα σ’ ένα συγκεκριμένο χρονοδιάγραμμα. </w:t>
      </w:r>
    </w:p>
    <w:p>
      <w:pPr>
        <w:pStyle w:val="Normal"/>
        <w:spacing w:lineRule="auto" w:line="600"/>
        <w:ind w:firstLine="720"/>
        <w:jc w:val="both"/>
        <w:rPr>
          <w:rFonts w:ascii="Arial" w:hAnsi="Arial" w:cs="Arial"/>
          <w:bCs/>
        </w:rPr>
      </w:pPr>
      <w:r>
        <w:rPr>
          <w:rFonts w:cs="Arial" w:ascii="Arial" w:hAnsi="Arial"/>
          <w:bCs/>
        </w:rPr>
        <w:t>Αυτά ήθελα να πω, κύριε συνάδελφε. Αυτό το οποίο μπορείτε να μεταφέρετε στους Θρακιώτες είναι ότι πιστεύω ότι αυτή η επένδυση σύντομα και μ’ όλη αυτήν την προσπάθεια που έχει γίνει μπορεί να προχωρήσει προς την ολοκλήρωσή της και πιστεύω ότι αυτό θα είναι ένα θετικό βήμα για την ανάπτυξη της περιοχής αλλά και της χώρ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Μωραΐτη.</w:t>
      </w:r>
    </w:p>
    <w:p>
      <w:pPr>
        <w:pStyle w:val="Normal"/>
        <w:spacing w:lineRule="auto" w:line="600"/>
        <w:ind w:firstLine="720"/>
        <w:jc w:val="both"/>
        <w:rPr>
          <w:rFonts w:ascii="Arial" w:hAnsi="Arial" w:cs="Arial"/>
          <w:bCs/>
        </w:rPr>
      </w:pPr>
      <w:r>
        <w:rPr>
          <w:rFonts w:cs="Arial" w:ascii="Arial" w:hAnsi="Arial"/>
          <w:bCs/>
        </w:rPr>
        <w:t>Θα συζητηθεί η πρώτη με αριθμό 14/3-10-2011 ερώτηση δευτέρου κύκλου του Βουλευτή του Πανελλήνιου Σοσιαλιστικού Κινήματος κ. Κωνσταντίνου Καρτάλη προς την Υπουργό Παιδείας, Διά Βίου Μάθησης και Θρησκευμάτων, σχετικά με την προετοιμασία του προεδρικού διατάγματος για τη συγχώνευση ΑΕΙ-Σχολών και Τμημάτων.</w:t>
      </w:r>
    </w:p>
    <w:p>
      <w:pPr>
        <w:pStyle w:val="Normal"/>
        <w:spacing w:lineRule="auto" w:line="600"/>
        <w:ind w:firstLine="720"/>
        <w:jc w:val="both"/>
        <w:rPr>
          <w:rFonts w:ascii="Arial" w:hAnsi="Arial" w:cs="Arial"/>
          <w:bCs/>
        </w:rPr>
      </w:pPr>
      <w:r>
        <w:rPr>
          <w:rFonts w:cs="Arial" w:ascii="Arial" w:hAnsi="Arial"/>
          <w:bCs/>
        </w:rPr>
        <w:t>Στην ερώτηση του κυρίου συναδέλφου θα απαντήσει ο Αναπληρωτής Υπουργός Παιδείας, Διά Βίου Μάθησης και Θρησκευμάτων κ. Κωνσταντίνος Αρβανιτόπουλος.</w:t>
      </w:r>
    </w:p>
    <w:p>
      <w:pPr>
        <w:pStyle w:val="Normal"/>
        <w:spacing w:lineRule="auto" w:line="600"/>
        <w:ind w:firstLine="720"/>
        <w:jc w:val="both"/>
        <w:rPr>
          <w:rFonts w:ascii="Arial" w:hAnsi="Arial" w:cs="Arial"/>
          <w:bCs/>
        </w:rPr>
      </w:pPr>
      <w:r>
        <w:rPr>
          <w:rFonts w:cs="Arial" w:ascii="Arial" w:hAnsi="Arial"/>
          <w:bCs/>
        </w:rPr>
        <w:t>Το λόγο έχει ο κ. Κωνσταντίνος Καρτάλης για να αναπτύξει την ερώτησή του.</w:t>
      </w:r>
    </w:p>
    <w:p>
      <w:pPr>
        <w:pStyle w:val="Normal"/>
        <w:spacing w:lineRule="auto" w:line="600"/>
        <w:ind w:firstLine="720"/>
        <w:jc w:val="both"/>
        <w:rPr/>
      </w:pPr>
      <w:r>
        <w:rPr>
          <w:rFonts w:cs="Arial" w:ascii="Arial" w:hAnsi="Arial"/>
          <w:b/>
          <w:bCs/>
        </w:rPr>
        <w:t>ΚΩΝΣΤΑΝΤΙΝΟΣ ΚΑΡΤΑ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Η ερώτηση έρχεται ως συνέχεια του ν. 4009 για την ανώτατη εκπαίδευση που προβλέπει σ’ ένα από τα άρθρα του ότι θα δρομολογηθεί συνένωση, κατάργηση τμημάτων σχολών, ενδεχομένως και συνένωση πανεπιστημίων για να αντιμετωπιστεί αυτός ο πολυτελής σε αριθμό εκπαιδευτικός χάρτης στη χώρα μας σ’ ό,τι αφορά στα ΑΕΙ. Το ερώτημα έχει να κάνει με τα κριτήρια που θα χρησιμοποιηθούν από το Υπουργείο Παιδείας επιπροσθέτως αυτών που αναφέρονται ρητώς στο νόμο για να γίνουν αυτές οι συνενώσεις και βεβαίως ερωτάσθε σε ποια φάση βρισκόμαστε αυτήν τη στιγμή, ποια κριτήρια έχουν χρησιμοποιηθεί και ποιος θα είναι ο προγραμματισμός.</w:t>
      </w:r>
    </w:p>
    <w:p>
      <w:pPr>
        <w:pStyle w:val="Normal"/>
        <w:spacing w:lineRule="auto" w:line="600"/>
        <w:ind w:firstLine="720"/>
        <w:jc w:val="both"/>
        <w:rPr>
          <w:rFonts w:ascii="Arial" w:hAnsi="Arial" w:cs="Arial"/>
          <w:bCs/>
        </w:rPr>
      </w:pPr>
      <w:r>
        <w:rPr>
          <w:rFonts w:cs="Arial" w:ascii="Arial" w:hAnsi="Arial"/>
          <w:bCs/>
        </w:rPr>
        <w:t>Είναι προφανές ότι τα κριτήρια αυτά πρέπει πρωτίστως να ικανοποιούν την ακαδημαϊκή επάρκεια και την ακαδημαϊκή ποιότητα και δευτερευόντως –χωρίς να είναι αυτό ήσσονος σημασίας- την ανάγκη για τον εξορθολογισμό του δημοσίου χρήματος που προσφέρεται για τη δημόσια παιδεία. Το πρώτο κριτήριο είναι η ακαδημαϊκή ποιότητα.</w:t>
      </w:r>
    </w:p>
    <w:p>
      <w:pPr>
        <w:pStyle w:val="Normal"/>
        <w:spacing w:lineRule="auto" w:line="600"/>
        <w:ind w:firstLine="720"/>
        <w:jc w:val="both"/>
        <w:rPr>
          <w:rFonts w:ascii="Arial" w:hAnsi="Arial" w:cs="Arial"/>
          <w:bCs/>
        </w:rPr>
      </w:pPr>
      <w:r>
        <w:rPr>
          <w:rFonts w:cs="Arial" w:ascii="Arial" w:hAnsi="Arial"/>
          <w:bCs/>
        </w:rPr>
        <w:t xml:space="preserve">Η συζήτηση όμως, για το προεδρικό διάταγμα γίνεται παράλληλα με τη συζήτηση που εξελίσσεται στα πανεπιστήμια της χώρας για τα συμβούλια διοίκησης και την αδυναμία των πανεπιστημιακών αρχών να ολοκληρώσουν τις εκλογικές διαδικασίες. Αντιλαμβάνομαι από έγγραφα που μάς έχουν περιέλθει από τις πρυτανικές αρχές ότι υπάρχει μία σύνδεση του αποτελέσματος της συγκρότησης των συμβουλίων διοίκησης με την έγκριση των προϋπολογισμών των πανεπιστημίων. </w:t>
      </w:r>
    </w:p>
    <w:p>
      <w:pPr>
        <w:pStyle w:val="Normal"/>
        <w:spacing w:lineRule="auto" w:line="600"/>
        <w:ind w:firstLine="720"/>
        <w:jc w:val="both"/>
        <w:rPr>
          <w:rFonts w:ascii="Arial" w:hAnsi="Arial" w:cs="Arial"/>
          <w:bCs/>
        </w:rPr>
      </w:pPr>
      <w:r>
        <w:rPr>
          <w:rFonts w:cs="Arial" w:ascii="Arial" w:hAnsi="Arial"/>
          <w:bCs/>
        </w:rPr>
        <w:t xml:space="preserve">Είναι προφανές ότι όταν έχουν απεργία οι γιατροί και οι νοσηλευτές, οι ασθενείς συνεχίζουν και έχουν φάρμακα. Όταν έχει απεργία το προσωπικό των αεροδρομίων, οι αεροπορικές εταιρείες συνεχίζουν να αγοράζουν καύσιμα για πτητικές χρήσεις. Είναι προφανές λοιπόν, ότι θα πρέπει να υπάρχει αποσύνδεση από την τελική συγκρότηση των συμβουλίων διοίκησης της εγκρίσεως του προϋπολογισμού. </w:t>
      </w:r>
    </w:p>
    <w:p>
      <w:pPr>
        <w:pStyle w:val="Normal"/>
        <w:spacing w:lineRule="auto" w:line="600"/>
        <w:ind w:firstLine="720"/>
        <w:jc w:val="both"/>
        <w:rPr>
          <w:rFonts w:ascii="Arial" w:hAnsi="Arial" w:cs="Arial"/>
          <w:bCs/>
        </w:rPr>
      </w:pPr>
      <w:r>
        <w:rPr>
          <w:rFonts w:cs="Arial" w:ascii="Arial" w:hAnsi="Arial"/>
          <w:bCs/>
        </w:rPr>
        <w:t xml:space="preserve">Νομίζω ότι το Υπουργείο Παιδείας, για να βοηθήσει την ανώτατη παιδεία στη χώρα μας που αποτελεί ένα βασικό κεφάλαιο για την ανάπτυξη και την κοινωνική συνοχή, πρέπει να δρομολογήσει μία ρύθμιση με την οποία θα επιτρέπεται η έγκριση του προϋπολογισμού με βάση την απόφαση της συγκλήτου, ώστε να μπορέσει να δοθεί ο κατάλληλος χρόνος στις πανεπιστημιακές και στις πρυτανικές αρχές να καταρτίσουν σύμφωνα με το πνεύμα του νόμου τα συμβούλια διοίκησης και να μην είναι οι φοιτητές, η ανώτατη παιδεία, η διδακτική και η ερευνητική δραστηριότητα που θα υπόκεινται τον περιορισμό και το «πάγωμα» των προϋπολογισμών. Νομίζω ότι θα πρέπει να υπάρξει ευελιξία από το Υπουργείο Παιδείας. </w:t>
      </w:r>
    </w:p>
    <w:p>
      <w:pPr>
        <w:pStyle w:val="Normal"/>
        <w:spacing w:lineRule="auto" w:line="600"/>
        <w:ind w:firstLine="720"/>
        <w:jc w:val="both"/>
        <w:rPr>
          <w:rFonts w:ascii="Arial" w:hAnsi="Arial" w:cs="Arial"/>
          <w:bCs/>
        </w:rPr>
      </w:pPr>
      <w:r>
        <w:rPr>
          <w:rFonts w:cs="Arial" w:ascii="Arial" w:hAnsi="Arial"/>
          <w:bCs/>
        </w:rPr>
        <w:t>Στη δευτερολογία μου θα αναφερθώ στο ζήτημα που έχει προκύψει με τα πανεπιστήμια και ιδιαίτερα με το άσυλο και τη Νομική, γιατί νομίζω ότι είναι πολύ σημαντικό μέσα στη Βουλή των Ελλήνων να συζητάμε για θέματα που συναρτώνται με τον τρόπο λειτουργίας των πανεπιστημίων της χώρας μα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Καρτάλη.</w:t>
      </w:r>
    </w:p>
    <w:p>
      <w:pPr>
        <w:pStyle w:val="Normal"/>
        <w:spacing w:lineRule="auto" w:line="600"/>
        <w:ind w:firstLine="720"/>
        <w:jc w:val="both"/>
        <w:rPr>
          <w:rFonts w:ascii="Arial" w:hAnsi="Arial" w:cs="Arial"/>
          <w:bCs/>
        </w:rPr>
      </w:pPr>
      <w:r>
        <w:rPr>
          <w:rFonts w:cs="Arial" w:ascii="Arial" w:hAnsi="Arial"/>
          <w:bCs/>
        </w:rPr>
        <w:t>Το λόγο έχει ο Αναπληρωτής Υπουργός Παιδείας, Διά Βίου Μάθησης και Θρησκευμάτων κ. Κωνσταντίνος Αρβανιτόπουλος.</w:t>
      </w:r>
    </w:p>
    <w:p>
      <w:pPr>
        <w:pStyle w:val="Normal"/>
        <w:spacing w:lineRule="auto" w:line="600"/>
        <w:ind w:firstLine="720"/>
        <w:jc w:val="both"/>
        <w:rPr/>
      </w:pPr>
      <w:r>
        <w:rPr>
          <w:rFonts w:cs="Arial" w:ascii="Arial" w:hAnsi="Arial"/>
          <w:b/>
          <w:bCs/>
        </w:rPr>
        <w:t>ΚΩΝΣΤΑΝΤΙΝΟΣ ΑΡΒΑΝΙΤΟΠΟΥΛΟΣ (Αναπληρωτής Υπουργός Παιδείας,</w:t>
      </w:r>
      <w:r>
        <w:rPr>
          <w:rFonts w:cs="Arial" w:ascii="Arial" w:hAnsi="Arial"/>
          <w:bCs/>
        </w:rPr>
        <w:t xml:space="preserve"> </w:t>
      </w:r>
      <w:r>
        <w:rPr>
          <w:rFonts w:cs="Arial" w:ascii="Arial" w:hAnsi="Arial"/>
          <w:b/>
          <w:bCs/>
        </w:rPr>
        <w:t>Διά Βίου Μάθησης και Θρησκευμάτων):</w:t>
      </w:r>
      <w:r>
        <w:rPr>
          <w:rFonts w:cs="Arial" w:ascii="Arial" w:hAnsi="Arial"/>
          <w:bCs/>
        </w:rPr>
        <w:t xml:space="preserve"> Ευχαριστώ, κύριε Πρόεδρε. Ευχαριστώ και τον κ. Καρτάλη για την ερώτηση. </w:t>
      </w:r>
    </w:p>
    <w:p>
      <w:pPr>
        <w:pStyle w:val="Normal"/>
        <w:spacing w:lineRule="auto" w:line="600"/>
        <w:ind w:firstLine="720"/>
        <w:jc w:val="both"/>
        <w:rPr>
          <w:rFonts w:ascii="Arial" w:hAnsi="Arial" w:cs="Arial"/>
          <w:bCs/>
        </w:rPr>
      </w:pPr>
      <w:r>
        <w:rPr>
          <w:rFonts w:cs="Arial" w:ascii="Arial" w:hAnsi="Arial"/>
          <w:bCs/>
        </w:rPr>
        <w:t>Θα ήθελα να ξεκινήσω από το δεύτερο σκέλος της τοποθέτησής του και να πω ότι ο ν. 4009/2011 είναι ένας νόμος που έφερε πολλά θετικά στοιχεία για την αναμόρφωση και την αναβάθμιση των πανεπιστημίων και των ΤΕΙ και είναι ένας νόμος ο οποίος ψηφίστηκε από τρία κόμματα, από τη συντριπτική πλειοψηφία, θα έλεγα, των Βουλευτών του ελληνικού Κοινοβουλίου. Θα έλεγα ότι σ’ ένα μεγάλο κομμάτι ο νόμος αυτός ήδη εφαρμόζεται και αυτό που απομένει να γίνει είναι να εφαρμοστεί και το κομμάτι του νόμου που αφορά το διοικητικό σκέλος, το σκέλος που έχει να κάνει με τη διοίκηση των ιδρυμάτων.</w:t>
      </w:r>
    </w:p>
    <w:p>
      <w:pPr>
        <w:pStyle w:val="Normal"/>
        <w:spacing w:lineRule="auto" w:line="600"/>
        <w:ind w:firstLine="720"/>
        <w:jc w:val="both"/>
        <w:rPr>
          <w:rFonts w:ascii="Arial" w:hAnsi="Arial" w:cs="Arial"/>
        </w:rPr>
      </w:pPr>
      <w:r>
        <w:rPr>
          <w:rFonts w:cs="Arial" w:ascii="Arial" w:hAnsi="Arial"/>
        </w:rPr>
        <w:t xml:space="preserve">Αναφερθήκατε στο συμβούλια διοίκησης πιο συγκεκριμένα. Να σας πω ότι σε αρκετά ΤΕΙ –πέντε τον αριθμό μέχρι στιγμής- έχουν γίνει εκλογές και έχουν εκλεγεί τα συμβούλια αυτά. Σιγά-σιγά η διαδικασία προχωράει και στα πανεπιστήμια. Αύριο έχουν προγραμματιστεί εκλογές στο Αριστοτέλειο, στη Θεσσαλία, στα Γιάννενα και την Πελοπόννησο. Νομίζω ότι σιγά-σιγά προχωράει η διαδικασία όσον αφορά στην εκλογή και τη συγκρότηση των συμβουλίων αυτών. </w:t>
      </w:r>
    </w:p>
    <w:p>
      <w:pPr>
        <w:pStyle w:val="Normal"/>
        <w:spacing w:lineRule="auto" w:line="600"/>
        <w:ind w:firstLine="720"/>
        <w:jc w:val="both"/>
        <w:rPr/>
      </w:pPr>
      <w:r>
        <w:rPr>
          <w:rFonts w:cs="Arial" w:ascii="Arial" w:hAnsi="Arial"/>
        </w:rPr>
        <w:t xml:space="preserve">Όσον αφορά στο θέμα της χρηματοδότησης, μέσα στο νόμο υπάρχει σαφής διάταξη η οποία λέει ότι ο προϋπολογισμός πρέπει να εγκριθεί από τα συμβούλια διοίκησης και εφόσον δεν έχουν μέχρι στιγμής, εκλεγεί και συγκροτηθεί σε σώμα τα συμβούλια διοίκησης υπάρχει ρύθμιση, ούτως ώστε τα πανεπιστήμια να συνεχίσουν απρόσκοπτα τη λειτουργία τους βασιζόμενα στα δωδεκατημόρια του προϋπολογισμού, τα οποία παίρνουν υπ’ όψιν τους τα αντίστοιχα δωδεκατημόρια του προϋπολογισμού του 2011. </w:t>
      </w:r>
    </w:p>
    <w:p>
      <w:pPr>
        <w:pStyle w:val="Normal"/>
        <w:spacing w:lineRule="auto" w:line="600"/>
        <w:ind w:firstLine="720"/>
        <w:jc w:val="both"/>
        <w:rPr>
          <w:rFonts w:ascii="Arial" w:hAnsi="Arial" w:cs="Arial"/>
        </w:rPr>
      </w:pPr>
      <w:r>
        <w:rPr>
          <w:rFonts w:cs="Arial" w:ascii="Arial" w:hAnsi="Arial"/>
        </w:rPr>
        <w:t xml:space="preserve">Έτσι τα πανεπιστήμια έχουν χρήματα ούτως ώστε να μείνουν ανοιχτά για να επιτελέσουν τη λειτουργία τους και αυτός είναι και ο στόχος. Νομίζω ότι σιγά-σιγά προχωρώντας και στη συγκρότηση των συμβουλίων το πρόβλημα θα βρει την οριστική του λύση. Άλλωστε, οι σύγκλητοι όλων σχεδόν των πανεπιστημίων έχουν συντάξει προϋπολογισμούς. Φαντάζομαι ότι με την εκλογή και συγκρότηση των συμβουλίων, αυτοί οι προϋπολογισμοί θα ληφθούν υπ’ όψιν, θα εγκριθούν και από τα συμβούλια και έτσι θα προχωρήσει η διαδικασία. </w:t>
      </w:r>
    </w:p>
    <w:p>
      <w:pPr>
        <w:pStyle w:val="Normal"/>
        <w:spacing w:lineRule="auto" w:line="600"/>
        <w:ind w:firstLine="720"/>
        <w:jc w:val="both"/>
        <w:rPr>
          <w:rFonts w:ascii="Arial" w:hAnsi="Arial" w:cs="Arial"/>
        </w:rPr>
      </w:pPr>
      <w:r>
        <w:rPr>
          <w:rFonts w:cs="Arial" w:ascii="Arial" w:hAnsi="Arial"/>
        </w:rPr>
        <w:t>Τώρα, όσον αφορά στο θέμα της συγχώνευσης και γενικότερα του εξορθολογισμού του ακαδημαϊκού χάρτη της χώρας, νομίζω ότι θα συμφωνήσετε μαζί μου ότι σ’ ένα βαθμό και εντός των ιδρυμάτων αλλά και συνολικά, ο ακαδημαϊκός χάρτης της χώρας τα τελευταία χρόνια αναπτύχθηκε με έναν στρεβλό τρόπο. Παρατηρήσαμε μια άναρχη ανάπτυξη που δεν λογοδοτούσε αυστηρά σε ακαδημαϊκά κριτήρι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ίδαμε μέσα στα ιδρύματα να δημιουργούνται τμήματα που δεν είχαν να κάνουν με την εκπαιδευτική δραστηριότητα, με αυστηρά ακαδημαϊκά κριτήρια, αλλά για λόγους άλλους που όλοι γνωρίζουμε. Το ίδιο έγινε στο υπόλοιπο της επικράτειας και έτσι δημιουργήθηκαν και τμήματα και πανεπιστήμια τα οποία πολλές φορές δεν λογοδοτούν μόνο σε πανεπιστημιακά κριτήρι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ό όμως, προκειμένου αυτήν τη στιγμή να περάσει σε μια φάση εξορθολογισμού είναι ένα εγχείρημα που πρέπει να γίνει μελετημένα και προσεκτικά. Θα αναφερθώ στα δυο σκέλη. </w:t>
      </w:r>
    </w:p>
    <w:p>
      <w:pPr>
        <w:pStyle w:val="Normal"/>
        <w:spacing w:lineRule="auto" w:line="600"/>
        <w:ind w:firstLine="720"/>
        <w:jc w:val="both"/>
        <w:rPr>
          <w:rFonts w:ascii="Arial" w:hAnsi="Arial" w:cs="Arial"/>
        </w:rPr>
      </w:pPr>
      <w:r>
        <w:rPr>
          <w:rFonts w:cs="Arial" w:ascii="Arial" w:hAnsi="Arial"/>
        </w:rPr>
        <w:t xml:space="preserve">Το πρώτο σκέλος αφορά στον εξορθολογισμό εντός των πανεπιστημίω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Αν έχετε την καλοσύνη, αυτά στη δευτερολογία σας, κύριε Υπουργέ. </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Αναπληρωτή Υπουργό κ. Αρβανιτόπουλο.</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αρτάλης για την δευτερολογία του.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Συμφωνώ με τον κύριο Υπουργό –και το είπα και στην πρωτολογία μου- ότι ο χάρτης της ανώτατης εκπαίδευσης στη χώρα είναι πολυτελής ως προς τον αριθμό των ΑΕΙ, ΤΕΙ, τμημάτων, σχολών που έχουν διασπαρθεί σε διάφορες πόλεις της Ελλάδας. </w:t>
      </w:r>
    </w:p>
    <w:p>
      <w:pPr>
        <w:pStyle w:val="Normal"/>
        <w:spacing w:lineRule="auto" w:line="600"/>
        <w:ind w:firstLine="720"/>
        <w:jc w:val="both"/>
        <w:rPr>
          <w:rFonts w:ascii="Arial" w:hAnsi="Arial" w:cs="Arial"/>
        </w:rPr>
      </w:pPr>
      <w:r>
        <w:rPr>
          <w:rFonts w:cs="Arial" w:ascii="Arial" w:hAnsi="Arial"/>
        </w:rPr>
        <w:t xml:space="preserve">Χρησιμοποιήθηκε η ανώτατη εκπαίδευση ως χωροταξικό εργαλείο, ενώ δεν θα έπρεπε να είναι έτσι και χρειάζεται μια γενναία παρέμβαση έτσι ώστε να έχουμε μια καλύτερη ποιότητα στα ανώτερα εκπαιδευτικά ιδρύματα ακόμα και αν αυτό συναρτάται με πολιτικό κόστος. Είναι προφανές ότι οι τοπικές κοινωνίες θεωρούν ότι η απομάκρυνση μιας σχολής, ενός τμήματος ή ενός τομέα –γιατί έχουμε και τέτοιες περιπτώσεις- δρα αντίθετα σε σχέση με το τοπικό συμφέρον. Νομίζω ότι από εκεί έπρεπε να έχουμε ξεκινήσει πριν πάμε σε κανονιστικές και διοικητικές διατάξεις όπως, ως επί το πλείστον, περιλαμβάνει ο ν. 4009. </w:t>
      </w:r>
    </w:p>
    <w:p>
      <w:pPr>
        <w:pStyle w:val="Normal"/>
        <w:spacing w:lineRule="auto" w:line="600"/>
        <w:ind w:firstLine="720"/>
        <w:jc w:val="both"/>
        <w:rPr>
          <w:rFonts w:ascii="Arial" w:hAnsi="Arial" w:cs="Arial"/>
        </w:rPr>
      </w:pPr>
      <w:r>
        <w:rPr>
          <w:rFonts w:cs="Arial" w:ascii="Arial" w:hAnsi="Arial"/>
        </w:rPr>
        <w:t xml:space="preserve">Σε κάθε περίπτωση θα ήθελα, κύριε Υπουργέ, να κρατήσω απ’ αυτό που είπατε, ότι τα πανεπιστήμια θα συνεχίσουν να χρηματοδοτούνται παρά τη μη εκλογή συμβουλίων διοίκησης. </w:t>
      </w:r>
    </w:p>
    <w:p>
      <w:pPr>
        <w:pStyle w:val="Normal"/>
        <w:spacing w:lineRule="auto" w:line="600"/>
        <w:ind w:firstLine="720"/>
        <w:jc w:val="both"/>
        <w:rPr>
          <w:rFonts w:ascii="Arial" w:hAnsi="Arial" w:cs="Arial"/>
        </w:rPr>
      </w:pPr>
      <w:r>
        <w:rPr>
          <w:rFonts w:cs="Arial" w:ascii="Arial" w:hAnsi="Arial"/>
        </w:rPr>
        <w:t xml:space="preserve">Εγώ εύχομαι αύριο να ολοκληρωθούν οι διαδικασίες. Περιμένω να δω αν θα γίνουν οι διαδικασίες αύριο. Ελπίζω να γίνει πράξη το γεγονός ότι θα συνεχίσει η χρηματοδότησή τους με βάση τα δωδεκατημόρια, όπως προβλέπεται στο παρελθόν. Έχω μια εικόνα για διάφορα πανεπιστήμια –πιθανώς να έχω λάθος- ότι δεν έχουν δρομολογηθεί πιστώσεις με αποτέλεσμα να βρίσκονται σε μια ασφυκτική κατάσταση. </w:t>
      </w:r>
    </w:p>
    <w:p>
      <w:pPr>
        <w:pStyle w:val="Normal"/>
        <w:spacing w:lineRule="auto" w:line="600"/>
        <w:ind w:firstLine="720"/>
        <w:jc w:val="both"/>
        <w:rPr>
          <w:rFonts w:ascii="Arial" w:hAnsi="Arial" w:cs="Arial"/>
        </w:rPr>
      </w:pPr>
      <w:r>
        <w:rPr>
          <w:rFonts w:cs="Arial" w:ascii="Arial" w:hAnsi="Arial"/>
        </w:rPr>
        <w:t xml:space="preserve">Ενδεικτικά σας λέω ότι το πανεπιστήμιο Θεσσαλίας έχει σήμερα ανεξόφλητες οφειλές από το 2010 και 2011, όχι γιατί έκανε υπερβάσεις αλλά γιατί μειώθηκε ο προϋπολογισμός, του 4.755.000 ευρώ, εκ των οποίων 1.238.000 ευρώ, κύριε Υπουργέ, είναι για δικαστικές αποφάσεις που έχουν ολοκληρωθεί και έχουν καταλογιστεί σε βάρος του πανεπιστημίου Θεσσαλίας, επειδή ακριβώς δεν έχει χρήματα να πληρώσει παροχές υπηρεσιών από τρίτους. </w:t>
      </w:r>
    </w:p>
    <w:p>
      <w:pPr>
        <w:pStyle w:val="Normal"/>
        <w:spacing w:lineRule="auto" w:line="600"/>
        <w:ind w:firstLine="720"/>
        <w:jc w:val="both"/>
        <w:rPr>
          <w:rFonts w:ascii="Arial" w:hAnsi="Arial" w:cs="Arial"/>
        </w:rPr>
      </w:pPr>
      <w:r>
        <w:rPr>
          <w:rFonts w:cs="Arial" w:ascii="Arial" w:hAnsi="Arial"/>
        </w:rPr>
        <w:t xml:space="preserve">Τι συμβαίνει λοιπόν; Οι πιστωτές σπεύδουν στα δικαστήρια, όπως έχουν έννομο συμφέρον και δεσμεύουν πιστώσεις του πανεπιστημίου που προβλέπονται για τις χρηματοδοτήσεις, για την εισφορά στο ΙΚΑ και για τις πληρωμές των συμβασιούχων διδασκόντων. </w:t>
      </w:r>
    </w:p>
    <w:p>
      <w:pPr>
        <w:pStyle w:val="Normal"/>
        <w:spacing w:lineRule="auto" w:line="600"/>
        <w:ind w:firstLine="720"/>
        <w:jc w:val="both"/>
        <w:rPr>
          <w:rFonts w:ascii="Arial" w:hAnsi="Arial" w:cs="Arial"/>
        </w:rPr>
      </w:pPr>
      <w:r>
        <w:rPr>
          <w:rFonts w:cs="Arial" w:ascii="Arial" w:hAnsi="Arial"/>
        </w:rPr>
        <w:t xml:space="preserve">Είναι γεγονός, λοιπόν, ότι το πανεπιστήμιο έχει ένα σοβαρό πρόβλημα και όπως αναφέρει χαρακτηριστικά ο αντιπρύτανης επί των οικονομικών υποθέσεων, σε επιστολή του προς την ηγεσία του Υπουργείου Παιδείας με τα χρήματα, τα οποία είναι διαθέσιμα σήμερα δεν είναι δυνατόν να ανταποκριθεί το πανεπιστήμιο στις ανάγκες και θα βρεθεί σε δύσκολη θέση να διακόψει τη λειτουργία του. Είναι προφανές ότι κάτι πρέπει να δρομολογηθεί. </w:t>
      </w:r>
    </w:p>
    <w:p>
      <w:pPr>
        <w:pStyle w:val="Normal"/>
        <w:spacing w:lineRule="auto" w:line="600"/>
        <w:ind w:firstLine="720"/>
        <w:jc w:val="both"/>
        <w:rPr/>
      </w:pPr>
      <w:r>
        <w:rPr>
          <w:rFonts w:cs="Arial" w:ascii="Arial" w:hAnsi="Arial"/>
        </w:rPr>
        <w:t>Επί τη ευκαιρία, μια και συζητάμε το θέμα της ανώτατης παιδείας, κύριε Πρόεδρε, επιτρέψτε μου να πω κάτι για το ζήτημα που έχει προκύψει με τη Νομική σχολή. Όταν συζητάγαμε τον ν.4009 είχα πει στις τοποθετήσεις μου ότι το άσυλο ήταν ένα «πτώμα», με την έννοια ότι χρησιμοποιείτο ουσιαστικά ως άλλοθι από τις αρχές της πολιτείας, εισαγγελικές και αστυνομικές και κάποιες φορές και από τις πρυτανικές, για να μην εφαρμόζεται, για να μην υπάρχει τάξη μέσα στα πανεπιστήμια. Είχα πει τότε ότι η κατάργηση του ασύλου μπορεί ιδεολογικά να μας δημιουργεί ένα ζήτημα, αλλά στην πράξη θα απεδείκνυε ότι δεν ήταν οι πρυτανικές αρχές που παρακώλυαν την εφαρμογή του ή την εφαρμογή της αναστολής της άρσης του -γιατί περί αυτού πρόκειται- αλλά ήταν γενικώς η πολιτεία. Απεδείχθη, λοιπόν, τώρα με το γεγονός της Νομικής σχολής ότι δεν εφαρμόστηκε ο ν. 4009. Τον διαβάζω για να είναι καταγεγραμμένος στα Πρακτικ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να έχω μισό λεπτό, κύριε Πρόεδρε, γι’ αυτό το θέμα γιατί νομίζω ότι είναι σοβαρό και απασχολεί και την κοινωνία. Ο νόμος, λοιπόν, λέει ότι οι χώροι των πανεπιστημιακών ιδρυμάτων εξομοιώνονται με τους υπόλοιπους κοινούς χώρους σε ό,τι αφορά αξιόποινες πράξεις. Δεν χρειάζεται καμμία επιστολή από καμμία πρυτανική αρχή, από καμμία σύγκλητο όπως είναι σήμερα, από τα Συμβούλια Διοίκησης, αν και όποτε γίνουν, για να επέμβει η Αστυνομία ή να δώσει εντολή ο αρμόδιος εισαγγελέας για να αποκατασταθεί η τάξη.</w:t>
      </w:r>
    </w:p>
    <w:p>
      <w:pPr>
        <w:pStyle w:val="Normal"/>
        <w:spacing w:lineRule="auto" w:line="600"/>
        <w:ind w:firstLine="720"/>
        <w:jc w:val="both"/>
        <w:rPr>
          <w:rFonts w:ascii="Arial" w:hAnsi="Arial" w:cs="Arial"/>
        </w:rPr>
      </w:pPr>
      <w:r>
        <w:rPr>
          <w:rFonts w:cs="Arial" w:ascii="Arial" w:hAnsi="Arial"/>
        </w:rPr>
        <w:t>Επειδή βλέπω ότι γίνεται πάλι ένα γαϊτανάκι μετάθεσης ευθυνών, εγώ νομίζω ότι αυτό που πρέπει να κάνουμε, επιτέλους, σ’ αυτήν τη χώρα είναι να εφαρμόσουμε τους νόμους. Αν θέλουμε, λοιπόν, να εφαρμόσουμε τους νόμους για τα Συμβούλια Διοίκησης, πρέπει να τους εφαρμόσουμε και για την κατάργηση του ασύλου, να προστατεύσουμε τις πρυτανικές αρχές. Προς Θεού, ας φύγουμε από την νοοτροπία ότι οι καθηγητές πανεπιστημίων είναι και οι φύλακες και οι φρουροί των πανεπιστημιακών ιδρυμάτων. Δεν λειτουργεί έτσι η κατάσταση. Ας εφαρμόσουμε αυτά που έχει υποχρέωση η πολιτεία και ας κρατήσει ο καθένας τις αρμοδιότητες που του αντιστοιχούν για να έχουμε μια καθαρή συνεννόηση μεταξύ μας και να μην ταλαιπωρούμε την κοινή γνώμη, η οποία νομίζει πολλές φορές ότι το ανώτατο επίπεδο της διοίκησης, δηλαδή οι πολιτικές ηγεσίες, οι εισαγγελικές αρχές, οι δικαστικές αρχές και οι πρυτανικές αρχές δεν μπορούν να συνεννοηθούν μεταξύ του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ρτάλη.</w:t>
      </w:r>
    </w:p>
    <w:p>
      <w:pPr>
        <w:pStyle w:val="Normal"/>
        <w:spacing w:lineRule="auto" w:line="600"/>
        <w:ind w:firstLine="720"/>
        <w:jc w:val="both"/>
        <w:rPr>
          <w:rFonts w:ascii="Arial" w:hAnsi="Arial" w:cs="Arial"/>
          <w:b/>
          <w:b/>
        </w:rPr>
      </w:pPr>
      <w:r>
        <w:rPr>
          <w:rFonts w:cs="Arial" w:ascii="Arial" w:hAnsi="Arial"/>
        </w:rPr>
        <w:t>Θα συνεχίσει την απάντησή του δευτερολογώντας ο Αναπληρωτής Υπουργός Παιδείας, Διά Βίου Μάθησης και Θρησκευμάτων, κ. Κωνσταντίνος Αρβανιτόπουλος.</w:t>
      </w:r>
    </w:p>
    <w:p>
      <w:pPr>
        <w:pStyle w:val="Normal"/>
        <w:spacing w:lineRule="auto" w:line="600"/>
        <w:ind w:firstLine="720"/>
        <w:jc w:val="both"/>
        <w:rPr/>
      </w:pPr>
      <w:r>
        <w:rPr>
          <w:rFonts w:cs="Arial" w:ascii="Arial" w:hAnsi="Arial"/>
          <w:b/>
        </w:rPr>
        <w:t xml:space="preserve">ΚΩΝΣΤΑΝΤΙΝΟΣ ΑΡΒΑΝΙΤΟΠΟΥΛΟΣ (Αναπληρωτής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pPr>
      <w:r>
        <w:rPr>
          <w:rFonts w:cs="Arial" w:ascii="Arial" w:hAnsi="Arial"/>
        </w:rPr>
        <w:t>Όσον αφορά το πρώτο σκέλος, το οποίο δεν πρόλαβα να ολοκληρώσω στην απάντηση μου στη δική σας πρωτολογία, δηλαδή όσον αφορά το θέμα του εξορθολογισμού, υπάρχουν δύο ζητήματα. Πρώτον, είναι το θέμα του εσωτερικού εξορθολογισμού. Έχει αποσταλεί μια επιστολή από το Υπουργείο προς τις πανεπιστημιακές αρχές, την πανεπιστημιακή κοινότητα σε κάθε πανεπιστήμιο, προκειμένου να προχωρήσουν στον εσωτερικό εξορθολογισμό, γιατί αυτή είναι μια διαδικασία εσωτερική που πρέπει να γίνει από τα μέλη της πανεπιστημιακής κοινότητας και όχι να επιβληθεί άνωθεν. Αυτό σ’ ένα βαθμό γίνεται με τη δημιουργία των σχολών σε κάθε πανεπιστήμιο και πράγματι αρκετά πανεπιστήμια έχουν στείλει προτάσεις με τη συγκρότηση σχολών, η οποία συμπεριλαμβάνει και έναν εσωτερικό εξορθολογισμό.</w:t>
      </w:r>
    </w:p>
    <w:p>
      <w:pPr>
        <w:pStyle w:val="Normal"/>
        <w:spacing w:lineRule="auto" w:line="600"/>
        <w:ind w:firstLine="720"/>
        <w:jc w:val="both"/>
        <w:rPr>
          <w:rFonts w:ascii="Arial" w:hAnsi="Arial" w:cs="Arial"/>
        </w:rPr>
      </w:pPr>
      <w:r>
        <w:rPr>
          <w:rFonts w:cs="Arial" w:ascii="Arial" w:hAnsi="Arial"/>
        </w:rPr>
        <w:t>Όσον αφορά το γενικότερο εξορθολογισμό του ακαδημαϊκού χάρτη της χώρας συμφωνώ απολύτως μαζί σας ότι αυτός πρέπει να λογοδοτεί σε αυστηρά επιστημονικά κριτήρια. Βέβαια, θα πρέπει να αντιμετωπίσουμε μια διαμορφωθείσα κατάσταση, η οποία συμπεριλαμβάνει αυτήν τη στιγμή και άλλους φορείς, διότι έτσι όπως έχει διασπαρεί ο ακαδημαϊκός χάρτης της χώρας εμπλέκονται σ’ όλη αυτήν τη συζήτηση που θα ανοίξει και τοπικά και πολιτικά και οικονομικά συμφέροντα και τοπικές κοινωνίες και αυτό θα είναι ένα πάρα πολύ δύσκολο εγχείρημα</w:t>
      </w:r>
    </w:p>
    <w:p>
      <w:pPr>
        <w:pStyle w:val="Normal"/>
        <w:spacing w:lineRule="auto" w:line="600"/>
        <w:ind w:firstLine="720"/>
        <w:jc w:val="both"/>
        <w:rPr>
          <w:rFonts w:ascii="Arial" w:hAnsi="Arial" w:cs="Arial"/>
        </w:rPr>
      </w:pPr>
      <w:r>
        <w:rPr>
          <w:rFonts w:cs="Arial" w:ascii="Arial" w:hAnsi="Arial"/>
        </w:rPr>
        <w:t>Επίσης, υπάρχουν και δύο τυπικές δυσκολίες ότι αυτή η συζήτηση θα πρέπει να γίνει συντεταγμένα και θα πρέπει να γίνει από την ΑΔΙΠ, δηλαδή της Αρχή Διασφάλισης και Πιστοποίησης της Ποιότητας στην ανώτατη εκπαίδευση. Σ’ αυτό το σημείο θα ήθελα να σας πω ότι είχαμε την παραίτηση του κ. Αμούργη. Κάναμε μια διεθνή προκήρυξη, η οποία ολοκληρώθηκε και σύντομα θα έχουμε νέα ηγεσία στην ΑΔΙΠ, η οποία θα έχει και τον τελικό λόγο της επεξεργασίας κάποιας πρότασης με συγκεκριμένα κριτήρια για τον εξορθολογισμό του ακαδημαϊκού – χωροταξικού χάρτη της χώρας. Συνεπώς, συμφωνούμε και νομίζω ότι αυτό θα προχωρήσει.</w:t>
      </w:r>
    </w:p>
    <w:p>
      <w:pPr>
        <w:pStyle w:val="Normal"/>
        <w:spacing w:lineRule="auto" w:line="600"/>
        <w:ind w:firstLine="720"/>
        <w:jc w:val="both"/>
        <w:rPr>
          <w:rFonts w:ascii="Arial" w:hAnsi="Arial" w:cs="Arial"/>
        </w:rPr>
      </w:pPr>
      <w:r>
        <w:rPr>
          <w:rFonts w:cs="Arial" w:ascii="Arial" w:hAnsi="Arial"/>
        </w:rPr>
        <w:t>Το δεύτερο στοιχείο αφορά τον προϋπολογισμό και νομίζω ότι σε όλα τα πανεπιστήμια υπάρχουν δωδεκατημόρια τα οποία δίδονται.</w:t>
      </w:r>
    </w:p>
    <w:p>
      <w:pPr>
        <w:pStyle w:val="Normal"/>
        <w:spacing w:lineRule="auto" w:line="600"/>
        <w:ind w:firstLine="720"/>
        <w:jc w:val="both"/>
        <w:rPr>
          <w:rFonts w:ascii="Arial" w:hAnsi="Arial" w:cs="Arial"/>
        </w:rPr>
      </w:pPr>
      <w:r>
        <w:rPr>
          <w:rFonts w:cs="Arial" w:ascii="Arial" w:hAnsi="Arial"/>
        </w:rPr>
        <w:t>Αυτό σημαίνει ότι εάν δεν έχουν το συνολικό προϋπολογισμό μπορεί να παρατηρηθεί το πρόβλημα που παρατηρείται στη Θεσσαλία: δηλαδή, να στρέφουν τα χρήματα, τα οποία εισπράττουν από το δωδεκατημόριο προς την ικανοποίηση επειγουσών αναγκών. Όπως, για παράδειγμα, πολλά πανεπιστήμια είχαν τεράστιο ζήτημα με τη θέρμανση και ξόδεψαν πάρα πολλά λεφτά για το πετρέλαιο και έτσι δεν έχουν χρήματα αυτήν τη στιγμή για να ικανοποιήσουν αυτές τις ανάγκες, όπως το Πανεπιστήμιο Θεσσαλίας.</w:t>
      </w:r>
    </w:p>
    <w:p>
      <w:pPr>
        <w:pStyle w:val="Normal"/>
        <w:spacing w:lineRule="auto" w:line="600"/>
        <w:ind w:firstLine="720"/>
        <w:jc w:val="both"/>
        <w:rPr>
          <w:rFonts w:ascii="Arial" w:hAnsi="Arial" w:cs="Arial"/>
        </w:rPr>
      </w:pPr>
      <w:r>
        <w:rPr>
          <w:rFonts w:cs="Arial" w:ascii="Arial" w:hAnsi="Arial"/>
        </w:rPr>
        <w:t>Τώρα το Πανεπιστήμιο Θεσσαλίας ελπίζω ότι αύριο θα έχει συμβούλιο διοίκησης και άρα, θα έχει προϋπολογισμό εγκεκριμένο εντός του μηνός και έτσι αυτό το πρόβλημα θα εκλείψει. Όσον αφορά το εν λόγω πανεπιστήμιο να πω μόνο –μιας και το θέσατε- ότι η συνολική πίστωση για τα πανεπιστήμια είναι ίδια με το 2011. Δεν νομίζω ότι θα αλλάξει ο συνολικός προϋπολογισμός για το Πανεπιστήμιο Θεσσαλίας.</w:t>
      </w:r>
    </w:p>
    <w:p>
      <w:pPr>
        <w:pStyle w:val="Normal"/>
        <w:spacing w:lineRule="auto" w:line="600"/>
        <w:ind w:firstLine="720"/>
        <w:jc w:val="both"/>
        <w:rPr>
          <w:rFonts w:ascii="Arial" w:hAnsi="Arial" w:cs="Arial"/>
        </w:rPr>
      </w:pPr>
      <w:r>
        <w:rPr>
          <w:rFonts w:cs="Arial" w:ascii="Arial" w:hAnsi="Arial"/>
        </w:rPr>
        <w:t>Όσον αφορά τώρα το θέμα του ασύλου, η θέση μας είναι ταυτόσημη. Ακριβώς, ο νόμος αναφέρει ότι σε αξιόποινες πράξεις που τελούνται εντός των χώρων των ανώτατων εκπαιδευτικών ιδρυμάτων εφαρμόζεται η κοινή νομοθεσία. Δηλαδή, ισχύει ό,τι ισχύει και για το υπόλοιπο της επικράτειας. Άρα, σ’ αυτό το οποίο αναφερθήκατε δεν έχω τίποτα να προσθέσω. Συμφωνώ απολύτω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Αναπληρωτή Υπουργό κ. Κωνσταντίνο Αρβανιτόπουλο.</w:t>
      </w:r>
    </w:p>
    <w:p>
      <w:pPr>
        <w:pStyle w:val="Normal"/>
        <w:spacing w:lineRule="auto" w:line="600"/>
        <w:ind w:firstLine="720"/>
        <w:jc w:val="both"/>
        <w:rPr>
          <w:rFonts w:ascii="Arial" w:hAnsi="Arial" w:cs="Arial"/>
        </w:rPr>
      </w:pPr>
      <w:r>
        <w:rPr>
          <w:rFonts w:cs="Arial" w:ascii="Arial" w:hAnsi="Arial"/>
        </w:rPr>
        <w:t>Η δεύτερη με αριθμόν 1683/248/18-11-2011 ερώτηση και αίτηση κατάθεσης εγγράφων δευτέρου κύκλου του Βουλευτή της Νέας Δημοκρατίας κ. Σταύρου Καλογιάννη προς τον Υπουργό Οικονομικών, σχετικά με την πρόσληψη συμβούλων για τις συμβάσεις παραχώρησ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Κλείνουμε τον κύκλο αυτό με την τρίτη με αριθμόν 3688/3-1-2012 ερώτηση δευτέρου κύκλου του Ανεξάρτητου Βουλευτή κ. Αθανασίου Λεβέντη προς τον Υπουργό Εθνικής Άμυνας, σχετικά με την εύρυθμη λειτουργία της Ελληνικής Αεροπορικής Βιομηχανίας. </w:t>
      </w:r>
    </w:p>
    <w:p>
      <w:pPr>
        <w:pStyle w:val="Normal"/>
        <w:spacing w:lineRule="auto" w:line="600"/>
        <w:ind w:firstLine="720"/>
        <w:jc w:val="both"/>
        <w:rPr>
          <w:rFonts w:ascii="Arial" w:hAnsi="Arial" w:cs="Arial"/>
        </w:rPr>
      </w:pPr>
      <w:r>
        <w:rPr>
          <w:rFonts w:cs="Arial" w:ascii="Arial" w:hAnsi="Arial"/>
        </w:rPr>
        <w:t>Στην ερώτηση του κ. Λεβέντη θα απαντήσει ο Υφυπουργός Εθνικής Άμυνας κ. Κωνσταντίνος Σπηλιόπουλος.</w:t>
      </w:r>
    </w:p>
    <w:p>
      <w:pPr>
        <w:pStyle w:val="Normal"/>
        <w:spacing w:lineRule="auto" w:line="600"/>
        <w:ind w:firstLine="720"/>
        <w:jc w:val="both"/>
        <w:rPr>
          <w:rFonts w:ascii="Arial" w:hAnsi="Arial" w:cs="Arial"/>
        </w:rPr>
      </w:pPr>
      <w:r>
        <w:rPr>
          <w:rFonts w:cs="Arial" w:ascii="Arial" w:hAnsi="Arial"/>
        </w:rPr>
        <w:t>Το λόγο έχει ο κ. Αθανάσιος Λεβέντης για την ανάπτυξη της ερώτησής του για δύο λεπτά.</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ΑΒ, η Ελληνική Αεροπορική Βιομηχανία είναι μια βιομηχανική μονάδα υψηλού επιπέδου, η οποία δημιουργήθηκε το 1975, λειτουργεί στην Τανάγρα της Βοιωτίας και δημιουργήθηκε κατ’ αρχάς για να προσφέρει υπηρεσίες όσον αφορά την υποστήριξη των Ενόπλων Δυνάμεων στον τομέα της αεροπορίας. Πρόκειται για μια αεροπορική βιομηχανία, η οποία εξειδικεύεται στη συντήρηση, αλλά και στην ανακατασκευή ή, αν θέλετε, στη δημιουργία τμημάτων αεροσκαφών τόσο όσον αφορά την Πολεμική Αεροπορία, όσο και όσον αφορά τα πυροσβεστικά αεροσκάφη. </w:t>
      </w:r>
    </w:p>
    <w:p>
      <w:pPr>
        <w:pStyle w:val="Normal"/>
        <w:spacing w:lineRule="auto" w:line="600"/>
        <w:ind w:firstLine="720"/>
        <w:jc w:val="both"/>
        <w:rPr>
          <w:rFonts w:ascii="Arial" w:hAnsi="Arial" w:cs="Arial"/>
        </w:rPr>
      </w:pPr>
      <w:r>
        <w:rPr>
          <w:rFonts w:cs="Arial" w:ascii="Arial" w:hAnsi="Arial"/>
        </w:rPr>
        <w:t xml:space="preserve">Το πρόβλημα, λοιπόν, που υπάρχει είναι ότι αυτή η βιομηχανία, η οποία παράγει πολύτιμα προϊόντα που κατά 53% εξάγονται στο εξωτερικό και προσφέρει συνάλλαγμα, η οποία απασχολούσε δύο χιλιάδες οκτακόσια άτομα, σήμερα απασχολεί χίλια πεντακόσια άτομα με προοπτική αυτό το προσωπικό να ελαττωθεί ακόμα περισσότερο. </w:t>
      </w:r>
    </w:p>
    <w:p>
      <w:pPr>
        <w:pStyle w:val="Normal"/>
        <w:spacing w:lineRule="auto" w:line="600"/>
        <w:ind w:firstLine="720"/>
        <w:jc w:val="both"/>
        <w:rPr>
          <w:rFonts w:ascii="Arial" w:hAnsi="Arial" w:cs="Arial"/>
        </w:rPr>
      </w:pPr>
      <w:r>
        <w:rPr>
          <w:rFonts w:cs="Arial" w:ascii="Arial" w:hAnsi="Arial"/>
        </w:rPr>
        <w:t>Οι καινούργιοι νόμοι, που έχουν αρχίσει να ψηφίζονται και να λειτουργούν το τελευταίο διάστημα, περιορίζουν ακόμα περισσότερο το προσωπικό, δεν αναγνωρίζουν τα προσόντα αυτού του προσωπικού, το οποίο είναι άκρως εξειδικευμένο σε μια σειρά από εργασίες που δεν γίνονται στη χώρα και που, αν θέλετε, αναγνωρίζονται και από τις μεγάλες αεροπορικές βιομηχανίες του εξωτερικού. Με τον τρόπο αυτό, υπάρχει κίνδυνος περαιτέρω συρρίκνωσης αυτής της βιομηχανίας: να τη δούμε δηλαδή, να καταρρέει, όπως έχει γίνει με τόσες άλλες βιομηχανίες.</w:t>
      </w:r>
    </w:p>
    <w:p>
      <w:pPr>
        <w:pStyle w:val="Normal"/>
        <w:spacing w:lineRule="auto" w:line="600"/>
        <w:ind w:firstLine="720"/>
        <w:jc w:val="both"/>
        <w:rPr>
          <w:rFonts w:ascii="Arial" w:hAnsi="Arial" w:cs="Arial"/>
        </w:rPr>
      </w:pPr>
      <w:r>
        <w:rPr>
          <w:rFonts w:cs="Arial" w:ascii="Arial" w:hAnsi="Arial"/>
        </w:rPr>
        <w:t>Τα ερωτήματα που μπαίνουν, κύριε Υπουργέ, είναι: Γιατί έως τώρα δεν έχει υποστηριχτεί αυτή η βιομηχανία; Γιατί πηγαίνει από το κακό στο χειρότερο; Γιατί μειώνεται συνεχώς το προσωπικό; Γιατί δεν αναγνωρίζονται τα εξειδικευμένα προσόντα υψηλού επιπέδου και με διεθνή πιστοποίηση που έχουν αποκτήσει οι εργαζόμενοί της; Γιατί δεν βλέπουμε ότι έτσι αυτή η αποβιομηχάνιση, η οποία έχει ξεκινήσει εδώ και χρόνια στη χώρα μας προχωράει ακόμα περισσότερο, ενώ θα έπρεπε να ακολουθήσουμε την ακριβώς αντίστροφη πορεία, πράγμα που δυστυχώς δεν γίνεται, όπως το βλέπουμε και σε μια σειρά από άλλες βιομηχανίες, που δεν είναι τώρα του παρόντος να αναπτύξ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Λεβέντη.</w:t>
      </w:r>
    </w:p>
    <w:p>
      <w:pPr>
        <w:pStyle w:val="Normal"/>
        <w:spacing w:lineRule="auto" w:line="600"/>
        <w:ind w:firstLine="720"/>
        <w:jc w:val="both"/>
        <w:rPr>
          <w:rFonts w:ascii="Arial" w:hAnsi="Arial" w:cs="Arial"/>
        </w:rPr>
      </w:pPr>
      <w:r>
        <w:rPr>
          <w:rFonts w:cs="Arial" w:ascii="Arial" w:hAnsi="Arial"/>
        </w:rPr>
        <w:t>Το λόγο έχει ο Υφυπουργός Εθνικής Άμυνας κ. Κωνσταντίνος Σπηλιόπουλος για τρία λεπτά.</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για αυτήν την ερώτηση, διότι μας δίδεται η δυνατότητα να αναφερθούμε σε μια πολύ σημαντική ελληνική αμυντική βιομηχανία, που παίζει πολύ σημαντικό ρόλο για την εθνική άμυνα και γενικότερα για την ελληνική οικονομία. Θέλω να αναφερθώ σε ορισμένα γενικότερα ζητήματα και μετά θα απαντήσω και στα ειδικότερα θέματα που έχετε θέσει με την ερώτησή σας. </w:t>
      </w:r>
    </w:p>
    <w:p>
      <w:pPr>
        <w:pStyle w:val="Normal"/>
        <w:spacing w:lineRule="auto" w:line="600"/>
        <w:ind w:firstLine="720"/>
        <w:jc w:val="both"/>
        <w:rPr>
          <w:rFonts w:ascii="Arial" w:hAnsi="Arial" w:cs="Arial"/>
        </w:rPr>
      </w:pPr>
      <w:r>
        <w:rPr>
          <w:rFonts w:cs="Arial" w:ascii="Arial" w:hAnsi="Arial"/>
        </w:rPr>
        <w:t xml:space="preserve">Σήμερα, λοιπόν, περισσότερο από ποτέ, μέσα σε ένα ευαίσθητο και ευμετάβλητο περιβάλλον στο οποίο είμαστε αναγκασμένοι να πορευτούμε, αποτελεί επιτακτική ανάγκη και κορυφαία στρατηγική για όλους μας η βιωσιμότητα, η συνεχής ανάπτυξη και η ανταγωνιστικότητα της ΕΑΒ τόσο στην εσωτερική όσο και στη διεθνή αγορά. </w:t>
      </w:r>
    </w:p>
    <w:p>
      <w:pPr>
        <w:pStyle w:val="Normal"/>
        <w:spacing w:lineRule="auto" w:line="600"/>
        <w:ind w:firstLine="720"/>
        <w:jc w:val="both"/>
        <w:rPr>
          <w:rFonts w:ascii="Arial" w:hAnsi="Arial" w:cs="Arial"/>
        </w:rPr>
      </w:pPr>
      <w:r>
        <w:rPr>
          <w:rFonts w:cs="Arial" w:ascii="Arial" w:hAnsi="Arial"/>
        </w:rPr>
        <w:t xml:space="preserve">Η ενίσχυση της δημόσιας αμυντικής βιομηχανίας προς όφελος της ανάπτυξης και της εθνικής άμυνας, η υπεράσπιση και αξιοποίηση όλων των εργαζομένων με διαφανή και αντικειμενικά κριτήρια αποτελούν βασικές προτεραιότητες του Υπουργείου Εθνικής Άμυνας, καθώς η ΕΑΒ αποτελεί μια βιομηχανία υψηλής τεχνολογίας, με εξαγωγική δραστηριότητα που ξεπερνά, όπως σωστά είπατε και εσείς, το 50% από τις συνολικές πωλήσεις της. </w:t>
      </w:r>
    </w:p>
    <w:p>
      <w:pPr>
        <w:pStyle w:val="Normal"/>
        <w:spacing w:lineRule="auto" w:line="600"/>
        <w:ind w:firstLine="720"/>
        <w:jc w:val="both"/>
        <w:rPr>
          <w:rFonts w:ascii="Arial" w:hAnsi="Arial" w:cs="Arial"/>
        </w:rPr>
      </w:pPr>
      <w:r>
        <w:rPr>
          <w:rFonts w:cs="Arial" w:ascii="Arial" w:hAnsi="Arial"/>
        </w:rPr>
        <w:t xml:space="preserve">Με τη σύναψη σημαντικών διεθνών συμφωνιών και ακολουθώντας μια εξωστρεφή εμπορική πολιτική, η εταιρεία έχει πετύχει έναν πρωταρχικό στρατηγικό της στόχο, να θέσει στέρεες βάσεις ανάδειξής της σε σημαντικό εξαγωγικό φορέα και κατ’ επέκταση σ’ ένα φορέα ουσιαστικής συμβολής στην αύξηση των συνολικών εξαγωγών της ελληνικής οικονομίας. </w:t>
      </w:r>
    </w:p>
    <w:p>
      <w:pPr>
        <w:pStyle w:val="Normal"/>
        <w:spacing w:lineRule="auto" w:line="600"/>
        <w:ind w:firstLine="720"/>
        <w:jc w:val="both"/>
        <w:rPr>
          <w:rFonts w:ascii="Arial" w:hAnsi="Arial" w:cs="Arial"/>
        </w:rPr>
      </w:pPr>
      <w:r>
        <w:rPr>
          <w:rFonts w:cs="Arial" w:ascii="Arial" w:hAnsi="Arial"/>
        </w:rPr>
        <w:t xml:space="preserve">Σύμφωνα, λοιπόν, με το σύνολο των στοιχείων που μας έχουν τεθεί υπ' όψιν, θέλω να σας ενημερώσω ότι κατά την τρέχουσα χρονική περίοδο το ανατεθέν στην ΕΑΒ με υπογεγραμμένες συμβάσεις και προς εκτέλεση έργο για την εγχώρια και τη διεθνή αγορά για τα επόμενα πέντε χρόνια ανέρχεται στο ποσό των 830 εκατομμυρίων ευρώ. Επιπλέον, εκκρεμούν συμφωνίες, που πιστεύουμε ότι σύντομα θα υπογραφούν, με το Κατάρ και τα Ηνωμένα Αραβικά Εμιράτα. </w:t>
      </w:r>
    </w:p>
    <w:p>
      <w:pPr>
        <w:pStyle w:val="Normal"/>
        <w:spacing w:lineRule="auto" w:line="600"/>
        <w:ind w:firstLine="720"/>
        <w:jc w:val="both"/>
        <w:rPr>
          <w:rFonts w:ascii="Arial" w:hAnsi="Arial" w:cs="Arial"/>
        </w:rPr>
      </w:pPr>
      <w:r>
        <w:rPr>
          <w:rFonts w:cs="Arial" w:ascii="Arial" w:hAnsi="Arial"/>
        </w:rPr>
        <w:t>Οι εξαγωγές της ΕΑΒ, παρά τις συνθήκες της πρωτοφανούς οικονομικής κρίσης, ανήλθαν σε περίπου 80 εκατομμύρια ευρώ το 2010, με ανοδική τάση. Η δε ετήσια αύξηση το 2010 σε σχέση με το 2009 ήταν της τάξης του 37%. Αυτό αποδεικνύει ότι η εταιρεία προοδεύει, παρά τα προβλήματα στα οποία θα αναφερθούμε παρακάτω και δεν είναι σε φάση αποβιομηχάνι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πλέον, η ΕΑΒ παρουσίασε ιδιαίτερα σημαντική βελτίωση των οικονομικών της μεγεθών σε σύγκριση με το 2009, αλλά και τα προηγούμενα έτη στα οικονομικά αποτελέσματα χρήσεως του 2010 και κατά τα διεθνή λογιστικά πρότυπα, ως αποτέλεσμα της έναρξης εφαρμογής του προγράμματος αναδιάρθρωσης των ετών 2011-2015. Άρα, λοιπόν, υπάρχει και νοικοκύρεμα στα οικονομικά της εταιρε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Κύριε Πρόεδρε, θα αναφερθώ στη δευτερολογία μου στα υπόλοιπα θέματα της ερώτ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 Αθανάσιος Λεβέντης έχει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αναγνωρίσατε και εσείς, αυτή είναι μια βιομηχανία η οποία προσφέρει πολύτιμες υπηρεσίες, η οποία παράγει έργο, παράγει προϊόντα τα οποία εξάγονται σε μεγάλο ποσοστό, η οποία έχει νοικοκυρευτεί ακόμα περισσότερο το τελευταίο διάστημα και η οποία έχει προοπτικές, για να αναπτύξει ακόμη μεγαλύτερη δραστηριότητα. </w:t>
      </w:r>
    </w:p>
    <w:p>
      <w:pPr>
        <w:pStyle w:val="Normal"/>
        <w:spacing w:lineRule="auto" w:line="600"/>
        <w:ind w:firstLine="720"/>
        <w:jc w:val="both"/>
        <w:rPr>
          <w:rFonts w:ascii="Arial" w:hAnsi="Arial" w:cs="Arial"/>
        </w:rPr>
      </w:pPr>
      <w:r>
        <w:rPr>
          <w:rFonts w:cs="Arial" w:ascii="Arial" w:hAnsi="Arial"/>
        </w:rPr>
        <w:t xml:space="preserve">Το ερώτημα είναι γιατί τα πράγματα έχουν λιμνάσει. Έχουν λιμνάσει, γιατί ελαττώνονται συνεχώς οι εργαζόμενοι, με κίνδυνο να ελαττωθούν ακόμη περισσότερο, ενώ έχουν πολύτιμη εμπειρία την οποία αυτήν τη στιγμή χάνουμε. Όταν έρχονται να εφαρμοστούν νόμοι εργασιακής εφεδρείας και άλλες σχετικές διατάξεις που έχουν τελευταία ψηφιστεί, στερούμαστε, όπως και σε άλλους τομείς του δημοσίου, τις υπηρεσίες ανθρώπων τους οποίους έχουμε επιτακτική ανάγκη. Βεβαίως, εδώ υπάρχει δυνατότητα να αναπτυχθεί ακόμη περισσότερο η βιομηχανία, να φέρει ακόμη περισσότερο συνάλλαγμα και να απασχοληθούν ακόμη περισσότεροι εργαζόμενοι. </w:t>
      </w:r>
    </w:p>
    <w:p>
      <w:pPr>
        <w:pStyle w:val="Normal"/>
        <w:spacing w:lineRule="auto" w:line="600"/>
        <w:ind w:firstLine="720"/>
        <w:jc w:val="both"/>
        <w:rPr>
          <w:rFonts w:ascii="Arial" w:hAnsi="Arial" w:cs="Arial"/>
        </w:rPr>
      </w:pPr>
      <w:r>
        <w:rPr>
          <w:rFonts w:cs="Arial" w:ascii="Arial" w:hAnsi="Arial"/>
        </w:rPr>
        <w:t xml:space="preserve">Εμείς αυτό δεν το αναγνωρίζουμε. Πρέπει να σκεφθούμε, εκτός όλων των άλλων, ότι αυτή η βιομηχανία προσφέρει επίσης πολύτιμες υπηρεσίες στην εκπαίδευση των φοιτητών και των σπουδαστών των ανωτάτων εκπαιδευτικών ιδρυμάτων. Εάν λοιπόν, αυτή η βιομηχανία καταρρεύσει, όπως υπάρχει κίνδυνος εάν δεν πάρουμε έγκαιρα αποτελεσματικά μέτρα, τότε θα στερηθούμε συνάλλαγμα, θα στερηθούμε ένα σύγχρονο τομέα έρευνας και τεχνολογίας και θα αυξήσουμε ακόμα περισσότερο την ανεργία σε έναν εξειδικευμένο τομέα όπου έχουμε επιτακτική ανάγκη να ρίξουμε βάρος να τον αναπτύξουμε, γιατί θα μπορέσουμε έτσι αυτή η εξέλιξη να βοηθήσει συνολικά την εθνική οικονομία και την εθνική βιομηχανία στον τομέα της άμυνας, αλλά και γενικότερα. </w:t>
      </w:r>
    </w:p>
    <w:p>
      <w:pPr>
        <w:pStyle w:val="Normal"/>
        <w:spacing w:lineRule="auto" w:line="600"/>
        <w:ind w:firstLine="720"/>
        <w:jc w:val="both"/>
        <w:rPr>
          <w:rFonts w:ascii="Arial" w:hAnsi="Arial" w:cs="Arial"/>
        </w:rPr>
      </w:pPr>
      <w:r>
        <w:rPr>
          <w:rFonts w:cs="Arial" w:ascii="Arial" w:hAnsi="Arial"/>
        </w:rPr>
        <w:t xml:space="preserve">Δεν βλέπουμε λοιπόν, από αυτήν την άποψη, να έχουμε κινηθεί προς αυτήν την κατεύθυνση. Εδώ πρέπει άμεσα η πολιτεία, η Κυβέρνηση, το Υπουργείο Εθνικής Άμυνας να κινηθεί, να δει που υπάρχουν τα προβλήματα. Οι εργαζόμενοι τα έχουν επισημάνει ήδη. </w:t>
      </w:r>
    </w:p>
    <w:p>
      <w:pPr>
        <w:pStyle w:val="Normal"/>
        <w:spacing w:lineRule="auto" w:line="600"/>
        <w:ind w:firstLine="720"/>
        <w:jc w:val="both"/>
        <w:rPr/>
      </w:pPr>
      <w:r>
        <w:rPr>
          <w:rFonts w:cs="Arial" w:ascii="Arial" w:hAnsi="Arial"/>
        </w:rPr>
        <w:t xml:space="preserve">Πρώτα-πρώτα δεν χρηματοδοτείται, εάν θέλετε, από τον κρατικό προϋπολογισμό και όμως τα βγάζει πέρα μόνη της. Να δούμε λοιπόν, πώς μπορούμε να αναπτύξουμε αυτούς τους τομείς. Και βέβαια από αυτήν την άποψη πρέπει να δούμε ότι αυτοί οι εργαζόμενοι οι οποίοι έχουν μια άκρα εξειδίκευση, οι οποίοι εργάζονται δέκα, δώδεκα ώρες την ημέρα δεν μπορούν να αμείβονται με αυτές τις γλίσχρες αποδοχές και με τις περικοπές που γίνονται, γιατί τότε θα τους χάσουμε. Ενδεχομένως θα μείνουν στο περιθώριο ή μπορεί να πάνε στο εξωτερικό, σε άλλες βιομηχανίες όπου θα είναι περιζήτητοι. </w:t>
      </w:r>
    </w:p>
    <w:p>
      <w:pPr>
        <w:pStyle w:val="Normal"/>
        <w:spacing w:lineRule="auto" w:line="600"/>
        <w:ind w:firstLine="720"/>
        <w:jc w:val="both"/>
        <w:rPr>
          <w:rFonts w:ascii="Arial" w:hAnsi="Arial" w:cs="Arial"/>
        </w:rPr>
      </w:pPr>
      <w:r>
        <w:rPr>
          <w:rFonts w:cs="Arial" w:ascii="Arial" w:hAnsi="Arial"/>
        </w:rPr>
        <w:t xml:space="preserve">Πρέπει λοιπόν, να παρθούν άμεσα μέτρα και από αυτήν την άποψη περιμένουμε εδώ, κύριε Υπουργέ, να μας πείτε ποια θα είναι αυτά τα μέτρα τα οποία θα λάβει άμεσα και στο μέλλον η Κυβέρν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κ. Σπηλιόπουλος έχει το λόγο. </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Κύριε συνάδελφε, όπως και εσείς αναγνωρίσατε, υπάρχουν πράγματι προοπτικές για την επιχείρηση αυτή. Υπάρχει μία εξαγωγική δραστηριότητα, μια εξωστρέφεια της επιχείρησης. Καλύπτει βέβαια τις ανάγκες της Ελληνικής Αμυντικής Βιομηχανίας, αλλά καλύπτει και ανάγκες του εξωτερικού και γι’ αυτό προοδεύει. </w:t>
      </w:r>
    </w:p>
    <w:p>
      <w:pPr>
        <w:pStyle w:val="Normal"/>
        <w:spacing w:lineRule="auto" w:line="600"/>
        <w:ind w:firstLine="720"/>
        <w:jc w:val="both"/>
        <w:rPr>
          <w:rFonts w:ascii="Arial" w:hAnsi="Arial" w:cs="Arial"/>
        </w:rPr>
      </w:pPr>
      <w:r>
        <w:rPr>
          <w:rFonts w:cs="Arial" w:ascii="Arial" w:hAnsi="Arial"/>
        </w:rPr>
        <w:t xml:space="preserve">Θέλω να αναφερθώ όμως σε ένα-ένα από τα ερωτήματα που έχετε θέσει. Το ένα ερώτημα αφορά το στρατηγικό σχέδιο. Θέλω να αναφέρω ότι η εταιρεία έχει προβεί ήδη στην κατάρτιση στρατηγικού σχεδίου για την περίοδο 2012-2017 όπου προσδιορίζονται η αποστολή και το όραμα, οι επιχειρησιακοί άξονες δραστηριότητες, η εταιρική στρατηγική και οι στρατηγικές εταιρικές επιλογές καθώς και οι στρατηγικοί στόχοι. </w:t>
      </w:r>
    </w:p>
    <w:p>
      <w:pPr>
        <w:pStyle w:val="Normal"/>
        <w:spacing w:lineRule="auto" w:line="600"/>
        <w:ind w:firstLine="720"/>
        <w:jc w:val="both"/>
        <w:rPr>
          <w:rFonts w:ascii="Arial" w:hAnsi="Arial" w:cs="Arial"/>
        </w:rPr>
      </w:pPr>
      <w:r>
        <w:rPr>
          <w:rFonts w:cs="Arial" w:ascii="Arial" w:hAnsi="Arial"/>
        </w:rPr>
        <w:t xml:space="preserve">Επίσης, έχει καταρτίσει επιχειρησιακό σχέδιο για την περίοδο 2012-2015 το οποίο περιλαμβάνει σχέδιο αύξησης παραγωγικότητας, σχέδιο επενδύσεων, σχέδιο ανθρώπινου δυναμικού, σχέδιο υποκατασκευαστικού έργου, σχέδιο περικοπής δαπανών, σχέδιο αναδιαπραγμάτευσης συμφωνιών, προμήθειας υλικών και υπηρεσιών, σχέδια αύξησης υπογραφής νέων συμβάσεων και σχέδιο αύξησης ετήσιου εσόδου. Τα ανωτέρω σχέδια έχουν υποβληθεί στο Υπουργείο Οικονομικών και στην αρμόδια Ειδική Γραμματεία ΔΕΚΟ κατά τις απαιτήσεις των εγκυκλίων οι οποίες έχουν σταλεί. Επίσης, όλα αυτά τα σχέδια αναθεωρούνται ώστε να απεικονίζουν και την τρέχουσα πραγματικότητα. </w:t>
      </w:r>
    </w:p>
    <w:p>
      <w:pPr>
        <w:pStyle w:val="Normal"/>
        <w:spacing w:lineRule="auto" w:line="600"/>
        <w:ind w:firstLine="720"/>
        <w:jc w:val="both"/>
        <w:rPr>
          <w:rFonts w:ascii="Arial" w:hAnsi="Arial" w:cs="Arial"/>
        </w:rPr>
      </w:pPr>
      <w:r>
        <w:rPr>
          <w:rFonts w:cs="Arial" w:ascii="Arial" w:hAnsi="Arial"/>
        </w:rPr>
        <w:t xml:space="preserve">Βάση λοιπόν, τα ανωτέρω η ΕΑΒ, έχει όλες τις προϋποθέσεις να αναδειχθεί για την εξυπηρέτηση των συμφερόντων των Ενόπλων Δυνάμεων, γιατί πράγματι εξυπηρετεί το μεγαλύτερο ποσοστό των αναγκών της Ελληνικής Αεροπορίας, αλλά παράλληλα να εξυπηρετήσει και ευρύτερα συμφέροντα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Όσον αφορά το πρώτο ερώτημα που έχετε θέσει για την εφαρμογή του ν. 4024, όπως γνωρίζετε αφορά για γενικότερη οικονομική πολιτική και είναι αρμοδιότητος του Υπουργείου Οικονομικών. Επομένως δεν μπορώ να σας απαντήσω. </w:t>
      </w:r>
    </w:p>
    <w:p>
      <w:pPr>
        <w:pStyle w:val="Normal"/>
        <w:spacing w:lineRule="auto" w:line="600"/>
        <w:ind w:firstLine="720"/>
        <w:jc w:val="both"/>
        <w:rPr>
          <w:rFonts w:ascii="Arial" w:hAnsi="Arial" w:cs="Arial"/>
        </w:rPr>
      </w:pPr>
      <w:r>
        <w:rPr>
          <w:rFonts w:cs="Arial" w:ascii="Arial" w:hAnsi="Arial"/>
        </w:rPr>
        <w:t xml:space="preserve">Όσον αφορά το δεύτερο ερώτημα σχετικά με το προσωπικό. Θέλω να αναφέρω πράγματι, όπως είπατε και εσείς, ότι πριν από πέντε-έξι χρόνια περίπου το προσωπικό στην ΕΑΒ ήταν περίπου τρεις χιλιάδες άτομα. Σήμερα είναι χίλια εξακόσια άτομα ή και λίγο λιγότερα. Όμως αυτό δεν εμπόδισε την εταιρεία να αυξήσει τις δραστηριότητες της και να αυξήσει και τις δραστηριότητες τις εξαγωγικές κυρίως, όπως ανέφερα προηγουμένως με στοιχεία. Όμως πράγματι υπάρχει πολύ μεγάλη ανάγκη για προσωπικό και κυρίως για τεχνικό προσωπικό, τεχνικές ειδικότητες...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Προσλήψεις, κύριε Υπουργέ. </w:t>
      </w:r>
    </w:p>
    <w:p>
      <w:pPr>
        <w:pStyle w:val="Normal"/>
        <w:spacing w:lineRule="auto" w:line="600"/>
        <w:ind w:firstLine="720"/>
        <w:jc w:val="both"/>
        <w:rPr/>
      </w:pPr>
      <w:r>
        <w:rPr>
          <w:rFonts w:cs="Arial" w:ascii="Arial" w:hAnsi="Arial"/>
          <w:b/>
        </w:rPr>
        <w:t>ΚΩΝΣΤΑΝΤΙΝΟΣ ΣΠΗΛΙΟΠΟΥΛΟΣ (Υφυπουργός Εθνικής Άμυνας):</w:t>
      </w:r>
      <w:r>
        <w:rPr>
          <w:rFonts w:cs="Arial" w:ascii="Arial" w:hAnsi="Arial"/>
        </w:rPr>
        <w:t xml:space="preserve"> Ακριβώς, προσλήψεις. Και εδώ θέλω να σας πω ότι υπάρχει ένας διαγωνισμός από το 2009 που προσπαθούμε να ξεμπλοκάρουμε για ογδόντα άτομα. Είναι τεχνικό προσωπικό, τεχνικές ειδικότητες και μάλιστα επικοινώνησα και εγώ με το ΑΣΕΠ να διευκολύνουμε να ξεμπλοκάρει η διαδικασία να πάρει αυτό το προσωπικό γιατί το χρειάζεται πράγματι. </w:t>
      </w:r>
    </w:p>
    <w:p>
      <w:pPr>
        <w:pStyle w:val="Normal"/>
        <w:spacing w:lineRule="auto" w:line="600"/>
        <w:ind w:firstLine="720"/>
        <w:jc w:val="both"/>
        <w:rPr>
          <w:rFonts w:ascii="Arial" w:hAnsi="Arial" w:cs="Arial"/>
        </w:rPr>
      </w:pPr>
      <w:r>
        <w:rPr>
          <w:rFonts w:cs="Arial" w:ascii="Arial" w:hAnsi="Arial"/>
        </w:rPr>
        <w:t>Επαναλαμβάνω, όμως, ότι παρά το ότι μειώθηκε το προσωπικό τόσο πολύ, οι δραστηριότητες της επιχείρησης αυξήθηκαν και ταυτόχρονα μειώθηκε και το κόστος. Από τα ελλείμματα που είχαμε στο παρελθόν σήμερα έχουμε πρωτογενή πλεονάσματα και αυτό είναι μια σημαντική επιτυχία και δείχνει ότι όταν οι δημόσιες επιχειρήσεις αναδιοργανώνονται, μπαίνει καλύτερο μάνατζμεντ, λειτουργούν καλύτερα και οικονομικότερα, μπορούν να παράξουν καλύτερα αποτελέσματα και για τις ίδιες οικονομικά, αλλά και για την ελληνική οικονομία.</w:t>
      </w:r>
    </w:p>
    <w:p>
      <w:pPr>
        <w:pStyle w:val="Normal"/>
        <w:spacing w:lineRule="auto" w:line="600"/>
        <w:ind w:firstLine="720"/>
        <w:jc w:val="both"/>
        <w:rPr>
          <w:rFonts w:ascii="Arial" w:hAnsi="Arial" w:cs="Arial"/>
        </w:rPr>
      </w:pPr>
      <w:r>
        <w:rPr>
          <w:rFonts w:cs="Arial" w:ascii="Arial" w:hAnsi="Arial"/>
        </w:rPr>
        <w:t>Τέλος, θέλω να πω ότι δεν είναι ότι δεν έχει προβλήματα η επιχείρηση αυτή. Έχει προβλήματα και έχει και χρέη. Όμως, έχει μπει σε μια φάση αναδιοργάνωσης, υγιούς λειτουργίας και πιστεύουμε ότι θα μπορεί σε λίγο να καλύψει και αυτές τις δανειακές της ανάγκες, ούτως ώστε να αποτελεί ένα πρότυπο πια αυτή η επιχείρηση που τη χρειαζόμαστε, όπως σωστά είπατε κι εσείς κι εγώ ανάφερα και για την εθνική μας άμυνα, αλλά και για την ελληνική οικονομ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Αντιμετώπιση της βίας στα γήπεδα, του ντόπινγκ, των προσυνεννοημένων αγώνων και λοιπέ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στη σημερινή συνεδρίαση. </w:t>
      </w:r>
    </w:p>
    <w:p>
      <w:pPr>
        <w:pStyle w:val="Normal"/>
        <w:spacing w:lineRule="auto" w:line="600"/>
        <w:ind w:firstLine="720"/>
        <w:jc w:val="both"/>
        <w:rPr>
          <w:rFonts w:ascii="Arial" w:hAnsi="Arial" w:cs="Arial"/>
        </w:rPr>
      </w:pPr>
      <w:r>
        <w:rPr>
          <w:rFonts w:cs="Arial" w:ascii="Arial" w:hAnsi="Arial"/>
        </w:rPr>
        <w:t>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υθμιστική Διακυβέρνηση: Αρχές, Διαδικασίες και Μέσα Καλής Νομοθέτησ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Επανερχόμεθα στη ψήφιση στο σύνολο του νομοσχεδίου του Υπουργείου Οικονομικών. </w:t>
      </w:r>
    </w:p>
    <w:p>
      <w:pPr>
        <w:pStyle w:val="Normal"/>
        <w:spacing w:lineRule="auto" w:line="600"/>
        <w:ind w:firstLine="720"/>
        <w:jc w:val="both"/>
        <w:rPr>
          <w:rFonts w:ascii="Arial" w:hAnsi="Arial" w:cs="Arial"/>
        </w:rPr>
      </w:pPr>
      <w:r>
        <w:rPr>
          <w:rFonts w:cs="Arial" w:ascii="Arial" w:hAnsi="Arial"/>
        </w:rPr>
        <w:t>Ψήφιση στο σύνολο του σχεδίου νόμου: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α Βίου Μάθησης και Θρησκευμάτων που αφορούν την εφαρμογή του μεσοπρόθεσμου πλαισίου δημοσιονομικής στρατηγικής 2012-2015» και άλλες διατάξει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πί των Οικονομικών κ. Σαχινίδης, για λίγο για να κάνει ορισμένες νομοτεχνικές βελτιώσει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Μια νομοτεχνική βελτίωση θα κάνω. Εκ παραδρομής στο άρθρο 1 παράγραφος 8 παραλήφθηκε η φράση «και με σχέση έμμεσης εντολής» μετά τη φράση «αορίστου χρόνου». </w:t>
      </w:r>
    </w:p>
    <w:p>
      <w:pPr>
        <w:pStyle w:val="Normal"/>
        <w:spacing w:lineRule="auto" w:line="600"/>
        <w:ind w:firstLine="720"/>
        <w:jc w:val="both"/>
        <w:rPr>
          <w:rFonts w:ascii="Arial" w:hAnsi="Arial" w:cs="Arial"/>
        </w:rPr>
      </w:pPr>
      <w:r>
        <w:rPr>
          <w:rFonts w:cs="Arial" w:ascii="Arial" w:hAnsi="Arial"/>
        </w:rPr>
        <w:t>Αυτά ήθελα να προσθέσ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κατατεθεί στα Πρακτικά και να διανεμηθεί.</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90)</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Ήταν να γίνει και μια ακόμα νομοτεχνική βελτίωση. Έχει γίν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έγινε, κύριε Κοινοβουλευτικέ Εκπρόσωπε.</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στο σύνολο το νομοσχέδιο του Υπουργείου Οικονομικών ως διενεμήθη και με τη νομοτεχνική βελτίωση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 ως διενεμήθη και με τη νομοτεχνική βελτίωση του κυρίου Υπουργού.</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93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εθα τώρα στη συζήτηση του νομοσχεδίου του Υπουργείου Πολιτισμού και Τουρισμού: «Μόνη συζήτηση επί της αρχής, των άρθρων και του συνόλου του σχεδίου νόμου: «Αντιμετώπιση της βίας στα γήπεδα, του ντόπινγκ, των προσυνεννοημένων αγώνων και λοιπέ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9-2-2012 τη συζήτηση του νομοσχεδίου σε δύο συνεδριάσεις. Στη σημερινή συνεδρίαση θα συζητηθεί το νομοσχέδιο επί της αρχής και στην αυρια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Ο κ. Ηλίας Πολατίδης, Γραμματέας της Κοινοβουλευτικής Ομάδας του ΛΑΟΣ, με επιστολή του προς τον Πρόεδρο της Βουλής κ. Φίλιππο Πετσάλνικο ενημερώνει ότι αναφορικά με τη συζήτηση επί της αρχής, των άρθρων και του συνόλου του νομοσχεδίου του Υπουργείου Πολιτισμού και Τουρισμού «Αντιμετώπιση της βίας στα γήπεδα, του ντόπινγκ, των προσυνεννοημένων αγώνων και λοιπές διατάξεις.», ορίζεται ως ειδικός αγορητής ο Βουλευτής κ. Γεώργιος Ανατολάκης μόλις εισερχόμενος στην Αίθουσα και ως Κοινοβουλευτικός Εκπρόσωπος ο Βουλευτής κ. Αθανάσιος Πλεύρης.</w:t>
      </w:r>
    </w:p>
    <w:p>
      <w:pPr>
        <w:pStyle w:val="Normal"/>
        <w:spacing w:lineRule="auto" w:line="600"/>
        <w:ind w:firstLine="720"/>
        <w:jc w:val="both"/>
        <w:rPr>
          <w:rFonts w:ascii="Arial" w:hAnsi="Arial" w:cs="Arial"/>
        </w:rPr>
      </w:pPr>
      <w:r>
        <w:rPr>
          <w:rFonts w:cs="Arial" w:ascii="Arial" w:hAnsi="Arial"/>
        </w:rPr>
        <w:t xml:space="preserve">Επίσης, με επιστολή του προς τον Πρόεδρο της Βουλής ο κ. Αλέξης Τσίπρας Πρόεδρος της Κοινοβουλευτικής Ομάδας του Συνασπισμού Ριζοσπαστικής Αριστεράς ενημερώνει ότι κατά τη συζήτηση του νομοσχεδίου αυτού ορίζει ως ειδικό αγορητή το Βουλευτή κ. Αναστάσιο Κουράκη, Αντιπρόεδρο της Βουλής. </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 για να κάνει ορισμένες νομοτεχνικές βελτιώσεις.</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ύριε Πρόεδρε, αποσύρονται τα άρθρα 21 και 22 και κατατίθενται μία σειρά από νομοτεχνικές βελτιώσεις και προσθήκες. Είναι αυτές που έχουμε συμφωνήσει στην επιτροπή και υπήρχε ομοφωνία απ’ όλες τις πτέρυγες της Βουλ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κατατεθούν οι τροποποιήσεις και να διανεμηθούν.</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κ. Γεώργιος Νικητιάδ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96-116)</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σηγητής του ΠΑΣΟΚ κ. Σάββας Εμινίδης, Βουλευτής Καβάλας, για δεκαπέντε λεπτά.</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ύριε Πρόεδρε, κυρίες και κύριοι συνάδελφοι, πριν μπούμε στο νομοσχέδιο, να κάνω ένα σχόλιο για όσα έγιναν τις τελευταίες ημέρες. </w:t>
      </w:r>
    </w:p>
    <w:p>
      <w:pPr>
        <w:pStyle w:val="Normal"/>
        <w:spacing w:lineRule="auto" w:line="600"/>
        <w:ind w:firstLine="720"/>
        <w:jc w:val="both"/>
        <w:rPr>
          <w:rFonts w:ascii="Arial" w:hAnsi="Arial" w:cs="Arial"/>
        </w:rPr>
      </w:pPr>
      <w:r>
        <w:rPr>
          <w:rFonts w:cs="Arial" w:ascii="Arial" w:hAnsi="Arial"/>
        </w:rPr>
        <w:t>Αγαπητοί συνάδελφοι, μπορεί να μην ζήσαμε τα αποτελέσματα που θα είχε ένα καταστροφικό «όχι» την περασμένη Κυριακή και να μη ζούμε σήμερα το χάος και τον πανικό σε όλη την Ελλάδα, αλλά τώρα τα μάτια όλων είναι στραμμένα στην επόμενη μέρα. Η μεγάλη ευθύνη τόσο αυτής όσο και της επόμενης κυβέρνησης είναι να επαναφέρουν τη χαμένη ελπίδα και αισιοδοξία και αυτό θα γίνει μόνο μέσα από μια αναπτυξιακή και κοινωνική πολιτική με άμεση εφαρμογή, αλλά και γρήγορα αποτελέσματα. Και επειδή χρωστούμε πιστεύω μία απάντηση ιδιαίτερα στον Αρχηγό του ΣΥΡΙΖΑ που μιλάει για κουκουλοφόρους και ιδιαίτερα με τους κουκουλοφόρους με γραβάτα, χωρίς να φορώ γραβάτα του λέω ότι μέσα στη Βουλή όλοι υπερασπιζόμαστε τις απόψεις μας με τα πρόσωπά μας φανερά και με πλήρη επίγνωση όλων των ευθυνών μας, αυτές τις ευθύνες που αρνείται πεισματικά να αναλάβει ο ΣΥΡΙΖΑ και ο Αρχηγός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πράγματι η χρονική συγκυρία που έρχεται αυτό το αθλητικό νομοσχέδιο στη Βουλή, εν μέσω αποφάσεων στο εσωτερικό και το εξωτερικό, που κρίνουν το παρόν και το μέλλον της πατρίδας μας μπορεί να υποβαθμίσει τη σημαντικότητα και σπουδαιότητα του, αλλά δεν παύει να είναι και ένα νομοσχέδιο που αναμένει εδώ και πολύ καιρό ολόκληρη η φίλαθλη Ελλάδα. Ιδιαίτερα, είναι ένα νομοσχέδιο με φιλοδοξίες, ρεαλιστικό, με επίκεντρο την προσπάθεια αντιμετώπισης χρόνιων παθογενειών στο χώρο του αθλητισμού, όπως η βία, το ντόπινγκ μέσα και έξω από τα γήπεδα, οι προσυνεννοημένοι αγώνες και γενικότερα η διαφθορά που υπάρχει στον αθλητισμό. </w:t>
      </w:r>
    </w:p>
    <w:p>
      <w:pPr>
        <w:pStyle w:val="Normal"/>
        <w:spacing w:lineRule="auto" w:line="600"/>
        <w:ind w:firstLine="720"/>
        <w:jc w:val="both"/>
        <w:rPr>
          <w:rFonts w:ascii="Arial" w:hAnsi="Arial" w:cs="Arial"/>
        </w:rPr>
      </w:pPr>
      <w:r>
        <w:rPr>
          <w:rFonts w:cs="Arial" w:ascii="Arial" w:hAnsi="Arial"/>
        </w:rPr>
        <w:t xml:space="preserve">Εκτός από τη σοβαρή προσπάθεια που γίνεται για να αντιμετωπισθούν αυτά τα προβλήματα, εισάγονται παράλληλα διατάξεις που ρυθμίζουν μια σειρά από ζητήματα που άπτονται του αθλητισμού, του πολιτισμού και του τουρισμού. Οφείλουμε να αναγνωρίσουμε στην ηγεσία του Υπουργείου Πολιτισμού και Τουρισμού, ότι κατά τη διάρκεια της συζήτησης στην επιτροπή δέχτηκε πάρα πολλές προτάσεις, τις έκανε αποδεκτές και πλέον πιστεύω ότι με την ίδια τακτική θα προχωρήσουμε και στην Ολομέλεια, ώστε να βελτιώσουμε το νομοσχέδιο σε σχέση με το αρχικό και να επιτευχθεί η μεγαλύτερη δυνατή συναίνεση τόσο στη Βουλή όσο και με τους αθλητικούς φορείς, ώστε να πάμε από αύριο σε κάτι καινούργιο. Πιστεύω, λοιπόν, ότι υπάρχει η διάθεση και το περιθώριο για ακόμα περισσότερες βελτιώσεις. Έχουν κατατεθεί και αρκετές τροπολογίες, οι οποίες αφορούν πολλά θέματα. Βέβαια, δεν είναι του παρόντος, θα τις δούμε και την αυριανή ημέρα. Πιστεύω, κύριε Υπουργέ, ότι θα δείτε θετικά και θα αποδεχθείτε αρκετά ζητήματα, ώστε να μπορέσουμε να δώσουμε λύσεις. </w:t>
      </w:r>
    </w:p>
    <w:p>
      <w:pPr>
        <w:pStyle w:val="Normal"/>
        <w:spacing w:lineRule="auto" w:line="600"/>
        <w:ind w:firstLine="720"/>
        <w:jc w:val="both"/>
        <w:rPr>
          <w:rFonts w:ascii="Arial" w:hAnsi="Arial" w:cs="Arial"/>
        </w:rPr>
      </w:pPr>
      <w:r>
        <w:rPr>
          <w:rFonts w:cs="Arial" w:ascii="Arial" w:hAnsi="Arial"/>
        </w:rPr>
        <w:t>Ειδικότερα, το νομοσχέδιο αποτελείται από τέσσερα κεφάλαια. Στο πρώτο κεφάλαιο αναβαθμίζονται, ανασυγκροτούνται και ενισχύονται οι αρμοδιότητες των οργάνων της πολιτείας για τον αθλητισμό, για το σχεδιασμό και την αντιμετώπιση της βίας. Το Εθνικό Συμβούλιο Αθλητικού Σχεδιασμού με την επανασύστασή του μετατρέπεται στο κατάλληλο γνωμοδοτικό όργανο της πολιτείας για τη χάραξη εθνικής στρατηγικής στον αθλητισμό. Σε επίπεδο περιφέρειας συνιστώνται Περιφερειακά Συμβούλια Αθλητισμού, τα οποία θα καταρτίζουν και θα παρακολουθούν τα προγράμματα του αθλητικού σχεδιασμού για την περιφέρεια ανά τετραετία.</w:t>
      </w:r>
    </w:p>
    <w:p>
      <w:pPr>
        <w:pStyle w:val="Normal"/>
        <w:spacing w:lineRule="auto" w:line="600"/>
        <w:ind w:firstLine="720"/>
        <w:jc w:val="both"/>
        <w:rPr>
          <w:rFonts w:ascii="Arial" w:hAnsi="Arial" w:cs="Arial"/>
        </w:rPr>
      </w:pPr>
      <w:r>
        <w:rPr>
          <w:rFonts w:cs="Arial" w:ascii="Arial" w:hAnsi="Arial"/>
        </w:rPr>
        <w:t xml:space="preserve">Η Διαρκής Επιτροπή Αντιμετώπισης της Βίας αναβαθμίζεται από ένα απλό όργανο, όπου μετέχουν εκπρόσωποι των ομοσπονδιών, σε επίσημο όργανο εισήγησης στην πολιτεία των κατάλληλων πολιτικών για την αντιμετώπιση της βίας αλλά και της παρακολούθησης και εφαρμογής των αποτελεσμάτων των νόμων για την καταπολέμηση της βίας. </w:t>
      </w:r>
    </w:p>
    <w:p>
      <w:pPr>
        <w:pStyle w:val="Normal"/>
        <w:spacing w:lineRule="auto" w:line="600"/>
        <w:ind w:firstLine="720"/>
        <w:jc w:val="both"/>
        <w:rPr>
          <w:rFonts w:ascii="Arial" w:hAnsi="Arial" w:cs="Arial"/>
        </w:rPr>
      </w:pPr>
      <w:r>
        <w:rPr>
          <w:rFonts w:cs="Arial" w:ascii="Arial" w:hAnsi="Arial"/>
        </w:rPr>
        <w:t>Οι ισχύουσες διατάξεις για την αντιμετώπιση της βίας ειδικά στα γήπεδα ή και με αφορμή αθλητικές εκδηλώσεις αυστηροποιούνται. Σε σοβαρές περιπτώσεις εγκλημάτων η ποινή δεν αναστέλλεται και δεν μετατρέπεται σε χρηματική. Σε ορισμένες περιπτώσεις μπορεί το δικαστήριο κατ’ εξαίρεση να μετατρέψει την επιβληθείσα ποινή σε παροχή κοινωφελούς εργασίας.</w:t>
      </w:r>
    </w:p>
    <w:p>
      <w:pPr>
        <w:pStyle w:val="Normal"/>
        <w:spacing w:lineRule="auto" w:line="600"/>
        <w:ind w:firstLine="720"/>
        <w:jc w:val="both"/>
        <w:rPr>
          <w:rFonts w:ascii="Arial" w:hAnsi="Arial" w:cs="Arial"/>
        </w:rPr>
      </w:pPr>
      <w:r>
        <w:rPr>
          <w:rFonts w:cs="Arial" w:ascii="Arial" w:hAnsi="Arial"/>
        </w:rPr>
        <w:t xml:space="preserve">Για την πρόληψη και αποτροπή επεισοδίων ο Υπουργός Πολιτισμού, μετά από εισήγηση της ΔΕΑΒ και της ΕΛΑΣ, θα μπορεί να λαμβάνει κάθε αναγκαίο μέτρο, όπως είναι η απαγόρευση διάθεσης εισιτηρίων ή η απαγόρευση μετακίνησης οπαδών, η αναβολή ή η αλλαγή του τόπου διεξαγωγής μιας αθλητικής εκδήλωσης, μετά από γνώμη της διοργανώτριας αρχής. </w:t>
      </w:r>
    </w:p>
    <w:p>
      <w:pPr>
        <w:pStyle w:val="Normal"/>
        <w:spacing w:lineRule="auto" w:line="600"/>
        <w:ind w:firstLine="720"/>
        <w:jc w:val="both"/>
        <w:rPr>
          <w:rFonts w:ascii="Arial" w:hAnsi="Arial" w:cs="Arial"/>
        </w:rPr>
      </w:pPr>
      <w:r>
        <w:rPr>
          <w:rFonts w:cs="Arial" w:ascii="Arial" w:hAnsi="Arial"/>
        </w:rPr>
        <w:t xml:space="preserve">Επαναφέρεται η υποχρέωση εφαρμογής του ηλεκτρονικού ονομαστικού εισιτηρίου και του ηλεκτρονικού συστήματος εποπτείας, για την εφαρμογή των οποίων προβλέπεται και έκδοση προεδρικού διατάγματος, το οποίο ελπίζω να βγει σύντομα, γιατί εκτός από τη συμβολή στην καταπολέμηση της βίας υπάρχει και το θέμα αντιμετώπισης της φοροδιαφυγής. </w:t>
      </w:r>
    </w:p>
    <w:p>
      <w:pPr>
        <w:pStyle w:val="Normal"/>
        <w:spacing w:lineRule="auto" w:line="600"/>
        <w:ind w:firstLine="720"/>
        <w:jc w:val="both"/>
        <w:rPr>
          <w:rFonts w:ascii="Arial" w:hAnsi="Arial" w:cs="Arial"/>
        </w:rPr>
      </w:pPr>
      <w:r>
        <w:rPr>
          <w:rFonts w:cs="Arial" w:ascii="Arial" w:hAnsi="Arial"/>
        </w:rPr>
        <w:t xml:space="preserve">Να πω εδώ, για να γίνει αντιληπτό πόσο μας κοστίζει η βία στη γήπεδα, ότι μόνο πέρυσι διατέθηκαν εκατόν τριάντα δύο χιλιάδες αστυνομικοί σε τρεις χιλιάδες εξακόσιες εξήντα πέντε αθλητικές συναντήσεις, με συνολικό κόστος 12.673.000 ευρώ. </w:t>
      </w:r>
    </w:p>
    <w:p>
      <w:pPr>
        <w:pStyle w:val="Normal"/>
        <w:spacing w:lineRule="auto" w:line="600"/>
        <w:ind w:firstLine="720"/>
        <w:jc w:val="both"/>
        <w:rPr>
          <w:rFonts w:ascii="Arial" w:hAnsi="Arial" w:cs="Arial"/>
        </w:rPr>
      </w:pPr>
      <w:r>
        <w:rPr>
          <w:rFonts w:cs="Arial" w:ascii="Arial" w:hAnsi="Arial"/>
        </w:rPr>
        <w:t xml:space="preserve">Για τη διενέργεια οργανωμένων μετακινήσεων, λοιπόν, καθορίζονται στο νομοσχέδιο οι όροι και οι προϋποθέσεις και προσδιορίζονται ποινικές ευθύνες για την παραβίασή τους. Σε περίπτωση επεισοδίων σε οργανωμένη μετακίνηση απαγορεύονται στην ομάδα των οπαδών που τα προκάλεσε οι οπαδικές μετακινήσεις για το υπόλοιπο της αγωνιστικής περιόδου ή, αν βρισκόμαστε στο τέλος, και για τους πέντε πρώτους εκτός έδρας αγώνες της επόμενης αγωνιστικής περιόδου. </w:t>
      </w:r>
    </w:p>
    <w:p>
      <w:pPr>
        <w:pStyle w:val="Normal"/>
        <w:spacing w:lineRule="auto" w:line="600"/>
        <w:ind w:firstLine="720"/>
        <w:jc w:val="both"/>
        <w:rPr>
          <w:rFonts w:ascii="Arial" w:hAnsi="Arial" w:cs="Arial"/>
        </w:rPr>
      </w:pPr>
      <w:r>
        <w:rPr>
          <w:rFonts w:cs="Arial" w:ascii="Arial" w:hAnsi="Arial"/>
        </w:rPr>
        <w:t xml:space="preserve">Μια μεγάλη τομή του νομοσχεδίου είναι το ότι θέτει επιτέλους προ των ευθυνών τους τις διοργανώτριες αρχές και τις ίδιες τις ομάδες. Οι ομάδες, λοιπόν, υποχρεούνται να ασκούν με εκπρόσωπό τους εποπτεία και έλεγχο στις λέσχες φίλων και ευθύνονται εξ ολοκλήρου για πράξεις βίας κατά προσώπων και πραγμάτων που τελούν μέλη των λεσχών, κατά τις οργανωμένες μετακινήσεις τους πριν και κατά τη διάρκεια αλλά και μετά τη λήξη των αθλητικών εκδηλώσεων. </w:t>
      </w:r>
    </w:p>
    <w:p>
      <w:pPr>
        <w:pStyle w:val="Normal"/>
        <w:spacing w:lineRule="auto" w:line="600"/>
        <w:ind w:firstLine="720"/>
        <w:jc w:val="both"/>
        <w:rPr>
          <w:rFonts w:ascii="Arial" w:hAnsi="Arial" w:cs="Arial"/>
        </w:rPr>
      </w:pPr>
      <w:r>
        <w:rPr>
          <w:rFonts w:cs="Arial" w:ascii="Arial" w:hAnsi="Arial"/>
        </w:rPr>
        <w:t xml:space="preserve">Για την ασφάλεια των αθλητικών εκδηλώσεων οι ομάδες που αγωνίζονται σε εθνικά πρωταθλήματα ποδοσφαίρου και μπάσκετ αλλά και βόλεϊ υποχρεώνονται να προσλάβουν πιστοποιημένες ιδιωτικές εταιρείες παροχής υπηρεσιών ασφάλειας κι όχι μεμονωμένα φυσικά πρόσωπα που τα βαφτίζουν «προσωπικό ασφάλειας», όπως γίνεται σήμερα. </w:t>
      </w:r>
    </w:p>
    <w:p>
      <w:pPr>
        <w:pStyle w:val="Normal"/>
        <w:spacing w:lineRule="auto" w:line="600"/>
        <w:ind w:firstLine="720"/>
        <w:jc w:val="both"/>
        <w:rPr>
          <w:rFonts w:ascii="Arial" w:hAnsi="Arial" w:cs="Arial"/>
        </w:rPr>
      </w:pPr>
      <w:r>
        <w:rPr>
          <w:rFonts w:cs="Arial" w:ascii="Arial" w:hAnsi="Arial"/>
        </w:rPr>
        <w:t>Οι διοργανώτριες αρχές και οι ομάδες θα μπορούν να απαγορεύσουν αιτιολογημένα την είσοδο στο γήπεδο προσώπων, που κατά την κρίση τους, είναι ύποπτα για δημιουργία επεισοδίων ή αρνούνται σωματική έρευνα από το προσωπικό ασφαλείας ή βρίσκονται υπό την επήρεια αλκοόλ και ουσιών.</w:t>
      </w:r>
    </w:p>
    <w:p>
      <w:pPr>
        <w:pStyle w:val="Normal"/>
        <w:spacing w:lineRule="auto" w:line="600"/>
        <w:ind w:firstLine="720"/>
        <w:jc w:val="both"/>
        <w:rPr>
          <w:rFonts w:ascii="Arial" w:hAnsi="Arial" w:cs="Arial"/>
        </w:rPr>
      </w:pPr>
      <w:r>
        <w:rPr>
          <w:rFonts w:cs="Arial" w:ascii="Arial" w:hAnsi="Arial"/>
        </w:rPr>
        <w:t xml:space="preserve">Οι λέσχες φιλάθλων, λοιπόν, οφείλουν να εναρμονίσουν το καταστατικό και τη λειτουργία τους σύμφωνα με τους κανόνες του νέου νόμου μέχρι τον επόμενο Σεπτέμβριο κι όχι με την ψήφιση του νόμου, όπως προβλεπόταν αρχικά. Όσοι δεν το κάνουν τότε θα σφραγιστούν. </w:t>
      </w:r>
    </w:p>
    <w:p>
      <w:pPr>
        <w:pStyle w:val="Normal"/>
        <w:spacing w:lineRule="auto" w:line="600"/>
        <w:ind w:firstLine="720"/>
        <w:jc w:val="both"/>
        <w:rPr>
          <w:rFonts w:ascii="Arial" w:hAnsi="Arial" w:cs="Arial"/>
        </w:rPr>
      </w:pPr>
      <w:r>
        <w:rPr>
          <w:rFonts w:cs="Arial" w:ascii="Arial" w:hAnsi="Arial"/>
        </w:rPr>
        <w:t xml:space="preserve">Στο δεύτερο κεφάλαιο του νομοσχεδίου ο σημερινός οργανισμός του ΕΣΚΑΝ, που προβλέπεται για το ντόπινγκ, μετονομάζεται σε Εθνικό Οργανισμό Καταπολέμησης του Ντόπινγκ και λαμβάνει πλέον νομική μορφή ιδιωτικού δικαίου, ώστε να επιτελεί το έργο του με τη μέγιστη δυνατή ανεξαρτησία και αποτελεσματικότητα. </w:t>
      </w:r>
    </w:p>
    <w:p>
      <w:pPr>
        <w:pStyle w:val="Normal"/>
        <w:spacing w:lineRule="auto" w:line="600"/>
        <w:ind w:firstLine="720"/>
        <w:jc w:val="both"/>
        <w:rPr>
          <w:rFonts w:ascii="Arial" w:hAnsi="Arial" w:cs="Arial"/>
        </w:rPr>
      </w:pPr>
      <w:r>
        <w:rPr>
          <w:rFonts w:cs="Arial" w:ascii="Arial" w:hAnsi="Arial"/>
        </w:rPr>
        <w:t xml:space="preserve">Για την αντιμετώπιση και την τιμωρία της μάστιγας του ντόπινγκ προβλέπονται αυστηρότερες ποινικές κυρώσεις, ιδιαίτερα για τους γιατρούς, τους προπονητές, αλλά και τους φυσιοθεραπευτές. </w:t>
      </w:r>
    </w:p>
    <w:p>
      <w:pPr>
        <w:pStyle w:val="Normal"/>
        <w:spacing w:lineRule="auto" w:line="600"/>
        <w:ind w:firstLine="720"/>
        <w:jc w:val="both"/>
        <w:rPr>
          <w:rFonts w:ascii="Arial" w:hAnsi="Arial" w:cs="Arial"/>
        </w:rPr>
      </w:pPr>
      <w:r>
        <w:rPr>
          <w:rFonts w:cs="Arial" w:ascii="Arial" w:hAnsi="Arial"/>
        </w:rPr>
        <w:t>Μετά και την αποκάλυψη του μεγαλύτερου σκανδάλου στο ελληνικό ποδόσφαιρο των στημένων αγώνων, η αλλαγή της υφιστάμενης νομοθεσίας του ν. 2725∕1999 για τους προσυνεννοημένους αγώνες και η προσαρμογή της στη σύγχρονη πραγματικότητα είναι επιβεβλημένη. Το στοίχημα έχει διαβρώσει, όχι μόνο το ελληνικό, αλλά και τον παγκόσμιο αθλητισμό και ειδικά το ποδόσφαιρο.</w:t>
      </w:r>
    </w:p>
    <w:p>
      <w:pPr>
        <w:pStyle w:val="Normal"/>
        <w:spacing w:lineRule="auto" w:line="600"/>
        <w:ind w:firstLine="720"/>
        <w:jc w:val="both"/>
        <w:rPr>
          <w:rFonts w:ascii="Arial" w:hAnsi="Arial" w:cs="Arial"/>
        </w:rPr>
      </w:pPr>
      <w:r>
        <w:rPr>
          <w:rFonts w:cs="Arial" w:ascii="Arial" w:hAnsi="Arial"/>
        </w:rPr>
        <w:t>Με το νομοσχέδιο αυτό αυστηροποιούνται οι ποινές και ειδικά αν πρόκειται για αγώνες που περιλαμβάνονται σε στοιχηματικές διοργανώσεις και του εσωτερικού, αλλά και του εξωτερικού.</w:t>
      </w:r>
    </w:p>
    <w:p>
      <w:pPr>
        <w:pStyle w:val="Normal"/>
        <w:spacing w:lineRule="auto" w:line="600"/>
        <w:ind w:firstLine="720"/>
        <w:jc w:val="both"/>
        <w:rPr>
          <w:rFonts w:ascii="Arial" w:hAnsi="Arial" w:cs="Arial"/>
        </w:rPr>
      </w:pPr>
      <w:r>
        <w:rPr>
          <w:rFonts w:cs="Arial" w:ascii="Arial" w:hAnsi="Arial"/>
        </w:rPr>
        <w:t>Στο τρίτο κεφάλαιο περιλαμβάνονται λοιπές διατάξεις για θέματα αθλητισμού. Εδώ έγινε πολύ κουβέντα στην επιτροπή για το άρθρο 21. Ήδη, απ‘ ότι φαίνεται, η πρότασή μας ήταν για απόσυρση. Ο Υπουργός προηγούμενα έδωσε την αλλαγή. Άρα, αποσύρονται τα δύο άρθρα μαζί με το ήδη προηγούμενο άρθρο 21 που αφορούσε τα διοικητικά συμβούλια των ομοσπονδιών, όπου είχε αφαιρεθεί από την επιτροπή.</w:t>
      </w:r>
    </w:p>
    <w:p>
      <w:pPr>
        <w:pStyle w:val="Normal"/>
        <w:spacing w:lineRule="auto" w:line="600"/>
        <w:ind w:firstLine="720"/>
        <w:jc w:val="both"/>
        <w:rPr>
          <w:rFonts w:ascii="Arial" w:hAnsi="Arial" w:cs="Arial"/>
        </w:rPr>
      </w:pPr>
      <w:r>
        <w:rPr>
          <w:rFonts w:cs="Arial" w:ascii="Arial" w:hAnsi="Arial"/>
        </w:rPr>
        <w:t xml:space="preserve">Από τις υπόλοιπες διατάξεις του κεφαλαίου αυτού θα σταθώ σε αυτές που αναφέρονται στη διαφάνεια και την απόκτηση και κατοχή μετοχών, ενώ για τις υπόλοιπες θα μιλήσω αύριο στα άρθρα. </w:t>
      </w:r>
    </w:p>
    <w:p>
      <w:pPr>
        <w:pStyle w:val="Normal"/>
        <w:spacing w:lineRule="auto" w:line="600"/>
        <w:ind w:firstLine="720"/>
        <w:jc w:val="both"/>
        <w:rPr>
          <w:rFonts w:ascii="Arial" w:hAnsi="Arial" w:cs="Arial"/>
        </w:rPr>
      </w:pPr>
      <w:r>
        <w:rPr>
          <w:rFonts w:cs="Arial" w:ascii="Arial" w:hAnsi="Arial"/>
        </w:rPr>
        <w:t>Οι όροι, λοιπόν, και οι προϋποθέσεις για την απόκτηση και κατοχή μετοχών και την άσκηση διοίκησης σε αθλητικές ανώνυμες εταιρείες γίνονται ακόμη πιο αυστηροί και επεκτείνονται σε όσους κατέχουν ποσοστό άνω του 2% του μετοχικού κεφαλαίου και όχι του 10% που ισχύει σήμερα. Ενισχύεται, λοιπόν, η διαφάνεια σε περιπτώσεις απόκτησης μετοχών από εταιρείες, καθώς και ο έλεγχος από την Επιτροπή Επαγγελματικού Αθλητισμού. Τα κενά και οι ελλείψεις των νόμων είχαν ως επακόλουθο την εμπλοκή ανθρώπων από τον επαγγελματικό αθλητισμό και ιδιαίτερα το ποδόσφαιρο, για την εξυπηρέτηση άλλων σκοπών. Ως αποτέλεσμα είχαμε, δυστυχώς, να τιμωρούνται ομάδες και οι φίλαθλοί τους, που δεν είχαν καμμία απολύτως ευθύνη, αφού η νομοθεσία δεν τους προστάτευε. Έτσι, φτάσαμε στα γεγονότα πριν κάποιους μήνες με όλα τα επακόλουθα.</w:t>
      </w:r>
    </w:p>
    <w:p>
      <w:pPr>
        <w:pStyle w:val="Normal"/>
        <w:spacing w:lineRule="auto" w:line="600"/>
        <w:ind w:firstLine="720"/>
        <w:jc w:val="both"/>
        <w:rPr>
          <w:rFonts w:ascii="Arial" w:hAnsi="Arial" w:cs="Arial"/>
        </w:rPr>
      </w:pPr>
      <w:r>
        <w:rPr>
          <w:rFonts w:cs="Arial" w:ascii="Arial" w:hAnsi="Arial"/>
        </w:rPr>
        <w:t>Τέλος, ως προς το αθλητικό μέρος του νομοσχεδίου, επιτρέπεται σε φυσικά πρόσωπα χωρών εκτός Ευρωπαϊκής Ένωσης η δυνατότητα απόκτησης μετοχών με προϋποθέσεις, όμως, που πιστοποιούν την αξιοπιστία αυτών των προσώπων, τη νομιμότητά τους, και ιδιαιτέρα τη νομιμότητα προέλευσης των χρημάτων τους και περιορίζεται η δυνατότητα συγχώνευσης μεταξύ αθλητικών σωματείων ή τμημάτων, μόνο εφόσον πλέον εδρεύουν εντός της ίδιας περιφέρειας. Θα υπάρχει ρητή συναίνεση των ιδρυτικών σωματείων των ομάδων για να γίνει η όποια συγχώνευση. Αυτό θα λύσει, πράγματι, πολλά προβλήματα, γιατί είχαμε ήδη το καλοκαίρι και στην Καβάλα κάτι τέτοιο.</w:t>
      </w:r>
    </w:p>
    <w:p>
      <w:pPr>
        <w:pStyle w:val="Normal"/>
        <w:spacing w:lineRule="auto" w:line="600"/>
        <w:ind w:firstLine="720"/>
        <w:jc w:val="both"/>
        <w:rPr>
          <w:rFonts w:ascii="Arial" w:hAnsi="Arial" w:cs="Arial"/>
        </w:rPr>
      </w:pPr>
      <w:r>
        <w:rPr>
          <w:rFonts w:cs="Arial" w:ascii="Arial" w:hAnsi="Arial"/>
        </w:rPr>
        <w:t xml:space="preserve">Το τέταρτο κεφάλαιο αναφέρεται σε μια σειρά από επιμέρους ζητήματα του πολιτισμού και τουρισμού. Λόγω χρόνου θα αναφέρω τα πιο σημαντικά. Αναδιοργανώνονται οι υπηρεσίες και το προσωπικό των γραφείων του ΕΟΤ του εξωτερικού και ρυθμίζονται προβλήματα χρηματοδότησής τους. Θεσπίζονται διαδικασίες συνεργασίας του ΕΟΤ με την τουριστική βιομηχανία και για την προώθηση και προβολή του εθνικού τουριστικού προϊόντο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Παραχωρούνται, λοιπόν, χωρίς αντάλλαγμα –και αυτό είναι πολύ σημαντικό σε αυτό το νομοσχέδιο- στους δήμους περισσότερα από ογδόντα ακίνητα ιδιοκτησίας του ΕΟΤ, για να αξιοποιήσουν αυτά τα ακίνητα οι ίδιες οι κοινωνίες και αυτό το ζητάει, πραγματικά, η τοπική κοινωνία. </w:t>
      </w:r>
    </w:p>
    <w:p>
      <w:pPr>
        <w:pStyle w:val="Normal"/>
        <w:spacing w:lineRule="auto" w:line="600"/>
        <w:ind w:firstLine="720"/>
        <w:jc w:val="both"/>
        <w:rPr>
          <w:rFonts w:ascii="Arial" w:hAnsi="Arial" w:cs="Arial"/>
        </w:rPr>
      </w:pPr>
      <w:r>
        <w:rPr>
          <w:rFonts w:cs="Arial" w:ascii="Arial" w:hAnsi="Arial"/>
        </w:rPr>
        <w:t xml:space="preserve">Εδώ πρέπει να πούμε ότι και ο Υπουργός δέχτηκε να πάμε αντί στις περιφέρειες απ’ ευθείας στους δήμους. Έτσι, λοιπόν, λύνεται ένα πολύ μεγάλο και σημαντικό πρόβλημα. </w:t>
      </w:r>
    </w:p>
    <w:p>
      <w:pPr>
        <w:pStyle w:val="Normal"/>
        <w:spacing w:lineRule="auto" w:line="600"/>
        <w:ind w:firstLine="720"/>
        <w:jc w:val="both"/>
        <w:rPr>
          <w:rFonts w:ascii="Arial" w:hAnsi="Arial" w:cs="Arial"/>
        </w:rPr>
      </w:pPr>
      <w:r>
        <w:rPr>
          <w:rFonts w:cs="Arial" w:ascii="Arial" w:hAnsi="Arial"/>
        </w:rPr>
        <w:t xml:space="preserve">Παρατείνονται, επίσης, μέχρι 31-12-2012 οι προθεσμίες για την προμήθεια ειδικού σήματος λειτουργίας μονάδων και κέντρων ιαματικής θεραπείας. Εδώ δεχτήκαμε και την εταιρεία των ιαματικών λουτρών, έγινε και προσθήκη στη δεύτερη ανάγνωση και προβλέπεται πλέον αυτό που ζητούσε δεκαετίες η τοπική αυτοδιοίκηση, η παράταση κατά σαράντα έτη των διοικητικών πράξεων ή συμβάσεων, με τις οποίες παραχωρήθηκαν ή μισθώθηκαν από το δημόσιο, τον ΕΟΤ ή την ΕΤΑΔ οι ιαματικές πηγές σε οργανισμούς τοπικής αυτοδιοίκησης. Έτσι, πλέον λύνεται ένα πολύ μεγάλο και σημαντικό πρόβλημα. </w:t>
      </w:r>
    </w:p>
    <w:p>
      <w:pPr>
        <w:pStyle w:val="Normal"/>
        <w:spacing w:lineRule="auto" w:line="600"/>
        <w:ind w:firstLine="720"/>
        <w:jc w:val="both"/>
        <w:rPr>
          <w:rFonts w:ascii="Arial" w:hAnsi="Arial" w:cs="Arial"/>
        </w:rPr>
      </w:pPr>
      <w:r>
        <w:rPr>
          <w:rFonts w:cs="Arial" w:ascii="Arial" w:hAnsi="Arial"/>
        </w:rPr>
        <w:t xml:space="preserve">Πιστεύω ότι με τη δέσμευση του Υπουργού το επόμενο διάστημα θα έρθει νέο νομοσχέδιο που θα λύσει ακόμη σημαντικότερα ζητήματα για αυτά τα θέματα. </w:t>
      </w:r>
    </w:p>
    <w:p>
      <w:pPr>
        <w:pStyle w:val="Normal"/>
        <w:spacing w:lineRule="auto" w:line="600"/>
        <w:ind w:firstLine="720"/>
        <w:jc w:val="both"/>
        <w:rPr>
          <w:rFonts w:ascii="Arial" w:hAnsi="Arial" w:cs="Arial"/>
        </w:rPr>
      </w:pPr>
      <w:r>
        <w:rPr>
          <w:rFonts w:cs="Arial" w:ascii="Arial" w:hAnsi="Arial"/>
        </w:rPr>
        <w:t xml:space="preserve">Το επιστημονικό προσωπικό που απασχολείται σε αρχαιολογικούς χώρους, μνημεία και έργα τέχνης θα έχει δικαίωμα πλέον να συνάπτει συμβάσεις πενταετείς και όχι διετείς, όπως προβλεπόταν μέχρι σήμερα. </w:t>
      </w:r>
    </w:p>
    <w:p>
      <w:pPr>
        <w:pStyle w:val="Normal"/>
        <w:spacing w:lineRule="auto" w:line="600"/>
        <w:ind w:firstLine="720"/>
        <w:jc w:val="both"/>
        <w:rPr/>
      </w:pPr>
      <w:r>
        <w:rPr>
          <w:rFonts w:cs="Arial" w:ascii="Arial" w:hAnsi="Arial"/>
        </w:rPr>
        <w:t xml:space="preserve">Κυρίες και κύριοι συνάδελφοι, θα κλείσω με μία διαπίστωση. Το παρόν νομοσχέδιο είναι το πρώτο που καλείται να ψηφίσει η Βουλή χωρίς να υπάρχει κοινοβουλευτική πλειοψηφία από κάποιο κόμμα. Αυτό για κάποιους είναι το τέλος μιας εποχής, αλλά ταυτόχρονα και η αρχή μιας καινούργιας, όπου θα δοκιμαστούν πολιτικοί σχηματισμοί και πρόσωπα. Μιλώντας με ποδοσφαιρικούς όρους, λοιπόν, τώρα θα φανεί ποιες ομάδες μπορούν να μείνουν στ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ποιες θα υποβιβαστούν στη Β΄ Κατηγορία και ποιες θα πάνε απ’ ευθείας στα ερασιτεχν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ΟΣ ΔΡΙΤΣ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οίου θέματ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ήθελα να κάνω μία παρέμβαση επί όσων κατήγγειλε για το ΣΥΡΙΖΑ ο κ. Εμινίδ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άλιστα. Ορίστε, έχετε το λόγο,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εισηγητής του ΠΑΣΟΚ, Βουλευτής κ. Εμινίδης είτε από ελλιπή ενημέρωση είτε από απολογητικό πάθος, προσπαθώντας να αντιμετωπίσει το ΣΥΡΙΖΑ, αλλά και τον ελληνικό λαό, λίγο-πολύ επιχείρησε με την έναρξη της συζήτησης να δημιουργήσει εμπρηστικό κλίμα. </w:t>
      </w:r>
    </w:p>
    <w:p>
      <w:pPr>
        <w:pStyle w:val="Normal"/>
        <w:spacing w:lineRule="auto" w:line="600"/>
        <w:ind w:firstLine="720"/>
        <w:jc w:val="both"/>
        <w:rPr>
          <w:rFonts w:ascii="Arial" w:hAnsi="Arial" w:cs="Arial"/>
        </w:rPr>
      </w:pPr>
      <w:r>
        <w:rPr>
          <w:rFonts w:cs="Arial" w:ascii="Arial" w:hAnsi="Arial"/>
        </w:rPr>
        <w:t xml:space="preserve">Θέλω, λοιπόν, να ενημερώσω, κύριε Πρόεδρε -και να ενημερώσω και το Σώμα- ότι πράγματι σήμερα το πρωί ο Πρόεδρος της Κοινοβουλευτικής Ομάδας του ΣΥΡΙΖΑ, ο κ. Αλέξης Τσίπρας, μίλησε σε εργαζόμενους στον Οργανισμό Εργατικής Κατοικίας, ο οποίος κλείνει και οι άνθρωποι αυτοί μένουν στο δρόμο. Δεν είναι, όμως, μόνο αυτό. </w:t>
      </w:r>
    </w:p>
    <w:p>
      <w:pPr>
        <w:pStyle w:val="Normal"/>
        <w:spacing w:lineRule="auto" w:line="600"/>
        <w:ind w:firstLine="720"/>
        <w:jc w:val="both"/>
        <w:rPr>
          <w:rFonts w:ascii="Arial" w:hAnsi="Arial" w:cs="Arial"/>
        </w:rPr>
      </w:pPr>
      <w:r>
        <w:rPr>
          <w:rFonts w:cs="Arial" w:ascii="Arial" w:hAnsi="Arial"/>
        </w:rPr>
        <w:t xml:space="preserve">Είναι ότι ακριβώς εξαιτίας αυτής της εξέλιξης και με τις αποφάσεις που πήρε η πλειοψηφία των εκατόν ενενήντα εννέα προχθές στη Βουλή, το κόστος θα είναι 350 εκατομμύρια μονάχα για τις εισφορές του ΙΚΑ που θα χαθούν και πάνω από εκατόν είκοσι χιλιάδες οικογένειες που επιδοτούνται ως προς το ενοίκιό τους θα βρεθούν έξω από τα σπίτια τους, γιατί δέκα χιλιάδες δανειολήπτες αποπληρώνουν το δάνειό τους, επειδή επιδοτούνται. </w:t>
      </w:r>
    </w:p>
    <w:p>
      <w:pPr>
        <w:pStyle w:val="Normal"/>
        <w:spacing w:lineRule="auto" w:line="600"/>
        <w:ind w:firstLine="720"/>
        <w:jc w:val="both"/>
        <w:rPr>
          <w:rFonts w:ascii="Arial" w:hAnsi="Arial" w:cs="Arial"/>
        </w:rPr>
      </w:pPr>
      <w:r>
        <w:rPr>
          <w:rFonts w:cs="Arial" w:ascii="Arial" w:hAnsi="Arial"/>
        </w:rPr>
        <w:t xml:space="preserve">Και αναφέρθηκε ο κ. Τσίπρας στους Υπουργούς που άλλα λένε και άλλα ψηφίζουν και δεν τολμούν να αντικρύσουν τον κόσμο στα μάτια. Αναρωτήθηκε, καταγγέλλοντας αυτήν την αθλιότητα, «από τους κουκουλοφόρους που έκαψαν τα ιστορικά κτήρια της Αθήνας, αν θέλουν –που δεν θέλουν- θα μπορούσαν να μας σώσουν. Ποιος θα μας σώσει, όμως, από τους Υπουργούς που περιέγραψε πριν, τους κουκουλοφόρους με τις γραβάτες, που κάνουν ολοκαύτωμα την ελληνική κοινωνία με τις αποφάσεις τους;». </w:t>
      </w:r>
    </w:p>
    <w:p>
      <w:pPr>
        <w:pStyle w:val="Normal"/>
        <w:spacing w:lineRule="auto" w:line="600"/>
        <w:ind w:firstLine="720"/>
        <w:jc w:val="both"/>
        <w:rPr>
          <w:rFonts w:ascii="Arial" w:hAnsi="Arial" w:cs="Arial"/>
        </w:rPr>
      </w:pPr>
      <w:r>
        <w:rPr>
          <w:rFonts w:cs="Arial" w:ascii="Arial" w:hAnsi="Arial"/>
        </w:rPr>
        <w:t>Αυτή είναι μία εύστοχη καταγγελία, ακριβώς γιατί αυτά τα μέτρα λειτουργούν εμπρηστικά για την πραγματικότητα της ελληνικής κοινων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 Δίνετε, λοιπόν, μία ερμηνεία των δηλώσεων του Προέδρου 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ι Βουλευτές απαλλάσσονται, διότι απλώς δεν διάβασαν αυτά που ψήφισαν και είναι γνωστό και το έχουν δηλώ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 Είναι φανερό πάντως ότι δεν εννοεί τους Υπουργούς αυτολεξεί στην έννοια «κουκουλοφόροι». Κάποια ευρεία ερμηνεία πρέπει να δούμε στον όρο και πρέπει να εξηγήσει στους κυρίους Υπουργούς ο κ. Τσίπρας με ποια έννοια τους αναφέρει ως κουκουλοφόρου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Λογοπαίγνιο είν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Λογοπαίγνιο. Ακριβώ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Εμινίδη, έχετε το λόγο.</w:t>
      </w:r>
    </w:p>
    <w:p>
      <w:pPr>
        <w:pStyle w:val="Normal"/>
        <w:spacing w:lineRule="auto" w:line="600"/>
        <w:ind w:firstLine="720"/>
        <w:jc w:val="both"/>
        <w:rPr/>
      </w:pPr>
      <w:r>
        <w:rPr>
          <w:rFonts w:cs="Arial" w:ascii="Arial" w:hAnsi="Arial"/>
          <w:b/>
        </w:rPr>
        <w:t xml:space="preserve">ΣΑΒΒΑΣ ΕΜΙΝΙΔΗΣ: </w:t>
      </w:r>
      <w:r>
        <w:rPr>
          <w:rFonts w:cs="Arial" w:ascii="Arial" w:hAnsi="Arial"/>
        </w:rPr>
        <w:t>Κύριε Πρόεδρε, εδώ τώρα κάποιοι πραγματικά παίζουν. Ούτε εμπρηστικές δηλώσεις έκανα προς το ΣΥΡΙΖΑ ούτε προς το ΛΑΟΣ. Ίσα-ίσα! Άλλοι κάνουν εμπρηστικές δηλώσεις! Άλλοι είναι αλλού και, δυστυχώς, δεν αντιλαμβάνονται την κρισιμότητα αυτής της κατάστασης που περνά η χώρα! Πρέπει να αναλογιστούμε όλοι την ευθύνη που έχουμε και με το πρόσωπο καθαρ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 κύριε Εμινίδη. Ευχαριστώ πολύ.</w:t>
      </w:r>
    </w:p>
    <w:p>
      <w:pPr>
        <w:pStyle w:val="Normal"/>
        <w:spacing w:lineRule="auto" w:line="600"/>
        <w:ind w:firstLine="720"/>
        <w:jc w:val="both"/>
        <w:rPr>
          <w:rFonts w:ascii="Arial" w:hAnsi="Arial" w:cs="Arial"/>
        </w:rPr>
      </w:pPr>
      <w:r>
        <w:rPr>
          <w:rFonts w:cs="Arial" w:ascii="Arial" w:hAnsi="Arial"/>
        </w:rPr>
        <w:t xml:space="preserve">Μετά από συνεννόηση, ο Αντιπρόεδρος της Βουλής κ. Αναστάσιος Κουράκης, συναινούντος του κ. Ιωαννίδη και των λοιπών εισηγητών και ειδικών αγορητών, λόγω ειδικής εκπροσώπησης που θα έχει για το ΣΥΡΙΖΑ σε εκδήλωση, θα πρέπει να λάβει το λόγο τώρα. </w:t>
      </w:r>
    </w:p>
    <w:p>
      <w:pPr>
        <w:pStyle w:val="Normal"/>
        <w:spacing w:lineRule="auto" w:line="600"/>
        <w:ind w:firstLine="720"/>
        <w:jc w:val="both"/>
        <w:rPr>
          <w:rFonts w:ascii="Arial" w:hAnsi="Arial" w:cs="Arial"/>
        </w:rPr>
      </w:pPr>
      <w:r>
        <w:rPr>
          <w:rFonts w:cs="Arial" w:ascii="Arial" w:hAnsi="Arial"/>
        </w:rPr>
        <w:t>Παρακαλείται, λοιπόν, ο κ. Κουράκης, ειδικός αγορητής του ΣΥΡΙΖΑ και Αντιπρόεδρος της Βουλής, να λάβει το λόγο.</w:t>
      </w:r>
    </w:p>
    <w:p>
      <w:pPr>
        <w:pStyle w:val="Normal"/>
        <w:spacing w:lineRule="auto" w:line="600"/>
        <w:ind w:firstLine="720"/>
        <w:jc w:val="both"/>
        <w:rPr>
          <w:rFonts w:ascii="Arial" w:hAnsi="Arial" w:cs="Arial"/>
        </w:rPr>
      </w:pPr>
      <w:r>
        <w:rPr>
          <w:rFonts w:cs="Arial" w:ascii="Arial" w:hAnsi="Arial"/>
        </w:rPr>
        <w:t>Ορίστε, κύριε Κουράκη, έχετε το λόγο.</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υχαριστώ και τον κ. Ιωαννίδη και τον κ. Γκιόκα που είχαν την καλοσύνη να μου επιτρέψουν να προηγηθ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δεν είναι ένα σχέδιο νόμου που αφορά την ανάπτυξη του αθλητισμού. Διανύουμε μία εποχή πρωτοφανούς υποβάθμισης του ερασιτεχνικού και μαζικού αθλητισμού από την Κυβέρνηση, η οποία φέρνει αυτό το σχέδιο νόμου, με ρυθμίσεις υποστήριξης στην πραγματικότητα, του εμπορικού επαγγελματικού αθλητισμού. </w:t>
      </w:r>
    </w:p>
    <w:p>
      <w:pPr>
        <w:pStyle w:val="Normal"/>
        <w:spacing w:lineRule="auto" w:line="600"/>
        <w:ind w:firstLine="720"/>
        <w:jc w:val="both"/>
        <w:rPr>
          <w:rFonts w:ascii="Arial" w:hAnsi="Arial" w:cs="Arial"/>
        </w:rPr>
      </w:pPr>
      <w:r>
        <w:rPr>
          <w:rFonts w:cs="Arial" w:ascii="Arial" w:hAnsi="Arial"/>
        </w:rPr>
        <w:t xml:space="preserve">Επειδή αναφέρεται στη βία στα ελληνικά γήπεδα, εμείς θεωρούμε τη βία ως ένα μέρος της γενικότερης κοινωνικής βίας που αναπτύσσεται στις σύγχρονες κοινωνίες. Δίνουμε την πρέπουσα έμφαση στα γενικότερα οικονομικά, κοινωνικά και πολιτικά αίτια που τροφοδοτούν αυτό το κοινωνικό φαινόμενο. Αναζητούμε τις αιτίες των βίαιων γεγονότων στα ελληνικά γήπεδα, οι οποίες βρίσκονται στα προβλήματα της ζωής των νέων ανθρώπων, δηλαδή στην ανεργία, στην ανασφάλεια, στην αποξένωση και σε άλλα. </w:t>
      </w:r>
    </w:p>
    <w:p>
      <w:pPr>
        <w:pStyle w:val="Normal"/>
        <w:spacing w:lineRule="auto" w:line="600"/>
        <w:ind w:firstLine="720"/>
        <w:jc w:val="both"/>
        <w:rPr>
          <w:rFonts w:ascii="Arial" w:hAnsi="Arial" w:cs="Arial"/>
        </w:rPr>
      </w:pPr>
      <w:r>
        <w:rPr>
          <w:rFonts w:cs="Arial" w:ascii="Arial" w:hAnsi="Arial"/>
        </w:rPr>
        <w:t>Θεωρούμε ότι μ’ αυτό το νομοσχέδιο, προσπαθείτε να βρείτε τρόπους αντιμετώπισης της βίας, που προκαλούν δεκαεξάχρονα παιδιά, στα οποία όμως, ποτέ δεν δώσατε τη δυνατότητα να αθληθούν τα ίδια, ώστε να βιώσουν αυτό που αισθάνεται ένας αθλητής, ακόμα και ένας επαγγελματίας, ώστε να μπορούν να σέβονται την προσπάθεια και του αντιπάλου.</w:t>
      </w:r>
    </w:p>
    <w:p>
      <w:pPr>
        <w:pStyle w:val="Normal"/>
        <w:spacing w:lineRule="auto" w:line="600"/>
        <w:ind w:firstLine="720"/>
        <w:jc w:val="both"/>
        <w:rPr>
          <w:rFonts w:ascii="Arial" w:hAnsi="Arial" w:cs="Arial"/>
        </w:rPr>
      </w:pPr>
      <w:r>
        <w:rPr>
          <w:rFonts w:cs="Arial" w:ascii="Arial" w:hAnsi="Arial"/>
        </w:rPr>
        <w:t>Σήμερα, στα γήπεδα πηγαίνουν οι οργανωμένοι οπαδοί και μερικοί τελευταίοι ρομαντικοί, καθώς κυριαρχούν οι οργανωμένοι σύνδεσμοι. Γιατί, άραγε, πρέπει να υπάρχουν οι σύνδεσμοι; Όταν ένας φίλαθλος αγαπά την ομάδα, γιατί δεν μπορεί να εγγραφεί κατευθείαν στον ερασιτεχνικό σύλλογο, αλλά πηγαίνει στον «παρασύλλογο»; Μήπως, γιατί κάποιοι δεν θέλουν τους αγνούς φιλάθλους στα κέντρα των αποφάσεων; Ένα θέμα, λοιπόν, για ’μας είναι ο εκδημοκρατισμός των ερασιτεχνικών συλλόγων, που έχουν καταντήσει κλειστές λέσχες για απρόσιτους φιλάθλους.</w:t>
      </w:r>
    </w:p>
    <w:p>
      <w:pPr>
        <w:pStyle w:val="Normal"/>
        <w:spacing w:lineRule="auto" w:line="600"/>
        <w:ind w:firstLine="720"/>
        <w:jc w:val="both"/>
        <w:rPr/>
      </w:pPr>
      <w:r>
        <w:rPr>
          <w:rFonts w:cs="Arial" w:ascii="Arial" w:hAnsi="Arial"/>
        </w:rPr>
        <w:t xml:space="preserve">Γνωρίζουμε ότι γίνεται πολύς λόγος για την αντιμετώπιση των φαινομένων βίας και για το αν θα έπρεπε η Αστυνομία να είναι δημοτική, ιδιωτική ή δημόσια. Αρκετή συζήτηση, λοιπόν, αναπτύσσεται για την ανάληψη της ευθύνης τής τήρησης της τάξης μέσα στα γήπεδα, από τις ίδιες τις ΠΑΕ, με ιδιωτικές εταιρείες </w:t>
      </w:r>
      <w:r>
        <w:rPr>
          <w:rFonts w:cs="Arial" w:ascii="Arial" w:hAnsi="Arial"/>
          <w:lang w:val="en-US"/>
        </w:rPr>
        <w:t>security</w:t>
      </w:r>
      <w:r>
        <w:rPr>
          <w:rFonts w:cs="Arial" w:ascii="Arial" w:hAnsi="Arial"/>
        </w:rPr>
        <w:t>. Έχουν διατυπωθεί και προτάσεις για σύσταση ειδικού σώματος της Αστυνομίας για τα γήπεδα.</w:t>
      </w:r>
    </w:p>
    <w:p>
      <w:pPr>
        <w:pStyle w:val="Normal"/>
        <w:spacing w:lineRule="auto" w:line="600"/>
        <w:ind w:firstLine="720"/>
        <w:jc w:val="both"/>
        <w:rPr/>
      </w:pPr>
      <w:r>
        <w:rPr>
          <w:rFonts w:cs="Arial" w:ascii="Arial" w:hAnsi="Arial"/>
        </w:rPr>
        <w:t>Ως ΣΥΡΙ</w:t>
      </w:r>
      <w:r>
        <w:rPr>
          <w:rFonts w:cs="Arial" w:ascii="Arial" w:hAnsi="Arial"/>
          <w:lang w:val="en-US"/>
        </w:rPr>
        <w:t>ZA</w:t>
      </w:r>
      <w:r>
        <w:rPr>
          <w:rFonts w:cs="Arial" w:ascii="Arial" w:hAnsi="Arial"/>
        </w:rPr>
        <w:t xml:space="preserve">, είχαμε αποδεχθεί κατ’ αρχάς την υποχρέωση των ΠΑΕ, να αναλάβουν το οικονομικό σκέλος της απασχόλησης της δημόσιας Αστυνομίας τις Κυριακές, στα γήπεδα. </w:t>
      </w:r>
    </w:p>
    <w:p>
      <w:pPr>
        <w:pStyle w:val="Normal"/>
        <w:spacing w:lineRule="auto" w:line="600"/>
        <w:ind w:firstLine="720"/>
        <w:jc w:val="both"/>
        <w:rPr>
          <w:rFonts w:ascii="Arial" w:hAnsi="Arial" w:cs="Arial"/>
        </w:rPr>
      </w:pPr>
      <w:r>
        <w:rPr>
          <w:rFonts w:cs="Arial" w:ascii="Arial" w:hAnsi="Arial"/>
        </w:rPr>
        <w:t xml:space="preserve">Έτσι λοιπόν είμαστε υπέρ της καταβολής του 10% από τα έσοδα των εισιτηρίων, στον κρατικό προϋπολογισμό ως αποζημίωση. Εκτιμούμε ότι η παράδοση αρμοδιοτήτων αστυνόμευσης και καταστολής από την πολιτεία σε ιδιωτικούς φορείς, συνιστά σοβαρό πολιτικό θέ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ως ΣΥΡΙΖΑ, δεν αποδεχόμαστε λογικές που θεωρούν τον κάθε φίλαθλο εν δυνάμει χούλιγκαν, επομένως καταγγέλλουμε τα ηλεκτρονικά συστήματα, που με βάση δεδομένων, φακελώνουν τους φιλάθλους, όπως αναφέρεται στο άρθρο 6. Δεν αποδεχόμεθα τη λειτουργία τέτοιων συστημάτων ενάντια στα ατομικά και συλλογικά δικαιώματα. Ήδη έχουμε καταψηφίσει το ν.3708/08, βάσει του οποίου, επιτράπηκε η εγκατάσταση των καμερών και θεσμοθετήθηκε το ηλεκτρονικό εισιτήριο. Η πρόσκαιρη πάταξη ενός φαινομένου δεν είναι λύση, αν δεν δημιουργηθούν οι προϋποθέσεις μη επανεμφάνισής του. </w:t>
      </w:r>
    </w:p>
    <w:p>
      <w:pPr>
        <w:pStyle w:val="Normal"/>
        <w:spacing w:lineRule="auto" w:line="600"/>
        <w:ind w:firstLine="720"/>
        <w:jc w:val="both"/>
        <w:rPr>
          <w:rFonts w:ascii="Arial" w:hAnsi="Arial" w:cs="Arial"/>
        </w:rPr>
      </w:pPr>
      <w:r>
        <w:rPr>
          <w:rFonts w:cs="Arial" w:ascii="Arial" w:hAnsi="Arial"/>
        </w:rPr>
        <w:t xml:space="preserve">Εδώ θα μπορούσαμε να καταθέσουμε μία σειρά μέτρων, αλλά προχωρώ σχολιάζοντας το λεγόμενο «αυτοδιοίκηση του ποδοσφαίρου». Ως Συνασπισμός Ριζοσπαστικής Αριστεράς το αμφισβητούμε -έτσι όπως εφαρμόζεται τουλάχιστον και αποτελεί ασπίδα των αυθαιρεσιών- θεωρώντας ότι αυτό δεν είναι υπεράνω των νόμων και του Συντάγματος της χώρας και δεν μπορεί να είναι. Αμφισβητούμε το σημερινό μοντέλο επαγγελματικού ποδοσφαίρου και προκρίνουμε τα μοντέλα συμμετοχικής και λαϊκής βάσης, που βλέπουμε να εφαρμόζονται με επιτυχία σε άλλες χώρες και μάλιστα στο πιο ψηλό αγωνιστικό επίπεδο. </w:t>
      </w:r>
    </w:p>
    <w:p>
      <w:pPr>
        <w:pStyle w:val="Normal"/>
        <w:spacing w:lineRule="auto" w:line="600"/>
        <w:ind w:firstLine="720"/>
        <w:jc w:val="both"/>
        <w:rPr>
          <w:rFonts w:ascii="Arial" w:hAnsi="Arial" w:cs="Arial"/>
        </w:rPr>
      </w:pPr>
      <w:r>
        <w:rPr>
          <w:rFonts w:cs="Arial" w:ascii="Arial" w:hAnsi="Arial"/>
        </w:rPr>
        <w:t xml:space="preserve">Στις συνθήκες της κρίσης όπου όλες οι ελληνικές ομάδες αντιμετωπίζουν αδυναμία βιωσιμότητας, η πρόταση μας μπορεί να αποτελέσει σωτηρία για ιστορικές ομάδες, για ανάδειξη νέων μορφών συλλογικοτήτων στον αθλητισμό και αφετηρία και απεμπλοκή τους από τα σημερινά δεσμά της εμπορευματοποίησης. </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μία τροπολογία γύρω από το ζήτημα της απλής αναλογικής. Γνωρίζουμε ότι οι ελληνικές αθλητικές ομοσπονδίες χρηματοδοτούνται από τον κρατικό προϋπολογισμό για τη λειτουργία τους, με σκοπό την ανάπτυξη του αγωνιστικού και σωματειακού. Κατά την άποψή μας -και όχι μόνο δική μας- επιβάλλεται να υπάρχουν συνθήκες διαφάνειας και δυνατότητας ελέγχου της χρηστής διοίκησης. </w:t>
      </w:r>
    </w:p>
    <w:p>
      <w:pPr>
        <w:pStyle w:val="Normal"/>
        <w:spacing w:lineRule="auto" w:line="600"/>
        <w:ind w:firstLine="720"/>
        <w:jc w:val="both"/>
        <w:rPr>
          <w:rFonts w:ascii="Arial" w:hAnsi="Arial" w:cs="Arial"/>
        </w:rPr>
      </w:pPr>
      <w:r>
        <w:rPr>
          <w:rFonts w:cs="Arial" w:ascii="Arial" w:hAnsi="Arial"/>
        </w:rPr>
        <w:t xml:space="preserve">Όμως το γεγονός ότι στις περισσότερες από αυτές, μέσω πλειοψηφικών εκλογικών συστημάτων δημιουργούνται στεγανά και ένα πελατειακό σύστημα που αποκλείει καλούς ανθρώπους του αθλητισμού από τα κέντρα λήψης αποφάσεων και ελέγχου, έχει δημιουργήσει εδώ και δεκαετίες, συνθήκες αδιαφάνειας και προσωποπαγή συστήματα εξουσίας στις διοικήσεις, με αποτέλεσμα συνολικά, το αθλητικό οικοδόμημα να μην έχει καμμία δυνατότητα ανανέωσης των δημιουργικών του δυνάμεων. </w:t>
      </w:r>
    </w:p>
    <w:p>
      <w:pPr>
        <w:pStyle w:val="Normal"/>
        <w:spacing w:lineRule="auto" w:line="600"/>
        <w:ind w:firstLine="720"/>
        <w:jc w:val="both"/>
        <w:rPr>
          <w:rFonts w:ascii="Arial" w:hAnsi="Arial" w:cs="Arial"/>
        </w:rPr>
      </w:pPr>
      <w:r>
        <w:rPr>
          <w:rFonts w:cs="Arial" w:ascii="Arial" w:hAnsi="Arial"/>
        </w:rPr>
        <w:t xml:space="preserve">Γι’ αυτό η δική μας τροπολογία είναι ότι για την εκλογή διοικητικού συμβουλίου και προέδρου, ισχύει το σύστημα της απλής αναλογικής και κανένα μέλος προεδρείου εθνικής αθλητικής ομοσπονδίας δεν μπορεί να υπερβαίνει τις δύο συνεχόμενες θητείες, αρχής γενομένης από τις εκλογές των αθλητικών ομοσπονδιών του 2012. </w:t>
      </w:r>
    </w:p>
    <w:p>
      <w:pPr>
        <w:pStyle w:val="Normal"/>
        <w:spacing w:lineRule="auto" w:line="600"/>
        <w:ind w:firstLine="720"/>
        <w:jc w:val="both"/>
        <w:rPr>
          <w:rFonts w:ascii="Arial" w:hAnsi="Arial" w:cs="Arial"/>
        </w:rPr>
      </w:pPr>
      <w:r>
        <w:rPr>
          <w:rFonts w:cs="Arial" w:ascii="Arial" w:hAnsi="Arial"/>
        </w:rPr>
        <w:t>Επίσης λέμε ότι τα μέλη των διοικητικών συμβουλίων των εθνικών αθλητικών ομοσπονδιών μεταξύ δύο θητειών, να ανανεώνονται κατά 30%.</w:t>
      </w:r>
    </w:p>
    <w:p>
      <w:pPr>
        <w:pStyle w:val="Normal"/>
        <w:spacing w:lineRule="auto" w:line="600"/>
        <w:ind w:firstLine="720"/>
        <w:jc w:val="both"/>
        <w:rPr>
          <w:rFonts w:ascii="Arial" w:hAnsi="Arial" w:cs="Arial"/>
        </w:rPr>
      </w:pPr>
      <w:r>
        <w:rPr>
          <w:rFonts w:cs="Arial" w:ascii="Arial" w:hAnsi="Arial"/>
        </w:rPr>
        <w:t xml:space="preserve">Θεωρούμε ότι η πρόταση για απλή αναλογική ήδη αγκαλιάζει ως αντίληψη πάρα πολλούς από τους συναδέλφους στη Βουλή. Νομίζουμε ότι έχουμε την ιστορική ευκαιρία σήμερα να νομοθετήσουμε αυτό το μέτρο, που στην πραγματικότητα επιτρέπει πολλές υγιείς δυνάμεις να συμμετέχουν στη διοίκηση. Εάν λάβουμε υπ’ όψιν το δεδομένο ότι μπορεί να έχουμε εκλογές σε δύο μήνες, θα έλεγα ότι είναι μία ιστορική ευκαιρία, καθώς υπάρχει συναίνεση από πάρα πολλούς Βουλευτές διαφόρων κομμάτων, να προχωρήσουμε θαρραλέα σε ένα τέτοιο μέτρο. </w:t>
      </w:r>
    </w:p>
    <w:p>
      <w:pPr>
        <w:pStyle w:val="Normal"/>
        <w:spacing w:lineRule="auto" w:line="600"/>
        <w:ind w:firstLine="720"/>
        <w:jc w:val="both"/>
        <w:rPr>
          <w:rFonts w:ascii="Arial" w:hAnsi="Arial" w:cs="Arial"/>
        </w:rPr>
      </w:pPr>
      <w:r>
        <w:rPr>
          <w:rFonts w:cs="Arial" w:ascii="Arial" w:hAnsi="Arial"/>
        </w:rPr>
        <w:t xml:space="preserve">Σχετικά με τον τουρισμό, θα έλεγα ότι υπάρχει ένα ζήτημα, κύριε Υπουργέ, για το οποίο δεν έχω πάρει επαρκή απάντηση. Είναι το πρόσφατο πόρισμα του Σώματος Επιθεωρητών Ελεγκτών Δημόσιας Διοίκησης, που διενεργήθηκε κατόπιν δικής σας εντολής και το οποίο είναι καταπέλτης για τη δράση του ΕΟΤ στη διετία 2008-2009. </w:t>
      </w:r>
    </w:p>
    <w:p>
      <w:pPr>
        <w:pStyle w:val="Normal"/>
        <w:spacing w:lineRule="auto" w:line="600"/>
        <w:ind w:firstLine="720"/>
        <w:jc w:val="both"/>
        <w:rPr>
          <w:rFonts w:ascii="Arial" w:hAnsi="Arial" w:cs="Arial"/>
        </w:rPr>
      </w:pPr>
      <w:r>
        <w:rPr>
          <w:rFonts w:cs="Arial" w:ascii="Arial" w:hAnsi="Arial"/>
        </w:rPr>
        <w:t xml:space="preserve">Το πόρισμα λοιπόν αυτό διαπιστώνει υπέρβαση των εγκεκριμένων πιστώσεων, με αποτέλεσμα τη συσσώρευση οφειλών, που υπολογίζεται ότι υπερβαίνει τα 7 εκατομμύρια ευρώ, τμήμα δε των δαπανών αυτών έχουν κριθεί από το Ελεγκτικό Συνέδριο ως μη νόμιμες. </w:t>
      </w:r>
    </w:p>
    <w:p>
      <w:pPr>
        <w:pStyle w:val="Normal"/>
        <w:spacing w:lineRule="auto" w:line="600"/>
        <w:ind w:firstLine="720"/>
        <w:jc w:val="both"/>
        <w:rPr>
          <w:rFonts w:ascii="Arial" w:hAnsi="Arial" w:cs="Arial"/>
        </w:rPr>
      </w:pPr>
      <w:r>
        <w:rPr>
          <w:rFonts w:cs="Arial" w:ascii="Arial" w:hAnsi="Arial"/>
        </w:rPr>
        <w:t xml:space="preserve">Πρέπει να επαναλάβω ότι το πόρισμα αυτό, σύμφωνα με δημοσιεύματα από το καλοκαίρι του 2011, βρίσκεται στη Βουλή και αναμένεται η συνέχεια της διαδικασίας, εκτός αν η συγκυβέρνηση των δύο πλέον, κομμάτων επιβάλει το πάγωμα κάθε σχετικής ενέργειας, για να αποφευχθούν προβλήματα και εντάσεις. </w:t>
      </w:r>
    </w:p>
    <w:p>
      <w:pPr>
        <w:pStyle w:val="Normal"/>
        <w:spacing w:lineRule="auto" w:line="600"/>
        <w:ind w:firstLine="720"/>
        <w:jc w:val="both"/>
        <w:rPr>
          <w:rFonts w:ascii="Arial" w:hAnsi="Arial" w:cs="Arial"/>
        </w:rPr>
      </w:pPr>
      <w:r>
        <w:rPr>
          <w:rFonts w:cs="Arial" w:ascii="Arial" w:hAnsi="Arial"/>
        </w:rPr>
        <w:t xml:space="preserve">Νομίζω ότι χρειάζεται μια επαρκής απάντηση και κυρίως η διαβεβαίωση ότι θα προχωρήσει η διαδικασία γύρω από το ζήτημα αυτής της κακοδιαχείρισης. Πρόκειται για ένα ζήτημα εξαιρετικά σημαντικό, που αφορά τον πολιτισμό συνολικά και όχι μόνο το εργασιακό μέλλον των εργαζομένων. Αφορά τους συμβασιούχους στην Αρχαιολογική Υπηρεσία. </w:t>
      </w:r>
    </w:p>
    <w:p>
      <w:pPr>
        <w:pStyle w:val="Normal"/>
        <w:spacing w:lineRule="auto" w:line="600"/>
        <w:ind w:firstLine="720"/>
        <w:jc w:val="both"/>
        <w:rPr>
          <w:rFonts w:ascii="Arial" w:hAnsi="Arial" w:cs="Arial"/>
        </w:rPr>
      </w:pPr>
      <w:r>
        <w:rPr>
          <w:rFonts w:cs="Arial" w:ascii="Arial" w:hAnsi="Arial"/>
        </w:rPr>
        <w:t xml:space="preserve">Όσον αφορά τώρα τους περιορισμούς στην εργασία των συμβασιούχων που έχει θεσπίσει το π.δ. 164/2004, νομίζουμε ότι σήμερα στις συνθήκες της οικονομικής κρίσης και της υψηλής ανεργίας, χιλιάδες εργαζόμενοι με οικογένειες θα μείνουν χωρίς δουλειά και καταλαβαίνετε ότι κάτι τέτοιο δημιουργεί τεράστιο κοινωνικό πρόβλημα. </w:t>
      </w:r>
    </w:p>
    <w:p>
      <w:pPr>
        <w:pStyle w:val="Normal"/>
        <w:spacing w:lineRule="auto" w:line="600"/>
        <w:ind w:firstLine="720"/>
        <w:jc w:val="both"/>
        <w:rPr/>
      </w:pPr>
      <w:r>
        <w:rPr>
          <w:rFonts w:cs="Arial" w:ascii="Arial" w:hAnsi="Arial"/>
        </w:rPr>
        <w:t xml:space="preserve">Όσον αφορά την προτεινόμενη ρύθμιση της παράτασης του χρόνου εργασίας των εξειδικευμένων συμβασιούχων του Υπουργού Πολιτισμού και Τουρισμού από είκοσι τέσσερις σε εξήντα μήνες -το οποίο σημαίνει κατ’ αρχάς μια παραδοχή από πλευράς του Υπουργείου ότι υπάρχει πρόβλημα- γίνεται, γιατί η Αρχαιολογική Υπηρεσία έχει ένα πολύ μεγάλο φόρτο εργασίας, για την αντιμετώπιση του οποίου δεν επαρκεί το μόνιμο και αορίστου χρόνου προσωπικό, με αποτέλεσμα, όπως γνωρίζουμε όλοι, να καταφεύγει κάθε χρόνο στην πρόσληψη μεγάλου αριθμού συμβασιούχων. </w:t>
      </w:r>
    </w:p>
    <w:p>
      <w:pPr>
        <w:pStyle w:val="Normal"/>
        <w:spacing w:lineRule="auto" w:line="600"/>
        <w:ind w:firstLine="720"/>
        <w:jc w:val="both"/>
        <w:rPr>
          <w:rFonts w:ascii="Arial" w:hAnsi="Arial" w:cs="Arial"/>
        </w:rPr>
      </w:pPr>
      <w:r>
        <w:rPr>
          <w:rFonts w:cs="Arial" w:ascii="Arial" w:hAnsi="Arial"/>
        </w:rPr>
        <w:t xml:space="preserve">Ωστόσο το Υπουργείο Πολιτισμού και Τουρισμού αντί να προχωρήσει στην πρόσληψη μόνιμου προσωπικού, μείωσε και το υφιστάμενο μόνιμο προσωπικό της Αρχαιολογικής Υπηρεσίας με την εφεδρεία και το προ-συνταξιοδοτικό καθεστώς και μελετά την περαιτέρω συρρίκνωσή του μέσω της συγχώνευσης των υπηρεσιών. </w:t>
      </w:r>
    </w:p>
    <w:p>
      <w:pPr>
        <w:pStyle w:val="Normal"/>
        <w:spacing w:lineRule="auto" w:line="600"/>
        <w:ind w:firstLine="720"/>
        <w:jc w:val="both"/>
        <w:rPr>
          <w:rFonts w:ascii="Arial" w:hAnsi="Arial" w:cs="Arial"/>
        </w:rPr>
      </w:pPr>
      <w:r>
        <w:rPr>
          <w:rFonts w:cs="Arial" w:ascii="Arial" w:hAnsi="Arial"/>
        </w:rPr>
        <w:t xml:space="preserve">Πρόκειται, κυρίες και κύριοι συνάδελφοι, για μια κατάφωρα παράλογη πρακτική, που αποδεικνύει ότι στόχος δεν είναι ο εξορθολογισμός του κράτους, αλλά η χωρίς κανένα σχεδιασμό συρρίκνωση των δομών και των παροχών του αποκλειστικά για δημοσιονομικούς λόγους. </w:t>
      </w:r>
    </w:p>
    <w:p>
      <w:pPr>
        <w:pStyle w:val="Normal"/>
        <w:spacing w:lineRule="auto" w:line="600"/>
        <w:ind w:firstLine="720"/>
        <w:jc w:val="both"/>
        <w:rPr>
          <w:rFonts w:ascii="Arial" w:hAnsi="Arial" w:cs="Arial"/>
        </w:rPr>
      </w:pPr>
      <w:r>
        <w:rPr>
          <w:rFonts w:cs="Arial" w:ascii="Arial" w:hAnsi="Arial"/>
        </w:rPr>
        <w:t>Νομίζουμε ότι κάθε επίκληση στον πολιτισμό είναι κενή περιεχομένου, όταν οι εξειδικευμένοι εργαζόμενοι του Υπουργείου Πολιτισμού, όπως είναι οι αρχαιολόγοι, οι συντηρητές αρχαιοτήτων και οι τεχνίτες ανασκαφών, με τους περιορισμούς του π.δ. 164 πλήττονται ιδιαίτερα και τους στερούν το δικαίωμα να εργαστούν ξανά στο μέλλον.</w:t>
      </w:r>
    </w:p>
    <w:p>
      <w:pPr>
        <w:pStyle w:val="Normal"/>
        <w:spacing w:lineRule="auto" w:line="600"/>
        <w:ind w:firstLine="720"/>
        <w:jc w:val="both"/>
        <w:rPr>
          <w:rFonts w:ascii="Arial" w:hAnsi="Arial" w:cs="Arial"/>
        </w:rPr>
      </w:pPr>
      <w:r>
        <w:rPr>
          <w:rFonts w:cs="Arial" w:ascii="Arial" w:hAnsi="Arial"/>
        </w:rPr>
        <w:t xml:space="preserve">Γνωρίζετε πάρα πολύ καλά όλοι ότι δεν υπάρχει προς το παρόν -ευτυχώς-ιδιωτική Αρχαιολογική Υπηρεσία –δεν ξέρω αν και αυτή θα παραδοθεί στο ιδιωτικό κεφάλαιο- έτσι ώστε να μπορούν οι αρχαιολόγοι και οι ειδικότητες που σας ανέφερα να απασχοληθούν εκεί μετά τους είκοσι τέσσερις μήνες. Εάν φύγουν από το Υπουργείο Πολιτισμού, δεν μπορούν να πάνε πουθενά. Ήδη πολλοί από αυτούς ετεροαπασχολούνται. Πρόκειται για ανθρώπους με εξαιρετική ειδίκευση, κάτι που αποτελεί πολύ μεγάλο πρόβλημα. </w:t>
      </w:r>
    </w:p>
    <w:p>
      <w:pPr>
        <w:pStyle w:val="Normal"/>
        <w:spacing w:lineRule="auto" w:line="600"/>
        <w:ind w:firstLine="720"/>
        <w:jc w:val="both"/>
        <w:rPr>
          <w:rFonts w:ascii="Arial" w:hAnsi="Arial" w:cs="Arial"/>
        </w:rPr>
      </w:pPr>
      <w:r>
        <w:rPr>
          <w:rFonts w:cs="Arial" w:ascii="Arial" w:hAnsi="Arial"/>
        </w:rPr>
        <w:t xml:space="preserve">Επίσης θα ήθελα να σημειώσω ότι ο Υπουργός Πολιτισμού κ. Γερουλάνος, στην τελευταία συνεδρίαση της Επιτροπής Μορφωτικών Υποθέσεων, είχε δηλώσει επί λέξει –τα οποία και συνυπογράφουμε- τα εξής: «Τελικά αναγκάζεσαι και παίρνεις μέτρα τα οποία δεν έχουν καμμία λογική. Δεν υπάρχει λογική να εκπαιδεύεις έναν άνθρωπο δίπλα στους καλύτερους αρχαιολόγους και μετά να του πεις ότι όχι μόνο φεύγεις, αλλά ότι αποκλείεται να σε ξαναχρησιμοποιήσω ποτέ, ακόμα και αν η δουλειά που θέλω να σε αξιοποιήσω, είναι μια εντελώς καινούργια δουλειά, που γεννιέται σε ένα άλλο μέρος της Ελλάδος. Δεν έχει καμμία λογική και δεν θα υπερασπιστώ ποτέ αυτήν τη λογική. Γι’ αυτό πάλεψα τόσο πολύ, ώστε να ενταχθούν αυτοί οι άνθρωποι μέσα στις εξαιρέσεις». Ο ίδιος ο κ. Γερουλάνος χαρακτήρισε παράλογη την παρούσα διάταξη, αλλά δήλωσε αδυναμία να πράξει κάτι περισσότερο. </w:t>
      </w:r>
    </w:p>
    <w:p>
      <w:pPr>
        <w:pStyle w:val="Normal"/>
        <w:spacing w:lineRule="auto" w:line="600"/>
        <w:ind w:firstLine="720"/>
        <w:jc w:val="both"/>
        <w:rPr>
          <w:rFonts w:ascii="Arial" w:hAnsi="Arial" w:cs="Arial"/>
        </w:rPr>
      </w:pPr>
      <w:r>
        <w:rPr>
          <w:rFonts w:cs="Arial" w:ascii="Arial" w:hAnsi="Arial"/>
        </w:rPr>
        <w:t xml:space="preserve">Θα έλεγα ότι δεν υπάρχει κανένα εμπόδιο, όταν θέλουμε να υπερασπιστούμε ύψιστα εθνικά συμφέροντα, όπως είναι ο ίδιος ο πολιτισμός και ιδιαίτερα η Αρχαιολογική Υπηρεσία που έχει προσφέρει τόσα πολλά. </w:t>
      </w:r>
    </w:p>
    <w:p>
      <w:pPr>
        <w:pStyle w:val="Normal"/>
        <w:spacing w:lineRule="auto" w:line="600"/>
        <w:ind w:firstLine="720"/>
        <w:jc w:val="both"/>
        <w:rPr>
          <w:rFonts w:ascii="Arial" w:hAnsi="Arial" w:cs="Arial"/>
        </w:rPr>
      </w:pPr>
      <w:r>
        <w:rPr>
          <w:rFonts w:cs="Arial" w:ascii="Arial" w:hAnsi="Arial"/>
        </w:rPr>
        <w:t xml:space="preserve">Θα έλεγα ότι η δικαιολογία που χρησιμοποιείται, όπως ότι δεν μπορώ να κάνω κάτι περισσότερο, προέρχεται από τη μονίμως εξαναγκαζόμενη Κυβέρνηση, που πλέον δεν πείθει κανέναν. Ήδη ζήσαμε τους τριγμούς, τον κλυδωνισμό και την αποσάθρωση της δικομματικής Κυβέρνησης -λίγο πριν τρικομματικής- και θεωρούμε ότι είναι επιβεβλημένο να μη ζήσουμε και την αποσάθρωση και του ίδιου του πολιτισμού και της Αρχαιολογικής Υπηρεσίας. </w:t>
      </w:r>
    </w:p>
    <w:p>
      <w:pPr>
        <w:pStyle w:val="Normal"/>
        <w:spacing w:lineRule="auto" w:line="600"/>
        <w:ind w:firstLine="720"/>
        <w:jc w:val="both"/>
        <w:rPr>
          <w:rFonts w:ascii="Arial" w:hAnsi="Arial" w:cs="Arial"/>
        </w:rPr>
      </w:pPr>
      <w:r>
        <w:rPr>
          <w:rFonts w:cs="Arial" w:ascii="Arial" w:hAnsi="Arial"/>
        </w:rPr>
        <w:t xml:space="preserve">Εμείς, λοιπόν, κατόπιν αιτήματος του Συλλόγου Ελλήνων Αρχαιολόγων, προτείναμε τροπολογία για την άρση των περιορισμών, όπως επίσης και τροπολογία για τις απευθείας αναθέσεις επιμέρους μικρών μελετών από την Αρχαιολογική Υπηρεσία έτσι, ώστε να διευκολυνθεί το έργο της και κυρίως η εκτέλεση των έργων του ΕΣΠΑ. </w:t>
      </w:r>
    </w:p>
    <w:p>
      <w:pPr>
        <w:pStyle w:val="Normal"/>
        <w:spacing w:lineRule="auto" w:line="600"/>
        <w:ind w:firstLine="720"/>
        <w:jc w:val="both"/>
        <w:rPr>
          <w:rFonts w:ascii="Arial" w:hAnsi="Arial" w:cs="Arial"/>
        </w:rPr>
      </w:pPr>
      <w:r>
        <w:rPr>
          <w:rFonts w:cs="Arial" w:ascii="Arial" w:hAnsi="Arial"/>
        </w:rPr>
        <w:t xml:space="preserve">Ακόμα νομίζω ότι με τα άρθρα 43 και 44 –θα τα πούμε αναλυτικότερα και στην κατ’ άρθρο συζήτηση- ζούμε ή θα ζήσουμε, εάν εγκριθούν από τη Βουλή, την είσοδο των ιδιωτών στον πολιτισμό. </w:t>
      </w:r>
    </w:p>
    <w:p>
      <w:pPr>
        <w:pStyle w:val="Normal"/>
        <w:spacing w:lineRule="auto" w:line="600"/>
        <w:ind w:firstLine="720"/>
        <w:jc w:val="both"/>
        <w:rPr>
          <w:rFonts w:ascii="Arial" w:hAnsi="Arial" w:cs="Arial"/>
        </w:rPr>
      </w:pPr>
      <w:r>
        <w:rPr>
          <w:rFonts w:cs="Arial" w:ascii="Arial" w:hAnsi="Arial"/>
        </w:rPr>
        <w:t>Στα άρθρα αυτά δίνεται η δυνατότητα χρηματοδότησης των αρχαιολογικών εργασιών από μη κερδοσκοπικά νομικά πρόσωπα και η δυνατότητα συμμετοχής σε προγραμματικές συμβάσεις πολιτισμικής ανάπτυξης σωματείων, που έχουν απλώς ως καταστατικό σκοπό, την υποβοήθηση του Υπουργείου για την εκπόνηση του έργου του. Εκτιμούμε ότι η χρηματοδότηση των αρχαιολογικών εργασιών από μη κερδοσκοπικά νομικά πρόσωπα, εμπεριέχει τον κίνδυνο, το Υπουργείο να συρρικνώσει περαιτέρω τις ήδη μειωμένες πιστώσεις για τον πολιτισμό και να πραγματοποιούνται μόνο οι εργασίες, για τις οποίες υπάρχει χρηματοδότηση από τα μη κερδοσκοπικά νομικά πρόσωπα.</w:t>
      </w:r>
    </w:p>
    <w:p>
      <w:pPr>
        <w:pStyle w:val="Normal"/>
        <w:spacing w:lineRule="auto" w:line="600"/>
        <w:ind w:firstLine="720"/>
        <w:jc w:val="both"/>
        <w:rPr>
          <w:rFonts w:ascii="Arial" w:hAnsi="Arial" w:cs="Arial"/>
        </w:rPr>
      </w:pPr>
      <w:r>
        <w:rPr>
          <w:rFonts w:cs="Arial" w:ascii="Arial" w:hAnsi="Arial"/>
        </w:rPr>
        <w:t>Κυρίες και κύριοι συνάδελφοι, κατά την άποψη του ΣΥΡΙΖΑ, η είσοδος των ιδιωτών στον πολιτισμό, ακόμη κι αν σε αυτήν τη χρονική συγκυρία δεν συνοδεύεται από την παραχώρηση στους ιδιώτες κανενός δικαιώματος ή αντισταθμιστικού οφέλους -και αυτό οφείλουμε να το καταθέσουμε- είναι μία αρνητική εξέλιξη, που εμπεριέχει πολλούς μελλοντικούς κινδύνους.</w:t>
      </w:r>
    </w:p>
    <w:p>
      <w:pPr>
        <w:pStyle w:val="Normal"/>
        <w:spacing w:lineRule="auto" w:line="600"/>
        <w:ind w:firstLine="720"/>
        <w:jc w:val="both"/>
        <w:rPr>
          <w:rFonts w:ascii="Arial" w:hAnsi="Arial" w:cs="Arial"/>
        </w:rPr>
      </w:pPr>
      <w:r>
        <w:rPr>
          <w:rFonts w:cs="Arial" w:ascii="Arial" w:hAnsi="Arial"/>
        </w:rPr>
        <w:t>Τέλος σχετικά με τον Οργανισμό Πολιτιστικής Πρωτεύουσας της Ευρώπης – «Θεσσαλονίκη 1997», κατά την άποψή μας –και όχι μόνο τη δική μας- αποτελεί μείζον σκάνδαλο το γεγονός ότι ο Οργανισμός Πολιτιστικής Πρωτεύουσας της Ευρώπης – «Θεσσαλονίκη 1997» εξακολουθεί να υπάρχει και να εκκαθαρίζεται εδώ και δεκατέσσερα χρόνια μετά το τέλος της διοργάνωσης. Με το άρθρο αυτό επιτέλους, ολοκληρώνεται η εκκαθάριση και λήγει η θητεία του προέδρου και των μελών του συμβουλίου εκκαθάρισης. Θα λέγαμε ότι, κατά την άποψή μας, επιβάλλεται να δημοσιοποιηθούν τα οικονομικά στοιχεία του Οργανισμού και κυρίως το μισθολογικό κόστος και να πραγματοποιηθεί έρευνα για τυχόν ποινικές ευθύνες, γι’ αυτήν τη σκανδαλώδη κατασπατάληση του δημοσίου χρήματος και την υπόθαλψη από τις διαδοχικές κυβερνήσεις ΠΑΣΟΚ και Νέας Δημοκρατίας.</w:t>
      </w:r>
    </w:p>
    <w:p>
      <w:pPr>
        <w:pStyle w:val="Normal"/>
        <w:spacing w:lineRule="auto" w:line="600"/>
        <w:ind w:firstLine="720"/>
        <w:jc w:val="both"/>
        <w:rPr>
          <w:rFonts w:ascii="Arial" w:hAnsi="Arial" w:cs="Arial"/>
        </w:rPr>
      </w:pPr>
      <w:r>
        <w:rPr>
          <w:rFonts w:cs="Arial" w:ascii="Arial" w:hAnsi="Arial"/>
        </w:rPr>
        <w:t>Θεωρώ, κύριε Υπουργέ, ότι το στοιχείο της διαφάνειας, όπως τόνισα και σε προηγούμενο άρθρο, είναι απαραίτητο στοιχείο ιδιαίτερα στην οικονομική συγκυρία στην οποία βρισκόμαστε και θα έλεγα κλείνοντας, να δείτε με πολύ ευνοϊκό μάτι την πρόταση τη δική μας αλλά και άλλων συναδέλφων γύρω από την καθιέρωση της απλής αναλογικ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ναστάσιο Κουράκη, ειδικό αγορητή του ΣΥΡΙΖΑ και Αντιπρόεδρο της Βουλής.</w:t>
      </w:r>
    </w:p>
    <w:p>
      <w:pPr>
        <w:pStyle w:val="Normal"/>
        <w:spacing w:lineRule="auto" w:line="600"/>
        <w:ind w:firstLine="720"/>
        <w:jc w:val="both"/>
        <w:rPr>
          <w:rFonts w:ascii="Arial" w:hAnsi="Arial" w:cs="Arial"/>
        </w:rPr>
      </w:pPr>
      <w:r>
        <w:rPr>
          <w:rFonts w:cs="Arial" w:ascii="Arial" w:hAnsi="Arial"/>
        </w:rPr>
        <w:t>Καλούμε στο Βήμα τον εισηγητή της Νέας Δημοκρατίας κ. Ιωάννη Ιωαννίδη, Βουλευτή Α΄ Θεσσαλονίκης.</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ήμερα συζητάμε, είχε αναρτηθεί για τη διαβούλευση ήδη από το καλοκαίρι. Για άγνωστους, όμως, λόγους καθυστερούσε η κατάθεσή του στη Βουλή. Εύλογο ήταν να καλλιεργηθούν αρχικά πολλές προσδοκίες, που τελικά διαψεύστηκαν, όπως άλλωστε συνέβη με τα περισσότερα νομοσχέδια τα τελευταία χρόνια. Όμως ειδικά για τον αθλητισμό πρέπει το Υπουργείο να προσπαθήσει περισσότερο, ιδιαίτερα σήμερα που είναι πια φανερό ότι πλέον στη χώρα μας ο αθλητισμός πάσχει σοβαρά σε όλους τους τομείς και καθημερινά συρρικνώνεται.</w:t>
      </w:r>
    </w:p>
    <w:p>
      <w:pPr>
        <w:pStyle w:val="Normal"/>
        <w:spacing w:lineRule="auto" w:line="600"/>
        <w:ind w:firstLine="720"/>
        <w:jc w:val="both"/>
        <w:rPr>
          <w:rFonts w:ascii="Arial" w:hAnsi="Arial" w:cs="Arial"/>
        </w:rPr>
      </w:pPr>
      <w:r>
        <w:rPr>
          <w:rFonts w:cs="Arial" w:ascii="Arial" w:hAnsi="Arial"/>
        </w:rPr>
        <w:t xml:space="preserve">Ιδιαίτερο λοιπόν χαρακτηριστικό του νομοσχεδίου είναι, ότι σε αυτό δεν προτείνονται λύσεις για το οικονομικό πρόβλημα του αθλητισμού που είναι εντονότατο. Η δραστική περικοπή του ποσοστού της Γενικής Γραμματείας Αθλητισμού στο επίπεδο του 0,2% επί του κρατικού προϋπολογισμού και η υφαρπαγή των εσόδων του ΟΠΑΠ από το Υπουργείο Οικονομικών, έδωσαν το τελειωτικό χτύπημα στον ελληνικό αθλητισμό και στα ερασιτεχνικά σωματεία. </w:t>
      </w:r>
    </w:p>
    <w:p>
      <w:pPr>
        <w:pStyle w:val="Normal"/>
        <w:spacing w:lineRule="auto" w:line="600"/>
        <w:ind w:firstLine="720"/>
        <w:jc w:val="both"/>
        <w:rPr>
          <w:rFonts w:ascii="Arial" w:hAnsi="Arial" w:cs="Arial"/>
        </w:rPr>
      </w:pPr>
      <w:r>
        <w:rPr>
          <w:rFonts w:cs="Arial" w:ascii="Arial" w:hAnsi="Arial"/>
        </w:rPr>
        <w:t>Τα κύτταρα αυτά του αθλητισμού βρίσκονται ήδη σε κατάσταση αναστολής δραστηριοτήτων, μην μπορώντας να αντεπεξέλθουν στα υπέρογκα έξοδα, χωρίς την παραμικρή βοήθεια από την πολιτεία. Επιπρόσθετα έχουν να αντιμετωπίσουν και τα αυξημένα κόστη χρήσης που τους χρεώνουν τα αθλητικά κέντρα, που με τη σειρά τους υπολειτουργούν, με χαρακτηριστικά παραδείγματα τα κολυμβητήρια και τις παγωμένες πισίνες τους, λόγω μη καταβολής των κοινόχρηστων δαπανών. Ο φαύλος κύκλος δεν έχει τελειωμό.</w:t>
      </w:r>
    </w:p>
    <w:p>
      <w:pPr>
        <w:pStyle w:val="Normal"/>
        <w:spacing w:lineRule="auto" w:line="600"/>
        <w:ind w:firstLine="720"/>
        <w:jc w:val="both"/>
        <w:rPr>
          <w:rFonts w:ascii="Arial" w:hAnsi="Arial" w:cs="Arial"/>
        </w:rPr>
      </w:pPr>
      <w:r>
        <w:rPr>
          <w:rFonts w:cs="Arial" w:ascii="Arial" w:hAnsi="Arial"/>
        </w:rPr>
        <w:t xml:space="preserve">Κύριε Υπουργέ, ο μεγαλύτερος οργανισμός που υπάρχει αυτήν τη στιγμή στην Ελλάδα είναι μόνο της Θεσσαλονίκης, που όλα, τα πάντα –εκτός από το Καυτατζόγλειο- ανήκουν στον οργανισμό αυτό. Έχετε βάλει ένα συμβούλιο και είναι σωστό αυτό. Θα έπρεπε να πάρουν 2 εκατομμύρια, γιατί στις 450.000 χιλιάρικα που χρειάζονται μόνο για το πετρέλαιο, πήραν 170.000 και 180.000, δηλαδή 350.000 ευρώ. Άρα υπολείπονται 100.000 μόνο για το πετρέλαιο χωρίς να έχουν πληρωθεί οι υπάλληλοι. </w:t>
      </w:r>
    </w:p>
    <w:p>
      <w:pPr>
        <w:pStyle w:val="Normal"/>
        <w:spacing w:lineRule="auto" w:line="600"/>
        <w:ind w:firstLine="720"/>
        <w:jc w:val="both"/>
        <w:rPr/>
      </w:pPr>
      <w:r>
        <w:rPr>
          <w:rFonts w:cs="Arial" w:ascii="Arial" w:hAnsi="Arial"/>
        </w:rPr>
        <w:t xml:space="preserve">Δεν λέω ότι φταίτε εσείς, γιατί εδώ είναι γενικό το πρόβλημα, αλλά θα πρέπει να πολεμούμε, για να τραβήξουμε χρήματα, γιατί αλλιώς είναι δέκα χιλιάδες παιδιά τα οποία δεν έχουν πού να πάνε. </w:t>
      </w:r>
      <w:r>
        <w:rPr>
          <w:rFonts w:cs="Arial" w:ascii="Arial" w:hAnsi="Arial"/>
          <w:bCs/>
        </w:rPr>
        <w:t>Η γενικευμένη έλλειψη κονδυλίων έχει συμβάλει, ώστε και άλλα προβλήματα να γιγαντωθούν, όπως η αιώνια εχθρός του αθλητισμού, η βία στα γήπεδα, όπως επίσης οι στημένοι αγώνες και το ντόπινγκ, που έχουν μετεξελιχθεί σε πραγματικές μάστιγες. Στη συζήτηση στην αρμόδια Επιτροπή Μορφωτικών Υποθέσεων τόνισα ότι διαχρονική επιδίωξη της πολιτείας πρέπει να είναι η οριστική εξάλειψή τους από τους αθλητικούς χώρους, ώστε να καταστούν οι αθλητικές εκδηλώσεις ολοκληρωμένη μορφή ψυχαγωγίας, όπως και παλαιότερα.</w:t>
      </w:r>
    </w:p>
    <w:p>
      <w:pPr>
        <w:pStyle w:val="Normal"/>
        <w:spacing w:lineRule="auto" w:line="600"/>
        <w:ind w:firstLine="720"/>
        <w:jc w:val="both"/>
        <w:rPr>
          <w:rFonts w:ascii="Arial" w:hAnsi="Arial" w:cs="Arial"/>
          <w:bCs/>
        </w:rPr>
      </w:pPr>
      <w:r>
        <w:rPr>
          <w:rFonts w:cs="Arial" w:ascii="Arial" w:hAnsi="Arial"/>
          <w:bCs/>
        </w:rPr>
        <w:t>Για να συμβάλουμε ουσιαστικά σ’ αυτό, από την πλευρά μας ως Νέα Δημοκρατία, έχουμε δηλώσει επανειλημμένα ότι η βούλησή μας είναι να εργαστούμε πραγματικά για την καταπολέμηση των παθογενειών του αθλητισμού, γιατί ο αθλητισμός ενώνει, αποτελεί πολύτιμο μέσο σωματικής βελτίωσης και πνευματικής και ψυχικής ανύψωσης του ατόμου και της προσωπικότητας και επομένως είναι ένας χώρος στον οποίο δεν έχουν θέση οι κομματικές διαφορές.</w:t>
      </w:r>
    </w:p>
    <w:p>
      <w:pPr>
        <w:pStyle w:val="Normal"/>
        <w:spacing w:lineRule="auto" w:line="600"/>
        <w:ind w:firstLine="720"/>
        <w:jc w:val="both"/>
        <w:rPr>
          <w:rFonts w:ascii="Arial" w:hAnsi="Arial" w:cs="Arial"/>
          <w:bCs/>
        </w:rPr>
      </w:pPr>
      <w:r>
        <w:rPr>
          <w:rFonts w:cs="Arial" w:ascii="Arial" w:hAnsi="Arial"/>
          <w:bCs/>
        </w:rPr>
        <w:t>Άλλωστε και στο Σύνταγμά μας η αναγνωρισμένη αξία του αθλητισμού διακηρύσσεται με κατηγορηματικό τρόπο στο άρθρο 16. Ο αθλητισμός τελεί υπό την προστασία και την ανώτατη εποπτεία του κράτους. Έχουμε λοιπόν ευθύνη έναντι του αθλητισμού.</w:t>
      </w:r>
    </w:p>
    <w:p>
      <w:pPr>
        <w:pStyle w:val="Normal"/>
        <w:spacing w:lineRule="auto" w:line="600"/>
        <w:ind w:firstLine="720"/>
        <w:jc w:val="both"/>
        <w:rPr>
          <w:rFonts w:ascii="Arial" w:hAnsi="Arial" w:cs="Arial"/>
          <w:bCs/>
        </w:rPr>
      </w:pPr>
      <w:r>
        <w:rPr>
          <w:rFonts w:cs="Arial" w:ascii="Arial" w:hAnsi="Arial"/>
          <w:bCs/>
        </w:rPr>
        <w:t>Τα όσα είπα στην επιτροπή και τα όσα εξέθεσαν οι άλλοι ομιλητές μας αποσκοπούσαν αποκλειστικά στο να βοηθήσουν στην καλύτερη διαμόρφωση των διατάξεων του σχεδίου νόμου. Αυτός ήταν και ο λόγος για τον οποίο κάλεσα τον κύριο Υπουργό να κάνει αποδεκτές κάποιες αλλαγές, που κρίνονται απαραίτητες και πράγματι έχουν γίνει βελτιώσεις.</w:t>
      </w:r>
    </w:p>
    <w:p>
      <w:pPr>
        <w:pStyle w:val="Normal"/>
        <w:spacing w:lineRule="auto" w:line="600"/>
        <w:ind w:firstLine="720"/>
        <w:jc w:val="both"/>
        <w:rPr>
          <w:rFonts w:ascii="Arial" w:hAnsi="Arial" w:cs="Arial"/>
          <w:bCs/>
        </w:rPr>
      </w:pPr>
      <w:r>
        <w:rPr>
          <w:rFonts w:cs="Arial" w:ascii="Arial" w:hAnsi="Arial"/>
          <w:bCs/>
        </w:rPr>
        <w:t xml:space="preserve">Θα κάνω κάποιες γενικές παρατηρήσεις. Το νομοσχέδιο αποτελείται από 4 κεφάλαια και 53 άρθρα. Στο πρώτο κεφάλαιο –άρθρα 1 έως 10- υπάρχουν διάφορες αλλαγές και προσθήκες στις διατάξεις που αφορούν την αντιμετώπιση της βίας στους αγωνιστικούς χώρους. </w:t>
      </w:r>
    </w:p>
    <w:p>
      <w:pPr>
        <w:pStyle w:val="Normal"/>
        <w:spacing w:lineRule="auto" w:line="600"/>
        <w:ind w:firstLine="720"/>
        <w:jc w:val="both"/>
        <w:rPr>
          <w:rFonts w:ascii="Arial" w:hAnsi="Arial" w:cs="Arial"/>
          <w:bCs/>
        </w:rPr>
      </w:pPr>
      <w:r>
        <w:rPr>
          <w:rFonts w:cs="Arial" w:ascii="Arial" w:hAnsi="Arial"/>
          <w:bCs/>
        </w:rPr>
        <w:t>Στο δεύτερο κεφάλαιο –άρθρα 11 έως και 13- είναι οι διατάξεις που επικεντρώνονται στην καταπολέμηση του ντόπινγκ και των προσυνεννοημένων αγώνων.</w:t>
      </w:r>
    </w:p>
    <w:p>
      <w:pPr>
        <w:pStyle w:val="Normal"/>
        <w:spacing w:lineRule="auto" w:line="600"/>
        <w:ind w:firstLine="720"/>
        <w:jc w:val="both"/>
        <w:rPr>
          <w:rFonts w:ascii="Arial" w:hAnsi="Arial" w:cs="Arial"/>
          <w:bCs/>
        </w:rPr>
      </w:pPr>
      <w:r>
        <w:rPr>
          <w:rFonts w:cs="Arial" w:ascii="Arial" w:hAnsi="Arial"/>
          <w:bCs/>
        </w:rPr>
        <w:t>Στο τρίτο κεφάλαιο –άρθρα 14 έως 27- γίνεται προσπάθεια ρύθμισης μιας σειράς θεμάτων αθλητισμού.</w:t>
      </w:r>
    </w:p>
    <w:p>
      <w:pPr>
        <w:pStyle w:val="Normal"/>
        <w:spacing w:lineRule="auto" w:line="600"/>
        <w:ind w:firstLine="720"/>
        <w:jc w:val="both"/>
        <w:rPr>
          <w:rFonts w:ascii="Arial" w:hAnsi="Arial" w:cs="Arial"/>
          <w:bCs/>
        </w:rPr>
      </w:pPr>
      <w:r>
        <w:rPr>
          <w:rFonts w:cs="Arial" w:ascii="Arial" w:hAnsi="Arial"/>
          <w:bCs/>
        </w:rPr>
        <w:t>Στο τέταρτο κεφάλαιο διευθετούνται άλλα θέματα αρμοδιότητας του Υπουργείου που σχετίζονται με τον τουρισμό –άρθρα 28 έως 41- και τον πολιτισμό –άρθρα 42 έως 53- και σαφέστατα θα μπορούσαν να αποτελέσουν ξεχωριστό νομοσχέδιο.</w:t>
      </w:r>
    </w:p>
    <w:p>
      <w:pPr>
        <w:pStyle w:val="Normal"/>
        <w:spacing w:lineRule="auto" w:line="600"/>
        <w:ind w:firstLine="720"/>
        <w:jc w:val="both"/>
        <w:rPr>
          <w:rFonts w:ascii="Arial" w:hAnsi="Arial" w:cs="Arial"/>
          <w:bCs/>
        </w:rPr>
      </w:pPr>
      <w:r>
        <w:rPr>
          <w:rFonts w:cs="Arial" w:ascii="Arial" w:hAnsi="Arial"/>
          <w:bCs/>
        </w:rPr>
        <w:t>Γενικά από το νομοσχέδιο λείπουν ρυθμίσεις για κάποια χρονίζοντα και σοβαρά θέματα που λησμονήθηκαν ή αμελήθηκαν, όπως τα παρακάτω για τα οποία έχουμε ήδη καταθέσει σχετικές τροπολογίες: Πρώτον, είναι ο εξορθολογισμός των επιβραβεύσεων των αθλητών που πετυχαίνουν αγωνιστικές διακρίσεις και η βελτίωση της διατύπωσης σχετικών διατάξεων που δημιουργούσαν ερμηνευτικά προβλήματα. Αυτό έχει σχέση και με το Υπουργείο Παιδείας, αλλά ας είμαστε εμείς θετικοί και να πάμε στην Υπουργό, κ. Διαμαντοπούλου, γιατί είναι κατ’ εξαίρεση, επομένως ένα παιδί που μπαίνει με τον αθλητισμό με τη βοήθεια του κινήτρου δεν στερεί από κανέναν το δικαίωμα να μπει, δηλαδή είναι κατ’ εξαίρεση.</w:t>
      </w:r>
    </w:p>
    <w:p>
      <w:pPr>
        <w:pStyle w:val="Normal"/>
        <w:spacing w:lineRule="auto" w:line="600"/>
        <w:ind w:firstLine="720"/>
        <w:jc w:val="both"/>
        <w:rPr>
          <w:rFonts w:ascii="Arial" w:hAnsi="Arial" w:cs="Arial"/>
          <w:bCs/>
        </w:rPr>
      </w:pPr>
      <w:r>
        <w:rPr>
          <w:rFonts w:cs="Arial" w:ascii="Arial" w:hAnsi="Arial"/>
          <w:bCs/>
        </w:rPr>
        <w:t xml:space="preserve">Δεύτερον, είναι η βελτίωση των ρυθμίσεων για τη φορολόγηση των επαγγελματιών αθλητών και προπονητών, ώστε να περιοριστούν οι περιπτώσεις πλασματικής φορολόγησης. Ένα θέμα είναι η ικανοποίηση του πάγιου αιτήματος του Πανελλήνιου Συνδέσμου Αμειβομένων Ποδοσφαιριστών για την εκ νέου ενεργοποίηση της δυνατότητας σε αμειβόμενους πρώην ποδοσφαιριστές να αναγνωρίσουν αναδρομικά στο ΙΚΑ το χρόνο που στο παρελθόν απασχολήθηκαν ως ποδοσφαιριστές στην Α΄, Β΄ ή Γ΄ εθνική κατηγορία και να συμπεριληφθεί και το χρονικό διάστημα πριν από το 1975. Παρόμοια ρύθμιση θα αποβεί σωτήρια για τους ποδοσφαιριστές αυτούς που πληρούσαν τις προϋποθέσεις του ν. 1654/1986, πλην όμως για λόγους ανωτέρας βίας δεν έκαναν χρήση και απώλεσαν το σχετικό δικαίωμα, γιατί -είχα ασχοληθεί τότε με το θέμα- οι περισσότεροι δεν είχαν τα χρήματα για να πληρώσουν. </w:t>
      </w:r>
    </w:p>
    <w:p>
      <w:pPr>
        <w:pStyle w:val="Normal"/>
        <w:spacing w:lineRule="auto" w:line="600"/>
        <w:ind w:firstLine="720"/>
        <w:jc w:val="both"/>
        <w:rPr>
          <w:rFonts w:ascii="Arial" w:hAnsi="Arial" w:cs="Arial"/>
          <w:bCs/>
        </w:rPr>
      </w:pPr>
      <w:r>
        <w:rPr>
          <w:rFonts w:cs="Arial" w:ascii="Arial" w:hAnsi="Arial"/>
          <w:bCs/>
        </w:rPr>
        <w:t xml:space="preserve">Εφόσον, σύμφωνα με την αιτιολογική έκθεση, σκοπός του νομοσχεδίου είναι η αντιμετώπιση παθογενειών στο χώρο του αθλητισμού, πολλά άλλα θέματα θα μπορούσαν να συμπεριληφθούν σ’ αυτά αν υπήρχε η σχετική βούληση, όπως τα εξής: Πρώτον, η πρόβλεψη για την κατάρτιση κώδικα δεοντολογίας για την αθλητική συμπεριφορά των απασχολούμενων στις εφημερίδες, στα κανάλια και στις ιστοσελίδες, καθώς και των αθλητικών συντελεστών γενικότερα. Είναι πολύ συχνό το φαινόμενο των πηχυαίων τίτλων ή των δηλώσεων που πυροδοτούν την ένταση, κυρίως κατά τις παραμονές σημαντικών αγώνων. </w:t>
      </w:r>
    </w:p>
    <w:p>
      <w:pPr>
        <w:pStyle w:val="Normal"/>
        <w:spacing w:lineRule="auto" w:line="600"/>
        <w:ind w:firstLine="720"/>
        <w:jc w:val="both"/>
        <w:rPr/>
      </w:pPr>
      <w:r>
        <w:rPr>
          <w:rFonts w:cs="Arial" w:ascii="Arial" w:hAnsi="Arial"/>
          <w:bCs/>
        </w:rPr>
        <w:t xml:space="preserve">Δεύτερον, για το θέμα του δανεισμού των παικτών μεταξύ των ομάδων, πρέπει να προβλεφθεί να μη συμμετέχουν οι δανεικοί παίκτες στους μεταξύ των δύο εμπλεκομένων ομάδων, αγώνες. Εφόσον υπάρχουν το «ΣΤΟΙΧΗΜΑ» κ.λπ., οι παίκτες που πάντα είναι δανεικοί στα μεταξύ παιχνίδια της ομάδας που τους δάνεισε και της ομάδας που τους πήρε, να μην παίζουν και να τεθούν αριθμητικοί περιορισμοί. </w:t>
      </w:r>
      <w:r>
        <w:rPr>
          <w:rFonts w:cs="Arial" w:ascii="Arial" w:hAnsi="Arial"/>
        </w:rPr>
        <w:t xml:space="preserve">Παραδείγματος χάριν, αν παίζουν στην ίδια κατηγορία, να μπορεί να παίρνει μια ομάδα δυο παίκτες. Αν είναι σε κατώτερη κατηγορία, να μπορεί να πάρει περισσότερους παίκτες. </w:t>
      </w:r>
    </w:p>
    <w:p>
      <w:pPr>
        <w:pStyle w:val="Normal"/>
        <w:spacing w:lineRule="auto" w:line="600"/>
        <w:ind w:firstLine="720"/>
        <w:jc w:val="both"/>
        <w:rPr/>
      </w:pPr>
      <w:r>
        <w:rPr>
          <w:rFonts w:cs="Arial" w:ascii="Arial" w:hAnsi="Arial"/>
        </w:rPr>
        <w:t xml:space="preserve">Σύνταξη, ποινολόγι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ανάλογα με τη σοβαρότητα των φαινομένων βίας που εμφανίζονται, ώστε και οι λεγόμενες μεγάλες και μικρές ομάδες να κρίνονται με τα ίδια κριτήρια.</w:t>
      </w:r>
    </w:p>
    <w:p>
      <w:pPr>
        <w:pStyle w:val="Normal"/>
        <w:spacing w:lineRule="auto" w:line="600"/>
        <w:ind w:firstLine="720"/>
        <w:jc w:val="both"/>
        <w:rPr>
          <w:rFonts w:ascii="Arial" w:hAnsi="Arial" w:cs="Arial"/>
        </w:rPr>
      </w:pPr>
      <w:r>
        <w:rPr>
          <w:rFonts w:cs="Arial" w:ascii="Arial" w:hAnsi="Arial"/>
        </w:rPr>
        <w:t>Τέταρτον, θέσπιση αθλητικού εισαγγελέα. Κύριε Υπουργέ, είναι πολύ σοβαρό.</w:t>
      </w:r>
    </w:p>
    <w:p>
      <w:pPr>
        <w:pStyle w:val="Normal"/>
        <w:spacing w:lineRule="auto" w:line="600"/>
        <w:ind w:firstLine="720"/>
        <w:jc w:val="both"/>
        <w:rPr>
          <w:rFonts w:ascii="Arial" w:hAnsi="Arial" w:cs="Arial"/>
        </w:rPr>
      </w:pPr>
      <w:r>
        <w:rPr>
          <w:rFonts w:cs="Arial" w:ascii="Arial" w:hAnsi="Arial"/>
        </w:rPr>
        <w:t>Πέμπτον, καθιέρωση της μιας μεταγραφικής περιόδου και στα άλλα αθλήματα εκτός από το ποδόσφαιρο. Βλέπουμε ότι σε άλλα αθλήματα δεν μπορεί μια ομάδα να ενισχυθεί και μπορεί να έχει ατυχείς τραυματισμούς και να χάσει όλο το χρόνο.</w:t>
      </w:r>
    </w:p>
    <w:p>
      <w:pPr>
        <w:pStyle w:val="Normal"/>
        <w:spacing w:lineRule="auto" w:line="600"/>
        <w:ind w:firstLine="720"/>
        <w:jc w:val="both"/>
        <w:rPr>
          <w:rFonts w:ascii="Arial" w:hAnsi="Arial" w:cs="Arial"/>
        </w:rPr>
      </w:pPr>
      <w:r>
        <w:rPr>
          <w:rFonts w:cs="Arial" w:ascii="Arial" w:hAnsi="Arial"/>
        </w:rPr>
        <w:t>Για τα υπόλοιπα θέματα που ρυθμίζονται στα άρθρα, θα αναφερθώ φυσικά αναλυτικά στην κατ’ άρθρον συζήτηση. Τώρα όμως θα ήθελα να σταθώ λίγο στα κυριότερα απ’ αυτά, γιατί υπάρχουν ζητήματα, όπως στο άρθρο 1.</w:t>
      </w:r>
    </w:p>
    <w:p>
      <w:pPr>
        <w:pStyle w:val="Normal"/>
        <w:spacing w:lineRule="auto" w:line="600"/>
        <w:ind w:firstLine="720"/>
        <w:jc w:val="both"/>
        <w:rPr>
          <w:rFonts w:ascii="Arial" w:hAnsi="Arial" w:cs="Arial"/>
        </w:rPr>
      </w:pPr>
      <w:r>
        <w:rPr>
          <w:rFonts w:cs="Arial" w:ascii="Arial" w:hAnsi="Arial"/>
        </w:rPr>
        <w:t xml:space="preserve">Σύμφωνα με την παράγραφο 1 του άρθρου 40 του ν. 2725/99, το Εθνικό Συμβούλιο Αθλητικού Σχεδιασμού έχει σκοπό την υποβολή στον αρμόδιο Υπουργό εισηγήσεων, γνωμοδοτήσεων και προτάσεων αναφορικά με τον εθνικό αθλητικό σχεδιασμό και προγραμματισμό. Άρα έχει ρόλο καθαρά συμβουλευτικό. Επομένως, δεν είναι δυνατόν να καταρτίζει το πρόγραμμα του εθνικού αθλητικού σχεδιασμού, όπως αναφέρεται στην πρώτη από τις αρμοδιότητές του. Πιο σωστή είναι η διατύπωση να καταρτίζει συμβουλευτικά ή ενδεικτικά ή να προτείνει κ.ο.κ.. </w:t>
      </w:r>
    </w:p>
    <w:p>
      <w:pPr>
        <w:pStyle w:val="Normal"/>
        <w:spacing w:lineRule="auto" w:line="600"/>
        <w:ind w:firstLine="720"/>
        <w:jc w:val="both"/>
        <w:rPr>
          <w:rFonts w:ascii="Arial" w:hAnsi="Arial" w:cs="Arial"/>
        </w:rPr>
      </w:pPr>
      <w:r>
        <w:rPr>
          <w:rFonts w:cs="Arial" w:ascii="Arial" w:hAnsi="Arial"/>
        </w:rPr>
        <w:t xml:space="preserve">Η πρόβλεψη –το έχουμε πει- για τέσσερα χρόνια είναι κατ’ εμάς μεγάλη γιατί δεσμεύει τον εκάστοτε Υπουργό για πολύ μεγάλο χρονικό διάστημα. Είπα και στην επιτροπή –αυτό δεν το αλλάξατε, άλλα τ’ αλλάξατε- ότι τα δύο χρόνια πιστεύω ότι είναι ένα επαρκές χρονικό διάστημα. </w:t>
      </w:r>
    </w:p>
    <w:p>
      <w:pPr>
        <w:pStyle w:val="Normal"/>
        <w:spacing w:lineRule="auto" w:line="600"/>
        <w:ind w:firstLine="720"/>
        <w:jc w:val="both"/>
        <w:rPr>
          <w:rFonts w:ascii="Arial" w:hAnsi="Arial" w:cs="Arial"/>
        </w:rPr>
      </w:pPr>
      <w:r>
        <w:rPr>
          <w:rFonts w:cs="Arial" w:ascii="Arial" w:hAnsi="Arial"/>
        </w:rPr>
        <w:t>Δεύτερον, στο άρθρο 2 εκτίμησή μου είναι ότι δεν λαμβάνονται πρόσθετα μέτρα στήριξης ή διευκόλυνσης στο έργο της ΔΕΑΒ, ώστε αυτό να γίνει αποδεκτό από τον ΕΠΟ, για παράδειγμα και να χορηγεί την άδεια, για να εισέρχονται παντού οι εκπρόσωποι της ΔΕΑΒ. Είναι μια ενέργεια απαραίτητη για το ελεγκτικό έργο της. Είναι γεγονός ότι δημιουργούν προβλήματα στην ΔΕΑΒ και δεν τους αφήνουν να μπαίνουν στους εσωτερικούς χώρους. Υπήρχαν τεράστια προβλήματα και όταν ήμουν εγώ, γιατί δεν τους βοηθούσαν καθόλου.</w:t>
      </w:r>
    </w:p>
    <w:p>
      <w:pPr>
        <w:pStyle w:val="Normal"/>
        <w:spacing w:lineRule="auto" w:line="600"/>
        <w:ind w:firstLine="720"/>
        <w:jc w:val="both"/>
        <w:rPr>
          <w:rFonts w:ascii="Arial" w:hAnsi="Arial" w:cs="Arial"/>
        </w:rPr>
      </w:pPr>
      <w:r>
        <w:rPr>
          <w:rFonts w:cs="Arial" w:ascii="Arial" w:hAnsi="Arial"/>
        </w:rPr>
        <w:t xml:space="preserve">Στο άρθρο 9 και συγκεκριμένα στην παράγραφο 5, οι προβλεπόμενες τιμωρίες των αθλητικών σωματείων είτε είναι ανώνυμες εταιρείες ή ΤΑΑ αλλά και οι ποινές προς τα μέλη των διοικήσεών τους θα πρέπει να επιβάλλονται μόνο, αν υπάρχει αντικειμενική ευθύνη των μετακινούμενων οπαδών τους για συμμετοχή στα επεισόδια. Η ευθύνη και η συμμετοχή διαπιστώνεται από την έκθεση των αστυνομικών αρχών. Δηλαδή, δεν μπορεί να σταματήσουν κάπου να φάνε, άλλοι μετακινούμενοι, να τους επιτεθούν και ξαφνικά να φταίει ο Πρόεδρος που τους έχει νοικιάσει τα πούλμαν και τους έχει στείλει και έτσι ξαφνικά να βρεθεί και μπλεγμένος. </w:t>
      </w:r>
    </w:p>
    <w:p>
      <w:pPr>
        <w:pStyle w:val="Normal"/>
        <w:spacing w:lineRule="auto" w:line="600"/>
        <w:ind w:firstLine="720"/>
        <w:jc w:val="both"/>
        <w:rPr>
          <w:rFonts w:ascii="Arial" w:hAnsi="Arial" w:cs="Arial"/>
        </w:rPr>
      </w:pPr>
      <w:r>
        <w:rPr>
          <w:rFonts w:cs="Arial" w:ascii="Arial" w:hAnsi="Arial"/>
        </w:rPr>
        <w:t xml:space="preserve">Και ένα δεύτερο: δεν μπορεί να βρεθεί μπλεγμένος ένας ο οποίος ανήκει σε μια ανώνυμη εταιρεία –είτε πρόεδρος είτε διευθύνων σύμβουλος- αν από τη λέσχη κάποιος έχει πρόβλημα με τράπεζα ή με τον οιονδήποτε επί προσωπικού. Άρα πρέπει να το διατυπώσουμε καλά: ότι τα προβλήματα και η ευθύνη των ανωνύμων εταιρειών θα είναι αποκλειστικά σε αυτά που έχουν σχέση με το αθλητικό μέρος. Όχι δηλαδή να κυνηγούν εμένα, γιατί κάποιος που του έδωσε το δικαίωμα να είναι στη λέσχη, έχει κάνει μια απατεωνιά. Να μην τραβάει εμένα ο εισαγγελέας ή ο οιοσδήποτε. Θέλει προσοχή, γιατί είναι γενικά σε μια καλή γραμμή, αλλά αν δεν το προσέξουμε, πραγματικά θα έχουμε προβλήματα αντίστροφα. Αυτό πρέπει να κοιτάξετε πάρα πολύ, κύριε Υπουργέ, γιατί τα άρθρα 7, 8 και 9 έχουν σχέση με τις λέσχες. </w:t>
      </w:r>
    </w:p>
    <w:p>
      <w:pPr>
        <w:pStyle w:val="Normal"/>
        <w:spacing w:lineRule="auto" w:line="600"/>
        <w:ind w:firstLine="720"/>
        <w:jc w:val="both"/>
        <w:rPr>
          <w:rFonts w:ascii="Arial" w:hAnsi="Arial" w:cs="Arial"/>
        </w:rPr>
      </w:pPr>
      <w:r>
        <w:rPr>
          <w:rFonts w:cs="Arial" w:ascii="Arial" w:hAnsi="Arial"/>
        </w:rPr>
        <w:t>Μπορεί δύο –τρία άτομα να πάνε μόνα τους με το αυτοκίνητο. Εκεί δεν μπορεί να έχει ευθύνη το σωματείο, όταν δεν το έχει κανονίσει το ίδιο. Δηλαδή, κατεβαίνω εγώ μόνος μου από τη Θεσσαλονίκη στην Αθήνα όπου παίζει η ομάδα μου. Παίρνω το αυτοκίνητο. Αυτό δεν σημαίνει ότι θα έχει ευθύνη αν κάνω το οτιδήποτε. Η ευθύνη είναι στα σωματεία και στους προέδρους αν τυχόν είναι ομαδική η μετακίνηση με τα πούλμαν στα οποία πράγματι θα λάβουν όλα τα μέτρα και δεν θα υπάρχει κανένα πρόβλημα. Αν δημιουργήσει πρόβλημα αυτή η μετακίνηση, τότε θα έχουν ευθύνη. Όχι αν πάει κάποιος μόνος του. Θέλει προσοχή αυτό. Πρέπει να το διορθώσουμε.</w:t>
      </w:r>
    </w:p>
    <w:p>
      <w:pPr>
        <w:pStyle w:val="Normal"/>
        <w:spacing w:lineRule="auto" w:line="600"/>
        <w:ind w:firstLine="720"/>
        <w:jc w:val="both"/>
        <w:rPr>
          <w:rFonts w:ascii="Arial" w:hAnsi="Arial" w:cs="Arial"/>
        </w:rPr>
      </w:pPr>
      <w:r>
        <w:rPr>
          <w:rFonts w:cs="Arial" w:ascii="Arial" w:hAnsi="Arial"/>
        </w:rPr>
        <w:t>Στο άρθρο 10 πρέπει να περιοριστεί η δυνατότητα να δίνεται στις διοικήσεις των διοργανωτριών αρχών των πρωταθλημάτων και των γηπεδούχων ομάδων το δικαίωμα να απαγορεύουν έστω και αιτιολογημένα, την είσοδο σε πρόσωπα που «ενδέχεται» να δημιουργήσουν επεισόδια, γιατί διαφορετικά υπεροπλίζονται τα συγκεκριμένα πρόσωπα και πιθανόν να υπάρχουν φαινόμενα κατάχρησης της εξουσίας που τους παραχωρείται. Χρειάζεται μεγάλη προσοχή στο συγκεκριμένο θέμα και αντικειμενική αντιμετώπιση.</w:t>
      </w:r>
    </w:p>
    <w:p>
      <w:pPr>
        <w:pStyle w:val="Normal"/>
        <w:spacing w:lineRule="auto" w:line="600"/>
        <w:ind w:firstLine="720"/>
        <w:jc w:val="both"/>
        <w:rPr>
          <w:rFonts w:ascii="Arial" w:hAnsi="Arial" w:cs="Arial"/>
        </w:rPr>
      </w:pPr>
      <w:r>
        <w:rPr>
          <w:rFonts w:cs="Arial" w:ascii="Arial" w:hAnsi="Arial"/>
        </w:rPr>
        <w:t xml:space="preserve">Στο άρθρο 11, παρά τη θετική εξέλιξη –δηλαδή το πρώην ΕΣΚΑΝ και νυν ΕΟΚΑΝ να ανασυσταθεί ως νομικό πρόσωπο ιδιωτικού δικαίου, πολύ σωστό που έγινε νομικό πρόσωπο ιδιωτικού δικαίου- αυτό γίνεται σε μια περίοδο που η παντελής σχεδόν στέρηση κονδυλίων, ουσιαστικά, το έχει αδρανοποιήσει. </w:t>
      </w:r>
    </w:p>
    <w:p>
      <w:pPr>
        <w:pStyle w:val="Normal"/>
        <w:spacing w:lineRule="auto" w:line="600"/>
        <w:ind w:firstLine="720"/>
        <w:jc w:val="both"/>
        <w:rPr/>
      </w:pPr>
      <w:r>
        <w:rPr>
          <w:rFonts w:cs="Arial" w:ascii="Arial" w:hAnsi="Arial"/>
        </w:rPr>
        <w:t xml:space="preserve">Ενδεικτικά αναφέρω ότι το 2009 εμείς είχαμε κάνει τρεις χιλιάδες τριακόσιους ελέγχους και το 2010, που ήταν και έτος διεξαγωγής πολλών ευρωπαϊκών και παγκόσμιων διοργανώσεων, έγιναν μόνο χίλιοι εξακόσιοι σαράντα –δηλαδή κάτω από το μισό- ενώ από την 1η Ιουνίου του 2010 πιθανότατα δεν έχει πραγματοποιηθεί ούτε ένας αιφνίδιος έλεγχος που είναι και η βάση του ελέγχου. Υπενθυμίζω ότι, για να εξασφαλίζεται η διαπίστευση του </w:t>
      </w:r>
      <w:r>
        <w:rPr>
          <w:rFonts w:cs="Arial" w:ascii="Arial" w:hAnsi="Arial"/>
          <w:lang w:val="en-US"/>
        </w:rPr>
        <w:t>WADA</w:t>
      </w:r>
      <w:r>
        <w:rPr>
          <w:rFonts w:cs="Arial" w:ascii="Arial" w:hAnsi="Arial"/>
        </w:rPr>
        <w:t xml:space="preserve">, απαιτείται να πραγματοποιούνται από το εργαστήριο ελέγχου τουλάχιστον τρεις χιλιάδες έλεγχοι ετησίως. </w:t>
      </w:r>
    </w:p>
    <w:p>
      <w:pPr>
        <w:pStyle w:val="Normal"/>
        <w:spacing w:lineRule="auto" w:line="600"/>
        <w:ind w:firstLine="720"/>
        <w:jc w:val="both"/>
        <w:rPr>
          <w:rFonts w:ascii="Arial" w:hAnsi="Arial" w:cs="Arial"/>
        </w:rPr>
      </w:pPr>
      <w:r>
        <w:rPr>
          <w:rFonts w:cs="Arial" w:ascii="Arial" w:hAnsi="Arial"/>
        </w:rPr>
        <w:t>Στις δε αρμοδιότητές του το ΕΟΚΑΝ θα πρέπει ρητά να προβλεφθεί το ελάχιστο: δηλαδή, ότι θα δίνει την εντολή διενέργειας ελέγχου ντόπινγκ στις υπηρεσίες δειγματοληψίας και θα αναθέτει την ανάλυση των δειγμάτων σε αναγνωρισμένο εργαστήριο, όπως άλλωστε προβλεπόταν και παλαιότερα.</w:t>
      </w:r>
    </w:p>
    <w:p>
      <w:pPr>
        <w:pStyle w:val="Normal"/>
        <w:spacing w:lineRule="auto" w:line="600"/>
        <w:ind w:firstLine="720"/>
        <w:jc w:val="both"/>
        <w:rPr>
          <w:rFonts w:ascii="Arial" w:hAnsi="Arial" w:cs="Arial"/>
        </w:rPr>
      </w:pPr>
      <w:r>
        <w:rPr>
          <w:rFonts w:cs="Arial" w:ascii="Arial" w:hAnsi="Arial"/>
        </w:rPr>
        <w:t xml:space="preserve">Στο άρθρο 15, η διάταξη ότι οι αποφάσεις των πρωτοβάθμιων επιτροπών επίλυσης οικονομικών διαφορών είναι προσωρινά εκτελεστές, πρέπει να συμπληρωθεί, κύριε Υπουργέ, με συγκεκριμένο ποσοστό επί τοις εκατό. Δηλαδή, να μπει ότι μέχρι να βγει η δευτεροβάθμια, θα δίνει ένα ποσό. Αυτό ποιο θα είναι; Θα είναι 10%, 20%; Ανάλογα με το τι χρήματα έχει να πάρει, πρέπει να βάλουμε ένα ποσοστό, ώστε προσωρινά εκτελεστές να είναι αυτές. </w:t>
      </w:r>
    </w:p>
    <w:p>
      <w:pPr>
        <w:pStyle w:val="Normal"/>
        <w:spacing w:lineRule="auto" w:line="600"/>
        <w:ind w:firstLine="720"/>
        <w:jc w:val="both"/>
        <w:rPr>
          <w:rFonts w:ascii="Arial" w:hAnsi="Arial" w:cs="Arial"/>
        </w:rPr>
      </w:pPr>
      <w:r>
        <w:rPr>
          <w:rFonts w:cs="Arial" w:ascii="Arial" w:hAnsi="Arial"/>
        </w:rPr>
        <w:t>Ερχόμαστε τώρα στο πιο σοβαρό θέμα: στο άρθρο 19. Τα προβλεπόμενα κωλύματα και οι περιορισμοί που ισχύουν για τα μέλη της διοίκησης των αθλητικών φορέων, επεκτείνονται και ισχύουν και για τους μετόχους των ανωνύμων εταιρειών. Επομένως η προτεινόμενη ρύθμιση του νομοσχεδίου ότι μέτοχος των ανώνυμων εταιρειών δεν θα μπορεί να γίνει, για παράδειγμα, όποιος έχει παραπεμφθεί στο δικαστήριο για κακούργημα με κλητήριο θέσπισμα ή με τελεσίδικο βούλευμα, είναι προβληματική, διότι η ρύθμιση αυτή περιορίζει το κατοχυρωμένο από τα άρθρα 5 και 106 του Συντάγματος, δικαίωμα ελεύθερης ανάπτυξης της προσωπικότητας του ατόμου στο μέτρο που ο επαγγελματικός δανεισμός αποτελεί οικονομική δραστηρ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α ήθελα ένα-δύο λεπτά ακόμα.</w:t>
      </w:r>
    </w:p>
    <w:p>
      <w:pPr>
        <w:pStyle w:val="Normal"/>
        <w:spacing w:lineRule="auto" w:line="600"/>
        <w:ind w:firstLine="720"/>
        <w:jc w:val="both"/>
        <w:rPr>
          <w:rFonts w:ascii="Arial" w:hAnsi="Arial" w:cs="Arial"/>
        </w:rPr>
      </w:pPr>
      <w:r>
        <w:rPr>
          <w:rFonts w:cs="Arial" w:ascii="Arial" w:hAnsi="Arial"/>
        </w:rPr>
        <w:t xml:space="preserve">Επιπρόσθετα το μη αμετάκλητο παραπεμπτικό βούλευμα εν όψει και του τεκμηρίου αθωότητας του κατηγορουμένου εμπεριέχει αναπόφευκτα έναν τεράστιο βαθμό αβεβαιότητας για τη δικαστική έκβαση. Αυτό το στοιχείο της αβεβαιότητας εξαλείφεται μόνο με την έκδοση αμετάκλητης δικαστικής απόφασης ούτε καν αμετάκλητου βουλεύματος και πρέπει αυτό να ληφθεί υπ’όψιν στη διατύπωση του άρθρου. </w:t>
      </w:r>
    </w:p>
    <w:p>
      <w:pPr>
        <w:pStyle w:val="Normal"/>
        <w:spacing w:lineRule="auto" w:line="600"/>
        <w:ind w:firstLine="720"/>
        <w:jc w:val="both"/>
        <w:rPr>
          <w:rFonts w:ascii="Arial" w:hAnsi="Arial" w:cs="Arial"/>
        </w:rPr>
      </w:pPr>
      <w:r>
        <w:rPr>
          <w:rFonts w:cs="Arial" w:ascii="Arial" w:hAnsi="Arial"/>
        </w:rPr>
        <w:t>Τώρα πρέπει να σταθούμε στο σοβαρότερο απ’ όλα του άρθρου 19, που είναι η σχέση που θα έχει η Επιτροπή Επαγγελματικού Αθλητισμού με την ΕΠΟ και τι δυνατότητες θα έχει η Επιτροπή Επαγγελματικού Αθλητισμού, ώστε να μην φτάσουμε στο σημείο να λέγεται ότι διαφωνεί η ΕΠΟ, γιατί πειράζεται το αυτοδιοίκητό της. Πρέπει να λάβετε μέτρα, ώστε να βρούμε τη χρυσή τομή και η ΕΠΟ, η οποία πράγματι αυτήν τη στιγμή δεν έχει νομικό πλαίσιο για τις τιμωρίες κ.λπ., να έχει το αυτοδιοίκητο και η πολιτεία να κοιτάζει αυτά τα οποία δικαιούται σαν πολιτεία και να τα διεκδικεί. Να φτάσουμε δηλαδή στο σημείο να είμαστε –είναι πολύ μεγάλο βήμα αυτό αν θα γίνει- ο καθένας στο πόστο του. Από εκεί και πέρα όμως, θα πρέπει να υπάρχει και έλεγχος, αυτό είναι το βασικότερο. Υπάρχει, λοιπόν ανάγκη αναμόρφωσης και εκσυγχρονισμού των διατάξεων του άρθρου 77Α.</w:t>
      </w:r>
    </w:p>
    <w:p>
      <w:pPr>
        <w:pStyle w:val="Normal"/>
        <w:spacing w:lineRule="auto" w:line="600"/>
        <w:ind w:firstLine="720"/>
        <w:jc w:val="both"/>
        <w:rPr>
          <w:rFonts w:ascii="Arial" w:hAnsi="Arial" w:cs="Arial"/>
        </w:rPr>
      </w:pPr>
      <w:r>
        <w:rPr>
          <w:rFonts w:cs="Arial" w:ascii="Arial" w:hAnsi="Arial"/>
        </w:rPr>
        <w:t>Στο άρθρο 20 πρέπει ρητά να προβλεφθεί ότι κατά τη χορήγηση άδειας σε φυσικό πρόσωπο με ιθαγένεια τρίτης χώρας, δηλαδή εκτός Ευρωπαϊκής Ένωσης, για την απόκτηση μετοχών της αθλητικής ανωνύμου εταιρείας, η Επιτροπή Επαγγελματικού Αθλητισμού θα απαιτεί τουλάχιστον τα ίδια δικαιολογητικά και πιστοποιητικά που απαιτεί και στις περιπτώσεις φυσικών προσώπων με ιθαγένεια χώρας -μέλους της Ευρωπαϊκής Ένωσης ή από τον τελευταίο Έλληνα πολίτη, είναι το ίδιο πράγμα.</w:t>
      </w:r>
    </w:p>
    <w:p>
      <w:pPr>
        <w:pStyle w:val="Normal"/>
        <w:spacing w:lineRule="auto" w:line="600"/>
        <w:ind w:firstLine="720"/>
        <w:jc w:val="both"/>
        <w:rPr/>
      </w:pPr>
      <w:r>
        <w:rPr>
          <w:rFonts w:cs="Arial" w:ascii="Arial" w:hAnsi="Arial"/>
        </w:rPr>
        <w:t xml:space="preserve">Ένα θέμα, το οποίο δεν έχω καταλάβει γιατί δεν έχει διορθωθεί ήδη, αφορά το άρθρο 38 με το οποίο έκταση οκτώ στρεμμάτων στο σύνολο των σαράντα δύο χιλιάδων στρεμμάτων –ο κ. Αλιβιζάτος το ξέρει πολύ καλά- επαναφέρεται πάλι στα σαράντα δύο χιλιάδες, ενώ τα οκτώ στρέμματα ανήκουν ήδη από καιρό στο Κοινωφελές Ίδρυμα «Βοτανικός Κήπος Ιουλίας και Αλέξανδρου Διομήδους του Εθνικού και Καποδιστριακού Πανεπιστημίου Αθηνών». Αποτελεί δηλαδή ιδιωτική έκταση στο Δαφνί Αττικής και κακώς παραχωρείται στην περιφέρεια. Διορθώστε το και εξετάστε το. </w:t>
      </w:r>
    </w:p>
    <w:p>
      <w:pPr>
        <w:pStyle w:val="Normal"/>
        <w:spacing w:lineRule="auto" w:line="600"/>
        <w:ind w:firstLine="720"/>
        <w:jc w:val="both"/>
        <w:rPr>
          <w:rFonts w:ascii="Arial" w:hAnsi="Arial" w:cs="Arial"/>
        </w:rPr>
      </w:pPr>
      <w:r>
        <w:rPr>
          <w:rFonts w:cs="Arial" w:ascii="Arial" w:hAnsi="Arial"/>
        </w:rPr>
        <w:t xml:space="preserve">Η απορία μου γίνεται μεγαλύτερη, γιατί για το θέμα αυτό έχει ήδη ενημερωθεί και έχει ήδη αναγνωρίσει το λάθος ενώπιον της Επιτροπής Μορφωτικών Υποθέσεων ο Υφυπουργός Πολιτισμού, αρμόδιος για θέματα Τουρισμού ο κ. Πέτρος Αλιβιζάτος, ο οποίος υποσχέθηκε ότι θα φροντίσει σχετικά με το θέμα αυτ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έκατον, η ρύθμιση που υπάρχει στο άρθρο 42 δεν λύνει ουσιαστικά το εργασιακό πρόβλημα των συμβασιούχων του Υπουργείου Πολιτισμού. Εμείς προτείναμε την οριστική και διά παντός επίλυση του θέματος με τη σχετική τροπολογία που έχουμε καταθέσει, εκπρόσωποι των τριών κομμάτων.</w:t>
      </w:r>
    </w:p>
    <w:p>
      <w:pPr>
        <w:pStyle w:val="Normal"/>
        <w:spacing w:lineRule="auto" w:line="600"/>
        <w:ind w:firstLine="720"/>
        <w:jc w:val="both"/>
        <w:rPr>
          <w:rFonts w:ascii="Arial" w:hAnsi="Arial" w:cs="Arial"/>
        </w:rPr>
      </w:pPr>
      <w:r>
        <w:rPr>
          <w:rFonts w:cs="Arial" w:ascii="Arial" w:hAnsi="Arial"/>
        </w:rPr>
        <w:t>Στο άρθρο 49, όπως είπα και στην επιτροπή, δεν πρέπει άμεσα να περατωθεί η εκκαθάριση –και είπατε ότι θα το κάνετε- της εταιρείας «Οργανισμός Πολιτιστικής Πρωτεύουσας της Ευρώπης -Θεσσαλονίκη ’97», αλλά να τεθεί ως κοντινότερη ημερομηνία περάτωσης τουλάχιστον το τέλος Μαΐου, στις 31 Μαΐου 2012, πράγμα το οποίο είχατε πει ουσιαστικά ότι θα το περάσ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ό, διότι τα συγκεκριμένα μέλη του συμβουλίου εκκαθάρισης που γνωρίζουν πολύ καλά τις εκκρεμείς υποθέσεις, πρέπει να εκπροσωπήσουν μέχρι τότε το δημόσιο σε αρκετές δίκες, με σοβαρές πιθανότητες ευδοκίμησης, στις οποίες κρίνονται ποσά εκατομμυρίων ευρώ, όπως συμπτωματικά η χθεσινή. Πρέπει για λίγους μήνες ακόμη να αφεθούν ανενόχλητα τα μέλη του συμβουλίου εκκαθάρισης να πράττουν το έργο τους, τη στιγμή μάλιστα που από τον Οκτώβριο του 2009 δεν έχουν λάβει ούτε ένα ευρώ χρηματοδότηση από το Υπουργεί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γκεκριμένο σχέδιο νόμου έχει φυσικά ελλείψεις και δεν πλησιάζει το ιδανικό, αλλά περιέχει διατάξεις που μας επιτρέπουν να το ψηφίσουμε επί της αρχής. </w:t>
      </w:r>
    </w:p>
    <w:p>
      <w:pPr>
        <w:pStyle w:val="Normal"/>
        <w:spacing w:lineRule="auto" w:line="600"/>
        <w:ind w:firstLine="720"/>
        <w:jc w:val="both"/>
        <w:rPr>
          <w:rFonts w:ascii="Arial" w:hAnsi="Arial" w:cs="Arial"/>
        </w:rPr>
      </w:pPr>
      <w:r>
        <w:rPr>
          <w:rFonts w:cs="Arial" w:ascii="Arial" w:hAnsi="Arial"/>
        </w:rPr>
        <w:t>Αν θα βρούμε τη λύση στις αντιρρήσεις αυτές και τις απορίες τις οποίες έχουμε, κύριε Υπουργέ, ειδικά ως προς το θέμα των μετακινήσεων των ομάδων, στο πότε θα έχει ευθύνη η ομάδα και βασικότερα στο θέμα με την ΕΠΟ, από εκεί και πέρα εμείς σε αυτό το άρθρο θα συμφωνήσουμε απόλυ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Ιωάννης Γκιόκας, ειδικός αγορητής του Κομμουνιστικού Κόμματος Ελλάδο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Βουλευτές, δεν είναι η πρώτη φορά τα τελευταία χρόνια που συζητείται στη Βουλή ένα νομοσχέδιο, που υποτίθεται προσπαθεί να αντιμετωπίσει μια σειρά από νοσηρά φαινόμενα που εκδηλώνονται και εμφανίζονται στο χώρο του αθλητισμού, όπως είναι η βία, το ντόπινγκ, τα στημένα παιχνίδια κ.ο.κ.. </w:t>
      </w:r>
    </w:p>
    <w:p>
      <w:pPr>
        <w:pStyle w:val="Normal"/>
        <w:spacing w:lineRule="auto" w:line="600"/>
        <w:ind w:firstLine="720"/>
        <w:jc w:val="both"/>
        <w:rPr>
          <w:rFonts w:ascii="Arial" w:hAnsi="Arial" w:cs="Arial"/>
        </w:rPr>
      </w:pPr>
      <w:r>
        <w:rPr>
          <w:rFonts w:cs="Arial" w:ascii="Arial" w:hAnsi="Arial"/>
        </w:rPr>
        <w:t xml:space="preserve">Όλα αυτά τα χρόνια -ιδιαίτερα τα τελευταία χρόνια- υπήρχαν κατ’ επανάληψη νομοθετικές παρεμβάσεις γύρω από αυτά τα ζητήματα. Και ο νόμος Ορφανού και ο νόμος του κ. Ιωαννίδη αφορούσε τέτοιου είδους ζητήματα. Όλες αυτές οι παρεμβάσεις που έγιναν δεν έφεραν κανένα ουσιαστικό αποτέλεσμα στην αντιμετώπιση αυτών των φαινομένων. Αντίθετα, αυτά τα φαινόμενα ζουν και βασιλεύουν, επεκτείνονται, διευρύνονται, τα ζούμε και τα βλέπουμε καθημερινά. </w:t>
      </w:r>
    </w:p>
    <w:p>
      <w:pPr>
        <w:pStyle w:val="Normal"/>
        <w:spacing w:lineRule="auto" w:line="600"/>
        <w:ind w:firstLine="720"/>
        <w:jc w:val="both"/>
        <w:rPr>
          <w:rFonts w:ascii="Arial" w:hAnsi="Arial" w:cs="Arial"/>
        </w:rPr>
      </w:pPr>
      <w:r>
        <w:rPr>
          <w:rFonts w:cs="Arial" w:ascii="Arial" w:hAnsi="Arial"/>
        </w:rPr>
        <w:t>Αποκορύφωμα ήταν τα γεγονότα του περασμένου καλοκαιριού με τους στημένους αγώνες, είναι τα ραντεβού θανάτου και οι πόλεμοι των συμμοριών που ζούμε σε καθημερινή βάση. Βέβαια η αιτία αυτών των φαινομένων, η αιτία για το γεγονός ότι αυτά τα φαινόμενα παράγονται και αναπαράγονται σε αυξανόμενη κλίμακα, δεν μπορεί να αναζητηθεί στις όποιες ανεπάρκειες, ελλείψεις και αδυναμίες έχει το νομοθετικό πλαίσιο. Όχι ότι αποκλείεται να υπάρχουν και τέτοιου είδους ελλείψεις. Η αιτία δεν είναι όμως, κατά τη γνώμη μας, έλλειμμα νομοθεσίας. Η ουσία του προβλήματος βρίσκεται αλλού.</w:t>
      </w:r>
    </w:p>
    <w:p>
      <w:pPr>
        <w:pStyle w:val="Normal"/>
        <w:spacing w:lineRule="auto" w:line="600"/>
        <w:ind w:firstLine="720"/>
        <w:jc w:val="both"/>
        <w:rPr>
          <w:rFonts w:ascii="Arial" w:hAnsi="Arial" w:cs="Arial"/>
        </w:rPr>
      </w:pPr>
      <w:r>
        <w:rPr>
          <w:rFonts w:cs="Arial" w:ascii="Arial" w:hAnsi="Arial"/>
        </w:rPr>
        <w:t xml:space="preserve">Και η βία στα γήπεδα και το ντόπινγκ και τα στημένα παιχνίδια είναι παράγωγα και συνέπειες του εμπορευματοποιημένου αθλητισμού, βρίσκονται στη φύση του αθλητισμού-επιχείρηση του αθλητισμού-εμπόρευμα. Γι’ αυτόν το λόγο, ούτε οι προηγούμενοι νόμοι κατάφεραν κάτι σε σχέση με την αντιμετώπιση αυτών των φαινομένων και προβλέπουμε ότι ούτε και αυτός ο νόμος που συζητάμε σήμερα, θα μπορέσει να καταφέρει κάτι. Γιατί; Γιατί πολύ απλά δεν μιλάμε για ορισμένα συγκυριακά φαινόμενα που, αν βελτιωθεί κάπως η νομοθεσία, αν αυξήσουμε λίγο τις ποινές, αν θεσπίσουμε κάποιους ελεγκτικούς μηχανισμούς παραπάνω, θα μπορέσουμε να τα αντιμετωπίσουμε. Μιλάμε για βαθιά ριζωμένα, σοβαρά φαινόμενα και καταστάσεις, που τα γεννά ο αθλητισμός-επιχείρηση. </w:t>
      </w:r>
    </w:p>
    <w:p>
      <w:pPr>
        <w:pStyle w:val="Normal"/>
        <w:spacing w:lineRule="auto" w:line="600"/>
        <w:ind w:firstLine="720"/>
        <w:jc w:val="both"/>
        <w:rPr>
          <w:rFonts w:ascii="Arial" w:hAnsi="Arial" w:cs="Arial"/>
        </w:rPr>
      </w:pPr>
      <w:r>
        <w:rPr>
          <w:rFonts w:cs="Arial" w:ascii="Arial" w:hAnsi="Arial"/>
        </w:rPr>
        <w:t>Από τη στιγμή που η προσπάθεια των αθλητών, η έκβαση ενός αθλητικού αγώνα συνδέεται με την επιδίωξη κερδών εκατομμυρίων ευρώ, συνδέεται με τεράστια επιχειρηματικά συμφέροντα, τότε η επιδίωξη αυτών των συμφερόντων θα γίνεται με κάθε τρόπο και με όλα τα μέσα, και με τη ντόπα και με τη βία και με το στήσιμο των αγώνων και με άλλους τρόπους.</w:t>
      </w:r>
    </w:p>
    <w:p>
      <w:pPr>
        <w:pStyle w:val="Normal"/>
        <w:spacing w:lineRule="auto" w:line="600"/>
        <w:ind w:firstLine="720"/>
        <w:jc w:val="both"/>
        <w:rPr>
          <w:rFonts w:ascii="Arial" w:hAnsi="Arial" w:cs="Arial"/>
        </w:rPr>
      </w:pPr>
      <w:r>
        <w:rPr>
          <w:rFonts w:cs="Arial" w:ascii="Arial" w:hAnsi="Arial"/>
        </w:rPr>
        <w:t xml:space="preserve">Συνεπώς εμείς θεωρούμε ότι αυτά τα φαινόμενα είναι σύμφυτα με την επιχειρηματικότητα στο χώρο του αθλητισμού. Όσο υπάρχει αυτή, όσο διατηρείται και ενισχύεται, αυτά τα προβλήματα θα παράγονται και θα αναπαράγονται. Νομίζω ότι αυτό πλέον δεν μπορεί να το αμφισβητήσει κανείς. </w:t>
      </w:r>
    </w:p>
    <w:p>
      <w:pPr>
        <w:pStyle w:val="Normal"/>
        <w:spacing w:lineRule="auto" w:line="600"/>
        <w:ind w:firstLine="720"/>
        <w:jc w:val="both"/>
        <w:rPr>
          <w:rFonts w:ascii="Arial" w:hAnsi="Arial" w:cs="Arial"/>
        </w:rPr>
      </w:pPr>
      <w:r>
        <w:rPr>
          <w:rFonts w:cs="Arial" w:ascii="Arial" w:hAnsi="Arial"/>
        </w:rPr>
        <w:t xml:space="preserve">Είναι φανερό ότι ο χώρος του λεγόμενου επαγγελματικού αθλητισμού είναι χώρος σάπιος, είναι χώρος που ιδιαίτερα τα τελευταία χρόνια μαστίζεται από σοβαρά τέτοια προβλήματα, είναι χώρος που ξεπλένεται χρήμα, είναι χώρος που το μόνο που κάνει είναι να υπηρετεί ορισμένα επιχειρηματικά συμφέροντα. Βεβαίως αυτό δεν έχει να κάνει με την προσπάθεια των αθλητών. Οι αθλητές στη συντριπτική τους πλειοψηφία είναι και αυτοί θύματα αυτών των πρακτικών. Μένουν απλήρωτοι, γίνονται θύματα εκβιασμού, αντιμετωπίζουν τις συνέπειες της εμπορευματοποίησης και της σήψης. </w:t>
      </w:r>
    </w:p>
    <w:p>
      <w:pPr>
        <w:pStyle w:val="Normal"/>
        <w:spacing w:lineRule="auto" w:line="600"/>
        <w:ind w:firstLine="720"/>
        <w:jc w:val="both"/>
        <w:rPr/>
      </w:pPr>
      <w:r>
        <w:rPr>
          <w:rFonts w:cs="Arial" w:ascii="Arial" w:hAnsi="Arial"/>
        </w:rPr>
        <w:t xml:space="preserve">Δεν είναι τυχαίο, αλλά χαρακτηριστικό, κατά την άποψή μας, γι’ αυτό που λέμε, η έρευνα που είδε το φως της δημοσιότητας πρόσφατα, μία έρευνα που οργάνωσε η Παγκόσμια Ένωση Επαγγελματιών Ποδοσφαιριστών, η </w:t>
      </w:r>
      <w:r>
        <w:rPr>
          <w:rStyle w:val="St1"/>
          <w:rFonts w:cs="Arial" w:ascii="Arial" w:hAnsi="Arial"/>
          <w:color w:val="222222"/>
          <w:lang w:val="en-GB"/>
        </w:rPr>
        <w:t>FIF</w:t>
      </w:r>
      <w:r>
        <w:rPr>
          <w:rStyle w:val="St1"/>
          <w:rFonts w:cs="Arial" w:ascii="Arial" w:hAnsi="Arial"/>
          <w:color w:val="222222"/>
        </w:rPr>
        <w:t xml:space="preserve"> </w:t>
      </w:r>
      <w:r>
        <w:rPr>
          <w:rStyle w:val="St1"/>
          <w:rFonts w:cs="Arial" w:ascii="Arial" w:hAnsi="Arial"/>
          <w:color w:val="222222"/>
          <w:lang w:val="en-GB"/>
        </w:rPr>
        <w:t>Pro</w:t>
      </w:r>
      <w:r>
        <w:rPr>
          <w:rStyle w:val="St1"/>
          <w:rFonts w:cs="Arial" w:ascii="Arial" w:hAnsi="Arial"/>
          <w:color w:val="222222"/>
        </w:rPr>
        <w:t>,</w:t>
      </w:r>
      <w:r>
        <w:rPr>
          <w:rFonts w:cs="Arial" w:ascii="Arial" w:hAnsi="Arial"/>
        </w:rPr>
        <w:t xml:space="preserve"> η οποία αφορούσε και Έλληνες αθλητές, που συμμετείχαν στην εν λόγω έρευνα ανώνυμα, φοβούμενοι για συνέπειες από οποιαδήποτε ενδεχόμενη επώνυμη καταγγελία. Είναι χαρακτηριστικό αυτό που ανέφερε ο γενικός διευθυντής της συγκεκριμένης Ένωσης, ότι δηλαδή οι ποδοσφαιριστές φοβούνται να αποκαλύψουν την ταυτότητά τους, καθώς υπάρχει ο κίνδυνος αντεκδίκησης από εκείνους που στήνουν αγώνες, ότι ο υπόκοσμος του εγκλήματος έχει συμμετοχή σε ό,τι αφορά τους στημένους αγώνες. Επίσης μία σειρά από άλλα συμπεράσματα αυτής της έρευνας είναι χαρακτηριστικά, κατά τη γνώμη μας, για το τι συμβαίνει. </w:t>
      </w:r>
    </w:p>
    <w:p>
      <w:pPr>
        <w:pStyle w:val="Normal"/>
        <w:spacing w:lineRule="auto" w:line="600"/>
        <w:ind w:firstLine="720"/>
        <w:jc w:val="both"/>
        <w:rPr>
          <w:rFonts w:ascii="Arial" w:hAnsi="Arial" w:cs="Arial"/>
        </w:rPr>
      </w:pPr>
      <w:r>
        <w:rPr>
          <w:rFonts w:cs="Arial" w:ascii="Arial" w:hAnsi="Arial"/>
        </w:rPr>
        <w:t>Επίσης δεν είναι τυχαίο ότι μία σειρά από τέτοια φαινόμενα υπάρχουν σε όλες τις χώρες και στις λεγόμενες αθλητικά προηγμένες χώρες. Στην Ιταλία είναι χαρακτηριστικό αυτό που γίνεται εδώ και χρόνια. Πριν από τρία-τέσσερα χρόνια υπήρχαν μεγάλες ομάδες, οι οποίες τιμωρήθηκαν, έπεσαν σε κατηγορία και φέτος ακόμη υπάρχει πογκρόμ συλλήψεων για στημένα παιχνίδια. Στις Ηνωμένες Πολιτείες της Αμερικής υπάρχει για το ντόπινγκ επίσημη κρατική πολιτική. Υπάρχουν εθνικές ομάδες των Ηνωμένων Πολιτειών, που συμμετέχουν σε Ολυμπιακούς Αγώνες με την προϋπόθεση ότι δεν θα υποστούν έλεγχο ντόπινγκ και μία σειρά από άλλα φαινόμενα.</w:t>
      </w:r>
    </w:p>
    <w:p>
      <w:pPr>
        <w:pStyle w:val="Normal"/>
        <w:spacing w:lineRule="auto" w:line="600"/>
        <w:ind w:firstLine="720"/>
        <w:jc w:val="both"/>
        <w:rPr/>
      </w:pPr>
      <w:r>
        <w:rPr>
          <w:rFonts w:cs="Arial" w:ascii="Arial" w:hAnsi="Arial"/>
        </w:rPr>
        <w:t xml:space="preserve">Βεβαίως οι διεθνείς οργανισμοί στο χώρο του αθλητισμού είναι συνένοχοι αυτής της κατάστασης, η </w:t>
      </w:r>
      <w:r>
        <w:rPr>
          <w:rFonts w:cs="Arial" w:ascii="Arial" w:hAnsi="Arial"/>
          <w:lang w:val="en-US"/>
        </w:rPr>
        <w:t>UEFA</w:t>
      </w:r>
      <w:r>
        <w:rPr>
          <w:rFonts w:cs="Arial" w:ascii="Arial" w:hAnsi="Arial"/>
        </w:rPr>
        <w:t xml:space="preserve">, η </w:t>
      </w:r>
      <w:r>
        <w:rPr>
          <w:rFonts w:cs="Arial" w:ascii="Arial" w:hAnsi="Arial"/>
          <w:lang w:val="en-US"/>
        </w:rPr>
        <w:t>FIFA</w:t>
      </w:r>
      <w:r>
        <w:rPr>
          <w:rFonts w:cs="Arial" w:ascii="Arial" w:hAnsi="Arial"/>
        </w:rPr>
        <w:t xml:space="preserve"> κ.λπ.. Είναι χαρακτηριστικό αυτό που συνέβη σήμερα με τον αγώνα του Ολυμπιακού. Σε συνθήκες ψύχους -20°C, η </w:t>
      </w:r>
      <w:r>
        <w:rPr>
          <w:rFonts w:cs="Arial" w:ascii="Arial" w:hAnsi="Arial"/>
          <w:lang w:val="en-US"/>
        </w:rPr>
        <w:t>UEFA</w:t>
      </w:r>
      <w:r>
        <w:rPr>
          <w:rFonts w:cs="Arial" w:ascii="Arial" w:hAnsi="Arial"/>
        </w:rPr>
        <w:t xml:space="preserve">, για να τηρηθούν τα δικαιώματα από τα τηλεοπτικά συμβόλαια, δίνει άδεια να γίνονται αγώνες κάτω από τέτοιες συνθήκες, λες και οι αθλητές δεν είναι άνθρωποι, είναι πιόνια των χορηγών και των διαφόρων επιχειρηματικών συμφερόντων. </w:t>
      </w:r>
    </w:p>
    <w:p>
      <w:pPr>
        <w:pStyle w:val="Normal"/>
        <w:spacing w:lineRule="auto" w:line="600"/>
        <w:ind w:firstLine="720"/>
        <w:jc w:val="both"/>
        <w:rPr>
          <w:rFonts w:ascii="Arial" w:hAnsi="Arial" w:cs="Arial"/>
        </w:rPr>
      </w:pPr>
      <w:r>
        <w:rPr>
          <w:rFonts w:cs="Arial" w:ascii="Arial" w:hAnsi="Arial"/>
        </w:rPr>
        <w:t>Κατά τη γνώμη μας, το σημερινό παράδειγμα είναι χαρακτηριστικό για το τι ακριβώς υπηρετείται στο χώρο του αθλητισμού μέσα από τέτοιες πρακτικές. Όλα γίνονται για το χρήμα. Αυτός είναι ο θεός και στον αθλητισμό, όπως και σε άλλους τομείς και στην ίδια την κοινωνία. Και αυτό δεν είναι φιλοσοφικό ζήτημα, είναι η ουσία αυτού που συζητάμε σήμερα.</w:t>
      </w:r>
    </w:p>
    <w:p>
      <w:pPr>
        <w:pStyle w:val="Normal"/>
        <w:spacing w:lineRule="auto" w:line="600"/>
        <w:ind w:firstLine="720"/>
        <w:jc w:val="both"/>
        <w:rPr>
          <w:rFonts w:ascii="Arial" w:hAnsi="Arial" w:cs="Arial"/>
        </w:rPr>
      </w:pPr>
      <w:r>
        <w:rPr>
          <w:rFonts w:cs="Arial" w:ascii="Arial" w:hAnsi="Arial"/>
        </w:rPr>
        <w:t xml:space="preserve">Αυτή λοιπόν είναι η μία όψη του νομίσματος, η σαπίλα που υπάρχει στον εμπορευματοποιημένο αθλητισμό. Η άλλη όψη είναι η κατάσταση, η κατάντια που υπάρχει στον ερασιτεχνικό, στο σωματειακό, στο σχολικό αθλητισμό, αυτόν που έχει καθιερωθεί να λέγεται μαζικός λαϊκός αθλητισμός. Γι’ αυτόν δεν γίνεται καμμία κουβέντα. Ούτε μέσα στο νομοσχέδιο υπάρχει οποιαδήποτε ρύθμιση ούτε βέβαια μέσα στη γενικότερη πολιτική. Δεν γίνεται κουβέντα, παραδείγματος χάριν, για το ότι σήμερα λόγω των περικοπών, τα σωματεία και οι ομοσπονδίες φυτοζωούν, μαραζώνουν και με τα μέτρα χρεοκοπίας που ψηφίστηκαν προχθές αυτή η κατάσταση θα χειροτερεύσει ακόμα περισσότερα. </w:t>
      </w:r>
    </w:p>
    <w:p>
      <w:pPr>
        <w:pStyle w:val="Normal"/>
        <w:spacing w:lineRule="auto" w:line="600"/>
        <w:ind w:firstLine="720"/>
        <w:jc w:val="both"/>
        <w:rPr>
          <w:rFonts w:ascii="Arial" w:hAnsi="Arial" w:cs="Arial"/>
        </w:rPr>
      </w:pPr>
      <w:r>
        <w:rPr>
          <w:rFonts w:cs="Arial" w:ascii="Arial" w:hAnsi="Arial"/>
        </w:rPr>
        <w:t>Δεν γίνεται κουβέντα ότι μία οικογένεια πρέπει να πληρώσει αδρά από το υστέρημά της για να στείλει τα παιδιά της στον αθλητισμό. Δεν γίνεται κουβέντα για το γεγονός ότι με τα μέτρα χρεοκοπίας που ψηφίσατε ΠΑΣΟΚ και Νέα Δημοκρατία προχθές, ο αθλητισμός θα γίνει είδος πολυτελείας. Δεν γίνεται κουβέντα για τις ανεπαρκείς αθλητικές υποδομές. Δεν γίνεται κουβέντα για το γεγονός ότι ολοένα και μεγαλύτερο τμήμα του πληθυσμού και ιδιαίτερα της νεολαίας, αποκλείεται από την πρόσβαση στη φυσική αγωγή και τον αθλητισμό με ό,τι αυτό συνεπάγεται και για την υγεία και για τη διαμόρφωση προσωπικότητας κ.ο.κ..</w:t>
      </w:r>
    </w:p>
    <w:p>
      <w:pPr>
        <w:pStyle w:val="Normal"/>
        <w:spacing w:lineRule="auto" w:line="600"/>
        <w:ind w:firstLine="720"/>
        <w:jc w:val="both"/>
        <w:rPr>
          <w:rFonts w:ascii="Arial" w:hAnsi="Arial" w:cs="Arial"/>
        </w:rPr>
      </w:pPr>
      <w:r>
        <w:rPr>
          <w:rFonts w:cs="Arial" w:ascii="Arial" w:hAnsi="Arial"/>
        </w:rPr>
        <w:t xml:space="preserve">Σε σχέση με αυτά, που κατά τη γνώμη μας είναι η ουσία, η πολιτική της Κυβέρνησης συνολικά κινείται σε ακόμα πιο αντιδραστική κατεύθυνση. Στο όνομα της αντιμετώπισης της κρίσης δίνει τη χαριστική βολή στο δικαίωμα στη σωματική άσκηση για τα παιδιά της λαϊκής οικογένειας, στραγγαλίζει οικονομικά το σωματειακό αθλητισμό, μειώνει τις ώρες γυμναστικής στα σχολεία, καταργεί ακόμα και τα σχολικά πρωταθλήματα. </w:t>
      </w:r>
    </w:p>
    <w:p>
      <w:pPr>
        <w:pStyle w:val="Normal"/>
        <w:spacing w:lineRule="auto" w:line="600"/>
        <w:ind w:firstLine="720"/>
        <w:jc w:val="both"/>
        <w:rPr>
          <w:rFonts w:ascii="Arial" w:hAnsi="Arial" w:cs="Arial"/>
        </w:rPr>
      </w:pPr>
      <w:r>
        <w:rPr>
          <w:rFonts w:cs="Arial" w:ascii="Arial" w:hAnsi="Arial"/>
        </w:rPr>
        <w:t xml:space="preserve">Με αυτήν την ευκαιρία εμείς θέλουμε να το ξεκαθαρίσουμε. Το δικαίωμα στην άθληση, το δικαίωμα στη φυσική αγωγή για όλο τον πληθυσμό δεν είναι πολυτέλεια. Και το λέμε αυτό, γιατί μπορεί κάποιος να πει ότι εδώ σφαγιάζονται δικαιώματα, κρίνεται η δυνατότητα της επιβίωσης για χιλιάδες λαϊκές οικογένειες κι εσείς μιλάτε για δικαίωμα στον αθλητισμό; Ναι, εμείς θεωρούμε ότι καμμία λαϊκή οικογένεια δεν πρέπει να θυσιάσει καμμία ανάγκη της, ούτε την ανάγκη της στον αθλητισμό, στο όνομα τού να σωθεί η χώρα, όπως ονομάζουν τη σωτηρία αυτή η Κυβέρνηση, το ΠΑΣΟΚ και η Νέα Δημοκρατία, που στην πραγματικότητα οδηγεί το λαό στη χρεοκοπία. </w:t>
      </w:r>
    </w:p>
    <w:p>
      <w:pPr>
        <w:pStyle w:val="Normal"/>
        <w:spacing w:lineRule="auto" w:line="600"/>
        <w:ind w:firstLine="720"/>
        <w:jc w:val="both"/>
        <w:rPr/>
      </w:pPr>
      <w:r>
        <w:rPr>
          <w:rFonts w:cs="Arial" w:ascii="Arial" w:hAnsi="Arial"/>
        </w:rPr>
        <w:t xml:space="preserve">Αυτά είναι, κατά τη γνώμη μας, τα πιο ουσιαστικά ζητήματα. Και αντί να συζητηθούν αυτά, το πώς θα βελτιωθεί αυτή η κατάσταση και η συζήτηση για το νομοσχέδιο στην επιτροπή και στα Μέσα Μαζικής Ενημέρωσης, επικεντρώθηκε στις κόντρες της Κυβέρνησης με την ΕΠΟ για το αυτοδιοίκητο, στη διάταξη για τους ξένους επενδυτές, αν είναι ή δεν είναι φωτογραφική, αν παραβιάζεται ή δεν παραβιάζεται το αυτοδιοίκητο, αν οι ρυθμίσεις αυτές συμφωνούν με τους κανονισμούς της </w:t>
      </w:r>
      <w:r>
        <w:rPr>
          <w:rFonts w:cs="Arial" w:ascii="Arial" w:hAnsi="Arial"/>
          <w:lang w:val="en-US"/>
        </w:rPr>
        <w:t>FIFA</w:t>
      </w:r>
      <w:r>
        <w:rPr>
          <w:rFonts w:cs="Arial" w:ascii="Arial" w:hAnsi="Arial"/>
        </w:rPr>
        <w:t xml:space="preserve"> και της </w:t>
      </w:r>
      <w:r>
        <w:rPr>
          <w:rFonts w:cs="Arial" w:ascii="Arial" w:hAnsi="Arial"/>
          <w:lang w:val="en-US"/>
        </w:rPr>
        <w:t>UEFA</w:t>
      </w:r>
      <w:r>
        <w:rPr>
          <w:rFonts w:cs="Arial" w:ascii="Arial" w:hAnsi="Arial"/>
        </w:rPr>
        <w:t xml:space="preserve"> και πάει λέγοντας. Για την ουσία δεν συζητήθηκε, κατά τη γνώμη μας, τίποτα. </w:t>
      </w:r>
    </w:p>
    <w:p>
      <w:pPr>
        <w:pStyle w:val="Normal"/>
        <w:spacing w:lineRule="auto" w:line="600"/>
        <w:ind w:firstLine="720"/>
        <w:jc w:val="both"/>
        <w:rPr>
          <w:rFonts w:ascii="Arial" w:hAnsi="Arial" w:cs="Arial"/>
        </w:rPr>
      </w:pPr>
      <w:r>
        <w:rPr>
          <w:rFonts w:cs="Arial" w:ascii="Arial" w:hAnsi="Arial"/>
        </w:rPr>
        <w:t xml:space="preserve">Βεβαίως εμάς δεν μας εκπλήσσει αυτή η κατάσταση. Η πολιτική της Κυβέρνησης, των κομμάτων που την στηρίζουν, είναι ενιαία είτε αυτό αφορά τις εργασιακές σχέσεις είτε αφορά τον αθλητισμό. Ο στόχος είναι πώς θα κερδίσουν οι διάφοροι μεγαλοεπιχειρηματίες του χώρου, πώς θα γίνει ο αθλητισμός πεδίο κερδοφορίας, πεδίο εκμετάλλευσης και πεδίο επενδύσεων. Αυτός άλλωστε ο στόχος περιγράφεται και στην αιτιολογική έκθεση του νομοσχεδίου, γιατί ειπώθηκε ξεκάθαρα και από τις τοποθετήσεις του Υπουργείου κατά τη συζήτηση στις συνεδριάσεις της επιτροπής. Αυτό που επιδιώκει η Κυβέρνηση και από αυτό το νομοσχέδιο, είναι να διαμορφωθεί ένα ευνοϊκό επιχειρηματικό περιβάλλον, να υπάρχει προσέλκυση επενδύσεων εξ ου και η διάταξη για τους ξένους επενδυτές, τρίτων χωρών, να προχωρήσει η συγχώνευση σωματείων και ομάδων με επιχειρηματικά κριτήρια. Γενικά να προχωρήσει μία πολιτική από την οποία οι μόνοι ωφελημένοι θα είναι οι μεγαλοεπιχειρηματίες, οι μεγαλοπαράγοντες του χώρου, όσοι επένδυσαν ή όσοι σκέφτονται στο μέλλον να επενδύσουν στο χώρο του αθλητισμού. Επί της ουσίας η Κυβέρνηση συνεχίζει μία πολιτική που διαμορφώνει ένα μοντέλο αθλητισμού κομμένο και ραμμένο στα μέτρα των επιχειρηματιών. </w:t>
      </w:r>
    </w:p>
    <w:p>
      <w:pPr>
        <w:pStyle w:val="Normal"/>
        <w:spacing w:lineRule="auto" w:line="600"/>
        <w:ind w:firstLine="720"/>
        <w:jc w:val="both"/>
        <w:rPr>
          <w:rFonts w:ascii="Arial" w:hAnsi="Arial" w:cs="Arial"/>
        </w:rPr>
      </w:pPr>
      <w:r>
        <w:rPr>
          <w:rFonts w:cs="Arial" w:ascii="Arial" w:hAnsi="Arial"/>
        </w:rPr>
        <w:t xml:space="preserve">Να θυμίσουμε ότι στο πλαίσιο αυτής της πολιτικής όλα τα προηγούμενα χρόνια ρυθμίστηκαν ευνοϊκά για τα ιδιωτικά συμφέροντα, χρέη των ΠΑΕ προς το κράτος και τα ασφαλιστικά ταμεία. Θεσπίστηκαν διατάξεις για φοροελαφρύνσεις. Δόθηκαν δημόσια γήπεδα και δημόσιοι χώροι για να φτιαχτούν γήπεδα και εγκαταστάσεις που θα είναι ιδιοκτησία των ΠΑΕ. </w:t>
      </w:r>
    </w:p>
    <w:p>
      <w:pPr>
        <w:pStyle w:val="Normal"/>
        <w:spacing w:lineRule="auto" w:line="600"/>
        <w:ind w:firstLine="720"/>
        <w:jc w:val="both"/>
        <w:rPr>
          <w:rFonts w:ascii="Arial" w:hAnsi="Arial" w:cs="Arial"/>
        </w:rPr>
      </w:pPr>
      <w:r>
        <w:rPr>
          <w:rFonts w:cs="Arial" w:ascii="Arial" w:hAnsi="Arial"/>
        </w:rPr>
        <w:t>Βέβαια αυτό που λέμε εμείς, είναι ότι αυτό το μοντέλο αθλητισμού θα κουβαλάει πάντοτε μαζί του όλα τα προβλήματα που προσπαθεί να αντιμετωπίσει αυτό το νομοσχέδιο και τη βία και το ντόπινγκ και τα στημένα παιχνίδια. Και θα ενισχύονται αυτά τα φαινόμενα όσο ενισχύονται οι επιχειρηματικοί ανταγωνισμοί και εντός και εκτός αθλητισμού.</w:t>
      </w:r>
    </w:p>
    <w:p>
      <w:pPr>
        <w:pStyle w:val="Normal"/>
        <w:spacing w:lineRule="auto" w:line="600"/>
        <w:ind w:firstLine="720"/>
        <w:jc w:val="both"/>
        <w:rPr>
          <w:rFonts w:ascii="Arial" w:hAnsi="Arial" w:cs="Arial"/>
        </w:rPr>
      </w:pPr>
      <w:r>
        <w:rPr>
          <w:rFonts w:cs="Arial" w:ascii="Arial" w:hAnsi="Arial"/>
        </w:rPr>
        <w:t xml:space="preserve">Κατά τη γνώμη μας, θεωρούμε ότι ξέρετε πάρα πολύ καλά πώς θα συμβεί αυτό και ότι αυτά τα φαινόμενα θα οξυνθούν. Γι’ αυτόν το λόγο προσπαθείτε, αυτή είναι και η ουσία του νομοσχεδίου, να διαχειριστείτε αυτήν την κατάσταση, τα συμπτώματα και τις συνέπειες, προκειμένου όχι να τα αντιμετωπίσετε, αλλά να προστατεύσετε τη βιτρίνα, την αξιοπιστία αυτού του εμπορεύματος. </w:t>
      </w:r>
    </w:p>
    <w:p>
      <w:pPr>
        <w:pStyle w:val="Normal"/>
        <w:spacing w:lineRule="auto" w:line="600"/>
        <w:ind w:firstLine="720"/>
        <w:jc w:val="both"/>
        <w:rPr>
          <w:rFonts w:ascii="Arial" w:hAnsi="Arial" w:cs="Arial"/>
        </w:rPr>
      </w:pPr>
      <w:r>
        <w:rPr>
          <w:rFonts w:cs="Arial" w:ascii="Arial" w:hAnsi="Arial"/>
        </w:rPr>
        <w:t>Γι’ αυτόν το λόγο κάνετε και ορισμένους, να το πούμε, καπιταλιστικούς εκσυγχρονισμούς, ιδιαίτερα όσον αφορά την ευθύνη και τη διαφάνεια των ΠΑΕ και γι’ αυτόν το λόγο έρχεστε και σε αντίθεση με άλλα κέντρα, παράκεντρα, παράγοντες που έχουν τα ιδιαίτερα δικά τους συμφέροντα.</w:t>
      </w:r>
    </w:p>
    <w:p>
      <w:pPr>
        <w:pStyle w:val="Normal"/>
        <w:spacing w:lineRule="auto" w:line="600"/>
        <w:ind w:firstLine="720"/>
        <w:jc w:val="both"/>
        <w:rPr>
          <w:rFonts w:ascii="Arial" w:hAnsi="Arial" w:cs="Arial"/>
        </w:rPr>
      </w:pPr>
      <w:r>
        <w:rPr>
          <w:rFonts w:cs="Arial" w:ascii="Arial" w:hAnsi="Arial"/>
        </w:rPr>
        <w:t>Όλη η συζήτηση, κατά τη γνώμη μας, σε σχέση με το αυτοδιοίκητο, εκφράζει αυτόν ακριβώς τον ανταγωνισμό, το πώς θα δουλέψει καλύτερα ο αθλητισμός-επιχείρηση, ιδιαίτερα στο χώρο του ποδοσφαίρου. Αν θέλετε, η επικέντρωση σε ορισμένους σεσημασμένους παράγοντες, που καλώς διώκονται, είναι και βολική, γιατί αφήνει στο απυρόβλητο το συνολικό οικοδόμημα το οποίο με μαθηματική ακρίβεια και νομοτελειακά, θα αναπαράγει τέτοιου είδους παράγοντες. Αυτή είναι η βασική μας κριτική στο νομοσχέδιο, ποιον αθλητισμό υπηρετεί.</w:t>
      </w:r>
    </w:p>
    <w:p>
      <w:pPr>
        <w:pStyle w:val="Normal"/>
        <w:spacing w:lineRule="auto" w:line="600"/>
        <w:ind w:firstLine="720"/>
        <w:jc w:val="both"/>
        <w:rPr>
          <w:rFonts w:ascii="Arial" w:hAnsi="Arial" w:cs="Arial"/>
        </w:rPr>
      </w:pPr>
      <w:r>
        <w:rPr>
          <w:rFonts w:cs="Arial" w:ascii="Arial" w:hAnsi="Arial"/>
        </w:rPr>
        <w:t>Σε σχέση με τις επιμέρους ρυθμίσεις, στο ζήτημα της βίας εμείς διαφωνούμε με τον όρο «αθλητική βία». Η βία που εκδηλώνεται στο χώρο των γηπέδων με αφορμή αθλητικές εκδηλώσεις, είναι βία κατευθυνόμενη και είναι βία οργανωμένη. Όλες αυτές οι συμμορίες, οι διάφοροι οπαδικοί στρατοί υπερασπίζονται είτε τα επιχειρηματικά συμφέροντα είτε άλλου είδους συμφέροντα, γυμνάζονται στο γήπεδο για να οργανώνουν άλλου είδους δραστηριότητες. Δεν είναι λίγες οι φορές που τα επεισόδια στα γήπεδα είτε προκαλούνται είτε αξιοποιούνται για την εφαρμογή ή τη δοκιμή κατασταλτικών σεναρίων και σχεδιασμών, που αργά ή γρήγορα γενικεύονται σε βάρος συνολικά του εργατικού λαϊκού κινήματος.</w:t>
      </w:r>
    </w:p>
    <w:p>
      <w:pPr>
        <w:pStyle w:val="Normal"/>
        <w:spacing w:lineRule="auto" w:line="600"/>
        <w:ind w:firstLine="720"/>
        <w:jc w:val="both"/>
        <w:rPr>
          <w:rFonts w:ascii="Arial" w:hAnsi="Arial" w:cs="Arial"/>
        </w:rPr>
      </w:pPr>
      <w:r>
        <w:rPr>
          <w:rFonts w:cs="Arial" w:ascii="Arial" w:hAnsi="Arial"/>
        </w:rPr>
        <w:t>Τα προχθεσινά γεγονότα, κατά τη γνώμη μας, στο κέντρο της Αθήνας κατά τη διάρκεια των μεγαλειωδών διαδηλώσεων του λαού ενάντια στο μνημόνιο της λαϊκής χρεοκοπίας, δεν είναι καθόλου άσχετα με αυτό που συζητάμε σήμερα. Μέσα από τέτοιου είδους συμμορίες, μέσα από στημένα επεισόδια, εκπαιδεύονται στρατοί και μηχανισμοί που αξιοποιούνται σε βάρος του εργατικού λαϊκού κινήματος. Αυτό ήταν και το σκηνικό που ζήσαμε προχθές. Δυνάμεις καταστολής από τη μια μεριά και προβοκάτορες κουκουλοφόροι από την άλλη, έδρασαν συντονισμένα ενάντια στις λαϊκές διαδηλ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Έδρασαν και για να διαλύσουν αυτές τις διαδηλώσεις και για να τις συκοφαντήσουν, για να δώσουν άλλοθι σε όλους εκείνους που θέλουν να αποδώσουν τα επεισόδια στις κινητοποιήσεις των εργαζομένων και για να βγαίνει σήμερα ο κ. Παπουτσής και ο κ. Καμίνης και να ενοχοποιούν τους διαδηλωτές για ό,τι συνέβη προχθές στο κέντρο της Αθήνας. </w:t>
      </w:r>
    </w:p>
    <w:p>
      <w:pPr>
        <w:pStyle w:val="Normal"/>
        <w:spacing w:lineRule="auto" w:line="600"/>
        <w:ind w:firstLine="720"/>
        <w:jc w:val="both"/>
        <w:rPr>
          <w:rFonts w:ascii="Arial" w:hAnsi="Arial" w:cs="Arial"/>
        </w:rPr>
      </w:pPr>
      <w:r>
        <w:rPr>
          <w:rFonts w:cs="Arial" w:ascii="Arial" w:hAnsi="Arial"/>
        </w:rPr>
        <w:t>Γι’ αυτό θεωρούμε ότι πρέπει οι φίλαθλοι, ιδιαίτερα εκείνοι οι οποίοι δραστηριοποιούνται στους οργανωμένους συνδέσμους, να απομονώσουν όλους εκείνους τους θύλακες που δρουν με το μανδύα του οπαδού, αλλά επί της ουσίας υπηρετούν άλλου είδους παιχνίδια και άλλου είδους σχεδιασμούς.</w:t>
      </w:r>
    </w:p>
    <w:p>
      <w:pPr>
        <w:pStyle w:val="Normal"/>
        <w:spacing w:lineRule="auto" w:line="600"/>
        <w:ind w:firstLine="720"/>
        <w:jc w:val="both"/>
        <w:rPr>
          <w:rFonts w:ascii="Arial" w:hAnsi="Arial" w:cs="Arial"/>
        </w:rPr>
      </w:pPr>
      <w:r>
        <w:rPr>
          <w:rFonts w:cs="Arial" w:ascii="Arial" w:hAnsi="Arial"/>
        </w:rPr>
        <w:t xml:space="preserve">Τι κάνει τώρα το νομοσχέδιο για το θέμα της βίας; Αντιμετωπίζει αυτές τις αιτίες; Ασφαλώς όχι. Η λύση που προωθεί είναι μία ακόμα μεγαλύτερη ποινικοποίηση. Κατ’ αρχήν το ιδιώνυμο του άρθρου 3, παρά το γεγονός ότι η ρύθμιση του νομοσχεδίου είναι σαφώς βελτιωμένη, σε σχέση με την αρχική διατύπωση, το πρόβλημα της απαγόρευσης μετατροπής και αναστολής των ποινών παραμένει. Δεν είναι μόνο το ζήτημα των δικονομικών εγγυήσεων που πρέπει να υπάρχουν σε περίπτωση εσφαλμένης δικαστικής κρίσης έτσι, ώστε να μην πάει κανένας αθώος στη φυλακή. Υπάρχουν τέτοια ζητήματα και από την εμπειρία του παρελθόντος που αθώα παιδιά καταδικάστηκαν, πήγαν φυλακή και αθωώθηκαν σε δεύτερο βαθμό. </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ότι το ιδιώνυμο ως θεσμός, έχει ξαναχρησιμοποιηθεί στο παρελθόν και δεν είχε κανένα απολύτως αποτέλεσμα. Τα γνωστά γεγονότα της λεωφόρου Λαυρίου, αν δεν κάνω λάθος, έγιναν με καθεστώς ιδιώνυμου. Άρα λοιπόν προς τι όλη αυτή η υπερποινικοποίηση; Πέρα από το γεγονός ότι η ρύθμιση αυτή εκφράζει και τις συνολικές αντιφάσεις της συνολικής σωφρονιστικής πολιτικής της Κυβέρνησης. </w:t>
      </w:r>
    </w:p>
    <w:p>
      <w:pPr>
        <w:pStyle w:val="Normal"/>
        <w:spacing w:lineRule="auto" w:line="600"/>
        <w:ind w:firstLine="720"/>
        <w:jc w:val="both"/>
        <w:rPr>
          <w:rFonts w:ascii="Arial" w:hAnsi="Arial" w:cs="Arial"/>
        </w:rPr>
      </w:pPr>
      <w:r>
        <w:rPr>
          <w:rFonts w:cs="Arial" w:ascii="Arial" w:hAnsi="Arial"/>
        </w:rPr>
        <w:t>Από τη μια μεριά, δηλαδή, πριν από δύο βδομάδες η Κυβέρνηση ψήφισε νόμο που βγαίνουν ελεύθεροι από τις φυλακές κατηγορούμενοι μέχρι και για κακουργήματα -δεν μπαίνω στην ουσία αν καλώς ή κακώς βγήκαν, τοποθετηθήκαμε αναλυτικά στη συζήτηση για το νομοσχέδιο τότε της αποσυμφόρησης- από την άλλη μεριά, δεν αναστέλλονται και δεν μετατρέπονται ποινές που είναι κατά κανόνα από ένα μέχρι τρία έτη και πάνε στη φυλακή.</w:t>
      </w:r>
    </w:p>
    <w:p>
      <w:pPr>
        <w:pStyle w:val="Normal"/>
        <w:spacing w:lineRule="auto" w:line="600"/>
        <w:ind w:firstLine="720"/>
        <w:jc w:val="both"/>
        <w:rPr>
          <w:rFonts w:ascii="Arial" w:hAnsi="Arial" w:cs="Arial"/>
        </w:rPr>
      </w:pPr>
      <w:r>
        <w:rPr>
          <w:rFonts w:cs="Arial" w:ascii="Arial" w:hAnsi="Arial"/>
        </w:rPr>
        <w:t>Κατά τη γνώμη μας αυτό δείχνει και τις αντιφάσεις της συνολικής πολιτικής της Κυβέρνησης σ’ αυτό το ζήτημα. Γι’ αυτό θα αποτύχει και στην πράξη αυτή η πολιτική.</w:t>
      </w:r>
    </w:p>
    <w:p>
      <w:pPr>
        <w:pStyle w:val="Normal"/>
        <w:spacing w:lineRule="auto" w:line="600"/>
        <w:ind w:firstLine="720"/>
        <w:jc w:val="both"/>
        <w:rPr>
          <w:rFonts w:ascii="Arial" w:hAnsi="Arial" w:cs="Arial"/>
        </w:rPr>
      </w:pPr>
      <w:r>
        <w:rPr>
          <w:rFonts w:cs="Arial" w:ascii="Arial" w:hAnsi="Arial"/>
        </w:rPr>
        <w:t xml:space="preserve">Το δεύτερο ζήτημα είναι τα ιδιωτικά σεκιούριτι. Είμαστε κάθετα αντίθετοι με αυτήν την προοπτική, με οποιασδήποτε μορφής εμπλοκή ιδιωτικών εταιρειών σεκιούριτι στη φύλαξη, ασφάλεια των γηπέδων είτε στην οργανωμένη μεταφορά, μετακίνηση των φιλάθλων. Βάσει του νόμου αυτές οι εταιρείες σεκιούριτι θα έχουν και αρμοδιότητες δημόσιας εξουσίας, σύλληψης, παράδοσης στις αστυνομικές αρχές, σωματικής έρευνα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Σαν το αεροδρόμιο.</w:t>
      </w:r>
    </w:p>
    <w:p>
      <w:pPr>
        <w:pStyle w:val="Normal"/>
        <w:spacing w:lineRule="auto" w:line="600"/>
        <w:ind w:firstLine="720"/>
        <w:jc w:val="both"/>
        <w:rPr/>
      </w:pPr>
      <w:r>
        <w:rPr>
          <w:rFonts w:cs="Arial" w:ascii="Arial" w:hAnsi="Arial"/>
          <w:b/>
        </w:rPr>
        <w:t>ΙΩΑΝΝΗΣ ΓΚΙΟΓΚΑΣ:</w:t>
      </w:r>
      <w:r>
        <w:rPr>
          <w:rFonts w:cs="Arial" w:ascii="Arial" w:hAnsi="Arial"/>
        </w:rPr>
        <w:t xml:space="preserve"> Όχι μόνο σαν το αεροδρόμιο. Εδώ υπάρχει συνολική φάμπρικα. Τέτοιου είδους εταιρείες μπαίνουν ακόμα και στα πλοία. Εδώ υπάρχει φάμπρικα επέκτασης της αρμοδιότητας και της χρήσης τέτοιων ιδιωτικών εταιρειών και αύριο μεθαύριο κανείς δεν ξέρει πού αλλού μπορεί να μπούνε.</w:t>
      </w:r>
    </w:p>
    <w:p>
      <w:pPr>
        <w:pStyle w:val="Normal"/>
        <w:spacing w:lineRule="auto" w:line="600"/>
        <w:ind w:firstLine="720"/>
        <w:jc w:val="both"/>
        <w:rPr>
          <w:rFonts w:ascii="Arial" w:hAnsi="Arial" w:cs="Arial"/>
        </w:rPr>
      </w:pPr>
      <w:r>
        <w:rPr>
          <w:rFonts w:cs="Arial" w:ascii="Arial" w:hAnsi="Arial"/>
        </w:rPr>
        <w:t>Εμείς θεωρούμε ότι η ασφάλεια των γηπέδων είναι ευθύνη της Αστυνομίας. Δεν είναι θέμα μόνο αν την εμπιστευόμαστε περισσότερο. Είναι θέμα τού πολιτικού ελέγχου, σε σχέση με την Αστυνομία, το πώς λειτουργεί, τι κανόνες έχει κ.λπ.. Οι ιδιωτικές εταιρείες σεκιούριτι είναι ανεξέλεγκτες και ανοίγουν πολύ επικίνδυνους δρόμους.</w:t>
      </w:r>
    </w:p>
    <w:p>
      <w:pPr>
        <w:pStyle w:val="Normal"/>
        <w:spacing w:lineRule="auto" w:line="600"/>
        <w:ind w:firstLine="720"/>
        <w:jc w:val="both"/>
        <w:rPr>
          <w:rFonts w:ascii="Arial" w:hAnsi="Arial" w:cs="Arial"/>
        </w:rPr>
      </w:pPr>
      <w:r>
        <w:rPr>
          <w:rFonts w:cs="Arial" w:ascii="Arial" w:hAnsi="Arial"/>
        </w:rPr>
        <w:t>Και βέβαια, δεν συμφωνούμε με το επιχείρημα που λέει ότι οι ΠΑΕ πρέπει να αυτοπεριφρουρηθούν, για να μην επιβαρύνεται η Αστυνομία. Αν θέλετε να αντιμετωπίσετε τη βία στα γήπεδα, καταργήστε την επιχειρηματική δράση, καταργήστε τις ΠΑΕ ή πάρτε από τις ΠΑΕ, από τα κέρδη τους, τα χρήματα εκείνα που απαιτούνται, για να εξασφαλιστεί το κόστος φύλαξης των γηπέδων. Όχι όμως ιδιωτικά σεκιούριτι.</w:t>
      </w:r>
    </w:p>
    <w:p>
      <w:pPr>
        <w:pStyle w:val="Normal"/>
        <w:spacing w:lineRule="auto" w:line="600"/>
        <w:ind w:firstLine="720"/>
        <w:jc w:val="both"/>
        <w:rPr>
          <w:rFonts w:ascii="Arial" w:hAnsi="Arial" w:cs="Arial"/>
        </w:rPr>
      </w:pPr>
      <w:r>
        <w:rPr>
          <w:rFonts w:cs="Arial" w:ascii="Arial" w:hAnsi="Arial"/>
        </w:rPr>
        <w:t>Και φτάνουμε στο ζήτημα των συνδέσμων. Παίρνετε μέτρα αύξησης του ελέγχου και της εποπτείας του κράτους στους συνδέσμους, στις λέσχες φιλάθλων. Λέτε μέσα από την αιτιολογική έκθεση ότι προσπαθείτε με αυτές τις διατάξεις να θέσετε προ των ευθυνών τις ΠΑΕ για τα επεισόδια που κάνουν οι σύνδεσμοι, να υπάρχει δηλαδή μια οιονεί αντικειμενική ευθύνη. Στην καλύτερη περίπτωση αυτό που θα συμβεί, είναι να μετακινηθεί η βία έξω από το γήπεδο. Η βία θα παραμείνει, γιατί δεν μπορεί να αντιμετωπιστεί και δεν αντιμετωπίζεται ο ομφάλιος λώρος, η μήτρα που συνδέει τη βία με τα κάθε λογής επιχειρηματικά συμφέροντα που δραστηριοποιούνται εντός και εκτός αθλητισμού. Αυτή είναι, κατά τη γνώμη μας, η ουσία της ρύθμισης.</w:t>
      </w:r>
    </w:p>
    <w:p>
      <w:pPr>
        <w:pStyle w:val="Normal"/>
        <w:spacing w:lineRule="auto" w:line="600"/>
        <w:ind w:firstLine="720"/>
        <w:jc w:val="both"/>
        <w:rPr>
          <w:rFonts w:ascii="Arial" w:hAnsi="Arial" w:cs="Arial"/>
        </w:rPr>
      </w:pPr>
      <w:r>
        <w:rPr>
          <w:rFonts w:cs="Arial" w:ascii="Arial" w:hAnsi="Arial"/>
        </w:rPr>
        <w:t>Αντίστοιχη είναι η τοποθέτησή μας και στα ζητήματα των στημένων αγώνων και στα ζητήματα του ντόπινγκ. Θα τοποθετηθούμε αναλυτικά σε σχέση με όλα αυτά τα ζητήματα στην αυριανή συζήτηση.</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παλεύουμε για έναν διαφορετικό τύπο αθλητισμού όπου η άσκηση και η άθληση θα είναι καθολικό δικαίωμα ιδιαίτερα της νεολαίας και όλου του λαού. Και δεν μιλάμε γενικά για αθλητές και αθλητισμό. Μιλάμε για φυσική αγωγή και αθλητισμό. Η φυσική αγωγή και το καθολικό δικαίωμα στην άσκηση αποτελεί τη βάση για την άνθηση του αθλητισμού, την ανάδειξη ταλέντων, την ολόπλευρη βοήθεια όλων εκείνων που θέλουν να ασχοληθούν με τον αθλητισμό και τις δημιουργικές του δυνατότητες. </w:t>
      </w:r>
    </w:p>
    <w:p>
      <w:pPr>
        <w:pStyle w:val="Normal"/>
        <w:spacing w:lineRule="auto" w:line="600"/>
        <w:ind w:firstLine="720"/>
        <w:jc w:val="both"/>
        <w:rPr>
          <w:rFonts w:ascii="Arial" w:hAnsi="Arial" w:cs="Arial"/>
        </w:rPr>
      </w:pPr>
      <w:r>
        <w:rPr>
          <w:rFonts w:cs="Arial" w:ascii="Arial" w:hAnsi="Arial"/>
        </w:rPr>
        <w:t xml:space="preserve">Είναι προφανές ότι αν δεν καταργηθεί η επιχειρηματική δράση στο χώρο του αθλητισμού, αν δεν σταματήσει η σωματική άσκηση να είναι εμπόρευμα που πουλιέται και αγοράζεται, η πλειοψηφία του λαού και της νεολαίας δεν θα μπορέσει να γευθεί τα οφέλη από τη συστηματικά οργανωμένη ενασχόληση με τον αθλητισμό. Για ’μας ο δρόμος για τη μόνιμη και οριστική ικανοποίηση αυτής της ανάγκης περνά μέσα από την ανατροπή της σημερινής πολιτικής, μέσα από τη διεκδίκηση ενός δρόμου ανάπτυξης που θα υπερασπίζεται και στο ζήτημα του αθλητισμού τα συμφέροντα της πλειοψηφίας του λαού. Μια τέτοια πολιτική μπορεί να σχεδιάζει και να υλοποιεί τον αθλητισμό έτσι, ώστε να ικανοποιεί τις ανάγκες για άθληση της πλειοψηφίας του λαού. </w:t>
      </w:r>
    </w:p>
    <w:p>
      <w:pPr>
        <w:pStyle w:val="Normal"/>
        <w:spacing w:lineRule="auto" w:line="600"/>
        <w:ind w:firstLine="720"/>
        <w:jc w:val="both"/>
        <w:rPr>
          <w:rFonts w:ascii="Arial" w:hAnsi="Arial" w:cs="Arial"/>
        </w:rPr>
      </w:pPr>
      <w:r>
        <w:rPr>
          <w:rFonts w:cs="Arial" w:ascii="Arial" w:hAnsi="Arial"/>
        </w:rPr>
        <w:t xml:space="preserve">Επειδή η πολιτική της Κυβέρνησης και μέσα απ’ αυτό το νομοσχέδιο κινείται στην αντίθετη ακριβώς κατεύθυνση, εμείς καταψηφίζουμε επί της αρχής το παρόν νομοσχέδιο. Θα τοποθετηθούμε αναλυτικά επί των άρθρων στην αυριανή συζήτ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Γεώργιος Ανατολάκης, ειδικός αγορητής του Λαϊκού Ορθόδοξου Συναγερμού, για δεκαπέντε λεπτά με ανοχή, γιατί έχει να πει περισσότερα, πιστεύω, για τον αθλητισμό και το ποδόσφαιρο.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ύριε Πρόεδρε. Μπορεί και να μην τα χρεια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 και να μην τα χρειαστείτε. Ακόμα καλύτερα, κύριε Ανατολάκη. Σημασία δεν έχει το πόσο χρόνο θα πάρει κανείς, αλλά το τι θα πει.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Έτσι είν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έλω να εκφράσω την προσωπική μου ικανοποίηση, διότι ακούσατε τα περισσότερα που είπαμε και συζητήσαμε στην Επιτροπή Μορφωτικών Υποθέσεων. Επίσης κάνατε πολλές αλλαγές που ήταν προς το καλό, δείχνοντας ότι αφουγκραστήκατε την ειλικρίνεια και την πρόθεσή μας να σας βοηθήσουμε στην κατεύθυνση που επιθυμούσατε γι’ αυτό το νομοσχέδιο. Πιστεύω ότι όλοι οι συνάδελφοι είχαν αυτήν την πρόθεση. Ξεκινούσαμε όλοι με γνώμονα να βοηθήσουμε, ο καθένας από την πλευρά του, στο να παταχθούν τα φαινόμενα βίας και διαφθοράς στον ελληνικό αθλητισμό. </w:t>
      </w:r>
    </w:p>
    <w:p>
      <w:pPr>
        <w:pStyle w:val="Normal"/>
        <w:spacing w:lineRule="auto" w:line="600"/>
        <w:ind w:firstLine="720"/>
        <w:jc w:val="both"/>
        <w:rPr>
          <w:rFonts w:ascii="Arial" w:hAnsi="Arial" w:cs="Arial"/>
        </w:rPr>
      </w:pPr>
      <w:r>
        <w:rPr>
          <w:rFonts w:cs="Arial" w:ascii="Arial" w:hAnsi="Arial"/>
        </w:rPr>
        <w:t xml:space="preserve">Ωστόσο, κύριε Υπουργέ, υπάρχουν κάποια ζητήματα, όπως η επιβολή της αντικειμενικής ευθύνης των διοικήσεων των ΠΑΕ στις πράξεις βίας των συνδέσμων. Σας το λέω και θυμηθείτε το ότι θα καταντήσει ένα κενό γράμμα έτσι όπως είναι. Συγγνώμη, αλλά αυτή είναι η αλήθεια. Πέραν του γεγονότος ότι κάτι τέτοιο δεν υφίσταται σε καμμιά άλλη διάταξη νόμου για οποιαδήποτε επιχειρηματική δραστηριότητα, καμμία ΠΑΕ -όπως επεσήμαναν στην επιτροπή και άλλοι συνάδελφοι- δεν θα οδηγηθεί στην απόφαση να δώσει την έγκριση για τη δημιουργία των λεσχών, των συνδέσμων, όπως θέλετε πείτε το. Θα υπάρχει ένα μεγάλο πρόβλημα και θα κινδυνεύει ανά πάσα στιγμή. Και φέρνω ένα παράδειγμα. Αν δώσει την έγκριση για τη δημιουργία ενός συνδέσμου ή λέσχης, η οποία θα είναι ένα παράρτημα στην Αλεξανδρούπολη και γίνουν πράξεις βίας στην Εγνατία Οδό στη Θράκη, τι θα συμβεί; Κατηγορούνται για ποινικά αδικήματα το διοικητικό συμβούλιο της ανώνυμης αθλητικής εταιρείας, που θα εδρεύουν σε απομακρυσμένη περιοχή από τον τόπο που έγιναν οι πράξεις βίας. Πώς είναι δυνατόν λοιπόν, έχοντας υπ’ όψιν τους τη συγκεκριμένη διάταξη, να δώσουν την έγκρισή τους για τη δημιουργία μιας τέτοιας λέσχης; </w:t>
      </w:r>
    </w:p>
    <w:p>
      <w:pPr>
        <w:pStyle w:val="Normal"/>
        <w:spacing w:lineRule="auto" w:line="600"/>
        <w:ind w:firstLine="720"/>
        <w:jc w:val="both"/>
        <w:rPr>
          <w:rFonts w:ascii="Arial" w:hAnsi="Arial" w:cs="Arial"/>
        </w:rPr>
      </w:pPr>
      <w:r>
        <w:rPr>
          <w:rFonts w:cs="Arial" w:ascii="Arial" w:hAnsi="Arial"/>
        </w:rPr>
        <w:t xml:space="preserve">Επίσης περιττό είναι να τονίσω -και το έχουμε πει όλοι- ότι η γραφειοκρατία που επιβάλλεται για τη δημιουργία μιας λέσχης, είναι άνευ προηγουμένου. Ουσιαστικά, όπως σας είπα και πριν, πιστεύω ότι και αυτό θα πέσει στο κενό. Παράλληλα, θα ήθελα να εκφράσω την ικανοποίησή μου, γιατί αποσύρατε, όπως ανακοίνωσε και πριν ο Υφυπουργός κ. Νικητιάδης, μία σειρά από διατάξεις που παρενέβαιναν στο αυτοδιοίκητο του ποδοσφαίρου. Ωστόσο μία απ’ αυτές, η πιο σημαντική, είναι αυτή των αρμοδιοτήτων της Επιτροπής Επαγγελματικού Αθλητισμού που συνεχίζεται να θεωρείται ότι πρέπει να επιβάλλει ποινές με τη μη χορήγηση πιστοποιητικού στις ομάδες και την υποχρέωση των ομοσπονδιών και διοργανωτριών αρχών να αποδέχονται πλήρως τις αποφάσεις της. Είναι δυο ζητήματα του ίδιου προβλήματος, το οποίο ευθύς εξαρχής σας είχαμε επισημάνει, όχι μόνο εγώ, αλλά νομίζω και ο κ. Ιωαννίδης και όλοι μας. </w:t>
      </w:r>
    </w:p>
    <w:p>
      <w:pPr>
        <w:pStyle w:val="Normal"/>
        <w:spacing w:lineRule="auto" w:line="600"/>
        <w:ind w:firstLine="720"/>
        <w:jc w:val="both"/>
        <w:rPr/>
      </w:pPr>
      <w:r>
        <w:rPr>
          <w:rFonts w:cs="Arial" w:ascii="Arial" w:hAnsi="Arial"/>
        </w:rPr>
        <w:t xml:space="preserve">Κύριε Υπουργέ, δεν θέλω να κινδυνολογώ ούτε να γίνω μάντης κακών. Εγώ έζησα στο πετσί μου το 2006 και πιο πριν τι είχε συμβεί και τι σημαίνει παρέμβαση στο αυτοδιοίκητο του ποδοσφαίρου. Υπάρχουν εδώ μέσα στην Αίθουσα άνθρωποι, ο κ. Λιάνης, ο κ. Ιωαννίδης και άλλοι, οι οποίοι θα σας εξηγήσουν ακριβώς τι είχε γίνει. Νομίζω ότι είναι πολύ καλό να τους ακούσετε και να αλλάξετε αυτήν τη γνώμη. Ξέρω ότι ακούω δηλώσεις, συνεντεύξεις, αλλά το είπατε και στην Επιτροπή Μορφωτικών Υποθέσεων, ότι, εάν τιμωρηθεί το ποδόσφαιρο, θα φταίει αποκλειστικά και μόνο η ΕΠΟ. Εγώ σας λέω ότι η απόλυτη ευθύνη θα βαραίνει αποκλειστικά εσάς και την πολιτεία, διότι έχετε στα χέρια σας από τον Οκτώβριο, το έγγραφο της </w:t>
      </w:r>
      <w:r>
        <w:rPr>
          <w:rFonts w:cs="Arial" w:ascii="Arial" w:hAnsi="Arial"/>
          <w:lang w:val="en-US"/>
        </w:rPr>
        <w:t>FIFA</w:t>
      </w:r>
      <w:r>
        <w:rPr>
          <w:rFonts w:cs="Arial" w:ascii="Arial" w:hAnsi="Arial"/>
        </w:rPr>
        <w:t xml:space="preserve"> προς την ΕΠΟ, με το οποίο ζητάει η </w:t>
      </w:r>
      <w:r>
        <w:rPr>
          <w:rFonts w:cs="Arial" w:ascii="Arial" w:hAnsi="Arial"/>
          <w:lang w:val="en-US"/>
        </w:rPr>
        <w:t>FIFA</w:t>
      </w:r>
      <w:r>
        <w:rPr>
          <w:rFonts w:cs="Arial" w:ascii="Arial" w:hAnsi="Arial"/>
        </w:rPr>
        <w:t xml:space="preserve"> από την ΕΠΟ να αλλάξουν οι αρμοδιότητες της Επιτροπής Επαγγελματικού Αθλητισμού. </w:t>
      </w:r>
    </w:p>
    <w:p>
      <w:pPr>
        <w:pStyle w:val="Normal"/>
        <w:spacing w:lineRule="auto" w:line="600"/>
        <w:ind w:firstLine="720"/>
        <w:jc w:val="both"/>
        <w:rPr>
          <w:rFonts w:ascii="Arial" w:hAnsi="Arial" w:cs="Arial"/>
        </w:rPr>
      </w:pPr>
      <w:r>
        <w:rPr>
          <w:rFonts w:cs="Arial" w:ascii="Arial" w:hAnsi="Arial"/>
        </w:rPr>
        <w:t xml:space="preserve">Το έχετε διαβάσει και βλέπετε τους κινδύνους που έρχονται. Μη μας λέτε «την ευθύνη δεν θα την έχω εγώ αλλά η ΕΠΟ». </w:t>
      </w:r>
    </w:p>
    <w:p>
      <w:pPr>
        <w:pStyle w:val="Normal"/>
        <w:spacing w:lineRule="auto" w:line="600"/>
        <w:ind w:firstLine="720"/>
        <w:jc w:val="both"/>
        <w:rPr/>
      </w:pPr>
      <w:r>
        <w:rPr>
          <w:rFonts w:cs="Arial" w:ascii="Arial" w:hAnsi="Arial"/>
        </w:rPr>
        <w:t xml:space="preserve">Καταθέτω εδώ το έγγραφο της </w:t>
      </w:r>
      <w:r>
        <w:rPr>
          <w:rFonts w:cs="Arial" w:ascii="Arial" w:hAnsi="Arial"/>
          <w:lang w:val="en-US"/>
        </w:rPr>
        <w:t>FIFA</w:t>
      </w:r>
      <w:r>
        <w:rPr>
          <w:rFonts w:cs="Arial" w:ascii="Arial" w:hAnsi="Arial"/>
        </w:rPr>
        <w:t xml:space="preserve"> που έχει σταλεί και το οποίο αξίζει, κύριοι συνάδελφοι, να το διαβάσετε.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νατολ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νωρίζω, κύριε Υπουργέ, ότι σας έγιναν διάφορες εναλλακτικές προτάσεις και δεν μπορώ να καταλάβω, γιατί έχετε στυλώσει τα πόδια σας και δεν τις έχετε αποδεχθεί. Μην αναφέρετε ξανά στην απάντησή σας ότι για δώδεκα χρόνια ίσχυε η διάταξη -τώρα το θυμηθήκατε;- γιατί συνέχεια αυτό λέτε. Μην το επικαλεστείτε αυτό, γιατί γνωρίζετε –και αν δεν γνωρίζετε, σας ενημερώνω- ότι αυτή η διάταξη ίσχυε μέχρι το 2006. Έκτοτε και μετά την ψήφιση του ν. 3479/2006 και συγκεκριμένα στο άρθρο 29 παράγραφος 12 ρητά αναφέρεται ότι υπερισχύουν οι διατάξεις του καταστατικού της ΕΠΟ, έστω κι αν είναι αντίθετες προς το ν. 2725/1999 και την εν γένει νομοθεσία. Γνωρίζω και γνωρίζετε κι εσείς ότι το καταστατικό της ΕΠΟ άλλα λέει για την αδειοδότηση των ομάδων και σύμφωνα με τα όσα σας προανέφερα, υπερισχύει το καταστατικό. </w:t>
      </w:r>
    </w:p>
    <w:p>
      <w:pPr>
        <w:pStyle w:val="Normal"/>
        <w:spacing w:lineRule="auto" w:line="600"/>
        <w:ind w:firstLine="720"/>
        <w:jc w:val="both"/>
        <w:rPr>
          <w:rFonts w:ascii="Arial" w:hAnsi="Arial" w:cs="Arial"/>
        </w:rPr>
      </w:pPr>
      <w:r>
        <w:rPr>
          <w:rFonts w:cs="Arial" w:ascii="Arial" w:hAnsi="Arial"/>
        </w:rPr>
        <w:t xml:space="preserve">Εξάλλου από το 2006 και μετά η Επιτροπή Επαγγελματικού Αθλητισμού ουδέποτε αποφάσισε αποβολή ομάδας από το πρωτάθλημα, συμμορφούμενη πλήρως με τις διατάξεις του ν. 3479, πλην της τελευταίας απόφασης για τον Ολυμπιακό Βόλου και Καβάλας. </w:t>
      </w:r>
    </w:p>
    <w:p>
      <w:pPr>
        <w:pStyle w:val="Normal"/>
        <w:spacing w:lineRule="auto" w:line="600"/>
        <w:ind w:firstLine="720"/>
        <w:jc w:val="both"/>
        <w:rPr>
          <w:rFonts w:ascii="Arial" w:hAnsi="Arial" w:cs="Arial"/>
        </w:rPr>
      </w:pPr>
      <w:r>
        <w:rPr>
          <w:rFonts w:cs="Arial" w:ascii="Arial" w:hAnsi="Arial"/>
        </w:rPr>
        <w:t xml:space="preserve">Κύριε Υπουργέ, κάνω έκκληση και συγχρόνως απευθύνω παράκληση: Σ’ αυτές τις δύσκολες στιγμές που περνάει η χώρα μας, σ’ αυτές τις δύσκολες ώρες που δοκιμάζεται ο λαός μας, μην του στερείτε το ποδόσφαιρο. Το ποδόσφαιρο είναι μία διέξοδος στα κοινωνικά προβλήματα που του έχουμε δημιουργήσει. Επαναλαμβάνω, σας κάνω έκκληση: Μη δούμε άλλες εικόνες, όπως αυτές που είδαμε την Κυριακή. </w:t>
      </w:r>
    </w:p>
    <w:p>
      <w:pPr>
        <w:pStyle w:val="Normal"/>
        <w:spacing w:lineRule="auto" w:line="600"/>
        <w:ind w:firstLine="720"/>
        <w:jc w:val="both"/>
        <w:rPr/>
      </w:pPr>
      <w:r>
        <w:rPr>
          <w:rFonts w:cs="Arial" w:ascii="Arial" w:hAnsi="Arial"/>
        </w:rPr>
        <w:t xml:space="preserve">Μου είπαν ότι χθες η Ελληνική Ποδοσφαιρική Ομοσπονδία έστειλε ένα φαξ προς τη </w:t>
      </w:r>
      <w:r>
        <w:rPr>
          <w:rFonts w:cs="Arial" w:ascii="Arial" w:hAnsi="Arial"/>
          <w:lang w:val="en-US"/>
        </w:rPr>
        <w:t>FIFA</w:t>
      </w:r>
      <w:r>
        <w:rPr>
          <w:rFonts w:cs="Arial" w:ascii="Arial" w:hAnsi="Arial"/>
        </w:rPr>
        <w:t xml:space="preserve">. Γνωρίζετε ότι εάν έρθει μία απάντηση περί αποβολής του ελληνικού ποδοσφαίρου, έχουν να γίνουν τρομερά πράγματα. Θα ήθελα να λάβετε υπ’ όψιν σας το γιατί το λέω αυτό. Αυτήν τη στιγμή παίζουν δύο ομάδες -η μία είναι από την Αθήνα και η άλλη από τη Θεσσαλονίκη- που έχουν πάρα πολύ φίλαθλο κόσμο. Κι αυτό είναι πολύ σημαντικό. </w:t>
      </w:r>
    </w:p>
    <w:p>
      <w:pPr>
        <w:pStyle w:val="Normal"/>
        <w:spacing w:lineRule="auto" w:line="600"/>
        <w:ind w:firstLine="720"/>
        <w:jc w:val="both"/>
        <w:rPr/>
      </w:pPr>
      <w:r>
        <w:rPr>
          <w:rFonts w:cs="Arial" w:ascii="Arial" w:hAnsi="Arial"/>
        </w:rPr>
        <w:t>Θα πρέπει να σας υπενθυμίσω και το σημαντικότερο απ’ όλα. Το 2004 μετά την επιτυχία της εθνικής ομάδας και γενικά για τις επιτυχίες της εθνικής ομάδας, βγήκαν όλοι στο δρόμο. Για φανταστείτε τι έχει να γίνει με την απουσία της εθνικής ομάδας το καλοκαίρι του 2012 από το «</w:t>
      </w:r>
      <w:r>
        <w:rPr>
          <w:rFonts w:cs="Arial" w:ascii="Arial" w:hAnsi="Arial"/>
          <w:lang w:val="en-US"/>
        </w:rPr>
        <w:t>EURO</w:t>
      </w:r>
      <w:r>
        <w:rPr>
          <w:rFonts w:cs="Arial" w:ascii="Arial" w:hAnsi="Arial"/>
        </w:rPr>
        <w:t>»! Για ακόμη μία φορά το επαναλαμβάνω. Το είπαμε και στην επιτροπή και όλοι οι συνάδελφοι σάς έχουμε κάνει έκκληση να σταματήσει αυτό το πράγμα.</w:t>
      </w:r>
    </w:p>
    <w:p>
      <w:pPr>
        <w:pStyle w:val="Normal"/>
        <w:spacing w:lineRule="auto" w:line="600"/>
        <w:ind w:firstLine="720"/>
        <w:jc w:val="both"/>
        <w:rPr>
          <w:rFonts w:ascii="Arial" w:hAnsi="Arial" w:cs="Arial"/>
        </w:rPr>
      </w:pPr>
      <w:r>
        <w:rPr>
          <w:rFonts w:cs="Arial" w:ascii="Arial" w:hAnsi="Arial"/>
        </w:rPr>
        <w:t xml:space="preserve">Έρχομαι στο άρθρο 19 που είναι το πιο σημαντικό. Κύριε Υπουργέ, δεν μπορώ να καταλάβω γιατί εμμένετε και ποιος είναι ο λόγος να μην τροποποιήσετε τη διάταξη για την Επιτροπή Επαγγελματικού Αθλητισμού. Κανείς δεν μπορεί να το καταλάβει. </w:t>
      </w:r>
    </w:p>
    <w:p>
      <w:pPr>
        <w:pStyle w:val="Normal"/>
        <w:spacing w:lineRule="auto" w:line="600"/>
        <w:ind w:firstLine="720"/>
        <w:jc w:val="both"/>
        <w:rPr>
          <w:rFonts w:ascii="Arial" w:hAnsi="Arial" w:cs="Arial"/>
        </w:rPr>
      </w:pPr>
      <w:r>
        <w:rPr>
          <w:rFonts w:cs="Arial" w:ascii="Arial" w:hAnsi="Arial"/>
        </w:rPr>
        <w:t xml:space="preserve">Εύχομαι, όταν θα ανέβετε στο Βήμα, να έχετε αλλάξει την απόφαση αυτή. Υπάρχουν και άλλα άρθρα, που μπορούμε να συζητήσουμε και αποτελούν θέμα συζήτησης για αύριο, που είναι η συζήτηση επί των άρθρων. </w:t>
      </w:r>
    </w:p>
    <w:p>
      <w:pPr>
        <w:pStyle w:val="Normal"/>
        <w:spacing w:lineRule="auto" w:line="600"/>
        <w:ind w:firstLine="720"/>
        <w:jc w:val="both"/>
        <w:rPr>
          <w:rFonts w:ascii="Arial" w:hAnsi="Arial" w:cs="Arial"/>
        </w:rPr>
      </w:pPr>
      <w:r>
        <w:rPr>
          <w:rFonts w:cs="Arial" w:ascii="Arial" w:hAnsi="Arial"/>
        </w:rPr>
        <w:t>Λέμε ναι επί της αρχής. Έχουμε κάποιες επιφυλάξεις για κάποια άρθρα. Θα περιμένω με πολύ μεγάλη αγωνία να ακούσω τις απόψεις σας για τα άρθρα 7, 8, 9 και 19 και τότε αύριο, στη συζήτηση επί των άρθρων, θα είμαστε πιο ουσιαστικο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Γρηγόριος Νιώτης):</w:t>
      </w:r>
      <w:r>
        <w:rPr>
          <w:rFonts w:cs="Arial" w:ascii="Arial" w:hAnsi="Arial"/>
        </w:rPr>
        <w:t xml:space="preserve"> Ευχαριστούμε τον ειδικό αγορητή του ΛΑΟΣ, τον κ. Γεώργιο Ανατολάκη.</w:t>
      </w:r>
    </w:p>
    <w:p>
      <w:pPr>
        <w:pStyle w:val="Normal"/>
        <w:spacing w:lineRule="auto" w:line="600"/>
        <w:ind w:firstLine="720"/>
        <w:jc w:val="both"/>
        <w:rPr>
          <w:rFonts w:ascii="Arial" w:hAnsi="Arial" w:cs="Arial"/>
        </w:rPr>
      </w:pPr>
      <w:r>
        <w:rPr>
          <w:rFonts w:cs="Arial" w:ascii="Arial" w:hAnsi="Arial"/>
        </w:rPr>
        <w:t>Ολοκληρώθηκαν οι αγορεύσεις των εισηγητών και των ειδικών αγορητών. Εισερχόμεθα στις αγορεύσεις επί της αρχής, με πρώτη ομιλήτρια την κ. Φαρμάκη-Γκέκη Αικατερίνη, Βουλευτή Κορινθίας του ΠΑΣΟΚ.</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ΑΙΚΑΤΕΡΙΝΗ ΦΑΡΜΑΚΗ-ΓΚΕ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αι η βία μέσα και έξω από τα γήπεδα και τα στημένα παιχνίδια, αλλά και το ντόπινγκ αποτελούν διαχρονικά μεγάλα προβλήματα της ελληνικής πραγματικότητας. Είναι ζητήματα που αμαυρώνουν τον επαγγελματικό αθλητισμό, προσβάλλουν τον πολιτισμό μας και την ιστορία μας και συντηρούν οργανωμένες παραβατικές δραστηριότητες και μια συνολική αδιαφάνεια στη διαχείριση του αθλητικού προϊόντος.</w:t>
      </w:r>
    </w:p>
    <w:p>
      <w:pPr>
        <w:pStyle w:val="Normal"/>
        <w:spacing w:lineRule="auto" w:line="600"/>
        <w:ind w:firstLine="720"/>
        <w:jc w:val="both"/>
        <w:rPr>
          <w:rFonts w:ascii="Arial" w:hAnsi="Arial" w:cs="Arial"/>
        </w:rPr>
      </w:pPr>
      <w:r>
        <w:rPr>
          <w:rFonts w:cs="Arial" w:ascii="Arial" w:hAnsi="Arial"/>
        </w:rPr>
        <w:t xml:space="preserve">Γιατί εμείς, σε αντίθεση με τις υπόλοιπες ευρωπαϊκές χώρες, αυτό το μεγάλο ζήτημα, αυτήν τη μεγάλη παθογένεια δεν την έχουμε αντιμετωπίσει μέχρι σήμερα; Γιατί, απλούστατα, πρέπει να ομολογήσουμε ότι δεν είχαμε μέχρι τώρα την πολιτική βούληση. Παίρναμε μόνο αποσπασματικά μέτρα, δειλά και πολλές φορές «ήξεις αφήξεις», που στην πράξη ακόμα και αυτά δεν εφαρμόζονταν. </w:t>
      </w:r>
    </w:p>
    <w:p>
      <w:pPr>
        <w:pStyle w:val="Normal"/>
        <w:spacing w:lineRule="auto" w:line="600"/>
        <w:ind w:firstLine="720"/>
        <w:jc w:val="both"/>
        <w:rPr>
          <w:rFonts w:ascii="Arial" w:hAnsi="Arial" w:cs="Arial"/>
        </w:rPr>
      </w:pPr>
      <w:r>
        <w:rPr>
          <w:rFonts w:cs="Arial" w:ascii="Arial" w:hAnsi="Arial"/>
        </w:rPr>
        <w:t xml:space="preserve">Γιατί όλα αυτά; Γιατί η εκάστοτε πολιτική εξουσία δίσταζε να τα βάλει με τις επαγγελματικές ομάδες, καθώς αποτελούν και αποτελούσαν ανέκαθεν μια τεράστια δεξαμενή ψηφοφόρων, μετακινούμενων πολιτικά από κόμμα σε κόμμα, ανάλογα με τις εντολές των συνδέσμων. </w:t>
      </w:r>
    </w:p>
    <w:p>
      <w:pPr>
        <w:pStyle w:val="Normal"/>
        <w:spacing w:lineRule="auto" w:line="600"/>
        <w:ind w:firstLine="720"/>
        <w:jc w:val="both"/>
        <w:rPr>
          <w:rFonts w:ascii="Arial" w:hAnsi="Arial" w:cs="Arial"/>
        </w:rPr>
      </w:pPr>
      <w:r>
        <w:rPr>
          <w:rFonts w:cs="Arial" w:ascii="Arial" w:hAnsi="Arial"/>
        </w:rPr>
        <w:t>Οι ΠΑΕ διαχρονικά –πρέπει να το αναγνωρίσουμε- χαίρουν μιας ιδιότυπης πειθαρχικής, οικονομικής και φορολογικής ασυλίας. Τους χαρίζονται κατά καιρούς υπέρογκα χρέη με υπουργικές αποφάσεις και μάλιστα, χωρίς να έχουμε ως πολιτεία ελέγξει πρώτιστα το πώς δημιουργήθηκαν αυτά τα χρέη, το πόσα και ποια κεφάλαια διακινήθηκαν μέσω των ομάδων, το αν η άσκηση της οικονομικής τους διαχείρισης συνδέεται άμεσα με το «ξέπλυμα» «μαύρου» χρήματος, το παράνομο στοίχημα και το οργανωμένο έγκλημα.</w:t>
      </w:r>
    </w:p>
    <w:p>
      <w:pPr>
        <w:pStyle w:val="Normal"/>
        <w:spacing w:lineRule="auto" w:line="600"/>
        <w:ind w:firstLine="720"/>
        <w:jc w:val="both"/>
        <w:rPr>
          <w:rFonts w:ascii="Arial" w:hAnsi="Arial" w:cs="Arial"/>
        </w:rPr>
      </w:pPr>
      <w:r>
        <w:rPr>
          <w:rFonts w:cs="Arial" w:ascii="Arial" w:hAnsi="Arial"/>
        </w:rPr>
        <w:t>Έτσι, ανοίξαμε την πόρτα στη διαπλοκή και τους παράνομους, που βρίσκουν καταφύγιο στον επαγγελματικό αθλητισμό ως παράγοντες και ως στελέχη των επαγγελματικών ομάδων. Φυσικά, δίνουμε στην ελληνική κοινωνία ένα λάθος στίγμα ότι το κράτος, είτε από ανεπάρκεια είτε από αδυναμία, δίνει οικονομική και ποινική ασυλία σε ανθρώπους που φοροδιαφεύγουν μονίμως με πρόσχημα τον αθλητισμό, την ίδια ώρα που η πολιτεία ζητά από τους Έλληνες πολίτες υπερβολικές θυσίες για να μπορέσει να ορθοποδήσει η χώρα.</w:t>
      </w:r>
    </w:p>
    <w:p>
      <w:pPr>
        <w:pStyle w:val="Normal"/>
        <w:spacing w:lineRule="auto" w:line="600"/>
        <w:ind w:firstLine="720"/>
        <w:jc w:val="both"/>
        <w:rPr>
          <w:rFonts w:ascii="Arial" w:hAnsi="Arial" w:cs="Arial"/>
        </w:rPr>
      </w:pPr>
      <w:r>
        <w:rPr>
          <w:rFonts w:cs="Arial" w:ascii="Arial" w:hAnsi="Arial"/>
        </w:rPr>
        <w:t xml:space="preserve">Αγαπητοί συνάδελφοι, δεν ξέρω αν έχει ουσία να σταθώ στις νομοθετικές διατάξεις αυτού καθ’ αυτού του νομοσχεδίου. Η συζήτηση αύριο επί των άρθρων θα δώσει την ευκαιρία σε όλους μας να κάνουμε τις παρατηρήσεις μας επί των άρθρων. Στο σύνολό του το νομοσχέδιο θεωρώ ότι είναι προς τη σωστή κατεύθυνση. </w:t>
      </w:r>
    </w:p>
    <w:p>
      <w:pPr>
        <w:pStyle w:val="Normal"/>
        <w:spacing w:lineRule="auto" w:line="600"/>
        <w:ind w:firstLine="720"/>
        <w:jc w:val="both"/>
        <w:rPr>
          <w:rFonts w:ascii="Arial" w:hAnsi="Arial" w:cs="Arial"/>
        </w:rPr>
      </w:pPr>
      <w:r>
        <w:rPr>
          <w:rFonts w:cs="Arial" w:ascii="Arial" w:hAnsi="Arial"/>
        </w:rPr>
        <w:t>Θέλω, όμως, να σταθώ σε ένα ζήτημα, το οποίο νομίζω ότι έχει μεγάλη σημασία, στο αν αυτός ο νόμος τελικά θα εφαρμοστεί. Γιατί ας θυμηθούμε πόσοι νόμοι έχουν ψηφιστεί στη Βουλή τα τελευταία χρόνια με αντικείμενο τη βία στα γήπεδα. Θέλετε να σας θυμίσω; Μέχρι στιγμής έξι: ο 2725∕1999, ο 2858∕2000, ο 3057∕ 2002, ο 3262∕2004, ο 3479∕2006, ο 3708∕2008. Αυτό το νομοσχέδιο, αυτός ο νόμος που θα ψηφίσουμε, είναι ο έβδομος.</w:t>
      </w:r>
    </w:p>
    <w:p>
      <w:pPr>
        <w:pStyle w:val="Normal"/>
        <w:spacing w:lineRule="auto" w:line="600"/>
        <w:ind w:firstLine="720"/>
        <w:jc w:val="both"/>
        <w:rPr>
          <w:rFonts w:ascii="Arial" w:hAnsi="Arial" w:cs="Arial"/>
        </w:rPr>
      </w:pPr>
      <w:r>
        <w:rPr>
          <w:rFonts w:cs="Arial" w:ascii="Arial" w:hAnsi="Arial"/>
        </w:rPr>
        <w:t xml:space="preserve">Πιστεύω ότι δεν έχουμε την πολυτέλεια σήμερα να μην εφαρμόσουμε και αυτόν τον νόμο. Κάθε φορά που δεν εφαρμόζεις κάτι τα προβλήματα πολλαπλασιάζονται, απαιτούν διπλάσιο κόπο, διπλάσιους πόρους, μεγαλύτερες θυσίες από όλους μας. </w:t>
      </w:r>
    </w:p>
    <w:p>
      <w:pPr>
        <w:pStyle w:val="Normal"/>
        <w:spacing w:lineRule="auto" w:line="600"/>
        <w:ind w:firstLine="720"/>
        <w:jc w:val="both"/>
        <w:rPr>
          <w:rFonts w:ascii="Arial" w:hAnsi="Arial" w:cs="Arial"/>
        </w:rPr>
      </w:pPr>
      <w:r>
        <w:rPr>
          <w:rFonts w:cs="Arial" w:ascii="Arial" w:hAnsi="Arial"/>
        </w:rPr>
        <w:t xml:space="preserve">Ας ακολουθήσουμε το παράδειγμα της Αγγλίας που μετά την τραγωδία του Χέιζελ υποβάθμισε την πρωταθλήτρια Ευρώπης Λίβερπουλ και εν μία νυκτί διέλυσε τους συνδέσμους των φιλάθλων. Το μήνυμα είχε ήδη ληφθεί με μια απλή και αποφασιστική κίνηση, όπως ήταν αυτή. Πλέον τα αγγλικά γήπεδα είναι γεμάτα με οικογένειες που παρακολουθούν τους αγώνες σε απόσταση αναπνοής από τον αθλητικό χώρο με σιδερά πειθαρχία και με απόλυτη συνείδηση ότι η όποια παρεκτροπή φιλάθλου επιφέρει αφ’ ενός μεν άμεση τιμωρία αυτού και οριστική αποβολή του από τους αθλητικούς χώρους και αφ’ ετέρου, βέβαια, αυστηρές ποινές στην ομάδα του, πράγμα που κανένας –νομίζω- δεν θέλει. </w:t>
      </w:r>
    </w:p>
    <w:p>
      <w:pPr>
        <w:pStyle w:val="Normal"/>
        <w:spacing w:lineRule="auto" w:line="600"/>
        <w:ind w:firstLine="720"/>
        <w:jc w:val="both"/>
        <w:rPr>
          <w:rFonts w:ascii="Arial" w:hAnsi="Arial" w:cs="Arial"/>
        </w:rPr>
      </w:pPr>
      <w:r>
        <w:rPr>
          <w:rFonts w:cs="Arial" w:ascii="Arial" w:hAnsi="Arial"/>
        </w:rPr>
        <w:t xml:space="preserve">Αγαπητοί συνάδελφοι, βρισκόμαστε σε μία κρίσιμη περίοδο για την ελληνική κοινωνία και όχι μόνο. Προχθές ψηφίσαμε μια νέα δανειακή σύμβαση που συνεπάγεται μεγάλες οικονομικές θυσίες για τους Έλληνες πολίτες. Στο όνομα αυτών των θυσιών, δεν έχουμε την πολυτέλεια να ανεχόμαστε φαινόμενα όπως η βία στα γήπεδα, τα στημένα παιχνίδια, το ντόπινγκ. </w:t>
      </w:r>
    </w:p>
    <w:p>
      <w:pPr>
        <w:pStyle w:val="Normal"/>
        <w:spacing w:lineRule="auto" w:line="600"/>
        <w:ind w:firstLine="720"/>
        <w:jc w:val="both"/>
        <w:rPr>
          <w:rFonts w:ascii="Arial" w:hAnsi="Arial" w:cs="Arial"/>
        </w:rPr>
      </w:pPr>
      <w:r>
        <w:rPr>
          <w:rFonts w:cs="Arial" w:ascii="Arial" w:hAnsi="Arial"/>
        </w:rPr>
        <w:t xml:space="preserve">Το ίδιο, όμως, ακριβώς πρέπει να κάνουμε και με τους κουκουλοφόρους που αμαύρωσαν την πορεία στο κέντρο της Αθήνας την περασμένη Κυριακή. Είναι ανεπίτρεπτο να αποτελούν επί δεκαετίες το φόβητρο της κοινωνικής ειρήνης και της δημόσιας ασφάλειας. Η αναποφασιστικότητά μας να τους συλλάβουμε και να τους τιμωρήσουμε παραδειγματικά τους επιτρέπει σε κάθε πορεία να προκαλούν τεράστιες υλικές καταστροφές και δίνει την ευκαιρία σε συγκεκριμένους πολιτικούς φορείς να σπεκουλάρουν, υπονοώντας τη συμμετοχή σε αυτές οργανωμένων παρακρατικών ομάδων. </w:t>
      </w:r>
    </w:p>
    <w:p>
      <w:pPr>
        <w:pStyle w:val="Normal"/>
        <w:spacing w:lineRule="auto" w:line="600"/>
        <w:ind w:firstLine="720"/>
        <w:jc w:val="both"/>
        <w:rPr>
          <w:rFonts w:ascii="Arial" w:hAnsi="Arial" w:cs="Arial"/>
        </w:rPr>
      </w:pPr>
      <w:r>
        <w:rPr>
          <w:rFonts w:cs="Arial" w:ascii="Arial" w:hAnsi="Arial"/>
        </w:rPr>
        <w:t xml:space="preserve">Αγαπητοί συνάδελφοι, η παραδοχή από όλους τους πολίτες, από όλους μας -και τους πλέον δύσπιστους- της γενικής κρίσης, που αφορά σήμερα την κοινωνία μας όχι μόνο σε οικονομικό επίπεδο, μιας κρίσης θεσμών και αξιών δεν αφήνει κανένα περιθώριο για ανοχή σε φαινόμενα βίας. Δεν αφήνει καμμία ανοχή να μετατρέπονται ειρηνικές διαμαρτυρίες σε πραγματικές τραγωδίες. Επιτέλους, σήμερα πρέπει ως πολιτεία να δείξουμε με αποφασιστικό τρόπο –όχι απλά στα λόγια- ότι δεν έχουμε καμμία ανοχή στους κουκουλοφόρους, όποιοι και αν είναι αυτοί, ότι δεν έχουμε καμμία ανοχή στη βία, από όπου και αν προέρχεται αυτή. </w:t>
      </w:r>
    </w:p>
    <w:p>
      <w:pPr>
        <w:pStyle w:val="Normal"/>
        <w:spacing w:lineRule="auto" w:line="600"/>
        <w:ind w:firstLine="720"/>
        <w:jc w:val="both"/>
        <w:rPr>
          <w:rFonts w:ascii="Arial" w:hAnsi="Arial" w:cs="Arial"/>
        </w:rPr>
      </w:pPr>
      <w:r>
        <w:rPr>
          <w:rFonts w:cs="Arial" w:ascii="Arial" w:hAnsi="Arial"/>
        </w:rPr>
        <w:t xml:space="preserve">Σήμερα σε αυτό το νομοσχέδιο αντιμετωπίζουμε τη βία μέσα και έξω από τα γήπεδα. Αντιμετωπίζουμε πολλές παθογένειες που έχουν να κάνουν με στημένα παιχνίδια, με το ντόπινγκ. Είναι ένα νομοσχέδιο, πραγματικά, στη σωστή κατεύθυνση, ένα νομοσχέδιο που αντιμετωπίζει τη βία. </w:t>
      </w:r>
    </w:p>
    <w:p>
      <w:pPr>
        <w:pStyle w:val="Normal"/>
        <w:spacing w:lineRule="auto" w:line="600"/>
        <w:ind w:firstLine="720"/>
        <w:jc w:val="both"/>
        <w:rPr>
          <w:rFonts w:ascii="Arial" w:hAnsi="Arial" w:cs="Arial"/>
        </w:rPr>
      </w:pPr>
      <w:r>
        <w:rPr>
          <w:rFonts w:cs="Arial" w:ascii="Arial" w:hAnsi="Arial"/>
        </w:rPr>
        <w:t xml:space="preserve">Με την αποφασιστικότητα, λοιπόν, που αντιμετωπίζει το Υπουργείο τα φαινόμενα της βίας μέσα και έξω από το γήπεδο και όλα τα υπόλοιπα θεωρώ ότι και ως πολιτεία πρέπει να αντιμετωπίσουμε και τη βία που εκδηλώνεται κάθε φορά με κάθε ειρηνική διαμαρτυρία. Δεν έχουμε άλλο περιθώριο για άλλη ανοχή.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σάς καλώ να ψηφίσουμε το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Αικατερίνη Φαρμάκη-Γκέκη, Βουλευτή Νομού Κορινθίας του ΠΑΣΟΚ. </w:t>
      </w:r>
    </w:p>
    <w:p>
      <w:pPr>
        <w:pStyle w:val="Normal"/>
        <w:spacing w:lineRule="auto" w:line="600"/>
        <w:ind w:firstLine="720"/>
        <w:jc w:val="both"/>
        <w:rPr>
          <w:rFonts w:ascii="Arial" w:hAnsi="Arial" w:cs="Arial"/>
        </w:rPr>
      </w:pPr>
      <w:r>
        <w:rPr>
          <w:rFonts w:cs="Arial" w:ascii="Arial" w:hAnsi="Arial"/>
        </w:rPr>
        <w:t xml:space="preserve">Καλείται στο Βήμα ο κ. Θεόδωρος Καράογλου, Βουλευτής Β΄ Θεσσαλονίκης της Νέας Δημοκρατίας. Είστε οπαδός του Ηρακλή;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Γνωστός οπαδός του Ηρακλή.</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Σωστά. </w:t>
      </w:r>
    </w:p>
    <w:p>
      <w:pPr>
        <w:pStyle w:val="Normal"/>
        <w:spacing w:lineRule="auto" w:line="600"/>
        <w:ind w:firstLine="720"/>
        <w:jc w:val="both"/>
        <w:rPr>
          <w:rFonts w:ascii="Arial" w:hAnsi="Arial" w:cs="Arial"/>
        </w:rPr>
      </w:pPr>
      <w:r>
        <w:rPr>
          <w:rFonts w:cs="Arial" w:ascii="Arial" w:hAnsi="Arial"/>
        </w:rPr>
        <w:t xml:space="preserve">Κύριοι συνάδελφοι, καλούμαστε να συζητήσουμε σήμερα ένα σοβαρό νομοσχέδιο, ένα νομοσχέδιο του οποίου μεγάλο τμήμα άμεσα ή έμμεσα απασχολεί ένα πολύ μεγάλο κομμάτι του ελληνικού πληθυσμού. Αναφέρομαι ιδιαίτερα στα τρία πρώτα κεφάλαια του νομοσχεδίου, που αφορούν τον αθλητισμό, ο οποίος, όπως όλοι μας γνωρίζουμε, απασχολεί το πιο δυναμικό ίσως κομμάτι του Ελληνισμού, τη νεολαία είτε άμεσα, δηλαδή με τη μορφή της ενεργού αθλητικής συμμετοχής, είτε έμμεσα με την απλή μορφή του φιλάθλου. </w:t>
      </w:r>
    </w:p>
    <w:p>
      <w:pPr>
        <w:pStyle w:val="Normal"/>
        <w:spacing w:lineRule="auto" w:line="600"/>
        <w:ind w:firstLine="720"/>
        <w:jc w:val="both"/>
        <w:rPr>
          <w:rFonts w:ascii="Arial" w:hAnsi="Arial" w:cs="Arial"/>
        </w:rPr>
      </w:pPr>
      <w:r>
        <w:rPr>
          <w:rFonts w:cs="Arial" w:ascii="Arial" w:hAnsi="Arial"/>
        </w:rPr>
        <w:t xml:space="preserve">Τα τρία πρώτα κεφάλαια, λοιπόν, αυτού του νομοσχεδίου έχουν εξαιρετικό ενδιαφέρον, μιας που αφορούν θέματα σχετικά με την αθλητική βία, το ντόπινγκ, τους στημένους αγώνες, αλλά και τη λειτουργία των συνδέσμων φιλάθλων ή στο εξής, όπως θα ονομάζονται, «λέσχες φιλάθλων». </w:t>
      </w:r>
    </w:p>
    <w:p>
      <w:pPr>
        <w:pStyle w:val="Normal"/>
        <w:spacing w:lineRule="auto" w:line="600"/>
        <w:ind w:firstLine="720"/>
        <w:jc w:val="both"/>
        <w:rPr>
          <w:rFonts w:ascii="Arial" w:hAnsi="Arial" w:cs="Arial"/>
        </w:rPr>
      </w:pPr>
      <w:r>
        <w:rPr>
          <w:rFonts w:cs="Arial" w:ascii="Arial" w:hAnsi="Arial"/>
        </w:rPr>
        <w:t>Το Κεφάλαιο Δ΄ αντιμετωπίζει θέματα αρμοδιότητας τουρισμού, αλλά και θέματα σχετικά με τον πολιτισμό. Είναι δε κατά την άποψή μου θέματα που κακώς αντιμετωπίζονται αποσπασματικά και εκτιμώ ότι θα έπρεπε να αντιμετωπιστούν ολοκληρωμένα, σφαιρικά και με άλλα σχετικά και πλήρη νομοσχέδια.</w:t>
      </w:r>
    </w:p>
    <w:p>
      <w:pPr>
        <w:pStyle w:val="Normal"/>
        <w:spacing w:lineRule="auto" w:line="600"/>
        <w:ind w:firstLine="720"/>
        <w:jc w:val="both"/>
        <w:rPr/>
      </w:pPr>
      <w:r>
        <w:rPr>
          <w:rFonts w:cs="Arial" w:ascii="Arial" w:hAnsi="Arial"/>
        </w:rPr>
        <w:t xml:space="preserve">Στο λίγο χρόνο που διαθέτω θα σταθώ στα τρία πρώτα κεφάλαια που αφορούν θέματα πολιτισμού. Το νομοσχέδιο προσπαθεί να αντιμετωπίσει μερικές από τις σύγχρονες μάστιγες της κοινωνικής ζωής που αναπτύσσονται γύρω από τον αθλητισμό και ιδίως γύρω από αυτό που αποκαλείται «εμπορικός αθλητισμός». </w:t>
      </w:r>
    </w:p>
    <w:p>
      <w:pPr>
        <w:pStyle w:val="Normal"/>
        <w:spacing w:lineRule="auto" w:line="600"/>
        <w:ind w:firstLine="720"/>
        <w:jc w:val="both"/>
        <w:rPr>
          <w:rFonts w:ascii="Arial" w:hAnsi="Arial" w:cs="Arial"/>
        </w:rPr>
      </w:pPr>
      <w:r>
        <w:rPr>
          <w:rFonts w:cs="Arial" w:ascii="Arial" w:hAnsi="Arial"/>
        </w:rPr>
        <w:t>Είναι λυπηρό ότι παρά τις αλλεπάλληλες προσπάθειες που έχουν γίνει για την καταπολέμηση της βίας, το φαινόμενο εξελίσσεται, αναπτύσσεται και, δυστυχώς, παίρνει συνεχώς ανησυχητικές διαστάσεις, με έκτροπα και επεισόδια εντός και εκτός αθλητικών γηπέδων, αλλά ακόμη-ακόμη και σε αγώνες παιδικών ή εφηβικών τμημάτων των αθλητικών σωματείων.</w:t>
      </w:r>
    </w:p>
    <w:p>
      <w:pPr>
        <w:pStyle w:val="Normal"/>
        <w:spacing w:lineRule="auto" w:line="600"/>
        <w:ind w:firstLine="720"/>
        <w:jc w:val="both"/>
        <w:rPr/>
      </w:pPr>
      <w:r>
        <w:rPr>
          <w:rFonts w:cs="Arial" w:ascii="Arial" w:hAnsi="Arial"/>
        </w:rPr>
        <w:t xml:space="preserve">Ως πολιτεία, ενώ κατά καιρούς έχουμε πάρει αυστηρά νομοθετικά μέτρα, τα αποτελέσματα δεν ήταν τα αναμενόμενα. Δεν αρκούν μόνο οι σκληρές ποινές, καθώς η βία έχει βαθιές κοινωνικές ρίζες. Είναι θέμα παιδείας των νέων, πολλαπλασιάζεται από το αίσθημα αδικίας και ανισονομίας που αισθάνονται οι πολίτες. Καλλιεργείται από παράγοντες ομάδων και ανθρώπους που έχουν πρόσβαση στα </w:t>
      </w:r>
      <w:r>
        <w:rPr>
          <w:rFonts w:cs="Arial" w:ascii="Arial" w:hAnsi="Arial"/>
          <w:lang w:val="en-US"/>
        </w:rPr>
        <w:t>media</w:t>
      </w:r>
      <w:r>
        <w:rPr>
          <w:rFonts w:cs="Arial" w:ascii="Arial" w:hAnsi="Arial"/>
        </w:rPr>
        <w:t xml:space="preserve"> και φανατίζουν τον κόσμο και γιγαντώνεται, όταν υπάρχει κοινωνική περιθωριοποίηση μεγάλων πληθυσμιακών ομάδων και αυξημένα ποσοστά φτώχειας, ανεργίας και κοινωνικής υποβάθμισης.</w:t>
      </w:r>
    </w:p>
    <w:p>
      <w:pPr>
        <w:pStyle w:val="Normal"/>
        <w:spacing w:lineRule="auto" w:line="600"/>
        <w:ind w:firstLine="720"/>
        <w:jc w:val="both"/>
        <w:rPr>
          <w:rFonts w:ascii="Arial" w:hAnsi="Arial" w:cs="Arial"/>
        </w:rPr>
      </w:pPr>
      <w:r>
        <w:rPr>
          <w:rFonts w:cs="Arial" w:ascii="Arial" w:hAnsi="Arial"/>
        </w:rPr>
        <w:t>Η πιο αυστηρή παρέμβαση που είχαμε ψηφίσει μέχρι τώρα είναι το γνωστό άρθρο 20 του ν. 3472/2006. Αυτή καθιέρωνε το λεγόμενο «ιδιώνυμο», όπου η κάθε ποινή ήταν εκτελεστέα. Τότε, πραγματικά υπήρξε μια μείωση των περιστατικών. Ωστόσο, ήταν αρκετά σκληρό το νομικό πλαίσιο, να αντιμετωπίζεται δηλαδή ένας ταραξίας των γηπέδων πιο αυστηρά από έναν έμπορο ναρκωτικών ή από έναν παιδεραστή, για παράδειγμα. Αυτή η ρύθμιση καταργήθηκε με το ν. 3773/2009.</w:t>
      </w:r>
    </w:p>
    <w:p>
      <w:pPr>
        <w:pStyle w:val="Normal"/>
        <w:spacing w:lineRule="auto" w:line="600"/>
        <w:ind w:firstLine="720"/>
        <w:jc w:val="both"/>
        <w:rPr>
          <w:rFonts w:ascii="Arial" w:hAnsi="Arial" w:cs="Arial"/>
        </w:rPr>
      </w:pPr>
      <w:r>
        <w:rPr>
          <w:rFonts w:cs="Arial" w:ascii="Arial" w:hAnsi="Arial"/>
        </w:rPr>
        <w:t xml:space="preserve">Με τις προβλέψεις του άρθρου 3 επανερχόμαστε σε μια ενδιάμεση κατάσταση. Θα ισχύσει το ιδιώνυμο για όσους έχουν επαναλαμβανόμενη παραβατική συμπεριφορά ή κάνουν χρήση όπλων, όπως λέει σχετικά το νομοσχέδιο. </w:t>
      </w:r>
    </w:p>
    <w:p>
      <w:pPr>
        <w:pStyle w:val="Normal"/>
        <w:spacing w:lineRule="auto" w:line="600"/>
        <w:ind w:firstLine="720"/>
        <w:jc w:val="both"/>
        <w:rPr>
          <w:rFonts w:ascii="Arial" w:hAnsi="Arial" w:cs="Arial"/>
        </w:rPr>
      </w:pPr>
      <w:r>
        <w:rPr>
          <w:rFonts w:cs="Arial" w:ascii="Arial" w:hAnsi="Arial"/>
        </w:rPr>
        <w:t xml:space="preserve">Όμως, δεν αρκούν τα σκληρά μέτρα. Πρέπει να εμπεδωθεί σε όλους ότι αποδίδεται δικαιοσύνη από τη διεξαγωγή του κάθε αγώνα, την αξιολόγηση των συντελεστών του, ως και την πιθανή τιμωρία όσων συλλαμβάνονται, καθώς έχουμε περιστατικά στο παρελθόν από τη μια πλευρά άδικων τιμωριών φιλάθλων και από την άλλη απαλλαγή κατηγορουμένων για εγκλήματα ή ακόμη-ακόμη και τα στραβά μάτια της Αστυνομίας σε εξόφθαλμα περιστατικά. </w:t>
      </w:r>
    </w:p>
    <w:p>
      <w:pPr>
        <w:pStyle w:val="Normal"/>
        <w:spacing w:lineRule="auto" w:line="600"/>
        <w:ind w:firstLine="720"/>
        <w:jc w:val="both"/>
        <w:rPr>
          <w:rFonts w:ascii="Arial" w:hAnsi="Arial" w:cs="Arial"/>
        </w:rPr>
      </w:pPr>
      <w:r>
        <w:rPr>
          <w:rFonts w:cs="Arial" w:ascii="Arial" w:hAnsi="Arial"/>
        </w:rPr>
        <w:t>Απόδειξη της αξίας των νόμων όταν αυτοί τηρούνται είναι η διαφορά με την οποία αντιμετωπίζουν οι οπαδοί των μεγάλων ομάδων τους εγχώριους αγώνες των ομάδων τους σε σχέση με τους διεθνείς αγώνες. Εκεί, επειδή ξέρουν ότι οι θεσμοί λειτουργούν και οι ποινές είναι σοβαρές, δεν βλέπουμε ούτε επεισόδια ούτε βεγγαλικά, ενώ ταξιδεύουν οι Έλληνες οπαδοί των ομάδων στο εξωτερικό μαζικά, χωρίς να δώσουν το παραμικρό δικαίωμα. Στην Ελλάδα, όμως, δεν μπορούν να πάνε στη διπλανή γειτονιά να δουν παρέα το παιχνίδι με τα αδέλφια τους, με τους συναδέλφους τους, με τους ομόθρησκούς τους, με τους ανθρώπους που μοιράζονται τον ίδιο αέρα και τα ίδια προβλήματ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ταθώ σε ένα θέμα που θεωρώ ότι είναι μεγάλη εστία έντασης και πρόκλησης επεισοδίων. Αυτό είναι ο οπαδικός Τύπος. Βλέπουμε καθημερινά δημοσιεύματα που προκαλούν και παρακινούν τους οπαδούς σε πράξεις βίας. Δεν μπορεί να τιμωρούμε αυστηρά ένα νέο παιδί που από ανωριμότητα παρεκτρέπεται και να μένουν ατιμώρητοι άνθρωποι που με σκοπό το κέρδος ή άλλα ιδιοτελή κίνητρα, εξωθούν τους νέους σε παραβατικότητα. </w:t>
      </w:r>
    </w:p>
    <w:p>
      <w:pPr>
        <w:pStyle w:val="Normal"/>
        <w:spacing w:lineRule="auto" w:line="600"/>
        <w:ind w:firstLine="720"/>
        <w:jc w:val="both"/>
        <w:rPr>
          <w:rFonts w:ascii="Arial" w:hAnsi="Arial" w:cs="Arial"/>
        </w:rPr>
      </w:pPr>
      <w:r>
        <w:rPr>
          <w:rFonts w:cs="Arial" w:ascii="Arial" w:hAnsi="Arial"/>
        </w:rPr>
        <w:t>Οι ποινές που προβλέπονται για παρουσίαση και παραμονή των ταραξιών στα Αστυνομικά Τμήματα θα έλεγα ότι προσθέτουν γραφειοκρατία και είναι αμφιβόλου αποτελέσματος σε μια εποχή που βλέπουμε συνεχώς περιστατικά σε εξωγηπεδικά ραντεβού οπαδών ή ακόμη και σε αγώνες παιδικών ή εφηβικών τμημάτων των αθλητικών ομάδων.</w:t>
      </w:r>
    </w:p>
    <w:p>
      <w:pPr>
        <w:pStyle w:val="Normal"/>
        <w:spacing w:lineRule="auto" w:line="600"/>
        <w:ind w:firstLine="720"/>
        <w:jc w:val="both"/>
        <w:rPr/>
      </w:pPr>
      <w:r>
        <w:rPr>
          <w:rFonts w:cs="Arial" w:ascii="Arial" w:hAnsi="Arial"/>
        </w:rPr>
        <w:t xml:space="preserve">Τέλος, όσον αφορά την αντιμετώπιση της βίας, επιβάλλεται η πρόβλεψη αυστηρών προστίμων σε περίπτωση πρόκλησης φθοράς δημόσιας και ιδιωτικής περιουσίας από τους ταραξίες. Ίσως αυτό να είναι το πλέον αποτελεσματικό μέτρο. Να τιμωρείται αυστηρά δηλαδή, ο παραβάτης, χωρίς να υπόκειται όμως στην εξαθλιωτική τιμωρία της φυλάκισης. </w:t>
      </w:r>
    </w:p>
    <w:p>
      <w:pPr>
        <w:pStyle w:val="Normal"/>
        <w:spacing w:lineRule="auto" w:line="600"/>
        <w:ind w:firstLine="720"/>
        <w:jc w:val="both"/>
        <w:rPr>
          <w:rFonts w:ascii="Arial" w:hAnsi="Arial" w:cs="Arial"/>
        </w:rPr>
      </w:pPr>
      <w:r>
        <w:rPr>
          <w:rFonts w:cs="Arial" w:ascii="Arial" w:hAnsi="Arial"/>
        </w:rPr>
        <w:t xml:space="preserve">Είμαι αναγκασμένος, λόγω του λίγου χρόνου, να έρθω σε κάποια ζητήματα που θεωρώ μείζονος σημασίας. </w:t>
      </w:r>
    </w:p>
    <w:p>
      <w:pPr>
        <w:pStyle w:val="Normal"/>
        <w:spacing w:lineRule="auto" w:line="600"/>
        <w:ind w:firstLine="720"/>
        <w:jc w:val="both"/>
        <w:rPr>
          <w:rFonts w:ascii="Arial" w:hAnsi="Arial" w:cs="Arial"/>
        </w:rPr>
      </w:pPr>
      <w:r>
        <w:rPr>
          <w:rFonts w:cs="Arial" w:ascii="Arial" w:hAnsi="Arial"/>
        </w:rPr>
        <w:t xml:space="preserve">Στο άρθρο 13 λέω ασυζητητί «ναι» στις αυστηρές ποινές σε όσους συμμετέχουν στα στημένα παιχνίδια. Ακόμα θέλω να ξεκαθαρίσω ότι με βάση το άρθρο 16 υπάρχει μία ρύθμιση η οποία –υποτίθεται- θέλει να εμποδίσει την ανεξέλεγκτη συγχώνευση ομάδων, που κατά βάση γίνεται για τη διαγραφή χρεών τους και σύντομη επάνοδο σε μεγαλύτερη κατηγορία. Θέτει δε σχετικές προϋποθέσεις. </w:t>
      </w:r>
    </w:p>
    <w:p>
      <w:pPr>
        <w:pStyle w:val="Normal"/>
        <w:spacing w:lineRule="auto" w:line="600"/>
        <w:ind w:firstLine="720"/>
        <w:jc w:val="both"/>
        <w:rPr>
          <w:rFonts w:ascii="Arial" w:hAnsi="Arial" w:cs="Arial"/>
        </w:rPr>
      </w:pPr>
      <w:r>
        <w:rPr>
          <w:rFonts w:cs="Arial" w:ascii="Arial" w:hAnsi="Arial"/>
        </w:rPr>
        <w:t xml:space="preserve">Εδώ θα ήθελα να τονίσω ότι η υπερχρέωση των ομάδων προέκυψε από αμέλεια της πολιτείας και των οργάνων της, να ασκήσουν το θεσμικό τους ρόλο, το ρόλο του ελέγχου. Για πολλά χρόνια δίνονταν πιστοποιητικά συμμετοχής με αδιαφανείς διαδικασίες στις ομάδες με συσσωρευμένα χρέη, με απλήρωτους αθλητές, με μεγαλομετόχους με σκιές στο επιχειρηματικό τους παρελθόν. </w:t>
      </w:r>
    </w:p>
    <w:p>
      <w:pPr>
        <w:pStyle w:val="Normal"/>
        <w:spacing w:lineRule="auto" w:line="600"/>
        <w:ind w:firstLine="720"/>
        <w:jc w:val="both"/>
        <w:rPr>
          <w:rFonts w:ascii="Arial" w:hAnsi="Arial" w:cs="Arial"/>
        </w:rPr>
      </w:pPr>
      <w:r>
        <w:rPr>
          <w:rFonts w:cs="Arial" w:ascii="Arial" w:hAnsi="Arial"/>
        </w:rPr>
        <w:t xml:space="preserve">Είχαμε πρόσφατα περιστατικά όπου μεγάλη ομάδα των Αθηνών, η οποία πριν από μερικά χρόνια μπήκε στο άρθρο 44 και μηδένισε τα χρέη της, έχει και πάλι εκατομμύρια χρεών και γίνεται πάλι προσπάθεια να ρυθμιστούν κι αυτά. </w:t>
      </w:r>
    </w:p>
    <w:p>
      <w:pPr>
        <w:pStyle w:val="Normal"/>
        <w:spacing w:lineRule="auto" w:line="600"/>
        <w:ind w:firstLine="720"/>
        <w:jc w:val="both"/>
        <w:rPr>
          <w:rFonts w:ascii="Arial" w:hAnsi="Arial" w:cs="Arial"/>
        </w:rPr>
      </w:pPr>
      <w:r>
        <w:rPr>
          <w:rFonts w:cs="Arial" w:ascii="Arial" w:hAnsi="Arial"/>
        </w:rPr>
        <w:t xml:space="preserve">Άλλη ομάδα συμμετέχει στο Πρωτάθλημα της Α’ Εθνικής, χωρίς να έχει άδεια και είναι η μοναδική από τις δεκαέξι ομάδες που δεν έχει τη σχετική άδεια. Η ΕΠΟ δυστυχώς, αντί να αποτελεί θεματοφύλακα του ποδοσφαίρου είχε το ρόλο του πλυντηρίου αδικημάτων και της υπόθαλψης των παραβατικών δραστηριοτή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ήμερα είναι αναγκασμένη, ύστερα από τις σαφείς οδηγίες της </w:t>
      </w:r>
      <w:r>
        <w:rPr>
          <w:rFonts w:cs="Arial" w:ascii="Arial" w:hAnsi="Arial"/>
          <w:lang w:val="en-US"/>
        </w:rPr>
        <w:t>UEFA</w:t>
      </w:r>
      <w:r>
        <w:rPr>
          <w:rFonts w:cs="Arial" w:ascii="Arial" w:hAnsi="Arial"/>
        </w:rPr>
        <w:t xml:space="preserve"> και την εφαρμογή του λεγόμενου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και βλέπουμε καθημερινά να ελέγχονται ελληνικά σωματεία, τα οποία καλούνται να βρουν τρόπο να επιβιώσουν οικονομικά.</w:t>
      </w:r>
    </w:p>
    <w:p>
      <w:pPr>
        <w:pStyle w:val="Normal"/>
        <w:spacing w:lineRule="auto" w:line="600"/>
        <w:ind w:firstLine="720"/>
        <w:jc w:val="both"/>
        <w:rPr/>
      </w:pPr>
      <w:r>
        <w:rPr>
          <w:rFonts w:cs="Arial" w:ascii="Arial" w:hAnsi="Arial"/>
        </w:rPr>
        <w:t xml:space="preserve">Σχετικά με το άρθρο 19 –και κλείνω με αυτό, κύριε Πρόεδρε- να πω ότι για μία ακόμα φορά η αμαρτωλή ΕΠΟ επικαλείται το αυτοδιοίκητο. Η επικίνδυνο και υπεύθυνη με τις αποφάσεις της ΕΠΟ για τη βία στα γήπεδα άλλη μία φορά επισείει τον μπαμπούλα της </w:t>
      </w:r>
      <w:r>
        <w:rPr>
          <w:rFonts w:cs="Arial" w:ascii="Arial" w:hAnsi="Arial"/>
          <w:lang w:val="en-US"/>
        </w:rPr>
        <w:t>FIFA</w:t>
      </w:r>
      <w:r>
        <w:rPr>
          <w:rFonts w:cs="Arial" w:ascii="Arial" w:hAnsi="Arial"/>
        </w:rPr>
        <w:t xml:space="preserve">. Παρά το ότι το καλοκαίρι αποδείχθηκε παντελώς ανίκανη να διαχειριστεί την κρίση στο ποδόσφαιρο, έρχεται και πάλι και απειλεί με τον εξοστρακισμό των ελληνικών ομάδων από τα ευρωπαϊκά πρωταθλήματα. </w:t>
      </w:r>
    </w:p>
    <w:p>
      <w:pPr>
        <w:pStyle w:val="Normal"/>
        <w:spacing w:lineRule="auto" w:line="600"/>
        <w:ind w:firstLine="720"/>
        <w:jc w:val="both"/>
        <w:rPr>
          <w:rFonts w:ascii="Arial" w:hAnsi="Arial" w:cs="Arial"/>
        </w:rPr>
      </w:pPr>
      <w:r>
        <w:rPr>
          <w:rFonts w:cs="Arial" w:ascii="Arial" w:hAnsi="Arial"/>
        </w:rPr>
        <w:t>Το καλοκαίρι του 2011, κύριε Υπουργέ, ήταν το μαύρο καλοκαίρι του ελληνικού αθλητισμού. Είχαμε το σκάνδαλο των στημένων, είχαμε τις κασέτες, είχαμε ένα βόθρο και μία δυσωδία η οποία ανεδιδόταν από παντού. Είχαμε το μεγαλύτερο έγκλημα που έχει γίνει στο χώρο του ποδοσφαίρου: τον υποβιβασμό της ιστορικότερης ομάδας της Ελλάδας, του Ηρακλή Θεσσαλονίκης. Και σε όλο αυτό το διάστημα η αθλητική ηγεσία έμενε παντελώς αμέτοχη. Ως Πόντιοι Πιλάτοι πλένατε τα χέρια σας και κοιτούσατε από μακριά το αίμα να τρέχει, το έγκλημα να συντελείται και αδιαφορούσατε, πλήρως καλυπτόμενοι πίσω από το αυτοδιοίκητο της ΕΠΟ.</w:t>
      </w:r>
    </w:p>
    <w:p>
      <w:pPr>
        <w:pStyle w:val="Normal"/>
        <w:spacing w:lineRule="auto" w:line="600"/>
        <w:ind w:firstLine="720"/>
        <w:jc w:val="both"/>
        <w:rPr>
          <w:rFonts w:ascii="Arial" w:hAnsi="Arial" w:cs="Arial"/>
        </w:rPr>
      </w:pPr>
      <w:r>
        <w:rPr>
          <w:rFonts w:cs="Arial" w:ascii="Arial" w:hAnsi="Arial"/>
        </w:rPr>
        <w:t xml:space="preserve">Κύριε Υπουργέ, δεν σας καταλογίζω δόλο. Είναι προφανές ότι δεν έχετε καμμία σχέση με τον αθλητισμό, είναι προφανές ότι δεν έχετε καμμία σχέση με το ποδόσφαιρο. Δεν είναι κακό αυτό. Κι εγώ δεν ξέρω από καλλιτεχνικό πατινάζ ούτε από μπριτζ ούτε από μπάτμιντον ...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γώ έχω διατελέσει ποδοσφαιριστής χρόνια, κύριε συνάδελφε.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Αν ήσασταν ποδοσφαιριστής, κύριε Υπουργέ, είναι ακόμα χειρότερο αυτό το πράγμα γιατί βλέπατε να γίνονται το καλοκαίρι σημεία και τέρατα και δεν κάνατε το παραμικρό. Είστε υπεύθυνος γι’ αυτό. </w:t>
      </w:r>
    </w:p>
    <w:p>
      <w:pPr>
        <w:pStyle w:val="Normal"/>
        <w:spacing w:lineRule="auto" w:line="600"/>
        <w:ind w:firstLine="720"/>
        <w:jc w:val="both"/>
        <w:rPr>
          <w:rFonts w:ascii="Arial" w:hAnsi="Arial" w:cs="Arial"/>
        </w:rPr>
      </w:pPr>
      <w:r>
        <w:rPr>
          <w:rFonts w:cs="Arial" w:ascii="Arial" w:hAnsi="Arial"/>
        </w:rPr>
        <w:t xml:space="preserve">Λέω λοιπόν, ότι θα μπορούσατε να κάνετε παρέμβαση και να αντιμετωπίσετε τα προβλήματα τα οποία γίνονταν. </w:t>
      </w:r>
    </w:p>
    <w:p>
      <w:pPr>
        <w:pStyle w:val="Normal"/>
        <w:spacing w:lineRule="auto" w:line="600"/>
        <w:ind w:firstLine="720"/>
        <w:jc w:val="both"/>
        <w:rPr>
          <w:rFonts w:ascii="Arial" w:hAnsi="Arial" w:cs="Arial"/>
        </w:rPr>
      </w:pPr>
      <w:r>
        <w:rPr>
          <w:rFonts w:cs="Arial" w:ascii="Arial" w:hAnsi="Arial"/>
        </w:rPr>
        <w:t xml:space="preserve">Έστω και την τελευταία στιγμή σας καλώ να μη λυγίσετε και να μην αποσύρετε το άρθρο 19, γιατί μεταξύ μιας αμαρτωλής ΕΠΟ που βγάζει κατά το δοκούν αποφάσεις, προτιμώ μία επιτροπή, την Επιτροπή Επαγγελματικού Αθλητισμού, έστω κι αν ελέγχεται από το κράτος, κάτι που κι εγώ δεν θα ήθελα. </w:t>
      </w:r>
    </w:p>
    <w:p>
      <w:pPr>
        <w:pStyle w:val="Normal"/>
        <w:spacing w:lineRule="auto" w:line="600"/>
        <w:ind w:firstLine="720"/>
        <w:jc w:val="both"/>
        <w:rPr>
          <w:rFonts w:ascii="Arial" w:hAnsi="Arial" w:cs="Arial"/>
        </w:rPr>
      </w:pPr>
      <w:r>
        <w:rPr>
          <w:rFonts w:cs="Arial" w:ascii="Arial" w:hAnsi="Arial"/>
        </w:rPr>
        <w:t>Κλείνοντας λέω ότι επί της αρχής δέχομαι το νομοσχέδιο, γιατί θεωρώ ότι κάνει σημαντικά βήματα για την αντιμετώπιση σημαντικών προβλημάτων του αθλητισμ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κ. Ουρανία Παπανδρέου-Παπαδάκη, Βουλευτής Ευβοίας του ΛΑΟΣ, έχει το λόγο.</w:t>
      </w:r>
    </w:p>
    <w:p>
      <w:pPr>
        <w:pStyle w:val="Normal"/>
        <w:spacing w:lineRule="auto" w:line="600"/>
        <w:ind w:firstLine="720"/>
        <w:jc w:val="both"/>
        <w:rPr/>
      </w:pPr>
      <w:r>
        <w:rPr>
          <w:rFonts w:cs="Arial" w:ascii="Arial" w:hAnsi="Arial"/>
          <w:b/>
        </w:rPr>
        <w:t>ΟΥΡΑΝΙΑ ΠΑΠΑΝΔΡΕΟΥ - 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σχέδιο νόμου που συζητούμε σήμερα στην ολομέλεια προσπαθεί –είναι αλήθεια- να αντιμετωπίσει πολύ σοβαρά θέματα, όπως τη βία στα γήπεδα, το ντόπινγκ και τα στημένα παιχνίδια. </w:t>
      </w:r>
    </w:p>
    <w:p>
      <w:pPr>
        <w:pStyle w:val="Normal"/>
        <w:spacing w:lineRule="auto" w:line="600"/>
        <w:ind w:firstLine="720"/>
        <w:jc w:val="both"/>
        <w:rPr>
          <w:rFonts w:ascii="Arial" w:hAnsi="Arial" w:cs="Arial"/>
        </w:rPr>
      </w:pPr>
      <w:r>
        <w:rPr>
          <w:rFonts w:cs="Arial" w:ascii="Arial" w:hAnsi="Arial"/>
        </w:rPr>
        <w:t>Κρίμα όμως, κύριε Υπουργέ, γιατί και αυτό το νομοθέτημα, που έπρεπε να είναι τομή για τον αθλητισμό σε γενικές γραμμές είναι ερασιτεχνικά συγκεντρωτικό, αρκετά ανεπαρκές και γραφειοκρατικό.</w:t>
      </w:r>
    </w:p>
    <w:p>
      <w:pPr>
        <w:pStyle w:val="Normal"/>
        <w:spacing w:lineRule="auto" w:line="600"/>
        <w:ind w:firstLine="720"/>
        <w:jc w:val="both"/>
        <w:rPr>
          <w:rFonts w:ascii="Arial" w:hAnsi="Arial" w:cs="Arial"/>
        </w:rPr>
      </w:pPr>
      <w:r>
        <w:rPr>
          <w:rFonts w:cs="Arial" w:ascii="Arial" w:hAnsi="Arial"/>
        </w:rPr>
        <w:t>Εξάλλου, τοποθετήθηκε ήδη με σαφήνεια ο εισηγητή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ύγχρονος αθλητισμός επηρεασμένος βαθιά από την καθημερινότητα, τη βία και τις ανθρώπινες αδυναμίες, αμφισβητήθηκε πολλές φορές όχι μόνο για την αξία του, αλλά κυρίως για την ηθική του. Για την ηθική που πρέπει να καθορίζει κάθε αθλητική εκδήλωση εντός και εκτός των αγωνιστικών χώρων. Για την ηθική που πρέπει να επιβάλλεται σε όλες τις ενέργειες και από όλους τους εμπλεκόμενους, όπως αθλητές, παράγοντες, τρίτα πρόσωπα και όποιον εμπλέκεται με τον αθλητισμό. Για μια ηθική, κύριε Υπουργέ, που τα τελευταία χρόνια στη χώρα μας όχι μόνο αμφισβητήθηκε, αλλά καταρρακώθηκε και υπονομεύθηκε από ανθρώπους και πρακτικές που στόχο έχουν το ίδιο όφελος που κατά κύριο λόγο βέβαια είναι οικονομικό. </w:t>
      </w:r>
    </w:p>
    <w:p>
      <w:pPr>
        <w:pStyle w:val="Normal"/>
        <w:spacing w:lineRule="auto" w:line="600"/>
        <w:ind w:firstLine="720"/>
        <w:jc w:val="both"/>
        <w:rPr>
          <w:rFonts w:ascii="Arial" w:hAnsi="Arial" w:cs="Arial"/>
        </w:rPr>
      </w:pPr>
      <w:r>
        <w:rPr>
          <w:rFonts w:cs="Arial" w:ascii="Arial" w:hAnsi="Arial"/>
        </w:rPr>
        <w:t xml:space="preserve">Εμείς στο Λαϊκό Ορθόδοξο Συναγερμό πιστεύουμε πως μια οργανωμένη πολιτεία που σέβεται και προασπίζεται τους πολίτες και τους θεσμούς της, πρέπει να θεωρεί τις αθλητικές εκδηλώσεις και διοργανώσεις κορωνίδα του ελληνικού πολιτισμού και του Ολυμπισμού, που ανά τους αιώνες προσφέρουν όχι μόνο στην πατρίδα μας αλλά και σε ολόκληρη την υφήλιο. </w:t>
      </w:r>
    </w:p>
    <w:p>
      <w:pPr>
        <w:pStyle w:val="Normal"/>
        <w:spacing w:lineRule="auto" w:line="600"/>
        <w:ind w:firstLine="720"/>
        <w:jc w:val="both"/>
        <w:rPr>
          <w:rFonts w:ascii="Arial" w:hAnsi="Arial" w:cs="Arial"/>
        </w:rPr>
      </w:pPr>
      <w:r>
        <w:rPr>
          <w:rFonts w:cs="Arial" w:ascii="Arial" w:hAnsi="Arial"/>
        </w:rPr>
        <w:t xml:space="preserve">Κύριε Υπουργέ, στο παρόν σχέδιο νόμου λέμε «ναι» και γι’ αυτό και το ψηφίζουμε επί της αρχής. Κινείται σε μια σωστή κατεύθυνση, αλλά έχει πολλές αγκυλώσεις και προχειρότητες. Γι’ αυτό και προσωπικά έχω αρκετές ενστάσεις και φόβους, αν θέλετε, κυρίως ως προς την εφαρμογή αυτού του νόμου και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Στα τελευταία θλιβερά επεισόδια, κυρίες και κύριοι συνάδελφοι, το κέντρο της πολύπαθης Αθήνας μας ήταν στην κυριολεξία βομβαρδισμένο με ανυπολόγιστες καταστροφές. Παρ’ όλα αυτά, κύριε Υπουργέ, κανένας υπεύθυνος, κανένας Υπουργός δεν ανέλαβε ευθύνες, παρά τις εκκλήσεις και παρά την αναγκαιότητα να αναλάβει επιτέλους κάποιες ευθύνες και στο τέλος-τέλος να ζητήσει και συγγνώμη από αυτούς τους ανθρώπους που κλαίνε μπροστά στα αποκαΐδια της περιουσίας της. Κανένας δεν παραιτείται και κανένας δεν αναλαμβάνει ευθύνες. Γι’ αυτό, κύριε Υπουργέ, φοβάμαι πάρα πολύ ότι και σ’ αυτό το νόμο που κάνετε θα επιβεβαιωθούν οι φόβοι μας πως κάνουμε νόμους τους οποίους όμως, στην πράξη δεν τους τηρούμε. </w:t>
      </w:r>
    </w:p>
    <w:p>
      <w:pPr>
        <w:pStyle w:val="Normal"/>
        <w:spacing w:lineRule="auto" w:line="600"/>
        <w:ind w:firstLine="720"/>
        <w:jc w:val="both"/>
        <w:rPr>
          <w:rFonts w:ascii="Arial" w:hAnsi="Arial" w:cs="Arial"/>
        </w:rPr>
      </w:pPr>
      <w:r>
        <w:rPr>
          <w:rFonts w:cs="Arial" w:ascii="Arial" w:hAnsi="Arial"/>
        </w:rPr>
        <w:t xml:space="preserve">Και ρωτώ το εξής απλό: Γιατί άραγε, κυρίες και κύριοι συνάδελφοι, δεν τηρήθηκε ο νέος νόμος του ασύλου; Πριν από δύο μήνες, όλοι εδώ στη Βουλή καταχειροκροτήσαμε το νέο νόμο για το πανεπιστημιακό άσυλο. Αν χθες είχε πραγματωθεί αυτός ο νόμος, θα είχε εκκενωθεί η Νομική Σχολή από όλους αυτούς, όπως επί χρόνια τώρα ονομάζουμε –δεν θέλω να προβώ σε χαρακτηρισμούς- ως «γνωστούς, αγνώστους» που κατάντησαν τη Νομική Σχολή πυριτιδαποθήκη, κύριε Υπουργέ, και κανένας δεν ντρέπεται, κανένας δεν απολογείται, κανένας δεν παραιτείται. </w:t>
      </w:r>
    </w:p>
    <w:p>
      <w:pPr>
        <w:pStyle w:val="Normal"/>
        <w:spacing w:lineRule="auto" w:line="600"/>
        <w:ind w:firstLine="720"/>
        <w:jc w:val="both"/>
        <w:rPr>
          <w:rFonts w:ascii="Arial" w:hAnsi="Arial" w:cs="Arial"/>
        </w:rPr>
      </w:pPr>
      <w:r>
        <w:rPr>
          <w:rFonts w:cs="Arial" w:ascii="Arial" w:hAnsi="Arial"/>
        </w:rPr>
        <w:t xml:space="preserve">Φοβάμαι ότι πρόκειται για έναν ακόμα ανεφάρμοστο νόμο με τη διαιώνιση του φαινομένου του χουλιγκανισμού στη χώρα μας, η οποία, επαναλαμβάνω, δεν στερείται νόμων, αλλά έχουμε νόμους που μένουν στα χαρτιά και νόμους οι οποίοι δεν εφαρμόζονται, γιατί πιθανώς πρέπει τελικά αυτοί οι νόμοι να εξυπηρετούν κάποιους. </w:t>
      </w:r>
    </w:p>
    <w:p>
      <w:pPr>
        <w:pStyle w:val="Normal"/>
        <w:spacing w:lineRule="auto" w:line="600"/>
        <w:ind w:firstLine="720"/>
        <w:jc w:val="both"/>
        <w:rPr>
          <w:rFonts w:ascii="Arial" w:hAnsi="Arial" w:cs="Arial"/>
        </w:rPr>
      </w:pPr>
      <w:r>
        <w:rPr>
          <w:rFonts w:cs="Arial" w:ascii="Arial" w:hAnsi="Arial"/>
        </w:rPr>
        <w:t>Θα τοποθετηθώ στην επί των άρθρων ομιλία μου πιο συγκεκριμένα, αλλά θέλω να τονίσω σήμερα πως σ’ αυτήν τη δυσχερέστατη οικονομική συγκυρία που ζούμε σαν χώρα, ο πολιτισμός μας και ο τουρισμός μας σε όλες τους τις εκφάνσεις είναι ισχυρά εργαλεία που μπορούν να συμβάλουν άμεσα, αποτελεσματικά στην ανάκαμψη της οικονομίας μας.</w:t>
      </w:r>
    </w:p>
    <w:p>
      <w:pPr>
        <w:pStyle w:val="Normal"/>
        <w:spacing w:lineRule="auto" w:line="600"/>
        <w:ind w:firstLine="720"/>
        <w:jc w:val="both"/>
        <w:rPr>
          <w:rFonts w:ascii="Arial" w:hAnsi="Arial" w:cs="Arial"/>
        </w:rPr>
      </w:pPr>
      <w:r>
        <w:rPr>
          <w:rFonts w:cs="Arial" w:ascii="Arial" w:hAnsi="Arial"/>
        </w:rPr>
        <w:t>Κύριε Υπουργέ, πριν από μερικές μέρες έτυχε να δω ένα βίντεο στη γερμανική τηλεόραση. Στο βίντεο αυτό, κυρίες και κύριοι συνάδελφοι, γελοιοποιείτο με το χυδαιότερο τρόπο η αρχαία Ελλάδα μας, η αρχαία ελληνική ιστορία μας ανά τους αιώνες. Ρωτώ, κύριε Υπουργέ, πώς αντέδρασε η ελληνική κυβέρνηση, το Υπουργείο Τουρισμού –γιατί άπτεται και του Υπουργείου Τουρισμού- και οπωσδήποτε βέβαια θέλω να μάθω αν και πώς αντέδρασε το Υπουργείο Εξωτερικών στο χυδαίο αυτό βίντεο. Μπορώ να σας το εγχειρίσω, αν θελήσε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ξέρετε πως το 2013 στην Ευρωπαϊκή Ένωση απελευθερώνεται το θέμα του ιαματικού τουρισμού και του θερμαλισμού. Θα μπορούνε, δηλαδή, πολύ απλά με κάλυψη των ευρωπαϊκών ασφαλιστικών ταμείων, άνθρωποι οι οποίοι παίρνουν μία βεβαίωση από το γιατρό τους ότι χρειάζονται κάποια ιαματικά λουτρά, να έρχονται χωρίς κανένα πρόβλημα από την Ευρωπαϊκή Ένωση. Εμείς, με τις πανάρχαιες ιαματικές πηγές μας, τι έχουμε κάνει, κύριε Υπουργέ, σ’ αυτό το θέμα; Υπάρχει μία στοιχειώδης προετοιμασία για τον ιαματικό μας τουρισμό; </w:t>
      </w:r>
    </w:p>
    <w:p>
      <w:pPr>
        <w:pStyle w:val="Normal"/>
        <w:spacing w:lineRule="auto" w:line="600"/>
        <w:ind w:firstLine="720"/>
        <w:jc w:val="both"/>
        <w:rPr>
          <w:rFonts w:ascii="Arial" w:hAnsi="Arial" w:cs="Arial"/>
        </w:rPr>
      </w:pPr>
      <w:r>
        <w:rPr>
          <w:rFonts w:cs="Arial" w:ascii="Arial" w:hAnsi="Arial"/>
        </w:rPr>
        <w:t>Νομίζω πως θα μπορούσατε να είχατε δεχτεί σε τούτο το νομοσχέδιο και να μην το αφήσετε για το μέλλον στις καλένδες –που όπως δείχνουν τα πράγματα, δεν ξέρω αν προλάβετε να το νομοθετήσετε- το πάγιο αίτημα των δήμων, οι οποίοι θέλουν τη μεταβίβαση υπό όρους –βεβαίως συμφωνούμε σ’ αυτό- για τριάντα ή πενήντα χρόνια την εκμετάλλευση από τους δήμους των ιαματικών πηγών.</w:t>
      </w:r>
    </w:p>
    <w:p>
      <w:pPr>
        <w:pStyle w:val="Normal"/>
        <w:spacing w:lineRule="auto" w:line="600"/>
        <w:ind w:firstLine="720"/>
        <w:jc w:val="both"/>
        <w:rPr>
          <w:rFonts w:ascii="Arial" w:hAnsi="Arial" w:cs="Arial"/>
        </w:rPr>
      </w:pPr>
      <w:r>
        <w:rPr>
          <w:rFonts w:cs="Arial" w:ascii="Arial" w:hAnsi="Arial"/>
        </w:rPr>
        <w:t xml:space="preserve">Νομίζω ότι ο χρόνος δεν θα είναι αρκετός όταν εσείς αποφασίσετε να μεταβιβάσετε τις ιαματικές πηγές στους δήμους, για να είναι έτοιμοι την επόμενη χρονιά και να μπορέσουμε να δεχτούμε ανθρώπους, να εκμεταλλευτούμε το πρόβλημά τους και να τους παρέχουμε τις θαυμάσιες υπηρεσίες μας από την πλευρά του ιαματικού τουρισμού. </w:t>
      </w:r>
    </w:p>
    <w:p>
      <w:pPr>
        <w:pStyle w:val="Normal"/>
        <w:spacing w:lineRule="auto" w:line="600"/>
        <w:ind w:firstLine="720"/>
        <w:jc w:val="both"/>
        <w:rPr>
          <w:rFonts w:ascii="Arial" w:hAnsi="Arial" w:cs="Arial"/>
        </w:rPr>
      </w:pPr>
      <w:r>
        <w:rPr>
          <w:rFonts w:cs="Arial" w:ascii="Arial" w:hAnsi="Arial"/>
        </w:rPr>
        <w:t xml:space="preserve">Φοβούμαι, κυρίες και κύριοι συνάδελφοι –και τελειώνω- πως για άλλη μια φορά και στην περίπτωση αυτή του ιαματικού τουρισμού, κύριε Υπουργέ, δυστυχώς θα μας ξεπεράσουν τα γεγονότα. Λέω μόνο με πόνο ψυχής, κρίμα για την ανάπτυξή μας, κρίμα για τη χώρα μας. Σας παρακαλώ, σας ικετεύω, βιαστείτε. Οι καιροί ου μενετο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εξάρτητος Βουλευτής Νομού Αττικής κ. Αθανάσιος Λεβέντης έχει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Μια και είπατε «Ανεξάρτητος Βουλευτής», προχθές έλεγα ότι κοντεύει η μισή Βουλή να είναι ανεξάρτητη και μου είχε κάνει παρατήρηση ο κύριος Πρόεδρος ότι δεν αποδίδω την πραγματικότητα. Φαίνεται, όμως, ότι ήδη κοντεύει να γίνει αυτό: δηλαδή, σχεδόν το 1/3 της Βουλής να είναι Ανεξάρτητοι.</w:t>
      </w:r>
    </w:p>
    <w:p>
      <w:pPr>
        <w:pStyle w:val="Normal"/>
        <w:spacing w:lineRule="auto" w:line="600"/>
        <w:ind w:firstLine="720"/>
        <w:jc w:val="both"/>
        <w:rPr>
          <w:rFonts w:ascii="Arial" w:hAnsi="Arial" w:cs="Arial"/>
        </w:rPr>
      </w:pPr>
      <w:r>
        <w:rPr>
          <w:rFonts w:cs="Arial" w:ascii="Arial" w:hAnsi="Arial"/>
        </w:rPr>
        <w:t>«Κυρίες και κύριοι συνάδελφοι, τα θλιβερά γεγονότα που ζήσαμε τις τελευταίες ημέρες μας υποχρεώνουν να αναφερθούμε πρώτα και κύρια στο θέμα της βίας στον αθλητισμό, της βίας που όπως ξέρουμε δεν είναι φαινόμενο σημερινό ούτε μόνο των γηπέδων. Ξεκινάει πολύ νωρίτερα και από τη Στάση του Νίκα». Αυτό, κυρίες και κύριοι συνάδελφοι, είναι απόσπασμα ομιλίας μου στις 7 Σεπτεμβρίου 2004, όταν πάλι συζητούσαμε εδώ στη Βουλή για το θέμα της βίας στα γήπεδα, γιατί και τότε είχαν γίνει παρόμοια θλιβερά γεγονότα που ασφαλώς μας λυπούν όλους.</w:t>
      </w:r>
    </w:p>
    <w:p>
      <w:pPr>
        <w:pStyle w:val="Normal"/>
        <w:spacing w:lineRule="auto" w:line="600"/>
        <w:ind w:firstLine="720"/>
        <w:jc w:val="both"/>
        <w:rPr>
          <w:rFonts w:ascii="Arial" w:hAnsi="Arial" w:cs="Arial"/>
          <w:bCs/>
        </w:rPr>
      </w:pPr>
      <w:r>
        <w:rPr>
          <w:rFonts w:cs="Arial" w:ascii="Arial" w:hAnsi="Arial"/>
          <w:bCs/>
        </w:rPr>
        <w:t>Ύστερα απ’ αυτά που διαδραματίστηκαν αυτές τις μέρες εμείς θα θέλαμε να τονίσουμε ότι είμαστε κατηγορηματικά αντίθετοι σε οποιαδήποτε μορφή βίας από οπουδήποτε και αν προέρχεται, είτε είναι κρατική βία, είτε είναι δακρυγόνα, είτε είναι ομαδική, είτε είναι ατομική βία. Ασφαλώς καταδικάζουμε ανεπιφύλακτα αυτές τις βιαιότητες και κατά ανθρώπων και κατά κτηρίων και μάλιστα κατά αυτών των πολιτιστικών κτηρίων που καταστράφηκαν αυτές τις μέρες.</w:t>
      </w:r>
    </w:p>
    <w:p>
      <w:pPr>
        <w:pStyle w:val="Normal"/>
        <w:spacing w:lineRule="auto" w:line="600"/>
        <w:ind w:firstLine="720"/>
        <w:jc w:val="both"/>
        <w:rPr>
          <w:rFonts w:ascii="Arial" w:hAnsi="Arial" w:cs="Arial"/>
          <w:bCs/>
        </w:rPr>
      </w:pPr>
      <w:r>
        <w:rPr>
          <w:rFonts w:cs="Arial" w:ascii="Arial" w:hAnsi="Arial"/>
          <w:bCs/>
        </w:rPr>
        <w:t>Πρέπει να πούμε ότι υπάρχουν θύλακες και μέσα στον κρατικό μηχανισμό αλλά και έξω που απεργάζονται αυτές τις ενέργειες, θύλακες ανωμαλίας, θύλακες παρακρατικοί, θύλακες που εδρεύουν στον αντιεξουσιαστικό χώρο, σε αλλοδαπούς, σε άλλες κοινωνικές ομάδες. Αυτά τα ακραία στοιχεία -στα οποία περιλαμβάνονται και φασιστικά και άλλα στοιχεία- πολλές φορές συνοδεύονται και από τους «πλιατσικολόγους» οι οποίοι επιπίπτουν στα καταστήματα που καταστρέφονται για να «θερίσουν» ό,τι έχει εγκατασπαρθεί εκεί.</w:t>
      </w:r>
    </w:p>
    <w:p>
      <w:pPr>
        <w:pStyle w:val="Normal"/>
        <w:spacing w:lineRule="auto" w:line="600"/>
        <w:ind w:firstLine="720"/>
        <w:jc w:val="both"/>
        <w:rPr>
          <w:rFonts w:ascii="Arial" w:hAnsi="Arial" w:cs="Arial"/>
          <w:bCs/>
        </w:rPr>
      </w:pPr>
      <w:r>
        <w:rPr>
          <w:rFonts w:cs="Arial" w:ascii="Arial" w:hAnsi="Arial"/>
          <w:bCs/>
        </w:rPr>
        <w:t>Κύριε Υπουργέ, μας είναι ακατανόητο το ότι προχθές είδαμε στις τηλεοράσεις ότι περίσσεψαν τα δακρυγόνα εναντίον των πάντων, εναντίον του Μίκη Θεοδωράκη, του Μανώλη Γλέζου, αλλά δεν βρέθηκαν δακρυγόνα για να ανοίξουν το δρόμο να περάσουν οι πυροσβεστικές και βλέπαμε επί ώρες να καίγονται τα κτήρια. Γιατί υπήρξε αυτή η ειδική μεταχείριση; Γιατί δεν κινήθηκε η Αστυνομία; Νομίζουμε ότι όσον αφορά το θέμα της βίας όλοι έχουμε βγάλει τα συμπεράσματά μας. Δεν θέλω να επεκταθώ περισσότερο.</w:t>
      </w:r>
    </w:p>
    <w:p>
      <w:pPr>
        <w:pStyle w:val="Normal"/>
        <w:spacing w:lineRule="auto" w:line="600"/>
        <w:ind w:firstLine="720"/>
        <w:jc w:val="both"/>
        <w:rPr>
          <w:rFonts w:ascii="Arial" w:hAnsi="Arial" w:cs="Arial"/>
          <w:bCs/>
        </w:rPr>
      </w:pPr>
      <w:r>
        <w:rPr>
          <w:rFonts w:cs="Arial" w:ascii="Arial" w:hAnsi="Arial"/>
          <w:bCs/>
        </w:rPr>
        <w:t>Θα ήθελα όμως, να πω ότι όσον αφορά τα γήπεδα, η βία στα γήπεδα είναι και μέσα και έξω, πολύ περισσότερο όμως, έξω από τα γήπεδα. Βέβαια καλλιεργείται και ένας φανατισμός ο οποίος, αν θέλετε, «εκκολάπτεται» και μέσα στις ομάδες, ένας φανατισμός ο οποίος πολλές φορές αφήνει εκστατικό τον άνθρωπο. Είναι αυτή η αντιπαράθεση τού να φτάσουμε μέχρι να σκοτωθούν άνθρωποι και δυστυχώς έχουν σκοτωθεί, ενώ από την άλλη λέμε ότι ο αθλητισμός είναι ένας χώρος στον οποίο πρέπει να στρέψουμε τη νεολαία μας για να αθληθεί, για να γυμναστεί, ότι αυτό είναι καλό και για το σώμα και για το πνεύμα και βέβαια για να απομακρυνθεί από άλλες έξεις όπως είναι τα ναρκωτικά. Αυτό όμως πρέπει να μας προβληματίσει σοβαρά.</w:t>
      </w:r>
    </w:p>
    <w:p>
      <w:pPr>
        <w:pStyle w:val="Normal"/>
        <w:spacing w:lineRule="auto" w:line="600"/>
        <w:ind w:firstLine="720"/>
        <w:jc w:val="both"/>
        <w:rPr>
          <w:rFonts w:ascii="Arial" w:hAnsi="Arial" w:cs="Arial"/>
          <w:bCs/>
        </w:rPr>
      </w:pPr>
      <w:r>
        <w:rPr>
          <w:rFonts w:cs="Arial" w:ascii="Arial" w:hAnsi="Arial"/>
          <w:bCs/>
        </w:rPr>
        <w:t>Εμείς ως Δημοκρατική Αριστερά βλέπουμε ότι αυτό το νομοσχέδιο κανονικά θα έπρεπε να είναι δύο νομοσχέδια. Άλλωστε υπάρχει μονίμως αυτό το μπέρδεμα αθλητισμού και τουρισμού στη χώρα μας. Λέμε λοιπόν ότι υπάρχουν πολλές διατάξεις του νομοσχεδίου που τις κρίνουμε θετικές, αλλά έχουμε και πάρα πολλές επιφυλάξεις και παρατηρήσεις, στις οποίες θα αναφερθούμε και σήμερα και αύριο στα άρθρα.</w:t>
      </w:r>
    </w:p>
    <w:p>
      <w:pPr>
        <w:pStyle w:val="Normal"/>
        <w:spacing w:lineRule="auto" w:line="600"/>
        <w:ind w:firstLine="720"/>
        <w:jc w:val="both"/>
        <w:rPr>
          <w:rFonts w:ascii="Arial" w:hAnsi="Arial" w:cs="Arial"/>
          <w:bCs/>
        </w:rPr>
      </w:pPr>
      <w:r>
        <w:rPr>
          <w:rFonts w:cs="Arial" w:ascii="Arial" w:hAnsi="Arial"/>
          <w:bCs/>
        </w:rPr>
        <w:t xml:space="preserve">Οι επιφυλάξεις μας πρώτα και κύρια πηγάζουν από την εδώ και χρόνια μη εφαρμογή των νόμων. Δεν βλέπουμε πώς θα αλλάξει αυτό τώρα διά μαγείας μ’ αυτό το καινούργιο νομοσχέδιο, γιατί μπορούμε να μιλάμε για αυστηροποίηση των ποινών, για πάταξη της βίας, των προσυνεννοημένων αγώνων και του ντόπινγκ, αλλά, δυστυχώς, δεν έχουμε δει προσπάθειες προς αυτήν την κατεύθυνση, δεν έχουμε δει την πολιτική βούληση, ώστε να εφαρμόζονται κιόλας οι νόμοι. </w:t>
      </w:r>
    </w:p>
    <w:p>
      <w:pPr>
        <w:pStyle w:val="Normal"/>
        <w:spacing w:lineRule="auto" w:line="600"/>
        <w:ind w:firstLine="720"/>
        <w:jc w:val="both"/>
        <w:rPr>
          <w:rFonts w:ascii="Arial" w:hAnsi="Arial" w:cs="Arial"/>
          <w:bCs/>
        </w:rPr>
      </w:pPr>
      <w:r>
        <w:rPr>
          <w:rFonts w:cs="Arial" w:ascii="Arial" w:hAnsi="Arial"/>
          <w:bCs/>
        </w:rPr>
        <w:t>Είναι χαρακτηριστική η έρευνα για την έκταση του φαινομένου των στημένων ποδοσφαιρικών αγώνων που έγινε σ’ όλη την Ευρώπη και ευρύτερα. Από κει προέκυψε ότι τουλάχιστον το 30% των Ελλήνων ποδοσφαιριστών έχουν δεχθεί κρούσεις για να συμμετάσχουν στη χειραγώγηση αποτελεσμάτων αγώνων. Πρόκειται για το μεγαλύτερο ποσοστό μεταξύ των χωρών που πήραν μέρος στην έρευνα. Και τι δεν έχει γίνει όλα αυτά τα χρόνια στην Ελλάδα! Παρακολουθήσαμε άλλωστε και το καλοκαίρι το θέμα με τα στημένα παιχνίδια με κασέτες, μαρτυρίες, καταγγελίες, εξαγγελίες ότι το μαχαίρι θα φτάσει στο κόκαλο και βέβαια από κει και πέρα το σκάνδαλο ουσιαστικά «κουκουλώθηκε». Κάποιοι τιμωρήθηκαν, κάποιοι φυγαδεύτηκαν –δεν ξέρω με ποιον τρόπο- κάποιοι πήγαν στη φυλακή, όμως δυστυχώς δεν βλέπουμε να αλλάζουν ουσιαστικά τα πράγματα.</w:t>
      </w:r>
    </w:p>
    <w:p>
      <w:pPr>
        <w:pStyle w:val="Normal"/>
        <w:spacing w:lineRule="auto" w:line="600"/>
        <w:ind w:firstLine="720"/>
        <w:jc w:val="both"/>
        <w:rPr>
          <w:rFonts w:ascii="Arial" w:hAnsi="Arial" w:cs="Arial"/>
          <w:bCs/>
        </w:rPr>
      </w:pPr>
      <w:r>
        <w:rPr>
          <w:rFonts w:cs="Arial" w:ascii="Arial" w:hAnsi="Arial"/>
          <w:bCs/>
        </w:rPr>
        <w:t xml:space="preserve">Υπάρχει και κάτι άλλο, κύριε Υπουργέ, σχετικά με την απαγόρευση των μετακινήσεων. </w:t>
      </w:r>
    </w:p>
    <w:p>
      <w:pPr>
        <w:pStyle w:val="Normal"/>
        <w:spacing w:lineRule="auto" w:line="600"/>
        <w:ind w:firstLine="720"/>
        <w:jc w:val="both"/>
        <w:rPr>
          <w:rFonts w:ascii="Arial" w:hAnsi="Arial" w:cs="Arial"/>
        </w:rPr>
      </w:pPr>
      <w:r>
        <w:rPr>
          <w:rFonts w:cs="Arial" w:ascii="Arial" w:hAnsi="Arial"/>
        </w:rPr>
        <w:t xml:space="preserve">Είναι τουλάχιστον παράδοξο, να μην πω απαράδεκτο, να απαγορεύονται οι μετακινήσεις, γιατί θα πάνε στους αγώνες και ενδεχομένως εκεί να ασκηθεί βία. Ασφαλώς πρέπει να παρθούν μέτρα αλλά όχι τέτοιου είδους: της λύσης, δηλαδή, να απαγορεύονται οι μετακινήσεις με τα αυτοκίνητα κ.λπ.. </w:t>
      </w:r>
    </w:p>
    <w:p>
      <w:pPr>
        <w:pStyle w:val="Normal"/>
        <w:spacing w:lineRule="auto" w:line="600"/>
        <w:ind w:firstLine="720"/>
        <w:jc w:val="both"/>
        <w:rPr>
          <w:rFonts w:ascii="Arial" w:hAnsi="Arial" w:cs="Arial"/>
        </w:rPr>
      </w:pPr>
      <w:r>
        <w:rPr>
          <w:rFonts w:cs="Arial" w:ascii="Arial" w:hAnsi="Arial"/>
        </w:rPr>
        <w:t xml:space="preserve">Ένα άλλο φαινόμενο στο οποίο θέλω να αναφερθώ εν ολίγοις, γιατί και ο χρόνος είναι περιορισμένος είναι για την καταπολέμηση του ντόπινγκ. Θα ήθελα και σαν γιατρός, κύριε Υπουργέ, κυρίες και κύριοι συνάδελφοι, να επισημάνω τις βλαβερές ως ολέθριες συνέπειες που έχει το ντόπινγκ για την ανθρώπινη υγεία, για τον ανθρώπινο οργανισμό. Και βέβαια να λάβουμε υπ’ όψιν μας ότι αυτές οι ουσίες που χρησιμοποιούνται, χρησιμοποιούνται από νέους ανθρώπους των οποίων το σώμα πολλές φορές είναι αδιαμόρφωτο. Και δεν είναι μόνο οι επίσημες ουσίες αλλά και μια σειρά άλλες που δεν ξέρουμε καν. </w:t>
      </w:r>
    </w:p>
    <w:p>
      <w:pPr>
        <w:pStyle w:val="Normal"/>
        <w:spacing w:lineRule="auto" w:line="600"/>
        <w:ind w:firstLine="720"/>
        <w:jc w:val="both"/>
        <w:rPr>
          <w:rFonts w:ascii="Arial" w:hAnsi="Arial" w:cs="Arial"/>
        </w:rPr>
      </w:pPr>
      <w:r>
        <w:rPr>
          <w:rFonts w:cs="Arial" w:ascii="Arial" w:hAnsi="Arial"/>
        </w:rPr>
        <w:t xml:space="preserve">Επίσης, πρέπει να πω ότι τα αναβολικά που χρησιμοποιούνται έχουν ολέθριες συνέπειες σε πάρα πολλές περιπτώσεις. Προσωπικά μου κάνει εντύπωση γιατί, ως γιατρός νευροχειρουργός, που ασχολούμαι με τους όγκους της υποφύσεως, έχω δει, σε πάρα πολλές περιπτώσεις, αθλητές να έχουν παραμορφωθεί τα χαρακτηριστικά τους και να έχουν πάρει αυτό που λέμε μεγαλακρικό προσωπείο. Αυτό σημαίνει ότι εδώ γίνεται υπερκατανάλωση, κατάχρηση αυτών των ουσιών. Έχουν φτάσει μάλιστα πολλές φορές να πωλούνται αυτές οι ουσίες έμμεσα από τα σούπερ μάρκετ υπό τον τύπο των διαφόρων συμπληρωμάτων διατροφής, όπου και εκεί περιλαμβάνονται διάφορες τέτοιες ουσίες. </w:t>
      </w:r>
    </w:p>
    <w:p>
      <w:pPr>
        <w:pStyle w:val="Normal"/>
        <w:spacing w:lineRule="auto" w:line="600"/>
        <w:ind w:firstLine="720"/>
        <w:jc w:val="both"/>
        <w:rPr>
          <w:rFonts w:ascii="Arial" w:hAnsi="Arial" w:cs="Arial"/>
        </w:rPr>
      </w:pPr>
      <w:r>
        <w:rPr>
          <w:rFonts w:cs="Arial" w:ascii="Arial" w:hAnsi="Arial"/>
        </w:rPr>
        <w:t xml:space="preserve">Είναι πάρα πολλά αυτά που θα μπορούσαμε να πούμε. Επειδή δεν το επιτρέπει ο χρόνος, θα ήθελα να μείνω σε ένα τελευτα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μπορούμε να καταλάβουμε γιατί επιτέλους, κύριε Υπουργέ, δεν θεσμοθετείτε μια άλλη διαδικασία στην εκλογή των ομοσπονδιών. Σ’ αυτές τις ομοσπονδίες υπάρχει ισοβιότητα. Δεν υπάρχει καμμία αναλογικότητα. Ο ένας μπορεί να πάρει 30%, ο άλλος 40%. Αυτός που παίρνει 30% μπορεί να πάρει και όλη τη διοίκηση. Αυτά είναι για μας απαράδεκτα πράγματα. </w:t>
      </w:r>
    </w:p>
    <w:p>
      <w:pPr>
        <w:pStyle w:val="Normal"/>
        <w:spacing w:lineRule="auto" w:line="600"/>
        <w:ind w:firstLine="720"/>
        <w:jc w:val="both"/>
        <w:rPr>
          <w:rFonts w:ascii="Arial" w:hAnsi="Arial" w:cs="Arial"/>
        </w:rPr>
      </w:pPr>
      <w:r>
        <w:rPr>
          <w:rFonts w:cs="Arial" w:ascii="Arial" w:hAnsi="Arial"/>
        </w:rPr>
        <w:t xml:space="preserve">Επίσης, πιστεύουμε ότι δεν πρέπει οι ομοσπονδίες να επιχορηγούνται με τον τρόπο που επιχορηγούνται τη στιγμή που κάνουν εμπόριο. Θα ήθελα να ρωτήσω πώς, ενώ είναι υπερχρεωμένες οι ομοσπονδίες και επιχορηγούνται από την πολιτεία, αυτές προβαίνουν σε αγορές παικτών. Αυτό το εμπόριο, αυτό το αλισβερίσι για εμάς είναι ανεπίτρεπτο. </w:t>
      </w:r>
    </w:p>
    <w:p>
      <w:pPr>
        <w:pStyle w:val="Normal"/>
        <w:spacing w:lineRule="auto" w:line="600"/>
        <w:ind w:firstLine="720"/>
        <w:jc w:val="both"/>
        <w:rPr>
          <w:rFonts w:ascii="Arial" w:hAnsi="Arial" w:cs="Arial"/>
        </w:rPr>
      </w:pPr>
      <w:r>
        <w:rPr>
          <w:rFonts w:cs="Arial" w:ascii="Arial" w:hAnsi="Arial"/>
        </w:rPr>
        <w:t xml:space="preserve">Και από αυτή την άποψη θα περιμέναμε την τοποθέτησή μας τελικά να την καθορίσουμε από την τελική διαμόρφωση που θα πάρει το νομοσχέδιο, όσον αφορά σ’ αυτά τα θέματα που έχουμε βάλει και με τροπολογίες που έχουμε καταθέ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Σπυρίδων Μοσχόπουλος, Βουλευτής Κερκύρας του ΠΑΣΟΚ έχει το λόγο.</w:t>
      </w:r>
    </w:p>
    <w:p>
      <w:pPr>
        <w:pStyle w:val="Normal"/>
        <w:spacing w:lineRule="auto" w:line="600"/>
        <w:ind w:firstLine="720"/>
        <w:jc w:val="both"/>
        <w:rPr/>
      </w:pPr>
      <w:r>
        <w:rPr>
          <w:rFonts w:cs="Arial" w:ascii="Arial" w:hAnsi="Arial"/>
          <w:b/>
        </w:rPr>
        <w:t xml:space="preserve">ΣΠΥΡΙΔΩΝΑΣ ΜΟΣΧ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παρόν νομοσχέδιο καλούμαστε να αντιμετωπίσουμε ένα πολύ σοβαρό θέμα που απασχολεί εδώ και δεκαετίες την ελληνική κοινωνία. Έχει στοιχίσει ανθρώπινες ζωές σοβαρούς τραυματισμούς, αλλά ακόμα έχει κοστίσει την περιουσία των πολιτών και της χώρας μας. Το θέμα αυτό είναι η βία στα γήπεδα, κυρίως του ποδοσφαίρου και της καλαθοσφαίρισης, αφού συχνά μετατρέπονται σε ρινγκ, όπου οπαδοί, αθλητές και διαιτητές χάνουν τον έλεγχο βιαιοπραγώντας με μίσος αδικαιολόγητο. </w:t>
      </w:r>
    </w:p>
    <w:p>
      <w:pPr>
        <w:pStyle w:val="Normal"/>
        <w:spacing w:lineRule="auto" w:line="600"/>
        <w:ind w:firstLine="720"/>
        <w:jc w:val="both"/>
        <w:rPr>
          <w:rFonts w:ascii="Arial" w:hAnsi="Arial" w:cs="Arial"/>
        </w:rPr>
      </w:pPr>
      <w:r>
        <w:rPr>
          <w:rFonts w:cs="Arial" w:ascii="Arial" w:hAnsi="Arial"/>
        </w:rPr>
        <w:t xml:space="preserve">Η συμπεριφορά αυτή δεν είναι τυχαία και δεν συμβαίνει μόνο σε μεγάλες διοργανώσεις. Είναι φαινόμενο που παρατηρείται από μερικά τοπικά πρωταθλήματα μέχρι το Κύπελλο και το Πρωτάθλημα Ελλάδας. </w:t>
      </w:r>
    </w:p>
    <w:p>
      <w:pPr>
        <w:pStyle w:val="Normal"/>
        <w:spacing w:lineRule="auto" w:line="600"/>
        <w:ind w:firstLine="720"/>
        <w:jc w:val="both"/>
        <w:rPr>
          <w:rFonts w:ascii="Arial" w:hAnsi="Arial" w:cs="Arial"/>
        </w:rPr>
      </w:pPr>
      <w:r>
        <w:rPr>
          <w:rFonts w:cs="Arial" w:ascii="Arial" w:hAnsi="Arial"/>
        </w:rPr>
        <w:t>Οι παράγοντες που προκαλούν και εξάπτουν αυτήν τη συμπεριφορά είναι πολλοί. Οι λέσχες των οργανωμένων οπαδών με τη σημερινή λειτουργία τους, οι εκστατικοί τίτλοι στις αθλητικές εφημερίδες, η ανάγκη για ξέσπασμα, ακόμη και λόγω ψυχολογικών προβλημάτων ορισμένων ατόμων, αποτελούν ένα επικίνδυνο συνονθύλευμα που μόνο αρνητικό αποτέλεσμα μπορεί να έχει. Ας μην ξεχνάμε ότι η ψυχολογική βία που προκαλούν θερμοκέφαλοι οπαδοί με ακατονόμαστες εκφράσεις στους αθλητές ή τους διαιτητές είναι η πιο συχνή αιτία για να ξεσπάσει μια διαμάχη.</w:t>
      </w:r>
    </w:p>
    <w:p>
      <w:pPr>
        <w:pStyle w:val="Normal"/>
        <w:spacing w:lineRule="auto" w:line="600"/>
        <w:ind w:firstLine="720"/>
        <w:jc w:val="both"/>
        <w:rPr>
          <w:rFonts w:ascii="Arial" w:hAnsi="Arial" w:cs="Arial"/>
        </w:rPr>
      </w:pPr>
      <w:r>
        <w:rPr>
          <w:rFonts w:cs="Arial" w:ascii="Arial" w:hAnsi="Arial"/>
        </w:rPr>
        <w:t xml:space="preserve">Πολύ σωστά, λοιπόν, σύμφωνα με το νομοσχέδιο αναβαθμίζεται και συγκροτείται το Εθνικό Συμβούλιο Αθλητικού Σχεδιασμού για τη χάραξη πολιτικής στο χώρο του αθλητισμού, αλλά και ανασυγκροτείται η Διαρκής Επιτροπή Αντιμετώπισης της Βίας εντός και εκτός των αθλητικών χώρων, η οποία πλέον αποτελεί το επίσημο όργανο εισήγησης των κατάλληλων πολιτικών για την αντιμετώπιση της βίας στην πολιτεία, στην οποία βέβαια συμμετέχουν κατόπιν αιτήματος με τη γνώμη τους, τα αθλητικά σωματεία και ενώσεις, αθλητές, προπονητές και φίλαθλοι. </w:t>
      </w:r>
    </w:p>
    <w:p>
      <w:pPr>
        <w:pStyle w:val="Normal"/>
        <w:spacing w:lineRule="auto" w:line="600"/>
        <w:ind w:firstLine="720"/>
        <w:jc w:val="both"/>
        <w:rPr>
          <w:rFonts w:ascii="Arial" w:hAnsi="Arial" w:cs="Arial"/>
        </w:rPr>
      </w:pPr>
      <w:r>
        <w:rPr>
          <w:rFonts w:cs="Arial" w:ascii="Arial" w:hAnsi="Arial"/>
        </w:rPr>
        <w:t xml:space="preserve">Επίσης, θεσμοθετείται η ποινική αντιμετώπιση για την οργανωμένη βία και τη παραβατική δραστηριότητα με αφορμή κάποια αθλητική συνάντηση. </w:t>
      </w:r>
    </w:p>
    <w:p>
      <w:pPr>
        <w:pStyle w:val="Normal"/>
        <w:spacing w:lineRule="auto" w:line="600"/>
        <w:ind w:firstLine="720"/>
        <w:jc w:val="both"/>
        <w:rPr>
          <w:rFonts w:ascii="Arial" w:hAnsi="Arial" w:cs="Arial"/>
        </w:rPr>
      </w:pPr>
      <w:r>
        <w:rPr>
          <w:rFonts w:cs="Arial" w:ascii="Arial" w:hAnsi="Arial"/>
        </w:rPr>
        <w:t>Ακόμη εμπλουτίζονται οι διατάξεις για το ηλεκτρονικό εισιτήριο και την οργανωμένη μετακίνηση φιλάθλων. Δημιουργείται πλήρης και αποτελεσματικός ελεγκτικός μηχανισμός για τις λέσχες φιλάθλων με σκοπό την πρόληψη, αλλά και την παραδειγματική τιμωρία αυτών που προκαλούν επεισόδια και εγκληματικές πράξεις που διαπράττονται από μέλη των λεσχών.</w:t>
      </w:r>
    </w:p>
    <w:p>
      <w:pPr>
        <w:pStyle w:val="Normal"/>
        <w:spacing w:lineRule="auto" w:line="600"/>
        <w:ind w:firstLine="720"/>
        <w:jc w:val="both"/>
        <w:rPr>
          <w:rFonts w:ascii="Arial" w:hAnsi="Arial" w:cs="Arial"/>
        </w:rPr>
      </w:pPr>
      <w:r>
        <w:rPr>
          <w:rFonts w:cs="Arial" w:ascii="Arial" w:hAnsi="Arial"/>
        </w:rPr>
        <w:t>Δίνεται, επίσης, η δυνατότητα στις ομάδες και στις διοργανώτριες αρχές της απαγόρευσης εισόδου σε συγκεκριμένα πρόσωπα, σε διοργανώσεις, εφόσον αυτά είναι αποδεδειγμένα άτομα που θα διαταράξουν τη διεξαγωγή του αγώνα με τη συμπεριφορά τους.</w:t>
      </w:r>
    </w:p>
    <w:p>
      <w:pPr>
        <w:pStyle w:val="Normal"/>
        <w:spacing w:lineRule="auto" w:line="600"/>
        <w:ind w:firstLine="720"/>
        <w:jc w:val="both"/>
        <w:rPr>
          <w:rFonts w:ascii="Arial" w:hAnsi="Arial" w:cs="Arial"/>
        </w:rPr>
      </w:pPr>
      <w:r>
        <w:rPr>
          <w:rFonts w:cs="Arial" w:ascii="Arial" w:hAnsi="Arial"/>
        </w:rPr>
        <w:t xml:space="preserve">Βαρύτατης, επίσης, σημασίας ζήτημα αποτελεί και το ντόπινγκ. Η ιστορία των αναβολικών είναι μεγάλη. Δυστυχώς, χρησιμοποιούνται σε ανεξέλεγκτες ποσότητες από νέους κυρίως, άνδρες και γυναίκες, επαγγελματίες ή ερασιτέχνες αθλητές, οι οποίοι θέλουν να αυξήσουν τις επιδόσεις τους ή να βελτιώσουν την εξωτερική τους εμφάνιση. Φυσικά κανείς δεν τους προειδοποιεί για τον κίνδυνο που ελλοχεύει για την υγεία τους, αλλά και την ίδια τους τη ζωή, αφού δεν είναι λίγες οι φορές που αθλητές μικρού και μεγάλου βεληνεκούς υπέστησαν καρδιακά και εγκεφαλικά επεισόδια λόγω της αλόγιστης χρήσης αυτών των ουσιών. </w:t>
      </w:r>
    </w:p>
    <w:p>
      <w:pPr>
        <w:pStyle w:val="Normal"/>
        <w:spacing w:lineRule="auto" w:line="600"/>
        <w:ind w:firstLine="720"/>
        <w:jc w:val="both"/>
        <w:rPr>
          <w:rFonts w:ascii="Arial" w:hAnsi="Arial" w:cs="Arial"/>
        </w:rPr>
      </w:pPr>
      <w:r>
        <w:rPr>
          <w:rFonts w:cs="Arial" w:ascii="Arial" w:hAnsi="Arial"/>
        </w:rPr>
        <w:t>Με το Εθνικό Συμβούλιο Καταπολέμησης του Ντόπινγκ, που μετατρέπεται πλέον σε νομικό πρόσωπο ιδιωτικού δικαίου, τη σωστή στελέχωση και τους αναγκαίους πόρους γίνεται ένα σημαντικό και καθοριστικό βήμα στην αντιμετώπιση και την καταπολέμηση αυτής της μάστιγας εφαρμόζοντας ταυτόχρονα αυστηρότερες ποινικές κυρώσεις για την τιμωρία του.</w:t>
      </w:r>
    </w:p>
    <w:p>
      <w:pPr>
        <w:pStyle w:val="Normal"/>
        <w:spacing w:lineRule="auto" w:line="600"/>
        <w:ind w:firstLine="720"/>
        <w:jc w:val="both"/>
        <w:rPr>
          <w:rFonts w:ascii="Arial" w:hAnsi="Arial" w:cs="Arial"/>
        </w:rPr>
      </w:pPr>
      <w:r>
        <w:rPr>
          <w:rFonts w:cs="Arial" w:ascii="Arial" w:hAnsi="Arial"/>
        </w:rPr>
        <w:t>Στις διατάξεις του νομοσχεδίου προβλέπονται και νέες αυστηρότερες ποινές για τα θέματα των προσυνεννοημένων αγώνων, ένα θέμα που τον τελευταίο χρόνο έχει απασχολήσει την ηγεσία του Υπουργείου και ιδιαιτέρως τον ίδιο τον Υπουργό Πολιτισμού και Τουρισμού, αλλά και όλους εμάς, αφού έως τώρα έχουν αποκαλυφθεί παράνομα κυκλώματα σ’ όλη την Ελλάδα που εισέπρατταν τεράστια ποσά από τους στημένους αγώνες.</w:t>
      </w:r>
    </w:p>
    <w:p>
      <w:pPr>
        <w:pStyle w:val="Normal"/>
        <w:spacing w:lineRule="auto" w:line="600"/>
        <w:ind w:firstLine="720"/>
        <w:jc w:val="both"/>
        <w:rPr>
          <w:rFonts w:ascii="Arial" w:hAnsi="Arial" w:cs="Arial"/>
        </w:rPr>
      </w:pPr>
      <w:r>
        <w:rPr>
          <w:rFonts w:cs="Arial" w:ascii="Arial" w:hAnsi="Arial"/>
        </w:rPr>
        <w:t>Προχωρούμε με αποφασιστικότητα για να εξαλειφθεί αυτό το απαράδεκτο φαινόμενο που εκμεταλλεύεται τους αθλητές και τους φιλάθλους. Η εκμετάλλευση αυτή είναι κυρίως οικονομική, αφού το αποτέλεσμα του αγώνα αλλοιώνεται με σκοπό το κέρδος μέσω διοργανώσεων στοιχημάτων που γίνονται στην Ελλάδα ή το εξωτερικό. Για το λόγο αυτόν η αλλοίωση του αποτελέσματος με στημένους αγώνες αποτελεί ιδιαίτερο οικονομικό έγκλημα και αντιμετωπίζεται πλέον ως κακούργημα.</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το νομοσχέδιο θέτει νέους όρους για την απόκτηση μετοχών σε ανώνυμες αθλητικές εταιρείες και επιλύει χρονίζοντα θέματα του Υπουργείου Πολιτισμού και Τουρισμού, όπως θέματα επιχορηγήσεων στα σωματεία καλαθοσφαίρισης και ποδοσφαίρισης, θέματα συγκρότησης διοικητικών συμβουλίων σε μεγάλα αθλητικά κέντρα Αθήνας και Θεσσαλονίκης, θέματα αδειοδότησης λειτουργίας αθλητικών εγκαταστάσεων. Ρυθμίζει θέματα του ΕΟΤ που εκκρεμούν χρόνια και αρκετά άλλα.</w:t>
      </w:r>
    </w:p>
    <w:p>
      <w:pPr>
        <w:pStyle w:val="Normal"/>
        <w:spacing w:lineRule="auto" w:line="600"/>
        <w:ind w:firstLine="720"/>
        <w:jc w:val="both"/>
        <w:rPr>
          <w:rFonts w:ascii="Arial" w:hAnsi="Arial" w:cs="Arial"/>
        </w:rPr>
      </w:pPr>
      <w:r>
        <w:rPr>
          <w:rFonts w:cs="Arial" w:ascii="Arial" w:hAnsi="Arial"/>
        </w:rPr>
        <w:t xml:space="preserve">Έρχομαι, κύριε Υπουργέ -και θα ήθελα την προσοχή σας- σε μια σημαντική τομή, κάτι πολύ σημαντικό για τις τοπικές κοινωνίες και άκρως αναπτυξιακό αν οι τοπικοί φορείς το εκμεταλλευτούν, κάτι αυτονόητο που όμως κανείς μέχρι σήμερα δεν το τόλμησε. Πρόκειται για την παραχώρηση κυριότητας χωρίς αντάλλαγμα ακινήτων ιδιοκτησίας του ΕΟΤ στην πρωτοβάθμια αυτοδιοίκηση. </w:t>
      </w:r>
    </w:p>
    <w:p>
      <w:pPr>
        <w:pStyle w:val="Normal"/>
        <w:spacing w:lineRule="auto" w:line="600"/>
        <w:ind w:firstLine="720"/>
        <w:jc w:val="both"/>
        <w:rPr>
          <w:rFonts w:ascii="Arial" w:hAnsi="Arial" w:cs="Arial"/>
        </w:rPr>
      </w:pPr>
      <w:r>
        <w:rPr>
          <w:rFonts w:cs="Arial" w:ascii="Arial" w:hAnsi="Arial"/>
        </w:rPr>
        <w:t>Αυτή η σημαντική τομή θα πρέπει να ολοκληρωθεί και με τα άλλα ακίνητα του ΕΟΤ που μένουν αναξιοποίητα και σήμερα λόγω της οικονομικής κρίσης η αξία τους είναι μικρή. Πολλά από αυτά βρίσκονται σε μια ερμαφρόδιτη κατάσταση, γι’ αυτό και είναι απαξιωμένα. Παράδειγμα, στο νομό μου στην Κεφαλλονιά και στο Θιάκι, υπάρχουν δύο τουριστικά αγκυροβόλια της Αγίας Ευθυμίας και της Ιθάκης που ήδη εκμεταλλεύονται οι δήμοι και δεν έχουν περάσει ακόμη σε αυτούς, όπως και δύο αρκετά σημαντικά οικόπεδα στις πρώην κοινότητες Καραβάδου και Μουσάτων, καθαρίζονται από το δήμο και δεν περιέρχονται σε αυτόν, για να μπορέσουν να αξιοποιηθούν.</w:t>
      </w:r>
    </w:p>
    <w:p>
      <w:pPr>
        <w:pStyle w:val="Normal"/>
        <w:spacing w:lineRule="auto" w:line="600"/>
        <w:ind w:firstLine="720"/>
        <w:jc w:val="both"/>
        <w:rPr>
          <w:rFonts w:ascii="Arial" w:hAnsi="Arial" w:cs="Arial"/>
        </w:rPr>
      </w:pPr>
      <w:r>
        <w:rPr>
          <w:rFonts w:cs="Arial" w:ascii="Arial" w:hAnsi="Arial"/>
        </w:rPr>
        <w:t>Ένα οικόπεδο στην Ιθάκη έχει ζητηθεί χρόνια τώρα για να ιδρυθεί και να φτιαχτεί εκεί το Οδυσσειακό Κέντρο που ήδη η προηγούμενη νομαρχία έχει εκπονήσει την προμελέτη του έργου, καθώς και το πρώην Ξενοδοχείο «Ξενία» που είναι ήδη παραχωρημένο από το 1998 με χρησιδάνειο για είκοσι χρόνια στο δήμο και σήμερα στεγάζονται υπηρεσίες του.</w:t>
      </w:r>
    </w:p>
    <w:p>
      <w:pPr>
        <w:pStyle w:val="Normal"/>
        <w:spacing w:lineRule="auto" w:line="600"/>
        <w:ind w:firstLine="720"/>
        <w:jc w:val="both"/>
        <w:rPr>
          <w:rFonts w:ascii="Arial" w:hAnsi="Arial" w:cs="Arial"/>
        </w:rPr>
      </w:pPr>
      <w:r>
        <w:rPr>
          <w:rFonts w:cs="Arial" w:ascii="Arial" w:hAnsi="Arial"/>
        </w:rPr>
        <w:t>Οι καιροί είναι χαλεποί και απαιτείται σήμερα με αυτό το νομοσχέδιο να γίνει η παραχώρηση αυτών των ακινήτων. Βέβαια, υπάρχουν και άλλα ακίνητα στο νομό μας που όμως έχει πρόθεση και το Υπουργείο και ο ΕΟΤ να αξιοποιή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ν εκτενή συζήτηση που έγινε στην επιτροπή για το νομοσχέδιο, τις βελτιώσεις που έκανε δεκτές ο Υπουργός, είμαι σίγουρος πως με τις ρυθμίσεις που εισάγει φιλοδοξεί –και πιστεύω ότι θα τα καταφέρει- να βελτιώσει σημαντικά την εικόνα που εμφανίζεται σήμερα στο χώρο του αθλητισμού με τη βία στα γήπεδα, το ντόπινγκ, τους προσυνεννοημένους αγώνες και θα συμβάλει στην αποκατάσταση της διαφάνειας στη διαχείριση του αθλητικού προϊόν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Κεφαλληνίας του ΠΑΣΟΚ κ. Σπυρίδωνα Μοσχόπουλ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Μαγνησίας κ. Αθανάσιος Νάκος.</w:t>
      </w:r>
    </w:p>
    <w:p>
      <w:pPr>
        <w:pStyle w:val="Normal"/>
        <w:spacing w:lineRule="auto" w:line="600"/>
        <w:ind w:firstLine="720"/>
        <w:jc w:val="both"/>
        <w:rPr/>
      </w:pPr>
      <w:r>
        <w:rPr>
          <w:rFonts w:cs="Arial" w:ascii="Arial" w:hAnsi="Arial"/>
          <w:b/>
        </w:rPr>
        <w:t xml:space="preserve">ΑΘΑΝΑΣΙΟΣ ΝΑ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είται σήμερα το αθλητικό νομοσχέδιο, το οποίο στόχο έχει να προστατεύσει τον ελληνικό αθλητισμό από παθογένειες και εκφυλιστικά φαινόμενα που κατά καιρούς εμφανίζονται και αμαυρώνουν την εικόνα που η κοινωνία μας έχει γι’ αυτόν.</w:t>
      </w:r>
    </w:p>
    <w:p>
      <w:pPr>
        <w:pStyle w:val="Normal"/>
        <w:spacing w:lineRule="auto" w:line="600"/>
        <w:ind w:firstLine="720"/>
        <w:jc w:val="both"/>
        <w:rPr>
          <w:rFonts w:ascii="Arial" w:hAnsi="Arial" w:cs="Arial"/>
        </w:rPr>
      </w:pPr>
      <w:r>
        <w:rPr>
          <w:rFonts w:cs="Arial" w:ascii="Arial" w:hAnsi="Arial"/>
        </w:rPr>
        <w:t xml:space="preserve">Δυστυχώς, εκφάνσεις των παραπάνω φαινομένων έχουμε και στον επαγγελματικό αθλητισμό, όπως είναι η βία στα γήπεδα, αλλά και στον ερασιτεχνικό υψηλού επιπέδου, όπου η μάστιγα του ντόπινγκ κάνει αισθητή την παρουσία της. </w:t>
      </w:r>
    </w:p>
    <w:p>
      <w:pPr>
        <w:pStyle w:val="Normal"/>
        <w:spacing w:lineRule="auto" w:line="600"/>
        <w:ind w:firstLine="720"/>
        <w:jc w:val="both"/>
        <w:rPr>
          <w:rFonts w:ascii="Arial" w:hAnsi="Arial" w:cs="Arial"/>
        </w:rPr>
      </w:pPr>
      <w:r>
        <w:rPr>
          <w:rFonts w:cs="Arial" w:ascii="Arial" w:hAnsi="Arial"/>
        </w:rPr>
        <w:t xml:space="preserve">Επιπλέον, η οικονομική κρίση και η έλλειψη κονδυλίων επιτείνει πολλά από τα προβλήματα του αθλητισμού, όπως είναι η χρηματοδότηση και η ενίσχυση του ερασιτεχνικού και επαγγελματικού αθλητισμού. </w:t>
      </w:r>
    </w:p>
    <w:p>
      <w:pPr>
        <w:pStyle w:val="Normal"/>
        <w:spacing w:lineRule="auto" w:line="600"/>
        <w:ind w:firstLine="720"/>
        <w:jc w:val="both"/>
        <w:rPr>
          <w:rFonts w:ascii="Arial" w:hAnsi="Arial" w:cs="Arial"/>
        </w:rPr>
      </w:pPr>
      <w:r>
        <w:rPr>
          <w:rFonts w:cs="Arial" w:ascii="Arial" w:hAnsi="Arial"/>
        </w:rPr>
        <w:t xml:space="preserve">Σήμερα, απαιτείται σαφής πολιτική βούληση και αποφασιστικότητα για να συμβάλουμε στην επίλυση των προβλημάτων του αθλητισμού, στην εξάλειψη κάθε μορφής βίας από τους αγωνιστικούς χώρους, στην ενίσχυση του ερασιτεχνικού αθλητισμού και στην εκμετάλλευση του ελληνικού αθλητικού προϊόντος και της κληρονομιάς των ολυμπιακών εγκαταστάσεων με αναπτυξιακούς όρους. </w:t>
      </w:r>
    </w:p>
    <w:p>
      <w:pPr>
        <w:pStyle w:val="Normal"/>
        <w:spacing w:lineRule="auto" w:line="600"/>
        <w:ind w:firstLine="720"/>
        <w:jc w:val="both"/>
        <w:rPr>
          <w:rFonts w:ascii="Arial" w:hAnsi="Arial" w:cs="Arial"/>
        </w:rPr>
      </w:pPr>
      <w:r>
        <w:rPr>
          <w:rFonts w:cs="Arial" w:ascii="Arial" w:hAnsi="Arial"/>
        </w:rPr>
        <w:t xml:space="preserve">Είναι πράγματι άδικο να έχει εγκαταλειφθεί κάθε προσπάθεια διοργάνωσης υψηλού επιπέδου αθλητικών διοργανώσεων, οι οποίες με την κατάλληλη διαχείριση θα μπορούσαν να δώσουν αναπτυξιακή και τουριστική ώθηση στη χώρα, όπως έγινε με τους Μεσογειακούς Αγώνες του Βόλου και της Λάρισας. </w:t>
      </w:r>
    </w:p>
    <w:p>
      <w:pPr>
        <w:pStyle w:val="Normal"/>
        <w:spacing w:lineRule="auto" w:line="600"/>
        <w:ind w:firstLine="720"/>
        <w:jc w:val="both"/>
        <w:rPr/>
      </w:pPr>
      <w:r>
        <w:rPr>
          <w:rFonts w:cs="Arial" w:ascii="Arial" w:hAnsi="Arial"/>
        </w:rPr>
        <w:t xml:space="preserve">Δυστυχώς με το υπό συζήτηση νομοσχέδιο χάνεται μια ακόμη ευκαιρία για μια αποτελεσματική και οριστική απάντηση της πολιτείας στη βία, στα στημένα παιχνίδια, στο ντόπινγκ. Για παράδειγμα, είναι πραγματικά λυπηρό ότι το 2010 μειώθηκαν οι έλεγχοι του ντόπινγκ στο μισό σε σχέση με το 2009, ενώ και οι αιφνίδιοι έλεγχοι έχουν ουσιαστικά σταματήσει. Όσον αφορά τα προσυνεννοημένα παιχνίδια, επιβάλλεται να τιμωρούνται όλοι οι υπαίτιοι αυστηρά, εφόσον βεβαίως, αποδεικνύεται η ενοχή τους. </w:t>
      </w:r>
    </w:p>
    <w:p>
      <w:pPr>
        <w:pStyle w:val="Normal"/>
        <w:spacing w:lineRule="auto" w:line="600"/>
        <w:ind w:firstLine="720"/>
        <w:jc w:val="both"/>
        <w:rPr>
          <w:rFonts w:ascii="Arial" w:hAnsi="Arial" w:cs="Arial"/>
        </w:rPr>
      </w:pPr>
      <w:r>
        <w:rPr>
          <w:rFonts w:cs="Arial" w:ascii="Arial" w:hAnsi="Arial"/>
        </w:rPr>
        <w:t>Χαρακτηριστικό παράδειγμα αποτελεί η διάταξη του άρθρου 19 με την οποία επιχειρείτε εκ των υστέρων να νομιμοποιήσετε, κύριε Υπουργέ, τις παράνομες αποφάσεις του περασμένου καλοκαιριού, δημιουργώντας όμως νέα μεγαλύτερα προβλήματα που φθάνουν μέχρι τον κίνδυνο αποκλεισμού των ελληνικών ποδοσφαιρικών ομάδων από τις διεθνείς διοργανώσεις.</w:t>
      </w:r>
    </w:p>
    <w:p>
      <w:pPr>
        <w:pStyle w:val="Normal"/>
        <w:spacing w:lineRule="auto" w:line="600"/>
        <w:ind w:firstLine="720"/>
        <w:jc w:val="both"/>
        <w:rPr>
          <w:rFonts w:ascii="Arial" w:hAnsi="Arial" w:cs="Arial"/>
        </w:rPr>
      </w:pPr>
      <w:r>
        <w:rPr>
          <w:rFonts w:cs="Arial" w:ascii="Arial" w:hAnsi="Arial"/>
        </w:rPr>
        <w:t>Σύμφωνα με την παράγραφο 3 του άρθρου 77Α του ν. 2725/1999 πριν την έναρξη κάθε αγωνιστικής περιόδου κάθε ανώνυμη αθλητική εταιρία οφείλει να προσκομίσει στην οικεία διοργανώτρια αρχή πιστοποιητικό της Επιτροπής Επαγγελματικού Αθλητισμού, που με τον ίδιο νόμο συστήνεται.</w:t>
      </w:r>
    </w:p>
    <w:p>
      <w:pPr>
        <w:pStyle w:val="Normal"/>
        <w:spacing w:lineRule="auto" w:line="600"/>
        <w:ind w:firstLine="720"/>
        <w:jc w:val="both"/>
        <w:rPr/>
      </w:pPr>
      <w:r>
        <w:rPr>
          <w:rFonts w:cs="Arial" w:ascii="Arial" w:hAnsi="Arial"/>
        </w:rPr>
        <w:t xml:space="preserve">Στη συνέχεια, το 2006 με την παράγραφο 12 του άρθρου 29 του ν. 3479 καθιερώθηκε μετά από απαίτηση της </w:t>
      </w:r>
      <w:r>
        <w:rPr>
          <w:rFonts w:cs="Arial" w:ascii="Arial" w:hAnsi="Arial"/>
          <w:lang w:val="en-US"/>
        </w:rPr>
        <w:t>FIFA</w:t>
      </w:r>
      <w:r>
        <w:rPr>
          <w:rFonts w:cs="Arial" w:ascii="Arial" w:hAnsi="Arial"/>
        </w:rPr>
        <w:t xml:space="preserve"> το αυτοδιοίκητο του ποδοσφαίρου. Εκεί λοιπόν, ρητά η νέα ρύθμιση προβλέπει ότι ειδικά για το άθλημα του ποδοσφαίρου όλα τα θέματα λειτουργίας και οργάνωσης του αθλήματος της ΕΠΟ και των μελών της ρυθμίζονται αυτόνομα από αυτή και τα όργανά της, σύμφωνα με το καταστατικό και τους κανονισμούς της, καθώς και αυτούς που καθορίζονται από την Ευρωπαϊκή και Παγκόσμια Συνομοσπονδία Ποδοσφαίρου, ακόμη και εάν προβλέπονται διαφορετικές ρυθμίσεις στην αθλητική νομοθεσία. </w:t>
      </w:r>
    </w:p>
    <w:p>
      <w:pPr>
        <w:pStyle w:val="Normal"/>
        <w:spacing w:lineRule="auto" w:line="600"/>
        <w:ind w:firstLine="720"/>
        <w:jc w:val="both"/>
        <w:rPr/>
      </w:pPr>
      <w:r>
        <w:rPr>
          <w:rFonts w:cs="Arial" w:ascii="Arial" w:hAnsi="Arial"/>
        </w:rPr>
        <w:t xml:space="preserve">Το περασμένο καλοκαίρι η ομάδα του Ολυμπιακού Βόλου, το καμάρι της πόλης μας, που μόλις την περασμένη χρονιά είχε επάξια κερδίσει τη συμμετοχή της στις ευρωπαϊκές διοργανώσεις, τιμωρήθηκε από την ΕΠΟ με αφαίρεση βαθμών από το επόμενο πρωτάθλημα τη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Εκείνη την περίοδο η χώρα κλυδωνιζόταν από τις αντιδράσεις για την ψήφιση του μεσοπροθέσμου και έπρεπε για την κυβέρνηση επειγόντως να βρεθεί μια κυβερνητική επιτυχία. Έτσι, παρ’ όλο που και αυτή η τιμωρία ήταν τραβηγμένη από τα μαλλιά, δηλαδή της ΕΠΟ, δεν σας άρεσε, κύριε Υπουργέ. Αμέσως δηλώσατε, χωρίς αιδώ, ότι η πολιτεία έχει τα εργαλεία να επιβάλει τη βούλησή της, που προφανώς ήταν αντίθετη με τη βούληση της αυτοδιοικούμενης, υποτίθεται, Ποδοσφαιρικής Ομοσπονδίας. Σε έξι μόλις ημέρες αλλάξατε τη σύνθεση της Επιτροπής Επαγγελματικού Αθλητισμού με απόφαση που δημοσιεύτηκε στο ΦΕΚ αυθημερόν και η νέα επιτροπή απέπεμψε τον Ολυμπιακό Βόλου από τις επαγγελματικές κατηγορίες, καταδικάζοντάς τον σε εξαφάνιση. </w:t>
      </w:r>
    </w:p>
    <w:p>
      <w:pPr>
        <w:pStyle w:val="Normal"/>
        <w:spacing w:lineRule="auto" w:line="600"/>
        <w:ind w:firstLine="720"/>
        <w:jc w:val="both"/>
        <w:rPr>
          <w:rFonts w:ascii="Arial" w:hAnsi="Arial" w:cs="Arial"/>
        </w:rPr>
      </w:pPr>
      <w:r>
        <w:rPr>
          <w:rFonts w:cs="Arial" w:ascii="Arial" w:hAnsi="Arial"/>
        </w:rPr>
        <w:t xml:space="preserve">Είναι χαρακτηριστικό ότι για πολλές ΠΑΕ και ΚΑΕ η επιτροπή ανανέωνε συνεχώς την προθεσμία για την τακτοποίηση των εκκρεμοτήτων τους, για πολλές εκτός του Ολυμπιακού Βόλου. Ο Ολυμπιακός τιμωρήθηκε για το μετοχικό καθεστώς, αν και ήταν το ίδιο από τις αρχές του 2009, παρ’ όλες δηλαδή τις συνεχείς εγκρίσεις στο μετοχολόγιο. </w:t>
      </w:r>
    </w:p>
    <w:p>
      <w:pPr>
        <w:pStyle w:val="Normal"/>
        <w:spacing w:lineRule="auto" w:line="600"/>
        <w:ind w:firstLine="720"/>
        <w:jc w:val="both"/>
        <w:rPr/>
      </w:pPr>
      <w:r>
        <w:rPr>
          <w:rFonts w:cs="Arial" w:ascii="Arial" w:hAnsi="Arial"/>
        </w:rPr>
        <w:t xml:space="preserve">Σήμερα, αφού εδώ και έξι μήνες προσπαθείτε μάταια να πείσετε ότι η απόφαση που εξέδωσε η Επιτροπή Επαγγελματικού Αθλητισμού στις 23 Αυγούστου είναι νόμιμη, ορίζετε ότι οι αποφάσεις της επιτροπής είναι υποχρεωτικές για τις αθλητικές ομοσπονδίες μ’ αυτό το σχέδιο νόμου και τις διοργανώτριες αρχές, άρα και για την ΕΠΟ και για τ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ως προς τη συμμετοχή της οποιασδήποτε ανώνυμης εταιρείας σε αθλητική διοργάνωση. Δηλαδή, είναι υποχρεωτικές οι αποφάσεις της επιτροπής.</w:t>
      </w:r>
    </w:p>
    <w:p>
      <w:pPr>
        <w:pStyle w:val="Normal"/>
        <w:spacing w:lineRule="auto" w:line="600"/>
        <w:ind w:firstLine="720"/>
        <w:jc w:val="both"/>
        <w:rPr>
          <w:rFonts w:ascii="Arial" w:hAnsi="Arial" w:cs="Arial"/>
        </w:rPr>
      </w:pPr>
      <w:r>
        <w:rPr>
          <w:rFonts w:cs="Arial" w:ascii="Arial" w:hAnsi="Arial"/>
        </w:rPr>
        <w:t xml:space="preserve">Μπαίνουν, λοιπόν, τα εξής ερωτήματα: Εάν μεν νόμιμα ενεργήσατε τον περασμένο Αύγουστο και η Επιτροπή Επαγγελματικού Αθλητισμού νόμιμα τιμώρησε τον Ολυμπιακό Βόλου, ποια είναι η ανάγκη και φέρνετε σήμερα αυτή τη διάταξη; Εάν απαιτείται η ψήφιση της σημερινής διάταξης, τότε είναι προφανές πως ομολογείτε περίτρανα ότι η απόφαση της Επιτροπής Επαγγελματικού Αθλητισμού τον περασμένο Αύγουστο ήταν παράνομη. </w:t>
      </w:r>
    </w:p>
    <w:p>
      <w:pPr>
        <w:pStyle w:val="Normal"/>
        <w:spacing w:lineRule="auto" w:line="600"/>
        <w:ind w:firstLine="720"/>
        <w:jc w:val="both"/>
        <w:rPr/>
      </w:pPr>
      <w:r>
        <w:rPr>
          <w:rFonts w:cs="Arial" w:ascii="Arial" w:hAnsi="Arial"/>
        </w:rPr>
        <w:t xml:space="preserve">Κυρίες και κύριοι συνάδελφοι, εάν ψηφιστεί ως έχει σήμερα η διάταξη, τότε στη χώρα μας θα ισχύουν παράλληλα δύο διατάξεις, αυτή του άρθρου 12 του ν.3479/2006 που καθιερώνει το αυτοδιοίκητο και η σημερινή που το καταργεί. Όμως, σε αυτήν την περίπτωση, τι θα απαντήσετε στη </w:t>
      </w:r>
      <w:r>
        <w:rPr>
          <w:rFonts w:cs="Arial" w:ascii="Arial" w:hAnsi="Arial"/>
          <w:lang w:val="en-US"/>
        </w:rPr>
        <w:t>FIFA</w:t>
      </w:r>
      <w:r>
        <w:rPr>
          <w:rFonts w:cs="Arial" w:ascii="Arial" w:hAnsi="Arial"/>
        </w:rPr>
        <w:t xml:space="preserve">; Γνωρίζετε πολύ καλά ότι από τον περασμένο Σεπτέμβριο η </w:t>
      </w:r>
      <w:r>
        <w:rPr>
          <w:rFonts w:cs="Arial" w:ascii="Arial" w:hAnsi="Arial"/>
          <w:lang w:val="en-US"/>
        </w:rPr>
        <w:t>FIFA</w:t>
      </w:r>
      <w:r>
        <w:rPr>
          <w:rFonts w:cs="Arial" w:ascii="Arial" w:hAnsi="Arial"/>
        </w:rPr>
        <w:t xml:space="preserve"> εξετάζει τα όσα συμβαίνουν στη χώρα μας και έχει κατ’ επανάληψη ζητήσει εξηγή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υρία Πρόεδρε, χρειάζομαι ένα λεπτό ακόμ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Νάκο, συνεχίστε. </w:t>
      </w:r>
    </w:p>
    <w:p>
      <w:pPr>
        <w:pStyle w:val="Normal"/>
        <w:spacing w:lineRule="auto" w:line="600"/>
        <w:ind w:firstLine="720"/>
        <w:jc w:val="both"/>
        <w:rPr/>
      </w:pPr>
      <w:r>
        <w:rPr>
          <w:rFonts w:cs="Arial" w:ascii="Arial" w:hAnsi="Arial"/>
          <w:b/>
        </w:rPr>
        <w:t>ΑΘΑΝΑΣΙΟΣ ΝΑΚΟΣ:</w:t>
      </w:r>
      <w:r>
        <w:rPr>
          <w:rFonts w:cs="Arial" w:ascii="Arial" w:hAnsi="Arial"/>
        </w:rPr>
        <w:t xml:space="preserve"> Συγκεκριμένα, στην επιστολή του Αναπληρωτή Γενικού Γραμματέα κ. Μάρκου Κάντνερ προς τον Πρόεδρο της ΕΠΟ αναφέρεται –έχω καταθέσει και ερώτηση και έχω στείλει και επιστολή στον Πρόεδρο της ΕΠΟ- ότι η συγκεκριμένη επιτροπή δύναται να υπερκεράσει αποφάσεις ληφθείσες από την ομοσπονδία και ότι αυτό μπορεί να εκληφθεί ως κυβερνητικός παρεμβατισμός στα εσωτερικά θέματα της ομοσπονδίας, κάτι που απαγορεύεται από το καταστατικό της </w:t>
      </w:r>
      <w:r>
        <w:rPr>
          <w:rFonts w:cs="Arial" w:ascii="Arial" w:hAnsi="Arial"/>
          <w:lang w:val="en-US"/>
        </w:rPr>
        <w:t>FIFA</w:t>
      </w:r>
      <w:r>
        <w:rPr>
          <w:rFonts w:cs="Arial" w:ascii="Arial" w:hAnsi="Arial"/>
        </w:rPr>
        <w:t xml:space="preserve">. </w:t>
      </w:r>
    </w:p>
    <w:p>
      <w:pPr>
        <w:pStyle w:val="Normal"/>
        <w:spacing w:lineRule="auto" w:line="600"/>
        <w:ind w:firstLine="720"/>
        <w:jc w:val="both"/>
        <w:rPr/>
      </w:pPr>
      <w:r>
        <w:rPr>
          <w:rFonts w:cs="Arial" w:ascii="Arial" w:hAnsi="Arial"/>
        </w:rPr>
        <w:t xml:space="preserve">Στις πιέσεις της </w:t>
      </w:r>
      <w:r>
        <w:rPr>
          <w:rFonts w:cs="Arial" w:ascii="Arial" w:hAnsi="Arial"/>
          <w:lang w:val="en-US"/>
        </w:rPr>
        <w:t>FIFA</w:t>
      </w:r>
      <w:r>
        <w:rPr>
          <w:rFonts w:cs="Arial" w:ascii="Arial" w:hAnsi="Arial"/>
        </w:rPr>
        <w:t xml:space="preserve">, η ΕΠΟ φαίνεται ότι προσπαθεί να κερδίσει χρόνο, αλλά έως πότε; Οι άνθρωποι της </w:t>
      </w:r>
      <w:r>
        <w:rPr>
          <w:rFonts w:cs="Arial" w:ascii="Arial" w:hAnsi="Arial"/>
          <w:lang w:val="en-US"/>
        </w:rPr>
        <w:t>FIFA</w:t>
      </w:r>
      <w:r>
        <w:rPr>
          <w:rFonts w:cs="Arial" w:ascii="Arial" w:hAnsi="Arial"/>
        </w:rPr>
        <w:t xml:space="preserve"> δεν παίζουν μ’ αυτά τα ζητήματα και δυστυχώς φαίνονται οι μόνοι αρμόδιοι σήμερα να δικαιώσουν και τη δική μας πόλη, που η κυβέρνηση του ΠΑΣΟΚ χρησιμοποίησε ως εξιλαστήριο θύμα για να πετύχει άλλους στόχους και σκοπούς. </w:t>
      </w:r>
    </w:p>
    <w:p>
      <w:pPr>
        <w:pStyle w:val="Normal"/>
        <w:spacing w:lineRule="auto" w:line="600"/>
        <w:ind w:firstLine="720"/>
        <w:jc w:val="both"/>
        <w:rPr/>
      </w:pPr>
      <w:r>
        <w:rPr>
          <w:rFonts w:cs="Arial" w:ascii="Arial" w:hAnsi="Arial"/>
        </w:rPr>
        <w:t xml:space="preserve">Οι κανόνες της </w:t>
      </w:r>
      <w:r>
        <w:rPr>
          <w:rFonts w:cs="Arial" w:ascii="Arial" w:hAnsi="Arial"/>
          <w:lang w:val="en-US"/>
        </w:rPr>
        <w:t>FIFA</w:t>
      </w:r>
      <w:r>
        <w:rPr>
          <w:rFonts w:cs="Arial" w:ascii="Arial" w:hAnsi="Arial"/>
        </w:rPr>
        <w:t xml:space="preserve"> δεν διαπραγματεύονται, είτε μας αρέσουν είτε όχι. Ισχύουν οι ίδιοι για όλο τον κόσμο. Εάν επιμείνετε στην ψήφιση του άρθρου 19, είναι βέβαιο ότι θέτετε σε κίνδυνο τη συμμετοχή των ελληνικών ομάδων στις ευρωπαϊκές διοργανώσεις. Σήμερα, πιστεύει κανείς, μετά απ’ όλα τα παραπάνω και όλες τις μεθοδεύσεις, ότι δεν έγινε παρέμβαση στο αυτοδιοίκητο του ποδοσφαίρου για πολιτικές σκοπιμότητες; </w:t>
      </w:r>
    </w:p>
    <w:p>
      <w:pPr>
        <w:pStyle w:val="Normal"/>
        <w:spacing w:lineRule="auto" w:line="600"/>
        <w:ind w:firstLine="720"/>
        <w:jc w:val="both"/>
        <w:rPr>
          <w:rFonts w:ascii="Arial" w:hAnsi="Arial" w:cs="Arial"/>
        </w:rPr>
      </w:pPr>
      <w:r>
        <w:rPr>
          <w:rFonts w:cs="Arial" w:ascii="Arial" w:hAnsi="Arial"/>
        </w:rPr>
        <w:t xml:space="preserve">Αλήθεια η κάθαρση του ελληνικού ποδοσφαίρου, κύριε Υπουργέ, ξεκίνησε και τελείωσε στο Βόλο και στην ομάδα του Ολυμπιακού; </w:t>
      </w:r>
    </w:p>
    <w:p>
      <w:pPr>
        <w:pStyle w:val="Normal"/>
        <w:spacing w:lineRule="auto" w:line="600"/>
        <w:ind w:firstLine="720"/>
        <w:jc w:val="both"/>
        <w:rPr>
          <w:rFonts w:ascii="Arial" w:hAnsi="Arial" w:cs="Arial"/>
        </w:rPr>
      </w:pPr>
      <w:r>
        <w:rPr>
          <w:rFonts w:cs="Arial" w:ascii="Arial" w:hAnsi="Arial"/>
        </w:rPr>
        <w:t>Σας ζητώ, καταψηφίζοντας το νομοσχέδιο, με όσο πιο ισχυρή φωνή έχω, να αποσύρετε το άρθρο 19.</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άκο. </w:t>
      </w:r>
    </w:p>
    <w:p>
      <w:pPr>
        <w:pStyle w:val="Normal"/>
        <w:spacing w:lineRule="auto" w:line="600"/>
        <w:ind w:firstLine="720"/>
        <w:jc w:val="both"/>
        <w:rPr>
          <w:rFonts w:ascii="Arial" w:hAnsi="Arial" w:cs="Arial"/>
        </w:rPr>
      </w:pPr>
      <w:r>
        <w:rPr>
          <w:rFonts w:cs="Arial" w:ascii="Arial" w:hAnsi="Arial"/>
        </w:rPr>
        <w:t>Η ανοχή από το Προεδρείο, το οποίο δεν έχει λόγο παρέμβασης στην αγόρευση, είναι γιατί πολλά από τα ερωτηματικά που έθεσε στην αγόρευσή του ο κ. Νάκος είναι ερωτηματικά της πόλης του Βόλου, κύριε Υπουργέ. Γι’ αυτό θα δώσω ανοχή στο χρόνο και στον κ. Καρτάλη, τώρα που θα λάβει το λόγο.</w:t>
      </w:r>
    </w:p>
    <w:p>
      <w:pPr>
        <w:pStyle w:val="Normal"/>
        <w:spacing w:lineRule="auto" w:line="600"/>
        <w:ind w:firstLine="720"/>
        <w:jc w:val="both"/>
        <w:rPr>
          <w:rFonts w:ascii="Arial" w:hAnsi="Arial" w:cs="Arial"/>
        </w:rPr>
      </w:pPr>
      <w:r>
        <w:rPr>
          <w:rFonts w:cs="Arial" w:ascii="Arial" w:hAnsi="Arial"/>
        </w:rPr>
        <w:t>Ο Βουλευτής Μαγνησίας του ΠΑΣΟΚ κ. Κώστας Καρτάλης έχει το λόγο.</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πρώτη συζήτηση νομοσχεδίου στη Βουλή μετά από την Κυριακή που μας πέρασε, δηλαδή με βάση το γεγονός ότι κανένα κόμμα δεν έχει την εκατόν πενήντα συν ένα κοινοβουλευτική πλειοψηφία. Η Βουλή πρέπει να συνηθίσει να λειτουργεί και με τον τρόπο της συναίνεσης, για να μπορέσει να αντιμετωπίσει τα ζητήματα της χώρας.</w:t>
      </w:r>
    </w:p>
    <w:p>
      <w:pPr>
        <w:pStyle w:val="Normal"/>
        <w:spacing w:lineRule="auto" w:line="600"/>
        <w:ind w:firstLine="720"/>
        <w:jc w:val="both"/>
        <w:rPr/>
      </w:pPr>
      <w:r>
        <w:rPr>
          <w:rFonts w:cs="Arial" w:ascii="Arial" w:hAnsi="Arial"/>
        </w:rPr>
        <w:t xml:space="preserve">Είναι προφανές ότι πολλοί που μας παρακολουθούν σήμερα μπορεί να ανησυχούν ότι ασχολούμεθα με δευτερεύον ζητήματα τη στιγμή που η χώρα έχει να αντιμετωπίσει τα ζητήματα του </w:t>
      </w:r>
      <w:r>
        <w:rPr>
          <w:rFonts w:cs="Arial" w:ascii="Arial" w:hAnsi="Arial"/>
          <w:lang w:val="en-US"/>
        </w:rPr>
        <w:t>Eurogroup</w:t>
      </w:r>
      <w:r>
        <w:rPr>
          <w:rFonts w:cs="Arial" w:ascii="Arial" w:hAnsi="Arial"/>
        </w:rPr>
        <w:t xml:space="preserve"> και της διάσωσης της οικονομίας της, αλλά παρ’ όλα αυτά και το νομοσχέδιο αυτό έχει τη σημασία του. Αποτυπώνει στοιχεία που επηρεάζουν και αφορούν την κοινωνία και στον αθλητισμό και στον πολιτισμό και στον τουρισμό. Κατά συνέπεια έχει τη δική του σημασία. </w:t>
      </w:r>
    </w:p>
    <w:p>
      <w:pPr>
        <w:pStyle w:val="Normal"/>
        <w:spacing w:lineRule="auto" w:line="600"/>
        <w:ind w:firstLine="720"/>
        <w:jc w:val="both"/>
        <w:rPr>
          <w:rFonts w:ascii="Arial" w:hAnsi="Arial" w:cs="Arial"/>
        </w:rPr>
      </w:pPr>
      <w:r>
        <w:rPr>
          <w:rFonts w:cs="Arial" w:ascii="Arial" w:hAnsi="Arial"/>
        </w:rPr>
        <w:t>Ξεκινώ από την παρατήρηση ότι για μία ακόμα φορά έχουμε να ψηφίσουμε ένα νόμο που έρχεται να συμπληρώσει προηγούμενους νόμους για τον αθλητισμό. Αν κάποιος κάνει μία αναγωγή την τελευταία δεκαετία γενικά στο νομοθετικό έργο της Βουλής και των κυβερνήσεων, θα διαπιστώσει ότι εκδόθηκαν ή ψηφίστηκαν δεκαεπτά χιλιάδες νόμοι, προεδρικά διατάγματα και κοινές υπουργικές αποφάσεις. Αντιλαμβάνεσθε ότι αυτή η πολυνομία δημιουργεί περισσότερο σύγχυση παρά ξεκαθαρίζει το τοπίο και δεν επιτρέπει την πρόοδο των θεμάτων όπως θα έπρεπε.</w:t>
      </w:r>
    </w:p>
    <w:p>
      <w:pPr>
        <w:pStyle w:val="Normal"/>
        <w:spacing w:lineRule="auto" w:line="600"/>
        <w:ind w:firstLine="720"/>
        <w:jc w:val="both"/>
        <w:rPr>
          <w:rFonts w:ascii="Arial" w:hAnsi="Arial" w:cs="Arial"/>
        </w:rPr>
      </w:pPr>
      <w:r>
        <w:rPr>
          <w:rFonts w:cs="Arial" w:ascii="Arial" w:hAnsi="Arial"/>
        </w:rPr>
        <w:t xml:space="preserve">Επιπροσθέτως έχω την εντύπωση ότι το Υπουργείο Πολιτισμού και ειδικότερα η Γενική Γραμματεία Αθλητισμού το τελευταίο διάστημα έχει επικεντρώσει την προσοχή της στον επαγγελματικό αθλητισμό με αναπόφευκτη την ύφεση στον αθλητισμό της καθημερινότητας. Έχει εμφιλοχωρήσει η άποψη ότι θα πρέπει να υπάρχει ένας αθλητικός σύλλογος, ερασιτεχνικός, ένας γυμναστικός σύλλογος μόνο όταν είναι αυτοχρηματοδοτούμενος, γεγονός που επηρεάζει άμεσα την κοινωνική συνοχή σε τοπική κλίμακα και δημιουργεί απώλεια ευκαιριών για τις τοπικές κοινωνίες. </w:t>
      </w:r>
    </w:p>
    <w:p>
      <w:pPr>
        <w:pStyle w:val="Normal"/>
        <w:spacing w:lineRule="auto" w:line="600"/>
        <w:ind w:firstLine="720"/>
        <w:jc w:val="both"/>
        <w:rPr>
          <w:rFonts w:ascii="Arial" w:hAnsi="Arial" w:cs="Arial"/>
        </w:rPr>
      </w:pPr>
      <w:r>
        <w:rPr>
          <w:rFonts w:cs="Arial" w:ascii="Arial" w:hAnsi="Arial"/>
        </w:rPr>
        <w:t xml:space="preserve">Επιπροσθέτως, πολλές από τις υποδομές έχουν μείνει στο περιθώριο, υπάρχει αδυναμία συντήρησής τους. Χαρακτηριστικά αναφέρω –και η προεδρεύουσα κ. Ζήση και ο κ. Νάκος νομίζω θα συμφωνήσουν- την τραγική κατάσταση του σκοπευτηρίου στο Ριζόμυλο Μαγνησίας, που έχει εγκαταλειφθεί, έχει λεηλατηθεί. Έχει κατασκευαστεί από δημόσιο χρήμα και ουδείς συγκινείται από την κεντρική ή την περιφερειακή διοίκηση. Πρόκειται για ένα χαρακτηριστικό παράδειγμα πρωτοφανούς αμέλειας της διοίκησης για την προστασία δημοσίων αγαθών που έχουν κατασκευαστεί με δημόσιο χρήμα. </w:t>
      </w:r>
    </w:p>
    <w:p>
      <w:pPr>
        <w:pStyle w:val="Normal"/>
        <w:spacing w:lineRule="auto" w:line="600"/>
        <w:ind w:firstLine="720"/>
        <w:jc w:val="both"/>
        <w:rPr>
          <w:rFonts w:ascii="Arial" w:hAnsi="Arial" w:cs="Arial"/>
        </w:rPr>
      </w:pPr>
      <w:r>
        <w:rPr>
          <w:rFonts w:cs="Arial" w:ascii="Arial" w:hAnsi="Arial"/>
        </w:rPr>
        <w:t>Νομίζω ότι η διάταξη του νομοσχεδίου για τη μεταφορά αθλητικών υποδομών στην τοπική αυτοδιοίκηση έχει ένα θετικό χαρακτήρα, αλλά δεν θα πρέπει να εκληφθεί ως μία προσπάθεια ξεφορτώματος αθλητικών υποδομών που κοστίζουν σήμερα στο κεντρικό κράτος. Θα πρέπει να γίνει με σύμφωνη γνώμη τοπικών αυτοδιοικήσεων και με την προϋπόθεση ότι αυτές έχουν τα εχέγγυα να κρατήσουν ζωντανές και λειτουργικές τις εγκαταστάσεις.</w:t>
      </w:r>
    </w:p>
    <w:p>
      <w:pPr>
        <w:pStyle w:val="Normal"/>
        <w:spacing w:lineRule="auto" w:line="600"/>
        <w:ind w:firstLine="720"/>
        <w:jc w:val="both"/>
        <w:rPr/>
      </w:pPr>
      <w:r>
        <w:rPr>
          <w:rFonts w:cs="Arial" w:ascii="Arial" w:hAnsi="Arial"/>
        </w:rPr>
        <w:t xml:space="preserve">Το νομοσχέδιο έχει ιδιαίτερη αναφορά στη βία. Είναι προφανές ότι μας προκαλεί όλους η εξάπλωση της βίας και η ατιμωρησία ως προ τη βία. Είναι ορθή αυστηροποίηση των ποινών, κυρίες και κύριοι συνάδελφοι, αλλά είναι προφανές ότι μόνο με τις ποινές δεν θα λύσουμε το πρόβλημα. Νομίζω ότι όποιος παρακολουθεί το ποδόσφαιρο, τουλάχιστον στο διεθνές περιβάλλον, θα διαπιστώνει ότι οι ίδιοι κανόνες που εφαρμόζονται στο εξωτερικό δεν εφαρμόζονται στη χώρα μας. Οι ίδιοι φίλαθλοι που παρακολουθούν αγώνες στην Ελλάδα έχουν τελείως διαφορετική συμπεριφορά όταν παρακολουθούν ποδοσφαιρικούς αγώνες στο εξωτερικό. Δεν αντιλαμβάνομαι γιατί είναι τόσο δύσκολο, ώστε αυτόματες ποινές που ισχύουν σε διεθνείς αγώνες από το σύστημα της </w:t>
      </w:r>
      <w:r>
        <w:rPr>
          <w:rFonts w:cs="Arial" w:ascii="Arial" w:hAnsi="Arial"/>
          <w:lang w:val="en-US"/>
        </w:rPr>
        <w:t>UEFA</w:t>
      </w:r>
      <w:r>
        <w:rPr>
          <w:rFonts w:cs="Arial" w:ascii="Arial" w:hAnsi="Arial"/>
        </w:rPr>
        <w:t xml:space="preserve"> να εφαρμόζονται και στη χώρα μας; Γιατί είναι τόσο δύσκολο για την ΕΠΟ και τα υπόλοιπα δικαιοδοτικά όργανα, επιτέλους να δρομολογήσουν και να εφαρμόσουν αυστηρούς κανόνες, που θα έχουν αυτόματες ποινές και θα επιτρέψουν επιτέλους μία ήσυχη λειτουργία των ποδοσφαιρικών σταδίων. </w:t>
      </w:r>
    </w:p>
    <w:p>
      <w:pPr>
        <w:pStyle w:val="Normal"/>
        <w:spacing w:lineRule="auto" w:line="600"/>
        <w:ind w:firstLine="720"/>
        <w:jc w:val="both"/>
        <w:rPr>
          <w:rFonts w:ascii="Arial" w:hAnsi="Arial" w:cs="Arial"/>
        </w:rPr>
      </w:pPr>
      <w:r>
        <w:rPr>
          <w:rFonts w:cs="Arial" w:ascii="Arial" w:hAnsi="Arial"/>
        </w:rPr>
        <w:t>Το είπε και ο εισηγητής μας ο κ. Εμινίδης, την τελευταία χρονιά είχαμε σε όλους τους τρεις χιλιάδες εξακόσιους αθλητικούς αγώνες που διεξήχθησαν στη χώρα, την εμπλοκή εκατόν τριάντα δύο χιλιάδων αστυνομικών για την προστασία της δημόσιας τάξης, γεγονός που κόστισε στη διοίκηση της χώρας 12,7 εκατομμύρια ευρώ. Αντιλαμβανόμαστε όλοι ότι με αυτές τις συνθήκες δεν μπορεί να προχωρήσουμε. Είναι θνησιγενές το σύστημα και θα πρέπει να διορθωθ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ίδιο πλαίσιο ζητάμε τη συναντίληψη και τη βοήθεια των ποδοσφαιρικών οργάνων, που όμως αντιμετωπίζουν μείζονα προβλήματα αξιοπιστίας, ανακολουθίας αποφάσεων, έλλειψη συντεταγμένης λειτουργίας, κατά το δοκούν λήψη αποφάσεων. </w:t>
      </w:r>
    </w:p>
    <w:p>
      <w:pPr>
        <w:pStyle w:val="Normal"/>
        <w:spacing w:lineRule="auto" w:line="600"/>
        <w:ind w:firstLine="720"/>
        <w:jc w:val="both"/>
        <w:rPr>
          <w:rFonts w:ascii="Arial" w:hAnsi="Arial" w:cs="Arial"/>
        </w:rPr>
      </w:pPr>
      <w:r>
        <w:rPr>
          <w:rFonts w:cs="Arial" w:ascii="Arial" w:hAnsi="Arial"/>
        </w:rPr>
        <w:t>Είναι προφανές ότι όσο αυτά δεν επιλύονται, υπάρχει ένα γενικότερο πρόβλημα αξιοπιστίας στα ελληνικά επαγγελματικά πρωταθλήματα που διεξάγονται στη χώρα.</w:t>
      </w:r>
    </w:p>
    <w:p>
      <w:pPr>
        <w:pStyle w:val="Normal"/>
        <w:spacing w:lineRule="auto" w:line="600"/>
        <w:ind w:firstLine="720"/>
        <w:jc w:val="both"/>
        <w:rPr>
          <w:rFonts w:ascii="Arial" w:hAnsi="Arial" w:cs="Arial"/>
        </w:rPr>
      </w:pPr>
      <w:r>
        <w:rPr>
          <w:rFonts w:cs="Arial" w:ascii="Arial" w:hAnsi="Arial"/>
        </w:rPr>
        <w:t>Μόνο και μόνο το γεγονός της αδυναμίας ασφάλισης των ποδοσφαιριστών, σε όποια κατηγορία και να βρίσκονται, δείχνει την αδυναμία των οργάνων αυτών να προστατεύσουν εργατικά δικαιώματα, γιατί ένας ποδοσφαιριστής δεν είναι απλώς ένας άνθρωπος που εξασκεί το χόμπι του, είναι ένας εργαζόμενος και θα πρέπει να προστατεύεται από τα συλλογικά του όργανα.</w:t>
      </w:r>
    </w:p>
    <w:p>
      <w:pPr>
        <w:pStyle w:val="Normal"/>
        <w:spacing w:lineRule="auto" w:line="600"/>
        <w:ind w:firstLine="720"/>
        <w:jc w:val="both"/>
        <w:rPr>
          <w:rFonts w:ascii="Arial" w:hAnsi="Arial" w:cs="Arial"/>
        </w:rPr>
      </w:pPr>
      <w:r>
        <w:rPr>
          <w:rFonts w:cs="Arial" w:ascii="Arial" w:hAnsi="Arial"/>
        </w:rPr>
        <w:t xml:space="preserve">Η πολιτεία προσπάθησε να δρομολογήσει δράσεις για την κάθαρση και ποιος από όλους εμάς, που αγαπούμε τον αθλητισμό, δεν θα επιθυμούσε να υπάρχουν διαδικασίες πραγματικής κάθαρσης. Όμως, φοβάμαι ότι η κάθαρση έμεινε στη μέση, εξαντλήθηκε σε συγκεκριμένες ομάδες, δεν προχώρησε. Διαπιστώσαμε ποινές οι οποίες δρομολογούνταν από το ένα όργανο και ανατρέπονταν από το άλλο χωρίς τη δυνατότητα να εξορθολογήσετε ένα σύστημα το οποίο δημιουργούσε περισσότερες απορίες και αγωνίες στους φιλάθλους, παρά ξεκάθαρες απόψεις. </w:t>
      </w:r>
    </w:p>
    <w:p>
      <w:pPr>
        <w:pStyle w:val="Normal"/>
        <w:spacing w:lineRule="auto" w:line="600"/>
        <w:ind w:firstLine="720"/>
        <w:jc w:val="both"/>
        <w:rPr>
          <w:rFonts w:ascii="Arial" w:hAnsi="Arial" w:cs="Arial"/>
        </w:rPr>
      </w:pPr>
      <w:r>
        <w:rPr>
          <w:rFonts w:cs="Arial" w:ascii="Arial" w:hAnsi="Arial"/>
        </w:rPr>
        <w:t>Δεν επιτύχατε, παρά τις προσπάθειές σας, να αντικειμενοποιήσετε τις ευθύνες των παραγόντων και να διακρίνετε τη συναυτουργία ή μη των συλλόγων, με αποτέλεσμα να εξαφανιστούν αθλητικοί σύλλογοι από το αθλητικό στερέωμα και να μη δώσετε τη δυνατότητα αυτές οι αποφάσεις, οι οποίες ελήφθησαν, να διορθωθούν όχι με χαριστικό τρόπο αλλά με δράσεις εξυγίανση. Και αυτό προφανώς αφορά και τον Ολυμπιακό Βόλου και την Καβάλα και άλλες ομάδες, οι οποίες είχαν προβλήματα το τελευταίο διάστημα.</w:t>
      </w:r>
    </w:p>
    <w:p>
      <w:pPr>
        <w:pStyle w:val="Normal"/>
        <w:spacing w:lineRule="auto" w:line="600"/>
        <w:ind w:firstLine="720"/>
        <w:jc w:val="both"/>
        <w:rPr>
          <w:rFonts w:ascii="Arial" w:hAnsi="Arial" w:cs="Arial"/>
        </w:rPr>
      </w:pPr>
      <w:r>
        <w:rPr>
          <w:rFonts w:cs="Arial" w:ascii="Arial" w:hAnsi="Arial"/>
        </w:rPr>
        <w:t xml:space="preserve">Γι’ αυτό, κύριε Υπουργέ, και επαναλαμβάνω τη συζήτηση στην Επιτροπή Μορφωτικών Υποθέσεων, θα πρέπει η πολιτεία να βρει έναν τρόπο να δίνει δεύτερες και τρίτες ευκαιρίες σε συλλόγους που έχουν τέτοια προβλήματα. Μάλιστα, στο σκεπτικό όπως αναπτύσσεται στο άρθρο 19 αυτή η δυνατότητα περισσότερης, αν θέλετε, ευελιξίας θα πρέπει να είναι ακόμα πιο ισχυρή. </w:t>
      </w:r>
    </w:p>
    <w:p>
      <w:pPr>
        <w:pStyle w:val="Normal"/>
        <w:spacing w:lineRule="auto" w:line="600"/>
        <w:ind w:firstLine="720"/>
        <w:jc w:val="both"/>
        <w:rPr>
          <w:rFonts w:ascii="Arial" w:hAnsi="Arial" w:cs="Arial"/>
        </w:rPr>
      </w:pPr>
      <w:r>
        <w:rPr>
          <w:rFonts w:cs="Arial" w:ascii="Arial" w:hAnsi="Arial"/>
        </w:rPr>
        <w:t xml:space="preserve">Τι εννοώ με αυτό; Σήμερα, με την τρέχουσα νομοθεσία, επιτρέπεται η κατάθεση και εξέταση των φακέλων τον Ιούλιο κάθε έτους, πριν από τη διεξαγωγή του πρωταθλήματος ή μετά από πρωτοβουλία του αρμοδίου Υπουργείου Πολιτισμού ή του Υπουργείου Ανάπτυξης ή αυτεπάγγελτα από την Επιτροπή Επαγγελματικού Αθλητισμού. Θα πρότεινα να προσθέσουμε ένα εδάφιο και νομίζω ότι όλοι οι συνάδελφοι θα συμφωνούσαν σε αυτό, που θα λέει ότι αυτή η εξέταση θα μπορούσε να γίνει σε οποιονδήποτε άλλο χρόνο μετά από αίτημα της εκάστοτε ανώνυμης αθλητικής εταιρείας, για να μπορεί η εταιρεία αυτή να καταθέσει ένα φάκελο νωρίτερα, ας πούμε το Μάρτιο ή το Φεβρουάριο ενός έτους, και αν υπάρχουν προβλήματα να έχει τον επαρκή χρόνο να τα διορθώσει πριν ξεκινήσει το επαγγελματικό πρωτάθλημα. </w:t>
      </w:r>
    </w:p>
    <w:p>
      <w:pPr>
        <w:pStyle w:val="Normal"/>
        <w:spacing w:lineRule="auto" w:line="600"/>
        <w:ind w:firstLine="720"/>
        <w:jc w:val="both"/>
        <w:rPr/>
      </w:pPr>
      <w:r>
        <w:rPr>
          <w:rFonts w:cs="Arial" w:ascii="Arial" w:hAnsi="Arial"/>
        </w:rPr>
        <w:t>Είναι δίκαιη λύση, είναι μια διέξοδος για πολλές ομάδες, για πολλούς συλλόγους, οι οποίοι έχουν αντιμετωπίσει οικονομικά και άλλα διοικητικά προβλήματα και είναι και ένας τρόπος συμφιλίωσης με την κοινή γνώμη που θέλει να δει ότι η πολιτεία δεν είναι τιμωρητική σε μια έλλειψη, αλλά δίνει το χρόνο και το χώρο να διορθωθεί αυτή η έλλειψη.</w:t>
      </w:r>
    </w:p>
    <w:p>
      <w:pPr>
        <w:pStyle w:val="Normal"/>
        <w:spacing w:lineRule="auto" w:line="600"/>
        <w:ind w:firstLine="720"/>
        <w:jc w:val="both"/>
        <w:rPr>
          <w:rFonts w:ascii="Arial" w:hAnsi="Arial" w:cs="Arial"/>
        </w:rPr>
      </w:pPr>
      <w:r>
        <w:rPr>
          <w:rFonts w:cs="Arial" w:ascii="Arial" w:hAnsi="Arial"/>
        </w:rPr>
        <w:t>Πιστεύω, κύριε Υπουργέ, από το πνεύμα της τοποθέτησής σας στην Επιτροπή Μορφωτικών Υποθέσεων, όταν είπατε ότι είστε ανοιχτός σε μια τροποποίηση του ν. 2725, θα είστε θετικός και σήμερα και αύριο στη συζήτηση κατ’ άρθρον και ελπίζω ότι και οι συνάδελφοι Βουλευτές θα υποστηρίξουν αυτή τη ρύθμιση.</w:t>
      </w:r>
    </w:p>
    <w:p>
      <w:pPr>
        <w:pStyle w:val="Normal"/>
        <w:spacing w:lineRule="auto" w:line="600"/>
        <w:ind w:firstLine="720"/>
        <w:jc w:val="both"/>
        <w:rPr>
          <w:rFonts w:ascii="Arial" w:hAnsi="Arial" w:cs="Arial"/>
        </w:rPr>
      </w:pPr>
      <w:r>
        <w:rPr>
          <w:rFonts w:cs="Arial" w:ascii="Arial" w:hAnsi="Arial"/>
        </w:rPr>
        <w:t>Κλείνω, κυρία Πρόεδρε, με τη διαπίστωση ότι το νομοσχέδιο έχει μια σειρά από θετικότατες ρυθμίσεις για τον τουρισμό και τον πολιτισμό. Θεωρώ εξαιρετικά σημαντικό ότι μεταφέρει ακίνητα από την Εταιρεία Τουριστικών Ακινήτων στους δήμους. Θεωρώ θετικό επίσης ότι δρομολογεί μεταφορά από τον ΕΟΤ προς το Υπουργείο Πολιτισμού και προς τους δήμους. Όμως θα πρέπει να είμαστε πολύ προσεκτικοί στο τι γίνεται με τα υπόλοιπα ακίνητα. Πρέπει επιτέλους το κράτος να γίνει επιτελικό. Αν δεν μπορεί να το αξιοποιήσει απευθείας, ας δρομολογήσει την πώλησή τους αντί να τα κρατά αναξιοποίητα και να βαρύνεται με το λειτουργικό κόστος.</w:t>
      </w:r>
    </w:p>
    <w:p>
      <w:pPr>
        <w:pStyle w:val="Normal"/>
        <w:spacing w:lineRule="auto" w:line="600"/>
        <w:ind w:firstLine="720"/>
        <w:jc w:val="both"/>
        <w:rPr>
          <w:rFonts w:ascii="Arial" w:hAnsi="Arial" w:cs="Arial"/>
        </w:rPr>
      </w:pPr>
      <w:r>
        <w:rPr>
          <w:rFonts w:cs="Arial" w:ascii="Arial" w:hAnsi="Arial"/>
        </w:rPr>
        <w:t>Τέλος, ελπίζω ότι θα διορθωθεί το άρθρο που αφορά στους αρχαιολόγους. Είναι ήδη αρκετά διορθωμένο. Επιτρέπεται να δουλεύουν για πέντε έτη ως συμβασιούχοι και δεν υπάρχει όριο όταν απασχολούνται σε κοινοτικά προγράμματα. Όμως, πρόκειται για ανθρώπους με εξαιρετική εξειδίκευση, όπως και οι συντηρητές έργων τέχνης και οι συντηρητές αρχαιοτήτων. Όποιος από εμάς έχει συνεργαστεί μαζί τους ξέρει ότι καταβάλλουν τεράστιες προσπάθειες με τεράστιο πάθος, με λίγα οικονομικά στοιχεία και θα πρέπει να τους δώσουμε τη δυνατότητα να αξιοποιηθούν στο ελληνικό κράτος, όχι μόνο για το δικό τους όφελος, για το όφελος πάνω και κύρια της προστασίας της πολιτιστικής κληρονομιάς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 Βουλευτή Μαγνησίας του ΠΑΣΟΚ κ. Κώστα Καρτάλη.</w:t>
      </w:r>
    </w:p>
    <w:p>
      <w:pPr>
        <w:pStyle w:val="Normal"/>
        <w:spacing w:lineRule="auto" w:line="600"/>
        <w:ind w:firstLine="720"/>
        <w:jc w:val="both"/>
        <w:rPr>
          <w:rFonts w:ascii="Arial" w:hAnsi="Arial" w:cs="Arial"/>
        </w:rPr>
      </w:pPr>
      <w:r>
        <w:rPr>
          <w:rFonts w:cs="Arial" w:ascii="Arial" w:hAnsi="Arial"/>
        </w:rPr>
        <w:t xml:space="preserve">Παρακαλείται ο Υπουργός Πολιτισμού και Τουρισμού κ. Παύλος Γερουλάνος να λάβει το λόγο.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δεκαοκτώ λεπτά.</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υτές τις μέρες δοκιμάστηκαν τα όρια όλων μας μέσα και έξω από αυτό το Κοινοβούλιο. Σε μια ιστορική σημασίας ψηφοφορία η Βουλή των Ελλήνων ενέκρινε τη νέα δανειακή σύμβαση, τη διαδικασία για τη μείωση του χρέους και τα επώδυνα μέτρα που τη συνοδεύουν.</w:t>
      </w:r>
    </w:p>
    <w:p>
      <w:pPr>
        <w:pStyle w:val="Normal"/>
        <w:spacing w:lineRule="auto" w:line="600"/>
        <w:ind w:firstLine="720"/>
        <w:jc w:val="both"/>
        <w:rPr>
          <w:rFonts w:ascii="Arial" w:hAnsi="Arial" w:cs="Arial"/>
        </w:rPr>
      </w:pPr>
      <w:r>
        <w:rPr>
          <w:rFonts w:cs="Arial" w:ascii="Arial" w:hAnsi="Arial"/>
        </w:rPr>
        <w:t xml:space="preserve">Την ίδια στιγμή κάποιοι στην Αθήνα έκαιγαν το κέντρο της επικαλούμενοι την οργή ανθρώπων που δεν ήταν καν ανάμεσα τους. Ήταν μια γνώριμη, ζοφερή εικόνα η οποία μέσα σε λίγα μόλις λεπτά έκανε το γύρο του κόσμου και για άλλη μια φορά μας έκανε να μοιάζουμε με κάτι που δεν είμαστε. Με ευθύνη κάποιων ανεγκέφαλων έγιναν στάχτη μερικά από τα πιο όμορφα και ιστορικά κτήρια της πόλης αλλά και δεκάδες επιχειρήσεις και εμπορικά καταστήματα. Και η πόλη ξέρετε, δεν είναι κάτι τρίτο προς εμάς. Η πόλη είναι οι άνθρωποι της, η πόλη είμαστε εμείς. </w:t>
      </w:r>
    </w:p>
    <w:p>
      <w:pPr>
        <w:pStyle w:val="Normal"/>
        <w:spacing w:lineRule="auto" w:line="600"/>
        <w:ind w:firstLine="720"/>
        <w:jc w:val="both"/>
        <w:rPr>
          <w:rFonts w:ascii="Arial" w:hAnsi="Arial" w:cs="Arial"/>
        </w:rPr>
      </w:pPr>
      <w:r>
        <w:rPr>
          <w:rFonts w:cs="Arial" w:ascii="Arial" w:hAnsi="Arial"/>
        </w:rPr>
        <w:t>Η επόμενη μέρα μάς βρίσκει όλους, το ελληνικό κοινοβούλιο αλλά και την ελληνική κοινωνία, πληγωμένους και βαθιά κατακερματισμένους, διότι ξυπνήσαμε στα αποκαΐδια της διαχρονικής αποτυχίας της πολιτικής ηγεσίας να σχεδιάζει και να υλοποιεί, να θέτει στόχους και να κινητοποιεί τις δυνάμεις της κοινωνίας μας γύρω από αυτούς, να θέτει κανόνες, να τους τηρεί πρώτα η ίδια και μετά να τιμωρεί αυτούς που δεν τους σέβονται με τις συμπεριφορές τους. Ξυπνήσαμε, κυρίες και κύριοι, εκεί που στρώσαμε τις τελευταίες δεκαετίες.</w:t>
      </w:r>
    </w:p>
    <w:p>
      <w:pPr>
        <w:pStyle w:val="Normal"/>
        <w:spacing w:lineRule="auto" w:line="600"/>
        <w:ind w:firstLine="720"/>
        <w:jc w:val="both"/>
        <w:rPr>
          <w:rFonts w:ascii="Arial" w:hAnsi="Arial" w:cs="Arial"/>
        </w:rPr>
      </w:pPr>
      <w:r>
        <w:rPr>
          <w:rFonts w:cs="Arial" w:ascii="Arial" w:hAnsi="Arial"/>
        </w:rPr>
        <w:t>Από σήμερα τίποτα από όσα γνωρίζαμε δεν είναι το ίδιο. Είμαι από αυτούς που πιστεύουν ότι την Κυριακή το βράδυ δεν είχαμε πολλές επιλογές αλλά τη Δευτέρα το πρωί ξυπνήσαμε μπροστά σε ένα κρίσιμο σταυροδρόμι. Ο ένας δρόμος οδηγεί στην παραίτηση, στην αποδοχή ότι κάποιος άλλος κυβερνά αυτόν τον τόπο και ότι εμείς προσπαθούμε απλώς να ξεχειλώνουμε τους κανόνες που εκείνος θέτει. Αυτός ο δρόμος οδηγεί στην αποσταθεροποίηση και στο χάος, στην αποσύνθεση του κοινωνικού ιστού, στην κατάρρευση των θεσμών, στην αποτελμάτωση, στην μισαλλοδοξία, σε ένα νέο εθνικό διχασμό, σε καταστάσεις που με μαθηματική ακρίβεια θα μας οδηγήσουν σε δέκα χρόνια εκεί που ήμασταν πριν από δύο μέρες.</w:t>
      </w:r>
    </w:p>
    <w:p>
      <w:pPr>
        <w:pStyle w:val="Normal"/>
        <w:spacing w:lineRule="auto" w:line="600"/>
        <w:ind w:firstLine="720"/>
        <w:jc w:val="both"/>
        <w:rPr>
          <w:rFonts w:ascii="Arial" w:hAnsi="Arial" w:cs="Arial"/>
        </w:rPr>
      </w:pPr>
      <w:r>
        <w:rPr>
          <w:rFonts w:cs="Arial" w:ascii="Arial" w:hAnsi="Arial"/>
        </w:rPr>
        <w:t xml:space="preserve">Ο άλλος δρόμος είναι αυτός που οφείλουμε να επιλέξουμε. Είναι ο δρόμος της σκληρής δουλειάς, για να χτίσουμε επιτέλους κάτι όλοι μαζί, κάτι επιτέλους δικό μας. Αυτός ο δρόμος περνά μέσα από την αποκατάσταση του κύρους των θεσμών, την προστασία της κοινωνικής συνοχής, την επένδυση σε όσα μας ενώνουν και μπορούν να μας βγάλουν από την κρίση. Είναι ο δρόμος μιας πολιτικής ηγεσίας και ενός πολιτικού συστήματος το οποίο αντιλαμβάνεται πότε οφείλει να ηγείται, πότε οφείλει να ακολουθεί και πότε οφείλει να βγαίνει από τη μέση. Είναι ο δρόμος που οδηγεί στην ελπίδα. Και ξέρετε γιατί; Γιατί κανένας δεν θέλει να ζήσει στα αποκαΐδια, γιατί καμμιά κοινωνία και κανένα πολιτικό σύστημα δεν αντέχει αυτόν τον κατακερματισμό, γιατί κάθε Έλληνας και κάθε Ελληνίδα έχει ανάγκη να ονειρεύεται πώς θα χτίσει ένα καλύτερο μέλλον. Η δική μας ευθύνη μέσα σε αυτό το Κοινοβούλιο είναι να εξασφαλίζουμε τις προϋποθέσεις ακριβώς γι αυτό το πράγμα. </w:t>
      </w:r>
    </w:p>
    <w:p>
      <w:pPr>
        <w:pStyle w:val="Normal"/>
        <w:spacing w:lineRule="auto" w:line="600"/>
        <w:ind w:firstLine="720"/>
        <w:jc w:val="both"/>
        <w:rPr>
          <w:rFonts w:ascii="Arial" w:hAnsi="Arial" w:cs="Arial"/>
        </w:rPr>
      </w:pPr>
      <w:r>
        <w:rPr>
          <w:rFonts w:cs="Arial" w:ascii="Arial" w:hAnsi="Arial"/>
        </w:rPr>
        <w:t xml:space="preserve">Η σημερινή συζήτηση στην Ολομέλεια της Βουλής για το αθλητικό νομοσχέδιο αποκτά υπό αυτό το πρίσμα μια ξεχωριστή σημασία. Μπορούμε να το αντιμετωπίσουμε ως μια υπόθεση ρουτίνας αμφισβητώντας την αξία του ή μπορούμε να το δούμε ως το πρώτο βήμα μιας άλλης πορείας. </w:t>
      </w:r>
    </w:p>
    <w:p>
      <w:pPr>
        <w:pStyle w:val="Normal"/>
        <w:spacing w:lineRule="auto" w:line="600"/>
        <w:ind w:firstLine="720"/>
        <w:jc w:val="both"/>
        <w:rPr/>
      </w:pPr>
      <w:r>
        <w:rPr>
          <w:rFonts w:cs="Arial" w:ascii="Arial" w:hAnsi="Arial"/>
        </w:rPr>
        <w:t xml:space="preserve">Ο αθλητισμός είναι από τα πιο σημαντικά πράγματα με τα οποία προικίστηκε η πατρίδα μας, ένα από τα πιο λαμπρά κεφάλαια του ελληνικού πολιτισμού. Σε οποιαδήποτε άλλη χώρα αυτή η προίκα θα ήταν πηγή ανάπτυξης, καθοριστική πηγή ανάδειξης της χώρας, καθοριστική πηγή επιρροής. Από δω εκπορεύονται όλες οι αξίες που επικαλούνται όλοι όσοι ασχολούνται με τον αθλητισμό σε κάθε γωνιά του πλανήτη, από τον προπονητή μιας μαθητικής ομάδας στην Κίνα μέχρι τους προπονητές της εθνικής ομάδας του ράγκμπι στη Νότια Αφρική, από τον τελευταίο ολυμπιονίκη μέχρι τους μεγάλους ηγέτες του ελληνικού και παγκόσμιου αθλητισμού, κάποιοι οργανισμοί εκ των οποίων αναφέρθηκαν εδώ μέσα. Οι κύριοι της </w:t>
      </w:r>
      <w:r>
        <w:rPr>
          <w:rFonts w:cs="Arial" w:ascii="Arial" w:hAnsi="Arial"/>
          <w:lang w:val="en-US"/>
        </w:rPr>
        <w:t>FIFA</w:t>
      </w:r>
      <w:r>
        <w:rPr>
          <w:rFonts w:cs="Arial" w:ascii="Arial" w:hAnsi="Arial"/>
        </w:rPr>
        <w:t xml:space="preserve"> και της </w:t>
      </w:r>
      <w:r>
        <w:rPr>
          <w:rFonts w:cs="Arial" w:ascii="Arial" w:hAnsi="Arial"/>
          <w:lang w:val="en-US"/>
        </w:rPr>
        <w:t>UEFA</w:t>
      </w:r>
      <w:r>
        <w:rPr>
          <w:rFonts w:cs="Arial" w:ascii="Arial" w:hAnsi="Arial"/>
        </w:rPr>
        <w:t xml:space="preserve"> τις αξίες του ελληνικού αθλητισμού επικαλούνται όταν μιλάνε για την αξία του αθλητισμού.</w:t>
      </w:r>
    </w:p>
    <w:p>
      <w:pPr>
        <w:pStyle w:val="Normal"/>
        <w:spacing w:lineRule="auto" w:line="600"/>
        <w:ind w:firstLine="720"/>
        <w:jc w:val="both"/>
        <w:rPr>
          <w:rFonts w:ascii="Arial" w:hAnsi="Arial" w:cs="Arial"/>
        </w:rPr>
      </w:pPr>
      <w:r>
        <w:rPr>
          <w:rFonts w:cs="Arial" w:ascii="Arial" w:hAnsi="Arial"/>
        </w:rPr>
        <w:t>Αυτήν την προίκα έχουμε να διαχειριστούμε και αυτήν την προίκα οφείλουμε να αξιοποιήσουμε για να αναβαθμίσουμε την ποιότητα της ζωής μας, για να δημιουργήσουμε θέσεις εργασίας, για κάθε Έλληνα και κάθε Ελληνίδα που σήμερα ψάχνει δουλειά, για να αλλάξουμε την εικόνα της χώρας στο εξωτερικό.</w:t>
      </w:r>
    </w:p>
    <w:p>
      <w:pPr>
        <w:pStyle w:val="Normal"/>
        <w:spacing w:lineRule="auto" w:line="600"/>
        <w:ind w:firstLine="720"/>
        <w:jc w:val="both"/>
        <w:rPr>
          <w:rFonts w:ascii="Arial" w:hAnsi="Arial" w:cs="Arial"/>
        </w:rPr>
      </w:pPr>
      <w:r>
        <w:rPr>
          <w:rFonts w:cs="Arial" w:ascii="Arial" w:hAnsi="Arial"/>
        </w:rPr>
        <w:t xml:space="preserve">Φέρτε για λίγο μόνο στο μυαλό σας τις εικόνες του 2004. Οι επιτυχίες του ελληνικού αθλητισμού αντανακλούσαν τότε την αυτοπεποίθηση και την αισιοδοξία μιας κοινωνίας που ήξερε να βάζει στόχους και να τους πετυχαίνει. Και αντίστροφα, εξέπεμπαν σε ολόκληρη την ελληνική κοινωνία το μήνυμα ότι, όταν θέτουμε κοινούς στόχους και δουλεύουμε σκληρά για την επίτευξή τους με πίστη, συλλογικότητα και αλληλεγγύη, μπορούμε να πετύχουμε τα πάντα. </w:t>
      </w:r>
    </w:p>
    <w:p>
      <w:pPr>
        <w:pStyle w:val="Normal"/>
        <w:spacing w:lineRule="auto" w:line="600"/>
        <w:ind w:firstLine="720"/>
        <w:jc w:val="both"/>
        <w:rPr/>
      </w:pPr>
      <w:r>
        <w:rPr>
          <w:rFonts w:cs="Arial" w:ascii="Arial" w:hAnsi="Arial"/>
        </w:rPr>
        <w:t>Ποιος πίστευε όταν ξεκινούσε το «</w:t>
      </w:r>
      <w:r>
        <w:rPr>
          <w:rFonts w:cs="Arial" w:ascii="Arial" w:hAnsi="Arial"/>
          <w:lang w:val="en-US"/>
        </w:rPr>
        <w:t>EURO</w:t>
      </w:r>
      <w:r>
        <w:rPr>
          <w:rFonts w:cs="Arial" w:ascii="Arial" w:hAnsi="Arial"/>
        </w:rPr>
        <w:t xml:space="preserve">» του 2004 ότι η Ελλάδα θα στεφόταν πρωταθλήτρια της Ευρώπης; Όλοι στοιχημάτιζαν εις βάρος της, όπως κάνουν και σήμερα, εκατόν πενήντα προς ένα. Και όμως κατάφερε να πετύχει μία από τις μεγαλύτερες ανατροπές στην ιστορία του παγκόσμιου αθλητισμού. </w:t>
      </w:r>
    </w:p>
    <w:p>
      <w:pPr>
        <w:pStyle w:val="Normal"/>
        <w:spacing w:lineRule="auto" w:line="600"/>
        <w:ind w:firstLine="720"/>
        <w:jc w:val="both"/>
        <w:rPr>
          <w:rFonts w:ascii="Arial" w:hAnsi="Arial" w:cs="Arial"/>
        </w:rPr>
      </w:pPr>
      <w:r>
        <w:rPr>
          <w:rFonts w:cs="Arial" w:ascii="Arial" w:hAnsi="Arial"/>
        </w:rPr>
        <w:t xml:space="preserve">Σκεφτείτε όλα όσα έκαναν τους Ολυμπιακούς Αγώνες της Αθήνας ξεχωριστούς, τους χιλιάδες εθελοντές, τους χιλιάδες επισκέπτες, την περηφάνια των Ελλήνων, τον τρόπο με τον οποίο ολόκληρος ο κόσμος μιλούσε για τον ελληνικό αθλητισμό και φέρτε τώρα στο μυαλό σας την εικόνα που παρουσιάζει σήμερα ο ελληνικός αθλητισμός, τους λόγους για τους οποίους γινόμαστε συνήθως πρωτοσέλιδο: Βία, διαφθορά, απαξίωση. Απαξίωση υποδομών και απαξίωση ανθρώπινου δυναμικού. Πιο πολύ συζητάμε σήμερα για το ποιος τα «έπιασε», ποιος χαπακώθηκε, ποιος οργάνωσε το τελευταίο ραντεβού θανάτου, παρά για όσα και όσους μας κάνουν περήφανους. </w:t>
      </w:r>
    </w:p>
    <w:p>
      <w:pPr>
        <w:pStyle w:val="Normal"/>
        <w:spacing w:lineRule="auto" w:line="600"/>
        <w:ind w:firstLine="720"/>
        <w:jc w:val="both"/>
        <w:rPr>
          <w:rFonts w:ascii="Arial" w:hAnsi="Arial" w:cs="Arial"/>
        </w:rPr>
      </w:pPr>
      <w:r>
        <w:rPr>
          <w:rFonts w:cs="Arial" w:ascii="Arial" w:hAnsi="Arial"/>
        </w:rPr>
        <w:t>Ο ελληνικός αθλητισμός νοσεί και νοσεί γιατί αντανακλώνται σε αυτόν πολλές από τις παθογένειες της ελληνικής κοινωνίας. Αυτό, λοιπόν, που πρέπει να μας απασχολεί όλους είναι το πώς θα βάλουμε τάξη σε αυτήν τη μιζέρια, το πώς θα αξιοποιήσουμε το τεράστιο κεφάλαιο που λέγεται ελληνικός αθλητισμός για να βγούμε από την κρίση μέσα στην οποία ζούμε σήμερα. Ήρθε η ώρα να δούμε τι πρέπει να αλλάξουμε, ώστε τα γήπεδα και τα στάδια να ξαναγεμίσουν οικογένειες. Τι πρέπει να αλλάξουμε, ώστε οι ελληνικές ομάδες να γίνουν πηγή επένδυσης και ανάπτυξης. Τι πρέπει να αλλάξουμε, ώστε η Ελλάδα να εκπέμπει τις αξίες που κληρονομήσ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ερχόμαστε σήμερα να απαντήσουμε σε αυτήν την ανάγκη με αυτό εδώ το νομοσχέδιο, θέτοντας τρεις βασικούς στόχους: Πρώτον, τη δημιουργία δομών που θα επιτρέψουν τη χάραξη μέσης και μακροπρόθεσμης πολιτικής για τον ελληνικό αθλητισμό, ώστε να πετύχουμε καλύτερα αξιοποίηση των πόρων, καλύτερη αξιοποίηση των υποδομών, καλύτερα ανάδειξη του ανθρώπινου δυναμικού, μεγαλύτερη προβολή της χώρας. Δεύτερον, τον επαναπροσδιορισμό ρόλων, αρμοδιοτήτων και ευθυνών στο χώρο του αθλητισμού, ώστε να αντιμετωπίσουμε αποτελεσματικότερα τις παθογένειές του και, τρίτον, την αντιμετώπιση των φαινομένων ατιμωρησίας που έχουν παρατηρηθεί, ώστε να μεγιστοποιηθεί η προστασία του πολίτη. </w:t>
      </w:r>
    </w:p>
    <w:p>
      <w:pPr>
        <w:pStyle w:val="Normal"/>
        <w:spacing w:lineRule="auto" w:line="600"/>
        <w:ind w:firstLine="720"/>
        <w:jc w:val="both"/>
        <w:rPr/>
      </w:pPr>
      <w:r>
        <w:rPr>
          <w:rFonts w:cs="Arial" w:ascii="Arial" w:hAnsi="Arial"/>
        </w:rPr>
        <w:t xml:space="preserve">Θέλω να ξεκινήσω με το κεφαλαιώδες ζήτημα του σχεδιασμού. Το ότι ο ελληνικός αθλητισμός δεν είναι σήμερα αυτό που θα μπορούσε να είναι οφείλεται κατ’ εξοχήν στην έλλειψη στρατηγικής. Ό,τι σχεδιασμός έγινε, έγινε κατά βάση με ορόσημο τους Ολυμπιακούς Αγώνες. Δημιουργήσαμε πρωταθλητές και όχι αθλητές. Δημιουργήσαμε οπαδούς και όχι φιλάθλους. Η πολιτεία δεν μερίμνησε επαρκώς, ώστε ό,τι δημιουργήθηκε για τους Ολυμπιακούς, όπως οι υποδομές, ή γεννήθηκε από αυτούς, όπως η τεράστια προβολή της χώρας, να κεφαλαιοποιηθούν και να αξιοποιηθούν με τον καλύτερο δυνατό τρόπο. Εδώ ερχόμαστε να παρέμβουμε καίρια με το νομοσχέδιο, δημιουργώντας το Εθνικό Συμβούλιο Αθλητικού Σχεδιασμού, έναν φορέα που θα βοηθήσει την πολιτεία, θα συμβουλεύσει την πολιτεία, κύριε Ιωαννίδη, να κάνει επιτέλους αυτά που θα έπρεπε να κάνει σε όλους τους τομείς: Να σχεδιάζει και να προγραμματίζει μακροπρόθεσμα και να μην πέφτει στην παγίδα της απλής καθημερινής διαχείρισης. Και ναι, συμβουλευτικός θα είναι ο ρόλος. Η πολιτεία θα παίρνει τις αποφάσεις. </w:t>
      </w:r>
    </w:p>
    <w:p>
      <w:pPr>
        <w:pStyle w:val="Normal"/>
        <w:spacing w:lineRule="auto" w:line="600"/>
        <w:ind w:firstLine="720"/>
        <w:jc w:val="both"/>
        <w:rPr>
          <w:rFonts w:ascii="Arial" w:hAnsi="Arial" w:cs="Arial"/>
        </w:rPr>
      </w:pPr>
      <w:r>
        <w:rPr>
          <w:rFonts w:cs="Arial" w:ascii="Arial" w:hAnsi="Arial"/>
        </w:rPr>
        <w:t xml:space="preserve">Εάν είχαμε σωστό σχεδιασμό, πιστεύω ότι θα καταφέρναμε δύο πράγματα: Πρώτον, να αναβαθμίσουμε την ποιότητα ζωής σε κάθε Έλληνα, είτε αυτός ζει στο κέντρο είτε αυτός ζει στην περιφέρεια. Δεύτερον, να κάνουμε τον αθλητισμό πραγματική πηγή ανάπτυξης και αυτό -και αναφέρομαι εδώ ειδικά στο Κομμουνιστικό Κόμμα- δεν αφορά μόνο τον εμπορικό ή τον επαγγελματικό αθλητισμό, αφορά όλες τις μορφές αθλητισμού, γύρω από τις οποίες δημιουργείται μία οικονομική δραστηριότητα, από τα πιο μικρά μέχρι τα πιο μεγάλα. </w:t>
      </w:r>
    </w:p>
    <w:p>
      <w:pPr>
        <w:pStyle w:val="Normal"/>
        <w:spacing w:lineRule="auto" w:line="600"/>
        <w:ind w:firstLine="720"/>
        <w:jc w:val="both"/>
        <w:rPr/>
      </w:pPr>
      <w:r>
        <w:rPr>
          <w:rFonts w:cs="Arial" w:ascii="Arial" w:hAnsi="Arial"/>
        </w:rPr>
        <w:t xml:space="preserve">Αλλά, εκτός από το σκέλος χάραξης στρατηγικής, η πολιτεία έχει και την υποχρέωση να επαναπροσδιορίζει ρόλους, αρμοδιότητες, ευθύνες και λειτουργίες σε κάθε τομέα της κοινωνικής ζωής και αυτή ακριβώς είναι η δεύτερη μεγάλη παρέμβαση που κάνουμε με αυτό το νομοσχέδιο. Ξέρουμε όλοι ότι ένας από τους βασικούς λόγους για τους οποίους ο ελληνικός αθλητισμός δεν είναι αυτό που θα μπορούσε να είναι, είναι οι τρεις μάστιγές του, οι οποίες θα μπορούσα να πω ότι οφείλονται σε μεγάλο βαθμό -και εδώ θα συμφωνήσω μαζί σας στο Κομμουνιστικό Κόμμα- στην εμπορευματοποίησή του: </w:t>
      </w:r>
      <w:r>
        <w:rPr>
          <w:rFonts w:cs="Arial" w:ascii="Arial" w:hAnsi="Arial"/>
          <w:lang w:val="en-US"/>
        </w:rPr>
        <w:t>H</w:t>
      </w:r>
      <w:r>
        <w:rPr>
          <w:rFonts w:cs="Arial" w:ascii="Arial" w:hAnsi="Arial"/>
        </w:rPr>
        <w:t xml:space="preserve"> βία, το ντόπινγκ και η διαφθορά γενικότερα.</w:t>
      </w:r>
    </w:p>
    <w:p>
      <w:pPr>
        <w:pStyle w:val="Normal"/>
        <w:spacing w:lineRule="auto" w:line="600"/>
        <w:ind w:firstLine="720"/>
        <w:jc w:val="both"/>
        <w:rPr/>
      </w:pPr>
      <w:r>
        <w:rPr>
          <w:rFonts w:cs="Arial" w:ascii="Arial" w:hAnsi="Arial"/>
        </w:rPr>
        <w:t>Εδώ θέλω να πω ότι αυτά τα φαινόμενα δυστυχώς μεταλλάσσονται συνεχώς και συνέχεια θα χρειαζόμαστε καινούργια νομοσχέδια για να αντιμετωπίσουμε τις καινούργιες μορφές που παίρνουν. Η βία σήμερα δεν έχει καμμία σχέση με τη βία πριν από δέκα ή είκοσι χρόνια και το ντόπινγκ επίσης. Τα συμφέροντα πίσω από το ντόπινγκ είναι πλέον όχι απλά τεράστια. Είναι πολυεθν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ισχύει και για τους στημένους αγώνες. Παλιά θεωρούσαμε ότι ένας στημένος αγώνας ήταν μία συμφωνία ενός ιδιοκτήτη μ’ έναν διαιτητή. Εδώ τώρα μιλάμε για ολόκληρα δίκτυα, τα οποία κερδοσκοπούν μέσω του ποδοσφαίρου με τους χειρότερους δυνατούς τρόπους. </w:t>
      </w:r>
    </w:p>
    <w:p>
      <w:pPr>
        <w:pStyle w:val="Normal"/>
        <w:spacing w:lineRule="auto" w:line="600"/>
        <w:ind w:firstLine="720"/>
        <w:jc w:val="both"/>
        <w:rPr>
          <w:rFonts w:ascii="Arial" w:hAnsi="Arial" w:cs="Arial"/>
        </w:rPr>
      </w:pPr>
      <w:r>
        <w:rPr>
          <w:rFonts w:cs="Arial" w:ascii="Arial" w:hAnsi="Arial"/>
        </w:rPr>
        <w:t xml:space="preserve">Η πολιτεία για την αντιμετώπιση αυτών των φαινομένων διαθέτει τρεις σημαντικούς θεσμούς, τρία σημαντικά εργαλεία. </w:t>
      </w:r>
    </w:p>
    <w:p>
      <w:pPr>
        <w:pStyle w:val="Normal"/>
        <w:spacing w:lineRule="auto" w:line="600"/>
        <w:ind w:firstLine="720"/>
        <w:jc w:val="both"/>
        <w:rPr>
          <w:rFonts w:ascii="Arial" w:hAnsi="Arial" w:cs="Arial"/>
        </w:rPr>
      </w:pPr>
      <w:r>
        <w:rPr>
          <w:rFonts w:cs="Arial" w:ascii="Arial" w:hAnsi="Arial"/>
        </w:rPr>
        <w:t xml:space="preserve">Ο πρώτος είναι η Διαρκής Επιτροπή Αντιμετώπισης της Βίας. </w:t>
      </w:r>
    </w:p>
    <w:p>
      <w:pPr>
        <w:pStyle w:val="Normal"/>
        <w:spacing w:lineRule="auto" w:line="600"/>
        <w:ind w:firstLine="720"/>
        <w:jc w:val="both"/>
        <w:rPr>
          <w:rFonts w:ascii="Arial" w:hAnsi="Arial" w:cs="Arial"/>
        </w:rPr>
      </w:pPr>
      <w:r>
        <w:rPr>
          <w:rFonts w:cs="Arial" w:ascii="Arial" w:hAnsi="Arial"/>
        </w:rPr>
        <w:t xml:space="preserve">Ο δεύτερος είναι το Εθνικό Συμβούλιο Καταπολέμησης του Ντόπινγκ και ο τρίτος είναι η Επιτροπή Επαγγελματικού Αθλητισμού. </w:t>
      </w:r>
    </w:p>
    <w:p>
      <w:pPr>
        <w:pStyle w:val="Normal"/>
        <w:spacing w:lineRule="auto" w:line="600"/>
        <w:ind w:firstLine="720"/>
        <w:jc w:val="both"/>
        <w:rPr>
          <w:rFonts w:ascii="Arial" w:hAnsi="Arial" w:cs="Arial"/>
        </w:rPr>
      </w:pPr>
      <w:r>
        <w:rPr>
          <w:rFonts w:cs="Arial" w:ascii="Arial" w:hAnsi="Arial"/>
        </w:rPr>
        <w:t xml:space="preserve">Εμείς ερχόμαστε να επενδύσουμε και στα τρία, να τα ενδυναμώσουμε και τα τρία, οριοθετώντας όμως τις αρμοδιότητές τους, ενισχύοντας τον ελεγκτικό τους ρόλο αλλά δημιουργώντας και δυνατότητες προληπτικής παρέμβασης, βελτιώνοντας ταυτόχρονα τον τρόπο λειτουργίας τους. </w:t>
      </w:r>
    </w:p>
    <w:p>
      <w:pPr>
        <w:pStyle w:val="Normal"/>
        <w:spacing w:lineRule="auto" w:line="600"/>
        <w:ind w:firstLine="720"/>
        <w:jc w:val="both"/>
        <w:rPr>
          <w:rFonts w:ascii="Arial" w:hAnsi="Arial" w:cs="Arial"/>
        </w:rPr>
      </w:pPr>
      <w:r>
        <w:rPr>
          <w:rFonts w:cs="Arial" w:ascii="Arial" w:hAnsi="Arial"/>
        </w:rPr>
        <w:t xml:space="preserve">Πρώτα απ’ όλα η ΔΕΑΒ αναμορφώνεται. Ενισχύεται ο συμβουλευτικός ρόλος της, ενώ επιφορτίζεται με την ευθύνη της ετήσιας αξιολόγησης της κατάστασης. Είναι κάτι το οποίο ζητήσατε κι εσείς και το έχουμε προσθέσει στο νομοσχέδιο. </w:t>
      </w:r>
    </w:p>
    <w:p>
      <w:pPr>
        <w:pStyle w:val="Normal"/>
        <w:spacing w:lineRule="auto" w:line="600"/>
        <w:ind w:firstLine="720"/>
        <w:jc w:val="both"/>
        <w:rPr>
          <w:rFonts w:ascii="Arial" w:hAnsi="Arial" w:cs="Arial"/>
        </w:rPr>
      </w:pPr>
      <w:r>
        <w:rPr>
          <w:rFonts w:cs="Arial" w:ascii="Arial" w:hAnsi="Arial"/>
        </w:rPr>
        <w:t xml:space="preserve">Το ΕΣΚΑΝ χειραφετείται πλέον από τη Γενική Γραμματεία Αθλητισμού και αποκτά αυτοτελή υπόσταση. Ο νέος Εθνικός Οργανισμός Καταπολέμησης του Ντόπινγκ θα έχει ενισχυμένο ελεγκτικό ρόλο και διευρυμένο πεδίο δράσης. </w:t>
      </w:r>
    </w:p>
    <w:p>
      <w:pPr>
        <w:pStyle w:val="Normal"/>
        <w:spacing w:lineRule="auto" w:line="600"/>
        <w:ind w:firstLine="720"/>
        <w:jc w:val="both"/>
        <w:rPr>
          <w:rFonts w:ascii="Arial" w:hAnsi="Arial" w:cs="Arial"/>
        </w:rPr>
      </w:pPr>
      <w:r>
        <w:rPr>
          <w:rFonts w:cs="Arial" w:ascii="Arial" w:hAnsi="Arial"/>
        </w:rPr>
        <w:t xml:space="preserve">Οι αρμοδιότητες της Επιτροπής Επαγγελματικού Αθλητισμού οριοθετούνται. Και επιμένω σ’ αυτό. Οριοθετούνται, μπαίνουν όρια στο πού μπορεί να παρέμβει και ήδη εξοπλίζεται με τη δυνατότητα προληπτικής παρέμβασης. </w:t>
      </w:r>
    </w:p>
    <w:p>
      <w:pPr>
        <w:pStyle w:val="Normal"/>
        <w:spacing w:lineRule="auto" w:line="600"/>
        <w:ind w:firstLine="720"/>
        <w:jc w:val="both"/>
        <w:rPr>
          <w:rFonts w:ascii="Arial" w:hAnsi="Arial" w:cs="Arial"/>
        </w:rPr>
      </w:pPr>
      <w:r>
        <w:rPr>
          <w:rFonts w:cs="Arial" w:ascii="Arial" w:hAnsi="Arial"/>
        </w:rPr>
        <w:t xml:space="preserve">Μόνο αν βελτιώσουμε τους θεσμούς και δείξουμε εμπιστοσύνη σ’ αυτούς μπορούμε να ελπίζουμε ως πολιτεία σε κάτι καλύτερο. </w:t>
      </w:r>
    </w:p>
    <w:p>
      <w:pPr>
        <w:pStyle w:val="Normal"/>
        <w:spacing w:lineRule="auto" w:line="600"/>
        <w:ind w:firstLine="720"/>
        <w:jc w:val="both"/>
        <w:rPr/>
      </w:pPr>
      <w:r>
        <w:rPr>
          <w:rFonts w:cs="Arial" w:ascii="Arial" w:hAnsi="Arial"/>
        </w:rPr>
        <w:t xml:space="preserve">Αρκεί όμως αυτό; Προφανώς, όχι. Η κοινωνία βοά για την παραβατικότητα που παρατηρείται στο χώρο του αθλητισμού και εν συνεχεία για την ατιμωρησία των παρανομούντων. Η κοινωνία απαιτεί δικαιοσύνη. Δημιουργείται η εντύπωση, και μερικές φορές απολύτως βάσιμα, ότι μπορεί κανείς να παίξει με τους θεσμούς και τις διαδικασίες και να «τη βγάζει καθαρή» ό,τι κι αν κάνει. Μια ευνομούμενη πολιτεία προφανώς καλείται να αντιμετωπίσει αποτελεσματικά κι αυτό το ζήτημα δημιουργώντας ένα πλέγμα κανόνων που θα εξασφαλίσουν τη μέγιστη δυνατή προστασία στον πολίτη. Κι εδώ γίνεται μία πολυεπίπεδη παρέμβαση μ’ αυτό εδώ το νομοσχέδιο. Αυστηροποιούμε ποινές όπου χρειάζεται, δημιουργούμε νέες, εξειδικευμένες μορφές ποινών εκεί όπου σήμερα έλειπαν, εξοπλίζουμε τις αρχές με νέα νομικά εργαλεία, ώστε να προλάβουμε όπου είναι δυνατόν και να καταστείλουμε όπου είναι αναγκαίο νέες μορφές παθογένειας. Βελτιώνουμε τις προδιαγραφές ασφαλείας στα γήπεδα. Κι εδώ έχουμε υιοθετήσει πάρα πολλές από τις προτάσεις που έχετε φέρει. </w:t>
      </w:r>
    </w:p>
    <w:p>
      <w:pPr>
        <w:pStyle w:val="Normal"/>
        <w:spacing w:lineRule="auto" w:line="600"/>
        <w:ind w:firstLine="720"/>
        <w:jc w:val="both"/>
        <w:rPr/>
      </w:pPr>
      <w:r>
        <w:rPr>
          <w:rFonts w:cs="Arial" w:ascii="Arial" w:hAnsi="Arial"/>
        </w:rPr>
        <w:t xml:space="preserve">Σας διαβεβαιώ ότι με την ψήφιση αυτού του νομοσχεδίου θα αλλάξουν πολλά, από την ποινική μεταχείριση των θερμοκέφαλων οπαδών μέχρι τον τρόπο με τον οποίο λειτουργούν και δρουν οι λέσχες ή οργανώνονται οι μετακινήσεις των φιλάθλων. Και για να απαντήσω σε μία παρέμβαση που έγινε, βεβαίως και μπορούμε να βεβαιωθούμε ότι δεν θα τιμωρείται ο λάθος άνθρωπος για το λάθος πράγμα, αν κι έτσι όπως είναι γραμμένο το άρθρο, αυτό που εξασφαλίζει είναι ότι τιμωρούνται μόνο εάν επιτρέψουν τη μεταφορά αφότου έχουν γίνει επεισόδια. Εννοούμε σε άλλο αγώνα. Όμως αυτό μπορούμε να το δουλέψουμε έτσι ώστε να είναι πολύ ξεκάθα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 όλα όσα ανέφερα είναι νομίζω σαφές ότι το νομοσχέδιο που συζητούμε σήμερα δεν είναι η απαρχή μιας πολιτικής στάσης ή διαδικασίας αλλά το επιστέγασμά της. Αποτυπώνει τον ρόλο που πιστεύουμε ότι πρέπει να έχει η πολιτεία και όλοι εμείς που ασκούμε πολιτική, την ανάγκη για συνολικές παρεμβάσεις με συγκεκριμένα οφέλη για τον πολίτη. </w:t>
      </w:r>
    </w:p>
    <w:p>
      <w:pPr>
        <w:pStyle w:val="Normal"/>
        <w:spacing w:lineRule="auto" w:line="600"/>
        <w:ind w:firstLine="720"/>
        <w:jc w:val="both"/>
        <w:rPr>
          <w:rFonts w:ascii="Arial" w:hAnsi="Arial" w:cs="Arial"/>
        </w:rPr>
      </w:pPr>
      <w:r>
        <w:rPr>
          <w:rFonts w:cs="Arial" w:ascii="Arial" w:hAnsi="Arial"/>
        </w:rPr>
        <w:t xml:space="preserve">Αποτυπώνει και αναδεικνύει τη φιλοσοφία με την οποία δουλέψαμε τα δύο τελευταία χρόνια στο Υπουργείο Πολιτισμού και Τουρισμού. Είναι όμως κι ένα νομοσχέδιο που προάγει αξίες: τη διαφάνεια, την αξιοκρατία, τη δικαιοσύνη, τις ίσες ευκαιρίες, τον σεβασμό στους θεσμούς, την καλύτερη συνεργασία μεταξύ των φορέων. </w:t>
      </w:r>
    </w:p>
    <w:p>
      <w:pPr>
        <w:pStyle w:val="Normal"/>
        <w:spacing w:lineRule="auto" w:line="600"/>
        <w:ind w:firstLine="720"/>
        <w:jc w:val="both"/>
        <w:rPr>
          <w:rFonts w:ascii="Arial" w:hAnsi="Arial" w:cs="Arial"/>
        </w:rPr>
      </w:pPr>
      <w:r>
        <w:rPr>
          <w:rFonts w:cs="Arial" w:ascii="Arial" w:hAnsi="Arial"/>
        </w:rPr>
        <w:t>Είναι ένα νομοσχέδιο που θέλει να κλείσει τους λογαριασμούς με το παρελθόν και να ανοίξει ένα νέο κεφάλαιο στην ιστορία του ελληνικού αθλητισμού, όπως σήμερα καλούμαστε να κάνουμε για ολόκληρη την κοινωνία.</w:t>
      </w:r>
    </w:p>
    <w:p>
      <w:pPr>
        <w:pStyle w:val="Normal"/>
        <w:spacing w:lineRule="auto" w:line="600"/>
        <w:ind w:firstLine="720"/>
        <w:jc w:val="both"/>
        <w:rPr>
          <w:rFonts w:ascii="Arial" w:hAnsi="Arial" w:cs="Arial"/>
        </w:rPr>
      </w:pPr>
      <w:r>
        <w:rPr>
          <w:rFonts w:cs="Arial" w:ascii="Arial" w:hAnsi="Arial"/>
        </w:rPr>
        <w:t>Επιτρέψτε μου να πω ότι σε μια στιγμή πολύ σκληρής αμφισβήτησης του πολιτικού κόσμου και όλων ημών που τον εκπροσωπούμε, ο μόνος τρόπος να βρει ξανά η πολιτική τη χαμένη της υπόληψη είναι να καταφέρει να απαντήσει στα ζητήματα που θέτει επιτακτικά η ίδια η ζωή. Αυτό, ακριβώς, ερχόμαστε να κάνουμε σήμερα.</w:t>
      </w:r>
    </w:p>
    <w:p>
      <w:pPr>
        <w:pStyle w:val="Normal"/>
        <w:spacing w:lineRule="auto" w:line="600"/>
        <w:ind w:firstLine="720"/>
        <w:jc w:val="both"/>
        <w:rPr>
          <w:rFonts w:ascii="Arial" w:hAnsi="Arial" w:cs="Arial"/>
        </w:rPr>
      </w:pPr>
      <w:r>
        <w:rPr>
          <w:rFonts w:cs="Arial" w:ascii="Arial" w:hAnsi="Arial"/>
        </w:rPr>
        <w:t xml:space="preserve">Είχαμε την ευκαιρία στη μακριά και εποικοδομητική συζήτηση που έγινε στην Επιτροπή Μορφωτικών Υποθέσεων να δούμε ένα προς ένα τα θέματα που σχετίζονται με αυτό το νομοσχέδιο. Ευχαριστώ όλους τους εισηγητές που σημείωσαν τον αριθμό των παρατηρήσεων που έχουμε υιοθετήσει για να γίνει το νομοσχέδιο καλύτερο. Όπως ακριβώς είχαμε κάνει και παλιότερα με το νομοσχέδιο για τον κινηματογράφο, ακούσαμε με προσοχή τις παρατηρήσεις όλων των συναδέλφων και ενσωματώσαμε τις περισσότερες από αυτές γιατί θέλουμε να γίνει όσο το δυνατόν καλύτερο το νομοσχέδιο και να περάσει με την ευρύτερη δυνατή συναίνεση. </w:t>
      </w:r>
    </w:p>
    <w:p>
      <w:pPr>
        <w:pStyle w:val="Normal"/>
        <w:spacing w:lineRule="auto" w:line="600"/>
        <w:ind w:firstLine="720"/>
        <w:jc w:val="both"/>
        <w:rPr>
          <w:rFonts w:ascii="Arial" w:hAnsi="Arial" w:cs="Arial"/>
        </w:rPr>
      </w:pPr>
      <w:r>
        <w:rPr>
          <w:rFonts w:cs="Arial" w:ascii="Arial" w:hAnsi="Arial"/>
        </w:rPr>
        <w:t xml:space="preserve">Τα μόνα ζητήματα, στα οποία δεν δεχθήκαμε αλλαγές, είναι τα ζητήματα αρχής. Αυτά για εμάς είναι αδιαπραγμάτευτα γιατί η συνέπεια και η εμμονή σε αξίες είναι αυτά που προσδίδουν αξίες στην πολιτική και δίνουν στους πολίτες τη δυνατότητα να αισθάνονται ασφαλείς. </w:t>
      </w:r>
    </w:p>
    <w:p>
      <w:pPr>
        <w:pStyle w:val="Normal"/>
        <w:spacing w:lineRule="auto" w:line="600"/>
        <w:ind w:firstLine="720"/>
        <w:jc w:val="both"/>
        <w:rPr/>
      </w:pPr>
      <w:r>
        <w:rPr>
          <w:rFonts w:cs="Arial" w:ascii="Arial" w:hAnsi="Arial"/>
        </w:rPr>
        <w:t xml:space="preserve">Πολύς λόγος έγινε, λόχου χάριν, για το περίφημο αυτοδιοίκητο. Θυμάμαι προς το τέλος του περσινού πρωταθλήματος, στο τέλος του περσινού κυπέλου, ακόμα και μέσα στο καλοκαίρι, όλοι μας αποδοκίμαζαν γι’ αυτό που έδειχνε να είναι το ελληνικό ποδόσφαιρο. Είμαι σίγουρος ότι δεν είμαι ο μόνος, ο οποίος δέχθηκε παρατηρήσεις και πιέσεις από πολίτες που κουράστηκαν να βλέπουν στις εξέδρες να παίζουν ξύλο, παιχνίδια να μοιάζουν στημένα, φορείς και θεσμούς που απαξίωναν διαδικασίες. Όλοι μας έλεγαν τότε ότι πρέπει να κλείσουμε το πρωτάθλημα και να φύγουν οι ελληνικές ομάδες από την Ευρώπη. Προφανώς και δεχθήκαμε πιέσεις. </w:t>
      </w:r>
    </w:p>
    <w:p>
      <w:pPr>
        <w:pStyle w:val="Normal"/>
        <w:spacing w:lineRule="auto" w:line="600"/>
        <w:ind w:firstLine="720"/>
        <w:jc w:val="both"/>
        <w:rPr>
          <w:rFonts w:ascii="Arial" w:hAnsi="Arial" w:cs="Arial"/>
        </w:rPr>
      </w:pPr>
      <w:r>
        <w:rPr>
          <w:rFonts w:cs="Arial" w:ascii="Arial" w:hAnsi="Arial"/>
        </w:rPr>
        <w:t xml:space="preserve">Όμως, με δική μου εισήγηση στον Πρωθυπουργό κρατήσαμε το πρωτάθλημα ζωντανό. Πήρα ένα σημαντικό προσωπικό ρίσκο, διότι πίστεψα ότι μπορούμε και πρέπει να κρατήσουμε το ελληνικό ποδόσφαιρο εκεί που οφείλει να είναι, ανάμεσα στις καλύτερες ευρωπαϊκές οργανώσεις. Το έκανα αυτό προασπίζοντας και σεβόμενος με κάθε τρόπο τους θεσμούς του, ακόμα και το θεσμό του αυτοδιοίκητου. </w:t>
      </w:r>
    </w:p>
    <w:p>
      <w:pPr>
        <w:pStyle w:val="Normal"/>
        <w:spacing w:lineRule="auto" w:line="600"/>
        <w:ind w:firstLine="720"/>
        <w:jc w:val="both"/>
        <w:rPr>
          <w:rFonts w:ascii="Arial" w:hAnsi="Arial" w:cs="Arial"/>
        </w:rPr>
      </w:pPr>
      <w:r>
        <w:rPr>
          <w:rFonts w:cs="Arial" w:ascii="Arial" w:hAnsi="Arial"/>
        </w:rPr>
        <w:t>Πρέπει, όμως, να καταλάβουμε όλοι ότι το αυτοδιοίκητο τελειώνει εκεί που αρχίζει το δημόσιο συμφέρον. Κανείς και τίποτα δεν είναι πάνω από αυτό. Κανένα αυτοδιοίκητο δεν μπορεί να γίνει άσυλο ασυδοσίας και παρανομίας.</w:t>
      </w:r>
    </w:p>
    <w:p>
      <w:pPr>
        <w:pStyle w:val="Normal"/>
        <w:spacing w:lineRule="auto" w:line="600"/>
        <w:ind w:firstLine="720"/>
        <w:jc w:val="both"/>
        <w:rPr>
          <w:rFonts w:ascii="Arial" w:hAnsi="Arial" w:cs="Arial"/>
        </w:rPr>
      </w:pPr>
      <w:r>
        <w:rPr>
          <w:rFonts w:cs="Arial" w:ascii="Arial" w:hAnsi="Arial"/>
        </w:rPr>
        <w:t>Όταν ανοίγουν κεφάλια δεν αναρωτιέται κανείς τι λέει ο κ. Πλατινί, τι λέει ο πρόεδρος της Α΄ ή της Β΄ ομάδας. Όλοι αναρωτιούνται τι κάνει η πολιτεία και τι νομοθετεί αυτό εδώ το Κοινοβούλιο. Η υποχρέωσή μας μέσα σ’ αυτό το Κοινοβούλιο είναι πρώτα απέναντι στον Έλληνα πολίτη, πρώτα απέναντι στον Έλληνα αθλητή, στον Έλληνα φίλαθλο, στο ελληνικό ποδόσφαιρο και μετά απέναντι σε οποιονδήποτε διεθνή οργανισμό. Γι’ αυτό και δεχθήκαμε να συζητήσουμε τα πάντα, αλλά όχι προτάσεις για αλλαγές επί των άρθρων που μας ήρθαν με την επίφαση του αυτοδιοίκητου.</w:t>
      </w:r>
    </w:p>
    <w:p>
      <w:pPr>
        <w:pStyle w:val="Normal"/>
        <w:spacing w:lineRule="auto" w:line="600"/>
        <w:ind w:firstLine="720"/>
        <w:jc w:val="both"/>
        <w:rPr>
          <w:rFonts w:ascii="Arial" w:hAnsi="Arial" w:cs="Arial"/>
        </w:rPr>
      </w:pPr>
      <w:r>
        <w:rPr>
          <w:rFonts w:cs="Arial" w:ascii="Arial" w:hAnsi="Arial"/>
        </w:rPr>
        <w:t xml:space="preserve">Δεν διστάσαμε να αξιοποιήσουμε από την πρώτη στιγμή κάθε εργαλείο που είχαμε στα χέρια μας για να καταφέρουμε καίριο πλήγμα στη νοσηρή κατάσταση με την οποία ήρθαμε αντιμέτωποι. </w:t>
      </w:r>
    </w:p>
    <w:p>
      <w:pPr>
        <w:pStyle w:val="Normal"/>
        <w:spacing w:lineRule="auto" w:line="600"/>
        <w:ind w:firstLine="720"/>
        <w:jc w:val="both"/>
        <w:rPr>
          <w:rFonts w:ascii="Arial" w:hAnsi="Arial" w:cs="Arial"/>
        </w:rPr>
      </w:pPr>
      <w:r>
        <w:rPr>
          <w:rFonts w:cs="Arial" w:ascii="Arial" w:hAnsi="Arial"/>
        </w:rPr>
        <w:t xml:space="preserve">Επιβάλαμε ρήτρες βίας και διαφάνειας στα συμβόλαια των ομάδων με κρατικούς φορείς. </w:t>
      </w:r>
    </w:p>
    <w:p>
      <w:pPr>
        <w:pStyle w:val="Normal"/>
        <w:spacing w:lineRule="auto" w:line="600"/>
        <w:ind w:firstLine="720"/>
        <w:jc w:val="both"/>
        <w:rPr>
          <w:rFonts w:ascii="Arial" w:hAnsi="Arial" w:cs="Arial"/>
        </w:rPr>
      </w:pPr>
      <w:r>
        <w:rPr>
          <w:rFonts w:cs="Arial" w:ascii="Arial" w:hAnsi="Arial"/>
        </w:rPr>
        <w:t xml:space="preserve">Εξασφαλίσαμε από την ΕΠΟΝ την αυστηροποίηση του πειθαρχικού της δικαίου. Και εδώ αν βάλει τις σωστές ποινές, είμαστε έτοιμοι να τις δώσουμε και περισσότερη ευελιξία. Αλλά, θέλουμε να δούμε να αυστηροποιούνται οι ποινές της, όλες οι ποινές για όλα τα παραπτώματα. </w:t>
      </w:r>
    </w:p>
    <w:p>
      <w:pPr>
        <w:pStyle w:val="Normal"/>
        <w:spacing w:lineRule="auto" w:line="600"/>
        <w:ind w:firstLine="720"/>
        <w:jc w:val="both"/>
        <w:rPr>
          <w:rFonts w:ascii="Arial" w:hAnsi="Arial" w:cs="Arial"/>
        </w:rPr>
      </w:pPr>
      <w:r>
        <w:rPr>
          <w:rFonts w:cs="Arial" w:ascii="Arial" w:hAnsi="Arial"/>
        </w:rPr>
        <w:t xml:space="preserve">Συνεργαστήκαμε με άλλα τέσσερα Υπουργεία, το Υπουργείο Προστασίας του Πολίτη, το Υπουργείο Δικαιοσύνης, το Υπουργείο Οικονομικών, το Υπουργείο Εσωτερικών για τη διερεύνηση και την αποκάλυψη του μεγαλύτερου σκανδάλου στημένων αγώνων στα ποδοσφαιρικά και επαγγελματικά πρωταθλήματα. </w:t>
      </w:r>
    </w:p>
    <w:p>
      <w:pPr>
        <w:pStyle w:val="Normal"/>
        <w:spacing w:lineRule="auto" w:line="600"/>
        <w:ind w:firstLine="720"/>
        <w:jc w:val="both"/>
        <w:rPr>
          <w:rFonts w:ascii="Arial" w:hAnsi="Arial" w:cs="Arial"/>
        </w:rPr>
      </w:pPr>
      <w:r>
        <w:rPr>
          <w:rFonts w:cs="Arial" w:ascii="Arial" w:hAnsi="Arial"/>
        </w:rPr>
        <w:t xml:space="preserve">Αυτό είναι το πρώτο βήμα, ναι. Παρά τις πιέσεις και τις απειλές κι εδώ προχωρήσαμε με αποφασιστικότητα και συνέπεια στις αρχές και τις αξίες μας. </w:t>
      </w:r>
    </w:p>
    <w:p>
      <w:pPr>
        <w:pStyle w:val="Normal"/>
        <w:spacing w:lineRule="auto" w:line="600"/>
        <w:ind w:firstLine="720"/>
        <w:jc w:val="both"/>
        <w:rPr/>
      </w:pPr>
      <w:r>
        <w:rPr>
          <w:rFonts w:cs="Arial" w:ascii="Arial" w:hAnsi="Arial"/>
        </w:rPr>
        <w:t>Γνωρίζω πολύ καλά ότι κάποιοι επλήγησαν από αυτές τις αποφάσεις. Υπήρξαν, παραδείγματος χάριν -και αναφέρθηκαν σ’ αυτό εδώ το Κοινοβούλιο- ομάδες που δεν πήραν άδεια να παίξουν. Αυτό το γεγονός προκάλεσε απογοήτευση ή και θυμό σε τοπικές κοινωνίες, σε ανθρώπους που μέχρι πρότινος καμάρωναν για τις ομάδες τους, σε ανθρώπους που αναρωτιούνται γιατί πρώτοι αυτοί πρέπει να πληρώνουν το τίμημα μιας πολιτικής αλλαγής.</w:t>
      </w:r>
    </w:p>
    <w:p>
      <w:pPr>
        <w:pStyle w:val="Normal"/>
        <w:spacing w:lineRule="auto" w:line="600"/>
        <w:ind w:firstLine="720"/>
        <w:jc w:val="both"/>
        <w:rPr>
          <w:rFonts w:ascii="Arial" w:hAnsi="Arial" w:cs="Arial"/>
        </w:rPr>
      </w:pPr>
      <w:r>
        <w:rPr>
          <w:rFonts w:cs="Arial" w:ascii="Arial" w:hAnsi="Arial"/>
        </w:rPr>
        <w:t xml:space="preserve">Αν θέλουμε να ξαναδούμε τον ελληνικό αθλητισμό εκεί που του αξίζει, θα πρέπει να τον κτίσουμε πάνω σε υγιείς βάσεις. Ή θα πορευτούμε με βάση τις αξίες μας ή δεν θα πορευτούμε καθόλου. Και αν αυτό έχει ένα εφήμερο κόστος, σας διαβεβαιώνω ότι έχει και διαχρονική αξ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ούμε να έχουμε έναν αθλητισμό μίζερο, κλεισμένο σε τέσσερις τοίχους, βουτηγμένο στη βία, τη διαφθορά και τα αναβολικά, που δεν αφορά κανέναν και δεν έχει απολύτως καμμία προοπτική και μπορούμε να έχουμε έναν αθλητισμό για τον οποίο θα είμαστε υπερήφανοι, με τον οποίο θα μπορούμε να χαιρόμαστε με τις οικογένειές μας στα γήπεδα και στα στάδια και ο οποίος θα είναι ο καλύτερος πρεσβευτής της χώρας μας στο εξωτερικό. </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σήμερα δημιουργούμε τις προϋποθέσεις για να επικρατήσει το δεύτερο σενάριο. Διορθώνουμε έναν ολόκληρο τομέα της κοινωνίας και της οικονομικής ζωής, απελευθερώνοντάς τον και ταυτόχρονα απελευθερώνοντας τις δημιουργικότερές του δυνάμεις. Αυτό θα έπρεπε, άλλωστε, να είναι προτεραιότητα σε κάθε Υπουργείο. </w:t>
      </w:r>
    </w:p>
    <w:p>
      <w:pPr>
        <w:pStyle w:val="Normal"/>
        <w:spacing w:lineRule="auto" w:line="600"/>
        <w:ind w:firstLine="720"/>
        <w:jc w:val="both"/>
        <w:rPr>
          <w:rFonts w:ascii="Arial" w:hAnsi="Arial" w:cs="Arial"/>
        </w:rPr>
      </w:pPr>
      <w:r>
        <w:rPr>
          <w:rFonts w:cs="Arial" w:ascii="Arial" w:hAnsi="Arial"/>
        </w:rPr>
        <w:t xml:space="preserve">Καθετί που εμποδίζει την επίτευξη αυτού του στόχου πρέπει να βρει τον πολιτικό κόσμο, όλους εμάς και την κοινωνία ενωμένους σαν γροθιά απέναντί του. </w:t>
      </w:r>
    </w:p>
    <w:p>
      <w:pPr>
        <w:pStyle w:val="Normal"/>
        <w:spacing w:lineRule="auto" w:line="600"/>
        <w:ind w:firstLine="720"/>
        <w:jc w:val="both"/>
        <w:rPr>
          <w:rFonts w:ascii="Arial" w:hAnsi="Arial" w:cs="Arial"/>
        </w:rPr>
      </w:pPr>
      <w:r>
        <w:rPr>
          <w:rFonts w:cs="Arial" w:ascii="Arial" w:hAnsi="Arial"/>
        </w:rPr>
        <w:t xml:space="preserve">Η ελληνική κοινωνία μάς παρακολουθεί αυτήν τη στιγμή άγρυπνα και θα μας κρίνει όλους πολύ αυστηρά, πιο αυστηρά από ποτέ. Δεν δικαιούμαστε να αποτύχουμε, δεν δικαιούμαστε να την απογοητεύσουμε για μία ακόμα φορά. </w:t>
      </w:r>
    </w:p>
    <w:p>
      <w:pPr>
        <w:pStyle w:val="Normal"/>
        <w:spacing w:lineRule="auto" w:line="600"/>
        <w:ind w:firstLine="720"/>
        <w:jc w:val="both"/>
        <w:rPr>
          <w:rFonts w:ascii="Arial" w:hAnsi="Arial" w:cs="Arial"/>
        </w:rPr>
      </w:pPr>
      <w:r>
        <w:rPr>
          <w:rFonts w:cs="Arial" w:ascii="Arial" w:hAnsi="Arial"/>
        </w:rPr>
        <w:t xml:space="preserve">Σας καλώ, λοιπόν, να υπερψηφίσουμε αυτό το νομοσχέδιο. Σας καλώ να στείλουμε ένα ηχηρό μήνυμα σε όλους τους Έλληνες πολίτες που δοκιμάζονται τόσο σκληρά ότι αυτήν τη δύσκολη ώρα είμαστε παρόντες και δουλεύουμε όλοι μαζί για ένα καλύτερο αύριο, με θάρρος και αποφασιστικότητα απέναντι στα προβλήματα του Έλληνα πολίτη, ότι πάνω στα αποκαΐδια της δικής μας κοινωνίας, κοινωνικής και οικονομικής πολιτικής μπορούμε να βάλουμε τα θεμέλια για ένα καλύτερο αύριο, θέτοντας το κοινό καλό πάνω από όποια μικρά ή μεγάλα συμφέροντα. </w:t>
      </w:r>
    </w:p>
    <w:p>
      <w:pPr>
        <w:pStyle w:val="Normal"/>
        <w:spacing w:lineRule="auto" w:line="600"/>
        <w:ind w:firstLine="720"/>
        <w:jc w:val="both"/>
        <w:rPr>
          <w:rFonts w:ascii="Arial" w:hAnsi="Arial" w:cs="Arial"/>
        </w:rPr>
      </w:pPr>
      <w:r>
        <w:rPr>
          <w:rFonts w:cs="Arial" w:ascii="Arial" w:hAnsi="Arial"/>
        </w:rPr>
        <w:t xml:space="preserve">Είμαι βέβαιος ότι όλοι μαζί μπορούμε να κερδίσουμε αυτό το στοίχημα, διότι πίσω από τη μιζέρια της προχθεσινής πραγματικότητας κρύβεται η βαθιά πεποίθηση ότι αυτή η χώρα έχει πολλά να προσφέρει και πολλά ακόμα να δημιουργήσει. Και σε αυτήν την πεποίθηση πάνω καλούμαστε σήμερα να επενδύ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Υπουργό Πολιτισμού και Τουρισμού κ. Παύλο Γερουλάνο. </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Νικόλαος Δένδια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Δένδια, έχετε το λόγο.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οι συνάδελφοι, δεν θα καταναλώσω τα δώδεκα λεπτά που δικαιούμαι από τον Κανονισμό. Τις παρατηρήσεις που έχω να κάνω επί των άρθρων θα τις διατυπώσω αύριο. Στα περισσότερα από αυτά αναφέρθηκε ήδη ο εισηγητής μας, ο κ. Ιωαννίδης. Ούτως ή άλλως, επί της αρχής του νομοθετήματος η Νέα Δημοκρατία έχει τοποθετηθεί και έχει τοποθετηθεί θετικά. Ξαναλέω ότι υπάρχουν θέματα παρατηρήσεων στα άρθρα, τα οποία θα έχουμε αύριο όλο τον καιρό να τα συζητήσουμε. </w:t>
      </w:r>
    </w:p>
    <w:p>
      <w:pPr>
        <w:pStyle w:val="Normal"/>
        <w:spacing w:lineRule="auto" w:line="600"/>
        <w:ind w:firstLine="720"/>
        <w:jc w:val="both"/>
        <w:rPr>
          <w:rFonts w:ascii="Arial" w:hAnsi="Arial" w:cs="Arial"/>
        </w:rPr>
      </w:pPr>
      <w:r>
        <w:rPr>
          <w:rFonts w:cs="Arial" w:ascii="Arial" w:hAnsi="Arial"/>
        </w:rPr>
        <w:t xml:space="preserve">Είμαι, όμως, ικανοποιημένος για ένα λόγο, διότι ο παριστάμενος Υπουργός ξεκίνησε την ομιλία του και κατανάλωσε τέσσερα λεπτά από αυτήν, για να αναφερθεί όχι στα στενά θέματα που αφορούν το συγκεκριμένο νομοθέτημα, αλλά ακριβώς σε κάτι που είναι πολύ ευρύτερο, πολύ σημαντικότερο και άπτεται και του πνεύματος αυτής της νομοθετικής πρωτοβουλίας. Και αυτό είναι η τωρινή κατάσταση της πρωτεύουσας του κράτους έξω από την Αίθουσα αυτή, μία κατάσταση η οποία είναι απολύτως θλιβερή, μία κατάσταση η οποία απάδει όχι μόνο σε μία πρωτεύουσα κράτους της Ευρωπαϊκής Ένωσης, αλλά και σε μία πρωτεύουσα οποιουδήποτε κράτους σε οποιαδήποτε ήπειρο, ακόμα και την πιο καθυστερημένη. </w:t>
      </w:r>
    </w:p>
    <w:p>
      <w:pPr>
        <w:pStyle w:val="Normal"/>
        <w:spacing w:lineRule="auto" w:line="600"/>
        <w:ind w:firstLine="720"/>
        <w:jc w:val="both"/>
        <w:rPr>
          <w:rFonts w:ascii="Arial" w:hAnsi="Arial" w:cs="Arial"/>
        </w:rPr>
      </w:pPr>
      <w:r>
        <w:rPr>
          <w:rFonts w:cs="Arial" w:ascii="Arial" w:hAnsi="Arial"/>
        </w:rPr>
        <w:t>Πρέπει να είμαστε απολύτως ειλικρινείς, κυρίες και κύριοι συνάδελφοι. Η Αθήνα και η Ελλάδα ως χώρα στερούνται του μεγίστου αγαθού της δημόσιας ασφάλειας. Η ελληνική Κυβέρνηση έχει αποτύχει πλήρως να εξασφαλίσει στους Έλληνες πολίτες το αγαθό της δημόσιας ασφάλειας. Και υπάρχουν για αυτό βαρύτατες –επαναλαμβάνω, βαρύτατες- πολιτικές ευθύνες. Υπάρχουν βαρύτατες ευθύνες για τον τρόπο χειρισμού των χθεσινών απίστευτων επεισοδίων, που έχουν αφήσει την Αθήνα ουσιαστικά σε ερείπια, που έχουν στερήσει την περιουσία πολλών συνανθρώπων μας, που έχουν βυθίσει στην παρακμή για πολλαπλή φορά το κέντρο της πρωτεύουσας του κράτους, που έχουν οδηγήσει σε απελπισία μεγάλα κομμάτια του ελληνικού πληθυσμού, που έχουν δημιουργήσει ανεργία, που έχουν δημιουργήσει υστέρηση, που έχουν δημιουργήσει μία άθλια εικόνα της χώρας στο εξωτερικό, τη στιγμή που μάχεται κυριολεκτικώς για την επιβίωσή της υπό τις δυσχερέστερες συνθήκες μετά τον Β΄ Παγκόσμιο Πόλεμο.</w:t>
      </w:r>
    </w:p>
    <w:p>
      <w:pPr>
        <w:pStyle w:val="Normal"/>
        <w:spacing w:lineRule="auto" w:line="600"/>
        <w:ind w:firstLine="720"/>
        <w:jc w:val="both"/>
        <w:rPr>
          <w:rFonts w:ascii="Arial" w:hAnsi="Arial" w:cs="Arial"/>
        </w:rPr>
      </w:pPr>
      <w:r>
        <w:rPr>
          <w:rFonts w:cs="Arial" w:ascii="Arial" w:hAnsi="Arial"/>
        </w:rPr>
        <w:t xml:space="preserve">Και όλα αυτά δεν συνέβησαν εκ του μηδενός ούτε είναι ένα επιχειρησιακό σχέδιο που κακώς εκτελέστηκε εχθές και επέτρεψε στους συνήθεις κουκουλοφόρους να βεβηλώσουν, να κάψουν και να λεηλατήσουν την πρωτεύουσα του κράτους. Είναι αποτέλεσμα μακρών πολιτικών αστοχιών της Κυβέρνησης του Γιώργου Παπανδρέου, η οποία με συνέπεια και συνέχεια πρώτα εμπόδισε καθ’ όσον μπορούσε, όσο ήμασταν εμείς Κυβέρνηση και κατόπιν δεν χρησιμοποίησε το τεράστιο θεσμικό οπλοστάσιο το οποίο υπήρξε, ακριβώς για να εξασφαλίσει το δικαίωμα στη δημόσια ασφάλεια των Ελλήνων πολιτών. </w:t>
      </w:r>
    </w:p>
    <w:p>
      <w:pPr>
        <w:pStyle w:val="Normal"/>
        <w:spacing w:lineRule="auto" w:line="600"/>
        <w:ind w:firstLine="720"/>
        <w:jc w:val="both"/>
        <w:rPr>
          <w:rFonts w:ascii="Arial" w:hAnsi="Arial" w:cs="Arial"/>
        </w:rPr>
      </w:pPr>
      <w:r>
        <w:rPr>
          <w:rFonts w:cs="Arial" w:ascii="Arial" w:hAnsi="Arial"/>
        </w:rPr>
        <w:t xml:space="preserve">Και εξηγούμαι, για να τα λέμε καθαρά. Η Νέα Δημοκρατία άφησε το ν. 3772/2009 για τις κουκούλες, τον οποίο η τότε Αντιπολίτευση του ΠΑΣΟΚ, σύμπασα δε και η Αριστερά μαζί της, κατηγορούσε και δεσμεύτηκε ότι θα αλλάξει. Αυτό το νόμο, βεβαίως, δεν τόλμησε η Κυβέρνηση του ΠΑΣΟΚ να τον αλλάξει, παρά τα όσα είχαν πει διάφοροι Υπουργοί, μεταξύ των οποίων ο κ. Χρυσοχοΐδης, ο κ. Καστανίδης και άλλοι. Όμως, τον αποδυνάμωσε ηθικά και δεν τον χρησιμοποίησε επιχειρησιακά, επιτρέποντας σ’ αυτούς τους ανθρώπους –επαναλαμβάνω- να δηώνουν την πρωτεύουσα του κράτους. </w:t>
      </w:r>
    </w:p>
    <w:p>
      <w:pPr>
        <w:pStyle w:val="Normal"/>
        <w:spacing w:lineRule="auto" w:line="600"/>
        <w:ind w:firstLine="720"/>
        <w:jc w:val="both"/>
        <w:rPr>
          <w:rFonts w:ascii="Arial" w:hAnsi="Arial" w:cs="Arial"/>
        </w:rPr>
      </w:pPr>
      <w:r>
        <w:rPr>
          <w:rFonts w:cs="Arial" w:ascii="Arial" w:hAnsi="Arial"/>
        </w:rPr>
        <w:t>Δεν χρησιμοποίησε, λοιπόν, το ν. 3783/2009 ούτε το ν. 3772/2009 ούτε καν το ν. 4009/2011 για το άσυλο, ο οποίος ψηφίστηκε με πρωτοβουλία της Κυβέρνησης του ΠΑΣΟΚ και τον οποίο στηρίξαμε απολύτως και παρακαλέσαμε την Κυβέρνηση για την εφαρμογή του. Κοινώς, αγνόησε και δεν δημιούργησε το σύστημα καμερών. Επίσης, δεν έδωσε την εντολή στην ελληνική Αστυνομία να παρέμβει στη Νομική Σχολή του Πανεπιστημίου Αθηνών, εφόσον δεν υπήρχε πλέον άσυλο και να αποκαταστήσει την έννομη τάξη. Αποτέλεσμα όλων αυτών ήταν αυτά τα οποία σήμερα θρηνούμε.</w:t>
      </w:r>
    </w:p>
    <w:p>
      <w:pPr>
        <w:pStyle w:val="Normal"/>
        <w:spacing w:lineRule="auto" w:line="600"/>
        <w:ind w:firstLine="720"/>
        <w:jc w:val="both"/>
        <w:rPr/>
      </w:pPr>
      <w:r>
        <w:rPr>
          <w:rFonts w:cs="Arial" w:ascii="Arial" w:hAnsi="Arial"/>
        </w:rPr>
        <w:t>Λέω ξανά ότι υπάρχουν τεράστιες ευθύνες. Πιστεύω, κύριε Υπουργέ, καίτοι δεν είστε καθ’ ύλην αρμόδιος, ότι θα έπρεπε να ξεκινήσετε την ομιλία σας ζητώντας συγγνώμη από τους Έλληνες πολίτες εκ μέρους αυτής της Κυβερνήσεως και της προηγουμένης κυβερνήσεως, της οποίας επίσης ήσασταν μέλος, γι’ αυτή τη βαρύτατη παράλειψη, αυτήν την ασυγχώρητη παράλειψη, η οποία φέρνει τη χώρα πολύ-πολύ πίσω.</w:t>
      </w:r>
    </w:p>
    <w:p>
      <w:pPr>
        <w:pStyle w:val="Normal"/>
        <w:spacing w:lineRule="auto" w:line="600"/>
        <w:ind w:firstLine="720"/>
        <w:jc w:val="both"/>
        <w:rPr>
          <w:rFonts w:ascii="Arial" w:hAnsi="Arial" w:cs="Arial"/>
        </w:rPr>
      </w:pPr>
      <w:r>
        <w:rPr>
          <w:rFonts w:cs="Arial" w:ascii="Arial" w:hAnsi="Arial"/>
        </w:rPr>
        <w:t>Πρέπει, επίσης, η Κυβέρνηση να έρθει εδώ να δώσει διά του αρμοδίου Υπουργού συγκεκριμένες εξηγήσεις για το τι πήγε στραβά, για το πώς έγιναν τα πράγματα και για το τι προτίθεται να κάνει για να μην επαναληφθούν τα ίδια στο μέλλον, αν και βεβαίως οι μέρες αυτής της Κυβερνήσεως και της πλειοψηφίας των Υπουργών που ανήκουν στον πολιτικό χώρο του ΠΑΣΟΚ εκπνέουν. Είμαι δε σίγουρος ότι μία νέα κοινωνική και πολιτική πλειοψηφία, όταν έρθει στα πράγματα με την εντολή του ελληνικού λαού, θα αποκαταστήσει με κόπο και μόχθο –γιατί χρειάζονται πάρα πολλές προσπάθειες πολλών ετών- τη δημόσια ασφάλεια ως το μέγιστο αγαθό που επηρεάζει αμέσως και όχι εμμέσως την ελληνική οικονομία, την ανάπτυξη της πατρίδας και την έξοδο απ’ αυτήν την απίστευτη κρίση.</w:t>
      </w:r>
    </w:p>
    <w:p>
      <w:pPr>
        <w:pStyle w:val="Normal"/>
        <w:spacing w:lineRule="auto" w:line="600"/>
        <w:ind w:firstLine="720"/>
        <w:jc w:val="both"/>
        <w:rPr>
          <w:rFonts w:ascii="Arial" w:hAnsi="Arial" w:cs="Arial"/>
        </w:rPr>
      </w:pPr>
      <w:r>
        <w:rPr>
          <w:rFonts w:cs="Arial" w:ascii="Arial" w:hAnsi="Arial"/>
        </w:rPr>
        <w:t>Όμως, κυρίες και κύριοι, επειδή θέλω να είμαι καθαρός και ξάστερος, οι ευθύνες δεν είναι μόνο της Κυβέρνησης του ΠΑΣΟΚ. Άκουσα αυτές τις μέρες από την ευρύτερη Αριστερά απίστευτα πράγματα! Άκουσα ότι οι κουκουλοφόροι δήθεν είναι στοιχεία, λέει, κάποιου παρακράτους, υπονοώντας ότι οι κουκουλοφόροι ενεργοποιούνται κατ’ εντολή της Ελληνικής Αστυνομίας κάθε φορά που χρειάζεται κάτι τέτοιο, ώστε να αποτρέψουν ή να εμποδίσουν τις γνήσιες λαϊκές εξεγέρσεις.</w:t>
      </w:r>
    </w:p>
    <w:p>
      <w:pPr>
        <w:pStyle w:val="Normal"/>
        <w:spacing w:lineRule="auto" w:line="600"/>
        <w:ind w:firstLine="720"/>
        <w:jc w:val="both"/>
        <w:rPr>
          <w:rFonts w:ascii="Arial" w:hAnsi="Arial" w:cs="Arial"/>
        </w:rPr>
      </w:pPr>
      <w:r>
        <w:rPr>
          <w:rFonts w:cs="Arial" w:ascii="Arial" w:hAnsi="Arial"/>
        </w:rPr>
        <w:t xml:space="preserve">Εάν αυτό είναι αλήθεια, κυρίες και κύριοι της Αριστεράς, τότε γιατί δεν μας αφήσατε και δεν μας ενισχύσατε στην προσπάθεια να βγάλουμε τις κουκούλες απ’ αυτούς τους κυρίους και να δούμε ποιοι κρύβονται από πίσω;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άν είστε βέβαιοι ότι κρύβονται αστυνομικοί από πίσω, γιατί δεν μας αφήνετε να βγάλουμε τις κουκούλες; Και γιατί, αντίθετα –και δεν τολμώ να το πιστέψω αυτό- διατυπώνονται από την ευρύτερη Αριστερά απόψεις ότι τα μέλη της Βουλής των Ελλήνων είναι «κουκουλοφόροι με γραβάτες»;</w:t>
      </w:r>
    </w:p>
    <w:p>
      <w:pPr>
        <w:pStyle w:val="Normal"/>
        <w:spacing w:lineRule="auto" w:line="600"/>
        <w:ind w:firstLine="720"/>
        <w:jc w:val="both"/>
        <w:rPr>
          <w:rFonts w:ascii="Arial" w:hAnsi="Arial" w:cs="Arial"/>
        </w:rPr>
      </w:pPr>
      <w:r>
        <w:rPr>
          <w:rFonts w:cs="Arial" w:ascii="Arial" w:hAnsi="Arial"/>
        </w:rPr>
        <w:t>Αυτές τις εξομοιώσεις, ποιο ηθικό σύστημα αξιών σας τις επιτρέπει και ποιος σας επιβάλλει ή τι σας ενισχύει για να σταθείτε αλληλέγγυοι στους κουκουλοφόρους που δημιουργούν αυτά που δημιουργούν, που καταστρέφουν την περιουσία των Ελλήνων πολιτών;</w:t>
      </w:r>
    </w:p>
    <w:p>
      <w:pPr>
        <w:pStyle w:val="Normal"/>
        <w:spacing w:lineRule="auto" w:line="600"/>
        <w:ind w:firstLine="720"/>
        <w:jc w:val="both"/>
        <w:rPr>
          <w:rFonts w:ascii="Arial" w:hAnsi="Arial" w:cs="Arial"/>
        </w:rPr>
      </w:pPr>
      <w:r>
        <w:rPr>
          <w:rFonts w:cs="Arial" w:ascii="Arial" w:hAnsi="Arial"/>
        </w:rPr>
        <w:t xml:space="preserve">Τι είναι αυτό που σας κάνει πολιτικά να νιώθετε ότι υπάρχει ένα πολιτικό διακύβευμα για εσάς εκεί κι ότι η νομιμοποίηση της αριστεράς στη συνείδηση της ελληνικής κοινωνίας περνάει μέσα από την ενίσχυση ή έστω την ανοχή τέτοιων πρακτικών; </w:t>
      </w:r>
    </w:p>
    <w:p>
      <w:pPr>
        <w:pStyle w:val="Normal"/>
        <w:spacing w:lineRule="auto" w:line="600"/>
        <w:ind w:firstLine="720"/>
        <w:jc w:val="both"/>
        <w:rPr>
          <w:rFonts w:ascii="Arial" w:hAnsi="Arial" w:cs="Arial"/>
        </w:rPr>
      </w:pPr>
      <w:r>
        <w:rPr>
          <w:rFonts w:cs="Arial" w:ascii="Arial" w:hAnsi="Arial"/>
        </w:rPr>
        <w:t xml:space="preserve">Εδώ όμως, κυρίες και κύριοι, σιγά-σιγά φαίνεται καθαρά που πρέπει να τραβηχτούν οι γραμμές της επερχόμενης όχι μόνο πολιτικής και εκλογικής, αλλά και ιδεολογικής μάχης διότι εδώ η ελληνική κοινωνία έχει να παλέψει με ό,τι στραβό έγινε στον τόπο αυτό από το 1974 μέχρι σήμερα. Η ελληνική κοινωνία πρέπει να καταλάβει ότι, εν πάση περιπτώσει, το γεγονός ότι εδώ και σαράντα χρόνια υπήρχε στην Ελλάδα δικτατορία, δεν νομιμοποιεί την αριστερά να λέει ό,τι θέλει, δεν νομιμοποιεί την αριστερά να δέχεται στους κόλπους της ό,τι είναι τελείως απαράδεκτο για τη λειτουργία του δημοκρατικού πολιτεύματος. </w:t>
      </w:r>
    </w:p>
    <w:p>
      <w:pPr>
        <w:pStyle w:val="Normal"/>
        <w:spacing w:lineRule="auto" w:line="600"/>
        <w:ind w:firstLine="720"/>
        <w:jc w:val="both"/>
        <w:rPr>
          <w:rFonts w:ascii="Arial" w:hAnsi="Arial" w:cs="Arial"/>
        </w:rPr>
      </w:pPr>
      <w:r>
        <w:rPr>
          <w:rFonts w:cs="Arial" w:ascii="Arial" w:hAnsi="Arial"/>
        </w:rPr>
        <w:t xml:space="preserve">Η αριστερά πρέπει να επανέλθει στη λογική κι έχει υποχρέωση, εφόσον έχει συνομολογήσει το Σύνταγμα της χώρας, να συνομολογήσει και την προστασία των εννόμων αγαθών, που το Σύνταγμα αυτό εξασφαλίζει. Πρέπει να αντιληφθεί η αριστερά ότι δεν μπορεί να απέχει της λογικής, όταν διατυπώνει την πολιτική της σκέψη και να βοηθήσει να δημιουργήσουμε ένα αρραγές μέτωπο, ώστε να αντιμετωπίσουμε όλους αυτούς τους εκτός των θεσμών, που απειλούν ό,τι ιερότερο υπάρχει σ’ αυτήν τη χώρα. Διότι, κυρίες και κύριοι, μην γελιέστε. Η Ελλάδα διέρχεται αυτή τη στιγμή στιγμές υπαρξιακής αγωνίας. Η Ελλάδα οφείλει να διασφαλίσει το μέλλον της μέσα από την εξασφάλιση όλων αυτών των αγαθών που επιτρέπουν στην οικονομία να αναπτυχθεί. </w:t>
      </w:r>
    </w:p>
    <w:p>
      <w:pPr>
        <w:pStyle w:val="Normal"/>
        <w:spacing w:lineRule="auto" w:line="600"/>
        <w:ind w:firstLine="720"/>
        <w:jc w:val="both"/>
        <w:rPr>
          <w:rFonts w:ascii="Arial" w:hAnsi="Arial" w:cs="Arial"/>
        </w:rPr>
      </w:pPr>
      <w:r>
        <w:rPr>
          <w:rFonts w:cs="Arial" w:ascii="Arial" w:hAnsi="Arial"/>
        </w:rPr>
        <w:t xml:space="preserve">Είναι φενάκη αν νομίζετε ότι οποιοδήποτε «πακέτο» βοήθειας από οποιαδήποτε ευρωπαϊκή χώρα, το μεγαλύτερο «πακέτο» από την πιο γενναιόδωρη χώρα από πολλά υστερήματα των ευρωπαίων πολιτών, μπορεί να μας σώσει όταν το κέντρο της Αθήνας δημιουργεί αυτήν την εικόνα και βρίσκεται σε αυτή την κατάσταση. Είναι αδύνατον οποιοσδήποτε να μας σώσει, εάν δεν σώσουμε εμείς πρώτα τον εαυτό μας. Και δεν μπορούμε να σώσουμε τον εαυτό μας, όταν γίνονται αυτά έξω απ’ αυτήν την Αίθουσα. </w:t>
      </w:r>
    </w:p>
    <w:p>
      <w:pPr>
        <w:pStyle w:val="Normal"/>
        <w:spacing w:lineRule="auto" w:line="600"/>
        <w:ind w:firstLine="720"/>
        <w:jc w:val="both"/>
        <w:rPr>
          <w:rFonts w:ascii="Arial" w:hAnsi="Arial" w:cs="Arial"/>
        </w:rPr>
      </w:pPr>
      <w:r>
        <w:rPr>
          <w:rFonts w:cs="Arial" w:ascii="Arial" w:hAnsi="Arial"/>
        </w:rPr>
        <w:t xml:space="preserve">Οφείλω να πω και κάτι γενικά στην ελληνική κοινωνία. Η ελληνική κοινωνία πρέπει να αποφασίσει για τη στάση της απέναντι στην Ελληνική Αστυνομία. </w:t>
      </w:r>
    </w:p>
    <w:p>
      <w:pPr>
        <w:pStyle w:val="Normal"/>
        <w:spacing w:lineRule="auto" w:line="600"/>
        <w:ind w:firstLine="720"/>
        <w:jc w:val="both"/>
        <w:rPr>
          <w:rFonts w:ascii="Arial" w:hAnsi="Arial" w:cs="Arial"/>
        </w:rPr>
      </w:pPr>
      <w:r>
        <w:rPr>
          <w:rFonts w:cs="Arial" w:ascii="Arial" w:hAnsi="Arial"/>
        </w:rPr>
        <w:t xml:space="preserve">Κοιτάξτε, κυρίες και κύριοι συνάδελφοι, τα ψέματα έχουν τελειώσει, δεν χρειάζονται πια. Ξαναλέω, όπως είπε και ο Αντώνης Σαμαράς, ότι η χώρα είναι στο χείλος του γκρεμού. Πρέπει να αποφασίσουμε ξεκάθαρα τι είναι η αστυνομία. «Μπάτσοι γουρούνια δολοφόνοι» ή προστάτες του πολίτη; Δεν μπορούν να συντρέχουν και τα δύο. Δεν μπορείς να φωνάζεις τον αστυνομικό όταν τον έχει ανάγκη, αλλά να επιφυλάσσεις στον εαυτό σου το δικαίωμα να τον υβρίζεις ως «μπάτσο» σε οποιαδήποτε διαδήλωση και να του πετάς βόμβες μολότοφ. </w:t>
      </w:r>
    </w:p>
    <w:p>
      <w:pPr>
        <w:pStyle w:val="Normal"/>
        <w:spacing w:lineRule="auto" w:line="600"/>
        <w:ind w:firstLine="720"/>
        <w:jc w:val="both"/>
        <w:rPr>
          <w:rFonts w:ascii="Arial" w:hAnsi="Arial" w:cs="Arial"/>
        </w:rPr>
      </w:pPr>
      <w:r>
        <w:rPr>
          <w:rFonts w:cs="Arial" w:ascii="Arial" w:hAnsi="Arial"/>
        </w:rPr>
        <w:t xml:space="preserve">Είναι και αυτοί εργαζόμενοι άνθρωποι, είναι και αυτοί οικογενειάρχες και μάλιστα οικογενειάρχες των 800 και 1.000 ευρώ και δίνουν όχι μόνο τη σωματική τους ακεραιότητα, αλλά και τη ζωή τους έτσι όπως έχουν καταλήξει τα πράγματα, για να προασπίσουν το δημοκρατικό πολίτευμα. Πρέπει λοιπόν, λίγο-πολύ να καταφέρουμε να σοβαρευτούμε και να ξεχωρίσουμε το διακύβευμα από την πολιτική διαμαρτυρία. </w:t>
      </w:r>
    </w:p>
    <w:p>
      <w:pPr>
        <w:pStyle w:val="Normal"/>
        <w:spacing w:lineRule="auto" w:line="600"/>
        <w:ind w:firstLine="720"/>
        <w:jc w:val="both"/>
        <w:rPr>
          <w:rFonts w:ascii="Arial" w:hAnsi="Arial" w:cs="Arial"/>
        </w:rPr>
      </w:pPr>
      <w:r>
        <w:rPr>
          <w:rFonts w:cs="Arial" w:ascii="Arial" w:hAnsi="Arial"/>
        </w:rPr>
        <w:t xml:space="preserve">Και ειλικρινώς, κυρίες και κύριοι της αριστεράς, επειδή πιστεύω στις καλές προθέσεις όλων και σέβομαι τα κίνητρα όλων, σας παρακαλώ θερμότατα να αποφύγετε από εδώ και πέρα δηλώσεις του τύπου αυτού, τοποθετήσεις του τύπου αυτού. Δεν βοηθούν εσάς, αλλά κυριότατα δεν βοηθούν την ελληνική κοινωνία και το δημοκρατικό πολίτευμα, το οποίο είμαι σίγουρος ότι πιστεύετε και στηρίζετε. </w:t>
      </w:r>
    </w:p>
    <w:p>
      <w:pPr>
        <w:pStyle w:val="Normal"/>
        <w:spacing w:lineRule="auto" w:line="600"/>
        <w:ind w:firstLine="720"/>
        <w:jc w:val="both"/>
        <w:rPr>
          <w:rFonts w:ascii="Arial" w:hAnsi="Arial" w:cs="Arial"/>
        </w:rPr>
      </w:pPr>
      <w:r>
        <w:rPr>
          <w:rFonts w:cs="Arial" w:ascii="Arial" w:hAnsi="Arial"/>
        </w:rPr>
        <w:t xml:space="preserve">Κύριε Υπουργέ, θέλω να πω και δύο πράγματα για το Υπουργείο σας, τελειώνοντας την τοποθέτησή μου. Ήδη κατανάλωσα το πλείστο του χρόνου μου γι’ αυτό το οποίο θεωρούσα πολύ πιο σοβαρό. </w:t>
      </w:r>
    </w:p>
    <w:p>
      <w:pPr>
        <w:pStyle w:val="Normal"/>
        <w:spacing w:lineRule="auto" w:line="600"/>
        <w:ind w:firstLine="720"/>
        <w:jc w:val="both"/>
        <w:rPr>
          <w:rFonts w:ascii="Arial" w:hAnsi="Arial" w:cs="Arial"/>
        </w:rPr>
      </w:pPr>
      <w:r>
        <w:rPr>
          <w:rFonts w:cs="Arial" w:ascii="Arial" w:hAnsi="Arial"/>
        </w:rPr>
        <w:t xml:space="preserve">Απέρχεστε ως Υπουργός και απέρχεστε ως Κυβέρνηση, κατά συνέπεια αυτά τα οποία λέω χρησιμοποιούνται μόνο ως επιμύθιο. </w:t>
      </w:r>
    </w:p>
    <w:p>
      <w:pPr>
        <w:pStyle w:val="Normal"/>
        <w:spacing w:lineRule="auto" w:line="600"/>
        <w:ind w:firstLine="720"/>
        <w:jc w:val="both"/>
        <w:rPr>
          <w:rFonts w:ascii="Arial" w:hAnsi="Arial" w:cs="Arial"/>
        </w:rPr>
      </w:pPr>
      <w:r>
        <w:rPr>
          <w:rFonts w:cs="Arial" w:ascii="Arial" w:hAnsi="Arial"/>
        </w:rPr>
        <w:t xml:space="preserve">Κύριε Υπουργέ, είναι μεγάλη κουβέντα «Υπουργείο Πολιτισμού» στην Ελλάδα. Ο ελληνικός πολιτισμός είναι πολύ μεγάλο πράγμα. Και οφείλω να πω –και δεν είναι δική σας ατομική ευθύνη, πιθανότητα είναι διαχρονική, αλλά την κληρονομήσατε και δεν τη βελτιώσατε- ότι το Υπουργείο σας δεν είναι αντάξιο των περιστάσεων. Λειτουργεί κι αυτό ως ένας φορέας που εμποδίζει την ανάπτυξη στη χώρα. </w:t>
      </w:r>
    </w:p>
    <w:p>
      <w:pPr>
        <w:pStyle w:val="Normal"/>
        <w:spacing w:lineRule="auto" w:line="600"/>
        <w:ind w:firstLine="720"/>
        <w:jc w:val="both"/>
        <w:rPr>
          <w:rFonts w:ascii="Arial" w:hAnsi="Arial" w:cs="Arial"/>
        </w:rPr>
      </w:pPr>
      <w:r>
        <w:rPr>
          <w:rFonts w:cs="Arial" w:ascii="Arial" w:hAnsi="Arial"/>
        </w:rPr>
        <w:t xml:space="preserve">Υπάρχει όμως –όπως πολύ καλά ξέρετε, δεν χρειάζεται να σας το πω εγώ, ισχύει για πάρα πολλά Υπουργεία- εκτεταμένη διαφθορά. Δεν είναι μόνο η διαφθορά όμως, κύριε Υπουργέ. Είναι το συνολικό πνεύμα που διέπει το Υπουργείο σας. Λείπει από δίπλα σας, αλλά θα ήθελα να είναι εδώ ο Υφυπουργός σας κ. Νικητιάδης. Έχω κρατήσει –ίσως του τις δώσω αύριο- τις απαντήσεις που έδωσε στο θέμα του φορέα διαχείρισης του πολιτιστικού μνημείου, που αποτελεί η πόλη της Κέρκυρας. Θα καταλάβετε από το ύφος και το ήθος των απαντήσεων αυτών, πόσα στραβά πράγματα έχουν γίνει στο Υπουργείο σας. </w:t>
      </w:r>
    </w:p>
    <w:p>
      <w:pPr>
        <w:pStyle w:val="Normal"/>
        <w:spacing w:lineRule="auto" w:line="600"/>
        <w:ind w:firstLine="720"/>
        <w:jc w:val="both"/>
        <w:rPr>
          <w:rFonts w:ascii="Arial" w:hAnsi="Arial" w:cs="Arial"/>
        </w:rPr>
      </w:pPr>
      <w:r>
        <w:rPr>
          <w:rFonts w:cs="Arial" w:ascii="Arial" w:hAnsi="Arial"/>
        </w:rPr>
        <w:t xml:space="preserve">Δεν σας τα λέω ως παραινέσεις, δεν έχει καμμία έννοια. Ο καιρός σας τελειώνει, ευτυχώς ο καιρός του ΠΑΣΟΚ στην Κυβέρνηση τελειώνει και ελπίζω ότι ο ελληνικός λαός θα δώσει μία νέα πλειοψηφία που θα μπορέσει με ένα φρέσκο μάτι να τα αντιμετωπίσει όλα αυτά. Λυπούμαι όμως, ειλικρινά διότι απωλέσατε δυόμισι χρόνια εις βλάβην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Νικόλαο Δένδια. Κοινοβουλευτικό Εκπρόσωπο της Νέας Δημοκρατίας. </w:t>
      </w:r>
    </w:p>
    <w:p>
      <w:pPr>
        <w:pStyle w:val="Web"/>
        <w:spacing w:lineRule="auto" w:line="600" w:before="0" w:after="0"/>
        <w:ind w:firstLine="720"/>
        <w:jc w:val="both"/>
        <w:rPr/>
      </w:pPr>
      <w:r>
        <w:rPr>
          <w:rStyle w:val="StrongEmphasis"/>
          <w:rFonts w:cs="Arial" w:ascii="Arial" w:hAnsi="Arial"/>
          <w:b w:val="false"/>
        </w:rPr>
        <w:t>Κυρίες και κύριοι συνάδελφοι, πριν δώσω το λόγο στον Κοινοβουλευτικό Εκπρόσωπο του ΠΑΣΟΚ,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α κατά Υπουργών της ελληνικής Κυβέρνησης.</w:t>
      </w:r>
    </w:p>
    <w:p>
      <w:pPr>
        <w:pStyle w:val="Normal"/>
        <w:spacing w:lineRule="auto" w:line="600"/>
        <w:ind w:firstLine="720"/>
        <w:jc w:val="both"/>
        <w:rPr/>
      </w:pPr>
      <w:r>
        <w:rPr>
          <w:rFonts w:cs="Arial" w:ascii="Arial" w:hAnsi="Arial"/>
        </w:rPr>
        <w:t xml:space="preserve">Το λόγο έχει ο Κοινοβουλευτικός Εκπρόσωπος του ΠΑΣΟΚ κ. Εμμανουήλ Μπεντενιώτης.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με σεβασμό στον Κανονισμό και στη δεοντολογία της συζήτησης του νομοσχεδίου, δεν θα διολισθήσω σε συζήτηση επερώτησης για τα επεισόδια του κέντρου της Αθήνας. Αυτά μπορούν να συζητηθούν διεξοδικά. Αναμφίβολα αυτά μας θλίβουν. Μας θλίβουν όλους, αλλά και όλοι θυμόμαστε καλά τι είχε συμβεί και στο παρελθόν, γι’ αυτό και πρέπει να προχωρήσουμε μπροστά διασφαλίζοντας και γι’ αυτό ένα κράτος δικαίου. </w:t>
      </w:r>
    </w:p>
    <w:p>
      <w:pPr>
        <w:pStyle w:val="Normal"/>
        <w:spacing w:lineRule="auto" w:line="600"/>
        <w:ind w:firstLine="720"/>
        <w:jc w:val="both"/>
        <w:rPr>
          <w:rFonts w:ascii="Arial" w:hAnsi="Arial" w:cs="Arial"/>
        </w:rPr>
      </w:pPr>
      <w:r>
        <w:rPr>
          <w:rFonts w:cs="Arial" w:ascii="Arial" w:hAnsi="Arial"/>
        </w:rPr>
        <w:t xml:space="preserve">Και τώρα έρχομαι στη συζήτηση επί του νομοσχεδίου. </w:t>
      </w:r>
    </w:p>
    <w:p>
      <w:pPr>
        <w:pStyle w:val="Normal"/>
        <w:spacing w:lineRule="auto" w:line="600"/>
        <w:ind w:firstLine="720"/>
        <w:jc w:val="both"/>
        <w:rPr>
          <w:rFonts w:ascii="Arial" w:hAnsi="Arial" w:cs="Arial"/>
        </w:rPr>
      </w:pPr>
      <w:r>
        <w:rPr>
          <w:rFonts w:cs="Arial" w:ascii="Arial" w:hAnsi="Arial"/>
        </w:rPr>
        <w:t xml:space="preserve">Το ποδόσφαιρο είναι αποδεδειγμένα ένα από τα λίγα αθλήματα που πραγματικά συγκινούν τη συντριπτική πλειοψηφία των λαών. Άλλωστε, δεν είναι τυχαίο το γεγονός πως η Παγκόσμια Ομοσπονδία Ποδοσφαίρου αριθμεί διακόσια οκτώ μέλη, όταν ο Οργανισμός Ηνωμένων Εθνών μετά βίας ξεπερνά τα εκατόν ενενήντα. </w:t>
      </w:r>
    </w:p>
    <w:p>
      <w:pPr>
        <w:pStyle w:val="Normal"/>
        <w:spacing w:lineRule="auto" w:line="600"/>
        <w:ind w:firstLine="720"/>
        <w:jc w:val="both"/>
        <w:rPr>
          <w:rFonts w:ascii="Arial" w:hAnsi="Arial" w:cs="Arial"/>
        </w:rPr>
      </w:pPr>
      <w:r>
        <w:rPr>
          <w:rFonts w:cs="Arial" w:ascii="Arial" w:hAnsi="Arial"/>
        </w:rPr>
        <w:t xml:space="preserve">Η δημοτικότητα του ποδοσφαίρου εντοπίζεται στο γεγονός ότι η οργάνωση και η εξέλιξή του στην Ευρώπη συνέπεσε χρονικά με την περίοδο της βιομηχανικής επανάστασης και τη δημιουργία του έθνους-κράτους, κοινό γνώρισμα των οποίων ήταν, η μετακίνηση των πληθυσμών. Μέσα σ’ αυτό το κλίμα ακριβώς των γενικών ανακατατάξεων, το ποδόσφαιρο λειτούργησε ως μέσο κοινωνικοποίησης, ως ένας μηχανισμός συσπείρωσης ανομοιογενών κοινωνικών συνόλων, με σημαντική συμβολή στη δημιουργία στερεοτυπικών σχημάτων «αρρενωπής» ταυτότητας. </w:t>
      </w:r>
    </w:p>
    <w:p>
      <w:pPr>
        <w:pStyle w:val="Normal"/>
        <w:spacing w:lineRule="auto" w:line="600"/>
        <w:ind w:firstLine="720"/>
        <w:jc w:val="both"/>
        <w:rPr/>
      </w:pPr>
      <w:r>
        <w:rPr>
          <w:rFonts w:cs="Arial" w:ascii="Arial" w:hAnsi="Arial"/>
        </w:rPr>
        <w:t xml:space="preserve">Με δεδομένο δε, αυτές του τις ιδιότητες, κάθε άλλο παρά έκπληξη θα πρέπει να μας προκαλεί το γεγονός πως το ποδόσφαιρο αποτέλεσε, στο πρώτο μισό του περασμένου αιώνα προϊόν εκμετάλλευσης και ταυτόχρονα χρήσιμο «εργαλείο» για τα τότε φασιστικά και κομμουνιστικά καθεστώτα. Αντιλαμβάνεται κανείς πως τόσο η δημοτικότητα του ποδοσφαίρου όσο και η αυξημένη χωρητικότητα των σταδίων προσέφεραν τις κατάλληλες συνθήκες για προπαγάνδα, μετατρέποντας κατά μια έννοια τα γήπεδα ποδοσφαίρου σε πολιτικές αρένες δόκιμες, για τη δημιουργία μιας νέας εθνικής ταυτότητας, αλλά και συνείδησης. </w:t>
      </w:r>
    </w:p>
    <w:p>
      <w:pPr>
        <w:pStyle w:val="Normal"/>
        <w:spacing w:lineRule="auto" w:line="600"/>
        <w:ind w:firstLine="720"/>
        <w:jc w:val="both"/>
        <w:rPr>
          <w:rFonts w:ascii="Arial" w:hAnsi="Arial" w:cs="Arial"/>
        </w:rPr>
      </w:pPr>
      <w:r>
        <w:rPr>
          <w:rFonts w:cs="Arial" w:ascii="Arial" w:hAnsi="Arial"/>
        </w:rPr>
        <w:t xml:space="preserve">Δυστυχώς, στις μέρες μας η λέξη «αρένα» δεν έχει εκλείψει από το ποδοσφαιρικό λεξιλόγιο, εξαιτίας των θλιβερών επεισοδίων που σημειώνονται κατά καιρούς. Η ανάγκη δε για συντήρηση μιας κάποιας «αρρενωπής» ταυτότητας σε συνάρτηση με τη βίαιη αντιπαλότητα μερίδας οπαδών έχουν προβληματίσει τον πραγματικό φίλαθλο, με συνέπεια την ιδιαίτερα χαμηλή προσέλευση κόσμου στα ελληνικά γήπεδα. </w:t>
      </w:r>
    </w:p>
    <w:p>
      <w:pPr>
        <w:pStyle w:val="Normal"/>
        <w:spacing w:lineRule="auto" w:line="600"/>
        <w:ind w:firstLine="720"/>
        <w:jc w:val="both"/>
        <w:rPr>
          <w:rFonts w:ascii="Arial" w:hAnsi="Arial" w:cs="Arial"/>
        </w:rPr>
      </w:pPr>
      <w:r>
        <w:rPr>
          <w:rFonts w:cs="Arial" w:ascii="Arial" w:hAnsi="Arial"/>
        </w:rPr>
        <w:t xml:space="preserve">Σίγουρα τα φαινόμενα του χουλιγκανισμού δεν απασχολούν μόνο την Ελλάδα. Αναφέροντας απλά την ευρωπαϊκή σύμβαση για τη βία των θεατών και την παραβατική συμπεριφορά σε αθλητικά γεγονότα και συγκεκριμένα στους ποδοσφαιρικούς αγώνες, όπως αυτή θεσπίστηκε από το Συμβούλιο της Ευρώπης, αντιλαμβάνεται κανείς την έκταση που έχει λάβει το φαινόμενο της βίας στα ευρωπαϊκά γήπεδα. Γι’ αυτό δε έχει και ενδιαφέρον για τα Πρακτικά της Βουλής η «δήλωση του Ευρωπαϊκού Κοινοβουλίου σχετικά με την αντιμετώπιση του ρατσισμού στα γήπεδα» και γι’ αυτό ακριβώς το ενδιαφέρον είναι σκόπιμο να κατατεθεί.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Μπεντεν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κρίνεται επιτακτική μία ουσιαστική ανάληψη δράσης από την πολιτεία. Ωστόσο, σ’ αυτό το σημείο θα πρέπει να επισημάνουμε πως η έκδηλη αντιπαλότητα των οπαδών εντός και εκτός γηπέδων είναι άρρηκτα συνδεδεμένη με τον πολιτισμό του ποδοσφαίρου και άκρως επιθυμητή, όταν αυτή εκδηλώνεται με κοσμιότητα. </w:t>
      </w:r>
    </w:p>
    <w:p>
      <w:pPr>
        <w:pStyle w:val="Normal"/>
        <w:spacing w:lineRule="auto" w:line="600"/>
        <w:ind w:firstLine="720"/>
        <w:jc w:val="both"/>
        <w:rPr>
          <w:rFonts w:ascii="Arial" w:hAnsi="Arial" w:cs="Arial"/>
        </w:rPr>
      </w:pPr>
      <w:r>
        <w:rPr>
          <w:rFonts w:cs="Arial" w:ascii="Arial" w:hAnsi="Arial"/>
        </w:rPr>
        <w:t>Κατ’ αρχάς, οφείλουμε να συνειδητοποιήσουμε πως η βία στα γήπεδα είναι απόρροια ευρύτερων κοινωνικών αναταραχών και όχι ένα φαινόμενο που αφορά αποκλειστικά το χώρο του ποδοσφαίρου. Συνεπώς, το ζητούμενο είναι η συμμετοχή όλων των αρμόδιων φορέων με το Σώμα της Αστυνομίας να έχει ρόλο επικουρικό και σε καμμία περίπτωση ρόλο κατασταλτικό και μόνο. Ο συνδυασμός έντονης αστυνόμευσης με την απειλή χρήσης βίας ή και την επιβολή σκληρών ποινών δύσκολα μπορούν να συμβάλουν στην αντιμετώπιση του χουλιγκανισμού. Η απαγόρευση δε μετακίνησης των φιλάθλων, για παράδειγμα, βλάπτει πολύ το ποδόσφαιρο παρά το εξυγιαίνει.</w:t>
      </w:r>
    </w:p>
    <w:p>
      <w:pPr>
        <w:pStyle w:val="Normal"/>
        <w:spacing w:lineRule="auto" w:line="600"/>
        <w:ind w:firstLine="720"/>
        <w:jc w:val="both"/>
        <w:rPr/>
      </w:pPr>
      <w:r>
        <w:rPr>
          <w:rFonts w:cs="Arial" w:ascii="Arial" w:hAnsi="Arial"/>
        </w:rPr>
        <w:t>Επιπλέον, η παρουσία αστυνομικών δυνάμεων σε χώρους που θεωρητικά προάγουν τα ευγενή ιδεώδη του αθλητισμού, είναι αρκετά πιθανό να οξύνει μία κατάσταση που κάτω από συνθήκες κανονικές θα αποκαλούσαμε «τελετουργία του ποδοσφαίρου», ιδιαίτερα αν λάβουμε υπ’ όψιν το βαθμό καχυποψίας που χαρακτηρίζει το νεανικό πληθυσμό στις κερκίδες, σε κάθε τι που πρεσβεύει την εξουσία, πόσω μάλλον όταν αυτή η ηλικιακή ομάδα αποτελεί μία σημαντική μερίδα των φιλάθλων που προσέρχεται στα γήπεδα.</w:t>
      </w:r>
    </w:p>
    <w:p>
      <w:pPr>
        <w:pStyle w:val="Normal"/>
        <w:spacing w:lineRule="auto" w:line="600"/>
        <w:ind w:firstLine="720"/>
        <w:jc w:val="both"/>
        <w:rPr>
          <w:rFonts w:ascii="Arial" w:hAnsi="Arial" w:cs="Arial"/>
        </w:rPr>
      </w:pPr>
      <w:r>
        <w:rPr>
          <w:rFonts w:cs="Arial" w:ascii="Arial" w:hAnsi="Arial"/>
        </w:rPr>
        <w:t>Λαμβάνοντας υπ’ όψιν μάλιστα, ορισμένα από τα κύρια χαρακτηριστικά του φαινομένου του χουλιγκανισμού, οφείλουμε να τονίσουμε σ’ αυτό το σημείο την ανάγκη διάκρισης μεταξύ των αυθόρμητων μεμονωμένων περιστατικών βίας και τη διακριτή συμπεριφορά οργανωμένων δικτύων χούλιγκαν που επιδιώκουν τη βία που συναντούν οπαδούς αντιπάλων ομάδων. Γενικότερα, δηλαδή ο χουλιγκανισμός στα γήπεδα συχνά εκφράζεται με συμβολικό χαρακτήρα, κυρίως μέσα από τελετουργικής φύσεως παραστάσεις, που εύκολα συγχέονται με βία και παραβατικότητα.</w:t>
      </w:r>
    </w:p>
    <w:p>
      <w:pPr>
        <w:pStyle w:val="Normal"/>
        <w:spacing w:lineRule="auto" w:line="600"/>
        <w:ind w:firstLine="720"/>
        <w:jc w:val="both"/>
        <w:rPr>
          <w:rFonts w:ascii="Arial" w:hAnsi="Arial" w:cs="Arial"/>
        </w:rPr>
      </w:pPr>
      <w:r>
        <w:rPr>
          <w:rFonts w:cs="Arial" w:ascii="Arial" w:hAnsi="Arial"/>
        </w:rPr>
        <w:t xml:space="preserve">Συνεπώς σκοπός της πολιτείας θα πρέπει να είναι η πρόληψη και όχι απλά η καταστολή. Στην πρόληψη ασφαλώς ρόλο εποικοδομητικό οφείλουν να έχουν τα ποδοσφαιρικά σωματεία, οι οργανωμένοι οπαδοί και βεβαίως η Εθνική Ομοσπονδία Ποδοσφαίρου. </w:t>
      </w:r>
    </w:p>
    <w:p>
      <w:pPr>
        <w:pStyle w:val="Normal"/>
        <w:spacing w:lineRule="auto" w:line="600"/>
        <w:ind w:firstLine="720"/>
        <w:jc w:val="both"/>
        <w:rPr>
          <w:rFonts w:ascii="Arial" w:hAnsi="Arial" w:cs="Arial"/>
        </w:rPr>
      </w:pPr>
      <w:r>
        <w:rPr>
          <w:rFonts w:cs="Arial" w:ascii="Arial" w:hAnsi="Arial"/>
        </w:rPr>
        <w:t>Το ποδόσφαιρο εάν αξιοποιηθεί σωστά, μπορεί να συμβάλει τα μέγιστα ως μέσο κοινωνικής αναδόμησης ιδιαίτερα σε μια δύσκολη για την Ελλάδα, όπως η σημερινή εποχή. Η μηδενική ανοχή στη βία θα πρέπει να χαρακτηρίζει κάθε εγχείρημα της πολιτείας και των αθλητικών φορέων στην προσπάθειά τους να απομονώσουν τη μερίδα εκείνη των οπαδών που ευθύνεται σε μεγάλο βαθμό για τα όποια έκτροπα, εντός και εκτός γηπέδου. Σε κάθε περίπτωση μέλημά τους θα πρέπει να είναι η διαφύλαξη του αθλητικού ιδεώδους, η ασφάλεια των αθλητών, των αθλητικών παραγόντων, αλλά κύρια των θεατών.</w:t>
      </w:r>
    </w:p>
    <w:p>
      <w:pPr>
        <w:pStyle w:val="Normal"/>
        <w:spacing w:lineRule="auto" w:line="600"/>
        <w:ind w:firstLine="720"/>
        <w:jc w:val="both"/>
        <w:rPr>
          <w:rFonts w:ascii="Arial" w:hAnsi="Arial" w:cs="Arial"/>
        </w:rPr>
      </w:pPr>
      <w:r>
        <w:rPr>
          <w:rFonts w:cs="Arial" w:ascii="Arial" w:hAnsi="Arial"/>
        </w:rPr>
        <w:t>Προς αυτή την κατεύθυνση θα πρέπει ασφαλώς να δρομολογηθούν και όλες οι άλλες σχετικές αναμενόμενες νομοθετικές ρυθμίσεις, ώστε όλα τα εμπλεκόμενα αλλά και συμβαλλόμενα μέρη να επιληφθούν του προβλήματος με ιδιαίτερη σοβαρότητα, αλλά και μία εξαιρετικά υψηλής στάθμης ευθύνη.</w:t>
      </w:r>
    </w:p>
    <w:p>
      <w:pPr>
        <w:pStyle w:val="Normal"/>
        <w:spacing w:lineRule="auto" w:line="600"/>
        <w:ind w:firstLine="720"/>
        <w:jc w:val="both"/>
        <w:rPr>
          <w:rFonts w:ascii="Arial" w:hAnsi="Arial" w:cs="Arial"/>
        </w:rPr>
      </w:pPr>
      <w:r>
        <w:rPr>
          <w:rFonts w:cs="Arial" w:ascii="Arial" w:hAnsi="Arial"/>
        </w:rPr>
        <w:t>Αναμφίβολα, το σχέδιο νόμου που συζητάμε, είναι μία μεταρρύθμιση. Αλλά για να είναι μία πραγματική μεταρρύθμιση θα πρέπει και η εφαρμογή του να είναι αυστηρή τόσο από πλευράς των αρμοδίων αρχών, αλλά όσο και από τη δικαιοσύνη, που αποτελεί πλέον την εξουσία που πρέπει να διασφαλίζει και να εγγυάται την ευνομούμενη πολιτεία.</w:t>
      </w:r>
    </w:p>
    <w:p>
      <w:pPr>
        <w:pStyle w:val="Normal"/>
        <w:spacing w:lineRule="auto" w:line="600"/>
        <w:ind w:firstLine="720"/>
        <w:jc w:val="both"/>
        <w:rPr>
          <w:rFonts w:ascii="Arial" w:hAnsi="Arial" w:cs="Arial"/>
        </w:rPr>
      </w:pPr>
      <w:r>
        <w:rPr>
          <w:rFonts w:cs="Arial" w:ascii="Arial" w:hAnsi="Arial"/>
        </w:rPr>
        <w:t>Γιατί ειδικότερα, κυρία και κύριοι συνάδελφοι, σήμερα, σε αυτήν την ιστορικά κρίσιμη συγκυρία, που δοκιμάζεται και καταρρέει το κοινωνικό κράτος, το κράτος δικαίου, είναι η ελπίδα μας για μια ανθρώπινη κοινωνία, αλλά και μια ηθική πολιτεία που πρέπει να τη διασφαλίσουμε και με αυτή τη νομοθέτηση, για τις επόμενες γενι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τον κ. Εμμανουήλ Μπεντενιώτη.</w:t>
      </w:r>
    </w:p>
    <w:p>
      <w:pPr>
        <w:pStyle w:val="Normal"/>
        <w:spacing w:lineRule="auto" w:line="600"/>
        <w:ind w:firstLine="720"/>
        <w:jc w:val="both"/>
        <w:rPr>
          <w:rFonts w:ascii="Arial" w:hAnsi="Arial" w:cs="Arial"/>
        </w:rPr>
      </w:pPr>
      <w:r>
        <w:rPr>
          <w:rFonts w:cs="Arial" w:ascii="Arial" w:hAnsi="Arial"/>
        </w:rPr>
        <w:t>Καλείται ο Κοινοβουλευτικός Εκπρόσωπος του Κομμουνιστικού Κόμματος Ελλάδος κ. Αθανάσιος Παφίλης να λάβει το λόγο.</w:t>
      </w:r>
    </w:p>
    <w:p>
      <w:pPr>
        <w:pStyle w:val="Normal"/>
        <w:spacing w:lineRule="auto" w:line="600"/>
        <w:ind w:firstLine="720"/>
        <w:jc w:val="both"/>
        <w:rPr>
          <w:rFonts w:ascii="Arial" w:hAnsi="Arial" w:cs="Arial"/>
        </w:rPr>
      </w:pPr>
      <w:r>
        <w:rPr>
          <w:rFonts w:cs="Arial" w:ascii="Arial" w:hAnsi="Arial"/>
        </w:rPr>
        <w:t>Παρακαλώ,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υρία Πρόεδρε, κυρίες και κύριοι Βουλευτές, δεν σκόπευα να μιλήσω, γιατί ο εισηγητής μας έχει τοποθετηθεί αναλυτικά και επί της αρχής και επί των άρθρων στην επιτροπή και θα ακολουθήσει και η συζήτηση αύριο σε ό,τι αφορά το συζητούμενο νομοσχέδιο, αλλά η τροπή που πήρε η συζήτηση και με την παρέμβαση του Κοινοβουλευτικού Εκπροσώπου της Νέας Δημοκρατίας του κ. Δένδια μας υποχρεώνει να πούμε, κύριε Δένδια, ότι τα πράγματι ψέματα τελείωσαν. Τελείωσαν! Τριάντα χρόνια εσείς, κυβέρνηση της Νέας Δημοκρατίας και κυβέρνηση του ΠΑΣΟΚ, το ίδιο σενάριο χιλιοπαιγμένο. </w:t>
      </w:r>
    </w:p>
    <w:p>
      <w:pPr>
        <w:pStyle w:val="Normal"/>
        <w:spacing w:lineRule="auto" w:line="600"/>
        <w:ind w:firstLine="720"/>
        <w:jc w:val="both"/>
        <w:rPr>
          <w:rFonts w:ascii="Arial" w:hAnsi="Arial" w:cs="Arial"/>
        </w:rPr>
      </w:pPr>
      <w:r>
        <w:rPr>
          <w:rFonts w:cs="Arial" w:ascii="Arial" w:hAnsi="Arial"/>
        </w:rPr>
        <w:t xml:space="preserve">Να σας πω για το προχθεσινό; Ήταν φωτοτυπία του 1999 με την επίσκεψη Κλίντον στην Ελλάδα. Ακριβώς το ίδιο σχέδιο. Ακριβώς! </w:t>
      </w:r>
    </w:p>
    <w:p>
      <w:pPr>
        <w:pStyle w:val="Normal"/>
        <w:spacing w:lineRule="auto" w:line="600"/>
        <w:ind w:firstLine="720"/>
        <w:jc w:val="both"/>
        <w:rPr/>
      </w:pPr>
      <w:r>
        <w:rPr>
          <w:rFonts w:cs="Arial" w:ascii="Arial" w:hAnsi="Arial"/>
          <w:bCs/>
        </w:rPr>
        <w:t>Όταν ο λαός βγαίνει μαζικά στους δρόμους, όταν κάνει αποφασιστικά βήματα, τότε έρχεται η «</w:t>
      </w:r>
      <w:r>
        <w:rPr>
          <w:rFonts w:cs="Arial" w:ascii="Arial" w:hAnsi="Arial"/>
          <w:bCs/>
          <w:lang w:val="en-US"/>
        </w:rPr>
        <w:t>MARFIN</w:t>
      </w:r>
      <w:r>
        <w:rPr>
          <w:rFonts w:cs="Arial" w:ascii="Arial" w:hAnsi="Arial"/>
          <w:bCs/>
        </w:rPr>
        <w:t>» και έρχεται και το κάψιμο της Αθήνας. Αν προσπαθείτε να αναζητήσετε σε μας τέτοιες πρακτικές, είσαστε το λιγότερο ανιστόρητος, αν όχι επικίνδυνος. Ποιον εξυπηρετούν αυτά που γίνονται έξω; Το θέτει και ένας δημοσιογράφος και θεωρεί το ερώτημα αφελές. Ποιον εξυπηρετούν; Τι συνέβη όταν κάηκε η «</w:t>
      </w:r>
      <w:r>
        <w:rPr>
          <w:rFonts w:cs="Arial" w:ascii="Arial" w:hAnsi="Arial"/>
          <w:bCs/>
          <w:lang w:val="en-US"/>
        </w:rPr>
        <w:t>MARFIN</w:t>
      </w:r>
      <w:r>
        <w:rPr>
          <w:rFonts w:cs="Arial" w:ascii="Arial" w:hAnsi="Arial"/>
          <w:bCs/>
        </w:rPr>
        <w:t>»; Φοβήθηκε ο κόσμος. Πού είναι δύο χρόνια μετά αυτοί που την έκαψαν; Πείτε μας. Πού είναι; Ποιους έχετε να μας δείξετε απ’ αυτούς που οργανώνουν τη στρατιωτική επιχείρηση και το λέω από το Βήμα της Βουλής; Αυτοί δεν είναι άνθρωποι…</w:t>
      </w:r>
    </w:p>
    <w:p>
      <w:pPr>
        <w:pStyle w:val="Normal"/>
        <w:spacing w:lineRule="auto" w:line="600"/>
        <w:ind w:firstLine="720"/>
        <w:jc w:val="both"/>
        <w:rPr/>
      </w:pPr>
      <w:r>
        <w:rPr>
          <w:rFonts w:cs="Arial" w:ascii="Arial" w:hAnsi="Arial"/>
          <w:b/>
          <w:bCs/>
        </w:rPr>
        <w:t xml:space="preserve">ΝΙΚΟΛΑΟΣ ΔΕΝΔΙΑΣ: </w:t>
      </w:r>
      <w:r>
        <w:rPr>
          <w:rFonts w:cs="Arial" w:ascii="Arial" w:hAnsi="Arial"/>
          <w:bCs/>
        </w:rPr>
        <w:t>Αφήσατε να βάλουμε κάμερες να τους βρούμε; Αφήσατε να τους βγάλουμε τις κουκούλες;</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 xml:space="preserve">Αφήστε το, θα σας τα πω μετά. Φοβάστε για το τι θα βρείτε κάτω από τις κουκούλες ορισμένοι. </w:t>
      </w:r>
    </w:p>
    <w:p>
      <w:pPr>
        <w:pStyle w:val="Normal"/>
        <w:spacing w:lineRule="auto" w:line="600"/>
        <w:ind w:firstLine="720"/>
        <w:jc w:val="both"/>
        <w:rPr/>
      </w:pPr>
      <w:r>
        <w:rPr>
          <w:rFonts w:cs="Arial" w:ascii="Arial" w:hAnsi="Arial"/>
          <w:b/>
          <w:bCs/>
        </w:rPr>
        <w:t xml:space="preserve">ΝΙΚΟΛΑΟΣ ΔΕΝΔΙΑΣ: </w:t>
      </w:r>
      <w:r>
        <w:rPr>
          <w:rFonts w:cs="Arial" w:ascii="Arial" w:hAnsi="Arial"/>
          <w:bCs/>
        </w:rPr>
        <w:t>Ψηφίστε να τις βγάλουμε</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bCs/>
        </w:rPr>
        <w:t>Σας παρακαλώ πολύ.</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Επειδή με προκαλείτε, φοβάστε για το τι θα βρείτε. Θα πω συγκεκριμένα πράγματα. Δεν σας εμποδίζει το νομικό πλαίσιο. Είναι επαρκέστατο σε όλα.</w:t>
      </w:r>
    </w:p>
    <w:p>
      <w:pPr>
        <w:pStyle w:val="Normal"/>
        <w:spacing w:lineRule="auto" w:line="600"/>
        <w:ind w:firstLine="720"/>
        <w:jc w:val="both"/>
        <w:rPr>
          <w:rFonts w:ascii="Arial" w:hAnsi="Arial" w:cs="Arial"/>
          <w:bCs/>
        </w:rPr>
      </w:pPr>
      <w:r>
        <w:rPr>
          <w:rFonts w:cs="Arial" w:ascii="Arial" w:hAnsi="Arial"/>
          <w:bCs/>
        </w:rPr>
        <w:t xml:space="preserve">Τι συμβαίνει λοιπόν, εδώ και τριάντα χρόνια; Ποιος είναι αυτός ο μηχανισμός που δρα τόσο οργανωμένα; Είναι τα παιδάκια των δεκαπέντε και δεκαέξι χρονών που νομίζουν ότι αν πετάξουν μία πέτρα, κάνουν επανάσταση ή είναι άλλοι που θεωρούν μεγάλο πράγμα αν χτυπήσουν ένα ΑΤΜ; Δεν είναι. Είναι κάποιοι που καθοδηγούν, κάποιοι που οργανώνουν, κάποιοι που δρουν και κάποιοι που έχουν εκπαιδευτεί για να το κάνουν αυτό. Όσοι γνωρίζουν –μπορεί να μη γνωρίζουν στην Αίθουσα, αλλά γνωρίζουν έξω από την Αίθουσα- και ακούνε αυτή τη στιγμή, μπορούν να διακρίνουν τι είναι αυτοί οι «τύποι» που κινούνται με τέτοια άνεση όταν γίνεται χαλασμός και ο κόσμος φοβάται για τη ζωή του. Κινούνται λες και βρίσκονται στο σπίτι τους. Μη μου πείτε ότι είναι κάποια παιδιά που τέλος πάντων, θεωρούν ότι με την αναρχία και με την καταστροφή θα φέρουν κάτι. Όχι. Είναι μηχανισμοί. </w:t>
      </w:r>
    </w:p>
    <w:p>
      <w:pPr>
        <w:pStyle w:val="Normal"/>
        <w:spacing w:lineRule="auto" w:line="600"/>
        <w:ind w:firstLine="720"/>
        <w:jc w:val="both"/>
        <w:rPr>
          <w:rFonts w:ascii="Arial" w:hAnsi="Arial" w:cs="Arial"/>
          <w:bCs/>
        </w:rPr>
      </w:pPr>
      <w:r>
        <w:rPr>
          <w:rFonts w:cs="Arial" w:ascii="Arial" w:hAnsi="Arial"/>
          <w:bCs/>
        </w:rPr>
        <w:t xml:space="preserve">Ποιοι είναι αυτοί οι οποίοι έβαλαν δεκαεπτά πυρκαγιές σε τέσσερα λεπτά επί της δικής σας Κυβέρνησης σε όλη την Ελλάδα; Ποιοι είναι αυτοί που έχουν οργανωμένο σχέδιο που λειτουργεί με στρατιωτική ακρίβεια για σαράντα πέντε εμπρησμούς; Ποιοι είναι άραγε; Εδώ είναι το ερώτημα. </w:t>
      </w:r>
    </w:p>
    <w:p>
      <w:pPr>
        <w:pStyle w:val="Normal"/>
        <w:spacing w:lineRule="auto" w:line="600"/>
        <w:ind w:firstLine="720"/>
        <w:jc w:val="both"/>
        <w:rPr>
          <w:rFonts w:ascii="Arial" w:hAnsi="Arial" w:cs="Arial"/>
          <w:bCs/>
        </w:rPr>
      </w:pPr>
      <w:r>
        <w:rPr>
          <w:rFonts w:cs="Arial" w:ascii="Arial" w:hAnsi="Arial"/>
          <w:bCs/>
        </w:rPr>
        <w:t xml:space="preserve">Εμείς έχουμε απαντήσει. Είναι το ονομαζόμενο συνεχές κράτος και παρακράτος που μπορεί και Υπουργοί να μην παίρνουν χαμπάρι ή να υποψιάζονται, γιατί αν είχαμε στοιχεία θα μιλάγαμε και συγκεκριμένα. </w:t>
      </w:r>
    </w:p>
    <w:p>
      <w:pPr>
        <w:pStyle w:val="Normal"/>
        <w:spacing w:lineRule="auto" w:line="600"/>
        <w:ind w:firstLine="720"/>
        <w:jc w:val="both"/>
        <w:rPr/>
      </w:pPr>
      <w:r>
        <w:rPr>
          <w:rFonts w:cs="Arial" w:ascii="Arial" w:hAnsi="Arial"/>
          <w:b/>
          <w:bCs/>
        </w:rPr>
        <w:t xml:space="preserve">ΑΘΑΝΑΣΙΟΣ ΠΛΕΥΡΗΣ: </w:t>
      </w:r>
      <w:r>
        <w:rPr>
          <w:rFonts w:cs="Arial" w:ascii="Arial" w:hAnsi="Arial"/>
          <w:bCs/>
        </w:rPr>
        <w:t>Αλλά δεν έχετε.</w:t>
      </w:r>
    </w:p>
    <w:p>
      <w:pPr>
        <w:pStyle w:val="Normal"/>
        <w:spacing w:lineRule="auto" w:line="600"/>
        <w:ind w:firstLine="720"/>
        <w:jc w:val="both"/>
        <w:rPr/>
      </w:pPr>
      <w:r>
        <w:rPr>
          <w:rFonts w:cs="Arial" w:ascii="Arial" w:hAnsi="Arial"/>
          <w:b/>
          <w:bCs/>
        </w:rPr>
        <w:t xml:space="preserve">ΑΘΑΝΑΣΙΟΣ ΠΑΦΙΛΗΣ: </w:t>
      </w:r>
      <w:r>
        <w:rPr>
          <w:rFonts w:cs="Arial" w:ascii="Arial" w:hAnsi="Arial"/>
          <w:bCs/>
        </w:rPr>
        <w:t xml:space="preserve">Είναι αυτοί που δρουν –θα τα ονομάσουμε και τα ονομάσαμε- πέρα από τον αναρχοαυτόνομο χώρο με τον οποίο έχουμε όχι μεγάλες, αλλά αβυσσαλέες διαφορές σ’ αυτά τα θέματα. Είναι ακροδεξιές οργανώσεις, είναι υπόκοσμος, είναι μυστικές υπηρεσίες. </w:t>
      </w:r>
    </w:p>
    <w:p>
      <w:pPr>
        <w:pStyle w:val="Normal"/>
        <w:spacing w:lineRule="auto" w:line="600"/>
        <w:ind w:firstLine="720"/>
        <w:jc w:val="both"/>
        <w:rPr>
          <w:rFonts w:ascii="Arial" w:hAnsi="Arial" w:cs="Arial"/>
          <w:bCs/>
        </w:rPr>
      </w:pPr>
      <w:r>
        <w:rPr>
          <w:rFonts w:cs="Arial" w:ascii="Arial" w:hAnsi="Arial"/>
          <w:bCs/>
        </w:rPr>
        <w:t xml:space="preserve">Καταγγείλαμε το 1999 αμερικάνικο κλιμάκιο που έδρασε στη διαδήλωση, που περνούσε με ταυτότητες. Μιας και είναι επίκαιρο το νομοσχέδιο, τα λέμε όλα και ανοιχτά εδώ. Είναι ορισμένοι που δρουν στους συνδέσμους φιλάθλων με εντολές. Τα έχουμε πει όλα αυτά και στα προηγούμενα γεγονότα. </w:t>
      </w:r>
    </w:p>
    <w:p>
      <w:pPr>
        <w:pStyle w:val="Normal"/>
        <w:spacing w:lineRule="auto" w:line="600"/>
        <w:ind w:firstLine="720"/>
        <w:jc w:val="both"/>
        <w:rPr>
          <w:rFonts w:ascii="Arial" w:hAnsi="Arial" w:cs="Arial"/>
          <w:bCs/>
        </w:rPr>
      </w:pPr>
      <w:r>
        <w:rPr>
          <w:rFonts w:cs="Arial" w:ascii="Arial" w:hAnsi="Arial"/>
          <w:bCs/>
        </w:rPr>
        <w:t xml:space="preserve">Αυτοί, τι εξυπηρετούν άραγε; Προσπαθούν να σκορπίσουν τον τρόμο και προσπαθούν να συκοφαντήσουν και το λαϊκό κίνημα. Αυτός είναι ο σκοπός τους για να φοβίσουν τον κόσμο. Αυτό κάνουν κάθε φορά και αυτό το κάνουν κάτω από τη μύτη και την πολιτική ανοχή, όχι τη δική μας αλλά των κυβερνήσεών σας. </w:t>
      </w:r>
    </w:p>
    <w:p>
      <w:pPr>
        <w:pStyle w:val="Normal"/>
        <w:spacing w:lineRule="auto" w:line="600"/>
        <w:ind w:firstLine="720"/>
        <w:jc w:val="both"/>
        <w:rPr>
          <w:rFonts w:ascii="Arial" w:hAnsi="Arial" w:cs="Arial"/>
          <w:bCs/>
        </w:rPr>
      </w:pPr>
      <w:r>
        <w:rPr>
          <w:rFonts w:cs="Arial" w:ascii="Arial" w:hAnsi="Arial"/>
          <w:bCs/>
        </w:rPr>
        <w:t xml:space="preserve">Γιατί δεν έρχονται σε μας να τα κάνουν αυτά; Γιατί δεν τα κάνουν; Ποιοι τους καλύπτουν όλους αυτούς όλα αυτά τα χρόνια; Πολιτική καταδίκη υπάρχει σαφέστατη και δεν το συζητάμε, ούτε εμείς χαμογελάμε προς τα κει, ούτε τίποτα. Ευθέως λέμε ότι δεν έχουν καμμία σχέση με το οργανωμένο λαϊκό μαζικό κίνημα. </w:t>
      </w:r>
    </w:p>
    <w:p>
      <w:pPr>
        <w:pStyle w:val="Normal"/>
        <w:spacing w:lineRule="auto" w:line="600"/>
        <w:ind w:firstLine="720"/>
        <w:jc w:val="both"/>
        <w:rPr>
          <w:rFonts w:ascii="Arial" w:hAnsi="Arial" w:cs="Arial"/>
          <w:bCs/>
        </w:rPr>
      </w:pPr>
      <w:r>
        <w:rPr>
          <w:rFonts w:cs="Arial" w:ascii="Arial" w:hAnsi="Arial"/>
          <w:bCs/>
        </w:rPr>
        <w:t xml:space="preserve">Άρα, μην κάνετε σαν το γάτο που κάνει τη δουλειά και φωνάζει και από πάνω, γιατί δεν μπορώ να το πω από το Βήμα της Βουλής. Δεν σας εμπόδισε ούτε το θεσμικό πλαίσιο ούτε τίποτα. </w:t>
      </w:r>
    </w:p>
    <w:p>
      <w:pPr>
        <w:pStyle w:val="Normal"/>
        <w:spacing w:lineRule="auto" w:line="600"/>
        <w:ind w:firstLine="720"/>
        <w:jc w:val="both"/>
        <w:rPr>
          <w:rFonts w:ascii="Arial" w:hAnsi="Arial" w:cs="Arial"/>
        </w:rPr>
      </w:pPr>
      <w:r>
        <w:rPr>
          <w:rFonts w:cs="Arial" w:ascii="Arial" w:hAnsi="Arial"/>
        </w:rPr>
        <w:t xml:space="preserve">Και να σας πω και κάτι πολύ απλό; Θέλει δυο για να γίνει το παιχνίδι. Και σας λέω ευθέως: όταν δυνάμεις δικές μας είχαν κυκλώσει τμήματα τέτοια και προσπαθούσαν να πιάσουν κάποιους από τους ηγέτες που κατεύθυναν αυτά που γίνονταν με στρατιωτικούς όρους, δυο διμοιρίες ΜΑΤ ήρθαν και τους απελευθέρωσαν. Είναι βιντεοσκοπημένο κιόλας και γνωστό. Τι συζητάει μια διμοιρία –ορισμένοι, δε λέμε για όλους- είκοσι λεπτά με κουκουλοφόρους; Τι συζητάει; </w:t>
      </w:r>
    </w:p>
    <w:p>
      <w:pPr>
        <w:pStyle w:val="Normal"/>
        <w:spacing w:lineRule="auto" w:line="600"/>
        <w:ind w:firstLine="720"/>
        <w:jc w:val="both"/>
        <w:rPr>
          <w:rFonts w:ascii="Arial" w:hAnsi="Arial" w:cs="Arial"/>
        </w:rPr>
      </w:pPr>
      <w:r>
        <w:rPr>
          <w:rFonts w:cs="Arial" w:ascii="Arial" w:hAnsi="Arial"/>
        </w:rPr>
        <w:t xml:space="preserve">Τι έγινε στη Σανταρόζα; Έμπαιναν αστυνομικοί, έβγαιναν κουκουλοφόροι. Το βίντεο δε δείχνει που δίνει οδηγίες ένας που κάθεται και ο άλλος που είναι μέσα στους κουκουλοφόρους; Τι άλλο θέλετε να κάνουμε δηλαδή; Να γίνουμε μυστική υπηρεσία; </w:t>
      </w:r>
    </w:p>
    <w:p>
      <w:pPr>
        <w:pStyle w:val="Normal"/>
        <w:spacing w:lineRule="auto" w:line="600"/>
        <w:ind w:firstLine="720"/>
        <w:jc w:val="both"/>
        <w:rPr>
          <w:rFonts w:ascii="Arial" w:hAnsi="Arial" w:cs="Arial"/>
        </w:rPr>
      </w:pPr>
      <w:r>
        <w:rPr>
          <w:rFonts w:cs="Arial" w:ascii="Arial" w:hAnsi="Arial"/>
        </w:rPr>
        <w:t xml:space="preserve">Και ξέρετε κάτι; Είπα ότι τα ψέματα τέλειωσαν γιατί τώρα το πήρε χαμπάρι και ο κόσμος. Δεν περνάνε τα προηγούμενα, ότι τα σπάνε οι κομμουνιστές και όλοι οι υπόλοιποι που θέλουν να φέρουν αναταραχή. Τα πήρε χαμπάρι ο κόσμος. Τα αντιλαμβάνεται. Βγείτε έξω και μιλήστε μαζί του να δείτε τι θα σας πει. Είναι εξοργισμένος γιατί ξέρει ότι αυτά καλύπτονται. Δεν μπορούν να γίνονται αυτά αν δεν καλύπτονται κάτω από άλλους σχεδιασμούς. Το ότι υπάρχουν και παρασυρμένοι κ.λπ., δεν το συζητάμε. Και δεν συζητάμε γι’ αυτούς. </w:t>
      </w:r>
    </w:p>
    <w:p>
      <w:pPr>
        <w:pStyle w:val="Normal"/>
        <w:spacing w:lineRule="auto" w:line="600"/>
        <w:ind w:firstLine="720"/>
        <w:jc w:val="both"/>
        <w:rPr>
          <w:rFonts w:ascii="Arial" w:hAnsi="Arial" w:cs="Arial"/>
        </w:rPr>
      </w:pPr>
      <w:r>
        <w:rPr>
          <w:rFonts w:cs="Arial" w:ascii="Arial" w:hAnsi="Arial"/>
        </w:rPr>
        <w:t xml:space="preserve">Ωστόσο υπάρχουν και προβλήματα. Πρέπει το μαζικό κίνημα να περιφρουρήσει το ίδιο τις διαδηλώσεις του. Στη διαδήλωση την προχθεσινή δεν μπορώ να εκτιμήσω πόσες εκατοντάδες χιλιάδες κόσμος ήταν, αλλά ήταν από τις μεγαλύτερες που έχουν γίνει. Παντού. Από το Σύνταγμα, μέχρι την Ομόνοια, 3ης Σεπτεμβρίου, Κουμουνδούρου είχε φτάσει. Όπου θέλετε. Είχε πήξει η Αθήνα. Δεν μπορούσε να κινηθεί τίποτα. </w:t>
      </w:r>
    </w:p>
    <w:p>
      <w:pPr>
        <w:pStyle w:val="Normal"/>
        <w:spacing w:lineRule="auto" w:line="600"/>
        <w:ind w:firstLine="720"/>
        <w:jc w:val="both"/>
        <w:rPr>
          <w:rFonts w:ascii="Arial" w:hAnsi="Arial" w:cs="Arial"/>
        </w:rPr>
      </w:pPr>
      <w:r>
        <w:rPr>
          <w:rFonts w:cs="Arial" w:ascii="Arial" w:hAnsi="Arial"/>
        </w:rPr>
        <w:t xml:space="preserve">Χρειάζονταν δυο για να παιχτεί το παιχνίδι. Γιατί αν ήταν μόνοι τους δε θα μπορούσαν. Ο ίδιος ο κόσμος θα τους απέτρεπε. Και έτσι στήνεται αυτό το σκηνικό. Και στήθηκε για πολλούς λόγους. Εσείς κύριοι λέτε ότι ενδιαφέρεστε για την εικόνα της Ελλάδας στο εξωτερικό. Όλα τα κανάλια έχουν λυσσάξει πραγματικά. Τίποτα άλλο δε δείχνουν. Ούτε τον όγκο, ούτε πόσος κόσμος κατέβηκε μαζικά με τα παιδιά του. Τίποτα. Δυο μέρες αυτό. Γιατί δεν τους μαζεύετε εσείς που έχετε σχέσεις; Να σταματήσουν αυτό το πράγμα. Δυο μέρες αυτό παίζουν. Τα ερείπια, τα καψίματα της Αθήνας. Είναι απαράδεκτα και καταδικαστέα. Δεν το συζητάμε αυτό. Είναι δεδομένο. Συμφέρει, σε τελευταία ανάλυση, το ίδιο το σύστημα και να δημιουργήσει φόβο στο λαό. </w:t>
      </w:r>
    </w:p>
    <w:p>
      <w:pPr>
        <w:pStyle w:val="Normal"/>
        <w:spacing w:lineRule="auto" w:line="600"/>
        <w:ind w:firstLine="720"/>
        <w:jc w:val="both"/>
        <w:rPr>
          <w:rFonts w:ascii="Arial" w:hAnsi="Arial" w:cs="Arial"/>
        </w:rPr>
      </w:pPr>
      <w:r>
        <w:rPr>
          <w:rFonts w:cs="Arial" w:ascii="Arial" w:hAnsi="Arial"/>
        </w:rPr>
        <w:t xml:space="preserve">Τόσες μέρες ποιος προετοίμασε αυτό το κλίμα; Εσείς δε μιλάγατε για εμφύλιο; Εδώ η τηλεόραση θυμήθηκε ξεχασμένα έργα ψυχροπολεμικά που δε θυμάται κανένας. Εμφύλιος, καταστροφή. Να ένα δείγμα. Να πως δένουν πολιτικά αυτά τα πράγματα. Να το δείγμα «τι θα γίνει αν δεν ψηφίσουμε τη δανειακή σύμβαση». </w:t>
      </w:r>
    </w:p>
    <w:p>
      <w:pPr>
        <w:pStyle w:val="Normal"/>
        <w:spacing w:lineRule="auto" w:line="600"/>
        <w:ind w:firstLine="720"/>
        <w:jc w:val="both"/>
        <w:rPr>
          <w:rFonts w:ascii="Arial" w:hAnsi="Arial" w:cs="Arial"/>
        </w:rPr>
      </w:pPr>
      <w:r>
        <w:rPr>
          <w:rFonts w:cs="Arial" w:ascii="Arial" w:hAnsi="Arial"/>
        </w:rPr>
        <w:t xml:space="preserve">Αυτές είναι οι ευθύνες. Και είναι δικές σας εξ ολοκλήρου. Η ευθύνη που έχουν οι συγκεκριμένοι χώροι είναι δεδομένη για μας και δεν έχουμε καμμία σχέση μαζί τους. </w:t>
      </w:r>
    </w:p>
    <w:p>
      <w:pPr>
        <w:pStyle w:val="Normal"/>
        <w:spacing w:lineRule="auto" w:line="600"/>
        <w:ind w:firstLine="720"/>
        <w:jc w:val="both"/>
        <w:rPr>
          <w:rFonts w:ascii="Arial" w:hAnsi="Arial" w:cs="Arial"/>
        </w:rPr>
      </w:pPr>
      <w:r>
        <w:rPr>
          <w:rFonts w:cs="Arial" w:ascii="Arial" w:hAnsi="Arial"/>
        </w:rPr>
        <w:t xml:space="preserve">Κάνετε όμως και ένα μικρό λάθος. Αν νομίζετε ότι με «MARFIN» και με γεγονότα σαν τα χθεσινά θα εμποδίσετε το λαό, κάνετε μεγάλο λάθος. Ο λαός έχει τη δύναμη και θα τους σαρώσει και αυτούς. Θα τους πετάξει στην άκρη. Θα τους σαρώσει και αυτούς. Και δεν πρόκειται να τον σταματήσετε με τέτοιες προβοκάτσιες και με τέτοια στημένα γεγονότα, που γίνονται, επαναλαμβάνω, όταν ο λαός βγαίνει μαζικά στο δρόμο και όχι σε άλλες κινητοποιήσεις. </w:t>
      </w:r>
    </w:p>
    <w:p>
      <w:pPr>
        <w:pStyle w:val="Normal"/>
        <w:spacing w:lineRule="auto" w:line="600"/>
        <w:ind w:firstLine="720"/>
        <w:jc w:val="both"/>
        <w:rPr>
          <w:rFonts w:ascii="Arial" w:hAnsi="Arial" w:cs="Arial"/>
        </w:rPr>
      </w:pPr>
      <w:r>
        <w:rPr>
          <w:rFonts w:cs="Arial" w:ascii="Arial" w:hAnsi="Arial"/>
        </w:rPr>
        <w:t>Σε ό,τι αφορά στη γενικότερη κατάσταση θα σας πω ότι καίγεται ολόκληρος ο ελληνικός λαός σήμερα. Απλά όλη αυτή η προπαγανδιστική εκστρατεία προσπαθεί να του βγάλει από το μυαλό ότι καίγεται ο ίδιος με τα μέτρα που παίρνετε. Κυριολεκτικά καίγεται. Είναι σε αδιέξοδο. Δεν την ακούτε την ανάσα του εσείς. Δεν τη νιώθετε ή νομίζετε ότι δεν την ξέρετε. Και αυτή θα γίνει οργή και μεγάλο ποτάμι. Και πολύ γρήγορα. Και δεν πρόκειται να εμποδιστεί με τέτοια μέτρα.</w:t>
      </w:r>
    </w:p>
    <w:p>
      <w:pPr>
        <w:pStyle w:val="Normal"/>
        <w:spacing w:lineRule="auto" w:line="600"/>
        <w:ind w:firstLine="720"/>
        <w:jc w:val="both"/>
        <w:rPr>
          <w:rFonts w:ascii="Arial" w:hAnsi="Arial" w:cs="Arial"/>
        </w:rPr>
      </w:pPr>
      <w:r>
        <w:rPr>
          <w:rFonts w:cs="Arial" w:ascii="Arial" w:hAnsi="Arial"/>
        </w:rPr>
        <w:t xml:space="preserve">Σε ό,τι αφορά στο νομοσχέδιο, ένα πράγμα θα πω. Το ανέλυσε ο Γιάννης Γκιόκας με πλήρη επιχειρηματολογία. Δεν πρόκειται να κάνετε τίποτα, όσα μέτρα και να πάρετε, κύριοι Υπουργοί. Η βάση είναι μια: Όταν όλα είναι χρήμα, εμπόρευμα, κέρδος, επιτρέπονται και όλα. </w:t>
      </w:r>
    </w:p>
    <w:p>
      <w:pPr>
        <w:pStyle w:val="Normal"/>
        <w:spacing w:lineRule="auto" w:line="600"/>
        <w:ind w:firstLine="720"/>
        <w:jc w:val="both"/>
        <w:rPr>
          <w:rFonts w:ascii="Arial" w:hAnsi="Arial" w:cs="Arial"/>
        </w:rPr>
      </w:pPr>
      <w:r>
        <w:rPr>
          <w:rFonts w:cs="Arial" w:ascii="Arial" w:hAnsi="Arial"/>
        </w:rPr>
        <w:t xml:space="preserve">Αυτή είναι η βάση. Και μέτρα να πάρετε και καλές διαθέσεις να έχετε, δεν γίνεται, «αθλητισμός» που λειτουργεί με κέρδη. Θα έχει και όλες τις συνέπειες αυτού του πράγματος. Τυφλοί είμαστε όλοι; Δεν ξέρετε τι συμβαίνει; Τι θέλετε να πούμε τι γίνεται πιο χύμα ακόμα; Θέλετε να πούμε από που προέρχεται η βία, ποιος την καθοδηγεί, τι παιχνίδια παίζονται; </w:t>
      </w:r>
    </w:p>
    <w:p>
      <w:pPr>
        <w:pStyle w:val="Normal"/>
        <w:spacing w:lineRule="auto" w:line="600"/>
        <w:ind w:firstLine="720"/>
        <w:jc w:val="both"/>
        <w:rPr>
          <w:rFonts w:ascii="Arial" w:hAnsi="Arial" w:cs="Arial"/>
        </w:rPr>
      </w:pPr>
      <w:r>
        <w:rPr>
          <w:rFonts w:cs="Arial" w:ascii="Arial" w:hAnsi="Arial"/>
        </w:rPr>
        <w:t xml:space="preserve">Επιτέλους, αλήθεια τι περιμένετε; Το σύστημά σας τι φτιάχνει άραγε; Δεν φτιάχνει αθλητές, προσπαθεί να φτιάξει ρομπότ. Δεν το νοιάζει, ας πεθάνει στα τριάντα, στα τριάντα πέντε, αρκεί να φέρει την προσδοκία που είναι το χρήμα, η διαφήμιση, η δόξα. Αυτό είναι το σύστημα. Αυτό τα παράγει όλα. Μήπως λέμε ψέματα; Βγέστε και πέστε το. Βαρβαρότητα στο μεγαλ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Λέτε για το ντόπινγκ; Αφού ο στόχος είναι αυτός, δεν υπάρχει τίποτα άλλο. Όλα υποτάσσονται εκεί. Τέλος, δεν πρόκειται να τα αντιμετωπίσετε.</w:t>
      </w:r>
    </w:p>
    <w:p>
      <w:pPr>
        <w:pStyle w:val="Normal"/>
        <w:spacing w:lineRule="auto" w:line="600"/>
        <w:ind w:firstLine="720"/>
        <w:jc w:val="both"/>
        <w:rPr>
          <w:rFonts w:ascii="Arial" w:hAnsi="Arial" w:cs="Arial"/>
        </w:rPr>
      </w:pPr>
      <w:r>
        <w:rPr>
          <w:rFonts w:cs="Arial" w:ascii="Arial" w:hAnsi="Arial"/>
        </w:rPr>
        <w:t xml:space="preserve">Κάποια θετικά μέτρα που μπορεί να προσπαθείτε να πάρετε, θα βγαίνουν πιο θηριώδη μετά εξαιτίας της αχαλίνωτης κυριολεκτικά εμπορευματοποίησης που ξεκινάει, να μην πω από έμβρυα, γιατί θα είναι υπερβολή, από το σχολείο. Όλη η διαπαιδαγώγηση είναι αυτή. Δεν έχει να κάνει με τον αθλητισμό, με την άθληση, με το αθλητικό πνεύμα, έχει να κάνει με τον ανταγωνισμό, έχει να κάνει με το να φέρει κέρδη, λεφτά παντού, σε όλα, τα πάντα, να κερδίσουν αυτοί που ελέγχουν τσακίζοντας, συντρίβοντας νέους ανθρώπους, παιδιά, στέλνοντας άχρηστους, ανάπηρους. Αυτή είναι η ουσία. Πάρτε ό,τι μέτρα θέλετε επιφανειακά. Σε μερικά φαίνεται ότι προσπαθείτε να γίνει κάτι. Δεν γίνεται, είναι Λερναία Ύδρα. Αν δεν κοπεί, λοιπόν, από τη ρίζα του δεν πρόκειται να αλλάξει. </w:t>
      </w:r>
    </w:p>
    <w:p>
      <w:pPr>
        <w:pStyle w:val="Normal"/>
        <w:spacing w:lineRule="auto" w:line="600"/>
        <w:ind w:firstLine="720"/>
        <w:jc w:val="both"/>
        <w:rPr>
          <w:rFonts w:ascii="Arial" w:hAnsi="Arial" w:cs="Arial"/>
        </w:rPr>
      </w:pPr>
      <w:r>
        <w:rPr>
          <w:rFonts w:cs="Arial" w:ascii="Arial" w:hAnsi="Arial"/>
        </w:rPr>
        <w:t>Γι’ αυτό είμαστε ριζικά αντίθετοι. Καταψηφίζουμε επί της αρχής και στα άρθρα θα τοποθετηθούμε συγκεκριμέν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αφίλη,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Καλείται ο Κοινοβουλευτικός Εκπρόσωπος του Λαϊκού Ορθόδοξου Συναγερμού, κ. Αθανάσιος Πλεύρης, να λάβ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 xml:space="preserve">Χθες, πραγματικά, ήταν δραματικό αυτό που μια ακόμη φορά συνέβη στο κέντρο της Αθήνας με τα συνεχή επεισόδια, με τη διάλυση της πόλης και με την καταστροφή των εμπόρων. Σήμερα έμεινε κόσμος άνεργος πέρα από την κρίση και γι’ αυτές τις καταστροφές, οι οποίες έγιναν. </w:t>
      </w:r>
    </w:p>
    <w:p>
      <w:pPr>
        <w:pStyle w:val="Normal"/>
        <w:spacing w:lineRule="auto" w:line="600"/>
        <w:ind w:firstLine="720"/>
        <w:jc w:val="both"/>
        <w:rPr>
          <w:rFonts w:ascii="Arial" w:hAnsi="Arial" w:cs="Arial"/>
        </w:rPr>
      </w:pPr>
      <w:r>
        <w:rPr>
          <w:rFonts w:cs="Arial" w:ascii="Arial" w:hAnsi="Arial"/>
        </w:rPr>
        <w:t>Μην κοροϊδευόμαστε, τα πράγματα θα τα λέμε με το όνομά τους. Ούτε προβοκάτσια είναι, ούτε παρακράτος είναι. Είναι η αριστερά, η ακροαριστερά, η επαναστατική αριστερά που αισθάνεται ότι έχει την ευκαιρία και έχει ονειρώξεις ότι θα κάνει τον τέταρτο γύρο. Τα παραμύθια να τελειώσουν! Όταν η αστυνομία κάνει τη δουλειά της βγαίνει η αριστερά και λέει ότι χτύπησε παραπάνω η αστυνομία.</w:t>
      </w:r>
    </w:p>
    <w:p>
      <w:pPr>
        <w:pStyle w:val="Normal"/>
        <w:spacing w:lineRule="auto" w:line="600"/>
        <w:ind w:firstLine="720"/>
        <w:jc w:val="both"/>
        <w:rPr/>
      </w:pPr>
      <w:r>
        <w:rPr>
          <w:rFonts w:cs="Arial" w:ascii="Arial" w:hAnsi="Arial"/>
        </w:rPr>
        <w:t xml:space="preserve">( 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ήπως το παρακράτος ήταν μέσα στη Νομική; Μήπως το παρακράτος πηγαίνει με τους δικηγόρους όταν τους συλλαμβάνει -τους γνωστούς δικηγόρους της αριστεράς- να τους βγάλει έξω; Μήπως το παρακράτος έστειλε εκατόν εξήντα οκτώ αστυνομικούς στο 401; Δηλαδή, οι αστυνομικοί, το κράτος βαράει το παρακράτος. </w:t>
      </w:r>
    </w:p>
    <w:p>
      <w:pPr>
        <w:pStyle w:val="Normal"/>
        <w:spacing w:lineRule="auto" w:line="600"/>
        <w:ind w:firstLine="720"/>
        <w:jc w:val="both"/>
        <w:rPr/>
      </w:pPr>
      <w:r>
        <w:rPr>
          <w:rFonts w:cs="Arial" w:ascii="Arial" w:hAnsi="Arial"/>
        </w:rPr>
        <w:t>Είναι ντροπή και για τους νεκρούς της «</w:t>
      </w:r>
      <w:r>
        <w:rPr>
          <w:rFonts w:cs="Arial" w:ascii="Arial" w:hAnsi="Arial"/>
          <w:lang w:val="en-US"/>
        </w:rPr>
        <w:t>MARFIN</w:t>
      </w:r>
      <w:r>
        <w:rPr>
          <w:rFonts w:cs="Arial" w:ascii="Arial" w:hAnsi="Arial"/>
        </w:rPr>
        <w:t>» να λέτε ότι ήταν προϊόν του παρακράτους. Είναι ντροπή και για τα παιδιά των ΜΑΤ να λέτε ότι αυτοί, οι οποίοι σώζουν αυτήν τη στιγμή τη δημοκρατία για να μην μπει η επαναστατική αριστερά μέσα να κάψει το Κοινοβούλιο, δημιουργούν τα επεισόδια, αυτοί που φεύγουν και κάνουν το σταυρό τους για το αν θα γυρίσουν πίσω επειδή τα παιδιά των Εξαρχείων, που τα χαϊδεύει η αριστερά, που τα χαϊδεύει ο ΣΥΡΙΖΑ, θέλουν να κάνουν την επανάστασή τους.</w:t>
      </w:r>
    </w:p>
    <w:p>
      <w:pPr>
        <w:pStyle w:val="Normal"/>
        <w:spacing w:lineRule="auto" w:line="600"/>
        <w:ind w:firstLine="720"/>
        <w:jc w:val="both"/>
        <w:rPr>
          <w:rFonts w:ascii="Arial" w:hAnsi="Arial" w:cs="Arial"/>
        </w:rPr>
      </w:pPr>
      <w:r>
        <w:rPr>
          <w:rFonts w:cs="Arial" w:ascii="Arial" w:hAnsi="Arial"/>
        </w:rPr>
        <w:t xml:space="preserve">Γιατί η αριστερά φωνάζει κάθε φορά που είναι να παρθούν μέτρα για να τους βρούμε αυτούς, για να παταχθεί το κράτος των Εξαρχείων; Το δε Κομμουνιστικό Κόμμα Ελλάδος θεωρεί ότι θα κάνει την επανάσταση του και είχε και πρόβα τζενεράλε μέσα στο Κοινοβούλιο που άρχισε την εκτόξευση αντικειμένων. </w:t>
      </w:r>
    </w:p>
    <w:p>
      <w:pPr>
        <w:pStyle w:val="Normal"/>
        <w:spacing w:lineRule="auto" w:line="600"/>
        <w:ind w:firstLine="720"/>
        <w:jc w:val="both"/>
        <w:rPr>
          <w:rFonts w:ascii="Arial" w:hAnsi="Arial" w:cs="Arial"/>
        </w:rPr>
      </w:pPr>
      <w:r>
        <w:rPr>
          <w:rFonts w:cs="Arial" w:ascii="Arial" w:hAnsi="Arial"/>
        </w:rPr>
        <w:t xml:space="preserve">Εδώ πέρα, λοιπόν, η προχθεσινή ψηφοφορία -μην κοροϊδευόμαστε- δείχνει το δίλημμα που θα αντιμετωπίσει η ελληνική κοινωνία. </w:t>
      </w:r>
    </w:p>
    <w:p>
      <w:pPr>
        <w:pStyle w:val="Normal"/>
        <w:spacing w:lineRule="auto" w:line="600"/>
        <w:ind w:firstLine="720"/>
        <w:jc w:val="both"/>
        <w:rPr>
          <w:rFonts w:ascii="Arial" w:hAnsi="Arial" w:cs="Arial"/>
        </w:rPr>
      </w:pPr>
      <w:r>
        <w:rPr>
          <w:rFonts w:cs="Arial" w:ascii="Arial" w:hAnsi="Arial"/>
        </w:rPr>
        <w:t xml:space="preserve">Είναι το δίλημμα μιας ευρωπαϊκής Ελλάδας, αν θα ακολουθήσουμε τον ευρωπαϊκό προσανατολισμό, αν θα θέλουμε να είμαστε μέρος της Δύσης, αν θα θέλουμε να ανήκουμε σε αυτό το ευρωπαϊκό οικοδόμημα ή εάν θα απομονωθούμε, προκειμένου αυτοί που επενδύουν στο χάος για να πετύχουν τη δημιουργία του άλλου δρόμου, του δρόμου που πέθανε πριν είκοσι δυο χρόνια και δεν το έχουν καταλάβει, εάν η Ελλάδα θα έρθει σαράντα και πενήντα χρόνια πίσω επειδή το επιθυμούν ή εάν η Ελλάδα θα παραμείνει στις ισχυρές χώρες τις Ευρώπης. Αυτό θα είναι το δίλημμα. Σε αυτό το δίλλημα τοποθετείται το Κοινοβούλιο και αργά ή γρήγορα θα τοποθετηθούμε όλοι μας. </w:t>
      </w:r>
    </w:p>
    <w:p>
      <w:pPr>
        <w:pStyle w:val="Normal"/>
        <w:spacing w:lineRule="auto" w:line="600"/>
        <w:ind w:firstLine="720"/>
        <w:jc w:val="both"/>
        <w:rPr>
          <w:rFonts w:ascii="Arial" w:hAnsi="Arial" w:cs="Arial"/>
        </w:rPr>
      </w:pPr>
      <w:r>
        <w:rPr>
          <w:rFonts w:cs="Arial" w:ascii="Arial" w:hAnsi="Arial"/>
        </w:rPr>
        <w:t xml:space="preserve">Δεν μπορεί να υπάρχει άλλη κατεύθυνση. Ή στο ένα μπλοκ θα είσαι ή στο άλλο. Δεν μπορεί να είσαι σε δυο βάρκες. Πραγματικά, η Αριστερά οργανώνεται. Οργανώνεται στον αντάρτικό πόλεως, οργανώνεται στα γυμνάσια, τα οποία κάνει καθημερινά και θεωρεί ότι κάποτε στο όνομα του λαϊκού κινήματος θα μπορέσει να κάνει μια επανάσταση.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Να διαβάσεις το στόχο. Οι δικοί σας οι φασίστες… οργανώνοντα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Να ξέρετε…</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ύριε Πρόεδρε, τι είναι αυ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οι συνάδελφοι,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κοιμόμαστε.</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κούστε, μη διακόπτετ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οι συνάδελφοι, σας παρακαλώ μη διακόπτετε.</w:t>
      </w:r>
    </w:p>
    <w:p>
      <w:pPr>
        <w:pStyle w:val="Normal"/>
        <w:spacing w:lineRule="auto" w:line="600"/>
        <w:ind w:firstLine="720"/>
        <w:jc w:val="both"/>
        <w:rPr>
          <w:rFonts w:ascii="Arial" w:hAnsi="Arial" w:cs="Arial"/>
        </w:rPr>
      </w:pPr>
      <w:r>
        <w:rPr>
          <w:rFonts w:cs="Arial" w:ascii="Arial" w:hAnsi="Arial"/>
        </w:rPr>
        <w:t>Συνεχίστε, κύριε Πλεύρ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στε ψεύτης και λαοπλάνο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ε Δρίτσα, δεν χρειάζεται να με διακόπτετε. Θα μιλήσετε μετά. </w:t>
      </w:r>
    </w:p>
    <w:p>
      <w:pPr>
        <w:pStyle w:val="Normal"/>
        <w:spacing w:lineRule="auto" w:line="600"/>
        <w:ind w:firstLine="720"/>
        <w:jc w:val="both"/>
        <w:rPr>
          <w:rFonts w:ascii="Arial" w:hAnsi="Arial" w:cs="Arial"/>
        </w:rPr>
      </w:pPr>
      <w:r>
        <w:rPr>
          <w:rFonts w:cs="Arial" w:ascii="Arial" w:hAnsi="Arial"/>
        </w:rPr>
        <w:t xml:space="preserve">Ποιοι δικηγόροι πηγαίνουν στα δικαστήρια να υπερασπιστούν τους κουκουλοφόρους; Όλοι του κόμματός σας είναι. Ένας προς ένα. Και είστε και μέλη. Με ξαναείπατε ψεύτη την προηγούμενη φορά και σας έβγαλα τα στοιχεία ότι την εγκληματικότητα την έχουν οι αλλοδαποί. </w:t>
      </w:r>
    </w:p>
    <w:p>
      <w:pPr>
        <w:pStyle w:val="Normal"/>
        <w:spacing w:lineRule="auto" w:line="600"/>
        <w:ind w:firstLine="720"/>
        <w:jc w:val="both"/>
        <w:rPr>
          <w:rFonts w:ascii="Arial" w:hAnsi="Arial" w:cs="Arial"/>
        </w:rPr>
      </w:pPr>
      <w:r>
        <w:rPr>
          <w:rFonts w:cs="Arial" w:ascii="Arial" w:hAnsi="Arial"/>
        </w:rPr>
        <w:t xml:space="preserve">Το δε, ΚΚΕ τι θα μας πει τώρα; Θα μας πει ότι πιστεύει στην αστική δημοκρατία ή πιστεύει στον κομμουνισμό; Ο κομουνισμός είναι δημοκρατ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 τι είναι;</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εν είναι δημοκρατία ο κομμουνισμός. Ο κομμουνισμός είναι αυτό που εφαρμόσατε. Ο κομμουνισμός είναι τα τείχη που χωρίζουν τους ανθρώπους και δεν τους αφήνετε ελεύθερους. Η μονόπλευρη σκέψη…</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Υπάρχουν και σήμερα. Είναι ντροπή που δεν μιλάτε. Συνεργάζεστε με αυτούς.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ύριε Πρόεδρε, τι είναι αυ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Πλεύρη, συνεχίστε σας παρακαλώ.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σας πω και κάτι: Προφανώ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είτε μας και για τους Εβραίους και το σαπούνι…Εσύ και ο πατέρας σ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γι’ αυτό που λέτε για τον πατέρα μου. Αυτή είναι η οικογενειακή ευθύνη, η οποία ξέρετε. Εγώ δεν μίλησα, κύριε Δρίτσα για τους γιου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Μα, κύριε Πρόεδρε, σας παρακαλώ. Κάντε κάτ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Ανατολάκη, ηρεμήστε.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Δρίτσα, εγώ δεν μίλησα για τους γιους και τα παιδιά στελεχών του κόμματός σας που τα πιάνουν στις πορείες. Ή μήπως ο κ. Αλαβάνος επί κ. Πολύδωρα πήγαινε να καλύψει το παρακράτος; Θυμάστε που τους έπαιρνε και τους έβγαζε έναν-έναν από τη ΓΑΔΑ; Το παρακράτος είχε πάει τότε ο κ. Αλαβάνος να υπηρετήσει; </w:t>
      </w:r>
    </w:p>
    <w:p>
      <w:pPr>
        <w:pStyle w:val="Normal"/>
        <w:spacing w:lineRule="auto" w:line="600"/>
        <w:ind w:firstLine="720"/>
        <w:jc w:val="both"/>
        <w:rPr>
          <w:rFonts w:ascii="Arial" w:hAnsi="Arial" w:cs="Arial"/>
        </w:rPr>
      </w:pPr>
      <w:r>
        <w:rPr>
          <w:rFonts w:cs="Arial" w:ascii="Arial" w:hAnsi="Arial"/>
        </w:rPr>
        <w:t xml:space="preserve">Θα συμφωνήσω, όμως, σε κάτι: Σε αυτό το παιχνίδι βέβαια υπάρχει και επαναστατική ακροδεξιά. Υπάρχει ακροδεξιά που δεν πιστεύει στον κοινοβουλευτισμό και ακολουθεί. Και χωρίς να το έχετε καταλάβει, έχετε γίνει κοινό μπλοκ. Αν δείτε τη ρητορεία σας είναι κοινή. Και εδώ, ή θα επικρατήσουν οι αξίες των ανθρώπων που πιστεύουν σε αυτόν των ευρωπαϊκό προσανατολισμό ή θα αφήσουμε τη διάλυση της χώρας σε αυτές τις συμμορίες. Αυτή είναι η πραγματικότητα και αυτό θα είναι το δίλλημα. </w:t>
      </w:r>
    </w:p>
    <w:p>
      <w:pPr>
        <w:pStyle w:val="Normal"/>
        <w:spacing w:lineRule="auto" w:line="600"/>
        <w:ind w:firstLine="720"/>
        <w:jc w:val="both"/>
        <w:rPr>
          <w:rFonts w:ascii="Arial" w:hAnsi="Arial" w:cs="Arial"/>
        </w:rPr>
      </w:pPr>
      <w:r>
        <w:rPr>
          <w:rFonts w:cs="Arial" w:ascii="Arial" w:hAnsi="Arial"/>
        </w:rPr>
        <w:t>Έρχομαι στο νομοσχέδιο τώρα, για να πέσουν και οι τόνοι. Κύριε Υπουργέ, δεν καταλάβαμε τι θα κάνετε με το άρθρο 19.</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Θα τα πούμε μετ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α το πείτε. Δεν καταλάβαμε. Εμείς αυτή τη στιγμή δεν μπαίνουμε στην ουσία. </w:t>
      </w:r>
    </w:p>
    <w:p>
      <w:pPr>
        <w:pStyle w:val="Normal"/>
        <w:spacing w:lineRule="auto" w:line="600"/>
        <w:ind w:firstLine="720"/>
        <w:jc w:val="both"/>
        <w:rPr/>
      </w:pPr>
      <w:r>
        <w:rPr>
          <w:rFonts w:cs="Arial" w:ascii="Arial" w:hAnsi="Arial"/>
        </w:rPr>
        <w:t xml:space="preserve">Προσωπικά, κύριε Υπουργέ, συμφωνώ σε πολλά απ’ αυτά τα οποία λέτε. Συμφωνώ πραγματικά ότι έχει επιτραπεί σε κάποιους παράγοντες του ποδοσφαίρου να βολεύονται και να το οργανώνουν όπως επιθυμούν. Δυστυχώς, όμως, από τη στιγμή που υπάρχει ένα τέτοιο θεσμικό πλαίσιο από την </w:t>
      </w:r>
      <w:r>
        <w:rPr>
          <w:rFonts w:cs="Arial" w:ascii="Arial" w:hAnsi="Arial"/>
          <w:lang w:val="en-US"/>
        </w:rPr>
        <w:t>UEFA</w:t>
      </w:r>
      <w:r>
        <w:rPr>
          <w:rFonts w:cs="Arial" w:ascii="Arial" w:hAnsi="Arial"/>
        </w:rPr>
        <w:t>, είμαστε υποχρεωμένοι να κάνουμε όλες εκείνες τις διαφοροποιήσεις.</w:t>
      </w:r>
    </w:p>
    <w:p>
      <w:pPr>
        <w:pStyle w:val="Normal"/>
        <w:spacing w:lineRule="auto" w:line="600"/>
        <w:ind w:firstLine="720"/>
        <w:jc w:val="both"/>
        <w:rPr/>
      </w:pPr>
      <w:r>
        <w:rPr>
          <w:rFonts w:cs="Arial" w:ascii="Arial" w:hAnsi="Arial"/>
        </w:rPr>
        <w:t xml:space="preserve">Εγώ σας λέω ότι σε θέμα ουσίας, σε θέμα αντιλήψεως, θα μπορούσα να καταλάβω πλήρως το σκεπτικό σας, γιατί θεωρώ σε μεγάλο βαθμό ότι και τα στημένα παιχνίδια με τα οποία έχω ασχοληθεί και η βία, με την οποία ασχολούμαι, είναι ευθύνη των ίδιων των ανθρώπων του ποδοσφαίρου, που δεν μπορούν να τα βγάλουν από τους κόλπους τους. Όμως, σε καμμία περίπτωση δεν πρέπει να υπάρξει κίνδυνος, προκειμένου να μην συμμετέχει η εθνική ομάδα στο </w:t>
      </w:r>
      <w:r>
        <w:rPr>
          <w:rFonts w:cs="Arial" w:ascii="Arial" w:hAnsi="Arial"/>
          <w:lang w:val="en-US"/>
        </w:rPr>
        <w:t>EURO</w:t>
      </w:r>
      <w:r>
        <w:rPr>
          <w:rFonts w:cs="Arial" w:ascii="Arial" w:hAnsi="Arial"/>
        </w:rPr>
        <w:t xml:space="preserve"> το καλοκαίρι ή οι ελληνικές ομάδες. Για εμάς, αυτό είναι κόκκινη γραμμή και φαντάζομαι ότι είναι για τον καθένα. </w:t>
      </w:r>
    </w:p>
    <w:p>
      <w:pPr>
        <w:pStyle w:val="Normal"/>
        <w:spacing w:lineRule="auto" w:line="600"/>
        <w:ind w:firstLine="720"/>
        <w:jc w:val="both"/>
        <w:rPr>
          <w:rFonts w:ascii="Arial" w:hAnsi="Arial" w:cs="Arial"/>
        </w:rPr>
      </w:pPr>
      <w:r>
        <w:rPr>
          <w:rFonts w:cs="Arial" w:ascii="Arial" w:hAnsi="Arial"/>
        </w:rPr>
        <w:t>Δυστυχώς, κύριε Υπουργέ, είναι αυτό το πλαίσιο. Δεν χρειάζεται να μπούμε περαιτέρω στη συζήτησή του. Κάντε τις αλλαγές, οι οποίες απαιτούνται, ώστε να ρυθμιστούν όλα αυτά τα θέματα.</w:t>
      </w:r>
    </w:p>
    <w:p>
      <w:pPr>
        <w:pStyle w:val="Normal"/>
        <w:spacing w:lineRule="auto" w:line="600"/>
        <w:ind w:firstLine="720"/>
        <w:jc w:val="both"/>
        <w:rPr>
          <w:rFonts w:ascii="Arial" w:hAnsi="Arial" w:cs="Arial"/>
        </w:rPr>
      </w:pPr>
      <w:r>
        <w:rPr>
          <w:rFonts w:cs="Arial" w:ascii="Arial" w:hAnsi="Arial"/>
        </w:rPr>
        <w:t xml:space="preserve">Το νομοσχέδιο είναι σημαντικό, γιατί έρχεται και καθορίζει κάποια θέματα που έχουν να κάνουν και με τους σχεδιασμένους αγώνες. Πολύ σωστά αναφέρατε, κύριε Υπουργέ, ότι πλέον έχουμε φύγει από το στάδιο που ήταν οι αγώνες εξυπηρέτησης. Λόγου χάρη, μία ομάδα είχε φιλικές σχέσεις με την άλλην και εξυπηρετούσε, προκειμένου να πάρει μερικούς βαθμούς. Λόγω του παρανόμου στοιχήματος και πολλές φορές λόγω και της επιβίωσης των ομάδων –να ξέρετε ότι μία από τις αλλαγές που πρέπει κάποια στιγμή να δούμε είναι πόσες ομάδες μπορεί να αντέξει το ελληνικό πρωτάθλημα και όχι μόνο στην πρώτη κατηγορία, αλλά και στις μικρές- πολλές φορές αναγκάζονται οι ποδοσφαιριστές στις μικρότερες κατηγορίες ή τουλάχιστον αναγκάζονταν πριν δύο ή τρία χρόνια, που ήταν η έξαρση των στημένων αγώνων, να συμμετέχουν σε όλο αυτό το πλαίσιο, διότι ακριβώς ήξεραν ότι η βιωσιμότητα της ομάδας εξαρτιόταν από τους παράγοντες, οι οποίοι είχαν μπει εκεί και οργάνωναν ουσιαστικά όλους τους αγώνες. </w:t>
      </w:r>
    </w:p>
    <w:p>
      <w:pPr>
        <w:pStyle w:val="Normal"/>
        <w:spacing w:lineRule="auto" w:line="600"/>
        <w:ind w:firstLine="720"/>
        <w:jc w:val="both"/>
        <w:rPr>
          <w:rFonts w:ascii="Arial" w:hAnsi="Arial" w:cs="Arial"/>
        </w:rPr>
      </w:pPr>
      <w:r>
        <w:rPr>
          <w:rFonts w:cs="Arial" w:ascii="Arial" w:hAnsi="Arial"/>
        </w:rPr>
        <w:t>Κύριε Υπουργέ, πρέπει να λυθούν όλα αυτά τα θέματα. Πρέπει να δοθούν πραγματικά κίνητρα στους ανθρώπους του ποδοσφαίρου, ώστε να μπορούν να πηγαίνουν και να αποκαλύπτουν όλα αυτά τα κυκλώματα. Πρέπει να μπαίνουν ρήτρες στα συμβόλαια, ώστε όταν συμμετέχουν σε τέτοιου είδους διαδικασίες, να αναγκάζονται να επιστρέφουν πίσω χρηματικά ποσά. Είναι διαδικασίες που μπορούμε να τις κάνουμε. Είναι σημαντικό το ότι πιάνουμε το θέμα.</w:t>
      </w:r>
    </w:p>
    <w:p>
      <w:pPr>
        <w:pStyle w:val="Normal"/>
        <w:spacing w:lineRule="auto" w:line="600"/>
        <w:ind w:firstLine="720"/>
        <w:jc w:val="both"/>
        <w:rPr>
          <w:rFonts w:ascii="Arial" w:hAnsi="Arial" w:cs="Arial"/>
        </w:rPr>
      </w:pPr>
      <w:r>
        <w:rPr>
          <w:rFonts w:cs="Arial" w:ascii="Arial" w:hAnsi="Arial"/>
        </w:rPr>
        <w:t>Είναι σημαντικό το κομμάτι που αναφέρεται στη βία. Οφείλω, όμως, να σας πω ότι πολλές φορές η απλή ποινικοποίηση δεν αρκεί. Ξέρετε, κάποιες φορές χάνουμε και το μέτρο. Δηλαδή, πριν από δεκαπέντε ημέρες ήρθε εδώ ο Υπουργός Δικαιοσύνης και μας έφερε μια τροπολογία για την αποσυμφόρηση των φυλακών. Τέθηκε το θέμα -αντιδράσαμε έντονα και ο κ. Δένδιας και εγώ- να μπουν μέσα στο κομμάτι της αποσυμφόρησης και κακουργήματα και έρχεται τώρα ένα νομοσχέδιο, άσχετα από το ποια μπορεί να είναι η αναγκαιότητά του, που τι λέει; Λέει ότι οι ποινές είναι μη μετατρέψιμες και χωρίς αναστολή. Και σας ερωτώ πάνω στο όλο το σκεπτικό το οποίο έχετε το εξής: Είναι βέβαιο ότι θα πιαστεί κόσμος, θα δεχθεί ποινές τριών, τεσσάρων ή πέντε μηνών, θα πρέπει να μπει μέσα και θα έρχεται από την άλλη πλευρά το Υπουργείο Δικαιοσύνης και θα λέει ότι οι φυλακές δεν αντέχουν και πρέπει να βγάλω κόσμο; Είναι ένα περίεργο θέμα πάνω στο κομμάτι της ποινικής απαξίας. Τι θα επιλέγουμε; Θα επιλέγουμε να ερχόμαστε να βγάζουμε βαρύτερα αδικήματα με νομοθετήματα της τελευταίας στιγμής και να μένει κόσμος μέσα.</w:t>
      </w:r>
    </w:p>
    <w:p>
      <w:pPr>
        <w:pStyle w:val="Normal"/>
        <w:spacing w:lineRule="auto" w:line="600"/>
        <w:ind w:firstLine="720"/>
        <w:jc w:val="both"/>
        <w:rPr>
          <w:rFonts w:ascii="Arial" w:hAnsi="Arial" w:cs="Arial"/>
        </w:rPr>
      </w:pPr>
      <w:r>
        <w:rPr>
          <w:rFonts w:cs="Arial" w:ascii="Arial" w:hAnsi="Arial"/>
        </w:rPr>
        <w:t>Συνεπώς όλο το κομμάτι του ποινικού πλαισίου, που ξέρω ότι το ζητά και η Αστυνομία, θα πρέπει να εξορθολογιστεί κατά τέτοιον τρόπο, που ουσιαστικά να μην γίνεται όπως τώρα, με την πρώτη καταδίκη απλώς μία αναστολή. Θα μου πείτε, είναι με την πρώτη καταδίκη; Στην πραγματικότητα είναι με την πρώτη καταδίκη, διότι έχετε βάλει τόσα πολλά υποκειμενικά στοιχεία. Λέτε, να φέρει όπλο. Αυτή τη στιγμή το οτιδήποτε κρατά ο άλλος μπορεί να χαρακτηριστεί όπλο. Δηλαδή, θα μπαίνουμε σε μια διαδικασία τέτοιας φύσεως ποινικοποίησης –σωστή είναι η ποινικοποίηση, προς Θεού!- και θα πηγαίνουμε σε ποινές που δεν μπορούν να εκτελεστούν. Να σας θυμίσω ότι στο παρελθόν, όταν ξαναέγιναν αυτά, έψαχναν να βρουν οι ίδιοι οι δικαστές διέξοδο. Δυσκολεύονταν σ’ έναν άνθρωπο που συμμετείχε σε κάποια επεισόδια, που ήταν δεκαοκτώ ή δεκαεννέα ετών, να του βάλουν να εκτίσει μια ποινή τεσσάρων ή πέντε μηνών.</w:t>
      </w:r>
    </w:p>
    <w:p>
      <w:pPr>
        <w:pStyle w:val="Normal"/>
        <w:spacing w:lineRule="auto" w:line="600"/>
        <w:ind w:firstLine="720"/>
        <w:jc w:val="both"/>
        <w:rPr>
          <w:rFonts w:ascii="Arial" w:hAnsi="Arial" w:cs="Arial"/>
        </w:rPr>
      </w:pPr>
      <w:r>
        <w:rPr>
          <w:rFonts w:cs="Arial" w:ascii="Arial" w:hAnsi="Arial"/>
        </w:rPr>
        <w:t xml:space="preserve">Εκεί, λοιπόν, πρέπει να πάμε στο πλαίσιο που υπάρχει τώρα. Όταν το Υπουργείο Δικαιοσύνης έρχεται και λέει ότι ήδη οι φυλακές δεν αντέχουν άλλον κόσμο, δεν γίνεται σε λιγότερης ποινικής απαξίας εγκλήματα να βάζουμε τέτοιους όρους που ο νομοθέτης δεν τους έχει σε πολύ αυστηρότερα αδικήματα. Αναστολή μπορεί να δοθεί, σας πληροφορώ, σε πολύ αυστηρότερα αδικήματα και ερχόμαστε και λέμε για τη βία στα γήπεδα. </w:t>
      </w:r>
    </w:p>
    <w:p>
      <w:pPr>
        <w:pStyle w:val="Normal"/>
        <w:spacing w:lineRule="auto" w:line="600"/>
        <w:ind w:firstLine="720"/>
        <w:jc w:val="both"/>
        <w:rPr>
          <w:rFonts w:ascii="Arial" w:hAnsi="Arial" w:cs="Arial"/>
        </w:rPr>
      </w:pPr>
      <w:r>
        <w:rPr>
          <w:rFonts w:cs="Arial" w:ascii="Arial" w:hAnsi="Arial"/>
        </w:rPr>
        <w:t xml:space="preserve">Το άλλο κομμάτι έχει να κάνει με τους συνδέσμους και το καταστατικό τους. Τα είπα και με το Γενικό Γραμματέα γι’ αυτό το κομμάτι. Θεωρώ ότι γίνεται ένα δαιδαλώδες πλαίσιο. Στην πραγματικότητα, η κατεύθυνση την οποία θα προτιμούσαμε θα ήταν η εξής. Το καταστατικό να είναι όπως είναι το καταστατικό κάθε σωματείου -μην κοροϊδευόμαστε, αλλιώς θα βρουν έναν τρόπο να κάνουν ένα καταστατικό και να δείχνει κάτι άλλο- και να γίνεται έλεγχος της έδρας, του χώρου. </w:t>
      </w:r>
    </w:p>
    <w:p>
      <w:pPr>
        <w:pStyle w:val="Normal"/>
        <w:spacing w:lineRule="auto" w:line="600"/>
        <w:ind w:firstLine="720"/>
        <w:jc w:val="both"/>
        <w:rPr>
          <w:rFonts w:ascii="Arial" w:hAnsi="Arial" w:cs="Arial"/>
        </w:rPr>
      </w:pPr>
      <w:r>
        <w:rPr>
          <w:rFonts w:cs="Arial" w:ascii="Arial" w:hAnsi="Arial"/>
        </w:rPr>
        <w:t>Τι ζητάτε τώρα από τους συνδέσμους; Ζητάτε κάθε χρόνο τα μέλη να στέλνουν βεβαίωση ότι δεν υπάγονται σε κάποια κωλύματα, ότι δεν έχουν ποινικά αδικήματα. Και αυτό λέτε να το κάνουν κάθε χρόνο.</w:t>
      </w:r>
    </w:p>
    <w:p>
      <w:pPr>
        <w:pStyle w:val="Normal"/>
        <w:spacing w:lineRule="auto" w:line="600"/>
        <w:ind w:firstLine="720"/>
        <w:jc w:val="both"/>
        <w:rPr>
          <w:rFonts w:ascii="Arial" w:hAnsi="Arial" w:cs="Arial"/>
        </w:rPr>
      </w:pPr>
      <w:r>
        <w:rPr>
          <w:rFonts w:cs="Arial" w:ascii="Arial" w:hAnsi="Arial"/>
        </w:rPr>
        <w:t xml:space="preserve">Δηλαδή η «Θύρα 7» ή η αντίστοιχη του Παναθηναϊκού που έχουν χιλιάδες μέλη ή και των άλλων ομάδων θα πρέπει κάθε χρόνο να μαζεύουν ένα τόμο από υπεύθυνες δηλώσεις οι οποίες θα φτάνουν και θα είναι αδύνατον να ελεγχθούν. Βάζουμε δηλαδή γραφειοκρατίες που δεν μπορούν να λειτουργήσουν. </w:t>
      </w:r>
    </w:p>
    <w:p>
      <w:pPr>
        <w:pStyle w:val="Normal"/>
        <w:spacing w:lineRule="auto" w:line="600"/>
        <w:ind w:firstLine="720"/>
        <w:jc w:val="both"/>
        <w:rPr>
          <w:rFonts w:ascii="Arial" w:hAnsi="Arial" w:cs="Arial"/>
        </w:rPr>
      </w:pPr>
      <w:r>
        <w:rPr>
          <w:rFonts w:cs="Arial" w:ascii="Arial" w:hAnsi="Arial"/>
        </w:rPr>
        <w:t xml:space="preserve">Έρχεστε και λέτε να δίνει άδεια η ΠΑΕ για να συμμετέχει ο σύλλογος. Πείτε ότι είστε πρόεδρος σε μια ΠΑΕ και θα πάτε να δώσετε άδεια. Πού θα δώσετε άδεια; Μπορείτε να ελέγξετε 100% τους συνδέσμους; Δεν θα δίνουν άδεια οι ΠΑΕ και μετά, προσέξτε γιατί σύνδεσμοι θα υπάρξουν, θα βρίσκουν ένα άλλο στάδιο. Αντί να δώσουμε τη δυνατότητα να υπάρχουν και να τους βρίσκουμε, θα τους έχουμε στην αφάνεια. </w:t>
      </w:r>
    </w:p>
    <w:p>
      <w:pPr>
        <w:pStyle w:val="Normal"/>
        <w:spacing w:lineRule="auto" w:line="600"/>
        <w:ind w:firstLine="720"/>
        <w:jc w:val="both"/>
        <w:rPr>
          <w:rFonts w:ascii="Arial" w:hAnsi="Arial" w:cs="Arial"/>
        </w:rPr>
      </w:pPr>
      <w:r>
        <w:rPr>
          <w:rFonts w:cs="Arial" w:ascii="Arial" w:hAnsi="Arial"/>
        </w:rPr>
        <w:t xml:space="preserve">Και το τρίτο κομμάτι είχαμε πει ότι δεν λειτουργεί. Λέτε ότι όταν είναι σύνδεσμος εθνικής ομάδος πρέπει να έχει άδεια από την αντίστοιχη ομοσπονδία. Δηλαδή μπορεί κάποιοι να είναι σ’ ένα σύλλογο εθνικής ομάδος που να θέλουν να συμμετέχουν και στο ποδόσφαιρο και στο μπάσκετ και μια φορά να τύχει να πάει καλά η Εθνική Ομάδα σε ένα άλλο άθλημα, στο βόλεϊ για παράδειγμα και αυτοί όλοι δεν θα μπορούν να συμμετάσχουν. Θα έχουν άδεια στο ποδόσφαιρο μόνο -για παράδειγμα, η οικεία ομοσπονδία- θα θέλουν να ασκήσουν τα δικαιώματα του συνδέσμου για να πάνε σε έναν αγώνα μπάσκετ και δεν θα μπορούν να πάνε. Αυτά, λοιπόν, είναι κάποια θέματα. </w:t>
      </w:r>
    </w:p>
    <w:p>
      <w:pPr>
        <w:pStyle w:val="Normal"/>
        <w:spacing w:lineRule="auto" w:line="600"/>
        <w:ind w:firstLine="720"/>
        <w:jc w:val="both"/>
        <w:rPr>
          <w:rFonts w:ascii="Arial" w:hAnsi="Arial" w:cs="Arial"/>
        </w:rPr>
      </w:pPr>
      <w:r>
        <w:rPr>
          <w:rFonts w:cs="Arial" w:ascii="Arial" w:hAnsi="Arial"/>
        </w:rPr>
        <w:t xml:space="preserve">Για εμάς, το κομμάτι του αυτοδιοίκητου, για τη μείωση που μπορεί να έχει η χώρα και να μη συμμετάσχει στις ευρωπαϊκές διοργανώσεις αλλά και το κομμάτι που έχει να κάνει με έναν εξορθολογισμό αυτών των θεμάτων είναι κάποια κομβικά σημεία. </w:t>
      </w:r>
    </w:p>
    <w:p>
      <w:pPr>
        <w:pStyle w:val="Normal"/>
        <w:spacing w:lineRule="auto" w:line="600"/>
        <w:ind w:firstLine="720"/>
        <w:jc w:val="both"/>
        <w:rPr>
          <w:rFonts w:ascii="Arial" w:hAnsi="Arial" w:cs="Arial"/>
        </w:rPr>
      </w:pPr>
      <w:r>
        <w:rPr>
          <w:rFonts w:cs="Arial" w:ascii="Arial" w:hAnsi="Arial"/>
        </w:rPr>
        <w:t>Σε κάθε περίπτωση θεωρούμε ότι είναι ένα καλό νομοθέτημα. Θεωρούμε ότι πάει ένα βήμα μπροστά και επί της αρχής το στηρ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Λαϊκού Ορθόδοξου Συναγερμού κ. Πλεύρ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Θοδωρή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ήταν ακόμη να μιλήσουν επτά ομιλητές συνάδελφοι Βουλευτές. Θα ήταν καλύτερα να μην είχατε μιλήσει, να τους αφήνατε να ολοκληρώσουν, να τους ακούσετε όλους, να μην κάνετε την παρέμβαση που κάνατε που άνοιξε την όρεξη και στον κ. Δένδια και στον κ. Πλεύρη και είναι τώρα δώδεκα παρά είκοσι η ώρα για να ακούει το πανελλήνιο, όσοι παρακολουθούν -ελπίζω να μην τους πιάνει αηδία ή μάλλον ελπίζω να τους πιάνει αηδία και να κλείνουν το κανάλι- για να φτάσουμε να μιλάμε για τα φαντάσματα, αντί να μιλάμε για τα θέματα που θεωρούμε όλοι σοβαρά γι’ αυτό το νομοσχέδιο.</w:t>
      </w:r>
    </w:p>
    <w:p>
      <w:pPr>
        <w:pStyle w:val="Normal"/>
        <w:spacing w:lineRule="auto" w:line="600"/>
        <w:ind w:firstLine="720"/>
        <w:jc w:val="both"/>
        <w:rPr/>
      </w:pPr>
      <w:r>
        <w:rPr>
          <w:rFonts w:cs="Arial" w:ascii="Arial" w:hAnsi="Arial"/>
        </w:rPr>
        <w:t xml:space="preserve">Κύριε Πρόεδρε, αυτοί που με οργανωμένο σχέδιο και με συστηματικό τρόπο κατέστρεψαν και έκαψαν όχι μόνο μνημεία της σύγχρονης πολιτιστικής και κοινωνικής ιστορίας της Αθήνας, που διακινδύνεψαν ανθρώπινες ζωές -γιατί θα μπορούσε πολύ εύκολα μέσα σε αυτά τα κτήρια να είναι και άνθρωποι- που άλωσαν αγαθά και κόπους πολλών ανθρώπων και εργαζόμενων ανθρώπων, αυτοί οι άνθρωποι είχαν μια σαφή αντιπαλότητα εναντίον των χιλιάδων ανθρώπων που κατέκλεισαν την Πλατεία Συντάγματος και που δημιούργησαν ένα τεράστιο ποτάμι ανάτασης της ελληνικής κοινωνίας όχι μόνο στην πλατεία, αλλά μέχρι το Μοναστηράκι, το Θησείο, την Ομόνοια, τη Συγγρού και πέρα, το Μουσείο της Ακρόπολης. Ήταν ένα πάνδημο συλλαλητήριο. Αυτήν την εχθρότητα απέναντι σ’ αυτόν τον κόσμο εξέφρασαν και απέναντι στην Αριστερά και στους στόχους της και στις διακηρύξεις της και στα μηνύματά της και σε όλα. </w:t>
      </w:r>
    </w:p>
    <w:p>
      <w:pPr>
        <w:pStyle w:val="Normal"/>
        <w:spacing w:lineRule="auto" w:line="600"/>
        <w:ind w:firstLine="720"/>
        <w:jc w:val="both"/>
        <w:rPr>
          <w:rFonts w:ascii="Arial" w:hAnsi="Arial" w:cs="Arial"/>
        </w:rPr>
      </w:pPr>
      <w:r>
        <w:rPr>
          <w:rFonts w:cs="Arial" w:ascii="Arial" w:hAnsi="Arial"/>
        </w:rPr>
        <w:t xml:space="preserve">Αυτό το πλήθος για το οποίο κανένας, ούτε εσείς, κύριε Υπουργέ, ούτε ο κ. Δένδιας, ούτε ο κ. Πλεύρης καθόλου τυχαία, δεν είχαν να πουν μια κουβέντα, ούτε κανένα κανάλι και να δείξουν τον πολιτισμό της σύγχρονης Ελλάδας, γιατί περί αυτού πρόκειται, το ψέκασε με τεράστιο αριθμό αερίων η Ελληνική Αστυνομία, όχι γενικώς οι αστυνόμοι, όχι γενικώς τα ΜΑΤ, αλλά ένα σχέδιο οργανωμένο από την Ελληνική Αστυνομία, φυσικά από τα επιτελικά της επίπεδα. </w:t>
      </w:r>
    </w:p>
    <w:p>
      <w:pPr>
        <w:pStyle w:val="Normal"/>
        <w:spacing w:lineRule="auto" w:line="600"/>
        <w:ind w:firstLine="720"/>
        <w:jc w:val="both"/>
        <w:rPr>
          <w:rFonts w:ascii="Arial" w:hAnsi="Arial" w:cs="Arial"/>
        </w:rPr>
      </w:pPr>
      <w:r>
        <w:rPr>
          <w:rFonts w:cs="Arial" w:ascii="Arial" w:hAnsi="Arial"/>
        </w:rPr>
        <w:t xml:space="preserve">Σ’ αυτό το σχέδιο της Αστυνομίας, σ’ αυτό το σχέδιο του κράτους παρά και δίπλα στάθηκε η δράση αυτών. Αυτό είναι παρά το κράτος. Είναι ταυτόσημες δράσεις έστω και αν το κράτος έχει τη δική του νομιμοποίηση της ισχύος και της επιβολής της τάξης ως πρόσχημα, οι δε εμπρηστές έχουν ένα αντιεξουσιαστικό ιδεολόγημα. </w:t>
      </w:r>
    </w:p>
    <w:p>
      <w:pPr>
        <w:pStyle w:val="Normal"/>
        <w:spacing w:lineRule="auto" w:line="600"/>
        <w:ind w:firstLine="720"/>
        <w:jc w:val="both"/>
        <w:rPr/>
      </w:pPr>
      <w:r>
        <w:rPr>
          <w:rFonts w:cs="Arial" w:ascii="Arial" w:hAnsi="Arial"/>
        </w:rPr>
        <w:t xml:space="preserve">Βάσει σχεδίου ήταν αυτό, ενός σχεδίου που πείτε μου και απαντήστε μου όταν οι κορυφαίοι εκπρόσωποι της Ελληνικής Αστυνομίας δηλώνουν ότι δεν είχαν καμία πληροφορία για επεισόδια, πώς να προστατεύσουν τα κτήρια αυτά και τις περιουσίες αυτές, όταν όλη τους η έμφαση ήταν στο Θεοδωράκη και το Γλέζο; Πώς να το κάνουν αυτό; Ποιοι μηχανισμοί και ποια επίπεδα δεν επέτρεψαν οι πληροφορίες -αν λένε αλήθεια οι κορυφαίοι επιτελείς της Ελληνικής Αστυνομίας- να ανέβουν προς τα πάνω για τις καταστροφές που σχεδιάστηκαν; Δεν είχε καμμία πληροφορία λέει η επίσημη δήλωση των κορυφαίων εκπροσώπων της Ελληνικής Αστυνομίας. </w:t>
      </w:r>
    </w:p>
    <w:p>
      <w:pPr>
        <w:pStyle w:val="Normal"/>
        <w:spacing w:lineRule="auto" w:line="600"/>
        <w:ind w:firstLine="720"/>
        <w:jc w:val="both"/>
        <w:rPr/>
      </w:pPr>
      <w:r>
        <w:rPr>
          <w:rFonts w:cs="Arial" w:ascii="Arial" w:hAnsi="Arial"/>
        </w:rPr>
        <w:t xml:space="preserve">Αυτό δεν θα μας προβληματίσει; Θα το ξεπεράσουμε με αυτή την απλοϊκή απάντηση ότι αν είναι δυνατόν, οι αστυνομικοί να είναι παρακρατικοί ή ο Υπουργός; Προφανώς δεν πρόκειται περί αυτού. Είναι πιο πολύπλοκο και πιο σύνθετο το ζήτημα και έχει πολλές παραμέτρους και πολλές διαστάσεις, όπως είχαν πάντα τέτοιου είδους φαινόμενα σε όλο τον κόσμο και έχει προφανώς και τη διάσταση και των ανθρώπων που εγκολπώνονται το ιδεολόγημα χωρίς να ανήκουν σε κανέναν τέτοιο μηχανισμό και δρουν μέσα από αυτήν τη φαντασιακή σχέση, μέσα σε ένα περιβάλλον, όμως, που το καλλιεργεί, απομόνωσης, περιθωριοποίησης, αμορφωσιάς, εγκατάλειψης, φτώχειας, σύνθλιψης κάθε δικαιώματος. </w:t>
      </w:r>
    </w:p>
    <w:p>
      <w:pPr>
        <w:pStyle w:val="Normal"/>
        <w:spacing w:lineRule="auto" w:line="600"/>
        <w:ind w:firstLine="720"/>
        <w:jc w:val="both"/>
        <w:rPr>
          <w:rFonts w:ascii="Arial" w:hAnsi="Arial" w:cs="Arial"/>
        </w:rPr>
      </w:pPr>
      <w:r>
        <w:rPr>
          <w:rFonts w:cs="Arial" w:ascii="Arial" w:hAnsi="Arial"/>
        </w:rPr>
        <w:t xml:space="preserve">Και θέλει ο κ. Δένδιας να βγάλει τις κουκούλες. Μα, το έχετε κάνει πολλές φορές. Το έχετε κάνει, κύριε πρώην Υπουργέ Δικαιοσύνης, και όλα τα δικαστήρια εν συνεχεία όλους αυτούς τους πιτσιρικάδες-φτωχοδιάβολους, που τους σέρνατε με τους νόμους περί σύστασης συμμοριών και τους κουκουλο-νόμους, τους αθώωναν. Δεν αθωώνονταν γιατί πήγαινε ο ΣΥΡΙΖΑ, αθωώνονταν γιατί πράγματι ήταν προσχηματική η δράση να κυνηγηθούν αυτά τα παιδιά. Και ήταν εκατοντάδες οι εργατοώρες στα δικαστήρια της Ελλάδας, στη Λάρισα, στο Βόλο, στην Αθήνα, στην Πάτρα, παντού. Τους βγάλατε τις κουκούλες και ήταν άνθρακες ο θησαυρός. </w:t>
      </w:r>
    </w:p>
    <w:p>
      <w:pPr>
        <w:pStyle w:val="Normal"/>
        <w:spacing w:lineRule="auto" w:line="600"/>
        <w:ind w:firstLine="720"/>
        <w:jc w:val="both"/>
        <w:rPr/>
      </w:pPr>
      <w:r>
        <w:rPr>
          <w:rFonts w:cs="Arial" w:ascii="Arial" w:hAnsi="Arial"/>
        </w:rPr>
        <w:t>Κι εκεί, βέβαια, η στάση της Αριστεράς ήταν πάντα σαφής, ότι δεν είναι δυνατόν στο όνομα και στις σκοπιμότητες που θέλετε να υπηρετήσετε να κυνηγάτε νέους ανθρώπους, αγωνιστές ή οποιονδήποτε, εν πάση περιπτώσει, που έστω υπέπεσε σε ένα παράπτωμα, γιατί πέταξε μια πέτρα και που θα του βάλετε και όλον τον χαρακτηρισμό του επικίνδυνου για τη δημόσια τάξη και για όλα αυτά.</w:t>
      </w:r>
    </w:p>
    <w:p>
      <w:pPr>
        <w:pStyle w:val="Normal"/>
        <w:spacing w:lineRule="auto" w:line="600"/>
        <w:ind w:firstLine="720"/>
        <w:jc w:val="both"/>
        <w:rPr>
          <w:rFonts w:ascii="Arial" w:hAnsi="Arial" w:cs="Arial"/>
        </w:rPr>
      </w:pPr>
      <w:r>
        <w:rPr>
          <w:rFonts w:cs="Arial" w:ascii="Arial" w:hAnsi="Arial"/>
        </w:rPr>
        <w:t xml:space="preserve">Αντιθέτως, τα άλλα στην ασυλία. </w:t>
      </w:r>
    </w:p>
    <w:p>
      <w:pPr>
        <w:pStyle w:val="Normal"/>
        <w:spacing w:lineRule="auto" w:line="600"/>
        <w:ind w:firstLine="720"/>
        <w:jc w:val="both"/>
        <w:rPr/>
      </w:pPr>
      <w:r>
        <w:rPr>
          <w:rFonts w:cs="Arial" w:ascii="Arial" w:hAnsi="Arial"/>
        </w:rPr>
        <w:t xml:space="preserve">Η ΠΟΑΣΥ που δεν είναι του ΣΥΡΙΖΑ και η ΠΟΑΞΙΑ έχουν δηλώσει με συνέδριά τους, με ανακοινώσεις τους, με αποφάσεις τους και πρόσφατα και παλιότερα ότι υπάρχει πρόβλημα και ότι χρειάζεται ριζική αναδιοργάνωση της Αστυνομίας. Αυτοί τα λένε και τα λένε τεκμηριωμένα και τα λένε με υπευθυνότητα και τα λένε χωρίς τις σκοπιμότητες της στιγμής, διαχρονικά και με κυβέρνηση Νέας Δημοκρατίας και με κυβέρνηση ΠΑΣΟΚ. Κανείς δεν άνοιξε αυτιά να ακούσει αυτή την τοποθέτηση. </w:t>
      </w:r>
    </w:p>
    <w:p>
      <w:pPr>
        <w:pStyle w:val="Normal"/>
        <w:spacing w:lineRule="auto" w:line="600"/>
        <w:ind w:firstLine="720"/>
        <w:jc w:val="both"/>
        <w:rPr/>
      </w:pPr>
      <w:r>
        <w:rPr>
          <w:rFonts w:cs="Arial" w:ascii="Arial" w:hAnsi="Arial"/>
        </w:rPr>
        <w:t xml:space="preserve">Αν είναι δυνατόν λοιπόν τώρα να περισσεύει τόσο όχι μόνο η υποκρισία αλλά και η σκοπιμότητα. Η πολιτική και η σκοπιμότητα είναι θεμιτή μέχρι ένα σημείο. Όχι όμως να εξαγγέλλει ο κ. Δένδιας σήμερα καλυμμένα και ο κ. Πλεύρης φανερά την ανάγκη του νέου 509 για να χτυπηθούν οι κομμουνιστές και οι αριστεροί πίσω από τους οποίους κρύβονται όσα έγιναν προχθές στην Αθήνα και τσιμουδιά για το πλήθος, για το τεράστιο πανηγύρι αυτού του κόσμου εναντίον του οποίου και η μια δράση και η άλλη συντονίστηκαν. Πώς θα μιλήσετε λοιπόν για όλα αυτά όταν ψηφίσατε όλα αυτά που ψηφίσατε, όταν στηρίζετε τις πολιτικές της εξαθλίωσης και όταν δεν σέβεστε την ελληνική κοινωνία και τον ελληνικό λαό και χύνετε δήθεν κροκοδείλια δάκρυα για όσα περνά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ίναι θέμα και πολιτισμού, κύριε Υπουργέ, όλη αυτή η ιστορία που συζητάμε. </w:t>
      </w:r>
    </w:p>
    <w:p>
      <w:pPr>
        <w:pStyle w:val="Normal"/>
        <w:spacing w:lineRule="auto" w:line="600"/>
        <w:ind w:firstLine="720"/>
        <w:jc w:val="both"/>
        <w:rPr>
          <w:rFonts w:ascii="Arial" w:hAnsi="Arial" w:cs="Arial"/>
        </w:rPr>
      </w:pPr>
      <w:r>
        <w:rPr>
          <w:rFonts w:cs="Arial" w:ascii="Arial" w:hAnsi="Arial"/>
        </w:rPr>
        <w:t xml:space="preserve">Δυστυχώς αναλωθήκαμε εκεί που τεχνηέντως επιχείρησαν ο κ. Δένδιας και ο κ. Πλεύρης να φέρουν την κουβέντα. Πολύ λίγος χρόνος μένει για να πούμε για το σχέδιο νόμου. </w:t>
      </w:r>
    </w:p>
    <w:p>
      <w:pPr>
        <w:pStyle w:val="Normal"/>
        <w:spacing w:lineRule="auto" w:line="600"/>
        <w:ind w:firstLine="720"/>
        <w:jc w:val="both"/>
        <w:rPr>
          <w:rFonts w:ascii="Arial" w:hAnsi="Arial" w:cs="Arial"/>
        </w:rPr>
      </w:pPr>
      <w:r>
        <w:rPr>
          <w:rFonts w:cs="Arial" w:ascii="Arial" w:hAnsi="Arial"/>
        </w:rPr>
        <w:t xml:space="preserve">Είπατε, κύριε Υπουργέ, ότι αυτό το νομοσχέδιο είναι επιστέγασμα πολιτικής. Είναι μια μεγάλη υπερβολή, για να μην το χαρακτηρίσω διαφορετικά. Η πολιτική απουσιάζει. Γιατί αν υπήρχε πολιτική και όχι μόνο επί της δικής σας υπουργίας αλλά διαχρονικά, θα είχαμε τώρα μαθητικό αθλητισμό, θα είχαμε ερασιτεχνικό αθλητισμό, θα είχαμε πανεπιστημιακό αθλητισμό, θα είχαμε χώρους, θα είχαμε ενθάρρυνση, θα είχαμε παρά πολλά τέτοια πράγματα. </w:t>
      </w:r>
    </w:p>
    <w:p>
      <w:pPr>
        <w:pStyle w:val="Normal"/>
        <w:spacing w:lineRule="auto" w:line="600"/>
        <w:ind w:firstLine="720"/>
        <w:jc w:val="both"/>
        <w:rPr>
          <w:rFonts w:ascii="Arial" w:hAnsi="Arial" w:cs="Arial"/>
        </w:rPr>
      </w:pPr>
      <w:r>
        <w:rPr>
          <w:rFonts w:cs="Arial" w:ascii="Arial" w:hAnsi="Arial"/>
        </w:rPr>
        <w:t xml:space="preserve">Ξέρετε, αυτά είναι φυσική ανάγκη και φυσικό δικαίωμα των ανθρώπων που ζουν σε μια οργανωμένη κοινωνία, πολύ περισσότερο σε συνθήκες της βάρβαρης αστικοποίησης και της υπερεκμετάλλευσης των χώρων και της κατάργησης των ελεύθερων χώρων για να μπορεί τουλάχιστον με έναν τρόπο κάθε άνθρωπος, νέος ή μεγαλύτερος να πάρει τις δικές του πρωτοβουλίες. Εδώ στην Αθήνα και στις άλλες μεγάλες πόλεις, και να θέλει κάποιος να αθληθεί, δεν μπορεί. </w:t>
      </w:r>
    </w:p>
    <w:p>
      <w:pPr>
        <w:pStyle w:val="Normal"/>
        <w:spacing w:lineRule="auto" w:line="600"/>
        <w:ind w:firstLine="720"/>
        <w:jc w:val="both"/>
        <w:rPr>
          <w:rFonts w:ascii="Arial" w:hAnsi="Arial" w:cs="Arial"/>
        </w:rPr>
      </w:pPr>
      <w:r>
        <w:rPr>
          <w:rFonts w:cs="Arial" w:ascii="Arial" w:hAnsi="Arial"/>
        </w:rPr>
        <w:t>Όταν δεν υπάρχει λοιπόν η πολιτική για να στηρίξει κανείς πραγματικά τον αθλητισμό στην πρωτογενή και πηγαία του διάσταση που έχει να κάνει με την υγεία των ανθρώπων, με την άμιλλα, με τη δοκιμασία, με όλα αυτά, τότε πώς μπορείς να έχεις επαγγελματικό αθλητισμό με κύρος και με στοιχειώδεις κανόνες;</w:t>
      </w:r>
    </w:p>
    <w:p>
      <w:pPr>
        <w:pStyle w:val="Normal"/>
        <w:spacing w:lineRule="auto" w:line="600"/>
        <w:ind w:firstLine="720"/>
        <w:jc w:val="both"/>
        <w:rPr>
          <w:rFonts w:ascii="Arial" w:hAnsi="Arial" w:cs="Arial"/>
        </w:rPr>
      </w:pPr>
      <w:r>
        <w:rPr>
          <w:rFonts w:cs="Arial" w:ascii="Arial" w:hAnsi="Arial"/>
        </w:rPr>
        <w:t xml:space="preserve">Πέρα από το ότι αυτός που λέγεται επαγγελματικός αθλητισμός πολύ ελάχιστα πια είναι αθλητισμός, είναι ένα εμπορικό αθλητικό θέαμα και ίσως είναι καιρός να πάει στο Υπουργείο Εμπορείου και όχι στο Υπουργείο Αθλητισμού και Πολιτισμού, δεν είναι δυνατόν να ερχόμαστε με ένα νόμο, που πολλά σημεία του μπορεί να είναι και θετικά, αλλά που είναι ρυθμιστικά των παθογενειών και των τεράστιων αντιφάσεων και να λέμε ότι τώρα ανταποκρινόμαστε. Πρέπει να πούμε σαφέστατα ότι όχι, δεν ανταποκρινόμαστε, κάνουμε κάτι «μπας και». Διότι θα έπρεπε η αιτιολογική έκθεση να αφιερώσει πέντε αράδες για όλους τους προηγούμενους τέσσερις, πέντε, έξι -πάλι για τη βία, για το ντόπινγκ και λιγότερο οι προηγούμενοι για τα στημένα, γιατί τώρα παροξύνθηκε το φαινόμενο- γιατί απέτυχαν. Κάπως να αξιολογήσει ορισμένα πράγματα, ώστε να αποκτήσει και μια αληθοφάνεια ότι αυτό εδώ θα φέρει αποτελέσματα. Δεν θέλω να μηδενίσω. Υπάρχουν πράγματι διατάξεις, αλλά είναι νομικού, ποινικού, διοικητικού και άλλου χαρακτήρα που χωρίς την πολιτική έχουν όρια, πολύ μικρά μάλιστα και από αυτήν την άποψη χρειάζεται πράγματι να κρατιέται κανείς. </w:t>
      </w:r>
    </w:p>
    <w:p>
      <w:pPr>
        <w:pStyle w:val="Normal"/>
        <w:spacing w:lineRule="auto" w:line="600"/>
        <w:ind w:firstLine="720"/>
        <w:jc w:val="both"/>
        <w:rPr>
          <w:rFonts w:ascii="Arial" w:hAnsi="Arial" w:cs="Arial"/>
        </w:rPr>
      </w:pPr>
      <w:r>
        <w:rPr>
          <w:rFonts w:cs="Arial" w:ascii="Arial" w:hAnsi="Arial"/>
        </w:rPr>
        <w:t>Δεν έχω άλλο χρόνο, αλλά τις σας εμποδίζει να επεξεργαστείτε αυτό που ο Τάσος ο Κουράκης σας πρότεινε και το έχει καταθέσει και με τροπολογίες μαζί και με πολλές άλλες ιδέες; Γιατί να είναι ΠΑΕ όλες οι ομάδες στα πρωταθλήματα; Γιατί δηλαδή οι εταιρείες λαϊκής βάσης, άλλες μορφές που δεν θέλουν να μπουν σε αυτόν τον κανόνα, να μην μπορούν να είναι σύλλογοι που αναπτύσσουν πολλαπλές δραστηριότητες; Μάλιστα σε άλλες χώρες η παράδοση αυτή, επειδή άντεξε, έβγαλε ακόμα και Μπαρτσελόνα, όχι μικροομάδε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λείστε, παρακαλώ.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Να θυμίσω, μια και είμαι Πειραιώτης και συνδεδεμένος με τον Ολυμπιακό, ότι ο Ολυμπιακός έχει τίτλο «Ολυμπιακός Σύνδεσμος Φιλάθλων Πειραιά». Αυτό δεν είναι κενό γράμμα. Αποτυπώνει νοοτροπίες μιας εποχής. Τι θα πούμε; «Πέρασε ο καιρός!»; «Έχουμε άλλα τώρα!»; Για σκεφτείτε έναν σύλλογο σαν τον Ολυμπιακό με την ιστορία του και με το ρόλο που παίζει και που τώρα είναι ΠΑΕ. Σας θυμίζει αυτό το πράγμα που είναι ΠΑΕ τον «Ολυμπιακό Σύνδεσμο Φιλάθλων Πειραι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Δρίτσα, παρ’ ότι μιλάτε για τον Ολυμπιακό και με δυσκολεύετε, θα πρέπει να σας πω ότι πρέπει να κλείσε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ισχύστε με πολιτικές πρωτοβουλίες τέτοιου είδους κατευθύνσεις, γιατί έχουμε και τις σύγχρονες εκδοχές αυτών των κατευθύνσεων. Και μετά να μπορούμε να πούμε για τη βία, για την ποινικοποίηση, για την αυστηροποίηση, για το ένα ή για το άλλο. </w:t>
      </w:r>
    </w:p>
    <w:p>
      <w:pPr>
        <w:pStyle w:val="Normal"/>
        <w:spacing w:lineRule="auto" w:line="600"/>
        <w:ind w:firstLine="720"/>
        <w:jc w:val="both"/>
        <w:rPr>
          <w:rFonts w:ascii="Arial" w:hAnsi="Arial" w:cs="Arial"/>
        </w:rPr>
      </w:pPr>
      <w:r>
        <w:rPr>
          <w:rFonts w:cs="Arial" w:ascii="Arial" w:hAnsi="Arial"/>
        </w:rPr>
        <w:t>Κύριε Πρόεδρε, ο Τάσος ο Κουράκης και σήμερα στα ειδικότερα ζητήματα έχει δώσει σαφή κατεύθυνση και κριτική και θα δώσει και αύριο. Δεν έχω το χρόνο να επιμείνω άλλο. Έτσι πρέπει να συζητήσει κανείς για τον αθλητισμό, για να μπορεί να έχει μια αξιόπιστη αντιμετώπιση και της βίας και του ντόπινγκ και των στημένων παιχνιδ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Να κάνω μία ανακοίνωση για τη συνέχεια της συνεδρίασης. Να μιλήσουν τρεις συνάδελφοι Βουλευτές και με μία μικρή παρέμβαση του Υπουργού να κλείσουμε τη σημερινή συνεδρίαση. Να το ψηφίσουμε επί της αρχής και αύριο να συνεχίσουμε με δύο-τρεις που μένουν.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Συγγνώμη, κύριε Πρόεδρε, δεν άκου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Λέω να μιλήσουν οι ομιλητές μέχρι και τον κ. Ασπραδάκη, να κάνει μια μικρή παρέμβαση στη δευτερολογία του ο κύριος Υπουργός και να κλείσουμε τη σημερινή συνεδρίαση ψηφίζοντας το νομοσχέδιο επί της αρχής. Συμφωνείτε, κύριοι συνάδελφοι;</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 xml:space="preserve">Συμφωνούμε,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Ανεξάρτητη Βουλευτής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ις θέσεις μου για τον μαζικό αθλητισμό και για τον αθλητισμό υψηλού επιπέδου τις έχω κάνει γνωστές και τις έχω εκθέσει δημόσια και απ’ αυτό το Βήμα πάρα πολλές φορές. Θεωρώ ότι τα προβλήματα στο χώρο του αθλητισμού είναι πάρα πολλά και πολύ σημαντικά. Κατά τη δική μου άποψη, είναι προβλήματα έλλειψης αντίληψης της σημασίας που έχει η ύπαρξη αυτής της δράσης, κυρίως απ’ αυτούς που ασχολούνται σε επιτελικό επίπεδο στο χώρο του αθλητισμού, και είναι κυρίως προβλήματα ευαισθησίας από πλευράς της πολιτείας προς όλους εκείνους που επιτελούν -πιστέψτε με- πολύ σημαντικό κοινωνικό έργο όσον αφορά τον σωματειακό και τον μαζικό αθλητισμό. Επίσης, είναι πρωτίστως προβλήματα υποχρηματοδότησης. Και επειδή μιλήσατε, κύριε Υπουργέ, για «προίκα» όσον αφορά τον αθλητισμό, θα σας παρακαλούσα να κάνετε περισσότερα και να δώσετε περισσότερα. Αξίζει να τα δώσετε στον αθλητισμό.</w:t>
      </w:r>
    </w:p>
    <w:p>
      <w:pPr>
        <w:pStyle w:val="Normal"/>
        <w:spacing w:lineRule="auto" w:line="600"/>
        <w:ind w:firstLine="720"/>
        <w:jc w:val="both"/>
        <w:rPr>
          <w:rFonts w:ascii="Arial" w:hAnsi="Arial" w:cs="Arial"/>
        </w:rPr>
      </w:pPr>
      <w:r>
        <w:rPr>
          <w:rFonts w:cs="Arial" w:ascii="Arial" w:hAnsi="Arial"/>
        </w:rPr>
        <w:t xml:space="preserve">Θα μπορούσαμε να μιλάμε πάρα πολλές ώρες και πρέπει να το κάνουμε κάποια στιγμή. Νομίζω ότι θα πρέπει να μιλήσουμε κάποια στιγμή σε μια πολύ μεγάλη συζήτηση για το θέμα του εθνικού στρατηγικού σχεδιασμού όσον αφορά τα θέματα μαζικού αθλητισμού και τον τρόπο της ανάπτυξής του αλλά και τα θέματα του υψηλού αθλητισμού, για τον στρατηγικό σχεδιασμό των υποδομών ανά την επικράτεια -που θεωρώ ότι είναι από τα πλέον σημαντικά ζητήματα- και όχι κάθε φορά να νομοθετούμε ανάλογα με το τι προτάσεις υπάρχουν από τους πολιτευόμενους, τους πολιτευτές ή τους Υπουργούς από την κάθε περιοχή. </w:t>
      </w:r>
    </w:p>
    <w:p>
      <w:pPr>
        <w:pStyle w:val="Normal"/>
        <w:spacing w:lineRule="auto" w:line="600"/>
        <w:ind w:firstLine="720"/>
        <w:jc w:val="both"/>
        <w:rPr>
          <w:rFonts w:ascii="Arial" w:hAnsi="Arial" w:cs="Arial"/>
        </w:rPr>
      </w:pPr>
      <w:r>
        <w:rPr>
          <w:rFonts w:cs="Arial" w:ascii="Arial" w:hAnsi="Arial"/>
        </w:rPr>
        <w:t xml:space="preserve">Επίσης, θα πρέπει να μιλήσουμε για τους αθλητές, γιατί αντιμετωπίζουν τεράστια προβλήματα. Πρέπει να συζητήσουμε γι’ αυτά τα προβλήματα. Και μάλιστα φέτος που έχουμε χρονιά Ολυμπιακών Αγώνων τα προβλήματα είναι ακόμη μεγαλύτερα και θα πρέπει να κατανοήσετε ότι θα πρέπει να διευκολυνθούν όλοι οι αθλητές στην προετοιμασία τους εν όψει των Ολυμπιακών Αγώνων. Ακόμη πρέπει να συζητήσουμε για τα προνόμιά τους. Καλώς κάποια στιγμή πήραμε την απόφαση, κατά τη δική μου άποψη, να περικοπούν αρκετά απ’ αυτά, αλλά θα πρέπει να δείτε με ιδιαίτερη ευαισθησία θέματα που αφορούν την εργασία τους, την ασφάλισή τους και τη διευκόλυνσή τους από τη δουλειά τους, για να μπορούν να γυμνάζονται. </w:t>
      </w:r>
    </w:p>
    <w:p>
      <w:pPr>
        <w:pStyle w:val="Normal"/>
        <w:spacing w:lineRule="auto" w:line="600"/>
        <w:ind w:firstLine="720"/>
        <w:jc w:val="both"/>
        <w:rPr>
          <w:rFonts w:ascii="Arial" w:hAnsi="Arial" w:cs="Arial"/>
        </w:rPr>
      </w:pPr>
      <w:r>
        <w:rPr>
          <w:rFonts w:cs="Arial" w:ascii="Arial" w:hAnsi="Arial"/>
        </w:rPr>
        <w:t xml:space="preserve">Διάβασα στα Πρακτικά, κύριε Υπουργέ, όσον αφορά το θέμα της επιτροπής των ατόμων με ειδικές ανάγκες, ότι η επιτροπή τους έχει υπαχθεί στο Υπουργείο Υγείας. Δεν το καταλαβαίνω. Είναι αθλητές, άθλημα κάνουν και θα πρέπει να υπάγονται στη Γενική Γραμματεία Αθλητισμού και στο Υπουργείο Αθλητισμού. </w:t>
      </w:r>
    </w:p>
    <w:p>
      <w:pPr>
        <w:pStyle w:val="Normal"/>
        <w:spacing w:lineRule="auto" w:line="600"/>
        <w:ind w:firstLine="720"/>
        <w:jc w:val="both"/>
        <w:rPr>
          <w:rFonts w:ascii="Arial" w:hAnsi="Arial" w:cs="Arial"/>
        </w:rPr>
      </w:pPr>
      <w:r>
        <w:rPr>
          <w:rFonts w:cs="Arial" w:ascii="Arial" w:hAnsi="Arial"/>
        </w:rPr>
        <w:t xml:space="preserve">Επίσης, θα πρέπει να απολογηθούμε κάποια στιγμή για τα θέματα των Ολυμπιακών Αγώνων, για την περιουσία που μας άφησαν και την υλική αλλά κυρίως για την κληρονομιά, για την οποία ακόμη δεν έχουμε συζητήσει. Μιλάμε για την κληρονομιά των Ολυμπιακών Αγώνων και επί της ουσίας δεν έχουμε καθίσει ποτέ να συζητήσουμε ανοιχτά τι όντως κληροδότησαν οι Ολυμπιακοί Αγώνες στις γενιές μετά από τους Ολυμπιακούς Αγώνες. </w:t>
      </w:r>
    </w:p>
    <w:p>
      <w:pPr>
        <w:pStyle w:val="Normal"/>
        <w:spacing w:lineRule="auto" w:line="600"/>
        <w:ind w:firstLine="720"/>
        <w:jc w:val="both"/>
        <w:rPr>
          <w:rFonts w:ascii="Arial" w:hAnsi="Arial" w:cs="Arial"/>
        </w:rPr>
      </w:pPr>
      <w:r>
        <w:rPr>
          <w:rFonts w:cs="Arial" w:ascii="Arial" w:hAnsi="Arial"/>
        </w:rPr>
        <w:t>Όμως θα πρέπει κάποια στιγμή επίσης πολύ σοβαρά να συζητήσουμε και για την εφαρμογή της απλής αναλογικής στην εκλογή των διοικητικών συμβουλίων των ομοσπονδιών, αν θέλουμε να μιλάμε για δημοκρατία στις ομοσπονδίες.</w:t>
      </w:r>
    </w:p>
    <w:p>
      <w:pPr>
        <w:pStyle w:val="Normal"/>
        <w:spacing w:lineRule="auto" w:line="600"/>
        <w:ind w:firstLine="720"/>
        <w:jc w:val="both"/>
        <w:rPr>
          <w:rFonts w:ascii="Arial" w:hAnsi="Arial" w:cs="Arial"/>
        </w:rPr>
      </w:pPr>
      <w:r>
        <w:rPr>
          <w:rFonts w:cs="Arial" w:ascii="Arial" w:hAnsi="Arial"/>
        </w:rPr>
        <w:t xml:space="preserve">Όσον αφορά το νομοσχέδιο θα σταθώ σε δύο σημεία, κύριε Υπουργέ. </w:t>
      </w:r>
    </w:p>
    <w:p>
      <w:pPr>
        <w:pStyle w:val="Normal"/>
        <w:spacing w:lineRule="auto" w:line="600"/>
        <w:ind w:firstLine="720"/>
        <w:jc w:val="both"/>
        <w:rPr>
          <w:rFonts w:ascii="Arial" w:hAnsi="Arial" w:cs="Arial"/>
        </w:rPr>
      </w:pPr>
      <w:r>
        <w:rPr>
          <w:rFonts w:cs="Arial" w:ascii="Arial" w:hAnsi="Arial"/>
        </w:rPr>
        <w:t xml:space="preserve">Ο βασικός κορμός του νομοσχεδίου αφορά στη βία και στην αντιμετώπισή της. Μία από τις ποικιλώνυμες μορφές κοινωνικής βίας είναι και αυτή που αναπτύσσεται στα γήπεδα. Θα ήμασταν τουλάχιστον αφελείς, αν πιστεύαμε ότι ο αθλητισμός παράγει τη βία. Η βία στα γήπεδα είναι ίσως και προς το παρόν, κατά την εκτίμησή μου, η πλέον εμφανής και με μεγιστοποιημένα αποτελέσματα μορφή βίας, για τους εξής λόγους. </w:t>
      </w:r>
    </w:p>
    <w:p>
      <w:pPr>
        <w:pStyle w:val="Normal"/>
        <w:spacing w:lineRule="auto" w:line="600"/>
        <w:ind w:firstLine="720"/>
        <w:jc w:val="both"/>
        <w:rPr>
          <w:rFonts w:ascii="Arial" w:hAnsi="Arial" w:cs="Arial"/>
        </w:rPr>
      </w:pPr>
      <w:r>
        <w:rPr>
          <w:rFonts w:cs="Arial" w:ascii="Arial" w:hAnsi="Arial"/>
        </w:rPr>
        <w:t xml:space="preserve">Το γήπεδο είναι χώρος μαζικής συνάθροισης. Στο γήπεδο ενυπάρχει η λογική των αντίπαλων στρατοπέδων. Μορφοποιείται δηλαδή πιο εύκολα από οπουδήποτε αλλού ο επονομαζόμενος «εχθρός». Στο γήπεδο λόγω της απουσίας κάθε άλλου σταθερού συστήματος ιδεών και αξιών ανθεί η ιδέα της ομάδας, η αξία της ένταξης σε μία ομάδα. </w:t>
      </w:r>
    </w:p>
    <w:p>
      <w:pPr>
        <w:pStyle w:val="Normal"/>
        <w:spacing w:lineRule="auto" w:line="600"/>
        <w:ind w:firstLine="720"/>
        <w:jc w:val="both"/>
        <w:rPr>
          <w:rFonts w:ascii="Arial" w:hAnsi="Arial" w:cs="Arial"/>
        </w:rPr>
      </w:pPr>
      <w:r>
        <w:rPr>
          <w:rFonts w:cs="Arial" w:ascii="Arial" w:hAnsi="Arial"/>
        </w:rPr>
        <w:t xml:space="preserve">Το παρόν νομοσχέδιο –κι εδώ δεν ψέγω τον Υπουργό για το νομοσχέδιο το οποίο καταθέτει, αφού θεωρώ ότι όποιος Υπουργός αναλάμβανε να αντιμετωπίσει το ζήτημα της βίας επιμέρους και με τρόπο διαχειριστικό, παρόμοιες προτάσεις θα κατέθετε- βλέπει την αντίδραση, αλλά αγνοεί τη δράση. </w:t>
      </w:r>
    </w:p>
    <w:p>
      <w:pPr>
        <w:pStyle w:val="Normal"/>
        <w:spacing w:lineRule="auto" w:line="600"/>
        <w:ind w:firstLine="720"/>
        <w:jc w:val="both"/>
        <w:rPr/>
      </w:pPr>
      <w:r>
        <w:rPr>
          <w:rFonts w:cs="Arial" w:ascii="Arial" w:hAnsi="Arial"/>
        </w:rPr>
        <w:t xml:space="preserve">Με λίγα λόγια, ένας Υπουργός Αθλητισμού εξ ορισμού είναι υποχρεωμένος να ξεκινήσει την προσέγγιση από τη μέση. Βέβαια, ένας Υπουργός Αθλητισμού, μέλος μιας Κυβέρνησης, η δράση της οποίας παράγει βίαιες αντιδράσεις, είναι εξ ορισμού δεδομένο, κύριε Υπουργέ, ότι θα παρακάμψει να ασχοληθεί με τις γενεσιουργικές αιτίες. </w:t>
      </w:r>
    </w:p>
    <w:p>
      <w:pPr>
        <w:pStyle w:val="Normal"/>
        <w:spacing w:lineRule="auto" w:line="600"/>
        <w:ind w:firstLine="720"/>
        <w:jc w:val="both"/>
        <w:rPr>
          <w:rFonts w:ascii="Arial" w:hAnsi="Arial" w:cs="Arial"/>
        </w:rPr>
      </w:pPr>
      <w:r>
        <w:rPr>
          <w:rFonts w:cs="Arial" w:ascii="Arial" w:hAnsi="Arial"/>
        </w:rPr>
        <w:t xml:space="preserve">Μία εξουσία μη νομιμοποιημένη, κατεδαφιστική, ακραία επιθετική, μία Κυβέρνηση που παράγει άμετρη και άδικη βία, πυροδοτεί και προκαλεί το αυτονόητο, την έκρηξη της κοινωνικής βίας. Αυτή η έκρηξη για λόγους που ανέφερα βρίσκει το πρόσφορο έδαφος μέσα στα γήπεδα. </w:t>
      </w:r>
    </w:p>
    <w:p>
      <w:pPr>
        <w:pStyle w:val="Normal"/>
        <w:spacing w:lineRule="auto" w:line="600"/>
        <w:ind w:firstLine="720"/>
        <w:jc w:val="both"/>
        <w:rPr>
          <w:rFonts w:ascii="Arial" w:hAnsi="Arial" w:cs="Arial"/>
        </w:rPr>
      </w:pPr>
      <w:r>
        <w:rPr>
          <w:rFonts w:cs="Arial" w:ascii="Arial" w:hAnsi="Arial"/>
        </w:rPr>
        <w:t>Το φαινόμενο αυτό, με διαφορετική, βέβαια, κλίμακα, το είχαμε πάντα, γιατί η βία που παράγει η εξουσία δεν αφορά μόνο τη σημερινή ακρότητα αλλά διαχρονικά, όταν η ίδια η εξουσία τροφοδοτεί κραυγαλέες ανισότητες συνθλίβει την άμιλλα στο βωμό του ατομοκεντρικού ανταγωνισμού και καλλιεργεί το καταλληλότερο έδαφος για τη βία.</w:t>
      </w:r>
    </w:p>
    <w:p>
      <w:pPr>
        <w:pStyle w:val="Normal"/>
        <w:spacing w:lineRule="auto" w:line="600"/>
        <w:ind w:firstLine="720"/>
        <w:jc w:val="both"/>
        <w:rPr/>
      </w:pPr>
      <w:r>
        <w:rPr>
          <w:rFonts w:cs="Arial" w:ascii="Arial" w:hAnsi="Arial"/>
        </w:rPr>
        <w:t>Μέτρα του τύπου «απαγόρευση του αλκοόλ σε μία περιμετρική ζώνη», «παρουσίαση στο αστυνομικό τμήμα πριν και μετά» είναι τόσο ανισοβαρή σε σχέση με τη ίδια την ουσία που παράγει τη βία, που εκ των προτέρων θεωρώ ότι θα είναι αναποτελεσματικά. Δεν είναι θέμα αν είναι τολμηρά ή άτολμα, είναι ανισοβαρή και υποκριτικά: «Σε βγάζω στην ανεργία, σου υπόσχομαι μέρες κόλασης και προτείνω τρία μέτρα για να καταστείλω την κοινωνική σου οργή». Είναι και αλαζονικά: «Σε ωθώ στη βία και απαιτώ να την ελέγξω και από πάνω». Επίσης, είναι και εκδικητικά: «Σε αρρωσταίνω κοινωνικά, σε ωθώ στη βία στα δεκαεπτά σου χρόνια και ενώ εγώ δεν αναλαμβάνω ούτε καν το ελάχιστο μέρος της πολιτικής ευθύνης που μου αντιστοιχεί και άρα για πάντα είμαι υπεράνω ευθυνών, εσένα για πάντα θα σε ακολουθεί η πράξη εφηβικής παραβατικότητας, στην οποία εγώ σε ωθ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μαι ισοπεδωτική, είμαι, όμως, άκρως πραγματίστρια. Πάρτε όσα μέτρα καταστολής θέλετε εντός και εκτός γηπέδων. Εάν απασφαλιστεί το καζάνι που βράζει, θα καούμε όλοι μαζί. </w:t>
      </w:r>
    </w:p>
    <w:p>
      <w:pPr>
        <w:pStyle w:val="Normal"/>
        <w:spacing w:lineRule="auto" w:line="600"/>
        <w:ind w:firstLine="720"/>
        <w:jc w:val="both"/>
        <w:rPr>
          <w:rFonts w:ascii="Arial" w:hAnsi="Arial" w:cs="Arial"/>
        </w:rPr>
      </w:pPr>
      <w:r>
        <w:rPr>
          <w:rFonts w:cs="Arial" w:ascii="Arial" w:hAnsi="Arial"/>
        </w:rPr>
        <w:t>Με την έννοια αυτή, όπως και παλιότερα, δεν είμαι ακριβώς αντίθετη με αυτά που προτείνει ο Υπουργός, είμαι, όμως, βέβαιη για δύο πράγματα: Πρώτον, θα είναι άκρως αναποτελεσματικά και θα συμφωνήσω μαζί του ότι μια μέρα θα γίνει κι εδώ ό,τι έγινε στο γήπεδο του Καΐρου μέσα σε γήπεδο ή σε κάποιο κέντρο ενός δρόμου. Δεύτερον, για να αντιμετωπίσεις ένα φαινόμενο, πρέπει να καταστείλεις τις αιτίες που το παράγουν κι όχι να προσπαθείς να καταστείλεις τις εκδηλώσεις που το χαρακτηρίζουν.</w:t>
      </w:r>
    </w:p>
    <w:p>
      <w:pPr>
        <w:pStyle w:val="Normal"/>
        <w:spacing w:lineRule="auto" w:line="600"/>
        <w:ind w:firstLine="720"/>
        <w:jc w:val="both"/>
        <w:rPr>
          <w:rFonts w:ascii="Arial" w:hAnsi="Arial" w:cs="Arial"/>
        </w:rPr>
      </w:pPr>
      <w:r>
        <w:rPr>
          <w:rFonts w:cs="Arial" w:ascii="Arial" w:hAnsi="Arial"/>
        </w:rPr>
        <w:t>Κυρίες και κύριοι συνάδελφοι, ένα επίσης μεγάλο μέρος του νομοσχεδίου αναφέρεται στην αντιμετώπιση του ντόπινγκ, πάλι όμως με την ίδια λογικ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Κύριε Πρόεδρε, παρακαλώ την ανοχή σας.</w:t>
      </w:r>
    </w:p>
    <w:p>
      <w:pPr>
        <w:pStyle w:val="Normal"/>
        <w:spacing w:lineRule="auto" w:line="600"/>
        <w:ind w:firstLine="720"/>
        <w:jc w:val="both"/>
        <w:rPr>
          <w:rFonts w:ascii="Arial" w:hAnsi="Arial" w:cs="Arial"/>
        </w:rPr>
      </w:pPr>
      <w:r>
        <w:rPr>
          <w:rFonts w:cs="Arial" w:ascii="Arial" w:hAnsi="Arial"/>
        </w:rPr>
        <w:t>Είχα επισημάνει και παλαιότερα πολλές φορές, σε προηγούμενα νομοσχέδια, σε διεθνή φόρα, ότι η λογική των κατασταλτικών εμμονών, των ανθρωποκυνηγητών και της γενικευμένης τιμωρίας, όχι μόνο δεν αποδίδει, αλλά λειτουργεί καταστροφικά για την ίδια την ανάπτυξη του αθλητισμού. Πρέπει να πούμε ότι το ντόπινγκ αποτελεί κομμάτι της νοσηρής επικρατούσας άποψης περί νίκης και απόκτησης δύναμης και χρήματος με αθέμιτο και αδιαφανή τρόπο.</w:t>
      </w:r>
    </w:p>
    <w:p>
      <w:pPr>
        <w:pStyle w:val="Normal"/>
        <w:spacing w:lineRule="auto" w:line="600"/>
        <w:ind w:firstLine="720"/>
        <w:jc w:val="both"/>
        <w:rPr>
          <w:rFonts w:ascii="Arial" w:hAnsi="Arial" w:cs="Arial"/>
        </w:rPr>
      </w:pPr>
      <w:r>
        <w:rPr>
          <w:rFonts w:cs="Arial" w:ascii="Arial" w:hAnsi="Arial"/>
        </w:rPr>
        <w:t xml:space="preserve">Αυτήν τη στιγμή, που η ίδια η ταυτότητα του αθλητισμού έχει διαστρεβλωθεί με τρόπο σχεδόν ανεπανόρθωτο, δηλαδή «αθλητισμός ίσον νίκη» και «νίκη ίσον χρήμα» και «χρήμα ίσον δύναμη», η εξίσωση είναι απλή: Το πρώτο μέρος της είναι χρήμα και δύναμη και το δεύτερο είναι «θα κάνω το παν». </w:t>
      </w:r>
    </w:p>
    <w:p>
      <w:pPr>
        <w:pStyle w:val="Normal"/>
        <w:spacing w:lineRule="auto" w:line="600"/>
        <w:ind w:firstLine="720"/>
        <w:jc w:val="both"/>
        <w:rPr>
          <w:rFonts w:ascii="Arial" w:hAnsi="Arial" w:cs="Arial"/>
        </w:rPr>
      </w:pPr>
      <w:r>
        <w:rPr>
          <w:rFonts w:cs="Arial" w:ascii="Arial" w:hAnsi="Arial"/>
        </w:rPr>
        <w:t>Μαζί με την υπερπροπόνηση, το ταλέντο, την επιστημονική στήριξη στις μέρες μας, το παν συμπεριλαμβάνει και τις ουσίες. Το ΕΣΚΑΝ ή το ΕΟΚΑΝ μετράει με ελέγχους αλλά δεν είναι μετρήσιμη αποτρεπτική δύναμη απέναντι στην παραδοξότητα που εμείς οι ίδιοι οικοδομήσαμε, δηλαδή «νικάς και θησαυρίζεις». Αυτή η παραδοξότητα ως προς τη φύση του αθλητισμού ταυτόχρονα, σύμφυτη, όμως, με τη φύση του συστήματος, δεν αφορά μόνο στον ελληνικό αθλητισμό, αλλά κυρίως και πρωτογενώς στον παγκόσμιο αθλητισμό με αιχμή την Αμερική και τις χώρες της πρώην Ανατολικής Ευρώπης.</w:t>
      </w:r>
    </w:p>
    <w:p>
      <w:pPr>
        <w:pStyle w:val="Normal"/>
        <w:spacing w:lineRule="auto" w:line="600"/>
        <w:ind w:firstLine="720"/>
        <w:jc w:val="both"/>
        <w:rPr/>
      </w:pPr>
      <w:r>
        <w:rPr>
          <w:rFonts w:cs="Arial" w:ascii="Arial" w:hAnsi="Arial"/>
        </w:rPr>
        <w:t xml:space="preserve">Στη βάση αυτή, κυρίες και κύριοι συνάδελφοι, και ακολουθώντας την παραπάνω λογική, θα ήθελα με κάποιες παρεμβάσεις να φανώ χρήσιμη ως προς το εξής: Θέλω να αναφερθώ σε κάποια ειδικά θέματα, τα οποία με τον τρόπο που ο νόμος τα αντιμετωπίζει μέχρι σήμερα, παράγουν διαφθορά και αδικία και είναι τώρα η ώρα, αν υπάρχει πολιτική βούληση -και εκτιμώ ότι υπάρχει, κύριε Υπουργέ- να θεραπευθούν. </w:t>
      </w:r>
    </w:p>
    <w:p>
      <w:pPr>
        <w:pStyle w:val="Normal"/>
        <w:spacing w:lineRule="auto" w:line="600"/>
        <w:ind w:firstLine="720"/>
        <w:jc w:val="both"/>
        <w:rPr>
          <w:rFonts w:ascii="Arial" w:hAnsi="Arial" w:cs="Arial"/>
        </w:rPr>
      </w:pPr>
      <w:r>
        <w:rPr>
          <w:rFonts w:cs="Arial" w:ascii="Arial" w:hAnsi="Arial"/>
        </w:rPr>
        <w:t xml:space="preserve">Κατέθεσα πρόταση τροποποίησης του άρθρου 2 παράγραφος 1 του π.δ. 219, το οποίο έχει δημιουργήσει τεράστια προβλήματα σε ένα συγκεκριμένο χώρο, το χώρο της άσκησης στα ιδιωτικά γυμναστήρια. Τα πράγματα είναι απλά και λογικά. </w:t>
      </w:r>
    </w:p>
    <w:p>
      <w:pPr>
        <w:pStyle w:val="Normal"/>
        <w:spacing w:lineRule="auto" w:line="600"/>
        <w:ind w:firstLine="720"/>
        <w:jc w:val="both"/>
        <w:rPr>
          <w:rFonts w:ascii="Arial" w:hAnsi="Arial" w:cs="Arial"/>
        </w:rPr>
      </w:pPr>
      <w:r>
        <w:rPr>
          <w:rFonts w:cs="Arial" w:ascii="Arial" w:hAnsi="Arial"/>
        </w:rPr>
        <w:t>Στις παρεχόμενες υπηρεσίες των γυμναστηρίων δεν προβλέπονται υπηρεσίες συναφείς, όπως συμβαίνει σε όλον τον κόσμο, όπως είναι η σάουνα, το μασάζ, το ατμόλουτρο, με αποτέλεσμα οι αρμόδιες αρχές να μην αναγνωρίζουν τη δυνατότητα παροχής αυτών των υπηρεσιών και να προβάλλουν αντιρρήσεις κατά τη διαδικασία έκδοσης άδειας λειτουργίας.</w:t>
      </w:r>
    </w:p>
    <w:p>
      <w:pPr>
        <w:pStyle w:val="Normal"/>
        <w:spacing w:lineRule="auto" w:line="600"/>
        <w:ind w:firstLine="720"/>
        <w:jc w:val="both"/>
        <w:rPr/>
      </w:pPr>
      <w:r>
        <w:rPr>
          <w:rFonts w:cs="Arial" w:ascii="Arial" w:hAnsi="Arial"/>
          <w:lang w:val="en-US"/>
        </w:rPr>
        <w:t>O</w:t>
      </w:r>
      <w:r>
        <w:rPr>
          <w:rFonts w:cs="Arial" w:ascii="Arial" w:hAnsi="Arial"/>
        </w:rPr>
        <w:t xml:space="preserve">ι παραπάνω υπηρεσίες, όπως ξέρετε πολύ καλά εσείς, κύριε Υπουργέ, είναι απολύτως συμπληρωματικές της σωματικής άσκησης είτε ως θεραπευτικές είτε ως αποθεραπευτικές είτε ως ενισχυτικές. Είναι παράλογο, όταν οι αθλητές χρησιμοποιούν τις μεθόδους αυτές, οι ασκούμενοι να μην μπορούν να τις χρησιμοποιήσουν ως υπηρεσίες γυμναστηρίου, όταν μάλιστα παρέχονται σε όλα τα δημόσια γυμναστήρια σε ολόκληρο τον κόσμο. </w:t>
      </w:r>
    </w:p>
    <w:p>
      <w:pPr>
        <w:pStyle w:val="Normal"/>
        <w:spacing w:lineRule="auto" w:line="600"/>
        <w:ind w:firstLine="720"/>
        <w:jc w:val="both"/>
        <w:rPr>
          <w:rFonts w:ascii="Arial" w:hAnsi="Arial" w:cs="Arial"/>
        </w:rPr>
      </w:pPr>
      <w:r>
        <w:rPr>
          <w:rFonts w:cs="Arial" w:ascii="Arial" w:hAnsi="Arial"/>
        </w:rPr>
        <w:t xml:space="preserve">Ένα δεύτερο θέμα, είναι το πρόβλημα που έχει προκύψει με την ονομασία νέων μεθόδων άσκησης, όπως η γιόγκα, το πιλάτες -όσοι ασχολούνται με τη γυμναστική τα γνωρίζουν πάρα πολύ καλά- τα οποία είναι αμιγώς μορφές άσκησης –το λέω και το επαναλαμβάνω- για τις οποίες, όμως, ακριβώς επειδή δεν αναφέρονται στο προεδρικό διάταγμα, έχει δημιουργηθεί σύγχυση στις αρμόδιες υπηρεσίες, με αποτέλεσμα να επιτρέπουν τη λειτουργία ενός χώρου που προσφέρει τις μεθόδους αυτές, χωρίς, όμως –προσέξτε τι λέω- προηγούμενη αδειοδότησή του, με αποτέλεσμα την ανυπαρξία ελέγχου για την ασφάλεια των ασκούμενων και τα κατά παράβαση των διατάξεων περί αθέμιτου ανταγων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ολοκληρώσετε, κυρία συνάδελφε. </w:t>
      </w:r>
    </w:p>
    <w:p>
      <w:pPr>
        <w:pStyle w:val="Normal"/>
        <w:spacing w:lineRule="auto" w:line="600"/>
        <w:ind w:firstLine="720"/>
        <w:jc w:val="both"/>
        <w:rPr/>
      </w:pPr>
      <w:r>
        <w:rPr>
          <w:rFonts w:cs="Arial" w:ascii="Arial" w:hAnsi="Arial"/>
          <w:b/>
        </w:rPr>
        <w:t xml:space="preserve">ΣΟΦΙΑ ΣΑΚΟΡΑΦΑ: </w:t>
      </w:r>
      <w:r>
        <w:rPr>
          <w:rFonts w:cs="Arial" w:ascii="Arial" w:hAnsi="Arial"/>
        </w:rPr>
        <w:t>Για το άρθρο 4, παράγραφος 1, αλλά και όπου αλλού αναφέρεται το προεδρικό διάταγ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Σακοράφα, αυτά μπορείτε να τα πείτε αύριο στα άρθρα. Πρέπει να τελειώσετε.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Τελειώνω. Δεν θα είμαι εδώ αύριο, κύριε Πρόεδρε. Γι’ αυτό θα παρακαλέσω για την ανοχή σας. </w:t>
      </w:r>
    </w:p>
    <w:p>
      <w:pPr>
        <w:pStyle w:val="Normal"/>
        <w:spacing w:lineRule="auto" w:line="600"/>
        <w:ind w:firstLine="720"/>
        <w:jc w:val="both"/>
        <w:rPr>
          <w:rFonts w:ascii="Arial" w:hAnsi="Arial" w:cs="Arial"/>
        </w:rPr>
      </w:pPr>
      <w:r>
        <w:rPr>
          <w:rFonts w:cs="Arial" w:ascii="Arial" w:hAnsi="Arial"/>
        </w:rPr>
        <w:t xml:space="preserve">Έχουμε ζητήσει να αλλάξει ο προσδιορισμός «κτήριο» με τον προσδιορισμό «χώρος». Για να μην αναλύω, αναφέρομαι σε κάτι πολύ συγκεκριμένο που το περνάτε σε αυτό το νομοσχέδιο. </w:t>
      </w:r>
    </w:p>
    <w:p>
      <w:pPr>
        <w:pStyle w:val="Normal"/>
        <w:spacing w:lineRule="auto" w:line="600"/>
        <w:ind w:firstLine="720"/>
        <w:jc w:val="both"/>
        <w:rPr>
          <w:rFonts w:ascii="Arial" w:hAnsi="Arial" w:cs="Arial"/>
        </w:rPr>
      </w:pPr>
      <w:r>
        <w:rPr>
          <w:rFonts w:cs="Arial" w:ascii="Arial" w:hAnsi="Arial"/>
        </w:rPr>
        <w:t xml:space="preserve">Όσον αφορά το θέμα του γυμναστηρίου της Βουλής, το γυμναστήριο της Βουλής για να πάρει άδεια λειτουργίας, θα πρέπει ολόκληρο το κτήριο να χαρακτηρισθεί ως γυμναστήριο. Και αυτό, όπως καταλαβαίνετε, δεν πρόκειται να γίνει. Είναι αδύνατον. Θα ήθελα, λοιπόν, να το δείτε. </w:t>
      </w:r>
    </w:p>
    <w:p>
      <w:pPr>
        <w:pStyle w:val="Normal"/>
        <w:spacing w:lineRule="auto" w:line="600"/>
        <w:ind w:firstLine="720"/>
        <w:jc w:val="both"/>
        <w:rPr>
          <w:rFonts w:ascii="Arial" w:hAnsi="Arial" w:cs="Arial"/>
        </w:rPr>
      </w:pPr>
      <w:r>
        <w:rPr>
          <w:rFonts w:cs="Arial" w:ascii="Arial" w:hAnsi="Arial"/>
        </w:rPr>
        <w:t xml:space="preserve">Για το άρθρο 3, παράγραφος 3 ζητάμε το αυτονόητο. Τα νομικά πρόσωπα που θέλουν να ασκήσουν αυτήν την επιχειρηματική δραστηριότητα πρέπει να την περιλαμβάνουν απλώς στους σκοπούς του καταστατικού τους και όχι να είναι αποκλειστικού σκοπού, πράγμα το οποίο είναι αντισυνταγματικό, αφού διαχωρίζει φυσικά και νομικά πρόσωπα. </w:t>
      </w:r>
    </w:p>
    <w:p>
      <w:pPr>
        <w:pStyle w:val="Normal"/>
        <w:spacing w:lineRule="auto" w:line="600"/>
        <w:ind w:firstLine="720"/>
        <w:jc w:val="both"/>
        <w:rPr>
          <w:rFonts w:ascii="Arial" w:hAnsi="Arial" w:cs="Arial"/>
        </w:rPr>
      </w:pPr>
      <w:r>
        <w:rPr>
          <w:rFonts w:cs="Arial" w:ascii="Arial" w:hAnsi="Arial"/>
        </w:rPr>
        <w:t xml:space="preserve">Για το άρθρο 8 παράγραφος 4 προτείνουμε τη συμμόρφωσή του με τα ήδη ισχύοντα που αφορούν στην επάρκεια της υπεύθυνης δήλωσης του μηχανικού για τις μη αυθαίρετες εργασίες. Στο ίδιο άρθρο προτείνουμε πάλι το αυτονόητο, να αρκεί η σύνδεση με τα επίσημα δίκτυα υδροδότησης. Έλεος! Μα είναι δυνατόν να ζητούν από τα γυμναστήρια χαρτί από την υπηρεσία υδροδότησης ότι είναι κατάλληλο το νερ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κλείσετε, κυρία Σακοράφα. </w:t>
      </w:r>
    </w:p>
    <w:p>
      <w:pPr>
        <w:pStyle w:val="Normal"/>
        <w:spacing w:lineRule="auto" w:line="600"/>
        <w:ind w:firstLine="720"/>
        <w:jc w:val="both"/>
        <w:rPr/>
      </w:pPr>
      <w:r>
        <w:rPr>
          <w:rFonts w:cs="Arial" w:ascii="Arial" w:hAnsi="Arial"/>
          <w:b/>
        </w:rPr>
        <w:t xml:space="preserve">ΣΟΦΙΑ ΣΑΚΟΡΑΦΑ: </w:t>
      </w:r>
      <w:r>
        <w:rPr>
          <w:rFonts w:cs="Arial" w:ascii="Arial" w:hAnsi="Arial"/>
        </w:rPr>
        <w:t xml:space="preserve">Τελειώνω σε μισό λεπτό. Σας παρακαλώ, οι άλλοι συνάδελφοι έχουν χρησιμοποιήσει πάρα πολύ χρόνο. Για πρώτη φορά σας ζητώ λίγο παραπάνω χρόνο. </w:t>
      </w:r>
    </w:p>
    <w:p>
      <w:pPr>
        <w:pStyle w:val="Normal"/>
        <w:spacing w:lineRule="auto" w:line="600"/>
        <w:ind w:firstLine="720"/>
        <w:jc w:val="both"/>
        <w:rPr>
          <w:rFonts w:ascii="Arial" w:hAnsi="Arial" w:cs="Arial"/>
        </w:rPr>
      </w:pPr>
      <w:r>
        <w:rPr>
          <w:rFonts w:cs="Arial" w:ascii="Arial" w:hAnsi="Arial"/>
        </w:rPr>
        <w:t xml:space="preserve">Κύριε Υπουργέ, τα παραπάνω είναι μερικά και μάλιστα τα πλέον εξόφθαλμα και σοβαρά που περιλαμβάνονται στο προεδρικό διάταγμα και δεν μπαίνω στη διαδικασία ερμηνείας σκοπιμοτήτων που εξυπηρετούσαν όταν συντάχθηκε. Σας διαβεβαιώνω ότι παράγουν και προάγουν –επαναλαμβάνω- διαφθορά, αθέμιτο ανταγωνισμό και αδικία. </w:t>
      </w:r>
    </w:p>
    <w:p>
      <w:pPr>
        <w:pStyle w:val="Normal"/>
        <w:spacing w:lineRule="auto" w:line="600"/>
        <w:ind w:firstLine="720"/>
        <w:jc w:val="both"/>
        <w:rPr>
          <w:rFonts w:ascii="Arial" w:hAnsi="Arial" w:cs="Arial"/>
        </w:rPr>
      </w:pPr>
      <w:r>
        <w:rPr>
          <w:rFonts w:cs="Arial" w:ascii="Arial" w:hAnsi="Arial"/>
        </w:rPr>
        <w:t xml:space="preserve">Ελπίζω, κύριε Υπουργέ, να τύχουν άμεσης θεραπείας και αποκατάστασης με την αυτονόητη αποδοχή των τροπολογιών στο παρόν νομοσχέδιο. Μην το παραπέμψετε σε προεδρικό διάταγμα. Το προηγούμενο προεδρικό διάταγμα έκανε δέκα χρόνια να βγει. Δέκα χρόνια αυτοί οι χώροι ήταν χωρίς άδεια. Είναι στο χέρι σας να λύσετε εδώ και τώρα αυτήν την αδικ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 Σακοράφα.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Σπυρίδων Βούγιας. </w:t>
      </w:r>
    </w:p>
    <w:p>
      <w:pPr>
        <w:pStyle w:val="Normal"/>
        <w:spacing w:lineRule="auto" w:line="600"/>
        <w:ind w:firstLine="720"/>
        <w:jc w:val="both"/>
        <w:rPr/>
      </w:pPr>
      <w:r>
        <w:rPr>
          <w:rFonts w:cs="Arial" w:ascii="Arial" w:hAnsi="Arial"/>
          <w:b/>
        </w:rPr>
        <w:t xml:space="preserve">ΣΠΥΡΙΔΩΝ ΒΟΥΓΙΑΣ: </w:t>
      </w:r>
      <w:r>
        <w:rPr>
          <w:rFonts w:cs="Arial" w:ascii="Arial" w:hAnsi="Arial"/>
        </w:rPr>
        <w:t xml:space="preserve">Κύριε Πρόεδρε, κυρίες και κύριοι συνάδελφοι, είναι περασμένες δώδεκα και θα προσπαθήσω να στριμώξω μέσα στα επτά λεπτά που μου δίνονται την άποψή μου για δύο θέματα που είναι ιδιαίτερα αγαπημένα σε εμένα και σχετίζονται και με τα προχθεσινά γεγονότα στην Αθήνα και με το θέμα που συζητάμε, τη βία στα γήπεδα. Τα θέματά μου είναι η πόλη και ο αθλητισμός. </w:t>
      </w:r>
    </w:p>
    <w:p>
      <w:pPr>
        <w:pStyle w:val="Normal"/>
        <w:spacing w:lineRule="auto" w:line="600"/>
        <w:ind w:firstLine="720"/>
        <w:jc w:val="both"/>
        <w:rPr>
          <w:rFonts w:ascii="Arial" w:hAnsi="Arial" w:cs="Arial"/>
        </w:rPr>
      </w:pPr>
      <w:r>
        <w:rPr>
          <w:rFonts w:cs="Arial" w:ascii="Arial" w:hAnsi="Arial"/>
        </w:rPr>
        <w:t xml:space="preserve">Δεν θα παρασυρθώ και δεν θα αναπαράγω τη στείρα αντιπαράθεση που προηγήθηκε ανάμεσα σε δύο απολιθωμένες απόψεις, κρατημένες αμυντικά στα άκρα τους. Ανάμεσα δηλαδή σε μία άποψη που τα ρίχνει όλα σε μία θολή, ανεξήγητη και ανερμήνευτη άποψη περί προβοκάτσιας και προβοκατόρων, που δεν δίνει πραγματική απάντηση στα προβλήματα και αδικεί την ίδια την Αριστερά, η οποία πάντοτε θα έπρεπε να διακρίνεται για ουσιαστικές και συγκεκριμένες αναλύσεις και σε μία άλλη άποψη της άκρας Δεξιάς και της Δεξιάς, η οποία εύκολα ταυτίζει αυτά που συμβαίνουν με μία συγκεκριμένη πλευρά της Αριστεράς, αποδίδοντας αστήρικτα ευθύνες σε πολιτικούς φορείς. </w:t>
      </w:r>
    </w:p>
    <w:p>
      <w:pPr>
        <w:pStyle w:val="Normal"/>
        <w:spacing w:lineRule="auto" w:line="600"/>
        <w:ind w:firstLine="720"/>
        <w:jc w:val="both"/>
        <w:rPr/>
      </w:pPr>
      <w:r>
        <w:rPr>
          <w:rFonts w:cs="Arial" w:ascii="Arial" w:hAnsi="Arial"/>
        </w:rPr>
        <w:t>Θα σας έλεγα ότι για το φαινόμενο της κοινωνικής βίας των νέων, ειδικά στην Αθήνα και σε όλες τις άλλες ελληνικές πόλεις, περισσότερο στην Ελλάδα από όλες τις άλλες χώρες της Ευρώπης, θα έπρεπε να σκύψουμε βαθιά, να το αναλύσουμε, να δούμε ποιο κομμάτι του είναι πραγματικά προβοκατόρικο. Ίσως είναι ένα πολύ μικρό τμήμα από συνήθειες της Αστυνομίας που έχουν μείνει από παλιά. Υπηρέτησα πολιτικά τον χώρο και ξέρω πως δεν είναι καθόλου κυρίαρχο πια και καθοριστικό. Πρόκειται για ένα τμήμα με πυρήνα νέων που πολλαπλασιάστηκε και αναπτύχθηκε μετά το 2008, μετά το φόνο του Αλέξανδρου Γρηγορόπουλου, όταν «ενεργοποιήθηκε εκρηκτικά στο μυαλό τους η αγωνία του μηδενός», δηλαδή της κοινωνικής απόγνωσης, όπως θα έλεγε και ο Στέλιος Ράμφος.</w:t>
      </w:r>
    </w:p>
    <w:p>
      <w:pPr>
        <w:pStyle w:val="Normal"/>
        <w:spacing w:lineRule="auto" w:line="600"/>
        <w:ind w:firstLine="720"/>
        <w:jc w:val="both"/>
        <w:rPr/>
      </w:pPr>
      <w:r>
        <w:rPr>
          <w:rFonts w:cs="Arial" w:ascii="Arial" w:hAnsi="Arial"/>
        </w:rPr>
        <w:t>Σ’ αυτήν μπορείτε να προσθέσετε τους μπαχαλάκηδες, τους πλιατσικολόγους, τους χούλιγκαν και τους παραβάτες του κοινού ποινικού δικαίου, που βρίσκουν την ευκαιρία μέσα στις πολιτικές συναθροίσεις να κάνουν αυτό που έγινε χθες. Έτσι, μπορεί κανείς να εξηγήσει και να ερμηνεύσει πολιτικά και κοινωνικά αυτό το οποίο συνέβη, για να μπορέσει στη συνέχεια να το αντιμετωπίσει αποτελεσματικά.</w:t>
      </w:r>
    </w:p>
    <w:p>
      <w:pPr>
        <w:pStyle w:val="Normal"/>
        <w:spacing w:lineRule="auto" w:line="600"/>
        <w:ind w:firstLine="720"/>
        <w:jc w:val="both"/>
        <w:rPr>
          <w:rFonts w:ascii="Arial" w:hAnsi="Arial" w:cs="Arial"/>
        </w:rPr>
      </w:pPr>
      <w:r>
        <w:rPr>
          <w:rFonts w:cs="Arial" w:ascii="Arial" w:hAnsi="Arial"/>
        </w:rPr>
        <w:t>Και, βέβαια, είναι ευθύνη και της Ελληνικής Αστυνομίας –γιατί ξέρω τι μπορεί να κάνει στην πραγματικότητα, τι καλά αποτελέσματα μπορεί να φέρει- το γεγονός πως επέτρεψε να γίνουν αυτές οι τεράστιες καταστροφές στο κέντρο της Αθήνας, στο ωραιότερο κέντρο, το ιστορικότερο κέντρο της ιστορικότερης πόλης του κόσμου.</w:t>
      </w:r>
    </w:p>
    <w:p>
      <w:pPr>
        <w:pStyle w:val="Normal"/>
        <w:spacing w:lineRule="auto" w:line="600"/>
        <w:ind w:firstLine="720"/>
        <w:jc w:val="both"/>
        <w:rPr>
          <w:rFonts w:ascii="Arial" w:hAnsi="Arial" w:cs="Arial"/>
        </w:rPr>
      </w:pPr>
      <w:r>
        <w:rPr>
          <w:rFonts w:cs="Arial" w:ascii="Arial" w:hAnsi="Arial"/>
        </w:rPr>
        <w:t xml:space="preserve">Και, ακόμη, αδικεί την Αστυνομία ο σουρεαλιστικός διάλογος σήμερα ανάμεσα στην ίδια και στον κατά γενική ομολογία ιδιόμορφο Πρύτανη του Πανεπιστημίου της Αθήνας, σχετικά με το ποια επιστολή στάλθηκε πότε στάλθηκε και πότε έφθασε. Η δουλειά της Αστυνομίας είναι να προστατεύει όχι μόνο την περιουσία αλλά και την ίδια την πόλη, γιατί η πόλη είναι η κοιτίδα της πολιτικής, η κοιτίδα του πολιτισμού. Είναι ο χώρος, το σπίτι, η εστία μας! Είναι ο χώρος στον οποίο ζούμε, περπατάμε, συναλλασσόμαστε, συνεννοούμαστε, επικοινωνούμε, χωρίζουμε, μιλάμε, χαζεύουμε τις βιτρίνες τα βράδια. </w:t>
      </w:r>
    </w:p>
    <w:p>
      <w:pPr>
        <w:pStyle w:val="Normal"/>
        <w:spacing w:lineRule="auto" w:line="600"/>
        <w:ind w:firstLine="720"/>
        <w:jc w:val="both"/>
        <w:rPr>
          <w:rFonts w:ascii="Arial" w:hAnsi="Arial" w:cs="Arial"/>
        </w:rPr>
      </w:pPr>
      <w:r>
        <w:rPr>
          <w:rFonts w:cs="Arial" w:ascii="Arial" w:hAnsi="Arial"/>
        </w:rPr>
        <w:t xml:space="preserve">Ειδικά, τα κέντρα των πόλεων, δεν φιλοξενούν μόνο τους σταθερούς κατοίκους τους, όπως οι άλλες γειτονιές, αλλά καλούν, δέχονται, αποδέχονται, υποδέχονται και ανέχονται όλους τους πολίτες ολόκληρης της πόλης, γιατί στο κέντρο της Αθήνας, στο κέντρο της Θεσσαλονίκης, στο κέντρο του Βόλου, στο κέντρο της Καβάλας, θα περπατήσουν όλοι. Εκεί, στην ουσία εκφράζεται και συνοψίζεται η καθημερινότητα της κάθε πόλης. Εκεί διαμορφώνεται η πολιτική. Δεν είναι τυχαίο που η ρίζα της πολιτικής και του πολιτισμού είναι η λέξη «πόλις», γιατί η πολιτική μπόρεσε να δημιουργηθεί και να αναπτυχθεί, όταν διαμορφώθηκαν οι πρώτες ελληνικές πόλεις. Γι’ αυτό, η δημοκρατία, άνθισε στη χώρα μας, διότι εδώ δημιουργήθηκαν οι πρώτες πόλεις. </w:t>
      </w:r>
    </w:p>
    <w:p>
      <w:pPr>
        <w:pStyle w:val="Normal"/>
        <w:spacing w:lineRule="auto" w:line="600"/>
        <w:ind w:firstLine="720"/>
        <w:jc w:val="both"/>
        <w:rPr/>
      </w:pPr>
      <w:r>
        <w:rPr>
          <w:rFonts w:cs="Arial" w:ascii="Arial" w:hAnsi="Arial"/>
        </w:rPr>
        <w:t xml:space="preserve">Γι’ αυτές τις πόλεις, λοιπόν και για τη χαμένη πολιτιστική περιουσία του αστικού κέντρου της Αθήνας θα ήθελα να προσθέσω ακόμη μερικές λέξεις χωρίς να θέλω να χύσω κροκοδείλια δάκρυα ούτε να διολισθήσω σε σαχλούς μελοδραματισμούς. Έχω μελετήσει τις πόλεις, γιατί είναι η δουλειά μου, μεγάλωσα στα κέντρα πόλεων, έζησα στη Θεσσαλονίκη και στην Αθήνα και, πραγματικά, συμμετέχω και εγώ στο πένθος και στην οδύνη των Αθηναίων για τα υπέροχα και μοναδικά κτήρια του κέντρου, τα βιβλιοπωλεία, τους κινηματογράφους, τα πεζοδρόμια, τα μάρμαρα, τα καφέ, εκεί που, όπως σας είπα, συναντιούνται οι άνθρωποι και σχεδιάζουν την καθημερινή τους ζωή. Η πόλη μας φιλοξενεί όλους και μας αποδέχεται. Η πόλη γέννησε την πολιτική και τον πολιτισμό. </w:t>
      </w:r>
    </w:p>
    <w:p>
      <w:pPr>
        <w:pStyle w:val="Normal"/>
        <w:spacing w:lineRule="auto" w:line="600"/>
        <w:ind w:firstLine="720"/>
        <w:jc w:val="both"/>
        <w:rPr>
          <w:rFonts w:ascii="Arial" w:hAnsi="Arial" w:cs="Arial"/>
        </w:rPr>
      </w:pPr>
      <w:r>
        <w:rPr>
          <w:rFonts w:cs="Arial" w:ascii="Arial" w:hAnsi="Arial"/>
        </w:rPr>
        <w:t>Επομένως, πρόκειται για μία ήττα της καθημερινότητάς μας, μία ήττα της πολιτικής, μία ήττα της ίδιας μας της ζωής. Σε τελευταία ανάλυση, όλος ο κοινωνικός αναβρασμός, η οργή, η αγανάκτηση δεν πρέπει να έχει σαν στόχο την πόλη, όπως κανείς δεν καταστρέφει το σπίτι του, όταν κάτι συμβεί έξω απ’ αυτό. Όσο τραγικό και αν είναι, αυτό που συμβάλλει, δεν έχει νόημα να γυρίσει κανείς και να καταστρέψει την εστία του, το σπίτι του αφού αυτό δεν ωφελεί κανέναν.</w:t>
      </w:r>
    </w:p>
    <w:p>
      <w:pPr>
        <w:pStyle w:val="Normal"/>
        <w:spacing w:lineRule="auto" w:line="600"/>
        <w:ind w:firstLine="720"/>
        <w:jc w:val="both"/>
        <w:rPr/>
      </w:pPr>
      <w:r>
        <w:rPr>
          <w:rFonts w:cs="Arial" w:ascii="Arial" w:hAnsi="Arial"/>
        </w:rPr>
        <w:t>Λέγοντας τη λέξη «εστία», οφείλω να περάσω στο δεύτερο κομμάτι της αναφοράς μου σε σχέση με τον αθλητισμό και ιδιαίτερα να αναφερθώ στο ποδόσφαιρο, το οποίο είναι το καλύτερο υποκατάστατο, η καλύτερη προσομοίωση της κοινωνικής και καθημερινής ζωής. Θα έλεγα, μάλιστα, ότι είναι η καλύτερη προσομοίωση και της πολιτικής ζωής. Γι’ αυτό δεν είναι τυχαίο ότι το ποδόσφαιρο είναι το πιο αγαπημένο άθλημα στον κόσμο, γιατί στην ουσία είναι αυτό που θα έλεγε ο Σεφέρης «Η αντικειμενική συστοιχία», δηλαδή ένα πεδίο στο οποίο μπορούν να αναφερθούν, να παρομοιαστούν και να αναπαραχθούν μέσα σε δύο ώρες το απόγευμα κάθε Κυριακής ή Σαββάτου όλες οι κοινωνικές αντιθέσεις και οι προσωπικές, ακόμη και οι συναισθηματικές, ανάμεσα στους ανθρώπους.</w:t>
      </w:r>
    </w:p>
    <w:p>
      <w:pPr>
        <w:pStyle w:val="Normal"/>
        <w:spacing w:lineRule="auto" w:line="600"/>
        <w:ind w:firstLine="720"/>
        <w:jc w:val="both"/>
        <w:rPr/>
      </w:pPr>
      <w:r>
        <w:rPr>
          <w:rFonts w:eastAsia="Arial" w:cs="Arial" w:ascii="Arial" w:hAnsi="Arial"/>
        </w:rPr>
        <w:t xml:space="preserve"> </w:t>
      </w:r>
      <w:r>
        <w:rPr>
          <w:rFonts w:cs="Arial" w:ascii="Arial" w:hAnsi="Arial"/>
        </w:rPr>
        <w:t>Δεν προλαβαίνω να το αναπτύξω περισσότερο τώρα. Ωστόσο, αυτή είναι η μεγάλη δύναμη του ποδοσφαίρου, το ότι δηλαδή ολόκληρη την εβδομάδα μπορεί κανείς να συζητήσει, να εκτονωθεί, να περιμένει και να αγωνιά, γιατις δύο αυτές ώρες της Κυριακής, όπου πλούσιοι και φτωχοί, δυνατοί και αδύναμοι, μπορούν να στοιχηθούν πίσω από ένα συμβολισμό, μία φανέλα, ένα όνομα, την ιστορία μίας ομάδας.</w:t>
      </w:r>
    </w:p>
    <w:p>
      <w:pPr>
        <w:pStyle w:val="Normal"/>
        <w:spacing w:lineRule="auto" w:line="600"/>
        <w:ind w:firstLine="720"/>
        <w:jc w:val="both"/>
        <w:rPr>
          <w:rFonts w:ascii="Arial" w:hAnsi="Arial" w:cs="Arial"/>
        </w:rPr>
      </w:pPr>
      <w:r>
        <w:rPr>
          <w:rFonts w:cs="Arial" w:ascii="Arial" w:hAnsi="Arial"/>
        </w:rPr>
        <w:t>Γι’ αυτόν το λόγο πρέπει κανείς με πολύ μεγάλο σεβασμό και προσοχή και να αποφασίζει για ομάδες. Δεν θέλω να μιλήσω σήμερα πελατειακά για να υποστηρίξω ομάδες της δικής μου πόλης, όπως άκουσα πριν για το Βόλο ή την Καβάλα. Πρέπει να ξέρει όμως κανείς τι σημαίνει να μεγαλώνει ένα παιδί και να κλωτσάει την μπάλα σε μία αλάνα. Πρέπει να ξέρει τι σημαίνει να πανηγυρίζεις σε ένα γήπεδο για ένα γκολ και φωνάζεις «αχ» όταν χάνεται μία ευκαιρία. Πρέπει να ξέρει τι σημαίνουν όλα αυτά, για να μπορέσει να καταλάβει τον πόνο και το δράμα των ανθρώπων που επενδύουν εκεί και ξεπλένουν –επιτρέψτε μου να πω- τις ταπεινώσεις και τις αδικίες όχι μόνο της ίδιας της μέρας, αλλά και ολόκληρης της εβδομάδας.</w:t>
      </w:r>
    </w:p>
    <w:p>
      <w:pPr>
        <w:pStyle w:val="Normal"/>
        <w:spacing w:lineRule="auto" w:line="600"/>
        <w:ind w:firstLine="720"/>
        <w:jc w:val="both"/>
        <w:rPr>
          <w:rFonts w:ascii="Arial" w:hAnsi="Arial" w:cs="Arial"/>
        </w:rPr>
      </w:pPr>
      <w:r>
        <w:rPr>
          <w:rFonts w:cs="Arial" w:ascii="Arial" w:hAnsi="Arial"/>
        </w:rPr>
        <w:t xml:space="preserve">Κι αν αναφέρθηκε πριν ότι δικτατορίες ή άλλα καθεστώτα χρησιμοποίησαν τον αθλητισμό για πολιτικούς λόγους, θα σας έλεγα πως αποτελεί σήμερα, στη δική μας, θα έλεγα, άνιση δημοκρατική κοινωνία, ατελώς δημοκρατική κοινωνία, μία απαραίτητη βαλβίδα εκτόνωσης, ώστε να μπορεί κανείς να επενδύει συναισθηματικά εκεί, αν θέλετε, και να ελπίζει πως κάτι διαφορετικό μπορεί να περιμένει, απογοητευμένος από τις καθημερινές δυσκολ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μόνο, κύριε Πρόεδρε.</w:t>
      </w:r>
    </w:p>
    <w:p>
      <w:pPr>
        <w:pStyle w:val="Normal"/>
        <w:spacing w:lineRule="auto" w:line="600"/>
        <w:ind w:firstLine="720"/>
        <w:jc w:val="both"/>
        <w:rPr>
          <w:rFonts w:ascii="Arial" w:hAnsi="Arial" w:cs="Arial"/>
        </w:rPr>
      </w:pPr>
      <w:r>
        <w:rPr>
          <w:rFonts w:cs="Arial" w:ascii="Arial" w:hAnsi="Arial"/>
        </w:rPr>
        <w:t>Δεν θα μιλήσω καθόλου για τα άρθ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έλουν τον κόσμο να σκύβει το κεφάλι, γι’ αυτό είναι οι δικτατορίες.</w:t>
      </w:r>
    </w:p>
    <w:p>
      <w:pPr>
        <w:pStyle w:val="Normal"/>
        <w:spacing w:lineRule="auto" w:line="600"/>
        <w:ind w:firstLine="720"/>
        <w:jc w:val="both"/>
        <w:rPr/>
      </w:pPr>
      <w:r>
        <w:rPr>
          <w:rFonts w:cs="Arial" w:ascii="Arial" w:hAnsi="Arial"/>
          <w:b/>
        </w:rPr>
        <w:t>ΣΠΥΡΙΔΩΝ ΒΟΥΓΙΑΣ:</w:t>
      </w:r>
      <w:r>
        <w:rPr>
          <w:rFonts w:cs="Arial" w:ascii="Arial" w:hAnsi="Arial"/>
        </w:rPr>
        <w:t xml:space="preserve"> Όμως και στο δικό μας σύστημα, κύριε Πρόεδρε, νομίζω πως είναι μία μεγάλη ευχαρίστηση, μία τεράστια ικανοποίηση, μία χαρά, ένα υποκατάστατο της πραγματικότητας που ξεπλένει, όπως είπα και πριν, τις ντροπές και τις ταπεινώσεις της ημέρας. </w:t>
      </w:r>
    </w:p>
    <w:p>
      <w:pPr>
        <w:pStyle w:val="Normal"/>
        <w:spacing w:lineRule="auto" w:line="600"/>
        <w:ind w:firstLine="720"/>
        <w:jc w:val="both"/>
        <w:rPr/>
      </w:pPr>
      <w:r>
        <w:rPr>
          <w:rFonts w:cs="Arial" w:ascii="Arial" w:hAnsi="Arial"/>
        </w:rPr>
        <w:t xml:space="preserve">Αυτό το νομοσχέδιο προσπαθεί –αν εμείς δεν καταφέραμε ως πολιτεία να προστατεύσουμε τις πόλεις- να προστατεύσει καλύτερα τον αθλητισμό, να διατηρήσει όποιο επίπεδο υπάρχει σήμερα, κυρίως στο ποδόσφαιρο, αλλά και στα άλλα αθλήματα. Το νομοσχέδιο κάνει πολλά θετικά βήματα, τα οποία αναφέρθηκαν από τους περισσότερους εισηγητές. </w:t>
      </w:r>
    </w:p>
    <w:p>
      <w:pPr>
        <w:pStyle w:val="Normal"/>
        <w:spacing w:lineRule="auto" w:line="600"/>
        <w:ind w:firstLine="720"/>
        <w:jc w:val="both"/>
        <w:rPr>
          <w:rFonts w:ascii="Arial" w:hAnsi="Arial" w:cs="Arial"/>
        </w:rPr>
      </w:pPr>
      <w:r>
        <w:rPr>
          <w:rFonts w:cs="Arial" w:ascii="Arial" w:hAnsi="Arial"/>
        </w:rPr>
        <w:t xml:space="preserve">Ανασυγκροτεί τη διαρκή επιτροπή αντιμετώπισης βίας, το ηλεκτρονικό εισιτήριο, την αντικειμενική ευθύνη των ΠΑΕ για τις οργανωμένες μετακινήσεις, τις λέσχες των φιλάθλων, τη χορήγηση πιστοποιητικών συμμετοχής, την απόκτηση μετοχών από πρόσωπα που έχουν ιθαγένεια εκτός Ευρωπαϊκής Ένωσης και τη σκληρή ποινική αντιμετώπιση των στημένων αγώνων και του ντόπινγκ. </w:t>
      </w:r>
    </w:p>
    <w:p>
      <w:pPr>
        <w:pStyle w:val="Normal"/>
        <w:spacing w:lineRule="auto" w:line="600"/>
        <w:ind w:firstLine="720"/>
        <w:jc w:val="both"/>
        <w:rPr>
          <w:rFonts w:ascii="Arial" w:hAnsi="Arial" w:cs="Arial"/>
        </w:rPr>
      </w:pPr>
      <w:r>
        <w:rPr>
          <w:rFonts w:cs="Arial" w:ascii="Arial" w:hAnsi="Arial"/>
        </w:rPr>
        <w:t>Αύριο θα παρουσιάσω αναλυτικά τις θέσεις μου. Άλλωστε θα ήθελα να ευχαριστήσω τον κύριο Υπουργό γιατί έκανε ήδη αποδεκτές πάνω από επτά-οκτώ τροποποιήσεις και ρυθμίσεις που συμπεριλαμβάνονται στο τελικό κείμενο.</w:t>
      </w:r>
    </w:p>
    <w:p>
      <w:pPr>
        <w:pStyle w:val="Normal"/>
        <w:spacing w:lineRule="auto" w:line="600"/>
        <w:ind w:firstLine="720"/>
        <w:jc w:val="both"/>
        <w:rPr/>
      </w:pPr>
      <w:r>
        <w:rPr>
          <w:rFonts w:cs="Arial" w:ascii="Arial" w:hAnsi="Arial"/>
        </w:rPr>
        <w:t xml:space="preserve">Δύο λέξεις ακόμη μόνο θα πω –και κλείνω- για δύο τροπολογίες που συνυπέγραψαν δώδεκα-δεκατρείς Βουλευτές απ’ όλο το πολιτικό φάσμα σχεδόν και αφορούν τις ομοσπονδίες -όχι τόσο του ποδοσφαίρου που οχυρώνεται πίσω από το αυτοδιοίκητο και επισείει τον μπαμπούλα της </w:t>
      </w:r>
      <w:r>
        <w:rPr>
          <w:rFonts w:cs="Arial" w:ascii="Arial" w:hAnsi="Arial"/>
          <w:lang w:val="en-US"/>
        </w:rPr>
        <w:t>FIFA</w:t>
      </w:r>
      <w:r>
        <w:rPr>
          <w:rFonts w:cs="Arial" w:ascii="Arial" w:hAnsi="Arial"/>
        </w:rPr>
        <w:t xml:space="preserve"> –και νομίζω πως στο άρθρο 19, ο Υπουργός πρέπει οπωσδήποτε να επιμείνει, γιατί αυτή είναι η πεμπτουσία του νομοσχεδίου, αλλά για τις άλλες ομοσπονδίες προτείνοντας ένα αναλογικότερο σύστημα εκλογής. Κι αν δεν μπορεί να είναι η απλή αναλογική, που πρότεινε ο συνάδελφος κ. Κουράκης, μπορεί να είναι ένα αναλογικότερο σύστημα, που να δίνει σε όποιον είναι πρώτος ένα ποσοστό 60% για να μπορέσει να διοικήσει, αλλά οπωσδήποτε οι συνδυασμοί που πήραν ικανοποιητικά ποσοστά, να μοιράζονται ένα υπόλοιπο 40%, ώστε να υπάρχει καλύτερος έλεγχος και δημοκρατική λειτουργία. </w:t>
      </w:r>
    </w:p>
    <w:p>
      <w:pPr>
        <w:pStyle w:val="Normal"/>
        <w:spacing w:lineRule="auto" w:line="600"/>
        <w:ind w:firstLine="720"/>
        <w:jc w:val="both"/>
        <w:rPr>
          <w:rFonts w:ascii="Arial" w:hAnsi="Arial" w:cs="Arial"/>
        </w:rPr>
      </w:pPr>
      <w:r>
        <w:rPr>
          <w:rFonts w:cs="Arial" w:ascii="Arial" w:hAnsi="Arial"/>
        </w:rPr>
        <w:t xml:space="preserve">Τέλος, πιστεύω πως πρέπει να περιορίσουμε σε δύο θητείες κάθε διοικητικό συμβούλιο, ώστε να μπορέσουμε να απομονώσουμε και να μειώσουμε τα φαινόμενα διαφθοράς ή κακοδιοίκησης. </w:t>
      </w:r>
    </w:p>
    <w:p>
      <w:pPr>
        <w:pStyle w:val="Normal"/>
        <w:spacing w:lineRule="auto" w:line="600"/>
        <w:ind w:firstLine="720"/>
        <w:jc w:val="both"/>
        <w:rPr>
          <w:rFonts w:ascii="Arial" w:hAnsi="Arial" w:cs="Arial"/>
        </w:rPr>
      </w:pPr>
      <w:r>
        <w:rPr>
          <w:rFonts w:cs="Arial" w:ascii="Arial" w:hAnsi="Arial"/>
        </w:rPr>
        <w:t>Σας ευχαριστώ πολύ και επιφυλάσσομαι αύριο για πιο αναλυτική παρουσίαση των τροπολογιών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Παντελής Ασπραδάκης, Βουλευτής του ΠΑΣΟΚ, έχει το λόγο. </w:t>
      </w:r>
    </w:p>
    <w:p>
      <w:pPr>
        <w:pStyle w:val="Normal"/>
        <w:spacing w:lineRule="auto" w:line="600"/>
        <w:ind w:firstLine="720"/>
        <w:jc w:val="both"/>
        <w:rPr/>
      </w:pPr>
      <w:r>
        <w:rPr>
          <w:rFonts w:cs="Arial" w:ascii="Arial" w:hAnsi="Arial"/>
          <w:b/>
        </w:rPr>
        <w:t>ΠΑΝΤΕΛΗΣ ΑΣΠΡΑ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είναι αλήθεια ότι ο αθλητισμός τα τελευταία χρόνια μας έχει δώσει αρκετές χαρές, όπως ήταν η διοργάνωση των Ολυμπιακών Αγώνων αλλά και πολλές επιτυχίες σε ατομικό και συλλογικό επίπεδο. Να θυμίσω το ποδόσφαιρο, το πόλο και πολλές άλλες επιτυχίες. </w:t>
      </w:r>
    </w:p>
    <w:p>
      <w:pPr>
        <w:pStyle w:val="Normal"/>
        <w:spacing w:lineRule="auto" w:line="600"/>
        <w:ind w:firstLine="720"/>
        <w:jc w:val="both"/>
        <w:rPr>
          <w:rFonts w:ascii="Arial" w:hAnsi="Arial" w:cs="Arial"/>
        </w:rPr>
      </w:pPr>
      <w:r>
        <w:rPr>
          <w:rFonts w:cs="Arial" w:ascii="Arial" w:hAnsi="Arial"/>
        </w:rPr>
        <w:t xml:space="preserve">Μας έχει δώσει όμως, και πολλές λύπες. Σε πολλές των περιπτώσεων ο αθλητισμός συνδέθηκε –για να μην πω ότι ταυτίστηκε- με το τζόγο και την προσπάθεια του εύκολου κέρδους. Ταυτόχρονα κάποιοι με όχημα τον αθλητισμό επιχείρησαν να ικανοποιήσουν ατομικούς και επιχειρησιακούς στόχους. </w:t>
      </w:r>
    </w:p>
    <w:p>
      <w:pPr>
        <w:pStyle w:val="Normal"/>
        <w:spacing w:lineRule="auto" w:line="600"/>
        <w:ind w:firstLine="720"/>
        <w:jc w:val="both"/>
        <w:rPr>
          <w:rFonts w:ascii="Arial" w:hAnsi="Arial" w:cs="Arial"/>
        </w:rPr>
      </w:pPr>
      <w:r>
        <w:rPr>
          <w:rFonts w:cs="Arial" w:ascii="Arial" w:hAnsi="Arial"/>
        </w:rPr>
        <w:t>Ο παράνομος τζόγος είναι η μία πλευρά της θλιβερής πραγματικότητας. Η βία μέσα και έξω από τα γήπεδα και στους αθλητικούς χώρους είναι η άλλη. Φανατισμός, εξαλλοσύνες, περιφρόνηση του αθλητικού πνεύματος και του συνανθρώπου, τραυματισμοί ακόμα και θάνατοι: όλα αυτά με την ανοχή της πολιτείας που τόσα χρόνια θέσπιζε νόμους, αλλά δυστυχώς δεν τους εφάρμοζε.</w:t>
      </w:r>
    </w:p>
    <w:p>
      <w:pPr>
        <w:pStyle w:val="Normal"/>
        <w:spacing w:lineRule="auto" w:line="600"/>
        <w:ind w:firstLine="720"/>
        <w:jc w:val="both"/>
        <w:rPr>
          <w:rFonts w:ascii="Arial" w:hAnsi="Arial" w:cs="Arial"/>
        </w:rPr>
      </w:pPr>
      <w:r>
        <w:rPr>
          <w:rFonts w:cs="Arial" w:ascii="Arial" w:hAnsi="Arial"/>
        </w:rPr>
        <w:t xml:space="preserve">Η βία όντως είναι ένα κοινωνικό φαινόμενο. Απορρέει από την καθημερινότητα, από την οικονομική ανέχεια και από ποικίλες κοινωνικές στρεβλώσεις. Και στην Ευρώπη υπήρξαν πολλά κρούσματα βίας αλλά εκεί δεν δίστασαν να βάλουν το μαχαίρι μέχρι το κόκκαλο και έφεραν θεαματικά αποτελέσματα. </w:t>
      </w:r>
    </w:p>
    <w:p>
      <w:pPr>
        <w:pStyle w:val="Normal"/>
        <w:spacing w:lineRule="auto" w:line="600"/>
        <w:ind w:firstLine="720"/>
        <w:jc w:val="both"/>
        <w:rPr>
          <w:rFonts w:ascii="Arial" w:hAnsi="Arial" w:cs="Arial"/>
        </w:rPr>
      </w:pPr>
      <w:r>
        <w:rPr>
          <w:rFonts w:cs="Arial" w:ascii="Arial" w:hAnsi="Arial"/>
        </w:rPr>
        <w:t xml:space="preserve">Το παρόν νομοσχέδιο, ύστερα από μεγάλη επεξεργασία, διαβούλευση με όλους τους εμπλεκόμενους φορείς, ευελπιστεί να καταπολεμήσει και να διορθώσει παθογένειες του παρελθόντος. Όμως, αγαπητοί συνάδελφοι, δεν αρκούν οι καλές προθέσεις. Όσα νομοσχέδια και να νομοθετήσουμε, εάν δεν υπάρχει η αποφασιστική βούληση της πολιτείας, των πολιτικών κομμάτων, της ίδιας της κοινωνίας δεν θα έχουμε τα προσδοκώμενα αποτελέσματα. Κι όλα αυτά πρέπει, κατά τη γνώμη μου, να γίνουν άμεσα γιατί η πολιτική απαξίωση, οι κοινωνικές συγκρούσεις, η οικονομική κρίση θρέφουν τη βία, τη γιγαντώνουν και μπορούν να την καταστήσουν ανεξέλεγκτη. </w:t>
      </w:r>
    </w:p>
    <w:p>
      <w:pPr>
        <w:pStyle w:val="Normal"/>
        <w:spacing w:lineRule="auto" w:line="600"/>
        <w:ind w:firstLine="720"/>
        <w:jc w:val="both"/>
        <w:rPr>
          <w:rFonts w:ascii="Arial" w:hAnsi="Arial" w:cs="Arial"/>
        </w:rPr>
      </w:pPr>
      <w:r>
        <w:rPr>
          <w:rFonts w:cs="Arial" w:ascii="Arial" w:hAnsi="Arial"/>
        </w:rPr>
        <w:t xml:space="preserve">Το νομοσχέδιο, έχει ενδιαφέρουσες προσεγγίσεις με όσα θεσπίζει. Θα ήθελα να σταθώ και εγώ, όπως και άλλοι συνάδελφοι, στο άρθρο 26, με το οποίο παρέχεται η δυνατότητα στους δήμους και τις περιφέρειες να αποκτούν κατά κυριότητα τη χρήση ή ολόκληρης ή τμήματα αθλητικών εγκαταστάσεων. </w:t>
      </w:r>
    </w:p>
    <w:p>
      <w:pPr>
        <w:pStyle w:val="Normal"/>
        <w:spacing w:lineRule="auto" w:line="600"/>
        <w:ind w:firstLine="720"/>
        <w:jc w:val="both"/>
        <w:rPr>
          <w:rFonts w:ascii="Arial" w:hAnsi="Arial" w:cs="Arial"/>
        </w:rPr>
      </w:pPr>
      <w:r>
        <w:rPr>
          <w:rFonts w:cs="Arial" w:ascii="Arial" w:hAnsi="Arial"/>
        </w:rPr>
        <w:t xml:space="preserve">Νομίζω ότι πρόκειται για μια θετική εξέλιξη, καθώς και στην Περιφέρεια Αττικής που ζω, υπάρχουν αθλητικές εγκαταστάσεις τις οποίες θα μπορούν να αξιοποιήσουν οι δήμοι, οι Οργανισμοί Τοπικής Αυτοδιοίκησης. Μάλιστα, το τελευταίο διάστημα έχει ξεκινήσει μια προσπάθεια από το Υπουργείο Πολιτισμού, την οποία θα έλεγα πως οι κάτοικοι δέχτηκαν με μεγάλη ικανοποίηση. Αναφέρομαι στο Σχοινιά και στα Άνω Λιόσια. </w:t>
      </w:r>
    </w:p>
    <w:p>
      <w:pPr>
        <w:pStyle w:val="Normal"/>
        <w:spacing w:lineRule="auto" w:line="600"/>
        <w:ind w:firstLine="720"/>
        <w:jc w:val="both"/>
        <w:rPr>
          <w:rFonts w:ascii="Arial" w:hAnsi="Arial" w:cs="Arial"/>
        </w:rPr>
      </w:pPr>
      <w:r>
        <w:rPr>
          <w:rFonts w:cs="Arial" w:ascii="Arial" w:hAnsi="Arial"/>
        </w:rPr>
        <w:t xml:space="preserve">Μόνο που τη συγκεκριμένη περίοδο, γνωρίζουμε ότι τα οικονομικά των δήμων είναι σε άσχημη κατάσταση. Γι’ αυτό, σ’ αυτήν την προσπάθεια θα έπρεπε η πολιτεία να είναι όσο πιο κοντά μπορεί, για να μπορέσουν και αυτοί να ανταποκριθούν σ’ αυτή τη δυνατότητα που τους δίνεται. </w:t>
      </w:r>
    </w:p>
    <w:p>
      <w:pPr>
        <w:pStyle w:val="Normal"/>
        <w:spacing w:lineRule="auto" w:line="600"/>
        <w:ind w:firstLine="720"/>
        <w:jc w:val="both"/>
        <w:rPr>
          <w:rFonts w:ascii="Arial" w:hAnsi="Arial" w:cs="Arial"/>
        </w:rPr>
      </w:pPr>
      <w:r>
        <w:rPr>
          <w:rFonts w:cs="Arial" w:ascii="Arial" w:hAnsi="Arial"/>
        </w:rPr>
        <w:t xml:space="preserve">Επίσης με το άρθρο 38 με το οποίο παραχωρούνται τα ακίνητα ιδιοκτησίας του ΕΟΤ της Περιφερειακής Αυτοδιοίκησης, επιδιώκεται να δοθεί η δυνατότητα ανάπτυξης και αξιοποίησης στις τοπικές κοινωνίες των ακινήτων, τα οποία είχαν διατεθεί στον ΕΟΤ για τουριστική αξιοποίηση. Έτσι, θα δοθεί η δυνατότητα στην Περιφερειακή Αυτοδιοίκηση να αναλάβει πρωτοβουλίες για περαιτέρω ανάπτυξη και τουριστική αναβάθμιση των περιοχών τους που θα δημιουργήσει νέες θέσεις εργασίας και προσέλκυση τουριστών. </w:t>
      </w:r>
    </w:p>
    <w:p>
      <w:pPr>
        <w:pStyle w:val="Normal"/>
        <w:spacing w:lineRule="auto" w:line="600"/>
        <w:ind w:firstLine="720"/>
        <w:jc w:val="both"/>
        <w:rPr>
          <w:rFonts w:ascii="Arial" w:hAnsi="Arial" w:cs="Arial"/>
        </w:rPr>
      </w:pPr>
      <w:r>
        <w:rPr>
          <w:rFonts w:cs="Arial" w:ascii="Arial" w:hAnsi="Arial"/>
        </w:rPr>
        <w:t xml:space="preserve">Αυτήν τη δύσκολη περίοδο, η Ελλάδα πρέπει να αξιοποιήσει τα συγκριτικά της πλεονεκτήματα και στον τουρισμό. Όπως ξέρουμε, έχουμε φοβερά τοπία, θάλασσα, ήλιο, αλλά και πολλά άλλα, όπως πολιτισμό, μουσεία, μνημεία. Όλα αυτά, λοιπόν, υπάρχει η δυνατότητα μ’ αυτό το νομοσχέδιο να τα αξιοποιήσει η Περιφερειακή Αυτοδιοίκηση. </w:t>
      </w:r>
    </w:p>
    <w:p>
      <w:pPr>
        <w:pStyle w:val="Normal"/>
        <w:spacing w:lineRule="auto" w:line="600"/>
        <w:ind w:firstLine="720"/>
        <w:jc w:val="both"/>
        <w:rPr>
          <w:rFonts w:ascii="Arial" w:hAnsi="Arial" w:cs="Arial"/>
        </w:rPr>
      </w:pPr>
      <w:r>
        <w:rPr>
          <w:rFonts w:cs="Arial" w:ascii="Arial" w:hAnsi="Arial"/>
        </w:rPr>
        <w:t>Αγαπητοί συνάδελφοι, θα ήθελα να μεταφέρω και κάποιες παρατηρήσεις, κάποιες από τις οποίες είχα πει, κύριε Υπουργέ, και στην αρμόδια επιτροπή στην οποία συμμετέχω.</w:t>
      </w:r>
    </w:p>
    <w:p>
      <w:pPr>
        <w:pStyle w:val="Normal"/>
        <w:spacing w:lineRule="auto" w:line="600"/>
        <w:ind w:firstLine="720"/>
        <w:jc w:val="both"/>
        <w:rPr>
          <w:rFonts w:ascii="Arial" w:hAnsi="Arial" w:cs="Arial"/>
        </w:rPr>
      </w:pPr>
      <w:r>
        <w:rPr>
          <w:rFonts w:cs="Arial" w:ascii="Arial" w:hAnsi="Arial"/>
        </w:rPr>
        <w:t xml:space="preserve">Εκτιμώ ότι ορισμένες τουλάχιστον αθλητικές εφημερίδες με τους τίτλους και μ’ αυτά που γράφουν, φανατίζουν τον κόσμο. Μάλιστα, πολλές φορές επειδή απευθύνονται ιδιαίτερα σε νέα παιδιά, έχουμε αποτελέσματα που δεν αρέσουν σε κανέναν. Επομένως, θα πρέπει να μπουν όρια και κανόνες, ώστε να αποφεύγονται αυτά που, δυστυχώς, παρακολουθούμε τον τελευταίο καιρό. </w:t>
      </w:r>
    </w:p>
    <w:p>
      <w:pPr>
        <w:pStyle w:val="Normal"/>
        <w:spacing w:lineRule="auto" w:line="600"/>
        <w:ind w:firstLine="720"/>
        <w:jc w:val="both"/>
        <w:rPr>
          <w:rFonts w:ascii="Arial" w:hAnsi="Arial" w:cs="Arial"/>
        </w:rPr>
      </w:pPr>
      <w:r>
        <w:rPr>
          <w:rFonts w:cs="Arial" w:ascii="Arial" w:hAnsi="Arial"/>
        </w:rPr>
        <w:t xml:space="preserve">Επίσης, προτείνω να υπάρχει το «πόθεν έσχες» σε προέδρους, σε διοικητικά συμβούλια, σε παράγοντες, σε διαιτητές, σε επαγγελματίες αθλητές, αλλά και η δημοσιοποίηση μέσω του «Διαύγεια» των επιχορηγήσεων, των μεταγραφών, των συμβολαίων και κάθε οικονομικής συναλλαγής όσων ομάδων και ομοσπονδιών επιδοτούνται από το κράτος, προκειμένου να ενημερώνεται ο πολίτης πού πηγαίνουν τα χρήματα. </w:t>
      </w:r>
    </w:p>
    <w:p>
      <w:pPr>
        <w:pStyle w:val="Normal"/>
        <w:spacing w:lineRule="auto" w:line="600"/>
        <w:ind w:firstLine="720"/>
        <w:jc w:val="both"/>
        <w:rPr>
          <w:rFonts w:ascii="Arial" w:hAnsi="Arial" w:cs="Arial"/>
        </w:rPr>
      </w:pPr>
      <w:r>
        <w:rPr>
          <w:rFonts w:cs="Arial" w:ascii="Arial" w:hAnsi="Arial"/>
        </w:rPr>
        <w:t xml:space="preserve">Όσον αφορά τώρα τα τυχερά παιχνίδια, όταν υπάρχουν ενδείξεις στημένων παιχνιδιών, καλό θα ήταν –εξάλλου, μας το επιτρέπει πια η τεχνολογία- να μπλοκάρονται, ώστε να προστατεύεται ο παίκτης και ο πολίτης. Και βέβαια, όσοι εντοπίζονται, θα πρέπει να οδηγούνται άμεσα –φαντάζομαι ότι θα συμφωνείτε- στη δικαιοσύνη. </w:t>
      </w:r>
    </w:p>
    <w:p>
      <w:pPr>
        <w:pStyle w:val="Normal"/>
        <w:spacing w:lineRule="auto" w:line="600"/>
        <w:ind w:firstLine="720"/>
        <w:jc w:val="both"/>
        <w:rPr>
          <w:rFonts w:ascii="Arial" w:hAnsi="Arial" w:cs="Arial"/>
        </w:rPr>
      </w:pPr>
      <w:r>
        <w:rPr>
          <w:rFonts w:cs="Arial" w:ascii="Arial" w:hAnsi="Arial"/>
        </w:rPr>
        <w:t xml:space="preserve">Επίσης, θα πρέπει να υπάρχει επιβράβευση –κυρίως ηθική- είτε σε λέσχες, είτε σε ομάδες που παίρνουν πρωτοβουλίες και με τις δράσεις τους συνδράμουν στην καταπολέμηση της βίας και στην καθαρότητα του αθλητισμού. </w:t>
      </w:r>
    </w:p>
    <w:p>
      <w:pPr>
        <w:pStyle w:val="Normal"/>
        <w:spacing w:lineRule="auto" w:line="600"/>
        <w:ind w:firstLine="720"/>
        <w:jc w:val="both"/>
        <w:rPr>
          <w:rFonts w:ascii="Arial" w:hAnsi="Arial" w:cs="Arial"/>
        </w:rPr>
      </w:pPr>
      <w:r>
        <w:rPr>
          <w:rFonts w:cs="Arial" w:ascii="Arial" w:hAnsi="Arial"/>
        </w:rPr>
        <w:t xml:space="preserve">Ανεξάρτητα από την πορεία του ΟΠΑΠ, πρέπει να εξασφαλιστεί η επιχορήγηση αθλητικών σωματείων με υγιείς δράσεις. Όλοι γνωρίζουμε ότι ο πολίτης πληρώνει μέσω της ΔΕΗ το τέλος για την κρατική τηλεόραση. Πιστεύω ότι το τελευταίο διάστημα απαξιώνονται τα κρατικά κανάλια και ιδιαίτερα η ΕΤ1. Η ΕΤ1 θα μπορούσε να παίξει σημαντικό ρόλο, όσον αφορά την ανάδειξη του αθλητισμού και γιατί όχι και του πολιτισμού και του τουρισμού. Είναι ένα κανάλι που όλοι βλέπουμε ότι δυστυχώς δεν αξιοποιείται όσο θα έπρεπε, ενώ θα μπορούσε να παίξει αυτό το ρόλο. Χρειάζεται, λοιπόν, μια ολοκληρωμένη αθλητική πολιτική που μπορεί να αποτελέσει αντίδοτο στην κρίση ως πηγή ανάπτυξη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σε όλους μας ότι η βία βρίσκεται στην καθημερινότητα. Το σημαντικότερο, λοιπόν, είναι η πρόληψη. Η αγαστή συνεργασία μεταξύ των ΠΑΕ, των αθλητικών ομίλων, των αρμοδίων Υπουργείων, της τοπικής αυτοδιοίκησης και όλων των εμπλεκόμενων φορέων είναι επιβεβλημένη.</w:t>
      </w:r>
    </w:p>
    <w:p>
      <w:pPr>
        <w:pStyle w:val="Normal"/>
        <w:spacing w:lineRule="auto" w:line="600"/>
        <w:ind w:firstLine="720"/>
        <w:jc w:val="both"/>
        <w:rPr>
          <w:rFonts w:ascii="Arial" w:hAnsi="Arial" w:cs="Arial"/>
        </w:rPr>
      </w:pPr>
      <w:r>
        <w:rPr>
          <w:rFonts w:cs="Arial" w:ascii="Arial" w:hAnsi="Arial"/>
        </w:rPr>
        <w:t xml:space="preserve">Ο αθλητισμός μπορεί να αποτελέσει τη βάση για τη ψυχοσωματική εξέλιξη του ανθρώπου από μικρή ηλικία και να ενδυναμώσει την προσωπικότητά του σε κάθε επίπεδο. Ιδιαίτερα σ’ αυτούς τους καιρούς που η νεολαία μαστίζεται από προβλήματα, όπως είναι τα ναρκωτικά, το αλκοόλ, η καθιστική ζωή, η παχυσαρκία, αλλά και οι σύγχρονοι κίνδυνοι, όπως είναι ο εθισμός στο διαδίκτυο, η εκπαιδευτική διαδικασία και το σχολείο έχουν αποφασιστικό ρόλο σ’ αυτό. </w:t>
      </w:r>
    </w:p>
    <w:p>
      <w:pPr>
        <w:pStyle w:val="Normal"/>
        <w:spacing w:lineRule="auto" w:line="600"/>
        <w:ind w:firstLine="720"/>
        <w:jc w:val="both"/>
        <w:rPr>
          <w:rFonts w:ascii="Arial" w:hAnsi="Arial" w:cs="Arial"/>
        </w:rPr>
      </w:pPr>
      <w:r>
        <w:rPr>
          <w:rFonts w:cs="Arial" w:ascii="Arial" w:hAnsi="Arial"/>
        </w:rPr>
        <w:t xml:space="preserve">Η ανάδειξη του «ευ αγωνίζεσθαι», η καταπολέμηση της βίας και του παράνομου τζόγου, η αποφυγή του ντόπινγκ και της λήψης κάθε βλαβερής ουσίας, πρέπει να ξεκινήσουν από μικρή ηλικία. Έτσι, το παιδί, ο έφηβος και στη συνέχεια ο πολίτης θα έχουν τα απαραίτητα εφόδια, για να γυρίσουν την πλάτη σ’ αυτήν τη γκρίζα πλευρά του αθλητισμού. </w:t>
      </w:r>
    </w:p>
    <w:p>
      <w:pPr>
        <w:pStyle w:val="Normal"/>
        <w:spacing w:lineRule="auto" w:line="600"/>
        <w:ind w:firstLine="720"/>
        <w:jc w:val="both"/>
        <w:rPr>
          <w:rFonts w:ascii="Arial" w:hAnsi="Arial" w:cs="Arial"/>
        </w:rPr>
      </w:pPr>
      <w:r>
        <w:rPr>
          <w:rFonts w:cs="Arial" w:ascii="Arial" w:hAnsi="Arial"/>
        </w:rPr>
        <w:t xml:space="preserve">Ψηφίζω το νομοσχέδιο και ευελπιστώ ότι αυτήν τη φορά δεν θα μείνει στα χαρτιά, αλλά θα είναι η αρχή για να ξεκινήσουν οι αλλαγές που είναι απαραίτητες στον αθλητισμ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Παντελή Ασπραδάκη.</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της Νέας Δημοκρατίας στη Χί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ας διαβεβαιώσατε ότι θα λυθούν πολλά προβλήματα με αυτό το νομοσχέδιο. Έχετε δηλαδή την εντύπωση, δηλαδή, ότι το νομοθέτημα αυτό αντιμετωπίζει το πρόβλημα της βίας στα γήπεδα, αλλά και γενικότερα. Νομίζω, κύριε Υπουργέ, ότι πλανάστε πλάνην οικτρά.</w:t>
      </w:r>
    </w:p>
    <w:p>
      <w:pPr>
        <w:pStyle w:val="Normal"/>
        <w:spacing w:lineRule="auto" w:line="600"/>
        <w:ind w:firstLine="720"/>
        <w:jc w:val="both"/>
        <w:rPr/>
      </w:pPr>
      <w:r>
        <w:rPr>
          <w:rFonts w:cs="Arial" w:ascii="Arial" w:hAnsi="Arial"/>
        </w:rPr>
        <w:t>Το πρόβλημα της βίας δεν είναι, όπως είπε η αγαπητή συνάδελφος κ. Σακοράφα, πρόβλημα πρόληψης ή καταστολής. Το κίνητρο πρέπει να αναζητήσουμε. Το παράδειγμα είναι η Αγγλία, όπου η βία, αφού αντιμετωπίσθηκε τεχνικά και άλλα μέσα, μεταφέρθηκε εκτός γηπέδων. Είναι, λοιπόν, πολιτικό το πρόβλημα.</w:t>
      </w:r>
    </w:p>
    <w:p>
      <w:pPr>
        <w:pStyle w:val="Normal"/>
        <w:spacing w:lineRule="auto" w:line="600"/>
        <w:ind w:firstLine="720"/>
        <w:jc w:val="both"/>
        <w:rPr>
          <w:rFonts w:ascii="Arial" w:hAnsi="Arial" w:cs="Arial"/>
        </w:rPr>
      </w:pPr>
      <w:r>
        <w:rPr>
          <w:rFonts w:cs="Arial" w:ascii="Arial" w:hAnsi="Arial"/>
        </w:rPr>
        <w:t>Κύριοι συνάδελφοι, σας διαβάζω σημερινή ανακοίνωση του ΣΥΡΙΖΑ Χίου: «Οι Βουλευτές της Χίου ψήφισαν για την καταστροφή του νησιού μας. Ας μη χαίρονται. Δεν θα προλάβουν να εφαρμόσουν τα σχέδιά τους. Η οργή και η αγανάκτηση του κόσμου δεν θα τους επιτρέψει να πάνε μακριά. Είναι μειοψηφία, είναι παράνομοι. Ο φόβος τους είναι η ελπίδα μας».</w:t>
      </w:r>
    </w:p>
    <w:p>
      <w:pPr>
        <w:pStyle w:val="Normal"/>
        <w:spacing w:lineRule="auto" w:line="600"/>
        <w:ind w:firstLine="720"/>
        <w:jc w:val="both"/>
        <w:rPr/>
      </w:pPr>
      <w:r>
        <w:rPr>
          <w:rFonts w:cs="Arial" w:ascii="Arial" w:hAnsi="Arial"/>
        </w:rPr>
        <w:t>Δεν το καταθέτω στα Πρακτικά. Το έστειλα στον Πρόεδρο του ΣΥΡΙΖΑ αλλά και σε όλη την Κοινοβουλευτική του Ομάδα για να μου πει αν το προσυπογράφει. Ζητώ επίσης να μου απαντήσετε αν τέτοιου είδους εμπρηστικά μηνύματα αποδεικνύουν ότι η βία δεν υποθάλπεται μόνο στα γήπεδα, αλλά και στην πολιτική, γεγονός απαράδεκτο σε μία δημοκρατία, που πρέπει όλοι να προασπίζουμε.</w:t>
      </w:r>
    </w:p>
    <w:p>
      <w:pPr>
        <w:pStyle w:val="Normal"/>
        <w:spacing w:lineRule="auto" w:line="600"/>
        <w:ind w:firstLine="720"/>
        <w:jc w:val="both"/>
        <w:rPr>
          <w:rFonts w:ascii="Arial" w:hAnsi="Arial" w:cs="Arial"/>
        </w:rPr>
      </w:pPr>
      <w:r>
        <w:rPr>
          <w:rFonts w:cs="Arial" w:ascii="Arial" w:hAnsi="Arial"/>
        </w:rPr>
        <w:t>Αναγνωρίζω ότι η έξαρση της βίας συνδέεται με την υποβάθμιση, την παρακμή, τον ευτελισμό. Αλλά εδώ θα πρέπει όλο το πολιτικό σύστημα να ανορθώσει το ανάστημά του. Γιατί μέτοχοι είμαστε όλοι, κύριοι συνάδελφοι, τα πολιτικά κόμματα, οι πολίτες, τα Μέσα Μαζικής Ενημέρωσης, η επιχειρηματική κοινότητα. Κανείς δεν είναι αμέτοχος.</w:t>
      </w:r>
    </w:p>
    <w:p>
      <w:pPr>
        <w:pStyle w:val="Normal"/>
        <w:spacing w:lineRule="auto" w:line="600"/>
        <w:ind w:firstLine="720"/>
        <w:jc w:val="both"/>
        <w:rPr>
          <w:rFonts w:ascii="Arial" w:hAnsi="Arial" w:cs="Arial"/>
        </w:rPr>
      </w:pPr>
      <w:r>
        <w:rPr>
          <w:rFonts w:cs="Arial" w:ascii="Arial" w:hAnsi="Arial"/>
        </w:rPr>
        <w:t>Ζήτησα επίσημα να καταδικαστεί το πολιτικό μήνυμα που σας διάβασα. Προσωπικά, αν δεν λάβω επίσημη καταδίκη, θα θεωρήσω του ΣΥΡΙΖΑ υπεύθυνο αν μου συμβεί κάτι στο νησί μου.</w:t>
      </w:r>
    </w:p>
    <w:p>
      <w:pPr>
        <w:pStyle w:val="Normal"/>
        <w:spacing w:lineRule="auto" w:line="600"/>
        <w:ind w:firstLine="720"/>
        <w:jc w:val="both"/>
        <w:rPr/>
      </w:pPr>
      <w:r>
        <w:rPr>
          <w:rFonts w:cs="Arial" w:ascii="Arial" w:hAnsi="Arial"/>
        </w:rPr>
        <w:t>Έρχομαι τώρα στο θέμα του νομοσχεδίου. Η συγκυρία είναι πράγματι ευνοϊκή για τέτοιου είδους καταστάσεις, το παραδέχομαι. Όμως εδώ θα φανεί η αξία και η δύναμή μας, όχι μόνο να σταθούμε όλοι δίπλα στο λαό, αλλά να μη «ρίχνουμε και λάδι στη φωτιά». Το «όχι» ορισμένων ακούστηκε σαν το «λεφτά υπάρχουν» που ειπώθηκε κάποτε. Ότι υπάρχει δηλαδή ένας άλλος δρόμος, που αν τον ακολουθήσουμε μπορεί να βελτιωθούν οι συνθήκες. Και ότι αυτόν τον εύκολο δρόμο τον ξέρουν κάποιοι άλλοι, και όχι εμείς που θέλουμε να σηκώσουμε τη χώρα όρθια, επιτέλους. Υπάρχει πρόβλημα εμπιστοσύνης όχι μόνο στο πολιτικό σύστημα αλλά και στο ίδιο το κράτος, στην ίδια τη λειτουργία του κράτους.</w:t>
      </w:r>
    </w:p>
    <w:p>
      <w:pPr>
        <w:pStyle w:val="Normal"/>
        <w:spacing w:lineRule="auto" w:line="600"/>
        <w:ind w:firstLine="720"/>
        <w:jc w:val="both"/>
        <w:rPr/>
      </w:pPr>
      <w:r>
        <w:rPr>
          <w:rFonts w:cs="Arial" w:ascii="Arial" w:hAnsi="Arial"/>
        </w:rPr>
        <w:t>Αλλά το θέμα της βίας έχει και μια πιο ιδιαίτερη διάσταση, την επιχειρηματική, με τους κατευθυνόμενους οπαδικούς στρατούς. Δεν δέχομαι όμως ότι υπάρχει πολιτικό κόμμα που μπορεί να λειτουργεί, που θα μπορούσε ποτέ να λειτουργήσει με τέτοιου είδους λογική, ενός οπαδικού στρατού που εκφράζεται διά της βίας νομίζοντας ότι αυτό αποδίδει εκλογικά. Οι επιχειρηματίες χρησιμοποιούν τους οπαδούς για ίδιον όφελος. Δεν νομίζω ότι συμβαίνει κάτι τέτοιο εδώ.</w:t>
      </w:r>
    </w:p>
    <w:p>
      <w:pPr>
        <w:pStyle w:val="Normal"/>
        <w:spacing w:lineRule="auto" w:line="600"/>
        <w:ind w:firstLine="720"/>
        <w:jc w:val="both"/>
        <w:rPr>
          <w:rFonts w:ascii="Arial" w:hAnsi="Arial" w:cs="Arial"/>
        </w:rPr>
      </w:pPr>
      <w:r>
        <w:rPr>
          <w:rFonts w:cs="Arial" w:ascii="Arial" w:hAnsi="Arial"/>
        </w:rPr>
        <w:t>Συνεπώς, το υπόβαθρο της υπόθεσης «βία» δεν είναι μόνο οι κοινωνικές και οικονομικές συνθήκες που επικρατούν στη χώρα μας. Για μας κύριοι συνάδελφοι ο αθλητισμός είναι πηγή ανάπτυξης και επενδύσεων, γι’ αυτό όπως ειπώθηκε και στην αρχή, το Σύνταγμα με το άρθρο 16, προβλέπει την προστασία του αλλά και την ανώτατη εποπτεία του.</w:t>
      </w:r>
    </w:p>
    <w:p>
      <w:pPr>
        <w:pStyle w:val="Normal"/>
        <w:spacing w:lineRule="auto" w:line="600"/>
        <w:ind w:firstLine="720"/>
        <w:jc w:val="both"/>
        <w:rPr>
          <w:rFonts w:ascii="Arial" w:hAnsi="Arial" w:cs="Arial"/>
          <w:bCs/>
        </w:rPr>
      </w:pPr>
      <w:r>
        <w:rPr>
          <w:rFonts w:cs="Arial" w:ascii="Arial" w:hAnsi="Arial"/>
          <w:bCs/>
        </w:rPr>
        <w:t xml:space="preserve">Τι λείπει όμως, κύριε Υπουργέ; Λείπει η πολιτική, για την αξιοποίηση δημόσιων πόρων. Πόσες φορές έχουμε ακούσει για κατασπατάληση πόρων με τη λεγόμενη στήριξη του αθλητισμού ή για διαφθορά; Βάσει της «μαύρης βίβλου» της παγκόσμιας ομοσπονδίας επαγγελματιών ποδοσφαιριστών, το ελληνικό ποδόσφαιρο είναι πρώτο στη διαφθορά. Είναι δε στην πιο υψηλή θέση όσον αφορά την αύξηση των καταγγελιών για στημένα παιχνίδια και προσυμφωνημένα αποτελέσματα. </w:t>
      </w:r>
    </w:p>
    <w:p>
      <w:pPr>
        <w:pStyle w:val="Normal"/>
        <w:spacing w:lineRule="auto" w:line="600"/>
        <w:ind w:firstLine="720"/>
        <w:jc w:val="both"/>
        <w:rPr>
          <w:rFonts w:ascii="Arial" w:hAnsi="Arial" w:cs="Arial"/>
          <w:bCs/>
        </w:rPr>
      </w:pPr>
      <w:r>
        <w:rPr>
          <w:rFonts w:cs="Arial" w:ascii="Arial" w:hAnsi="Arial"/>
          <w:bCs/>
        </w:rPr>
        <w:t xml:space="preserve">Υπάρχει και μία ακόμα διάσταση. Η πλήρης εγκατάλειψη από την πολιτεία του αθλητισμού στην περιφέρεια. Και εδώ θα πρέπει να αναλογιστούμε όλοι τις ευθύνες μας, αφού γνωρίζουμε πολύ καλά ποιος είναι ο ρόλος που μπορεί να παίξει ο αθλητισμός. </w:t>
      </w:r>
    </w:p>
    <w:p>
      <w:pPr>
        <w:pStyle w:val="Normal"/>
        <w:spacing w:lineRule="auto" w:line="600"/>
        <w:ind w:firstLine="720"/>
        <w:jc w:val="both"/>
        <w:rPr>
          <w:rFonts w:ascii="Arial" w:hAnsi="Arial" w:cs="Arial"/>
          <w:bCs/>
        </w:rPr>
      </w:pPr>
      <w:r>
        <w:rPr>
          <w:rFonts w:cs="Arial" w:ascii="Arial" w:hAnsi="Arial"/>
          <w:bCs/>
        </w:rPr>
        <w:t>Γνωρίζετε όλοι ότι ο χουλιγκανισμός γεννήθηκε στην Αγγλία. «Θεραπεύτηκε» μεν εντός των γηπέδων, αλλά μεταφέρθηκε εκτός όπως είπα στην αρχή. Υπάρχουν πολλά ορόσημα στο ποδόσφαιρο, όπως το 1985 στο Χέιζελ. Έτυχε τότε να ήταν η πρώτη χρονιά που πήγα στο Βέλγιο προκειμένου να εγκατασταθώ στην χώρα αυτή και έζησα από κοντά το θάνατο των τριάντα εννέα ατόμων στο γήπεδο, αλλά και τη δίκη που ακολούθησε. Λίγα χρόνια μετά τα επεισόδια στο Χίλσμποροου με ενενήντα έξι νεκρούς. Αναρωτιέμαι, κυρία Σακοράφα: Είναι θέμα πρόληψης ή καταστολής; Είναι πολύ βαθύτερα τα αίτια.</w:t>
      </w:r>
    </w:p>
    <w:p>
      <w:pPr>
        <w:pStyle w:val="Normal"/>
        <w:spacing w:lineRule="auto" w:line="600"/>
        <w:ind w:firstLine="720"/>
        <w:jc w:val="both"/>
        <w:rPr>
          <w:rFonts w:ascii="Arial" w:hAnsi="Arial" w:cs="Arial"/>
          <w:bCs/>
        </w:rPr>
      </w:pPr>
      <w:r>
        <w:rPr>
          <w:rFonts w:cs="Arial" w:ascii="Arial" w:hAnsi="Arial"/>
          <w:bCs/>
        </w:rPr>
        <w:t xml:space="preserve">Ένα καλό παράδειγμα είχαμε στην Αγγλία. Υπήρξε ένα συγκεκριμένο σχέδιο και μία κοινή δράση κράτους, ομοσπονδίας, συλλόγων, αστυνομίας και κομμάτων. Πέντε ήταν οι παράγοντες που βοήθησαν την Αγγλία να ξεπεράσει το πρόβλημα. Υπήρχε σχέδιο και πάνω σε αυτό έγιναν νομοθετικές ρυθμίσεις. Δεν χρειάζεται να απαριθμήσω τα μέτρα, όπως κυκλώματα καμερών, ειδικό προσωπικό ασφαλείας, κατάργηση ορθίων, απαγόρευση πώλησης αλκοόλ, υποχρέωση για κάρτα φιλάθλου. Πολλά απ’ αυτά τα έχουμε θεσπίσει κι εμείς. Γιατί όμως εδώ στην χώρα μας δεν μπορεί να δουλέψει ένα τέτοιο σχέδιο; Πρόκειται για αδυναμία του θεσμικού πλαισίου ή της εφαρμογής του; Για παράδειγμα, όποιος συλληφθεί για επεισόδια δεν θα ξαναμπαίνει στο γήπεδο όταν παίζει η ομάδα του, και θα εμφανίζεται στο αστυνομικό τμήμα. Ισχύει αυτό στη χώρα μας; Δεν το γνωρίζω. Αν ισχύει γιατί δεν εφαρμόζεται; </w:t>
      </w:r>
    </w:p>
    <w:p>
      <w:pPr>
        <w:pStyle w:val="Normal"/>
        <w:spacing w:lineRule="auto" w:line="600"/>
        <w:ind w:firstLine="720"/>
        <w:jc w:val="both"/>
        <w:rPr/>
      </w:pPr>
      <w:r>
        <w:rPr>
          <w:rFonts w:cs="Arial" w:ascii="Arial" w:hAnsi="Arial"/>
          <w:bCs/>
        </w:rPr>
        <w:t>Μάλλον υπάρχει θέμα συνεργασίας αυτών των πέντε παραγόντων που για την Ελλάδα, δυστυχώς, θεωρείται αδιανόητη. Και αυτό όχι για τεχνικούς λόγους, για πολιτικούς λόγους.</w:t>
      </w:r>
    </w:p>
    <w:p>
      <w:pPr>
        <w:pStyle w:val="Normal"/>
        <w:spacing w:lineRule="auto" w:line="600"/>
        <w:ind w:firstLine="720"/>
        <w:jc w:val="both"/>
        <w:rPr>
          <w:rFonts w:ascii="Arial" w:hAnsi="Arial" w:cs="Arial"/>
          <w:bCs/>
        </w:rPr>
      </w:pPr>
      <w:r>
        <w:rPr>
          <w:rFonts w:cs="Arial" w:ascii="Arial" w:hAnsi="Arial"/>
          <w:bCs/>
        </w:rPr>
        <w:t xml:space="preserve">Γιατί λοιπόν πέφτουμε από τα σύννεφα όταν συμβαίνουν επεισόδια βίας όπως αυτά του κέντρου της Αθήνας; Εδώ και τριάντα επτά χρόνια, από τότε που ήμουν φοιτητής στο πανεπιστήμιο μέχρι σήμερα, θέτουμε τα ίδια ερωτήματα. Επί τριάντα επτά χρόνια μιλάμε πάντα για τους κουκουλοφόρους. </w:t>
      </w:r>
    </w:p>
    <w:p>
      <w:pPr>
        <w:pStyle w:val="Normal"/>
        <w:spacing w:lineRule="auto" w:line="600"/>
        <w:ind w:firstLine="720"/>
        <w:jc w:val="both"/>
        <w:rPr>
          <w:rFonts w:ascii="Arial" w:hAnsi="Arial" w:cs="Arial"/>
          <w:bCs/>
        </w:rPr>
      </w:pPr>
      <w:r>
        <w:rPr>
          <w:rFonts w:cs="Arial" w:ascii="Arial" w:hAnsi="Arial"/>
          <w:bCs/>
        </w:rPr>
        <w:t xml:space="preserve">Για μένα το ερώτημα δεν είναι τι κρύβεται πίσω από τις κουκούλες. Είναι γνωστό. Το θέμα είναι ότι υπάρχουν κουκουλοφόροι και σε πολιτικό επίπεδο οι οποίοι φοβίζουν την κοινωνία. Γνωρίζουμε ποιοι είναι πίσω από τις κουκούλες. Ο Πρόεδρός μας Αντώνης Σαμαράς, δεσμεύτηκε ότι θα τους αποκαλύψει. </w:t>
      </w:r>
    </w:p>
    <w:p>
      <w:pPr>
        <w:pStyle w:val="Normal"/>
        <w:spacing w:lineRule="auto" w:line="600"/>
        <w:ind w:firstLine="720"/>
        <w:jc w:val="both"/>
        <w:rPr/>
      </w:pPr>
      <w:r>
        <w:rPr>
          <w:rFonts w:cs="Arial" w:ascii="Arial" w:hAnsi="Arial"/>
          <w:bCs/>
        </w:rPr>
        <w:t>Η έκκληση που κάνω είναι προς όλα τα πολιτικά κόμματα. Να σταθούν στο ύψος των περιστάσεων και να «βάλουν πλάτη» αν θέλουν να δώσουν μία ελπίδα και μία προοπτική στους νέους, έξω από τη βία. Πρέπει να το κάνουν και πρέπει να δεσμευτούν. Δεν μπορεί η δημοκρατία να κρύβετα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κ. Γρηγόρης Ψαριανός.</w:t>
      </w:r>
    </w:p>
    <w:p>
      <w:pPr>
        <w:pStyle w:val="Normal"/>
        <w:spacing w:lineRule="auto" w:line="600"/>
        <w:ind w:firstLine="720"/>
        <w:jc w:val="both"/>
        <w:rPr/>
      </w:pPr>
      <w:r>
        <w:rPr>
          <w:rFonts w:cs="Arial" w:ascii="Arial" w:hAnsi="Arial"/>
          <w:b/>
          <w:bCs/>
        </w:rPr>
        <w:t>ΓΡΗΓΟΡΙΟΣ ΨΑΡΙΑΝ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Θα ξεκινήσω κι εγώ από τα θλιβερά επεισόδια με τον εμπρησμό ενός μεγάλου μέρους του ιστορικού τμήματος του κέντρου της πόλης. Θέλω ευθύς εξαρχής να υπενθυμίσω ότι πάντα η τυφλή βία, οι λεηλασίες και οι εμπρησμοί ήταν εκδηλώσεις παραδοσιακά της ακροδεξιάς. Μήπως όμως σήμερα υπάρχει και αναπτύσσεται και αριστερή ή ακροαριστερή τυφλή βία και πού αποβλέπει αυτή; Είναι μέρος μιας επαναστατικής ή προεπαναστατικής διαδικασίας; Μήπως εκτός από «προβοκατορολογία» πρέπει να μιλήσουμε για τη Νομική Σχολή και για τα ορμητήρια όπου παρασκευάζονται εμπρηστικά υλικά και μηχανισμοί;</w:t>
      </w:r>
    </w:p>
    <w:p>
      <w:pPr>
        <w:pStyle w:val="Normal"/>
        <w:spacing w:lineRule="auto" w:line="600"/>
        <w:ind w:firstLine="720"/>
        <w:jc w:val="both"/>
        <w:rPr/>
      </w:pPr>
      <w:r>
        <w:rPr>
          <w:rFonts w:cs="Arial" w:ascii="Arial" w:hAnsi="Arial"/>
          <w:lang w:val="en-US"/>
        </w:rPr>
        <w:t>K</w:t>
      </w:r>
      <w:r>
        <w:rPr>
          <w:rFonts w:cs="Arial" w:ascii="Arial" w:hAnsi="Arial"/>
        </w:rPr>
        <w:t xml:space="preserve">άποτε χρειάζονταν σαράντα προβοκάτορες για να κάνουν μπάχαλο μια περιοχή, μια γειτονιά, για να κάνουν μια προβοκάτσια. Σήμερα εξακολουθούν και υπάρχουν προβοκάτορες, αλλά αρκούν μόνο δύο ή τρεις. Τα πεντακόσια, οκτακόσια, χίλια διακόσια παιδιά είναι ανίψια μας, ξαδέρφια μας, παιδιά μας, φίλοι μας, σύντροφοί μας. Γνωριζόμαστε προσωπικά, γιατί όταν μιλάμε μεταξύ μας μιλάμε χωρίς κουκούλες. Διαβάζουμε τι γράφουν στο </w:t>
      </w:r>
      <w:r>
        <w:rPr>
          <w:rFonts w:cs="Arial" w:ascii="Arial" w:hAnsi="Arial"/>
          <w:lang w:val="en-US"/>
        </w:rPr>
        <w:t>facebook</w:t>
      </w:r>
      <w:r>
        <w:rPr>
          <w:rFonts w:cs="Arial" w:ascii="Arial" w:hAnsi="Arial"/>
        </w:rPr>
        <w:t xml:space="preserve"> οι φίλοι μας και σύντροφοί μας, παλιότεροι, νεότεροι, μικρότεροι, μεγαλύτεροι. Υπάρχουν με τα ονόματα γραμμένα πράγματα που βλέπουμε στα δίκτυα, σε εφημερίδες, σε μικρές εφημερίδες, σε </w:t>
      </w:r>
      <w:r>
        <w:rPr>
          <w:rFonts w:cs="Arial" w:ascii="Arial" w:hAnsi="Arial"/>
          <w:lang w:val="en-US"/>
        </w:rPr>
        <w:t>site</w:t>
      </w:r>
      <w:r>
        <w:rPr>
          <w:rFonts w:cs="Arial" w:ascii="Arial" w:hAnsi="Arial"/>
        </w:rPr>
        <w:t xml:space="preserve"> τα οποία είναι και ενυπόγραφα. </w:t>
      </w:r>
    </w:p>
    <w:p>
      <w:pPr>
        <w:pStyle w:val="Normal"/>
        <w:spacing w:lineRule="auto" w:line="600"/>
        <w:ind w:firstLine="720"/>
        <w:jc w:val="both"/>
        <w:rPr>
          <w:rFonts w:ascii="Arial" w:hAnsi="Arial" w:cs="Arial"/>
        </w:rPr>
      </w:pPr>
      <w:r>
        <w:rPr>
          <w:rFonts w:cs="Arial" w:ascii="Arial" w:hAnsi="Arial"/>
        </w:rPr>
        <w:t xml:space="preserve">Υπάρχει μια προοδευτική λογική που δικαιολογεί την έστω και δίκαιη αγανάκτηση ανθρώπων, την πραγματικά δίκαιη αγανάκτηση, να μεταστρέφεται σε στοχευμένους εμπρησμούς ιστορικών κτηρίων; Πριν από μερικά χρόνια έκαιγαν τράπεζες και κινητές τηλεφωνίες. Είχε, ας πούμε, ένα συμβολισμό. Ή έσπαγαν. Τώρα σπάμε στοχευμένα βιβλιοθήκες, προσπαθούν να μπουν στο δημαρχείο, προσπαθούν να κάψουν βιβλιοπωλεία. </w:t>
      </w:r>
    </w:p>
    <w:p>
      <w:pPr>
        <w:pStyle w:val="Normal"/>
        <w:spacing w:lineRule="auto" w:line="600"/>
        <w:ind w:firstLine="720"/>
        <w:jc w:val="both"/>
        <w:rPr>
          <w:rFonts w:ascii="Arial" w:hAnsi="Arial" w:cs="Arial"/>
        </w:rPr>
      </w:pPr>
      <w:r>
        <w:rPr>
          <w:rFonts w:cs="Arial" w:ascii="Arial" w:hAnsi="Arial"/>
        </w:rPr>
        <w:t>Διαβάζουμε σε μέσα, έντυπα και ηλεκτρονικά, προτροπές όπως «κάψτε τα όλα», «μπείτε μέσα», «να καεί το μπουρδέλο η Βουλή», «θα σας καθαρίσουμε», «θα σας φάμε όλους». Και τα φωνάζουν και Αριστεροί, προοδευτικοί. Δικοί μας άνθρωποι. Δικοί μου άνθρωποι. Δικοί μου. Όχι δικοί σας. Δικοί μου.</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μείς είμαστε πιο Αριστεροί. Μη λες έτσι.</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Οι καταστροφές είναι παράπλευρες απώλειες», λένε μερικοί σύντροφοι. «Η ταξική πάλη δεν έχει όρια». «Νόμος είναι το δίκιο του εργάτη». Όχι. Νόμος είναι το δίκιο. Κανενός το δίκιο. Το σκέτο δίκιο είναι νόμος. </w:t>
      </w:r>
    </w:p>
    <w:p>
      <w:pPr>
        <w:pStyle w:val="Normal"/>
        <w:spacing w:lineRule="auto" w:line="600"/>
        <w:ind w:firstLine="720"/>
        <w:jc w:val="both"/>
        <w:rPr>
          <w:rFonts w:ascii="Arial" w:hAnsi="Arial" w:cs="Arial"/>
        </w:rPr>
      </w:pPr>
      <w:r>
        <w:rPr>
          <w:rFonts w:cs="Arial" w:ascii="Arial" w:hAnsi="Arial"/>
        </w:rPr>
        <w:t>Διαβάζουμε ότι η κρίση παράγει γαβριάδες. «Τι έγινε που κάηκαν δεκαπέντε κτήρια;» λέει άλλος. Άλλος λέει «το Σύνταγμα θα γίνει πλατεία Ταχρίρ». Αυτά είναι αριστερά και προοδευτικά. Είναι μέρος μιας προεπαναστατικής διαδικασίας όπου θα βγει ο λαός τελικά στα βουνά; Στις πόλεις; Θα αναπτύξουμε τα κινήματα των Τουπαμάρος των πόλεων; Θα ισοπεδώσουμε οικοδομικά τετράγωνα; Και τελικά θα επικρατήσει το δίκιο του εργάτη και των λαϊκών στρωμάτων;</w:t>
      </w:r>
    </w:p>
    <w:p>
      <w:pPr>
        <w:pStyle w:val="Normal"/>
        <w:spacing w:lineRule="auto" w:line="600"/>
        <w:ind w:firstLine="720"/>
        <w:jc w:val="both"/>
        <w:rPr>
          <w:rFonts w:ascii="Arial" w:hAnsi="Arial" w:cs="Arial"/>
        </w:rPr>
      </w:pPr>
      <w:r>
        <w:rPr>
          <w:rFonts w:cs="Arial" w:ascii="Arial" w:hAnsi="Arial"/>
        </w:rPr>
        <w:t xml:space="preserve">Γιατί ο Υπουργός Προστασίας του Πολίτη μετά τον εμπρησμό της πόλης και τη θλιβερή αδυναμία του ίδιου -για μια ακόμα φορά- και της Αστυνομίας -για μια ακόμα φορά- να προστατεύσουν την πόλη, δεν υπέβαλε την παραίτησή του; Επειδή έκανε καλά τη δουλειά του; </w:t>
      </w:r>
    </w:p>
    <w:p>
      <w:pPr>
        <w:pStyle w:val="Normal"/>
        <w:spacing w:lineRule="auto" w:line="600"/>
        <w:ind w:firstLine="720"/>
        <w:jc w:val="both"/>
        <w:rPr>
          <w:rFonts w:ascii="Arial" w:hAnsi="Arial" w:cs="Arial"/>
        </w:rPr>
      </w:pPr>
      <w:r>
        <w:rPr>
          <w:rFonts w:cs="Arial" w:ascii="Arial" w:hAnsi="Arial"/>
        </w:rPr>
        <w:t xml:space="preserve">Γιατί ο προοδευτικός πρύτανης του Πανεπιστημίου Αθηνών, μετά τις αποκαλύψεις για τη χρήση της Νομικής ως ορμητηρίου και τους γνωστούς διαλόγους, δεν υπέβαλε την παραίτησή του; Επειδή είναι ένας από τους σημαιοφόρους της εξεγερσιακής λογικής; </w:t>
      </w:r>
    </w:p>
    <w:p>
      <w:pPr>
        <w:pStyle w:val="Normal"/>
        <w:spacing w:lineRule="auto" w:line="600"/>
        <w:ind w:firstLine="720"/>
        <w:jc w:val="both"/>
        <w:rPr>
          <w:rFonts w:ascii="Arial" w:hAnsi="Arial" w:cs="Arial"/>
        </w:rPr>
      </w:pPr>
      <w:r>
        <w:rPr>
          <w:rFonts w:cs="Arial" w:ascii="Arial" w:hAnsi="Arial"/>
        </w:rPr>
        <w:t>Η βία είναι μεταφερόμενη, κοινωνική. Είναι βία που γεννιέται από την αδικία, από την ταπείνωση, από την εξαθλίωση. Και μεταφέρεται στο γήπεδο. Από το γήπεδο ξαναβγαίνει στους δρόμους, ξαναμπαίνει στο γήπεδο, πάει στις περιοχές γύρω από το γήπεδο, πάει στην Παιανία, μαχαιρώνει ανθρώπους. Η βία είναι χουλιγκανίστικη, είναι τυφλή, είναι ταξική, είναι ακροαριστερή, ακροδεξιά, ή απλώς βία του παραλόγου, βία των παραφρόνων, οι οποίοι νομίζουν ότι με τέτοιους τρόπους θα δικαιώσουν τους αγώνες της ομάδας τους, του κόμματός τους, της ιδεολογίας τους, της ιδεοληψίας τους ή της παραφροσύνης τους.</w:t>
      </w:r>
    </w:p>
    <w:p>
      <w:pPr>
        <w:pStyle w:val="Normal"/>
        <w:spacing w:lineRule="auto" w:line="600"/>
        <w:ind w:firstLine="720"/>
        <w:jc w:val="both"/>
        <w:rPr/>
      </w:pPr>
      <w:r>
        <w:rPr>
          <w:rFonts w:cs="Arial" w:ascii="Arial" w:hAnsi="Arial"/>
        </w:rPr>
        <w:t xml:space="preserve">Φοβερή συγκυρία και σύμπτωση με καμμένη την Αθήνα να συζητάμε τη βία στα γήπεδα. Σε λίγο θα έχουμε και βία στα κολυμβητήρια –που την έχουμε- στις εκκλησίες –θα την έχουμε. Θα έχουμε τη βία σε λογιστικά γραφεία, σε ανθοπωλεία. Οπουδήποτε. Παντού. </w:t>
      </w:r>
    </w:p>
    <w:p>
      <w:pPr>
        <w:pStyle w:val="Normal"/>
        <w:spacing w:lineRule="auto" w:line="600"/>
        <w:ind w:firstLine="720"/>
        <w:jc w:val="both"/>
        <w:rPr/>
      </w:pPr>
      <w:r>
        <w:rPr>
          <w:rFonts w:cs="Arial" w:ascii="Arial" w:hAnsi="Arial"/>
        </w:rPr>
        <w:t xml:space="preserve">Το νομοσχέδιο του Υπουργείου Πολιτισμού για τη βία στα γήπεδα δεν δίνει τη λύση, γιατί υπάρχει συνευθύνη των Υπουργείων προστασίας του πολίτη και του Υπουργείου Δικαιοσύνης. Υπάρχει άπειρο φωτογραφικό και κινηματογραφικό υλικό σε όλα τα Υπουργεία, που δεν έχει αξιοποιηθεί καθόλου, ποτέ, πουθενά. </w:t>
      </w:r>
    </w:p>
    <w:p>
      <w:pPr>
        <w:pStyle w:val="Normal"/>
        <w:spacing w:lineRule="auto" w:line="600"/>
        <w:ind w:firstLine="720"/>
        <w:jc w:val="both"/>
        <w:rPr>
          <w:rFonts w:ascii="Arial" w:hAnsi="Arial" w:cs="Arial"/>
        </w:rPr>
      </w:pPr>
      <w:r>
        <w:rPr>
          <w:rFonts w:cs="Arial" w:ascii="Arial" w:hAnsi="Arial"/>
        </w:rPr>
        <w:t xml:space="preserve">Η αστυνόμευση στα γήπεδα, να γίνεται στο εξής με ευθύνη των ανωνύμων εταιρειών που ασκούν εμπορική δραστηριότητα. Είναι ανώνυμες εταιρείες. Να πληρώνουν ιδιωτική αστυνόμευση και να τηρούν την τάξη στα μαγαζιά τους-γήπεδα. </w:t>
      </w:r>
    </w:p>
    <w:p>
      <w:pPr>
        <w:pStyle w:val="Normal"/>
        <w:spacing w:lineRule="auto" w:line="600"/>
        <w:ind w:firstLine="720"/>
        <w:jc w:val="both"/>
        <w:rPr>
          <w:rFonts w:ascii="Arial" w:hAnsi="Arial" w:cs="Arial"/>
        </w:rPr>
      </w:pPr>
      <w:r>
        <w:rPr>
          <w:rFonts w:cs="Arial" w:ascii="Arial" w:hAnsi="Arial"/>
        </w:rPr>
        <w:t>Δεν έχουν καμμία δουλειά η Ελληνική Αστυνομία και τα ΜΑΤ στα γήπεδα, εφόσον μιλάμε για ανώνυμες εταιρείες που έχουν εμπορική δραστηριότητα.</w:t>
      </w:r>
    </w:p>
    <w:p>
      <w:pPr>
        <w:pStyle w:val="Normal"/>
        <w:spacing w:lineRule="auto" w:line="600"/>
        <w:ind w:firstLine="720"/>
        <w:jc w:val="both"/>
        <w:rPr>
          <w:rFonts w:ascii="Arial" w:hAnsi="Arial" w:cs="Arial"/>
        </w:rPr>
      </w:pPr>
      <w:r>
        <w:rPr>
          <w:rFonts w:cs="Arial" w:ascii="Arial" w:hAnsi="Arial"/>
        </w:rPr>
        <w:t xml:space="preserve">Οι σύνδεσμοι και οι λέσχες φιλάθλων να ελέγχονται και να συνεργάζονται με τις διοικήσεις των ΠΑΕ, των ΚΑΕ και με συνευθύνη των διοικήσεων -μην κρυβόμαστε πίσω από το δάχτυλό μας- χρησιμοποιώντας ιδιωτικούς στρατούς. Ξέρετε πολύ καλά να μην πω ονόματα και διευθύνσεις. Είναι απαράδεκτη και παράλογη και αντισυνταγματική εδώ η απαγόρευση μετακίνησης φιλάθλων. Κατά κανένα τρόπο δεν πρέπει αυτό να το δεχτούμε. Πρέπει να δούμε, πώς μπορεί να γίνει νόμιμα και χωρίς κόστος κοινωνικό, πολιτικό και χωρίς καταστροφές και άσκηση μίσους, ή επαναστατικής γυμναστικής. </w:t>
      </w:r>
    </w:p>
    <w:p>
      <w:pPr>
        <w:pStyle w:val="Normal"/>
        <w:spacing w:lineRule="auto" w:line="600"/>
        <w:ind w:firstLine="720"/>
        <w:jc w:val="both"/>
        <w:rPr>
          <w:rFonts w:ascii="Arial" w:hAnsi="Arial" w:cs="Arial"/>
        </w:rPr>
      </w:pPr>
      <w:r>
        <w:rPr>
          <w:rFonts w:cs="Arial" w:ascii="Arial" w:hAnsi="Arial"/>
        </w:rPr>
        <w:t xml:space="preserve">Είμαστε κατά της ποινής φυλάκισης. Υπάρχουν ποινές κοινωνικής εργασίας, απαγόρευσης εισόδου, υποχρεωτικής παρουσίας που δεν τηρούνται, δεν εφαρμόζονται. Μόνο σε πολύ σοβαρές υποτροπές, να μπορεί να φυλακιστεί κάποιος χωρίς δικαίωμα αναστολής ή εξαγοράς. </w:t>
      </w:r>
    </w:p>
    <w:p>
      <w:pPr>
        <w:pStyle w:val="Normal"/>
        <w:spacing w:lineRule="auto" w:line="600"/>
        <w:ind w:firstLine="720"/>
        <w:jc w:val="both"/>
        <w:rPr>
          <w:rFonts w:ascii="Arial" w:hAnsi="Arial" w:cs="Arial"/>
        </w:rPr>
      </w:pPr>
      <w:r>
        <w:rPr>
          <w:rFonts w:cs="Arial" w:ascii="Arial" w:hAnsi="Arial"/>
        </w:rPr>
        <w:t xml:space="preserve">Για την κρατική χρηματοδότηση θα είμαι πολύ σύντομος. Να μη δίνεται καμμία κρατική χρηματοδότηση σε αθλητικές ανώνυμες εταιρείες. Κρατική χρηματοδότηση και επιχορήγηση να δίνεται μόνο σε σωματεία και στον ερασιτεχνικό αθλητισμό. </w:t>
      </w:r>
    </w:p>
    <w:p>
      <w:pPr>
        <w:pStyle w:val="Normal"/>
        <w:spacing w:lineRule="auto" w:line="600"/>
        <w:ind w:firstLine="720"/>
        <w:jc w:val="both"/>
        <w:rPr>
          <w:rFonts w:ascii="Arial" w:hAnsi="Arial" w:cs="Arial"/>
        </w:rPr>
      </w:pPr>
      <w:r>
        <w:rPr>
          <w:rFonts w:cs="Arial" w:ascii="Arial" w:hAnsi="Arial"/>
        </w:rPr>
        <w:t>Για τις ομοσπονδίες, να γίνουν εκλογές με αναλογικό σύστημα και αναλογική εκπροσώπηση στα διοικητικά συμβούλια. Είναι όρος για να ψηφίσουμε το νομοσχέδιο. Τα εκλεγμένα μέλη των προεδρείων να μην μπορούν να κάνουν πάνω από δύο θητείες. Είναι ο δεύτερος όρος που βάζει η Δημοκρατική Αριστερά και εμείς.</w:t>
      </w:r>
    </w:p>
    <w:p>
      <w:pPr>
        <w:pStyle w:val="Normal"/>
        <w:spacing w:lineRule="auto" w:line="600"/>
        <w:ind w:firstLine="720"/>
        <w:jc w:val="both"/>
        <w:rPr>
          <w:rFonts w:ascii="Arial" w:hAnsi="Arial" w:cs="Arial"/>
        </w:rPr>
      </w:pPr>
      <w:r>
        <w:rPr>
          <w:rFonts w:cs="Arial" w:ascii="Arial" w:hAnsi="Arial"/>
        </w:rPr>
        <w:t>Το αυτοδιοίκητο της ΕΠΟ, δεν είναι πάνω από το κράτος και τους νόμους του κράτους και το δημόσιο συμφέρον και έως τώρα είναι αυτοαδιοίκητο. Η ΕΠΟ δεν έχει βγάλει μπροστά κανένα σκάνδαλο στη φόρα. Πόσα στημένα παιχνίδια έχει αποκαλύψει η ΕΠΟ; Κανένα. Τι έχει κάνει για στημένες διαιτησίες και τι κάνει με τους αθλητικούς δικαστές; Τα χειρότερα. Πόσο έχει ελέγξει τους παράγοντες της νύχτας, τους νονούς, τους εκβιαστές που λυμαίνονται τις ομάδες και το ποδόσφαιρο; Καθόλου. Η περίφημη αποκάλυψη του κυκλώματος των στημένων παιχνιδιών έγινε κατά παραγγελία της ΟΥΕΦΑ. Η ΕΠΟ προσπαθεί να παίξει άμυνα με δύο σέντερ μπακ και τρία λίμπερο και με στελέχη της ΕΠΟ να πηγαίνουν μάρτυρες υπεράσπισης στα δικαστήρια, για τους γνωστούς μπράβους και τους νονούς της νύχ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ω δύο - τρία πραγματάκια για το ντόπινγκ και το φαρμακευτικό αθλητισμό. Όλοι ξέρετε και ξέρουμε τι συμβαίνει με το ντόπινγκ και δεν μπορούμε να κρυβόμαστε άλλο πίσω από το δάχτυλό μας. Δεν θα συνεχίσω. Ξέρετε πάρα πολύ καλά και υπάρχουν και άνθρωποι μέσα από τους κρατικούς μηχανισμούς που βοηθούσαν στη διακίνηση φαρμακευτικών σκευασμάτων και γίναμε ρεζίλι και το 2004 στην Αθήνα και το 2008 στο Πεκίνο. Ήταν τεράστιο το κόστος και του ντοπαρίσματος και της αθλιότητας, αλλά και της Ολυμπιάδας, για το οποίο κόστος της Ολυμπιάδας δεν μιλήσαμε ποτέ όταν η Βαρκελώνη αξιοποίησε τους αθλητικούς χώρους, όταν άλλαξε η μορφή της πόλης μετά την Ολυμπιάδα της και εμείς έχουμε γίνει ένα ρημαδιό και χρωστάμε ακόμα δισεκατομμύρια, τα οποία πληρώσαμε γι’ αυτήν την Ολυμπιάδα. </w:t>
      </w:r>
    </w:p>
    <w:p>
      <w:pPr>
        <w:pStyle w:val="Normal"/>
        <w:spacing w:lineRule="auto" w:line="600"/>
        <w:ind w:firstLine="720"/>
        <w:jc w:val="both"/>
        <w:rPr>
          <w:rFonts w:ascii="Arial" w:hAnsi="Arial" w:cs="Arial"/>
        </w:rPr>
      </w:pPr>
      <w:r>
        <w:rPr>
          <w:rFonts w:cs="Arial" w:ascii="Arial" w:hAnsi="Arial"/>
        </w:rPr>
        <w:t xml:space="preserve">Γιατί να μην πάρουμε την Ολυμπιάδα της Ιταλίας; Το 2020 οι ηλίθιοι Ιταλοί απέσυραν τη Ρώμη από τις υποψηφιότητες, να την πάρουμε εμείς στην Αθήν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πειδή είμαι τελευταίος θα ήθελα την ανοχή σας για ένα λεπτό.</w:t>
      </w:r>
    </w:p>
    <w:p>
      <w:pPr>
        <w:pStyle w:val="Normal"/>
        <w:spacing w:lineRule="auto" w:line="600"/>
        <w:ind w:firstLine="720"/>
        <w:jc w:val="both"/>
        <w:rPr>
          <w:rFonts w:ascii="Arial" w:hAnsi="Arial" w:cs="Arial"/>
        </w:rPr>
      </w:pPr>
      <w:r>
        <w:rPr>
          <w:rFonts w:cs="Arial" w:ascii="Arial" w:hAnsi="Arial"/>
        </w:rPr>
        <w:t>Για τον τουρισμό θέλω να σας πω. Μπορούμε να συγκρίνουμε τους περίφημους πίνακες ανάπτυξης του τουρισμού μας, μ’ αυτούς της Πορτογαλίας, της Ισπανίας, της Αιγύπτου ή της διπλανής μας Τουρκίας τα τελευταία πενήντα χρόνια; Θέλετε να κάνουμε αυτήν τη σύγκριση; Έχουμε το θάρρος και το φιλότιμο να την κάνουμε; Έχει κανένας μας το θάρρος και το φιλότιμο, να δει πως αυξάνεται αλλού ο τουρισμός και τι κάνουμε εδώ με την ακτοπλοΐα, μ’ αυτές τις τιμές διαμονής και εστίασης, με τα καμποτάζ που είχαμε, με τις μετακινήσεις και τις μεταφορές και τα δίκτυα; Πόσες μαρίνες έχουμε στη χώρα μας με τη μεγαλύτερη ακτογραμμή και τα περισσότερα νησιά στην Ευρώπη και πόσες έχει η Τουρκία; Πώς θα επουλώσουμε τις πληγές από το καταστροφικό καμποτάζ;</w:t>
      </w:r>
    </w:p>
    <w:p>
      <w:pPr>
        <w:pStyle w:val="Normal"/>
        <w:spacing w:lineRule="auto" w:line="600"/>
        <w:ind w:firstLine="720"/>
        <w:jc w:val="both"/>
        <w:rPr>
          <w:rFonts w:ascii="Arial" w:hAnsi="Arial" w:cs="Arial"/>
        </w:rPr>
      </w:pPr>
      <w:r>
        <w:rPr>
          <w:rFonts w:cs="Arial" w:ascii="Arial" w:hAnsi="Arial"/>
        </w:rPr>
        <w:t>Γι’ αυτά όλα τα θέματα, το νομοσχέδιο προβλέπει και προτείνει πράγματα που είναι σε σωστή κατεύθυνση, όπως ότι πρέπει να μειώσουμε το τεράστιο κόστος των γραφείων εξωτερικού του ΕΟΤ. Εφόσον το πρόβλημα ήταν το κόστος και όχι ο αριθμός, γιατί να μικρύνουμε τον αριθμό τους; Να μικρύνουμε το κόστος και να μεγιστοποιήσουμε την απόδοσή τους. Αυτά μπορούν να συζητηθούν και μερικά από αυτά είναι σε σωστή κατεύθυνση.</w:t>
      </w:r>
    </w:p>
    <w:p>
      <w:pPr>
        <w:pStyle w:val="Normal"/>
        <w:spacing w:lineRule="auto" w:line="600"/>
        <w:ind w:firstLine="720"/>
        <w:jc w:val="both"/>
        <w:rPr>
          <w:rFonts w:ascii="Arial" w:hAnsi="Arial" w:cs="Arial"/>
        </w:rPr>
      </w:pPr>
      <w:r>
        <w:rPr>
          <w:rFonts w:cs="Arial" w:ascii="Arial" w:hAnsi="Arial"/>
        </w:rPr>
        <w:t>Αύριο θα σας πω και επί των άρθρων συγκεκριμένα. Τελειώνοντας, στη συζήτηση θα αναφερθούμε αύριο στα άρθρα που θα στηρίξουμε και σ’ αυτά με τα οποία διαφωνούμε.</w:t>
      </w:r>
    </w:p>
    <w:p>
      <w:pPr>
        <w:pStyle w:val="Normal"/>
        <w:spacing w:lineRule="auto" w:line="600"/>
        <w:ind w:firstLine="720"/>
        <w:jc w:val="both"/>
        <w:rPr>
          <w:rFonts w:ascii="Arial" w:hAnsi="Arial" w:cs="Arial"/>
        </w:rPr>
      </w:pPr>
      <w:r>
        <w:rPr>
          <w:rFonts w:cs="Arial" w:ascii="Arial" w:hAnsi="Arial"/>
        </w:rPr>
        <w:t>Έχουν κατατεθεί συγκεκριμένες τροπολογίες, τις οποίες και εμείς προτείναμε που αφορούν την καθιέρωση του αναλογικού συστήματος στις εκλογές των ομοσπονδιών και τον περιορισμό σε δύο θητείες των εκλεγμένων μελών των προεδρείων. Με προϋπόθεση ότι θα γίνουν δεκτές αυτές οι τροπολογίες, ότι θα βάλουμε τη δημοκρατία στις ομοσπονδίες, θα ψηφίσουμε το νομοσχέδιο και επί της αρχ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Πολιτισμού και Τουρισμού κ. Παύλος Γερουλάνος, για πέντε λεπτά. </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των κομμάτων αφιέρωσαν δεκαοχτώ λεπτά από τα περίπου είκοσι λεπτά που είχαν, για να συζητούν αυτό που συνέβη στην Αθήνα προχθές. Αυτό είναι σωστό.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σείς το ξεκινήσατε.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αθόλου.</w:t>
      </w:r>
    </w:p>
    <w:p>
      <w:pPr>
        <w:pStyle w:val="Normal"/>
        <w:spacing w:lineRule="auto" w:line="600"/>
        <w:ind w:firstLine="720"/>
        <w:jc w:val="both"/>
        <w:rPr>
          <w:rFonts w:ascii="Arial" w:hAnsi="Arial" w:cs="Arial"/>
        </w:rPr>
      </w:pPr>
      <w:r>
        <w:rPr>
          <w:rFonts w:cs="Arial" w:ascii="Arial" w:hAnsi="Arial"/>
        </w:rPr>
        <w:t xml:space="preserve">Αυτό είναι σωστό, διότι αυτό που έγινε ήταν τραγικό. Ακριβώς γι’ αυτόν το λόγο αποφασίσαμε σαν Υπουργείο Πολιτισμού και Τουρισμού να χρηματοδοτήσουμε την αποκατάσταση των ζημιών στο «Αττικόν» και τον «Απόλλωνα» μετά τις πυρκαγιές. Αυτό θα γίνει με δικά μας έξοδα και χαίρομαι που το ανακοινώνω εδώ στη Βουλή. Αυτό σε ό,τι αφορά την αφιέρωση του χρόνου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Είναι θετικό ότι μιλάμε για την Αθήνα αλλά θεωρώ ότι είναι λάθος μετά, να γυρνούν και να μας κάνουν μαθήματα για το πόσο χρόνο δίνουμε στον αθλητισμό ή τι συζητήσεις έχουμε κάνει ή πόσο βαθιά πάει το νομοσχέδιο. Μα εδώ έχουμε την ευκαιρία να μιλήσουμε για τον αθλητισμό και μιλάμε για άλλα πράγματα. Δεν γίνονται και τα δύο. Ή οι Κοινοβουλευτικοί Εκπρόσωποι θα αποδεχθούν ότι ήταν κρίσιμα τα γεγονότα πριν και θα μιλήσουν γι’ αυτά –όπως έκαναν- ή θα μας κάνουν μαθήματα για το πόσο χρόνο αφιερώσαμε στον αθλητισμό. Διότι σας διαβεβαιώ ότι για να ετοιμαστεί αυτό το νομοσχέδιο, χρειάστηκε πολύ παραπάνω δουλειά από αυτήν που γίνεται εδώ μέσα. </w:t>
      </w:r>
    </w:p>
    <w:p>
      <w:pPr>
        <w:pStyle w:val="Normal"/>
        <w:spacing w:lineRule="auto" w:line="600"/>
        <w:ind w:firstLine="720"/>
        <w:jc w:val="both"/>
        <w:rPr>
          <w:rFonts w:ascii="Arial" w:hAnsi="Arial" w:cs="Arial"/>
        </w:rPr>
      </w:pPr>
      <w:r>
        <w:rPr>
          <w:rFonts w:cs="Arial" w:ascii="Arial" w:hAnsi="Arial"/>
        </w:rPr>
        <w:t>Αν μιλούσαμε για τη βία γενικότερα, πραγματικά σας λέω ότι δεν μπορώ παρά να συμφωνήσω με την ομιλία της κ. Σακοράφα. Αυτή είναι η εικόνα της βίας απόλυτα και αυτός είναι ο τρόπος με τον οποίο θα αντιμετωπισθεί στην κοινωνία. Σαφέστατα είναι κοινωνική βία και το είπε και ο κ. Μουσουρούλης. Εδώ όμως καλούμαστε να αντιμετωπίσουμε ένα συγκεκριμένο είδος της και γι’ αυτό παίρνουμε αυτόν το δρόμο.</w:t>
      </w:r>
    </w:p>
    <w:p>
      <w:pPr>
        <w:pStyle w:val="Normal"/>
        <w:spacing w:lineRule="auto" w:line="600"/>
        <w:ind w:firstLine="720"/>
        <w:jc w:val="both"/>
        <w:rPr>
          <w:rFonts w:ascii="Arial" w:hAnsi="Arial" w:cs="Arial"/>
        </w:rPr>
      </w:pPr>
      <w:r>
        <w:rPr>
          <w:rFonts w:cs="Arial" w:ascii="Arial" w:hAnsi="Arial"/>
        </w:rPr>
        <w:t>Σε κάθε περίπτωση, οι παρατηρήσεις σας για τα γυμναστήρια είναι σωστές. Δεν μπορούμε να τις υιοθετήσουμε όλες μέσα από το νομικό πλαίσιο. Θα δούμε τι μπορούμε να βάλουμε. Τα άλλα θα πρέπει να περιμένουν εκ των πραγμάτων προεδρικό διάταγμα.</w:t>
      </w:r>
    </w:p>
    <w:p>
      <w:pPr>
        <w:pStyle w:val="Normal"/>
        <w:spacing w:lineRule="auto" w:line="600"/>
        <w:ind w:firstLine="720"/>
        <w:jc w:val="both"/>
        <w:rPr>
          <w:rFonts w:ascii="Arial" w:hAnsi="Arial" w:cs="Arial"/>
        </w:rPr>
      </w:pPr>
      <w:r>
        <w:rPr>
          <w:rFonts w:cs="Arial" w:ascii="Arial" w:hAnsi="Arial"/>
        </w:rPr>
        <w:t>Δεν θα αναφερθώ σε όλα τα άρθρα. Δόξα τω Θεώ, έχουμε τη συζήτηση επί των άρθρων αύριο. Θα αναφερθώ, όμως, σε μερικά που νομίζω ότι καίνε πιο πολύ.</w:t>
      </w:r>
    </w:p>
    <w:p>
      <w:pPr>
        <w:pStyle w:val="Normal"/>
        <w:spacing w:lineRule="auto" w:line="600"/>
        <w:ind w:firstLine="720"/>
        <w:jc w:val="both"/>
        <w:rPr>
          <w:rFonts w:ascii="Arial" w:hAnsi="Arial" w:cs="Arial"/>
        </w:rPr>
      </w:pPr>
      <w:r>
        <w:rPr>
          <w:rFonts w:cs="Arial" w:ascii="Arial" w:hAnsi="Arial"/>
        </w:rPr>
        <w:t xml:space="preserve">Όσον αφορά την απλή αναλογική και τις θητείες, δεν είναι κάτι με το οποίο είμαστε αντίθετοι. Θα έλεγα ότι αντίθετα, είμαστε πολύ θετικοί. Απλά πρέπει να δούμε ακριβώς πώς θα το κάνουμε, διότι η κάθε περίπτωση είναι διαφορετική. Πρέπει να σας ομολογήσω ότι όταν ανοίξαμε αυτό το κουβάρι, δεν έκλεινε πάρα πολύ εύκολα. </w:t>
      </w:r>
    </w:p>
    <w:p>
      <w:pPr>
        <w:pStyle w:val="Normal"/>
        <w:spacing w:lineRule="auto" w:line="600"/>
        <w:ind w:firstLine="720"/>
        <w:jc w:val="both"/>
        <w:rPr>
          <w:rFonts w:ascii="Arial" w:hAnsi="Arial" w:cs="Arial"/>
        </w:rPr>
      </w:pPr>
      <w:r>
        <w:rPr>
          <w:rFonts w:cs="Arial" w:ascii="Arial" w:hAnsi="Arial"/>
        </w:rPr>
        <w:t xml:space="preserve">Παρ’ ότι είμαστε θετικοί, εγώ θα έλεγα να μην το πιέσουμε σε αυτήν τη φάση. Αν το πιέσουμε σε αυτήν τη φάση, να δούμε πως μπορεί να γίνει. Αλλιώς να το φέρουμε σε ένα επόμενο νομοσχέδιο και να έχουμε ακούσει και τις απόψεις των διαφόρων τάσεων που υπάρχουν μέσα στις ομοσπονδίες. </w:t>
      </w:r>
    </w:p>
    <w:p>
      <w:pPr>
        <w:pStyle w:val="Normal"/>
        <w:spacing w:lineRule="auto" w:line="600"/>
        <w:ind w:firstLine="720"/>
        <w:jc w:val="both"/>
        <w:rPr>
          <w:rFonts w:ascii="Arial" w:hAnsi="Arial" w:cs="Arial"/>
        </w:rPr>
      </w:pPr>
      <w:r>
        <w:rPr>
          <w:rFonts w:cs="Arial" w:ascii="Arial" w:hAnsi="Arial"/>
        </w:rPr>
        <w:t xml:space="preserve">Όσον αφορά τις ευθύνες των προέδρων, νομίζω ότι ήμουν ξεκάθαρος, ότι δεν θέλουμε να τιμωρείται κάποιος, ο οποίος δεν είναι υπεύθυνος γι’ αυτό το οποίο έχει συμβεί. Δεν θεωρώ ότι εκφράζει το άρθρο, όπως έχει γραφτεί, κάτι τέτοιο. Αντίθετα, προσπαθούμε με το άρθρο, έτσι όπως το έχουμε γράψει, να τιμωρούμε προέδρους, οι οποίοι παρά τα επεισόδια άλλων αγωνιστικών περιόδων δίνουν άδεια να μεταφερθούν οι οργανωμένοι τους οπαδοί. Δείτε το πώς είναι εκφρασμένο και εδώ είμαστε για να το συζητήσουμε.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Όταν λέτε «άλλων» τι εννοείτε; Αν στο παρελθόν δηλαδή ο «Άρης» έχει κάνει επεισόδια;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Αν έχουν επεισόδια τη μία εβδομάδα, την άλλη εβδομάδα δεν πρέπει να αφήσουν να φύγουν πάλι οπαδοί, διότι συνεχίζεται ο κύκλος της βίας. Εν πάση περιπτώσει, δείτε το και είμαστε απόλυτα ανοικτοί σε προτάσεις στο θέμα αυτό. Δεν θέλουμε να τιμωρηθεί άνθρωπος για ένα θέμα, για το οποίο δεν ευθύνεται ο ίδιος. </w:t>
      </w:r>
    </w:p>
    <w:p>
      <w:pPr>
        <w:pStyle w:val="Normal"/>
        <w:spacing w:lineRule="auto" w:line="600"/>
        <w:ind w:firstLine="720"/>
        <w:jc w:val="both"/>
        <w:rPr>
          <w:rFonts w:ascii="Arial" w:hAnsi="Arial" w:cs="Arial"/>
        </w:rPr>
      </w:pPr>
      <w:r>
        <w:rPr>
          <w:rFonts w:cs="Arial" w:ascii="Arial" w:hAnsi="Arial"/>
        </w:rPr>
        <w:t xml:space="preserve">Όσον αφορά το άρθρο 19, τι φαγούρα είναι αυτή με το άρθρο αυτό; Τι πράγμα είναι αυτό; Ξέρετε τι λέει το άρθρο 19; </w:t>
      </w:r>
    </w:p>
    <w:p>
      <w:pPr>
        <w:pStyle w:val="Normal"/>
        <w:spacing w:lineRule="auto" w:line="600"/>
        <w:ind w:firstLine="720"/>
        <w:jc w:val="both"/>
        <w:rPr>
          <w:rFonts w:ascii="Arial" w:hAnsi="Arial" w:cs="Arial"/>
        </w:rPr>
      </w:pPr>
      <w:r>
        <w:rPr>
          <w:rFonts w:cs="Arial" w:ascii="Arial" w:hAnsi="Arial"/>
        </w:rPr>
        <w:t xml:space="preserve">Το άρθρο 19, λέει ότι η πολιτεία διατηρεί το δικαίωμα να κοιτά εάν οι ιδιοκτήτες των ομάδων είναι παράνομοι, εάν κλέβουν τους φόρους τους, εάν κλέβουν τις εισφορές τους στο ΙΚΑ. Καταλαβαίνετε τι ψάχνει η ελληνική πολιτεία; Ψάχνει τα αυτονόητα. Τι θέλετε να μου πείτε; Να σταματήσει η πολιτεία να ψάχνει τους φοροφυγάδες; Πότε μου λέτε αυτά τα πράγματα, την ώρα της κρίσης; Είναι σοβαρή κουβέντα αυτή; Η πολιτεία θα έπρεπε τώρα ειδικά, μέσα στην κρίση του ποδοσφαίρου έτσι όπως είναι, να δυναμώνει ακόμα περισσότερο τα εργαλεία της απέναντι σε αυτούς τους ανθρώπους που αγοράζουν τις ομάδες και θα έπρεπε να είναι για το καλό του ποδοσφαίρου ότι η ελληνική πολιτεία προστατεύει το ποδόσφαιρο από τέτοιου είδους αλήτες που πάνε και αγοράζουν τις ομάδες. Πώς μας λέτε εσείς να φύγουμε από εκεί; Είμαστε με τα καλά μας; Δεν είναι σωστά πράγματα αυτά, δεν θα έπρεπε να συζητάμε καν εδώ μέσα πάνω σ’ αυτήν τη βάση. </w:t>
      </w:r>
    </w:p>
    <w:p>
      <w:pPr>
        <w:pStyle w:val="Normal"/>
        <w:spacing w:lineRule="auto" w:line="600"/>
        <w:ind w:firstLine="720"/>
        <w:jc w:val="both"/>
        <w:rPr>
          <w:rFonts w:ascii="Arial" w:hAnsi="Arial" w:cs="Arial"/>
        </w:rPr>
      </w:pPr>
      <w:r>
        <w:rPr>
          <w:rFonts w:cs="Arial" w:ascii="Arial" w:hAnsi="Arial"/>
        </w:rPr>
        <w:t>Λέω, λοιπόν, για να ξεκαθαρίζουμε τα πράγματα, το εξής. Το ποδόσφαιρο προστατεύουμε πρώτα από όλα, την πολιτεία προστατεύουμε πρώτα από όλα. Δεν μπορεί να έρχονται εδώ εισηγήσεις που να λένε ότι όχι, θα έχει λιγότερα εργαλεία η πολιτεία για να κάνει τη δουλειά της.</w:t>
      </w:r>
    </w:p>
    <w:p>
      <w:pPr>
        <w:pStyle w:val="Normal"/>
        <w:spacing w:lineRule="auto" w:line="600"/>
        <w:ind w:firstLine="720"/>
        <w:jc w:val="both"/>
        <w:rPr/>
      </w:pPr>
      <w:r>
        <w:rPr>
          <w:rFonts w:cs="Arial" w:ascii="Arial" w:hAnsi="Arial"/>
        </w:rPr>
        <w:t xml:space="preserve">Παρεμπιπτόντως, εάν σε αυτά τα πράγματα που καλείται η πολιτεία να απαντήσει, έρθει οποιαδήποτε </w:t>
      </w:r>
      <w:r>
        <w:rPr>
          <w:rFonts w:cs="Arial" w:ascii="Arial" w:hAnsi="Arial"/>
          <w:lang w:val="en-US"/>
        </w:rPr>
        <w:t>FIFA</w:t>
      </w:r>
      <w:r>
        <w:rPr>
          <w:rFonts w:cs="Arial" w:ascii="Arial" w:hAnsi="Arial"/>
        </w:rPr>
        <w:t xml:space="preserve"> και πει ότι εμείς αποκλείουμε τις ελληνικές ομάδες από το ευρωπαϊκό πρωτάθλημα, εγώ θα ήθελα να το δω, αλλά θα ήθελα να γυρίσουν και να πουν στον ελληνικό λαό, γιατί το έκαναν. Θα ήθελα να είναι υπόλογοι απέναντι στον ελληνικό λαό. Λέει τι η </w:t>
      </w:r>
      <w:r>
        <w:rPr>
          <w:rFonts w:cs="Arial" w:ascii="Arial" w:hAnsi="Arial"/>
          <w:lang w:val="en-US"/>
        </w:rPr>
        <w:t>FIFA</w:t>
      </w:r>
      <w:r>
        <w:rPr>
          <w:rFonts w:cs="Arial" w:ascii="Arial" w:hAnsi="Arial"/>
        </w:rPr>
        <w:t xml:space="preserve">, ότι δεν έχει δικαίωμα η πολιτεία να ελέγχει εάν κάποιος είναι φοροφυγάς; Τι μας λέτε τώρα; </w:t>
      </w:r>
    </w:p>
    <w:p>
      <w:pPr>
        <w:pStyle w:val="Normal"/>
        <w:spacing w:lineRule="auto" w:line="600"/>
        <w:ind w:firstLine="720"/>
        <w:jc w:val="both"/>
        <w:rPr>
          <w:rFonts w:ascii="Arial" w:hAnsi="Arial" w:cs="Arial"/>
        </w:rPr>
      </w:pPr>
      <w:r>
        <w:rPr>
          <w:rFonts w:cs="Arial" w:ascii="Arial" w:hAnsi="Arial"/>
        </w:rPr>
        <w:t xml:space="preserve">Ας πούμε τα πράγματα απλά. Η πολιτεία θα ελέγχει και θα συνεχίσει να ελέγχει, ποιος αγοράζει αυτές τις ομάδες και τι κάνει με αυτές. Έτσι οφείλει να κάνει. Εάν η ΕΠΟ βάλει τιμωρίες στο δικό της δίκαιο γι’ αυτού του είδους τις παραβάσεις, (που θα όφειλε να έχει έτσι κι αλλιώς αλλά δεν έχει), εάν αυτές οι ποινές είναι όσο αυστηρές θα τις βάζαμε εμείς, τότε πολύ ευχαρίστως τις ποινές να τις βάζει η ΕΠΟ και εμείς να της δώσουμε τη δικαιοδοσία να τις βάζει. Μέχρι τότε, όμως, μη μου ζητάτε να μειώσει η πολιτεία τα εργαλεία της, να κυνηγάει όλους αυτούς που πάνε και αγοράζουν, όχι γιατί αγαπούν το ποδόσφαιρο αλλά για τον απλούστατο λόγο ότι θέλουν να κερδίσουν παράνομα από το ποδόσφαιρο. </w:t>
      </w:r>
    </w:p>
    <w:p>
      <w:pPr>
        <w:pStyle w:val="Normal"/>
        <w:spacing w:lineRule="auto" w:line="600"/>
        <w:ind w:firstLine="720"/>
        <w:jc w:val="both"/>
        <w:rPr>
          <w:rFonts w:ascii="Arial" w:hAnsi="Arial" w:cs="Arial"/>
        </w:rPr>
      </w:pPr>
      <w:r>
        <w:rPr>
          <w:rFonts w:cs="Arial" w:ascii="Arial" w:hAnsi="Arial"/>
        </w:rPr>
        <w:t>Μίλησε ο κ. Ασπραδάκης για την ΕΡΤ. Δυστυχώς, δεν είναι τώρα εδώ. Ήμουν για ένα φεγγάρι αρμόδιος για την ΕΡΤ. Κάναμε ένα λάθος ως αρμόδιοι της ΕΡΤ. Δώσαμε έμφαση στο κόστος της και όχι στο όραμα που θα έπρεπε να έχει η κρατική τηλεόραση. Πετύχαμε, όμως, και σε έξι μήνες κάναμε την ΕΡΤ την πρώτη πλεονασματική ΔΕΚΟ. Μέσα σε έξι μήνες η ΕΡΤ από ελλειμματική έγινε πλεονασματική με τη δική μας διοίκηση. Ξέρετε τι σημαίνει ένας οργανισμός μέσα σε έξι μήνες να γίνεται πλεονασματικός; Σημαίνει ότι η διαφθορά στην ΕΡΤ πήγαινε και ερχόταν καθημερινά. Εμείς καταφέραμε μέσα σε έξι μήνες να την κάνουμε πλεονασματική.</w:t>
      </w:r>
    </w:p>
    <w:p>
      <w:pPr>
        <w:pStyle w:val="Normal"/>
        <w:spacing w:lineRule="auto" w:line="600"/>
        <w:ind w:firstLine="720"/>
        <w:jc w:val="both"/>
        <w:rPr>
          <w:rFonts w:ascii="Arial" w:hAnsi="Arial" w:cs="Arial"/>
        </w:rPr>
      </w:pPr>
      <w:r>
        <w:rPr>
          <w:rFonts w:cs="Arial" w:ascii="Arial" w:hAnsi="Arial"/>
        </w:rPr>
        <w:t>Δυστυχώς, την ίδια ώρα δεν δώσαμε το όραμα που θα έπρεπε. Στην πορεία, μείναμε κολλημένοι στο θέμα του κόστους και δεν δώσαμε το όραμα στην ΕΤ1, που θα έπρεπε να είναι -συμφωνώ με τον κ. Ασπραδάκη- ο αθλητισμός, ο πολιτισμός και τουρισμός.</w:t>
      </w:r>
    </w:p>
    <w:p>
      <w:pPr>
        <w:pStyle w:val="Normal"/>
        <w:spacing w:lineRule="auto" w:line="600"/>
        <w:ind w:firstLine="720"/>
        <w:jc w:val="both"/>
        <w:rPr>
          <w:rFonts w:ascii="Arial" w:hAnsi="Arial" w:cs="Arial"/>
        </w:rPr>
      </w:pPr>
      <w:r>
        <w:rPr>
          <w:rFonts w:cs="Arial" w:ascii="Arial" w:hAnsi="Arial"/>
        </w:rPr>
        <w:t xml:space="preserve">Θα τελειώσω με μία φράση του κ. Δένδια. Ο κ. Δένδιας, μίλησε για διαφθορά στο Υπουργείο Πολιτισμού; Ρωτώ, γιατί δεν είμαι σίγουρος αν το είπε αυτός. Είπε ο κ. Δένδιας ότι το Υπουργείο Πολιτισμού μπλοκάρει την ανάπτυξη; </w:t>
      </w:r>
    </w:p>
    <w:p>
      <w:pPr>
        <w:pStyle w:val="Normal"/>
        <w:spacing w:lineRule="auto" w:line="600"/>
        <w:ind w:firstLine="720"/>
        <w:jc w:val="both"/>
        <w:rPr>
          <w:rFonts w:ascii="Arial" w:hAnsi="Arial" w:cs="Arial"/>
        </w:rPr>
      </w:pPr>
      <w:r>
        <w:rPr>
          <w:rFonts w:cs="Arial" w:ascii="Arial" w:hAnsi="Arial"/>
        </w:rPr>
        <w:t>Θα σας πω μερικά στοιχεία, απλώς για να τα έχετε υπ’ όψιν σας. Πριν γίνω Υπουργός στο Υπουργείο Πολιτισμού και Τουρισμού, την προηγούμενη ακριβώς χρονιά, το ΚΑΣ πέρασε οκτακόσιες υποθέσεις. Την επόμενη χρονιά, με εμένα Υπουργό Πολιτισμού, πέρασε χίλιες εννιακόσιες υποθέσεις. Πόση είναι η διαφορά; Ποιος μπλόκαρε την ανάπτυξη; Εμείς; Γιατί μπλόκαρε η ανάπτυξη παλιά; Γιατί δεν περνούσαν οι υποθέσεις του ΚΑΣ; Για έναν απλούστατο λόγο, διότι ήταν όλα θέματα διαπραγμάτευσης ή διότι φοβόντουσαν το πολιτικό κόστος. Μη μου λέτε, λοιπόν, ποιος μπλοκάρει την ανάπτυξη. Αυτό είναι το ένα.</w:t>
      </w:r>
    </w:p>
    <w:p>
      <w:pPr>
        <w:pStyle w:val="Normal"/>
        <w:spacing w:lineRule="auto" w:line="600"/>
        <w:ind w:firstLine="720"/>
        <w:jc w:val="both"/>
        <w:rPr>
          <w:rFonts w:ascii="Arial" w:hAnsi="Arial" w:cs="Arial"/>
        </w:rPr>
      </w:pPr>
      <w:r>
        <w:rPr>
          <w:rFonts w:cs="Arial" w:ascii="Arial" w:hAnsi="Arial"/>
        </w:rPr>
        <w:t xml:space="preserve">Όσο για τη διαφθορά, τι να πω; Ποιος είχε τον ειδικό λογαριασμό, από τον οποίο σήμερα υποφέρει το Υπουργείο που δεν έχει αυτά τα κονδύλια; Ποιος τον είχε; Ποιος τον έκοψε; Γιατί;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Το Υπουργείο Οικονομικών τον είχ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άνετε λάθος. Το Υπουργείο Πολιτισμού τον είχε και τον έκοψε ακριβώς επειδή κατηγορήθηκε τότε ο κ. Ζαχόπουλος, δικαίως αδίκως δεν ξέρω, αλλά κατηγορήθηκε η διαχείριση τότε του ειδικού λογαριασμού…</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Αφήστε, κύριε Υπουργέ, εμείς που ήμασταν ξέρουμε ποιος τον είχ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μη διακόπτετε, να ολοκληρώσουμ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Δεν θα κάνουμε εδώ μέσα δίκη, κύριε Ιωαννίδη. Εγώ σας λέω ένα πράγμα. Μη μιλάμε εδώ μέσα για διαφθορά ή για μπλοκάρισμα επενδύσεων γιατί την ιστορία την ξέρουμε όλοι μας πάρα πολύ καλά και καλά θα κάνουμε, για όσους ευθύνονται γι’ αυτό, να μην την επαναλαμβάν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θηκε η συζήτηση…</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ύριε Πρόεδρε, μισό λεπτό να κάνω μια ερώτη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δεν έχει διαδικασία ερωτήσεων τώρα.</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α μας πείτε για την αδειοδότηση. Ποιος θα δώσει την άδεια για τον έλεγχο σε σωματείο για να συμμετέχ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αυτά αύριο επί των άρθρων.</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Απάντησα απολύτως. Μέχρι να γίνουν οι ποινές αυτές που πρέπει να είναι, η επιτροπή επαγγελματικού αθλητισμού συνεχίζει να δουλεύει. Δουλεύει με τους όρους, κύριε Ιωαννίδη, που δουλεύει δώδεκα χρόνια. Γιατί τώρα η φαγούρα για την επιτροπή επαγγελματικού αθλητισμού; Δώδεκα χρόνια υφίσταται. Κατά τη διάρκεια της δικής σας υπουργίας υφίστατο η επιτροπή επαγγελματικού αθλητισμού και θα συνεχίσει να υφίσταται έως ότου μπουν οι ποινές οι οποίες συμφωνείτε και εσείς ότι πρέπει να μπαίνουν.</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Μα δεν δίνει άδεια.</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κύριε Ανατολάκ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σχεδίου νόμου του Υπουργείου Πολιτισμού και Τουρισμού: «Αντιμετώπιση της βίας στα γήπεδα του ντόπινγκ, των προσυνεννοημένων αγώνων και λοιπές διατάξεις».</w:t>
      </w:r>
    </w:p>
    <w:p>
      <w:pPr>
        <w:pStyle w:val="Normal"/>
        <w:spacing w:lineRule="auto" w:line="600"/>
        <w:ind w:firstLine="720"/>
        <w:jc w:val="both"/>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Πολιτισμού και Τουρισμού: «Αντιμετώπιση της βίας στα γήπεδα, του ντόπινγκ, των προσυνεννοημένων αγώνων και λοιπές διατάξεις», έγινε δεκτό κατά πλειοψηφία επί της αρχής.</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Τετάρτης 18 Ιανουαρίου 2012 απόγευμα και της Δευτέρας 23 Ιανουαρίου 2012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α Πρακτικά της Τετάρτης 18 Ιανουαρίου 2012 απόγευμα και της Δευτέρας 23 Ιανουαρίου 2012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04΄ λύεται η συνεδρίαση για σήμερα ημέρα Τετάρτη 15 Φεβρουαρίου 2012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Πολιτισμού και Τουρισμού «Αντιμετώπιση της βίας στα γήπεδα, του ντόπινγκ και των προσυνεννοημένων αγώνων και λοιπές διατάξεις»,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2 8:43:00 Π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2/2012 9:0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2-2012</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09</w:t>
    </w:r>
    <w:r>
      <w:rPr>
        <w:rStyle w:val="PageNumber"/>
        <w:b/>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3:00Z</dcterms:created>
  <dc:creator>Production</dc:creator>
  <dc:description/>
  <cp:keywords/>
  <dc:language>en-US</dc:language>
  <cp:lastModifiedBy>s.boulia</cp:lastModifiedBy>
  <cp:lastPrinted>2012-02-20T09:08:00Z</cp:lastPrinted>
  <dcterms:modified xsi:type="dcterms:W3CDTF">2012-02-21T08:43:00Z</dcterms:modified>
  <cp:revision>2</cp:revision>
  <dc:subject/>
  <dc:title>ΠΡΑΚΤΙΚΑ ΒΟΥΛΗΣ</dc:title>
</cp:coreProperties>
</file>