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Ζ΄</w:t>
      </w:r>
    </w:p>
    <w:p>
      <w:pPr>
        <w:pStyle w:val="Normal"/>
        <w:spacing w:lineRule="auto" w:line="360"/>
        <w:rPr>
          <w:rFonts w:ascii="Arial" w:hAnsi="Arial" w:cs="Arial"/>
        </w:rPr>
      </w:pPr>
      <w:r>
        <w:rPr>
          <w:rFonts w:cs="Arial" w:ascii="Arial" w:hAnsi="Arial"/>
        </w:rPr>
        <w:t>Δευτέρα  28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ind w:right="-334" w:hanging="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Σ.Καλαφάτη και Κ.Μητσοτάκ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9 Νοεμβρίου 2011, σελ. </w:t>
        <w:br/>
        <w:t>4. Συζήτηση επικαίρων ερωτήσεων:</w:t>
        <w:br/>
        <w:t xml:space="preserve">   α) Προς τον Υπουργό Υγείας και Κοινωνικής Αλληλεγγύης, σχετικά με το Περιφερειακό Ιατρείο Κυπαρισσίου Λακωνίας, σελ. </w:t>
        <w:br/>
        <w:t xml:space="preserve">   β) Προς τον Υπουργό Εργασίας και Κοινωνικής Ασφάλισης:</w:t>
        <w:br/>
        <w:t xml:space="preserve">      i. σχετικά με την αντιμετώπιση των προβλημάτων στην Ελληνική Χαλυβουργεία, σελ. </w:t>
        <w:br/>
        <w:t xml:space="preserve">         ii. σχετικά με την ανάγκη δημιουργίας προγραμμάτων ενίσχυσης της εργασίας και της επιχειρηματικότητας των νέων στη χώρα μας, σελ. </w:t>
        <w:br/>
        <w:t xml:space="preserve">   γ) Προς τον Υπουργό Περιβάλλοντος, Ενέργειας και Κλιματικής Αλλαγής, σχετικά με τους οικοδομικούς συνεταιρισμούς Κρήτης, σελ. </w:t>
        <w:br/>
        <w:t xml:space="preserve">   δ) Προς τον Υπουργό Οικονομικών:</w:t>
        <w:br/>
        <w:t xml:space="preserve">        i. σχετικά με την αύξηση του κόστους του πετρελαίου, σελ.                                             ii. σχετικά με την έκτακτη εισφορά στα ακίνητα μέσω των λογαριασμών της Δ.Ε.Η., σελ. </w:t>
        <w:br/>
        <w:t xml:space="preserve">ε) Προς τον Υπουργό Ανάπτυξης , Ανταγωνιστικότητας και Ναυτιλίας, σχετικά με τα "ορφανά λιμάνια" της Κέρκυρας και των Διαπόντιων  Νήσων, σελ. </w:t>
      </w:r>
    </w:p>
    <w:p>
      <w:pPr>
        <w:pStyle w:val="Normal"/>
        <w:spacing w:lineRule="auto" w:line="360"/>
        <w:rPr>
          <w:rFonts w:ascii="Arial" w:hAnsi="Arial" w:cs="Arial"/>
        </w:rPr>
      </w:pPr>
      <w:r>
        <w:rPr>
          <w:rFonts w:cs="Arial" w:ascii="Arial" w:hAnsi="Arial"/>
        </w:rPr>
        <w:br/>
        <w:t xml:space="preserve">ΠΡΟΕΔΡΕΥΟΝΤΕΣ  </w:t>
      </w:r>
    </w:p>
    <w:p>
      <w:pPr>
        <w:pStyle w:val="Normal"/>
        <w:spacing w:lineRule="auto" w:line="360"/>
        <w:rPr>
          <w:rFonts w:ascii="Arial" w:hAnsi="Arial" w:cs="Arial"/>
        </w:rPr>
      </w:pPr>
      <w:r>
        <w:rPr>
          <w:rFonts w:cs="Arial" w:ascii="Arial" w:hAnsi="Arial"/>
        </w:rPr>
        <w:t>ΝΙΚΟΛΑΪΔΟΥ.Β.,σελ.</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ων επικαίρων ερωτήσεων:</w:t>
        <w:br/>
        <w:t>ΑΪΒΑΛΙΩΤΗΣ Κ. , σελ.</w:t>
        <w:br/>
        <w:t>ΑΠΟΣΤΟΛΑΚΟΣ Γ. , σελ.</w:t>
        <w:br/>
        <w:t>ΓΕΩΡΓΙΑΔΗΣ Σ. , σελ.</w:t>
        <w:br/>
        <w:t>ΚΟΛΟΚΟΤΡΩΝΗΣ  Ά. , σελ.</w:t>
        <w:br/>
        <w:t>ΚΟΥΤΣΟΥΚΟΣ Γ. , σελ.</w:t>
        <w:br/>
        <w:t>ΜΠΟΛΑΡΗΣ Μ. , σελ.</w:t>
        <w:br/>
        <w:t>ΟΙΚΟΝΟΜΟΥ Π. , σελ.</w:t>
        <w:br/>
        <w:t>ΠΑΡΑΣΥΡΗΣ Φ. , σελ.</w:t>
        <w:br/>
        <w:t>ΠΡΩΤΟΥΛΗΣ Ι. , σελ.</w:t>
        <w:br/>
        <w:t>ΣΗΦΟΥΝΑΚΗΣ Ν. , σελ.</w:t>
        <w:br/>
        <w:t>ΤΖΗΚΑΛΑΓΙΑΣ Ζ. , σελ.</w:t>
        <w:br/>
        <w:t>ΧΑΡΑΛΑΜΠΟΥΣ Χ.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ΛΖ΄</w:t>
      </w:r>
    </w:p>
    <w:p>
      <w:pPr>
        <w:pStyle w:val="Normal"/>
        <w:spacing w:lineRule="auto" w:line="600"/>
        <w:ind w:firstLine="720"/>
        <w:jc w:val="center"/>
        <w:rPr>
          <w:rFonts w:ascii="Arial" w:hAnsi="Arial" w:cs="Arial"/>
        </w:rPr>
      </w:pPr>
      <w:r>
        <w:rPr>
          <w:rFonts w:cs="Arial" w:ascii="Arial" w:hAnsi="Arial"/>
        </w:rPr>
        <w:t>Δευτέρα 28 Νοεμβρίου 2011</w:t>
      </w:r>
    </w:p>
    <w:p>
      <w:pPr>
        <w:pStyle w:val="Normal"/>
        <w:spacing w:lineRule="auto" w:line="600"/>
        <w:ind w:firstLine="720"/>
        <w:jc w:val="both"/>
        <w:rPr/>
      </w:pPr>
      <w:r>
        <w:rPr>
          <w:rFonts w:cs="Arial" w:ascii="Arial" w:hAnsi="Arial"/>
        </w:rPr>
        <w:t xml:space="preserve">Αθήνα, σήμερα στις 28 Νοεμβρίου 2011, ημέρα Δευτέρα και ώρα 18.0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Γραμματέα της Βουλής κ. Φραγκίσκο Παρασύρη,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 Πειραιώς κ. ΘΕΟΔΩΡΟΣ ΔΡΙΤΣΑΣ κατέθεσε αναφορά με την οποία ο Σύνδεσμος Υποστήριξης και Συνεργασίας Μελών Ενόπλων Δυνάμεων αιτείται να υπάρξει νομοθετική παρέμβαση που θα αφορά τη βαθμολογική εξέλιξη των εθελοντών μακράς θητείας.</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 κ. Αναστάσιος Τσιμπούρης αιτείται την επανέναρξη καταβολής της συντάξεώς του από το ΙΚΑ.</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πολύτεκνες οικογένειες της Λάρισας εκφράζουν την αδυναμία τους να πληρώσουν το ειδικό τέλος ακινήτων.</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ο Φαρμακευτικός Σύλλογος Αχαΐας αιτείται την άμεση εξόφληση των χρεών του δημοσίου προς τους φαρμακοποιούς.</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η Εθνική Συνομοσπονδία Ελληνικού Εμπορίου προειδοποιεί για την ανεξέλεγκτη δράση των κερδοσκοπικών κεφαλαίων που στοχεύουν στις ελληνικές επιχειρήσεις.</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διοριστέοι εκπαιδευτικοί του διαγωνισμού ΑΣΕΠ 2008 διαμαρτύρονται για τη μη πρόσληψή τους.</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δημοσίευμα εφημερίδας που αφορά σε διαμαρτυρία των δικηγόρων του Αιγίου για τα οικονομικά μέτρα.</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ναφέρεται στην επέκταση του προαστιακού σιδηροδρόμου.</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που αφορά στην περικοπή των εργασιών στην Ολυμπία Οδό.</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ναφέρεται στο εργοστάσιο επεξεργασίας απορριμμάτων .</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ναφέρεται στην έξαρση του παραεμπορίου με προϊόντα μαϊμού στην Πάτρ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που αφορά στη μη πληρωμή των απογευματινών ιατρείων στους γιατρούς του Νοσοκομείου του Ρίου.</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που αφορά σε καταγγελία του κ. Παναγιώτη Παπαγιαβή ότι συνάδελφός του στο Δημοτικό Συμβούλιο του Δήμου Πατρέων χρωστά στο δήμο εκατοντάδες χιλιάδες ευρώ.</w:t>
      </w:r>
    </w:p>
    <w:p>
      <w:pPr>
        <w:pStyle w:val="Normal"/>
        <w:overflowPunct w:val="false"/>
        <w:autoSpaceDE w:val="false"/>
        <w:spacing w:lineRule="auto" w:line="600"/>
        <w:ind w:firstLine="720"/>
        <w:jc w:val="both"/>
        <w:rPr/>
      </w:pPr>
      <w:r>
        <w:rPr>
          <w:rFonts w:cs="Arial" w:ascii="Arial" w:hAnsi="Arial"/>
        </w:rPr>
        <w:t xml:space="preserve">14) Η Βουλευτής Μαγνησίας κ. ΡΟΔΟΥΛΑ ΖΗΣΗ κατέθεσε αναφορά με την οποία η Εταιρεία Αστρονομίας και Διαστήματος στο Δήμο Βόλου αιτείται την οικονομική ενίσχυση της. </w:t>
      </w:r>
    </w:p>
    <w:p>
      <w:pPr>
        <w:pStyle w:val="Normal"/>
        <w:overflowPunct w:val="false"/>
        <w:autoSpaceDE w:val="false"/>
        <w:spacing w:lineRule="auto" w:line="600"/>
        <w:ind w:firstLine="720"/>
        <w:jc w:val="both"/>
        <w:rPr/>
      </w:pPr>
      <w:r>
        <w:rPr>
          <w:rFonts w:cs="Arial" w:ascii="Arial" w:hAnsi="Arial"/>
        </w:rPr>
        <w:t>15) Η Βουλευτής Μαγνησίας κ. ΡΟΔΟΥΛΑ ΖΗΣΗ κατέθεσε αναφορά με την οποία ο Δήμαρχος νοτίου Πηλίου αιτείται την άμεση αποκατάσταση των ζημιών στις εγκαταστάσεις των ταχυδιυλιστηρίων του Φράγματος «Παναγιώτικο».</w:t>
      </w:r>
    </w:p>
    <w:p>
      <w:pPr>
        <w:pStyle w:val="Normal"/>
        <w:overflowPunct w:val="false"/>
        <w:autoSpaceDE w:val="false"/>
        <w:spacing w:lineRule="auto" w:line="600"/>
        <w:ind w:firstLine="720"/>
        <w:jc w:val="both"/>
        <w:rPr/>
      </w:pPr>
      <w:r>
        <w:rPr>
          <w:rFonts w:cs="Arial" w:ascii="Arial" w:hAnsi="Arial"/>
        </w:rPr>
        <w:t>16) Η Βουλευτής Έβρου κ. ΕΛΕΝΗ ΤΣΙΑΟΥΣΗ κατέθεσε αναφορά με την οποία αιτείται να ενημερωθεί σχετικά με τον απολογισμό των προγραμμάτων του ΚΕΕΛΠΝΟ για την ιατρική υποστήριξη προς τους παράνομους μετανάστες.</w:t>
      </w:r>
    </w:p>
    <w:p>
      <w:pPr>
        <w:pStyle w:val="Normal"/>
        <w:overflowPunct w:val="false"/>
        <w:autoSpaceDE w:val="false"/>
        <w:spacing w:lineRule="auto" w:line="600"/>
        <w:ind w:firstLine="720"/>
        <w:jc w:val="both"/>
        <w:rPr/>
      </w:pPr>
      <w:r>
        <w:rPr>
          <w:rFonts w:cs="Arial" w:ascii="Arial" w:hAnsi="Arial"/>
        </w:rPr>
        <w:t>17) Η Βουλευτής Μαγνησίας κ. ΡΟΔΟΥΛΑ ΖΗΣΗ κατέθεσε αναφορά με την οποία ο Αθλητικός Σύλλογος Καναλίων Βοίβης &lt;&lt;Απόλλων&gt;&gt; αιτείται επιχορηγήσεως πέντε χιλιάδων ευρώ λόγω αναγκών συντήρησης εγκαταστάσεων, απαραίτητων παρεμβάσεων και οικονομικών δυσχερειών.</w:t>
      </w:r>
    </w:p>
    <w:p>
      <w:pPr>
        <w:pStyle w:val="Normal"/>
        <w:overflowPunct w:val="false"/>
        <w:autoSpaceDE w:val="false"/>
        <w:spacing w:lineRule="auto" w:line="600"/>
        <w:ind w:firstLine="720"/>
        <w:jc w:val="both"/>
        <w:rPr/>
      </w:pPr>
      <w:r>
        <w:rPr>
          <w:rFonts w:cs="Arial" w:ascii="Arial" w:hAnsi="Arial"/>
        </w:rPr>
        <w:t>18) Η Βουλευτής Α΄ Αθηνών κ. ΕΛΙΣΣΑΒΕΤ (ΕΛΙΖΑ) ΒΟΖΕΜΠΕΡΓΚ κατέθεσε αναφορά με την οποία η Εθνική Συνομοσπονδία Ατόμων με Αναπηρία &lt;&lt;ΕΣΑΜΕΑ&gt;&gt; μέλος του Ευρωπαϊκού Φόρουμ Ατόμων με Αναπηρία αιτείται την άρση των εμποδίων για την εισαγωγή υποψηφίων με αναπηρία στην Ανωτάτη Σχολή Καλών Τεχνών και στα τμήματα εικαστικών και εφαρμοσμένων τεχνών.</w:t>
      </w:r>
    </w:p>
    <w:p>
      <w:pPr>
        <w:pStyle w:val="Normal"/>
        <w:overflowPunct w:val="false"/>
        <w:autoSpaceDE w:val="false"/>
        <w:spacing w:lineRule="auto" w:line="600"/>
        <w:ind w:firstLine="720"/>
        <w:jc w:val="both"/>
        <w:rPr/>
      </w:pPr>
      <w:r>
        <w:rPr>
          <w:rFonts w:cs="Arial" w:ascii="Arial" w:hAnsi="Arial"/>
        </w:rPr>
        <w:t>19) Η Βουλευτής Α΄ Αθηνών κ. ΕΛΙΣΣΑΒΕΤ (ΕΛΙΖΑ) ΒΟΖΕΜΠΕΡΓΚ κατέθεσε αναφορά με την οποία η Πανελλήνια Ομοσπονδία Ιδιοκτητών Κέντρων Ξένων Γλωσσών εκθέτει τις απόψεις της και πιθανές λύσεις σε σημαντικά προβλήματα του χώρου της ξενόγλωσσης εκπαίδευσης.</w:t>
      </w:r>
    </w:p>
    <w:p>
      <w:pPr>
        <w:pStyle w:val="Normal"/>
        <w:overflowPunct w:val="false"/>
        <w:autoSpaceDE w:val="false"/>
        <w:spacing w:lineRule="auto" w:line="600"/>
        <w:ind w:firstLine="720"/>
        <w:jc w:val="both"/>
        <w:rPr/>
      </w:pPr>
      <w:r>
        <w:rPr>
          <w:rFonts w:cs="Arial" w:ascii="Arial" w:hAnsi="Arial"/>
        </w:rPr>
        <w:t>20) Η Βουλευτής Ευβοίας κ. ΟΥΡΑΝΙΑ ΠΑΠΑΝΔΡΕΟΥ - ΠΑΠΑΔΑΚΗ κατέθεσε αναφορά με την οποία η Πανελλήνια Συνδικαλιστική Ομοσπονδία Νοσηλευτικού Προσωπικού (ΠΑΣΟΝΟΠ) αιτείται καθιέρωσης ειδικού νοσηλευτικού μισθολογίου.</w:t>
      </w:r>
    </w:p>
    <w:p>
      <w:pPr>
        <w:pStyle w:val="Normal"/>
        <w:overflowPunct w:val="false"/>
        <w:autoSpaceDE w:val="false"/>
        <w:spacing w:lineRule="auto" w:line="600"/>
        <w:ind w:firstLine="720"/>
        <w:jc w:val="both"/>
        <w:rPr/>
      </w:pPr>
      <w:r>
        <w:rPr>
          <w:rFonts w:cs="Arial" w:ascii="Arial" w:hAnsi="Arial"/>
        </w:rPr>
        <w:t>21) Η Βουλευτής Α΄ Αθηνών κ. ΕΛΙΣΣΑΒΕΤ (ΕΛΙΖΑ) ΒΟΖΕΜΠΕΡΓΚ κατέθεσε αναφορά με την οποία η Ανώτατη Συνομοσπονδία Πολυτέκνων Ελλάδος διαμαρτύρεται για τα οικονομικά μέτρα που πλήττουν την οικογένεια και αφορούν στην κατάργηση του επιδόματος γάμου, τις μειώσεις στα επιδόματα τέκνων κ.λπ..</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 - ΠΑΠΑΔΑΚΗ κατέθεσε αναφορά με την οποία η Εισαγγελία Πρωτοδικών Χαλκιδικής αναφέρει τις δυσκολίες που αντιμετωπίζουν κατά την άσκηση των καθηκόντων τους, λόγω του μικρού αριθμού των υπηρετούντων δικαστικών υπαλλήλων, ο οποίος θα μειωθεί περαιτέρω στο προσεχές διάστημα.</w:t>
      </w:r>
    </w:p>
    <w:p>
      <w:pPr>
        <w:pStyle w:val="Normal"/>
        <w:overflowPunct w:val="false"/>
        <w:autoSpaceDE w:val="false"/>
        <w:spacing w:lineRule="auto" w:line="600"/>
        <w:ind w:firstLine="720"/>
        <w:jc w:val="both"/>
        <w:rPr/>
      </w:pPr>
      <w:r>
        <w:rPr>
          <w:rFonts w:cs="Arial" w:ascii="Arial" w:hAnsi="Arial"/>
        </w:rPr>
        <w:t>23) Η Βουλευτής Α΄ Αθηνών κ. ΕΛΙΣΣΑΒΕΤ (ΕΛΙΖΑ) ΒΟΖΕΜΠΕΡΓΚ κατέθεσε αναφορά με την οποία η Ανώτατη Συνομοσπονδία Πολυτέκνων Ελλάδος εκφράζει την αντίθεσή της στη θέσπιση εισοδηματικών κριτηρίων για τη χορήγηση των πολυτεκνικών επιδομάτων.</w:t>
      </w:r>
    </w:p>
    <w:p>
      <w:pPr>
        <w:pStyle w:val="Normal"/>
        <w:overflowPunct w:val="false"/>
        <w:autoSpaceDE w:val="false"/>
        <w:spacing w:lineRule="auto" w:line="600"/>
        <w:ind w:firstLine="720"/>
        <w:jc w:val="both"/>
        <w:rPr/>
      </w:pPr>
      <w:r>
        <w:rPr>
          <w:rFonts w:cs="Arial" w:ascii="Arial" w:hAnsi="Arial"/>
        </w:rPr>
        <w:t>24) Η Βουλευτής Α΄ Αθηνών κ. ΕΛΙΣΣΑΒΕΤ (ΕΛΙΖΑ) ΒΟΖΕΜΠΕΡΓΚ κατέθεσε αναφορά με την οποία η Ανώτατη Συνομοσπονδία Πολυτέκνων Ελλάδος αιτείται την πλήρη απαλλαγή των πολύτεκνων από το ειδικό τέλος ακινήτων.</w:t>
      </w:r>
    </w:p>
    <w:p>
      <w:pPr>
        <w:pStyle w:val="Normal"/>
        <w:overflowPunct w:val="false"/>
        <w:autoSpaceDE w:val="false"/>
        <w:spacing w:lineRule="auto" w:line="600"/>
        <w:ind w:firstLine="720"/>
        <w:jc w:val="both"/>
        <w:rPr/>
      </w:pPr>
      <w:r>
        <w:rPr>
          <w:rFonts w:cs="Arial" w:ascii="Arial" w:hAnsi="Arial"/>
        </w:rPr>
        <w:t>25) Η Βουλευτής Ευβοίας κ. ΟΥΡΑΝΙΑ ΠΑΠΑΝΔΡΕΟΥ - ΠΑΠΑΔΑΚΗ κατέθεσε αναφορά με την οποία η Πανελλήνια Ομοσπονδία Εργαζομένων Κινηματογράφου - Τηλεοράσεως (ΠΟΕΚΤ) εκθέτει τις θέσεις της σχετικά με το σχέδιο προεδρικού διατάγματος για την εκτέλεση, συντήρηση, επισκευή και λειτουργία ηλεκτρικών εγκαταστάσεων, κ.λπ. που ρυθμίζει θέματα ειδικότητος των βοηθών χειριστών και χειριστών μηχανημάτων προβολής κινηματογραφικών ταινιών.</w:t>
      </w:r>
    </w:p>
    <w:p>
      <w:pPr>
        <w:pStyle w:val="Normal"/>
        <w:overflowPunct w:val="false"/>
        <w:autoSpaceDE w:val="false"/>
        <w:spacing w:lineRule="auto" w:line="600"/>
        <w:ind w:firstLine="720"/>
        <w:jc w:val="both"/>
        <w:rPr/>
      </w:pPr>
      <w:r>
        <w:rPr>
          <w:rFonts w:cs="Arial" w:ascii="Arial" w:hAnsi="Arial"/>
        </w:rPr>
        <w:t>26) Η Βουλευτής Α΄ Αθηνών κ. ΕΛΙΣΣΑΒΕΤ (ΕΛΙΖΑ) ΒΟΖΕΜΠΕΡΓΚ κατέθεσε αναφορά με την οποία ο Πανελλήνιος Σύλλογος Εκπαιδευτικών - Στελεχών ΣΕΠ της ΔΕ εκθέτει τις απόψεις του σχετικά με τη στελέχωση και επαναλειτουργία των δομών ΣΕΠ και την αποκατάσταση της εφαρμογής του θεσμού του σχολικού προσανατολισμού στην Α΄ Λυκείου.</w:t>
      </w:r>
    </w:p>
    <w:p>
      <w:pPr>
        <w:pStyle w:val="Normal"/>
        <w:overflowPunct w:val="false"/>
        <w:autoSpaceDE w:val="false"/>
        <w:spacing w:lineRule="auto" w:line="600"/>
        <w:ind w:firstLine="720"/>
        <w:jc w:val="both"/>
        <w:rPr/>
      </w:pPr>
      <w:r>
        <w:rPr>
          <w:rFonts w:cs="Arial" w:ascii="Arial" w:hAnsi="Arial"/>
        </w:rPr>
        <w:t>27) Η Βουλευτής Ευβοίας κ. ΟΥΡΑΝΙΑ ΠΑΠΑΝΔΡΕΟΥ - ΠΑΠΑΔΑΚΗ κατέθεσε αναφορά με την οποία οι Αγροτικοί Συνεταιρισμοί Δήμου Μαντούδιου- Λίμνης- Αγίας Άννας Νομού Ευβοίας εκφράζουν τη δυσαρέσκειά τους για την επιβολή πληρωμής ποσού για νέα άδεια γεώτρησης- πηγαδιού και αιτούνται την απόσυρση της απόφασης.</w:t>
      </w:r>
    </w:p>
    <w:p>
      <w:pPr>
        <w:pStyle w:val="Normal"/>
        <w:overflowPunct w:val="false"/>
        <w:autoSpaceDE w:val="false"/>
        <w:spacing w:lineRule="auto" w:line="600"/>
        <w:ind w:firstLine="720"/>
        <w:jc w:val="both"/>
        <w:rPr/>
      </w:pPr>
      <w:r>
        <w:rPr>
          <w:rFonts w:cs="Arial" w:ascii="Arial" w:hAnsi="Arial"/>
        </w:rPr>
        <w:t>28) Ο Βουλευτής Τρικάλων κ. ΝΙΚΟΛΑΟΣ ΛΕΓΚΑΣ κατέθεσε αναφορά με την οποία το Διοικητικό Συμβούλιο του Συλλόγου Γονέων και Κηδεμόνων του 2ου Δημοτικού Σχολείου Καλαμπάκας διαμαρτύρεται για έλλειψη πετρελαίου θέρμανσης στο εν λόγω σχολείο.</w:t>
      </w:r>
    </w:p>
    <w:p>
      <w:pPr>
        <w:pStyle w:val="Normal"/>
        <w:overflowPunct w:val="false"/>
        <w:autoSpaceDE w:val="false"/>
        <w:spacing w:lineRule="auto" w:line="600"/>
        <w:ind w:firstLine="720"/>
        <w:jc w:val="both"/>
        <w:rPr/>
      </w:pPr>
      <w:r>
        <w:rPr>
          <w:rFonts w:cs="Arial" w:ascii="Arial" w:hAnsi="Arial"/>
        </w:rPr>
        <w:t>29) Οι Βουλευτές, Λέσβου κ. ΣΤΑΥΡΟΣ ΣΚΟΠΕΛΙΤΗΣ και Β΄ Αθηνών κ. ΓΕΩΡΓΙΟΣ ΜΑΥΡΙΚΟΣ κατέθεσαν αναφορά με την οποία το παράρτημα Σάμου-Ικαρίας της Ένωσης Τεχνικών ΔΕΗ καταγγέλλει τη μονομερή διακοπή παροχής ιατροφαρμακευτικής περίθαλψης στους ασφαλισμένους του ΤΑΥΤΕΚΩ.</w:t>
      </w:r>
    </w:p>
    <w:p>
      <w:pPr>
        <w:pStyle w:val="Normal"/>
        <w:overflowPunct w:val="false"/>
        <w:autoSpaceDE w:val="false"/>
        <w:spacing w:lineRule="auto" w:line="600"/>
        <w:ind w:firstLine="720"/>
        <w:jc w:val="both"/>
        <w:rPr/>
      </w:pPr>
      <w:r>
        <w:rPr>
          <w:rFonts w:cs="Arial" w:ascii="Arial" w:hAnsi="Arial"/>
        </w:rPr>
        <w:t>30) Η Βουλευτής Ευβοίας κ. ΟΥΡΑΝΙΑ ΠΑΠΑΝΔΡΕΟΥ - ΠΑΠΑΔΑΚΗ κατέθεσε αναφορά με την οποία ο Πρόεδρος του Συλλόγου Εργαζομένων του ΙΚΑ, Νομού Ευβοίας εκφράζει την αντίθεσή του για τη μεταφορά διεκπεραιώσεως πληρωμής συνταξιοδοτικών αποφάσεων-αιτημάτων, από το ΙΚΑ Μαντουδίου στο ΙΚΑ Χαλκίδος και αιτείται την ανάκληση της αποφάσεως.</w:t>
      </w:r>
    </w:p>
    <w:p>
      <w:pPr>
        <w:pStyle w:val="Normal"/>
        <w:overflowPunct w:val="false"/>
        <w:autoSpaceDE w:val="false"/>
        <w:spacing w:lineRule="auto" w:line="600"/>
        <w:ind w:firstLine="720"/>
        <w:jc w:val="both"/>
        <w:rPr/>
      </w:pPr>
      <w:r>
        <w:rPr>
          <w:rFonts w:cs="Arial" w:ascii="Arial" w:hAnsi="Arial"/>
        </w:rPr>
        <w:t>31)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καταγγέλλουν την κυβερνητική απόφαση για την κατάργηση των μικτών επιτροπών ελέγχου τήρησης των μέτρων υγιεινής και ασφάλειας που στην κυριολεξία στέλνει στο «απόσπασμα» τους εργαζόμενους στη Ναυπηγοεπισκευαστική Ζώνη Περάματος.</w:t>
      </w:r>
    </w:p>
    <w:p>
      <w:pPr>
        <w:pStyle w:val="Normal"/>
        <w:overflowPunct w:val="false"/>
        <w:autoSpaceDE w:val="false"/>
        <w:spacing w:lineRule="auto" w:line="600"/>
        <w:ind w:firstLine="720"/>
        <w:jc w:val="both"/>
        <w:rPr/>
      </w:pPr>
      <w:r>
        <w:rPr>
          <w:rFonts w:cs="Arial" w:ascii="Arial" w:hAnsi="Arial"/>
        </w:rPr>
        <w:t>32) Οι Βουλευτές Λαρίσης κ. ΑΝΤΩΝΙΟΣ ΣΚΥΛΛΑΚΟΣ και Μαγνησίας κ. ΑΠΟΣΤΟΛΟΣ ΝΑΝΟΣ κατέθεσαν αναφορά με την οποία ο Σύνδεσμος Εργαζομένων Ενώσεων Αγροτικών Συνεταιρισμών Λάρισας αιτείται την καταβολή των δεδουλευμένων τους, τα οποία παρακρατεί η «ΑΤΕ».</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Α΄ Αθηνών κ. ΕΛΙΣΣΑΒΕΤ (ΕΛΙΖΑ) ΒΟΖΕΜΠΕΡΓΚ κατέθεσε αναφορά με την οποία το Διοικητικό Συμβούλιο του Σωματείου Εργαζομένων στα Γενικά Αρχεία του Κράτους αιτείται την εξαίρεση των ΓΑΚ, από τα άρθρα 33 και 35 του πολυνομοσχεδίου, λόγω ιδιαιτερότητας της υπηρεσίας, ως προς την επιβολή διαρθρωτικών αλλαγών δομής του εθνικού αρχειακού φορέα. </w:t>
      </w:r>
    </w:p>
    <w:p>
      <w:pPr>
        <w:pStyle w:val="Normal"/>
        <w:overflowPunct w:val="false"/>
        <w:autoSpaceDE w:val="false"/>
        <w:spacing w:lineRule="auto" w:line="600"/>
        <w:ind w:firstLine="720"/>
        <w:jc w:val="both"/>
        <w:rPr/>
      </w:pPr>
      <w:r>
        <w:rPr>
          <w:rFonts w:cs="Arial" w:ascii="Arial" w:hAnsi="Arial"/>
        </w:rPr>
        <w:t>34) Οι Βουλευτές, Λακωνίας κ. ΓΡΗΓΟΡΙΟΣ ΑΠΟΣΤΟΛΑΚΟΣ και κ. ΑΘΑΝΑΣΙΟΣ ΔΑΒΑΚΗΣ κατέθεσαν αναφορά με την οποία ο Δήμαρχος Μονεμβασίας Νομού Λακωνίας αιτείται τη συνέχιση της λειτουργίας τεσσάρων κλινικών στο Νοσοκομείο -Κέντρο Υγείας Μολάων, δηλαδή της ορθοπεδικής, της μαιευτικής-γυναικολογικής, της παιδιατρικής και της ωτορινολαρυγγικής.</w:t>
      </w:r>
    </w:p>
    <w:p>
      <w:pPr>
        <w:pStyle w:val="Normal"/>
        <w:overflowPunct w:val="false"/>
        <w:autoSpaceDE w:val="false"/>
        <w:spacing w:lineRule="auto" w:line="600"/>
        <w:ind w:firstLine="720"/>
        <w:jc w:val="both"/>
        <w:rPr/>
      </w:pPr>
      <w:r>
        <w:rPr>
          <w:rFonts w:cs="Arial" w:ascii="Arial" w:hAnsi="Arial"/>
        </w:rPr>
        <w:t xml:space="preserve">35) Η Βουλευτής Ευβοίας κ. ΟΥΡΑΝΙΑ ΠΑΠΑΝΔΡΕΟΥ - ΠΑΠΑΔΑΚΗ κατέθεσε αναφορά με την οποία η Επιτροπή Αγώνα Πολιτών Αλιβερίου καταγγέλλει την υπάρχουσα κατάσταση και αιτείται τον επείγοντα αποχαρακτηρισμό της Λατομικής Ζώνης, στην περιοχή Αλιβερίου (Θέση Τσαρούχα). </w:t>
      </w:r>
    </w:p>
    <w:p>
      <w:pPr>
        <w:pStyle w:val="Normal"/>
        <w:overflowPunct w:val="false"/>
        <w:autoSpaceDE w:val="false"/>
        <w:spacing w:lineRule="auto" w:line="600"/>
        <w:ind w:firstLine="720"/>
        <w:jc w:val="both"/>
        <w:rPr/>
      </w:pPr>
      <w:r>
        <w:rPr>
          <w:rFonts w:cs="Arial" w:ascii="Arial" w:hAnsi="Arial"/>
        </w:rPr>
        <w:t>36) Ο Βουλευτής Ηρακλείου κ. ΕΜΜΑΝΟΥΗΛ ΣΤΡΑΤΑΚΗΣ κατέθεσε αναφορά με την οποία η Πρόεδρος της Ένωσης Προστασίας Καταναλωτών Κρήτης διαμαρτύρεται για την επιβολή του ειδικού τέλους ακινήτων στους οικονομικά αδύναμους πολίτες.</w:t>
      </w:r>
    </w:p>
    <w:p>
      <w:pPr>
        <w:pStyle w:val="Normal"/>
        <w:overflowPunct w:val="false"/>
        <w:autoSpaceDE w:val="false"/>
        <w:spacing w:lineRule="auto" w:line="600"/>
        <w:ind w:firstLine="720"/>
        <w:jc w:val="both"/>
        <w:rPr/>
      </w:pPr>
      <w:r>
        <w:rPr>
          <w:rFonts w:cs="Arial" w:ascii="Arial" w:hAnsi="Arial"/>
        </w:rPr>
        <w:t>37) Η Βουλευτής Ευβοίας κ. ΟΥΡΑΝΙΑ ΠΑΠΑΝΔΡΕΟΥ - ΠΑΠΑΔΑΚΗ κατέθεσε αναφορά με την οποία ο Πανελλαδικός Σύνδεσμος Παραπληγικών και Κινητικά Αναπήρων εκφράζει τη δυσαρέσκειά του για την επιβολή των μνημονιακών μέτρων και ζητεί τον επαναπροσδιορισμό του ποσοστού αναπηρίας για την απαλλαγή από το τέλος ακινήτων.</w:t>
      </w:r>
    </w:p>
    <w:p>
      <w:pPr>
        <w:pStyle w:val="Normal"/>
        <w:overflowPunct w:val="false"/>
        <w:autoSpaceDE w:val="false"/>
        <w:spacing w:lineRule="auto" w:line="600"/>
        <w:ind w:firstLine="720"/>
        <w:jc w:val="both"/>
        <w:rPr/>
      </w:pPr>
      <w:r>
        <w:rPr>
          <w:rFonts w:cs="Arial" w:ascii="Arial" w:hAnsi="Arial"/>
        </w:rPr>
        <w:t xml:space="preserve">38) Η Βουλευτής Ευβοίας κ. ΟΥΡΑΝΙΑ ΠΑΠΑΝΔΡΕΟΥ - ΠΑΠΑΔΑΚΗ κατέθεσε αναφορά με την οποία ο Πρόεδρος της Εθνικής Συνομοσπονδίας Ατόμων με Αναπηρία «ΕΣΑΜΕΑ» αιτείται την προστασία των ατόμων με αναπηρία, καθώς και των οικογενειών τους από την ανεργία, τη φτώχεια και τον κοινωνικό αποκλεισμό. </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αιτείται την άμεση προώθηση της επέκτασης του σχεδίου πόλης της Νέας Αλικαρνασσού του Δήμου Ηρακλείου.</w:t>
      </w:r>
    </w:p>
    <w:p>
      <w:pPr>
        <w:pStyle w:val="Normal"/>
        <w:overflowPunct w:val="false"/>
        <w:autoSpaceDE w:val="false"/>
        <w:spacing w:lineRule="auto" w:line="600"/>
        <w:ind w:firstLine="720"/>
        <w:jc w:val="both"/>
        <w:rPr/>
      </w:pPr>
      <w:r>
        <w:rPr>
          <w:rFonts w:cs="Arial" w:ascii="Arial" w:hAnsi="Arial"/>
        </w:rPr>
        <w:t>40) Ο Βουλευτής Β΄ Αθηνών κ. ΚΩΝΣΤΑΝΤΙΝΟΣ ΑΪΒΑΛΙΩΤΗΣ κατέθεσε αναφορά με την οποία ο κ. Βασίλειος Μούζος αιτείται να ψηφιστεί τροπολογία ώστε, όσοι ιδιοκτήτες αυτοκινήτων έχουν κάτω των πέντε χιλιάδων χιλιομέτρων ανά έτος και ρύπους εντός ορίου- το οποίο θα διαπιστώνεται στα ΚΤΕΟ-να μπορούν να εξαιρεθούν του ρυποφόρου τέλους.</w:t>
      </w:r>
    </w:p>
    <w:p>
      <w:pPr>
        <w:pStyle w:val="Normal"/>
        <w:overflowPunct w:val="false"/>
        <w:autoSpaceDE w:val="false"/>
        <w:spacing w:lineRule="auto" w:line="600"/>
        <w:ind w:firstLine="720"/>
        <w:jc w:val="both"/>
        <w:rPr/>
      </w:pPr>
      <w:r>
        <w:rPr>
          <w:rFonts w:cs="Arial" w:ascii="Arial" w:hAnsi="Arial"/>
        </w:rPr>
        <w:t>41) Ο Βουλευτής Β΄ Αθηνών κ. ΚΩΝΣΤΑΝΤΙΝΟΣ ΑΪΒΑΛΙΩΤΗΣ κατέθεσε αναφορά με την οποία η Ομοσπονδία Αρτοποιών Ελλάδος καταγγέλλει την επικείμενη τροποποίηση του ν.3526/2011.</w:t>
      </w:r>
    </w:p>
    <w:p>
      <w:pPr>
        <w:pStyle w:val="Normal"/>
        <w:overflowPunct w:val="false"/>
        <w:autoSpaceDE w:val="false"/>
        <w:spacing w:lineRule="auto" w:line="600"/>
        <w:ind w:firstLine="720"/>
        <w:jc w:val="both"/>
        <w:rPr/>
      </w:pPr>
      <w:r>
        <w:rPr>
          <w:rFonts w:cs="Arial" w:ascii="Arial" w:hAnsi="Arial"/>
        </w:rPr>
        <w:t>42) Η Βουλευτής Ευβοίας κ. ΟΥΡΑΝΙΑ ΠΑΠΑΝΔΡΕΟΥ - ΠΑΠΑΔΑΚΗ κατέθεσε αναφορά με την οποία ο Ιατρικός Σύλλογος Πειραιά καταγγέλλει την εγκύκλιο 120760/4.11.11, ν.3919/11 και γνωστοποιεί πως δεν μπορεί να εφαρμοσθεί διότι ξεπουλάει την Πρωτοβάθμια Φροντίδα Υγείας (ΠΦΥ) σε εξωϊατρικούς επιχειρηματίες.</w:t>
      </w:r>
    </w:p>
    <w:p>
      <w:pPr>
        <w:pStyle w:val="Normal"/>
        <w:overflowPunct w:val="false"/>
        <w:autoSpaceDE w:val="false"/>
        <w:spacing w:lineRule="auto" w:line="600"/>
        <w:ind w:firstLine="720"/>
        <w:jc w:val="both"/>
        <w:rPr/>
      </w:pPr>
      <w:r>
        <w:rPr>
          <w:rFonts w:cs="Arial" w:ascii="Arial" w:hAnsi="Arial"/>
        </w:rPr>
        <w:t>43) Ο Βουλευτής Β΄ Αθηνών κ. ΦΩΤΙΟΣ - ΦΑΝΟΥΡΙΟΣ ΚΟΥΒΕΛΗΣ κατέθεσε αναφορά με την οποία οι δημοσιογράφοι της δημόσιας ραδιοτηλεόρασης με υπόμνημά τους, αιτούνται την εξαίρεση της ΕΡΤ Α.Ε. από τις προβληματικές ΔΕΚΟ και την διατήρηση του δημόσιου χαρακτήρα της.</w:t>
      </w:r>
    </w:p>
    <w:p>
      <w:pPr>
        <w:pStyle w:val="Normal"/>
        <w:overflowPunct w:val="false"/>
        <w:autoSpaceDE w:val="false"/>
        <w:spacing w:lineRule="auto" w:line="600"/>
        <w:ind w:firstLine="720"/>
        <w:jc w:val="both"/>
        <w:rPr/>
      </w:pPr>
      <w:r>
        <w:rPr>
          <w:rFonts w:cs="Arial" w:ascii="Arial" w:hAnsi="Arial"/>
        </w:rPr>
        <w:t xml:space="preserve">44) Ο Βουλευτής Ηρακλείου κ. ΕΜΜΑΝΟΥΗΛ ΣΤΡΑΤΑΚΗΣ κατέθεσε αναφορά με την οποία ο κ. Απόστολος Αυγελής, ερευνητής ΕΘΙΑΓΕ εκφράζει την αντίθεσή του προς την προσωρινή διοίκηση του ΕΛΓΟ ΔΗΜΗΤΡΑ, για τη σύνταξη καταλόγου υπαλλήλων, προσυνταξιοδοτικής διαθεσιμότητας, συμπεριλαμβανομένων των ερευνητώ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2814/16/09/2011 ερώτηση της Βουλευτού κ. Ιατρίδη Τσαμπίκας (Μίκας) δόθηκε με το υπ’ αριθμ. 6611/209/19-11-011 έγγραφο από τον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2906/20-09-2011 ερώτηση των Βουλευτών κυρίων Κουβέλης Φώτιου-Φανούριυ, Λεβέντη Αθανάσιου, Τσούκαλη Νικόλαου, Ψαριανού Γρηγόριου δόθηκε με το υπ’ αριθμ. 6611/213/19-11-011 έγγραφο από τον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501/26-09-2011 ερώτηση των Βουλευτών κυρίων Χαραλάμπους Χαράλαμπου, Καραθανασόπουλου Νικολάου και Μωραϊτη Νικολάου δόθηκε με το υπ’ αριθμ. 6611/223/19-11-2011 έγγραφο από τον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 xml:space="preserve">ΠΡΟΕΔΡΕΥΟΥΣΑ (Βέρα Νικολαϊδου): </w:t>
      </w:r>
      <w:r>
        <w:rPr>
          <w:rFonts w:cs="Arial" w:ascii="Arial" w:hAnsi="Arial"/>
          <w:bCs/>
        </w:rPr>
        <w:t>Κύριοι συνάδελφοι, έχω την τιμή να ανακοινώσω στο Σώμα το δελτίο αναφορών και ερωτήσεων της Τρίτης 29 Νοεμβρίου 2011.</w:t>
      </w:r>
    </w:p>
    <w:p>
      <w:pPr>
        <w:pStyle w:val="Normal"/>
        <w:spacing w:lineRule="auto" w:line="600"/>
        <w:ind w:firstLine="720"/>
        <w:jc w:val="both"/>
        <w:rPr>
          <w:rFonts w:ascii="Arial" w:hAnsi="Arial" w:cs="Arial"/>
          <w:bCs/>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236/6-10-2011 ερώτηση του Βουλευτή του Πανελλήνιου Σοσιαλιστικού Κινήματος κ. Εμμανουήλ Στρατάκη προς τον Υπουργό Αγροτικής Ανάπτυξης και Τροφίμων, σχετικά με την ικανοποίηση αιτημάτων των αγροτών της Κρήτης.</w:t>
      </w:r>
    </w:p>
    <w:p>
      <w:pPr>
        <w:pStyle w:val="Normal"/>
        <w:spacing w:lineRule="auto" w:line="600"/>
        <w:ind w:firstLine="720"/>
        <w:jc w:val="both"/>
        <w:rPr>
          <w:rFonts w:ascii="Arial" w:hAnsi="Arial" w:cs="Arial"/>
          <w:bCs/>
        </w:rPr>
      </w:pPr>
      <w:r>
        <w:rPr>
          <w:rFonts w:cs="Arial" w:ascii="Arial" w:hAnsi="Arial"/>
          <w:bCs/>
        </w:rPr>
        <w:t>2. Η με αριθμό 189/5-10-2011 ερώτηση του Βουλευτή της Νέας Δημοκρατίας κ. Αθανασίου Νάκου προς τον Υπουργό Πολιτισμού και Τουρισμού, σχετικά με την απόφαση της Επιτροπής Επαγγελματικού Αθλητισμού για καταδίκη του Ολυμπιακού Βόλου.</w:t>
      </w:r>
    </w:p>
    <w:p>
      <w:pPr>
        <w:pStyle w:val="Normal"/>
        <w:spacing w:lineRule="auto" w:line="600"/>
        <w:ind w:firstLine="720"/>
        <w:jc w:val="both"/>
        <w:rPr>
          <w:rFonts w:ascii="Arial" w:hAnsi="Arial" w:cs="Arial"/>
          <w:bCs/>
        </w:rPr>
      </w:pPr>
      <w:r>
        <w:rPr>
          <w:rFonts w:cs="Arial" w:ascii="Arial" w:hAnsi="Arial"/>
          <w:bCs/>
        </w:rPr>
        <w:t>3. Η με αριθμό 1003/24-10-2011 ερώτηση του Βουλευτή του Κομμουνιστικού Κόμματος Ελλάδας κ. Σταύρου Σκοπελίτη προς τον Υπουργό Αγροτικής Ανάπτυξης και Τροφίμων, σχετικά με την επίλυση προβλημάτων των κτηνοτρόφων της Λέσβου.</w:t>
      </w:r>
    </w:p>
    <w:p>
      <w:pPr>
        <w:pStyle w:val="Normal"/>
        <w:spacing w:lineRule="auto" w:line="600"/>
        <w:ind w:firstLine="720"/>
        <w:jc w:val="both"/>
        <w:rPr>
          <w:rFonts w:ascii="Arial" w:hAnsi="Arial" w:cs="Arial"/>
          <w:bCs/>
        </w:rPr>
      </w:pPr>
      <w:r>
        <w:rPr>
          <w:rFonts w:cs="Arial" w:ascii="Arial" w:hAnsi="Arial"/>
          <w:bCs/>
        </w:rPr>
        <w:t>4. Η με αριθμό 1102/26-10-2011 ερώτηση του Βουλευτή του Λαϊκού Ορθόδοξου Συναγερμού κ. Ιωάννη Κοραντή προς τον Υπουργό Εξωτερικών, σχετικά με την τουριστική προβολή από την Τουρκία νησιών του Αιγαίου.</w:t>
      </w:r>
    </w:p>
    <w:p>
      <w:pPr>
        <w:pStyle w:val="Normal"/>
        <w:spacing w:lineRule="auto" w:line="600"/>
        <w:ind w:firstLine="720"/>
        <w:jc w:val="both"/>
        <w:rPr>
          <w:rFonts w:ascii="Arial" w:hAnsi="Arial" w:cs="Arial"/>
          <w:bCs/>
        </w:rPr>
      </w:pPr>
      <w:r>
        <w:rPr>
          <w:rFonts w:cs="Arial" w:ascii="Arial" w:hAnsi="Arial"/>
          <w:bCs/>
        </w:rPr>
        <w:t>5. Η με αριθμό 916/21-10-2011 ερώτηση του Βουλευτή του Συνασπισμού Ριζοσπαστικής Αριστεράς κ. Δημητρίου Παπαδημούλη προς τον Υπουργό Οικονομικών, σχετικά με τη φοροδιαφυγή και τη λίστα των φοροφυγάδων και μεγαλοφειλετών του Δημοσίου.</w:t>
      </w:r>
    </w:p>
    <w:p>
      <w:pPr>
        <w:pStyle w:val="Normal"/>
        <w:spacing w:lineRule="auto" w:line="600"/>
        <w:ind w:firstLine="720"/>
        <w:jc w:val="both"/>
        <w:rPr>
          <w:rFonts w:ascii="Arial" w:hAnsi="Arial" w:cs="Arial"/>
          <w:bCs/>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123/4-10-2011 ερώτηση του Βουλευτή της Νέας Δημοκρατίας κ. Αθανασίου Δαβάκη προς τον Υπουργό Εσωτερικών, σχετικά με τη συνέχιση του προγράμματος «Βοήθεια στο σπίτι».</w:t>
      </w:r>
    </w:p>
    <w:p>
      <w:pPr>
        <w:pStyle w:val="Normal"/>
        <w:spacing w:lineRule="auto" w:line="600"/>
        <w:ind w:firstLine="720"/>
        <w:jc w:val="both"/>
        <w:rPr>
          <w:rFonts w:ascii="Arial" w:hAnsi="Arial" w:cs="Arial"/>
          <w:bCs/>
        </w:rPr>
      </w:pPr>
      <w:r>
        <w:rPr>
          <w:rFonts w:cs="Arial" w:ascii="Arial" w:hAnsi="Arial"/>
          <w:bCs/>
        </w:rPr>
        <w:t>2. Η με αριθμό 67/3-10-2011 ερώτηση του Ανεξάρτητου Βουλευτή κ. Βασιλείου Οικονόμου προς τον Υπουργό Εργασίας και Κοινωνικής Ασφάλισης, σχετικά με τη ρύθμιση των προστίμων που αφορούν τις πρώτες κατοικίες των παλιννοστούντων Ποντίων της τέως ΕΣΣΔ.</w:t>
      </w:r>
    </w:p>
    <w:p>
      <w:pPr>
        <w:pStyle w:val="Normal"/>
        <w:spacing w:lineRule="auto" w:line="600"/>
        <w:ind w:firstLine="720"/>
        <w:jc w:val="both"/>
        <w:rPr/>
      </w:pPr>
      <w:r>
        <w:rPr>
          <w:rFonts w:cs="Arial" w:ascii="Arial" w:hAnsi="Arial"/>
          <w:b/>
          <w:bCs/>
        </w:rPr>
        <w:t xml:space="preserve">ΠΡΟΕΔΡΕΥΟΥΣΑ (Βέρα Νικολαϊδου): </w:t>
      </w:r>
      <w:r>
        <w:rPr>
          <w:rFonts w:cs="Arial" w:ascii="Arial" w:hAnsi="Arial"/>
          <w:bCs/>
        </w:rPr>
        <w:t>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Η πρώτη με αριθμό 186/21-11-2011 επίκαιρη ερώτηση πρώτου κύκλου του Βουλευτή του Πανελλήνιου Σοσιαλιστικού Κινήματος κ. Άγγελου Μανωλάκη προς τους Υπουργούς Αγροτικής Ανάπτυξης και Τροφίμων και Ανάπτυξης, Ανταγωνιστικότητας και Ναυτιλίας, σχετικά με τη δημιουργία δημοπρατηρίου αγροτικών προϊόντων στην Κορινθία δεν συζητείται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201/22-11-2011 επίκαιρη ερώτηση πρώτου κύκλου του Βουλευτή της Νέας Δημοκρατίας κ. Γρηγορίου Αποστολάκου προς τον Υπουργό Υγείας και Κοινωνικής Αλληλεγγύης, σχετικά με το Περιφερειακό Ιατρείο Κυπαρισσίου Λακωνίας.</w:t>
      </w:r>
    </w:p>
    <w:p>
      <w:pPr>
        <w:pStyle w:val="Normal"/>
        <w:spacing w:lineRule="auto" w:line="600"/>
        <w:ind w:firstLine="720"/>
        <w:jc w:val="both"/>
        <w:rPr>
          <w:rFonts w:ascii="Arial" w:hAnsi="Arial" w:cs="Arial"/>
          <w:bCs/>
        </w:rPr>
      </w:pPr>
      <w:r>
        <w:rPr>
          <w:rFonts w:cs="Arial" w:ascii="Arial" w:hAnsi="Arial"/>
          <w:bCs/>
        </w:rPr>
        <w:t>Στην επίκαιρη ερώτηση του κ. Αποστολάκου θα απαντήσει ο Υφυπουργός Υγείας και Κοινωνικής Αλληλεγγύης κ. Μπόλαρης, αφού πρώτα ο κ. Αποστολάκος μάς την παρουσιάσει με συντομία.</w:t>
      </w:r>
    </w:p>
    <w:p>
      <w:pPr>
        <w:pStyle w:val="Normal"/>
        <w:spacing w:lineRule="auto" w:line="600"/>
        <w:ind w:firstLine="720"/>
        <w:jc w:val="both"/>
        <w:rPr>
          <w:rFonts w:ascii="Arial" w:hAnsi="Arial" w:cs="Arial"/>
          <w:bCs/>
        </w:rPr>
      </w:pPr>
      <w:r>
        <w:rPr>
          <w:rFonts w:cs="Arial" w:ascii="Arial" w:hAnsi="Arial"/>
          <w:bCs/>
        </w:rPr>
        <w:t>Ορίστε, κύριε Αποστολάκο, έχετε το λόγο.</w:t>
      </w:r>
    </w:p>
    <w:p>
      <w:pPr>
        <w:pStyle w:val="Normal"/>
        <w:spacing w:lineRule="auto" w:line="600"/>
        <w:ind w:firstLine="720"/>
        <w:jc w:val="both"/>
        <w:rPr/>
      </w:pPr>
      <w:r>
        <w:rPr>
          <w:rFonts w:cs="Arial" w:ascii="Arial" w:hAnsi="Arial"/>
          <w:b/>
          <w:bCs/>
        </w:rPr>
        <w:t xml:space="preserve">ΓΡΗΓΟΡΙΟΣ ΑΠΟΣΤΟΛΑΚΟ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ύριε Υφυπουργέ, ελπίζω να έχετε καλά νέα να μου πείτε απόψε για το Κυπαρίσσι του Νομού Λακωνίας. </w:t>
      </w:r>
    </w:p>
    <w:p>
      <w:pPr>
        <w:pStyle w:val="Normal"/>
        <w:spacing w:lineRule="auto" w:line="600"/>
        <w:ind w:firstLine="720"/>
        <w:jc w:val="both"/>
        <w:rPr>
          <w:rFonts w:ascii="Arial" w:hAnsi="Arial" w:cs="Arial"/>
          <w:bCs/>
        </w:rPr>
      </w:pPr>
      <w:r>
        <w:rPr>
          <w:rFonts w:cs="Arial" w:ascii="Arial" w:hAnsi="Arial"/>
          <w:bCs/>
        </w:rPr>
        <w:t xml:space="preserve">Επειδή ενδεχομένως να μην το γνωρίζετε, μιλάμε για έναν οικισμό στα βορειοανατολικά του Νομού Λακωνίας, ο οποίος έχει μία ρωμαλέα τουριστική ανάπτυξη. Απέχει πενήντα πέντε χιλιόμετρα από το πλησιέστερο ημιαστικό κέντρο, τους Μολάους. Για να καλύψει κανείς την απόσταση χρειάζεται περίπου μία ώρα περνώντας μέσα από έναν ορεινό όγκο και εδώ και επτά μήνες ο οικισμός δεν έχει αγροτικό ιατρό. </w:t>
      </w:r>
    </w:p>
    <w:p>
      <w:pPr>
        <w:pStyle w:val="Normal"/>
        <w:spacing w:lineRule="auto" w:line="600"/>
        <w:ind w:firstLine="720"/>
        <w:jc w:val="both"/>
        <w:rPr>
          <w:rFonts w:ascii="Arial" w:hAnsi="Arial" w:cs="Arial"/>
        </w:rPr>
      </w:pPr>
      <w:r>
        <w:rPr>
          <w:rFonts w:cs="Arial" w:ascii="Arial" w:hAnsi="Arial"/>
        </w:rPr>
        <w:t>Θεωρώ ότι μόνο δυσάρεστες σκέψεις μπορεί να κάνει κάποιος για την ποιότητα λειτουργίας της ελληνικής δημόσιας διοίκησης, η οποία δεν μπορεί μέσα σε επτά μήνες –από τον περασμένο Μάιο, Ιούνιο- να καλύψει ένα αγροτικό ιατρείο.</w:t>
      </w:r>
    </w:p>
    <w:p>
      <w:pPr>
        <w:pStyle w:val="Normal"/>
        <w:spacing w:lineRule="auto" w:line="600"/>
        <w:ind w:firstLine="720"/>
        <w:jc w:val="both"/>
        <w:rPr>
          <w:rFonts w:ascii="Arial" w:hAnsi="Arial" w:cs="Arial"/>
        </w:rPr>
      </w:pPr>
      <w:r>
        <w:rPr>
          <w:rFonts w:cs="Arial" w:ascii="Arial" w:hAnsi="Arial"/>
        </w:rPr>
        <w:t xml:space="preserve">Επίσης, δυσάρεστες σκέψεις δημιουργεί το γεγονός ότι το Εθνικό Σύστημα Υγείας δεν μπορεί να ανταποκριθεί στο αυτονόητο: δηλαδή, σε έναν οικισμό τετρακοσίων μονίμων κατοίκων, όπου το καλοκαίρι γίνονται δύο χιλιάδες και τρεις χιλιάδες, να υπάρχει ένας αγροτικός γιατρός. Περιμένω να ακούσω την απάντησή σας. </w:t>
      </w:r>
    </w:p>
    <w:p>
      <w:pPr>
        <w:pStyle w:val="Normal"/>
        <w:spacing w:lineRule="auto" w:line="600"/>
        <w:ind w:firstLine="720"/>
        <w:jc w:val="both"/>
        <w:rPr>
          <w:rFonts w:ascii="Arial" w:hAnsi="Arial" w:cs="Arial"/>
        </w:rPr>
      </w:pPr>
      <w:r>
        <w:rPr>
          <w:rFonts w:cs="Arial" w:ascii="Arial" w:hAnsi="Arial"/>
        </w:rPr>
        <w:t xml:space="preserve">Ειλικρινά σκέφτομαι ότι δεν περιποιεί τιμή σε κανέναν μας –συμπεριλαμβανομένου κι εμού- να ασχολείται η ελληνική Βουλή επί επτά μήνες με το να μπορέσει να δοθεί μία απάντηση στους κατοίκους της συγκεκριμένης περιοχής, γιατί δεν πηγαίνει αγροτικός γιατρός. </w:t>
      </w:r>
    </w:p>
    <w:p>
      <w:pPr>
        <w:pStyle w:val="Normal"/>
        <w:spacing w:lineRule="auto" w:line="600"/>
        <w:ind w:firstLine="720"/>
        <w:jc w:val="both"/>
        <w:rPr>
          <w:rFonts w:ascii="Arial" w:hAnsi="Arial" w:cs="Arial"/>
        </w:rPr>
      </w:pPr>
      <w:r>
        <w:rPr>
          <w:rFonts w:cs="Arial" w:ascii="Arial" w:hAnsi="Arial"/>
        </w:rPr>
        <w:t>Πιστεύω ότι και οι πρόσκαιρες λύσεις, οι οποίες έχουν δοθεί με την προσωρινή κάλυψη άπαξ της εβδομάδος μέσω του Περιφερειακού Νοσοκομείου Μολάων, δεν προσφέρουν πραγματικές υπηρεσίες. Απλώς μία συνταγογράφηση κάνει ο γιατρός ο οποίος πηγαίνει στην περιοχή αυτή. Μάλιστα, πρέπει να σας πω ότι τον περασμένο Οκτώβριο –δεν ξέρω αν το γνωρίζετε- δεν πήγε καθόλου. Όλους τους καλοκαιρινούς μήνες εξυπηρετήθηκε για δύο ώρες την εβδομάδα από κάποιον άλλο αγροτικό γιατρό μέσω του Νοσοκομείου Μολάων και τον Οκτώβρη καθόλου. Τότε έκανα την ερώτηση. Απ’ ό,τι έχω πληροφορηθεί, το μήνα τον οποίο διανύουμε πηγαίνει μία φορά την εβδομάδα για ένα δίωρο περίπου, για να κάνει κυρίως συνταγογράφηση.</w:t>
      </w:r>
    </w:p>
    <w:p>
      <w:pPr>
        <w:pStyle w:val="Normal"/>
        <w:spacing w:lineRule="auto" w:line="600"/>
        <w:ind w:firstLine="720"/>
        <w:jc w:val="both"/>
        <w:rPr>
          <w:rFonts w:ascii="Arial" w:hAnsi="Arial" w:cs="Arial"/>
        </w:rPr>
      </w:pPr>
      <w:r>
        <w:rPr>
          <w:rFonts w:cs="Arial" w:ascii="Arial" w:hAnsi="Arial"/>
        </w:rPr>
        <w:t>Έχω πληροφορηθεί ότι έχει γίνει προκήρυξη από τον Οκτώβρη. Δεν ξέρω, αν έχει πληρωθεί. Επειδή, όμως, δεν είναι δελεαστικό για τους γιατρούς να δηλώνουν το ιατρείο αυτό, η λύση είναι η εξής: Θα πρέπει να χαρακτηριστεί άγονο, για να μπορέσει να υπάρξει ένα ισχυρό κίνητρο για τους γιατρούς, ώστε να το δηλώσουν.</w:t>
      </w:r>
    </w:p>
    <w:p>
      <w:pPr>
        <w:pStyle w:val="Normal"/>
        <w:spacing w:lineRule="auto" w:line="600"/>
        <w:ind w:firstLine="720"/>
        <w:jc w:val="both"/>
        <w:rPr>
          <w:rFonts w:ascii="Arial" w:hAnsi="Arial" w:cs="Arial"/>
        </w:rPr>
      </w:pPr>
      <w:r>
        <w:rPr>
          <w:rFonts w:cs="Arial" w:ascii="Arial" w:hAnsi="Arial"/>
        </w:rPr>
        <w:t>Περιμένω με πολύ ενδιαφέρον την απάντησή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άρκος Μπόλαρης.</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αναφέρεστε σε υπαρκτό πρόβλημα. Εύστοχα καταθέσατε την ερώτησή σας. Είναι σαφές ότι αναφερόμαστε σε ένα από τα πιο όμορφα παραθαλάσσια χωριά της χώρας, στο Κυπαρίσσι. Βλέπετε ότι λόγω των αλλαγών στις συνήθειες των μεταφορών μπορούμε έναν τόπο, ο οποίος ήταν λιμάνι και σταματούσε εκεί το πλοίο από τον Πειραιά, να ζητούμε τώρα να χαρακτηριστεί άγονος. </w:t>
      </w:r>
    </w:p>
    <w:p>
      <w:pPr>
        <w:pStyle w:val="Normal"/>
        <w:spacing w:lineRule="auto" w:line="600"/>
        <w:ind w:firstLine="720"/>
        <w:jc w:val="both"/>
        <w:rPr>
          <w:rFonts w:ascii="Arial" w:hAnsi="Arial" w:cs="Arial"/>
        </w:rPr>
      </w:pPr>
      <w:r>
        <w:rPr>
          <w:rFonts w:cs="Arial" w:ascii="Arial" w:hAnsi="Arial"/>
        </w:rPr>
        <w:t>Θέλω να σας πω ότι η θέση για το Υπουργείο είναι κενή από 28 Ιουλίου, δηλαδή για τέσσερις μήνες. Ξέρετε ότι είχαμε μία ατυχία. Υπήρχε ένας άνθρωπος με προβλήματα. Είναι γνωστά αυτά. Δεν χρειάζεται να λέμε τις προσωπικές περιπέτειες που μπορεί να έχει ένας άνθρωπος, άσχετα αν είναι γιατρός.</w:t>
      </w:r>
    </w:p>
    <w:p>
      <w:pPr>
        <w:pStyle w:val="Normal"/>
        <w:spacing w:lineRule="auto" w:line="600"/>
        <w:ind w:firstLine="720"/>
        <w:jc w:val="both"/>
        <w:rPr>
          <w:rFonts w:ascii="Arial" w:hAnsi="Arial" w:cs="Arial"/>
        </w:rPr>
      </w:pPr>
      <w:r>
        <w:rPr>
          <w:rFonts w:cs="Arial" w:ascii="Arial" w:hAnsi="Arial"/>
        </w:rPr>
        <w:t>Το Υπουργείο έκανε προκήρυξη για την κάλυψη αυτών των θέσεων τον Οκτώβριο. Σήμερα μίλησα με τις υπηρεσίες. Δεν υπάρχει ενδιαφέρον για το Κυπαρίσσι. Θα την καλύψουμε όμως, τη θέση. Πιστεύω ότι στις 20 Δεκεμβρίου θα έχουμε γιατρό από τις αιτήσεις, οι οποίες έχουν ειδικά χαρακτηριστικά. Ξέρετε, υπάρχουν αιτήσεις οι οποίες, επειδή έχουν ένα χαρτί που λείπει, δεν μπαίνουν στο διαγωνισμό. Έχουμε, λοιπόν, τέσσερις τέτοιες αιτήσεις. Οι τρεις θα κατευθυνθούν σε νησιά στα οποία υπάρχει πρόβλημα και ο ένας θα πάει στο Κυπαρίσσι Λακωνίας. Μέχρι τότε, όπως και μέχρι σήμερα –δηλαδή, για τις επόμενες είκοσι πέντε ημέρες- οι κάτοικοι θα εξυπηρετούνται με την παρουσία γιατρού μία φορά την εβδομάδα, για να καλύψουμε τις ανάγκες οι οποίες υπάρχουν.</w:t>
      </w:r>
    </w:p>
    <w:p>
      <w:pPr>
        <w:pStyle w:val="Normal"/>
        <w:spacing w:lineRule="auto" w:line="600"/>
        <w:ind w:firstLine="720"/>
        <w:jc w:val="both"/>
        <w:rPr>
          <w:rFonts w:ascii="Arial" w:hAnsi="Arial" w:cs="Arial"/>
        </w:rPr>
      </w:pPr>
      <w:r>
        <w:rPr>
          <w:rFonts w:cs="Arial" w:ascii="Arial" w:hAnsi="Arial"/>
        </w:rPr>
        <w:t>Νομίζω ότι η εξέλιξη είναι θετική κι όπως είπατε στην αρχή, τα νέα είναι καλά για τους κατοίκους στο Κυπαρίσσι Λακωνί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Αποστολάκ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Πράγματι, μπορεί να πει κανείς, με βάση αυτό που μας είπατε για την κάλυψη της θέσης από τους τέσσερις που έχετε υπ’ όψιν σας, ότι είναι καλό.</w:t>
      </w:r>
    </w:p>
    <w:p>
      <w:pPr>
        <w:pStyle w:val="Normal"/>
        <w:spacing w:lineRule="auto" w:line="600"/>
        <w:ind w:firstLine="720"/>
        <w:jc w:val="both"/>
        <w:rPr>
          <w:rFonts w:ascii="Arial" w:hAnsi="Arial" w:cs="Arial"/>
        </w:rPr>
      </w:pPr>
      <w:r>
        <w:rPr>
          <w:rFonts w:cs="Arial" w:ascii="Arial" w:hAnsi="Arial"/>
        </w:rPr>
        <w:t xml:space="preserve">Άρα, επιβεβαιώνονται οι φόβοι μας ότι επειδή δεν υπήρχαν ισχυρά κίνητρα για τους γιατρούς δεν το δήλωναν. </w:t>
      </w:r>
    </w:p>
    <w:p>
      <w:pPr>
        <w:pStyle w:val="Normal"/>
        <w:spacing w:lineRule="auto" w:line="600"/>
        <w:ind w:firstLine="720"/>
        <w:jc w:val="both"/>
        <w:rPr>
          <w:rFonts w:ascii="Arial" w:hAnsi="Arial" w:cs="Arial"/>
        </w:rPr>
      </w:pPr>
      <w:r>
        <w:rPr>
          <w:rFonts w:cs="Arial" w:ascii="Arial" w:hAnsi="Arial"/>
        </w:rPr>
        <w:t xml:space="preserve">Θα ήθελα να ακούσω στην απάντησή σας, όμως, γιατί δεν χαρακτηρίζεται –εκτός αν δεν υπάρχει πια αυτή η διαδικασία- ως άγονη αυτήν τη συγκεκριμένη περιοχή, γιατί σας είπα τα γεωγραφικά, τα πληθυσμιακά και τα αναπτυξιακά χαρακτηριστικά, ούτως ώστε να υπάρχει ένα κίνητρο για κάποιο γιατρό να πάει. Το καλοκαίρι καλά θα περάσουν εκεί, γιατί θα έχει τρεις χιλιάδες με τέσσερις χιλιάδες κόσμο το Κυπαρίσσι, ενώ το χειμώνα αριθμεί τετρακόσιους με πεντακόσιους κατοίκους, όπως σας είπα. Περιμένουμε, λοιπόν, με ανυπομονησία να δούμε την τοποθέτηση του γιατρού, που είπατε. </w:t>
      </w:r>
    </w:p>
    <w:p>
      <w:pPr>
        <w:pStyle w:val="Normal"/>
        <w:spacing w:lineRule="auto" w:line="600"/>
        <w:ind w:firstLine="720"/>
        <w:jc w:val="both"/>
        <w:rPr>
          <w:rFonts w:ascii="Arial" w:hAnsi="Arial" w:cs="Arial"/>
        </w:rPr>
      </w:pPr>
      <w:r>
        <w:rPr>
          <w:rFonts w:cs="Arial" w:ascii="Arial" w:hAnsi="Arial"/>
        </w:rPr>
        <w:t xml:space="preserve">Και η προσωρινή κάλυψη όμως, από το Νοσοκομείο των Μολάων είναι και αυτή προβληματική, αγαπητέ κύριε Υπουργέ. Με την ευκαιρία αυτή δεν επιθυμώ να σας αιφνιδιάσω με μια τέτοια αναφορά ότι και το Νοσοκομείο των Μολάων είναι ένα μέρος ενός γενικότερου προβλήματος, γιατί πληροφορηθήκαμε ότι και αυτό σύντομα δεν θα μπορεί να ανταποκριθεί στην κάλυψη τέτοιων εκτάκτων περιστατικών οικισμών, όπως το Κυπαρίσσι. </w:t>
      </w:r>
    </w:p>
    <w:p>
      <w:pPr>
        <w:pStyle w:val="Normal"/>
        <w:spacing w:lineRule="auto" w:line="600"/>
        <w:ind w:firstLine="720"/>
        <w:jc w:val="both"/>
        <w:rPr>
          <w:rFonts w:ascii="Arial" w:hAnsi="Arial" w:cs="Arial"/>
        </w:rPr>
      </w:pPr>
      <w:r>
        <w:rPr>
          <w:rFonts w:cs="Arial" w:ascii="Arial" w:hAnsi="Arial"/>
        </w:rPr>
        <w:t>Μάθαμε με πολύ μεγάλη λύπη ότι κόντρα και στις εισηγήσεις του Διοικητικού Συμβουλίου του Νοσοκομείου των Μολάων, η 6η Υγειονομική Περιφέρεια Πελοποννήσου αποφάσισε να καταργηθούν οι κλινικές της παιδιατρικής, της ορθοπεδικής, της γυναικολογικής και ΩΡΛ. Μην το κάνετε, κύριε Υπουργέ. Μην τους αφήσετε να το κάνουν αυτό.</w:t>
      </w:r>
    </w:p>
    <w:p>
      <w:pPr>
        <w:pStyle w:val="Normal"/>
        <w:spacing w:lineRule="auto" w:line="600"/>
        <w:ind w:firstLine="720"/>
        <w:jc w:val="both"/>
        <w:rPr>
          <w:rFonts w:ascii="Arial" w:hAnsi="Arial" w:cs="Arial"/>
        </w:rPr>
      </w:pPr>
      <w:r>
        <w:rPr>
          <w:rFonts w:cs="Arial" w:ascii="Arial" w:hAnsi="Arial"/>
        </w:rPr>
        <w:t xml:space="preserve">Το Νοσοκομείο των Μολάων, το οποίο παρέχει αυτές τις έκτακτες υπηρεσίες που σας είπα για τα αγροτικά ιατρεία, όπως για το Κυπαρίσσι που κουβεντιάζουμε, είναι ένα ζωντανό νοσοκομείο που αν το υποβαθμίσουμε έτι περαιτέρω θα δημιουργήσουμε ένα τεράστιο κοινωνικό πρόβλημα. </w:t>
      </w:r>
    </w:p>
    <w:p>
      <w:pPr>
        <w:pStyle w:val="Normal"/>
        <w:spacing w:lineRule="auto" w:line="600"/>
        <w:ind w:firstLine="720"/>
        <w:jc w:val="both"/>
        <w:rPr>
          <w:rFonts w:ascii="Arial" w:hAnsi="Arial" w:cs="Arial"/>
        </w:rPr>
      </w:pPr>
      <w:r>
        <w:rPr>
          <w:rFonts w:cs="Arial" w:ascii="Arial" w:hAnsi="Arial"/>
        </w:rPr>
        <w:t xml:space="preserve">Πέρα από την οποιαδήποτε δημοσιονομική προσαρμογή που πρέπει να κάνουμε, πρέπει να κοιτάμε όλοι να δούμε πόσο χρήσιμοι και ωφέλιμοι είμαστε απέναντι στον ελληνικό λαό. Αν καταργηθεί, λοιπόν, η κλινική αυτή, που σας είπα, η ορθοπεδική και η γυναικολογική θα υποβαθμίσουμε το Νοσοκομείο των Μολάων έτι περαιτέρω κόντρα στις υπηρεσίες τις οποίες προσφέρει, που είναι αξιόλογες για την τοπική κοινωνία. </w:t>
      </w:r>
    </w:p>
    <w:p>
      <w:pPr>
        <w:pStyle w:val="Normal"/>
        <w:spacing w:lineRule="auto" w:line="600"/>
        <w:ind w:firstLine="720"/>
        <w:jc w:val="both"/>
        <w:rPr>
          <w:rFonts w:ascii="Arial" w:hAnsi="Arial" w:cs="Arial"/>
        </w:rPr>
      </w:pPr>
      <w:r>
        <w:rPr>
          <w:rFonts w:cs="Arial" w:ascii="Arial" w:hAnsi="Arial"/>
        </w:rPr>
        <w:t>Περιμένω, λοιπόν, με μεγάλη ανυπομονησία να δω να πηγαίνει ο αγροτικός γιατρός. Θέλω να πιστεύω ότι στο προσεχές διάστημα, όπως είπατε, θα υλοποιηθεί αυτή η εξαγγελία για να μπορέσει να φύγει και ένα βάρος σ’ αυτήν τη δύσκολη περίοδο που περνάει ολόκληρος ο ελληνικός πληθυσμός: τουλάχιστον να έχει μια στοιχειώδη ασφάλεια σε ό,τι αφορά τις παρεχόμενες πρωτοβάθμιες υπηρεσίε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επαναλαμβάνω ότι οι τέσσερις γιατροί, αυτοί με τις αιτήσεις που παίρνουν μέρος στο διαγωνισμό, θα κατευθυνθούν στη Σίφνο, Κίμωλο, Σάμο και στο Κυπαρίσσι Λακωνίας.</w:t>
      </w:r>
    </w:p>
    <w:p>
      <w:pPr>
        <w:pStyle w:val="Normal"/>
        <w:spacing w:lineRule="auto" w:line="600"/>
        <w:ind w:firstLine="720"/>
        <w:jc w:val="both"/>
        <w:rPr>
          <w:rFonts w:ascii="Arial" w:hAnsi="Arial" w:cs="Arial"/>
        </w:rPr>
      </w:pPr>
      <w:r>
        <w:rPr>
          <w:rFonts w:cs="Arial" w:ascii="Arial" w:hAnsi="Arial"/>
        </w:rPr>
        <w:t xml:space="preserve">Όσον αφορά το δεύτερο αίτημα που έχει η ερώτησή σας για το χαρακτηρισμό δηλαδή, του Περιφερειακού Ιατρείου στο Κυπαρίσσι ως αγόνου, θέλω να σας πω το εξής: Αυτή η διαδικασία γίνεται με πράξη του Υπουργικού Συμβουλίου και έπεται κοινή υπουργική απόφαση. Είναι μια διαδικασία την οποία είπαμε να την κινήσουμε. Θέλω να σας πω ότι το Υπουργείο και η πολιτική ηγεσία δεν είναι αρνητικοί σ’ αυτήν τη διαδικασία, πρέπει όμως να κινηθεί και να έρθει. Δηλαδή, πρέπει το νοσοκομείο τοπικά να ζητήσει να κηρυχτεί άγονο, να περάσει από την υγειονομική περιφέρεια, να έρθει στο Υπουργείο για να το κρίνουμε. Δεν είναι αρνητικό το Υπουργείο, να το δούμε όμως. </w:t>
      </w:r>
    </w:p>
    <w:p>
      <w:pPr>
        <w:pStyle w:val="Normal"/>
        <w:spacing w:lineRule="auto" w:line="600"/>
        <w:ind w:firstLine="720"/>
        <w:jc w:val="both"/>
        <w:rPr>
          <w:rFonts w:ascii="Arial" w:hAnsi="Arial" w:cs="Arial"/>
        </w:rPr>
      </w:pPr>
      <w:r>
        <w:rPr>
          <w:rFonts w:cs="Arial" w:ascii="Arial" w:hAnsi="Arial"/>
        </w:rPr>
        <w:t xml:space="preserve">Το καταλαβαίνετε ότι υπάρχει μια φειδώ, διότι θα μπορούσαμε εύκολα, εάν όλα τα αιτήματα περί αγόνου γινόντουσαν δεκτά, να μπούμε σε καταστρατήγηση της απόφασης. </w:t>
      </w:r>
    </w:p>
    <w:p>
      <w:pPr>
        <w:pStyle w:val="Normal"/>
        <w:spacing w:lineRule="auto" w:line="600"/>
        <w:ind w:firstLine="720"/>
        <w:jc w:val="both"/>
        <w:rPr>
          <w:rFonts w:ascii="Arial" w:hAnsi="Arial" w:cs="Arial"/>
        </w:rPr>
      </w:pPr>
      <w:r>
        <w:rPr>
          <w:rFonts w:cs="Arial" w:ascii="Arial" w:hAnsi="Arial"/>
        </w:rPr>
        <w:t xml:space="preserve">Το Κυπαρίσσι είναι ειδική περίπτωση. Τα εξήντα χιλιόμετρα τα οποία αναφέρατε, η απόσταση από το νοσοκομείο και το δύσβατο συνηγορούν στο να υπάρχει κατ’ αρχάς θετική άποψη. Σας λέω ότι το βέβαιο είναι –και αυτή είναι η συνεννόηση από το Υπουργείο- ότι δεν είμαστε αρνητικοί σ’ αυτήν τη διαδικασία, η οποία πρέπει να κινηθεί για να τη διαχειριστ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 xml:space="preserve">Συνεχίζουμε με την τρίτη με αριθμό 213/22-11-2011 επίκαιρη ερώτηση πρώτου κύκλου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στην Ελληνική Χαλυβουργία.</w:t>
      </w:r>
    </w:p>
    <w:p>
      <w:pPr>
        <w:pStyle w:val="Normal"/>
        <w:spacing w:lineRule="auto" w:line="600"/>
        <w:ind w:firstLine="720"/>
        <w:jc w:val="both"/>
        <w:rPr>
          <w:rFonts w:ascii="Arial" w:hAnsi="Arial" w:cs="Arial"/>
          <w:b/>
          <w:b/>
        </w:rPr>
      </w:pPr>
      <w:r>
        <w:rPr>
          <w:rFonts w:cs="Arial" w:ascii="Arial" w:hAnsi="Arial"/>
        </w:rPr>
        <w:t>Στην επίκαιρη ερώτηση του κ. Πρωτούλη θα απαντήσει ο Υφυπουργός</w:t>
      </w:r>
      <w:r>
        <w:rPr>
          <w:rFonts w:cs="Arial" w:ascii="Arial" w:hAnsi="Arial"/>
          <w:bCs/>
        </w:rPr>
        <w:t xml:space="preserve"> Εργασίας και Κοινωνικής Ασφάλισης, κ. Ιωάννης Κουτσούκος, αφού πρώτα δώσουμε το λόγο στον κ. Πρωτούλη, για να μας την παρουσιάσει.</w:t>
      </w:r>
    </w:p>
    <w:p>
      <w:pPr>
        <w:pStyle w:val="Normal"/>
        <w:spacing w:lineRule="auto" w:line="600"/>
        <w:ind w:firstLine="720"/>
        <w:jc w:val="both"/>
        <w:rPr>
          <w:rFonts w:ascii="Arial" w:hAnsi="Arial" w:cs="Arial"/>
          <w:b/>
          <w:b/>
        </w:rPr>
      </w:pPr>
      <w:r>
        <w:rPr>
          <w:rFonts w:cs="Arial" w:ascii="Arial" w:hAnsi="Arial"/>
          <w:b/>
        </w:rPr>
        <w:t xml:space="preserve">ΙΩΑΝΝΗΣ ΠΡΩΤΟΥΛΗΣ: </w:t>
      </w:r>
      <w:r>
        <w:rPr>
          <w:rFonts w:cs="Arial" w:ascii="Arial" w:hAnsi="Arial"/>
        </w:rPr>
        <w:t>Κύριε Υπουργέ, οι εργάτες της Ελληνικής Χαλυβουργίας στον Ασπρόπυργο, τετρακόσιοι εργάτες, δίνουν εδώ και ένα μήνα ένα σκληρό, ηρωικό απεργιακό αγώνα για το αυτονόητο: το δικαίωμα τους στη δουλειά και την υπεράσπιση των δικαιωμάτων τους στη δουλειά, στην πιο σκληρή και βαριά δουλειά.</w:t>
      </w:r>
    </w:p>
    <w:p>
      <w:pPr>
        <w:pStyle w:val="Normal"/>
        <w:spacing w:lineRule="auto" w:line="600"/>
        <w:ind w:firstLine="720"/>
        <w:jc w:val="both"/>
        <w:rPr>
          <w:rFonts w:ascii="Arial" w:hAnsi="Arial" w:cs="Arial"/>
        </w:rPr>
      </w:pPr>
      <w:r>
        <w:rPr>
          <w:rFonts w:cs="Arial" w:ascii="Arial" w:hAnsi="Arial"/>
        </w:rPr>
        <w:t xml:space="preserve">Η ιδιοκτησία του εργοστασίου, του χαλυβουργείου ο βιομήχανος Μάνεσης εκμεταλλεύεται και αξιοποιεί το οπλοστάσιο που εσείς γενναιόδωρα του παρέχετε, το αντεργατικό οπλοστάσιο, για να τσαλαπατήσει τις συλλογικές συμβάσεις των χαλυβουργών, για να βάλει τους χαλυβουργούς να δουλεύουν το καλοκαίρι μέσα σε εκατόν δέκα βαθμούς Κελσίου με πεντακόσια ευρώ και το χειμώνα με σαράντα βαθμούς Κελσίου με τα ίδια λεφτά. Να τους βάλει να δουλεύουν στα τμήματα ελασμάτων, πλέγματος που οι ακρωτηριασμοί είναι καθημερινό φαινόμενο να δουλεύουν μέσα σε αυτές τις άθλιες εργασιακές συνθήκες, που το οπλοστάσιο που του παρείχατε προβλέπει. </w:t>
      </w:r>
    </w:p>
    <w:p>
      <w:pPr>
        <w:pStyle w:val="Normal"/>
        <w:spacing w:lineRule="auto" w:line="600"/>
        <w:ind w:firstLine="720"/>
        <w:jc w:val="both"/>
        <w:rPr>
          <w:rFonts w:ascii="Arial" w:hAnsi="Arial" w:cs="Arial"/>
        </w:rPr>
      </w:pPr>
      <w:r>
        <w:rPr>
          <w:rFonts w:cs="Arial" w:ascii="Arial" w:hAnsi="Arial"/>
        </w:rPr>
        <w:t xml:space="preserve">Πρόκειται για μια επιχείρηση με αμύθητα κέρδη. Η ίδια η επιχείρηση διατυμπανίζει ότι το 2010 είχε τζίρο διακόσια είκοσι επτά εκατομμύρια ευρώ. Η ίδια η επιχείρηση καμαρώνει ότι παίζει στο Χρηματιστήριο Μετάλλων του Λονδίνου. Η ίδια η επιχείρηση με τη σκληρή δουλειά των χαλυβουργών αύξησε την παραγωγή στη διετία από εκατόν ενενήντα έξι χιλιάδες τόνους στους διακόσιους εξήντα έξι χιλιάδες τόνους. Η ίδια η επιχείρηση το καλοκαίρι στους περισσότερους δεν έδωσε θερινές άδειες και πριν την έναρξη της απεργίας δούλευαν οι εργάτες δεκατετράωρα. </w:t>
      </w:r>
    </w:p>
    <w:p>
      <w:pPr>
        <w:pStyle w:val="Normal"/>
        <w:spacing w:lineRule="auto" w:line="600"/>
        <w:ind w:firstLine="720"/>
        <w:jc w:val="both"/>
        <w:rPr>
          <w:rFonts w:ascii="Arial" w:hAnsi="Arial" w:cs="Arial"/>
        </w:rPr>
      </w:pPr>
      <w:r>
        <w:rPr>
          <w:rFonts w:cs="Arial" w:ascii="Arial" w:hAnsi="Arial"/>
        </w:rPr>
        <w:t>Σε αυτήν την επιχείρηση, λοιπόν, οι εργάτες στάθηκαν όρθιοι, δεν υποτάχθηκαν και δεν υπέγραψαν το πεντάωρο που θέλει ο βιομήχανος να δουλεύουν με 40% μείωση των αποδοχών. Ποιο είναι το αποτέλεσμα; Τριάντα τέσσερις απολύσεις, για να τρομοκρατηθούν. Και του απάντησαν με τριάντα μέχρι σήμερα μέρες απεργίας, με ένα ηρωικό αγώνα, που έχει συγκινήσει όλο τον εργατόκοσμο της Ελλάδας και έχει προκαλέσει την αλληλεγγύη σχολείων, μαθητών, γονιών, γειτονιών, άλλων συνδικάτων και σωματείων. Γι’ αυτόν τον αγώνα έχουν γίνει στάσεις εργασίας με συμμετοχή άλλων εργατών από τα γύρω εργοστάσια, διότι οι εργάτες συνειδητοποιούν ότι ο συγκεκριμένος βιομήχανος λειτουργεί σαν το λαγό των βιομηχάνων, για να περάσει το πεντάωρο, η εκ περιτροπής απασχόληση και στις άλλες μονάδες. Και να σκεφτεί ο κόσμος που μας ακούει -και εσείς- αν στο χαλυβουργείο περάσουν τέτοια μέτρα, τι θα γίνει στους υπόλοιπους εργασιακούς χώρους. Στην κυριολεξία, θα γίνει σφαγή.</w:t>
      </w:r>
    </w:p>
    <w:p>
      <w:pPr>
        <w:pStyle w:val="Normal"/>
        <w:spacing w:lineRule="auto" w:line="600"/>
        <w:ind w:firstLine="720"/>
        <w:jc w:val="both"/>
        <w:rPr>
          <w:rFonts w:ascii="Arial" w:hAnsi="Arial" w:cs="Arial"/>
        </w:rPr>
      </w:pPr>
      <w:r>
        <w:rPr>
          <w:rFonts w:cs="Arial" w:ascii="Arial" w:hAnsi="Arial"/>
        </w:rPr>
        <w:t>Σας ρωτάμε, λοιπόν: Τι μέτρα θα πάρετε, τι μέτρα παίρνετε για να μην τσαλαπατηθεί η συλλογική σύμβαση των χαλυβουργών, για να μην μειωθεί το ωράριό τους, να παραμείνουν τα δικαιώματά τους και να επιστρέψουν στη δουλειά οι τριάντα τέσσερις συνάδελφοί τους; Τι μέτρα θα πάρετε για να βοηθήσετε τους απεργούς, γιατί τρέχουν τα χαράτσια, τρέχουν τα τροφεία στους παιδικούς σταθμούς, τρέχουν οι ανάγκες τους σε ένα τέτοιο ηρωικό αγών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ργασίας και Κοινωνικής Ασφάλισης κ. Κουτσούκο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τα πράγματα δεν είναι εύκολα. Η πολιτεία σε αυτές τις περιπτώσεις δεν έχει στα χέρια της πάντα τα εργαλεία για να πετύχει το επιθυμητό αποτέλεσμα. Βρισκόμαστε σε μια κρίση και σε μια αντιπαράθεση με μια μεγάλη βιομηχανία, με τα μέτρα της χώρας μας, μια βιομηχανία που, όπως και εσείς είπατε, οι εργαζόμενοι δουλεύουν σε πάρα πολύ σκληρές συνθήκες και παράγουν ένα προϊόν, που είναι ιδιαίτερα χρήσιμο στον τομέα των κατασκευών.</w:t>
      </w:r>
    </w:p>
    <w:p>
      <w:pPr>
        <w:pStyle w:val="Normal"/>
        <w:spacing w:lineRule="auto" w:line="600"/>
        <w:ind w:firstLine="720"/>
        <w:jc w:val="both"/>
        <w:rPr>
          <w:rFonts w:ascii="Arial" w:hAnsi="Arial" w:cs="Arial"/>
        </w:rPr>
      </w:pPr>
      <w:r>
        <w:rPr>
          <w:rFonts w:cs="Arial" w:ascii="Arial" w:hAnsi="Arial"/>
        </w:rPr>
        <w:t xml:space="preserve">Επειδή παρακολουθώ από κοντά τα πράγματα και ήθελα να ξέρω και την πορεία της βιομηχανίας, θα συμφωνήσω μαζί σας ότι τα προηγούμενα χρόνια αυτή η βιομηχανία είχε και αύξηση κερδών και αύξηση τζίρου και αύξηση παραγωγής. Την τελευταία χρονιά δεν πηγαίνει και τόσο καλά. Ενδεχόμενα αυτό οφείλεται, σύμφωνα και με τους ισχυρισμούς της επιχείρησης, στο γεγονός ότι μεγάλα έργα σταμάτησαν, έπεσε ο κατασκευαστικός κλάδος και άρα η πρώτη ύλη –τα πλέγματα, τα σίδερα- δεν έχουν ζήτηση. </w:t>
      </w:r>
    </w:p>
    <w:p>
      <w:pPr>
        <w:pStyle w:val="Normal"/>
        <w:spacing w:lineRule="auto" w:line="600"/>
        <w:ind w:firstLine="720"/>
        <w:jc w:val="both"/>
        <w:rPr>
          <w:rFonts w:ascii="Arial" w:hAnsi="Arial" w:cs="Arial"/>
        </w:rPr>
      </w:pPr>
      <w:r>
        <w:rPr>
          <w:rFonts w:cs="Arial" w:ascii="Arial" w:hAnsi="Arial"/>
        </w:rPr>
        <w:t>Εμείς παρεμβήκαμε από την πρώτη στιγμή, όταν τα συνδικάτα μας ζήτησαν να μεσολαβήσουμε για την άρση των απολύσεων. Κάναμε μια άτυπη συνάντηση και δυο επίσημες τριμερείς. Έχω τα πρακτικά των τριμερών συναντήσεων και μπορώ να σας τα δώσω, όπου είναι αποτυπωμένη με κάθε ευκρίνεια η θέση της κάθε πλευράς.</w:t>
      </w:r>
    </w:p>
    <w:p>
      <w:pPr>
        <w:pStyle w:val="Normal"/>
        <w:spacing w:lineRule="auto" w:line="600"/>
        <w:ind w:firstLine="720"/>
        <w:jc w:val="both"/>
        <w:rPr>
          <w:rFonts w:ascii="Arial" w:hAnsi="Arial" w:cs="Arial"/>
        </w:rPr>
      </w:pPr>
      <w:r>
        <w:rPr>
          <w:rFonts w:cs="Arial" w:ascii="Arial" w:hAnsi="Arial"/>
        </w:rPr>
        <w:t xml:space="preserve">Αντιλαμβάνομαι τον τρόπο με τον οποίο μιλάτε, σας έχω δει να εκφράζετε με πολλούς τρόπους τη συμπαράστασή σας -και καλά κάνατε, στους εργαζόμενους- αλλά ενδεχομένως αγνοείτε το γεγονός ότι χάρη και στις δικές μας πιέσεις, στα πλαίσια πάντα της νομιμότητας -γιατί δεν μπορούμε να υπερβούμε αυτά που μας δίνει ο νόμος- η επιχείρηση δέχθηκε να ανακαλέσει τις τριάντα τέσσερις απολύσεις. Έβαλε, όμως, στο τραπέζι αυτό που της δίνει ως δικαίωμα ο νόμος και ζήτησε από τους εργαζόμενους να συμφωνήσουν για μία εκ περιτροπής μειωμένη απασχόληση για τρεις μήνες, γιατί θεωρούσε η επιχείρηση ότι αυτό είναι απαραίτητο, προκειμένου να περάσει αυτό το δύσκολο στάδιο. </w:t>
      </w:r>
    </w:p>
    <w:p>
      <w:pPr>
        <w:pStyle w:val="Normal"/>
        <w:spacing w:lineRule="auto" w:line="600"/>
        <w:ind w:firstLine="720"/>
        <w:jc w:val="both"/>
        <w:rPr>
          <w:rFonts w:ascii="Arial" w:hAnsi="Arial" w:cs="Arial"/>
        </w:rPr>
      </w:pPr>
      <w:r>
        <w:rPr>
          <w:rFonts w:cs="Arial" w:ascii="Arial" w:hAnsi="Arial"/>
        </w:rPr>
        <w:t xml:space="preserve">Αυτή η νομοθεσία, την οποία εσείς προηγουμένως καταγγείλατε, κύριε συνάδελφε, λέει ότι για να γίνει αυτό απαιτείται η σύμφωνη γνώμη του σωματείου. Δεν μπορεί να το κάνει μονομερώς ο εργοδότης. Και βεβαίως, οι εργαζόμενοι με τα επιχειρήματα τα δικά τους το απέρριψαν και βρισκόμαστε τώρα, πράγματι, σε μία δύσκολη κατάσταση. Δεν ξέρω πώς μπορούμε να παρέμβουμε για να αρθεί το αδιέξοδο. Θέλω όμως, να σας διαβεβαιώσω ότι δεν έχουμε κανένα συμφέρον ως Κυβέρνηση, ως Υπουργείο ιδιαίτερα, να αυξήσουμε κατά τριακόσιους τον αριθμό των ανέργων. Δεν έχουμε κανένα συμφέρον να προσθέσουμε στους επιδοτούμενους ανέργους και στους διακόσιες χιλιάδες που παίρνουν επιδόματα ανεργίας, αυτούς τους ανθρώπους. Πολύ δε περισσότερο, σε μία περίοδο ύφεσης να κλείσει μία από τις πιο σημαντικές βιομηχανίες που διαθέτει η περιοχή στο Θριάσιο Πεδίο, όπου «τρώνε ψωμί» τόσες οικογένειες. </w:t>
      </w:r>
    </w:p>
    <w:p>
      <w:pPr>
        <w:pStyle w:val="Normal"/>
        <w:spacing w:lineRule="auto" w:line="600"/>
        <w:ind w:firstLine="720"/>
        <w:jc w:val="both"/>
        <w:rPr/>
      </w:pPr>
      <w:r>
        <w:rPr>
          <w:rFonts w:cs="Arial" w:ascii="Arial" w:hAnsi="Arial"/>
        </w:rPr>
        <w:t xml:space="preserve">Τα μέτρα που μας δίνει ο νόμος, τη δυνατότητα να τα πάρουμε μέσω της διαπραγμάτευσης, τα έχουμε πάρει. Θα έλεγα ότι παρακολουθώντας τις εξελίξεις, θα θέλαμε να μας πείτε και εσείς, μια και έχω δει ότι είστε πολύ κοντά στο πρόβλημα και ως κόμμα και προσωπικά, μία παραπέρα πρόταση να την υιοθετήσουμε. Δεν έχουμε τη δυνατότητα να αποφασίσουμε και να διατάξουμε. Το ξέρετε πάρα πολύ καλά αυτό. </w:t>
      </w:r>
    </w:p>
    <w:p>
      <w:pPr>
        <w:pStyle w:val="Normal"/>
        <w:spacing w:lineRule="auto" w:line="600"/>
        <w:ind w:firstLine="720"/>
        <w:jc w:val="both"/>
        <w:rPr>
          <w:rFonts w:ascii="Arial" w:hAnsi="Arial" w:cs="Arial"/>
        </w:rPr>
      </w:pPr>
      <w:r>
        <w:rPr>
          <w:rFonts w:cs="Arial" w:ascii="Arial" w:hAnsi="Arial"/>
        </w:rPr>
        <w:t xml:space="preserve">Επομένως, έχοντας στο μυαλό μας ότι έχουμε ανθρώπους που ζουν την αγωνία της εργασίας, που θέλουν να δουλέψουν και ταυτόχρονα θέλουν να προφυλάξουν τα κεκτημένα και το μεροκάματο, θέλω να συνεργαστούμε στο εάν μπορούμε να βρούμε μία λύση. Αυτή την πρόθεση θέλω να εκφράσω. Μαγικές λύσεις δεν έχω, ούτε από μηχανής θεός είμαι.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ιλικρινά, κύριε Υπουργέ, θέλω να σας διαβεβαιώσω ότι δεν περίμενα κάτι διαφορετικό από την απάντησή σας. Δεν το περίμενα –και αυτό δεν είναι προσωπικά για εσάς- γιατί η Κυβέρνηση αποδεικνύεται και σήμερα με την απάντησή σας ότι είναι μία «μαύρη» Κυβέρνηση, είναι Κυβέρνηση μαύρου μετώπου. Δημιουργήθηκε κατ’ εντολή του Συνδέσμου Ελλήνων Βιομηχάνων της Ευρωπαϊκής Ένωσης και άλλων μονοπωλίων, για να επιτελέσει το συγκεκριμένο έργο που επιχειρεί να επιτελέσει και στην Ελληνική Χαλυβουργία. </w:t>
      </w:r>
    </w:p>
    <w:p>
      <w:pPr>
        <w:pStyle w:val="Normal"/>
        <w:spacing w:lineRule="auto" w:line="600"/>
        <w:ind w:firstLine="720"/>
        <w:jc w:val="both"/>
        <w:rPr>
          <w:rFonts w:ascii="Arial" w:hAnsi="Arial" w:cs="Arial"/>
        </w:rPr>
      </w:pPr>
      <w:r>
        <w:rPr>
          <w:rFonts w:cs="Arial" w:ascii="Arial" w:hAnsi="Arial"/>
        </w:rPr>
        <w:t xml:space="preserve">Τι σημαίνει: Δέχθηκε η επιχείρηση να ανακαλέσει τις τριάντα τέσσερις απολύσεις; Μα, η επιχείρηση έκανε τις τριάντα τέσσερις απολύσεις για τρομοκρατία, όταν οι εργαζόμενοι αρνήθηκαν να εφαρμόσουν πεντάωρο με 40% μείωση αποδοχών. Δηλαδή να πάνε να δουλέψουν μέσα στο κάτεργο για 450-500 ευρώ. Τόσα του λείπουν του κ. Μάνεση και των άλλων βιομηχάνων; Το μεροκάματο του χαλυβουργού είναι 42 ευρώ. Αυτό του λείπει; Σαράντα δύο ευρώ στο οκτάωρο. Αυτό του λείπει; </w:t>
      </w:r>
    </w:p>
    <w:p>
      <w:pPr>
        <w:pStyle w:val="Normal"/>
        <w:spacing w:lineRule="auto" w:line="600"/>
        <w:ind w:firstLine="720"/>
        <w:jc w:val="both"/>
        <w:rPr>
          <w:rFonts w:ascii="Arial" w:hAnsi="Arial" w:cs="Arial"/>
        </w:rPr>
      </w:pPr>
      <w:r>
        <w:rPr>
          <w:rFonts w:cs="Arial" w:ascii="Arial" w:hAnsi="Arial"/>
        </w:rPr>
        <w:t xml:space="preserve">Θέλω να πω και ένα πράγμα που μου μετέφεραν οι χαλυβουργοί. Δεν γνωρίζω εάν ήσασταν εσείς στη συνάντηση που έγινε μεταξύ του Υπουργείου, των βιομήχανων και των εργαζόμενων. Το Υπουργείο κράτησε μία απαράδεκτη στάση και συνεχώς καλούσε τους εργαζόμενους και τους έλεγε: Εσείς τι θα δώσετε; Τι να δώσουν από τα 42 ευρώ; Τι να δώσουν; Έχουν δώσει θύματα. </w:t>
      </w:r>
    </w:p>
    <w:p>
      <w:pPr>
        <w:pStyle w:val="Normal"/>
        <w:spacing w:lineRule="auto" w:line="600"/>
        <w:ind w:firstLine="720"/>
        <w:jc w:val="both"/>
        <w:rPr>
          <w:rFonts w:ascii="Arial" w:hAnsi="Arial" w:cs="Arial"/>
        </w:rPr>
      </w:pPr>
      <w:r>
        <w:rPr>
          <w:rFonts w:cs="Arial" w:ascii="Arial" w:hAnsi="Arial"/>
        </w:rPr>
        <w:t>Πέρυσι, εδώ ήμασταν σε αυτή την Αίθουσα που συζητούσαμε για τα μέτρα υγιεινής και ασφάλειας στην ίδια ακριβώς επιχείρηση. Κλείνει ένας χρόνος από τον θάνατο ενός εργάτη και το σοβαρό τραυματισμό ενός ακόμη. Κάθε ημέρα ακρωτηριάζονται δάκτυλα, γοφοί, πόδια. Τα εργατικά ατυχήματα είναι καθημερινό φαινόμενο. Τι να δώσουν οι εργαζόμενοι; Ποιανού είναι δουλειά να προστατέψει τις συλλογικές συμβάσεις; Περί αυτού πρόκειται. Οι εργαζόμενοι προστατεύουν τη συλλογική σύμβαση και αυτό φανερώνει και την ψευδεπίγραφη δημοκρατία που δήθεν υπάρχει από το νομοσχέδιο, ότι θα καθίσουν οι εργοδότες με τους εργαζόμενους και θα εφαρμόσουν τις συλλογικές συμβάσεις στους χώρους δουλειάς. Αυτή είναι η δημοκρατία. Δεν το δέχεστε; Στο δρόμο.</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Το παράδειγμα των εργατών της Ελληνικής Χαλυβουργίας εμείς θεωρούμε ότι πρέπει να γενικευτεί. Πρέπει να γενικευτεί και στους άλλους χώρους δουλειάς, όπου αυτή τη στιγμή συμβαίνει ακριβώς το ίδιο πράγμα. Γιατί οι βιομήχανοι, σαν έτοιμοι από καιρό, αξιοποιούν και την Κυβέρνηση που διαμόρφωσαν μαζί με τα άλλα μονοπώλια, για να μην αφήσουν τίποτα όρθιο. Μάλιστα, δεν πέρασαν δυο εικοσιτετράωρα που ο ίδιος ο Σύνδεσμος Ελλήνων Βιομηχάνων βγήκε και απαίτησε να είναι 450 ευρώ ο μισθός. Ποιο μέλλον υπάρχει με 450 ευρώ; Ποιο ψωμί υπάρχει για τους εργαζόμενους με 450 ευρ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Ιωάννης Κουτσούκο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δεν νομίζω ότι κομίζετε γλαύκα εις Αθήνας, λέγοντας ότι το πάνω χέρι σ’ αυτό το σύστημα παραγωγής και διανομής των αγαθών το έχει αυτός που κατέχει τα μέσα παραγωγή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σείς το υπερασπίζεστε όμω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Όταν αλλάξει, θα πάρουμε και εμείς τη θέση μας. Αυτή τη στιγμή, πάντως, πρέπει να σας πω ότι υπερασπιζόμαστε –και αυτός είναι ο ρόλος του Υπουργείου Εργασίας- αυτό που δίνει τη δυνατότητα στους εργαζόμενους να προστατεύσουν το κομμάτι του μόχθου που τους αναλογεί, δηλαδή τη συλλογική σύμβαση που λέει ότι τόσο είναι το μεροκάματο και δίνει όρια στον εργοδότη, στα πλαίσια του γεγονότος ότι κατέχει και τα μέσα παραγωγής.</w:t>
      </w:r>
    </w:p>
    <w:p>
      <w:pPr>
        <w:pStyle w:val="Normal"/>
        <w:spacing w:lineRule="auto" w:line="600"/>
        <w:ind w:firstLine="720"/>
        <w:jc w:val="both"/>
        <w:rPr>
          <w:rFonts w:ascii="Arial" w:hAnsi="Arial" w:cs="Arial"/>
        </w:rPr>
      </w:pPr>
      <w:r>
        <w:rPr>
          <w:rFonts w:cs="Arial" w:ascii="Arial" w:hAnsi="Arial"/>
        </w:rPr>
        <w:t>Σας είπα νωρίτερα ότι εμείς έχουμε στα χέρια μας τη διαδικασία της διαμεσολάβησης, η οποία είναι συμφιλιωτικού χαρακτήρα. Δεν είναι επαναστατική μέθοδος να υποχρεώσουμε τον εργοδότη πώς θα παράγει και πώς θα πληρώσει. Σε αυτό το πλαίσιο λειτουργούν και τα συνδικάτ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σείς ψηφίσατε το νόμο που του επιτρέπει να καταργήσει τη συλλογική σύμβαση.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Σ’ αυτό το πλαίσιο, κύριε συνάδελφε, λειτουργούν και τα συνδικάτα. Τα ίδια τα συνδικάτα προσέρχονται και υπογράφουν συλλογικές συμβάσεις, γνωρίζοντας ποιο είναι το καθεστώ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σείς ψηφίσατε το άρθρο 37 που καταλύει τις συλλογικές συμβάσεις, Τι λέτε τώρα;</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άν, λοιπόν, εσείς έχετε κάποιον άλλον τρόπο, σ’ αυτό το πλαίσιο, για να λύσουμε το πρόβλημα, σας είπα να μας βοηθήσετε. Δεν θέλουμε να κλείσει το εργοστάσιο. Αυτή η αντιπαράθεση φοβούμαι ότι θα οδηγήσει στο κλείσιμο του εργοστασίου.</w:t>
      </w:r>
    </w:p>
    <w:p>
      <w:pPr>
        <w:pStyle w:val="Normal"/>
        <w:spacing w:lineRule="auto" w:line="600"/>
        <w:ind w:firstLine="720"/>
        <w:jc w:val="both"/>
        <w:rPr>
          <w:rFonts w:ascii="Arial" w:hAnsi="Arial" w:cs="Arial"/>
        </w:rPr>
      </w:pPr>
      <w:r>
        <w:rPr>
          <w:rFonts w:cs="Arial" w:ascii="Arial" w:hAnsi="Arial"/>
        </w:rPr>
        <w:t>Εμείς και στις δύο τριμερείς συναντήσεις που έγιναν –δεν ήμουν εγώ παρών, ήταν η Γενική Γραμματέας του Υπουργείου- πιέσαμε την εργοδοσία -γιατί πρώτο μας μέλημα είναι το πρόβλημα των ανέργων- να ανακαλέσει τις απολύσεις, για να ξεκινήσει η συζήτηση. Έχω τα πρακτικά και μπορώ να σας τα δώσω, εάν θέλετε, που η εργοδοσία αποδέχθηκε στην πρώτη συνάντηση την ανάκληση των τριάντα τεσσάρων απολύσεων, δέχθηκε…</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άν υπογράψουν όλοι για πεντάωρ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Αυτοί ήταν οι όροι της εργοδοσία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ίπε να υπογράψουν όλοι.</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Κυρία Πρόεδρε, θέλω να γίνει διακριτός ο ρόλος μας. Εγώ δεν υπερασπίζομαι τα επιχειρήματα της εργοδοσίας. Εγώ κάνω μια ενημέρωση της Βουλής, όπως είμαι υποχρεωμένος, με βάση την ερώτησή σας, κύριε συνάδελφε. </w:t>
      </w:r>
    </w:p>
    <w:p>
      <w:pPr>
        <w:pStyle w:val="Normal"/>
        <w:spacing w:lineRule="auto" w:line="600"/>
        <w:ind w:firstLine="720"/>
        <w:jc w:val="both"/>
        <w:rPr>
          <w:rFonts w:ascii="Arial" w:hAnsi="Arial" w:cs="Arial"/>
        </w:rPr>
      </w:pPr>
      <w:r>
        <w:rPr>
          <w:rFonts w:cs="Arial" w:ascii="Arial" w:hAnsi="Arial"/>
        </w:rPr>
        <w:t>Σας λέω, λοιπόν, ότι έχω στα χέρια μου τα πρακτικά της τριμερούς διαδικασίας συμφιλίωσης. Η επιχείρηση, μετά από πρόταση της Γενικής Γραμματέως του Υπουργείου που προήδρευσε σ’ αυτή την τριμερή, δέχθηκε να ανακληθούν οι απολύσεις και έβαλε στο τραπέζι αυτά που αυτή ήθελε να διεκδικήσει. Οι εργαζόμενοι δεν τα δέχθηκαν. Έχουν το σωματείο τους, την αυτονομία τους, τη γενική συνέλευση, τη συμπαράσταση όλου αυτού του κόσμου που λέτε εσείς και θεωρούν ότι έτσι θα είναι σε πλεονεκτική θέση. Δεν θα παρέμβω εγώ στους εργαζόμενους. Επαναλαμβάνω, όμως, ότι πέρα από αυτή τη διαδικασία της τριμερούς και να διαφυλάξω το νόμο που λέει…</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Ποια είναι η γνώμη σας; Να πάνε στο χαλυβουργείο για 500 ευρώ;</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γώ, κύριε συνάδελφε, δεν θα τους συμβούλευα, μου περισσεύει αυτός ο ρόλος. Εγώ διαφυλάττω, πρώτον, την τήρηση της συλλογικής σύμβασης, που λέει πόσο είναι το μεροκάματο, την τήρηση του νόμου για τις απολύσεις. Από εκεί και πέρα, εάν πάμε σε καταστάσεις, που απεύχομαι να πάμε, δηλαδή συγκρουσιακές και νομικού χαρακτήρα λύσεις, όπως απειλεί η εργοδοσία, τότε το Υπουργείο θα βρεθεί στη δύσκολη θέση να βρίσκει θεραπείες γι’ αυτούς τους ανέργους που θα είναι στο δρόμο. Δεν το θέλουμε αυτό. </w:t>
      </w:r>
    </w:p>
    <w:p>
      <w:pPr>
        <w:pStyle w:val="Normal"/>
        <w:spacing w:lineRule="auto" w:line="600"/>
        <w:ind w:firstLine="720"/>
        <w:jc w:val="both"/>
        <w:rPr>
          <w:rFonts w:ascii="Arial" w:hAnsi="Arial" w:cs="Arial"/>
        </w:rPr>
      </w:pPr>
      <w:r>
        <w:rPr>
          <w:rFonts w:cs="Arial" w:ascii="Arial" w:hAnsi="Arial"/>
        </w:rPr>
        <w:t>Επειδή έχετε μια ενεργή ανάμειξη στα πράγματα –παρακολουθώ τη δραστηριότητά σας- σας λέω ότι το Υπουργείο είναι στη διάθεση του σωματείου αύριο το πρωί, εάν νομίζει ότι μπορούμε να αναλάβουμε μια νέα διαμεσολαβητική προσπάθεια με κατεύθυνση πίεσης προς τη βιομηχανία να μετριάσει τις απαιτήσεις της και να βρούμε ένα επίπεδο συνεννόησης. Αυτό θέλω να δηλώσω επίσημα στη Βουλ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μια ανακοίνωση προς το Σώμα.</w:t>
      </w:r>
    </w:p>
    <w:p>
      <w:pPr>
        <w:pStyle w:val="Normal"/>
        <w:spacing w:lineRule="auto" w:line="600"/>
        <w:ind w:firstLine="720"/>
        <w:jc w:val="both"/>
        <w:rPr>
          <w:rFonts w:ascii="Arial" w:hAnsi="Arial" w:cs="Arial"/>
        </w:rPr>
      </w:pPr>
      <w:r>
        <w:rPr>
          <w:rFonts w:cs="Arial" w:ascii="Arial" w:hAnsi="Arial"/>
        </w:rPr>
        <w:t>Ο Βουλευτής Α’ Θεσσαλονίκης κ. Σταύρος Καλαφάτης και ο Βουλευτής Β’ Αθηνών κ. Κυριάκος Μητσοτάκης ζητούν ολιγοήμερη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209/22-11-2011 επίκαιρη ερώτηση πρώτου κύκλου του Βουλευτή του Λαϊκού Ορθόδοξου Συναγερμού κ. Άγγελου Κολοκοτρώνη προς τους Υπουργούς Εργασίας και Κοινωνικής Ασφάλισης και Ανάπτυξης, Ανταγωνιστικότητας και Ναυτιλίας, σχετικά με την ανάγκη δημιουργίας προγραμμάτων ενίσχυσης της εργασίας και της επιχειρηματικότητας των νέων στη χώρα μας.</w:t>
      </w:r>
    </w:p>
    <w:p>
      <w:pPr>
        <w:pStyle w:val="Normal"/>
        <w:spacing w:lineRule="auto" w:line="600"/>
        <w:ind w:firstLine="720"/>
        <w:jc w:val="both"/>
        <w:rPr>
          <w:rFonts w:ascii="Arial" w:hAnsi="Arial" w:cs="Arial"/>
        </w:rPr>
      </w:pPr>
      <w:r>
        <w:rPr>
          <w:rFonts w:cs="Arial" w:ascii="Arial" w:hAnsi="Arial"/>
        </w:rPr>
        <w:t>Στην ερώτηση του κ. Κολοκοτρώνη θα απαντήσει επίσης ο Υφυπουργός Εργασίας και κοινωνικής Ασφάλισης κ. Κουτσούκος, αφού πρώτα ο κ. Κολοκοτρώνη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οκαλούν σοκ, κύριε Υπουργέ, τα στοιχεία που υπάρχουν σε σχέση με τη μετανάστευση νέων ανθρώπων, κυρίως τους τελευταίους μήνες. Και σύμφωνα με τα στοιχεία αυτά που έχω στη διάθεσή μου, εβδομήντα έξι νέοι άνθρωποι έχουν στείλει τα βιογραφικά τους σε εταιρείες που ασχολούνται με τα ζητήματα της εύρεσης εργασίας στο εξωτερικό. </w:t>
      </w:r>
    </w:p>
    <w:p>
      <w:pPr>
        <w:pStyle w:val="Normal"/>
        <w:spacing w:lineRule="auto" w:line="600"/>
        <w:ind w:firstLine="720"/>
        <w:jc w:val="both"/>
        <w:rPr>
          <w:rFonts w:ascii="Arial" w:hAnsi="Arial" w:cs="Arial"/>
        </w:rPr>
      </w:pPr>
      <w:r>
        <w:rPr>
          <w:rFonts w:cs="Arial" w:ascii="Arial" w:hAnsi="Arial"/>
        </w:rPr>
        <w:t xml:space="preserve">Από μία πρόσφατη έρευνα, άλλωστε, προέκυψε ότι οι νέοι από είκοσι δύο έως τριάντα πέντε ετών είναι αποφασισμένοι, ευχαρίστως μάλιστα, να εγκαταλείψουν τη χώρα, προκειμένου να βρουν μια θέση εργασίας στο εξωτερικό. Μάλιστα, οι μισοί από αυτούς έχουν κάνει και τις πρώτες ενέργειες προκειμένου να επιτύχουν τον στόχο αυτό, την ώρα που η Μητέρα-Ελλάδα αδυνατεί να τους προσφέρει το αυτονόητο, δηλαδή μια θέση εργασίας. </w:t>
      </w:r>
    </w:p>
    <w:p>
      <w:pPr>
        <w:pStyle w:val="Normal"/>
        <w:spacing w:lineRule="auto" w:line="600"/>
        <w:ind w:firstLine="720"/>
        <w:jc w:val="both"/>
        <w:rPr>
          <w:rFonts w:ascii="Arial" w:hAnsi="Arial" w:cs="Arial"/>
        </w:rPr>
      </w:pPr>
      <w:r>
        <w:rPr>
          <w:rFonts w:cs="Arial" w:ascii="Arial" w:hAnsi="Arial"/>
        </w:rPr>
        <w:t>Πέραν αυτού, η Ελλάδα αποστερείται αυτού του νεανικού ανθού που την εγκαταλείπει, των νέων ανθρώπων, δηλαδή, στους οποίους θα μπορούσε να στηριχθεί το μέλλον αυτού του τόπου. Γι’ αυτό σας ερωτώ: Πρώτον, ποια είναι τα μέτρα που έχουν ληφθεί από την Κυβέρνησή σας, προκειμένου να υπάρξει ανάσχεση αυτού του κύματος μετανάστευσης των νέων; Και κατά δεύτερο λόγο, για να υπάρξει μια ελπίδα σε όλους αυτούς τους ανθρώπους που είναι έτοιμοι -ενώ άλλοι την έχουν ήδη εγκαταλείψει- να εγκαταλείψουν την πατρίδα τους, να μας πείτε αν σκέφτεστε να οργανώσετε μια τέτοια καμπάνια που να τους πληροφορεί σε ποιες υπηρεσίες μπορούν να απασχοληθούν και ποιες ενέργειες έχουν γίνει προς την κατεύθυνση αυτή, ώστε να μπορέσουν να μείνουν στην πατρίδα, να εργαστούν και να δημιουργήσουν εδ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w:t>
      </w:r>
      <w:r>
        <w:rPr>
          <w:rFonts w:cs="Arial" w:ascii="Arial" w:hAnsi="Arial"/>
          <w:b/>
        </w:rPr>
        <w:t>(Υφυπουργός Εργασίας και Κοινωνικής Ασφάλισης):</w:t>
      </w:r>
      <w:r>
        <w:rPr>
          <w:rFonts w:cs="Arial" w:ascii="Arial" w:hAnsi="Arial"/>
        </w:rPr>
        <w:t xml:space="preserve"> Κύριε συνάδελφε, το θέμα το οποίο αγγίζετε με την ερώτησή σας, προφανώς δεν μπορεί να εξαντληθεί στα όρια μιας ερώτησης. Θα έλεγα ότι θα ήθελε μια αναλυτική συζήτηση στη Βουλή, γιατί έτσι κι αλλιώς έχουμε αυτό το μεγάλο πρόβλημα της ανεργίας, αλλά, όπως δείχνουν τα στοιχεία, τα οποία κι εσείς επικαλεστήκατε, ένα μεγάλο μέρος αυτών των ανέργων που φτάνει και ξεπερνάει το 40% είναι νέοι άνεργοι από δεκαπέντε ως είκοσι τεσσάρων ετών. </w:t>
      </w:r>
    </w:p>
    <w:p>
      <w:pPr>
        <w:pStyle w:val="Normal"/>
        <w:spacing w:lineRule="auto" w:line="600"/>
        <w:ind w:firstLine="720"/>
        <w:jc w:val="both"/>
        <w:rPr>
          <w:rFonts w:ascii="Arial" w:hAnsi="Arial" w:cs="Arial"/>
        </w:rPr>
      </w:pPr>
      <w:r>
        <w:rPr>
          <w:rFonts w:cs="Arial" w:ascii="Arial" w:hAnsi="Arial"/>
        </w:rPr>
        <w:t>Βέβαια, κύριε συνάδελφε, θα πρέπει να μας απασχολήσει και το γεγονός ότι την ώρα που αυτοί οι νέοι είναι άνεργοι, ψάχνουν για δουλειά, συμπληρώνουν αυτό το διεθνές βιογραφικό, αναζητώντας εργασία και σε άλλες χώρες, την ίδια ώρα στη χώρα μας είναι άλλοι τόσοι και περισσότεροι εργαζόμενοι από τρίτες χώρες, οι περισσότεροι από τους οποίους είναι ανασφάλιστοι και πρέπει να δούμε πώς θα αντιμετωπίσουμε αυτό το φαινόμενο της μαύρης εργασίας για να δώσουμε θέση σε αυτούς τους ανθρώπους. Και εν πάση περιπτώσει, γίνεται και από την πλευρά μας μια προσπάθεια σε αυτή την κατεύθυνση.</w:t>
      </w:r>
    </w:p>
    <w:p>
      <w:pPr>
        <w:pStyle w:val="Normal"/>
        <w:spacing w:lineRule="auto" w:line="600"/>
        <w:ind w:firstLine="720"/>
        <w:jc w:val="both"/>
        <w:rPr>
          <w:rFonts w:ascii="Arial" w:hAnsi="Arial" w:cs="Arial"/>
        </w:rPr>
      </w:pPr>
      <w:r>
        <w:rPr>
          <w:rFonts w:cs="Arial" w:ascii="Arial" w:hAnsi="Arial"/>
        </w:rPr>
        <w:t>Το γεγονός ότι η ανεργία είναι αντικείμενο της ύφεσης είναι αναμφισβήτητο.</w:t>
      </w:r>
    </w:p>
    <w:p>
      <w:pPr>
        <w:pStyle w:val="Normal"/>
        <w:spacing w:lineRule="auto" w:line="600"/>
        <w:ind w:firstLine="720"/>
        <w:jc w:val="both"/>
        <w:rPr>
          <w:rFonts w:ascii="Arial" w:hAnsi="Arial" w:cs="Arial"/>
        </w:rPr>
      </w:pPr>
      <w:r>
        <w:rPr>
          <w:rFonts w:cs="Arial" w:ascii="Arial" w:hAnsi="Arial"/>
        </w:rPr>
        <w:t xml:space="preserve">Επομένως, η δουλειά του Υπουργείου είναι, όπως είπατε κι εσείς εύστοχα, να ανασχέσει αυτό το φαινόμενο. Δεν μπορεί να το αντιμετωπίσει, γιατί η πλήρης αντιμετώπισή του έχει να κάνει με το ξεπέρασμα της ύφεσης με την ανάπτυξη, με τη δημιουργία θέσεων εργασίας. </w:t>
      </w:r>
    </w:p>
    <w:p>
      <w:pPr>
        <w:pStyle w:val="Normal"/>
        <w:spacing w:lineRule="auto" w:line="600"/>
        <w:ind w:firstLine="720"/>
        <w:jc w:val="both"/>
        <w:rPr>
          <w:rFonts w:ascii="Arial" w:hAnsi="Arial" w:cs="Arial"/>
        </w:rPr>
      </w:pPr>
      <w:r>
        <w:rPr>
          <w:rFonts w:cs="Arial" w:ascii="Arial" w:hAnsi="Arial"/>
        </w:rPr>
        <w:t>Εγώ θέλω να σας πω -μια και την Πέμπτη ενημερώσαμε τη Διαρκή Επιτροπή Κοινωνικών Υποθέσεων της Βουλής και μετά ανακοινώσαμε τα προγράμματα για την αντιμετώπιση της ανεργίας- ότι μέχρι τώρα οκτακόσιες είκοσι χιλιάδες συνάνθρωποί μας έχουν βρει μια θέση είτε απασχόλησης είτε κατάρτισης μέσω των προγραμμάτων του Υπουργείου και με τα καινούργια προγράμματα άλλες τριακόσιες χιλιάδες περίπου συνάνθρωποί μας θα βρουν μια τέτοια θέση.</w:t>
      </w:r>
    </w:p>
    <w:p>
      <w:pPr>
        <w:pStyle w:val="Normal"/>
        <w:spacing w:lineRule="auto" w:line="600"/>
        <w:ind w:firstLine="720"/>
        <w:jc w:val="both"/>
        <w:rPr/>
      </w:pPr>
      <w:r>
        <w:rPr>
          <w:rFonts w:cs="Arial" w:ascii="Arial" w:hAnsi="Arial"/>
        </w:rPr>
        <w:t xml:space="preserve">Στο πρόγραμμα που παρουσιάσαμε –και θα το καταθέσω στη Βουλή- προτεραιότητα έχουν οι νέοι. Είναι συγκεκριμένα προγράμματα που αναφέρονται στις συγκεκριμένες ηλικίες των νέων από δεκαπέντε έως είκοσι τεσσάρων ετών. Είναι πάρα πολλά. Είναι διάσπαρτα. Μερικές φορές δεν φτάνουν στους τελικούς αποδέκτες. Και θέλω να ενημερώσω το Σώμα σήμερα ότι σε συνεργασία του Υπουργείου, του Υπουργείου Ανάπτυξης και του Υπουργείου Παιδείας δημιουργείται το </w:t>
      </w:r>
      <w:r>
        <w:rPr>
          <w:rFonts w:cs="Arial" w:ascii="Arial" w:hAnsi="Arial"/>
          <w:lang w:val="en-US"/>
        </w:rPr>
        <w:t>step</w:t>
      </w:r>
      <w:r>
        <w:rPr>
          <w:rFonts w:cs="Arial" w:ascii="Arial" w:hAnsi="Arial"/>
        </w:rPr>
        <w:t>.</w:t>
      </w:r>
      <w:r>
        <w:rPr>
          <w:rFonts w:cs="Arial" w:ascii="Arial" w:hAnsi="Arial"/>
          <w:lang w:val="en-US"/>
        </w:rPr>
        <w:t>gov</w:t>
      </w:r>
      <w:r>
        <w:rPr>
          <w:rFonts w:cs="Arial" w:ascii="Arial" w:hAnsi="Arial"/>
        </w:rPr>
        <w:t xml:space="preserve">, όπου όλοι οι νέοι με ένα πλήκτρο θα μπορούν να δουν το σύνολο των προγραμμάτων που βρίσκεται σε εξέλιξη, γιατί είναι διάσπαρτα, δεν φτάνουν στον τελικό αποδέκτη και δεν χρησιμοποιούνται με επάρκεια από αυτούς που πρέπει. </w:t>
      </w:r>
    </w:p>
    <w:p>
      <w:pPr>
        <w:pStyle w:val="Normal"/>
        <w:spacing w:lineRule="auto" w:line="600"/>
        <w:ind w:firstLine="720"/>
        <w:jc w:val="both"/>
        <w:rPr>
          <w:rFonts w:ascii="Arial" w:hAnsi="Arial" w:cs="Arial"/>
        </w:rPr>
      </w:pPr>
      <w:r>
        <w:rPr>
          <w:rFonts w:cs="Arial" w:ascii="Arial" w:hAnsi="Arial"/>
        </w:rPr>
        <w:t xml:space="preserve">Η εκτίμησή μας, λοιπόν, είναι ότι με την παρουσίαση όλων των προγραμμάτων μαζί, με την εντατικοποίηση της δουλειάς για την προκήρυξη και την αποδοτικότητά τους θα υπάρξουν περισσότερες ευκαιρίες. Μπορώ να σας καταθέσω τον πίνακα για να μην κουράζω το Σώμα κι εσάς και περιμένω να ακούσω τις απόψεις σας πάνω σ’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Άγγελος Κολοκοτρώνη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θα αποφύγω τον πειρασμό να αναφερθώ σ’ αυτό που ήδη θίξατε εσείς περί της μαύρης εργασίας των αλλοδαπών, περί της οποίας πολλά έχουμε πει κατά καιρούς εδώ για να εισπράξουμε διάφορα κοσμητικά επίθετα. </w:t>
      </w:r>
    </w:p>
    <w:p>
      <w:pPr>
        <w:pStyle w:val="Normal"/>
        <w:spacing w:lineRule="auto" w:line="600"/>
        <w:ind w:firstLine="720"/>
        <w:jc w:val="both"/>
        <w:rPr>
          <w:rFonts w:ascii="Arial" w:hAnsi="Arial" w:cs="Arial"/>
        </w:rPr>
      </w:pPr>
      <w:r>
        <w:rPr>
          <w:rFonts w:cs="Arial" w:ascii="Arial" w:hAnsi="Arial"/>
        </w:rPr>
        <w:t xml:space="preserve">Κοιτάξτε, τα προβλήματα δεν χρειάζονται ετικέτες. Καλό είναι –και δεν αναφέρομαι σε εσάς προσωπικά- να αρκούμαστε στην προσπάθεια για την αντιμετώπιση των προβλημάτων χωρίς, όταν δεν έχουμε επιχειρήματα, να καταφερόμαστε ο ένας εναντίον του άλλου, επειδή ακριβώς θέλουμε να ξεφύγουμε από το θέμα. Ξεφεύγω, λοιπόν, από αυτόν τον πειρασμό. </w:t>
      </w:r>
    </w:p>
    <w:p>
      <w:pPr>
        <w:pStyle w:val="Normal"/>
        <w:spacing w:lineRule="auto" w:line="600"/>
        <w:ind w:firstLine="720"/>
        <w:jc w:val="both"/>
        <w:rPr>
          <w:rFonts w:ascii="Arial" w:hAnsi="Arial" w:cs="Arial"/>
        </w:rPr>
      </w:pPr>
      <w:r>
        <w:rPr>
          <w:rFonts w:cs="Arial" w:ascii="Arial" w:hAnsi="Arial"/>
        </w:rPr>
        <w:t xml:space="preserve">Θέλω να σας πω κάτι για το οποίο είμαι βέβαιος ότι είστε σύμφωνος. Κύριε Υπουργέ, χειρότερη και από την οικονομική χρεοκοπία είναι η χρεοκοπία των ιδεών, των ιδεωδών και των οραματισμών ή των οραμάτων –αν θέλετε- που πρέπει να έχει κυρίως η νέα γενιά. </w:t>
      </w:r>
    </w:p>
    <w:p>
      <w:pPr>
        <w:pStyle w:val="Normal"/>
        <w:spacing w:lineRule="auto" w:line="600"/>
        <w:ind w:firstLine="720"/>
        <w:jc w:val="both"/>
        <w:rPr>
          <w:rFonts w:ascii="Arial" w:hAnsi="Arial" w:cs="Arial"/>
        </w:rPr>
      </w:pPr>
      <w:r>
        <w:rPr>
          <w:rFonts w:cs="Arial" w:ascii="Arial" w:hAnsi="Arial"/>
        </w:rPr>
        <w:t>Κράτησα για τη δευτερολογία μου ορισμένα στοιχεία τα οποία είναι ιδιαιτέρως συγκλονιστικά και είμαι βέβαιος ότι με την ευαισθησία που σας διακρίνει θα τα λάβετε σοβαρά υπ΄όψιν σας. Σύμφωνα με μία έρευνα που έχει γίνει, η εκτεταμένη διαφθορά και η έλλειψη κανόνων αξιοκρατίας είναι ένας από τους σημαντικότερους λόγους που οδηγεί τους νέους να βρουν εργασία στο εξωτερικό. Η ανεργία, όπως σωστά είπατε νωρίτερα, στους νέους μέχρι είκοσι τεσσάρων ετών έχει ξεπεράσει το 42,5%. Εσείς έχετε προωθημένα στοιχεία ως αρμόδιος Υπουργός και είπατε νομίζω ότι έχει φτάσει μέχρι και 45%. Χιλιάδες πλήρους εργασίας μετατράπηκαν σε μερικής η εκ περιτροπής εργασίας των 400 και 300 ευρώ.</w:t>
      </w:r>
    </w:p>
    <w:p>
      <w:pPr>
        <w:pStyle w:val="Normal"/>
        <w:spacing w:lineRule="auto" w:line="600"/>
        <w:ind w:firstLine="720"/>
        <w:jc w:val="both"/>
        <w:rPr>
          <w:rFonts w:ascii="Arial" w:hAnsi="Arial" w:cs="Arial"/>
        </w:rPr>
      </w:pPr>
      <w:r>
        <w:rPr>
          <w:rFonts w:cs="Arial" w:ascii="Arial" w:hAnsi="Arial"/>
        </w:rPr>
        <w:t xml:space="preserve">Ο διοικητής του ΟΑΕΔ δήλωσε ότι για κάθε εκατό και πλέον πτυχιούχους, οι θέσεις που μπορεί να προσφέρει η πολιτεία είναι μόλις δεκαπέντε. Τη δεκαετία του 1960, όπως γνωρίζετε, είχαμε μία μετανάστευση εργατικού δυναμικού. Υπάρχει μια ποιοτική διαφορά στο μεγάλο κύμα μετανάστευσης που βιώνουμε και ζούμε σήμερα. </w:t>
      </w:r>
    </w:p>
    <w:p>
      <w:pPr>
        <w:pStyle w:val="Normal"/>
        <w:spacing w:lineRule="auto" w:line="600"/>
        <w:ind w:firstLine="720"/>
        <w:jc w:val="both"/>
        <w:rPr>
          <w:rFonts w:ascii="Arial" w:hAnsi="Arial" w:cs="Arial"/>
        </w:rPr>
      </w:pPr>
      <w:r>
        <w:rPr>
          <w:rFonts w:cs="Arial" w:ascii="Arial" w:hAnsi="Arial"/>
        </w:rPr>
        <w:t xml:space="preserve">Διότι, όπως είπα και στην πρωτολογία μου, πρόκειται για ανθρώπους οι οποίοι έχουν τίτλους σπουδών, πανεπιστημιακή μόρφωση, μεταπτυχιακά, γεγονός το οποίο θα πρέπει να μας ανησυχήσει ιδιαιτέρως διότι, όπως πρόλαβα και είπα στην πρωτολογία μου, οι άνθρωποι αυτοί είναι εκείνοι ακριβώς που θα έπρεπε και πρέπει να αποτελούν την ελπίδα για την πατρίδα μας, για το αύριο, για τη δημιουργία και θα πρέπει να επιτελέσει το χρέος που έχει απέναντι και σ’ αυτούς, αλλά που έχουμε κι όλοι απέναντι στην Ιστορ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ουτσούκ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ύριε συνάδελφε, δεν έκανα αυτήν την αναφορά για να πάμε σε κανενός είδους αντιπαράθεση. Προφανώς όμως ανέδειξα μια αντίθεση που υπάρχει, μεταξύ των πολλών που υπάρχουν στην κοινωνία μας.</w:t>
      </w:r>
    </w:p>
    <w:p>
      <w:pPr>
        <w:pStyle w:val="Normal"/>
        <w:spacing w:lineRule="auto" w:line="600"/>
        <w:ind w:firstLine="720"/>
        <w:jc w:val="both"/>
        <w:rPr>
          <w:rFonts w:ascii="Arial" w:hAnsi="Arial" w:cs="Arial"/>
        </w:rPr>
      </w:pPr>
      <w:r>
        <w:rPr>
          <w:rFonts w:cs="Arial" w:ascii="Arial" w:hAnsi="Arial"/>
        </w:rPr>
        <w:t>Σε άλλες εποχές οι παππούδες μας αναγκάζονταν να φύγουν, όπως ο δικός μου ο παππούς που αναγκάστηκε να φύγει από τα βουνά της Αρκαδίας και να πάει στην Αμερική. Άλλες φορές τους διώχνανε με συμφωνίες, όπως έγινε τη δεκαετία του ’60. Τώρα, επειδή οι νέοι μας έχουν αποκτήσει προσόντα –κι έχουν πληρώσει, για να αποκτήσουν προσόντα, και οι γονείς τους και η εθνική οικονομία- ανοίγουν τα φτερά τους σε νέους ορίζοντες, μιας και η χώρα μας περνάει αυτήν την ύφεση. Αυτή είναι μία πραγματικότητα. Δεν μπορεί κανείς να την αγνοήσει.</w:t>
      </w:r>
    </w:p>
    <w:p>
      <w:pPr>
        <w:pStyle w:val="Normal"/>
        <w:spacing w:lineRule="auto" w:line="600"/>
        <w:ind w:firstLine="720"/>
        <w:jc w:val="both"/>
        <w:rPr>
          <w:rFonts w:ascii="Arial" w:hAnsi="Arial" w:cs="Arial"/>
        </w:rPr>
      </w:pPr>
      <w:r>
        <w:rPr>
          <w:rFonts w:cs="Arial" w:ascii="Arial" w:hAnsi="Arial"/>
        </w:rPr>
        <w:t>Ούτε μπορεί να ισχυριστεί κάποιος ότι με τα προγράμματα στα οποία αναφέρθηκα και για τα οποία είπα ότι θα καταθέσω τη σχετική λίστα στα Πρακτικά -είναι περίπου δέκα προγράμματα και αφορούν εκατόν δεκαπέντε χιλιάδες νέους, ένα ποσοστό δηλαδή 15% του συνόλου των προγραμμάτων απευθύνεται στους νέους- θεραπεύουμε το πρόβλημα. Γίνεται μία προσπάθεια.</w:t>
      </w:r>
    </w:p>
    <w:p>
      <w:pPr>
        <w:pStyle w:val="Normal"/>
        <w:spacing w:lineRule="auto" w:line="600"/>
        <w:ind w:firstLine="720"/>
        <w:jc w:val="both"/>
        <w:rPr>
          <w:rFonts w:ascii="Arial" w:hAnsi="Arial" w:cs="Arial"/>
        </w:rPr>
      </w:pPr>
      <w:r>
        <w:rPr>
          <w:rFonts w:cs="Arial" w:ascii="Arial" w:hAnsi="Arial"/>
        </w:rPr>
        <w:t xml:space="preserve">Εκείνο που έχει σημασία σ’ αυτήν τη φάση που είμαστε είναι να υπάρξει η ανάπτυξη, που θα δώσει τη δυνατότητα θέσεων απασχόλησης υψηλού επιπέδου. Αυτό αναζητούν οι νέοι μας και δικαίως. </w:t>
      </w:r>
    </w:p>
    <w:p>
      <w:pPr>
        <w:pStyle w:val="Normal"/>
        <w:spacing w:lineRule="auto" w:line="600"/>
        <w:ind w:firstLine="720"/>
        <w:jc w:val="both"/>
        <w:rPr>
          <w:rFonts w:ascii="Arial" w:hAnsi="Arial" w:cs="Arial"/>
        </w:rPr>
      </w:pPr>
      <w:r>
        <w:rPr>
          <w:rFonts w:cs="Arial" w:ascii="Arial" w:hAnsi="Arial"/>
        </w:rPr>
        <w:t>Άρα, έχουμε ένα βασικό σημείο συμφωνίας στην προσπάθεια που πρέπει να κάνουμε και στην καταγραφή των στοιχείων και σε κάθε περίπτωση προσπαθούμε να θεραπεύσουμε κι αυτά που εσείς σημειώσατε ότι είναι τα στοιχεία που αποθαρρύνουν τους νέους. Διότι ξέρετε πολύ καλά, αγαπητέ συνάδελφε, ότι έχει γίνει μια προσπάθεια να εγκατασταθεί ένα σύστημα πλήρους αξιοκρατίας στις προσλήψεις του δημοσίου, χωρίς αυτό να σημαίνει ότι μηδενίζουμε αυτό που έγινε με το ν. 2190 του αείμνηστου Σάκη Πεπονή. Τώρα, λοιπόν, έχει εγκατασταθεί και το αναγνωρίζουν όλοι. Ακόμα και στα προγράμματα του ΟΑΕΔ και στα προγράμματα της επαγγελματικής κατάρτισης μπαίνουν για πρώτη φορά τέτοια κριτήρια, ώστε να ξέρει ο νέος ότι δεν χρειάζεται να πάει να «προσκυνήσει» σε κανένα γραφείο Βουλευτή, δημάρχου ή Υπουργού.</w:t>
      </w:r>
    </w:p>
    <w:p>
      <w:pPr>
        <w:pStyle w:val="Normal"/>
        <w:spacing w:lineRule="auto" w:line="600"/>
        <w:ind w:firstLine="720"/>
        <w:jc w:val="both"/>
        <w:rPr>
          <w:rFonts w:ascii="Arial" w:hAnsi="Arial" w:cs="Arial"/>
        </w:rPr>
      </w:pPr>
      <w:r>
        <w:rPr>
          <w:rFonts w:cs="Arial" w:ascii="Arial" w:hAnsi="Arial"/>
        </w:rPr>
        <w:t xml:space="preserve">Είμαστε σε μία φάση που εκ των πραγμάτων η αδήριτη ανάγκη της διαφάνειας και της αξιοκρατίας μπορεί να αλλάξει τις αντιλήψεις των νέων. Όμως επαναλαμβάνω ότι παρά την προσπάθεια, το πρόβλημα εξακολουθεί και παραμένει μεγάλο. </w:t>
      </w:r>
    </w:p>
    <w:p>
      <w:pPr>
        <w:pStyle w:val="Normal"/>
        <w:spacing w:lineRule="auto" w:line="600"/>
        <w:ind w:firstLine="720"/>
        <w:jc w:val="both"/>
        <w:rPr>
          <w:rFonts w:ascii="Arial" w:hAnsi="Arial" w:cs="Arial"/>
        </w:rPr>
      </w:pPr>
      <w:r>
        <w:rPr>
          <w:rFonts w:cs="Arial" w:ascii="Arial" w:hAnsi="Arial"/>
        </w:rPr>
        <w:t xml:space="preserve">Η δικιά μας προσδοκία είναι ότι με την σταθεροποίηση της οικονομίας, με το ξεπέρασμα της κρίσης, με το «να βγούμε στο ξέφωτο», όπως λέει το οικονομικό επιτελείο της Κυβέρνησης, θα δημιουργηθούν θέσεις εργασίας και απασχόλησης. Μέχρι τότε τα προγράμματά μας έχουν να κάνουν με την ανακούφιση, με την ανάσχεση και επαναλαμβάνω ότι με τις εκτιμήσεις τις δικές μας, 3% έως 4% της ανεργίας έχει ανασχεθεί απ’ αυτά τα προγράμματα και πάνω από ένα εκατομμύριο συνάνθρωποί μας, μεταξύ των οποίων εκατό και πλέον χιλιάδες νέοι, έχουν βρει αποκούμπι, είτε με τη διατήρηση μιας θέσης εργασίας είτε με τη δημιουργία μιας θέσης εργασίας με τα προγράμματα της νέας επιχειρηματικότητας είτε με τα προγράμματα επαγγελματικής κατάρτισης και επανακατάρτισ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αι Κοινωνικής Ασφάλισης κ. Ιωάννης Κουτσού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12 Οκτωβρίου 2011, της Παρασκευής 14 Οκτωβρίου 2011, της Δευτέρας 17 Οκτωβρίου 2011 και της Τετάρτης 19 Οκτωβρίου 2011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α Πρακτικά της Τετάρτης 12 Οκτωβρίου 2011, της Παρασκευής 14 Οκτωβρίου 2011, της Δευτέρας 17 Οκτωβρίου 2011 και της Τετάρτης 19 Οκτωβρίου 2011 επικυρώθηκαν. </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188/21-11-2011 επίκαιρη ερώτηση δεύτερου κύκλου του Βουλευτή του Πανελλήνιου Σοσιαλιστικού Κινήματος κ. Φραγκίσκου Παρασύρη προς τον Υπουργό Περιβάλλοντος, Ενέργειας και Κλιματικής Αλλαγής, σχετικά με τους οικοδομικούς συνεταιρισμούς Κρήτης.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αρασύρης.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η επίκαιρη ερώτηση αφορά τους οικοδομικούς συνεταιρισμούς και τις ιδιωτικές πολεοδομήσεις στην ανατολική Κρήτη και ιδιαίτερα στο Νομό Ηρακλείου, οι οποίοι –θα το γνωρίζετε, καθότι έχουμε κάνει και σχετικές συναντήσεις όλοι οι Βουλευτές για το επίμαχο ζήτημα- βρίσκονται σε μια κατάσταση στασιμότητας για μεγάλο χρονικό διάστημα.</w:t>
      </w:r>
    </w:p>
    <w:p>
      <w:pPr>
        <w:pStyle w:val="Normal"/>
        <w:spacing w:lineRule="auto" w:line="600"/>
        <w:ind w:firstLine="720"/>
        <w:jc w:val="both"/>
        <w:rPr>
          <w:rFonts w:ascii="Arial" w:hAnsi="Arial" w:cs="Arial"/>
        </w:rPr>
      </w:pPr>
      <w:r>
        <w:rPr>
          <w:rFonts w:cs="Arial" w:ascii="Arial" w:hAnsi="Arial"/>
        </w:rPr>
        <w:t>Ιδιαίτερα, κάποιοι από αυτούς έχουν ξεκινήσει την προσπάθεια ολοκλήρωσης πριν από είκοσι χρόνια και εντοπίζουμε ότι το μεγαλύτερο εμπόδιο ώστε να προχωρήσουν αυτές οι ιδιωτικές οργανωμένες πολεοδομήσεις είναι το εμπόδιο της γραφειοκρατίας, τα γρανάζια του κρατικού μηχανισμού και το ατελές νομικό και θεσμικό πλαίσιο, το οποίο δεν βοηθά καθόλου για να προχωρήσουν αυτές οι πολεοδομήσεις.</w:t>
      </w:r>
    </w:p>
    <w:p>
      <w:pPr>
        <w:pStyle w:val="Normal"/>
        <w:spacing w:lineRule="auto" w:line="600"/>
        <w:ind w:firstLine="720"/>
        <w:jc w:val="both"/>
        <w:rPr>
          <w:rFonts w:ascii="Arial" w:hAnsi="Arial" w:cs="Arial"/>
        </w:rPr>
      </w:pPr>
      <w:r>
        <w:rPr>
          <w:rFonts w:cs="Arial" w:ascii="Arial" w:hAnsi="Arial"/>
        </w:rPr>
        <w:t xml:space="preserve">Καταλαβαίνετε, λοιπόν, ότι σε αυτό το καθεστώς πολλοί συνάνθρωποί μας, ιδιαίτερα στο Νομό Ηρακλείου, παραμένουν σε ένα καθεστώς αγωνίας και απαισιοδοξίας, παρότι μιλάμε για το Νομό Ηρακλείου, όπου επίσης γνωρίζετε ότι υπάρχει οξύ πρόβλημα διευθέτησης των οικιστικών μας ζητημάτων με τα χιλιάδες αυθαίρετα και με την αδυναμία να προχωρήσουν τα πολεοδομικά σχέδια και τα σχέδια επεκτάσεων των πόλεων. Θα μπορούσε, λοιπόν, να είναι μια διέξοδος αυτή η οργανωμένη πολεοδόμηση. </w:t>
      </w:r>
    </w:p>
    <w:p>
      <w:pPr>
        <w:pStyle w:val="Normal"/>
        <w:spacing w:lineRule="auto" w:line="600"/>
        <w:ind w:firstLine="720"/>
        <w:jc w:val="both"/>
        <w:rPr>
          <w:rFonts w:ascii="Arial" w:hAnsi="Arial" w:cs="Arial"/>
        </w:rPr>
      </w:pPr>
      <w:r>
        <w:rPr>
          <w:rFonts w:cs="Arial" w:ascii="Arial" w:hAnsi="Arial"/>
        </w:rPr>
        <w:t xml:space="preserve">Πάμε όμως στα στοιχεία που λένε ότι οι δεκαοκτώ συνολικά συνεταιρισμοί, οι οποίοι έχουν αιτηθεί για να προχωρήσουν, εκκρεμούν σε κάποιο στάδιο της ολοκλήρωσης, είτε γιατί έχουν κολλήσει σε κάποια υπηρεσία του Υπουργείου είτε σε κάποιο έγγραφο είτε σε κάποια μελέτη, παγώνοντας έτσι όλη ουσιαστικά τη διαδικασί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ην ίδια στιγμή δεν έχουμε τη δυνατότητα, παρότι βιώνουμε μια πολύ δύσκολη οικονομική κατάσταση, να υπάρξει μια άνθηση της οικονομικής δραστηριότητας και όλων των συναφών με την οικοδομή επαγγελμάτων. Θα ήταν μια πολύ δημιουργική διέξοδος να προχωρήσουν αυτές οι πολεοδομήσεις. Αφορά μόνο τους εννέα οικοδομικούς συνεταιρισμούς που είναι σε ένα πιο προχωρημένο στάδιο, γύρω στις τρεισήμισι χιλιάδες κατοικί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Ρωτώ, λοιπόν, αν για κάθε περίπτωση θα μπορούσαμε να ξεμπλοκάρουμε αυτή τη διαδικασία. Γι’ αυτό γίνεται η επίκαιρη ερώτηση, για να μου απαντήσετε αν υπάρχει από την πλευρά σας η διάθεση ώστε να αντιμετωπίσουμε αυτήν τη γραφειοκρατία, η οποία εμποδίζει την εκκίνηση των οικοδομικών συνεταιρισμών και σε ποιο στάδιο –αν κάποιοι από αυτούς που έχουν προχωρήσει- βρίσκονται έτσι ώστε να μπορέσουν να τελεσφορήσου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ρασύρη θα απαντήσει ο Αναπληρωτής Υπουργός κ. Σηφουνάκ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ύριε συνάδελφε, όπως ξέρετε, η διαδικασία χωροθέτησης και πολεοδόμησης για τις εκτάσεις των οικοδομικών συνεταιρισμών -των ιδιωτικών πολεοδομήσεων- περιγράφονται σαφέστατα στο ν.2508/1999. Σύμφωνα με αυτόν –και μάλιστα στην παράγραφο 6- από τη Διεύθυνση Πολεοδομικού Σχεδιασμού του Υπουργείου Περιβάλλοντος χορηγείται βεβαίωση ότι η συγκεκριμένη έκταση βρίσκεται εντός της περιοχής ΠΕΡΠΟ. </w:t>
      </w:r>
    </w:p>
    <w:p>
      <w:pPr>
        <w:pStyle w:val="Normal"/>
        <w:spacing w:lineRule="auto" w:line="600"/>
        <w:ind w:firstLine="720"/>
        <w:jc w:val="both"/>
        <w:rPr>
          <w:rFonts w:ascii="Arial" w:hAnsi="Arial" w:cs="Arial"/>
        </w:rPr>
      </w:pPr>
      <w:r>
        <w:rPr>
          <w:rFonts w:cs="Arial" w:ascii="Arial" w:hAnsi="Arial"/>
        </w:rPr>
        <w:t xml:space="preserve">Ξέρετε πολύ καλά επίσης ότι πριν περίπου από δεκατρία-δεκατέσσερα χρόνια, αν θυμάμαι καλά, προσδιορίστηκαν σε όλη την ελληνική επικράτεια οι περιοχές ΠΕΡΠΟ που έπρεπε να πληρούν συγκεκριμένες προδιαγραφές και ουσιαστικά είναι οι περιοχές όπου μπορεί να αναπτύσσεται η ιδιωτική πολεοδόμηση, αυτό που λέγαμε παλαιότερα οικοδομικοί συνεταιρισμοί. Αυτή η Διεύθυνση του Πολεοδομικού Σχεδιασμού εξετάζει τις αιτήσεις, κατά πόσο δηλαδή πληρούνται οι προϋποθέσεις του νόμου. </w:t>
      </w:r>
    </w:p>
    <w:p>
      <w:pPr>
        <w:pStyle w:val="Normal"/>
        <w:spacing w:lineRule="auto" w:line="600"/>
        <w:ind w:firstLine="720"/>
        <w:jc w:val="both"/>
        <w:rPr>
          <w:rFonts w:ascii="Arial" w:hAnsi="Arial" w:cs="Arial"/>
        </w:rPr>
      </w:pPr>
      <w:r>
        <w:rPr>
          <w:rFonts w:cs="Arial" w:ascii="Arial" w:hAnsi="Arial"/>
        </w:rPr>
        <w:t>Αμέσως μετά οι ενδιαφερόμενοι υποβάλλουν την πρόταση του ρυμοτομικού σχεδίου και τον πολεοδομικό κανονισμό, ώστε σύμφωνα με τις διατάξεις του νόμου να ακολουθηθεί η διαδικασία για την έγκριση της πολεοδόμησης. Για τη χορήγηση αυτής της βεβαίωσης, σύμφωνα πάντα με τον ίδιο νόμο, το ν. 2508, οι ίδιοι οι ενδιαφερόμενοι προσκομίζουν φάκελο με τα δικαιολογητικά που προβλέπονται από τη συγκεκριμένη απόφαση υπουργική απόφαση και συγκεκριμένα την υπ’ αριθμόν 24745 υπουργική απόφαση.</w:t>
      </w:r>
    </w:p>
    <w:p>
      <w:pPr>
        <w:pStyle w:val="Normal"/>
        <w:spacing w:lineRule="auto" w:line="600"/>
        <w:ind w:firstLine="720"/>
        <w:jc w:val="both"/>
        <w:rPr>
          <w:rFonts w:ascii="Arial" w:hAnsi="Arial" w:cs="Arial"/>
        </w:rPr>
      </w:pPr>
      <w:r>
        <w:rPr>
          <w:rFonts w:cs="Arial" w:ascii="Arial" w:hAnsi="Arial"/>
        </w:rPr>
        <w:t xml:space="preserve">Στην Κρήτη υπάρχει πράγματι έντονο ενδιαφέρον, ίσως τόσο μεγάλο όσο δεν υπάρχει στις άλλες δώδεκα περιφέρειες της χώρας, προκειμένου να υπάρξει συνεταιριστική –όπως τη λέμε- δόμηση ή ιδιωτική πολεοδόμηση. </w:t>
      </w:r>
    </w:p>
    <w:p>
      <w:pPr>
        <w:pStyle w:val="Normal"/>
        <w:spacing w:lineRule="auto" w:line="600"/>
        <w:ind w:firstLine="720"/>
        <w:jc w:val="both"/>
        <w:rPr>
          <w:rFonts w:ascii="Arial" w:hAnsi="Arial" w:cs="Arial"/>
        </w:rPr>
      </w:pPr>
      <w:r>
        <w:rPr>
          <w:rFonts w:cs="Arial" w:ascii="Arial" w:hAnsi="Arial"/>
        </w:rPr>
        <w:t>Συνολικά, λοιπόν, έχουν υποβληθεί στο Υπουργείο μας τριάντα αιτήματα ιδιωτικών πολεοδομικών συνεταιρισμών για τη χορήγηση βεβαίωσης, σύμφωνα με το άρθρο που σας ανέφερα πριν. Μέχρι σήμερα έχουν χορηγηθεί εννέα (9) βεβαιώσεις σε συνεταιρισμούς που πληρούν τις προϋποθέσεις που σας ανέφερα, δηλαδή εννέα αιτήματα έχουν ικανοποιηθεί.</w:t>
      </w:r>
    </w:p>
    <w:p>
      <w:pPr>
        <w:pStyle w:val="Normal"/>
        <w:spacing w:lineRule="auto" w:line="600"/>
        <w:ind w:firstLine="720"/>
        <w:jc w:val="both"/>
        <w:rPr>
          <w:rFonts w:ascii="Arial" w:hAnsi="Arial" w:cs="Arial"/>
        </w:rPr>
      </w:pPr>
      <w:r>
        <w:rPr>
          <w:rFonts w:cs="Arial" w:ascii="Arial" w:hAnsi="Arial"/>
        </w:rPr>
        <w:t xml:space="preserve">Πράγματι δεν έχει ολοκληρωθεί μέχρι σήμερα η διαδικασία χορήγησης της βεβαίωσης για πολλές άλλες. Όμως το γεγονός ότι παρατηρείται μία καθυστέρηση στην προώθηση των εγκρίσεων οφείλεται, κυρίως, και στο ότι στην πλειοψηφία αυτών των θεμάτων διαπιστώθηκαν και ελλείψεις και δεν έχουν προσκομισθεί σε πάρα πολλές περιπτώσεις τα αναγκαία έγγραφα ή οι αναγκαίες πιστοποιήσεις που έχουν ζητηθεί. </w:t>
      </w:r>
    </w:p>
    <w:p>
      <w:pPr>
        <w:pStyle w:val="Normal"/>
        <w:spacing w:lineRule="auto" w:line="600"/>
        <w:ind w:firstLine="720"/>
        <w:jc w:val="both"/>
        <w:rPr>
          <w:rFonts w:ascii="Arial" w:hAnsi="Arial" w:cs="Arial"/>
        </w:rPr>
      </w:pPr>
      <w:r>
        <w:rPr>
          <w:rFonts w:cs="Arial" w:ascii="Arial" w:hAnsi="Arial"/>
        </w:rPr>
        <w:t xml:space="preserve">Υπάρχει μια πολύ μεγάλη επιτάχυνση διαδικασιών και με δική μου εντολή, προκειμένου οι συνεταιρισμοί, δηλαδή οι αιτήσεις που τηρούν αυτές τις προϋποθέσεις, να μπορούν να ικανοποιηθούν. Πρέπει να σας πω, όμως, ότι το πρόβλημα είναι αμφίδρομ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ρασύρης.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ύριε Υπουργέ, η αλήθεια είναι ότι μετά από πιέσεις η Δημόσια Διοίκηση έχει προχωρήσει ξεπερνώντας με ταχύτερους ρυθμούς κάποια γραφειοκρατικά εμπόδια. Ωστόσο, εδώ πρέπει να συμφωνήσουμε ότι ο ν.2508 δεν έχει λειτουργήσει και δεν έδειξε ότι μπορεί να λειτουργήσει στην κατεύθυνση αυτή για την οργανωμένη συνεταιριστική πολεοδόμηση. Δείχνει ότι δεν δίνει λύσεις. </w:t>
      </w:r>
    </w:p>
    <w:p>
      <w:pPr>
        <w:pStyle w:val="Normal"/>
        <w:spacing w:lineRule="auto" w:line="600"/>
        <w:ind w:firstLine="720"/>
        <w:jc w:val="both"/>
        <w:rPr>
          <w:rFonts w:ascii="Arial" w:hAnsi="Arial" w:cs="Arial"/>
        </w:rPr>
      </w:pPr>
      <w:r>
        <w:rPr>
          <w:rFonts w:cs="Arial" w:ascii="Arial" w:hAnsi="Arial"/>
        </w:rPr>
        <w:t>Και επειδή οι ιδιωτικές πολεοδομήσεις, ιδιαίτερα στις μέρες μας, ενδείκνυνται και μάλιστα έχουν αφομοιωθεί σε όλο τον ευρωπαϊκό χώρο, αλλά στην Ελλάδα δεν έχουν αφομοιωθεί στο βαθμό που έπρεπε από τη Δημόσια Διοίκηση -δεν έχει δηλαδή εμπεδωθεί αυτή η κουλτούρα για να πάμε στις ιδιωτικές πολεοδομήσεις- θα πρέπει να συμφωνήσουμε ότι υπάρχει ένα σοβαρό ζήτημα σ’ όλο το μηχανισμό, σ’ όλο το σύστημα, το οποίο με αργούς ρυθμούς δίνει τις σχετικές αδειοδοτήσεις, οι οποίες θα πρέπει να σας πω ότι ξεπερνούν τις εκατό. Μιλάμε δηλαδή για εκατό εγκρίσεις από το ένα γραφείο και από τη μια υπηρεσία στην άλλη. Οπότε καταλαβαίνετε ότι υπάρχουν και άλλα ζητήματα που μπορεί ο κάθε συνεταιρισμός να είναι και αντικείμενο -θα έλεγα καλοπροαίρετα- εκμετάλλευσης εξουσιαστικής από τον υπεύθυνο. Επίσης, ο κοινοβουλευτικός έλεγχος έχει κάποια σημασία όταν μπορούμε να κάνουμε και κάποια πρόταση, γνωρίζοντας πολύ καλά τι συμβαίνει στο κομμάτι της ιδιωτικής συνεταιριστικής πολεοδόμησης.</w:t>
      </w:r>
    </w:p>
    <w:p>
      <w:pPr>
        <w:pStyle w:val="Normal"/>
        <w:spacing w:lineRule="auto" w:line="600"/>
        <w:ind w:firstLine="720"/>
        <w:jc w:val="both"/>
        <w:rPr>
          <w:rFonts w:ascii="Arial" w:hAnsi="Arial" w:cs="Arial"/>
        </w:rPr>
      </w:pPr>
      <w:r>
        <w:rPr>
          <w:rFonts w:cs="Arial" w:ascii="Arial" w:hAnsi="Arial"/>
        </w:rPr>
        <w:t>Έχω να σας κάνω μια πρόταση. Θα πρέπει αυτές οι υποθέσεις που αφορούν τις συνεταιριστικές πολεοδομήσεις να γίνουν εσωτερική υπόθεση του Υπουργείου και της ίδιας της διοίκησης και να κατατίθεται συνολικά μια μελέτη, η οποία θα εμπεριέχει βεβαίως, όλα τα επιμέρους ζητήματα και υπομελέτες που χρειάζονται. Μ’ αυτόν τον τρόπο, να ανατίθενται σε κάποιους δημόσιους λειτουργούς και σε ένα εύλογο και πολύ συγκεκριμένο διάστημα να υπάρχει μια ουσιαστική και οριστική απάντηση από το συγκεκριμένο Υπουργείο.</w:t>
      </w:r>
    </w:p>
    <w:p>
      <w:pPr>
        <w:pStyle w:val="Normal"/>
        <w:spacing w:lineRule="auto" w:line="600"/>
        <w:ind w:firstLine="720"/>
        <w:jc w:val="both"/>
        <w:rPr>
          <w:rFonts w:ascii="Arial" w:hAnsi="Arial" w:cs="Arial"/>
        </w:rPr>
      </w:pPr>
      <w:r>
        <w:rPr>
          <w:rFonts w:cs="Arial" w:ascii="Arial" w:hAnsi="Arial"/>
        </w:rPr>
        <w:t>Όπως καταλαβαίνετε, αυτό θέλει αλλαγή και του νομικού πλαισίου. Και σε επίπεδο διοικητικό, όμως, θα πρέπει να γίνουν αλλαγές. Μάλιστα, προτίθενται πολλοί απ’ αυτούς να αναλάβουν και το κόστος που θα έχουν οι σχετικές υπηρεσίες, είτε με ένα παράβολο είτε με ένα τέλος.</w:t>
      </w:r>
    </w:p>
    <w:p>
      <w:pPr>
        <w:pStyle w:val="Normal"/>
        <w:spacing w:lineRule="auto" w:line="600"/>
        <w:ind w:firstLine="720"/>
        <w:jc w:val="both"/>
        <w:rPr>
          <w:rFonts w:ascii="Arial" w:hAnsi="Arial" w:cs="Arial"/>
        </w:rPr>
      </w:pPr>
      <w:r>
        <w:rPr>
          <w:rFonts w:cs="Arial" w:ascii="Arial" w:hAnsi="Arial"/>
        </w:rPr>
        <w:t>Αυτή η διαδικασία, όπως καταλαβαίνετε, θα επιφέρει μια εξαιρετικά σημαντική απλοποίηση στην όλη διαδικασία. Θα αυξήσει την προβλεψιμότητα, ώστε κάθε συνεταιρισμός να γνωρίζει πότε και αν θα μπορεί να προχωρήσει στην πολεοδόμ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 πολύ σύντομα.</w:t>
      </w:r>
    </w:p>
    <w:p>
      <w:pPr>
        <w:pStyle w:val="Normal"/>
        <w:spacing w:lineRule="auto" w:line="600"/>
        <w:ind w:firstLine="720"/>
        <w:jc w:val="both"/>
        <w:rPr>
          <w:rFonts w:ascii="Arial" w:hAnsi="Arial" w:cs="Arial"/>
        </w:rPr>
      </w:pPr>
      <w:r>
        <w:rPr>
          <w:rFonts w:cs="Arial" w:ascii="Arial" w:hAnsi="Arial"/>
        </w:rPr>
        <w:t>Το δεύτερο που θέλω να ρωτήσω είναι, αν θα μπορούσαμε να κάνουμε μία αποκέντρωση των αρμοδιοτήτων. Είναι κάπως οξύμωρο η διεύθυνση δασών να δίνει την άδεια για να προχωρήσει και οι τρεις τοπικές υπηρεσίες των αρχαιοτήτων που έχουμε να χρειάζονται επιπλέον στην κοινή υπουργική απόφαση, την υπογραφή και από το Υπουργείο Πολιτισμού αλλά και από το Υπουργείο Γεωργίας. Νομίζω ότι μία αποκέντρωση της όλης διαδικασίας θα συνηγορούσε έτσι, ώστε να αυξήσουμε την ταχύτητα.</w:t>
      </w:r>
    </w:p>
    <w:p>
      <w:pPr>
        <w:pStyle w:val="Normal"/>
        <w:spacing w:lineRule="auto" w:line="600"/>
        <w:ind w:firstLine="720"/>
        <w:jc w:val="both"/>
        <w:rPr>
          <w:rFonts w:ascii="Arial" w:hAnsi="Arial" w:cs="Arial"/>
        </w:rPr>
      </w:pPr>
      <w:r>
        <w:rPr>
          <w:rFonts w:cs="Arial" w:ascii="Arial" w:hAnsi="Arial"/>
        </w:rPr>
        <w:t>Θα έλεγα ότι θα μπορούσατε να κάνετε πειραματικά, στο βαθμό που σας επιτρέπει σήμερα το νομικό και θεσμικό πλαίσιο, την ανάθεση σε κάποιους συγκεκριμένους δημοσίους υπαλλήλους, οι οποίοι να μπορούσαν να φέρουν σε πέρας τους συγκεκριμένους συνεταιρισμούς που αφορούν το Νομό Ηρακλεί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Αναπληρωτής Υπουργός Περιβάλλοντος, Ενέργειας και Κλιματικής Αλλαγής, κ. Σηφουνάκη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συνάδελφε, ξέρετε ότι πριν από το ν. 2508, υπήρχε ένα τεράστιο θέμα με τους λεγόμενους οικοδομικούς συνεταιρισμούς. Σε έναν τόπο, όπως είναι, αν θέλετε, η χώρα μας, είναι λάθος ο καθένας ή η κάθε ομάδα πολιτών η οποία συνεταιρίζεται, να μπορεί να κάνει οπουδήποτε το οτιδήποτε. Όπως έχουμε προϋποθέσεις για το πού μπορεί να γίνεται βιομηχανία, για το πού μπορεί να υπάρχει τουριστική ανάπτυξη και προσδιορίζονται μέσα από νόμους και διατάγματα, το ίδιο ισχύει και με τους οικοδομικούς συνεταιρισμούς.</w:t>
      </w:r>
    </w:p>
    <w:p>
      <w:pPr>
        <w:pStyle w:val="Normal"/>
        <w:spacing w:lineRule="auto" w:line="600"/>
        <w:ind w:firstLine="720"/>
        <w:jc w:val="both"/>
        <w:rPr>
          <w:rFonts w:ascii="Arial" w:hAnsi="Arial" w:cs="Arial"/>
        </w:rPr>
      </w:pPr>
      <w:r>
        <w:rPr>
          <w:rFonts w:cs="Arial" w:ascii="Arial" w:hAnsi="Arial"/>
        </w:rPr>
        <w:t>Ο ν. 2508 έβαλε ουσιαστικά μετά το 1997 μια τάξη. Έγινε μελέτη και προσδιορίστηκε από τη μελέτη σε ποιες συγκεκριμένες περιοχές της χώρας μπορούν να δημιουργούνται ιδιωτικές πολεοδομήσεις. Αυτό βεβαίως δεν το έκανε ο μελετητής. Την πρόταση τού μελετητή που αφορούσε όλη την επικράτεια, ήρθαν στη συνέχεια και τη συζήτησαν τα περιφερειακά συμβούλια, τα νομαρχιακά συμβούλια κ.ο.κ.. Έτσι, λοιπόν, προσδιορίστηκαν στο Νομό Ηρακλείου κάποιες περιοχές ΠΕΡΠΟ.</w:t>
      </w:r>
    </w:p>
    <w:p>
      <w:pPr>
        <w:pStyle w:val="Normal"/>
        <w:spacing w:lineRule="auto" w:line="600"/>
        <w:ind w:firstLine="720"/>
        <w:jc w:val="both"/>
        <w:rPr>
          <w:rFonts w:ascii="Arial" w:hAnsi="Arial" w:cs="Arial"/>
        </w:rPr>
      </w:pPr>
      <w:r>
        <w:rPr>
          <w:rFonts w:cs="Arial" w:ascii="Arial" w:hAnsi="Arial"/>
        </w:rPr>
        <w:t>Αυτό που έχω βρει εγώ στο Υπουργείο για τους οικοδομικούς συνεταιρισμούς, είναι μια τραγική κατάσταση. Γι’ αυτό και θυμάστε ότι, πριν από λίγο καιρό στο νόμο για το νέο τρόπο έκδοσης αδειών δόμησης, αλλά και στο νόμο για την περιβαλλοντική αδειοδότηση βάλαμε κάποιες ρήτρες. Επιτέλους βάλαμε κάποια τάξη σε συνεταιρισμούς που έγιναν επί δικτατορίας, που μετά από τριάντα χρόνια και σε πολλές περιπτώσεις μετά από σαράντα χρόνια, δεν έχουν ολοκληρώσει ούτε καν την υποδομή και έχουν πάρει χρήματα από τους συνεταίρους. Δεν μπορεί να γίνει το ίδιο πράγμα και με τις ΠΕΡΠΟ.</w:t>
      </w:r>
    </w:p>
    <w:p>
      <w:pPr>
        <w:pStyle w:val="Normal"/>
        <w:spacing w:lineRule="auto" w:line="600"/>
        <w:ind w:firstLine="720"/>
        <w:jc w:val="both"/>
        <w:rPr>
          <w:rFonts w:ascii="Arial" w:hAnsi="Arial" w:cs="Arial"/>
        </w:rPr>
      </w:pPr>
      <w:r>
        <w:rPr>
          <w:rFonts w:cs="Arial" w:ascii="Arial" w:hAnsi="Arial"/>
        </w:rPr>
        <w:t>Εγώ συμφωνώ ότι πρέπει κάποια πράγματα να αλλάξουν. Ήδη υπάρχει μία επιτροπή στο Υπουργείο, όπου προσπαθεί όχι να βελτιώσει, αλλά να απλοποιήσει κατά κάποιο τρόπο ή ακόμα και να αποκεντρώσει εκεί που χρειάζεται, τις διαδικασίες που προβλέπει ο νόμος.</w:t>
      </w:r>
    </w:p>
    <w:p>
      <w:pPr>
        <w:pStyle w:val="Normal"/>
        <w:spacing w:lineRule="auto" w:line="600"/>
        <w:ind w:firstLine="720"/>
        <w:jc w:val="both"/>
        <w:rPr/>
      </w:pPr>
      <w:r>
        <w:rPr>
          <w:rFonts w:cs="Arial" w:ascii="Arial" w:hAnsi="Arial"/>
        </w:rPr>
        <w:t>Πρέπει, όμως, να λάβουμε υπ’ όψιν μας ένα πράγμα. Κάποια πράγματα στα θέματα της ιδιωτικής πολεοδόμησης πρέπει να αλλάξουν ριζικά, διότι δεν είναι αποδοτικά. Δεν μπορεί για ένα κτήριο που κτίζει ένας πολίτης για να κατοικήσει σε μια συγκεκριμένη περιοχή, να χρειάζεται να ακολουθήσει όλες τις διαδικασίες από όλους τους οργανισμούς είτε αυτό αφορά το Δασαρχείο είτε το Υπουργείο Πολιτισμού και για μια μεγάλη οικιστική παρέμβαση, αν θέλετε, από ένα σύνολο συνεταίρων να έχει λιγότερες υποχρεώσεις. Αναφέρομαι στο τελευταίο το οποίο είπατε.</w:t>
      </w:r>
    </w:p>
    <w:p>
      <w:pPr>
        <w:pStyle w:val="Normal"/>
        <w:spacing w:lineRule="auto" w:line="600"/>
        <w:ind w:firstLine="720"/>
        <w:jc w:val="both"/>
        <w:rPr>
          <w:rFonts w:ascii="Arial" w:hAnsi="Arial" w:cs="Arial"/>
        </w:rPr>
      </w:pPr>
      <w:r>
        <w:rPr>
          <w:rFonts w:cs="Arial" w:ascii="Arial" w:hAnsi="Arial"/>
        </w:rPr>
        <w:t>Άρα η επιτροπή που υπάρχει στο Υπουργείο, μελετά όχι για την απλοποίηση, αλλά για να είναι πιο αποτελεσματικές και πιο γρήγορες οι διαδικασίες και να μην υπάρχουν αμφισβητήσεις. Από την άλλη πλευρά, οι εκκρεμότητες και τα αιτήματα που υπάρχουν, πρέπει να τα ξεμπερδέψουμε πιο γρήγορα για να ξέρει ποιος από αυτούς μπορεί να προχωρήσει, σε ιδιωτική πολεοδόμηση και ποιός δεν μπορεί.</w:t>
      </w:r>
    </w:p>
    <w:p>
      <w:pPr>
        <w:pStyle w:val="Normal"/>
        <w:spacing w:lineRule="auto" w:line="600"/>
        <w:ind w:firstLine="720"/>
        <w:jc w:val="both"/>
        <w:rPr>
          <w:rFonts w:ascii="Arial" w:hAnsi="Arial" w:cs="Arial"/>
        </w:rPr>
      </w:pPr>
      <w:r>
        <w:rPr>
          <w:rFonts w:cs="Arial" w:ascii="Arial" w:hAnsi="Arial"/>
        </w:rPr>
        <w:t xml:space="preserve">Αυτό να είστε σίγουροι ότι θα το πετύχουμε –πιστεύω- και πολύ σύντο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Ακολουθεί η δεύτερη με αριθμό 202/22-11-2011 επίκαιρη ερώτηση δεύτερου κύκλου του Βουλευτή της Νέας Δημοκρατίας κ. Ζήση Τζηκαλάγια προς τον Υπουργό Οικονομικών, σχετικά με την αύξηση του κόστους του πετρελαίου θέρμανσης.</w:t>
      </w:r>
    </w:p>
    <w:p>
      <w:pPr>
        <w:pStyle w:val="Normal"/>
        <w:spacing w:lineRule="auto" w:line="600"/>
        <w:ind w:firstLine="720"/>
        <w:jc w:val="both"/>
        <w:rPr>
          <w:rFonts w:ascii="Arial" w:hAnsi="Arial" w:cs="Arial"/>
        </w:rPr>
      </w:pPr>
      <w:r>
        <w:rPr>
          <w:rFonts w:cs="Arial" w:ascii="Arial" w:hAnsi="Arial"/>
        </w:rPr>
        <w:t>Το λόγο έχει ο κ. Τζηκαλάγι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Η πολύ σημαντική ερώτηση για τη δυσβάσταχτη τιμή του πετρελαίου θέρμανσης και τις ασφυκτικές καταστάσεις τις οποίες δημιουργεί, με έκανε στο να προσπαθήσω και να την επαναφέρω σήμερα για τρίτη φορά. Την πρώτη φορά δεν συζητήθηκε, λόγω κωλύματος του κυρίου Υπουργού. Τη δεύτερη φορά δεν συζητήθηκε, γιατί είχαμε τη συζήτηση για την ψήφο εμπιστοσύνης στο νέο Πρωθυπουργό, είμαι σίγουρος όμως ότι ο κύριος Υπουργός γνωρίζει το θέμα, το έχει επεξεργαστεί και θα απαντήσει. </w:t>
      </w:r>
    </w:p>
    <w:p>
      <w:pPr>
        <w:pStyle w:val="Normal"/>
        <w:spacing w:lineRule="auto" w:line="600"/>
        <w:ind w:firstLine="720"/>
        <w:jc w:val="both"/>
        <w:rPr/>
      </w:pPr>
      <w:r>
        <w:rPr>
          <w:rFonts w:cs="Arial" w:ascii="Arial" w:hAnsi="Arial"/>
        </w:rPr>
        <w:t xml:space="preserve">Λέω, λοιπόν, κυρία Πρόεδρε, ότι σήμερα ειλικρινά όχι μόνο η εκλογική μου περιφέρεια της Καστοριάς, αλλά ολόκληρη η δυτική Μακεδονία, η οποία είναι ενημερωμένη για το θέμα της πολύ σημαντικής ερώτησης για το πετρέλαιο θέρμανσης, μας παρακολουθεί κυριολεκτικά με κομμένη την ανάσα. </w:t>
      </w:r>
    </w:p>
    <w:p>
      <w:pPr>
        <w:pStyle w:val="Normal"/>
        <w:spacing w:lineRule="auto" w:line="600"/>
        <w:ind w:firstLine="720"/>
        <w:jc w:val="both"/>
        <w:rPr>
          <w:rFonts w:ascii="Arial" w:hAnsi="Arial" w:cs="Arial"/>
        </w:rPr>
      </w:pPr>
      <w:r>
        <w:rPr>
          <w:rFonts w:cs="Arial" w:ascii="Arial" w:hAnsi="Arial"/>
        </w:rPr>
        <w:t xml:space="preserve">Το θέμα έχει δύο σκέλη: </w:t>
      </w:r>
    </w:p>
    <w:p>
      <w:pPr>
        <w:pStyle w:val="Normal"/>
        <w:spacing w:lineRule="auto" w:line="600"/>
        <w:ind w:firstLine="720"/>
        <w:jc w:val="both"/>
        <w:rPr/>
      </w:pPr>
      <w:r>
        <w:rPr>
          <w:rFonts w:cs="Arial" w:ascii="Arial" w:hAnsi="Arial"/>
        </w:rPr>
        <w:t xml:space="preserve">Το πρώτο σκέλος αφορά το γεγονός ότι η πολιτική της Κυβέρνησης τού ΠΑΣΟΚ τα τελευταία δύο χρόνια, συνεχώς και δημιουργούσε μεγαλύτερες και χειρότερες συνθήκες φτώχειας και εξαθλίωσης στον ελληνικό λαό. Η υπερβολική τιμή όμως στο πετρέλαιο θέρμανσης σήμερα, οδηγεί κυριολεκτικά τα νοικοκυριά σε παγωνιά. Στη βόρειο Ελλάδα και ιδιαίτερα στη δυτική Μακεδονία λόγω υψομέτρου, έχουμε χειμώνα τουλάχιστον οκτώ μήνες το χρόνο, που χρειάζεται θέρμανση. Η τιμή του πετρελαίου διπλασιάστηκε. Το Μάρτιο του 2009 ήταν 46 λεπτά το λίτρο, το Μάρτιο του 2011 ήταν 92 λεπτά και τώρα, είναι σχεδόν κοντά στο 1 ευρώ το λίτρο. </w:t>
      </w:r>
    </w:p>
    <w:p>
      <w:pPr>
        <w:pStyle w:val="Normal"/>
        <w:spacing w:lineRule="auto" w:line="600"/>
        <w:ind w:firstLine="720"/>
        <w:jc w:val="both"/>
        <w:rPr>
          <w:rFonts w:ascii="Arial" w:hAnsi="Arial" w:cs="Arial"/>
        </w:rPr>
      </w:pPr>
      <w:r>
        <w:rPr>
          <w:rFonts w:cs="Arial" w:ascii="Arial" w:hAnsi="Arial"/>
        </w:rPr>
        <w:t>Αν πούμε για κάποια ποιοτικά χαρακτηριστικά στο βιοτικό επίπεδο, στην ποιότητα ζωής, λέμε γενικά ότι είναι η θέρμανση, η διατροφή, η ψυχαγωγία. Όταν κανείς δυσκολεύεται οικονομικά, πρώτα θα περιορίσει την ψυχαγωγία και τη διασκέδαση, σε δεύτερο επίπεδο ίσως, θα περιορίσει την ένδυσή του, θα πει: «Περνάω και φέτος με αυτό το κουστούμι που έχω», σε τρίτο επίπεδο θα σκεφτεί να περιορίσει τη διατροφή του, ίσως να σκεφτεί ότι κάνει καλό και στην υγεία του, όταν υπάρχει φυσικά κατάχρηση και το τελευταίο είναι η θέρμα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Αναπληρωτή Υπουργέ, κύριε Οικονόμου, ο άνθρωπος δεν μπορεί να αντέξει κρυώνοντας, δεν μπορεί να ζήσει. Είναι τεράστιο το πρόβλημα. Και κυριολεκτικά, υπάρχουν χιλιάδες συμπολίτες μας τώρα, που κρυώνουν. Είμαστε στην καρδιά του χειμώνα. Οι εκκλησίες άρχισαν να βγάζουν δίσκο για να εξασφαλιστούν κάποια ευρώ, κάποιες οικογένειες ευπαθείς, να εξασφαλίσουν τη θέρμανση. </w:t>
      </w:r>
    </w:p>
    <w:p>
      <w:pPr>
        <w:pStyle w:val="Normal"/>
        <w:spacing w:lineRule="auto" w:line="600"/>
        <w:ind w:firstLine="720"/>
        <w:jc w:val="both"/>
        <w:rPr>
          <w:rFonts w:ascii="Arial" w:hAnsi="Arial" w:cs="Arial"/>
        </w:rPr>
      </w:pPr>
      <w:r>
        <w:rPr>
          <w:rFonts w:cs="Arial" w:ascii="Arial" w:hAnsi="Arial"/>
        </w:rPr>
        <w:t xml:space="preserve">Κυρία Πρόεδρε, θα ακούσω τον κύριο Υπουργό και μετά θα συνεχίσ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Έχετε τη δευτερολογία σας, για να συνεχίσετε. </w:t>
      </w:r>
    </w:p>
    <w:p>
      <w:pPr>
        <w:pStyle w:val="Normal"/>
        <w:spacing w:lineRule="auto" w:line="600"/>
        <w:ind w:firstLine="720"/>
        <w:jc w:val="both"/>
        <w:rPr>
          <w:rFonts w:ascii="Arial" w:hAnsi="Arial" w:cs="Arial"/>
        </w:rPr>
      </w:pPr>
      <w:r>
        <w:rPr>
          <w:rFonts w:cs="Arial" w:ascii="Arial" w:hAnsi="Arial"/>
        </w:rPr>
        <w:t xml:space="preserve">Ο Αναπληρωτής Υπουργός, κ. Οικονόμου, έχει το λόγο.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ας ευχαριστώ. </w:t>
      </w:r>
    </w:p>
    <w:p>
      <w:pPr>
        <w:pStyle w:val="Normal"/>
        <w:spacing w:lineRule="auto" w:line="600"/>
        <w:ind w:firstLine="720"/>
        <w:jc w:val="both"/>
        <w:rPr/>
      </w:pPr>
      <w:r>
        <w:rPr>
          <w:rFonts w:cs="Arial" w:ascii="Arial" w:hAnsi="Arial"/>
        </w:rPr>
        <w:t xml:space="preserve">Η ερώτησή σας, την οποία την έχω και εδώ και την έχετε επαναφέρει, ρωτάει ορισμένα πράγματα, τα οποία δεν συμβαίνουν. </w:t>
      </w:r>
    </w:p>
    <w:p>
      <w:pPr>
        <w:pStyle w:val="Normal"/>
        <w:spacing w:lineRule="auto" w:line="600"/>
        <w:ind w:firstLine="720"/>
        <w:jc w:val="both"/>
        <w:rPr>
          <w:rFonts w:ascii="Arial" w:hAnsi="Arial" w:cs="Arial"/>
        </w:rPr>
      </w:pPr>
      <w:r>
        <w:rPr>
          <w:rFonts w:cs="Arial" w:ascii="Arial" w:hAnsi="Arial"/>
        </w:rPr>
        <w:t xml:space="preserve">Εάν η συζήτηση γενικώς, αφορά το πόσο δυσάρεστη είναι η φτώχεια, τότε νομίζω ότι είναι παγκοίνως αποδεκτό αυτό. Κανείς δεν θα σας πει ότι είναι ευχαριστημένος ούτε με την άνοδο της τιμής του πετρελαίου ούτε με τις γενικότερες συνθήκες, τις οικονομικές, οι οποίες πράγματι, οδηγούν όλο και περισσότερους Έλληνες στη φτώχεια. Αυτό είναι η αλήθεια. </w:t>
      </w:r>
    </w:p>
    <w:p>
      <w:pPr>
        <w:pStyle w:val="Normal"/>
        <w:spacing w:lineRule="auto" w:line="600"/>
        <w:ind w:firstLine="720"/>
        <w:jc w:val="both"/>
        <w:rPr>
          <w:rFonts w:ascii="Arial" w:hAnsi="Arial" w:cs="Arial"/>
        </w:rPr>
      </w:pPr>
      <w:r>
        <w:rPr>
          <w:rFonts w:cs="Arial" w:ascii="Arial" w:hAnsi="Arial"/>
        </w:rPr>
        <w:t xml:space="preserve">Εγώ δεν θα επιχειρήσω να αποδώσω τη δυσχερέστατη αυτή κατάσταση στην προηγούμενη Κυβέρνηση -όχι ότι δεν ευθύνεται- δεν θα την αποδώσω ούτε σε μας, στη δική μας Κυβέρνηση -όχι ότι και εμείς δεν έχουμε τις δικές μας ευθύνες- αλλά νομίζω ότι, αν δεν έχουμε μεταξύ μας μια καλή πίστη, να αντιληφθούμε ότι η γενικότερη κατάσταση είναι θλιβερή, ότι καταρρέει ένα σύστημα -μετά το προηγούμενο σύστημα που κατέρρευσε πριν από είκοσι πέντε χρόνια, καταρρέει ένα άλλο σύστημα- το οποίο έχει τρομακτικά δυσάρεστες συνέπειες, τότε νομίζω ότι απλώς, προσπαθούμε να παίξουμε ένα πολύ δυσάρεστο παιχνίδι ο ένας στον άλλον. Οι τηλεθεατές που μας βλέπουν αυτήν τη στιγμή, οι συνάδελφοι που μας ακούν, νομίζω ότι έχουν μια μεγαλύτερη απαίτηση από μας.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Σε ό,τι αφορά την ερώτησή σας για τα σχολεία και τα νοσοκομεία, δεν ισχύει η δυσμενής μεταχείριση. Δεν υπάρχει δυσμενής μεταχείριση, για τα σχολεία και τα νοσοκομεί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tabs>
          <w:tab w:val="clear" w:pos="720"/>
          <w:tab w:val="left" w:pos="1841" w:leader="none"/>
        </w:tabs>
        <w:spacing w:lineRule="auto" w:line="600"/>
        <w:ind w:firstLine="720"/>
        <w:jc w:val="both"/>
        <w:rPr/>
      </w:pPr>
      <w:r>
        <w:rPr>
          <w:rFonts w:cs="Arial" w:ascii="Arial" w:hAnsi="Arial"/>
        </w:rPr>
        <w:t>Επίσης, καταγγέλλετε την επιβάρυνση των επαγγελματιών, οι οποίοι συστεγάζονται, δηλαδή βρίσκονται σε χώρους, οι οποίοι συστεγάζουν νοικοκυριά και επιχειρήσεις, μικρές ομόρρυθμες εταιρείες, γραφεία κ.λπ.. Το μόνο το οποίο κάναμε ήταν, ότι - επειδή δεν έχουμε βρει κάποιο άλλο τρόπο, καθώς το πετρέλαιο έρχεται σε ένα κοινό καζάνι για όλη την πολυκατοικία- σκεφθήκαμε ότι ο πιο απλός τρόπος να μπορούμε να συνεχίσουμε να απαλλάσσουμε τα νοικοκυριά από το αυξημένο κόστος, είναι να υποχρεώσουμε τους επαγγελματίες δύο φορές το χρόνο να μας κάνουν μία δήλωση της κατανάλωσής τους και να υπολογίσουμε τη διαφορά του ειδικού φόρου, τον οποίο πρέπει να καταβάλουν. Αυτό δεν έχει καμμία διαφορά σε ό,τι αφορά τη φορολόγηση, τον ειδικό φόρο κατανάλωσης. Είναι ένας τρόπος, τον οποίο σκεφτήκαμε, για να μπορέσουμε να εξακολουθούμε να ελαφρύνουμε τα νοικοκυριά και να είναι πιο καλή η κατάσταση.</w:t>
      </w:r>
    </w:p>
    <w:p>
      <w:pPr>
        <w:pStyle w:val="Normal"/>
        <w:tabs>
          <w:tab w:val="clear" w:pos="720"/>
          <w:tab w:val="left" w:pos="1841" w:leader="none"/>
        </w:tabs>
        <w:spacing w:lineRule="auto" w:line="600"/>
        <w:ind w:firstLine="720"/>
        <w:jc w:val="both"/>
        <w:rPr/>
      </w:pPr>
      <w:r>
        <w:rPr>
          <w:rFonts w:cs="Arial" w:ascii="Arial" w:hAnsi="Arial"/>
        </w:rPr>
        <w:t>Όσον αφορά την εξομοίωση που λέτε, δεν πρόκειται να επέλθει πριν την πάροδο περίπου δεκαοκτώ μηνών από σήμερα, που μιλάμε. Δεν υπάρχει τέτοιο πλάνο. Αυτό πρόκειται να γίνει μετά το Σεπτέμβριο του 2012. Αλλά θα σας πω και άλλα στη δευτερολογία, γιατί δεν θέλω να κάνω κατάχρηση του χρόνου.</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άνετε και μία αναφορά στην ερώτησή σας για το πρόγραμμα της Νέας Δημοκρατίας λέγοντας ότι έχετε τρεις ζώνες και ανάλογα με το ύψος, δηλαδή έχετε εννέα διαφορετικούς συντελεστές. Θα με διευκολύνετε ιδιαιτέρως αν μου πείτε πώς με αυτόν τον τρόπο δεν θα οργιάσει το λαθρεμπόριο και θα σας πω μετά κι εγώ τα δικά μ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841"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ο λόγο έχει ο ερωτών Βουλευτής κ. Τζηκαλάγιας.</w:t>
      </w:r>
    </w:p>
    <w:p>
      <w:pPr>
        <w:pStyle w:val="Normal"/>
        <w:tabs>
          <w:tab w:val="clear" w:pos="720"/>
          <w:tab w:val="left" w:pos="1841" w:leader="none"/>
        </w:tabs>
        <w:spacing w:lineRule="auto" w:line="600"/>
        <w:ind w:firstLine="720"/>
        <w:jc w:val="both"/>
        <w:rPr/>
      </w:pPr>
      <w:r>
        <w:rPr>
          <w:rFonts w:cs="Arial" w:ascii="Arial" w:hAnsi="Arial"/>
          <w:b/>
        </w:rPr>
        <w:t>ΖΗΣΗΣ ΤΖΗΚΑΛΑΓΙΑΣ:</w:t>
      </w:r>
      <w:r>
        <w:rPr>
          <w:rFonts w:cs="Arial" w:ascii="Arial" w:hAnsi="Arial"/>
        </w:rPr>
        <w:t xml:space="preserve"> Κυρία Πρόεδρε, πραγματικά η σημερινή συζήτηση της ερώτησης για το πετρέλαιο θέρμανσης, είναι πολύ ενδιαφέρουσα. Εγώ για να σεβαστώ το χρόνο, δεν ανέπτυξα το δεύτερο σκέλος. Ο κύριος Υπουργός μπήκε στην ουσία και άρχισε να απαντά. Αλλά είμαι σίγουρος ότι οι τηλεθεατές «ζουν στο πετσί τους» το πρόβλημα και το καταλαβαίνουν πάρα πολύ καλά. Επομένως, από εμάς περιμένουν ουσιαστικές λύσεις στο πρόβλημ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Η υπουργική απόφαση της 13ης Οκτωβρίου του 2011, που την υπογράφει ο Υπουργός Οικονομικών, ο κ. Βενιζέλος, για εμάς σαν Νέα Δημοκρατία, είναι απαράδεκτη και δεν τη δεχόμαστε. Δεν είναι δυνατόν στη βόρειο Ελλάδα -κι οπουδήποτε αν θέλετε- οι ανώνυμες εταιρείες, οι ομόρρυθμες εταιρείες, οι ετερόρρυθμες εταιρείες να πληρώνουν αυτήν τη στιγμή, το πετρέλαιο 1,5 ευρώ το λίτρο. Υπάρχουν καταστήματα που είναι τέτοια η φύση τους –τριακόσια, πεντακόσια, χίλια τετραγωνικά- όπου η κατάσταση είναι δυσβάστακτη.</w:t>
      </w:r>
    </w:p>
    <w:p>
      <w:pPr>
        <w:pStyle w:val="Normal"/>
        <w:tabs>
          <w:tab w:val="clear" w:pos="720"/>
          <w:tab w:val="left" w:pos="1841" w:leader="none"/>
        </w:tabs>
        <w:spacing w:lineRule="auto" w:line="600"/>
        <w:ind w:firstLine="720"/>
        <w:jc w:val="both"/>
        <w:rPr/>
      </w:pPr>
      <w:r>
        <w:rPr>
          <w:rFonts w:cs="Arial" w:ascii="Arial" w:hAnsi="Arial"/>
        </w:rPr>
        <w:t xml:space="preserve">Γι’ αυτό στην ερώτησή μου, κύριε Υπουργέ, μιλάω για μέτρα, για απόφαση της Κυβέρνησής σας, που ουσιαστικά αποτελεί μια δυνατή αντιαναπτυξιακή «μαχαιριά». </w:t>
      </w:r>
    </w:p>
    <w:p>
      <w:pPr>
        <w:pStyle w:val="Normal"/>
        <w:tabs>
          <w:tab w:val="clear" w:pos="720"/>
          <w:tab w:val="left" w:pos="1841" w:leader="none"/>
        </w:tabs>
        <w:spacing w:lineRule="auto" w:line="600"/>
        <w:ind w:firstLine="720"/>
        <w:jc w:val="both"/>
        <w:rPr/>
      </w:pPr>
      <w:r>
        <w:rPr>
          <w:rFonts w:cs="Arial" w:ascii="Arial" w:hAnsi="Arial"/>
        </w:rPr>
        <w:t xml:space="preserve">Έκανα ιδιαίτερη αναφορά στα σχολεία, γιατί ξέρετε ότι άσχετα αν το πετρέλαιο φθηναίνει –ας πούμε ότι η χειμωνιάτικη τιμή αρχίζει 15 Οκτωβρίου- πολλές φορές τα σχολεία στη βόρειο Ελλάδα χρειάζονται –αν δεν το ξέρετε, σας το λέω- από αρχές Οκτωβρίου να ανάψουν τα καλοριφέρ. Φέτος έβαζαν πετρέλαιο με 1,5 ευρώ το λίτρο. Γίνεται τότε το περίεργο, τα σχολεία που είναι δημόσια να ξοδεύουν τον πενιχρό προϋπολογισμό τους και μετά πάλι να ζητάνε από τους δήμους, οι δήμοι από την κεντρική Κυβέρνηση, για να μπορέσουν να αντεπεξέλθουν.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εν είναι μακριά οι εικόνες, ακόμη και αρχές δεκαετίας 1970, σε κάποιες περιοχές της χώρας μας, οι μαθητές να πηγαίνουν με το ξύλο το πρωί στο σχολείο. Ο καθένας συνέδραμε. Γι’ αυτό και στο τέλος της ερώτησης λέω ότι μήπως η γενικότερη πολιτική σας, σαν Κυβέρνηση του ΠΑΣΟΚ, για τα σχολεία -με τις συγχωνεύσεις, με τις καταργήσεις- μας οδηγήσει κάποια στιγμή εκεί;</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σείς, λοιπόν, τον Οκτώβριο του 2008, όταν ήσασταν αντιπολίτευση, δεκάδες συνάδελφοί μας, Βουλευτές του ΠΑΣΟΚ, έκαναν πρόταση νόμου για το πετρέλαιο θέρμανσης, όπου έλεγαν για 300, 400, 500 ευρώ επίδομα. Εμείς σαν Νέα Δημοκρατία, είμαστε κατά των επιδοματικών πολιτικών. Δεν λύνονται τα προβλήματα με 200, 300, 400 ευρώ. Εάν κάποιος, δηλαδή, στη δυτική Μακεδονία πέρσι χρειαζόταν 1.500 ευρώ για θέρμανση και φέτος χρειάζεται 3.000 –λέω συντηρητικά νούμερα- δεν μπορεί να τον βάλουμε να παρακαλάει να πάρει 200, 300, 400 ευρώ και με κάποια εισοδηματικά κριτήρια. Η συντριπτική πλειοψηφία έχει μεγάλο πρόβλημα.</w:t>
      </w:r>
    </w:p>
    <w:p>
      <w:pPr>
        <w:pStyle w:val="Normal"/>
        <w:tabs>
          <w:tab w:val="clear" w:pos="720"/>
          <w:tab w:val="left" w:pos="1841" w:leader="none"/>
        </w:tabs>
        <w:spacing w:lineRule="auto" w:line="600"/>
        <w:ind w:firstLine="720"/>
        <w:jc w:val="both"/>
        <w:rPr/>
      </w:pPr>
      <w:r>
        <w:rPr>
          <w:rFonts w:cs="Arial" w:ascii="Arial" w:hAnsi="Arial"/>
        </w:rPr>
        <w:t>Όσον αφορά τη θέση της Νέας Δημοκρατίας, που διατυπώθηκε επίσημα εδώ και πάνω από δύο μήνες, σαφώς και λέμε κι εμείς να γίνει εξομοίωση του ειδικού φόρου κατανάλωσης στο πετρέλαιο θέρμανσης και κίνησης, γιατί φυσικά και πρέπει να πατάξουμε το λαθρεμπόριο στα καύσιμα. Αλλά από εκεί και πέρα, έχουμε ολοκληρωμένη πρόταση: τρεις ζώνες, βόρεια, κεντρική, νότια και κάθε ζώνη, ανάλογα το υψόμετρο. Στη βόρειο Ελλάδα, η Θεσσαλονίκη έχει υψόμετρο μηδέν, η Καστοριά στη λίμνη έχει υψόμετρο εξακόσια πενήντα και υπάρχουν και χωριά που είναι στα χίλια και μέτρα. Άμα θέλετε να σας το συγκεκριμενοποιήσω, για να σας βοηθήσω και να έχουμε την καλύτερη δυνατή αποτελεσματική πολιτική.</w:t>
      </w:r>
    </w:p>
    <w:p>
      <w:pPr>
        <w:pStyle w:val="Normal"/>
        <w:spacing w:lineRule="auto" w:line="600"/>
        <w:ind w:firstLine="720"/>
        <w:jc w:val="both"/>
        <w:rPr>
          <w:rFonts w:ascii="Arial" w:hAnsi="Arial" w:cs="Arial"/>
        </w:rPr>
      </w:pPr>
      <w:r>
        <w:rPr>
          <w:rFonts w:cs="Arial" w:ascii="Arial" w:hAnsi="Arial"/>
        </w:rPr>
        <w:t>Υπάρχουν προτάσεις από την Κεντρική Ένωση Επιμελητηρίων Ελλάδος, έχουν γίνει μελέτες για θέρμανση ενός συγκεκριμένου χώρου πόσο στοιχίζει η θέρμανση, για παράδειγμα εκατό τετραγωνικών, σ’ αυτές τις εννιά διαφορετικές περιπτώσεις. Έτσι η πολιτεία, η Κυβέρνηση έχει υποχρέωση ο φόρος που αναλογεί σε κάθε νοικοκυριό ή σε κάθε επιχείρηση, να είναι ο ίδιος, με βάση την πολύ διαφορετική κατανάλωση που υπάρχει στο πετρέλα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Πρώτα-πρώτα θα σας έλεγα το εξής. Εάν υπάρχει στην παρούσα φάση περιθώριο συζήτησης για αλλαγή πολιτικής, έχετε κάθε δυνατότητα, διότι συμμετέχετε στην Κυβέρνηση και στο συγκεκριμένο Υπουργείο. Πολύ ευχαρίστως δώστε στο συνάδελφο Υπουργό, τον κ. Μουρμούρα, το σημείωμα της Νέας Δημοκρατίας. Εάν επιμένετε ότι στη βάση αυτή μπορεί να γίνει κάποια αλλαγή, πολύ ευχαρίστως, να τη συζητήσουμε. </w:t>
      </w:r>
    </w:p>
    <w:p>
      <w:pPr>
        <w:pStyle w:val="Normal"/>
        <w:spacing w:lineRule="auto" w:line="600"/>
        <w:ind w:firstLine="720"/>
        <w:jc w:val="both"/>
        <w:rPr>
          <w:rFonts w:ascii="Arial" w:hAnsi="Arial" w:cs="Arial"/>
        </w:rPr>
      </w:pPr>
      <w:r>
        <w:rPr>
          <w:rFonts w:cs="Arial" w:ascii="Arial" w:hAnsi="Arial"/>
        </w:rPr>
        <w:t xml:space="preserve">Εγώ όμως θα μείνω στην ουσία της ερώτησής σας. Η εγκύκλιος η οποία κυκλοφόρησε, δεν είναι εγκύκλιος η οποία καθορίζει τιμές. Είναι εγκύκλιος η οποία προσδιορίζει διαδικασία. Σας επαναλαμβάνω ότι είναι ένα αρκετά ενοχλητικό πρόβλημα, διαχειριστικό, το πώς μπορείς να διαφοροποιήσεις σε μια πολυκατοικία το νοικοκυριό από μια ομόρρυθμη εταιρεία. Αυτό είναι όλο και όλο. Εσείς με την ερώτησή σας δώσατε άλλη διάσταση. Βλέπετε, όμως, πέρα από τη γραπτή ερώτηση υπάρχει και η προφορική διεξαγωγή της συζήτησης, η οποία έχει το δικό της ενδιαφέρον. Είπατε ορισμένα πράγματα, τα οποία πράγματι έχουν ενδιαφέρον. Πρώτα-πρώτα να ξέρετε ότι όσο πιο πολλοί οι συντελεστές τόσο πιο εύκολο το λαθρεμπόριο. Δηλαδή τρεις ζώνες και τρεις τομείς σημαίνει ουσιαστικά εννέα διαφορετικές τιμολογήσεις. Ο λαός θα έλεγε ότι «θα γίνει της κακομοίρας από το λαθρεμπόριο». Με τρεις διαφορετικές χρεώσεις το τι θα γίνει δεν μπορώ να σας το περιγράψω. Ήδη γίνεται τώρα που είναι δύο, το θέρμανσης και το κίνησης. Εκεί δε, που υπάρχει το περίφημο ναυτιλιακό, αν έχετε διάθεση, με μεγάλη μου χαρά να κανονίσω, με τα δύο σκάφη του ΣΔΟΕ που έχουμε βάλει για να επιτηρούν την εκτός χωρικών υδάτων, πέρα από τα τρία μίλια, λαθρεμπορία που γίνεται, ελάτε μια μέρα να δείτε στο Σαρωνικό τι γίνεται. Έχει πολύ ενδιαφέρον. Συνεπώς, να είμαστε λίγο πιο φειδωλοί στην πολλαπλότητα των συντελεστών. </w:t>
      </w:r>
    </w:p>
    <w:p>
      <w:pPr>
        <w:pStyle w:val="Normal"/>
        <w:spacing w:lineRule="auto" w:line="600"/>
        <w:ind w:firstLine="720"/>
        <w:jc w:val="both"/>
        <w:rPr/>
      </w:pPr>
      <w:r>
        <w:rPr>
          <w:rFonts w:cs="Arial" w:ascii="Arial" w:hAnsi="Arial"/>
        </w:rPr>
        <w:t xml:space="preserve">Είπατε όμως και κάτι άλλο, το οποίο είναι πολύ ενδιαφέρον, ότι είστε εναντίον των επιδομάτων. Διαφωνώ απολύτως. Νομίζω ότι δεν είναι πολιτικό το θέμα. Δεν είναι θέμα ότι επειδή εσείς είστε από μια παράταξη και εγώ από μια άλλη ότι διαφωνούμε γι’ αυτό. Εγώ είμαι πάρα πολύ υπέρ των επιδομάτων. Και για να μην εμφανιστεί ότι αυτό το λέω για να ακουστεί ευχάριστα, είμαι εναντίον των απαλλαγών. Για παράδειγμα νομίζω ότι θα είχαμε ένα πολύ πιο τίμιο προϋπολογισμό και μια πολύ τιμιοτέρα εκτέλεση του προϋπολογισμού, του όποιου προϋπολογισμού, αν δεν είχαμε απαλλαγές και είχαμε επιδόματα. Αν μπορούσαμε δηλαδή, να εστιάσουμε σε συμπατριώτες μας, οι οποίοι έχουν συγκεκριμένες ανάγκες και αυτές να τις επιδοτήσουμε είτε είναι πολύτεκνοι είτε είναι ανάπηροι είτε οτιδήποτε άλλο. Γιατί αυτό το οποίο έχουμε πάθει τελικά -και νομίζω ότι εδώ πρέπει να το ομολογήσουμε- αυτή η πολιτική των απαλλαγών, έγινε παράθυρο για να μη γίνεται σωστή φορολογική πολιτική. Και ποιο είναι το αποτέλεσμα; Ότι σε μια τέτοια τόσο δύσκολη κατάσταση, όπως αυτή που ζούμε σήμερα, έρχεται η ανάγκη και σαρώνει τα πάντα και στις απαλλαγές και στα επιδόματα. Γι’ αυτό θα σας έλεγα να το αφήσετε αυτό να το συζητήσουμε από τη θέση που θα μας δώσει στον καθέναν ο λαός αμέσως μετά τις εκλογές, οι οποίες δεν θα βραδύνουν. Δεν θα γίνουν βέβαια 15 Φεβρουαρίου, που επιμείνατε στην αρχή, αλλά δεν θα βραδύνουν. Εκεί θα υποστούν τη βάσανο των εκλογών όχι μόνο τα κόμματα, για τα οποία είναι προνόμιο αλλά και οι δημοσκοπή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210/22-11-2011 επίκαιρη ερώτηση δευτέρου κύκλου του Βουλευτή του Λαϊκού Ορθόδοξου Συναγερμού κ. Κωνσταντίνου Αϊβαλιώτη προς τον Υπουργό Οικονομικών, σχετικά με την έκτακτη εισφορά στα ακίνητα μέσω των λογαριασμών της Δ.Ε.Η. </w:t>
      </w:r>
    </w:p>
    <w:p>
      <w:pPr>
        <w:pStyle w:val="Normal"/>
        <w:spacing w:lineRule="auto" w:line="600"/>
        <w:ind w:firstLine="720"/>
        <w:jc w:val="both"/>
        <w:rPr>
          <w:rFonts w:ascii="Arial" w:hAnsi="Arial" w:cs="Arial"/>
        </w:rPr>
      </w:pPr>
      <w:r>
        <w:rPr>
          <w:rFonts w:cs="Arial" w:ascii="Arial" w:hAnsi="Arial"/>
        </w:rPr>
        <w:t>Στην επίκαιρη ερώτηση του κ. Αϊβαλιώτη θα απαντήσει ο Αναπληρωτής Υπουργός, κ. Οικονόμου.</w:t>
      </w:r>
    </w:p>
    <w:p>
      <w:pPr>
        <w:pStyle w:val="Normal"/>
        <w:spacing w:lineRule="auto" w:line="600"/>
        <w:ind w:firstLine="720"/>
        <w:jc w:val="both"/>
        <w:rPr>
          <w:rFonts w:ascii="Arial" w:hAnsi="Arial" w:cs="Arial"/>
        </w:rPr>
      </w:pPr>
      <w:r>
        <w:rPr>
          <w:rFonts w:cs="Arial" w:ascii="Arial" w:hAnsi="Arial"/>
        </w:rPr>
        <w:t xml:space="preserve">Το λόγο έχει ο κ. Αϊβαλιώτης προκειμένου να παρουσιάσει την επίκαιρη ερώτησή του.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Χαίρομαι που έρχεται να απαντήσει σήμερα ο κ. Παντελής Οικονόμου, ένας άνθρωπος με αποτύπωμα ήθους και ηπιότητας στο δημόσιο βίο, ηπιότητα την οποία εξαιρετικά εκτιμώ.</w:t>
      </w:r>
    </w:p>
    <w:p>
      <w:pPr>
        <w:pStyle w:val="Normal"/>
        <w:spacing w:lineRule="auto" w:line="600"/>
        <w:ind w:firstLine="720"/>
        <w:jc w:val="both"/>
        <w:rPr>
          <w:rFonts w:ascii="Arial" w:hAnsi="Arial" w:cs="Arial"/>
        </w:rPr>
      </w:pPr>
      <w:r>
        <w:rPr>
          <w:rFonts w:cs="Arial" w:ascii="Arial" w:hAnsi="Arial"/>
        </w:rPr>
        <w:t xml:space="preserve">Είναι γεγονός ότι το ένα φέρνει το άλλο. Η απελθούσα κυβέρνηση του κ. Παπανδρέου δεν κατάφερε να συγκεντρώσει επί δύο χρόνια τα απαραίτητα φορολογικά έσοδα. Άφησε τους φοροεισπρακτικούς μηχανισμούς στη μακαριότητάς τους. </w:t>
      </w:r>
    </w:p>
    <w:p>
      <w:pPr>
        <w:pStyle w:val="Normal"/>
        <w:spacing w:lineRule="auto" w:line="600"/>
        <w:ind w:firstLine="720"/>
        <w:jc w:val="both"/>
        <w:rPr>
          <w:rFonts w:ascii="Arial" w:hAnsi="Arial" w:cs="Arial"/>
        </w:rPr>
      </w:pPr>
      <w:r>
        <w:rPr>
          <w:rFonts w:cs="Arial" w:ascii="Arial" w:hAnsi="Arial"/>
        </w:rPr>
        <w:t xml:space="preserve">Οι μεγάλες εφορίες δεν μάζευαν χρήματα. Κατέρριπταν –για να είμαι πιο ακριβής- το ένα μετά το άλλο τα αρνητικά ρεκόρ φοροείσπραξης. Αυτοί που φοροδιέφευγαν εξακολουθούσαν να το κάνουν και να βγάζουν φυσικά τα λεφτά τους εκτός Ελλάδος. Η ατιμωρησία εμπεδωνόταν –είναι γνωστό αυτό- και επεκτεινόταν. Έτσι, φτάσαμε το Σεπτέμβριο, τον περασμένο Σεπτέμβριο στο σημείο πλήρους διάλυσης και απόγνωσης, με την τρόικα να μας εγκαλεί ότι δεν τηρούμε αυτά που υποσχόμαστε. </w:t>
      </w:r>
    </w:p>
    <w:p>
      <w:pPr>
        <w:pStyle w:val="Normal"/>
        <w:spacing w:lineRule="auto" w:line="600"/>
        <w:ind w:firstLine="720"/>
        <w:jc w:val="both"/>
        <w:rPr>
          <w:rFonts w:ascii="Arial" w:hAnsi="Arial" w:cs="Arial"/>
        </w:rPr>
      </w:pPr>
      <w:r>
        <w:rPr>
          <w:rFonts w:cs="Arial" w:ascii="Arial" w:hAnsi="Arial"/>
        </w:rPr>
        <w:t>Μέσα σε αυτό το δυσμενές, εξαιρετικά δυσάρεστο κλίμα πλήρους κατάρρευσης των εσόδων προκρίθηκε όπως-όπως –για να είμαστε ειλικρινείς- και χωρίς πολλή μελέτη η λύση του χαρατσιού μέσω της ΔΕΗ επί δικαίων και αδίκ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έρασαν δυόμισι μήνες, για να δούμε ότι υπάρχουν άρρωστοι που χρειάζονται τα μηχανήματα οξυγόνου, υπάρχουν παιδιά με σύνδρομο </w:t>
      </w:r>
      <w:r>
        <w:rPr>
          <w:rFonts w:cs="Arial" w:ascii="Arial" w:hAnsi="Arial"/>
          <w:lang w:val="en-US"/>
        </w:rPr>
        <w:t>Down</w:t>
      </w:r>
      <w:r>
        <w:rPr>
          <w:rFonts w:cs="Arial" w:ascii="Arial" w:hAnsi="Arial"/>
        </w:rPr>
        <w:t>, υπάρχουν άνθρωποι με πολλές άλλες αναπηρίες και βαριές αρρώστιες. Υπάρχουν άνεργοι που δεν έχουν εισοδήματα και δεν μπορούν να πληρώσουν ούτε τη ΔΕΗ και φυσικά δεν μπορούν να πληρώσουν και το χαράτσι. Φτάσαμε μέχρι και στην επιβολή χαρατσιού και στους σεισμοπαθείς που μένουν σε κοντέινερ στα Γρεβενά, σε απελπισμένους, δηλαδή, ανθρώπους που περιμένουν δεκατρία χρόνια για να πάνε σε στοιχειωδώς αξιοπρεπή σπίτια και τώρα τρέμουν μην τους κόψουν το ρεύμα στα άθλια κοντέινερ στα οποία μένουν. Τώρα μόλις, μετά από δυόμισι μήνες, κοιτάμε να κάνουμε κάποια επιτροπή ή περισσότερες ειδικές επιτροπές, για να εξετάσουμε ποιος μπορεί, ποιος δεν μπορεί να πληρώσει, ποιος έχει τα απαραίτητα δικαιολογητικά, για να μην επιβαρυνθεί με αυτό το απίστευτο χαράτσ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Άρα και το στόχο είσπραξης εσόδων χάνουμε και βασανίζουμε τον κόσμο, χιλιάδες Έλληνες που κάνουν ουρές σαν φίδια -στην κυριολεξία- έξω από τα γραφεία της ΔΕΗ. Στέκονται με τις ώρες για να πληρώσουν. Είναι ένα θέαμα πραγματικά τριτοκοσμικό. </w:t>
      </w:r>
    </w:p>
    <w:p>
      <w:pPr>
        <w:pStyle w:val="Normal"/>
        <w:spacing w:lineRule="auto" w:line="600"/>
        <w:ind w:firstLine="720"/>
        <w:jc w:val="both"/>
        <w:rPr>
          <w:rFonts w:ascii="Arial" w:hAnsi="Arial" w:cs="Arial"/>
        </w:rPr>
      </w:pPr>
      <w:r>
        <w:rPr>
          <w:rFonts w:cs="Arial" w:ascii="Arial" w:hAnsi="Arial"/>
        </w:rPr>
        <w:t xml:space="preserve">Η επίκαιρη ερώτηση που κατέθεσα και συζητούμε σήμερα είναι συνέχεια της προσφυγής που υπέβαλα μαζί με άλλους πέντε συναδέλφους Βουλευτές του ΛΑΟΣ και τρία στελέχη του κόμματος στο Ευρωπαϊκό Κοινοβούλιο, στην οποία θα αναφερθώ στη δευτερολογία μου και την οποία θα καταθέσω και στα Πρακτικά. </w:t>
      </w:r>
    </w:p>
    <w:p>
      <w:pPr>
        <w:pStyle w:val="Normal"/>
        <w:spacing w:lineRule="auto" w:line="600"/>
        <w:ind w:firstLine="720"/>
        <w:jc w:val="both"/>
        <w:rPr>
          <w:rFonts w:ascii="Arial" w:hAnsi="Arial" w:cs="Arial"/>
        </w:rPr>
      </w:pPr>
      <w:r>
        <w:rPr>
          <w:rFonts w:cs="Arial" w:ascii="Arial" w:hAnsi="Arial"/>
        </w:rPr>
        <w:t>Προκειμένου να υπάρξει μία λύση, κατατέθηκε πριν λίγες μέρες η πρόταση να μην πληρωθεί το χαράτσι για ακίνητα κάτω από εκατόν είκοσι τετραγωνικά μέτρα, κύριε Υπουργέ. Θα ήθελα να παρακαλέσω να έχω την επίσημη άποψη της Κυβερνήσεως γι’ αυτήν την πρόταση, που νομίζω ότι είναι λογική και ξεκάθαρ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Πράγματι, όταν οι συνθήκες είναι δυσμενείς, γίνονται κινήσεις που είναι δυσάρεστες και η πίεση του χρόνου τις κάνει ακόμα πιο δυσάρεστες.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σε αυτά ακριβώς τα έδρανα στα οποία κάθεστε εσείς και σε αυτά που κάθομαι εγώ τώρα, τον Ιούνιο, στα τέλη Ιουνίου είχαμε διαπιστώσει ήδη ότι υπάρχει μία υστέρηση των δημοσίων εσόδων 7% σε σχέση με πέρυσι, με ένα δηλωμένο στόχο 8% πάνω από πέρυσι. Αυτή ήταν η εικόνα που υπήρχε. </w:t>
      </w:r>
    </w:p>
    <w:p>
      <w:pPr>
        <w:pStyle w:val="Normal"/>
        <w:spacing w:lineRule="auto" w:line="600"/>
        <w:ind w:firstLine="720"/>
        <w:jc w:val="both"/>
        <w:rPr>
          <w:rFonts w:ascii="Arial" w:hAnsi="Arial" w:cs="Arial"/>
        </w:rPr>
      </w:pPr>
      <w:r>
        <w:rPr>
          <w:rFonts w:cs="Arial" w:ascii="Arial" w:hAnsi="Arial"/>
        </w:rPr>
        <w:t xml:space="preserve">Η άμεση συνέπεια ήταν ότι πέρα από τη χρηματοδότηση της χώρας με τους μηχανισμούς, τους οποίους εμείς είχαμε προτείνει και εδέχθησαν οι πιστωτές μας να συγκροτηθούν -διότι δεν υπήρχαν πριν από μας- υπήρχε αδήριτη ανάγκη να βρεθούν δημόσια έσοδα πέρα από αυτούς τους μηχανισμούς, όσους και όποιους είχαμε τότε. Από εκεί προέκυψε και η σκέψη και η εφαρμογή του Έκτακτου Ειδικού Τέλους Ηλεκτροδοτούμενων Επιφανειών. </w:t>
      </w:r>
    </w:p>
    <w:p>
      <w:pPr>
        <w:pStyle w:val="Normal"/>
        <w:spacing w:lineRule="auto" w:line="600"/>
        <w:ind w:firstLine="720"/>
        <w:jc w:val="both"/>
        <w:rPr>
          <w:rFonts w:ascii="Arial" w:hAnsi="Arial" w:cs="Arial"/>
        </w:rPr>
      </w:pPr>
      <w:r>
        <w:rPr>
          <w:rFonts w:cs="Arial" w:ascii="Arial" w:hAnsi="Arial"/>
        </w:rPr>
        <w:t xml:space="preserve">Άρα είναι προφανές ότι όλα αυτά έγιναν υπό πίεση χρόνου και η πίεση χρόνου –επαναλαμβάνω- είναι ένας πάρα πολύ δυσμενής παράγων, όταν είναι να σχεδιάσεις για μία κοινωνική πραγματικότητα που είναι τόσο πολύπτυχη και τόσο δύσκολη και δεν μπορεί να αποτυπωθεί σε διατάξεις νόμων, οι οποίες γίνονται με τόση σπουδή. Αυτή είναι η πραγματικότητα. </w:t>
      </w:r>
    </w:p>
    <w:p>
      <w:pPr>
        <w:pStyle w:val="Normal"/>
        <w:spacing w:lineRule="auto" w:line="600"/>
        <w:ind w:firstLine="720"/>
        <w:jc w:val="both"/>
        <w:rPr>
          <w:rFonts w:ascii="Arial" w:hAnsi="Arial" w:cs="Arial"/>
          <w:lang w:val="en-US"/>
        </w:rPr>
      </w:pPr>
      <w:r>
        <w:rPr>
          <w:rFonts w:cs="Arial" w:ascii="Arial" w:hAnsi="Arial"/>
        </w:rPr>
        <w:t xml:space="preserve">Από εκεί και πέρα, επακολούθησαν και διάφορες πιέσεις, δηλαδή πολιτικές πιέσεις -τις οποίες ξέρετε πολύ καλά- παραδείγματος χάριν ένα τέλος το οποίο περνάει από δύο κριτήρια. Περνάει, πρώτον, από το αν η επιφάνεια ηλεκτροδοτείται ή όχι και, δεύτερον, από τα τετραγωνικά. Κατά συνέπεια, κάθε άλλο παρά κεφαλικός φόρος είναι. Ονομάστηκε γενικώς χαράτσι, λες και επιβάλαμε κάτι σε κάθε Έλληνα. Δεν είναι αλήθεια. </w:t>
      </w:r>
    </w:p>
    <w:p>
      <w:pPr>
        <w:pStyle w:val="Normal"/>
        <w:spacing w:lineRule="auto" w:line="600"/>
        <w:ind w:firstLine="720"/>
        <w:jc w:val="both"/>
        <w:rPr>
          <w:rFonts w:ascii="Arial" w:hAnsi="Arial" w:cs="Arial"/>
        </w:rPr>
      </w:pPr>
      <w:r>
        <w:rPr>
          <w:rFonts w:cs="Arial" w:ascii="Arial" w:hAnsi="Arial"/>
        </w:rPr>
        <w:t>Θεωρήθηκε, επίσης, ότι είναι μία περαιτέρω επιβάρυνση. Περαιτέρω είναι. Υπενθυμίζω, όμως, μία ανειλημμένη υποχρέωση των φορολογούμενων, η οποία δεν εκπληρώθηκε –όχι με δική τους υπαιτιότητα- η καταβολή του φόρου μεγάλης ακίνητης περιουσίας, για τον πολύ απλό λόγο –και εδώ δεν υπάρχει καμμιά αντιπαράθεση με καμμιά άλλη παράταξη- ότι αφέθηκε στην τύχη του το ΚΕΠΥΟ, η Γενική Γραμματεία Πληροφοριακών Συστημάτων, άνευ συμβάσεως για την έκδοση των σχετικών εκκαθαριστικών. Αυτά τα έχω ξαναπεί. Επαναλαμβάνω ότι δεν το λέω με διάθεση αντιπαράθεσης με κανέναν. Είναι, όμως, η πραγματικότητα.</w:t>
      </w:r>
    </w:p>
    <w:p>
      <w:pPr>
        <w:pStyle w:val="Normal"/>
        <w:spacing w:lineRule="auto" w:line="600"/>
        <w:ind w:firstLine="720"/>
        <w:jc w:val="both"/>
        <w:rPr>
          <w:rFonts w:ascii="Arial" w:hAnsi="Arial" w:cs="Arial"/>
        </w:rPr>
      </w:pPr>
      <w:r>
        <w:rPr>
          <w:rFonts w:cs="Arial" w:ascii="Arial" w:hAnsi="Arial"/>
        </w:rPr>
        <w:t>Κατά συνέπεια η όποια κριτική είναι βάσιμη. Αναγνώριση του ότι αποδεχόμαστε αυτήν την κριτική, όχι ρητορικά αλλά ουσιαστικά, είναι, πρώτον, ότι υπάρχει εγκύκλιος διορθωτική των ατελειών. Πρόκειται για ατέλειες για τις οποίες δεν είμαστε υπεύθυνοι, όπως παραδείγματος χάριν, ότι άλλα τετραγωνικά έχουν οι δήμοι, άλλα η ΔΕΗ, άλλα το Υπουργείο Οικονομικών. Αυτό ασφαλώς δεν βαρύνει μονομερώς εμάς ούτε καν και τους τρεις αυτούς φορείς, αλλά και αυτούς που έχουν δηλώσει λάθος, δηλαδή, τους συμπατριώτες μας που έχουν δηλώσει λάθος. Πρέπει να τα ξέρουμε αυτά. Όλα αυτά ερχόμαστε να τα διορθώσουμε.</w:t>
      </w:r>
    </w:p>
    <w:p>
      <w:pPr>
        <w:pStyle w:val="Normal"/>
        <w:spacing w:lineRule="auto" w:line="600"/>
        <w:ind w:firstLine="720"/>
        <w:jc w:val="both"/>
        <w:rPr>
          <w:rFonts w:ascii="Arial" w:hAnsi="Arial" w:cs="Arial"/>
        </w:rPr>
      </w:pPr>
      <w:r>
        <w:rPr>
          <w:rFonts w:cs="Arial" w:ascii="Arial" w:hAnsi="Arial"/>
        </w:rPr>
        <w:t>Επίσης, υπάρχουν και πάρα πολλές κατηγορίες συμπατριωτών μας που δεν είχε προβλεφθεί ότι έπρεπε να έχουν ελαφρύνσεις. Σας απαντώ, λοιπόν, ότι χρειάζονται διατάξεις νόμου για να καλυφθούν αυτές οι κατηγορίες και θα υπάρξουν και διατάξεις νόμου τώρα, όχι αργότερα, στο αόρατο μέλλον. Θα υπάρξουν τώρα.</w:t>
      </w:r>
    </w:p>
    <w:p>
      <w:pPr>
        <w:pStyle w:val="Normal"/>
        <w:spacing w:lineRule="auto" w:line="600"/>
        <w:ind w:firstLine="720"/>
        <w:jc w:val="both"/>
        <w:rPr>
          <w:rFonts w:ascii="Arial" w:hAnsi="Arial" w:cs="Arial"/>
        </w:rPr>
      </w:pPr>
      <w:r>
        <w:rPr>
          <w:rFonts w:cs="Arial" w:ascii="Arial" w:hAnsi="Arial"/>
        </w:rPr>
        <w:t>Αυτά προς το παρόν και μετά, στη δευτερολογία, θα πούμε περισσότε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ερωτών Βουλευτής κ. Αϊβαλιώτης έχ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pPr>
      <w:r>
        <w:rPr>
          <w:rFonts w:cs="Arial" w:ascii="Arial" w:hAnsi="Arial"/>
        </w:rPr>
        <w:t>Αναφέρθηκα στην πρωτολογία μου στην προσφυγή που κάναμε στην Επιτροπή Αναφορών του Ευρωπαϊκού Κοινοβουλίου πριν δύο μήνες, όπου εξηγώ μαζί με τους συναδέλφους Βουλευτές, τον κ. Άγγελο Κολοκοτρώνη, τον κ. Πολατίδη, τον κ. Μαρκάκη, τον κ. Αποστολάτο και τον κ. Χρυσανθακόπουλο και άλλα τρία στελέχη του ΛΑΟΣ ότι αυτή η επιβάρυνση είναι άδικη, γιατί τα ακίνητα έχουν ήδη επιβαρυνθεί με φόρους, έκτακτες εισφορές, ειδικά τέλη, ένα σωρό άλλες επιβαρύνσεις, παραβιάζεται η αρχή της αναλογικότητας και είναι αυτονόητο   -νομίζω ότι το αναγνωρίζουμε όλοι- ότι δημιουργούνται συνθήκες ασφυξίας στην ελληνική οικονομία με στραγγαλισμό, παράλληλα, της οικοδομής.</w:t>
      </w:r>
    </w:p>
    <w:p>
      <w:pPr>
        <w:pStyle w:val="Normal"/>
        <w:spacing w:lineRule="auto" w:line="600"/>
        <w:ind w:firstLine="720"/>
        <w:jc w:val="both"/>
        <w:rPr>
          <w:rFonts w:ascii="Arial" w:hAnsi="Arial" w:cs="Arial"/>
        </w:rPr>
      </w:pPr>
      <w:r>
        <w:rPr>
          <w:rFonts w:cs="Arial" w:ascii="Arial" w:hAnsi="Arial"/>
        </w:rPr>
        <w:t>Πληροφορήθηκα από την Ευρωβουλή ότι το Δεκέμβριο θα κληθούμε να εκθέσουμε εμείς, οι προσφεύγοντες στις Βρυξέλλες, την προσφυγή μας, την οποία και θα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Ήδη το αδιέξοδο από την εφαρμογή του χαρατσιού έγινε ορατό τις πρώτες ημέρες και ήρθε πρόσφατα η πληροφόρηση από την Κομισιόν ότι κανείς δεν μπορεί να κόψει το ρεύμα ενός καταναλωτή, επειδή αδυνατεί να πληρώσει το χαράτσι.</w:t>
      </w:r>
    </w:p>
    <w:p>
      <w:pPr>
        <w:pStyle w:val="Normal"/>
        <w:spacing w:lineRule="auto" w:line="600"/>
        <w:ind w:firstLine="720"/>
        <w:jc w:val="both"/>
        <w:rPr>
          <w:rFonts w:ascii="Arial" w:hAnsi="Arial" w:cs="Arial"/>
        </w:rPr>
      </w:pPr>
      <w:r>
        <w:rPr>
          <w:rFonts w:cs="Arial" w:ascii="Arial" w:hAnsi="Arial"/>
        </w:rPr>
        <w:t>Εν τω μεταξύ, το μπλέξιμο επιτείνεται, οι ουρές στα γραφεία της ΔΕΗ μεγαλώνουν, οι Έλληνες ταλαιπωρούνται χωρίς λόγο, ξεροσταλιάζοντας με τις ώρες, άρρωστοι φωνάζουν ότι κινδυνεύει η υγεία τους, άνεργοι δηλώνουν αδυναμία πληρωμής και οι ηλικιωμένοι είναι γνωστό ότι είναι σε απόγνωση.</w:t>
      </w:r>
    </w:p>
    <w:p>
      <w:pPr>
        <w:pStyle w:val="Normal"/>
        <w:spacing w:lineRule="auto" w:line="600"/>
        <w:ind w:firstLine="720"/>
        <w:jc w:val="both"/>
        <w:rPr>
          <w:rFonts w:ascii="Arial" w:hAnsi="Arial" w:cs="Arial"/>
        </w:rPr>
      </w:pPr>
      <w:r>
        <w:rPr>
          <w:rFonts w:cs="Arial" w:ascii="Arial" w:hAnsi="Arial"/>
        </w:rPr>
        <w:t>Μπάχαλο έχει γίνει και με τις τιμές ζώνης.</w:t>
      </w:r>
    </w:p>
    <w:p>
      <w:pPr>
        <w:pStyle w:val="Normal"/>
        <w:spacing w:lineRule="auto" w:line="600"/>
        <w:ind w:firstLine="720"/>
        <w:jc w:val="both"/>
        <w:rPr>
          <w:rFonts w:ascii="Arial" w:hAnsi="Arial" w:cs="Arial"/>
        </w:rPr>
      </w:pPr>
      <w:r>
        <w:rPr>
          <w:rFonts w:cs="Arial" w:ascii="Arial" w:hAnsi="Arial"/>
        </w:rPr>
        <w:t>Δεν είναι μόνο τα λάθος τετραγωνικά, κύριε Υπουργέ. Έχετε δίκιο. Πράγματι, στην κυριολεξία «τρεις λαλούν και δύο χορεύουν». Άλλα τετραγωνικά έχετε εσείς, άλλα έχουν οι δήμοι, άλλα έχει η ΔΕΗ. Εδώ υπάρχει και πρόβλημα με τις τιμές ζώνης, αλλά υπάρχει πρόβλημα και με την παλαιότητα. Δηλαδή, ο κόσμος διαμαρτύρεται ότι είναι λάθος κάποια στοιχεία, τα οποία έχουν να κάνουν με τη φύση αυτού του χαρατσιού. Στην ιστορία, εν τω μεταξύ, έχουν εμπλακεί οι δήμοι με τις νομικές υπηρεσίες τους.</w:t>
      </w:r>
    </w:p>
    <w:p>
      <w:pPr>
        <w:pStyle w:val="Normal"/>
        <w:spacing w:lineRule="auto" w:line="600"/>
        <w:ind w:firstLine="720"/>
        <w:jc w:val="both"/>
        <w:rPr>
          <w:rFonts w:ascii="Arial" w:hAnsi="Arial" w:cs="Arial"/>
        </w:rPr>
      </w:pPr>
      <w:r>
        <w:rPr>
          <w:rFonts w:cs="Arial" w:ascii="Arial" w:hAnsi="Arial"/>
        </w:rPr>
        <w:t>Σε όλα αυτά θα πρέπει να προστεθούν και οι δικαστικές αποφάσεις που βγαίνουν συνεχώς και δεν είναι καθόλου ευνοϊκές για το χαράτσι και φυσικά, για τη δυνατότητα να κόβεται το ρεύμα ενός καταναλωτή που πληρώνει τη ΔΕΗ, όπως έχει υποχρέωση, αλλά δεν μπορεί να πληρώσει το χαράτσι.</w:t>
      </w:r>
    </w:p>
    <w:p>
      <w:pPr>
        <w:pStyle w:val="Normal"/>
        <w:spacing w:lineRule="auto" w:line="600"/>
        <w:ind w:firstLine="720"/>
        <w:jc w:val="both"/>
        <w:rPr>
          <w:rFonts w:ascii="Arial" w:hAnsi="Arial" w:cs="Arial"/>
        </w:rPr>
      </w:pPr>
      <w:r>
        <w:rPr>
          <w:rFonts w:cs="Arial" w:ascii="Arial" w:hAnsi="Arial"/>
        </w:rPr>
        <w:t>Νομίζω ότι πρέπει να γίνει κάτι γρήγορα. Νομίζω -και πιστεύω ότι συμφωνείτε μαζί μου, επειδή είστε άνθρωπος πρακτικός- ότι πρέπει να γίνει κάτι ρηξικέλευθο, απλό, που να λυτρώνει χιλιάδες Έλληνες, έναν κόσμο, δηλαδή, που έχει τρελαθεί επί δύο χρόνια να πληρώνει φόρους και έκτακτες εισφορές, τη βενζίνη κοντά στα 2 ευρώ, την μπουγάτσα με 23% ΦΠΑ και όλα τα υπόλοιπα. Αυτή είναι η κληρονομιά της απελθούσας μονοκομματικής κυβέρνησης του κ. Παπανδρέου.</w:t>
      </w:r>
    </w:p>
    <w:p>
      <w:pPr>
        <w:pStyle w:val="Normal"/>
        <w:spacing w:lineRule="auto" w:line="600"/>
        <w:ind w:firstLine="720"/>
        <w:jc w:val="both"/>
        <w:rPr>
          <w:rFonts w:ascii="Arial" w:hAnsi="Arial" w:cs="Arial"/>
        </w:rPr>
      </w:pPr>
      <w:r>
        <w:rPr>
          <w:rFonts w:cs="Arial" w:ascii="Arial" w:hAnsi="Arial"/>
        </w:rPr>
        <w:t>Χρειάζεται να γίνει κάτι άμεσα, να είναι απλούστατο, στοιχειωδώς δίκαιο μέσα στην αδικία, φυσικά, που φέρνει αυτό το μέτρο, το οποίο εφαρμόστηκε χωρίς την απαιτούμενη μελέτη. Αναγνωρίζω αυτά που μου είπατε. Έτσι είναι, όπως τα είπατε.</w:t>
      </w:r>
    </w:p>
    <w:p>
      <w:pPr>
        <w:pStyle w:val="Normal"/>
        <w:spacing w:lineRule="auto" w:line="600"/>
        <w:ind w:firstLine="720"/>
        <w:jc w:val="both"/>
        <w:rPr>
          <w:rFonts w:ascii="Arial" w:hAnsi="Arial" w:cs="Arial"/>
        </w:rPr>
      </w:pPr>
      <w:r>
        <w:rPr>
          <w:rFonts w:cs="Arial" w:ascii="Arial" w:hAnsi="Arial"/>
        </w:rPr>
        <w:t>Καταργήστε, λοιπόν -αυτό σας ζητάμε- το χαράτσι για ακίνητα κάτω από εκατόν είκοσι τετραγωνικά, ώστε να δοθεί μια λύση για τον κόσμο που είναι αλαφιασμένος. Είναι η πρόταση του ΛΑΟΣ η πλήρης κατάργηση του χαρατσιού για ακίνητα κάτω από εκατόν είκοσι τετραγωνικά, για να δοθεί μια αχτίδα φωτός σε αυτό το χάος που έχει δημιουργηθεί και που επιτείνει την κατάθλιψη στην οποία ζουν οι Έλληνες τα τελευταία δύο χρ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Οικονόμου, έχετε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Πρώτα-πρώτα, επειδή δεν μου αρέσει να υπεκφεύγω, θα σας απαντήσω ευθέως. Εξαίρεση των ακινήτων κάτω των εκατόν είκοσι τετραγωνικών είναι απολύτως αδύνατη και να εξεταστεί. Θα σας εξηγήσω απλώς το λόγο και νομίζω ότι θα συμφωνήσετε: Είναι η πολύ μεγάλη πλειοψηφία των ακινήτων. Αυτό σημαίνει, δηλαδή, στην πράξη ακύρωση του θετικού δημοσιονομικού αποτελέσματος. Αυτό σημαίνει αυτό που λέτε. Ξέρετε, δηλαδή, τι σημαίνει; Σημαίνει ότι δεν έχουν συμβεί τίποτα από όσα σας είπα πριν και για τα οποία μου είπατε ότι έτσι είναι και, κατά συνέπεια, δεν έχουμε ανάγκη αυτά τα χρήματα, αυτούς τους πόρους.</w:t>
      </w:r>
    </w:p>
    <w:p>
      <w:pPr>
        <w:pStyle w:val="Normal"/>
        <w:spacing w:lineRule="auto" w:line="600"/>
        <w:ind w:firstLine="720"/>
        <w:jc w:val="both"/>
        <w:rPr>
          <w:rFonts w:ascii="Arial" w:hAnsi="Arial" w:cs="Arial"/>
        </w:rPr>
      </w:pPr>
      <w:r>
        <w:rPr>
          <w:rFonts w:cs="Arial" w:ascii="Arial" w:hAnsi="Arial"/>
        </w:rPr>
        <w:t>Δυστυχώς τους έχουμε ανάγκη και τους έχουμε ανάγκη για τον πολύ απλό λόγο ότι εάν δεν είχε συμβεί αυτό -και θα σας το αποδείξω με κάτι το οποίο γνωρίζετε- η στάση πληρωμών θα είχε γίνει ήδη. Θα μου πείτε: Γιατί το λες;</w:t>
      </w:r>
    </w:p>
    <w:p>
      <w:pPr>
        <w:pStyle w:val="Normal"/>
        <w:spacing w:lineRule="auto" w:line="600"/>
        <w:ind w:firstLine="720"/>
        <w:jc w:val="both"/>
        <w:rPr>
          <w:rFonts w:ascii="Arial" w:hAnsi="Arial" w:cs="Arial"/>
        </w:rPr>
      </w:pPr>
      <w:r>
        <w:rPr>
          <w:rFonts w:cs="Arial" w:ascii="Arial" w:hAnsi="Arial"/>
        </w:rPr>
        <w:t xml:space="preserve">Θα θυμάστε πάρα πολύ καλά ότι έχει ειπωθεί και γραφτεί κατ’ επανάληψη ότι έχουμε διαθέσιμα μέχρι τις 15 Σεπτεμβρίου. Μετά έγινε 15 Οκτωβρίου και μετά έγινε 15 Νοεμβρίου. Ο λόγος που έχουν διαψευσθεί αυτά τα προγνωστικά είναι δύο. Μέχρι τώρα ήταν η θετική αύξηση των δημοσίων εσόδων το τρίτο τρίμηνο. Αντιστράφηκε η προηγούμενη τάση που σας είπα και είναι συν 5%, σε σχέση με πέρυσι με μια ύφεση 5,5%, κάτι που αποτελεί μια ανταπόκριση του ελληνικού λαού και μια προσπάθεια που κάνουν οι δημόσιες υπηρεσίες, παρά το γεγονός ότι λοιδορούνται και βάλλονται από παντού ως αποκλειστικοί υπαίτιοι για το σύνολο της κακής κατάσταση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Ο δεύτερος λόγος είναι οι εισπράξεις που έχουν γίνει από αυτόν το συγκεκριμένο πόρο που μας επιτρέπει και όλο αυτό το χρονικό διάστημα να δώσουμε όσες μάχες χρειάζεται για να προασπίσουμε ό,τι μπορούμε να προασπίσουμε απέναντι στους πιστωτές μας, οι οποίοι δεν έχουν κανένα ενδιαφέρον για τον αδύναμο Έλληνα ή οποιονδήποτε Έλληνα. Δεν θα πρέπει να έχετε καμμιά αμφιβολία γι’ αυτό. </w:t>
      </w:r>
    </w:p>
    <w:p>
      <w:pPr>
        <w:pStyle w:val="Normal"/>
        <w:spacing w:lineRule="auto" w:line="600"/>
        <w:ind w:firstLine="720"/>
        <w:jc w:val="both"/>
        <w:rPr>
          <w:rFonts w:ascii="Arial" w:hAnsi="Arial" w:cs="Arial"/>
        </w:rPr>
      </w:pPr>
      <w:r>
        <w:rPr>
          <w:rFonts w:cs="Arial" w:ascii="Arial" w:hAnsi="Arial"/>
        </w:rPr>
        <w:t xml:space="preserve">Από εκεί και πέρα, προτείνετε να γίνει κάτι απλό. Αν μπορούσε να γίνει κάτι απλό, θα είχε γίνει. Απλό δεν υπάρχει. Θα σας πω ποια είναι η δική μου πρόταση και είναι ανοιχτή στην Κυβέρνηση. Και λέω ότι είναι «ανοιχτή», γιατί η Κυβέρνηση ασφαλώς δεν στηρίζεται από το κόμμα της Πλειοψηφίας, από την κοινοβουλευτική Πλειοψηφία, αλλά έχει και κυβερνητικούς εταίρους. Άρα απευθύνεται σε όλους. </w:t>
      </w:r>
    </w:p>
    <w:p>
      <w:pPr>
        <w:pStyle w:val="Normal"/>
        <w:spacing w:lineRule="auto" w:line="600"/>
        <w:ind w:firstLine="720"/>
        <w:jc w:val="both"/>
        <w:rPr>
          <w:rFonts w:ascii="Arial" w:hAnsi="Arial" w:cs="Arial"/>
        </w:rPr>
      </w:pPr>
      <w:r>
        <w:rPr>
          <w:rFonts w:cs="Arial" w:ascii="Arial" w:hAnsi="Arial"/>
        </w:rPr>
        <w:t xml:space="preserve">Αν πράγματι υπάρχει η σύμφωνη γνώμη, πολύ ευχαρίστως αύριο το πρωί –γιατί όλο το καλοκαίρι έγινε ο κοινωνικός διάλογος για το εθνικό φορολογικό σύστημα, τα υλικά είναι στη διάθεση όλης της Κυβέρνησης και όλων των μελών της- να πάμε σε μια νέα φορολογία για τα ακίνητα. </w:t>
      </w:r>
    </w:p>
    <w:p>
      <w:pPr>
        <w:pStyle w:val="Normal"/>
        <w:spacing w:lineRule="auto" w:line="600"/>
        <w:ind w:firstLine="720"/>
        <w:jc w:val="both"/>
        <w:rPr>
          <w:rFonts w:ascii="Arial" w:hAnsi="Arial" w:cs="Arial"/>
        </w:rPr>
      </w:pPr>
      <w:r>
        <w:rPr>
          <w:rFonts w:cs="Arial" w:ascii="Arial" w:hAnsi="Arial"/>
        </w:rPr>
        <w:t xml:space="preserve">Χθες είχα μια συνέντευξη στην εφημερίδα «Πρώτο Θέμα». Άρα είναι δημόσια αυτή η πρόταση και γίνεται και εδώ. Πολύ ευχαρίστως, λοιπόν, να καταργήσουμε όλες τις άλλες φορολογίες και επιβαρύνσεις στο ακίνητο και να μείνει μόνο αυτό το ειδικό τέλος, γιατί είναι πιο δίκαιο από τα άλλα. Βεβαίως αν λάβουμε υπ’ όψιν μας και την τιμή ζώνης –κάτι που μπορούμε να το κάνουμε- θα γίνει ακόμα πιο δίκ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ν λάβουμε υπ’ όψιν μας και τη χρήση –διότι δεν μπορούμε να χρεώνουμε το ίδιο ένα υπόγειο με ένα ρετιρέ- θα γίνει ακόμα πιο δίκαιο. Όμως, αυτά μπορούμε να τα κάνουμε στις χρεώσεις της επόμενης χρονιάς. Πολύ ευχαρίστως, λοιπόν, να το κάνουμε αυτό και να αναζωογονήσουμε και το ακίνητο. Εάν συμφωνούν και οι υπόλοιποι κυβερνητικοί εταίροι, πολύ ευχαρίστως, γιατί η πρόταση υπάρχει στο τραπέζι και σας λέω ότι τυγχάνει και της αποδοχής των κοινωνικών φορέων, των ιδιοκτητών και ενοικιαστών. Αυτό θα ήταν κάτι πάρα πολύ απλό και μακάρι να συμφωνούσατε να το κάνουμε. Νομίζω ότι προλαβαίνουμε να το κάνουμε πριν από τις εκλογ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214/22-11-2011 επίκαιρη ερώτηση δευτέρου κύκλου του Βουλευτή του Κομμουνιστικού Κόμματος Ελλάδας κ. Χαράλαμπος Χαραλάμπους προς τους Υπουργούς Ανάπτυξης, Ανταγωνιστικότητας και Ναυτιλίας και Υποδομών, Μεταφορών και Δικτύων, σχετικά με τα «ορφανά λιμάνια» της Κέρκυρας και των Διαποντίων Νήσ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Χαραλάμπους θα απαντήσει ο Υφυπουργός κ. Γεωργιάδης. </w:t>
      </w:r>
    </w:p>
    <w:p>
      <w:pPr>
        <w:pStyle w:val="Normal"/>
        <w:spacing w:lineRule="auto" w:line="600"/>
        <w:ind w:firstLine="720"/>
        <w:jc w:val="both"/>
        <w:rPr>
          <w:rFonts w:ascii="Arial" w:hAnsi="Arial" w:cs="Arial"/>
        </w:rPr>
      </w:pPr>
      <w:r>
        <w:rPr>
          <w:rFonts w:cs="Arial" w:ascii="Arial" w:hAnsi="Arial"/>
        </w:rPr>
        <w:t xml:space="preserve">Το λόγο πρώτα έχει ο κ. Χαραλάμπους, για να αναπτύξει την επίκαιρη ερώτησή του.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ο όρος «ορφανά λιμάνια» ουσιαστικά εισήχθη από τον κ. Διαμαντίδη, τον τελευταίο Υπουργό του αλήστου μνήμης Υπουργείου Θαλασσίων Υποθέσεων Νήσων και Αλιείας, σε γραπτή του απάντηση προς το Δήμο της Κέρκυρας, όταν ο Δήμος της Κέρκυρας αποφάσισε για να καλύψει αυτά τα λιμάνια να δημιουργήσει με τη διαφωνία, αν θέλετε, τη δική μας, δημοτικό λιμενικό ταμείο. </w:t>
      </w:r>
    </w:p>
    <w:p>
      <w:pPr>
        <w:pStyle w:val="Normal"/>
        <w:spacing w:lineRule="auto" w:line="600"/>
        <w:ind w:firstLine="720"/>
        <w:jc w:val="both"/>
        <w:rPr>
          <w:rFonts w:ascii="Arial" w:hAnsi="Arial" w:cs="Arial"/>
        </w:rPr>
      </w:pPr>
      <w:r>
        <w:rPr>
          <w:rFonts w:cs="Arial" w:ascii="Arial" w:hAnsi="Arial"/>
        </w:rPr>
        <w:t xml:space="preserve">Θα ήθελα να πω από τώρα ότι εμείς θεωρούμε ότι τα λιμάνια πρέπει να είναι στην αποκλειστική δικαιοδοσία του κράτους, αν θέλετε και για λόγους εθνικής ασφάλειας. Όμως, δεν μπορεί συνέχεια το κράτος να βγάζει την ουρά του απ’ έξω και να υπεκφεύγει όταν χρειάζεται να δώσει χρήματα για τη συντήρηση των λιμανιών. </w:t>
      </w:r>
    </w:p>
    <w:p>
      <w:pPr>
        <w:pStyle w:val="Normal"/>
        <w:spacing w:lineRule="auto" w:line="600"/>
        <w:ind w:firstLine="720"/>
        <w:jc w:val="both"/>
        <w:rPr/>
      </w:pPr>
      <w:r>
        <w:rPr>
          <w:rFonts w:cs="Arial" w:ascii="Arial" w:hAnsi="Arial"/>
        </w:rPr>
        <w:t xml:space="preserve">Όταν, λοιπόν, ο δήμος ζήτησε να κάνει δημοτικό λιμενικό ταμείο και να περιλάβει όλα αυτά τα λιμάνια, η απάντηση ήταν ότι τα λιμάνια αυτά είναι «ορφανά» και ότι δεν μπορεί να γίνει νέο λιμενικό ταμείο, αφού υπάρχει ο ΟΛΚΕ, ο Οργανισμός Λιμένα Κέρκυρας, μια ανώνυμη εταιρεία δηλαδή, στη δικαιοδοσία του οποίου όμως, φρόντισαν όλοι πονηρά να βάλουν μόνο τα προσοδοφόρα λιμάνια, τα οποία ουσιαστικά ήταν το λιμάνι της πόλης της Κέρκυρας και τα λιμάνια των Παξών. </w:t>
      </w:r>
    </w:p>
    <w:p>
      <w:pPr>
        <w:pStyle w:val="Normal"/>
        <w:spacing w:lineRule="auto" w:line="600"/>
        <w:ind w:firstLine="720"/>
        <w:jc w:val="both"/>
        <w:rPr>
          <w:rFonts w:ascii="Arial" w:hAnsi="Arial" w:cs="Arial"/>
        </w:rPr>
      </w:pPr>
      <w:r>
        <w:rPr>
          <w:rFonts w:cs="Arial" w:ascii="Arial" w:hAnsi="Arial"/>
        </w:rPr>
        <w:t xml:space="preserve">Με τον όρο λοιπόν, «ορφανά λιμάνια» ουσιαστικά μας λένε ότι είναι λιμάνια που διοικούνται με τον αυτόματο πιλότο, που δεν υπάρχει φορέας διαχείρισής τους και όπου ουσιαστικά κανένας δεν είναι αρμόδιος γι’ αυτά τα λιμάνια. Μ’ αυτόν τον τρόπο βέβαια έβγαζε, όπως είπα πριν, το κράτος, η κυβέρνηση την ουρά της απ’ έξω, αλλά έδινε και άλλοθι στην τοπική αυτοδιοίκηση, στην Περιφέρεια Ιονίων Νησιών, αλλά και στο Δήμο της Κέρκυρας να μην κάνουν τίποτα οχυρωμένοι πίσω από την άρνηση του Υπουργείου να τους δώσει αρμοδιότητες. </w:t>
      </w:r>
    </w:p>
    <w:p>
      <w:pPr>
        <w:pStyle w:val="Normal"/>
        <w:spacing w:lineRule="auto" w:line="600"/>
        <w:ind w:firstLine="720"/>
        <w:jc w:val="both"/>
        <w:rPr/>
      </w:pPr>
      <w:r>
        <w:rPr>
          <w:rFonts w:cs="Arial" w:ascii="Arial" w:hAnsi="Arial"/>
        </w:rPr>
        <w:t xml:space="preserve">Έτσι ένας τεράστιος αριθμός απ’ αυτά τα λιμάνια έχουν πάψει πια να έχουν τα χαρακτηριστικά τα οποία ορίζονται για ένα λιμάνι. Οι προσχώσεις, είτε από άμμο είτε από τεράστιες ποσότητες φυκιών, έχουν δημιουργήσει τεράστια προβλήματα και βέβαια όλοι γι’ αυτήν την ιστορία σφυρίζουν αδιάφορα. </w:t>
      </w:r>
    </w:p>
    <w:p>
      <w:pPr>
        <w:pStyle w:val="Normal"/>
        <w:spacing w:lineRule="auto" w:line="600"/>
        <w:ind w:firstLine="720"/>
        <w:jc w:val="both"/>
        <w:rPr>
          <w:rFonts w:ascii="Arial" w:hAnsi="Arial" w:cs="Arial"/>
        </w:rPr>
      </w:pPr>
      <w:r>
        <w:rPr>
          <w:rFonts w:cs="Arial" w:ascii="Arial" w:hAnsi="Arial"/>
        </w:rPr>
        <w:t>Εμείς και ρωτούμε και ζητούμε από το Υπουργείο Ανάπτυξης, Ανταγωνιστικότητας και Ναυτιλίας ουσιαστικά να μην αποφεύγει, όπως είπα, να βάλει τον δάκτυλο επί τον τύπον των ήλων, να δει την τραγική κατάσταση στην οποία έχουν φτάσει αυτά τα λιμάνια. Πολλά είναι μικρά, όπως είναι τα Διαπόντια Νησιά που ουσιαστικά δεν έχουν άλλο τρόπο επικοινωνίας και συγκοινωνίας με το νησί της Κέρκυρας. Πρέπει να βρεθούν τρόποι και επαρκής χρηματοδότηση, ούτως ώστε τα λιμάνια αυτά να γίνουν πραγματικά λιμάνια και να εξυπηρετούν τους κατοίκους της περιοχής τ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Σπυρίδων-Άδωνις Γεωργιάδης</w:t>
      </w:r>
    </w:p>
    <w:p>
      <w:pPr>
        <w:pStyle w:val="Normal"/>
        <w:spacing w:lineRule="auto" w:line="600"/>
        <w:ind w:firstLine="720"/>
        <w:jc w:val="both"/>
        <w:rPr/>
      </w:pPr>
      <w:r>
        <w:rPr>
          <w:rFonts w:cs="Arial" w:ascii="Arial" w:hAnsi="Arial"/>
          <w:b/>
        </w:rPr>
        <w:t>ΣΠΥΡΙΔΩΝ-ΑΔΩΝΙΣ ΓΕΩΡΓΙΑΔΗΣ (Υφ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ε συνάδελφε, κατ’ αρχάς να σας ευχαριστήσω. Είναι η πρώτη επίκαιρη ερώτηση που απαντώ απ’ αυτήν εδώ την πλευρά. Θα θυμάμαι για τη συνέχεια του βίου μου ότι η πρώτη μου ερώτηση ήταν από την πλευρά του ΚΚΕ. Είστε ένας από τους πολύ αξιοπρεπείς συναδέλφους, έτσι ώστε να κάνουμε μία συζήτηση που πιστεύω ότι έχει σημασία. </w:t>
      </w:r>
    </w:p>
    <w:p>
      <w:pPr>
        <w:pStyle w:val="Normal"/>
        <w:spacing w:lineRule="auto" w:line="600"/>
        <w:ind w:firstLine="720"/>
        <w:jc w:val="both"/>
        <w:rPr>
          <w:rFonts w:ascii="Arial" w:hAnsi="Arial" w:cs="Arial"/>
        </w:rPr>
      </w:pPr>
      <w:r>
        <w:rPr>
          <w:rFonts w:cs="Arial" w:ascii="Arial" w:hAnsi="Arial"/>
        </w:rPr>
        <w:t xml:space="preserve">Κατ’ αρχάς, όσον αφορά τον όρο «ορφανά λιμάνια» που χρησιμοποίησε ο κ. Διαμαντίδης, οφείλω να σας πω ότι εγώ δεν είμαι εδώ για να κρίνω τις εκφράσεις των Υπουργών. Όμως «ορφανά λιμάνια» με την έννοια που έχουμε συνηθίσει να καταλαβαίνουμε τη λέξη «ορφανά», δεν υπάρχουν, δεν υφίστανται. </w:t>
      </w:r>
    </w:p>
    <w:p>
      <w:pPr>
        <w:pStyle w:val="Normal"/>
        <w:spacing w:lineRule="auto" w:line="600"/>
        <w:ind w:firstLine="720"/>
        <w:jc w:val="both"/>
        <w:rPr>
          <w:rFonts w:ascii="Arial" w:hAnsi="Arial" w:cs="Arial"/>
        </w:rPr>
      </w:pPr>
      <w:r>
        <w:rPr>
          <w:rFonts w:cs="Arial" w:ascii="Arial" w:hAnsi="Arial"/>
        </w:rPr>
        <w:t xml:space="preserve">Το ελληνικό κράτος είναι παντού παρόν στο μέτρο που μπορεί. Να είστε τελείως βέβαιος ότι το θέμα των λιμένων των Διαποντίων Νήσων είναι για την πολιτική ηγεσία του Υπουργείου, τουλάχιστον για το διάστημα που θα είμαι εγώ εκεί, ζήτημα πρώτης προτεραιότητας. Σας δίνω ένα μόνο παράδειγμα: Σε μία χρονιά όπου όλα τα χρήματα για την ακτοπλοϊκή σύνδεση των νήσων υφίστανται μία πολύ μεγάλη μείωση λόγω της δημοσιονομικής κρίσεως, η τελευταία απόφαση που βγήκε πριν από λίγες μέρες από το Συμβούλιο Ακτοπλοϊκών Συγκοινωνιών ήταν να υπάρχει αύξηση των επιχορηγήσεων για τα Διαπόντια Νησιά, ενώ σχεδόν παντού υπάρχει μείωση. Μάλιστα έχουμε προβλέψει να γίνονται πέντε δρομολόγια εβδομαδιαίως για τα νησιά τα οποία αναφέρατε, ακριβώς διότι πιστεύουμε ότι δεν πρέπει να δοθεί πουθενά η εντύπωση και σε κανέναν ότι το ελληνικό κράτος θεωρεί ότι κάτι υπάρχει έτσι, από μόνο του. Δεν υπάρχει αυτό. </w:t>
      </w:r>
    </w:p>
    <w:p>
      <w:pPr>
        <w:pStyle w:val="Normal"/>
        <w:spacing w:lineRule="auto" w:line="600"/>
        <w:ind w:firstLine="720"/>
        <w:jc w:val="both"/>
        <w:rPr>
          <w:rFonts w:ascii="Arial" w:hAnsi="Arial" w:cs="Arial"/>
        </w:rPr>
      </w:pPr>
      <w:r>
        <w:rPr>
          <w:rFonts w:cs="Arial" w:ascii="Arial" w:hAnsi="Arial"/>
        </w:rPr>
        <w:t xml:space="preserve">Επίσης, θα σας πω τι μου έκανε εντύπωση στην ερώτησή σας. Το αναφέρατε και τώρα προφορικά. Λέτε ότι πίσω από αυτόν τον όρο των «ορφανών λιμένων» κρύβεται η αδράνεια του Δήμου Κερκύρας και της Περιφέρειας των Ιονίων Νήσων.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Οχυρώνεται, είπα.</w:t>
      </w:r>
    </w:p>
    <w:p>
      <w:pPr>
        <w:pStyle w:val="Normal"/>
        <w:spacing w:lineRule="auto" w:line="600"/>
        <w:ind w:firstLine="720"/>
        <w:jc w:val="both"/>
        <w:rPr/>
      </w:pPr>
      <w:r>
        <w:rPr>
          <w:rFonts w:cs="Arial" w:ascii="Arial" w:hAnsi="Arial"/>
          <w:b/>
        </w:rPr>
        <w:t>ΣΠΥΡΙΔΩΝ-ΑΔΩΝΙΣ ΓΕΩΡΓΙΑΔΗΣ (Υφ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Ναι, «κρύβεται», «οχυρώνεται» το ίδιο είναι. </w:t>
      </w:r>
    </w:p>
    <w:p>
      <w:pPr>
        <w:pStyle w:val="Normal"/>
        <w:spacing w:lineRule="auto" w:line="600"/>
        <w:ind w:firstLine="720"/>
        <w:jc w:val="both"/>
        <w:rPr>
          <w:rFonts w:ascii="Arial" w:hAnsi="Arial" w:cs="Arial"/>
        </w:rPr>
      </w:pPr>
      <w:r>
        <w:rPr>
          <w:rFonts w:cs="Arial" w:ascii="Arial" w:hAnsi="Arial"/>
        </w:rPr>
        <w:t xml:space="preserve">Εγώ είμαι Υφυπουργός μόλις δύο εβδομάδες και θέλω να σας διαβεβαιώσω ότι σε αυτές τις δύο εβδομάδες για το θέμα το οποίο θίξατε είχα και τηλεφωνική επικοινωνία -με δική του πρωτοβουλία- με τον περιφερειάρχη των Ιονίων Νήσων, αλλά πρέπει να σας πω ότι ήρθε στο γραφείο μου ο Δήμαρχος Κερκύρας –πρόλαβε μέσα σε αυτές τις δύο εβδομάδες- με το μισό δημοτικό συμβούλιο.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δεν υπάρχει καμμία αδράνεια από μέρους τους. Υπάρχει πολύ μεγάλο ενδιαφέρον να βρούμε λύση στα συγκεκριμένα προβλήματα στο μέτρο του εφικτού. </w:t>
      </w:r>
    </w:p>
    <w:p>
      <w:pPr>
        <w:pStyle w:val="Normal"/>
        <w:spacing w:lineRule="auto" w:line="600"/>
        <w:ind w:firstLine="720"/>
        <w:jc w:val="both"/>
        <w:rPr>
          <w:rFonts w:ascii="Arial" w:hAnsi="Arial" w:cs="Arial"/>
        </w:rPr>
      </w:pPr>
      <w:r>
        <w:rPr>
          <w:rFonts w:cs="Arial" w:ascii="Arial" w:hAnsi="Arial"/>
        </w:rPr>
        <w:t xml:space="preserve">Όσα αναφέρετε για τα έργα, για τα προβλήματα που υπάρχουν είναι αληθή. Θα σας πω ενδεχομένως στη δευτερολογία μου τι μπορούμε να κάνουμε στην πράξη γι’ αυτά. </w:t>
      </w:r>
    </w:p>
    <w:p>
      <w:pPr>
        <w:pStyle w:val="Normal"/>
        <w:spacing w:lineRule="auto" w:line="600"/>
        <w:ind w:firstLine="720"/>
        <w:jc w:val="both"/>
        <w:rPr>
          <w:rFonts w:ascii="Arial" w:hAnsi="Arial" w:cs="Arial"/>
        </w:rPr>
      </w:pPr>
      <w:r>
        <w:rPr>
          <w:rFonts w:cs="Arial" w:ascii="Arial" w:hAnsi="Arial"/>
        </w:rPr>
        <w:t xml:space="preserve">Θέλω να φέρω ένα παράδειγμα για το τι κάνει το Υπουργείο και μάλιστα η προηγούμενη πολιτική ηγεσία, που εγώ δεν έχω λόγο να την υπερασπιστώ, για λόγους κομματικούς. </w:t>
      </w:r>
    </w:p>
    <w:p>
      <w:pPr>
        <w:pStyle w:val="Normal"/>
        <w:spacing w:lineRule="auto" w:line="600"/>
        <w:ind w:firstLine="720"/>
        <w:jc w:val="both"/>
        <w:rPr/>
      </w:pPr>
      <w:r>
        <w:rPr>
          <w:rFonts w:cs="Arial" w:ascii="Arial" w:hAnsi="Arial"/>
        </w:rPr>
        <w:t xml:space="preserve">Μόλις πριν από λίγο καιρό, όπως ξέρετε, για το θέμα του λιμένος της Ερείκουσας βγήκε ειδική απόφαση, ακριβώς για να μην χαθούν τα χρήματα του ΕΣΠΑ. Μιλάμε για ένα μεγάλο ποσό της τάξης των 8 εκατομμυρίων ευρώ. Βγήκε υπουργική απόφαση γι’ αυτό το θέμα, για να μπορέσει να μπει ο λιμένας της Ερείκουσας μέσα στον ΟΛΚΕ, να αποκτήσει δηλαδή διαχειριστική αρχή, ώστε να μη χαθεί ούτε ένα ευρώ απ’ αυτό το έργο. </w:t>
      </w:r>
    </w:p>
    <w:p>
      <w:pPr>
        <w:pStyle w:val="Normal"/>
        <w:spacing w:lineRule="auto" w:line="600"/>
        <w:ind w:firstLine="720"/>
        <w:jc w:val="both"/>
        <w:rPr>
          <w:rFonts w:ascii="Arial" w:hAnsi="Arial" w:cs="Arial"/>
        </w:rPr>
      </w:pPr>
      <w:r>
        <w:rPr>
          <w:rFonts w:cs="Arial" w:ascii="Arial" w:hAnsi="Arial"/>
        </w:rPr>
        <w:t xml:space="preserve">Άρα, εντάξει. Μπορεί ο όρος «ορφανά λιμάνια» να ακούγεται ωραία και να πηγαίνει για τα μέσα μαζικής επικοινωνίας πάρα πολύ καλά, αλλά στην πραγματικότητα –θέλω να το ξεκαθαρίσω- «ορφανό λιμάνι» στην Ελλάδα δεν υπάρχει. Υπάρχουν οι λιμένες των Διαποντίων Νήσων. </w:t>
      </w:r>
    </w:p>
    <w:p>
      <w:pPr>
        <w:pStyle w:val="Normal"/>
        <w:spacing w:lineRule="auto" w:line="600"/>
        <w:ind w:firstLine="720"/>
        <w:jc w:val="both"/>
        <w:rPr>
          <w:rFonts w:ascii="Arial" w:hAnsi="Arial" w:cs="Arial"/>
        </w:rPr>
      </w:pPr>
      <w:r>
        <w:rPr>
          <w:rFonts w:cs="Arial" w:ascii="Arial" w:hAnsi="Arial"/>
        </w:rPr>
        <w:t xml:space="preserve">Πρέπει να σας πω τώρα εδώ ότι και μέσα στο μεσοπρόθεσμο πρόγραμμα, το οποίο, βεβαίως, δεν ψηφίσατε εσείς ούτε -η αλήθεια είναι- και εμείς, υπάρχει μια συγκεκριμένη πρόβλεψη για μια συνολική πολιτική, δηλαδή για το τι θα κάνουμε με αυτούς τους λιμένες. </w:t>
      </w:r>
    </w:p>
    <w:p>
      <w:pPr>
        <w:pStyle w:val="Normal"/>
        <w:spacing w:lineRule="auto" w:line="600"/>
        <w:ind w:firstLine="720"/>
        <w:jc w:val="both"/>
        <w:rPr>
          <w:rFonts w:ascii="Arial" w:hAnsi="Arial" w:cs="Arial"/>
        </w:rPr>
      </w:pPr>
      <w:r>
        <w:rPr>
          <w:rFonts w:cs="Arial" w:ascii="Arial" w:hAnsi="Arial"/>
        </w:rPr>
        <w:t xml:space="preserve">Στη δευτερολογία μου μπορούμε να συζητήσουμε τη διαφορά μας ως προς την οπτική γωνία, για το πώς μπορούμε να λύσουμε πρακτικά τα όντως αληθινά ζητήματα που θέσατε ως προς την ανάγκη των έργων στα λιμάνια αυτά, τα οποία αποτελούν για την πολιτική ηγεσία του Υπουργείου Αναπτύξεως ζήτημα μεγάλης προτεραιότητας. Δεν θέλουμε να νομίσει ο παραμικρός, ο τελευταίος –με την έννοια της εσχατιάς των συνόρων και όχι με την έννοια της αξίας- ο μοναδικός, ενδεχομένως σε κάποιες περιπτώσεις, κάτοικος που εξαρτά τη ζωή του από ένα τέτοιο λιμάνι ότι η πολιτική ηγεσία του Υπουργείου δεν ενδιαφέρεται. Ενδιαφερόμαστε. Έχουμε ένα σχέδιο. Στη δευτερολογία μου θα επανέλθω για το πώς μπορούμε πρακτικά να τα λύ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Χαραλάμπου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ύρια Υπουργέ ή μάλλον –συγγνώμη- κυρία Πρόεδρε. Σας το εύχομαι, βέβαια! </w:t>
      </w:r>
    </w:p>
    <w:p>
      <w:pPr>
        <w:pStyle w:val="Normal"/>
        <w:spacing w:lineRule="auto" w:line="600"/>
        <w:ind w:firstLine="720"/>
        <w:jc w:val="both"/>
        <w:rPr>
          <w:rFonts w:ascii="Arial" w:hAnsi="Arial" w:cs="Arial"/>
        </w:rPr>
      </w:pPr>
      <w:r>
        <w:rPr>
          <w:rFonts w:cs="Arial" w:ascii="Arial" w:hAnsi="Arial"/>
        </w:rPr>
        <w:t xml:space="preserve">Θέλω να κάνω τη διευκρίνιση ότι αυτή η ερώτησή μου έχει κατατεθεί αρκετές φορές. Υπεύθυνος Υφυπουργός τότε ήταν ο κ. Μωραΐτης, ο οποίος –αν θέλετε- και σε συνεννόηση μαζί μου δύο φορές μου είπε ανεπίσημα: «Για να έχω κάτι να σας πω, σας παρακαλώ να αναβάλουμε την ερώτηση». </w:t>
      </w:r>
    </w:p>
    <w:p>
      <w:pPr>
        <w:pStyle w:val="Normal"/>
        <w:spacing w:lineRule="auto" w:line="600"/>
        <w:ind w:firstLine="720"/>
        <w:jc w:val="both"/>
        <w:rPr/>
      </w:pPr>
      <w:r>
        <w:rPr>
          <w:rFonts w:cs="Arial" w:ascii="Arial" w:hAnsi="Arial"/>
        </w:rPr>
        <w:t xml:space="preserve">Σεμνύνομαι, λοιπόν, να πω ότι η δική μας η ερώτηση είναι εκείνη που εκμαίευσε την κυβερνητική απόφαση, επιτέλους, για να μη χαθεί. Δεν είμαι βέβαιος, αν θα χαθεί, αλλά εν περιπτώσει πρέπει να υπάρξει φορέας διαχείρισης για την Ερείκουσα. </w:t>
      </w:r>
    </w:p>
    <w:p>
      <w:pPr>
        <w:pStyle w:val="Normal"/>
        <w:spacing w:lineRule="auto" w:line="600"/>
        <w:ind w:firstLine="720"/>
        <w:jc w:val="both"/>
        <w:rPr>
          <w:rFonts w:ascii="Arial" w:hAnsi="Arial" w:cs="Arial"/>
        </w:rPr>
      </w:pPr>
      <w:r>
        <w:rPr>
          <w:rFonts w:cs="Arial" w:ascii="Arial" w:hAnsi="Arial"/>
        </w:rPr>
        <w:t xml:space="preserve">Από εκεί και πέρα, όμως, κύριε Υφυπουργέ, αυτά που ακόμη τα ονομάζουμε «ορφανά λιμάνια» δεν είναι μόνο η Ερείκουσα. Είναι τουλάχιστον πάνω από είκοσι λιμάνια σε όλο το Νομό. Μπορώ να σας πω ότι καλές είναι οι προθέσεις και οι θεωρίες ότι δεν υπάρχουν, ότι ο δήμος ενδιαφέρεται κ.λπ., αλλά ουσιαστικά πέρυσι δεν έγινε τίποτα. Αποτέλεσμα: το λιμάνι στο Μαθράκι. Δεν χρειάζεται να είσαι Χριστός, για να περπατάς επί των υδάτων! Ουσιαστικά δεν υπάρχουν ύδατα πια μέσα στο λιμάνι. Υπάρχει στεριά από φύκια και προσχώσεις. </w:t>
      </w:r>
    </w:p>
    <w:p>
      <w:pPr>
        <w:pStyle w:val="Normal"/>
        <w:spacing w:lineRule="auto" w:line="600"/>
        <w:ind w:firstLine="720"/>
        <w:jc w:val="both"/>
        <w:rPr>
          <w:rFonts w:ascii="Arial" w:hAnsi="Arial" w:cs="Arial"/>
        </w:rPr>
      </w:pPr>
      <w:r>
        <w:rPr>
          <w:rFonts w:cs="Arial" w:ascii="Arial" w:hAnsi="Arial"/>
        </w:rPr>
        <w:t xml:space="preserve">Το καινούργιο λιμάνι των Οθωνών, το οποίο στοίχισε αρκετά χρήματα, ουσιαστικά δεν χρησιμοποιείται, διότι λείπει κυρίως ένας λιμενοβραχίονας, για να αντιμετωπίζει τους ανατολικούς και τους νοτιανατολικούς ανέμους. Πρέπει να το επισκεφθείτε το χειμώνα, για να καταλάβετε τι είναι οι καιροί εκεί. Το λιμάνι της Λευκίμμης, μεγάλο λιμάνι, ουσιαστικά αν συνεχιστεί έτσι, πολύ σύντομα δεν θα μπορούν τα πλοία να προσέρχονται ούτε σε αυτό. </w:t>
      </w:r>
    </w:p>
    <w:p>
      <w:pPr>
        <w:pStyle w:val="Normal"/>
        <w:spacing w:lineRule="auto" w:line="600"/>
        <w:ind w:firstLine="720"/>
        <w:jc w:val="both"/>
        <w:rPr>
          <w:rFonts w:ascii="Arial" w:hAnsi="Arial" w:cs="Arial"/>
        </w:rPr>
      </w:pPr>
      <w:r>
        <w:rPr>
          <w:rFonts w:cs="Arial" w:ascii="Arial" w:hAnsi="Arial"/>
        </w:rPr>
        <w:t xml:space="preserve">Μετά την ερώτησή μας, λοιπόν, κύριε Υφυπουργέ, υπήρχαν μια σειρά από αποφάσεις –εκτός από το λιμάνι της Ερείκουσας- που ουσιαστικά ήταν μεταξύ τους και αλληλοαναιρούμενες. Ενώ δηλαδή είπε αυτά ο κ. Διαμαντίδης, το Υπουργείο έρχεται μετά και, σε ερώτηση που έκανα για το λιμάνι του Αγίου Στεφάνου και της Αστρακερής, απαντά ότι το κεντρικό λιμεναρχείο έστειλε σήμα στις αρμόδιες υπηρεσίες. Προσέξτε παρακαλώ ποιες ήταν οι αρμόδιες υπηρεσίες: Η Περιφέρεια Ιονίων Νησιών και ο Δήμος, που τους απέκλειε με απόφαση του κ. Διαμαντίδη να προχωρήσουν σε κατασκευή βελτιωτικών έργων, όπως είναι η επαρκής λιθοδομή και ο καθαρισμός της λιμενολεκάνης. </w:t>
      </w:r>
    </w:p>
    <w:p>
      <w:pPr>
        <w:pStyle w:val="Normal"/>
        <w:spacing w:lineRule="auto" w:line="600"/>
        <w:ind w:firstLine="720"/>
        <w:jc w:val="both"/>
        <w:rPr>
          <w:rFonts w:ascii="Arial" w:hAnsi="Arial" w:cs="Arial"/>
        </w:rPr>
      </w:pPr>
      <w:r>
        <w:rPr>
          <w:rFonts w:cs="Arial" w:ascii="Arial" w:hAnsi="Arial"/>
        </w:rPr>
        <w:t>Μετά απ’ όλα αυτά, αν θέλετε, έρχεται μια τελευταία απόφαση, που εγώ θεωρώ ότι έχει προκληθεί από τη δική μας ερώτηση, που ουσιαστικά πάει να θεραπεύσει το πρόβλημα και το κάνει πολύ χειρότερο. Γιατί, κύριε Υπουργέ; Διότι αναθέτει στον ΟΛΚΕ όλες τις παραλίες του νομού. Προσέξτε, όλες τις παραλίες! Όχι μόνο τα λιμάνια, που εμείς –επαναλαμβάνω- διαφωνούμε να είναι σε μια ανώνυμη εταιρεία, αλλά δίνει και τις πλαζ, δίνει και όλες τις παραλίες που υποτίθεται ότι εκμεταλλεύεται ο Δήμος της Κέρκυρας, ο Δήμος Παξών.</w:t>
      </w:r>
    </w:p>
    <w:p>
      <w:pPr>
        <w:pStyle w:val="Normal"/>
        <w:spacing w:lineRule="auto" w:line="600"/>
        <w:ind w:firstLine="720"/>
        <w:jc w:val="both"/>
        <w:rPr>
          <w:rFonts w:ascii="Arial" w:hAnsi="Arial" w:cs="Arial"/>
        </w:rPr>
      </w:pPr>
      <w:r>
        <w:rPr>
          <w:rFonts w:cs="Arial" w:ascii="Arial" w:hAnsi="Arial"/>
        </w:rPr>
        <w:t>Από την άλλη, αυτήν τη στιγμή ο Οργανισμός Λιμένα Κέρκυρας ουσιαστικά δεν υφίσταται. Έχει παραιτηθεί όλο το διοικητικό συμβούλιο του ΟΛΚΕ και επίσης, έχει παραιτηθεί –ή τον έχουν παραιτήσει- και ο διευθύνων σύμβουλος. Αυτά συμβαίνουν και θα συμβαίνουν όσο αυτοί που διορίζονται στα διοικητικά συμβούλια είναι εκλεχτοί διαφόρων πολιτικών γραφείων και ουσιαστικά υπάρχουν συγκρούσεις, διαφορές οι οποίες δημοσιοποιήθηκαν και στον Τύπο. Επανήλθαμε με ερώτηση γι’ αυτό το θέμα και ουσιαστικά μας έστειλαν μία ανακοίνωση του διευθύνοντος συμβούλου.</w:t>
      </w:r>
    </w:p>
    <w:p>
      <w:pPr>
        <w:pStyle w:val="Normal"/>
        <w:spacing w:lineRule="auto" w:line="600"/>
        <w:ind w:firstLine="720"/>
        <w:jc w:val="both"/>
        <w:rPr>
          <w:rFonts w:ascii="Arial" w:hAnsi="Arial" w:cs="Arial"/>
        </w:rPr>
      </w:pPr>
      <w:r>
        <w:rPr>
          <w:rFonts w:cs="Arial" w:ascii="Arial" w:hAnsi="Arial"/>
        </w:rPr>
        <w:t>Εμείς επιμένουμε ότι πρακτικά πρέπει η Κυβέρνηση να δείξει το ενδιαφέρον της. Χρειάζονται χρήματα, αλλά δεν μπορούμε από τη μία να μιλούμε για ακρίτες, οι οποίοι κόντρα, αν θέλετε, στις πολλές αλληλοσυγκρουόμενες αντιλαϊκές αποφάσεις της Κυβέρνησης, επιμένουν να παραμένουν στα νησιά τους και από την άλλη ουσιαστικά με τις ενέργειές της η Κυβέρνηση να κάνει ό,τι μπορεί για να τους διώξει απ’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Υφυπουργός Ανάπτυξης, Ανταγωνιστικότητας και Ναυτιλίας κ. Γεωργιάδης έχει το λόγο.</w:t>
      </w:r>
    </w:p>
    <w:p>
      <w:pPr>
        <w:pStyle w:val="Normal"/>
        <w:spacing w:lineRule="auto" w:line="600"/>
        <w:ind w:firstLine="720"/>
        <w:jc w:val="both"/>
        <w:rPr/>
      </w:pPr>
      <w:r>
        <w:rPr>
          <w:rFonts w:cs="Arial" w:ascii="Arial" w:hAnsi="Arial"/>
          <w:b/>
        </w:rPr>
        <w:t xml:space="preserve">ΣΠΥΡΙΔΩΝ ΑΔΩΝΙΣ-ΓΕΩΡΓΙΑΔΗΣ (Υφυπουργός Ανάπτυξης, Ανταγωνιστικότητας και Ναυτιλ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κύριε συνάδελφε, δεν έχω κανένα λόγο να αμφισβητήσω ότι κατόπιν των ερωτήσεών σας, προεκλήθη η σχετική κυβερνητική πρωτοβουλία. Είμαι απ’ αυτούς τους Βουλευτές που τιμώ ιδιαίτερα τη διαδικασία του κοινοβουλευτικού ελέγχου, διαρκώς αναφέρω στους πολίτες ότι είναι χρήσιμος ο κοινοβουλευτικός έλεγχος και ότι έχει αποτέλεσμα και σας συγχαίρω γι’ αυτές σας τις ενέργειες. Όπως είδατε, όμως, την πρώτη φορά που κάνατε ερώτηση σ’ εμένα, είμαι εδώ. </w:t>
      </w:r>
    </w:p>
    <w:p>
      <w:pPr>
        <w:pStyle w:val="Normal"/>
        <w:spacing w:lineRule="auto" w:line="600"/>
        <w:ind w:firstLine="720"/>
        <w:jc w:val="both"/>
        <w:rPr>
          <w:rFonts w:ascii="Arial" w:hAnsi="Arial" w:cs="Arial"/>
        </w:rPr>
      </w:pPr>
      <w:r>
        <w:rPr>
          <w:rFonts w:cs="Arial" w:ascii="Arial" w:hAnsi="Arial"/>
        </w:rPr>
        <w:t>Να πω και κάτι ακόμα, επειδή κι εγώ αναφέρθηκα στην πρωτολογία μου αλλά και εσείς στην πρωτολογία σας και στη δευτερολογία σας αναφερθήκατε στον κ. Διαμαντίδη. Εγώ δεν έχω ιδιαίτερες προσωπικές σχέσεις με τον κ. Διαμαντίδη, πρέπει όμως να σας πω, χωρίς να θέλω να τον δικαιολογήσω…</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Μα, δεν είπα…</w:t>
      </w:r>
    </w:p>
    <w:p>
      <w:pPr>
        <w:pStyle w:val="Normal"/>
        <w:spacing w:lineRule="auto" w:line="600"/>
        <w:ind w:firstLine="720"/>
        <w:jc w:val="both"/>
        <w:rPr/>
      </w:pPr>
      <w:r>
        <w:rPr>
          <w:rFonts w:cs="Arial" w:ascii="Arial" w:hAnsi="Arial"/>
          <w:b/>
        </w:rPr>
        <w:t xml:space="preserve">ΣΠΥΡΙΔΩΝ ΑΔΩΝΙΣ-ΓΕΩΡΓΙΑΔΗΣ (Υφυπουργός Ανάπτυξης, Ανταγωνιστικότητας και Ναυτιλίας): </w:t>
      </w:r>
      <w:r>
        <w:rPr>
          <w:rFonts w:cs="Arial" w:ascii="Arial" w:hAnsi="Arial"/>
        </w:rPr>
        <w:t xml:space="preserve">Όχι, δεν τον κατηγορήσατε. Θέλω να ακουστεί, όμως. </w:t>
      </w:r>
    </w:p>
    <w:p>
      <w:pPr>
        <w:pStyle w:val="Normal"/>
        <w:spacing w:lineRule="auto" w:line="600"/>
        <w:ind w:firstLine="720"/>
        <w:jc w:val="both"/>
        <w:rPr>
          <w:rFonts w:ascii="Arial" w:hAnsi="Arial" w:cs="Arial"/>
        </w:rPr>
      </w:pPr>
      <w:r>
        <w:rPr>
          <w:rFonts w:cs="Arial" w:ascii="Arial" w:hAnsi="Arial"/>
        </w:rPr>
        <w:t>Βλέποντας τώρα το Υπουργείο από μέσα, να πω ότι ο κ. Διαμαντίδης έμεινε μικρό χρονικό διάστημα. Κι όπως σωστά είπατε, στο αλήστου μνήμης –κάπως έτσι το είπατε- Υπουργείο Θαλασσίων Υποθέσεων, Νήσων και Αλιείας κάθισε τόσο πολύ λίγο -αυτό έγινε τόσο βιαστικά και διαλύθηκε τόσο βιαστικά- ώστε θα ήταν παράλογο να νομίζει κάποιος ότι μέσα σε λίγους μήνες θα μπορούσε κάποιος σε μια καινούργια δομή να έχει πρακτικά και ουσιαστικά αποτελέσματα. Ήταν μία από τις πολλές παλινωδίες της προηγουμένης κυβερνήσεως όπου, αν θέλετε, θα άξιζε τον κόπο να γίνει μία επίκαιρη ερώτηση από έναν Βουλευτή στο δικό μου Υπουργείο, για να απαντήσουμε τι έχει ζήσει το Υπουργείο αυτό αυτά τα δύο χρόνια από πλευράς διοικητικών μεταβολών.</w:t>
      </w:r>
    </w:p>
    <w:p>
      <w:pPr>
        <w:pStyle w:val="Normal"/>
        <w:spacing w:lineRule="auto" w:line="600"/>
        <w:ind w:firstLine="720"/>
        <w:jc w:val="both"/>
        <w:rPr>
          <w:rFonts w:ascii="Arial" w:hAnsi="Arial" w:cs="Arial"/>
        </w:rPr>
      </w:pPr>
      <w:r>
        <w:rPr>
          <w:rFonts w:cs="Arial" w:ascii="Arial" w:hAnsi="Arial"/>
        </w:rPr>
        <w:t>Πάμε, όμως, στα συγκεκριμένα. Κατ’ αρχάς, ως πρώτο θέμα της παραχώρησης των διαφόρων πλαζ, παραλιών, ζωνών στον ΟΛΚΕ, θέλω να σας πω ότι, επειδή υπήρξε μία μεγάλη ανησυχία και στον τοπικό Τύπο και ήταν ένα ερώτημα που μου έθεσε και ο κύριος Δήμαρχος Κερκύρας στο γραφείο μου, η απάντηση που πήρα από τις υπηρεσίες –και την λέω σ’ εσάς, γιατί δεν έχω προλάβει να τη στείλω στον ίδιο- είναι η εξής: Ο καθορισμός και η εξομοίωση χώρων σε ζώνη λιμένα συνιστά μία εδαφική και θαλάσσια περιοχή, μέσα στην οποία το διοικητικό όργανο, εν προκειμένω ο «ΟΡΓΑΝΙΣΜΟΣ ΛΙΜΕΝΟΣ ΚΕΡΚΥΡΑΣ Α.Ε.», ασκεί την καθ’ ύλην αρμοδιότητά του και στηρίζεται στη σχέση των θεμάτων που υπάγονται στην καθ’ ύλην αρμοδιότητα προς ορισμένο τόπο. Δηλαδή, η έννοια της περιοχής δικαιοδοσίας δεν ταυτίζεται με την περιοχή αρμοδιότητας του οργανισμού.</w:t>
      </w:r>
    </w:p>
    <w:p>
      <w:pPr>
        <w:pStyle w:val="Normal"/>
        <w:spacing w:lineRule="auto" w:line="600"/>
        <w:ind w:firstLine="720"/>
        <w:jc w:val="both"/>
        <w:rPr>
          <w:rFonts w:ascii="Arial" w:hAnsi="Arial" w:cs="Arial"/>
        </w:rPr>
      </w:pPr>
      <w:r>
        <w:rPr>
          <w:rFonts w:cs="Arial" w:ascii="Arial" w:hAnsi="Arial"/>
        </w:rPr>
        <w:t>Τι θέλω να πω μ’ αυτό; Δεν έχει παραχωρηθεί τίποτα επιπλέον, όσον αφορά το ιδιοκτησιακό καθεστώς, στον ΟΛΚΕ. Απλώς του έχει δοθεί το δικαίωμα να ασκεί τις αρμοδιότητές του. Το λέω για να μην γίνει παρεξήγηση στον τοπικό Τύπο και χρωστώ την απάντηση αυτή στον κ. Δήμαρχο Κερκύρας, που ήρθε στο γραφείο και μου έθεσε και αυτό το θέμα.</w:t>
      </w:r>
    </w:p>
    <w:p>
      <w:pPr>
        <w:pStyle w:val="Normal"/>
        <w:spacing w:lineRule="auto" w:line="600"/>
        <w:ind w:firstLine="720"/>
        <w:jc w:val="both"/>
        <w:rPr>
          <w:rFonts w:ascii="Arial" w:hAnsi="Arial" w:cs="Arial"/>
        </w:rPr>
      </w:pPr>
      <w:r>
        <w:rPr>
          <w:rFonts w:cs="Arial" w:ascii="Arial" w:hAnsi="Arial"/>
        </w:rPr>
        <w:t>Πάμε τώρα στα χρήματα και στα έργα για να γίνουμε πρακτικοί. Αναφέρετε στην ερώτησή σας για το ΕΣΠΑ και τα χρήματα του ΕΣΠΑ. Κάνω μια πρώτη αναφορά στην Ερείκουσα.</w:t>
      </w:r>
    </w:p>
    <w:p>
      <w:pPr>
        <w:pStyle w:val="Normal"/>
        <w:spacing w:lineRule="auto" w:line="600"/>
        <w:ind w:firstLine="720"/>
        <w:jc w:val="both"/>
        <w:rPr>
          <w:rFonts w:ascii="Arial" w:hAnsi="Arial" w:cs="Arial"/>
        </w:rPr>
      </w:pPr>
      <w:r>
        <w:rPr>
          <w:rFonts w:cs="Arial" w:ascii="Arial" w:hAnsi="Arial"/>
        </w:rPr>
        <w:t xml:space="preserve">Πρέπει να σας πω –για να βάλουμε τα πράγματα σε μια σειρά και φαντάζομαι το γνωρίζετε - ότι η Γενική Γραμματεία Λιμένων και Λιμενικής Πολιτικής της οποίας έχω τώρα την πολιτική ευθύνη ως Υφυπουργός Ανάπτυξης, δεν μπορεί ούτε να γίνει αποδέκτης αιτημάτων του ΕΣΠΑ, ούτε να προχωρήσει σε τέτοιου είδους έργα. Αυτό μπορούν να το κάνουν μόνο οι τελικοί δικαιούχοι: δηλαδή, οι υπηρεσίες του Υπουργείου Υποδομών, Μεταφορών και Δικτύων, οι περιφερειακές υπηρεσίες και οι φορείς διοίκησης και εκμεταλλεύσεως λιμένων. </w:t>
      </w:r>
    </w:p>
    <w:p>
      <w:pPr>
        <w:pStyle w:val="Normal"/>
        <w:spacing w:lineRule="auto" w:line="600"/>
        <w:ind w:firstLine="720"/>
        <w:jc w:val="both"/>
        <w:rPr>
          <w:rFonts w:ascii="Arial" w:hAnsi="Arial" w:cs="Arial"/>
        </w:rPr>
      </w:pPr>
      <w:r>
        <w:rPr>
          <w:rFonts w:cs="Arial" w:ascii="Arial" w:hAnsi="Arial"/>
        </w:rPr>
        <w:t>Και θα σας πω το εξής, γιατί θέλω να ακουστεί: Οι υπάλληλοι που έχω βρει στο Υπουργείο μου σκίζονται επί καθημερινής βάσεως –και τους ευχαριστώ γι’ αυτό- με πολύ μικρά μέσα, ακόμη και εκτός ωραρίου, για να το κάνουν. Παραδείγματος χάριν, στη Γενική Γραμματεία Λιμένων και Λιμενικής Πολιτικής έχει ξεκινήσει μία καταγραφή όλων αυτών των προβλημάτων που αναφέρατε. Και σας ευχαριστώ και πάλι που τα αναφέρατε. Είναι σημαντικά πράγματα αυτά. Τα γνωρίζουμε, τα καταγράφουμε. Είμαστε σε στενή συνεργασία με την Ειδική Γραμματεία ΕΣΠΑ αλλά και τη ΜΟΔ για να δούμε πώς θα βοηθήσουμε πρακτικά τους ανθρώπους να βάλουν μπρος τα έργα.</w:t>
      </w:r>
    </w:p>
    <w:p>
      <w:pPr>
        <w:pStyle w:val="Normal"/>
        <w:spacing w:lineRule="auto" w:line="600"/>
        <w:ind w:firstLine="720"/>
        <w:jc w:val="both"/>
        <w:rPr>
          <w:rFonts w:ascii="Arial" w:hAnsi="Arial" w:cs="Arial"/>
        </w:rPr>
      </w:pPr>
      <w:r>
        <w:rPr>
          <w:rFonts w:cs="Arial" w:ascii="Arial" w:hAnsi="Arial"/>
        </w:rPr>
        <w:t xml:space="preserve">Η δική μου πολιτική εντολή είναι «τρέξτε ό,τι μπορείτε, όσο γίνεται πιο γρήγορα». Είπατε προηγουμένως ότι δεν είστε βέβαιος πως δεν θα χαθούν τα λεφτά. Μακάρι να μπορούσα να σας διαβεβαιώσω ότι δεν θα χαθούν. Μπορώ, όμως, να σας διαβεβαιώσω ότι θα κάνουμε το ανθρωπίνως δυνατόν μέσα στις προβλεπόμενες προθεσμίες -και με υπαλλήλους που σκίζονται γι’ αυτήν τη δουλειά- για να μη χαθεί ούτε ένα ευρώ απ’ όλα αυτά τα προγράμματα. Αυτό μπορεί να κάνει το δικό μου Υπουργείο. Το έχουμε βάλει μπρος. Το κάνουμε. Η Γενική Γραμματεία Λιμένων είναι παρούσα. </w:t>
      </w:r>
    </w:p>
    <w:p>
      <w:pPr>
        <w:pStyle w:val="Normal"/>
        <w:spacing w:lineRule="auto" w:line="600"/>
        <w:ind w:firstLine="720"/>
        <w:jc w:val="both"/>
        <w:rPr>
          <w:rFonts w:ascii="Arial" w:hAnsi="Arial" w:cs="Arial"/>
        </w:rPr>
      </w:pPr>
      <w:r>
        <w:rPr>
          <w:rFonts w:cs="Arial" w:ascii="Arial" w:hAnsi="Arial"/>
        </w:rPr>
        <w:t>Και είμαι εδώ ώστε σε ένα βραχύ χρονικό διάστημα –αυτή η Κυβέρνηση δεν θα κρατήσει και πάρα πολύ- να με ξαναρωτήσετε για το τι κάναμε στο μεσοδιάστημα. Να είστε βέβαιος ότι θα έχουμε αποτέλεσ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47’ λύεται η συνεδρίαση για αύριο, ημέρα Τρίτη 29 Νοεμβρίου 2011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5"/>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7:00Z</dcterms:created>
  <dc:creator>Production</dc:creator>
  <dc:description/>
  <cp:keywords/>
  <dc:language>en-US</dc:language>
  <cp:lastModifiedBy>s.boulia</cp:lastModifiedBy>
  <cp:lastPrinted>2011-12-01T11:01:00Z</cp:lastPrinted>
  <dcterms:modified xsi:type="dcterms:W3CDTF">2011-12-01T10:17:00Z</dcterms:modified>
  <cp:revision>2</cp:revision>
  <dc:subject/>
  <dc:title>ΠΡΑΚΤΙΚΑ ΒΟΥΛΗΣ</dc:title>
</cp:coreProperties>
</file>