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t>ΣΥΝΕΔΡΙΑΣΗ ΚΣΤ΄</w:t>
      </w:r>
    </w:p>
    <w:p>
      <w:pPr>
        <w:pStyle w:val="Normal"/>
        <w:spacing w:lineRule="auto" w:line="360"/>
        <w:rPr>
          <w:rFonts w:ascii="Arial" w:hAnsi="Arial" w:cs="Arial"/>
        </w:rPr>
      </w:pPr>
      <w:r>
        <w:rPr>
          <w:rFonts w:cs="Arial" w:ascii="Arial" w:hAnsi="Arial"/>
        </w:rPr>
        <w:t>Τετάρτη  9 Νο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br/>
        <w:t xml:space="preserve">Α. ΕΙΔΙΚΑ ΘΕΜΑΤΑ </w:t>
        <w:br/>
        <w:t xml:space="preserve">1. Επικύρωση Πρακτικών, σελ. </w:t>
        <w:br/>
        <w:t xml:space="preserve">2. Ανακοινώνεται ότι τη συνεδρίαση παρακολουθούν μαθητές από το 72ο Γυμνάσιο Αθήνας, το Ιδιωτικό Δημοτικό Σχολείο Σύγχρονα Εκπαιδευτήρια Μάνεση, το 5ο Γενικό Λύκειο Καλλιθέας, το 1ο Δημοτικό Σχολείο Θήβας και το Δημοτικό Σχολείο Νέου Μοναστηρίου Φθιώτιδας, σελ. </w:t>
        <w:br/>
        <w:t xml:space="preserve">3. Αναφορά στην προσπάθεια για σύσταση "Μεταβατικής Κυβέρνησης", σελ. </w:t>
        <w:br/>
        <w:t xml:space="preserve">4. Επί του Κανονισμού, σελ. </w:t>
        <w:br/>
        <w:t xml:space="preserve">5. Επί διαδικαστικού θέματος, σελ. </w:t>
        <w:br/>
        <w:t xml:space="preserve">6.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0 Νοεμβρίου 2011, σελ. </w:t>
        <w:br/>
        <w:t xml:space="preserve"> </w:t>
        <w:br/>
        <w:t xml:space="preserve">Γ. ΝΟΜΟΘΕΤΙΚΗ ΕΡΓΑΣΙΑ </w:t>
        <w:br/>
        <w:t xml:space="preserve">Συζήτηση και ψήφιση επί της αρχής, των άρθρων και του συνόλου του σχεδίου νόμου του Υπουργείου Περιβάλλοντος, Ενέργειας και Κλιματικής Αλλαγής: "Νέος τρόπος έκδοσης αδειών δόμησης, ελέγχου κατασκευών και λοιπές διατάξεις",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ΡΓΥΡΗΣ Ε.</w:t>
      </w:r>
    </w:p>
    <w:p>
      <w:pPr>
        <w:pStyle w:val="Normal"/>
        <w:spacing w:lineRule="auto" w:line="360"/>
        <w:rPr>
          <w:rFonts w:ascii="Arial" w:hAnsi="Arial" w:cs="Arial"/>
        </w:rPr>
      </w:pPr>
      <w:r>
        <w:rPr>
          <w:rFonts w:cs="Arial" w:ascii="Arial" w:hAnsi="Arial"/>
        </w:rPr>
        <w:t>ΖΗΣΗ Ρ.</w:t>
      </w:r>
    </w:p>
    <w:p>
      <w:pPr>
        <w:pStyle w:val="Normal"/>
        <w:spacing w:lineRule="auto" w:line="360"/>
        <w:rPr>
          <w:rFonts w:ascii="Arial" w:hAnsi="Arial" w:cs="Arial"/>
        </w:rPr>
      </w:pPr>
      <w:r>
        <w:rPr>
          <w:rFonts w:cs="Arial" w:ascii="Arial" w:hAnsi="Arial"/>
        </w:rPr>
        <w:t>ΝΙΩΤΗΣ Γ.</w:t>
      </w:r>
    </w:p>
    <w:p>
      <w:pPr>
        <w:pStyle w:val="Normal"/>
        <w:spacing w:lineRule="auto" w:line="360"/>
        <w:rPr>
          <w:rFonts w:ascii="Arial" w:hAnsi="Arial" w:cs="Arial"/>
        </w:rPr>
      </w:pPr>
      <w:r>
        <w:rPr>
          <w:rFonts w:cs="Arial" w:ascii="Arial" w:hAnsi="Arial"/>
        </w:rPr>
        <w:t>ΠΟΛΥΔΩΡΑΣ Β.</w:t>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t>Α. Επί της αναφοράς στην προσπάθεια για σύσταση "Μεταβατικής Κυβέρνησης":</w:t>
        <w:br/>
        <w:t>ΔΙΩΤΗ Η. , σελ.</w:t>
        <w:br/>
        <w:t>ΖΩΪΔΗΣ Ν. , σελ.</w:t>
        <w:br/>
        <w:t>ΚΑΡΑΤΖΑΦΕΡΗΣ Γ. , σελ.</w:t>
        <w:br/>
        <w:t>ΚΕΓΚΕΡΟΓΛΟΥ Β. , σελ.</w:t>
        <w:br/>
        <w:t>ΚΟΥΣΕΛΑΣ Δ. , σελ.</w:t>
        <w:br/>
        <w:t>ΛΑΦΑΖΑΝΗΣ Π. , σελ.</w:t>
        <w:br/>
        <w:t>ΛΕΓΚΑΣ Ν. , σελ.</w:t>
        <w:br/>
        <w:t>ΠΑΠΑΚΩΝΣΤΑΝΤΙΝΟΥ Γ. , σελ.</w:t>
        <w:br/>
        <w:t>ΠΡΩΤΟΠΑΠΑΣ Χ. , σελ.</w:t>
        <w:br/>
        <w:t>ΣΗΦΟΥΝΑΚΗΣ Ν. , σελ.</w:t>
        <w:br/>
        <w:t>ΣΤΡΑΤΑΚΗΣ Ε. , σελ.</w:t>
        <w:br/>
        <w:t>ΦΑΡΜΑΚΗ-ΓΚΕΚΗ Α. , σελ.</w:t>
        <w:br/>
        <w:t>ΧΑΛΒΑΤΖΗΣ Σ. , σελ.</w:t>
        <w:br/>
        <w:t>ΧΡΥΣΑΝΘΑΚΟΠΟΥΛΟΣ Α. , σελ.</w:t>
        <w:br/>
        <w:br/>
        <w:t>Β. Επί του Κανονισμού:</w:t>
        <w:br/>
        <w:t>ΚΑΡΤΑΛΗΣ Κ. , σελ.</w:t>
        <w:br/>
        <w:t>ΛΕΓΚΑΣ Ν. , σελ.</w:t>
        <w:br/>
        <w:t>ΝΙΩΤΗΣ Γ. , σελ.</w:t>
        <w:br/>
        <w:br/>
        <w:t>Γ. Επί διαδικαστικού θέματος:</w:t>
        <w:br/>
        <w:t>ΒΟΡΙΔΗΣ Μ. , σελ.</w:t>
        <w:br/>
        <w:t>ΔΙΩΤΗ Η. , σελ.</w:t>
        <w:br/>
        <w:t>ΙΓΝΑΤΙΑΔΗΣ Θ. , σελ.</w:t>
        <w:br/>
        <w:t>ΚΑΚΛΑΜΑΝΗΣ Α. , σελ.</w:t>
        <w:br/>
        <w:t>ΚΑΡΤΑΛΗΣ Κ. , σελ.</w:t>
        <w:br/>
        <w:t>ΛΕΓΚΑΣ Ν. , σελ.</w:t>
        <w:br/>
        <w:t>ΝΙΩΤΗΣ Γ. , σελ.</w:t>
        <w:br/>
        <w:t>ΠΡΩΤΟΠΑΠΑΣ Χ. , σελ.</w:t>
        <w:br/>
        <w:t>ΣΗΦΟΥΝΑΚΗΣ Ν. , σελ.</w:t>
        <w:br/>
        <w:t>ΦΑΡΜΑΚΗ-ΓΚΕΚΗ Α. , σελ.</w:t>
        <w:br/>
        <w:br/>
        <w:t>Δ. Επί προσωπικού θέματος:</w:t>
        <w:br/>
        <w:t>ΖΗΣΗ Ρ. , σελ.</w:t>
        <w:br/>
        <w:t>ΚΑΚΛΑΜΑΝΗΣ Α. , σελ.</w:t>
        <w:br/>
        <w:t>ΠΟΛΑΤΙΔΗΣ Η. , σελ.</w:t>
        <w:br/>
        <w:br/>
        <w:t>Ε. Επί του σχεδίου νόμου του Υπουργείου Περιβάλλοντος, Ενέργειας και Κλιματικής Αλλαγής:</w:t>
        <w:br/>
        <w:t>ΑΪΒΑΛΙΩΤΗΣ Κ. , σελ.</w:t>
        <w:br/>
        <w:t>ΑΝΑΤΟΛΑΚΗΣ Γ. , σελ.</w:t>
        <w:br/>
        <w:t>ΒΛΑΧΟΣ Γ. , σελ.</w:t>
        <w:br/>
        <w:t>ΒΟΡΙΔΗΣ Μ. , σελ.</w:t>
        <w:br/>
        <w:t>ΔΙΩΤΗ Η. , σελ.</w:t>
        <w:br/>
        <w:t>ΖΩΪΔΗΣ Ν. , σελ.</w:t>
        <w:br/>
        <w:t>ΙΓΝΑΤΙΑΔΗΣ Θ. , σελ.</w:t>
        <w:br/>
        <w:t>ΚΑΚΛΑΜΑΝΗΣ Α. , σελ.</w:t>
        <w:br/>
        <w:t>ΚΑΝΤΕΡΕΣ Ν. , σελ.</w:t>
        <w:br/>
        <w:t>ΚΑΡΤΑΛΗΣ Κ. , σελ.</w:t>
        <w:br/>
        <w:t>ΚΕΓΚΕΡΟΓΛΟΥ Β. , σελ.</w:t>
        <w:br/>
        <w:t>ΚΟΥΣΕΛΑΣ Δ. , σελ.</w:t>
        <w:br/>
        <w:t>ΚΥΡΙΑΚΟΠΟΥΛΟΥ Μ. , σελ.</w:t>
        <w:br/>
        <w:t>ΛΑΦΑΖΑΝΗΣ Π. , σελ.</w:t>
        <w:br/>
        <w:t>ΛΕΒΕΝΤΗΣ Α. , σελ.</w:t>
        <w:br/>
        <w:t>ΛΕΓΚΑΣ Ν. , σελ.</w:t>
        <w:br/>
        <w:t>ΜΑΡΓΕΛΗΣ Σ. , σελ.</w:t>
        <w:br/>
        <w:t>ΜΠΟΥΡΑΣ Α. , σελ.</w:t>
        <w:br/>
        <w:t>ΠΑΠΑΚΩΝΣΤΑΝΤΙΝΟΥ Γ. , σελ.</w:t>
        <w:br/>
        <w:t>ΠΕΡΛΕΠΕ - ΣΗΦΟΥΝΑΚΗ Α. , σελ.</w:t>
        <w:br/>
        <w:t>ΠΟΛΑΤΙΔΗΣ Η. , σελ.</w:t>
        <w:br/>
        <w:t>ΠΡΩΤΟΠΑΠΑΣ Χ. , σελ.</w:t>
        <w:br/>
        <w:t>ΣΗΦΟΥΝΑΚΗΣ Ν. , σελ.</w:t>
        <w:br/>
        <w:t>ΣΚΡΑΦΝΑΚΗ Μ. , σελ.</w:t>
        <w:br/>
        <w:t>ΣΤΡΑΤΑΚΗΣ Ε. , σελ.</w:t>
        <w:br/>
        <w:t>ΦΑΡΜΑΚΗ-ΓΚΕΚΗ Α. , σελ.</w:t>
        <w:br/>
        <w:t>ΧΑΛΒΑΤΖΗΣ Σ. , σελ.</w:t>
        <w:br/>
        <w:t>ΧΡΥΣΑΝΘΑΚΟΠΟΥΛΟΣ Α. , σελ.</w:t>
      </w:r>
    </w:p>
    <w:p>
      <w:pPr>
        <w:pStyle w:val="Normal"/>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Σ</w:t>
      </w:r>
    </w:p>
    <w:p>
      <w:pPr>
        <w:pStyle w:val="Normal"/>
        <w:spacing w:lineRule="auto" w:line="600"/>
        <w:ind w:firstLine="720"/>
        <w:jc w:val="center"/>
        <w:rPr>
          <w:rFonts w:ascii="Arial" w:hAnsi="Arial" w:cs="Arial"/>
        </w:rPr>
      </w:pPr>
      <w:r>
        <w:rPr>
          <w:rFonts w:cs="Arial" w:ascii="Arial" w:hAnsi="Arial"/>
        </w:rPr>
        <w:t>ΣΥΝΕΔΡΙΑΣΗ Κ</w:t>
      </w:r>
      <w:r>
        <w:rPr>
          <w:rFonts w:cs="Arial" w:ascii="Arial" w:hAnsi="Arial"/>
          <w:color w:val="000000"/>
        </w:rPr>
        <w:t>ΣΤ’</w:t>
      </w:r>
    </w:p>
    <w:p>
      <w:pPr>
        <w:pStyle w:val="Normal"/>
        <w:spacing w:lineRule="auto" w:line="600"/>
        <w:ind w:firstLine="720"/>
        <w:jc w:val="center"/>
        <w:rPr>
          <w:rFonts w:ascii="Arial" w:hAnsi="Arial" w:cs="Arial"/>
        </w:rPr>
      </w:pPr>
      <w:r>
        <w:rPr>
          <w:rFonts w:cs="Arial" w:ascii="Arial" w:hAnsi="Arial"/>
        </w:rPr>
        <w:t>Τετάρτη 9 Νοεμβρίου 2011</w:t>
      </w:r>
    </w:p>
    <w:p>
      <w:pPr>
        <w:pStyle w:val="Normal"/>
        <w:spacing w:lineRule="auto" w:line="600"/>
        <w:ind w:firstLine="720"/>
        <w:jc w:val="both"/>
        <w:rPr/>
      </w:pPr>
      <w:r>
        <w:rPr>
          <w:rFonts w:cs="Arial" w:ascii="Arial" w:hAnsi="Arial"/>
        </w:rPr>
        <w:t xml:space="preserve">Αθήνα, σήμερα στις 9 Νοεμβρίου 2011, ημέρα Τετάρτη και ώρα 10.17΄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w:t>
      </w:r>
      <w:r>
        <w:rPr>
          <w:rFonts w:cs="Arial" w:ascii="Arial" w:hAnsi="Arial"/>
          <w:b/>
          <w:lang w:val="en-US"/>
        </w:rPr>
        <w:t>A</w:t>
      </w:r>
      <w:r>
        <w:rPr>
          <w:rFonts w:cs="Arial" w:ascii="Arial" w:hAnsi="Arial"/>
          <w:b/>
        </w:rPr>
        <w:t xml:space="preserve"> ΠΟΛΥΔΩΡΑ</w:t>
      </w:r>
      <w:r>
        <w:rPr>
          <w:rFonts w:cs="Arial" w:ascii="Arial" w:hAnsi="Arial"/>
        </w:rPr>
        <w:t>.</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8-11-2011 εξουσιοδότηση του Σώματος επικυρώθηκαν με ευθύνη του Προεδρείου τα πρακτικά της ΚΕ’ συνεδριάσεώς του, της Τρίτης 8ης Νοεμβρίου 2011, σε ό,τι αφορά την ψήφιση στο σύνολο του σχεδίου νόμου: «Εθελοντισμός στο Λιμενικό Σώμα – Ελληνική Ακτοφυλακή και στο Πυροσβεστικό Σώμα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ίκαιρων ερωτήσεων της Πέμπτης 10 Νοεμβρ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55/7-11-2011 επίκαιρη ερώτηση του Βουλευτή του Πανελλήνιου Σοσιαλιστικού Κινήματος κ. Σάββα Εμινίδη προς τον Υπουργό Πολιτισμού και Τουρισμού, σχετικά με την κάθαρση στο Ελληνικό Ποδόσφαιρο.</w:t>
      </w:r>
    </w:p>
    <w:p>
      <w:pPr>
        <w:pStyle w:val="Normal"/>
        <w:spacing w:lineRule="auto" w:line="600"/>
        <w:ind w:firstLine="720"/>
        <w:jc w:val="both"/>
        <w:rPr>
          <w:rFonts w:ascii="Arial" w:hAnsi="Arial" w:cs="Arial"/>
        </w:rPr>
      </w:pPr>
      <w:r>
        <w:rPr>
          <w:rFonts w:cs="Arial" w:ascii="Arial" w:hAnsi="Arial"/>
        </w:rPr>
        <w:t>2. Η με αριθμό 153/7-11-2011 επίκαιρη ερώτηση του Βουλευτή της Νέας Δημοκρατίας κ. Κωνσταντίνου Μαρκόπουλου προς τον Υπουργό Περιβάλλοντος, Ενέργειας και Κλιματικής Αλλαγής, σχετικά με την επιστροφή οφειλών στους καταναλωτές ενέργειας στην περιοχή της Καρύστου.</w:t>
      </w:r>
    </w:p>
    <w:p>
      <w:pPr>
        <w:pStyle w:val="Normal"/>
        <w:spacing w:lineRule="auto" w:line="600"/>
        <w:ind w:firstLine="720"/>
        <w:jc w:val="both"/>
        <w:rPr>
          <w:rFonts w:ascii="Arial" w:hAnsi="Arial" w:cs="Arial"/>
        </w:rPr>
      </w:pPr>
      <w:r>
        <w:rPr>
          <w:rFonts w:cs="Arial" w:ascii="Arial" w:hAnsi="Arial"/>
        </w:rPr>
        <w:t>3. Η με αριθμό 161/7-11-2011 επίκαιρη ερώτηση της Βουλευτού του Κομμουνιστικού Κόμματος Ελλάδας κ. Σοφίας Καλαντίδου προς τον Υπουργό Υγείας και Κοινωνικής Αλληλεγγύης, σχετικά με τη συρρίκνωση των υπηρεσιών του Ψυχιατρικού Νοσοκομείου Θεσσαλονίκης.</w:t>
      </w:r>
    </w:p>
    <w:p>
      <w:pPr>
        <w:pStyle w:val="Normal"/>
        <w:spacing w:lineRule="auto" w:line="600"/>
        <w:ind w:firstLine="720"/>
        <w:jc w:val="both"/>
        <w:rPr>
          <w:rFonts w:ascii="Arial" w:hAnsi="Arial" w:cs="Arial"/>
        </w:rPr>
      </w:pPr>
      <w:r>
        <w:rPr>
          <w:rFonts w:cs="Arial" w:ascii="Arial" w:hAnsi="Arial"/>
        </w:rPr>
        <w:t>4. Η με αριθμό 159/7-11-2011 επίκαιρη ερώτηση του Βουλευτή του Λαϊκού Ορθόδοξου Συναγερμού κ. Αστέριου Ροντούλη προς τον Υπουργό Οικονομικών, σχετικά με τη διευκόλυνση επένδυσης στην «Ενωμένη Κλωστοϋφαντουργία Α.Ε.».</w:t>
      </w:r>
    </w:p>
    <w:p>
      <w:pPr>
        <w:pStyle w:val="Normal"/>
        <w:spacing w:lineRule="auto" w:line="600"/>
        <w:ind w:firstLine="720"/>
        <w:jc w:val="both"/>
        <w:rPr/>
      </w:pPr>
      <w:r>
        <w:rPr>
          <w:rFonts w:cs="Arial" w:ascii="Arial" w:hAnsi="Arial"/>
        </w:rPr>
        <w:t>5. Η με αριθμό 156/7-11-2011 επίκαιρη ερώτηση του Ζ΄ Αντιπροέδρου της Βουλής και Βουλευτή του Συνασπισμού Ριζοσπαστικής Αριστεράς κ. Αναστάσιου Κουράκη προς την Υπουργό Εθνικής Παιδείας, Διά Βίου Μάθησης και Θρησκευμάτων, σχετικά με τη λειτουργία του 2</w:t>
      </w:r>
      <w:r>
        <w:rPr>
          <w:rFonts w:cs="Arial" w:ascii="Arial" w:hAnsi="Arial"/>
          <w:vertAlign w:val="superscript"/>
        </w:rPr>
        <w:t>ου</w:t>
      </w:r>
      <w:r>
        <w:rPr>
          <w:rFonts w:cs="Arial" w:ascii="Arial" w:hAnsi="Arial"/>
        </w:rPr>
        <w:t xml:space="preserve"> ΓΕΛ Διαπολιτισμικής Εκπαίδευσης Ελληνικού.</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60/7-11-2011 επίκαιρη ερώτηση της Βουλευτού του Πανελλήνιου Σοσιαλιστικού Κινήματος κ. Μαρίας Μίχου προς τον Υπουργό Αγροτικής Ανάπτυξης και Τροφίμων, σχετικά με την προκήρυξη μέτρων του Άξονα 3 στο πλαίσιο του Προγράμματος Αγροτικής Ανάπτυξης 2007-2013 «ΑΛΕΞΑΝΔΡΟΣ ΜΠΑΛΤΑΤΖΗΣ».</w:t>
      </w:r>
    </w:p>
    <w:p>
      <w:pPr>
        <w:pStyle w:val="Normal"/>
        <w:spacing w:lineRule="auto" w:line="600"/>
        <w:ind w:firstLine="720"/>
        <w:jc w:val="both"/>
        <w:rPr>
          <w:rFonts w:ascii="Arial" w:hAnsi="Arial" w:cs="Arial"/>
        </w:rPr>
      </w:pPr>
      <w:r>
        <w:rPr>
          <w:rFonts w:cs="Arial" w:ascii="Arial" w:hAnsi="Arial"/>
        </w:rPr>
        <w:t>2. Η με αριθμό 154/7-11-2011 επίκαιρη ερώτηση του Βουλευτή της Νέας Δημοκρατίας κ. Μιχαήλ Γιαννάκη προς τον Υπουργό Οικονομικών, σχετικά με την απόφαση για εργασιακή εφεδρεία στην Αεροπορική Βιομηχανία.</w:t>
      </w:r>
    </w:p>
    <w:p>
      <w:pPr>
        <w:pStyle w:val="Normal"/>
        <w:spacing w:lineRule="auto" w:line="600"/>
        <w:ind w:firstLine="720"/>
        <w:jc w:val="both"/>
        <w:rPr>
          <w:rFonts w:ascii="Arial" w:hAnsi="Arial" w:cs="Arial"/>
        </w:rPr>
      </w:pPr>
      <w:r>
        <w:rPr>
          <w:rFonts w:cs="Arial" w:ascii="Arial" w:hAnsi="Arial"/>
        </w:rPr>
        <w:t>3. Η με αριθμό 162/7-11-2011 επίκαιρη ερώτηση του Βουλευτή του Κομμουνιστικού Κόμματος Ελλάδας κ. Σταύρου Σκοπελίτη προς τον Υπουργό Αγροτικής Ανάπτυξης και Τροφίμων, σχετικά με τη λήψη μέτρων προστασίας των εισοδημάτων των ελαιοπαραγωγών.</w:t>
      </w:r>
    </w:p>
    <w:p>
      <w:pPr>
        <w:pStyle w:val="Normal"/>
        <w:spacing w:lineRule="auto" w:line="600"/>
        <w:ind w:firstLine="720"/>
        <w:jc w:val="both"/>
        <w:rPr>
          <w:rFonts w:ascii="Arial" w:hAnsi="Arial" w:cs="Arial"/>
        </w:rPr>
      </w:pPr>
      <w:r>
        <w:rPr>
          <w:rFonts w:cs="Arial" w:ascii="Arial" w:hAnsi="Arial"/>
        </w:rPr>
        <w:t>4. Η με αριθμό 158/7-11-2011 επίκαιρη ερώτηση του Βουλευτή του Λαϊκού Ορθόδοξου Συναγερμού κ. Κυριάκου Βελόπουλου προς τον Υπουργό Οικονομικών, σχετικά με τα δάνεια της Ελλάδος.</w:t>
      </w:r>
    </w:p>
    <w:p>
      <w:pPr>
        <w:pStyle w:val="Normal"/>
        <w:spacing w:lineRule="auto" w:line="600"/>
        <w:ind w:firstLine="720"/>
        <w:jc w:val="both"/>
        <w:rPr>
          <w:rFonts w:ascii="Arial" w:hAnsi="Arial" w:cs="Arial"/>
        </w:rPr>
      </w:pPr>
      <w:r>
        <w:rPr>
          <w:rFonts w:cs="Arial" w:ascii="Arial" w:hAnsi="Arial"/>
        </w:rPr>
        <w:t>5. Η με αριθμό 157/7-11-2011 επίκαιρη ερώτηση της Βουλευτού του Συνασπισμού Ριζοσπαστικής Αριστεράς κ. Ευαγγελίας Αμμανατίδου-Πασχαλίδου προς την Υπουργό Παιδείας, Διά Βίου Μάθησης και Θρησκευμάτων, σχετικά με την αντιμετώπιση των προβλημάτων στα Μουσικά και Καλλιτεχνικά Σχολεία της χώρα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Νέος τρόπος έκδοσης αδειών δόμησης, ελέγχου κατασκευών και λοιπές διατάξει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Στην αυριανή συνεδρίαση, αν προκύψει ανάγκη να έχουμε και δεύτερη συνεδρίαση, αύριο ειδικώς, θα συζητηθούν τα άρθρα και οι τροπολογίες ως μία ενότητα. </w:t>
      </w:r>
    </w:p>
    <w:p>
      <w:pPr>
        <w:pStyle w:val="Normal"/>
        <w:spacing w:lineRule="auto" w:line="600"/>
        <w:ind w:firstLine="720"/>
        <w:jc w:val="both"/>
        <w:rPr>
          <w:rFonts w:ascii="Arial" w:hAnsi="Arial" w:cs="Arial"/>
        </w:rPr>
      </w:pPr>
      <w:r>
        <w:rPr>
          <w:rFonts w:cs="Arial" w:ascii="Arial" w:hAnsi="Arial"/>
        </w:rPr>
        <w:t>Παρακαλείται ο Υπουργός Περιβάλλοντος, Ενέργειας και Κλιματικής Αλλαγής να λάβει το λόγο, προκειμένου να ανακοινώσει μερικές νομοτεχνικές παρατηρήσεις-παρεμβάσεις εν τη αρχή της συζητήσεως.</w:t>
      </w:r>
    </w:p>
    <w:p>
      <w:pPr>
        <w:pStyle w:val="Normal"/>
        <w:spacing w:lineRule="auto" w:line="600"/>
        <w:ind w:firstLine="720"/>
        <w:jc w:val="both"/>
        <w:rPr>
          <w:rFonts w:ascii="Arial" w:hAnsi="Arial" w:cs="Arial"/>
        </w:rPr>
      </w:pPr>
      <w:r>
        <w:rPr>
          <w:rFonts w:cs="Arial" w:ascii="Arial" w:hAnsi="Arial"/>
        </w:rPr>
        <w:t>Ορίστε, κύριε Παπακωνσταντίνου, έχετε το λόγο.</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πως όλοι συναισθανόμαστε τη σημασία των στιγμών που διανύει η χώρα. Όπως γνωρίζετε και γνωρίζουν όλοι οι Βουλευτές, βρίσκεται σε εξέλιξη μία συζήτηση, η οποία θα καταλήξει σε μία κυβέρνηση ευρύτερης αποδοχής και στήριξης σε μία απολύτως κρίσιμη στιγμή για τη χώρα. Πιστεύουμε και ελπίζουμε ότι αυτές οι συζητήσεις θα ανοίξουν μία νέα σελίδα, μία σελίδα συναινέσεων γύρω από τα βασικά ζητήματα, τα οποία έχει μπροστά της και αντιμετωπίζει η χώρα μας. Όλοι ξέρουμε ότι δεν έχουμε την πολυτέλεια, τη δυνατότητα να μην καταλήξουμε κάπου, έτσι ώστε να παρθούν οι αποφάσεις που πρέπει, όχι απλώς για να συνεχίσει το πρόγραμμα δανειοδότησης της χώρας, αλλά και για να μπορέσει να διασφαλιστεί το μέλλον της και να γίνει βιώσιμο το δημόσιο χρέος.</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όλα αυτά τα λέω, γιατί σε μερικούς θα φαντάζει ίσως παράδοξο να γίνεται σήμερα μία συζήτηση για ένα νομοσχέδιο, ενώ ακριβώς υπάρχει αυτή η εκκρεμότητα. Παρ’ όλα αυτά, νομίζω ότι ταιριάζει στο κοινοβουλευτικό μας σύστημα και στις στιγμές που ζούμε να συνεχίσουμε κανονικά τη συζήτηση αυτού του νομοσχεδίου για το νέο τρόπο έκδοσης αδειών δόμησης, ελέγχου κατασκευών και λοιπές διατάξεις. </w:t>
      </w:r>
    </w:p>
    <w:p>
      <w:pPr>
        <w:pStyle w:val="Normal"/>
        <w:spacing w:lineRule="auto" w:line="600"/>
        <w:ind w:firstLine="720"/>
        <w:jc w:val="both"/>
        <w:rPr>
          <w:rFonts w:ascii="Arial" w:hAnsi="Arial" w:cs="Arial"/>
        </w:rPr>
      </w:pPr>
      <w:r>
        <w:rPr>
          <w:rFonts w:cs="Arial" w:ascii="Arial" w:hAnsi="Arial"/>
        </w:rPr>
        <w:t>Αυτό το νομοσχέδιο του Υπουργείου Περιβάλλοντος, Ενέργειας και Κλιματικής Αλλαγής έχει και ένα περαιτέρω πλεονέκτημα: Πέρα από το γεγονός ότι διευκολύνει τον πολίτη, απλοποιεί διαδικασίες και φέρνει διαφάνεια. Στη συζήτηση που προηγήθηκε της Ολομέλειας, στην επιτροπή της Βουλής έτυχε μίας ευρείας συναίνεσης από περισσότερα κόμματα από το κυβερνών κόμμα.</w:t>
      </w:r>
    </w:p>
    <w:p>
      <w:pPr>
        <w:pStyle w:val="Normal"/>
        <w:spacing w:lineRule="auto" w:line="600"/>
        <w:ind w:firstLine="720"/>
        <w:jc w:val="both"/>
        <w:rPr>
          <w:rFonts w:ascii="Arial" w:hAnsi="Arial" w:cs="Arial"/>
        </w:rPr>
      </w:pPr>
      <w:r>
        <w:rPr>
          <w:rFonts w:cs="Arial" w:ascii="Arial" w:hAnsi="Arial"/>
        </w:rPr>
        <w:t>Σ’ αυτή, λοιπόν, τη βάση το συζητάμε σήμερα. Έτσι, κύριε Πρόεδρε, εγώ θα ήθελα να καταθέσω μία σειρά από νομοτεχνικές βελτιώσεις-συμπληρώσεις οι οποίες διευκρινίζουν, κάνουν κάποιες αλλαγές και γενικότερα βελτιώνουν το κείμενο του νομοσχεδί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κύριε Υπουργέ, να κατατεθούν στα Πρακτικά και να διανεμηθούν.</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Βεβαίως, κύριε Πρόεδρε, καταθέτω τις νομοτεχνικές βελτιώσεις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Γεώργιος Παπακωνσταντίνου καταθέτει για τα Πρακτικά τις προαναφερθείσες νομοτεχνικές βελτιώσεις-συμπληρώσεις, οι οποίες έχουν ως εξής:</w:t>
      </w:r>
    </w:p>
    <w:p>
      <w:pPr>
        <w:pStyle w:val="Normal"/>
        <w:spacing w:lineRule="auto" w:line="600"/>
        <w:ind w:firstLine="720"/>
        <w:jc w:val="center"/>
        <w:rPr/>
      </w:pPr>
      <w:r>
        <w:rPr>
          <w:rFonts w:cs="Arial" w:ascii="Arial" w:hAnsi="Arial"/>
        </w:rPr>
        <w:t>(να μπουν οι σελίδες 8-10)</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Αναφορικά με τη μόνη συζήτηση επί της αρχής, των άρθρων και του συνόλου του σχεδίου νόμου του Υπουργείου Περιβάλλοντος, Ενέργειας και Κλιματικής Αλλαγής: «Νέος τρόπος έκδοσης αδειών δόμησης, ελέγχου κατασκευών και λοιπές διατάξεις», από την πλευρά του Λαϊκού Ορθόδοξου Συναγερμού ορίζεται ως Κοινοβουλευτικός Εκπρόσωπος ο κ. Ηλίας Πολατίδης και ως ειδικός αγορητής ο κ. Αλέξανδρος Χρυσανθακόπουλος.</w:t>
      </w:r>
    </w:p>
    <w:p>
      <w:pPr>
        <w:pStyle w:val="Normal"/>
        <w:spacing w:lineRule="auto" w:line="600"/>
        <w:ind w:firstLine="720"/>
        <w:jc w:val="both"/>
        <w:rPr>
          <w:rFonts w:ascii="Arial" w:hAnsi="Arial" w:cs="Arial"/>
        </w:rPr>
      </w:pPr>
      <w:r>
        <w:rPr>
          <w:rFonts w:cs="Arial" w:ascii="Arial" w:hAnsi="Arial"/>
        </w:rPr>
        <w:t>Επίσης, κατά τη συζήτηση του ιδίου σχεδίου νόμου εκ μέρους της Κοινοβουλευτικής Ομάδας του Συνασπισμού Ριζοσπαστικής Αριστεράς ως ειδική αγορήτρια ορίζεται, με επιστολή του Προέδρου της Κοινοβουλευτικής Ομάδας κ. Αλέξη Τσίπρα προς τον Πρόεδρο της Βουλής των Ελλήνων κ. Φίλιππο Πετσάλνικο, η Βουλευτής κ. Ηρώ Διώτη.</w:t>
      </w:r>
    </w:p>
    <w:p>
      <w:pPr>
        <w:pStyle w:val="Normal"/>
        <w:spacing w:lineRule="auto" w:line="600"/>
        <w:ind w:firstLine="720"/>
        <w:jc w:val="both"/>
        <w:rPr>
          <w:rFonts w:ascii="Arial" w:hAnsi="Arial" w:cs="Arial"/>
        </w:rPr>
      </w:pPr>
      <w:r>
        <w:rPr>
          <w:rFonts w:cs="Arial" w:ascii="Arial" w:hAnsi="Arial"/>
        </w:rPr>
        <w:t>Επίσης, κατά τη συζήτηση του ιδίου νομοσχεδίου αρμοδιότητας του Υπουργείου Περιβάλλοντος, Ενέργειας και Κλιματικής Αλλαγής, ο Κοινοβουλευτικός Εκπρόσωπος του Κομμουνιστικού Κόμματος Ελλάδας κ. Σπυρίδων Χαλβατζής, με επιστολή του προς τον Πρόεδρο της Βουλής κ. Φίλιππο Πετσάλνικο, ορίζει ως ειδικό αγορητή τον Βουλευτή κ. Θεόδωρο Ιγνατιάδη</w:t>
      </w:r>
    </w:p>
    <w:p>
      <w:pPr>
        <w:pStyle w:val="Normal"/>
        <w:spacing w:lineRule="auto" w:line="600"/>
        <w:ind w:firstLine="720"/>
        <w:jc w:val="both"/>
        <w:rPr>
          <w:rFonts w:ascii="Arial" w:hAnsi="Arial" w:cs="Arial"/>
        </w:rPr>
      </w:pPr>
      <w:r>
        <w:rPr>
          <w:rFonts w:cs="Arial" w:ascii="Arial" w:hAnsi="Arial"/>
        </w:rPr>
        <w:t>Το λόγο έχει η εισηγήτρια της Πλειοψηφίας κ. Αικατερίνη Φαρμάκη-Γκέκη.</w:t>
      </w:r>
    </w:p>
    <w:p>
      <w:pPr>
        <w:pStyle w:val="Normal"/>
        <w:spacing w:lineRule="auto" w:line="600"/>
        <w:ind w:firstLine="720"/>
        <w:jc w:val="both"/>
        <w:rPr/>
      </w:pPr>
      <w:r>
        <w:rPr>
          <w:rFonts w:cs="Arial" w:ascii="Arial" w:hAnsi="Arial"/>
        </w:rPr>
        <w:t>Ορίστε, κυρία συνάδελφε, έχετε το λόγο</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b/>
        </w:rPr>
        <w:t>ΑΙΚΑΤΕΡΙΝΗ ΦΑΡΜΑΚΗ-ΓΚΕΚ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ις τελευταίες μέρες το πολιτικό σύστημα βιώνει πρωτόγνωρες διαδικασίες κάτω από τα ισχυρά αρνητικά δημοσιονομικά δεδομένα της χώρας μας, ενώ κάτω από τις έντονες πιέσεις των ευρωπαίων εταίρων συντελούνται μεγάλα και σημαντικά πολιτικά βήματα.</w:t>
      </w:r>
    </w:p>
    <w:p>
      <w:pPr>
        <w:pStyle w:val="Normal"/>
        <w:spacing w:lineRule="auto" w:line="600"/>
        <w:ind w:firstLine="720"/>
        <w:jc w:val="both"/>
        <w:rPr>
          <w:rFonts w:ascii="Arial" w:hAnsi="Arial" w:cs="Arial"/>
        </w:rPr>
      </w:pPr>
      <w:r>
        <w:rPr>
          <w:rFonts w:cs="Arial" w:ascii="Arial" w:hAnsi="Arial"/>
        </w:rPr>
        <w:t xml:space="preserve">Η νέα κατάσταση που διαμορφώνεται σε πλαίσιο συναίνεσης και συνεργασίας δίνει ελπίδα στους πολίτες ότι θα ξεπεραστούν οι εγωισμοί και οι στενές κομματικές γραμμές και ότι θα έχουμε τη διάθεση να εργαστούμε με αποφασιστικότητα πάνω στους συγκεκριμένους στόχους που απαιτεί η κρισιμότητα των περιστάσεων. </w:t>
      </w:r>
    </w:p>
    <w:p>
      <w:pPr>
        <w:pStyle w:val="Normal"/>
        <w:spacing w:lineRule="auto" w:line="600"/>
        <w:ind w:firstLine="720"/>
        <w:jc w:val="both"/>
        <w:rPr>
          <w:rFonts w:ascii="Arial" w:hAnsi="Arial" w:cs="Arial"/>
        </w:rPr>
      </w:pPr>
      <w:r>
        <w:rPr>
          <w:rFonts w:cs="Arial" w:ascii="Arial" w:hAnsi="Arial"/>
        </w:rPr>
        <w:t xml:space="preserve">Ένας από αυτούς τους στόχους πάνω στον οποίο έχουμε συμφωνήσει όλοι μας, ότι πρέπει δηλαδή να ενώσουμε δυνάμεις, είναι η σωστή λειτουργία του κράτους, προκειμένου να μπορέσουμε να το θεμελιώσουμε ξανά σε νέες στέρεες βάσεις απαλλαγμένο από πελατειακές σχέσεις, ώστε να μπορεί να αξιοποιεί το ανθρώπινο δυναμικό του στη βάση της παραγωγικότητας, της αποτελεσματικότητος και της τήρησης της νομιμότητας, με λιγότερη γραφειοκρατία και δαιδαλώδεις διαδρομές που μέχρι τώρα ευνοούν την παραοικονομία και τη διαφθορά και με ελεγκτικούς μηχανισμούς που λειτουργούν και καθιστούν πιο αξιόπιστο το κράτος και πιο φιλικό προς τον πολίτη όχι μόνο για λόγους δημοσιονομικούς, όπως καχύποπτα μπορεί να πει κάποιος, αλλά γιατί το υφιστάμενο μοντέλο του δημοσίου έχει φτάσει στο τέλος του. </w:t>
      </w:r>
    </w:p>
    <w:p>
      <w:pPr>
        <w:pStyle w:val="Normal"/>
        <w:spacing w:lineRule="auto" w:line="600"/>
        <w:ind w:firstLine="720"/>
        <w:jc w:val="both"/>
        <w:rPr>
          <w:rFonts w:ascii="Arial" w:hAnsi="Arial" w:cs="Arial"/>
        </w:rPr>
      </w:pPr>
      <w:r>
        <w:rPr>
          <w:rFonts w:cs="Arial" w:ascii="Arial" w:hAnsi="Arial"/>
        </w:rPr>
        <w:t xml:space="preserve">Πεδίο δόξης λαμπρό, λοιπόν, για να εφαρμόσουμε αυτήν τη μεγάλη προσπάθεια για ένα νέο κράτος είναι οι πολεοδομίες της χώρας. Αν ανατρέξει κάποιος στις σύγχρονες μηχανές αναζήτησης για το τι σημαίνει η λέξη «πολεοδομία», θα διαπιστώσει ότι στην απλούστερη και ετυμολογικά ακριβέστερη σημασία του όρου είναι η τέχνη που έχει σαν αντικείμενο τη δόμηση, δηλαδή το χτίσιμο μιας πόλης. </w:t>
      </w:r>
    </w:p>
    <w:p>
      <w:pPr>
        <w:pStyle w:val="Normal"/>
        <w:spacing w:lineRule="auto" w:line="600"/>
        <w:ind w:firstLine="720"/>
        <w:jc w:val="both"/>
        <w:rPr>
          <w:rFonts w:ascii="Arial" w:hAnsi="Arial" w:cs="Arial"/>
        </w:rPr>
      </w:pPr>
      <w:r>
        <w:rPr>
          <w:rFonts w:cs="Arial" w:ascii="Arial" w:hAnsi="Arial"/>
        </w:rPr>
        <w:t xml:space="preserve">Μετά τον Α΄ Παγκόσμιο Πόλεμο, ο όρος «πολεοδομία» άρχισε να παίρνει την έννοια της συστηματικής επέμβασης της πολιτείας στην παραγωγή του τεχνητού περιβάλλοντος. </w:t>
      </w:r>
    </w:p>
    <w:p>
      <w:pPr>
        <w:pStyle w:val="Normal"/>
        <w:spacing w:lineRule="auto" w:line="600"/>
        <w:ind w:firstLine="720"/>
        <w:jc w:val="both"/>
        <w:rPr>
          <w:rFonts w:ascii="Arial" w:hAnsi="Arial" w:cs="Arial"/>
        </w:rPr>
      </w:pPr>
      <w:r>
        <w:rPr>
          <w:rFonts w:cs="Arial" w:ascii="Arial" w:hAnsi="Arial"/>
        </w:rPr>
        <w:t>Ως «πολεοδομία» πλέον σήμερα θεωρείται εκείνη η τέχνη και η επιστήμη μαζί που ασχολείται με το σχεδιασμό και προγραμματισμό των πόλεων και γενικότερα των οικισμών και περιλαμβάνει ένα σύνολο τεχνικών, οικονομικών, κοινωνικών και διοικητικών μέτρων που έχουν ως στόχο μια αρμονική λογική και ανθρώπινη ανάπτυξη των πόλεων.</w:t>
      </w:r>
    </w:p>
    <w:p>
      <w:pPr>
        <w:pStyle w:val="Normal"/>
        <w:spacing w:lineRule="auto" w:line="600"/>
        <w:ind w:firstLine="720"/>
        <w:jc w:val="both"/>
        <w:rPr>
          <w:rFonts w:ascii="Arial" w:hAnsi="Arial" w:cs="Arial"/>
        </w:rPr>
      </w:pPr>
      <w:r>
        <w:rPr>
          <w:rFonts w:cs="Arial" w:ascii="Arial" w:hAnsi="Arial"/>
        </w:rPr>
        <w:t xml:space="preserve">Σήμερα, όμως, αν κάποιος ρωτήσει τους πολίτες τι σημαίνει γι’ αυτούς «πολεοδομία», θα διαπιστώσει ότι οι περισσότεροι από αυτούς την ταυτίζουν με μια υπηρεσία γεμάτη γραφειοκρατία, καθυστέρηση, ταλαιπωρία, διαφθορά και συναλλαγή. Και αυτό, γιατί οι πολεοδομικές υπηρεσίες που από το 1920 είναι υπεύθυνες για την οργάνωση του οικιστικού περιβάλλοντος, με τον τρόπο που λειτούργησαν μέχρι σήμερα και λειτουργούν ακόμα, όχι μόνο δεν κατάφεραν να υπερασπιστούν τις αρχές της πολεοδομικής επιστήμης, αλλά αντίθετα συνέβαλαν στη δημιουργία πόλεων άναρχων, άσχημων και άβολων για τον πολίτη. </w:t>
      </w:r>
    </w:p>
    <w:p>
      <w:pPr>
        <w:pStyle w:val="Normal"/>
        <w:spacing w:lineRule="auto" w:line="600"/>
        <w:ind w:firstLine="720"/>
        <w:jc w:val="both"/>
        <w:rPr>
          <w:rFonts w:ascii="Arial" w:hAnsi="Arial" w:cs="Arial"/>
        </w:rPr>
      </w:pPr>
      <w:r>
        <w:rPr>
          <w:rFonts w:cs="Arial" w:ascii="Arial" w:hAnsi="Arial"/>
        </w:rPr>
        <w:t xml:space="preserve">Μέχρι σήμερα το εγκριτικό τους έργο, δηλαδή η έκδοση της οικοδομικής άδειας για την εκτέλεση οικοδομικών εργασιών, αλλά και το εποπτικό, δηλαδή ο έλεγχος για τη σωστή εφαρμογή μιας οικοδομικής άδειας εκτελείται από την ίδια πολεοδομική υπηρεσία. </w:t>
      </w:r>
    </w:p>
    <w:p>
      <w:pPr>
        <w:pStyle w:val="Normal"/>
        <w:spacing w:lineRule="auto" w:line="600"/>
        <w:ind w:firstLine="720"/>
        <w:jc w:val="both"/>
        <w:rPr>
          <w:rFonts w:ascii="Arial" w:hAnsi="Arial" w:cs="Arial"/>
        </w:rPr>
      </w:pPr>
      <w:r>
        <w:rPr>
          <w:rFonts w:cs="Arial" w:ascii="Arial" w:hAnsi="Arial"/>
        </w:rPr>
        <w:t xml:space="preserve">Για την έγκριση μιας οικοδομικής άδειας, για να φτιάξει ο άλλος ένα σπίτι, ο πολίτης είναι εγκλωβισμένος σε μια απίστευτη γραφειοκρατία που παράγει εκτός από καθυστέρηση και διαφθορά και συναλλαγή, καθώς ο φάκελος πρέπει να διακινηθεί από γραφείο σε γραφείο για μια απλή θεώρηση. Πρόκειται για μια διαδικασία που διαρκεί αρκετούς μήνες με χιλιάδες χαμένες εργατοώρες για υπαλλήλους, μηχανικούς και πολίτες. </w:t>
      </w:r>
    </w:p>
    <w:p>
      <w:pPr>
        <w:pStyle w:val="Normal"/>
        <w:spacing w:lineRule="auto" w:line="600"/>
        <w:ind w:firstLine="720"/>
        <w:jc w:val="both"/>
        <w:rPr>
          <w:rFonts w:ascii="Arial" w:hAnsi="Arial" w:cs="Arial"/>
        </w:rPr>
      </w:pPr>
      <w:r>
        <w:rPr>
          <w:rFonts w:cs="Arial" w:ascii="Arial" w:hAnsi="Arial"/>
        </w:rPr>
        <w:t xml:space="preserve">Όσον αφορά δε τον έλεγχο, καμμιά οικοδομή δεν ελέγχεται στην πράξη για το αν και κατά πόσο ακολουθούνται οι μελέτες που έχουν εκπονηθεί ή εάν υπάρχει υπέρβαση δόμησης. </w:t>
      </w:r>
    </w:p>
    <w:p>
      <w:pPr>
        <w:pStyle w:val="Normal"/>
        <w:spacing w:lineRule="auto" w:line="600"/>
        <w:ind w:firstLine="720"/>
        <w:jc w:val="both"/>
        <w:rPr>
          <w:rFonts w:ascii="Arial" w:hAnsi="Arial" w:cs="Arial"/>
        </w:rPr>
      </w:pPr>
      <w:r>
        <w:rPr>
          <w:rFonts w:cs="Arial" w:ascii="Arial" w:hAnsi="Arial"/>
        </w:rPr>
        <w:t xml:space="preserve">Αυτό γίνεται μόνο εάν κάποιος πολίτης κάνει έγγραφη καταγγελία και, βέβαια, όταν η παρανομία πια έχει ήδη συντελεστεί και δύσκολα μπορεί να κατεδαφιστεί. </w:t>
      </w:r>
    </w:p>
    <w:p>
      <w:pPr>
        <w:pStyle w:val="Normal"/>
        <w:spacing w:lineRule="auto" w:line="600"/>
        <w:ind w:firstLine="720"/>
        <w:jc w:val="both"/>
        <w:rPr>
          <w:rFonts w:ascii="Arial" w:hAnsi="Arial" w:cs="Arial"/>
        </w:rPr>
      </w:pPr>
      <w:r>
        <w:rPr>
          <w:rFonts w:cs="Arial" w:ascii="Arial" w:hAnsi="Arial"/>
        </w:rPr>
        <w:t xml:space="preserve">Το αδιέξοδο ολοκληρώνεται με τη δυνατότητα των αυθαιρετούχων ιδιοκτητών να καθυστερούν επί μακρόν την καταβολή των προστίμων μέσω της δικαστικής οδού. Και όταν τελικά η κεντρική διοίκηση, αποδεχόμενη την αδυναμία της να ελέγξει το χάος της πολεοδομίας, πέταξε το μπαλάκι και την ευθύνη από πάνω της και αποκέντρωσε τις πολεοδομικές υπηρεσίες και αρμοδιότητες στις νομαρχίες και μετά στους δήμους, η κατάσταση αυτή καθόλου δεν βελτιώθηκε. </w:t>
      </w:r>
    </w:p>
    <w:p>
      <w:pPr>
        <w:pStyle w:val="Normal"/>
        <w:spacing w:lineRule="auto" w:line="600"/>
        <w:ind w:firstLine="720"/>
        <w:jc w:val="both"/>
        <w:rPr>
          <w:rFonts w:ascii="Arial" w:hAnsi="Arial" w:cs="Arial"/>
        </w:rPr>
      </w:pPr>
      <w:r>
        <w:rPr>
          <w:rFonts w:cs="Arial" w:ascii="Arial" w:hAnsi="Arial"/>
        </w:rPr>
        <w:t xml:space="preserve">Με άλλα λόγια η μέχρι τώρα αδράνεια της πολιτείας συντηρεί ένα σύστημα γραφειοκρατίας και αναποτελεσματικότητας, που όχι μόνο δεν ελέγχει την τήρηση των πολεοδομικών κανονισμών, αλλά συνέβαλε στην απενοχοποίηση της αυθαιρεσίας και στη συνειδητή υποβάθμιση του οικιστικού περιβάλλοντος. </w:t>
      </w:r>
    </w:p>
    <w:p>
      <w:pPr>
        <w:pStyle w:val="Normal"/>
        <w:spacing w:lineRule="auto" w:line="600"/>
        <w:ind w:firstLine="720"/>
        <w:jc w:val="both"/>
        <w:rPr/>
      </w:pPr>
      <w:r>
        <w:rPr>
          <w:rFonts w:cs="Arial" w:ascii="Arial" w:hAnsi="Arial"/>
        </w:rPr>
        <w:t xml:space="preserve">Αγαπητοί συνάδελφοι, σήμερα η κοινωνική απαίτηση όλων μας για πάταξη της διαφθοράς σε όλα τα επίπεδα, η ανάγκη για εκσυγχρονισμό του συστήματος έγκρισης και ελέγχου των οικοδομικών αδειών και από την άλλη πλευρά δίκαιου καταμερισμού των ευθυνών μεταξύ όλων των εμπλεκομένων μερών, δηλαδή μηχανικούς, κατασκευαστές και ιδιοκτήτες, αλλά και η αναγκαιότητα να προστατευτεί το περιβάλλον μέσω του ελέγχου της αυθαίρετης δόμησης, καθιστούν επιτακτική την αλλαγή του πλαισίου έκδοσης αδειών δόμησης. </w:t>
      </w:r>
    </w:p>
    <w:p>
      <w:pPr>
        <w:pStyle w:val="Normal"/>
        <w:spacing w:lineRule="auto" w:line="600"/>
        <w:ind w:firstLine="720"/>
        <w:jc w:val="both"/>
        <w:rPr/>
      </w:pPr>
      <w:r>
        <w:rPr>
          <w:rFonts w:cs="Arial" w:ascii="Arial" w:hAnsi="Arial"/>
        </w:rPr>
        <w:t xml:space="preserve">Η νομοθετική πρωτοβουλία που συζητούμε, λοιπόν, σήμερα έρχεται να συμπληρώσει το τρίπτυχο των πολύ σημαντικών παρεμβάσεων του Υπουργείου Περιβάλλοντος Ενέργειας και Κλιματικής Αλλαγής αναφορικά με την οικιστική δόμηση, τη ρύθμιση για τους ημιυπαίθριους χώρους, δηλαδή το ν. 3843/ 2010, που εισήγαγε τον καινοτόμο θεσμό της ηλεκτρονικής ταυτότητας του κτηρίου, ώστε να καταγραφεί το ηλεκτρονικό του αποτύπωμα, το νόμο για τη ρύθμιση των αυθαιρέτων, δηλαδή το ν. 4014/2011, που εισήγαγε την υπεύθυνη δήλωση του μηχανικού για οποιαδήποτε μεταβίβαση εμπράγματου δικαιώματος. </w:t>
      </w:r>
    </w:p>
    <w:p>
      <w:pPr>
        <w:pStyle w:val="Normal"/>
        <w:spacing w:lineRule="auto" w:line="600"/>
        <w:ind w:firstLine="720"/>
        <w:jc w:val="both"/>
        <w:rPr>
          <w:rFonts w:ascii="Arial" w:hAnsi="Arial" w:cs="Arial"/>
        </w:rPr>
      </w:pPr>
      <w:r>
        <w:rPr>
          <w:rFonts w:cs="Arial" w:ascii="Arial" w:hAnsi="Arial"/>
        </w:rPr>
        <w:t xml:space="preserve">Βασικός άξονας του νομοσχεδίου είναι ο ευδιάκριτος και ουσιαστικός διαχωρισμός του εγκριτικού από το εποπτικό έργο των υπηρεσιών δόμησης, δημιουργώντας ένα νέο, διάφανο, στεγανό και ταχύτατο μηχανισμό. </w:t>
      </w:r>
    </w:p>
    <w:p>
      <w:pPr>
        <w:pStyle w:val="Normal"/>
        <w:spacing w:lineRule="auto" w:line="600"/>
        <w:ind w:firstLine="720"/>
        <w:jc w:val="both"/>
        <w:rPr>
          <w:rFonts w:ascii="Arial" w:hAnsi="Arial" w:cs="Arial"/>
        </w:rPr>
      </w:pPr>
      <w:r>
        <w:rPr>
          <w:rFonts w:cs="Arial" w:ascii="Arial" w:hAnsi="Arial"/>
        </w:rPr>
        <w:t xml:space="preserve">Πρώτον, οι εγκρίσεις οικοδομικών αδειών θα λειτουργούν σε δύο στάδια. Στο πρώτο στάδιο οι υπηρεσίες έγκρισης των δήμων θα εκδίδουν την έγκριση δόμησης μέσα σε πέντε μέρες μόνο με την έγκριση του ιδιοκτήτη, την κατάθεση του τοπογραφικού διαγράμματος και του διαγράμματος κάλυψης. Είναι τα δικαιολογητικά αυτά στα οποία αποτυπώνονται όλοι οι πολεοδομικοί κανόνες που ισχύουν για το προς οικοδόμηση ακίνητο, αλλά και όλα τα στοιχεία τού υπό κατασκευή ακινήτου. Έτσι πολύ γρήγορα ο πολίτης θα είναι ενήμερος για το εάν το οικόπεδό του είναι άρτιο και οικοδομήσιμο και επίσης για το πόσα τετραγωνικά μέτρα δόμησης δικαιούται να οικοδομήσει και γενικότερα για το τι ακριβώς οικοδομεί ή τεχνικό έργο μπορεί να κατασκευάσει. </w:t>
      </w:r>
    </w:p>
    <w:p>
      <w:pPr>
        <w:pStyle w:val="Normal"/>
        <w:spacing w:lineRule="auto" w:line="600"/>
        <w:ind w:firstLine="720"/>
        <w:jc w:val="both"/>
        <w:rPr>
          <w:rFonts w:ascii="Arial" w:hAnsi="Arial" w:cs="Arial"/>
        </w:rPr>
      </w:pPr>
      <w:r>
        <w:rPr>
          <w:rFonts w:cs="Arial" w:ascii="Arial" w:hAnsi="Arial"/>
        </w:rPr>
        <w:t xml:space="preserve">Στο δεύτερο στάδιο μέσα σε ένα χρόνο, ανάλογα του εμβαδού του τεχνικού έργου από την έγκριση δόμησης, θα μπορεί να εκδίδεται η άδεια δόμησης πολύ απλά και γρήγορα μόνο σε δύο μέρες μόνο με την ηλεκτρονική υποβολή των απαραίτητων μελετών, αλλά και την ανάληψη της σχετικής ευθύνης από τους μελετητές μηχανικούς. </w:t>
      </w:r>
    </w:p>
    <w:p>
      <w:pPr>
        <w:pStyle w:val="Normal"/>
        <w:spacing w:lineRule="auto" w:line="600"/>
        <w:ind w:firstLine="720"/>
        <w:jc w:val="both"/>
        <w:rPr/>
      </w:pPr>
      <w:r>
        <w:rPr>
          <w:rFonts w:cs="Arial" w:ascii="Arial" w:hAnsi="Arial"/>
        </w:rPr>
        <w:t xml:space="preserve">Για να λειτουργήσει αυτό το νέο σύστημα, θεσπίζεται η ηλεκτρονική υποβολή όλων των απαιτούμενων δικαιολογητικών, στοιχείων και μελετών και η θεσμοθέτηση διαδραστικής διαδικτυακής πύλης ενημέρωσης και πληροφόρησης σχετικά με την πολεοδομική νομοθεσία. Με τον τρόπο αυτό γίνεται άμεσα ο έλεγχος των δικαιολογητικών, επιταχύνεται δραστικά η διαδικασία αναζήτησής τους και διευκολύνεται η αναθεώρηση, ενημέρωση, ανάκληση ή ακύρωση της έγκρισης και άδειας δόμησης. </w:t>
      </w:r>
    </w:p>
    <w:p>
      <w:pPr>
        <w:pStyle w:val="Normal"/>
        <w:spacing w:lineRule="auto" w:line="600"/>
        <w:ind w:firstLine="720"/>
        <w:jc w:val="both"/>
        <w:rPr>
          <w:rFonts w:ascii="Arial" w:hAnsi="Arial" w:cs="Arial"/>
        </w:rPr>
      </w:pPr>
      <w:r>
        <w:rPr>
          <w:rFonts w:cs="Arial" w:ascii="Arial" w:hAnsi="Arial"/>
        </w:rPr>
        <w:t xml:space="preserve">Όλο το παραπάνω σύστημα δημιουργεί μία βάση δεδομένων στο ΥΠΕΚΑ για όλες τις οικοδομικές άδειες, που θα επιτρέπει ανά πάσα στιγμή την εξαγωγή συμπερασμάτων για την κατάσταση του οικιστικού περιβάλλοντος. </w:t>
      </w:r>
    </w:p>
    <w:p>
      <w:pPr>
        <w:pStyle w:val="Normal"/>
        <w:spacing w:lineRule="auto" w:line="600"/>
        <w:ind w:firstLine="720"/>
        <w:jc w:val="both"/>
        <w:rPr/>
      </w:pPr>
      <w:r>
        <w:rPr>
          <w:rFonts w:cs="Arial" w:ascii="Arial" w:hAnsi="Arial"/>
        </w:rPr>
        <w:t xml:space="preserve">Δεύτερον, ο έλεγχος των οικοδομικών αδειών αφαιρείται πλέον από τις πολεοδομικές υπηρεσίες και θα διενεργείται από ιδιώτες ελεγκτές δόμησης, υπό την εποπτεία του Υπουργείου Περιβάλλοντος, Ενέργειας και Κλιματικής Αλλαγής. Η εισαγωγή του θεσμού των ελεγκτών δόμησης αποτελεί την απάντηση στον πλήρως απαξιωμένο θεσμό της αυτοψίας, που είτε δεν εφαρμοζόταν καθόλου στην πράξη είτε ήταν τελείως προσχηματικός. </w:t>
      </w:r>
    </w:p>
    <w:p>
      <w:pPr>
        <w:pStyle w:val="Normal"/>
        <w:spacing w:lineRule="auto" w:line="600"/>
        <w:ind w:firstLine="720"/>
        <w:jc w:val="both"/>
        <w:rPr>
          <w:rFonts w:ascii="Arial" w:hAnsi="Arial" w:cs="Arial"/>
        </w:rPr>
      </w:pPr>
      <w:r>
        <w:rPr>
          <w:rFonts w:cs="Arial" w:ascii="Arial" w:hAnsi="Arial"/>
        </w:rPr>
        <w:t xml:space="preserve">Οι ελεγκτές δόμησης θα είναι ιδιώτες μηχανικοί, πιστοποιημένοι και όχι δημόσιοι υπάλληλοι του στενού ή του ευρύτερου δημόσιου τομέα. </w:t>
      </w:r>
    </w:p>
    <w:p>
      <w:pPr>
        <w:pStyle w:val="Normal"/>
        <w:spacing w:lineRule="auto" w:line="600"/>
        <w:ind w:firstLine="720"/>
        <w:jc w:val="both"/>
        <w:rPr>
          <w:rFonts w:ascii="Arial" w:hAnsi="Arial" w:cs="Arial"/>
        </w:rPr>
      </w:pPr>
      <w:r>
        <w:rPr>
          <w:rFonts w:cs="Arial" w:ascii="Arial" w:hAnsi="Arial"/>
        </w:rPr>
        <w:t xml:space="preserve">Πέρα από τη δομική και πολύ σημαντική αυτή αλλαγή που επιφέρει το παρόν σχέδιο νόμου στον τρόπο έκδοσης μιας οικοδομικής άδειας, θεσπίζει νέα γνωμοδοτικά όργανα για την ενθάρρυνση και την ανάπτυξη της σύγχρονης αρχιτεκτονικής έκφρασης και της βιοκλιματικής αρχιτεκτονικής. Στόχος, επίσης, είναι να διατηρηθούν τα ιδιαίτερα στοιχεία του οικιστικού περιβάλλοντος, όπου αυτά υπάρχουν, ακόμη και να διασωθούν. </w:t>
      </w:r>
    </w:p>
    <w:p>
      <w:pPr>
        <w:pStyle w:val="Normal"/>
        <w:spacing w:lineRule="auto" w:line="600"/>
        <w:ind w:firstLine="720"/>
        <w:jc w:val="both"/>
        <w:rPr>
          <w:rFonts w:ascii="Arial" w:hAnsi="Arial" w:cs="Arial"/>
        </w:rPr>
      </w:pPr>
      <w:r>
        <w:rPr>
          <w:rFonts w:cs="Arial" w:ascii="Arial" w:hAnsi="Arial"/>
        </w:rPr>
        <w:t xml:space="preserve">Το νομοσχέδιο αναδιαρθρώνει υπηρεσίες της Γενικής Διεύθυνσης Πολεοδομίας του ΥΠΕΚΑ, συγχωνεύοντας, καταργώντας και δημιουργώντας νέα τμήματα προκειμένου να τις καταστήσει πιο αποτελεσματικές. Επίσης, ρυθμίζει θέματα των οικοδομικών συνεταιρισμών. Είναι ένα ζήτημα που πραγματικά είχε δημιουργήσει πολλούς προβληματικούς οικισμούς σε όλη την Ελλάδα. Οικισμούς δηλαδή που παρ’ ότι είχαν την απόλυτη ευθύνη να κατασκευάσουν τις υποδομές, εντούτοις και παρά τις πολλές παρατάσεις που τους έχουν δοθεί, δεν κατέστη ικανό αυτό να γίνει μέχρι σήμερα. Αυτό είχε ως αποτέλεσμα σ’ αυτούς τους οικισμούς να υπάρχει και μια αδιαφάνεια ως προς τη διαχείριση των χρημάτων από την καταβολή των μελών για διάφορα έργα υποδομής. </w:t>
      </w:r>
    </w:p>
    <w:p>
      <w:pPr>
        <w:pStyle w:val="Normal"/>
        <w:spacing w:lineRule="auto" w:line="600"/>
        <w:ind w:firstLine="720"/>
        <w:jc w:val="both"/>
        <w:rPr>
          <w:rFonts w:ascii="Arial" w:hAnsi="Arial" w:cs="Arial"/>
        </w:rPr>
      </w:pPr>
      <w:r>
        <w:rPr>
          <w:rFonts w:cs="Arial" w:ascii="Arial" w:hAnsi="Arial"/>
        </w:rPr>
        <w:t>Βέβαια το νομοσχέδιο περιλαμβάνει και πολλές διατάξεις με σκοπό να λύσει συγκεκριμένα πολεοδομικά προβλήματα για τα οποία θα γίνει εκτεταμένη συζήτηση επί των άρθρων.</w:t>
      </w:r>
    </w:p>
    <w:p>
      <w:pPr>
        <w:pStyle w:val="Normal"/>
        <w:spacing w:lineRule="auto" w:line="600"/>
        <w:ind w:firstLine="720"/>
        <w:jc w:val="both"/>
        <w:rPr>
          <w:rFonts w:ascii="Arial" w:hAnsi="Arial" w:cs="Arial"/>
        </w:rPr>
      </w:pPr>
      <w:r>
        <w:rPr>
          <w:rFonts w:cs="Arial" w:ascii="Arial" w:hAnsi="Arial"/>
        </w:rPr>
        <w:t xml:space="preserve">Θα ήθελα πριν τελειώσω, να αναφερθώ και στις διατάξεις εκείνες που ορίζουν φορολογικά κίνητρα και ελαφρύνσεις για την αποκατάσταση κτηρίων στις περιοχές Γεράνι και Μεταξουργείο του ιστορικού κέντρου της Αθήνας. Είναι ένα πολύ σημαντικό ζήτημα, το οποίο έχει συζητηθεί στην Επιτροπή Περιβάλλοντος της Βουλής. Κάποιες από τις αποφάσεις που ελήφθησαν νομίζω ότι ήταν το κίνητρο για αυτές τις φορολογικές ελαφρύνσεις, γι’ αυτά τα ζητήματα που θέτει το νομοσχέδιο, προκειμένου να επιστρέψουν οι κάτοικοι στο ιστορικό κέντρο και να μπορέσουν βέβαια να εκμεταλλευτούν, είτε τις οικίες είτε τα ακίνητα για εμπορικούς και άλλους οικονομικούς σκοπούς. </w:t>
      </w:r>
    </w:p>
    <w:p>
      <w:pPr>
        <w:pStyle w:val="Normal"/>
        <w:spacing w:lineRule="auto" w:line="600"/>
        <w:ind w:firstLine="720"/>
        <w:jc w:val="both"/>
        <w:rPr>
          <w:rFonts w:ascii="Arial" w:hAnsi="Arial" w:cs="Arial"/>
        </w:rPr>
      </w:pPr>
      <w:r>
        <w:rPr>
          <w:rFonts w:cs="Arial" w:ascii="Arial" w:hAnsi="Arial"/>
        </w:rPr>
        <w:t>Η πολιτεία παρακολουθούσε αδρανής για πάρα πολλά χρόνια αν όχι αδιάφορη την κατάληψη του ιστορικού κέντρου από λαθρομετανάστες, χρήστες ναρκωτικών και άλλα εγκληματικά στοιχεία. Παράλληλα η τοπική αυτοδιοίκηση προσπαθούσε να αποποιηθεί κάθε ευθύνης και δεν αναλάμβανε καμμία πρωτοβουλία σχετικά με την προστασία και την αναβάθμιση του ιστορικού κέντρου. Αυτό είχε ως αποτέλεσμα το ιστορικό κέντρο να παραδοθεί με τον πιο σκληρό και ανελέητο τρόπο στην παρανομία. Υπήρξε οικιοθελής απομάκρυνση των πολιτών από τα σπίτια τους.</w:t>
      </w:r>
    </w:p>
    <w:p>
      <w:pPr>
        <w:pStyle w:val="Normal"/>
        <w:spacing w:lineRule="auto" w:line="600"/>
        <w:ind w:firstLine="720"/>
        <w:jc w:val="both"/>
        <w:rPr>
          <w:rFonts w:ascii="Arial" w:hAnsi="Arial" w:cs="Arial"/>
        </w:rPr>
      </w:pPr>
      <w:r>
        <w:rPr>
          <w:rFonts w:cs="Arial" w:ascii="Arial" w:hAnsi="Arial"/>
        </w:rPr>
        <w:t>Εμείς αυτό θέλουμε να το αλλάξουμε. Έχουν κατατεθεί απ’ όλες τις πτέρυγες της Βουλής αντίστοιχες απόψεις, γιατί δεν είναι δυνατόν να κλείνουμε τα μάτια σ’ αυτήν την πραγματικότητα, τη σκληρή πραγματικότητα και να καταδικάζουμε μια ολόκληρη περιοχή, παραδίνοντάς την με το που πέφτει το σκοτάδι, στο φόβο για τον διπλανό, για τον συνάνθρωπο, για τον αλλοδαπό, που ίσως κι αυτός με τη σειρά του βιώνει την πιο άγρια καταπίεση.</w:t>
      </w:r>
    </w:p>
    <w:p>
      <w:pPr>
        <w:pStyle w:val="Normal"/>
        <w:spacing w:lineRule="auto" w:line="600"/>
        <w:ind w:firstLine="720"/>
        <w:jc w:val="both"/>
        <w:rPr>
          <w:rFonts w:ascii="Arial" w:hAnsi="Arial" w:cs="Arial"/>
        </w:rPr>
      </w:pPr>
      <w:r>
        <w:rPr>
          <w:rFonts w:cs="Arial" w:ascii="Arial" w:hAnsi="Arial"/>
        </w:rPr>
        <w:t>Πρέπει να αναλάβουμε δράση κι αυτό κάνουμε σήμερα. Το ΥΠΕΚΑ στο πλαίσιο των αρμοδιοτήτων του, επιχειρεί να φέρει τον κόσμο πίσω στο ιστορικό κέντρο της Αθήνας καθιερώνοντας φορολογικά κίνητρα αποκατάστασης των κτηρίων. Βέβαια, θα με ρωτήσετε αν αυτά τα φορολογικά κίνητρα είναι αρκετά. Ίσως δεν είναι αρκετά, ειδικά σ’ αυτήν τη δύσκολη δημοσιονομική συγκυρία που ζούμε. Είναι όμως μια καλή αρχή ώστε να ακολουθήσουν και άλλες πρωτοβουλίες συντονισμένες και στοχευμένες τόσο των αρμοδίων Υπουργείων, όσο και της τοπικής αυτοδιοίκησης και του Δήμου Αθηναίων, αλλά και της Περιφέρειας Αττικής.</w:t>
      </w:r>
    </w:p>
    <w:p>
      <w:pPr>
        <w:pStyle w:val="Normal"/>
        <w:spacing w:lineRule="auto" w:line="600"/>
        <w:ind w:firstLine="720"/>
        <w:jc w:val="both"/>
        <w:rPr>
          <w:rFonts w:ascii="Arial" w:hAnsi="Arial" w:cs="Arial"/>
        </w:rPr>
      </w:pPr>
      <w:r>
        <w:rPr>
          <w:rFonts w:cs="Arial" w:ascii="Arial" w:hAnsi="Arial"/>
        </w:rPr>
        <w:t>Προσωπικά δεν πιστεύω ότι μόνο η αστυνόμευση ή μόνο τα φορολογικά μέτρα μπορούν να λύσουν αυτό το πρόβλημα. Είναι και θέμα παιδείας, κοινωνικών δομών, πολιτικής για τη μετανάστευση και τοπικών κοινωνιών, ακόμη και της εκκλησίας θα έλεγα.</w:t>
      </w:r>
    </w:p>
    <w:p>
      <w:pPr>
        <w:pStyle w:val="Normal"/>
        <w:spacing w:lineRule="auto" w:line="600"/>
        <w:ind w:firstLine="720"/>
        <w:jc w:val="both"/>
        <w:rPr>
          <w:rFonts w:ascii="Arial" w:hAnsi="Arial" w:cs="Arial"/>
        </w:rPr>
      </w:pPr>
      <w:r>
        <w:rPr>
          <w:rFonts w:cs="Arial" w:ascii="Arial" w:hAnsi="Arial"/>
        </w:rPr>
        <w:t>Πρέπει η πολιτεία να συντονίσει όλους τους εμπλεκόμενους φορείς σε καθοριστικές δράσεις απογκετοποίησης του ιστορικού κέντρου, ώστε να συμφιλιωθούν οι πολίτες σ’ αυτό και να αποκατασταθεί η ηρεμία και η νομιμότητα στην περιοχή.</w:t>
      </w:r>
    </w:p>
    <w:p>
      <w:pPr>
        <w:pStyle w:val="Normal"/>
        <w:spacing w:lineRule="auto" w:line="600"/>
        <w:ind w:firstLine="720"/>
        <w:jc w:val="both"/>
        <w:rPr>
          <w:rFonts w:ascii="Arial" w:hAnsi="Arial" w:cs="Arial"/>
        </w:rPr>
      </w:pPr>
      <w:r>
        <w:rPr>
          <w:rFonts w:cs="Arial" w:ascii="Arial" w:hAnsi="Arial"/>
        </w:rPr>
        <w:t>Παράλληλα δε, να αξιοποιηθούν οικονομικά, εμπορικά και τουριστικά τα κτήρια με σεβασμό στην ιστορία τους.</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την εισήγησή μου επί της αρχής σε αυτό το πολύ σοβαρό νομοσχέδιο, θέλω να πω ότι πραγματικά σήμερα αποτελεί κριτήριο της ωριμότητας του πολιτικού μας συστήματος να μπορούμε να έχουμε την πολιτική βούληση να θεσπίζουμε μέτρα σύγχρονα, απλά, διαφανή και αποτελεσματικά προς την κατεύθυνση του δημοσίου συμφέροντος, τα οποία βελτιώνουν την καθημερινότητα του πολίτη και κάνουν διαφανείς τις διαδικασίες. Το σημερινό νομοσχέδιο είναι προς αυτήν την κατεύθυνση. Θεωρώ, λοιπόν, ότι η ευρύτερη δυνατή συναίνεσή μας, όπως αυτή καταγράφτηκε και στην αρμόδια Επιτροπή Παραγωγής και Εμπορίου της Βουλής, αποτελεί δείγμα υπευθυνότητας του πολιτικού μας συστήματος και απόδειξη ότι μπορούμε μαζί να δημιουργήσουμε ένα μικρότερο, αλλά συγχρόνως και καλύτερο κράτος. </w:t>
      </w:r>
    </w:p>
    <w:p>
      <w:pPr>
        <w:pStyle w:val="Normal"/>
        <w:spacing w:lineRule="auto" w:line="600"/>
        <w:ind w:firstLine="720"/>
        <w:jc w:val="both"/>
        <w:rPr>
          <w:rFonts w:ascii="Arial" w:hAnsi="Arial" w:cs="Arial"/>
        </w:rPr>
      </w:pPr>
      <w:r>
        <w:rPr>
          <w:rFonts w:cs="Arial" w:ascii="Arial" w:hAnsi="Arial"/>
        </w:rPr>
        <w:t>Σας καλώ, λοιπόν, στην έμπρακτη στήριξη του συγκεκριμένου σχεδίου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α Αικατερίνη Φαρμάκη-Γκέκη.</w:t>
      </w:r>
    </w:p>
    <w:p>
      <w:pPr>
        <w:pStyle w:val="Normal"/>
        <w:spacing w:lineRule="auto" w:line="600"/>
        <w:ind w:firstLine="720"/>
        <w:jc w:val="both"/>
        <w:rPr>
          <w:rFonts w:ascii="Arial" w:hAnsi="Arial" w:cs="Arial"/>
        </w:rPr>
      </w:pPr>
      <w:r>
        <w:rPr>
          <w:rFonts w:cs="Arial" w:ascii="Arial" w:hAnsi="Arial"/>
        </w:rPr>
        <w:t>Καλείται στο Βήμα ο εισηγητής της Νέας Δημοκρατίας, Βουλευτής Τρικάλων, κ. Νικόλαος Λέγκας.</w:t>
      </w:r>
    </w:p>
    <w:p>
      <w:pPr>
        <w:pStyle w:val="Normal"/>
        <w:spacing w:lineRule="auto" w:line="600"/>
        <w:ind w:firstLine="720"/>
        <w:jc w:val="both"/>
        <w:rPr/>
      </w:pPr>
      <w:r>
        <w:rPr>
          <w:rFonts w:cs="Arial" w:ascii="Arial" w:hAnsi="Arial"/>
          <w:b/>
        </w:rPr>
        <w:t xml:space="preserve">ΝΙΚΟΛΑΟΣ ΛΕΓ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η σημερινή συζήτηση βρίσκεται σε αναντιστοιχία με το πολιτικό ενδιαφέρον όλων των Ελλήνων, όλων των πτερύγων, όλων των κομμάτων και φυσικά ημών των ιδίων. Η σκέψη μας είναι λογικό να βρίσκεται εκτός αυτής της Αιθούσης, στις διαπραγματεύσεις, στις πολιτικές εξελίξεις, που δυστυχώς παρεμποδίζονται από ατυχείς και υπερβολικές παρεμβάσεις, οι οποίες θίγουν την εθνική μας αξιοπρέπεια. Η επιθυμία μας για συνεννόηση στο επίπεδο μιας μεταβατικής κυβέρνησης δεν μπορεί να εκλαμβάνεται ως αδυναμία ούτε να οδηγεί στην αμφισβήτηση των δεδηλωμένων προθέσεών μας να στηρίξουμε την ελληνική οικονομία, το ευρώ, αλλά και τις αναπόφευκτες πλέον αποφάσεις της 26ης Οκτωβρίου. </w:t>
      </w:r>
    </w:p>
    <w:p>
      <w:pPr>
        <w:pStyle w:val="Normal"/>
        <w:spacing w:lineRule="auto" w:line="600"/>
        <w:ind w:firstLine="720"/>
        <w:jc w:val="both"/>
        <w:rPr>
          <w:rFonts w:ascii="Arial" w:hAnsi="Arial" w:cs="Arial"/>
        </w:rPr>
      </w:pPr>
      <w:r>
        <w:rPr>
          <w:rFonts w:cs="Arial" w:ascii="Arial" w:hAnsi="Arial"/>
        </w:rPr>
        <w:t xml:space="preserve">Σήμερα που η πολιτική κρίση φαίνεται να γενικεύεται και να αφορά και άλλες χώρες της Ευρωζώνης, οφείλουμε όλοι να είμαστε πιο συνετοί. Γιατί, πέρα από τις διαπραγματεύσεις, τις συμφωνίες και τους όρους, θα πρέπει να σκεφτόμαστε ότι πίσω απ’ όλα αυτά βρίσκονται λαοί, βρίσκονται πολίτες, βρίσκονται άνθρωποι. Και όλοι αυτοί βρίσκονται τόσο πίσω από τους ισχυρούς, αλλά και πίσω από τους αδύναμους κρίκους της Ευρωζώνης. </w:t>
      </w:r>
    </w:p>
    <w:p>
      <w:pPr>
        <w:pStyle w:val="Normal"/>
        <w:spacing w:lineRule="auto" w:line="600"/>
        <w:ind w:firstLine="720"/>
        <w:jc w:val="both"/>
        <w:rPr>
          <w:rFonts w:ascii="Arial" w:hAnsi="Arial" w:cs="Arial"/>
        </w:rPr>
      </w:pPr>
      <w:r>
        <w:rPr>
          <w:rFonts w:cs="Arial" w:ascii="Arial" w:hAnsi="Arial"/>
        </w:rPr>
        <w:t xml:space="preserve">Υπό αυτήν την έννοια η σημερινή συζήτηση θα έλεγε κάποιος ότι μοιάζει με φάρσα: φάρσα για το μείζον, στο οποίο αναφέρθηκα. Φάρσα, όμως -για να περάσω στην ουσία του νομοσχεδίου- που θα μπορούσε να χαρακτηρίσει και ο οποιοσδήποτε κακόβουλος που θα άκουγε να συζητάμε ένα θέμα, αυτό της βελτίωσης του τρόπου έκδοσης των οικοδομικών αδειών την ώρα που στη χώρα μας το θέμα αυτό δεν έχει την ένταση του παρελθόντος. Σύμφωνα με τα πρόσφατα στοιχεία της ΕΛΣΤΑΤ το εξάμηνο Ιανουαρίου-Ιουνίου του 2011, η συνολική οικοδομική δραστηριότητα εμφανίζει στο σύνολο της χώρας μείωση κατά 36% περίπου –για την ακρίβεια 35,7%- όσον αφορά τον αριθμό των εκδοθεισών οικοδομικών αδειών, κατά 47,6% όσον αφορά την επιφάνεια και κατά 45% όσον αφορά τον όγκο της οικοδομικής δραστηριότητας, σε σχέση με το αντίστοιχο εξάμηνο του 2010. Το θέμα αυτό φαίνεται ότι το επέλυσε –βεβαίως προσωρινά- όπως και το κυκλοφοριακό, η κρίση. </w:t>
      </w:r>
    </w:p>
    <w:p>
      <w:pPr>
        <w:pStyle w:val="Normal"/>
        <w:spacing w:lineRule="auto" w:line="600"/>
        <w:ind w:firstLine="720"/>
        <w:jc w:val="both"/>
        <w:rPr>
          <w:rFonts w:ascii="Arial" w:hAnsi="Arial" w:cs="Arial"/>
        </w:rPr>
      </w:pPr>
      <w:r>
        <w:rPr>
          <w:rFonts w:cs="Arial" w:ascii="Arial" w:hAnsi="Arial"/>
        </w:rPr>
        <w:t>Θα υποστηρίξω και εγώ το αντίθετο, αυτό που υποστήριξε προηγουμένως και ο κύριος Υπουργός, ότι μακριά από την όποια πίεση και ένταση των διαδικασιών, που εκτονώθηκαν από την κρίση, μπορούμε να συζητήσουμε και να καταλήξουμε σε καλύτερα αποτελέσματα προς όφελος των λιγότερων σήμερα και αύριο πολύ περισσότερων πολιτών που ενδιαφέρονται να οικοδομήσουν. Και εδώ βεβαίως δεν μπορούμε να κατανοήσουμε γιατί η πολιτική ηγεσία του ΥΠΕΚΑ επέλεξε να νοθεύσει το χαρακτήρα αυτής της νομοθετικής παρέμβασης με μία σειρά ανομοιογενών διατάξεων -αναφέρομαι κυρίως στα άρθρα από το 39 και μετά έως το τέλος του νομοσχεδίου- αλλά και μιας τροπολογίας, που από μόνη της θα μπορούσε να αποτελέσει ένα νέο νομοσχέδιο. Πέρα από το γεγονός ότι όλες αυτές οι διατάξεις έχουν αποφύγει την όποια διαβούλευση, πέρα από το γεγονός ότι δεν υπήρξε ο χρόνος να μελετηθούν επαρκώς, εγείρονται αρκετά ερωτηματικά για τη σκοπιμότητα αυτών των ρυθμίσεων.</w:t>
      </w:r>
    </w:p>
    <w:p>
      <w:pPr>
        <w:pStyle w:val="Normal"/>
        <w:spacing w:lineRule="auto" w:line="600"/>
        <w:ind w:firstLine="720"/>
        <w:jc w:val="both"/>
        <w:rPr>
          <w:rFonts w:ascii="Arial" w:hAnsi="Arial" w:cs="Arial"/>
        </w:rPr>
      </w:pPr>
      <w:r>
        <w:rPr>
          <w:rFonts w:cs="Arial" w:ascii="Arial" w:hAnsi="Arial"/>
        </w:rPr>
        <w:t>Το γεγονός ότι ο κύριος Υπουργός ενημέρωσε για το περιεχόμενο της τροπολογίας την Επιτροπή Παραγωγής και Εμπορίου στη διαδικασία της δεύτερης ανάγνωσης, είναι μεν θετικό, αλλά δεν μπορεί να εξαφανίσει την ουσιαστική πρωτίστως, και μετά την τυπική πλευρά του ζητήματο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κοινή πλέον διαπίστωση ότι το σύστημα έκδοσης των οικοδομικών αδειών αντιμετωπίζει σοβαρά προβλήματα τα οποία έχουν τη βάση τους στις αρχές της δεκαετίας του ’50, όταν εκδηλώθηκαν, άλλωστε, και οι πρώτες οικιστικές πιέσεις κυρίως στα αστικά κέντρα, πιέσεις που καθόρισαν τις σχέσεις ανάμεσα στους μελετητές, στην πολιτεία, αλλά και στους ιδιοκτήτες, πιέσεις που καλλιέργησαν το ιδεολόγημα, με την ανοχή της πολιτείας, ότι η οικοδομική άδεια είναι ένα τυπικό προαπαιτούμενο, ότι ανάμεσα στα άλλα χαρτιά μιας οικοδομής, θα πρέπει να υπάρχει και η άδεια. Φυσικό και επόμενο ο μελετητής να είχε μετατραπεί σε διεκπεραιωτή της γραφειοκρατίας, ο εργολάβος σε μελετητή, ο ιδιοκτήτης σε επιβλέποντα.</w:t>
      </w:r>
    </w:p>
    <w:p>
      <w:pPr>
        <w:pStyle w:val="Normal"/>
        <w:spacing w:lineRule="auto" w:line="600"/>
        <w:ind w:firstLine="720"/>
        <w:jc w:val="both"/>
        <w:rPr>
          <w:rFonts w:ascii="Arial" w:hAnsi="Arial" w:cs="Arial"/>
        </w:rPr>
      </w:pPr>
      <w:r>
        <w:rPr>
          <w:rFonts w:cs="Arial" w:ascii="Arial" w:hAnsi="Arial"/>
        </w:rPr>
        <w:t>Σε αυτή τη βάση το όλο σύστημα, με τις παραλείψεις και την ευθύνη της πολιτείας, διαμορφώθηκε από ανεπαρκείς υπηρεσίες, οι οποίες επίσης ήλεγχαν ανεπαρκώς, από ανεπαρκείς μελέτες τις οποίες οι κατασκευαστές εφήρμοζαν επίσης ανεπαρκώς.</w:t>
      </w:r>
    </w:p>
    <w:p>
      <w:pPr>
        <w:pStyle w:val="Normal"/>
        <w:spacing w:lineRule="auto" w:line="600"/>
        <w:ind w:firstLine="720"/>
        <w:jc w:val="both"/>
        <w:rPr>
          <w:rFonts w:ascii="Arial" w:hAnsi="Arial" w:cs="Arial"/>
        </w:rPr>
      </w:pPr>
      <w:r>
        <w:rPr>
          <w:rFonts w:cs="Arial" w:ascii="Arial" w:hAnsi="Arial"/>
        </w:rPr>
        <w:t xml:space="preserve">Ενδεικτικό το ερώτημα, το οποίο ακόμα και σήμερα επαναλαμβάνεται από τους ιδιοκτήτες, για το πόσο πάει η άδεια, ή, από μία άλλη εκδοχή, πόσο θέλεις για να βγει αυτή η άδεια. Και όταν, βεβαίως, η άδεια δεν έβγαινε, ερχόταν το αυθαίρετο σε ένα φθηνό οικόπεδο με τις μίζες, με τα βραδινά μεροκάματα, με τα ακριβά υλικά, με την έλλειψη στοιχειώδους ασφάλειας, με τις ομηρίες που τελικά κούραζαν ψυχικά και οικονομικά τους ιδιοκτήτες. </w:t>
      </w:r>
    </w:p>
    <w:p>
      <w:pPr>
        <w:pStyle w:val="Normal"/>
        <w:spacing w:lineRule="auto" w:line="600"/>
        <w:ind w:firstLine="720"/>
        <w:jc w:val="both"/>
        <w:rPr>
          <w:rFonts w:ascii="Arial" w:hAnsi="Arial" w:cs="Arial"/>
        </w:rPr>
      </w:pPr>
      <w:r>
        <w:rPr>
          <w:rFonts w:cs="Arial" w:ascii="Arial" w:hAnsi="Arial"/>
        </w:rPr>
        <w:t xml:space="preserve">Αυτές οι στρεβλώσεις, οι παθογένειες, τα ενδημικού τύπου φαινόμενα κυριάρχησαν με ένταση δυστυχώς για πολλά χρόνια. </w:t>
      </w:r>
    </w:p>
    <w:p>
      <w:pPr>
        <w:pStyle w:val="Normal"/>
        <w:spacing w:lineRule="auto" w:line="600"/>
        <w:ind w:firstLine="720"/>
        <w:jc w:val="both"/>
        <w:rPr>
          <w:rFonts w:ascii="Arial" w:hAnsi="Arial" w:cs="Arial"/>
        </w:rPr>
      </w:pPr>
      <w:r>
        <w:rPr>
          <w:rFonts w:cs="Arial" w:ascii="Arial" w:hAnsi="Arial"/>
        </w:rPr>
        <w:t xml:space="preserve">Μάλιστα, συμπληρώθηκαν και ενισχύθηκαν διαχρονικά από την πολυνομοθεσία, αλλά και από την ανεπαρκή στελέχωση και τον τρόπο με τον οποίο λειτουργούσαν τα πολεοδομικά γραφεία. </w:t>
      </w:r>
    </w:p>
    <w:p>
      <w:pPr>
        <w:pStyle w:val="Normal"/>
        <w:spacing w:lineRule="auto" w:line="600"/>
        <w:ind w:firstLine="720"/>
        <w:jc w:val="both"/>
        <w:rPr>
          <w:rFonts w:ascii="Arial" w:hAnsi="Arial" w:cs="Arial"/>
        </w:rPr>
      </w:pPr>
      <w:r>
        <w:rPr>
          <w:rFonts w:cs="Arial" w:ascii="Arial" w:hAnsi="Arial"/>
        </w:rPr>
        <w:t>Σήμερα ουδείς μπορεί να είναι ευχαριστημένος από τη συνολική διαδικασία, από την ποιότητα των μελετών και των κατασκευών, από το χρόνο διεκπεραίωσης, από τους ελέγχους, από τις πελατειακές σχέσεις που έχουν αναπτυχθεί, από τις ευθύνες σε όλα τα στάδια που διαχέονται, από το τελικό αποτέλεσμα.</w:t>
      </w:r>
    </w:p>
    <w:p>
      <w:pPr>
        <w:pStyle w:val="Normal"/>
        <w:spacing w:lineRule="auto" w:line="600"/>
        <w:ind w:firstLine="720"/>
        <w:jc w:val="both"/>
        <w:rPr>
          <w:rFonts w:ascii="Arial" w:hAnsi="Arial" w:cs="Arial"/>
        </w:rPr>
      </w:pPr>
      <w:r>
        <w:rPr>
          <w:rFonts w:cs="Arial" w:ascii="Arial" w:hAnsi="Arial"/>
        </w:rPr>
        <w:t xml:space="preserve">Είναι σαφές ότι χρειάζεται μια βαθιά αλλαγή, ώριμη και γενναία, στην αντιμετώπιση των σημερινών προβλημάτων, αλλά να πηγαίνει και πιο μπροστά, με στόχο την απελευθέρωση των δημιουργικών δυνάμεων, την προστασία του χρήστη, αλλά και του δομημένου περιβάλλοντος, την ποιότητα του τελικού αποτελέσματος, την οικονομία και βεβαίως την ασφάλεια των κατασκευών. Και αυτή η αλλαγή θα πρέπει να διατρέχει όλα τα στάδια και όλους τους συντελεστές παραγωγής των ιδιωτικών έργων, την πολιτεία, τη διοίκηση, τους μελετητές, τους επιβλέποντες, τους κατασκευαστές, τους παραγωγούς των δομικών υλικών, τους ιδιοκτήτες. </w:t>
      </w:r>
    </w:p>
    <w:p>
      <w:pPr>
        <w:pStyle w:val="Normal"/>
        <w:spacing w:lineRule="auto" w:line="600"/>
        <w:ind w:firstLine="720"/>
        <w:jc w:val="both"/>
        <w:rPr>
          <w:rFonts w:ascii="Arial" w:hAnsi="Arial" w:cs="Arial"/>
        </w:rPr>
      </w:pPr>
      <w:r>
        <w:rPr>
          <w:rFonts w:cs="Arial" w:ascii="Arial" w:hAnsi="Arial"/>
        </w:rPr>
        <w:t xml:space="preserve">Βεβαίως, θα πρέπει να διατρέχει όχι μόνο τον τρόπο έκδοσης των οικοδομικών αδειών, αλλά να συμπεριλαμβάνει το Γενικό Οικοδομικό Κανονισμό, ο οποίος προφανώς και θα πρέπει να απλοποιηθεί –κι εδώ έχουμε καθυστερήσει- τον Πολεοδομικό και Χωροταξικό Σχεδιασμό ο οποίος θα πρέπει να επιταχυνθεί και τον τρόπο οργάνωσης και πιστοποίησης όλων όσων ασχολούνται με τις κατασκευές και ο οποίος τρόπος θα πρέπει να εκσυγχρονιστεί. </w:t>
      </w:r>
    </w:p>
    <w:p>
      <w:pPr>
        <w:pStyle w:val="Normal"/>
        <w:spacing w:lineRule="auto" w:line="600"/>
        <w:ind w:firstLine="720"/>
        <w:jc w:val="both"/>
        <w:rPr>
          <w:rFonts w:ascii="Arial" w:hAnsi="Arial" w:cs="Arial"/>
        </w:rPr>
      </w:pPr>
      <w:r>
        <w:rPr>
          <w:rFonts w:cs="Arial" w:ascii="Arial" w:hAnsi="Arial"/>
        </w:rPr>
        <w:t>Υπ’ αυτή την έννοια η νομοθετική πρωτοβουλία του Υπουργείου Περιβάλλοντος που συζητάμε σήμερα θα πρέπει να τεθεί στη σωστή βάση. Θα πρέπει να γίνει κατανοητό ότι αφορά μόνο ένα σκέλος, αυτό της διαδικασίας παραγωγής των ιδιωτικών έργων, αυτό της έκδοσης της οικοδομικής άδειας.</w:t>
      </w:r>
    </w:p>
    <w:p>
      <w:pPr>
        <w:pStyle w:val="Normal"/>
        <w:spacing w:lineRule="auto" w:line="600"/>
        <w:ind w:firstLine="720"/>
        <w:jc w:val="both"/>
        <w:rPr>
          <w:rFonts w:ascii="Arial" w:hAnsi="Arial" w:cs="Arial"/>
        </w:rPr>
      </w:pPr>
      <w:r>
        <w:rPr>
          <w:rFonts w:cs="Arial" w:ascii="Arial" w:hAnsi="Arial"/>
        </w:rPr>
        <w:t>Θα πρέπει, επίσης, να διατυπωθούν οι στόχοι στη σωστή τους διάσταση, έτσι ώστε να μην καλλιεργούνται προσδοκίες που ενδεχομένως να οδηγήσουν και σε αυθαίρετα συμπεράσματα.</w:t>
      </w:r>
    </w:p>
    <w:p>
      <w:pPr>
        <w:pStyle w:val="Normal"/>
        <w:spacing w:lineRule="auto" w:line="600"/>
        <w:ind w:firstLine="720"/>
        <w:jc w:val="both"/>
        <w:rPr>
          <w:rFonts w:ascii="Arial" w:hAnsi="Arial" w:cs="Arial"/>
        </w:rPr>
      </w:pPr>
      <w:r>
        <w:rPr>
          <w:rFonts w:cs="Arial" w:ascii="Arial" w:hAnsi="Arial"/>
        </w:rPr>
        <w:t>Το επικοινωνιακό, παραδείγματος χάριν, μήνυμα «τέρμα οι πολεοδομίες…» -το άκουσα να επαναλαμβάνεται στην επιτροπή- «…τέρμα ο έλεγχος των μελετών», ενδέχεται να ενισχύσει το αίσθημα της αυθαιρεσίας, αφού χωρίς πολεοδομίες τα πράγματα, υπ’ αυτήν την αντίληψη, γίνονται πιο εύκολα, αλλά και της αντίληψης για τη μη αναγκαιότητα των μελετών, αφού αυτές δεν θα ελέγχονται.</w:t>
      </w:r>
    </w:p>
    <w:p>
      <w:pPr>
        <w:pStyle w:val="Normal"/>
        <w:spacing w:lineRule="auto" w:line="600"/>
        <w:ind w:firstLine="720"/>
        <w:jc w:val="both"/>
        <w:rPr>
          <w:rFonts w:ascii="Arial" w:hAnsi="Arial" w:cs="Arial"/>
        </w:rPr>
      </w:pPr>
      <w:r>
        <w:rPr>
          <w:rFonts w:cs="Arial" w:ascii="Arial" w:hAnsi="Arial"/>
        </w:rPr>
        <w:t xml:space="preserve">Το ίδιο, επίσης, ισχύει και για το άλλο επικοινωνιακό μήνυμα, ότι θα έχουμε άδειες –όπως αναφέρεται και θα ακουστεί σε αυτήν την Αίθουσα- σε δύο και πέντε ημέρες. Κι ας προσπάθησε ο κύριος Υπουργός, ο κ. Σηφουνάκης, να το ισορροπήσει αυτό στην επιτροπή ύστερα από την κριτική μας. </w:t>
      </w:r>
    </w:p>
    <w:p>
      <w:pPr>
        <w:pStyle w:val="Normal"/>
        <w:spacing w:lineRule="auto" w:line="600"/>
        <w:ind w:firstLine="720"/>
        <w:jc w:val="both"/>
        <w:rPr>
          <w:rFonts w:ascii="Arial" w:hAnsi="Arial" w:cs="Arial"/>
        </w:rPr>
      </w:pPr>
      <w:r>
        <w:rPr>
          <w:rFonts w:cs="Arial" w:ascii="Arial" w:hAnsi="Arial"/>
        </w:rPr>
        <w:t>Αυτό περίπου είπατε, κύριε Υπουργέ, και αυτό περίπου αποτυπώθηκε στον Τύπο και στην κοινή γνώμη –και, βεβαίως, γι’ αυτό δεν ευθύνεστε εσείς- ότι δηλαδή καταργούνται οι πολεοδομίες και ότι η Υπηρεσία Δόμησης του Δήμου –έτσι πια θα λέμε την πολεοδομία- θα χορηγεί με ένα τοπογραφικό και ένα διάγραμμα κάλυψης σε πέντε ημέρες την έγκριση δόμησης, ενώ με την προσκόμιση των άλλων μελετών σε δύο ημέρες την έγκριση δόμησης. Πολύ ωραίο και εύκολο για να είναι αληθινό.</w:t>
      </w:r>
    </w:p>
    <w:p>
      <w:pPr>
        <w:pStyle w:val="Normal"/>
        <w:spacing w:lineRule="auto" w:line="600"/>
        <w:ind w:firstLine="720"/>
        <w:jc w:val="both"/>
        <w:rPr>
          <w:rFonts w:ascii="Arial" w:hAnsi="Arial" w:cs="Arial"/>
        </w:rPr>
      </w:pPr>
      <w:r>
        <w:rPr>
          <w:rFonts w:cs="Arial" w:ascii="Arial" w:hAnsi="Arial"/>
        </w:rPr>
        <w:t>Έτσι ακριβώς, λοιπόν, το αποτυπώσατε, όπως σας είπα, στη σχετική παρουσίαση που κάνατε όταν δώσατε στη δημοσιότητα το συζητούμενο νομοσχέδιο.</w:t>
      </w:r>
    </w:p>
    <w:p>
      <w:pPr>
        <w:pStyle w:val="Normal"/>
        <w:spacing w:lineRule="auto" w:line="600"/>
        <w:ind w:firstLine="720"/>
        <w:jc w:val="both"/>
        <w:rPr>
          <w:rFonts w:ascii="Arial" w:hAnsi="Arial" w:cs="Arial"/>
        </w:rPr>
      </w:pPr>
      <w:r>
        <w:rPr>
          <w:rFonts w:cs="Arial" w:ascii="Arial" w:hAnsi="Arial"/>
        </w:rPr>
        <w:t>Θα σας αναφέρω εδώ αυτήν την παρουσίαση και τις τομές στο σχέδιο νόμου, όπως εσείς τις προσδιορίσατε. Διαβάζω την πρώτη τομή του σχεδίου νόμου: «Καταργούνται οι πολεοδομίες». Διαβάζω την τρίτη τομή του σχεδίου νόμου: «Έγκριση δόμησης σε πέντε ημέρες με την υποβολή τοπογραφικού και του διαγράμματος κάλυψης». Διαβάζω την τέταρτη τομή της παρουσίασης που κάνατε: «Άδεια δόμησης σε δύο ημέρες με την προσκόμιση των υπολοίπων μελετών».</w:t>
      </w:r>
    </w:p>
    <w:p>
      <w:pPr>
        <w:pStyle w:val="Normal"/>
        <w:spacing w:lineRule="auto" w:line="600"/>
        <w:ind w:firstLine="720"/>
        <w:jc w:val="both"/>
        <w:rPr>
          <w:rFonts w:ascii="Arial" w:hAnsi="Arial" w:cs="Arial"/>
        </w:rPr>
      </w:pPr>
      <w:r>
        <w:rPr>
          <w:rFonts w:cs="Arial" w:ascii="Arial" w:hAnsi="Arial"/>
        </w:rPr>
        <w:t xml:space="preserve">Πότε, όμως, θα γίνουν όλα αυτά; Στην περίπτωση που θα έχουν διεκπεραιωθεί όλες οι χρονοβόρες και γραφειοκρατικές διαδικασίες, οι οποίες βρίσκονται εκτός των ρυθμίσεων του παρόντος νόμου, αλλά και στην περίπτωση που οι φάκελοι δεν θα έχουν ελλείψεις, παραλείψεις, αποκλίσεις, αφού είναι εύκολο να εφευρίσκονται τέτοιες για να δικαιολογεί η γραφειοκρατία τις παραβιάσεις χρόνου. </w:t>
      </w:r>
    </w:p>
    <w:p>
      <w:pPr>
        <w:pStyle w:val="Normal"/>
        <w:spacing w:lineRule="auto" w:line="600"/>
        <w:ind w:firstLine="720"/>
        <w:jc w:val="both"/>
        <w:rPr>
          <w:rFonts w:ascii="Arial" w:hAnsi="Arial" w:cs="Arial"/>
        </w:rPr>
      </w:pPr>
      <w:r>
        <w:rPr>
          <w:rFonts w:cs="Arial" w:ascii="Arial" w:hAnsi="Arial"/>
        </w:rPr>
        <w:t xml:space="preserve">Πέρα από τα ανωτέρω, η πρόβλεψη χορήγησης έκθεσης δόμησης σε πέντε ημέρες και άδειας δόμησης σε δύο ημέρες είναι ελλιπής και ατελέσφορη, εάν η ίδια διάταξη του νόμου δεν προβλέπει τι γίνεται στις περιπτώσεις όπου θα παραβιάζονται αυτοί οι χρόνοι. Και εδώ έχουμε μία σημαντική αδυναμία του νομοσχεδίου, που είναι βέβαιο ότι θα οδηγήσει σε καταστρατήγηση, επιτρέψτε μου να πω, του νόμου, με έμμεσο αποτέλεσμα την απογοήτευση των πολιτών στους οποίους καλλιεργήθηκαν τέτοιες υψηλές προσδοκίες. </w:t>
      </w:r>
    </w:p>
    <w:p>
      <w:pPr>
        <w:pStyle w:val="Normal"/>
        <w:spacing w:lineRule="auto" w:line="600"/>
        <w:ind w:firstLine="720"/>
        <w:jc w:val="both"/>
        <w:rPr>
          <w:rFonts w:ascii="Arial" w:hAnsi="Arial" w:cs="Arial"/>
        </w:rPr>
      </w:pPr>
      <w:r>
        <w:rPr>
          <w:rFonts w:cs="Arial" w:ascii="Arial" w:hAnsi="Arial"/>
        </w:rPr>
        <w:t>Αντίστοιχες προσδοκίες είχαν καλλιεργηθεί κατά το ν. 3212/2003, ο οποίος, παρά τα θετικά σημεία που είχε, παρά τις καλές προθέσεις σχετικά με τους χρόνους έκδοσης των οικοδομικών αδειών, προσέκρουσε στο ανέφικτο, αλλά και στο ανεξέλεγκτο. Γιατί δεν είναι λογικό να προσπαθείς να μειώσεις τους χρόνους έκδοσης των αδειών, μειώνοντας τους ελέγχους και περιορίζοντας αυτούς στο δειγματοληπτικό 10%, ούτε μεταφέροντας τις ευθύνες που έχει η πολιτεία στους άλλους. Ούτε, επίσης, είναι δυνατόν να μετατρέπονται οι ασφαλιστικές εταιρείες σε πολεοδομικά και μελετητικά γραφεία, προσθέτοντας ένα επιπλέον κόστος στις κατασκευές.</w:t>
      </w:r>
    </w:p>
    <w:p>
      <w:pPr>
        <w:pStyle w:val="Normal"/>
        <w:spacing w:lineRule="auto" w:line="600"/>
        <w:ind w:firstLine="720"/>
        <w:jc w:val="both"/>
        <w:rPr>
          <w:rFonts w:ascii="Arial" w:hAnsi="Arial" w:cs="Arial"/>
        </w:rPr>
      </w:pPr>
      <w:r>
        <w:rPr>
          <w:rFonts w:cs="Arial" w:ascii="Arial" w:hAnsi="Arial"/>
        </w:rPr>
        <w:t>Παρά, λοιπόν, τις υψηλές προσδοκίες που καλλιεργούνται, είναι γεγονός ότι με το παρόν νομοσχέδιο επιχειρείται μία ριζική αλλαγή στον τρόπο έκδοσης των οικοδομικών αλλαγών, αλλά και του ελέγχου των κατασκευών. Είναι μία αλλαγή, που έχει βεβαίως καλές προσθέσεις, αλλά πολύ φοβάμαι ότι δεν λαμβάνει υπ’ όψιν της ή μάλλον αγνοεί την πραγματικότητα που επικρατεί στο επίπεδο λειτουργίας της Δημόσιας Διοίκησης ή της ψηφιακής σύγκλισης, τις πραγματικές δυνατότητες που έχει η ηλεκτρονική διακυβέρνηση. Γι’ αυτό και στο πρώτο κεφάλαιο κυριαρχεί η σύντμηση των χρόνων έκδοσης της οικοδομικής άδειας, ενώ σε δεύτερη μοίρα έρχεται η παραγωγή ενός άρτιου, ασφαλούς και οικονομικού έργου.</w:t>
      </w:r>
    </w:p>
    <w:p>
      <w:pPr>
        <w:pStyle w:val="Normal"/>
        <w:spacing w:lineRule="auto" w:line="600"/>
        <w:ind w:firstLine="720"/>
        <w:jc w:val="both"/>
        <w:rPr>
          <w:rFonts w:ascii="Arial" w:hAnsi="Arial" w:cs="Arial"/>
        </w:rPr>
      </w:pPr>
      <w:r>
        <w:rPr>
          <w:rFonts w:cs="Arial" w:ascii="Arial" w:hAnsi="Arial"/>
        </w:rPr>
        <w:t xml:space="preserve">Θετική, ωστόσο, είναι η προσπάθεια επιμερισμού και διαχωρισμού των ευθυνών τόσο για τη μελέτη όσο και για την επίβλεψη και ολοκλήρωση του έργου. Υπάρχουν, όμως, αρκετά ζητήματα που πρέπει να διασαφηνιστούν, αλλά και να ρυθμιστούν, έτσι ώστε αυτή η προσπάθεια να μη μείνει κενή περιεχομένου. </w:t>
      </w:r>
    </w:p>
    <w:p>
      <w:pPr>
        <w:pStyle w:val="Normal"/>
        <w:spacing w:lineRule="auto" w:line="600"/>
        <w:ind w:firstLine="720"/>
        <w:jc w:val="both"/>
        <w:rPr>
          <w:rFonts w:ascii="Arial" w:hAnsi="Arial" w:cs="Arial"/>
        </w:rPr>
      </w:pPr>
      <w:r>
        <w:rPr>
          <w:rFonts w:cs="Arial" w:ascii="Arial" w:hAnsi="Arial"/>
        </w:rPr>
        <w:t>Το πρώτο και βασικό είναι αυτό που αφορά στην οριακή, θα έλεγα, συμφωνία ή από την άλλη πλευρά, στη σύγκρουση, επιτρέψτε μου να πω, των ρυθμίσεων του παρόντος νομοσχεδίου με το Σύνταγμα και τις αποφάσεις του Συμβουλίου της Επικρατείας. Το θέσαμε και στην επιτροπή. Έχει αναπτυχθεί ένας προβληματισμός, σχετικά με το εάν επιτρέπεται να χαθεί η άσκηση κρατικού ελέγχου και εποπτείας στη διαδικασία της αδειοδότησης. Κι αυτό, γιατί έχει κριθεί και μάλιστα από επανειλλημένες αποφάσεις του Συμβουλίου της Επικρατείας ότι δεν είναι επιτρεπτό στο κράτος να μεταβάλει καθ’ οιονδήποτε τρόπο, είτε με νόμο είτε με κανονιστικές διοικητικές πράξεις, την άσκηση όλων ή μερικών από τις αρμοδιότητες στους ΟΤΑ Α΄ και Β΄ βαθμού ή να τις μεταβιβάζει. Μιλάμε για τις αρμοδιότητες οι οποίες δεν θα μπορούσαν να χαρακτηριστούν ως τέτοιες υποθέσεις.</w:t>
      </w:r>
    </w:p>
    <w:p>
      <w:pPr>
        <w:pStyle w:val="Normal"/>
        <w:spacing w:lineRule="auto" w:line="600"/>
        <w:ind w:firstLine="720"/>
        <w:jc w:val="both"/>
        <w:rPr>
          <w:rFonts w:ascii="Arial" w:hAnsi="Arial" w:cs="Arial"/>
        </w:rPr>
      </w:pPr>
      <w:r>
        <w:rPr>
          <w:rFonts w:cs="Arial" w:ascii="Arial" w:hAnsi="Arial"/>
        </w:rPr>
        <w:t>Το ερώτημα που τίθεται εδώ είναι εάν η εποπτεία του Υπουργείου Περιβάλλοντος, οι ελεγκτές δόμησης, καθορίζουν, εδραιώνουν και πιστοποιούν την άσκηση κρατικού ελέγχου στην όλη διαδικασία αδειοδότησης. Ο Αναπληρωτής Υπουργός Περιβάλλοντος μας διαβεβαίωσε ότι το ζήτημα αυτό έχει εξεταστεί και δεν θα υπάρξει πρόβλημα. Ευχόμαστε να είναι έτσι, γιατί διαφορετικά γίνεται αντιληπτό ότι όλο αυτό το οικοδόμημα του μηχανισμού αδειοδότησης θα βρεθεί στον αέρα, όπως θα βρεθεί στον αέρα, εάν συνεχίσει αυτός ο μηχανισμός να λειτουργεί αποκομμένος, αυτόνομος, ανεξάρτητος από τη λογική, τη δομή και την οργάνωση των συναρμόδιων και εμπλεκόμενων υπηρεσιών. Η μόνη σύνδεση που τέθηκε είναι η υποχρέωση των μελετών και συγκεκριμένα τα τοπογραφικά και τα διαγράμματα κάλυψης να λαμβάνουν υπ’ όψιν και τις προδιαγραφές των άλλων υπηρεσιών. Όμως, και αυτό, αντί να επιλύει, περιπλέκει περισσότερο τη διαδικασία. Αντί, λοιπόν, να βγουν προδιαγραφές κοινές για όλες τις υπηρεσίες, λέμε στο μελετητή: «Φέρε μου τα δικαιολογητικά, όπως τα προδιαγράφω για την έγκριση δόμησης, αλλά λάβε υπ’ όψιν σου και όποιες άλλες προδιαγραφές απαιτούν οι άλλες υπηρεσίες».</w:t>
      </w:r>
    </w:p>
    <w:p>
      <w:pPr>
        <w:pStyle w:val="Normal"/>
        <w:spacing w:lineRule="auto" w:line="600"/>
        <w:ind w:firstLine="720"/>
        <w:jc w:val="both"/>
        <w:rPr>
          <w:rFonts w:ascii="Arial" w:hAnsi="Arial" w:cs="Arial"/>
        </w:rPr>
      </w:pPr>
      <w:r>
        <w:rPr>
          <w:rFonts w:cs="Arial" w:ascii="Arial" w:hAnsi="Arial"/>
        </w:rPr>
        <w:t xml:space="preserve">Στην ουσία, αντί να τυποποιήσουμε διαδικασίες, νομιμοποιούμε τη διαφορετική αντίληψη που υπάρχει στις διαφορετικές υπηρεσίες. </w:t>
      </w:r>
    </w:p>
    <w:p>
      <w:pPr>
        <w:pStyle w:val="Normal"/>
        <w:spacing w:lineRule="auto" w:line="600"/>
        <w:ind w:firstLine="720"/>
        <w:jc w:val="both"/>
        <w:rPr>
          <w:rFonts w:ascii="Arial" w:hAnsi="Arial" w:cs="Arial"/>
        </w:rPr>
      </w:pPr>
      <w:r>
        <w:rPr>
          <w:rFonts w:cs="Arial" w:ascii="Arial" w:hAnsi="Arial"/>
        </w:rPr>
        <w:t>Πέρα, όμως, από τις προδιαγραφές υπάρχει και ένα ακόμα σημαντικό σημείο στη διαδικασία αδειοδότησης που έχει σχέση με το χρόνο. Γι’ αυτό και ρωτήσαμε, τι γίνεται με τις εγκρίσεις που απαιτούνται από τις άλλες υπηρεσίες, όπως αρχαιολογία, δασαρχεία, εφορείες νεώτερων μνημείων, ΕΟΤ; Επίσης, τι γίνεται με το κόστος των ελέγχων δόμησης; Με ποια κριτήρια θα καθοριστεί και ποιος θα επιβαρύνεται; Βεβαίως, ξέρουμε ποιος θα επιβαρύνεται, αυτός που υποβάλλει την άδεια. Αλλά το ζήτημα είναι σε ποιο επίπεδο θα βρίσκεται αυτό το κόστος.</w:t>
      </w:r>
    </w:p>
    <w:p>
      <w:pPr>
        <w:pStyle w:val="Normal"/>
        <w:spacing w:lineRule="auto" w:line="600"/>
        <w:ind w:firstLine="720"/>
        <w:jc w:val="both"/>
        <w:rPr>
          <w:rFonts w:ascii="Arial" w:hAnsi="Arial" w:cs="Arial"/>
        </w:rPr>
      </w:pPr>
      <w:r>
        <w:rPr>
          <w:rFonts w:cs="Arial" w:ascii="Arial" w:hAnsi="Arial"/>
        </w:rPr>
        <w:t>Επίσης, θα πρέπει να μας δώσετε σαφείς απαντήσεις για ερωτήματα που θέσαμε, όπως ποιος είναι ο αρμόδιος για τον εντοπισμό τυχόν λαθών στις μελέτες. Ακόμη με ποιον τρόπο υπάρχει δυνατότητα απλής ενημέρωσης του φακέλου της άδειας δόμησης για αλλαγές που θα γίνουν στη διάρκεια του χρόνου κατασκευής. Επίσης, δεν φαίνεται πουθενά πότε θα μπορέσουμε να φτάσουμε στην αποκλειστική ηλεκτρονική υποβολή και διαχείριση των φακέλων.</w:t>
      </w:r>
    </w:p>
    <w:p>
      <w:pPr>
        <w:pStyle w:val="Normal"/>
        <w:spacing w:lineRule="auto" w:line="600"/>
        <w:ind w:firstLine="720"/>
        <w:jc w:val="both"/>
        <w:rPr>
          <w:rFonts w:ascii="Arial" w:hAnsi="Arial" w:cs="Arial"/>
        </w:rPr>
      </w:pPr>
      <w:r>
        <w:rPr>
          <w:rFonts w:cs="Arial" w:ascii="Arial" w:hAnsi="Arial"/>
        </w:rPr>
        <w:t xml:space="preserve">Τέλος, διερωτόμαστε πόσο αποτελεσματικό και λειτουργικό μπορεί να είναι αυτό το νομοσχέδιο, όταν για να λειτουργήσει χρειάζονται δέκα υπουργικές αποφάσεις στις οποίες ρυθμίζονται τα πιο κρίσιμα ζητήματά του. Είναι διαδικασίες χρονοβόρες και γι’ αυτές δεν κάνει καμμία πρόβλεψη ο νόμος, με αποτέλεσμα να ακυρώνεται η καλή πρόθεση του νόμου, να εκδίδεται, όπως λέει, η άδεια σε πέντε και δύο μέρες. </w:t>
      </w:r>
    </w:p>
    <w:p>
      <w:pPr>
        <w:pStyle w:val="Normal"/>
        <w:spacing w:lineRule="auto" w:line="600"/>
        <w:ind w:firstLine="720"/>
        <w:jc w:val="both"/>
        <w:rPr>
          <w:rFonts w:ascii="Arial" w:hAnsi="Arial" w:cs="Arial"/>
        </w:rPr>
      </w:pPr>
      <w:r>
        <w:rPr>
          <w:rFonts w:cs="Arial" w:ascii="Arial" w:hAnsi="Arial"/>
        </w:rPr>
        <w:t xml:space="preserve">Κλείνοντας και συνοψίζοντας τα παραπάνω, επαναλαμβάνουμε ότι το συζητούμενο νομοσχέδιο επιχειρεί έστω και αποσπασματικά μια τομή στο χώρο έκδοσης των αδειών. Είναι απλά και περιεκτικά διατυπωμένο, παραπέμπει ωστόσο, όπως ανέφερα και πριν από λίγο, τη διευθέτηση και ρύθμιση σημαντικών ζητημάτων σε δέκα υπουργικές αποφάσεις. </w:t>
      </w:r>
    </w:p>
    <w:p>
      <w:pPr>
        <w:pStyle w:val="Normal"/>
        <w:spacing w:lineRule="auto" w:line="600"/>
        <w:ind w:firstLine="720"/>
        <w:jc w:val="both"/>
        <w:rPr>
          <w:rFonts w:ascii="Arial" w:hAnsi="Arial" w:cs="Arial"/>
        </w:rPr>
      </w:pPr>
      <w:r>
        <w:rPr>
          <w:rFonts w:cs="Arial" w:ascii="Arial" w:hAnsi="Arial"/>
        </w:rPr>
        <w:t xml:space="preserve">Θέτει ως βασικό στόχο τη μείωση του χρόνου έκδοσης των αδειών, παραβλέπει, όμως, άλλα ουσιαστικά ζητήματα, όπως την ποιότητα των μελετών, την απλοποίηση του Γενικού Οικοδομικού Κανονισμού, το τελικό κατασκευαστικό αποτέλεσμα, στοιχεία τα οποία τοποθετεί σε ένα δεύτερο επίπεδο, παραβλέποντας επίσης το χρόνο που απαιτούν όλες οι υπόλοιπες συνοδές εγκρίσεις, δασαρχεία, ΕΟΤ, Αρχαιολογική Υπηρεσία, Πυροσβεστική Υπηρεσία. Εγκρίσεις οι οποίες βρίσκονται εκτός των ρυθμίσεων του νόμου, με αποτέλεσμα οι όποιες καλές προθέσεις σύντμησης του χρόνου έκδοσης αδείας να ακυρώνονται εν τη γενέσει. </w:t>
      </w:r>
    </w:p>
    <w:p>
      <w:pPr>
        <w:pStyle w:val="Normal"/>
        <w:spacing w:lineRule="auto" w:line="600"/>
        <w:ind w:firstLine="720"/>
        <w:jc w:val="both"/>
        <w:rPr>
          <w:rFonts w:ascii="Arial" w:hAnsi="Arial" w:cs="Arial"/>
        </w:rPr>
      </w:pPr>
      <w:r>
        <w:rPr>
          <w:rFonts w:cs="Arial" w:ascii="Arial" w:hAnsi="Arial"/>
        </w:rPr>
        <w:t>Επίσης, το συζητούμενο νομοσχέδιο είχε σχεδιαστεί να δουλέψει και να χρησιμοποιήσει σύγχρονα ηλεκτρονικά εργαλεία που όμως είναι αμφίβολο πόσος χρόνος απαιτείται, για να δουλέψει αυτό το σύστημα καθολικά. Κατανέμει ορθώς ευθύνες μεταξύ των συντελεστών παραγωγής, δεν διασφαλίζει, όμως, για το ποιος είναι υπεύθυνος για τον έλεγχο των μελετών.</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η Νέα Δημοκρατία θα ψηφίσει επί της αρχής το παρόν νομοσχέδιο. Βεβαίως, αυτό δεν είναι προϊόν των πολιτικών διεργασιών που βρίσκονται σε εξέλιξη, άλλωστε το νομοσχέδιο αυτό προηγήθηκε των όποιων διεργασιών, το είχαμε πει και στην αρμόδια Επιτροπή Παραγωγής και Εμπορίου τις συμφωνίες μας επί της αρχής στο παρόν νομοσχέδιο. Επιφυλασσόμεθα ωστόσο για την πλειοψηφία των άρθρων, αναμένοντας απαντήσεις και εξηγήσεις και κυρίως για τα επόμενα του άρθρου 38, άρθρα. </w:t>
      </w:r>
    </w:p>
    <w:p>
      <w:pPr>
        <w:pStyle w:val="Normal"/>
        <w:spacing w:lineRule="auto" w:line="600"/>
        <w:ind w:firstLine="720"/>
        <w:jc w:val="both"/>
        <w:rPr/>
      </w:pPr>
      <w:r>
        <w:rPr>
          <w:rFonts w:cs="Arial" w:ascii="Arial" w:hAnsi="Arial"/>
        </w:rPr>
        <w:t xml:space="preserve">Επισημαίνουμε, τέλος, την ελλιπή διαβούλευση και το γεγονός ότι ένας σημαντικός αριθμός άρθρων που δεν τέθηκε στη διαβούλευση και τα οποία θα μπορούσαν να αποτελέσουν από μόνα τους ένα δεύτερο νομοσχέδιο, νοθεύει την ουσία αυτού του νομοσχεδίου και επειδή τα άρθρα αυτά είναι σημαντικά δεν μπορούμε να τα προσπεράσουμε, γι’ αυτό και επιφυλασσόμεθα. </w:t>
      </w:r>
    </w:p>
    <w:p>
      <w:pPr>
        <w:pStyle w:val="Normal"/>
        <w:spacing w:lineRule="auto" w:line="600"/>
        <w:ind w:firstLine="720"/>
        <w:jc w:val="both"/>
        <w:rPr>
          <w:rFonts w:ascii="Arial" w:hAnsi="Arial" w:cs="Arial"/>
        </w:rPr>
      </w:pPr>
      <w:r>
        <w:rPr>
          <w:rFonts w:cs="Arial" w:ascii="Arial" w:hAnsi="Arial"/>
        </w:rPr>
        <w:t xml:space="preserve">Κύριε Πρόεδρε, σας ευχαριστώ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αι εμείς τον κ. Νικόλαο Λέγκ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υο μαθητές και μαθήτριες και τρεις εκπαιδευτικοί από το 72ο Γυμνάσιο Αθήν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Θεόδωρος Ιγνατιάδης.</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ο βασικός στόχος του παρόντος νομοσχεδίου είναι κατά την εκτίμηση του ΚΚΕ να επιταχυνθεί η συγκέντρωση και η συγκεντρωποίηση του κεφαλαίου στον κλάδο των κατασκευών σε βάρος των λαϊκών αναγκών. Στην ίδια κατεύθυνση και στόχο κινείται επίσης και για άλλα τμήματα του κεφαλαίου, τουριστικό, ενεργειακό κ.λπ.. Εντάσσεται στο τσάκισμα κάθε λαϊκής κατάκτησης, που παίρνει στις μέρες μας τη μορφή χιονοστιβάδας και θα ενταθεί από την Κυβέρνηση του μαύρου μετώπου σωτηρίας, της πλουτοκρατίας, που στήνεται αυτές τις ώρες.</w:t>
      </w:r>
    </w:p>
    <w:p>
      <w:pPr>
        <w:pStyle w:val="Normal"/>
        <w:spacing w:lineRule="auto" w:line="600"/>
        <w:ind w:firstLine="720"/>
        <w:jc w:val="both"/>
        <w:rPr>
          <w:rFonts w:ascii="Arial" w:hAnsi="Arial" w:cs="Arial"/>
        </w:rPr>
      </w:pPr>
      <w:r>
        <w:rPr>
          <w:rFonts w:cs="Arial" w:ascii="Arial" w:hAnsi="Arial"/>
        </w:rPr>
        <w:t xml:space="preserve">Με την ολόπλευρη διευκόλυνση και ενίσχυση των επιχειρηματικών ομίλων επιδιώκεται, σε βάρος του λαού και του περιβάλλοντος, να μειωθεί η κάμψη των κερδών από την κρίση και η επάνοδός του σε υψηλούς ρυθμούς κερδοφορίας. Δεν μπορούν, βέβαια, να αποτελέσουν το φάρμακό της, όπως κάποιοι ισχυρίζονται. </w:t>
      </w:r>
    </w:p>
    <w:p>
      <w:pPr>
        <w:pStyle w:val="Normal"/>
        <w:spacing w:lineRule="auto" w:line="600"/>
        <w:ind w:firstLine="720"/>
        <w:jc w:val="both"/>
        <w:rPr>
          <w:rFonts w:ascii="Arial" w:hAnsi="Arial" w:cs="Arial"/>
        </w:rPr>
      </w:pPr>
      <w:r>
        <w:rPr>
          <w:rFonts w:cs="Arial" w:ascii="Arial" w:hAnsi="Arial"/>
        </w:rPr>
        <w:t xml:space="preserve">Το ίδιο μέτωπο έχει διαμορφωθεί και σε αυτό το νομοσχέδιο, όπως έχει διαφανεί και από τη μέχρι τώρα συζήτηση, το οποίο προσπαθεί παράλληλα να διαχειριστεί, σε βάρος των λαϊκών αναγκών, κάποιες από τις αντιφάσεις που δημιουργεί η αναρχία και η ταξικότητα του καπιταλιστικού τρόπου παραγωγής, χωρίς βέβαια να θίγει τις αιτίες τους. </w:t>
      </w:r>
    </w:p>
    <w:p>
      <w:pPr>
        <w:pStyle w:val="Normal"/>
        <w:spacing w:lineRule="auto" w:line="600"/>
        <w:ind w:firstLine="720"/>
        <w:jc w:val="both"/>
        <w:rPr>
          <w:rFonts w:ascii="Arial" w:hAnsi="Arial" w:cs="Arial"/>
        </w:rPr>
      </w:pPr>
      <w:r>
        <w:rPr>
          <w:rFonts w:cs="Arial" w:ascii="Arial" w:hAnsi="Arial"/>
        </w:rPr>
        <w:t xml:space="preserve">Κατά τη γνώμη μας είναι ψευδεπίγραφος ο στόχος της αντιμετώπισης της υπαρκτής διαφθοράς στις πολεοδομικές υπηρεσίες, γιατί αυτή είναι αποτέλεσμα της εμπορευματοποίησης της γης, της οικοδομικής δραστηριότητας και γενικότερα των τεχνικών έργων, του κοινωνικού συστήματος και των αξιών του, του καπιταλιστικού κέρδους που δεν γνωρίζει εμπόδια και κανένα ηθικό ή άλλο φραγμό και πλάθει καθ’ εικόνα και καθ’ ομοίωσή του τον κρατικό μηχανισμό. Η διαφθορά είναι αποτέλεσμα της αγοράς και στην αγορά ανατίθεται η επίλυσή της. Υπεύθυνα για αυτήν είναι πριν από όλα τα μεγάλα επιχειρηματικά συμφέροντα που εκμεταλλεύονται τη γη, τα τεχνικά έργα και τις κατασκευές και η πολιτική που τα υπηρετεί μέσω των κομμάτων της, του ΠΑΣΟΚ της Νέας Δημοκρατίας και των συνοδοιπόρων τους, καθώς και της Ευρωπαϊκής Ένωσης και κάθε λογής απολογητών της. </w:t>
      </w:r>
    </w:p>
    <w:p>
      <w:pPr>
        <w:pStyle w:val="Normal"/>
        <w:spacing w:lineRule="auto" w:line="600"/>
        <w:ind w:firstLine="720"/>
        <w:jc w:val="both"/>
        <w:rPr>
          <w:rFonts w:ascii="Arial" w:hAnsi="Arial" w:cs="Arial"/>
        </w:rPr>
      </w:pPr>
      <w:r>
        <w:rPr>
          <w:rFonts w:cs="Arial" w:ascii="Arial" w:hAnsi="Arial"/>
        </w:rPr>
        <w:t xml:space="preserve">Στην πραγματικότητα το νέο νομικό πλαίσιο θα οδηγήσει σε μια μεγάλης κλίμακας εμπόριο πιστοποιητικών, όπου η δοσοληψία μεταξύ ελεγκτών και κατασκευαστών, θα πάρει τεράστιες διαστάσεις. Αν το σημερινό σύστημα ελέγχων από μόνιμους κρατικούς υπαλλήλους δίνει μια φορά τη δυνατότητα της συνδιαλλαγής το νέο σύστημα όπου οι μελετητές, οι επιβλέποντες και οι ελεγκτές βρίσκονται υπό τη μόνιμη απειλή της ανεργίας και την άμεση πίεση των μεγαλοκατασκευαστών, θα πολλαπλασιάσει τις δυνατότητες συνδιαλλαγών και τα φαινόμενα διαφθοράς. Δηλαδή, θα μετατοπιστεί, θα αναπαραχθεί και θα πολλαπλασιαστεί η διαφθορά στο επίπεδο των ιδιωτικών ελεγκτικών μηχανισμών. Θα εξακολουθεί να διευκολύνεται όπως και μέχρι τώρα, από τη δαιδαλώδη πολεοδομική νομοθεσία. Δεν θα θεραπεύσει το καρκίνωμα της παραγωγής κατασκευαστικών έργων που βρίσκονται σε αντίθεση με τις διευρυμένες λαϊκές ανάγκες, αλλά θα το πολλαπλασιάσει, όπως και τις παραβιάσεις ακόμα και των όσων ανεπαρκών περιορισμών και νομικών δεσμεύσεων έχουν απομείνει στην υφιστάμενη νομοθεσία. Αφού προωθείται παραπέρα το καρκίνωμα παραγωγής έργων χωρίς ουσιώδη δημόσιο έλεγχο με ιδιωτικοποίησή του μάλιστα. </w:t>
      </w:r>
    </w:p>
    <w:p>
      <w:pPr>
        <w:pStyle w:val="Normal"/>
        <w:spacing w:lineRule="auto" w:line="600"/>
        <w:ind w:firstLine="720"/>
        <w:jc w:val="both"/>
        <w:rPr>
          <w:rFonts w:ascii="Arial" w:hAnsi="Arial" w:cs="Arial"/>
        </w:rPr>
      </w:pPr>
      <w:r>
        <w:rPr>
          <w:rFonts w:cs="Arial" w:ascii="Arial" w:hAnsi="Arial"/>
        </w:rPr>
        <w:t xml:space="preserve">Στο σχέδιο νόμου δεν προβλέπεται καν διάκριση των οικονομικών αδειών για κατοικίες και άλλες χρήσεις, τουριστικές, βιομηχανικές κ.λπ., ως προς τη διαδικασία ελέγχου. Ανοίγει έτσι ο δρόμος για τρομακτική υποβάθμιση του περιβάλλοντος και της ποιότητας ζωής των λαϊκών στρωμάτων, προτείνοντας τον ίδιο μηχανισμό ελέγχου για όλες τις χρήσεις. Άρα είναι υποκριτικός ο ισχυρισμός ότι γίνεται προσπάθεια καταπολέμησης της παρανομίας και της ανομίας στο οικιστικό και φυσικό περιβάλλον. </w:t>
      </w:r>
    </w:p>
    <w:p>
      <w:pPr>
        <w:pStyle w:val="Normal"/>
        <w:spacing w:lineRule="auto" w:line="600"/>
        <w:ind w:firstLine="720"/>
        <w:jc w:val="both"/>
        <w:rPr>
          <w:rFonts w:ascii="Arial" w:hAnsi="Arial" w:cs="Arial"/>
        </w:rPr>
      </w:pPr>
      <w:r>
        <w:rPr>
          <w:rFonts w:cs="Arial" w:ascii="Arial" w:hAnsi="Arial"/>
        </w:rPr>
        <w:t xml:space="preserve">Είναι ψέμα ότι υπάρχει καταμερισμός των ευθυνών στα διάφορα μέρη, αφού το σύνολο της ευθύνης πέφτει στις πλάτες του εργαζόμενου μηχανικού, είτε ως ελεγκτή είτε ως μελετητή και επιβλέποντα, που θα είναι αναγκασμένος να λειτουργεί εν μέσω ποικιλότροπων πιέσεων και μηχανισμών εξαγοράς της εργοδοσίας και των κατασκευαστών. Ο επιβλέπων μηχανικός-υπάλληλος θα βρίσκεται απέναντι στο εξής δίλημμα: Να προσυπογράψει μια σειρά από παρανομίες που στόχο έχουν να πολλαπλασιάσουν την κερδοφορία του ομίλου που εργάζεται αναλαμβάνοντας και την τεχνική ευθύνη ή να απολυθεί; </w:t>
      </w:r>
    </w:p>
    <w:p>
      <w:pPr>
        <w:pStyle w:val="Normal"/>
        <w:spacing w:lineRule="auto" w:line="600"/>
        <w:ind w:firstLine="720"/>
        <w:jc w:val="both"/>
        <w:rPr>
          <w:rFonts w:ascii="Arial" w:hAnsi="Arial" w:cs="Arial"/>
        </w:rPr>
      </w:pPr>
      <w:r>
        <w:rPr>
          <w:rFonts w:cs="Arial" w:ascii="Arial" w:hAnsi="Arial"/>
        </w:rPr>
        <w:t xml:space="preserve">Τα κατασκευαστικά μονοπώλια ενώ είναι ο κύριος υπεύθυνος, απαλλάσσονται από τις ευθύνες τους και δεν προβλέπεται καμία ακύρωση σε βάρος τους. Στην περίπτωση καταγραφής κάποιας παράβασης θα καλύπτονται πίσω από την ευθύνη του εργαζόμενου μηχανικού που θα γίνεται ο αποδιοπομπαίος τράγος. </w:t>
      </w:r>
    </w:p>
    <w:p>
      <w:pPr>
        <w:pStyle w:val="Normal"/>
        <w:spacing w:lineRule="auto" w:line="600"/>
        <w:ind w:firstLine="720"/>
        <w:jc w:val="both"/>
        <w:rPr>
          <w:rFonts w:ascii="Arial" w:hAnsi="Arial" w:cs="Arial"/>
        </w:rPr>
      </w:pPr>
      <w:r>
        <w:rPr>
          <w:rFonts w:cs="Arial" w:ascii="Arial" w:hAnsi="Arial"/>
        </w:rPr>
        <w:t xml:space="preserve">Επίσης, είναι σαφής ο εισπρακτικός χαρακτήρας του νομοσχεδίου, αφού θεσπίζονται πρόστιμα σε κάθε περίπτωση μικρών παραβάσεων στη δόμηση, σε βάρος του εργαζόμενου ή μικροεπαγγελματία μηχανικού. Η διάκριση που επιχειρείται με νομοτεχνική βελτίωση που κατατέθηκε, θα λειτουργήσει πιο ενθαρρυντικά για παραβάσεις για τους μεγάλους κατασκευαστικούς ομίλους. </w:t>
      </w:r>
    </w:p>
    <w:p>
      <w:pPr>
        <w:pStyle w:val="Normal"/>
        <w:spacing w:lineRule="auto" w:line="600"/>
        <w:ind w:firstLine="720"/>
        <w:jc w:val="both"/>
        <w:rPr>
          <w:rFonts w:ascii="Arial" w:hAnsi="Arial" w:cs="Arial"/>
        </w:rPr>
      </w:pPr>
      <w:r>
        <w:rPr>
          <w:rFonts w:cs="Arial" w:ascii="Arial" w:hAnsi="Arial"/>
        </w:rPr>
        <w:t xml:space="preserve">Το κόστος των τεχνικών ελέγχων, θα επιβαρύνει σε τελική ανάλυση το λαϊκό καταναλωτή ενώ περιορίζεται και η δυνατότητα καταγγελιών αφού στην ουσία τα παράβολα που θεσμοθετούνται θα λειτουργούν αποτρεπτικά για τα λαϊκά στρώματα που θίγονται από τα κατασκευαστικά τερατουργήματα. </w:t>
      </w:r>
    </w:p>
    <w:p>
      <w:pPr>
        <w:pStyle w:val="Normal"/>
        <w:spacing w:lineRule="auto" w:line="600"/>
        <w:ind w:firstLine="720"/>
        <w:jc w:val="both"/>
        <w:rPr>
          <w:rFonts w:ascii="Arial" w:hAnsi="Arial" w:cs="Arial"/>
        </w:rPr>
      </w:pPr>
      <w:r>
        <w:rPr>
          <w:rFonts w:cs="Arial" w:ascii="Arial" w:hAnsi="Arial"/>
        </w:rPr>
        <w:t xml:space="preserve">Θεσμοθετείται ουσιαστικά η ανυπαρξία των κρατικών ελέγχων που εκτός της έγκρισης δόμησης και της πληρότητας του φακέλου για την άδεια δόμησης μετατρέπονται σε δευτεροβάθμιους από μια επιτροπή, την Ειδική Υπηρεσία Ελεγκτών Δόμησης, που θα στελεχωθεί με όλα και όλα εξήντα δύο άτομα που θα έχουν την ευθύνη των ελέγχων για όλη τη χώρα. </w:t>
      </w:r>
    </w:p>
    <w:p>
      <w:pPr>
        <w:pStyle w:val="Normal"/>
        <w:spacing w:lineRule="auto" w:line="600"/>
        <w:ind w:firstLine="720"/>
        <w:jc w:val="both"/>
        <w:rPr/>
      </w:pPr>
      <w:r>
        <w:rPr>
          <w:rFonts w:cs="Arial" w:ascii="Arial" w:hAnsi="Arial"/>
        </w:rPr>
        <w:t xml:space="preserve">Την ίδια πολιτική υπηρετούν και οι διατάξεις για τα Συμβούλια Πολεοδομικών Θεμάτων και Αμφισβητήσεων και η αναδιάρθρωση των αντίστοιχων υπηρεσιών του Υπουργείου, όπως και αυτές για τα Συμβούλια Αρχιτεκτονικής μέσω της περαιτέρω υποβάθμισής τους σε γνωμοδοτικό από αποφασιστικό ρόλο, προκειμένου να μην υπάρξει ουσιαστικά καμμιά αντίδραση στα επιχειρηματικά συμφέροντα, ακόμα και όταν αυτά με τον πιο οφθαλμοφανή τρόπο παραβιάζουν τους νόμους της επιστήμης σε βάρος των εργαζομένων και των λαϊκών στρωμάτων. </w:t>
      </w:r>
    </w:p>
    <w:p>
      <w:pPr>
        <w:pStyle w:val="Normal"/>
        <w:spacing w:lineRule="auto" w:line="600"/>
        <w:ind w:firstLine="720"/>
        <w:jc w:val="both"/>
        <w:rPr>
          <w:rFonts w:ascii="Arial" w:hAnsi="Arial" w:cs="Arial"/>
        </w:rPr>
      </w:pPr>
      <w:r>
        <w:rPr>
          <w:rFonts w:cs="Arial" w:ascii="Arial" w:hAnsi="Arial"/>
        </w:rPr>
        <w:t xml:space="preserve">Η εισαγωγή τεχνολογικών εξοπλισμών στην όλη διαδικασία δεν αλλάζει σε τίποτα το ταξικό περιεχόμενο και τον προσανατολισμό του εγχειρήματος. Χρυσώνει το χάπι. Διευκολύνει την ταχύτητα κερδοφορίας του κεφαλαίου και τη συγκέντρωση στο χώρο των κατασκευών, από την οποία, αν επιτευχθεί, θα ωφεληθούν κυρίως οι μεγάλοι επιχειρηματικοί όμιλοι, ακόμα και αν απαλλαγούν από ένα μέρος της ταλαιπωρίας και μικροί κατασκευαστές και λαϊκά στρώματα που επιχειρούν από μόνα τους την κατασκευή κατοικίας ή στέγης. </w:t>
      </w:r>
    </w:p>
    <w:p>
      <w:pPr>
        <w:pStyle w:val="Normal"/>
        <w:spacing w:lineRule="auto" w:line="600"/>
        <w:ind w:firstLine="720"/>
        <w:jc w:val="both"/>
        <w:rPr>
          <w:rFonts w:ascii="Arial" w:hAnsi="Arial" w:cs="Arial"/>
        </w:rPr>
      </w:pPr>
      <w:r>
        <w:rPr>
          <w:rFonts w:cs="Arial" w:ascii="Arial" w:hAnsi="Arial"/>
        </w:rPr>
        <w:t xml:space="preserve">Με τον τρόπο της επιλογής για τους ελεγκτές δόμησης με τα μητρώα προωθείται η πολιτική της Ευρωπαϊκής Ένωσης και της Μπολόνια για τα επαγγελματικά δικαιώματα, αποσυνδέοντάς τα από το πτυχίο, αφού ο ελεγκτής δόμησης απλά θα περνάει από σχετικές εξετάσεις, ανεξάρτητα από τις σπουδές του. Προωθείται η διά βίου κατάρτιση, η ιδιωτικοποίηση της εκπαίδευσης, που το κόστος της θα βαρύνει τους ίδιους τους εκπαιδευόμενους ως ελεγκτές, ενώ υλοποιείται και η πολιτική διάσπασης των πενταετών πτυχίων σε δυο κύκλους σπουδών. Η ίδια λογική των επαγγελματικών προσόντων βρίσκεται και στο άρθρο 23 για τα προσόντα συμμετοχής στα Συμβούλια Αρχιτεκτονικής, όπου αποσυνδέεται η πρόσβαση στο επάγγελμα από το ακαδημαϊκό δίπλωμα και στο άρθρο 7 για τους μελετητές και επιβλέποντες μηχανικούς με τα μητρώα που προβλέπει για αυτούς. </w:t>
      </w:r>
    </w:p>
    <w:p>
      <w:pPr>
        <w:pStyle w:val="Normal"/>
        <w:spacing w:lineRule="auto" w:line="600"/>
        <w:ind w:firstLine="720"/>
        <w:jc w:val="both"/>
        <w:rPr>
          <w:rFonts w:ascii="Arial" w:hAnsi="Arial" w:cs="Arial"/>
        </w:rPr>
      </w:pPr>
      <w:r>
        <w:rPr>
          <w:rFonts w:cs="Arial" w:ascii="Arial" w:hAnsi="Arial"/>
        </w:rPr>
        <w:t xml:space="preserve">Ανοίγει το δρόμο για τις μαζικές απολύσεις εργαζομένων στο δημόσιο, αφού η κατάργηση των πολεοδομικών ελέγχων και των πολεοδομιών καταργεί στην πράξη οργανικές θέσεις που θα προστεθούν σε αυτές της εργασιακής εφεδρείας και συμπληρώνει τον «ΚΑΛΛΙΚΡΑΤΗ» στον τομέα της πλήρους παράδοσης της γης και της κατασκευαστικής δραστηριότητας στα μεγάλα επιχειρηματικά συμφέροντα. </w:t>
      </w:r>
    </w:p>
    <w:p>
      <w:pPr>
        <w:pStyle w:val="Normal"/>
        <w:spacing w:lineRule="auto" w:line="600"/>
        <w:ind w:firstLine="720"/>
        <w:jc w:val="both"/>
        <w:rPr>
          <w:rFonts w:ascii="Arial" w:hAnsi="Arial" w:cs="Arial"/>
        </w:rPr>
      </w:pPr>
      <w:r>
        <w:rPr>
          <w:rFonts w:cs="Arial" w:ascii="Arial" w:hAnsi="Arial"/>
        </w:rPr>
        <w:t xml:space="preserve">Οι διατάξεις του άρθρου 39 για τους οικοδομικούς συνεταιρισμούς και οι διαπιστώσεις στις οποίες στηρίζονται αποκαλύπτουν το γεγονός ότι όσο η γη είναι εμπόρευμα είναι αδύνατον να καλυφθούν ολοκληρωμένα οι λαϊκές στεγαστικές ανάγκες με αυτήν την πολιτική της κατ’ εξαίρεση διαχείρισης του προβλήματος. Η υπαγωγή της λύσης των προβλημάτων των υποδομών στους δήμους ενισχύει την κατεύθυνση της ανταποδοτικότητας και της εμπορευματοποίησης των υποδομών των οικισμών, φορτώνοντας διπλά το κόστος τους στα λαϊκά στρώματα και εντάσσεται στη λογική ιδιωτικοποίησης των δημόσιων εταιρειών ύδρευσης, αποχέτευσης, δικτύων κ.λπ.. </w:t>
      </w:r>
    </w:p>
    <w:p>
      <w:pPr>
        <w:pStyle w:val="Normal"/>
        <w:spacing w:lineRule="auto" w:line="600"/>
        <w:ind w:firstLine="720"/>
        <w:jc w:val="both"/>
        <w:rPr>
          <w:rFonts w:ascii="Arial" w:hAnsi="Arial" w:cs="Arial"/>
        </w:rPr>
      </w:pPr>
      <w:r>
        <w:rPr>
          <w:rFonts w:cs="Arial" w:ascii="Arial" w:hAnsi="Arial"/>
        </w:rPr>
        <w:t xml:space="preserve">Με το άρθρο 40 για τα απόβλητα εκσκαφών, κατασκευών και κατεδαφίσεων προωθείται και ενισχύεται παραπέρα η ιδιωτικοποίηση της λειτουργίας της επεξεργασίας τους. Με τον ορισμό εκ του νόμου ως κατάλληλων όλων των ανενεργών λατομείων -και μάλιστα ανεξάρτητα από το ιδιοκτησιακό τους καθεστώς- για τη χωροθέτηση μονάδων επεξεργασίας τέτοιων αποβλήτων καταργείται σιωπηρά η διαδικασία της Προκαταρκτικής Περιβαλλοντικής Εκτίμησης και Αξιολόγησης για τη βέλτιστη χωροθέτησή τους. Εξαίρεση δεν γίνεται ούτε καν για τα ανενεργά λατομεία που βρίσκονται σε προστατευόμενες περιοχές, αρχαιολογικές περιοχές, δασικά οικοσυστήματα κ.λπ.. και προέχει η περιβαλλοντική τους αποκατάσταση. Τα ανενεργά λατομεία «φιλέτα» παραχωρούνται στις μεγάλες κατασκευαστικές εταιρείες, που είναι σε θέση να οργανώσουν ατομικά ή συλλογικά συστήματα εναλλακτικής διαχείρισης τέτοιων αποβλήτων για να κατασκευάσουν μονάδες επεξεργασίας τους. Επίσης, τα απόβλητα εκσκαφής από δημόσια έργα, ενώ δεν είναι όλα «αθώα», καθώς μπορεί να περιλαμβάνουν ακόμα και επικίνδυνες ουσίες, βαπτίζονται «προϊόντα εκσκαφών» όλα και επιτρέπεται η διάθεσή τους σε ανενεργά λατομεία χωρίς να απαιτείται η τήρηση των προδιαγραφών που ισχύουν για τους χώρους διάθεσης αδρανών αποβλήτων. Επιπλέον, θεωρούνται απόβλητα όλα για να εμφανιστεί πλασματική επιτυχία στους στόχους του συστήματος διαχείρισης. Επίσης, καταργείται σκανδαλωδώς η υποχρέωση αυτών των εγκεκριμένων συστημάτων να αναλαμβάνουν τη δαπάνη αποκατάστασης των ανενεργών λατομείων. </w:t>
      </w:r>
    </w:p>
    <w:p>
      <w:pPr>
        <w:pStyle w:val="Normal"/>
        <w:spacing w:lineRule="auto" w:line="600"/>
        <w:ind w:firstLine="720"/>
        <w:jc w:val="both"/>
        <w:rPr>
          <w:rFonts w:ascii="Arial" w:hAnsi="Arial" w:cs="Arial"/>
        </w:rPr>
      </w:pPr>
      <w:r>
        <w:rPr>
          <w:rFonts w:cs="Arial" w:ascii="Arial" w:hAnsi="Arial"/>
        </w:rPr>
        <w:t xml:space="preserve">Με το επόμενο άρθρο εισάγονται ρυθμίσεις για την επιχειρηματικότητα στο θαλάσσιο χώρο. Με την ενδεικτική λίστα των τομέων που περιλαμβάνει το νομοσχέδιο του θαλάσσιου χωροταξικού σχεδιασμού στοχεύει στην εμπορευματοποίηση της θάλασσας και της παραχώρησής της για μια σειρά από χρήσεις για την αποκόμιση κερδών στο ιδιωτικό κεφάλαιο, που μετά τη λεηλασία του χερσαίου χώρου λιμπίζονται και το «φιλέτο» το θαλάσσιο. Οι συνέπειες θα είναι αντίστοιχες με αυτές της εμπορευματοποίησης της γης και της κατασκευαστικής δραστηριότητας, τόσο στο θαλάσσιο περιβάλλον και στις λαϊκές δραστηριότητες αναψυχής, παραγωγικές ή άλλες που σχετίζονται με τη θάλασσα, αρχής γενομένης από τα θαλάσσια αιολικά πάρκα, όπως προβλέπονται στις διατάξεις του επόμενου άρθρου μεταξύ άλλων αντιπεριβαλλοντικών ρυθμίσεων. </w:t>
      </w:r>
    </w:p>
    <w:p>
      <w:pPr>
        <w:pStyle w:val="Normal"/>
        <w:spacing w:lineRule="auto" w:line="600"/>
        <w:ind w:firstLine="720"/>
        <w:jc w:val="both"/>
        <w:rPr>
          <w:rFonts w:ascii="Arial" w:hAnsi="Arial" w:cs="Arial"/>
        </w:rPr>
      </w:pPr>
      <w:r>
        <w:rPr>
          <w:rFonts w:cs="Arial" w:ascii="Arial" w:hAnsi="Arial"/>
        </w:rPr>
        <w:t>Το άρθρο 42 διευκολύνει την κατά παρέκκλιση εκτός σχεδίου δόμηση από μεγάλους επιχειρηματικούς ομίλους, περισσότερους απ’ ό,τι στο παρελθόν, σε βάρος των εργαζομένων, του περιβάλλοντος και των μικροεπαγγελματιών, χωρίς μάλιστα να απαιτείται η σύμφωνη γνώμη των αρμόδιων οργάνων, όπως γίνεται με τα δημόσια έργα κοινής ωφέλειας.</w:t>
      </w:r>
    </w:p>
    <w:p>
      <w:pPr>
        <w:pStyle w:val="Normal"/>
        <w:spacing w:lineRule="auto" w:line="600"/>
        <w:ind w:firstLine="720"/>
        <w:jc w:val="both"/>
        <w:rPr>
          <w:rFonts w:ascii="Arial" w:hAnsi="Arial" w:cs="Arial"/>
          <w:bCs/>
        </w:rPr>
      </w:pPr>
      <w:r>
        <w:rPr>
          <w:rFonts w:cs="Arial" w:ascii="Arial" w:hAnsi="Arial"/>
          <w:bCs/>
        </w:rPr>
        <w:t xml:space="preserve">Αυξάνει ακόμα περισσότερο την επιβάρυνση των μικροϊδιοκτητών με αύξηση των εισφορών τους, απεμπολώντας κάθε δημόσια ευθύνη για την ανάπτυξη των υπό ένταξη περιοχών σε σχέδια. Προωθείται παραπέρα η ελαστική εργασία στο Κέντρο Ανανεώσιμων Πηγών και Εξοικονόμησης Ενέργειας όπως και στο Πράσινο Ταμείο και η κάλυψη των αναγκών τους με αποσπάσεις και όχι προσλήψεις. Διευκολύνει την υποβάθμιση των όρων προστασίας των προστατευόμενων περιοχών για τα επιχειρηματικά συμφέροντα. Ο Υπουργός μπορεί επίσης να εντάσσει χρήσεις επιπλέον αυτών που εισηγούνται οι δήμοι και αποφασίζουν τα συμβούλια πολεοδομικών θεμάτων και αμφισβητήσεων σε πολεοδομικές ενότητες πληθυσμών. </w:t>
      </w:r>
    </w:p>
    <w:p>
      <w:pPr>
        <w:pStyle w:val="Normal"/>
        <w:spacing w:lineRule="auto" w:line="600"/>
        <w:ind w:firstLine="720"/>
        <w:jc w:val="both"/>
        <w:rPr>
          <w:rFonts w:ascii="Arial" w:hAnsi="Arial" w:cs="Arial"/>
          <w:bCs/>
        </w:rPr>
      </w:pPr>
      <w:r>
        <w:rPr>
          <w:rFonts w:cs="Arial" w:ascii="Arial" w:hAnsi="Arial"/>
          <w:bCs/>
        </w:rPr>
        <w:t>Με την παράταση της έγκρισης των περιβαλλοντικών όρων για τις κατασκηνώσεις και τις ειδικές εξοχές εντός δασών και δασικών εκτάσεων διαιωνίζει για πολλοστή φορά μία ήδη προβληματική κατάσταση. Διευκολύνει επίσης συγκεκριμένους επιχειρηματικούς ομίλους με τη δυνατότητα να εγκριθούν άδειες όσων υπέβαλαν φακέλους υψηλής παραγωγικότητας εκατέρωθεν του οδικού δικτύου. Δίνει επίσης δυνατότητα για ιδιωτικά αποτεφρωτήρια νεκρών, χωρίς ούτε καν να θεσμοθετούνται οι προδιαγραφές τους. Αντίθετα, εξαιρούνται από τις ισχύουσες πολεοδομικές ρυθμίσεις και μάλιστα όχι μόνο για τη συγκεκριμένη χρήση και το χώρο που αυτή απαιτεί, αλλά και για άλλες προκειμένου να διευκολυνθεί πολλαπλώς η επιχειρηματική κερδοφορία. Φυσικά είναι αναγκαίο να γίνουν τέτοια, αλλά να είναι αποκλειστικά δημόσια και με σωστές προδιαγραφές.</w:t>
      </w:r>
    </w:p>
    <w:p>
      <w:pPr>
        <w:pStyle w:val="Normal"/>
        <w:spacing w:lineRule="auto" w:line="600"/>
        <w:ind w:firstLine="720"/>
        <w:jc w:val="both"/>
        <w:rPr>
          <w:rFonts w:ascii="Arial" w:hAnsi="Arial" w:cs="Arial"/>
          <w:bCs/>
        </w:rPr>
      </w:pPr>
      <w:r>
        <w:rPr>
          <w:rFonts w:cs="Arial" w:ascii="Arial" w:hAnsi="Arial"/>
          <w:bCs/>
        </w:rPr>
        <w:t>Αίρεται επίσης με την εξαίρεση τριάντα οκτώμισι στρεμμάτων η αναδάσωση από το δάσος της Πεντέλης, υποτίθεται στο όνομα της επέκτασης του Γενικού Νοσοκομείου Παίδων Πεντέλης και του αύλιου χώρου και παραχωρείται κατά κυριότητα στο νομικό πρόσωπο του νοσοκομείου με προκλητικούς μάλιστα όρους δόμησης σε συνθήκες που βάζετε «με τα τσαρούχια» το ιδιωτικό κεφάλαιο μέσα στα νοσοκομεία και προωθείτε με κάθε τρόπο την αξιοποίηση της περιουσίας τους. Πρόκειται για ένα προοίμιο επικείμενης τσιμεντοποίησης και παράδοσης του δάσους στα επιχειρηματικά συμφέροντα.</w:t>
      </w:r>
    </w:p>
    <w:p>
      <w:pPr>
        <w:pStyle w:val="Normal"/>
        <w:spacing w:lineRule="auto" w:line="600"/>
        <w:ind w:firstLine="720"/>
        <w:jc w:val="both"/>
        <w:rPr>
          <w:rFonts w:ascii="Arial" w:hAnsi="Arial" w:cs="Arial"/>
          <w:bCs/>
        </w:rPr>
      </w:pPr>
      <w:r>
        <w:rPr>
          <w:rFonts w:cs="Arial" w:ascii="Arial" w:hAnsi="Arial"/>
          <w:bCs/>
        </w:rPr>
        <w:t xml:space="preserve">Δίνετε νέες σκανδαλώδεις παραχωρήσεις υπέρ των μονοπωλίων ενέργειας με δυνατότητα για αύξηση της τιμής κοστολόγησης της παραγόμενης ενέργειας στα αιολικά πάρκα κατά 30% για να φτάσει στα 140 ευρώ ανά μεγαβατώρα και να μπορεί να αναπροσαρμόζεται και προς τα πάνω. Καταργείτε τον έλεγχο της νομιμότητας αδειών παραγωγής από ανανεώσιμες πηγές ενέργειας. </w:t>
      </w:r>
    </w:p>
    <w:p>
      <w:pPr>
        <w:pStyle w:val="Normal"/>
        <w:spacing w:lineRule="auto" w:line="600"/>
        <w:ind w:firstLine="720"/>
        <w:jc w:val="both"/>
        <w:rPr>
          <w:rFonts w:ascii="Arial" w:hAnsi="Arial" w:cs="Arial"/>
          <w:bCs/>
        </w:rPr>
      </w:pPr>
      <w:r>
        <w:rPr>
          <w:rFonts w:cs="Arial" w:ascii="Arial" w:hAnsi="Arial"/>
          <w:bCs/>
        </w:rPr>
        <w:t>Με τα κίνητρα για το Γεράνι και για το Μεταξουργείο προσπαθείτε να διαχειριστείτε σαν πολεοδομικό ένα κατ’ εξοχήν κοινωνικό πρόβλημα που είναι απότοκο της ταξικής πολιτικής σας, που οδηγεί στην ανέχεια των λαϊκών στρωμάτων, στην εγκατάλειψη των λαϊκών γειτονιών, όσο και της πολιτικής σας για τους μετανάστες που ανάμεσα στα άλλα δεινά, τους οδήγησε και στην γκετοποίησή τους.</w:t>
      </w:r>
    </w:p>
    <w:p>
      <w:pPr>
        <w:pStyle w:val="Normal"/>
        <w:spacing w:lineRule="auto" w:line="600"/>
        <w:ind w:firstLine="720"/>
        <w:jc w:val="both"/>
        <w:rPr>
          <w:rFonts w:ascii="Arial" w:hAnsi="Arial" w:cs="Arial"/>
          <w:bCs/>
        </w:rPr>
      </w:pPr>
      <w:r>
        <w:rPr>
          <w:rFonts w:cs="Arial" w:ascii="Arial" w:hAnsi="Arial"/>
          <w:bCs/>
        </w:rPr>
        <w:t xml:space="preserve">Φυσικά το διαχειρίζεστε με σκανδαλώδη προνόμια και παροχές προς το μεγάλο κατασκευαστικό κεφάλαιο που κέρδισε από την υποβάθμιση αγοράζοντας ακίνητα σε εξευτελιστικές τιμές και τώρα το πριμοδοτείτε για να βγάλει υπερκέρδη από την ποικιλότροπη αξιοποίησή τους. Δεν γίνεται κανένας διαχωρισμός στα κριτήρια ανάμεσα σ’ αυτούς και τους μικροϊδιοκτήτες και είναι προφανές το πού θα πάει το φιλέτο από τα κίνητρα. </w:t>
      </w:r>
    </w:p>
    <w:p>
      <w:pPr>
        <w:pStyle w:val="Normal"/>
        <w:spacing w:lineRule="auto" w:line="600"/>
        <w:ind w:firstLine="720"/>
        <w:jc w:val="both"/>
        <w:rPr>
          <w:rFonts w:ascii="Arial" w:hAnsi="Arial" w:cs="Arial"/>
          <w:bCs/>
        </w:rPr>
      </w:pPr>
      <w:r>
        <w:rPr>
          <w:rFonts w:cs="Arial" w:ascii="Arial" w:hAnsi="Arial"/>
          <w:bCs/>
        </w:rPr>
        <w:t>Έχουμε σοβαρά ερωτηματικά και επιφυλάξεις για το κατά πόσο θα μπορέσουν πραγματικά να επωφεληθούν και ορισμένοι μικροϊδιοκτήτες ακινήτων της περιοχής που ανήκουν στα λαϊκά στρώματα απ’ αυτά τα κίνητρα στις σημερινές συνθήκες κρίσης και ανέχειας.</w:t>
      </w:r>
    </w:p>
    <w:p>
      <w:pPr>
        <w:pStyle w:val="Normal"/>
        <w:spacing w:lineRule="auto" w:line="600"/>
        <w:ind w:firstLine="720"/>
        <w:jc w:val="both"/>
        <w:rPr>
          <w:rFonts w:ascii="Arial" w:hAnsi="Arial" w:cs="Arial"/>
          <w:bCs/>
        </w:rPr>
      </w:pPr>
      <w:r>
        <w:rPr>
          <w:rFonts w:cs="Arial" w:ascii="Arial" w:hAnsi="Arial"/>
          <w:bCs/>
        </w:rPr>
        <w:t xml:space="preserve">Θέλουμε να αναφερθούμε τώρα στα άρθρα των τροπολογιών που κατατέθηκαν στην επιτροπή και που ενσωματώνουν και ορισμένες απ’ αυτές που κατέθεσαν και Βουλευτές κυρίως της Πλειοψηφίας. </w:t>
      </w:r>
    </w:p>
    <w:p>
      <w:pPr>
        <w:pStyle w:val="Normal"/>
        <w:spacing w:lineRule="auto" w:line="600"/>
        <w:ind w:firstLine="720"/>
        <w:jc w:val="both"/>
        <w:rPr/>
      </w:pPr>
      <w:r>
        <w:rPr>
          <w:rFonts w:cs="Arial" w:ascii="Arial" w:hAnsi="Arial"/>
          <w:bCs/>
        </w:rPr>
        <w:t xml:space="preserve">Με το πρώτο άρθρο διασπάτε στην ουσία για τα τουριστικά ακίνητα τη διαδικασία έκδοσης και αναθεώρησης των αδειών δόμησης απ’ αυτήν του ελέγχου τους που θα γίνεται όπως και στα υπόλοιπα. Στην ουσία απαλλάσσετε τους επιχειρηματίες του χώρου από τον ουσιαστικό δημόσιο έλεγχο και διευκολύνετε τις </w:t>
      </w:r>
      <w:r>
        <w:rPr>
          <w:rFonts w:cs="Arial" w:ascii="Arial" w:hAnsi="Arial"/>
          <w:bCs/>
          <w:lang w:val="en-US"/>
        </w:rPr>
        <w:t>fast</w:t>
      </w:r>
      <w:r>
        <w:rPr>
          <w:rFonts w:cs="Arial" w:ascii="Arial" w:hAnsi="Arial"/>
          <w:bCs/>
        </w:rPr>
        <w:t xml:space="preserve"> </w:t>
      </w:r>
      <w:r>
        <w:rPr>
          <w:rFonts w:cs="Arial" w:ascii="Arial" w:hAnsi="Arial"/>
          <w:bCs/>
          <w:lang w:val="en-US"/>
        </w:rPr>
        <w:t>track</w:t>
      </w:r>
      <w:r>
        <w:rPr>
          <w:rFonts w:cs="Arial" w:ascii="Arial" w:hAnsi="Arial"/>
          <w:bCs/>
        </w:rPr>
        <w:t xml:space="preserve"> επενδύσεις των μονοπωλιακών ομίλων του τομέα σε βάρος των λαϊκών αναγκών και του περιβάλλοντος. </w:t>
      </w:r>
    </w:p>
    <w:p>
      <w:pPr>
        <w:pStyle w:val="Normal"/>
        <w:spacing w:lineRule="auto" w:line="600"/>
        <w:ind w:firstLine="720"/>
        <w:jc w:val="both"/>
        <w:rPr>
          <w:rFonts w:ascii="Arial" w:hAnsi="Arial" w:cs="Arial"/>
          <w:bCs/>
        </w:rPr>
      </w:pPr>
      <w:r>
        <w:rPr>
          <w:rFonts w:cs="Arial" w:ascii="Arial" w:hAnsi="Arial"/>
          <w:bCs/>
        </w:rPr>
        <w:t>Με το δεύτερο άρθρο αξιοποιείτε την προσπάθειά σας να διαχειριστείτε μέσω των αναπλάσεων τα αδιέξοδα που δημιουργεί η εμπορευματοποίηση της γης και της κατασκευής για να εξαιρέσετε τα ακίνητα με μόνιμη κάλυψη μεγαλύτερη του 30% που το πιθανότερο είναι να λειτουργήσει σε βάρος των μικρών ιδιοκτησιών και των φτωχών ιδιοκτητών που θα κληθούν να πληρώσουν αυτές, σηκώνοντας μονομερώς το βάρος των απαλλοτριώσεων.</w:t>
      </w:r>
    </w:p>
    <w:p>
      <w:pPr>
        <w:pStyle w:val="Normal"/>
        <w:spacing w:lineRule="auto" w:line="600"/>
        <w:ind w:firstLine="720"/>
        <w:jc w:val="both"/>
        <w:rPr/>
      </w:pPr>
      <w:r>
        <w:rPr>
          <w:rFonts w:cs="Arial" w:ascii="Arial" w:hAnsi="Arial"/>
          <w:bCs/>
        </w:rPr>
        <w:t>Με το τρίτο άρθρο γίνεται εξαίρεση από την προστασία του Υμηττού της συγκεκριμένης περιοχής της Αργυρούπολης για επέκταση νεκροταφείων. Με τον τρόπο που διατυπώνεται ανοίγει ο δρόμος για την εμπορευματοποίηση του Υμηττού μέσω της νομιμοποίησης της χρήσης του για συναφείς με τα νεκροταφεία δραστηριότητες –και όχι μόνο- που συλλήβδην μπορούν να επεκτείνονται στον Υμηττό. Ήδη, σύμφωνα με πληροφορίες μας και σύμφωνα με τη συζήτηση που έγινε στην επιτροπή, αντίστοιχο ενδιαφέρον έχει εκδηλώσει και οι δήμος Γλυφάδας.</w:t>
      </w:r>
    </w:p>
    <w:p>
      <w:pPr>
        <w:pStyle w:val="Normal"/>
        <w:spacing w:lineRule="auto" w:line="600"/>
        <w:ind w:firstLine="720"/>
        <w:jc w:val="both"/>
        <w:rPr>
          <w:rFonts w:ascii="Arial" w:hAnsi="Arial" w:cs="Arial"/>
          <w:bCs/>
        </w:rPr>
      </w:pPr>
      <w:r>
        <w:rPr>
          <w:rFonts w:cs="Arial" w:ascii="Arial" w:hAnsi="Arial"/>
          <w:bCs/>
        </w:rPr>
        <w:t>Με το τέταρτο άρθρο, δίνοντας την ίδια νομική ισχύ με τις δημόσιες σε μελέτες που έχουν εκπονηθεί για ιδιώτες για τη χρήση τους σε συγχρηματοδοτούμενα έργα και την ένταξή τους σε δημόσια προγράμματα χρηματοδότησης, γίνεται ένα αποφασιστικό βήμα για την παραπέρα ιδιωτικοποίηση της παραγωγής των δημοσίων έργων με πρώτα αυτά που αφορούν τη λεγόμενη ανάπλαση του φαληρικού όρμου από το ίδρυμα Νιάρχου και την αναβάθμιση του Ωνασείου που είναι ήδη έτοιμα σ’ αυτήν την κατεύθυνση.</w:t>
      </w:r>
    </w:p>
    <w:p>
      <w:pPr>
        <w:pStyle w:val="Normal"/>
        <w:spacing w:lineRule="auto" w:line="600"/>
        <w:ind w:firstLine="720"/>
        <w:jc w:val="both"/>
        <w:rPr>
          <w:rFonts w:ascii="Arial" w:hAnsi="Arial" w:cs="Arial"/>
        </w:rPr>
      </w:pPr>
      <w:r>
        <w:rPr>
          <w:rFonts w:cs="Arial" w:ascii="Arial" w:hAnsi="Arial"/>
        </w:rPr>
        <w:t>Με το πέμπτο άρθρο και τις δασοκτόνες διατάξεις του επιχειρείτε ένα ακόμη προσχεδιασμένο περιβαλλοντικό έγκλημα. Επιβεβαιώνετε την τοποθέτηση στο περιθώριο της Δασικής Υπηρεσίας σε ό,τι αφορά την κατάρτιση των δασικών χαρτών. Αυτό έγινε και γίνεται χάριν της πλήρους παράδοσης του έργου της σε ιδιώτες, αφού έχει δρομολογηθεί και η ιδιωτικοποίηση ακόμα και της «ΚΤΗΜΑΤΟΛΟΓΙΟ Α.Ε.».</w:t>
      </w:r>
    </w:p>
    <w:p>
      <w:pPr>
        <w:pStyle w:val="Normal"/>
        <w:spacing w:lineRule="auto" w:line="600"/>
        <w:ind w:firstLine="720"/>
        <w:jc w:val="both"/>
        <w:rPr>
          <w:rFonts w:ascii="Arial" w:hAnsi="Arial" w:cs="Arial"/>
        </w:rPr>
      </w:pPr>
      <w:r>
        <w:rPr>
          <w:rFonts w:cs="Arial" w:ascii="Arial" w:hAnsi="Arial"/>
        </w:rPr>
        <w:t xml:space="preserve">Επεκτείνεται επίσης η σύγχυση του ν. 3889/2010 για το ποιο είναι το περιεχόμενο των κυρωμένων δασικών χαρτών. Ιδιωτικοποιείται πέρα από τη σύνταξη των δασικών χαρτών και η κρίσιμη λειτουργία της εξέτασης των αντιρρήσεων όσων έχουν συμφέρον να μη χαρακτηριστεί κάποια έκταση σαν δασική, κατά τη διαδικασία κύρωσης των δασικών χαρτών. </w:t>
      </w:r>
    </w:p>
    <w:p>
      <w:pPr>
        <w:pStyle w:val="Normal"/>
        <w:spacing w:lineRule="auto" w:line="600"/>
        <w:ind w:firstLine="720"/>
        <w:jc w:val="both"/>
        <w:rPr>
          <w:rFonts w:ascii="Arial" w:hAnsi="Arial" w:cs="Arial"/>
        </w:rPr>
      </w:pPr>
      <w:r>
        <w:rPr>
          <w:rFonts w:cs="Arial" w:ascii="Arial" w:hAnsi="Arial"/>
        </w:rPr>
        <w:t>Είναι δυνατόν δηλαδή ένα μελετητικό γραφείο, το οποίο συνέταξε για λογαριασμό ενός ιδιώτη την αντίρρησή του κατά του δασικού χάρτη, να αναλάβει να συντάξει και την εισήγηση για την κρίση της αντίρρησης ενώπιον των αρμοδίων επιτροπών.</w:t>
      </w:r>
    </w:p>
    <w:p>
      <w:pPr>
        <w:pStyle w:val="Normal"/>
        <w:spacing w:lineRule="auto" w:line="600"/>
        <w:ind w:firstLine="720"/>
        <w:jc w:val="both"/>
        <w:rPr>
          <w:rFonts w:ascii="Arial" w:hAnsi="Arial" w:cs="Arial"/>
        </w:rPr>
      </w:pPr>
      <w:r>
        <w:rPr>
          <w:rFonts w:cs="Arial" w:ascii="Arial" w:hAnsi="Arial"/>
        </w:rPr>
        <w:t xml:space="preserve">Καταργείται ο ρόλος των δασικών χαρτών ως εργαλείο για την προστασία των δασών και των δασικών εκτάσεων και δίνεται η δυνατότητα τροποποίησής τους εκ των υστέρων με πράξεις της διοίκησης, δηλαδή αυξάνει ο κίνδυνος και η δυνατότητα ευρείας έκτασης αποχαρακτηρισμών των δασών και των δασικών εκτάσεων σε περιπτώσεις επεκτάσεως σχεδίου πόλεως μετά την κύρωση των δασικών χαρτών, που θα καταντήσουν στο τέλος να είναι ένα ακόμη πληροφοριακό στοιχείο χωρίς κανένα κύρος. </w:t>
      </w:r>
    </w:p>
    <w:p>
      <w:pPr>
        <w:pStyle w:val="Normal"/>
        <w:spacing w:lineRule="auto" w:line="600"/>
        <w:ind w:firstLine="720"/>
        <w:jc w:val="both"/>
        <w:rPr>
          <w:rFonts w:ascii="Arial" w:hAnsi="Arial" w:cs="Arial"/>
        </w:rPr>
      </w:pPr>
      <w:r>
        <w:rPr>
          <w:rFonts w:cs="Arial" w:ascii="Arial" w:hAnsi="Arial"/>
        </w:rPr>
        <w:t xml:space="preserve">Επίσης, ανοίγει ο δρόμος για την κατάργηση διά της απαγορεύσεως του τεκμηρίου κυριότητας του δημοσίου στα δάση, τις δασικές και χορτολιβαδικές εκτάσεις και η παράδοσή τους στα ιδιωτικά κερδοσκοπικά συμφέροντα και δίνεται η δυνατότητα μετεγκατάστασης σε ελαιοτριβεία, χωρίς μάλιστα διάκριση μεγέθους και τύπου μέσα σε δάση και δασικές εκτάσεις, στο όνομα του εκσυγχρονισμού τους και της προώθησης του ελαιολάδου διεθνώς, λες και δεν υπάρχουν άλλοι τόποι πλην των δασών και των δασικών εκτάσεων για να αναπτυχθεί αυτή η βιομηχανική δραστηριότητα. Το πρόβλημα της χωροθέτησης γενικότερα είναι φυσικά απότοκο της πολιτικής σας και της ίδιας της καπιταλιστικής ανάπτυξης. </w:t>
      </w:r>
    </w:p>
    <w:p>
      <w:pPr>
        <w:pStyle w:val="Normal"/>
        <w:spacing w:lineRule="auto" w:line="600"/>
        <w:ind w:firstLine="720"/>
        <w:jc w:val="both"/>
        <w:rPr>
          <w:rFonts w:ascii="Arial" w:hAnsi="Arial" w:cs="Arial"/>
        </w:rPr>
      </w:pPr>
      <w:r>
        <w:rPr>
          <w:rFonts w:cs="Arial" w:ascii="Arial" w:hAnsi="Arial"/>
        </w:rPr>
        <w:t xml:space="preserve">Με το επόμενο άρθρο των τροπολογιών, το άρθρο 6, διαιωνίζεται η ελλιπής στελέχωση των υπηρεσιών, αφού θεωρείται εξαιρετικά πιθανό να υπάρχουν τεχνικές και πολεοδομικές υπηρεσίες των δήμων χωρίς καν αρχιτέκτονες. </w:t>
      </w:r>
    </w:p>
    <w:p>
      <w:pPr>
        <w:pStyle w:val="Normal"/>
        <w:spacing w:lineRule="auto" w:line="600"/>
        <w:ind w:firstLine="720"/>
        <w:jc w:val="both"/>
        <w:rPr>
          <w:rFonts w:ascii="Arial" w:hAnsi="Arial" w:cs="Arial"/>
        </w:rPr>
      </w:pPr>
      <w:r>
        <w:rPr>
          <w:rFonts w:cs="Arial" w:ascii="Arial" w:hAnsi="Arial"/>
        </w:rPr>
        <w:t>Με το επιεικώς απαράδεκτο άρθρο 7 δίνετε παράταση ως το 2014 -ενώ θα έπρεπε να έχει τελειώσει από το 2009- στη λειτουργία λατομείων στα Μαύρα Βουνά σε ζώνη προστασίας Α’, που οι ίδιοι τη χαρακτηρίζετε περιβαλλοντικά υπερευαίσθητη και μάλιστα με προκλητικό τρόπο, όχι μόνο για την αποκατάσταση του ανάγλυφου και συνολικά την αναδάσωση, την περιβαλλοντική διευθέτηση -που επιπλέον δεν διασφαλίζονται ουσιαστικά- αλλά και την εμπορική εκμετάλλευση.</w:t>
      </w:r>
    </w:p>
    <w:p>
      <w:pPr>
        <w:pStyle w:val="Normal"/>
        <w:spacing w:lineRule="auto" w:line="600"/>
        <w:ind w:firstLine="720"/>
        <w:jc w:val="both"/>
        <w:rPr>
          <w:rFonts w:ascii="Arial" w:hAnsi="Arial" w:cs="Arial"/>
        </w:rPr>
      </w:pPr>
      <w:r>
        <w:rPr>
          <w:rFonts w:cs="Arial" w:ascii="Arial" w:hAnsi="Arial"/>
        </w:rPr>
        <w:t xml:space="preserve">Με το άρθρο 8 ανοίγει ο δρόμος για την άρση της απαγόρευσης της πετρελαιοκίνησης με υπουργική απόφαση, που θα καθορίσει τα ανώτατα όρια για τα πετρελαιοκίνητα σε Αθήνα και Θεσσαλονίκη, προκειμένου να επιτραπεί η κυκλοφορία τους, κάτι που αποτελεί πάγιο αίτημα των ξένων αυτοκινητοβιομηχανιών και των ντόπιων εισαγωγέων. </w:t>
      </w:r>
    </w:p>
    <w:p>
      <w:pPr>
        <w:pStyle w:val="Normal"/>
        <w:spacing w:lineRule="auto" w:line="600"/>
        <w:ind w:firstLine="720"/>
        <w:jc w:val="both"/>
        <w:rPr>
          <w:rFonts w:ascii="Arial" w:hAnsi="Arial" w:cs="Arial"/>
        </w:rPr>
      </w:pPr>
      <w:r>
        <w:rPr>
          <w:rFonts w:cs="Arial" w:ascii="Arial" w:hAnsi="Arial"/>
        </w:rPr>
        <w:t>Το πρόβλημα όμως της αντιμετώπισης του κόστους των καυσίμων και της λαθρεμπορίας και νοθείας τους διαχρονικά δεν έχει λυθεί. Δεν αντιμετωπίζεται, αλλά παραμένει η υπερφορολόγησή τους ως έμμεση αντιλαϊκή φορολογία για τα λαϊκά στρώματα, ενώ δεν υπάρχουν αξιόπιστοι δημόσιοι τεχνικοί έλεγχοι ούτε σαφώς καθορισμένες και τεκμηριωμένες επιστημονικά προδιαγραφές στους ρύπους ούτε και συνολικότερα μέτρα που θα επέτρεπαν τη συνολική προσέγγιση στο ζήτημα.</w:t>
      </w:r>
    </w:p>
    <w:p>
      <w:pPr>
        <w:pStyle w:val="Normal"/>
        <w:spacing w:lineRule="auto" w:line="600"/>
        <w:ind w:firstLine="720"/>
        <w:jc w:val="both"/>
        <w:rPr>
          <w:rFonts w:ascii="Arial" w:hAnsi="Arial" w:cs="Arial"/>
        </w:rPr>
      </w:pPr>
      <w:r>
        <w:rPr>
          <w:rFonts w:cs="Arial" w:ascii="Arial" w:hAnsi="Arial"/>
        </w:rPr>
        <w:t>Το άρθρο 9 των τροπολογιών αποτελεί μία προκλητική διευκόλυνση του μεγάλου κεφαλαίου στην οικοδόμηση τουριστικών εγκαταστάσεων σε ό,τι αφορά και τον τρόπο συμμετοχής του στη διαδικασία εισφοράς σε γη, δηλαδή παραχώρηση εισφοράς γης και σε άλλες εκτάσεις, μη κατ’ ανάγκη όμορες, όπως και σε ό,τι αφορά τις απαγορεύσεις προς τους δήμους να αναπτύσσουν σε αυτές τις εκτάσεις γης δραστηριότητες που θα μπορούσαν να θεωρηθούν ανταγωνιστικές από τους ιδιώτες μεγαλοεπενδυτές, που θα καθορίζουν μάλιστα ποιες θα επιτρέπονται, εφόσον είναι όμορες με τις επενδύσεις τους, ώστε αν είναι δυνατόν να προσθέτουν και αξία στην επένδυσή τους.</w:t>
      </w:r>
    </w:p>
    <w:p>
      <w:pPr>
        <w:pStyle w:val="Normal"/>
        <w:spacing w:lineRule="auto" w:line="600"/>
        <w:ind w:firstLine="720"/>
        <w:jc w:val="both"/>
        <w:rPr>
          <w:rFonts w:ascii="Arial" w:hAnsi="Arial" w:cs="Arial"/>
        </w:rPr>
      </w:pPr>
      <w:r>
        <w:rPr>
          <w:rFonts w:cs="Arial" w:ascii="Arial" w:hAnsi="Arial"/>
        </w:rPr>
        <w:t xml:space="preserve">Στον αντίποδα της πολιτικής σας σε βάρος του λαού, των δασών και γενικότερα του φυσικού και δομημένου περιβάλλοντος -που υπηρετεί την κερδοφορία των επιχειρηματικών ομίλων και προωθείται και με αυτό το νομοσχέδιο- ο λαός έχει ανάγκη από μία άλλη πολιτική και έναν άλλο δρόμο ανάπτυξης, το δρόμο της λαϊκής συμμαχίας για ρήξη και ανατροπή της εξουσίας και της οικονομίας των μονοπωλιακών ομίλων, με διαμόρφωση της λαϊκής πλειοψηφίας που θα οδηγήσει στην κοινωνικοποίηση των μονοπωλίων της γης των δασών και της θάλασσας, θα θέσει τον πλούτο της χώρας και τις παραγωγικές της δυνάμεις στο πλαίσιο της λαϊκής εξουσίας, κάτω από εργατικό λαϊκό έλεγχο και επιστημονικό κεντρικό σχεδιασμό, με στόχο και δυνατότητα -αφού ο λαός θα έχει στα χέρια του τα μέσα, το σχεδιασμό και τον έλεγχο- την ολόπλευρη ικανοποίηση των λαϊκών αναγκών. </w:t>
      </w:r>
    </w:p>
    <w:p>
      <w:pPr>
        <w:pStyle w:val="Normal"/>
        <w:spacing w:lineRule="auto" w:line="600"/>
        <w:ind w:firstLine="720"/>
        <w:jc w:val="both"/>
        <w:rPr/>
      </w:pPr>
      <w:r>
        <w:rPr>
          <w:rFonts w:cs="Arial" w:ascii="Arial" w:hAnsi="Arial"/>
        </w:rPr>
        <w:t xml:space="preserve">Ένας τέτοιος δρόμος ανάπτυξης, μια τέτοια εξουσία και οικονομία μπορεί να δώσει φυσικά πραγματική φιλολαϊκή λύση και στο πρόβλημα της χρήσης της γης, των δασών και της θάλασσας και φυσικά και στο πρόβλημα των κατασκευών μέσα από έναν ενιαίο φορέα κατασκευών που θα αναλαμβάνει το έργο σε όλες τις φάσεις του, από τον σχεδιασμό και τη μελέτη μέχρι την κατασκευή και τη συντήρηση. Μόνον έτσι, μαζί με τις άλλες λαϊκές ανάγκες, μπορούν να καλυφθούν και οι ανάγκες για σύγχρονη, φθηνή, ποιοτική λαϊκή κατοικία και άλλες αναγκαίες κατασκευές, να προστατευθεί το περιβάλλον και να χτυπηθεί στη ρίζα της η διαφθορά, όπως και το πρόβλημα της σύγχρονης, οικονομικής και ασφαλούς μεταφοράς για τα λαϊκά στρώματα με δημόσιο σχεδιασμό, στο πλαίσιο ενός ενιαίου, δημόσιου φορέα συγκοινωνιών. </w:t>
      </w:r>
    </w:p>
    <w:p>
      <w:pPr>
        <w:pStyle w:val="Normal"/>
        <w:spacing w:lineRule="auto" w:line="600"/>
        <w:ind w:firstLine="720"/>
        <w:jc w:val="both"/>
        <w:rPr>
          <w:rFonts w:ascii="Arial" w:hAnsi="Arial" w:cs="Arial"/>
        </w:rPr>
      </w:pPr>
      <w:r>
        <w:rPr>
          <w:rFonts w:cs="Arial" w:ascii="Arial" w:hAnsi="Arial"/>
        </w:rPr>
        <w:t xml:space="preserve">Μόνο αυτός ο δρόμος μπορεί να σεβαστεί το περιβάλλον, το φυσικό πλούτο, τον πλούτο που μπορεί να παραχθεί στον τομέα των κατασκευών, της ενέργειας, των μεταφορών και να τα αξιοποιήσει εις όφελος του λαού, να δώσει σταθερή δουλειά και ευημερία στους εργαζόμενους και τα λαϊκά στρώματα. </w:t>
      </w:r>
    </w:p>
    <w:p>
      <w:pPr>
        <w:pStyle w:val="Normal"/>
        <w:spacing w:lineRule="auto" w:line="600"/>
        <w:ind w:firstLine="720"/>
        <w:jc w:val="both"/>
        <w:rPr>
          <w:rFonts w:ascii="Arial" w:hAnsi="Arial" w:cs="Arial"/>
        </w:rPr>
      </w:pPr>
      <w:r>
        <w:rPr>
          <w:rFonts w:cs="Arial" w:ascii="Arial" w:hAnsi="Arial"/>
        </w:rPr>
        <w:t xml:space="preserve">Είμαστε κατά επί της αρχής του νομοσχεδίου, καθώς και επί του συνόλου των άρθρων όπως έχουν κατατεθεί και με τις τροπολογίες που κατατέθηκαν στις επιτροπές, με βάση το σκεπτικό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Ιγνατιάδη. </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στο Σώμα ότι παρακολουθούν τη συνεδρίασή μας από τα άνω δυτικά θεωρεία, αφού συμμετείχαν στο εκπαιδευτικό πρόγραμμα «Εργαστήρι Δημοκρατίας», που οργανώνει το Ίδρυμα της Βουλής, είκοσι τέσσερις μαθητές και ένας εκπαιδευτικός από το ιδιωτικό δημοτικό σχολείο Σύγχρονα Εκπαιδευτήρια Μάνεση.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Αλέξανδρος Χρυσανθακόπουλο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είναι η ακροτελεύτια πράξη της απερχόμενης Κυβέρνησης, μιας κυβέρνησης η οποία έχασε την εσωτερική της δυναμική και δεν εγγυάται τη δυνατότητα να κυβερνήσει τη χώρα, γι’ αυτό και ο διεθνής παράγοντας ζητάει πολιτική σταθερότητα στην Ελλάδα -για να διασφαλίσει τα δικά του συμφέροντα βέβαια- ως προαπαιτούμενο του να συνεχιστεί η απελευθέρωση των χρηματοδοτικών συμβάσεων. </w:t>
      </w:r>
    </w:p>
    <w:p>
      <w:pPr>
        <w:pStyle w:val="Normal"/>
        <w:spacing w:lineRule="auto" w:line="600"/>
        <w:ind w:firstLine="720"/>
        <w:jc w:val="both"/>
        <w:rPr>
          <w:rFonts w:ascii="Arial" w:hAnsi="Arial" w:cs="Arial"/>
        </w:rPr>
      </w:pPr>
      <w:r>
        <w:rPr>
          <w:rFonts w:cs="Arial" w:ascii="Arial" w:hAnsi="Arial"/>
        </w:rPr>
        <w:t xml:space="preserve">Πρέπει να πούμε ότι η επιχειρούμενη συνεργασία για να πετύχουμε αυτούς τους στόχους έχει μία τέτοια δυστοκία που πραγματικά έχει εκνευρίσει και τον ελληνικό λαό και έχει αναστατώσει και το πολιτικό δυναμικό της χώρας, το οποίο αισθάνεται ότι κάθε κωλυσιεργία φέρνει πιο κοντά την Ιταλία στην κρίση και αν η κρίση της Ιταλίας γιγαντωθεί, τότε η Ελλάδα θα βρεθεί σε πάρα πολύ δύσκολη θέση. Δεν θα είναι αυτή το πρόβλημα. Θα είναι ένα μέρος ενός μεγαλύτερου προβλήματος, μικρότερης σημασίας, και σαφώς τα πράγματα θα γίνουν πολύ πιο άσχημα για μας. </w:t>
      </w:r>
    </w:p>
    <w:p>
      <w:pPr>
        <w:pStyle w:val="Normal"/>
        <w:spacing w:lineRule="auto" w:line="600"/>
        <w:ind w:firstLine="720"/>
        <w:jc w:val="both"/>
        <w:rPr>
          <w:rFonts w:ascii="Arial" w:hAnsi="Arial" w:cs="Arial"/>
        </w:rPr>
      </w:pPr>
      <w:r>
        <w:rPr>
          <w:rFonts w:cs="Arial" w:ascii="Arial" w:hAnsi="Arial"/>
        </w:rPr>
        <w:t>Εμείς έχουμε κατ’ επανάληψιν τονίσει ότι θέλουμε να υπάρξει μια κυβέρνηση εθνικής σωτηρίας -το είπαμε ευθύς εξαρχής- γιατί κανείς δεν μπορούσε από μόνος του. Όμως, δυστυχώς, ο ένας δεν μπορούσε κι ο άλλος δεν ήθελε. Τώρα επιχειρείται η συνένωση των δυνάμεων.</w:t>
      </w:r>
    </w:p>
    <w:p>
      <w:pPr>
        <w:pStyle w:val="Normal"/>
        <w:spacing w:lineRule="auto" w:line="600"/>
        <w:ind w:firstLine="720"/>
        <w:jc w:val="both"/>
        <w:rPr>
          <w:rFonts w:ascii="Arial" w:hAnsi="Arial" w:cs="Arial"/>
        </w:rPr>
      </w:pPr>
      <w:r>
        <w:rPr>
          <w:rFonts w:cs="Arial" w:ascii="Arial" w:hAnsi="Arial"/>
        </w:rPr>
        <w:t xml:space="preserve">Θα ήταν χρήσιμο αυτό να γίνει πολύ νωρίς, για να έχουμε ισχυρή διαπραγματευτική παρουσία, να πετύχουμε καλύτερα αποτελέσματα, να δουλεύουν τα επιτελεία όλων των υπεύθυνων κομμάτων για το πώς θα υπερασπιστούν τα εθνικά συμφέροντα, τα συμφέροντα του ελληνικού λαού. Μια κυβέρνηση εθνικής σωτηρίας σαφώς θα έχει και ημερομηνία λήξης. Έχει το δεκαοκτάμηνο συνταγματικά, αλλά έχει και από τη μια πλευρά έναν περιορισμό πάνω στην πολιτική συμφωνία, όπως τη ζητάει κυρίως η Νέα Δημοκρατία: να είναι πολύ πολύ σύντομη η παρουσία αυτής της κυβέρνησης, δηλαδή να μην είναι εθνικής σωτηρίας, αλλά να είναι μια κυβέρνηση υπηρεσιακή ή μεταβατική, όπως τη λέει. </w:t>
      </w:r>
    </w:p>
    <w:p>
      <w:pPr>
        <w:pStyle w:val="Normal"/>
        <w:spacing w:lineRule="auto" w:line="600"/>
        <w:ind w:firstLine="720"/>
        <w:jc w:val="both"/>
        <w:rPr>
          <w:rFonts w:ascii="Arial" w:hAnsi="Arial" w:cs="Arial"/>
        </w:rPr>
      </w:pPr>
      <w:r>
        <w:rPr>
          <w:rFonts w:cs="Arial" w:ascii="Arial" w:hAnsi="Arial"/>
        </w:rPr>
        <w:t xml:space="preserve">Με βάση αυτά τα δεδομένα, εμείς θέλουμε να θέσουμε ένα καίριο ερώτημα: Για να βγούμε από την κρίση, αν σήμερα χρειάζεται μια κυβέρνηση εθνικής σωτηρίας, μετεκλογικά δεν θα είναι κι αυτό απαραίτητο; Σαφώς. Θα πρέπει να συνεχίσει το πολιτικό σύστημα να υφίσταται, αναθεωρώντας όμως το κακό παρελθόν της μονοκομματικής γραμμής, της εναλλαγής του δικομματισμού, της κλεψύδρας που από τη μια μεριά έγραφε ΠΑΣΟΚ κι από την άλλη Νέα Δημοκρατία. </w:t>
      </w:r>
    </w:p>
    <w:p>
      <w:pPr>
        <w:pStyle w:val="Normal"/>
        <w:spacing w:lineRule="auto" w:line="600"/>
        <w:ind w:firstLine="720"/>
        <w:jc w:val="both"/>
        <w:rPr>
          <w:rFonts w:ascii="Arial" w:hAnsi="Arial" w:cs="Arial"/>
        </w:rPr>
      </w:pPr>
      <w:r>
        <w:rPr>
          <w:rFonts w:cs="Arial" w:ascii="Arial" w:hAnsi="Arial"/>
        </w:rPr>
        <w:t>Πρέπει να τελειώνουμε με αυτή την κλεψύδρα που εγκλώβιζε όλο τον κόσμο, τον ελληνικό λαό. Θα ήθελα να τονίσω ότι δεν πρέπει να χαθεί η ιστορική ευκαιρία να αποκτηθεί ένας νέος πολιτικός πολιτισμός συνεννόησης σε αυτή τη χώρα.</w:t>
      </w:r>
    </w:p>
    <w:p>
      <w:pPr>
        <w:pStyle w:val="Normal"/>
        <w:spacing w:lineRule="auto" w:line="600"/>
        <w:ind w:firstLine="720"/>
        <w:jc w:val="both"/>
        <w:rPr>
          <w:rFonts w:ascii="Arial" w:hAnsi="Arial" w:cs="Arial"/>
        </w:rPr>
      </w:pPr>
      <w:r>
        <w:rPr>
          <w:rFonts w:cs="Arial" w:ascii="Arial" w:hAnsi="Arial"/>
        </w:rPr>
        <w:t xml:space="preserve">Την επομένη, λοιπόν, των εκλογών θα χρειάζεται κυβέρνηση εθνικής ενότητας, κυβέρνηση εθνικής σωτηρίας γιατί είμαστε κυριολεκτικά στον γκρεμό. Πρέπει να το αντιληφθούν όλοι, πέφτουμε από τον γκρεμό και πρέπει να βγάλουμε και φτερά πλέον για να σωθούμε. Αυτή είναι η τραγική πραγματικότητα. </w:t>
      </w:r>
    </w:p>
    <w:p>
      <w:pPr>
        <w:pStyle w:val="Normal"/>
        <w:spacing w:lineRule="auto" w:line="600"/>
        <w:ind w:firstLine="720"/>
        <w:jc w:val="both"/>
        <w:rPr>
          <w:rFonts w:ascii="Arial" w:hAnsi="Arial" w:cs="Arial"/>
        </w:rPr>
      </w:pPr>
      <w:r>
        <w:rPr>
          <w:rFonts w:cs="Arial" w:ascii="Arial" w:hAnsi="Arial"/>
        </w:rPr>
        <w:t xml:space="preserve">Ποιο είναι εκείνο το κίνητρο, το οποίο αποσταθεροποιεί το πολιτικό σύστημα; Το κόλπο του δικομματισμού με το πριμ του πρώτου κόμματος για τις πενήντα έδρες. Υπενθυμίζω την πρόταση του Λαϊκού Ορθόδοξου Συναγερμού παλαιότερα για το σύστημα της απλής αναλογικής με πριμ στο πρώτο κόμμα μόνο από τα υπόλοιπα κάτω από το 3%. Δεν μας ακούσατε. </w:t>
      </w:r>
    </w:p>
    <w:p>
      <w:pPr>
        <w:pStyle w:val="Normal"/>
        <w:spacing w:lineRule="auto" w:line="600"/>
        <w:ind w:firstLine="720"/>
        <w:jc w:val="both"/>
        <w:rPr>
          <w:rFonts w:ascii="Arial" w:hAnsi="Arial" w:cs="Arial"/>
        </w:rPr>
      </w:pPr>
      <w:r>
        <w:rPr>
          <w:rFonts w:cs="Arial" w:ascii="Arial" w:hAnsi="Arial"/>
        </w:rPr>
        <w:t xml:space="preserve">Τώρα η πόλωση δεν υπάρχει, ο κλασικός διπολισμός είναι νεκρός. Τα δυο κόμματα δεν μπορούν να συγκρουστούν γιατί έχουν μοιάσει τόσο πολύ το ένα με το άλλο που είναι δυσδιάκριτες στην ουσία οι πραγματικές πολιτικές διαφορές. Η μόνη συνεννόηση στο παρελθόν υπήρξε προκλητικά η ατιμωρησία των στελεχών και σήμερα είμαστε μπροστά στην απέλπιδα προσπάθεια να βρεθεί μια τελική λύση, μια λύση η οποία θα δώσει ξανά βηματισμό σε αυτή τη χώρα. </w:t>
      </w:r>
    </w:p>
    <w:p>
      <w:pPr>
        <w:pStyle w:val="Normal"/>
        <w:spacing w:lineRule="auto" w:line="600"/>
        <w:ind w:firstLine="720"/>
        <w:jc w:val="both"/>
        <w:rPr>
          <w:rFonts w:ascii="Arial" w:hAnsi="Arial" w:cs="Arial"/>
        </w:rPr>
      </w:pPr>
      <w:r>
        <w:rPr>
          <w:rFonts w:cs="Arial" w:ascii="Arial" w:hAnsi="Arial"/>
        </w:rPr>
        <w:t xml:space="preserve">Εμείς έχουμε συνδράμει και ως αρχικοί εμπνευστές αυτής της προσέγγισης και με το ύφος μας και με την επιλογή της εποικοδομητικής αντιπολίτευσης και όχι της στείρας, αλλά πολλοί παρερμηνεύουν αυτή τη στάση λέγοντας «α, είστε μόνο πρόθυμοι για εξουσία». </w:t>
      </w:r>
    </w:p>
    <w:p>
      <w:pPr>
        <w:pStyle w:val="Normal"/>
        <w:spacing w:lineRule="auto" w:line="600"/>
        <w:ind w:firstLine="720"/>
        <w:jc w:val="both"/>
        <w:rPr>
          <w:rFonts w:ascii="Arial" w:hAnsi="Arial" w:cs="Arial"/>
        </w:rPr>
      </w:pPr>
      <w:r>
        <w:rPr>
          <w:rFonts w:cs="Arial" w:ascii="Arial" w:hAnsi="Arial"/>
        </w:rPr>
        <w:t xml:space="preserve">Αποδείξαμε και με τις δηλώσεις του Προέδρου του ΛΑΟΣ ότι το θέμα δεν είναι να πάρουμε κάποιες καρέκλες και δεν το συζητάμε. Γι’ αυτό και τους αφήσαμε ήσυχους να διαπραγματεύονται επί μέρες χωρίς εμάς. Γι’ αυτούς, όχι για την Ελλάδα. Γιατί για την Ελλάδα θα έπρεπε ήδη το Σάββατο να είχε τελειώσει το θέμα και ήδη η Ελλάδα να μην παρεμβαίνει αποσταθεροποιητικά στις διεθνείς αγορές, πέρα από τα λάθη –εσκεμμένα ή μη- τα οποία οδηγούν στην πλήρη απαξίωση του πολιτικού προσωπικού που εκπροσωπεί τη χώρα. </w:t>
      </w:r>
    </w:p>
    <w:p>
      <w:pPr>
        <w:pStyle w:val="Normal"/>
        <w:spacing w:lineRule="auto" w:line="600"/>
        <w:ind w:firstLine="720"/>
        <w:jc w:val="both"/>
        <w:rPr>
          <w:rFonts w:ascii="Arial" w:hAnsi="Arial" w:cs="Arial"/>
        </w:rPr>
      </w:pPr>
      <w:r>
        <w:rPr>
          <w:rFonts w:cs="Arial" w:ascii="Arial" w:hAnsi="Arial"/>
        </w:rPr>
        <w:t xml:space="preserve">Και βέβαια εδώ τίθενται καίρια ζητήματα. Εμείς τι είμαστε; Είμαστε δύναμη συνεκτική πολιτικής σταθερότητας και οφείλουμε να υπενθυμίσουμε ότι εμείς είμαστε αταλάντευτοι σε πολιτικές θέσεις στα εθνικά ζητήματα. Εμείς δεν θα δεχθούμε ποτέ το όνομα «Μακεδονία» να παραχωρηθεί στα Σκόπια και ας συμφωνήσετε όλοι εσείς μαζ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Εμείς έχουμε ζητήσει δημοψήφισμα γι’ αυτό. Εμείς έχουμε πει ότι δεν θα δεχθούμε να έρθει από το παράθυρο με πιέσεις το σχέδιο Ανάν ξανά και η Ελλάδα να εκπροσωπηθεί με γραμμή συνομοσπονδίας της Κύπρου, όπου θα έχουμε εναλλασσόμενους προέδρους και όπου θα πατήσουν πόδι και στην ελεύθερη από το στρατό κατοχής Κύπρο. Είμαστε ξεκάθαροι στις θέσεις μας.</w:t>
      </w:r>
    </w:p>
    <w:p>
      <w:pPr>
        <w:pStyle w:val="Normal"/>
        <w:spacing w:lineRule="auto" w:line="600"/>
        <w:ind w:firstLine="720"/>
        <w:jc w:val="both"/>
        <w:rPr>
          <w:rFonts w:ascii="Arial" w:hAnsi="Arial" w:cs="Arial"/>
        </w:rPr>
      </w:pPr>
      <w:r>
        <w:rPr>
          <w:rFonts w:cs="Arial" w:ascii="Arial" w:hAnsi="Arial"/>
        </w:rPr>
        <w:t xml:space="preserve">Η ατζέντα την οποία έθεσε ο κ. Παπανδρέου στην αποχαιρετιστήρια ως Πρωθυπουργός ομιλία του εδώ πέρα νομίζει ότι αποτελεί δέσμευση για όλους μας. Τα θέματα αυτά είναι πρόκληση για όλους μας. Δεν αποτελούν πλαίσιο που αυτός έθεσε με τους δικούς του όρους –την ανεπάρκεια, την αδράνεια, την πολιτική αμέλεια- που εμείς αποδεχόμαστε ως τετελεσμένο. </w:t>
      </w:r>
    </w:p>
    <w:p>
      <w:pPr>
        <w:pStyle w:val="Normal"/>
        <w:spacing w:lineRule="auto" w:line="600"/>
        <w:ind w:firstLine="720"/>
        <w:jc w:val="both"/>
        <w:rPr>
          <w:rFonts w:ascii="Arial" w:hAnsi="Arial" w:cs="Arial"/>
        </w:rPr>
      </w:pPr>
      <w:r>
        <w:rPr>
          <w:rFonts w:cs="Arial" w:ascii="Arial" w:hAnsi="Arial"/>
        </w:rPr>
        <w:t xml:space="preserve">Όταν εμείς λέμε ότι θέλουμε να ενωθούν οι δυνάμεις, είναι για να διασώσουμε τα συμφέροντα του ελληνικού λαού, να δυναμώσουμε την διαπραγματευτική ισχύ και όχι να εφαρμόσουμε την ντιρεκτίβα ως οι άλλοι τη χαράζουν, για να αποτρέψουμε εθνικές συμφορές και όχι για να εγκλωβιστούμε στις λάθος γραμμές. </w:t>
      </w:r>
    </w:p>
    <w:p>
      <w:pPr>
        <w:pStyle w:val="Normal"/>
        <w:spacing w:lineRule="auto" w:line="600"/>
        <w:ind w:firstLine="720"/>
        <w:jc w:val="both"/>
        <w:rPr>
          <w:rFonts w:ascii="Arial" w:hAnsi="Arial" w:cs="Arial"/>
        </w:rPr>
      </w:pPr>
      <w:r>
        <w:rPr>
          <w:rFonts w:cs="Arial" w:ascii="Arial" w:hAnsi="Arial"/>
        </w:rPr>
        <w:t>Εμείς με πολύ ήπιο τόνο, με πολλή προσοχή, με πραγματικό αποδεδειγμένο αίσθημα ευθύνης συμπεριφερόμαστε σε αυτή την Αίθουσα νουθετώντας τις πολιτικές δυνάμεις για συμμετοχή στην ευθύνη, για συνευθύνη όχι για συνενοχή, όπως θα ήθελαν κάποιοι.</w:t>
      </w:r>
    </w:p>
    <w:p>
      <w:pPr>
        <w:pStyle w:val="Normal"/>
        <w:spacing w:lineRule="auto" w:line="600"/>
        <w:ind w:firstLine="720"/>
        <w:jc w:val="both"/>
        <w:rPr>
          <w:rFonts w:ascii="Arial" w:hAnsi="Arial" w:cs="Arial"/>
        </w:rPr>
      </w:pPr>
      <w:r>
        <w:rPr>
          <w:rFonts w:cs="Arial" w:ascii="Arial" w:hAnsi="Arial"/>
        </w:rPr>
        <w:t>Και δεν εννοούμε οι συμπράξεις να είναι αλληλοτορπιλιζόμενες φανερά απλώνοντας το χέρι και από κάτω με τρικλοποδιές, για να μην προχωρήσει αυτός ο τόπος, πάνω στα μικροκομματικά οφέλη του ενός και του άλλου για λίγο μεγαλύτερο συντελεστή λαϊκισμού, άρα αύξησης ποσοστών ψήφου.</w:t>
      </w:r>
    </w:p>
    <w:p>
      <w:pPr>
        <w:pStyle w:val="Normal"/>
        <w:spacing w:lineRule="auto" w:line="600"/>
        <w:ind w:firstLine="720"/>
        <w:jc w:val="both"/>
        <w:rPr>
          <w:rFonts w:ascii="Arial" w:hAnsi="Arial" w:cs="Arial"/>
        </w:rPr>
      </w:pPr>
      <w:r>
        <w:rPr>
          <w:rFonts w:cs="Arial" w:ascii="Arial" w:hAnsi="Arial"/>
        </w:rPr>
        <w:t>Όφειλα να κάνω αυτή τη μικρή ανακεφαλαίωση για να συνειδητοποιήσετε ότι η πολιτική φωνή ευθύνης που αρθρώνουμε δεν εμπεριέχει την εξουσιομανία που κάποιοι ευκόλως ήθελαν να μας προσάψουν, αλλά είναι η πολιτική σταθερά πάνω στην οποία συγκροτείται αυτό το δυναμικό πολιτικό μέτωπο εθνικής σωτηρίας με ή χωρίς εμάς, διότι οι όροι που θέτουμε δεν είναι προσχηματικοί. Είναι η πίστη μας ότι οφείλουμε να είμαστε απέναντι στον ελληνικό λαό ειλικρινείς. Να ξέρει ο ελληνικός λαός, επειδή ζούμε με δανεικά που βρισκόμαστε, να ακολουθηθεί βηματισμός εξόδου από την κρίση, να υπάρξει αναπτυξιακή στρατηγική.</w:t>
      </w:r>
    </w:p>
    <w:p>
      <w:pPr>
        <w:pStyle w:val="Normal"/>
        <w:spacing w:lineRule="auto" w:line="600"/>
        <w:ind w:firstLine="720"/>
        <w:jc w:val="both"/>
        <w:rPr/>
      </w:pPr>
      <w:r>
        <w:rPr>
          <w:rFonts w:cs="Arial" w:ascii="Arial" w:hAnsi="Arial"/>
        </w:rPr>
        <w:t xml:space="preserve">Όφειλα να θέσω το πολιτικό πλαίσιο που κινούμαστε. Έρχομαι στην ουσία του νομοσχεδίου. Αυτό το νομοσχέδιο τι ακριβώς αναφέρει; Ότι είναι νεκρός ο οικοδομικός κλάδος. Είναι νεκρός γιατί κάνατε τα τεράστια λάθη και δεν αφήσατε έξω από το «πόθεν έσχες» την οικοδομή και τις κατασκευές, για να εισρεύσει το χρήμα και να διοχετευθεί και αντί να φυγαδεύεται να εισέρχεται στη χώρα μας, να τονώνεται η αγορά με τα διακόσια επαγγέλματα γύρω από την οικοδομή και να υπάρχει οικονομική ανάκαμψη. Χάσαμε ένα τεράστιο δυναμικό της οικονομίας μας. Είχαμε διαφυγή κεφαλαίων από δική σας αμέλεια, γιατί δεν μας ακούσατε. </w:t>
      </w:r>
    </w:p>
    <w:p>
      <w:pPr>
        <w:pStyle w:val="Normal"/>
        <w:spacing w:lineRule="auto" w:line="600"/>
        <w:ind w:firstLine="720"/>
        <w:jc w:val="both"/>
        <w:rPr>
          <w:rFonts w:ascii="Arial" w:hAnsi="Arial" w:cs="Arial"/>
        </w:rPr>
      </w:pPr>
      <w:r>
        <w:rPr>
          <w:rFonts w:cs="Arial" w:ascii="Arial" w:hAnsi="Arial"/>
        </w:rPr>
        <w:t xml:space="preserve">Το νομοσχέδιο αυτό τι κάνει; Έρχεται να επιδιώξει δυο βασικούς στόχους. Αναφέρομαι στο σκέλος του πρώτου κεφαλαίου για το νέο τρόπο έκδοσης αδειών δόμησης και ελέγχου κατασκευών. Έρχεται να απλουστεύσει τις διαδικασίες. Εμείς χαιρετίσαμε αυτή την εξέλιξη. </w:t>
      </w:r>
    </w:p>
    <w:p>
      <w:pPr>
        <w:pStyle w:val="Normal"/>
        <w:spacing w:lineRule="auto" w:line="600"/>
        <w:ind w:firstLine="720"/>
        <w:jc w:val="both"/>
        <w:rPr>
          <w:rFonts w:ascii="Arial" w:hAnsi="Arial" w:cs="Arial"/>
        </w:rPr>
      </w:pPr>
      <w:r>
        <w:rPr>
          <w:rFonts w:cs="Arial" w:ascii="Arial" w:hAnsi="Arial"/>
        </w:rPr>
        <w:t xml:space="preserve">Χαιρετίζουμε ότι θα είναι οπωσδήποτε ηλεκτρονικής μορφής πλέον οι άδειες για να μην μπαίνουν και βγαίνουν τα έγγραφα στις πολεοδομίες οι οποίες κατατάχθηκαν δυστυχώς, στη κορυφή της πυραμίδας της διαφθοράς σε όλους τους ελέγχους. Και βέβαια το ενιαίο έντυπο που θα συμπληρώνεται και δε θα αλλοιώνεται. Η άδεια θα δίνεται με μια ταχύτητα για να μπορεί να γίνει γρήγορα η κατασκευή. </w:t>
      </w:r>
    </w:p>
    <w:p>
      <w:pPr>
        <w:pStyle w:val="Normal"/>
        <w:spacing w:lineRule="auto" w:line="600"/>
        <w:ind w:firstLine="720"/>
        <w:jc w:val="both"/>
        <w:rPr>
          <w:rFonts w:ascii="Arial" w:hAnsi="Arial" w:cs="Arial"/>
        </w:rPr>
      </w:pPr>
      <w:r>
        <w:rPr>
          <w:rFonts w:cs="Arial" w:ascii="Arial" w:hAnsi="Arial"/>
        </w:rPr>
        <w:t xml:space="preserve">Αλήθεια τι εμπόδιζε τα προηγούμενα χρόνια να υπάρξει αυτή η απλούστευση; Μα, η ίδια η διαφθορά που δεν έχει επιτρέψει τις οικονομικές υπηρεσίες της χώρας να λειτουργούν με το ηλεκτρονικό σύστημα σε όλα τα θέματα για να υπάρχει η προσωπική διαπραγμάτευση, γιατί η προσωπική διαπραγμάτευση ενείχε και το περιθώριο της διαφθοράς. </w:t>
      </w:r>
    </w:p>
    <w:p>
      <w:pPr>
        <w:pStyle w:val="Normal"/>
        <w:spacing w:lineRule="auto" w:line="600"/>
        <w:ind w:firstLine="720"/>
        <w:jc w:val="both"/>
        <w:rPr>
          <w:rFonts w:ascii="Arial" w:hAnsi="Arial" w:cs="Arial"/>
        </w:rPr>
      </w:pPr>
      <w:r>
        <w:rPr>
          <w:rFonts w:cs="Arial" w:ascii="Arial" w:hAnsi="Arial"/>
        </w:rPr>
        <w:t>Αυτά είναι τα βασικά ζητήματα.</w:t>
      </w:r>
    </w:p>
    <w:p>
      <w:pPr>
        <w:pStyle w:val="Normal"/>
        <w:spacing w:lineRule="auto" w:line="600"/>
        <w:ind w:firstLine="720"/>
        <w:jc w:val="both"/>
        <w:rPr>
          <w:rFonts w:ascii="Arial" w:hAnsi="Arial" w:cs="Arial"/>
        </w:rPr>
      </w:pPr>
      <w:r>
        <w:rPr>
          <w:rFonts w:cs="Arial" w:ascii="Arial" w:hAnsi="Arial"/>
        </w:rPr>
        <w:t xml:space="preserve">Και βέβαια συμφωνούμε ότι πρέπει να υπάρχει μητρώο μελετητών. Μα, είναι δυνατόν αυτοί που διατυπώνουν μια μελέτη να μην είναι σε ένα μητρώο, να έχουν ονοματεπώνυμο και κωδικό για να μπορούν να αξιολογηθούν στη διαδρομή πόσα καλά κάνουν και πόσα λάθος, πόσα σωστά και εσκεμμένα στη συνέχεια; Όλα αυτά είναι πολύ χρήσιμα. </w:t>
      </w:r>
    </w:p>
    <w:p>
      <w:pPr>
        <w:pStyle w:val="Normal"/>
        <w:spacing w:lineRule="auto" w:line="600"/>
        <w:ind w:firstLine="720"/>
        <w:jc w:val="both"/>
        <w:rPr>
          <w:rFonts w:ascii="Arial" w:hAnsi="Arial" w:cs="Arial"/>
        </w:rPr>
      </w:pPr>
      <w:r>
        <w:rPr>
          <w:rFonts w:cs="Arial" w:ascii="Arial" w:hAnsi="Arial"/>
        </w:rPr>
        <w:t xml:space="preserve">Τι κάνει το Υπουργείο για να αντιμετωπίσει τα προβλήματα που κληρονομεί μέσα από την κακιά νοοτροπία, τη στρεβλή εξέλιξη του ελληνικού δημοσίου; Φτιάχνει, προτείνει ελεγκτές δόμησης. Οι ελεγκτές δόμησης επειδή από μόνοι τους μπορούν να παρασυρθούν στο ίδιο λάθος –και δεν αναφέρομαι στην αμέλεια ή στο εσκεμμένο λάθος αλλά σε οποιαδήποτε παράλειψη- έχουν από πάνω τους και εποπτικό συμβούλιο. Και με δική μας πρόταση διατυπώθηκαν αυστηρότερα τα πρόστιμα και έφτασαν στις 500.000 ευρώ. Εισακουστήκαμε σ’ αυτό. </w:t>
      </w:r>
    </w:p>
    <w:p>
      <w:pPr>
        <w:pStyle w:val="Normal"/>
        <w:spacing w:lineRule="auto" w:line="600"/>
        <w:ind w:firstLine="720"/>
        <w:jc w:val="both"/>
        <w:rPr>
          <w:rFonts w:ascii="Arial" w:hAnsi="Arial" w:cs="Arial"/>
        </w:rPr>
      </w:pPr>
      <w:r>
        <w:rPr>
          <w:rFonts w:cs="Arial" w:ascii="Arial" w:hAnsi="Arial"/>
        </w:rPr>
        <w:t>Το άρθρο 38 αφορά στη δομή του υπουργείου. Ο Υπουργός έφερε ένα σχέδιο νόμου, έσβησε τελείως αυτό το άρθρο και έφερε μια τροπολογία αντικαθιστώντας το. Σήμερα ξαναδιαγράφηκε αυτό το άρθρο -προηγουμένως με αυτό ασχολούμουν, να διαβάσω τι θα ψηφίσουμε- και αναδιατυπώθηκε η δομή στο Υπουργείο.</w:t>
      </w:r>
    </w:p>
    <w:p>
      <w:pPr>
        <w:pStyle w:val="Normal"/>
        <w:spacing w:lineRule="auto" w:line="600"/>
        <w:ind w:firstLine="720"/>
        <w:jc w:val="both"/>
        <w:rPr>
          <w:rFonts w:ascii="Arial" w:hAnsi="Arial" w:cs="Arial"/>
        </w:rPr>
      </w:pPr>
      <w:r>
        <w:rPr>
          <w:rFonts w:cs="Arial" w:ascii="Arial" w:hAnsi="Arial"/>
        </w:rPr>
        <w:t>Τρεις φορές διαφορετική διατύπωση μέσα από την πίεση είτε του κατεστημένου στο Υπουργείο, είτε από την προχειρότητα διατύπωσης, είτε από την αίσθηση του αρχικού λάθους. Το κακό είναι ότι όλα κρίνονται στην τελευταία διατύπωση, πώς στήνεται η δομή αυτών των υπηρεσιών του περιβάλλοντος.</w:t>
      </w:r>
    </w:p>
    <w:p>
      <w:pPr>
        <w:pStyle w:val="Normal"/>
        <w:spacing w:lineRule="auto" w:line="600"/>
        <w:ind w:firstLine="720"/>
        <w:jc w:val="both"/>
        <w:rPr>
          <w:rFonts w:ascii="Arial" w:hAnsi="Arial" w:cs="Arial"/>
        </w:rPr>
      </w:pPr>
      <w:r>
        <w:rPr>
          <w:rFonts w:cs="Arial" w:ascii="Arial" w:hAnsi="Arial"/>
        </w:rPr>
        <w:t>Υπάρχουν άρθρα που αφορούν τους οικοδομικούς συνεταιρισμούς στους οποίους παρατείνεται η θητεία για δύο χρόνια για να προσαρμοστούν τα καταστατικά τους. Εκεί χρειάζεται πολύ μεγάλος, ουσιαστικός έλεγχος αν ανταποκρίνονται στο σκοπό για τον οποίον ιδρύθηκαν, αν οι εκτάσεις τις οποίες διαχειρίζονται είναι εκτάσεις που πραγματικά τους ανήκουν ή που από κάποιες συνθήκες παραχωρήθηκαν και ουδέποτε έδρασαν ως έπρεπε. Και είναι και μια σειρά άλλες λεπτομέρειες. Εκεί είναι πολύ μεγάλο το ζήτημα. Θέλει ουσιαστική παρέμβαση για την οποία δεν υπήρξε πολιτική βούληση.</w:t>
      </w:r>
    </w:p>
    <w:p>
      <w:pPr>
        <w:pStyle w:val="Normal"/>
        <w:spacing w:lineRule="auto" w:line="600"/>
        <w:ind w:firstLine="720"/>
        <w:jc w:val="both"/>
        <w:rPr/>
      </w:pPr>
      <w:r>
        <w:rPr>
          <w:rFonts w:cs="Arial" w:ascii="Arial" w:hAnsi="Arial"/>
        </w:rPr>
        <w:t xml:space="preserve">Στο άρθρο 41 αναφέρεται η θαλάσσια χωροταξία και γίνονται κάποιες εξαιρέσεις για επενδυτικούς και άλλους σκοπούς. Η θαλάσσια χωροταξία είναι ένα ξεχωριστό νομοσχέδιο. Πρέπει να έρθει στη Βουλή με ολοκληρωμένες διατυπώσεις, γιατί η έκταση της χώρας είναι κατ’ αρχάς θαλάσσια και θα έπρεπε σε αυτό το πλαίσιο να έχουμε πλήρη πολιτική προστασίας όλων των θαλασσίων ζωνών για να προσδιοριστούν οι χρήσεις των θαλάσσιων χώρων, πώς θα τις προστατεύσουμε, πώς θα τις αξιοποιήσουμε, μέχρι πού μπορούμε να παρέμβουμε. Ένα σκέλος είναι της αλιείας, ένα σκέλος είναι του τουρισμού, ένα σκέλος έχει να κάνει με την ρύπανση των χώρων αυτών που πρέπει να αντιμετωπιστούν. Άλλοι είναι οι κλειστοί κόλποι, άλλοι οι ανοιχτοί, άλλα τα ζητήματα διελεύσεων. Μια σειρά λεπτομέρειες στην κατάσταση που επικρατεί από μεριά ζωτικότητας του βυθού. Πρέπει να δούμε τόσες και τόσες πτυχές. </w:t>
      </w:r>
    </w:p>
    <w:p>
      <w:pPr>
        <w:pStyle w:val="Normal"/>
        <w:spacing w:lineRule="auto" w:line="600"/>
        <w:ind w:firstLine="720"/>
        <w:jc w:val="both"/>
        <w:rPr>
          <w:rFonts w:ascii="Arial" w:hAnsi="Arial" w:cs="Arial"/>
        </w:rPr>
      </w:pPr>
      <w:r>
        <w:rPr>
          <w:rFonts w:cs="Arial" w:ascii="Arial" w:hAnsi="Arial"/>
        </w:rPr>
        <w:t xml:space="preserve">Το ζήτημα της θαλάσσιας χωροταξίας δεν μπορεί να αντιμετωπίζεται « Α, σε αυτήν την περιοχή εξαιρείται και παραχωρείται και διευκολύνεται η επενδυτική δραστηριότητα που παρεμβαίνει στο θαλάσσιο περιβάλλον». Αποσπασματικά δεν αντιμετωπίζεται. </w:t>
      </w:r>
    </w:p>
    <w:p>
      <w:pPr>
        <w:pStyle w:val="Normal"/>
        <w:spacing w:lineRule="auto" w:line="600"/>
        <w:ind w:firstLine="720"/>
        <w:jc w:val="both"/>
        <w:rPr>
          <w:rFonts w:ascii="Arial" w:hAnsi="Arial" w:cs="Arial"/>
        </w:rPr>
      </w:pPr>
      <w:r>
        <w:rPr>
          <w:rFonts w:cs="Arial" w:ascii="Arial" w:hAnsi="Arial"/>
        </w:rPr>
        <w:t>Οι λοιπές διατάξεις τακτοποιούν φορολογικά κίνητρα για τα νεοκλασικά στο κέντρο της Αθήνας και συμφωνούμε σε αυτό.</w:t>
      </w:r>
    </w:p>
    <w:p>
      <w:pPr>
        <w:pStyle w:val="Normal"/>
        <w:spacing w:lineRule="auto" w:line="600"/>
        <w:ind w:firstLine="720"/>
        <w:jc w:val="both"/>
        <w:rPr>
          <w:rFonts w:ascii="Arial" w:hAnsi="Arial" w:cs="Arial"/>
        </w:rPr>
      </w:pPr>
      <w:r>
        <w:rPr>
          <w:rFonts w:cs="Arial" w:ascii="Arial" w:hAnsi="Arial"/>
        </w:rPr>
        <w:t>Θα συζητήσουμε στη συνέχεια επί των άρθρων και των τροπολογιώ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λέξανδρο Χρυσανθακόπουλο.</w:t>
      </w:r>
    </w:p>
    <w:p>
      <w:pPr>
        <w:pStyle w:val="Normal"/>
        <w:spacing w:lineRule="auto" w:line="600"/>
        <w:ind w:firstLine="720"/>
        <w:jc w:val="both"/>
        <w:rPr>
          <w:rFonts w:ascii="Arial" w:hAnsi="Arial" w:cs="Arial"/>
        </w:rPr>
      </w:pPr>
      <w:r>
        <w:rPr>
          <w:rFonts w:cs="Arial" w:ascii="Arial" w:hAnsi="Arial"/>
        </w:rPr>
        <w:t>Καλείται στο Βήμα για να λάβει το λόγο η ειδική αγορήτρια του Συνασπισμού Ριζοσπαστικής Αριστεράς,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Αγαπητοί συνάδελφοι και αγαπητή συναδέλφισσα, η Κυβέρνηση κατέρρευσε κάτω από την κρίση των κοινωνικών αγώνων και της λαϊκής οργής και αγανάκτησης. Το πολιτικό προσωπικό που υπηρέτησε μέχρι στιγμής την πολιτική του μνημονίου αλλά και η τρόικα και οι απαιτήσεις των κυβερνητών της ευρωζώνης είναι πλήρως απονομιμοποιημένες. Οι πλατείες, οι χιλιάδες εργαζόμενοι ή οι άνεργοι και οι συνταξιούχοι που πλημμύριζαν τους δρόμους στις πλατείες και ο μαζικός λαϊκός ξεσηκωμός κατά της Κυβέρνησης στη διάρκεια των παρελάσεων οδήγησαν την Κυβέρνηση τον Ιούνιο στα πρόθυρα της κατάρρευσης και τώρα στην απόσυρση.</w:t>
      </w:r>
    </w:p>
    <w:p>
      <w:pPr>
        <w:pStyle w:val="Normal"/>
        <w:spacing w:lineRule="auto" w:line="600"/>
        <w:ind w:firstLine="720"/>
        <w:jc w:val="both"/>
        <w:rPr>
          <w:rFonts w:ascii="Arial" w:hAnsi="Arial" w:cs="Arial"/>
        </w:rPr>
      </w:pPr>
      <w:r>
        <w:rPr>
          <w:rFonts w:cs="Arial" w:ascii="Arial" w:hAnsi="Arial"/>
        </w:rPr>
        <w:t>Η παρούσα Βουλή όσο και η όποια Κυβέρνηση αναδειχθεί από αυτήν δεν έχει πια κανένα ίχνος νομιμοποίησης. Τι να πούμε για οποιοδήποτε νομοσχέδιο και οποιοδήποτε θέμα που το φέρνει μια Κυβέρνηση που ουσιαστικά δεν υπάρχει πια και ενώ ένα πραξικόπημα με κοινοβουλευτικό μανδύα υπάρχει σε εξέλιξη; Η κυβέρνηση των τραπεζιτών και του Διεθνούς Νομισματικού Ταμείου, η κυβέρνηση καθ΄ υπόδειξη των νεοφιλελεύθερων κύκλων της ευρωζώνης δεν είναι νόμιμη. Είναι παράνομη. Δεν την ψήφισε ποτέ ο ελληνικός λαός για να πάρει αυτά τα μέτρα και ως εκ τούτου δεν δικαιούται να πάρει αποφάσεις που δεσμεύουν την χώρα για τα επόμενα πολλά χρόνια.</w:t>
      </w:r>
    </w:p>
    <w:p>
      <w:pPr>
        <w:pStyle w:val="Normal"/>
        <w:spacing w:lineRule="auto" w:line="600"/>
        <w:ind w:firstLine="720"/>
        <w:jc w:val="both"/>
        <w:rPr>
          <w:rFonts w:ascii="Arial" w:hAnsi="Arial" w:cs="Arial"/>
        </w:rPr>
      </w:pPr>
      <w:r>
        <w:rPr>
          <w:rFonts w:cs="Arial" w:ascii="Arial" w:hAnsi="Arial"/>
        </w:rPr>
        <w:t xml:space="preserve">Η δανειακή σύμβαση, την οποία υιοθετεί τώρα και ο κ. Σαμαράς, δεν αφήνει περιθώρια ούτε για άλλη πολιτική, ούτε για ανάπτυξη όπως λέγεται. </w:t>
      </w:r>
    </w:p>
    <w:p>
      <w:pPr>
        <w:pStyle w:val="Normal"/>
        <w:spacing w:lineRule="auto" w:line="600"/>
        <w:ind w:firstLine="720"/>
        <w:jc w:val="both"/>
        <w:rPr>
          <w:rFonts w:ascii="Arial" w:hAnsi="Arial" w:cs="Arial"/>
        </w:rPr>
      </w:pPr>
      <w:r>
        <w:rPr>
          <w:rFonts w:cs="Arial" w:ascii="Arial" w:hAnsi="Arial"/>
        </w:rPr>
        <w:t>Τα όποια δημοσιονομικά πλεονάσματα υπάρξουν -αν υπάρξουν στο μέλλον- και οι όποιοι πόροι από τη ρευστοποίηση της δημόσιας περιουσίας είναι με τη δανειακή σύμβαση δεσμευμένα στο σύνολό τους για την εξυπηρέτηση του χρέους.</w:t>
      </w:r>
    </w:p>
    <w:p>
      <w:pPr>
        <w:pStyle w:val="Normal"/>
        <w:spacing w:lineRule="auto" w:line="600"/>
        <w:ind w:firstLine="720"/>
        <w:jc w:val="both"/>
        <w:rPr>
          <w:rFonts w:ascii="Arial" w:hAnsi="Arial" w:cs="Arial"/>
        </w:rPr>
      </w:pPr>
      <w:r>
        <w:rPr>
          <w:rFonts w:cs="Arial" w:ascii="Arial" w:hAnsi="Arial"/>
        </w:rPr>
        <w:t>Κατά τη γνώμη μας, όποιος βάλει την υπογραφή του στα τελειωτικά αυτά μέτρα θα είναι υπόλογος απέναντι και στην κοινωνία και στην ιστορία. Οι τρόφιμοι του μνημονίου, όλοι δηλαδή εκτός της Αριστεράς, προσπαθούν μαζί με τα κανάλια και τα παπαγαλάκια της εξουσίας, όπως πάντα φυσικά, να πείσουν τον ελληνικό λαό ότι δεν υπάρχει άλλη λύση, ότι η δανειακή σύμβαση πρέπει να υπογραφεί, ότι κινδυνεύουμε με χρεοκοπία και έξοδο από το ευρώ.</w:t>
      </w:r>
    </w:p>
    <w:p>
      <w:pPr>
        <w:pStyle w:val="Normal"/>
        <w:spacing w:lineRule="auto" w:line="600"/>
        <w:ind w:firstLine="720"/>
        <w:jc w:val="both"/>
        <w:rPr>
          <w:rFonts w:ascii="Arial" w:hAnsi="Arial" w:cs="Arial"/>
        </w:rPr>
      </w:pPr>
      <w:r>
        <w:rPr>
          <w:rFonts w:cs="Arial" w:ascii="Arial" w:hAnsi="Arial"/>
        </w:rPr>
        <w:t>Καλούμε, λοιπόν, την ελληνική κοινωνία να μην πιστεύει τους ψεύτες και υπηρέτες των συμφερόντων των πλουσίων, του κεφαλαίου και των τραπεζιτών. Γι’ αυτούς δεν υπάρχει άλλος δρόμος για τα κέρδη τους και τα συμφέροντά τους. Για μας υπάρχει. Για την κοινωνία υπάρχει.</w:t>
      </w:r>
    </w:p>
    <w:p>
      <w:pPr>
        <w:pStyle w:val="Normal"/>
        <w:spacing w:lineRule="auto" w:line="600"/>
        <w:ind w:firstLine="720"/>
        <w:jc w:val="both"/>
        <w:rPr>
          <w:rFonts w:ascii="Arial" w:hAnsi="Arial" w:cs="Arial"/>
        </w:rPr>
      </w:pPr>
      <w:r>
        <w:rPr>
          <w:rFonts w:cs="Arial" w:ascii="Arial" w:hAnsi="Arial"/>
        </w:rPr>
        <w:t>Το φιάσκο του κ. Παπανδρέου με το δημοψήφισμα έδειξε πάρα πολλά πράγματα. Πρώτα-πρώτα, έδειξε ότι όποιος θέλει μπορεί να διαπραγματευθεί και να θέσει τους όρους του. Αυτό φοβήθηκαν και τον κάλεσαν άρον-άρον στις Κάννες για να πάρει το «Χρυσό Φοίνικα» της υποταγής.</w:t>
      </w:r>
    </w:p>
    <w:p>
      <w:pPr>
        <w:pStyle w:val="Normal"/>
        <w:spacing w:lineRule="auto" w:line="600"/>
        <w:ind w:firstLine="720"/>
        <w:jc w:val="both"/>
        <w:rPr>
          <w:rFonts w:ascii="Arial" w:hAnsi="Arial" w:cs="Arial"/>
        </w:rPr>
      </w:pPr>
      <w:r>
        <w:rPr>
          <w:rFonts w:cs="Arial" w:ascii="Arial" w:hAnsi="Arial"/>
        </w:rPr>
        <w:t>Του απαγόρευσαν, δηλαδή, αγαπητές συναδέλφισσες και αγαπητοί συνάδελφοι, να αμφισβητήσει την πολιτική που είχαν συμφωνήσει και φυσικά δέχθηκε χωρίς δεύτερη συζήτηση να μη θέσει τη δανειακή σύμβαση για έγκριση στον ελληνικό λαό. Μακάρι να την έθετε, αλλά δεν ήταν και σκοπός του αυτός από την αρχή.</w:t>
      </w:r>
    </w:p>
    <w:p>
      <w:pPr>
        <w:pStyle w:val="Normal"/>
        <w:spacing w:lineRule="auto" w:line="600"/>
        <w:ind w:firstLine="720"/>
        <w:jc w:val="both"/>
        <w:rPr>
          <w:rFonts w:ascii="Arial" w:hAnsi="Arial" w:cs="Arial"/>
        </w:rPr>
      </w:pPr>
      <w:r>
        <w:rPr>
          <w:rFonts w:cs="Arial" w:ascii="Arial" w:hAnsi="Arial"/>
        </w:rPr>
        <w:t>Επίσης, φάνηκαν με την ιστορία του δημοψηφίσματος τα όρια της δημοκρατίας στην Ευρωζώνη και έγινε σαφές πως δημοκρατία δεν υπάρχει. Όχι μόνο δεν θέλουν να τεθούν κρίσιμα ζητήματα υπό την κρίση των ευρωπαϊκών κοινωνιών, αλλά υπαγορεύουν με ολοφάνερους εκβιασμούς και το τι θα κάνει κάθε κυβέρνηση, ειδικά εάν είναι μία δική τους κυβέρνηση, των δικών της δηλαδή συμφερόντων, όπως είναι η κυβέρνηση του ΠΑΣΟΚ και η επόμενη που ετοιμάζεται.</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αυτό που φάνηκε κυρίαρχα τις τελευταίες μέρες είναι πόσο πολύ φοβούνται σε Ελλάδα και Ευρώπη μη τυχόν μπει το σύστημα σε κίνδυνο. Γι’ αυτό έτρεξαν όλοι να διασώσουν -ο καθένας με τη δική του απόχρωση, αλλά με κοινή τη συμφωνία- ότι υπηρετούμε την ίδια πολιτική, βαφτίζοντάς την εθνική σωτηρία. Δεν είναι και η πρώτη φορά εξάλλου στην ιστορία. Κάθε φορά που κινδυνεύει το σύστημά τους, το σύστημα της εκμετάλλευσης και της απανθρωπιάς, βαφτίζονται όλα τα εγκλήματα εθνική σωτηρία.</w:t>
      </w:r>
    </w:p>
    <w:p>
      <w:pPr>
        <w:pStyle w:val="Normal"/>
        <w:spacing w:lineRule="auto" w:line="600"/>
        <w:ind w:firstLine="720"/>
        <w:jc w:val="both"/>
        <w:rPr>
          <w:rFonts w:ascii="Arial" w:hAnsi="Arial" w:cs="Arial"/>
        </w:rPr>
      </w:pPr>
      <w:r>
        <w:rPr>
          <w:rFonts w:cs="Arial" w:ascii="Arial" w:hAnsi="Arial"/>
        </w:rPr>
        <w:t>Σε μαύρες μέρες της ιστορίας του ελληνικού λαού, στον ελληνικό λαό έλεγαν τα ίδια διάφοροι τότε πολιτικοί και χρησιμοποιούσαν διάφορες αδιανόητες μεθόδους ενάντια στους αντιπάλους τους, με το επιχείρημα ότι αναγεννάται το έθνος. Σήμερα, λοιπόν, ακολουθούν πολιτική σωτηρίας της Ευρωζώνης από το λαϊκό στοιχείο.</w:t>
      </w:r>
    </w:p>
    <w:p>
      <w:pPr>
        <w:pStyle w:val="Normal"/>
        <w:spacing w:lineRule="auto" w:line="600"/>
        <w:ind w:firstLine="720"/>
        <w:jc w:val="both"/>
        <w:rPr>
          <w:rFonts w:ascii="Arial" w:hAnsi="Arial" w:cs="Arial"/>
        </w:rPr>
      </w:pPr>
      <w:r>
        <w:rPr>
          <w:rFonts w:cs="Arial" w:ascii="Arial" w:hAnsi="Arial"/>
        </w:rPr>
        <w:t>Εμείς, όμως, απέναντι στο μνημονιακό μπλοκ αντιπαρατάσσουμε το δικό μας μέτωπο, ένα νέο συνασπισμό εξουσίας στηριγμένο στη δυναμική των κοινωνικών κινητοποιήσεων. Το μήνυμά μας δεν μπορεί παρά να είναι ότι η κοινωνία πρέπει να ελευθερωθεί από το φόβο και την αβεβαιότητα απέναντι σε μία εναλλακτική λύση.</w:t>
      </w:r>
    </w:p>
    <w:p>
      <w:pPr>
        <w:pStyle w:val="Normal"/>
        <w:spacing w:lineRule="auto" w:line="600"/>
        <w:ind w:firstLine="720"/>
        <w:jc w:val="both"/>
        <w:rPr>
          <w:rFonts w:ascii="Arial" w:hAnsi="Arial" w:cs="Arial"/>
        </w:rPr>
      </w:pPr>
      <w:r>
        <w:rPr>
          <w:rFonts w:cs="Arial" w:ascii="Arial" w:hAnsi="Arial"/>
        </w:rPr>
        <w:t>Μια κυβέρνηση στηριγμένη στα ευρύτατα λαϊκά στρώματα και στη δυναμική των λαϊκών αγώνων μπορεί να δρομολογήσει ένα εναλλακτικό πολιτικό σχέδιο, πρώτα απ’ όλα αξιοποιώντας τις ευαίσθητες ισορροπίες στο παγκόσμιο και ευρωπαϊκό οικονομικό σύστημα και ξεκινώντας διεκδικήσεις σε εντελώς νέα βάση.</w:t>
      </w:r>
    </w:p>
    <w:p>
      <w:pPr>
        <w:pStyle w:val="Normal"/>
        <w:spacing w:lineRule="auto" w:line="600"/>
        <w:ind w:firstLine="720"/>
        <w:jc w:val="both"/>
        <w:rPr>
          <w:rFonts w:ascii="Arial" w:hAnsi="Arial" w:cs="Arial"/>
        </w:rPr>
      </w:pPr>
      <w:r>
        <w:rPr>
          <w:rFonts w:cs="Arial" w:ascii="Arial" w:hAnsi="Arial"/>
        </w:rPr>
        <w:t>Λέτε ότι η Αριστερά δεν έχει προτάσεις. Ορίστε, λοιπόν, θα σας πω: Με εξοικονόμηση πόρων για την ανάπτυξη υπέρ των κοινωνικών αναγκών, με ριζική αναδιανομή του πλούτου, με διαγραφή του μεγαλύτερου μέρους του χρέους χωρίς μνημόνια, μεσοπρόθεσμα και αντικοινωνικούς όρους, αξιοποιώντας όλα τα όπλα αποφασιστικής και σκληρής διαπραγμάτευσης -λογιστικό έλεγχο, αμφισβήτηση, αθέτηση πληρωμών- με αναζήτηση εναλλακτικών πηγών δανεισμού, με εθνικοποίηση-κοινωνικοποίηση του τραπεζικού τομέα προς όφελος της κοινωνίας και την άμεση επαναφορά στην ιδιοκτησία του δημοσίου, με εργατικό και κοινωνικό έλεγχο των δημοσίων επιχειρήσεων και οργανισμών που ξεπουλήθηκαν ή που βρίσκονται στη διαδικασία να ξεπουληθούν.</w:t>
      </w:r>
    </w:p>
    <w:p>
      <w:pPr>
        <w:pStyle w:val="Normal"/>
        <w:spacing w:lineRule="auto" w:line="600"/>
        <w:ind w:firstLine="720"/>
        <w:jc w:val="both"/>
        <w:rPr>
          <w:rFonts w:ascii="Arial" w:hAnsi="Arial" w:cs="Arial"/>
        </w:rPr>
      </w:pPr>
      <w:r>
        <w:rPr>
          <w:rFonts w:cs="Arial" w:ascii="Arial" w:hAnsi="Arial"/>
        </w:rPr>
        <w:t>Με κριτήριο την υπεράσπιση των λαϊκών συμφερόντων τονίζουμε πως η εξυπηρέτηση των κοινωνικών αναγκών, δηλαδή, οι μισθοί, οι συντάξεις, τα κοινωνικά δικαιώματα είναι το πρώτο καθήκον. Δεν αναγνωρίζουμε τις αντισυνταγματικές δανειακές συμβάσεις υποτέλειας ούτε τους εκβιαστικούς μονόδρομους της κοινωνικής χρεοκοπίας.</w:t>
      </w:r>
    </w:p>
    <w:p>
      <w:pPr>
        <w:pStyle w:val="Normal"/>
        <w:spacing w:lineRule="auto" w:line="600"/>
        <w:ind w:firstLine="720"/>
        <w:jc w:val="both"/>
        <w:rPr>
          <w:rFonts w:ascii="Arial" w:hAnsi="Arial" w:cs="Arial"/>
        </w:rPr>
      </w:pPr>
      <w:r>
        <w:rPr>
          <w:rFonts w:cs="Arial" w:ascii="Arial" w:hAnsi="Arial"/>
        </w:rPr>
        <w:t>Γνωρίζουμε, λοιπόν, ότι εδώ που έχουν φθάσει τα πράγματα δεν υπάρχουν εύκολοι δρόμοι, αλλά δεν υπάρχουν και μονόδρομοι, όπως ισχυρίζονται. Αν οι εταίροι μας και οι πιστωτές μας δεν αποδεχθούν αυτή τη βάση διαλόγου, υπάρχει και ο δρόμος των μονομερών επιλογών. Το πρόβλημα δεν είναι μόνο δικό μας, αλλά είναι και δικό τους και μπορούμε να τους χαλάσουμε τα σχέδια. Ο κόσμος της εργασίας, η κοινωνία που διαλύεται από την πολιτική τους και η Αριστερά σηκώνουν, λοιπόν, το γάντι.</w:t>
      </w:r>
    </w:p>
    <w:p>
      <w:pPr>
        <w:pStyle w:val="Normal"/>
        <w:spacing w:lineRule="auto" w:line="600"/>
        <w:ind w:firstLine="720"/>
        <w:jc w:val="both"/>
        <w:rPr>
          <w:rFonts w:ascii="Arial" w:hAnsi="Arial" w:cs="Arial"/>
        </w:rPr>
      </w:pPr>
      <w:r>
        <w:rPr>
          <w:rFonts w:cs="Arial" w:ascii="Arial" w:hAnsi="Arial"/>
        </w:rPr>
        <w:t>Περνώ, λοιπόν, στο νομοσχέδιο. Σας είχαμε πει και στην επιτροπή ότι το καταψηφίζουμε, κύριε Υπουργέ, διότι γίνεται φανερό ότι αυτό το σχέδιο νόμου έρχεται ως συνέχεια της πολιτικής περιστολής του δημόσιου τομέα και της σταδιακής αντικατάστασής του με τον ιδιωτικό.</w:t>
      </w:r>
    </w:p>
    <w:p>
      <w:pPr>
        <w:pStyle w:val="Normal"/>
        <w:spacing w:lineRule="auto" w:line="600"/>
        <w:ind w:firstLine="720"/>
        <w:jc w:val="both"/>
        <w:rPr>
          <w:rFonts w:ascii="Arial" w:hAnsi="Arial" w:cs="Arial"/>
        </w:rPr>
      </w:pPr>
      <w:r>
        <w:rPr>
          <w:rFonts w:cs="Arial" w:ascii="Arial" w:hAnsi="Arial"/>
        </w:rPr>
        <w:t xml:space="preserve">Προκειμένου να περιοριστούν οι αναγκαίες θέσεις εργασίας στο δημόσιο, απεμπολείτε το μεγαλύτερο μέρος της ευθύνης ελέγχου και έγκρισης των μελετών, μεταθέτοντάς το στο μελετητή και φορτώνοντας το οικονομικό βάρος του ελέγχου στον πολίτη. Με διάφορες δικαιολογίες, δηλαδή, ιδιωτικοποιείτε άλλο ένα πεδίο άσκησης δημοσίου ελέγχου. </w:t>
      </w:r>
    </w:p>
    <w:p>
      <w:pPr>
        <w:pStyle w:val="Normal"/>
        <w:spacing w:lineRule="auto" w:line="600"/>
        <w:ind w:firstLine="720"/>
        <w:jc w:val="both"/>
        <w:rPr>
          <w:rFonts w:ascii="Arial" w:hAnsi="Arial" w:cs="Arial"/>
        </w:rPr>
      </w:pPr>
      <w:r>
        <w:rPr>
          <w:rFonts w:cs="Arial" w:ascii="Arial" w:hAnsi="Arial"/>
        </w:rPr>
        <w:t>Συγκεκριμένα, διχοτομείτε τη διαδικασία έκδοσης οικοδομικών αδειών σε δύο φάσεις, όπου στην πρώτη που αφορά την έγκριση δόμησης, ο φορέας ελέγχου παραμένει το δημόσιο μέσω των πολεοδομικών γραφείων, την Υπηρεσία Δόμησης των Δήμων, ενώ στη δεύτερη φάση εγκρίνεται άμεσα η άδεια δόμησης μετά από έναν απλό έλεγχο πληρότητας του φακέλου και μία υπεύθυνη δήλωση του μελετητή, ότι η μελέτη συντάχθηκε σύμφωνα με τους ισχύοντες νόμους, χωρίς να απαιτείται ουσιαστικός έλεγχος από τις υπηρεσίες δόμησης.</w:t>
      </w:r>
    </w:p>
    <w:p>
      <w:pPr>
        <w:pStyle w:val="Normal"/>
        <w:spacing w:lineRule="auto" w:line="600"/>
        <w:ind w:firstLine="720"/>
        <w:jc w:val="both"/>
        <w:rPr>
          <w:rFonts w:ascii="Arial" w:hAnsi="Arial" w:cs="Arial"/>
        </w:rPr>
      </w:pPr>
      <w:r>
        <w:rPr>
          <w:rFonts w:cs="Arial" w:ascii="Arial" w:hAnsi="Arial"/>
        </w:rPr>
        <w:t>Δηλαδή, επί της ουσίας μας λέτε ότι προκειμένου να περιορίσουμε τα φαινόμενα διαφθοράς στις πολεοδομίες και τελικά την αυθαίρετη δόμηση, παίρνουμε την αρμοδιότητα από την δημόσια υπηρεσία και την παραχωρούμε στον ιδιωτικό τομέα. Όμως, αυτό που δεν μας λέτε είναι ότι την αυθαιρεσία και τη διαφθορά που εξέθρεψε το πελατειακό κράτος του δικομματισμού, όχι δεν μπορείτε, αλλά δεν θέλετε να την ελέγξετε. Δεν μας λέτε ότι τέτοιες πρακτικές σκόπιμα επικράτησαν ή ευνοήθηκαν με την αποδιοργάνωση και την υποστελέχωση των υπηρεσιών και με την πολυπλοκότητα της πολεοδομικής νομοθεσίας που δεν λέτε να την αποκωδικοποιήσετε επιτέλους, γιατί το μοντέλο ανάπτυξης που ακολουθούσαμε τόσα χρόνια από το 1960 και μετά, στηρίχθηκε με τον τρόπο που στηρίχθηκε στην οικοδομή και την κατασκευή.</w:t>
      </w:r>
    </w:p>
    <w:p>
      <w:pPr>
        <w:pStyle w:val="Normal"/>
        <w:spacing w:lineRule="auto" w:line="600"/>
        <w:ind w:firstLine="720"/>
        <w:jc w:val="both"/>
        <w:rPr>
          <w:rFonts w:ascii="Arial" w:hAnsi="Arial" w:cs="Arial"/>
        </w:rPr>
      </w:pPr>
      <w:r>
        <w:rPr>
          <w:rFonts w:cs="Arial" w:ascii="Arial" w:hAnsi="Arial"/>
        </w:rPr>
        <w:t xml:space="preserve">Είναι ντροπή, λοιπόν, να μιλάτε για πάταξη της αυθαιρεσίας, όταν προκειμένου να μπει χρήμα στα ταμεία, όπως για παράδειγμα με το νόμο για τα αυθαίρετα, πετάτε στα σκουπίδια τη νομιμότητα και την ισόρροπη ανάπτυξη του οικιστικού περιβάλλοντος. Επίσης, είναι αστείο να λέτε ότι η λύση στην αδυναμία να ελεγχθεί η χρηστή άσκηση του δημοσίου ελέγχου είναι να περάσει αυτή σε ιδιώτες! </w:t>
      </w:r>
    </w:p>
    <w:p>
      <w:pPr>
        <w:pStyle w:val="Normal"/>
        <w:spacing w:lineRule="auto" w:line="600"/>
        <w:ind w:firstLine="720"/>
        <w:jc w:val="both"/>
        <w:rPr/>
      </w:pPr>
      <w:r>
        <w:rPr>
          <w:rFonts w:cs="Arial" w:ascii="Arial" w:hAnsi="Arial"/>
        </w:rPr>
        <w:t>Επί της ουσίας, λοιπόν, με πρόσχημα τη γρήγορη και εύκολη εξυπηρέτηση του πολίτη, ακολουθείτε την ίδια μεθοδολογία που διέπει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για τις μεγάλες επενδύσεις. Μ’ αυτόν τον τρόπο, όπως επισημαίνουν και διάφοροι φορείς στις ανακοινώσεις τους, με την παραχώρηση δηλαδή ελέγχου από την ευθύνη της δημόσιας υπηρεσίας στον ιδιωτικό τομέα, καταστρατηγείτε το άρθρο 24, παράγραφος 2, του Συντάγματος που ορίζει ότι η χωροταξική αναδιάρθρωση της χώρας, η διαμόρφωση, η ανάπτυξη, η πολεοδόμηση και η επέκταση των πόλεων και γενικά των οικιστικών περιοχών, υπάγεται στη ρυθμιστική αρμοδιότητα και στον έλεγχο του κράτους. Συνεπώς οποιαδήποτε νομοθετική πρόταση με την οποία η ρυθμιστική αρμοδιότητα και ο έλεγχος του κράτους μεταβιβάζονται στην ιδιωτική βούληση, είναι αντίθετη μ’ αυτήν την ευθεία επιταγή.</w:t>
      </w:r>
    </w:p>
    <w:p>
      <w:pPr>
        <w:pStyle w:val="Normal"/>
        <w:spacing w:lineRule="auto" w:line="600"/>
        <w:ind w:firstLine="720"/>
        <w:jc w:val="both"/>
        <w:rPr>
          <w:rFonts w:ascii="Arial" w:hAnsi="Arial" w:cs="Arial"/>
        </w:rPr>
      </w:pPr>
      <w:r>
        <w:rPr>
          <w:rFonts w:cs="Arial" w:ascii="Arial" w:hAnsi="Arial"/>
        </w:rPr>
        <w:t>Πέρα απ’ αυτά, κύριε Υπουργέ, δημιουργώντας αυτό το νέο Σώμα Ελεγκτών που θα επιλέγονται από ειδική λίστα από το μητρώο, μετά από έξτρα καταρτίσεις, ειδικεύσεις και σεμινάρια, υλοποιείτε αυτό που εδώ και μία δεκαετία προσπαθείτε, δηλαδή τον κατακερματισμό των επαγγελματικών και εργασιακών δικαιωμάτων –εν προκειμένω, των μηχανικών- τη δημιουργία του μονήρη εργαζόμενου, αενάως με τα ίδια πάντα μέσα καταρτιζόμενου με τον προσωπικό φάκελο δεξιοτήτων του, που δεν θα διεκδικήσει λογικά τα δικαιώματά του.</w:t>
      </w:r>
    </w:p>
    <w:p>
      <w:pPr>
        <w:pStyle w:val="Normal"/>
        <w:spacing w:lineRule="auto" w:line="600"/>
        <w:ind w:firstLine="720"/>
        <w:jc w:val="both"/>
        <w:rPr>
          <w:rFonts w:ascii="Arial" w:hAnsi="Arial" w:cs="Arial"/>
        </w:rPr>
      </w:pPr>
      <w:r>
        <w:rPr>
          <w:rFonts w:cs="Arial" w:ascii="Arial" w:hAnsi="Arial"/>
        </w:rPr>
        <w:t>Τέλος, θα ήθελα να κάνω ένα σχόλιο για να υπογραμμίσω την περιβαλλοντική χρεωκοπία του Υπουργείου Περιβάλλοντος, αγαπητοί συνάδελφοι και αγαπητές συναδέλφισσες. Το Υπουργείο επιλέγει μ’ αυτό το νομοσχέδιο να κατεδαφίσει και τα στοιχειώδη. Ο Υπουργός κ. Παπακωνσταντίνου κατεδαφίζει και το έργο της προκατόχου του. Σ’ αυτό το σχέδιο νόμου δεν αναφέρονται μόνο οι οικοδομικές άδειες, αλλά και άλλες διευκολύνσεις, όπως είναι η γη υψηλής παραγωγικότητας, τα θαλάσσια αιολικά πάρκα, τα λατομεία. Για όλα αυτά θα τοποθετηθούμε και στη συζήτηση επί των άρθρων.</w:t>
      </w:r>
    </w:p>
    <w:p>
      <w:pPr>
        <w:pStyle w:val="Normal"/>
        <w:spacing w:lineRule="auto" w:line="600"/>
        <w:ind w:firstLine="720"/>
        <w:jc w:val="both"/>
        <w:rPr>
          <w:rFonts w:ascii="Arial" w:hAnsi="Arial" w:cs="Arial"/>
        </w:rPr>
      </w:pPr>
      <w:r>
        <w:rPr>
          <w:rFonts w:cs="Arial" w:ascii="Arial" w:hAnsi="Arial"/>
        </w:rPr>
        <w:t xml:space="preserve">Όμως, όπως είπαμε και στη συζήτηση στην επιτροπή, θα ήθελα να αναφερθώ κυρίως στη φιλοσοφία που διέπει το άρθρο 41. Στην αιτιολογική έκθεση, λοιπόν, μπορεί κανείς με ευκολία να διαπιστώσει την αντιπεριβαλλοντική λογική που διέπει το Υπουργείο και που αγγίζει κατά τη γνώμη μας τα όρια της πρόκλησης, όταν επιλέγει τις συγκεκριμένες αντιοικολογικές διατυπώσεις, κάνοντας φανερό ότι δεν έχει καμμία ιδέα, μα ούτε και πρόθεση έστω, να κρατήσει τα προσχήματα και να πει πως η θάλασσα είναι ένα πολύτιμο οικοσύστημα που χρήζει προστασίας. </w:t>
      </w:r>
    </w:p>
    <w:p>
      <w:pPr>
        <w:pStyle w:val="Normal"/>
        <w:spacing w:lineRule="auto" w:line="600"/>
        <w:ind w:firstLine="720"/>
        <w:jc w:val="both"/>
        <w:rPr>
          <w:rFonts w:ascii="Arial" w:hAnsi="Arial" w:cs="Arial"/>
        </w:rPr>
      </w:pPr>
      <w:r>
        <w:rPr>
          <w:rFonts w:cs="Arial" w:ascii="Arial" w:hAnsi="Arial"/>
        </w:rPr>
        <w:t>Αντιθέτως, η θάλασσα είναι μόνο προς εκμετάλλευση από διάφορα συμφέροντα και παραγωγικές δραστηριότητες στη λογική του προϊόντος. Συνεχίζετε, δηλαδή, να θεωρείτε ότι ολόκληρη η χώρα, ο δημόσιος πλούτος και οι φυσικοί πόροι, είναι ένα οικόπεδο που το έγραψαν οι προκάτοχοι αυτής της Κυβέρνησης σε κάποια διαθήκη.</w:t>
      </w:r>
    </w:p>
    <w:p>
      <w:pPr>
        <w:pStyle w:val="Normal"/>
        <w:spacing w:lineRule="auto" w:line="600"/>
        <w:ind w:firstLine="720"/>
        <w:jc w:val="both"/>
        <w:rPr>
          <w:rFonts w:ascii="Arial" w:hAnsi="Arial" w:cs="Arial"/>
        </w:rPr>
      </w:pPr>
      <w:r>
        <w:rPr>
          <w:rFonts w:cs="Arial" w:ascii="Arial" w:hAnsi="Arial"/>
        </w:rPr>
        <w:t xml:space="preserve">Κύριε Υπουργέ, πριν κλείσω, θα σας πω το εξής: Πρέπει να πείτε στο Σώμα απ’ αυτές τις τροπολογίες που κατατέθηκαν, ποιες θα κάνετε δεκτές. </w:t>
      </w:r>
    </w:p>
    <w:p>
      <w:pPr>
        <w:pStyle w:val="Normal"/>
        <w:spacing w:lineRule="auto" w:line="600"/>
        <w:ind w:firstLine="720"/>
        <w:jc w:val="both"/>
        <w:rPr>
          <w:rFonts w:ascii="Arial" w:hAnsi="Arial" w:cs="Arial"/>
        </w:rPr>
      </w:pPr>
      <w:r>
        <w:rPr>
          <w:rFonts w:cs="Arial" w:ascii="Arial" w:hAnsi="Arial"/>
        </w:rPr>
        <w:t xml:space="preserve">Πέραν, βέβαια, του ανεκδότου ότι αυτές οι τροπολογίες που μας φέρατε, οι τροπολογίες Βουλευτών του ΠΑΣΟΚ, είναι ουσιαστικά η δική σας τροπολογία που φέρατε προς συζήτηση στην επιτροπή σε κομμάτια, πρέπει –οφείλετε- πριν κλείσει αυτή η συζήτηση για το σχέδιο νόμου -γιατί δεν ξέρουμε και ποια Κυβέρνηση θα έχουμε αύριο ή σε δυο ώρες- να μας δώσετε μια απάντηση. </w:t>
      </w:r>
    </w:p>
    <w:p>
      <w:pPr>
        <w:pStyle w:val="Normal"/>
        <w:spacing w:lineRule="auto" w:line="600"/>
        <w:ind w:firstLine="720"/>
        <w:jc w:val="both"/>
        <w:rPr>
          <w:rFonts w:ascii="Arial" w:hAnsi="Arial" w:cs="Arial"/>
        </w:rPr>
      </w:pPr>
      <w:r>
        <w:rPr>
          <w:rFonts w:cs="Arial" w:ascii="Arial" w:hAnsi="Arial"/>
        </w:rPr>
        <w:t xml:space="preserve">Κλείνω, λοιπόν, λέγοντας ότι όπως σας είπαμε και στην επιτροπή, ελπίζουμε και πραγματικά ευχόμαστε να μην προλάβετε ούτε εσείς, αλλά ούτε η σχεδιαζόμενη αυτή κυβέρνηση να κάνετε κανένα χωροταξικό για τη θάλασσα και οποιοδήποτε άλλο σχέδιο γι’ αυτόν τον τόπο που αποφασίζετε να διαλύσετε. </w:t>
      </w:r>
    </w:p>
    <w:p>
      <w:pPr>
        <w:pStyle w:val="Normal"/>
        <w:spacing w:lineRule="auto" w:line="600"/>
        <w:ind w:firstLine="720"/>
        <w:jc w:val="both"/>
        <w:rPr>
          <w:rFonts w:ascii="Arial" w:hAnsi="Arial" w:cs="Arial"/>
        </w:rPr>
      </w:pPr>
      <w:r>
        <w:rPr>
          <w:rFonts w:cs="Arial" w:ascii="Arial" w:hAnsi="Arial"/>
        </w:rPr>
        <w:t>Φυσικά καταψηφίζουμε επί της αρχής το σχέδιο νόμ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ειδική αγορήτρια του ΣΥΡΙΖΑ κ. Ηρώ Διώτη. </w:t>
      </w:r>
    </w:p>
    <w:p>
      <w:pPr>
        <w:pStyle w:val="Normal"/>
        <w:spacing w:lineRule="auto" w:line="600"/>
        <w:ind w:firstLine="720"/>
        <w:jc w:val="both"/>
        <w:rPr>
          <w:rFonts w:ascii="Arial" w:hAnsi="Arial" w:cs="Arial"/>
        </w:rPr>
      </w:pPr>
      <w:r>
        <w:rPr>
          <w:rFonts w:cs="Arial" w:ascii="Arial" w:hAnsi="Arial"/>
        </w:rPr>
        <w:t xml:space="preserve">Το λόγο έχει η Βουλευτής Αχαΐας του ΠΑΣΟΚ, κ. Μαρία Κυριακοπούλου. </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ημερινό σχέδιο νόμου εισάγει δύο βασικές τομές. </w:t>
      </w:r>
    </w:p>
    <w:p>
      <w:pPr>
        <w:pStyle w:val="Normal"/>
        <w:spacing w:lineRule="auto" w:line="600"/>
        <w:ind w:firstLine="720"/>
        <w:jc w:val="both"/>
        <w:rPr>
          <w:rFonts w:ascii="Arial" w:hAnsi="Arial" w:cs="Arial"/>
        </w:rPr>
      </w:pPr>
      <w:r>
        <w:rPr>
          <w:rFonts w:cs="Arial" w:ascii="Arial" w:hAnsi="Arial"/>
        </w:rPr>
        <w:t xml:space="preserve">Την αποσύνδεση των αρχών οικοδομικής αδειοδότησης από τις αρχές ελέγχου και την επιτάχυνση και τη διαφάνεια στη διαδικασία έκδοσης αδειών δόμησης με την αξιοποίηση των νέων τεχνολογιών και της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Βασικός στόχος είναι η διαφάνεια και η καλύτερη εξυπηρέτηση των πολιτών σε έναν τομέα όπου παραδοσιακά διαπιστώνονται τα μεγαλύτερα ποσοστά διαφθοράς και έντονης γραφειοκρατίας ή ορισμένες φορές εσκεμμένης κωλυσιεργίας. </w:t>
      </w:r>
    </w:p>
    <w:p>
      <w:pPr>
        <w:pStyle w:val="Normal"/>
        <w:spacing w:lineRule="auto" w:line="600"/>
        <w:ind w:firstLine="720"/>
        <w:jc w:val="both"/>
        <w:rPr>
          <w:rFonts w:ascii="Arial" w:hAnsi="Arial" w:cs="Arial"/>
        </w:rPr>
      </w:pPr>
      <w:r>
        <w:rPr>
          <w:rFonts w:cs="Arial" w:ascii="Arial" w:hAnsi="Arial"/>
        </w:rPr>
        <w:t>Σύμφωνα μάλιστα με την έκθεση για το έτος 2010 του Γενικού Επιθεωρητή Δημόσιας Διοίκησης, το 13,8% των υποθέσεων που ελέγχθηκαν, αφορούσαν στην εφαρμογή της πολεοδομικής νομοθεσίας, φέρνοντας έτσι τις πολεοδομίες δεύτερες σε σειρά κατάταξης μετά τις υπηρεσίες που διαχειρίζονται δημόσιο χρήμα ως τα «προπύργια» της διαφθοράς.</w:t>
      </w:r>
    </w:p>
    <w:p>
      <w:pPr>
        <w:pStyle w:val="Normal"/>
        <w:spacing w:lineRule="auto" w:line="600"/>
        <w:ind w:firstLine="720"/>
        <w:jc w:val="both"/>
        <w:rPr>
          <w:rFonts w:ascii="Arial" w:hAnsi="Arial" w:cs="Arial"/>
        </w:rPr>
      </w:pPr>
      <w:r>
        <w:rPr>
          <w:rFonts w:cs="Arial" w:ascii="Arial" w:hAnsi="Arial"/>
        </w:rPr>
        <w:t xml:space="preserve">Το ένα πέμπτο (1/5) των καταγγελιών που γίνονται για δημόσιες υπηρεσίες αφορούν τις Πολεοδομίες και σχετίζονται με καθυστερήσεις, με τη μη ικανοποίηση αιτημάτων, με αδιαφανείς διαδικασίες και άλλα. </w:t>
      </w:r>
    </w:p>
    <w:p>
      <w:pPr>
        <w:pStyle w:val="Normal"/>
        <w:spacing w:lineRule="auto" w:line="600"/>
        <w:ind w:firstLine="720"/>
        <w:jc w:val="both"/>
        <w:rPr>
          <w:rFonts w:ascii="Arial" w:hAnsi="Arial" w:cs="Arial"/>
        </w:rPr>
      </w:pPr>
      <w:r>
        <w:rPr>
          <w:rFonts w:cs="Arial" w:ascii="Arial" w:hAnsi="Arial"/>
        </w:rPr>
        <w:t xml:space="preserve">Μάλιστα, πολλά κρούσματα διαφθοράς έχουν δει κατά καιρούς το φως της δημοσιότητας για κυκλώματα συγκάλυψης πολεοδομικών αυθαιρεσιών και μη διαβίβασης προστίμων στις αρμόδιες εφορίες, με αποτέλεσμα αυτά να μην εισπράττονται ποτέ για υπαλλήλους πολεοδομιών, που πραγματοποιούν αρχιτεκτονικές μελέτες ως ιδιώτες και παράλληλα τις επιβλέπουν ως υπάλληλοι της Πολεοδομίας. </w:t>
      </w:r>
    </w:p>
    <w:p>
      <w:pPr>
        <w:pStyle w:val="Normal"/>
        <w:spacing w:lineRule="auto" w:line="600"/>
        <w:ind w:firstLine="720"/>
        <w:jc w:val="both"/>
        <w:rPr>
          <w:rFonts w:ascii="Arial" w:hAnsi="Arial" w:cs="Arial"/>
        </w:rPr>
      </w:pPr>
      <w:r>
        <w:rPr>
          <w:rFonts w:cs="Arial" w:ascii="Arial" w:hAnsi="Arial"/>
        </w:rPr>
        <w:t>Πολύ συνεπείς, επίσης, είναι οι καταγγελίες για καταβολή «γρηγορόσημων», αλλά και για «φακελάκια», προκειμένου ο αρμόδιος υπάλληλος να μη συντάσσει εκθέσεις αυτοψίας και να μην καταλογίζει πρόστιμα για διαπιστωθείσες παραβάσεις. Μάλιστα, πρόσφατα εντοπίστηκαν υπάλληλοι πολεοδομίας με καταθέσεις εκατομμυρίων ευρώ.</w:t>
      </w:r>
    </w:p>
    <w:p>
      <w:pPr>
        <w:pStyle w:val="Normal"/>
        <w:spacing w:lineRule="auto" w:line="600"/>
        <w:ind w:firstLine="720"/>
        <w:jc w:val="both"/>
        <w:rPr>
          <w:rFonts w:ascii="Arial" w:hAnsi="Arial" w:cs="Arial"/>
        </w:rPr>
      </w:pPr>
      <w:r>
        <w:rPr>
          <w:rFonts w:cs="Arial" w:ascii="Arial" w:hAnsi="Arial"/>
        </w:rPr>
        <w:t xml:space="preserve">Η αντιμετώπιση αυτών των φαινομένων δεν είναι απλώς ζήτημα κάθαρσης των υπηρεσιών, αλλά θέμα υψίστης περιβαλλοντικής σημασίας. Η τήρηση των πολεοδομικών κανόνων στο πλαίσιο της χωροταξικής οργάνωσης της χώρας και η μορφή που λαμβάνει η ανάπτυξη των πόλεων και των οικισμών είναι καίριας σημασίας για το βιοτικό επίπεδο των πολιτών, για την ασφαλή διαβίωση και την προστασία του οικιστικού και φυσικού περιβάλλοντος. </w:t>
      </w:r>
    </w:p>
    <w:p>
      <w:pPr>
        <w:pStyle w:val="Normal"/>
        <w:spacing w:lineRule="auto" w:line="600"/>
        <w:ind w:firstLine="720"/>
        <w:jc w:val="both"/>
        <w:rPr>
          <w:rFonts w:ascii="Arial" w:hAnsi="Arial" w:cs="Arial"/>
        </w:rPr>
      </w:pPr>
      <w:r>
        <w:rPr>
          <w:rFonts w:cs="Arial" w:ascii="Arial" w:hAnsi="Arial"/>
        </w:rPr>
        <w:t xml:space="preserve">Η διαδικασία βεβαίωσης της αρτιότητας οικοπέδου και έκδοσης οικοδομικών αδειών, αλλά και ελέγχου εφαρμογής αυτών, καθώς και η λειτουργία Συμβουλίων Αρχιτεκτονικής και νέας Διεύθυνσης Αρχιτεκτονικής στο Υπουργείο Περιβάλλοντος για να προστατευθεί η αισθητική των πόλεων και των οικισμών και να εξασφαλιστεί η υγιής ένταξη των νέων κατασκευών στο φυσικό και οικιστικό περιβάλλον, αποτελούν ιδιαίτερα σημαντικές διαδικασίες και παρεμβάσεις για τη βέλτιστη διαμόρφωση του χώρου που διαβιούμε, αναπτυσσόμαστε και δραστηριοποιούμαστε. </w:t>
      </w:r>
    </w:p>
    <w:p>
      <w:pPr>
        <w:pStyle w:val="Normal"/>
        <w:spacing w:lineRule="auto" w:line="600"/>
        <w:ind w:firstLine="720"/>
        <w:jc w:val="both"/>
        <w:rPr>
          <w:rFonts w:ascii="Arial" w:hAnsi="Arial" w:cs="Arial"/>
        </w:rPr>
      </w:pPr>
      <w:r>
        <w:rPr>
          <w:rFonts w:cs="Arial" w:ascii="Arial" w:hAnsi="Arial"/>
        </w:rPr>
        <w:t xml:space="preserve">Προ μηνός σ’ αυτήν εδώ την Αίθουσα ψηφίσαμε το ν. 4014/2011 για την τακτοποίηση αυθαιρέτων, σε συνέχεια του ν. 3843/2010 για την τακτοποίηση μη νόμιμων κατασκευών εντός του κελύφους των κτηρίων, που είχε ψηφιστεί ένα χρόνο νωρίτερα, με τη σκέψη ότι σε κάθε περίπτωση είναι αδύνατον να προβούμε σε κατεδάφιση όλων των αυθαιρέτων κατασκευών που ξεπερνούν το ένα εκατομμύριο. </w:t>
      </w:r>
    </w:p>
    <w:p>
      <w:pPr>
        <w:pStyle w:val="Normal"/>
        <w:spacing w:lineRule="auto" w:line="600"/>
        <w:ind w:firstLine="720"/>
        <w:jc w:val="both"/>
        <w:rPr>
          <w:rFonts w:ascii="Arial" w:hAnsi="Arial" w:cs="Arial"/>
        </w:rPr>
      </w:pPr>
      <w:r>
        <w:rPr>
          <w:rFonts w:cs="Arial" w:ascii="Arial" w:hAnsi="Arial"/>
        </w:rPr>
        <w:t xml:space="preserve">Με το νομοσχέδιο για τα αυθαίρετα δεσμευθήκαμε ότι μπαίνει μια κόκκινη γραμμή και ότι δεν θα υπάρξει νέα γενιά αυθαιρέτων. </w:t>
      </w:r>
    </w:p>
    <w:p>
      <w:pPr>
        <w:pStyle w:val="Normal"/>
        <w:spacing w:lineRule="auto" w:line="600"/>
        <w:ind w:firstLine="720"/>
        <w:jc w:val="both"/>
        <w:rPr>
          <w:rFonts w:ascii="Arial" w:hAnsi="Arial" w:cs="Arial"/>
        </w:rPr>
      </w:pPr>
      <w:r>
        <w:rPr>
          <w:rFonts w:cs="Arial" w:ascii="Arial" w:hAnsi="Arial"/>
        </w:rPr>
        <w:t xml:space="preserve">Με το σημερινό σχέδιο νόμου θέτουμε τις ασφαλιστικές δικλείδες, ώστε να γίνει δέσμευση αυτή η πραγματικότητα, τουλάχιστον σε ό,τι αφορά τις αυθαιρεσίες εντός του κελύφους της οικοδομής. </w:t>
      </w:r>
    </w:p>
    <w:p>
      <w:pPr>
        <w:pStyle w:val="Normal"/>
        <w:spacing w:lineRule="auto" w:line="600"/>
        <w:ind w:firstLine="720"/>
        <w:jc w:val="both"/>
        <w:rPr>
          <w:rFonts w:ascii="Arial" w:hAnsi="Arial" w:cs="Arial"/>
        </w:rPr>
      </w:pPr>
      <w:r>
        <w:rPr>
          <w:rFonts w:cs="Arial" w:ascii="Arial" w:hAnsi="Arial"/>
        </w:rPr>
        <w:t xml:space="preserve">Με τη σημερινή νομοθετική παρέμβαση αναμένεται να αλλάξει άρδην η υπάρχουσα κατάσταση. </w:t>
      </w:r>
    </w:p>
    <w:p>
      <w:pPr>
        <w:pStyle w:val="Normal"/>
        <w:spacing w:lineRule="auto" w:line="600"/>
        <w:ind w:firstLine="720"/>
        <w:jc w:val="both"/>
        <w:rPr>
          <w:rFonts w:ascii="Arial" w:hAnsi="Arial" w:cs="Arial"/>
        </w:rPr>
      </w:pPr>
      <w:r>
        <w:rPr>
          <w:rFonts w:cs="Arial" w:ascii="Arial" w:hAnsi="Arial"/>
        </w:rPr>
        <w:t xml:space="preserve">Σύμφωνα με την έκθεση πάλι του Γενικού Επιθεωρητή Δημόσιας Διοίκησης, στους ελέγχους που διενεργήθηκαν στα κατά τόπους πολεοδομικά γραφεία, διαπιστώθηκε πλημμελής έλεγχος στοιχείων και μελετών, παρεκκλίσεις από την προβλεπόμενη διαδικασία έκδοσης πολεοδομικών αδειών, μη εφαρμογή πολεοδομικών διατάξεων, επιλεκτικός χειρισμός υποθέσεων, πλημμελής έλεγχος οικοδομών. </w:t>
      </w:r>
    </w:p>
    <w:p>
      <w:pPr>
        <w:pStyle w:val="Normal"/>
        <w:spacing w:lineRule="auto" w:line="600"/>
        <w:ind w:firstLine="720"/>
        <w:jc w:val="both"/>
        <w:rPr>
          <w:rFonts w:ascii="Arial" w:hAnsi="Arial" w:cs="Arial"/>
        </w:rPr>
      </w:pPr>
      <w:r>
        <w:rPr>
          <w:rFonts w:cs="Arial" w:ascii="Arial" w:hAnsi="Arial"/>
        </w:rPr>
        <w:t xml:space="preserve">Βασικό μειονέκτημα του υφισταμένου συστήματος είναι ότι δεν πραγματοποιούνται αυτεπάγγελτοι έλεγχοι κατασκευών παρά μόνο μετά από καταγγελίες, οπότε και διενεργούνται αυτοψίες και πάλι, όμως, μετά την πάροδο μεγάλου χρονικού διαστήματος και τις περισσότερες φορές, αφού έχει ήδη ολοκληρωθεί η επίμαχη κατασκευή. </w:t>
      </w:r>
    </w:p>
    <w:p>
      <w:pPr>
        <w:pStyle w:val="Normal"/>
        <w:spacing w:lineRule="auto" w:line="600"/>
        <w:ind w:firstLine="720"/>
        <w:jc w:val="both"/>
        <w:rPr>
          <w:rFonts w:ascii="Arial" w:hAnsi="Arial" w:cs="Arial"/>
        </w:rPr>
      </w:pPr>
      <w:r>
        <w:rPr>
          <w:rFonts w:cs="Arial" w:ascii="Arial" w:hAnsi="Arial"/>
        </w:rPr>
        <w:t xml:space="preserve">Όταν μάλιστα προβαίνουν σε αυτοψία οι αρμόδιοι υπάλληλοι δεν ελέγχουν πλήρως τις οικοδομές και δεν καταγράφουν όλες τις πολεοδομικές παραβάσεις, αλλά μόνο αυτές που καταγγέλλονται κάθε φορά, με αποτέλεσμα να επαναλαμβάνονται οι έλεγχοι στο ίδιο ακίνητο, αν υπάρξει και άλλη καταγγελία. </w:t>
      </w:r>
    </w:p>
    <w:p>
      <w:pPr>
        <w:pStyle w:val="Normal"/>
        <w:spacing w:lineRule="auto" w:line="600"/>
        <w:ind w:firstLine="720"/>
        <w:jc w:val="both"/>
        <w:rPr>
          <w:rFonts w:ascii="Arial" w:hAnsi="Arial" w:cs="Arial"/>
        </w:rPr>
      </w:pPr>
      <w:r>
        <w:rPr>
          <w:rFonts w:cs="Arial" w:ascii="Arial" w:hAnsi="Arial"/>
        </w:rPr>
        <w:t xml:space="preserve">Αντιλαμβανόμαστε, λοιπόν, πόσο σημαντικές είναι οι νέες ρυθμίσεις για τον έλεγχο των εργασιών δόμησης. Συγκεκριμένα, με το νέο σύστημα θα διεξάγονται έλεγχοι υποχρεωτικά με την ολοκλήρωση κάθε επιμέρους σταδίου δόμησης, καθώς και κατά την αποπεράτωση της οικοδομής από διαφορετικό ελεγκτή που θα επιλέγεται αυθημερόν με ηλεκτρονική κλήρωση, ώστε να μην υπάρχουν περιθώρια προσωπικής επαφής μαζί του και χρηματισμού. </w:t>
      </w:r>
    </w:p>
    <w:p>
      <w:pPr>
        <w:pStyle w:val="Normal"/>
        <w:spacing w:lineRule="auto" w:line="600"/>
        <w:ind w:firstLine="720"/>
        <w:jc w:val="both"/>
        <w:rPr>
          <w:rFonts w:ascii="Arial" w:hAnsi="Arial" w:cs="Arial"/>
        </w:rPr>
      </w:pPr>
      <w:r>
        <w:rPr>
          <w:rFonts w:cs="Arial" w:ascii="Arial" w:hAnsi="Arial"/>
        </w:rPr>
        <w:t xml:space="preserve">Ταυτόχρονα, οι ελεγκτές δόμησης θα ελέγχονται από τους επιθεωρητές δόμησης και θα τιμωρούνται από αρμόδιο εποπτικό συμβούλιο με διοικητικές κυρώσεις, σε περίπτωση παραβίασης των καθηκόντων τους, ενώ θα υποχρεούνται και σε ετήσια υποβολή δήλωσης περιουσιακής κατάστασης. </w:t>
      </w:r>
    </w:p>
    <w:p>
      <w:pPr>
        <w:pStyle w:val="Normal"/>
        <w:spacing w:lineRule="auto" w:line="600"/>
        <w:ind w:firstLine="720"/>
        <w:jc w:val="both"/>
        <w:rPr/>
      </w:pPr>
      <w:r>
        <w:rPr>
          <w:rFonts w:cs="Arial" w:ascii="Arial" w:hAnsi="Arial"/>
        </w:rPr>
        <w:t xml:space="preserve">Δεν θα χρειάζεται, λοιπόν, να γίνει καταγγελία, για να ενεργοποιηθούν οι αρμόδιοι φορείς και να ελεγχθεί η τήρηση των πολεοδομικών διατάξεων, αφού ο έλεγχος εντάσσεται πλέον στη διαδικασία ανοικοδόμησης. </w:t>
      </w:r>
    </w:p>
    <w:p>
      <w:pPr>
        <w:pStyle w:val="Normal"/>
        <w:spacing w:lineRule="auto" w:line="600"/>
        <w:ind w:firstLine="720"/>
        <w:jc w:val="both"/>
        <w:rPr/>
      </w:pPr>
      <w:r>
        <w:rPr>
          <w:rFonts w:cs="Arial" w:ascii="Arial" w:hAnsi="Arial"/>
        </w:rPr>
        <w:t xml:space="preserve">Επίσης, θεσμοθετείται το πλαίσιο για τη μηχανογράφηση και ψηφιοποίηση του αρχείου των υπηρεσιών δόμησης, τη διαδικτυακή συνεργασία των αρμοδίων υπηρεσιών, την ηλεκτρονική υποβολή δικαιολογητικών, ώστε να είναι εύκολη η παρακολούθηση της πορείας των υποθέσεων, η άμεση ενημέρωση και η ταχεία εξυπηρέτηση των πολιτών, σε συνέχεια της προσπάθειας αύξησης του επιπέδου ηλεκτρονικής εξυπηρέτησης που έχει ήδη ξεκινήσει μέσω της διαδικτυακής πύλης </w:t>
      </w:r>
      <w:r>
        <w:rPr>
          <w:rFonts w:cs="Arial" w:ascii="Arial" w:hAnsi="Arial"/>
          <w:lang w:val="en-US"/>
        </w:rPr>
        <w:t>e</w:t>
      </w:r>
      <w:r>
        <w:rPr>
          <w:rFonts w:cs="Arial" w:ascii="Arial" w:hAnsi="Arial"/>
        </w:rPr>
        <w:t xml:space="preserve">-πολεοδομία. </w:t>
      </w:r>
    </w:p>
    <w:p>
      <w:pPr>
        <w:pStyle w:val="Normal"/>
        <w:spacing w:lineRule="auto" w:line="600"/>
        <w:ind w:firstLine="720"/>
        <w:jc w:val="both"/>
        <w:rPr/>
      </w:pPr>
      <w:r>
        <w:rPr>
          <w:rFonts w:cs="Arial" w:ascii="Arial" w:hAnsi="Arial"/>
        </w:rPr>
        <w:t>Σύμφωνα με την έρευνα μάλιστα της παγκόσμιας τράπεζας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2011», απόσπασμα της οποίας παραθέτει και ο Πρόεδρος του Τεχνικού Επιμελητηρίου Ελλάδας σε σχετικό άρθρο, αναφέρεται ότι «η Ελλάδα κατατάσσεται στην 51η θέση παγκοσμίως ως προς τις διαδικασίες έκδοσης αδειών οικοδομικών και κάθε είδους εγκαταστάσεων, συμπεριλαμβανομένων των συνδέσεων με κοινωφελείς οργανισμούς. Ως προς τον αριθμό των διαδικασιών αδειοδότησης που απαιτούνται κατατάσσεται στην 18η θέση σε σύνολο είκοσι εννέα ευρωπαϊκών χωρών, ενώ ως προς το χρόνο έκδοσης αδειών στη 13η θέση». </w:t>
      </w:r>
    </w:p>
    <w:p>
      <w:pPr>
        <w:pStyle w:val="Normal"/>
        <w:spacing w:lineRule="auto" w:line="600"/>
        <w:ind w:firstLine="720"/>
        <w:jc w:val="both"/>
        <w:rPr/>
      </w:pPr>
      <w:r>
        <w:rPr>
          <w:rFonts w:cs="Arial" w:ascii="Arial" w:hAnsi="Arial"/>
        </w:rPr>
        <w:t xml:space="preserve">Με τις νέες, λοιπόν, διατάξεις θα απλοποιηθεί και θα επιταχυνθεί η όλη διαδικασία, κυρίως με την αξιοποίηση των νέων τεχνολογιών, αλλά και τη θέσπιση ιδιαίτερα σύντομων προθεσμιών για έκδοση και έγκριση της άδειας οικοδομής. </w:t>
      </w:r>
    </w:p>
    <w:p>
      <w:pPr>
        <w:pStyle w:val="Normal"/>
        <w:spacing w:lineRule="auto" w:line="600"/>
        <w:ind w:firstLine="720"/>
        <w:jc w:val="both"/>
        <w:rPr>
          <w:rFonts w:ascii="Arial" w:hAnsi="Arial" w:cs="Arial"/>
        </w:rPr>
      </w:pPr>
      <w:r>
        <w:rPr>
          <w:rFonts w:cs="Arial" w:ascii="Arial" w:hAnsi="Arial"/>
        </w:rPr>
        <w:t xml:space="preserve">Για όλους, λοιπόν, τους παραπάνω λόγους οφείλουμε να στηρίξουμε το σημερινό νομοσχέδιο, το οποίο εισάγει βασικές τομές στο υπάρχον σύστημα και προπάντων επειδή είναι η πρώτη φορά που δίνεται τόσο μεγάλη σημασία στην πρόληψη, η πρώτη φορά που οργανώνεται ένα τέτοιο σύστημα ελέγχου με διαφάνεια και συστηματικότητα, ώστε να μη βρεθούμε κάποια χρόνια μετά στη δυσάρεστη θέση να τακτοποιούμε εκ νέου αυθαίρετες κατασκευ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 Βουλευτή ΠΑΣΟΚ του Νομού Αχαΐας κ. Μαρία Κυριακοπούλ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τρεις εκπαιδευτικοί από το 5ο Δημοτικό Σχολείο Αγίου Δημητρίου.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Αττικής της Νέας Δημοκρατίας κ. Γεώργιος Βλάχος.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λλιώς ξεκίνησε η συζήτηση αυτού του νομοσχεδίου και διαφορετικά έχουν εξελιχθεί τα πράγματα. Σήμερα είμαστε μπροστά σε πολιτικές εξελίξεις. Εμείς, βεβαίως, είμαστε εδώ να συζητάμε νομοσχέδιο. Δεν ξέρω πώς μπορεί να συμβαδίζει έτσι αυτή η πρακτική. </w:t>
      </w:r>
    </w:p>
    <w:p>
      <w:pPr>
        <w:pStyle w:val="Normal"/>
        <w:spacing w:lineRule="auto" w:line="600"/>
        <w:ind w:firstLine="720"/>
        <w:jc w:val="both"/>
        <w:rPr>
          <w:rFonts w:ascii="Arial" w:hAnsi="Arial" w:cs="Arial"/>
        </w:rPr>
      </w:pPr>
      <w:r>
        <w:rPr>
          <w:rFonts w:cs="Arial" w:ascii="Arial" w:hAnsi="Arial"/>
        </w:rPr>
        <w:t xml:space="preserve">Μέσα σε αυτές τις συνοπτικές διαδικασίες, υπό τις οποίες πρέπει να συζητηθεί αυτό το νομοσχέδιο, εγώ έχω χρέος εδώ, στην Ολομέλεια, να επαναφέρω θέματα, τα οποία συζητήσαμε στην επιτροπή πολύ συνοπτικά, θα έλεγα. Μιλώ πάλι για το άρθρο 42, τη ρύθμιση που τώρα αναριθμήθηκε σε 15 και η οποία λέει: «Σε επαγγελματικά εργαστήρια με δραστηριότητες χαμηλής όχλησης –αρτοποιεία, εργαστήρια ζαχαροπλαστικής, κ.λπ.- και συνεργεία οχημάτων, τα οποία λειτουργούσαν καθ’ οιονδήποτε τρόπο πριν τη δημοσίευση του παρόντος και βρίσκονται σε περιοχές που εκκρεμούν οι διαδικασίες τροποποίησης ή αναθεώρησης του γενικού πολεοδομικού σχεδίου, εφόσον πληρούν τις προϋποθέσεις υγιεινής, πυρασφάλειας και αποδεδειγμένης λειτουργίας, χορηγείται από τις αρμόδιες υπηρεσίες προσωρινή άδεια τριών ετών, δυνάμενη να παραταθεί με απόφαση των αρμοδίων Υπουργών». Ήταν ένα θέμα που εμείς θίξαμε. Πιστεύαμε και πιστεύουμε ότι δίνει λύση σε πραγματικά προβλήματα της καθημερινότητας. Και πιστεύω ότι η τελική διατύπωση είναι σωστή. </w:t>
      </w:r>
    </w:p>
    <w:p>
      <w:pPr>
        <w:pStyle w:val="Normal"/>
        <w:spacing w:lineRule="auto" w:line="600"/>
        <w:ind w:firstLine="720"/>
        <w:jc w:val="both"/>
        <w:rPr>
          <w:rFonts w:ascii="Arial" w:hAnsi="Arial" w:cs="Arial"/>
        </w:rPr>
      </w:pPr>
      <w:r>
        <w:rPr>
          <w:rFonts w:cs="Arial" w:ascii="Arial" w:hAnsi="Arial"/>
        </w:rPr>
        <w:t>Πήρα το λόγο, κυρία Πρόεδρε, για να πω και εγώ πολιτικά ότι στηρίζουμε αυτή τη διάταξη, διότι έχει σχέση, όπως είπα, με την πραγματικότητα και είναι θετική.</w:t>
      </w:r>
    </w:p>
    <w:p>
      <w:pPr>
        <w:pStyle w:val="Normal"/>
        <w:spacing w:lineRule="auto" w:line="600"/>
        <w:ind w:firstLine="720"/>
        <w:jc w:val="both"/>
        <w:rPr>
          <w:rFonts w:ascii="Arial" w:hAnsi="Arial" w:cs="Arial"/>
        </w:rPr>
      </w:pPr>
      <w:r>
        <w:rPr>
          <w:rFonts w:cs="Arial" w:ascii="Arial" w:hAnsi="Arial"/>
        </w:rPr>
        <w:t>Είχαμε θέσει, επίσης, το θέμα των συνεταιρισμών. Μιλάμε για το άρθρο 39. Και εδώ βεβαίως υπάρχει κάτι, το οποίο ζητήσαμε: Οι δεκαοκτώ μήνες γίνονται δώδεκα. Είναι και αυτό θετικό. Θα έλεγα, όμως, ότι εδώ πρέπει να διευκρινιστεί το ποιος αναλαμβάνει τα έργα και να ξεμπλοκαριστεί η όλη διαδικασία που υπάρχει με τους συνεταιρισμούς. Δεν ξέρω αν αυτό επιτυγχάνεται. Είναι, όμως, κάτι που πρέπει να γίνει. Διότι δεν μπορεί οι άνθρωποι που οργάνωσαν τη ζωή τους σε διάφορες περιοχές –μιλώ κυρίως για την Αττική, γιατί για εκεί έχω εικόνα- να είναι δέσμιοι, επειδή δεν γίνονται τα έργα υποδομής και επειδή δεν αναλαμβάνουν οι δημοτικές αρχές την ολοκλήρωση αυτών των έργων. Είναι κάτι που πρέπει να διευκρινιστεί.</w:t>
      </w:r>
    </w:p>
    <w:p>
      <w:pPr>
        <w:pStyle w:val="Normal"/>
        <w:spacing w:lineRule="auto" w:line="600"/>
        <w:ind w:firstLine="720"/>
        <w:jc w:val="both"/>
        <w:rPr>
          <w:rFonts w:ascii="Arial" w:hAnsi="Arial" w:cs="Arial"/>
        </w:rPr>
      </w:pPr>
      <w:r>
        <w:rPr>
          <w:rFonts w:cs="Arial" w:ascii="Arial" w:hAnsi="Arial"/>
        </w:rPr>
        <w:t>Κάποιες άλλες παρατηρήσεις, τις οποίες θέσαμε στην επιτροπή, έχουν διευκρινιστεί. Επί της ουσίας του νομοσχεδίου δεν θέλω να παρατηρήσω κάτι. Ο συνάδελφος, ο κ. Λέγκας, έκανε μια σαφέστατη τοποθέτηση. Εμείς είπαμε ότι επί της αρχής το νομοσχέδιο θα το ψηφίσουμε. Θέλω να πιστεύω βεβαίως πως όλη η κουβέντα που έγινε στην επιτροπή και που γίνεται σήμερα στην Ολομέλεια θα έχει αξία και την επόμενη εβδομάδα, που θα χρειαστεί η τυπική ψήφιση του νομοσχεδίου και πως όλα αυτά που λέμε θα βρίσκονται σε ισχύ. Είναι κάτι που σήμερα δεν το ξέρουμε. Γι’ αυτό και δεν θέλω να πω κάτι επιπλέον αυτήν την ώρα. Αναμένουμε όλοι τις πολιτικές εξελίξεις, το μηδενισμό του χρόνου ή, αν θέλετε, αυτή τη νέα εκκίνηση, που θα μας οδηγήσει πολύ σύντομα, όπως εμείς πιστεύουμε, σε εκλογ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Γεώργιο Βλάχο, Βουλευτή Αττικής της Νέας Δημοκρατίας.</w:t>
      </w:r>
    </w:p>
    <w:p>
      <w:pPr>
        <w:pStyle w:val="Normal"/>
        <w:spacing w:lineRule="auto" w:line="600"/>
        <w:ind w:firstLine="720"/>
        <w:jc w:val="both"/>
        <w:rPr>
          <w:rFonts w:ascii="Arial" w:hAnsi="Arial" w:cs="Arial"/>
        </w:rPr>
      </w:pPr>
      <w:r>
        <w:rPr>
          <w:rFonts w:cs="Arial" w:ascii="Arial" w:hAnsi="Arial"/>
        </w:rPr>
        <w:t>Καλείται να λάβει το λόγο ο Βουλευτής Β΄ Αθήνας του Λαϊκού Ορθόδοξου Συναγερμού, κ. Κωνσταντίνος Αϊβαλιώτη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Έχει δίκιο ο κ. Βλάχος να αναφέρεται στους οικοδομικούς συνεταιρισμούς. Μιλάμε για ανθρώπους, οι οποίοι επί σαράντα πέντε -ακόμη και πενήντα- χρόνια μένουν δέσμιοι ενός κράτους, το οποίο είναι αρλούμπα. Ακόμα και εκεί που δεν υπάρχουν δάση, επινοεί ο κάθε ευφάνταστος δασάρχης δάση. Ακόμα και εκεί που είναι σεληνιακό τοπίο, βλέπει δέντρα απλώς και μόνο για να κρατιούνται δέσμιοι άνθρωποι, οι οποίοι έχουν πληρώσει κανονικά τις εισφορές τους, τις συνδρομές τους και είναι μέλη νομίμως αναγνωρισμένων συνεταιρισμών, οι οποίοι ποτέ δεν υπήρχαν σε δασικές εκτάσεις. Αυτά είναι ασύλληπτα πράγματα. Δυστυχώς, εν έτη 2011 συνεχίζει να σέρνεται ένα ζήτημα, το οποίο έπρεπε να έχει τελειώσει εδώ και δεκαετίες.</w:t>
      </w:r>
    </w:p>
    <w:p>
      <w:pPr>
        <w:pStyle w:val="Normal"/>
        <w:spacing w:lineRule="auto" w:line="600"/>
        <w:ind w:firstLine="720"/>
        <w:jc w:val="both"/>
        <w:rPr>
          <w:rFonts w:ascii="Arial" w:hAnsi="Arial" w:cs="Arial"/>
        </w:rPr>
      </w:pPr>
      <w:r>
        <w:rPr>
          <w:rFonts w:cs="Arial" w:ascii="Arial" w:hAnsi="Arial"/>
        </w:rPr>
        <w:t>Σήμερα συζητούμε ένα νομοσχέδιο με εντελώς θεωρητική αξία, γιατί πλέον δεν έχει τόση σημασία το σύστημα έκδοσης αδειών, αφού πολύ απλά έχει σβήσει η οικοδομή. Δεν μιλάμε για 20%, 30% και 40%. Μιλάμε για εξαφάνιση σχεδόν της οικοδομικής δραστηριότητας. Άραγε, στο δρόμο βλέπεις μπετονιέρες; Βλέπεις τσάπες; Βλέπεις εκσκαφείς, όπως παλαιότερα; Την οικοδομή την εξαφάνισε η Κυβέρνηση του ΠΑΣΟΚ αυτά τα δύο χρόνια με αξιοζήλευτη μεθοδικότητα, με απανωτά χαράτσια και με χιλιοφορολογημένα ακίνητα.</w:t>
      </w:r>
    </w:p>
    <w:p>
      <w:pPr>
        <w:pStyle w:val="Normal"/>
        <w:spacing w:lineRule="auto" w:line="600"/>
        <w:ind w:firstLine="720"/>
        <w:jc w:val="both"/>
        <w:rPr>
          <w:rFonts w:ascii="Arial" w:hAnsi="Arial" w:cs="Arial"/>
        </w:rPr>
      </w:pPr>
      <w:r>
        <w:rPr>
          <w:rFonts w:cs="Arial" w:ascii="Arial" w:hAnsi="Arial"/>
        </w:rPr>
        <w:t xml:space="preserve">Δεν κατάλαβε η Κυβέρνηση του ΠΑΣΟΚ ούτε τα όργανα της Ευρωπαϊκής Ένωσης. Και οι συνάδελφοί μου, κ. Πολατίδης από τις Σέρρες, κ. Κολοκοτρώνης, κ. Μαρκάκης, κ. Χρυσανθακόπουλος και άλλα επίλεκτα στελέχη του ΛΑΟΣ και εγώ έχουμε κάνει προσφυγή στην Επιτροπή Αναφορών του Ευρωπαϊκού Κοινοβουλίου –και θα την καταθέσω για τα Πρακτικά- σημειώνοντας ότι παραβιάζεται η αρχή της αναλογικότητας και ξανά φορολογείται ήδη φορολογημένο αγαθό. Αυτό γίνεται με το περίφημο χαράτσι μέσω της ΔΕΗ. Και απορούν κάποιοι στην Ελλάδα γιατί πέφτουν βροχή τα πρόστιμα από το Δικαστήριο των Ευρωπαϊκών Κοινοτήτων. Η προσφυγή θα συζητηθεί το Δεκέμβριο στις Βρυξέλλες. </w:t>
      </w:r>
    </w:p>
    <w:p>
      <w:pPr>
        <w:pStyle w:val="Normal"/>
        <w:spacing w:lineRule="auto" w:line="600"/>
        <w:ind w:firstLine="720"/>
        <w:jc w:val="both"/>
        <w:rPr>
          <w:rFonts w:ascii="Arial" w:hAnsi="Arial" w:cs="Arial"/>
        </w:rPr>
      </w:pPr>
      <w:r>
        <w:rPr>
          <w:rFonts w:cs="Arial" w:ascii="Arial" w:hAnsi="Arial"/>
        </w:rPr>
        <w:t xml:space="preserve">Είναι ίσως θετικό ότι σε μια εποχή που δεν υπάρχει πραγματικά σάλιο για τους μηχανικούς, να δίνεται μια ευκαιρία απασχόλησής τους με τη ρύθμιση περί ελεγκτών δόμησης. Όμως, αυτός ο ελεγκτής δόμησης θα έχει άραγε τα απαραίτητα εφόδια για να εντοπίσει λαμογιές, παρανομίες και αυθαιρεσίες κατά την κατασκευή ενός κτηρίου; Αυτά τα σεμινάρια που λέγεται ότι θα ακολουθήσει, επαρκούν; Και γιατί θα περιοριστεί η λαμογιά που σήμερα όλοι διαπιστώνουμε ότι υπάρχει στις πολεοδομίες; Γιατί δηλαδή ο ελεγκτής δόμησης θα αποδειχθεί πιο προσεκτικός στο λάδωμα από κάποιους υπαλλήλους πολεοδομιών που έχουν θησαυρίσει; </w:t>
      </w:r>
    </w:p>
    <w:p>
      <w:pPr>
        <w:pStyle w:val="Normal"/>
        <w:spacing w:lineRule="auto" w:line="600"/>
        <w:ind w:firstLine="720"/>
        <w:jc w:val="both"/>
        <w:rPr>
          <w:rFonts w:ascii="Arial" w:hAnsi="Arial" w:cs="Arial"/>
        </w:rPr>
      </w:pPr>
      <w:r>
        <w:rPr>
          <w:rFonts w:cs="Arial" w:ascii="Arial" w:hAnsi="Arial"/>
        </w:rPr>
        <w:t>Θα ήθελα να αναφερθώ σε μια προσωπική εμπειρία. Η οικογένειά μου έχει πληρώσει και την έλλειψη πολιτικού βύσματος επί σειρά ετών, όταν ο πατέρας μου υπηρετούσε στο Υπουργείο Δημοσίων Έργων, αλλά και τις πολιτικές πιέσεις.</w:t>
      </w:r>
    </w:p>
    <w:p>
      <w:pPr>
        <w:pStyle w:val="Normal"/>
        <w:spacing w:lineRule="auto" w:line="600"/>
        <w:ind w:firstLine="720"/>
        <w:jc w:val="both"/>
        <w:rPr>
          <w:rFonts w:ascii="Arial" w:hAnsi="Arial" w:cs="Arial"/>
        </w:rPr>
      </w:pPr>
      <w:r>
        <w:rPr>
          <w:rFonts w:cs="Arial" w:ascii="Arial" w:hAnsi="Arial"/>
        </w:rPr>
        <w:t>Έχασα τον πατέρα μου πριν δυόμισι χρόνια. Τύγχανε πολιτικός μηχανικός στο παλιό Υπουργείο Δημοσίων Έργων. Ακριβώς επειδή δεν είχε βύσμα, τον τοποθετούσαν στις τέσσερις άκρες της Ελλάδος. Ενδεικτικά αναφέρω ότι έχει υπηρετήσει στα Τρίκαλα, στη Μυτιλήνη, στην Καβάλα, στις Κυκλάδες, σε μια εποχή που για να πας παραδείγματος χάριν από τη Σύρο στην Κύθνο έπρεπε να πας στον Πειραιά να αλλάξεις καράβι ή για να επιθεωρήσεις ένα μόλο ή ένα δρόμο στην Ηρακλειά ή στα Κουφονήσια, έπρεπε να πας με το καΐκι οκτώ ώρες μέσα στη φουρτούνα. Αυτή ήταν τότε, τη δεκαετία του ’70 η τύχη του νομομηχανικού Κυκλάδων. Εν πολλοίς και σήμερα ακόμη περίπου τα ίδια γίνονται, ασφαλώς όμως έχουν βελτιωθεί οι συνθήκες.</w:t>
      </w:r>
    </w:p>
    <w:p>
      <w:pPr>
        <w:pStyle w:val="Normal"/>
        <w:spacing w:lineRule="auto" w:line="600"/>
        <w:ind w:firstLine="720"/>
        <w:jc w:val="both"/>
        <w:rPr>
          <w:rFonts w:ascii="Arial" w:hAnsi="Arial" w:cs="Arial"/>
        </w:rPr>
      </w:pPr>
      <w:r>
        <w:rPr>
          <w:rFonts w:cs="Arial" w:ascii="Arial" w:hAnsi="Arial"/>
        </w:rPr>
        <w:t>Έζησαν, λοιπόν, οι γονείς μου και εμείς την ταλαιπωρία πριν τριάντα πέντε χρόνια της ελληνικής περιφέρειας όταν δεν είχε το επίπεδο ζωής που έχει σήμερα, για να λέμε και κάτι θετικό.</w:t>
      </w:r>
    </w:p>
    <w:p>
      <w:pPr>
        <w:pStyle w:val="Normal"/>
        <w:spacing w:lineRule="auto" w:line="600"/>
        <w:ind w:firstLine="720"/>
        <w:jc w:val="both"/>
        <w:rPr>
          <w:rFonts w:ascii="Arial" w:hAnsi="Arial" w:cs="Arial"/>
        </w:rPr>
      </w:pPr>
      <w:r>
        <w:rPr>
          <w:rFonts w:cs="Arial" w:ascii="Arial" w:hAnsi="Arial"/>
        </w:rPr>
        <w:t xml:space="preserve">Έζησα τον πατέρα μου να φεύγει με φορείο με καρδιακή προσβολή, την οποία υπέστη το 1979 από τις συνεχείς πιέσεις από Βουλευτές, Υπουργούς, δημάρχους, νομάρχες για να κάνει τα στραβά μάτια για τις βίλλες πολιτικών, τρανταχτών ονομάτων του θεάτρου και του τραγουδιού –το υπογραμμίζω- αλλά και δημοσιογράφων. Αυτές ήταν οι πιέσεις στους υπαλλήλους της πολεοδομίας εκείνη την εποχή. </w:t>
      </w:r>
    </w:p>
    <w:p>
      <w:pPr>
        <w:pStyle w:val="Normal"/>
        <w:spacing w:lineRule="auto" w:line="600"/>
        <w:ind w:firstLine="720"/>
        <w:jc w:val="both"/>
        <w:rPr>
          <w:rFonts w:ascii="Arial" w:hAnsi="Arial" w:cs="Arial"/>
        </w:rPr>
      </w:pPr>
      <w:r>
        <w:rPr>
          <w:rFonts w:cs="Arial" w:ascii="Arial" w:hAnsi="Arial"/>
        </w:rPr>
        <w:t>Ζήτησε τότε ο πατέρας μου αλλαγή από την ηλεκτρική καρέκλα, στην οποία καθόταν, για να μην αφήσει ορφανά τρία μικρά παιδιά. Θυμάμαι τις πιέσεις από πολιτικούς προϊστάμενους, δημάρχους, νομάρχες και δεν συμμαζεύεται, αλλά και τους φουσκωτούς κάποιων φραγκάτων κυρίων που παρεμπόδιζαν συνεργεία της πολεοδομίας να ρίξουν βίλλες. Θυμάμαι φυσικά και την αδιαφορία των μέσων ενημέρωσης όταν ένας υπάλληλος προσπαθούσε να κάνει τη δουλειά του και είχε απέναντί του βαρύγδουπα ονόματα.</w:t>
      </w:r>
    </w:p>
    <w:p>
      <w:pPr>
        <w:pStyle w:val="Normal"/>
        <w:spacing w:lineRule="auto" w:line="600"/>
        <w:ind w:firstLine="720"/>
        <w:jc w:val="both"/>
        <w:rPr/>
      </w:pPr>
      <w:r>
        <w:rPr>
          <w:rFonts w:cs="Arial" w:ascii="Arial" w:hAnsi="Arial"/>
        </w:rPr>
        <w:t xml:space="preserve">Οι πολεοδομίες είναι λοιπόν διάτρητες και κάποιοι δεν αφήνουν τους υπαλλήλους που θέλουν να δουλέψουν, να κάνουν τη δουλειά τους. Υπάρχουν και τέτοιοι. Και πολιτικοί μηχανικοί υπάρχουν αξιόλογοι, ακέραιοι και αρχιτέκτονες και τοπογράφοι και διοικητικό προσωπικό και λοιπό τεχνικό προσωπικό, που δεν τα «έπιασε» ποτέ και προσπαθούσε να τα βγάλει πέρα με ένα σύγχρονο </w:t>
      </w:r>
      <w:r>
        <w:rPr>
          <w:rFonts w:cs="Arial" w:ascii="Arial" w:hAnsi="Arial"/>
          <w:lang w:val="en-US"/>
        </w:rPr>
        <w:t>far</w:t>
      </w:r>
      <w:r>
        <w:rPr>
          <w:rFonts w:cs="Arial" w:ascii="Arial" w:hAnsi="Arial"/>
        </w:rPr>
        <w:t xml:space="preserve"> </w:t>
      </w:r>
      <w:r>
        <w:rPr>
          <w:rFonts w:cs="Arial" w:ascii="Arial" w:hAnsi="Arial"/>
          <w:lang w:val="en-US"/>
        </w:rPr>
        <w:t>west</w:t>
      </w:r>
      <w:r>
        <w:rPr>
          <w:rFonts w:cs="Arial" w:ascii="Arial" w:hAnsi="Arial"/>
        </w:rPr>
        <w:t xml:space="preserve">. Ζούσαμε ένα </w:t>
      </w:r>
      <w:r>
        <w:rPr>
          <w:rFonts w:cs="Arial" w:ascii="Arial" w:hAnsi="Arial"/>
          <w:lang w:val="en-US"/>
        </w:rPr>
        <w:t>far</w:t>
      </w:r>
      <w:r>
        <w:rPr>
          <w:rFonts w:cs="Arial" w:ascii="Arial" w:hAnsi="Arial"/>
        </w:rPr>
        <w:t xml:space="preserve"> </w:t>
      </w:r>
      <w:r>
        <w:rPr>
          <w:rFonts w:cs="Arial" w:ascii="Arial" w:hAnsi="Arial"/>
          <w:lang w:val="en-US"/>
        </w:rPr>
        <w:t>west</w:t>
      </w:r>
      <w:r>
        <w:rPr>
          <w:rFonts w:cs="Arial" w:ascii="Arial" w:hAnsi="Arial"/>
        </w:rPr>
        <w:t xml:space="preserve">, εξ ου και τα εκατομμύρια αυθαίρετα που έχει η Ελλάδα. </w:t>
      </w:r>
      <w:r>
        <w:rPr>
          <w:rFonts w:cs="Arial" w:ascii="Arial" w:hAnsi="Arial"/>
          <w:lang w:val="en-US"/>
        </w:rPr>
        <w:t>Far</w:t>
      </w:r>
      <w:r>
        <w:rPr>
          <w:rFonts w:cs="Arial" w:ascii="Arial" w:hAnsi="Arial"/>
        </w:rPr>
        <w:t xml:space="preserve"> </w:t>
      </w:r>
      <w:r>
        <w:rPr>
          <w:rFonts w:cs="Arial" w:ascii="Arial" w:hAnsi="Arial"/>
          <w:lang w:val="en-US"/>
        </w:rPr>
        <w:t>west</w:t>
      </w:r>
      <w:r>
        <w:rPr>
          <w:rFonts w:cs="Arial" w:ascii="Arial" w:hAnsi="Arial"/>
        </w:rPr>
        <w:t xml:space="preserve"> με εργολάβους, αυθαίρετα συμφέροντα και λαδώματα. </w:t>
      </w:r>
    </w:p>
    <w:p>
      <w:pPr>
        <w:pStyle w:val="Normal"/>
        <w:spacing w:lineRule="auto" w:line="600"/>
        <w:ind w:firstLine="720"/>
        <w:jc w:val="both"/>
        <w:rPr>
          <w:rFonts w:ascii="Arial" w:hAnsi="Arial" w:cs="Arial"/>
        </w:rPr>
      </w:pPr>
      <w:r>
        <w:rPr>
          <w:rFonts w:cs="Arial" w:ascii="Arial" w:hAnsi="Arial"/>
        </w:rPr>
        <w:t>Επειδή λοιπόν έζησα ως παιδί το άγχος και τη δραματική φθορά της υγείας του πατέρα μου, πρέπει να σας πω ότι καλή είναι η πρόθεσή σας, κύριε Υπουργέ, για την επικοινωνία του πολίτη και των υπηρεσιών αποκλειστικά με τρόπο ηλεκτρονικό, για να περιοριστεί το αλισβερίσι, αλλά δυστυχώς το σύστημα του λαδώματος είναι τέλεια οργανωμένο και δεν είναι αυτή η λύση.</w:t>
      </w:r>
    </w:p>
    <w:p>
      <w:pPr>
        <w:pStyle w:val="Normal"/>
        <w:spacing w:lineRule="auto" w:line="600"/>
        <w:ind w:firstLine="720"/>
        <w:jc w:val="both"/>
        <w:rPr/>
      </w:pPr>
      <w:r>
        <w:rPr>
          <w:rFonts w:cs="Arial" w:ascii="Arial" w:hAnsi="Arial"/>
        </w:rPr>
        <w:t>Λύση είναι το ξεπάτωμα στην κυριολεξία όλων των επίορκων που τα πήραν, το ξετίναγμά τους και η απόλυσή τους από το δημόσιο. Αυτή είναι λύση παραδειγματική για τους επίδοξους «λαδιάρηδες» βλέποντας την περιουσία που φτιάχνουν ορισμένοι. Να ξέρουν ότι θα έχουν κυρώσεις όταν θα πάνε να βάλουν το χέρι τους μέχρι τον αγκώνα στο βάζο με το μέλι.</w:t>
      </w:r>
    </w:p>
    <w:p>
      <w:pPr>
        <w:pStyle w:val="Normal"/>
        <w:spacing w:lineRule="auto" w:line="600"/>
        <w:ind w:firstLine="720"/>
        <w:jc w:val="both"/>
        <w:rPr>
          <w:rFonts w:ascii="Arial" w:hAnsi="Arial" w:cs="Arial"/>
        </w:rPr>
      </w:pPr>
      <w:r>
        <w:rPr>
          <w:rFonts w:cs="Arial" w:ascii="Arial" w:hAnsi="Arial"/>
        </w:rPr>
        <w:t>Ούτε με τους ελεγκτές δόμησης, ούτε με την ηλεκτρονική διακυβέρνηση ή με τον πόλεμο των άστρων ή δεν ξέρω τι άλλο, θα βγάλετε άκρη. Άκρη είναι η παραδειγματική τιμωρία των λαμογιών.</w:t>
      </w:r>
    </w:p>
    <w:p>
      <w:pPr>
        <w:pStyle w:val="Normal"/>
        <w:spacing w:lineRule="auto" w:line="600"/>
        <w:ind w:firstLine="720"/>
        <w:jc w:val="both"/>
        <w:rPr>
          <w:rFonts w:ascii="Arial" w:hAnsi="Arial" w:cs="Arial"/>
        </w:rPr>
      </w:pPr>
      <w:r>
        <w:rPr>
          <w:rFonts w:cs="Arial" w:ascii="Arial" w:hAnsi="Arial"/>
        </w:rPr>
        <w:t xml:space="preserve">Όσο για την πρόβλεψη στο νομοσχέδιο για την ανάπλαση συγκεκριμένου σημείου του κέντρου της Αθήνας, εγώ δεν καταλαβαίνω γιατί πρέπει να είναι συγκεκριμένο. Γιατί να μην είναι και άλλες περιοχές; </w:t>
      </w:r>
    </w:p>
    <w:p>
      <w:pPr>
        <w:pStyle w:val="Normal"/>
        <w:spacing w:lineRule="auto" w:line="600"/>
        <w:ind w:firstLine="720"/>
        <w:jc w:val="both"/>
        <w:rPr>
          <w:rFonts w:ascii="Arial" w:hAnsi="Arial" w:cs="Arial"/>
        </w:rPr>
      </w:pPr>
      <w:r>
        <w:rPr>
          <w:rFonts w:cs="Arial" w:ascii="Arial" w:hAnsi="Arial"/>
        </w:rPr>
        <w:t>Παράλληλα νομίζω ότι χρειάζεται να αναλάβουμε μια πρωτοβουλία για τον εξωραϊσμό των δημοσίων και ιδιωτικών κτηρίων της πόλης από τα ασύλληπτα γκράφιτι. Όλες οι ευρωπαϊκές τηλεοράσεις σε μια χώρα τουριστική όπως είναι η Ελλάδα, αφιερώνουν ρεπορτάζ για κιτς, αντιαισθητικές βρωμιές που έχουν υποβαθμίσει το αστικό μας περιβάλλον.</w:t>
      </w:r>
    </w:p>
    <w:p>
      <w:pPr>
        <w:pStyle w:val="Normal"/>
        <w:spacing w:lineRule="auto" w:line="600"/>
        <w:ind w:firstLine="720"/>
        <w:jc w:val="both"/>
        <w:rPr>
          <w:rFonts w:ascii="Arial" w:hAnsi="Arial" w:cs="Arial"/>
          <w:bCs/>
        </w:rPr>
      </w:pPr>
      <w:r>
        <w:rPr>
          <w:rFonts w:cs="Arial" w:ascii="Arial" w:hAnsi="Arial"/>
          <w:bCs/>
        </w:rPr>
        <w:t>Συνεχή είναι τα ρεπορτάζ στη βελγική τηλεόραση. Ζητάμε να έλθει τουρισμός στην Ελλάδα και βλέπουμε τα χάλια τα μαύρα με τα γεφύρια, τους τοίχους, τα σχολεία. Κάθε ελεύθερη επιφάνεια, μάντρα, αγάλματα, ούτε καν τα αρχαία μνημεία δεν γλιτώνουν από το μένος όλων αυτών των άεργων που είναι με τα σπρέι και καταστρέφουν ό,τι βρουν μπροστά τους και βέβαια η ατιμωρησία είναι και πάλι τέλεια οργανωμένη.</w:t>
      </w:r>
    </w:p>
    <w:p>
      <w:pPr>
        <w:pStyle w:val="Normal"/>
        <w:spacing w:lineRule="auto" w:line="600"/>
        <w:ind w:firstLine="720"/>
        <w:jc w:val="both"/>
        <w:rPr>
          <w:rFonts w:ascii="Arial" w:hAnsi="Arial" w:cs="Arial"/>
          <w:bCs/>
        </w:rPr>
      </w:pPr>
      <w:r>
        <w:rPr>
          <w:rFonts w:cs="Arial" w:ascii="Arial" w:hAnsi="Arial"/>
          <w:bCs/>
        </w:rPr>
        <w:t xml:space="preserve">Τι να πω για την αρχιτεκτονική εμφάνιση των πόλεών μας; Ξέρουμε ότι έγιναν εγκλήματα την εικοσαετία ’55-’75. Το κακό βέβαια σταμάτησε, αλλά συνεχίζουν ακόμα να φτιάχνονται κάποια κτήρια όπου το σύστημα δημιουργίας τους δεν έχει καμμία σχέση μ’ αυτά που γίνονται σε άλλες προηγμένες χώρες όπως παραδείγματος χάριν στην Αυστρία. Εκεί ο καθένας δεν χτίζει ό,τι θέλει. Υπάρχει αρχιτεκτονικός ρυθμός, επιλέγεις από πριν ένα από τα πολλά, πάμπολλα προτεινόμενα σχέδια και φτιάχνεις αυτό που θέλεις κι έτσι αποφεύγονται τα αρχιτεκτονικά εξαμβλώματα, τα οποία συχνά βλέπουμε στις ελληνικές πόλεις. </w:t>
      </w:r>
    </w:p>
    <w:p>
      <w:pPr>
        <w:pStyle w:val="Normal"/>
        <w:spacing w:lineRule="auto" w:line="600"/>
        <w:ind w:firstLine="720"/>
        <w:jc w:val="both"/>
        <w:rPr>
          <w:rFonts w:ascii="Arial" w:hAnsi="Arial" w:cs="Arial"/>
          <w:bCs/>
        </w:rPr>
      </w:pPr>
      <w:r>
        <w:rPr>
          <w:rFonts w:cs="Arial" w:ascii="Arial" w:hAnsi="Arial"/>
          <w:bCs/>
        </w:rPr>
        <w:t xml:space="preserve">Μιλάμε λοιπόν για ανάπλαση υποβαθμισμένων αστικών περιοχών, αλλά δύο μεγάλες επενδύσεις που θα μπορούσαν να δώσουν κίνητρο και δουλειά στον κόσμο και παράλληλα να αναπλάσουν περιοχές μένουν στάσιμες. Ούτε το γήπεδο του Παναθηναϊκού προχωράει σε μία περιοχή πλήρως υποβαθμισμένη, σε μία περιοχή που θυμίζει Πακιστάν, ούτε και το γήπεδο της ΑΕΚ. Ο μεν Βοτανικός έχει τα χάλια του και φύλλο δεν κουνιέται για να γίνει το νέο γήπεδο του Παναθηναϊκού και βέβαια ούτε η ανάπλαση. Η δε Φιλαδέλφεια όπου υπήρχε το ιστορικό γήπεδο της ΑΕΚ είναι ένα σκάμμα στο οποίο υπάρχουν γάτες, σκουπίδια, αγκάθια, ενώ θα μπορούσε να είναι ένα εργοτάξιο ώστε να βρίσκει ο κόσμος δουλειά και να εξαλειφθεί αυτό το χάλι. Μιλάμε ότι τίποτα δεν κινείται σε σχέση με δύο σημαντικές επενδύσεις. Μέσα στην ξεραΐλα που ζούμε, κάτι θα ήταν κι αυτό για δύο ιστορικές ομάδες που κάθε σεζόν ψάχνουν και αλλού γήπεδα για να παίξουν μπάλα και να πάνε οι οπαδοί τους. </w:t>
      </w:r>
    </w:p>
    <w:p>
      <w:pPr>
        <w:pStyle w:val="Normal"/>
        <w:spacing w:lineRule="auto" w:line="600"/>
        <w:ind w:firstLine="720"/>
        <w:jc w:val="both"/>
        <w:rPr>
          <w:rFonts w:ascii="Arial" w:hAnsi="Arial" w:cs="Arial"/>
          <w:bCs/>
        </w:rPr>
      </w:pPr>
      <w:r>
        <w:rPr>
          <w:rFonts w:cs="Arial" w:ascii="Arial" w:hAnsi="Arial"/>
          <w:bCs/>
        </w:rPr>
        <w:t>Όλα αυτά βέβαια δεν συμβαίνουν επειδή δεν υπάρχει ελεγκτής δόμησης ή επειδή δεν έχει προωθηθεί η ηλεκτρονική επικοινωνία πολίτη και πολεοδομιών. Γίνονται γιατί δεν υπάρχει πολιτική βούληση για να γίνει κάτι γρήγορα και αποτελεσματικά. Είναι όλα αργοκίνητα, δηλαδή λείπει ο κοινός νους, δεν γίνονται τα αυτονόητα και ασχολούμαστε με τα μεγαλεπήβολα και τα βαρύγδουπα σε μία χώρα όπου κυριολεκτικά εξοντώσατε για δύο χρόνια ως Κυβέρνηση την οικοδομή και τα επαγγέλματα που ζουν απ’ αυτή. Απορεί κανείς ποιο μέλλον μπορεί να υπάρξει για την οικονομία της χώρας μας στην οποία «ατμομηχανή» ήταν η οικοδομή και πλέον δυστυχώς έχει μετατραπεί στο τελευταίο «βαγόνι».</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 Αϊβαλιώτη.</w:t>
      </w:r>
    </w:p>
    <w:p>
      <w:pPr>
        <w:pStyle w:val="Normal"/>
        <w:spacing w:lineRule="auto" w:line="600"/>
        <w:ind w:firstLine="720"/>
        <w:jc w:val="both"/>
        <w:rPr>
          <w:rFonts w:ascii="Arial" w:hAnsi="Arial" w:cs="Arial"/>
          <w:bCs/>
        </w:rPr>
      </w:pPr>
      <w:r>
        <w:rPr>
          <w:rFonts w:cs="Arial" w:ascii="Arial" w:hAnsi="Arial"/>
          <w:bCs/>
        </w:rPr>
        <w:t>Το λόγο έχει ο Ανεξάρτητης Βουλευτής Αττικής κ. Αθανάσιος Λεβέντης.</w:t>
      </w:r>
    </w:p>
    <w:p>
      <w:pPr>
        <w:pStyle w:val="Normal"/>
        <w:spacing w:lineRule="auto" w:line="600"/>
        <w:ind w:firstLine="720"/>
        <w:jc w:val="both"/>
        <w:rPr/>
      </w:pPr>
      <w:r>
        <w:rPr>
          <w:rFonts w:cs="Arial" w:ascii="Arial" w:hAnsi="Arial"/>
          <w:b/>
          <w:bCs/>
        </w:rPr>
        <w:t>ΑΘΑΝΑΣΙΟΣ ΛΕΒΕΝΤΗΣ:</w:t>
      </w:r>
      <w:r>
        <w:rPr>
          <w:rFonts w:cs="Arial" w:ascii="Arial" w:hAnsi="Arial"/>
          <w:bCs/>
        </w:rPr>
        <w:t xml:space="preserve"> Ευχαριστώ πολύ, κυρία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εμείς είχαμε χαιρετίσει τη δημιουργία του Υπουργείου Περιβάλλοντος και Κλιματικής Αλλαγής. Μάλιστα ήταν της μόδας η κλιματική αλλαγή και «κολλήσαμε» και αυτό τον τίτλο στο Υπουργείο. Έτσι λοιπόν είχαμε ελπίδες ότι θα μπορούσε να κάνει κάτι. Εκτός από τις προσπάθειες που έγιναν την προηγούμενη περίοδο, δεν βλέπουμε το τελευταίο διάστημα αυτό το Υπουργείο να έχει να παρουσιάσει ένα θετικό έργο όπως θα το θέλαμε εμείς. Γίνεται μία προσπάθεια τώρα για την αλλαγή της διαδικασίας για την έκδοση οικοδομικών αδειών. </w:t>
      </w:r>
    </w:p>
    <w:p>
      <w:pPr>
        <w:pStyle w:val="Normal"/>
        <w:spacing w:lineRule="auto" w:line="600"/>
        <w:ind w:firstLine="720"/>
        <w:jc w:val="both"/>
        <w:rPr>
          <w:rFonts w:ascii="Arial" w:hAnsi="Arial" w:cs="Arial"/>
          <w:bCs/>
        </w:rPr>
      </w:pPr>
      <w:r>
        <w:rPr>
          <w:rFonts w:cs="Arial" w:ascii="Arial" w:hAnsi="Arial"/>
          <w:bCs/>
        </w:rPr>
        <w:t>Κύριε Υπουργέ, το ξέρετε πολύ καλά –έχετε ασχοληθεί με το θέμα- ότι αν θέλουμε να έχουμε πόλεις, θα έπρεπε να έχουμε κάνει χωροταξικούς σχεδιασμούς, θα έπρεπε να έχουμε προσδιορίσει τις χρήσεις γης, να έχουμε πολεοδομικούς σχεδιασμούς, να ξέρουμε πρώτα πού θα είναι τα όρια της πόλης, να φτιάξουμε τις υποδομές και μετά να φτιάχνουμε τα σπίτια. Δυστυχώς αυτό δεν έγινε στη χώρα μας και ούτε κατά τα φαινόμενα πρόκειται να γίνει, τουλάχιστον σε σύντομο χρονικό διάστημα.</w:t>
      </w:r>
    </w:p>
    <w:p>
      <w:pPr>
        <w:pStyle w:val="Normal"/>
        <w:spacing w:lineRule="auto" w:line="600"/>
        <w:ind w:firstLine="720"/>
        <w:jc w:val="both"/>
        <w:rPr>
          <w:rFonts w:ascii="Arial" w:hAnsi="Arial" w:cs="Arial"/>
          <w:bCs/>
        </w:rPr>
      </w:pPr>
      <w:r>
        <w:rPr>
          <w:rFonts w:cs="Arial" w:ascii="Arial" w:hAnsi="Arial"/>
          <w:bCs/>
        </w:rPr>
        <w:t xml:space="preserve">Από την άλλη έχουμε διαδοχικά και από το Υπουργείο αυτό νομοσχέδια που γίνονται νόμοι που νομιμοποιούν τις αυθαιρεσίες, που νομιμοποιούν τις επεκτάσεις των ημιυπαίθριων χώρων, που νομιμοποιούν μια σειρά από άλλες παραβάσεις. </w:t>
      </w:r>
    </w:p>
    <w:p>
      <w:pPr>
        <w:pStyle w:val="Normal"/>
        <w:spacing w:lineRule="auto" w:line="600"/>
        <w:ind w:firstLine="720"/>
        <w:jc w:val="both"/>
        <w:rPr>
          <w:rFonts w:ascii="Arial" w:hAnsi="Arial" w:cs="Arial"/>
          <w:bCs/>
        </w:rPr>
      </w:pPr>
      <w:r>
        <w:rPr>
          <w:rFonts w:cs="Arial" w:ascii="Arial" w:hAnsi="Arial"/>
          <w:bCs/>
        </w:rPr>
        <w:t>Τώρα λοιπόν ερχόμαστε αυτές τις νομιμοποιήσεις, τουλάχιστον όσον αφορά τις οικοδομικές άδειες, να τις παίρνουμε από τις δημόσιες υπηρεσίες και να τις δίνουμε σε ιδιώτες μηχανικούς. Γιατί; Διότι –λέει- υπάρχει διαφθορά στις πολεοδομίες. Όντως οι πολεοδομίες είναι «άντρα» διαφθοράς όπως και τόσα άλλα στη χώρα μας, αλλά όταν θα έλθουν ιδιώτες, τότε η διαφθορά θα παταχθεί; Φοβόμαστε ότι θα ενισχυθεί ακόμα περισσότερο.</w:t>
      </w:r>
    </w:p>
    <w:p>
      <w:pPr>
        <w:pStyle w:val="Normal"/>
        <w:spacing w:lineRule="auto" w:line="600"/>
        <w:ind w:firstLine="720"/>
        <w:jc w:val="both"/>
        <w:rPr>
          <w:rFonts w:ascii="Arial" w:hAnsi="Arial" w:cs="Arial"/>
          <w:bCs/>
        </w:rPr>
      </w:pPr>
      <w:r>
        <w:rPr>
          <w:rFonts w:cs="Arial" w:ascii="Arial" w:hAnsi="Arial"/>
          <w:bCs/>
        </w:rPr>
        <w:t>Επίσης εδώ, παραδείγματος χάριν, μιλάμε για συμβούλια αρχιτεκτονικής. Πράγματι θα έπρεπε να υπάρχουν οι κοσμητείες τοπίου, να ξέρουμε σ’ αυτές τις πόλεις που είναι φτιαγμένες πώς θα μπορέσουμε να κρατήσουμε το χαρακτήρα τους, να κρατήσουμε ό,τι έχει απομείνει ή και οι καινούργιες που φτιάχνουμε να έχουν επίσης ένα τύπο και ένα ρυθμό και βέβαια να είναι εξυπηρετικές για τους πολίτες.</w:t>
      </w:r>
    </w:p>
    <w:p>
      <w:pPr>
        <w:pStyle w:val="Normal"/>
        <w:spacing w:lineRule="auto" w:line="600"/>
        <w:ind w:firstLine="720"/>
        <w:jc w:val="both"/>
        <w:rPr>
          <w:rFonts w:ascii="Arial" w:hAnsi="Arial" w:cs="Arial"/>
        </w:rPr>
      </w:pPr>
      <w:r>
        <w:rPr>
          <w:rFonts w:cs="Arial" w:ascii="Arial" w:hAnsi="Arial"/>
        </w:rPr>
        <w:t xml:space="preserve">Για τους ελεύθερους χώρους μέσα στις πόλεις φαίνεται ότι εδώ στη χώρα μας αυτά είναι ψιλά γράμματα. </w:t>
      </w:r>
    </w:p>
    <w:p>
      <w:pPr>
        <w:pStyle w:val="Normal"/>
        <w:spacing w:lineRule="auto" w:line="600"/>
        <w:ind w:firstLine="720"/>
        <w:jc w:val="both"/>
        <w:rPr>
          <w:rFonts w:ascii="Arial" w:hAnsi="Arial" w:cs="Arial"/>
        </w:rPr>
      </w:pPr>
      <w:r>
        <w:rPr>
          <w:rFonts w:cs="Arial" w:ascii="Arial" w:hAnsi="Arial"/>
        </w:rPr>
        <w:t xml:space="preserve">Εκ πρώτης όψεως, λοιπόν, θα μπορούσε αυτό το νομοσχέδιο να το δει κανένας θετικά σα μια θετική προσπάθεια αλλαγής της διαδικασίας για την έκδοση των οικοδομικών αδειών, που θα έπρεπε όμως να έχουν σαν στόχο την κατάργηση της γραφειοκρατίας, την απλούστευση των διαδικασιών έκδοσης των αδειών, την πάταξη της αυθαιρεσίας στη δόμηση, την καλύτερη εξυπηρέτηση των πολιτών και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Αυτά δεν τα βλέπουμε όμως σ’ αυτό το νομοσχέδιο. Φαίνεται ότι είναι ένα νομοσχέδιο πρόχειρο και νομοτεχνικά ανεπεξέργαστο. Δίνει την εντύπωση ότι προσπαθεί να λύσει το πρόβλημα της γραφειοκρατίας, της αναποτελεσματικότητας και της διαφθοράς μέσα από την πλήρη ουσιαστικά απορρύθμιση του τρόπου έκδοσης των αδειών. Εξάλλου την αποτίμησή του εμποδίζει και το πλήθος των κανονιστικών πράξεων στις οποίες παραπέμπει και των οποίων το περιεχόμενο θα έπρεπε έχει δοθεί στη δημοσιότητα πριν από την ψήφιση του νόμου. </w:t>
      </w:r>
    </w:p>
    <w:p>
      <w:pPr>
        <w:pStyle w:val="Normal"/>
        <w:spacing w:lineRule="auto" w:line="600"/>
        <w:ind w:firstLine="720"/>
        <w:jc w:val="both"/>
        <w:rPr>
          <w:rFonts w:ascii="Arial" w:hAnsi="Arial" w:cs="Arial"/>
        </w:rPr>
      </w:pPr>
      <w:r>
        <w:rPr>
          <w:rFonts w:cs="Arial" w:ascii="Arial" w:hAnsi="Arial"/>
        </w:rPr>
        <w:t xml:space="preserve">Για μια ακόμη φορά, κύριε Υπουργέ, αν με παρακολουθείτε, η ναοδομία παραμένει στο απυρόβλητο. Ναοδομία τι σημαίνει; Μια κραιπάλη κυριολεκτικά αυθαιρεσιών, όπου ο κάθε ένας εξυπνάκιας Έλληνας εγκαθιστά στα ωραιότερα σημεία της χώρας, σε λόφους ή οπουδήποτε αλλού, ένα μικρό εκκλησάκι και εκεί πάνω χτίζει ένα μέγαρο με τις πισίνες, τα ελικοδρόμια, με ό,τι άλλο θέλετε. Θα μπορούσαμε να αποκαλέσουμε αυτούς τους ανθρώπους αγιογδύτες. Και όμως οι πολιτεία κλείνει τα μάτια αιδημόνως. </w:t>
      </w:r>
    </w:p>
    <w:p>
      <w:pPr>
        <w:pStyle w:val="Normal"/>
        <w:spacing w:lineRule="auto" w:line="600"/>
        <w:ind w:firstLine="720"/>
        <w:jc w:val="both"/>
        <w:rPr>
          <w:rFonts w:ascii="Arial" w:hAnsi="Arial" w:cs="Arial"/>
        </w:rPr>
      </w:pPr>
      <w:r>
        <w:rPr>
          <w:rFonts w:cs="Arial" w:ascii="Arial" w:hAnsi="Arial"/>
        </w:rPr>
        <w:t xml:space="preserve">Είναι γεγονός λοιπόν, ότι το υφιστάμενο καθεστώς χαρακτηρίζεται από αδιαφάνεια, διαφθορά, αδιαφορία για το περιβάλλον. Ο έλεγχος εργασιών δόμησης, οι ελεγκτές δόμησης, η ηλεκτρονική υποβολή των μελετητικών δεδομένων, η ταυτότητα του κτηρίου, το μητρώο μελετητών και επιβλεπόντων, οι ευθύνες των αρχιτεκτόνων και οι υποχρεώσεις τους είναι νέες έννοιες και θεσμοί που πρέπει όμως να οργανωθούν σωστά, ώστε να είναι το πραγματικό υπόβαθρο της επόμενης μέρας και όχι μια ακόμα ημιτελής και αποτυχημένη προσπάθεια. </w:t>
      </w:r>
    </w:p>
    <w:p>
      <w:pPr>
        <w:pStyle w:val="Normal"/>
        <w:spacing w:lineRule="auto" w:line="600"/>
        <w:ind w:firstLine="720"/>
        <w:jc w:val="both"/>
        <w:rPr>
          <w:rFonts w:ascii="Arial" w:hAnsi="Arial" w:cs="Arial"/>
        </w:rPr>
      </w:pPr>
      <w:r>
        <w:rPr>
          <w:rFonts w:cs="Arial" w:ascii="Arial" w:hAnsi="Arial"/>
        </w:rPr>
        <w:t xml:space="preserve">Η περιβαλλοντική, κλιματική και οικονομική κρίση επιβάλλει την αναζήτηση νέων αρχιτεκτονικών και πολεοδομικών προτύπων που να είναι σε θέση να συμβάλλουν στην κατεύθυνση της αειφόρου ανάπτυξης μακριά από τη λογική της στείρας μεγέθυνσης και της κατασπατάλησης των φυσικών και ανθρωπογενών πόρων που διαθέτει η χώρα. </w:t>
      </w:r>
    </w:p>
    <w:p>
      <w:pPr>
        <w:pStyle w:val="Normal"/>
        <w:spacing w:lineRule="auto" w:line="600"/>
        <w:ind w:firstLine="720"/>
        <w:jc w:val="both"/>
        <w:rPr>
          <w:rFonts w:ascii="Arial" w:hAnsi="Arial" w:cs="Arial"/>
        </w:rPr>
      </w:pPr>
      <w:r>
        <w:rPr>
          <w:rFonts w:cs="Arial" w:ascii="Arial" w:hAnsi="Arial"/>
        </w:rPr>
        <w:t xml:space="preserve">Ζητάμε λοιπόν, να εξασφαλίσουμε τις συνθήκες που θα διευκολύνουν τη δημιουργία καλύτερων πόλεων και οικισμών, περιορίζοντας σε μεγάλο βαθμό την πολυνομία και γραφειοκρατία που αποτελούν τροχοπέδη στην ανάπτυξη οποιασδήποτε δημιουργικής σκέψης. </w:t>
      </w:r>
    </w:p>
    <w:p>
      <w:pPr>
        <w:pStyle w:val="Normal"/>
        <w:spacing w:lineRule="auto" w:line="600"/>
        <w:ind w:firstLine="720"/>
        <w:jc w:val="both"/>
        <w:rPr/>
      </w:pPr>
      <w:r>
        <w:rPr>
          <w:rFonts w:cs="Arial" w:ascii="Arial" w:hAnsi="Arial"/>
        </w:rPr>
        <w:t xml:space="preserve">Δε θα επεκταθώ στα άρθρα. Δεν το επιτρέπει ο χρόνος. Αυτό όμως που πρέπει να σημειώσουμε είναι ότι στο άρθρο 42, κύριε Υπουργέ, έχετε βάλει μια σειρά διατάξεις απ’ όπου περνάνε τα πάντα: από επέκταση της οικοδόμησης του Νοσοκομείου Πεντέλης μέχρι το Πράσινο Ταμείο που θα εκπροσωπείται από το Νομικό Συμβούλιο του Κράτους. </w:t>
      </w:r>
    </w:p>
    <w:p>
      <w:pPr>
        <w:pStyle w:val="Normal"/>
        <w:spacing w:lineRule="auto" w:line="600"/>
        <w:ind w:firstLine="720"/>
        <w:jc w:val="both"/>
        <w:rPr/>
      </w:pPr>
      <w:r>
        <w:rPr>
          <w:rFonts w:cs="Arial" w:ascii="Arial" w:hAnsi="Arial"/>
        </w:rPr>
        <w:t xml:space="preserve">Αλήθεια, κύριε Υπουργέ, αυτό το Πράσινο Ταμείο τι έσοδα έχει μαζέψει ως τώρα; Και αυτά τα έσοδα που έχουν πάει; Κατά τα φαινόμενα έχουν πάει στον Καιάδα, στη μαύρη τρύπα των ελλειμμάτων και των προσπαθειών που κάνουμε για να εξασφαλίσουμε χρήματα. Και δεν είναι αυτό το μόνο, είναι και τόσα άλλα. Τα περισσότερα από αυτά που είχαν μαζευτεί για να αποκατασταθούν οι πυρόπληκτοι στην Ηλεία, έχουν κινηθεί προς την κατεύθυνση της κάλυψης των ελλειμμάτων του προϋπολογισμού. </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Λάθος είναι αυτό. Έχει γίνει δήλωση επ’ αυτού συγκεκριμένα.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Τουλάχιστον, κύριε Υπουργέ, χαίρομαι να το ακούω.</w:t>
      </w:r>
    </w:p>
    <w:p>
      <w:pPr>
        <w:pStyle w:val="Normal"/>
        <w:spacing w:lineRule="auto" w:line="600"/>
        <w:ind w:firstLine="720"/>
        <w:jc w:val="both"/>
        <w:rPr>
          <w:rFonts w:ascii="Arial" w:hAnsi="Arial" w:cs="Arial"/>
        </w:rPr>
      </w:pPr>
      <w:r>
        <w:rPr>
          <w:rFonts w:cs="Arial" w:ascii="Arial" w:hAnsi="Arial"/>
        </w:rPr>
        <w:t xml:space="preserve">Περιμένω και για το Πράσινο Ταμείο να μου πείτε ότι είναι λάθος. </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Έγινε δήλωση πριν από μερικές μέρες για το Πράσινο Ταμείο.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Θα περιμένουμε την επίσημη τοποθέτησή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Όσο για τα αιολικά πάρκα μέσα στη θάλασσα εμείς έχουμε τις επιφυλάξεις μας. Η Ελλάδα, βεβαίως, είναι ένας χώρος που έχει μεγάλες θαλάσσιες εκτάσεις κοντά σε ακτές, σε νησιά, τα οποία πρέπει να προστατευθούν. Για παράδειγμα, σχεδιάζεται στον κόλπο του Μαραθώνα να μπουν αιολικά πάρα. Από αυτή την άποψη εμείς είμαστε κατηγορηματικά αντίθετοι.</w:t>
      </w:r>
    </w:p>
    <w:p>
      <w:pPr>
        <w:pStyle w:val="Normal"/>
        <w:spacing w:lineRule="auto" w:line="600"/>
        <w:ind w:firstLine="720"/>
        <w:jc w:val="both"/>
        <w:rPr>
          <w:rFonts w:ascii="Arial" w:hAnsi="Arial" w:cs="Arial"/>
        </w:rPr>
      </w:pPr>
      <w:r>
        <w:rPr>
          <w:rFonts w:cs="Arial" w:ascii="Arial" w:hAnsi="Arial"/>
        </w:rPr>
        <w:t>Για όλα αυτά, επειδή αυτό το νομοσχέδιο δεν μας πείθει, εμείς δεν μπορούμε να το ψηφίσουμε.</w:t>
      </w:r>
    </w:p>
    <w:p>
      <w:pPr>
        <w:pStyle w:val="Normal"/>
        <w:spacing w:lineRule="auto" w:line="600"/>
        <w:ind w:firstLine="720"/>
        <w:jc w:val="both"/>
        <w:rPr>
          <w:rFonts w:ascii="Arial" w:hAnsi="Arial" w:cs="Arial"/>
        </w:rPr>
      </w:pPr>
      <w:r>
        <w:rPr>
          <w:rFonts w:cs="Arial" w:ascii="Arial" w:hAnsi="Arial"/>
        </w:rPr>
        <w:t>Τελειώνοντας, θα ήθελα να πω για τα απόβλητα από τις εκσκαφές, κύριε Υπουργέ. Θα θέλαμε να ξέρουμε πώς ακριβώς θα λειτουργήσουν, γιατί υπάρχουν λατομεία ανενεργά αυτή τη στιγμή στην Αττική ή αλλού. Θα ρίξουμε τα μπάζα εκεί; Θα ρίξουμε βιομηχανικά απόβλητα –και θα ήθελα εδώ την προσοχή σας, κύριε Υπουργέ- στα λατομεία; Διότι υπάρχουν τεράστιες ποσότητες. Παραδείγματος χάριν, αμμοβολές. Αυτές, όμως, έχουν μια σειρά από προϊόντα τοξικά και επικίνδυνα που ρυπαίνουν το περιβάλλον και τον υδροφόρο ορίζοντα. Θα πάνε και αυτά στα λατομεία τα γύρω της Αττικής ή στα ορυχεία του Σκαλιστήρι, παραδείγματος χάριν, έξω από την Ελευσίνα;</w:t>
      </w:r>
    </w:p>
    <w:p>
      <w:pPr>
        <w:pStyle w:val="Normal"/>
        <w:spacing w:lineRule="auto" w:line="600"/>
        <w:ind w:firstLine="720"/>
        <w:jc w:val="both"/>
        <w:rPr>
          <w:rFonts w:ascii="Arial" w:hAnsi="Arial" w:cs="Arial"/>
        </w:rPr>
      </w:pPr>
      <w:r>
        <w:rPr>
          <w:rFonts w:cs="Arial" w:ascii="Arial" w:hAnsi="Arial"/>
        </w:rPr>
        <w:t>Όλα αυτά εμάς μας κάνουν επιφυλακτικούς και γι’ αυτό δεν μπορούμε να το ψηφ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άσιο Λεβέντη.</w:t>
      </w:r>
    </w:p>
    <w:p>
      <w:pPr>
        <w:pStyle w:val="Normal"/>
        <w:spacing w:lineRule="auto" w:line="600"/>
        <w:ind w:firstLine="720"/>
        <w:jc w:val="both"/>
        <w:rPr>
          <w:rFonts w:ascii="Arial" w:hAnsi="Arial" w:cs="Arial"/>
        </w:rPr>
      </w:pPr>
      <w:r>
        <w:rPr>
          <w:rFonts w:cs="Arial" w:ascii="Arial" w:hAnsi="Arial"/>
        </w:rPr>
        <w:t xml:space="preserve">Ο κ. Ελευθέριος Αυγενάκης. Απών. Διαγράφεται. </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Περιβάλλοντος, Ενέργειας και Κλιματικής Αλλαγής κ. Νικόλαος Σηφουνάκης να λάβει το λόγο.</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υρία Πρόεδρε, αγαπητοί συνάδελφοι, συναδέλφισσες, επί μία σχεδόν εβδομάδα η χώρα μας βρίσκεται στο επίκεντρο της παγκόσμιας προσοχής. Στο εσωτερικό της χώρας μας γίνονται πρωτόγνωρες διαδικασίες για τα πολιτικά μας ήθη, διεργασίες που έχουν ένα και μόνο τελικό στόχο: Να παραμείνει η Ελλάδα στη σφαίρα των ανεπτυγμένων χωρών του πλανήτη και να μη διολισθήσει στις γκρίζες ζώνες του διεθνούς συστήματος.</w:t>
      </w:r>
    </w:p>
    <w:p>
      <w:pPr>
        <w:pStyle w:val="Normal"/>
        <w:spacing w:lineRule="auto" w:line="600"/>
        <w:ind w:firstLine="720"/>
        <w:jc w:val="both"/>
        <w:rPr>
          <w:rFonts w:ascii="Arial" w:hAnsi="Arial" w:cs="Arial"/>
        </w:rPr>
      </w:pPr>
      <w:r>
        <w:rPr>
          <w:rFonts w:cs="Arial" w:ascii="Arial" w:hAnsi="Arial"/>
        </w:rPr>
        <w:t>Σε αυτές τις ιστορικές στιγμές η πολιτική πρωτοβουλία για συναίνεση έχει μέγιστη αξία για να βγει από το πολιτικό αδιέξοδο η χώρα και κυρίως για να αποφευχθεί η γενικευμένη σύγκρουση, ο πόλεμος όλων εναντίον όλων που φάνταζε περίπου αναπόφευκτος.</w:t>
      </w:r>
    </w:p>
    <w:p>
      <w:pPr>
        <w:pStyle w:val="Normal"/>
        <w:spacing w:lineRule="auto" w:line="600"/>
        <w:ind w:firstLine="720"/>
        <w:jc w:val="both"/>
        <w:rPr>
          <w:rFonts w:ascii="Arial" w:hAnsi="Arial" w:cs="Arial"/>
        </w:rPr>
      </w:pPr>
      <w:r>
        <w:rPr>
          <w:rFonts w:cs="Arial" w:ascii="Arial" w:hAnsi="Arial"/>
        </w:rPr>
        <w:t>Αληθινός ηγέτης είναι εκείνος που μπορεί να αλλάζει τους κανόνες του παιχνιδιού, παραδέχονται όλες οι μεγάλες προσωπικότητες που γνώρισε ο κόσμος. Και ο Γιώργος Παπανδρέου υπήρξε ένας τέτοιος. Μας έμαθε να σκεπτόμαστε με όρους οικουμενικούς, να επιζητούμε την καινοτομία, να μην υποχωρούμε μπροστά στη μικρότητα και να αναζητούμε τον άνθρωπο πίσω από κάθε πολιτική πρωτοβουλία.</w:t>
      </w:r>
    </w:p>
    <w:p>
      <w:pPr>
        <w:pStyle w:val="Normal"/>
        <w:spacing w:lineRule="auto" w:line="600"/>
        <w:ind w:firstLine="720"/>
        <w:jc w:val="both"/>
        <w:rPr>
          <w:rFonts w:ascii="Arial" w:hAnsi="Arial" w:cs="Arial"/>
        </w:rPr>
      </w:pPr>
      <w:r>
        <w:rPr>
          <w:rFonts w:cs="Arial" w:ascii="Arial" w:hAnsi="Arial"/>
        </w:rPr>
        <w:t>Υπήρξε για εμάς και προσωπικά για εμένα τιμή να συμμετάσχω στις κυβερνήσεις του.</w:t>
      </w:r>
    </w:p>
    <w:p>
      <w:pPr>
        <w:pStyle w:val="Normal"/>
        <w:spacing w:lineRule="auto" w:line="600"/>
        <w:ind w:firstLine="720"/>
        <w:jc w:val="both"/>
        <w:rPr>
          <w:rFonts w:ascii="Arial" w:hAnsi="Arial" w:cs="Arial"/>
        </w:rPr>
      </w:pPr>
      <w:r>
        <w:rPr>
          <w:rFonts w:cs="Arial" w:ascii="Arial" w:hAnsi="Arial"/>
        </w:rPr>
        <w:t>Στο νέο Πρωθυπουργό που θα αναλάβει τη διακυβέρνηση της χώρας στην πιο ιστορική καμπή, ευχόμαστε κάθε επιτυχία για να επιτύχουμε τον κοινό μας στόχο σε αυτό τον αγώνα.</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η δημοκρατία μας λειτουργεί. Και είναι τιμή για όλους μας που σήμερα εδώ ανεπηρέαστα τηρούμε τον προγραμματισμό της Βουλής, την ημερήσια διάταξη και συνεδριάζουμε, όπως είχε προγραμματιστεί.</w:t>
      </w:r>
    </w:p>
    <w:p>
      <w:pPr>
        <w:pStyle w:val="Normal"/>
        <w:spacing w:lineRule="auto" w:line="600"/>
        <w:ind w:firstLine="720"/>
        <w:jc w:val="both"/>
        <w:rPr>
          <w:rFonts w:ascii="Arial" w:hAnsi="Arial" w:cs="Arial"/>
        </w:rPr>
      </w:pPr>
      <w:r>
        <w:rPr>
          <w:rFonts w:cs="Arial" w:ascii="Arial" w:hAnsi="Arial"/>
        </w:rPr>
        <w:t>Προσωπικά πρέπει να σας πω ότι είμαι συγκινημένος γιατί αυτό το νομοσχέδιο είναι αποτέλεσμα μιας εργασίας συλλογικής ενός χρόνου. Και, βεβαίως, είναι συγκινητικό και για εμένα και για τον Γιώργο τον Παπακωνσταντίνου, διότι αυτό το νομοσχέδιο είναι το τελευταίο νομοσχέδιο που θα ψηφίσει με μεγάλη πλειοψηφία –θα μπορούσα να πω περίπου ομόφωνα- η Βουλή μας.</w:t>
      </w:r>
    </w:p>
    <w:p>
      <w:pPr>
        <w:pStyle w:val="Normal"/>
        <w:spacing w:lineRule="auto" w:line="600"/>
        <w:ind w:firstLine="720"/>
        <w:jc w:val="both"/>
        <w:rPr>
          <w:rFonts w:ascii="Arial" w:hAnsi="Arial" w:cs="Arial"/>
        </w:rPr>
      </w:pPr>
      <w:r>
        <w:rPr>
          <w:rFonts w:cs="Arial" w:ascii="Arial" w:hAnsi="Arial"/>
        </w:rPr>
        <w:t>Η συνέχεια στο κοινοβουλευτικό μας έργο είναι ένας βασικός όρος για να πετύχουμε το στοίχημα της μεταρρύθμισης, που είναι απαίτηση των καιρών και των πολιτών.</w:t>
      </w:r>
    </w:p>
    <w:p>
      <w:pPr>
        <w:pStyle w:val="Normal"/>
        <w:spacing w:lineRule="auto" w:line="600"/>
        <w:ind w:firstLine="720"/>
        <w:jc w:val="both"/>
        <w:rPr>
          <w:rFonts w:ascii="Arial" w:hAnsi="Arial" w:cs="Arial"/>
        </w:rPr>
      </w:pPr>
      <w:r>
        <w:rPr>
          <w:rFonts w:cs="Arial" w:ascii="Arial" w:hAnsi="Arial"/>
        </w:rPr>
        <w:t>Υπ’ αυτό το πρίσμα, το νομοσχέδιο που εισηγούμαστε για το νέο τρόπο έκδοσης οικοδομικών αδειών, κατασκευών και ελέγχου, φιλοδοξεί να αλλάξει ριζικά το αποτύπωμα που άφησε στο χώρο η ελληνική κοινωνία, αλλά και ο θεσμικός εκφραστής της, που είναι το κράτος, από τη Μεταπολίτευση μέχρι σήμερα, το αποτύπωμα, δηλαδή, της αυθαίρετης πολιτείας.</w:t>
      </w:r>
    </w:p>
    <w:p>
      <w:pPr>
        <w:pStyle w:val="Normal"/>
        <w:spacing w:lineRule="auto" w:line="600"/>
        <w:ind w:firstLine="720"/>
        <w:jc w:val="both"/>
        <w:rPr>
          <w:rFonts w:ascii="Arial" w:hAnsi="Arial" w:cs="Arial"/>
        </w:rPr>
      </w:pPr>
      <w:r>
        <w:rPr>
          <w:rFonts w:cs="Arial" w:ascii="Arial" w:hAnsi="Arial"/>
        </w:rPr>
        <w:t xml:space="preserve">Τις τελευταίες δεκαετίες η ανθρώπινη παρέμβαση στο χώρο και στο ιδιαίτερο ελληνικό τοπίο είχε λάβει ανεξέλεγκτες διαστάσεις. Οι οικισμοί επεκτείνονται πέραν των ορίων, προς όλες τις κατευθύνσεις, χωρίς κανένα σχεδιασμό ή ελλιπή σχεδιασμό. Μεγάλα έργα, συχνά φαραωνικού τύπου, κατασκευάζονται, χωρίς να τα επιβάλει καμμία ανάγκη, αλλοιώνοντας ριζικά το τοπίο. </w:t>
      </w:r>
    </w:p>
    <w:p>
      <w:pPr>
        <w:pStyle w:val="Normal"/>
        <w:spacing w:lineRule="auto" w:line="600"/>
        <w:ind w:firstLine="720"/>
        <w:jc w:val="both"/>
        <w:rPr>
          <w:rFonts w:ascii="Arial" w:hAnsi="Arial" w:cs="Arial"/>
        </w:rPr>
      </w:pPr>
      <w:r>
        <w:rPr>
          <w:rFonts w:cs="Arial" w:ascii="Arial" w:hAnsi="Arial"/>
        </w:rPr>
        <w:t xml:space="preserve">Το τραγικό ή το κωμικό –εξαρτάται πώς το βλέπει κανείς- είναι ότι όλες αυτές οι μεταβολές δεν είναι αποτέλεσμα πληθυσμιακών πιέσεων, αφού στο διάστημα της τελευταίας δεκαετίας ο πληθυσμός της χώρας μας διατηρείται περίπου σταθερός. </w:t>
      </w:r>
    </w:p>
    <w:p>
      <w:pPr>
        <w:pStyle w:val="Normal"/>
        <w:spacing w:lineRule="auto" w:line="600"/>
        <w:ind w:firstLine="720"/>
        <w:jc w:val="both"/>
        <w:rPr>
          <w:rFonts w:ascii="Arial" w:hAnsi="Arial" w:cs="Arial"/>
        </w:rPr>
      </w:pPr>
      <w:r>
        <w:rPr>
          <w:rFonts w:cs="Arial" w:ascii="Arial" w:hAnsi="Arial"/>
        </w:rPr>
        <w:t xml:space="preserve">Το κυρίαρχο αίτιο της υπερεκμετάλλευσης του χώρου είναι ότι η κερδοσκοπική αξιοποίηση της γης αποτέλεσε διαχρονικά βασικό οικονομικό παράγοντα για εκτεταμένα κοινωνικά στρώματα, αλλά και επίδειξη κοινωνικής ανέλιξης. Η τραγική κατάσταση της ελληνικής οικονομίας αποδεικνύει περίτρανα το αδιέξοδο αυτής της πρακτικής και γι’ αυτόν ακριβώς το λόγο η ανάγκη αλλαγής πλεύσης είναι επιτακτική. </w:t>
      </w:r>
    </w:p>
    <w:p>
      <w:pPr>
        <w:pStyle w:val="Normal"/>
        <w:spacing w:lineRule="auto" w:line="600"/>
        <w:ind w:firstLine="720"/>
        <w:jc w:val="both"/>
        <w:rPr>
          <w:rFonts w:ascii="Arial" w:hAnsi="Arial" w:cs="Arial"/>
        </w:rPr>
      </w:pPr>
      <w:r>
        <w:rPr>
          <w:rFonts w:cs="Arial" w:ascii="Arial" w:hAnsi="Arial"/>
        </w:rPr>
        <w:t xml:space="preserve">Η καταναλωτική υποκουλτούρα της εξάντλησης των φυσικών πόρων υπήρξε, επίσης, πολλαπλώς καταστροφική για τη χώρα μας. Οι εκτεταμένες αστικοποιήσεις δεν συνοδεύτηκαν από τη δημιουργία κατάλληλων υποδομών, γεγονός που οδήγησε στην εξαφάνιση της έννοιας του δημόσιου χώρου. Και όμως, ο δημόσιος χώρος ήταν το συστατικό στοιχείο της ελληνικής πόλης κατά τους κλασικούς αλλά και τους νεοκλασικούς χρόνους. Η αγορά, οι ανοιχτοί χώροι, τα πάρκα και οι πλατείες, η συντεταγμένη, όπως λέγεται, «Ιπποδάμεια πολεοδομία», η Δημόσια Διοίκηση, η οικονομική και πολιτιστική ζωή αποτελούσαν από κοινού το άστυ. </w:t>
      </w:r>
    </w:p>
    <w:p>
      <w:pPr>
        <w:pStyle w:val="Normal"/>
        <w:spacing w:lineRule="auto" w:line="600"/>
        <w:ind w:firstLine="720"/>
        <w:jc w:val="both"/>
        <w:rPr/>
      </w:pPr>
      <w:r>
        <w:rPr>
          <w:rFonts w:cs="Arial" w:ascii="Arial" w:hAnsi="Arial"/>
        </w:rPr>
        <w:t xml:space="preserve">Η ποιότητα της δημοκρατίας αποτυπώνεται στο δημόσιο χώρο των πόλεων. Όσο βαθαίνουν οι κοινωνικές ανισότητες, τόσο κατακερματίζεται και ο δημόσιος χώρος. Η ανυπαρξία ζωτικού δημόσιου χώρου αντανακλά μια παθητική μάζα λαού που καταλήγει θεατής, χωρίς συμμετοχή, στα πολιτικά δρώμενα, που προτάσσει το προσωπικό μικρό ή μεγάλο συμφέρον έναντι του συλλογικού. </w:t>
      </w:r>
    </w:p>
    <w:p>
      <w:pPr>
        <w:pStyle w:val="Normal"/>
        <w:spacing w:lineRule="auto" w:line="600"/>
        <w:ind w:firstLine="720"/>
        <w:jc w:val="both"/>
        <w:rPr/>
      </w:pPr>
      <w:r>
        <w:rPr>
          <w:rFonts w:cs="Arial" w:ascii="Arial" w:hAnsi="Arial"/>
        </w:rPr>
        <w:t xml:space="preserve">Γιατί, όμως, επικράτησε στην εποχή μας αυτή η κατάσταση στο δομημένο περιβάλλον; Ποια είναι τα αίτια; Από το 1835 μέχρι το 1923, για ογδόντα οκτώ χρόνια, ίσχυε το βασιλικό διάταγμα: «Περί υγιεινής οικοδομής πόλεων και κωμών». Στη συνέχεια, από το 1923 έως το 1983, για εξήντα χρόνια, ίσχυε το νομοθετικό διάταγμα: «Περί σχεδίων πόλεων, κωμών και συνοικισμών του κράτους και οικοδομής αυτών». Από το 1983 μέχρι σήμερα, για είκοσι οκτώ χρόνια, ισχύει ο ν.1337 του Αντώνη Τρίτση. </w:t>
      </w:r>
    </w:p>
    <w:p>
      <w:pPr>
        <w:pStyle w:val="Normal"/>
        <w:spacing w:lineRule="auto" w:line="600"/>
        <w:ind w:firstLine="720"/>
        <w:jc w:val="both"/>
        <w:rPr>
          <w:rFonts w:ascii="Arial" w:hAnsi="Arial" w:cs="Arial"/>
        </w:rPr>
      </w:pPr>
      <w:r>
        <w:rPr>
          <w:rFonts w:cs="Arial" w:ascii="Arial" w:hAnsi="Arial"/>
        </w:rPr>
        <w:t xml:space="preserve">Από το 1923 και κάτω από την πίεση της στέγασης των προσφύγων, στην Ελλάδα ταυτίστηκε απόλυτα η ιδιοκτησία της γης με το δικαίωμα της οικοδόμησης της, όποια γη ή έκταση και αν κατείχε ο πολίτης. Αυτό, κατά τους ιστορικούς της αρχιτεκτονικής και κυρίως τους ειδικούς του περιβάλλοντος, απεδείχθη μοιραίο για το ελληνικό τοπίο. Από το 1960 και μετά, οι ασφυκτικές πιέσεις για επεκτάσεις των σχεδίων πόλεων ακύρωσαν το ανεπαρκές θεσμικό πλαίσιο. Δυστυχώς, κανένας πολιτικός δεν τόλμησε να αντισταθεί στο υποτιθέμενο δικαίωμα του Έλληνα να οικοδομεί οπουδήποτε, αρκεί να διέθετε τέσσερα στρέμματα, ένα προνόμιο που δεν διαθέτει κανένας άλλος λαός στην Ευρώπη όπου ανήκουμε, ανατολική ή δυτική. </w:t>
      </w:r>
    </w:p>
    <w:p>
      <w:pPr>
        <w:pStyle w:val="Normal"/>
        <w:spacing w:lineRule="auto" w:line="600"/>
        <w:ind w:firstLine="720"/>
        <w:jc w:val="both"/>
        <w:rPr>
          <w:rFonts w:ascii="Arial" w:hAnsi="Arial" w:cs="Arial"/>
        </w:rPr>
      </w:pPr>
      <w:r>
        <w:rPr>
          <w:rFonts w:cs="Arial" w:ascii="Arial" w:hAnsi="Arial"/>
        </w:rPr>
        <w:t xml:space="preserve">Η αλλοίωση, λοιπόν, του ελληνικού χώρου, η ασχήμια, εάν θέλετε, που επικράτησε γύρω μας έχει την ερμηνεία της. Εν ολίγοις, είναι η ηθελημένη ταύτιση της έννοιας του οικοπέδου με το κτήμα, με τη γη. Έτσι πορεύτηκε το οικοδομείν στην πατρίδα μας και καταλήξαμε στη ζοφερή και χωρίς κανόνες πραγματικότητα που βλέπουμε σήμερα και που στηρίχθηκε στο ελληνικό σόφισμα «της οικοδόμησης κατά παρέκκλιση». </w:t>
      </w:r>
    </w:p>
    <w:p>
      <w:pPr>
        <w:pStyle w:val="Normal"/>
        <w:spacing w:lineRule="auto" w:line="600"/>
        <w:ind w:firstLine="720"/>
        <w:jc w:val="both"/>
        <w:rPr>
          <w:rFonts w:ascii="Arial" w:hAnsi="Arial" w:cs="Arial"/>
        </w:rPr>
      </w:pPr>
      <w:r>
        <w:rPr>
          <w:rFonts w:cs="Arial" w:ascii="Arial" w:hAnsi="Arial"/>
        </w:rPr>
        <w:t xml:space="preserve">Η ανυπαρξία εξειδικευμένων αρχιτεκτονικών μορφολογικών κανόνων, η καταστρατήγησή τους -όπου αυτοί υπήρξαν- η απουσία ουσιαστικών και έμπρακτων ελέγχων, η συναλλαγή και η αλληλοσυγκρουόμενη πολλές φορές πολυνομία, είχαν ως αποτέλεσμα την εικόνα που όλοι έχουμε και βιώνουμε στις πόλεις μας και στα οικιστικά σύνολα όπου ο καθένας κατοικεί. </w:t>
      </w:r>
    </w:p>
    <w:p>
      <w:pPr>
        <w:pStyle w:val="Normal"/>
        <w:spacing w:lineRule="auto" w:line="600"/>
        <w:ind w:firstLine="720"/>
        <w:jc w:val="both"/>
        <w:rPr>
          <w:rFonts w:ascii="Arial" w:hAnsi="Arial" w:cs="Arial"/>
        </w:rPr>
      </w:pPr>
      <w:r>
        <w:rPr>
          <w:rFonts w:cs="Arial" w:ascii="Arial" w:hAnsi="Arial"/>
        </w:rPr>
        <w:t xml:space="preserve">Δυστυχώς μέχρι εμείς -το κράτος- εξέθρεψε με την πολυνομία και τις αναποτελεσματικότητες, θεσμοθετημένες διαδικασίες και φαινόμενα διαφθοράς υπηρεσιών. Όλες οι κοινωνικές έρευνες που έχουν δει το φως της δημοσιότητας για τη διαφθορά στο δημόσιο τομέα και πολλά από τα πορίσματα των ελεγκτών Δημόσιας Διοίκησης αναδεικνύουν τα πολεοδομικά γραφεία, ως τον αδύναμο κρίκο σ’ αυτή την αλυσίδα της ντροπής. </w:t>
      </w:r>
    </w:p>
    <w:p>
      <w:pPr>
        <w:pStyle w:val="Normal"/>
        <w:spacing w:lineRule="auto" w:line="600"/>
        <w:ind w:firstLine="720"/>
        <w:jc w:val="both"/>
        <w:rPr>
          <w:rFonts w:ascii="Arial" w:hAnsi="Arial" w:cs="Arial"/>
        </w:rPr>
      </w:pPr>
      <w:r>
        <w:rPr>
          <w:rFonts w:cs="Arial" w:ascii="Arial" w:hAnsi="Arial"/>
        </w:rPr>
        <w:t xml:space="preserve">Έχουμε, λοιπόν, χρέος να δώσουμε τέλος σ’ αυτή την κατάσταση. Να θέσουμε με σαφήνεια τους όρους με τους οποίους εγκρίνεται, αδειοδοτείται, εκτελείται και ελέγχεται το οικοδομικό έργο. </w:t>
      </w:r>
    </w:p>
    <w:p>
      <w:pPr>
        <w:pStyle w:val="Normal"/>
        <w:spacing w:lineRule="auto" w:line="600"/>
        <w:ind w:firstLine="720"/>
        <w:jc w:val="both"/>
        <w:rPr>
          <w:rFonts w:ascii="Arial" w:hAnsi="Arial" w:cs="Arial"/>
        </w:rPr>
      </w:pPr>
      <w:r>
        <w:rPr>
          <w:rFonts w:cs="Arial" w:ascii="Arial" w:hAnsi="Arial"/>
        </w:rPr>
        <w:t>Να διασφαλιστεί η νομιμότητα. Να μην μπορεί άλλο να αδειοδοτείται και άλλο κτίσμα στο τέλος να κατασκευάζεται. Να σταματήσει η αυθαίρετη δόμηση. Να τιθασευτεί η συνδιαλλαγή μηχανικών, εργολάβων, πολιτών, πολιτείας, μέσω των πολεοδομικών γραφείων. Προτείνουμε, λοιπόν, σήμερα τη ριζική αλλαγή αυτού του τρόπου δόμησης.</w:t>
      </w:r>
    </w:p>
    <w:p>
      <w:pPr>
        <w:pStyle w:val="Normal"/>
        <w:spacing w:lineRule="auto" w:line="600"/>
        <w:ind w:firstLine="720"/>
        <w:jc w:val="both"/>
        <w:rPr>
          <w:rFonts w:ascii="Arial" w:hAnsi="Arial" w:cs="Arial"/>
        </w:rPr>
      </w:pPr>
      <w:r>
        <w:rPr>
          <w:rFonts w:cs="Arial" w:ascii="Arial" w:hAnsi="Arial"/>
        </w:rPr>
        <w:t xml:space="preserve">Στον μελετητή μηχανικό ανήκει η αποκλειστική ευθύνη της σύνταξης των μελετών, της σωστής εκτέλεσης του έργου που μελέτησε και έτυχε της άδειας δόμησης από τον αρμόδιο δήμο. </w:t>
      </w:r>
    </w:p>
    <w:p>
      <w:pPr>
        <w:pStyle w:val="Normal"/>
        <w:spacing w:lineRule="auto" w:line="600"/>
        <w:ind w:firstLine="720"/>
        <w:jc w:val="both"/>
        <w:rPr>
          <w:rFonts w:ascii="Arial" w:hAnsi="Arial" w:cs="Arial"/>
        </w:rPr>
      </w:pPr>
      <w:r>
        <w:rPr>
          <w:rFonts w:cs="Arial" w:ascii="Arial" w:hAnsi="Arial"/>
        </w:rPr>
        <w:t>Καταργείται το πολεοδομικό γραφείο, όπως το γνωρίσαμε και το βιώσαμε. Αποδεικνύεται στην πράξη ότι μια από τις αιτίες της κακοδαιμονίας ήταν και η συγκέντρωση σε ένα πρόσωπο φυσικό ή νομικό της έγκρισης και του ελέγχου της δόμησης. «Γιάννης κερνούσε, Γιάννης έπινε». Σήμερα προτείνουμε τον πλήρη διαχωρισμό της έγκρισης δόμησης από το ελεγκτικό έργο με τη δημιουργία του Σώματος των Ελεγκτών Δόμησης που δεν ανήκει στον δήμο, αλλά ανήκει στην αποκεντρωμένη διοίκηση.</w:t>
      </w:r>
    </w:p>
    <w:p>
      <w:pPr>
        <w:pStyle w:val="Normal"/>
        <w:spacing w:lineRule="auto" w:line="600"/>
        <w:ind w:firstLine="720"/>
        <w:jc w:val="both"/>
        <w:rPr>
          <w:rFonts w:ascii="Arial" w:hAnsi="Arial" w:cs="Arial"/>
        </w:rPr>
      </w:pPr>
      <w:r>
        <w:rPr>
          <w:rFonts w:cs="Arial" w:ascii="Arial" w:hAnsi="Arial"/>
        </w:rPr>
        <w:t>Η νέα υπηρεσία δόμησης του δήμου απλώς θα πιστοποιεί τη δυνατότητα δόμησης ή τη μη δυνατότητα δόμησης. Με ευθύνη του μελετητή μηχανικού θα συντάσσονται οι μελέτες. Την ορθή ή λαθεμένη εκτέλεση της άδειας δόμησης την πιστοποιεί άλλο Σώμα που ανήκει, όπως είπα, στην αποκεντρωμένη διοίκηση και καθιερώνονται αυστηρές ποινές για όποιους μηχανικούς παρεκκλίνουν ή υπερβαίνουν καθ’ οιονδήποτε τρόπο την εγκεκριμένη άδεια δόμησης.</w:t>
      </w:r>
    </w:p>
    <w:p>
      <w:pPr>
        <w:pStyle w:val="Normal"/>
        <w:spacing w:lineRule="auto" w:line="600"/>
        <w:ind w:firstLine="720"/>
        <w:jc w:val="both"/>
        <w:rPr>
          <w:rFonts w:ascii="Arial" w:hAnsi="Arial" w:cs="Arial"/>
        </w:rPr>
      </w:pPr>
      <w:r>
        <w:rPr>
          <w:rFonts w:cs="Arial" w:ascii="Arial" w:hAnsi="Arial"/>
        </w:rPr>
        <w:t xml:space="preserve">Καθιερώνουμε την ηλεκτρονική διακυβέρνηση με την ηλεκτρονική υποβολή των σχεδίων. Θεσπίζονται νέα γνωμοδοτικά όργανα αρχιτεκτονικής και πολεοδομικών θεμάτων ανοιχτά στους νέους μηχανικούς και καταργούμε τριάντα χρόνια μετά τις επιτροπές ενασκήσεως αρχιτεκτονικού ελέγχου, που είχαν καταντήσει –και το γνωρίζουμε όλοι- όργανο αναγκαστικών εγκρίσεων μελετών και αποθέωση πελατειακών σχέσεων. </w:t>
      </w:r>
    </w:p>
    <w:p>
      <w:pPr>
        <w:pStyle w:val="Normal"/>
        <w:spacing w:lineRule="auto" w:line="600"/>
        <w:ind w:firstLine="720"/>
        <w:jc w:val="both"/>
        <w:rPr>
          <w:rFonts w:ascii="Arial" w:hAnsi="Arial" w:cs="Arial"/>
        </w:rPr>
      </w:pPr>
      <w:r>
        <w:rPr>
          <w:rFonts w:cs="Arial" w:ascii="Arial" w:hAnsi="Arial"/>
        </w:rPr>
        <w:t>Καθιερώνονται δυο στάδια διαδικαστικά: η έγκριση δόμησης και η άδεια δόμησης. Είναι δυο διακριτές φάσεις σκόπιμα. Η έγκριση δόμησης διασφαλίζει τον πολίτη που μέχρι σήμερα, εάν ήθελε να οικοδομήσει κατέβαλε χρήματα για μελέτες και ήταν υποχρεωμένος να συμπληρώνει δεκάδες φακέλους, χωρίς να ξέρει εάν τελικά εδικαιούτο πραγματικά να ασκήσει ή όχι αυτό το δικαίωμα. Η έγκριση δόμησης θα χορηγείται υποχρεωτικά άμεσα με την υποβολή και τον έλεγχο τριών μόνο δικαιολογητικών, το τοπογραφικό διάγραμμα, το διάγραμμα κάλυψης ή δόμησης, όπως λέγεται τώρα, και τα αποδεικτικά καταβολής των κρατήσεων. Θα μπορεί δηλαδή, μέσα σε μια ημέρα, σε δυο ημέρες, με αυτά τα τρία απαιτούμενα να γνωρίζει ο πολίτης αν δικαιούται να χτίσει, να οικοδομήσει ή όχι και με ποιους όρους και από εκεί και πέρα δεν υπόκειται σε κανένα παρελκυστικό τέχνασμα.</w:t>
      </w:r>
    </w:p>
    <w:p>
      <w:pPr>
        <w:pStyle w:val="Normal"/>
        <w:spacing w:lineRule="auto" w:line="600"/>
        <w:ind w:firstLine="720"/>
        <w:jc w:val="both"/>
        <w:rPr/>
      </w:pPr>
      <w:r>
        <w:rPr>
          <w:rFonts w:cs="Arial" w:ascii="Arial" w:hAnsi="Arial"/>
        </w:rPr>
        <w:t>Η άδεια δόμησης θα μπορεί να εκδίδεται πράγματι μέσα σε λίγες ημέρες. Είναι δύσκολο, όμως –και αναφέρομαι στον εισηγητή της Αξιωματικής Αντιπολίτευσης- να προσδιορίσεις επακριβώς πότε θα δοθεί η άδεια, διότι τα θέματα που αφορούν, παραδείγματος χάριν, τις αρχαιολογικές περιοχές -δηλαδή, τις εγκρίσεις που δίνει το Υπουργείο Πολιτισμού ή ακόμα εκείνες των δασικών υπηρεσιών- είναι πολύ δύσκολο να προσδιορισθεί χρόνος. Πιστεύω ότι θα φτάσουμε κάποια στιγμή κι εκεί, όταν θα έχουν ολοκληρωθεί οι χάρτες των προστατευόμενων περιοχών από αυτές τις δύο υπηρεσίες, δηλαδή, την Αρχαιολογική Υπηρεσία και την Υπηρεσία Δασών. Από εκεί και πέρα πιστεύω ότι σύντομα θα φτάσουμε σε λύση και σ’ αυτό.</w:t>
      </w:r>
    </w:p>
    <w:p>
      <w:pPr>
        <w:pStyle w:val="Normal"/>
        <w:spacing w:lineRule="auto" w:line="600"/>
        <w:ind w:firstLine="720"/>
        <w:jc w:val="both"/>
        <w:rPr>
          <w:rFonts w:ascii="Arial" w:hAnsi="Arial" w:cs="Arial"/>
        </w:rPr>
      </w:pPr>
      <w:r>
        <w:rPr>
          <w:rFonts w:cs="Arial" w:ascii="Arial" w:hAnsi="Arial"/>
        </w:rPr>
        <w:t xml:space="preserve">Οι ελεγκτές δόμησης δεν είναι δημόσιοι υπάλληλοι. Αποκτούν την άδεια του ελεγκτή αφού περάσουν με επιτυχία τις σχετικές εξετάσεις. Η θητεία τους είναι διετής. Μετά φεύγουν κι έρχονται άλλοι. Στις τρεις αυτοψίες που θα γίνονται στην οικοδομή με την εκσκαφή, με την ολοκλήρωση του φέροντα οργανισμού, με την ολοκλήρωση του οικοδομικού έργου ελεγκτές θα κληρώνονται. Και στις τρεις φάσεις -όπου θα υπάρχουν τρεις φάσεις αυτοψίας- δεν θα είναι ποτέ ο ίδιος ελεγκτής. </w:t>
      </w:r>
    </w:p>
    <w:p>
      <w:pPr>
        <w:pStyle w:val="Normal"/>
        <w:spacing w:lineRule="auto" w:line="600"/>
        <w:ind w:firstLine="720"/>
        <w:jc w:val="both"/>
        <w:rPr>
          <w:rFonts w:ascii="Arial" w:hAnsi="Arial" w:cs="Arial"/>
        </w:rPr>
      </w:pPr>
      <w:r>
        <w:rPr>
          <w:rFonts w:cs="Arial" w:ascii="Arial" w:hAnsi="Arial"/>
        </w:rPr>
        <w:t>Άλλο ουσιαστικό σημείο είναι το κομμάτι που αφορά τη μείωση του έργου των αρχιτεκτονικών επιτροπών. «Μέχρι σήμερα από τις επιτροπές ενασκήσεως αρχιτεκτονικού ελέγχου», που περνούσαν τα πάντα για έγκριση πλατείες άσχημες και μη λεωφόροι, κ.λπ.. Καταργούμε το 70% του έργου αυτών των επιτροπών. Δεν είδαμε δα να βελτιωθεί η κατάσταση, η αισθητική της χώρας επειδή υπήρχαν αυτές οι επιτροπές. Το αντίθετο. Δημιουργούμε τα αρχιτεκτονικά συμβούλια, το Κεντρικό Συμβούλιο Αρχιτεκτονικής, το οποίο είναι ολιγομελές. Αυτά τα συμβούλια είναι ολιγομελή και τα αποτελούν αρχιτέκτονες που πρέπει να έχουν κάποια προσόντα. Δεν είναι πλέον ούτε εκπρόσωποι του νομάρχη, ούτε του περιφερειάρχη, ούτε του υπουργού, ούτε της ΓΣΕΕ, ούτε της ΑΔΕΔΥ. Έκλεισε αυτός ο κύκλος. Πρέπει να έχουν ορισμένα προσόντα, όπως παραδείγματος χάριν να έχουν συμμετάσχει σε διεθνείς αρχιτεκτονικούς διαγωνισμούς ή σε ελληνικούς διαγωνισμούς, να έχουν τύχει διακρίσεως ή βραβείου, να έχουν τέλος πάντων μία εξειδίκευση στο αντικείμενο, στο οποίο ουσιαστικά πρέπει να προσφέρουν.</w:t>
      </w:r>
    </w:p>
    <w:p>
      <w:pPr>
        <w:pStyle w:val="Normal"/>
        <w:spacing w:lineRule="auto" w:line="600"/>
        <w:ind w:firstLine="720"/>
        <w:jc w:val="both"/>
        <w:rPr>
          <w:rFonts w:ascii="Arial" w:hAnsi="Arial" w:cs="Arial"/>
        </w:rPr>
      </w:pPr>
      <w:r>
        <w:rPr>
          <w:rFonts w:cs="Arial" w:ascii="Arial" w:hAnsi="Arial"/>
        </w:rPr>
        <w:t xml:space="preserve">Μίλησα για το ηλεκτρονικό μητρώο. Θέλω να ολοκληρώσω, λέγοντας ότι αυτό το νομοσχέδιο που σήμερα θα ψηφίσουμε είναι μέρος ενός πλέγματος πρωτοβουλιών που συνδέονται. Ανατίθενται, όπως ξέρετε, αυτό τον καιρό οι μελέτες για την αναγνώριση τη μορφολογική, την αρχιτεκτονική κάθε δήμου της χώρας. Κάθε δήμος, λοιπόν, στη χώρα, μετά από οκτώ μήνες, θα έχει το δικό του διάταγμα, όπου θα μπορεί ο μηχανικός -και θα επιβάλλεται- να εκπονεί μελέτες που να έχουν σχέση με οικοδομική ιστορία της περιοχής για να μη βλέπουμε αυτό που έχουμε πει πολλές φορές στον κάμπο της Λάρισας, ένα μυκονιάτικο σπίτι και στη Λέσβο ένα σαλέ, για παράδειγμα. Αυτό βεβαίως έπρεπε να είχε γίνει από καιρό. Σε οκτώ μήνες ο κάθε δήμος θα έχει το προεδρικό διάταγμα με τα βασικά μορφολογικά στοιχεία. Δεν επιδιώκουμε τον αρχιτεκτονικό μιμητισμό, αλλά χτίζουμε απλά με απλές γραμμές, αυτό που χαιρόμαστε σε άλλες χώρες της Ευρώπης. </w:t>
      </w:r>
    </w:p>
    <w:p>
      <w:pPr>
        <w:pStyle w:val="Normal"/>
        <w:spacing w:lineRule="auto" w:line="600"/>
        <w:ind w:firstLine="720"/>
        <w:jc w:val="both"/>
        <w:rPr>
          <w:rFonts w:ascii="Arial" w:hAnsi="Arial" w:cs="Arial"/>
        </w:rPr>
      </w:pPr>
      <w:r>
        <w:rPr>
          <w:rFonts w:cs="Arial" w:ascii="Arial" w:hAnsi="Arial"/>
        </w:rPr>
        <w:t>Ένα δεύτερο ουσιαστικό που συνδέεται με αυτό το νομοσχέδιο είναι οι αναθέσεις για τις δώδεκα χωροταξικές μελέτες για τις δώδεκα περιφέρειες της χώρας. Επιδιώκουμε να μπει μία τάξη, σε: τι κτίζεις, ποιες είναι οι οικονομικές δραστηριότητες που πρέπει να υπάρχουν στην χ περιφέρεια, σε ποια κατεύθυνση πρέπει να δοθεί προτεραιότητα και ποια είναι η προοπτική κάθε περιοχής.</w:t>
      </w:r>
    </w:p>
    <w:p>
      <w:pPr>
        <w:pStyle w:val="Normal"/>
        <w:spacing w:lineRule="auto" w:line="600"/>
        <w:ind w:firstLine="720"/>
        <w:jc w:val="both"/>
        <w:rPr>
          <w:rFonts w:ascii="Arial" w:hAnsi="Arial" w:cs="Arial"/>
        </w:rPr>
      </w:pPr>
      <w:r>
        <w:rPr>
          <w:rFonts w:cs="Arial" w:ascii="Arial" w:hAnsi="Arial"/>
        </w:rPr>
        <w:t xml:space="preserve">Κλείνοντας, αγαπητοί συνάδελφοι, θέλω να σημειώσω ότι σημαδιακά σημειολογικά αυτό το νομοσχέδιο, θα είναι το τελευταίο της Κυβέρνησης του Γιώργου Παπανδρέου. </w:t>
      </w:r>
    </w:p>
    <w:p>
      <w:pPr>
        <w:pStyle w:val="Normal"/>
        <w:spacing w:lineRule="auto" w:line="600"/>
        <w:ind w:firstLine="720"/>
        <w:jc w:val="both"/>
        <w:rPr/>
      </w:pPr>
      <w:r>
        <w:rPr>
          <w:rFonts w:cs="Arial" w:ascii="Arial" w:hAnsi="Arial"/>
        </w:rPr>
        <w:t>Θα εφαρμοστεί από 1η Μάρτη του 2012 για να μπορέσουν να γίνουν τα μητρώα των ελεγκτών δόμησης, για να μπορέσει να φτιαχτεί η ταυτότητα κτηρίου –οι προδιαγραφές- να μπορέσει να φτιαχτεί ό,τι είναι αναγκαίο, να ξεκινήσει σωστά, να αναδιαρθρωθούν τα πολεοδομικά γραφεία των δήμων. Όπως είπα και στην επιτροπή τώρα πλέον το 50%, αν όχι το 60% του ανθρώπινου δυναμικού των πολεοδομικών γραφείων απελευθερώνεται, πράγμα που σημαίνει ότι θα πρέπει να τα οργανώσουν κατά τέτοιο τρόπο οι δήμοι με ευθύνη των δήμων και των δημάρχων, ούτως ώστε να τακτοποιήσουν το αρχείο τους, να ψηφιοποιηθεί όλο το αρχείο και από την άλλη πλευρά να συνδράμουν τις νέες υπηρεσίες και τη νέα δομή που θα λειτουργεί από εδώ και πέρα. Όλα τα άλλα, όπως οι αρχιτεκτονικές επιτροπές κ.λπ., θα έχουν ισχύ από τη δημοσίευση του νομοσχεδ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Αναπληρωτή Υπουργό Περιβάλλοντος και Κλιματικής Αλλαγής, κ. Νίκο Σηφουνάκ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ίπε ο κύριος Υπουργός «με όλα όσα κάναμε μέχρι σήμερα, την περασμένη εβδομάδα, αποφεύχθηκε ο πόλεμος όλων εναντίον όλων».</w:t>
      </w:r>
    </w:p>
    <w:p>
      <w:pPr>
        <w:pStyle w:val="Normal"/>
        <w:spacing w:lineRule="auto" w:line="600"/>
        <w:ind w:firstLine="720"/>
        <w:jc w:val="both"/>
        <w:rPr>
          <w:rFonts w:ascii="Arial" w:hAnsi="Arial" w:cs="Arial"/>
        </w:rPr>
      </w:pPr>
      <w:r>
        <w:rPr>
          <w:rFonts w:cs="Arial" w:ascii="Arial" w:hAnsi="Arial"/>
        </w:rPr>
        <w:t xml:space="preserve">Κατ’ αρχάς, να το ξεκαθαρίσουμε. Δεν υπάρχει πόλεμος γενικώς και αορίστως. Εδώ και πάρα πολύ καιρό έχουμε έναν πόλεμο της αστικής τάξης, των αστικών κομμάτων ενάντια στην εργατική τάξη, ενάντια σε όλους τους εργαζόμενους. Είπε ακόμα ότι έχουμε κοινό στόχο. Είναι κοινός σας στόχος. Δεν είναι κοινός μας στόχος. Είπε ακόμα ότι πιστεύει πως αυτό το νομοσχέδιο θα ψηφιστεί με μεγάλη πλειοψηφία, ίσως και ομόφωνα. Όχι, δεν θα ψηφιστεί ομόφωνα. </w:t>
      </w:r>
    </w:p>
    <w:p>
      <w:pPr>
        <w:pStyle w:val="Normal"/>
        <w:spacing w:lineRule="auto" w:line="600"/>
        <w:ind w:firstLine="720"/>
        <w:jc w:val="both"/>
        <w:rPr>
          <w:rFonts w:ascii="Arial" w:hAnsi="Arial" w:cs="Arial"/>
        </w:rPr>
      </w:pPr>
      <w:r>
        <w:rPr>
          <w:rFonts w:cs="Arial" w:ascii="Arial" w:hAnsi="Arial"/>
        </w:rPr>
        <w:t>Το έχουμε ξεκαθαρίσει και από την τοποθέτηση του ειδικού αγορητή μας. δεν είναι κοινός μας στόχος. Δεν έχουμε κοινούς στόχους. Όλα όσα γίνονται και αυτές τις μέρες είναι κοινός στόχος των αστικών και μικροαστικών κομμάτων, ακόμα και κάποιων προθύμων. Και η παραμονή στον λεγόμενο ευρωμονόδρομο της Ευρωπαϊκής Ένωσης δεν είναι κοινός στόχος του ελληνικού λαού. Υποστηρίξαμε και υποστηρίζουμε ότι υπάρχει και άλλος δρόμος και θα πω δυο λόγια παρακάτω.</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να δούμε, όμως, τι έχουμε σήμερα. Οι εκβιασμοί, οι απειλές, η καταστροφολογία, η κινδυνολογία δεν σταμάτησαν και ούτε θα πάψουν και από τα αστικά κόμματα και από τους μηχανισμούς και αξιωματούχους της Ευρωπαϊκής Ένωσης. Είναι εκβιασμοί οι οποίοι θέλουν να οδηγήσουν στην υποταγή του λαού. Αυτή η ιδεολογική τρομοκρατία με όλα τα μέσα, με όλους τους τρόπους αποσκοπεί πράγματι σε αυτό, στην κατατρομοκράτηση των εργαζομένων και όλου του λαού. Αυτό που επιδιώκεται είναι η υποταγή των εργαζομένων, η υποταγή του λαού και ο συμβιβασμός του. Και αυτή η τακτική δεν θα σταματήσει. Και η Κυβέρνηση του ΠΑΣΟΚ και η Νέα Δημοκρατία και ο ΛΑΟΣ και άλλοι πρόθυμοι μαζί με τα Μέσα Μαζικής Ενημέρωσης φέρνουν την καταστροφή, εάν και εφόσον δεν περάσουν τα αντεργατικά, αντιλαϊκά μέτρα τα οποία είναι έτοιμα. Τώρα είναι οι εκβιασμοί για την έκτη δόση. Αύριο θα έχουμε εκβιασμούς για την έβδομη δόση. Ύστερα, θα είναι απειλές και εκβιασμοί για την όγδοη δόση και πάμε συνέχεια.</w:t>
      </w:r>
    </w:p>
    <w:p>
      <w:pPr>
        <w:pStyle w:val="Normal"/>
        <w:spacing w:lineRule="auto" w:line="600"/>
        <w:ind w:firstLine="720"/>
        <w:jc w:val="both"/>
        <w:rPr>
          <w:rFonts w:ascii="Arial" w:hAnsi="Arial" w:cs="Arial"/>
        </w:rPr>
      </w:pPr>
      <w:r>
        <w:rPr>
          <w:rFonts w:cs="Arial" w:ascii="Arial" w:hAnsi="Arial"/>
        </w:rPr>
        <w:t>Η απάντηση των εργαζομένων, του λαού, της νεολαίας εμείς είμαστε σίγουροι πως θα είναι κατηγορηματική μέσα από τον αγώνα, από τις κινητοποιήσεις στα εργοστάσια, στις επιχειρήσεις, στους τόπους δουλειάς, στις γειτονιές, στα σχολειά και στα πανεπιστήμια.</w:t>
      </w:r>
    </w:p>
    <w:p>
      <w:pPr>
        <w:pStyle w:val="Normal"/>
        <w:spacing w:lineRule="auto" w:line="600"/>
        <w:ind w:firstLine="720"/>
        <w:jc w:val="both"/>
        <w:rPr>
          <w:rFonts w:ascii="Arial" w:hAnsi="Arial" w:cs="Arial"/>
        </w:rPr>
      </w:pPr>
      <w:r>
        <w:rPr>
          <w:rFonts w:cs="Arial" w:ascii="Arial" w:hAnsi="Arial"/>
        </w:rPr>
        <w:t xml:space="preserve">Με έναν μαζικό, συντονισμένο, ταξικά προσανατολισμένο αγώνα θα πουν ένα μεγάλο «όχι» στην προετοιμαζόμενη νέα κυβέρνηση ΠΑΣΟΚ - Νέας Δημοκρατίας και άλλων προθύμων. </w:t>
      </w:r>
    </w:p>
    <w:p>
      <w:pPr>
        <w:pStyle w:val="Normal"/>
        <w:spacing w:lineRule="auto" w:line="600"/>
        <w:ind w:firstLine="720"/>
        <w:jc w:val="both"/>
        <w:rPr>
          <w:rFonts w:ascii="Arial" w:hAnsi="Arial" w:cs="Arial"/>
        </w:rPr>
      </w:pPr>
      <w:r>
        <w:rPr>
          <w:rFonts w:cs="Arial" w:ascii="Arial" w:hAnsi="Arial"/>
        </w:rPr>
        <w:t xml:space="preserve">Εμείς τη χαρακτηρίσαμε από την αρχή ως «κυβέρνηση μαύρου μετώπου». Γιατί; Γιατί αυτή η Κυβέρνηση έχει στην ατζέντα της τόσα και τέτοια αντεργατικά και αντιλαϊκά μέτρα που πολύ φοβούμαστε ότι όλα αυτά θα ωχριούν μπροστά σε ό,τι έχει ψηφιστεί μέχρι σήμερα εδώ και ενάμισι χρόνο. Οι εργάτες, οι εργαζόμενοι, ο λαός με τον αγώνα τους θα βάλουν εμπόδια σε αυτά τα αντιλαϊκά σχέδια και θα ανατρέψουν αυτήν την πολιτική και αυτή την Κυβέρνηση, η οποία προετοιμάζεται, η οποία «ψήνεται» και μην έχετε αυταπάτες γι’ αυτό. Όσο και αν η ιδεολογική τρομοκρατία συνεχιστεί, οι εργαζόμενοι και ο λαός δεν θα μείνουν με χέρια σταυρωμένα. Άλλωστε, και όλες αυτές οι δυσκολίες, οι οποίες εμφανίζονται στη διαχείριση της βαθιάς καπιταλιστικής οικονομικής κρίσης είναι αποτέλεσμα της πάλης των εργαζομένων. </w:t>
      </w:r>
    </w:p>
    <w:p>
      <w:pPr>
        <w:pStyle w:val="Normal"/>
        <w:spacing w:lineRule="auto" w:line="600"/>
        <w:ind w:firstLine="720"/>
        <w:jc w:val="both"/>
        <w:rPr>
          <w:rFonts w:ascii="Arial" w:hAnsi="Arial" w:cs="Arial"/>
        </w:rPr>
      </w:pPr>
      <w:r>
        <w:rPr>
          <w:rFonts w:cs="Arial" w:ascii="Arial" w:hAnsi="Arial"/>
        </w:rPr>
        <w:t xml:space="preserve">Προηγουμένως ο Υπουργός μίλησε αναλυτικά για την έννοια του δημόσιου χώρου. Αλήθεια, αυτό το δημόσιο χώρο ποιος τον υπερασπίστηκε όλα αυτά τα χρόνια και ποιος τον λεηλάτησε; Αλλά -αν θέλετε- και με το σημερινό νομοσχέδιο, που εμφανίζεται σαν το τέλειο νομοσχέδιο που θα λύσει όλα τα προβλήματα δόμησης, αυτή η λεηλασία συνεχίζεται. </w:t>
      </w:r>
    </w:p>
    <w:p>
      <w:pPr>
        <w:pStyle w:val="Normal"/>
        <w:spacing w:lineRule="auto" w:line="600"/>
        <w:ind w:firstLine="720"/>
        <w:jc w:val="both"/>
        <w:rPr>
          <w:rFonts w:ascii="Arial" w:hAnsi="Arial" w:cs="Arial"/>
        </w:rPr>
      </w:pPr>
      <w:r>
        <w:rPr>
          <w:rFonts w:cs="Arial" w:ascii="Arial" w:hAnsi="Arial"/>
        </w:rPr>
        <w:t xml:space="preserve">Κύριε Σηφουνάκη, ποιος κυβέρνησε και κυβερνά αυτόν τον τόπο; Να μην πάμε μεταπολεμικά, αλλά μεταπολιτευτικά. Ποια πολιτική υπηρετήσατε και εσείς ως ΠΑΣΟΚ και η Νέα Δημοκρατία; Τι θέλετε να σας θυμίσω; Ότι το 1993, πριν από τις εκλογές, Πρωθυπουργός ο Μητσοτάκης πήγε στο Πέραμα και έδωσε τα παραχωρητήρια σε όλους τους αυθαιρετούχους, που πήγαν οι άνθρωποι πάνω στα βουνά, έχτισαν εκεί μια καλύβα να βάλουν το κεφάλι τους και τους κρατούσαν δεκάδες χρόνια χωρίς τα παραχωρητήρια και τα έδωσε εκείνη η κυβέρνηση παραμονές των εκλογών, για να λεηλατήσει τις ψήφους; </w:t>
      </w:r>
    </w:p>
    <w:p>
      <w:pPr>
        <w:pStyle w:val="Normal"/>
        <w:spacing w:lineRule="auto" w:line="600"/>
        <w:ind w:firstLine="720"/>
        <w:jc w:val="both"/>
        <w:rPr>
          <w:rFonts w:ascii="Arial" w:hAnsi="Arial" w:cs="Arial"/>
        </w:rPr>
      </w:pPr>
      <w:r>
        <w:rPr>
          <w:rFonts w:cs="Arial" w:ascii="Arial" w:hAnsi="Arial"/>
        </w:rPr>
        <w:t xml:space="preserve">Δεν είναι η εμπορευματοποίηση της γης η μήτρα που γεννά όλη αυτήν την πολιτική, όλες αυτές τις παρανομίες, τη διαφθορά, τον εκφυλισμό σε όλους τους μηχανισμούς και τις δημόσιες υπηρεσίες; Δηλαδή, τώρα ανακαλύψατε τις πολεοδομίες και τα προβλήματα διαφθοράς εκεί; Ποιος ευθύνεται για τις συνεχείς επεκτάσεις των σχεδίων πόλης; Καλά, δεν ξέρουν οι κυβερνήσεις, δεν ξέρει και η σημερινή Κυβέρνηση ότι μέσα στην Αττική οι επεκτάσεις των σχεδίων πόλης αρκούν για να οικοδομηθούν κατοικίες που να φιλοξενήσουν τουλάχιστον δεκαπέντε εκατομμύρια κατοίκους; Δεν γίνονται οι περισσότερες από τις επεκτάσεις με βάση συγκεκριμένα κριτήρια, εκλογικά, ψηφοθηρικά και με λεηλασία συνειδήσεων και ψήφων; Νομίζουμε ότι τα μεγάλα λόγια περισσεύουν. Ό,τι και να πείτε, δεν μπορείτε να πείσετε κανέναν. </w:t>
      </w:r>
    </w:p>
    <w:p>
      <w:pPr>
        <w:pStyle w:val="Normal"/>
        <w:spacing w:lineRule="auto" w:line="600"/>
        <w:ind w:firstLine="720"/>
        <w:jc w:val="both"/>
        <w:rPr>
          <w:rFonts w:ascii="Arial" w:hAnsi="Arial" w:cs="Arial"/>
        </w:rPr>
      </w:pPr>
      <w:r>
        <w:rPr>
          <w:rFonts w:cs="Arial" w:ascii="Arial" w:hAnsi="Arial"/>
        </w:rPr>
        <w:t xml:space="preserve">Ορισμένα πράγματα για το νομοσχέδιο πιο συγκεκριμένα. Είναι αλήθεια, κυρίες και κύριοι Βουλευτές, ότι ο κλάδος των κατασκευών για πολλές δεκαετίες αποτέλεσε ένα σημαντικό εργαλείο της αστικής τάξης για την προώθηση της αστικής πολιτικής απ’ όλες τις κυβερνήσεις. </w:t>
      </w:r>
    </w:p>
    <w:p>
      <w:pPr>
        <w:pStyle w:val="Normal"/>
        <w:spacing w:lineRule="auto" w:line="600"/>
        <w:ind w:firstLine="720"/>
        <w:jc w:val="both"/>
        <w:rPr>
          <w:rFonts w:ascii="Arial" w:hAnsi="Arial" w:cs="Arial"/>
        </w:rPr>
      </w:pPr>
      <w:r>
        <w:rPr>
          <w:rFonts w:cs="Arial" w:ascii="Arial" w:hAnsi="Arial"/>
        </w:rPr>
        <w:t xml:space="preserve">Πολλά ειπώθηκαν για τη χωροταξία, σαν να είναι μια λέξη και μια αφηρημένη έννοια. Τι είναι η χωροταξία; Είναι η εφαρμογή πολιτικής στο χώρο. Αυτή την πολιτική την εκμεταλλευτήκατε όλες οι κυβερνήσεις, όλα τα χρόνια, κατά το δοκούν. </w:t>
      </w:r>
    </w:p>
    <w:p>
      <w:pPr>
        <w:pStyle w:val="Normal"/>
        <w:spacing w:lineRule="auto" w:line="600"/>
        <w:ind w:firstLine="720"/>
        <w:jc w:val="both"/>
        <w:rPr>
          <w:rFonts w:ascii="Arial" w:hAnsi="Arial" w:cs="Arial"/>
        </w:rPr>
      </w:pPr>
      <w:r>
        <w:rPr>
          <w:rFonts w:cs="Arial" w:ascii="Arial" w:hAnsi="Arial"/>
        </w:rPr>
        <w:t xml:space="preserve">Βεβαίως, ο κατασκευαστικός κλάδος είναι ένας κλάδος που τις προηγούμενες δεκαετίες αποκόμισε τεράστια κέρδη, για να μην πιάσουμε τα τέλη της δεκαετίας του ’50 και ’60 που με την αντιπαροχή κατέστρεψε την Αθήνα. Ψάξτε να δείτε όλα εκείνα τα πρακτικά των συζητήσεων, τότε που δεν προκρίθηκε το μετρό ή τα μέσα μαζικής μεταφοράς και μάλιστα σταθερής τροχιάς, τότε που προκρίθηκαν αυτά που επέβαλαν οι εταιρείες αυτοκινήτων, ανταλλακτικών, ελαστικών, οι εταιρείες πετρελαιοειδών, σε εκείνη την περίφημη μελέτη του συγκοινωνιολόγου Σμιθ. </w:t>
      </w:r>
    </w:p>
    <w:p>
      <w:pPr>
        <w:pStyle w:val="Normal"/>
        <w:spacing w:lineRule="auto" w:line="600"/>
        <w:ind w:firstLine="720"/>
        <w:jc w:val="both"/>
        <w:rPr>
          <w:rFonts w:ascii="Arial" w:hAnsi="Arial" w:cs="Arial"/>
        </w:rPr>
      </w:pPr>
      <w:r>
        <w:rPr>
          <w:rFonts w:cs="Arial" w:ascii="Arial" w:hAnsi="Arial"/>
        </w:rPr>
        <w:t xml:space="preserve">Γιατί έγιναν όλα αυτά; Έγιναν για συγκεκριμένα οικονομικά και πολιτικά συμφέροντα της εποχής. Σήμερα, σαν συνέπεια της βαθιάς καπιταλιστικής οικονομικής κρίσης, υπάρχει πολύ μεγάλη κρίση στην οικοδομή. Ο χώρος των κατασκευών πλήττεται αφάνταστα. Είναι αλήθεια ότι γύρω από την οικοδομή, την κατασκευή κινούνται περίπου εκατόν πενήντα επαγγέλματα. </w:t>
      </w:r>
    </w:p>
    <w:p>
      <w:pPr>
        <w:pStyle w:val="Normal"/>
        <w:spacing w:lineRule="auto" w:line="600"/>
        <w:ind w:firstLine="720"/>
        <w:jc w:val="both"/>
        <w:rPr>
          <w:rFonts w:ascii="Arial" w:hAnsi="Arial" w:cs="Arial"/>
        </w:rPr>
      </w:pPr>
      <w:r>
        <w:rPr>
          <w:rFonts w:cs="Arial" w:ascii="Arial" w:hAnsi="Arial"/>
        </w:rPr>
        <w:t xml:space="preserve">Οι εργαζόμενοι σε κατασκευαστικές εταιρείες είτε μένουν απλήρωτοι για μήνες είτε απολύονται. Το κράτος χρωστά εκατοντάδες εκατομμύρια έως και δισεκατομμύρια σε αντίστοιχες επιχειρήσεις. Έτσι, πάρα πολλές κατασκευαστικές εταιρείες αξιοποιούν, εκμεταλλεύονται αυτήν την κατάσταση. Απολύουν εργαζόμενους, χωρίς να δώσουν αποζημιώσεις είτε τους κρατούν απλήρωτους. Αυτό είναι ένα βασικό ζήτημα που κατά τη γνώμη μας πρέπει να αντιμετωπιστεί και να λυθεί προς όφελος των εργαζομένων.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δώ και πολύ καιρό αναπτύσσεται μια διαδικασία συγκέντρωσης και συγκεντροποίησης του κεφαλαίου στον κλάδο των κατασκευών. Και με το σημερινό νομοσχέδιο αυτή η διαδικασία επιταχύνεται. </w:t>
      </w:r>
    </w:p>
    <w:p>
      <w:pPr>
        <w:pStyle w:val="Normal"/>
        <w:spacing w:lineRule="auto" w:line="600"/>
        <w:ind w:firstLine="720"/>
        <w:jc w:val="both"/>
        <w:rPr>
          <w:rFonts w:ascii="Arial" w:hAnsi="Arial" w:cs="Arial"/>
        </w:rPr>
      </w:pPr>
      <w:r>
        <w:rPr>
          <w:rFonts w:cs="Arial" w:ascii="Arial" w:hAnsi="Arial"/>
        </w:rPr>
        <w:t xml:space="preserve">Πρώτον, διευκολύνει με τους τεχνολογικούς εκσυγχρονισμούς την ταχύτατη κυκλοφορία του κεφαλαίου και αυτό υλοποιείται με τη συγκέντρωσή του στο χώρο των κατασκευών. Δεύτερον, με την επιτάχυνση του ρυθμού υλοποίησης των τεχνικών έργων. Τρίτον, με την κατάργηση ουσιαστικά του δημοσίου ελέγχου, ανεξάρτητα από το γεγονός ότι το πλαίσιο ελέγχου ήταν ελλιπές. </w:t>
      </w:r>
    </w:p>
    <w:p>
      <w:pPr>
        <w:pStyle w:val="Normal"/>
        <w:spacing w:lineRule="auto" w:line="600"/>
        <w:ind w:firstLine="720"/>
        <w:jc w:val="both"/>
        <w:rPr>
          <w:rFonts w:ascii="Arial" w:hAnsi="Arial" w:cs="Arial"/>
        </w:rPr>
      </w:pPr>
      <w:r>
        <w:rPr>
          <w:rFonts w:cs="Arial" w:ascii="Arial" w:hAnsi="Arial"/>
        </w:rPr>
        <w:t xml:space="preserve">Τέταρτον, με τη μετατόπιση του συνόλου της τεχνικής ευθύνης στον εργαζόμενο μηχανικό, ενώ αφήνει στο απυρόβλητο τα κατασκευαστικά μονοπώλια του κλάδου να κατασκευάζουν χωρίς κανένα έλεγχο. </w:t>
      </w:r>
    </w:p>
    <w:p>
      <w:pPr>
        <w:pStyle w:val="Normal"/>
        <w:spacing w:lineRule="auto" w:line="600"/>
        <w:ind w:firstLine="720"/>
        <w:jc w:val="both"/>
        <w:rPr>
          <w:rFonts w:ascii="Arial" w:hAnsi="Arial" w:cs="Arial"/>
        </w:rPr>
      </w:pPr>
      <w:r>
        <w:rPr>
          <w:rFonts w:cs="Arial" w:ascii="Arial" w:hAnsi="Arial"/>
        </w:rPr>
        <w:t xml:space="preserve">Πέμπτον, με την ταξική πολιτική του ΠΑΣΟΚ και της Νέας Δημοκρατίας οδηγήθηκαν μεγάλες περιοχές, ολόκληρες αστικές γειτονιές στο κέντρο της Αθήνας σε πλήρη υποβάθμιση. Τα δύο κόμματα με την πολιτική της Ευρωπαϊκής Ένωσης, την πολιτική των μονοπωλίων, οδήγησαν εκατοντάδες βιοτεχνίες στο κλείσιμο. Ουσιαστικά, με πολλούς και διάφορους τρόπους, έδιωξαν εργαζόμενους και βιοτέχνες έξω από αυτές τις περιοχές. </w:t>
      </w:r>
    </w:p>
    <w:p>
      <w:pPr>
        <w:pStyle w:val="Normal"/>
        <w:spacing w:lineRule="auto" w:line="600"/>
        <w:ind w:firstLine="720"/>
        <w:jc w:val="both"/>
        <w:rPr>
          <w:rFonts w:ascii="Arial" w:hAnsi="Arial" w:cs="Arial"/>
        </w:rPr>
      </w:pPr>
      <w:r>
        <w:rPr>
          <w:rFonts w:cs="Arial" w:ascii="Arial" w:hAnsi="Arial"/>
        </w:rPr>
        <w:t xml:space="preserve">Την ίδια περίοδο, στις δύο τελευταίες δεκαετίες περίπου, μεγαλοεπιχειρηματίες αγόρασαν για ένα κομμάτι ψωμί ολόκληρα οικοδομικά τετράγωνα σε κεντρικές περιοχές της Αθήνας. </w:t>
      </w:r>
    </w:p>
    <w:p>
      <w:pPr>
        <w:pStyle w:val="Normal"/>
        <w:spacing w:lineRule="auto" w:line="600"/>
        <w:ind w:firstLine="720"/>
        <w:jc w:val="both"/>
        <w:rPr>
          <w:rFonts w:ascii="Arial" w:hAnsi="Arial" w:cs="Arial"/>
        </w:rPr>
      </w:pPr>
      <w:r>
        <w:rPr>
          <w:rFonts w:cs="Arial" w:ascii="Arial" w:hAnsi="Arial"/>
        </w:rPr>
        <w:t xml:space="preserve">Σήμερα, η κυβερνητική πολιτική ενισχυόμενη και από το Δήμο της Αθήνας επιδιώκει να «αναβαθμίσει» το κέντρο για να κερδίσουν εκατομμύρια και δισεκατομμύρια ευρώ μεγαλοκατασκευαστικές επιχειρήσεις και άλλοι οι οποίοι, όπως είπαμε, απέκτησαν τεράστια ακίνητα με ελάχιστες πληρωμές. </w:t>
      </w:r>
    </w:p>
    <w:p>
      <w:pPr>
        <w:pStyle w:val="Normal"/>
        <w:spacing w:lineRule="auto" w:line="600"/>
        <w:ind w:firstLine="720"/>
        <w:jc w:val="both"/>
        <w:rPr>
          <w:rFonts w:ascii="Arial" w:hAnsi="Arial" w:cs="Arial"/>
        </w:rPr>
      </w:pPr>
      <w:r>
        <w:rPr>
          <w:rFonts w:cs="Arial" w:ascii="Arial" w:hAnsi="Arial"/>
        </w:rPr>
        <w:t>Όλα αυτά συμπληρώνονται από το πλαίσιο εφαρμογής του «ΚΑΛΛΙΚΡΑΤΗ», με την πλήρη παράδοση δημόσιας γης και της κατασκευαστικής δραστηριότητας στα μεγάλα επιχειρηματικά συμφέροντα. Ανοίγει ο δρόμος για μια νέα επέλαση σε δασικές περιοχές και εκτάσεις, με χίλιους τρόπους, με αποχαρακτηρισμούς δασικών περιοχών και εκτάσεων.</w:t>
      </w:r>
    </w:p>
    <w:p>
      <w:pPr>
        <w:pStyle w:val="Normal"/>
        <w:spacing w:lineRule="auto" w:line="600"/>
        <w:ind w:firstLine="720"/>
        <w:jc w:val="both"/>
        <w:rPr>
          <w:rFonts w:ascii="Arial" w:hAnsi="Arial" w:cs="Arial"/>
        </w:rPr>
      </w:pPr>
      <w:r>
        <w:rPr>
          <w:rFonts w:cs="Arial" w:ascii="Arial" w:hAnsi="Arial"/>
        </w:rPr>
        <w:t xml:space="preserve">Πέρα απ’ όλα αυτά, μια σειρά από διατάξεις του νομοσχεδίου, που μπορεί να φαίνονται λεπτομέρειες, ενισχύουν αυτήν τη λογική και αντίληψη, όπως λόγου χάριν θέματα που σχετίζονται με την πολύ μεγάλη υποβάθμιση του περιβάλλοντος και της ποιότητας ζωής των λαϊκών στρωμάτων. Έχουμε κατασκευές ουσιαστικά, χωρίς έγκριση μελετών. </w:t>
      </w:r>
    </w:p>
    <w:p>
      <w:pPr>
        <w:pStyle w:val="Normal"/>
        <w:spacing w:lineRule="auto" w:line="600"/>
        <w:ind w:firstLine="720"/>
        <w:jc w:val="both"/>
        <w:rPr>
          <w:rFonts w:ascii="Arial" w:hAnsi="Arial" w:cs="Arial"/>
        </w:rPr>
      </w:pPr>
      <w:r>
        <w:rPr>
          <w:rFonts w:cs="Arial" w:ascii="Arial" w:hAnsi="Arial"/>
        </w:rPr>
        <w:t xml:space="preserve">Εμείς λέμε και υποστηρίζουμε ότι υπάρχει ένας άλλος δρόμος ανάπτυξης, που θα είναι ενάντια στην επιχειρηματοποίηση, την εμπορευματοποίηση της γης και της εργατικής, λαϊκής κατοικίας. Βεβαίως, αυτός ο άλλος δρόμος ανάπτυξης μπορεί να υπάρξει, όπως έχουμε τονίσει πολλές φορές, με μία άλλη εξουσία, με μια λαϊκή εξουσία, όπου τον παραγόμενο πλούτο δεν θα τον νέμεται μία δράκα καπιταλιστών, αλλά αυτός ο πλούτος θα ικανοποιεί τις συνεχώς αυξανόμενες ανάγκες της εργατικής, λαϊκής οικογένειας. Αυτοί οι οποίοι παράγουν τον πλούτο θα τον αξιοποιούν προς όφελός τους. Μια άλλη εξουσία, μια λαϊκή εξουσία, με αποδέσμευση από την Ευρωπαϊκή Ένωση, με την μονομερή διαγραφή του χρέους, θα διαμορφώσει όρους, συνθήκες και προϋποθέσεις για τη βελτίωση της ζωής του λαού. </w:t>
      </w:r>
    </w:p>
    <w:p>
      <w:pPr>
        <w:pStyle w:val="Normal"/>
        <w:spacing w:lineRule="auto" w:line="600"/>
        <w:ind w:firstLine="720"/>
        <w:jc w:val="both"/>
        <w:rPr/>
      </w:pPr>
      <w:r>
        <w:rPr>
          <w:rFonts w:cs="Arial" w:ascii="Arial" w:hAnsi="Arial"/>
        </w:rPr>
        <w:t xml:space="preserve">Τέλος, –κύριε Πρόεδρε, ολοκληρώνω με αυτό κι ευχαριστώ για την ανοχή σας- επειδή λέτε και καταστροφολογείτε ότι αν ακολουθηθεί ένας άλλος δρόμος θα καταστραφεί η χώρα, λέμε ότι κανένας δεν πρόκειται να καταστραφεί. Ναι, μπορεί να καταστραφούν τα κέρδη της αστικής τάξης, τα 610 δισεκατομμύρια ευρώ που βρίσκονται κατατεθειμένα μόνο σε ελβετικές τράπεζες. Ναι, δεν θα υπάρχουν αυτές οι </w:t>
      </w:r>
      <w:r>
        <w:rPr>
          <w:rFonts w:cs="Arial" w:ascii="Arial" w:hAnsi="Arial"/>
          <w:lang w:val="en-US"/>
        </w:rPr>
        <w:t>offshore</w:t>
      </w:r>
      <w:r>
        <w:rPr>
          <w:rFonts w:cs="Arial" w:ascii="Arial" w:hAnsi="Arial"/>
        </w:rPr>
        <w:t xml:space="preserve"> εταιρείες. Ναι, δεν θα υπάρχουν αυτές οι παροχές στα μονοπώλια, γιατί θα κοινωνικοποιηθούν όλα αυτά. </w:t>
      </w:r>
    </w:p>
    <w:p>
      <w:pPr>
        <w:pStyle w:val="Normal"/>
        <w:spacing w:lineRule="auto" w:line="600"/>
        <w:ind w:firstLine="720"/>
        <w:jc w:val="both"/>
        <w:rPr>
          <w:rFonts w:ascii="Arial" w:hAnsi="Arial" w:cs="Arial"/>
        </w:rPr>
      </w:pPr>
      <w:r>
        <w:rPr>
          <w:rFonts w:cs="Arial" w:ascii="Arial" w:hAnsi="Arial"/>
        </w:rPr>
        <w:t xml:space="preserve">Εμείς σ’ αυτόν το δρόμο παλεύουμε, σ’ αυτόν το δρόμο καλούμε την εργατική τάξη, όλους τους εργαζόμενους κι αυτές τις ημέρες, να ξεπεράσουν φοβίες, τρομοκρατίες κι εκβιασμούς, να βγουν στο δρόμο συντεταγμένα και να ανατρέψουν την εφαρμοζόμενη πολιτική, να ανατρέψουν κι αυτή τη νέα κυβέρνηση που πάτε να στήσετ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ρεις εκπαιδευτικοί από το 5ο Γενικό Λύκειο Καλλιθέ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Ηλίας Πολατίδης. </w:t>
      </w:r>
    </w:p>
    <w:p>
      <w:pPr>
        <w:pStyle w:val="Normal"/>
        <w:spacing w:lineRule="auto" w:line="600"/>
        <w:ind w:firstLine="720"/>
        <w:jc w:val="both"/>
        <w:rPr>
          <w:rFonts w:ascii="Arial" w:hAnsi="Arial" w:cs="Arial"/>
        </w:rPr>
      </w:pPr>
      <w:r>
        <w:rPr>
          <w:rFonts w:cs="Arial" w:ascii="Arial" w:hAnsi="Arial"/>
        </w:rPr>
        <w:t>Ξέρετε κι εσείς, όπως και ο κ. Χαλβατζής, ότι έχετε δύσκολο ακροατήριο, τους μαθητές!</w:t>
      </w:r>
    </w:p>
    <w:p>
      <w:pPr>
        <w:pStyle w:val="Normal"/>
        <w:spacing w:lineRule="auto" w:line="600"/>
        <w:ind w:firstLine="720"/>
        <w:jc w:val="both"/>
        <w:rPr>
          <w:rFonts w:ascii="Arial" w:hAnsi="Arial" w:cs="Arial"/>
        </w:rPr>
      </w:pPr>
      <w:r>
        <w:rPr>
          <w:rFonts w:cs="Arial" w:ascii="Arial" w:hAnsi="Arial"/>
          <w:b/>
        </w:rPr>
        <w:t>ΗΛΙΑΣ ΠΟΛΑΤΙΔΗΣ:</w:t>
      </w:r>
      <w:r>
        <w:rPr>
          <w:rFonts w:cs="Arial" w:ascii="Arial" w:hAnsi="Arial"/>
        </w:rPr>
        <w:t xml:space="preserve"> Το γνωρίζω,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μαστε μπροστά στο τελευταίο νομοσχέδιο της Κυβερνήσεως Παπανδρέ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ν είστε σίγουρο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Έτσι είπε ο Υπουργός. Κάτι παραπάνω από μας θα ξέρει, κύριε Λαφαζάνη. Υποθέτω ότι ξέρ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μφιβάλλω.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Νομίζω, λοιπόν, ότι αυτό, σε αντίθεση με την μελαγχολική διάθεση που έδειξε ο κ. Σηφουνάκης, μάλλον πρέπει να προκαλεί στον ελληνικό λαό αισθήματα ανακουφίσεως και χαράς, γιατί αυτή η Κυβέρνηση ήρθε με πολλές προσδοκίες, αλλά κατόρθωσε πολύ γρήγορα να τις διαψεύσει. Γι’ αυτούς που την ψήφισαν φυσικά, αλλά και για όλο τον ελληνικό λαό ήταν μια νέα κυβέρνηση που ήρθε με το «λεφτά υπάρχουν» και κατέληξε στο ότι λεφτά ούτε υπήρξαν ούτε υπάρχουν. </w:t>
      </w:r>
    </w:p>
    <w:p>
      <w:pPr>
        <w:pStyle w:val="Normal"/>
        <w:spacing w:lineRule="auto" w:line="600"/>
        <w:ind w:firstLine="720"/>
        <w:jc w:val="both"/>
        <w:rPr>
          <w:rFonts w:ascii="Arial" w:hAnsi="Arial" w:cs="Arial"/>
        </w:rPr>
      </w:pPr>
      <w:r>
        <w:rPr>
          <w:rFonts w:cs="Arial" w:ascii="Arial" w:hAnsi="Arial"/>
        </w:rPr>
        <w:t xml:space="preserve">Άρα, το σημερινό νομοσχέδιο είναι το κύκνειο άσμα αυτής της Κυβερνήσεως και νομίζω ότι θα έπρεπε –επειδή αναφέρεται σε ένα σημαντικότατο θέμα- να υπάρχει μεγαλύτερη περίσκεψη, γιατί πραγματικά οι περιστασιακές και οι αποσπασματικές λύσεις σε αυτά τα θέματα μας έχουν οδηγήσει σε τεράστια προβλήματα, ειδικά σε αυτό τον τομέα της πολιτικής, ο οποίος είναι πολύ σημαντικός για την Ελλάδα, αφού το οικιστικό περιβάλλον αποτελεί έναν σημαντικό τομέα και οικονομικής δραστηριότητας, αλλά και γενικότερα το ανθρωπογενές περιβάλλον είναι εξίσου σημαντικό με το φυσικό περιβάλλον. Δυστυχώς, οι ασέλγειες που έχουν γίνει από τις κατά καιρούς κυβερνήσεις πάνω στο οικιστικό περιβάλλον είναι πολύ χειρότερες από αυτές που έχουν γίνει στο φυσικό περιβάλλον. </w:t>
      </w:r>
    </w:p>
    <w:p>
      <w:pPr>
        <w:pStyle w:val="Normal"/>
        <w:spacing w:lineRule="auto" w:line="600"/>
        <w:ind w:firstLine="720"/>
        <w:jc w:val="both"/>
        <w:rPr>
          <w:rFonts w:ascii="Arial" w:hAnsi="Arial" w:cs="Arial"/>
        </w:rPr>
      </w:pPr>
      <w:r>
        <w:rPr>
          <w:rFonts w:cs="Arial" w:ascii="Arial" w:hAnsi="Arial"/>
        </w:rPr>
        <w:t>Επίσης, ο κ. Σηφουνάκης αναφέρθηκε στις αιτίες, οι οποίες μας έχουν οδηγήσει έως εδώ. Αναφέρθηκε ακόμη στον ελλιπή σχεδιασμό, στην κερδοσκοπική αξιοποίηση της γης, στην εκτός σχεδίου δόμηση. Μα, για όλα αυτά τα θέματα δεν φταίνε οι νόμοι, η πολυνομία κ.λπ.. Φταίει η διαφθορά, φταίνε αυτοί που τόσα χρόνια εξέθρεψαν τη διαφθορά.</w:t>
      </w:r>
    </w:p>
    <w:p>
      <w:pPr>
        <w:pStyle w:val="Normal"/>
        <w:spacing w:lineRule="auto" w:line="600"/>
        <w:ind w:firstLine="720"/>
        <w:jc w:val="both"/>
        <w:rPr>
          <w:rFonts w:ascii="Arial" w:hAnsi="Arial" w:cs="Arial"/>
        </w:rPr>
      </w:pPr>
      <w:r>
        <w:rPr>
          <w:rFonts w:cs="Arial" w:ascii="Arial" w:hAnsi="Arial"/>
        </w:rPr>
        <w:t xml:space="preserve">Μάλιστα, κατά σειρά ετών, ήταν περιζήτητες οι θέσεις των επικεφαλής των πολεοδομιών ειδικά στην Αθήνα, στη Θεσσαλονίκη και στις τουριστικές περιοχές. Έχουμε ακούσει κατ’ επανάληψη να γίνονται κάποιες προσπάθειες και να υπάρχουν δημοσιεύματα στις εφημερίδες που μιλούσαν για τεράστια ποσά, τα οποία υπήρχαν σε τραπεζικούς λογαριασμούς. Όμως, ποτέ δεν είδαμε να κατάσχωνται αυτά τα ποσά. Ποτέ δεν είδαμε αυτές οι διώξεις τελικά να προχωρούν. </w:t>
      </w:r>
    </w:p>
    <w:p>
      <w:pPr>
        <w:pStyle w:val="Normal"/>
        <w:spacing w:lineRule="auto" w:line="600"/>
        <w:ind w:firstLine="720"/>
        <w:jc w:val="both"/>
        <w:rPr>
          <w:rFonts w:ascii="Arial" w:hAnsi="Arial" w:cs="Arial"/>
        </w:rPr>
      </w:pPr>
      <w:r>
        <w:rPr>
          <w:rFonts w:cs="Arial" w:ascii="Arial" w:hAnsi="Arial"/>
        </w:rPr>
        <w:t xml:space="preserve">Βλέπουμε να συνεχίζεται αυτή η κατάσταση της γενιάς του Πολυτεχνείου γιατί –μην ξεχνιόμαστε- αυτοί που σήμερα είναι στην πολεοδομία είναι περίπου η γενιά –ή λίγο πριν ή λίγο μετά- του Πολυτεχνείου, οι οποίοι έπεσαν και με τα δυο χέρια στο μέλι, έκλεψαν όσο μπορούσαν να κλέψουν –στη συντριπτική πλειοψηφία των περιπτώσεων- με αποτέλεσμα οι πολεοδομίες να θεωρούνται το νούμερο ένα της διαφθοράς, ξεπερνώντας ακόμα και τις εφορίες. Αυτό λένε τουλάχιστον όλες οι μετρήσεις. </w:t>
      </w:r>
    </w:p>
    <w:p>
      <w:pPr>
        <w:pStyle w:val="Normal"/>
        <w:spacing w:lineRule="auto" w:line="600"/>
        <w:ind w:firstLine="720"/>
        <w:jc w:val="both"/>
        <w:rPr>
          <w:rFonts w:ascii="Arial" w:hAnsi="Arial" w:cs="Arial"/>
        </w:rPr>
      </w:pPr>
      <w:r>
        <w:rPr>
          <w:rFonts w:cs="Arial" w:ascii="Arial" w:hAnsi="Arial"/>
        </w:rPr>
        <w:t xml:space="preserve">Έρχομαι στο θέμα των επιτροπών αρχιτεκτονικού ελέγχου. Είπε ο Υπουργός ότι οι παλιές επιτροπές δεν προσέφεραν τίποτα και γι’ αυτό καταργούνται. Είναι αυτή η τάση των κυβερνήσεων ΠΑΣΟΚ και Νέας Δημοκρατίας να θεωρούν ότι οι νομοθετικές παρεμβάσεις λύνουν προβλήματα. </w:t>
      </w:r>
    </w:p>
    <w:p>
      <w:pPr>
        <w:pStyle w:val="Normal"/>
        <w:spacing w:lineRule="auto" w:line="600"/>
        <w:ind w:firstLine="720"/>
        <w:jc w:val="both"/>
        <w:rPr>
          <w:rFonts w:ascii="Arial" w:hAnsi="Arial" w:cs="Arial"/>
        </w:rPr>
      </w:pPr>
      <w:r>
        <w:rPr>
          <w:rFonts w:cs="Arial" w:ascii="Arial" w:hAnsi="Arial"/>
        </w:rPr>
        <w:t xml:space="preserve">Ποιο ακριβώς πρόβλημα θα λύσουν; Αν δεν δούλευαν οι προηγούμενες επιτροπές –που πράγματι δεν δούλευαν, το βλέπουμε εκ των πραγμάτων ότι δεν έχουν δουλέψει, ότι δεν έχουν επιτελέσει το σκοπό που έπρεπε να εξυπηρετήσουν- ποιος έφταιγε; Έφταιγε το ότι υπήρχε εκπρόσωπος του νομάρχη και της ΓΣΕΕ και της ΑΔΕΔΥ; Αυτοί που είχαν τον πρώτο λόγο σε αυτές τις επιτροπές δεν ήταν οι αρχιτέκτονες; Τι πρόβλημα υπήρχε στο να δουλέψουν εκείνες οι επιτροπές; Δεν μας λέει. </w:t>
      </w:r>
    </w:p>
    <w:p>
      <w:pPr>
        <w:pStyle w:val="Normal"/>
        <w:spacing w:lineRule="auto" w:line="600"/>
        <w:ind w:firstLine="720"/>
        <w:jc w:val="both"/>
        <w:rPr>
          <w:rFonts w:ascii="Arial" w:hAnsi="Arial" w:cs="Arial"/>
        </w:rPr>
      </w:pPr>
      <w:r>
        <w:rPr>
          <w:rFonts w:cs="Arial" w:ascii="Arial" w:hAnsi="Arial"/>
        </w:rPr>
        <w:t xml:space="preserve">Έρχεται τώρα και καταργεί όλους τους άλλους. Έχει μέσα κυρίως αρχιτέκτονες, τους αλλάζει το όνομα και αυτομάτως η μια επιτροπή, η οποία δεν δούλευε ως επιτροπή αρχιτεκτονικού ελέγχου, θα δουλέψει ως συμβούλιο αρχιτεκτονικού ελέγχου –αυτό ήταν το πρόβλημα- που θα δημιουργηθεί στις περιφέρειες, καθώς και ένα κεντρικό συμβούλιο στο Υπουργείο και μετά από αυτό θα λυθούν τα προβλήματα. Μάλιστα, ο Υπουργός μας λέει ότι οσονούπω –μονίμως εντός ολίγου γίνεται αυτό- μετά από οκτώ μήνες θα υπάρχει αρχιτεκτονική μελέτη για κάθε δήμο. </w:t>
      </w:r>
    </w:p>
    <w:p>
      <w:pPr>
        <w:pStyle w:val="Normal"/>
        <w:spacing w:lineRule="auto" w:line="600"/>
        <w:ind w:firstLine="720"/>
        <w:jc w:val="both"/>
        <w:rPr>
          <w:rFonts w:ascii="Arial" w:hAnsi="Arial" w:cs="Arial"/>
        </w:rPr>
      </w:pPr>
      <w:r>
        <w:rPr>
          <w:rFonts w:cs="Arial" w:ascii="Arial" w:hAnsi="Arial"/>
        </w:rPr>
        <w:t xml:space="preserve">Εσείς, κύριε Μαρκάκη, που έχετε θητεύσει στη δημόσια διοίκηση κ.λπ. πιστεύετε πως είναι δυνατόν κάθε δήμος στην Ελλάδα εντός οκτώ μηνών από σήμερα –και μάλιστα υπό ένα καθεστώς που θα είναι καθεστώς μιας κυβερνήσεως περιορισμένης ευθύνης, ειδικού ρόλου- θα κατορθώσει να κάνει αρχιτεκτονικές μελέτες για όλους τους δήμους της Ελλάδας; Είναι δυνατόν αυτό να συμβεί; </w:t>
      </w:r>
    </w:p>
    <w:p>
      <w:pPr>
        <w:pStyle w:val="Normal"/>
        <w:spacing w:lineRule="auto" w:line="600"/>
        <w:ind w:firstLine="720"/>
        <w:jc w:val="both"/>
        <w:rPr>
          <w:rFonts w:ascii="Arial" w:hAnsi="Arial" w:cs="Arial"/>
        </w:rPr>
      </w:pPr>
      <w:r>
        <w:rPr>
          <w:rFonts w:cs="Arial" w:ascii="Arial" w:hAnsi="Arial"/>
        </w:rPr>
        <w:t xml:space="preserve">Είναι δυνατόν μέχρι την 1η Μαρτίου 2012 η δημόσια διοίκηση που έχει τα σημερινά προβλήματα και που εκτός των άλλων δεν θα έχει και πολιτική ευθύνη –θα είναι μειωμένη η πολιτική ευθύνη από τους επικεφαλής- θα κατορθώσει όλα αυτά να τα κάνει; Δεν θα τα κάνει. Όμως, ούτως ή άλλως, είπαμε πως πολλές φορές –σχεδόν πάντα- οι ημερομηνίες που μπαίνουν στους νόμους –και όπως έχει γνωμοδοτήσει άλλωστε, για να φύγει από τις ευθύνες και η δικαιοσύνη- είναι ενδεικτικές. </w:t>
      </w:r>
    </w:p>
    <w:p>
      <w:pPr>
        <w:pStyle w:val="Normal"/>
        <w:spacing w:lineRule="auto" w:line="600"/>
        <w:ind w:firstLine="720"/>
        <w:jc w:val="both"/>
        <w:rPr>
          <w:rFonts w:ascii="Arial" w:hAnsi="Arial" w:cs="Arial"/>
        </w:rPr>
      </w:pPr>
      <w:r>
        <w:rPr>
          <w:rFonts w:cs="Arial" w:ascii="Arial" w:hAnsi="Arial"/>
        </w:rPr>
        <w:t>Η 1-3-2012 μπορεί να είναι και 1-3-2022 και πάλι μπορεί να συζητούν -όσοι θα είναι τέλος πάντων σε αυτήν την Αίθουσα τότε- για το ίδιο πρόβλημα.</w:t>
      </w:r>
    </w:p>
    <w:p>
      <w:pPr>
        <w:pStyle w:val="Normal"/>
        <w:spacing w:lineRule="auto" w:line="600"/>
        <w:ind w:firstLine="720"/>
        <w:jc w:val="both"/>
        <w:rPr>
          <w:rFonts w:ascii="Arial" w:hAnsi="Arial" w:cs="Arial"/>
        </w:rPr>
      </w:pPr>
      <w:r>
        <w:rPr>
          <w:rFonts w:cs="Arial" w:ascii="Arial" w:hAnsi="Arial"/>
        </w:rPr>
        <w:t>Το ζήτημα είναι, όπως και σε όλα τα άλλα ζητήματα, με τις νέες ρυθμίσεις τις οποίες κάνετε, εάν έχετε τη βούληση να χτυπήσετε τη διαφθορά. Θα φύγουν με την ευθύνη των δήμων τα πολεοδομικά γραφεία και θα μετατραπούν στις νέες υπηρεσίες που πρέπει να οργανώσουν τα αρχεία, για να μπορέσει να δουλέψει από εδώ και πέρα το σύστημα.</w:t>
      </w:r>
    </w:p>
    <w:p>
      <w:pPr>
        <w:pStyle w:val="Normal"/>
        <w:spacing w:lineRule="auto" w:line="600"/>
        <w:ind w:firstLine="720"/>
        <w:jc w:val="both"/>
        <w:rPr>
          <w:rFonts w:ascii="Arial" w:hAnsi="Arial" w:cs="Arial"/>
        </w:rPr>
      </w:pPr>
      <w:r>
        <w:rPr>
          <w:rFonts w:cs="Arial" w:ascii="Arial" w:hAnsi="Arial"/>
        </w:rPr>
        <w:t>Όμως, εδώ πέρα για το θέμα της διαφθοράς δεν θα κάνετε κάτι; Για το θέμα του «πόθεν έσχες» όλων αυτών οι οποίοι διάγουν πολυτελή βίο, ο οποίος δεν δικαιολογείται από τα εισοδήματά τους, θα κάνετε το παραμικρό; Δεν βλέπουμε να υπάρχει τίποτα. Αν θα έπρεπε κάπου να ζητήσουμε τεχνική βοήθεια από την Ευρωπαϊκή Ένωση, θα έπρεπε να ζητήσουμε σε αυτό το ζήτημα. Γιατί; Για να μην κρύβονται πάντα ορισμένοι πίσω από τα δάκτυλό τους, να κάνουν το νομοθετικό πλαίσιο και μετά να λένε ότι δήθεν το νομοθετικό πλαίσιο δεν επιτρέπει στο να βάλουν χέρι σε αυτούς οι οποίοι δημιουργούν τα προβλήματα, σε αυτούς που έχουν βρεθεί με εκατομμύρια ευρώ στους τραπεζικούς τους λογαριασμούς.</w:t>
      </w:r>
    </w:p>
    <w:p>
      <w:pPr>
        <w:pStyle w:val="Normal"/>
        <w:spacing w:lineRule="auto" w:line="600"/>
        <w:ind w:firstLine="720"/>
        <w:jc w:val="both"/>
        <w:rPr>
          <w:rFonts w:ascii="Arial" w:hAnsi="Arial" w:cs="Arial"/>
        </w:rPr>
      </w:pPr>
      <w:r>
        <w:rPr>
          <w:rFonts w:cs="Arial" w:ascii="Arial" w:hAnsi="Arial"/>
        </w:rPr>
        <w:t>Επίσης, ένα σημείο το οποίο δείχνει ότι το νομοσχέδιό σας είναι φτιαγμένο στο πόδι, έχει προχειρότητα και προσπαθεί να λύσει αποσπασματικά ένα πρόβλημα το οποίο θα ήθελε ένα πολύ συγκεκριμένο σχεδιασμό, είναι αυτό το οποίο κάνετε για τα φορολογικά κίνητρα στην περιοχή στο Γεράνι και στο Μεταξουργείο. Λέτε, λοιπόν, εκεί ότι εφόσον κάποιος κάνει επισκευές σε αυτό το κτήριο, μπορεί το 80% του κόστους αυτής της επισκευής σε βάθος δεκαετίας να εκπίπτει από το φορολογητέο του εισόδημα. Λέω: Γιατί, δηλαδή, μόνο αν ένας μένει στο Μεταξουργείο; Αν είναι, δηλαδή, παραδίπλα, για ποιο λόγο να μην υπάρχει; Για ποιο λόγο να μην υπάρχει αυτή η δυνατότητα σε όλη την Ελλάδα; Διότι το πρόβλημα είναι τεράστιο με τα διατηρητέα κτήρια σε όλη την Ελλάδα.</w:t>
      </w:r>
    </w:p>
    <w:p>
      <w:pPr>
        <w:pStyle w:val="Normal"/>
        <w:spacing w:lineRule="auto" w:line="600"/>
        <w:ind w:firstLine="720"/>
        <w:jc w:val="both"/>
        <w:rPr>
          <w:rFonts w:ascii="Arial" w:hAnsi="Arial" w:cs="Arial"/>
        </w:rPr>
      </w:pPr>
      <w:r>
        <w:rPr>
          <w:rFonts w:cs="Arial" w:ascii="Arial" w:hAnsi="Arial"/>
        </w:rPr>
        <w:t>Βλέπουμε ακόμη και στην Αττική, εδώ, στο κέντρο των Αθηνών, διατηρητέα κτήρια να ρημάζουν με την ελπίδα οι ιδιοκτήτες τους να βγει επιτέλους η περιβόητη απόφαση περί μη στατικότητος και μη δυνατότητας επισκευής του κτηρίου, ούτως ώστε να το ρίξουν και να κάνουν αυτά τα εκτρώματα τα οποία βλέπουμε να υπάρχουν. Επ’ αυτού του ζητήματος δεν κάνετε το παραμικρό.</w:t>
      </w:r>
    </w:p>
    <w:p>
      <w:pPr>
        <w:pStyle w:val="Normal"/>
        <w:spacing w:lineRule="auto" w:line="600"/>
        <w:ind w:firstLine="720"/>
        <w:jc w:val="both"/>
        <w:rPr>
          <w:rFonts w:ascii="Arial" w:hAnsi="Arial" w:cs="Arial"/>
        </w:rPr>
      </w:pPr>
      <w:r>
        <w:rPr>
          <w:rFonts w:cs="Arial" w:ascii="Arial" w:hAnsi="Arial"/>
        </w:rPr>
        <w:t>Θα μπορούσατε να κάνετε μια ρύθμιση την οποία έχω πει και στο παρελθόν. Την είχα πει και επί κυβερνήσεως Νέας Δημοκρατίας. Επειδή, όμως, θίγει τον πυρήνα του ζητήματος, κλείνετε τα αυτιά σας, δεν απαντάτε. Δεν θα απαντήσετε και τώρα. Εντάξει, κατανοώ τη θέση σας. Μπορεί, όταν είναι ένα κτήριο διατηρητέο, να υπάρχει μια ρύθμιση που να λέει ότι στην περίπτωση που για λόγους στατικότητας κατεδαφιστεί, το νέο κτήριο, ανεξαρτήτως των όρων δόμησης της περιοχής, θα έχει τα ίδια τετραγωνικά με αυτά που είχε το παλιό κτήριο. Αυτή η ρύθμιση, εάν μπει, θα είναι μια δικλίδα ασφαλείας, για να μην έχει κίνητρο ο ιδιοκτήτης ή οι ιδιοκτήτες να γκρεμίσουν το κτήριο, προκειμένου να αυξήσουν τη συνολική κάλυψη του οικοπέδου που υπάρχει.</w:t>
      </w:r>
    </w:p>
    <w:p>
      <w:pPr>
        <w:pStyle w:val="Normal"/>
        <w:spacing w:lineRule="auto" w:line="600"/>
        <w:ind w:firstLine="720"/>
        <w:jc w:val="both"/>
        <w:rPr>
          <w:rFonts w:ascii="Arial" w:hAnsi="Arial" w:cs="Arial"/>
        </w:rPr>
      </w:pPr>
      <w:r>
        <w:rPr>
          <w:rFonts w:cs="Arial" w:ascii="Arial" w:hAnsi="Arial"/>
        </w:rPr>
        <w:t>Πάρα πολλά ωραία κτήρια που σήμερα υπάρχουν στην Αθήνα και σε όλες τις πόλεις έχουν εγκαταλειφθεί με αυτό το σκοπό, να μπορέσουν κάποτε να κατεδαφιστούν, για να γίνουν οι άσχημες πολυκατοικίες σε αυτές τις περιοχές.</w:t>
      </w:r>
    </w:p>
    <w:p>
      <w:pPr>
        <w:pStyle w:val="Normal"/>
        <w:spacing w:lineRule="auto" w:line="600"/>
        <w:ind w:firstLine="720"/>
        <w:jc w:val="both"/>
        <w:rPr>
          <w:rFonts w:ascii="Arial" w:hAnsi="Arial" w:cs="Arial"/>
        </w:rPr>
      </w:pPr>
      <w:r>
        <w:rPr>
          <w:rFonts w:cs="Arial" w:ascii="Arial" w:hAnsi="Arial"/>
        </w:rPr>
        <w:t>Η ευθύνη που θα έπρεπε να υπάρχει από τους δήμους -και αυτό έγινε στην Πορτογαλία- είναι, προκειμένου να βελτιωθούν αυτές, να γίνουν παρεμβάσεις στα κτήρια στα οποία είναι αυτά τα άσχημα κτήρια τα οποία έχουμε, γιατί επί δεκαετίες χτίζονταν με μοναδικό κριτήριο την ικανοποίηση κάποιων συγκεκριμένων αναγκών και τη μείωση του κόστους, θεωρώντας οτιδήποτε βελτιώνει την εμφάνιση του κτηρίου ως μη παραγωγική δαπάνη.</w:t>
      </w:r>
    </w:p>
    <w:p>
      <w:pPr>
        <w:pStyle w:val="Normal"/>
        <w:spacing w:lineRule="auto" w:line="600"/>
        <w:ind w:firstLine="720"/>
        <w:jc w:val="both"/>
        <w:rPr>
          <w:rFonts w:ascii="Arial" w:hAnsi="Arial" w:cs="Arial"/>
        </w:rPr>
      </w:pPr>
      <w:r>
        <w:rPr>
          <w:rFonts w:cs="Arial" w:ascii="Arial" w:hAnsi="Arial"/>
        </w:rPr>
        <w:t>Δεν είναι έτσι, γιατί ένας άνθρωπος ο οποίος ζει σε ένα οικιστικό περιβάλλον πιο ωραίο, πιο όμορφο είναι και καλύτερος, βελτιώνεται η ζωή του, χωρίς απαραίτητα να θεωρούμε ότι η βελτίωση της ζωής είναι συνδεδεμένη αποκλειστικά και μόνο με το εισόδημα. Ένας που ζει σε μια όμορφη πόλη με το ίδιο εισόδημα έχει πολύ καλύτερο επίπεδο ζωής, πολύ καλύτερη ποιότητας ζωής από έναν που ζει σε μια άσχημη πόλη, όπως είναι δυστυχώς η συντριπτική πλειοψηφία των ελληνικών πόλεων.</w:t>
      </w:r>
    </w:p>
    <w:p>
      <w:pPr>
        <w:pStyle w:val="Normal"/>
        <w:spacing w:lineRule="auto" w:line="600"/>
        <w:ind w:firstLine="720"/>
        <w:jc w:val="both"/>
        <w:rPr>
          <w:rFonts w:ascii="Arial" w:hAnsi="Arial" w:cs="Arial"/>
        </w:rPr>
      </w:pPr>
      <w:r>
        <w:rPr>
          <w:rFonts w:cs="Arial" w:ascii="Arial" w:hAnsi="Arial"/>
        </w:rPr>
        <w:t>Εκεί, λοιπόν, οφείλουν να γίνουν παρεμβάσεις από την πολιτεία με φορολογικά κίνητρα -γιατί κατανοούμε ότι υπ’ αυτές τις συνθήκες είναι λίγο δύσκολο να δοθούν άλλου είδους κίνητρα- ούτως ώστε να βελτιωθεί η εμφάνιση των κτηρίων.</w:t>
      </w:r>
    </w:p>
    <w:p>
      <w:pPr>
        <w:pStyle w:val="Normal"/>
        <w:spacing w:lineRule="auto" w:line="600"/>
        <w:ind w:firstLine="720"/>
        <w:jc w:val="both"/>
        <w:rPr>
          <w:rFonts w:ascii="Arial" w:hAnsi="Arial" w:cs="Arial"/>
        </w:rPr>
      </w:pPr>
      <w:r>
        <w:rPr>
          <w:rFonts w:cs="Arial" w:ascii="Arial" w:hAnsi="Arial"/>
        </w:rPr>
        <w:t>Ορισμένα κτήρια κακάσχημα, κάποιες πολυκατοικίες του «μπάου χάουζ», μπορούν να μετατραπούν σε νεοκλασικά. Υπάρχει η δυνατότητα να γίνει αυτό. Παραλλήλως με τη βελτίωση της ενεργειακής αποδόσεως του κτηρίου, μπορούν να γίνουν αυτές οι παρεμβάσεις. Υπάρχει αυτή η τεχνογνωσία. Μάλιστα, στην Πορτογαλία την έκαναν ελληνικά αρχιτεκτονικά γραφεία. Υπάρχει, λοιπόν, αυτή η διαδικασία. Δυστυχώς, υπάρχει η στραβή νοοτροπία από το κράτος.</w:t>
      </w:r>
    </w:p>
    <w:p>
      <w:pPr>
        <w:pStyle w:val="Normal"/>
        <w:spacing w:lineRule="auto" w:line="600"/>
        <w:ind w:firstLine="720"/>
        <w:jc w:val="both"/>
        <w:rPr>
          <w:rFonts w:ascii="Arial" w:hAnsi="Arial" w:cs="Arial"/>
        </w:rPr>
      </w:pPr>
      <w:r>
        <w:rPr>
          <w:rFonts w:cs="Arial" w:ascii="Arial" w:hAnsi="Arial"/>
        </w:rPr>
        <w:t>Κλείνοντας, όσον αφορά την Κυβέρνηση Παπανδρέου, θα ήθελα να πω τα εξής: Εκτός απ’ αυτά που είπε ο ίδιος ο κ. Παπανδρέου, παρουσιάζοντας ένα περιθώριο και ωραιοποιώντας μάλιστα την πολιτική του ιστορία, θα ήθελα να πω ότι εκτός από όλα αυτά που ανέφερε, υπάρχουν και άλλα που φρόντισε να τα απαλείψει και αφορούν τη δική του πολιτική ιστορία –ελπίζουμε να ντρέπεται γι’ αυτά- όπως είναι η κατάργηση του άρθρου 19 για την ιθαγένεια, προκειμένου οι απόγονοι αυτών οι οποίοι έφυγαν για αντεθνικούς λόγους, να έρχονται σήμερα να ψηφίζουν ως Έλληνες πολίτες από τη μουσουλμανική μειονότητα, καθώς και όλα αυτά που έχει πει περί ναρκωτικών! Έχουμε καταλήξει να ζούμε σε μία χώρα, όπου σε λίγο για λόγους υγείας θα απαγορεύεται το τσιγάρο και θα επιτρέπεται το χασί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Η χώρα ζει εδώ και τρεις-τέσσερις μέρες μία απίστευτη φαρσοκωμωδία. Και η πιο νοσηρή φαντασία να είχε περιγράψει αυτές τις καταστάσεις που ζούμε αυτές τις ώρες, δεν θα μπορούσαμε να διανοηθούμε ότι θα την ξεπερνούσε η ίδια η ζωή. Ξέρετε το ανέκδοτο που κυκλοφορεί ανάμεσα στους πολίτες. Το ανέκδοτο που αναπαράγουν </w:t>
      </w:r>
      <w:r>
        <w:rPr>
          <w:rFonts w:cs="Arial" w:ascii="Arial" w:hAnsi="Arial"/>
          <w:lang w:val="en-US"/>
        </w:rPr>
        <w:t>blogs</w:t>
      </w:r>
      <w:r>
        <w:rPr>
          <w:rFonts w:cs="Arial" w:ascii="Arial" w:hAnsi="Arial"/>
        </w:rPr>
        <w:t xml:space="preserve">, ραδιόφωνα, κ.λπ., είναι ότι μετά την απελευθέρωση του επαγγέλματος των φορτηγατζήδων και των ταξιτζήδων, απελευθερώθηκε πλέον και το επάγγελμα του Πρωθυπουργού! Ζητείται Πρωθυπουργός! Ζητείται Πρωθυπουργός με προσόντα για ταξίδια, κ.λπ.! Εδώ φθάσατε τη χώρα! </w:t>
      </w:r>
    </w:p>
    <w:p>
      <w:pPr>
        <w:pStyle w:val="Normal"/>
        <w:spacing w:lineRule="auto" w:line="600"/>
        <w:ind w:firstLine="720"/>
        <w:jc w:val="both"/>
        <w:rPr>
          <w:rFonts w:ascii="Arial" w:hAnsi="Arial" w:cs="Arial"/>
        </w:rPr>
      </w:pPr>
      <w:r>
        <w:rPr>
          <w:rFonts w:cs="Arial" w:ascii="Arial" w:hAnsi="Arial"/>
        </w:rPr>
        <w:t>Δυστυχώς, αυτά τα φαινόμενα που αφορούν και τα δύο κόμματα πλέον, το ΠΑΣΟΚ και τη Νέα Δημοκρατία, δείχνουν ότι το κυρίαρχο πια πολιτικό σύστημα έχει προχωρήσει σε μία πολύ βαθιά σήψη και αποσύνθεση. Είναι ανίκανο πλέον να προσφέρει οτιδήποτε στη χώρα. Αντίθετα, είναι ένα σύστημα το οποίο τη βυθίζει όλο και περισσότερο στην καταστροφή. Μέρα με τη μέρα που περνάει, με κυρίαρχες δυνάμεις το ηγετικό ΠΑΣΟΚ και την ηγεσία της Νέας Δημοκρατίας, αλλά και συνολικά του αστικού κόσμου, πολύ φοβούμαι ότι κόβεται κάτι από το μέλλον της χώρας, αν δεν υποθηκεύεται συνολικά το μέλλον της! Πολύ φοβούμαι ότι αν συνεχιστεί αυτή η κατάσταση και πάμε και σε συγκυβέρνηση, η χώρα οδηγείται σε μία απίστευτη καταστροφή. Ήδη κατρακυλά στον γκρεμό και η συγκυβέρνηση θα της δώσει τη χαριστική βολή! Διότι περί αυτού πρόκειται!</w:t>
      </w:r>
    </w:p>
    <w:p>
      <w:pPr>
        <w:pStyle w:val="Normal"/>
        <w:spacing w:lineRule="auto" w:line="600"/>
        <w:ind w:firstLine="720"/>
        <w:jc w:val="both"/>
        <w:rPr>
          <w:rFonts w:ascii="Arial" w:hAnsi="Arial" w:cs="Arial"/>
        </w:rPr>
      </w:pPr>
      <w:r>
        <w:rPr>
          <w:rFonts w:cs="Arial" w:ascii="Arial" w:hAnsi="Arial"/>
        </w:rPr>
        <w:t>Τώρα βλέπουμε να παίζεται μία κωμωδία και από τον Αρχηγό της Αξιωματικής Αντιπολίτευσης. Ο Αρχηγός της Αξιωματικής Αντιπολίτευσης λέει «εγώ δεν υπογράφω χαρτί το οποίο θα δεσμεύει με την υπογραφή μου ότι θα εφαρμοστεί η συμφωνία της 26ης και 27ης Οκτωβρίου»!</w:t>
      </w:r>
    </w:p>
    <w:p>
      <w:pPr>
        <w:pStyle w:val="Normal"/>
        <w:spacing w:lineRule="auto" w:line="600"/>
        <w:ind w:firstLine="720"/>
        <w:jc w:val="both"/>
        <w:rPr>
          <w:rFonts w:ascii="Arial" w:hAnsi="Arial" w:cs="Arial"/>
        </w:rPr>
      </w:pPr>
      <w:r>
        <w:rPr>
          <w:rFonts w:cs="Arial" w:ascii="Arial" w:hAnsi="Arial"/>
        </w:rPr>
        <w:t xml:space="preserve">Δεν το κατάλαβα. Ο κύριος Αρχηγός της Αξιωματικής Αντιπολίτευσης αφού έκανε μια ολόκληρη κωλοτούμπα και τώρα συμφώνησε με τις αποφάσεις της 26ης Οκτωβρίου και λέει ότι θα τις εφαρμόσει στη συγκυβέρνηση και θα τις τηρήσει πλήρως και απαρεγκλίτως, τον μάρανε η υπογραφή; Η υπογραφή τον μάρανε πια; Αυτό είναι η εθνική αξιοπρέπεια; Αυτό τον ενοχλεί; Δεν ενοχλεί η ίδια η απόφαση που είναι εθνικά, οικονομικά και κοινωνικά απαράδεκτη; Δεν ενοχλεί αυτή η απόφαση που θα οδηγήσει τη χώρα από το κακό στο χειρότερο; Δεν τον ενοχλεί αυτό; Η υπογραφή τον ενοχλεί; </w:t>
      </w:r>
    </w:p>
    <w:p>
      <w:pPr>
        <w:pStyle w:val="Normal"/>
        <w:spacing w:lineRule="auto" w:line="600"/>
        <w:ind w:firstLine="720"/>
        <w:jc w:val="both"/>
        <w:rPr/>
      </w:pPr>
      <w:r>
        <w:rPr>
          <w:rFonts w:cs="Arial" w:ascii="Arial" w:hAnsi="Arial"/>
        </w:rPr>
        <w:t xml:space="preserve">Επίσης, θα ήθελα να ρωτήσω και κάτι άλλο. Αυτή την απόφαση συνυπογραφής του κειμένου πιστής εφαρμογής της απόφασης της 26ης Οκτωβρίου δεν την έλαβε το </w:t>
      </w:r>
      <w:r>
        <w:rPr>
          <w:rFonts w:cs="Arial" w:ascii="Arial" w:hAnsi="Arial"/>
          <w:lang w:val="en-US"/>
        </w:rPr>
        <w:t>Eurogroup</w:t>
      </w:r>
      <w:r>
        <w:rPr>
          <w:rFonts w:cs="Arial" w:ascii="Arial" w:hAnsi="Arial"/>
        </w:rPr>
        <w:t xml:space="preserve">; </w:t>
      </w:r>
    </w:p>
    <w:p>
      <w:pPr>
        <w:pStyle w:val="Normal"/>
        <w:spacing w:lineRule="auto" w:line="600"/>
        <w:ind w:firstLine="720"/>
        <w:jc w:val="both"/>
        <w:rPr/>
      </w:pPr>
      <w:r>
        <w:rPr>
          <w:rFonts w:cs="Arial" w:ascii="Arial" w:hAnsi="Arial"/>
        </w:rPr>
        <w:t xml:space="preserve">Στο </w:t>
      </w:r>
      <w:r>
        <w:rPr>
          <w:rFonts w:cs="Arial" w:ascii="Arial" w:hAnsi="Arial"/>
          <w:lang w:val="en-US"/>
        </w:rPr>
        <w:t>Eurogroup</w:t>
      </w:r>
      <w:r>
        <w:rPr>
          <w:rFonts w:cs="Arial" w:ascii="Arial" w:hAnsi="Arial"/>
        </w:rPr>
        <w:t xml:space="preserve">, κύριε Υπουργέ, δεν συμμετείχε και ο κ. Βενιζέλος; Ο κ. Βενιζέλος δεν ήξερε γι’ αυτήν την απόφαση; Ο κ. Βενιζέλος δεν επικρότησε αυτήν την απόφαση; Δεν την ψήφισε; Επομένως, ο κ. Σαμαράς πρέπει να ζητάει ευθύνες από αυτούς που θέλουν να συγκυβερνήσουν και δεν θα πρέπει να απευθύνεται γενικώς εις τας Ευρώπας. Από τον κ. Βενιζέλο πρέπει να ζητήσει ευθύνες, γιατί ο κ. Βενιζέλος συναποφάσισε τη συνυπογραφή. </w:t>
      </w:r>
    </w:p>
    <w:p>
      <w:pPr>
        <w:pStyle w:val="Normal"/>
        <w:spacing w:lineRule="auto" w:line="600"/>
        <w:ind w:firstLine="720"/>
        <w:jc w:val="both"/>
        <w:rPr>
          <w:rFonts w:ascii="Arial" w:hAnsi="Arial" w:cs="Arial"/>
        </w:rPr>
      </w:pPr>
      <w:r>
        <w:rPr>
          <w:rFonts w:cs="Arial" w:ascii="Arial" w:hAnsi="Arial"/>
        </w:rPr>
        <w:t xml:space="preserve">Όμως, εδώ παίζονται παιχνίδια παρασκηνίου και παιχνίδια θεάτρου σκιών, προκειμένου να αποπροσανατολιστεί ο κόσμος από τα πραγματικά προβλήματα, από τα πραγματικά διακυβεύματα και από τις πραγματικές προκλήσεις. Κανέναν, όμως, δεν αποπροσανατολίζετε. Και πολύ περισσότερο δεν αποπροσανατολίζεται ο κόσμος με χονδροειδείς εκβιασμούς και απειλές και με μια αφόρητη κινδυνολογία που αγγίζει πλέον τα όρια της τρομοκρατίας. </w:t>
      </w:r>
    </w:p>
    <w:p>
      <w:pPr>
        <w:pStyle w:val="Normal"/>
        <w:spacing w:lineRule="auto" w:line="600"/>
        <w:ind w:firstLine="720"/>
        <w:jc w:val="both"/>
        <w:rPr>
          <w:rFonts w:ascii="Arial" w:hAnsi="Arial" w:cs="Arial"/>
        </w:rPr>
      </w:pPr>
      <w:r>
        <w:rPr>
          <w:rFonts w:cs="Arial" w:ascii="Arial" w:hAnsi="Arial"/>
        </w:rPr>
        <w:t xml:space="preserve">Τρομοκράτες έχετε γίνει, κύριοι της Κυβέρνησης και φοβάμαι ότι τώρα μεταβάλλεστε σε κάτι τέτοιο και εσείς ευθέως της Αξιωματικής Αντιπολίτευσης. Η Ευρωπαϊκή Ένωση έχει γίνει «τρομοκρατική ομάδα» και απειλεί τον ελληνικό λαό απατηλά ότι αν δεν αποδεχθεί αυτές τις συμφωνίες, αυτά τα απαράδεκτα μέτρα, τα μνημόνια και τις ευρωκηδεμονίες, θα ανοίξουν οι πύλες της κολάσεως και θα καταπιούν τη χώρα και τον ελληνικό λαό, θα οδηγηθούμε σε πτώχευση, θα οδηγηθούμε έξω από το ευρώ και θα επιστρέψουμε στην καταραμένη αυτή δραχμή, η οποία μας είχε φέρει σ’ αυτό το χάλι που είναι σήμερα. Αυτά ακούγονται και τα υποστηρίζουν από τα κυβερνητικά έδρανα. </w:t>
      </w:r>
    </w:p>
    <w:p>
      <w:pPr>
        <w:pStyle w:val="Normal"/>
        <w:spacing w:lineRule="auto" w:line="600"/>
        <w:ind w:firstLine="720"/>
        <w:jc w:val="both"/>
        <w:rPr>
          <w:rFonts w:ascii="Arial" w:hAnsi="Arial" w:cs="Arial"/>
        </w:rPr>
      </w:pPr>
      <w:r>
        <w:rPr>
          <w:rFonts w:cs="Arial" w:ascii="Arial" w:hAnsi="Arial"/>
        </w:rPr>
        <w:t xml:space="preserve">Ποιον απειλείτε με πτώχευση, κύριοι της συγκυβέρνησης; Ποιον απειλείτε με πτώχευση; Η πτώχευση έχει επέλθει. Η πτώχευση είναι παρούσα. Είναι πτώχευση και της ελληνικής οικονομίας και του ελληνικού λαού. </w:t>
      </w:r>
    </w:p>
    <w:p>
      <w:pPr>
        <w:pStyle w:val="Normal"/>
        <w:spacing w:lineRule="auto" w:line="600"/>
        <w:ind w:firstLine="720"/>
        <w:jc w:val="both"/>
        <w:rPr>
          <w:rFonts w:ascii="Arial" w:hAnsi="Arial" w:cs="Arial"/>
        </w:rPr>
      </w:pPr>
      <w:r>
        <w:rPr>
          <w:rFonts w:cs="Arial" w:ascii="Arial" w:hAnsi="Arial"/>
        </w:rPr>
        <w:t xml:space="preserve">Εδώ, όμως, χωρίς να έχουμε την τυπική πτώχευση, ξέρετε τι έχει συμβεί; Έχουμε όλα τα κακά της πτώχευσης, αλλά δεν έχουμε και το μεγάλο καλό της. Το μεγάλο καλό της πτώχευσης είναι ότι όταν είσαι και επίσημα πτωχευμένος, δεν πληρώνεις και δεν αποπληρώνεις τους δανειστές, δεν καταβάλεις, δηλαδή, τόκους και χρεολύσια, τόκους και χρεολύσια τα οποία έχουν τιναχθεί στα ύψη και δεσμεύουν τον προϋπολογισμό, δεσμεύουν το μέλλον της χώρας μας. </w:t>
      </w:r>
    </w:p>
    <w:p>
      <w:pPr>
        <w:pStyle w:val="Normal"/>
        <w:spacing w:lineRule="auto" w:line="600"/>
        <w:ind w:firstLine="720"/>
        <w:jc w:val="both"/>
        <w:rPr>
          <w:rFonts w:ascii="Arial" w:hAnsi="Arial" w:cs="Arial"/>
        </w:rPr>
      </w:pPr>
      <w:r>
        <w:rPr>
          <w:rFonts w:cs="Arial" w:ascii="Arial" w:hAnsi="Arial"/>
        </w:rPr>
        <w:t xml:space="preserve">Επομένως, ποια είναι η απειλή δηλαδή; Να παραμείνουμε σε καθεστώς ανεπίσημης πτώχευσης και απίστευτης και συνεχούς λεηλασίας και να πληρώνουμε και τους δανειστές, να πληρώνουμε κανονικά και τόκους και χρεολύσια; Αυτή είναι η πρότασή σας; Και απειλείτε τον ελληνικό λαό με την πτώχευση; </w:t>
      </w:r>
    </w:p>
    <w:p>
      <w:pPr>
        <w:pStyle w:val="Normal"/>
        <w:spacing w:lineRule="auto" w:line="600"/>
        <w:ind w:firstLine="720"/>
        <w:jc w:val="both"/>
        <w:rPr>
          <w:rFonts w:ascii="Arial" w:hAnsi="Arial" w:cs="Arial"/>
        </w:rPr>
      </w:pPr>
      <w:r>
        <w:rPr>
          <w:rFonts w:cs="Arial" w:ascii="Arial" w:hAnsi="Arial"/>
        </w:rPr>
        <w:t xml:space="preserve">Επίσης, τον απειλείτε ότι αν δεν εφαρμοστούν οι αποφάσεις, θα φύγουμε από το ευρώ και θα πάμε στην επάρατο, τη δραχμή. Δεν κατάλαβα. Το ευρώ γιατί διαμορφώθηκε και συγκροτήθηκε από όσους συγκροτήθηκε; Για να καταστρέψει και να λεηλατήσει τη χώρα; Γιατί κάνατε το ευρώ; Δεν το κάνατε, υποτίθεται, για να βελτιώσει τη θέση της χώρας, αλλά και τη ζωή του ελληνικού λαού; Ή μήπως το φτιάξατε ως μπαμπούλα και ως τρομοκράτη χωρών και λαών, ώστε να λέτε «θα φύγουμε από το ευρώ και επομένως θα πρέπει να αποδεχθείτε μισθούς 300 ευρώ και 200 ευρώ, θα πρέπει να αποδεχθείτε την ανεργία πέρα και έξω από κάθε όριο, πέρα και έξω από κάθε λογική;». Γι’ αυτό φτιάξατε, κύριοι, το ευρώ; </w:t>
      </w:r>
    </w:p>
    <w:p>
      <w:pPr>
        <w:pStyle w:val="Normal"/>
        <w:spacing w:lineRule="auto" w:line="600"/>
        <w:ind w:firstLine="720"/>
        <w:jc w:val="both"/>
        <w:rPr>
          <w:rFonts w:ascii="Arial" w:hAnsi="Arial" w:cs="Arial"/>
        </w:rPr>
      </w:pPr>
      <w:r>
        <w:rPr>
          <w:rFonts w:cs="Arial" w:ascii="Arial" w:hAnsi="Arial"/>
        </w:rPr>
        <w:t>Δυστυχώς, αυτά τα οποία πράττετε και αυτά τα οποία επαγγέλλεστε είναι καταστροφή για τη χώρα. Μια πραγματική καταστροφή! Δεν θα μείνετε, όμως, για πολύ στο προσκήνιο. Ήδη είστε παρελθόν. Ήδη για τον ελληνικό λαό, που βλέπει αυτά που συμβαίνουν σήμερα στη χώρ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συνάδελφε, δεν αφιερώνετε και τέσσερα-πέντε λεπτά στο νομοσχέδι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όμως, κρίσιμες οι ώρες,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Όλες οι ώρες κρίσιμες είν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νονικά η Βουλή έπρεπε κάποτε να μάθει ότι πρέπει να συζητήσουμε γι’ αυτά τα θέματα. Δεν μπορεί, κύριε Πρόεδρε, δύο άνθρωποι απλώς να λένε στον Πρόεδρο της Δημοκρατίας «Συμφωνήσαμε για συγκυβέρνηση». Δεν ξέρω, βέβαια, τι συμφώνησαν. Γιατί πώς συμφωνείς για συγκυβέρνηση, όταν δεν βγαίνεις να μας πεις ποιο θα είναι το περιεχόμενο αυτής της συγκυβέρνησης και ποιος θα είναι επικεφαλής;</w:t>
      </w:r>
    </w:p>
    <w:p>
      <w:pPr>
        <w:pStyle w:val="Normal"/>
        <w:spacing w:lineRule="auto" w:line="600"/>
        <w:ind w:firstLine="720"/>
        <w:jc w:val="both"/>
        <w:rPr>
          <w:rFonts w:ascii="Arial" w:hAnsi="Arial" w:cs="Arial"/>
        </w:rPr>
      </w:pPr>
      <w:r>
        <w:rPr>
          <w:rFonts w:cs="Arial" w:ascii="Arial" w:hAnsi="Arial"/>
        </w:rPr>
        <w:t xml:space="preserve">Ποια συμφωνία έκαναν; Έκαναν συμφωνία να τα βρούνε εν γένει, να ταλαιπωρούνται επί τέσσερις μέρες και να ψάχνουν από εδώ και από εκεί ποιος θα είναι ο Πρωθυπουργός. Αυτή είναι η συμφωνία που έκαναν; Αυτά είναι ντροπής πράγματα! </w:t>
      </w:r>
    </w:p>
    <w:p>
      <w:pPr>
        <w:pStyle w:val="Normal"/>
        <w:spacing w:lineRule="auto" w:line="600"/>
        <w:ind w:firstLine="720"/>
        <w:jc w:val="both"/>
        <w:rPr>
          <w:rFonts w:ascii="Arial" w:hAnsi="Arial" w:cs="Arial"/>
        </w:rPr>
      </w:pPr>
      <w:r>
        <w:rPr>
          <w:rFonts w:cs="Arial" w:ascii="Arial" w:hAnsi="Arial"/>
        </w:rPr>
        <w:t xml:space="preserve">Έπρεπε να έχουν έρθει στη Βουλή να συζητήσουν αυτά τα πράγματα, να κάνουν εδώ ολομέλεια με την παρουσία όλων των κομμάτων, να πάρουν το λόγο όλοι οι Βουλευτές, να πάρουν το λόγο οι Αρχηγοί των Κομμάτων, να πουν τη θέση τους και όχι να μου λέτε εμένα ότι έχουμε νομοσχέδιο, ότι δεν μπορώ να μιλήσω γι’ αυτά τα θέματα και ότι μιλάω πάρα πολύ!Για ποια θέματα θέλετε να μιλήσω; </w:t>
      </w:r>
    </w:p>
    <w:p>
      <w:pPr>
        <w:pStyle w:val="Normal"/>
        <w:spacing w:lineRule="auto" w:line="600"/>
        <w:ind w:firstLine="720"/>
        <w:jc w:val="both"/>
        <w:rPr>
          <w:rFonts w:ascii="Arial" w:hAnsi="Arial" w:cs="Arial"/>
        </w:rPr>
      </w:pPr>
      <w:r>
        <w:rPr>
          <w:rFonts w:cs="Arial" w:ascii="Arial" w:hAnsi="Arial"/>
        </w:rPr>
        <w:t xml:space="preserve">Θα αναφερθώ, βεβαίως, στο νομοσχέδιο. Όμως, αυτά που γίνονται είναι πρωτοφανή και ο εξευτελισμός αυτής της Αίθουσας είναι απερίγραπτος, γιατί όλοι εδώ ζουν με την αγωνία τι θα γίνει σε αυτήν τη χώρα, αν θα υπάρξει κυβέρνηση, ποια θα είναι η κυβέρνηση, αν υπάρχει Πρωθυπουργός και ποιος είναι. Αυτά συζητάει ο κόσμος αυτή τη στιγμή. Δεν το αντιλαμβανόμεθα; </w:t>
      </w:r>
    </w:p>
    <w:p>
      <w:pPr>
        <w:pStyle w:val="Normal"/>
        <w:spacing w:lineRule="auto" w:line="600"/>
        <w:ind w:firstLine="720"/>
        <w:jc w:val="both"/>
        <w:rPr>
          <w:rFonts w:ascii="Arial" w:hAnsi="Arial" w:cs="Arial"/>
        </w:rPr>
      </w:pPr>
      <w:r>
        <w:rPr>
          <w:rFonts w:cs="Arial" w:ascii="Arial" w:hAnsi="Arial"/>
        </w:rPr>
        <w:t>Επ’ αυτών, λοιπόν, των θεμάτων εγώ συγκροτώ τον πολιτικό μου λόγο και κάνω την επίκριση για όσα συμβαίνουν. Σας λέω ότι είστε παρελθόν. Είστε ένα απίστευτο, κατάπτυστο παρελθόν γι’ αυτήν τη χώρα! Φθάσατε την Ελλάδα στο σημείο να είναι σήμερα όχι με θετικό τρόπο στο κέντρο του ενδιαφέροντος της παγκόσμιας κοινής γνώμης, αλλά στο κέντρο των ανεκδότων όλου του πλανήτη, να τη βλέπουν ως μία χώρα, η οποία υποτίθεται ότι καταστρέφει και την Ευρώπη και όλον τον κόσμο. Αυτό είναι το σημείο στο οποίο έχετε φθάσει τη χώρα!</w:t>
      </w:r>
    </w:p>
    <w:p>
      <w:pPr>
        <w:pStyle w:val="Normal"/>
        <w:spacing w:lineRule="auto" w:line="600"/>
        <w:ind w:firstLine="720"/>
        <w:jc w:val="both"/>
        <w:rPr>
          <w:rFonts w:ascii="Arial" w:hAnsi="Arial" w:cs="Arial"/>
        </w:rPr>
      </w:pPr>
      <w:r>
        <w:rPr>
          <w:rFonts w:cs="Arial" w:ascii="Arial" w:hAnsi="Arial"/>
        </w:rPr>
        <w:t xml:space="preserve">Βεβαίως, για το νομοσχέδιο αυτό, κύριε Πρόεδρε, η εισηγήτριά μας νομίζω ότι τοποθετήθηκε πλήρως και αναλυτικά επί της αρχής. Θα τοποθετηθούμε και επί των άρθρων. </w:t>
      </w:r>
    </w:p>
    <w:p>
      <w:pPr>
        <w:pStyle w:val="Normal"/>
        <w:spacing w:lineRule="auto" w:line="600"/>
        <w:ind w:firstLine="720"/>
        <w:jc w:val="both"/>
        <w:rPr>
          <w:rFonts w:ascii="Arial" w:hAnsi="Arial" w:cs="Arial"/>
        </w:rPr>
      </w:pPr>
      <w:r>
        <w:rPr>
          <w:rFonts w:cs="Arial" w:ascii="Arial" w:hAnsi="Arial"/>
        </w:rPr>
        <w:t xml:space="preserve">Το μέγα θέμα με αυτό το νομοσχέδιο είναι η ιδιωτικοποίηση, την οποία επιχειρεί. Η οικοδομή φεύγει πλέον πλήρως από το δημόσιο έλεγχο και παραχωρείται σε ιδιωτικά συμφέροντα και σε ιδιωτικούς ελέγχους. Αυτό κάνει αυτό το νομοσχέδιο, στο όνομα του ότι το δημόσιο, βεβαίως, είναι το κακό, το γραφειοκρατικό, το διεφθαρμένο. Έτσι, όμως, διαλύεται το σύμπαν στο κράτος και στη δημόσια διοίκηση. </w:t>
      </w:r>
    </w:p>
    <w:p>
      <w:pPr>
        <w:pStyle w:val="Normal"/>
        <w:spacing w:lineRule="auto" w:line="600"/>
        <w:ind w:firstLine="720"/>
        <w:jc w:val="both"/>
        <w:rPr>
          <w:rFonts w:ascii="Arial" w:hAnsi="Arial" w:cs="Arial"/>
        </w:rPr>
      </w:pPr>
      <w:r>
        <w:rPr>
          <w:rFonts w:cs="Arial" w:ascii="Arial" w:hAnsi="Arial"/>
        </w:rPr>
        <w:t xml:space="preserve">Με αυτές τις λογικές φθάσατε στο σημείο να μη λειτουργεί τίποτα στο κράτος αυτήν την ώρα. Και δεν μπορεί μια χώρα, χωρίς ένα δημοκρατικό δημόσιο τομέα, που θα λειτουργεί ως επιτελείο ανάπτυξης και προώθησης του τόπου, να λειτουργήσει και να έχει μέλλον. Αυτό, όμως, το έχετε καταφέρει. </w:t>
      </w:r>
    </w:p>
    <w:p>
      <w:pPr>
        <w:pStyle w:val="Normal"/>
        <w:spacing w:lineRule="auto" w:line="600"/>
        <w:ind w:firstLine="720"/>
        <w:jc w:val="both"/>
        <w:rPr>
          <w:rFonts w:ascii="Arial" w:hAnsi="Arial" w:cs="Arial"/>
        </w:rPr>
      </w:pPr>
      <w:r>
        <w:rPr>
          <w:rFonts w:cs="Arial" w:ascii="Arial" w:hAnsi="Arial"/>
        </w:rPr>
        <w:t xml:space="preserve">Εγκαταλείπετε, λοιπόν, όσον αφορά τις οικοδομικές άδειες το δημόσιο τομέα και τον δημόσιο έλεγχο, τον παραδίδετε σε ιδιώτες και με το νομοσχέδιο αυτό αφήνετε στο απυρόβλητο, λες και δεν υπάρχουν, τις κατασκευαστικές εταιρείες κάθε λογής και κάθε μορφής. </w:t>
      </w:r>
    </w:p>
    <w:p>
      <w:pPr>
        <w:pStyle w:val="Normal"/>
        <w:spacing w:lineRule="auto" w:line="600"/>
        <w:ind w:firstLine="720"/>
        <w:jc w:val="both"/>
        <w:rPr>
          <w:rFonts w:ascii="Arial" w:hAnsi="Arial" w:cs="Arial"/>
        </w:rPr>
      </w:pPr>
      <w:r>
        <w:rPr>
          <w:rFonts w:cs="Arial" w:ascii="Arial" w:hAnsi="Arial"/>
        </w:rPr>
        <w:t xml:space="preserve">Δεν έχουμε πλέον τον ιδιώτη, το νοικοκυριό, που θέλει να φτιάξει το σπίτι, και τον πολιτικό μηχανικό. Έχουμε τις εταιρείες, οι οποίες πλέον αυτές κατασκευάζουν και δομούν και οι πολιτικοί μηχανικοί έχουν σχεδόν υπαλληλική σχέση μαζί τους. Εκμεταλλεύονται και τους πολιτικούς μηχανικούς και τους αρχιτέκτονες, και, βεβαίως, τα ιδιωτικά νοικοκυριά. Όμως, αυτές οι κατασκευαστικές εταιρείες ούτε καν αναφέρονται στο νομοσχέδιό σας, λες και δεν έχουν σχέση ούτε με τις άδειες ούτε με τη διαφθορά ούτε με την παρανομία. Και όμως, αυτές είναι που κατά 90% οικοδομούν τη χώρα σήμερα. </w:t>
      </w:r>
    </w:p>
    <w:p>
      <w:pPr>
        <w:pStyle w:val="Normal"/>
        <w:spacing w:lineRule="auto" w:line="600"/>
        <w:ind w:firstLine="720"/>
        <w:jc w:val="both"/>
        <w:rPr>
          <w:rFonts w:ascii="Arial" w:hAnsi="Arial" w:cs="Arial"/>
        </w:rPr>
      </w:pPr>
      <w:r>
        <w:rPr>
          <w:rFonts w:cs="Arial" w:ascii="Arial" w:hAnsi="Arial"/>
        </w:rPr>
        <w:t xml:space="preserve">Τι θα γίνει με αυτές τις υποθέσεις; Γιατί τις έχετε απαλλάξει από το νομοσχέδιο και ψάχνετε να αναζητήσετε όπου αλλού –υποτίθεται- ευθύνες; </w:t>
      </w:r>
    </w:p>
    <w:p>
      <w:pPr>
        <w:pStyle w:val="Normal"/>
        <w:spacing w:lineRule="auto" w:line="600"/>
        <w:ind w:firstLine="720"/>
        <w:jc w:val="both"/>
        <w:rPr>
          <w:rFonts w:ascii="Arial" w:hAnsi="Arial" w:cs="Arial"/>
        </w:rPr>
      </w:pPr>
      <w:r>
        <w:rPr>
          <w:rFonts w:cs="Arial" w:ascii="Arial" w:hAnsi="Arial"/>
        </w:rPr>
        <w:t>Ιδιωτικοποιείτε, επίσης, τους ελέγχους κατά τρόπο τέτοιο, ώστε οι κατασκευαστικές εταιρείες να έχουν και τους ελεγκτές στο χέρι ακόμα περισσότερο απ’ ό, τι υποτίθεται υπήρχε με το διεφθαρμένο δημόσιο. Αυτά είναι τα έργα που κάνατε και που θα οδηγήσουν σε πολύ χειρότερες καταστάσεις την οικοδομή, τη λαϊκή οικογένεια και κυρίως το περιβάλλον της χώρας μας.</w:t>
      </w:r>
    </w:p>
    <w:p>
      <w:pPr>
        <w:pStyle w:val="Normal"/>
        <w:spacing w:lineRule="auto" w:line="600"/>
        <w:ind w:firstLine="720"/>
        <w:jc w:val="both"/>
        <w:rPr>
          <w:rFonts w:ascii="Arial" w:hAnsi="Arial" w:cs="Arial"/>
        </w:rPr>
      </w:pPr>
      <w:r>
        <w:rPr>
          <w:rFonts w:cs="Arial" w:ascii="Arial" w:hAnsi="Arial"/>
        </w:rPr>
        <w:t>Γι’ αυτούς τους λόγους καταψηφίζουμε το συγκεκριμέν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τώρα ο Υπουργός Περιβάλλοντος, Ενέργειας και Κλιματικής Αλλαγής κ. Παπακωνσταντίνου για μία παρέμβαση, για να κλείσουμε επί της αρχής τη διαδικασία.</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Ζήτησα το λόγο όχι για να μιλήσω πάνω στην ουσία του νομοσχεδίου. Θα μου επιτρέψετε να κάνω μερικές παρατηρήσεις, ακούγοντας κάποιες τοποθετήσεις κομμάτων της Αντιπολίτευσης.</w:t>
      </w:r>
    </w:p>
    <w:p>
      <w:pPr>
        <w:pStyle w:val="Normal"/>
        <w:spacing w:lineRule="auto" w:line="600"/>
        <w:ind w:firstLine="720"/>
        <w:jc w:val="both"/>
        <w:rPr>
          <w:rFonts w:ascii="Arial" w:hAnsi="Arial" w:cs="Arial"/>
        </w:rPr>
      </w:pPr>
      <w:r>
        <w:rPr>
          <w:rFonts w:cs="Arial" w:ascii="Arial" w:hAnsi="Arial"/>
        </w:rPr>
        <w:t xml:space="preserve">Κατ’ αρχάς, σε μία στιγμή που είναι δύσκολη και κρίσιμη για τη χώρα επιχειρείται μία απίστευτη σπέκουλα –θα μου επιτρέψετε να χρησιμοποιήσω αυτήν τη λέξη- από διάφορους εδώ μέσα, μία προσπάθεια να ευτελίσουν μία διαδικασία που είναι απόλυτα συμβατή με το Σύνταγμα και απόλυτα συμβατή με αυτό που είναι σαφές ότι είναι το κοινό αίσθημα. Δηλαδή, να διευρυνθεί η βάση στήριξης της σημερινής Κυβέρνησης, για να μπορέσουμε να προχωρήσουμε συντεταγμένα, να κλείσουμε τις εκκρεμότητες που έχουμε σε σχέση με τη δανειακή σύμβαση και με τις αποφάσεις που πάρθηκαν στις 27 Οκτωβρίου και να πάει μετά η χώρα συντεταγμένα και να πάρει τις πολιτικές αποφάσεις που πρέπει να πάρει. </w:t>
      </w:r>
    </w:p>
    <w:p>
      <w:pPr>
        <w:pStyle w:val="Normal"/>
        <w:spacing w:lineRule="auto" w:line="600"/>
        <w:ind w:firstLine="720"/>
        <w:jc w:val="both"/>
        <w:rPr>
          <w:rFonts w:ascii="Arial" w:hAnsi="Arial" w:cs="Arial"/>
        </w:rPr>
      </w:pPr>
      <w:r>
        <w:rPr>
          <w:rFonts w:cs="Arial" w:ascii="Arial" w:hAnsi="Arial"/>
        </w:rPr>
        <w:t xml:space="preserve">Πρόκειται για μία πορεία, η οποία ξεκίνησε από την απόφαση που πήρε ο ίδιος ο Πρωθυπουργός -κάτι που δεν το έχει ξανακάνει ποτέ κανένας- να βάλει το δικό του αξίωμα πάνω στο τραπέζι και να πει ότι «εμένα δεν με ενδιαφέρει εάν υπάρχει μία άλλη, τρίτη λύση, με την οποία συμφωνούμε όλοι». Και αντί αυτό να χαιρετιστεί, ακούμε αυτή τη φοβερή σπέκουλα γύρω από το ότι ευτελίζονται –υποτίθεται- οι θεσμοί και οι διαδικασίες τους Συντάγματος. Κάθε άλλο. Όλα θα γίνουν σύμφωνα με τις συνταγματικές διαδικασίες και με τον καλύτερο δυνατό τρόπο για τον τόπο. </w:t>
      </w:r>
    </w:p>
    <w:p>
      <w:pPr>
        <w:pStyle w:val="Normal"/>
        <w:spacing w:lineRule="auto" w:line="600"/>
        <w:ind w:firstLine="720"/>
        <w:jc w:val="both"/>
        <w:rPr>
          <w:rFonts w:ascii="Arial" w:hAnsi="Arial" w:cs="Arial"/>
        </w:rPr>
      </w:pPr>
      <w:r>
        <w:rPr>
          <w:rFonts w:cs="Arial" w:ascii="Arial" w:hAnsi="Arial"/>
        </w:rPr>
        <w:t xml:space="preserve">Επίσης, βλέπω μια απύθμενη υποκρισία. Οι ίδιοι ακριβώς, οι οποίοι τις τελευταίες ημέρες, εβδομάδες και μήνες έκαναν ό, τι μπορούσαν για να δώσουν την εικόνα προς τα έξω μιας χώρας ακυβέρνητης -και μέσα σ’ αυτή την Αίθουσα και έξω απ’ αυτή την Αίθουσα- οι ίδιοι που μιλούσαν για κατοχικές κυβερνήσεις, οι ίδιοι ακριβώς σήμερα έρχονται και ανησυχούν για την εικόνα της χώρας στην Ευρώπη και στον κόσμο. Πόσο υποκριτής μπορεί να είναι κανένας! </w:t>
      </w:r>
    </w:p>
    <w:p>
      <w:pPr>
        <w:pStyle w:val="Normal"/>
        <w:spacing w:lineRule="auto" w:line="600"/>
        <w:ind w:firstLine="720"/>
        <w:jc w:val="both"/>
        <w:rPr>
          <w:rFonts w:ascii="Arial" w:hAnsi="Arial" w:cs="Arial"/>
        </w:rPr>
      </w:pPr>
      <w:r>
        <w:rPr>
          <w:rFonts w:cs="Arial" w:ascii="Arial" w:hAnsi="Arial"/>
        </w:rPr>
        <w:t xml:space="preserve">Και να τελειώσω, κύριε Πρόεδρε, λέγοντας ότι φαίνεται ότι αυτό είναι το τελευταίο νομοσχέδιο της Κυβέρνησης με την πρωθυπουργία του Γεωργίου Παπανδρέου. Είναι ένα νομοσχέδιο στη συνέχεια πολλών άλλων δύσκολων νομοσχεδίων. Εγώ ως Υπουργός Οικονομικών και στη συνέχεια ως Υπουργός Περιβάλλοντος, Ενέργειας και Κλιματικής Αλλαγής είχα την ευκαιρία να εισηγηθώ πολλά από αυτά τα νομοσχέδια, νομοσχέδια που δίχασαν την Αίθουσα, νομοσχέδια που συζητήθηκαν, νομοσχέδια που, όμως, όλα ήταν απαραίτητα για να σταθεί η χώρα όρθια και να κάνει μεγάλες αλλαγές. </w:t>
      </w:r>
    </w:p>
    <w:p>
      <w:pPr>
        <w:pStyle w:val="Normal"/>
        <w:spacing w:lineRule="auto" w:line="600"/>
        <w:ind w:firstLine="720"/>
        <w:jc w:val="both"/>
        <w:rPr>
          <w:rFonts w:ascii="Arial" w:hAnsi="Arial" w:cs="Arial"/>
        </w:rPr>
      </w:pPr>
      <w:r>
        <w:rPr>
          <w:rFonts w:cs="Arial" w:ascii="Arial" w:hAnsi="Arial"/>
        </w:rPr>
        <w:t>Όλοι όσοι συμμετέχουμε σ’ αυτήν την Κυβέρνηση είμαστε υπερήφανοι που υπηρετήσαμε υπό τον Γιώργο Παπανδρέου. Και είμαστε υπερήφανοι για το έργο που φέραμε μέχρι εδώ. Ένα έργο που θα κριθεί, βεβαίως, στο δρόμο από του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Ελλάδας, κ. Σπυρίδων Χαλβατζής, για ένα λεπ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κύριος Υπουργός μίλησε σε πρώτο πληθυντικό. Εμείς δεν έχουμε ουδεμία σχέση και ούτε έχουμε καμμία φορά τοποθετηθεί για κατοχική κυβέρνηση. Ούτε το ΠΑΣΟΚ ούτε η Νέα Δημοκρατία εμφορούνται από κατοχικές απόψεις. </w:t>
      </w:r>
    </w:p>
    <w:p>
      <w:pPr>
        <w:pStyle w:val="Normal"/>
        <w:spacing w:lineRule="auto" w:line="600"/>
        <w:ind w:firstLine="720"/>
        <w:jc w:val="both"/>
        <w:rPr>
          <w:rFonts w:ascii="Arial" w:hAnsi="Arial" w:cs="Arial"/>
        </w:rPr>
      </w:pPr>
      <w:r>
        <w:rPr>
          <w:rFonts w:cs="Arial" w:ascii="Arial" w:hAnsi="Arial"/>
        </w:rPr>
        <w:t xml:space="preserve">Όλα όσα συμβαίνουν σήμερα συναποφασίζονται στην Ευρωπαϊκή Ένωση με τη συμμετοχή των κομμάτων, σήμερα του ΠΑΣΟΚ, χθες της Νέας Δημοκρατίας. Όλα όσα εφαρμόζονται είναι η πολιτική της αστικής τάξης. Εμείς σ’ αυτό αντιπαρατιθέμεθα: Αντιπαλεύουμε αυτήν την πολιτική. Την πολιτική των μονοπωλίων, την πολιτική της Ευρωπαϊκής Ένωσης. Τώρα, το αν μέσα στο τελευταίο διάστημα συμπλέκονται, διαπλέκονται και αλληλοεκφράζονται και οι πολιτικοί εκπρόσωποι της αστικής τάξης στη χώρα μας και τα επιτελεία της Ευρωπαϊκής Ένωσης με τον ίδιο λόγο, με την ίδια τρομοκρατική προς το λαό αντίληψη, αυτό είναι κάτι αναπόφευκτο. Αλλά οι αναφορές περί κατοχής δεν έχουν σχέση με το Κομμουνιστικό Κόμμα Ελλάδ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αλαβαίνω και κατανοώ τον κύριο Υπουργό. Κατανοώ τη θέση του, τις δυσχέρειες που έχει. Διαχειρίστηκε άλλωστε ως Υπουργός Οικονομικών τις τύχες της χώρας για ένα μεγάλο χρονικό διάστημα επί Κυβερνήσεως Παπανδρέου. Κάτι καλό πρέπει να πει γι’ αυτή την Κυβέρνηση, κάτι καλό για τον εαυτό του. Είναι θεμιτό, ανθρώπινο. </w:t>
      </w:r>
    </w:p>
    <w:p>
      <w:pPr>
        <w:pStyle w:val="Normal"/>
        <w:spacing w:lineRule="auto" w:line="600"/>
        <w:ind w:firstLine="720"/>
        <w:jc w:val="both"/>
        <w:rPr>
          <w:rFonts w:ascii="Arial" w:hAnsi="Arial" w:cs="Arial"/>
        </w:rPr>
      </w:pPr>
      <w:r>
        <w:rPr>
          <w:rFonts w:cs="Arial" w:ascii="Arial" w:hAnsi="Arial"/>
        </w:rPr>
        <w:t>Αλλά από εκεί μέχρι του σημείου που φθάνετε να πείτε ότι είστε υπερήφανος για το έργο αυτής της Κυβέρνησης, λυπάμαι πάρα πολύ. Είστε εκτός τόπου και χρόνου. Δεν καταλαβαίνετε τι γίνεται. Δεν έχετε καμμιά επαφή με την ελληνική κοινωνία. Δεν έχετε αντιληφθεί ότι μέσα σ’ αυτά τα δύο χρόνια καταστράφηκε αυτή η χώρα από την Κυβέρνησή σας. Το χειρότερο απ’ όλα, μια και θελήσατε να δώσετε άλλου είδους προεκτάσεις στις αντιπολιτευτικές μας διαθέσεις, είναι ότι έχετε μετατρέψει τη χώρα σε νεοαποικία, σε μπανανία και προτεκτοράτο. Αυτή είναι η αλήθεια, την οποία ξέρει σήμερα όλος ο ελληνικός λαός πέρα από πολιτικά και ιδεολογικά σύνορα. Και βεβαίως την ξέρουν και οι πάντες στον κόσμ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 επί της αρχής του νομοσχεδίου του Υπουργείου Περιβάλλοντος, Ενέργειας και Κλιματικής Αλλαγής «Νέος τρόπος έκδοσης αδειών δόμησης, ελέγχου κατασκευών και λοιπέ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Περιβάλλοντος, Ενέργειας και Κλιματικής Αλλαγής «Νέος τρόπος έκδοσης αδειών δόμησης, ελέγχου κατασκευών και λοιπέ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 άρθρων και των τροπολογιών, τα οποία θα συζητηθούν ως μία ενότητα.</w:t>
      </w:r>
    </w:p>
    <w:p>
      <w:pPr>
        <w:pStyle w:val="Normal"/>
        <w:spacing w:lineRule="auto" w:line="600"/>
        <w:ind w:firstLine="720"/>
        <w:jc w:val="both"/>
        <w:rPr>
          <w:rFonts w:ascii="Arial" w:hAnsi="Arial" w:cs="Arial"/>
        </w:rPr>
      </w:pPr>
      <w:r>
        <w:rPr>
          <w:rFonts w:cs="Arial" w:ascii="Arial" w:hAnsi="Arial"/>
        </w:rPr>
        <w:t>Το λόγο έχει ο Υπουργός Περιβάλλοντος, Ενέργειας και Κλιματικής Αλλαγής κ. Παπακωνσταντίνου.</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Για να διευκολύνω τη διαδικασία, γιατί απ’ ό,τι αντιλαμβάνομαι θα συζητηθούν ταυτόχρονα τα άρθρα και οι τροπολογίες, θα ήθελα να δηλώσω τις τροπολογίες τις οποίες αποδέχεται η Κυβέρνηση.</w:t>
      </w:r>
    </w:p>
    <w:p>
      <w:pPr>
        <w:pStyle w:val="Normal"/>
        <w:spacing w:lineRule="auto" w:line="600"/>
        <w:ind w:firstLine="720"/>
        <w:jc w:val="both"/>
        <w:rPr>
          <w:rFonts w:ascii="Arial" w:hAnsi="Arial" w:cs="Arial"/>
        </w:rPr>
      </w:pPr>
      <w:r>
        <w:rPr>
          <w:rFonts w:cs="Arial" w:ascii="Arial" w:hAnsi="Arial"/>
        </w:rPr>
        <w:t>Η Κυβέρνηση αποδέχεται την τροπολογία της κ. Φαρμάκη-Γκέκη με γενικό αριθμό 610 και ειδικό 57.</w:t>
      </w:r>
    </w:p>
    <w:p>
      <w:pPr>
        <w:pStyle w:val="Normal"/>
        <w:spacing w:lineRule="auto" w:line="600"/>
        <w:ind w:firstLine="720"/>
        <w:jc w:val="both"/>
        <w:rPr>
          <w:rFonts w:ascii="Arial" w:hAnsi="Arial" w:cs="Arial"/>
        </w:rPr>
      </w:pPr>
      <w:r>
        <w:rPr>
          <w:rFonts w:cs="Arial" w:ascii="Arial" w:hAnsi="Arial"/>
        </w:rPr>
        <w:t>Η Κυβέρνηση αποδέχεται την τροπολογία επίσης, της κ. Φαρμάκη-Γκέκη με γενικό αριθμό 620 και ειδικό 66.</w:t>
      </w:r>
    </w:p>
    <w:p>
      <w:pPr>
        <w:pStyle w:val="Normal"/>
        <w:spacing w:lineRule="auto" w:line="600"/>
        <w:ind w:firstLine="720"/>
        <w:jc w:val="both"/>
        <w:rPr>
          <w:rFonts w:ascii="Arial" w:hAnsi="Arial" w:cs="Arial"/>
        </w:rPr>
      </w:pPr>
      <w:r>
        <w:rPr>
          <w:rFonts w:cs="Arial" w:ascii="Arial" w:hAnsi="Arial"/>
        </w:rPr>
        <w:t>Η Κυβέρνηση αποδέχεται μια τρίτη τροπολογία της κ. Φαρμάκη-Γκέκη με γενικό αριθμό 614 και ειδικό 61.</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κύριε Υπουργέ…</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Αποδεχόμαστε την τροπολογία του κ. Παπαδόπουλου, του κ. Τριανταφυλλόπουλου και της κ. Κυριακοπούλου με γενικό αριθμό 618 και ειδικό 64.</w:t>
      </w:r>
    </w:p>
    <w:p>
      <w:pPr>
        <w:pStyle w:val="Normal"/>
        <w:spacing w:lineRule="auto" w:line="600"/>
        <w:ind w:firstLine="720"/>
        <w:jc w:val="both"/>
        <w:rPr>
          <w:rFonts w:ascii="Arial" w:hAnsi="Arial" w:cs="Arial"/>
        </w:rPr>
      </w:pPr>
      <w:r>
        <w:rPr>
          <w:rFonts w:cs="Arial" w:ascii="Arial" w:hAnsi="Arial"/>
        </w:rPr>
        <w:t>Όπως πάντα είναι αμετροεπής ο εκπρόσωπος του ΣΥΡΙΖ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λεος!</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Αποδεχόμαστε την τροπολογία του κ. Χαραλαμπόπουλου με γενικό αριθμό 607 και ειδικό 55.</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Λαφαζάνη. Βοηθήστε και τους στενογράφους. Παρεμβάλλεστε και δεν μπορούν να καταγράψουν τα Πρακτικά.</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Αποδεχόμαστε την τροπολογία της κ. Τσιαούση και του κ. Κεγκέρογλου με γενικό αριθμό 613 και ειδικό 60.</w:t>
      </w:r>
    </w:p>
    <w:p>
      <w:pPr>
        <w:pStyle w:val="Normal"/>
        <w:spacing w:lineRule="auto" w:line="600"/>
        <w:ind w:firstLine="720"/>
        <w:jc w:val="both"/>
        <w:rPr>
          <w:rFonts w:ascii="Arial" w:hAnsi="Arial" w:cs="Arial"/>
        </w:rPr>
      </w:pPr>
      <w:r>
        <w:rPr>
          <w:rFonts w:cs="Arial" w:ascii="Arial" w:hAnsi="Arial"/>
        </w:rPr>
        <w:t>Αποδεχόμαστε την τροπολογία της κ. Τσιαούση με γενικό αριθμό 619 και ειδικό 65.</w:t>
      </w:r>
    </w:p>
    <w:p>
      <w:pPr>
        <w:pStyle w:val="Normal"/>
        <w:spacing w:lineRule="auto" w:line="600"/>
        <w:ind w:firstLine="720"/>
        <w:jc w:val="both"/>
        <w:rPr>
          <w:rFonts w:ascii="Arial" w:hAnsi="Arial" w:cs="Arial"/>
        </w:rPr>
      </w:pPr>
      <w:r>
        <w:rPr>
          <w:rFonts w:cs="Arial" w:ascii="Arial" w:hAnsi="Arial"/>
        </w:rPr>
        <w:t>Αποδεχόμαστε την τροπολογία του κ. Κατρίνη με γενικό αριθμό 615 και ειδικό 62.</w:t>
      </w:r>
    </w:p>
    <w:p>
      <w:pPr>
        <w:pStyle w:val="Normal"/>
        <w:spacing w:lineRule="auto" w:line="600"/>
        <w:ind w:firstLine="720"/>
        <w:jc w:val="both"/>
        <w:rPr>
          <w:rFonts w:ascii="Arial" w:hAnsi="Arial" w:cs="Arial"/>
        </w:rPr>
      </w:pPr>
      <w:r>
        <w:rPr>
          <w:rFonts w:cs="Arial" w:ascii="Arial" w:hAnsi="Arial"/>
        </w:rPr>
        <w:t>Αποδεχόμαστε την τροπολογία της κ. Περλεπέ με γενικό αριθμό 609 και ειδικό 56.</w:t>
      </w:r>
    </w:p>
    <w:p>
      <w:pPr>
        <w:pStyle w:val="Normal"/>
        <w:spacing w:lineRule="auto" w:line="600"/>
        <w:ind w:firstLine="720"/>
        <w:jc w:val="both"/>
        <w:rPr>
          <w:rFonts w:ascii="Arial" w:hAnsi="Arial" w:cs="Arial"/>
          <w:bCs/>
        </w:rPr>
      </w:pPr>
      <w:r>
        <w:rPr>
          <w:rFonts w:cs="Arial" w:ascii="Arial" w:hAnsi="Arial"/>
          <w:bCs/>
        </w:rPr>
        <w:t>Υπάρχουν και κάποιες άλλες τροπολογίες εκ των οποίων ορισμένα σημεία έχουν ήδη ενσωματωθεί μέσα στις αλλαγές που έχουμε κάνει.</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Πιο εύκολο θα ήταν να μας πείτε ποιες δεν δέχεστε.</w:t>
      </w:r>
    </w:p>
    <w:p>
      <w:pPr>
        <w:pStyle w:val="Normal"/>
        <w:spacing w:lineRule="auto" w:line="600"/>
        <w:ind w:firstLine="720"/>
        <w:jc w:val="both"/>
        <w:rPr/>
      </w:pPr>
      <w:r>
        <w:rPr>
          <w:rFonts w:cs="Arial" w:ascii="Arial" w:hAnsi="Arial"/>
          <w:b/>
          <w:bCs/>
        </w:rPr>
        <w:t>ΓΕΩΡΓΙΟΣ ΠΑΠΑΚΩΝΣΤΑΝΤΙΝΟΥ (Υπουργός Περιβάλλοντος, Ενέργειας</w:t>
      </w:r>
      <w:r>
        <w:rPr>
          <w:rFonts w:cs="Arial" w:ascii="Arial" w:hAnsi="Arial"/>
          <w:bCs/>
        </w:rPr>
        <w:t xml:space="preserve"> </w:t>
      </w:r>
      <w:r>
        <w:rPr>
          <w:rFonts w:cs="Arial" w:ascii="Arial" w:hAnsi="Arial"/>
          <w:b/>
          <w:bCs/>
        </w:rPr>
        <w:t>και Κλιματικής Αλλαγής):</w:t>
      </w:r>
      <w:r>
        <w:rPr>
          <w:rFonts w:cs="Arial" w:ascii="Arial" w:hAnsi="Arial"/>
          <w:bCs/>
        </w:rPr>
        <w:t xml:space="preserve"> Όχι, γιατί ήταν πολλές.</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Το λόγο έχει η κ. Αικατερίνη Φαρμάκη-Γκέκη.</w:t>
      </w:r>
    </w:p>
    <w:p>
      <w:pPr>
        <w:pStyle w:val="Normal"/>
        <w:spacing w:lineRule="auto" w:line="600"/>
        <w:ind w:firstLine="720"/>
        <w:jc w:val="both"/>
        <w:rPr/>
      </w:pPr>
      <w:r>
        <w:rPr>
          <w:rFonts w:cs="Arial" w:ascii="Arial" w:hAnsi="Arial"/>
          <w:b/>
          <w:bCs/>
        </w:rPr>
        <w:t>ΑΙΚΑΤΕΡΙΝΗ ΦΑΡΜΑΚΗ-ΓΚΕΚΗ:</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θα μιλήσω εν τάχει επί των άρθρων αναφορικά με το νομοσχέδιο, γιατί νομίζω ότι τόσο εγώ στην εισήγηση επί της αρχής, όσο και οι δύο Υπουργοί τοποθετηθήκαμε επαρκώς και αναλύσαμε πολλά ζητήματα τα οποία ουσιαστικά ήταν στη συζήτηση επί των άρθρων. </w:t>
      </w:r>
    </w:p>
    <w:p>
      <w:pPr>
        <w:pStyle w:val="Normal"/>
        <w:spacing w:lineRule="auto" w:line="600"/>
        <w:ind w:firstLine="720"/>
        <w:jc w:val="both"/>
        <w:rPr>
          <w:rFonts w:ascii="Arial" w:hAnsi="Arial" w:cs="Arial"/>
          <w:bCs/>
        </w:rPr>
      </w:pPr>
      <w:r>
        <w:rPr>
          <w:rFonts w:cs="Arial" w:ascii="Arial" w:hAnsi="Arial"/>
          <w:bCs/>
        </w:rPr>
        <w:t>Εν τάχει, για να έχουμε την ευκαιρία να συζητήσουμε επί των τροπολογιών που περιλαμβάνουν πολλά και σημαντικά θέματα, θα πω ότι το νομοσχέδιο που συζητάμε σήμερα αποτελείται από 3 κεφάλαια και 43 άρθρα. Ουσιαστικά είναι στην κατεύθυνση τού να υπάρξει ένα νέο, σύγχρονο, απλό και ταχύ πλαίσιο για την έκδοση αδειών δόμησης που θα χρησιμοποιήσει την τεχνολογία, χορηγώντας την άδεια δόμησης γρήγορα και με λίγα δικαιολογητικά. Σε δεύτερο στάδιο εκείνο που θέλουμε ως συντεταγμένη πολιτεία είναι να εκσυγχρονιστούν οι πεπαλαιωμένες διαδικασίες που σχετίζονται με την παρακολούθηση και τον έλεγχο των κτηριακών κατασκευών. Ένα τρίτο ζήτημα είναι να ρυθμιστούν χρονίζοντα προβλήματα και πρακτικά ζητήματα που έχουν ανακύψει και από τον πρόσφατο νόμο των αυθαιρέτων, αλλά που σχετίζονται γενικότερα και με την πολεοδομική νομοθεσία.</w:t>
      </w:r>
    </w:p>
    <w:p>
      <w:pPr>
        <w:pStyle w:val="Normal"/>
        <w:spacing w:lineRule="auto" w:line="600"/>
        <w:ind w:firstLine="720"/>
        <w:jc w:val="both"/>
        <w:rPr/>
      </w:pPr>
      <w:r>
        <w:rPr>
          <w:rFonts w:cs="Arial" w:ascii="Arial" w:hAnsi="Arial"/>
          <w:bCs/>
        </w:rPr>
        <w:t xml:space="preserve">Στο </w:t>
      </w:r>
      <w:r>
        <w:rPr>
          <w:rFonts w:cs="Arial" w:ascii="Arial" w:hAnsi="Arial"/>
          <w:bCs/>
          <w:lang w:val="en-US"/>
        </w:rPr>
        <w:t>A</w:t>
      </w:r>
      <w:r>
        <w:rPr>
          <w:rFonts w:cs="Arial" w:ascii="Arial" w:hAnsi="Arial"/>
          <w:bCs/>
        </w:rPr>
        <w:t>΄ Κεφάλαιο του νομοσχεδίου ουσιαστικά γίνεται η έγκριση δόμησης και η άδεια δόμησης τελείως ξεχωριστά. Η έγκριση δόμησης με πολύ λίγα δικαιολογητικά υποβάλλεται και εγκρίνεται στην υπηρεσία δόμησης των δήμων μέσα σε πέντε μέρες, η δε άδεια δόμησης -η οποία μπορεί να εκδοθεί μέσα σ’ ένα χρόνο ή σε δύο χρόνια αν το κτήριο είναι πολύ μεγάλο- με την υποβολή ηλεκτρονικά των απαιτούμενων μελετών και με πλήρη ευθύνη των μηχανικών μελετητών μέσα σε δύο μέρες. Καταλαβαίνουμε όλοι ποια τεράστια διαφορά υπάρχει σε σχέση με το προηγούμενο σύστημα, πόσο απελευθερώνονται εργατοώρες και για τους υπαλλήλους των πολεοδομιών, έτσι ώστε να μπορέσουν να διευθετήσουν άλλα ζητήματα, δηλαδή να κάνουν καλύτερη αρχειοθέτηση και να συμβάλουν στην καλύτερη πολεοδόμηση του οικιστικού περιβάλλοντος. Από την άλλη μεριά βέβαια εξοικονομούνται πάρα πολλές εργατοώρες και για τους μηχανικούς-μελετητές, αλλά και για τους ιδιοκτήτες.</w:t>
      </w:r>
    </w:p>
    <w:p>
      <w:pPr>
        <w:pStyle w:val="Normal"/>
        <w:spacing w:lineRule="auto" w:line="600"/>
        <w:ind w:firstLine="720"/>
        <w:jc w:val="both"/>
        <w:rPr>
          <w:rFonts w:ascii="Arial" w:hAnsi="Arial" w:cs="Arial"/>
          <w:bCs/>
        </w:rPr>
      </w:pPr>
      <w:r>
        <w:rPr>
          <w:rFonts w:cs="Arial" w:ascii="Arial" w:hAnsi="Arial"/>
          <w:bCs/>
        </w:rPr>
        <w:t>Στο Β΄ Κεφάλαιο ουσιαστικά γίνεται συζήτηση για τον ελεγκτή δόμησης. Είναι ένας καινούργιος θεσμός, ο οποίος επιβαρύνεται με τον έλεγχο δόμησης ο οποίος ουσιαστικά μέχρι τώρα δεν γινόταν καθόλου στις οικοδομές ή, όπου γινόταν, ήταν προσχηματικός ή γινόταν κατόπιν έγγραφης καταγγελίας κάποιου πολίτη. Ο έλεγχος δόμησης που θα γίνεται σε τρεις φάσεις της κατασκευής, δηλαδή στη θεμελίωση ή στα τοιχία του υπογείου, στην ολοκλήρωση του φέροντος οργανισμού και στην ολοκλήρωση της τοιχοποιίας σ’ αυτό το στάδιο, αλλά και στο στάδιο της αποπεράτωσης της κατασκευής, θα γίνεται από τρεις διαφορετικούς ελεγκτές δόμησης οι οποίοι θα ορίζονται κατόπιν κλήρωσης. Άρα, περιορίζεται το ζήτημα της διαφθοράς και περιορίζεται το ζήτημα τού να θέλει κάποιος να ευνοήσει μία αυθαιρεσία, διότι θα είναι ο επόμενος ο οποίος θα τη δει. Υπάρχει ο έλεγχος των ελεγκτών δόμησης απευθείας από το ΥΠΕΚΑ. Θεωρώ ότι με την εμπειρία την οποία βάζουμε μετά από δύο χρόνια για κτήρια τα οποία είναι μέχρι χίλια τετραγωνικά και για τέσσερα χρόνια για κτήρια τα οποία είναι μεγαλύτερα, ο θεσμός αυτός μπορεί να βοηθήσει στην απεμπλοκή και στη μείωση της αυθαιρεσίας.</w:t>
      </w:r>
    </w:p>
    <w:p>
      <w:pPr>
        <w:pStyle w:val="Normal"/>
        <w:spacing w:lineRule="auto" w:line="600"/>
        <w:ind w:firstLine="720"/>
        <w:jc w:val="both"/>
        <w:rPr>
          <w:rFonts w:ascii="Arial" w:hAnsi="Arial" w:cs="Arial"/>
          <w:bCs/>
        </w:rPr>
      </w:pPr>
      <w:r>
        <w:rPr>
          <w:rFonts w:cs="Arial" w:ascii="Arial" w:hAnsi="Arial"/>
          <w:bCs/>
        </w:rPr>
        <w:t>Στο Γ΄ Κεφάλαιο ουσιαστικά υπάρχουν πάρα πολλά ζητήματα τα οποία αφορούν τα γνωμοδοτικά όργανα, τη γνωστή μας ΕΠΑΕ η οποία μέχρι τώρα διαχειριζόταν πάρα πολλούς φακέλους. Ήταν οι φάκελοι των αδειών, οι οποίοι προορίζονταν για οικοδομές οι οποίες ήταν στα πεντακόσια μέτρα από την παραλιακή ζώνη, είτε ήταν σε πλατείες είτε ήταν σε εθνικούς δρόμους κ.λπ..</w:t>
      </w:r>
    </w:p>
    <w:p>
      <w:pPr>
        <w:pStyle w:val="Normal"/>
        <w:spacing w:lineRule="auto" w:line="600"/>
        <w:ind w:firstLine="720"/>
        <w:jc w:val="both"/>
        <w:rPr>
          <w:rFonts w:ascii="Arial" w:hAnsi="Arial" w:cs="Arial"/>
        </w:rPr>
      </w:pPr>
      <w:r>
        <w:rPr>
          <w:rFonts w:cs="Arial" w:ascii="Arial" w:hAnsi="Arial"/>
        </w:rPr>
        <w:t>Όπως είπε και ο Υπουργός ουδόλως βοήθησαν σε όλο αυτό το διάστημα να γίνει ένα καλύτερο οικιστικό περιβάλλον. Όλο αυτό, λοιπόν, αναθεωρείται μαζί και οι λειτουργίες και οι δομές του Υπουργείου ΥΠΕΚΑ προκειμένου να μπορέσουν να προσεγγίσουν τη νέα πραγματικότητα του οικιστικού περιβάλλοντος και να βοηθήσουν σε αυτή την κατεύθυνση και με τη βοήθεια της τεχνολογίας.</w:t>
      </w:r>
    </w:p>
    <w:p>
      <w:pPr>
        <w:pStyle w:val="Normal"/>
        <w:spacing w:lineRule="auto" w:line="600"/>
        <w:ind w:firstLine="720"/>
        <w:jc w:val="both"/>
        <w:rPr>
          <w:rFonts w:ascii="Arial" w:hAnsi="Arial" w:cs="Arial"/>
        </w:rPr>
      </w:pPr>
      <w:r>
        <w:rPr>
          <w:rFonts w:cs="Arial" w:ascii="Arial" w:hAnsi="Arial"/>
        </w:rPr>
        <w:t xml:space="preserve">Περνώντας, κυρίες και κύριοι συνάδελφοι, στις τροπολογίες θέλω να πω ότι οι περισσότερες απ’ αυτές τις τροπολογίες τις οποίες κατέθεσα και εγώ αλλά και άλλοι συνάδελφοι Βουλευτές, είναι τροπολογίες που είχαν συζητηθεί στην επιτροπή και τη συζήτηση επί των άρθρων. Απλά τεχνικό κώλυμα και η κατάληψη του Λογιστηρίου του Κράτους δεν άφησε να υπάρχει τεχνική και οικονομική αξιολόγηση, έτσι ώστε να έρθουν ενσωματωμένες στον κύριο όγκο του νομοσχεδίου. Άρα, δε θα πρέπει κανείς να συζητά και να βάζει ζητήματα που έχουν να κάνουν ίσως με όχι σωστή κατεύθυνση των συναδέλφων και εμού προσωπικά. </w:t>
      </w:r>
    </w:p>
    <w:p>
      <w:pPr>
        <w:pStyle w:val="Normal"/>
        <w:spacing w:lineRule="auto" w:line="600"/>
        <w:ind w:firstLine="720"/>
        <w:jc w:val="both"/>
        <w:rPr>
          <w:rFonts w:ascii="Arial" w:hAnsi="Arial" w:cs="Arial"/>
        </w:rPr>
      </w:pPr>
      <w:r>
        <w:rPr>
          <w:rFonts w:cs="Arial" w:ascii="Arial" w:hAnsi="Arial"/>
        </w:rPr>
        <w:t xml:space="preserve">Αναλυτικά, ως προς τις τροπολογίες που έχω καταθέσει και οι οποίες είχαν συζητηθεί, ήταν και η αρμοδιότητα του πολεοδομικού γραφείου του ΕΟΤ να είναι υποχρεωμένο τις άδειες που εκδίδει να τις κοινοποιήσει στις υπηρεσίες δόμησης των δήμων οι οποίες θα είναι και υπεύθυνες, αν υπάρχει αυθαίρετη κατασκευή, να επιβληθούν τα πρόστιμα. </w:t>
      </w:r>
    </w:p>
    <w:p>
      <w:pPr>
        <w:pStyle w:val="Normal"/>
        <w:spacing w:lineRule="auto" w:line="600"/>
        <w:ind w:firstLine="720"/>
        <w:jc w:val="both"/>
        <w:rPr>
          <w:rFonts w:ascii="Arial" w:hAnsi="Arial" w:cs="Arial"/>
        </w:rPr>
      </w:pPr>
      <w:r>
        <w:rPr>
          <w:rFonts w:cs="Arial" w:ascii="Arial" w:hAnsi="Arial"/>
        </w:rPr>
        <w:t xml:space="preserve">Επίσης, σε ζητήματα που αφορούν στην πολεοδομική αναμόρφωση προβληματικών περιοχών, ουδέποτε ο ν. 2508 εφαρμόστηκε στην πράξη ακριβώς διότι υπήρχε δικαστική εμπλοκή από ιδιοκτήτες, οι οποίοι δεν ήθελαν την αναμόρφωση της περιοχής. Θεωρώ ότι η διάταξη κατά την οποία ο ιδιοκτήτης που μπορεί να προσφύγει, πρέπει να έχει δομήσει το ακίνητό του τουλάχιστον κατά 30% είναι κάτι που μπορεί να μας απεμπλέξει από την καθυστέρηση της αναμόρφωσης των προβληματικών περιοχών. </w:t>
      </w:r>
    </w:p>
    <w:p>
      <w:pPr>
        <w:pStyle w:val="Normal"/>
        <w:spacing w:lineRule="auto" w:line="600"/>
        <w:ind w:firstLine="720"/>
        <w:jc w:val="both"/>
        <w:rPr/>
      </w:pPr>
      <w:r>
        <w:rPr>
          <w:rFonts w:cs="Arial" w:ascii="Arial" w:hAnsi="Arial"/>
        </w:rPr>
        <w:t>(Στο σημείο αυτό κτυπάει προειδοποιητικά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ο άρθρο 4 έχει πάρα πολλές ρυθμίσεις με σκοπό να λειτουργήσει πολύ πιο σωστά ο πρόσφατος ν. 4014 για τη ρύθμιση των αυθαιρέτων. Είναι ζητήματα που έχουν προκύψει από την αρχή της εφαρμογής του νόμου, από την 1η Οκτωβρίου. Είναι ζητήματα που είναι προς όφελος των πολιτών και νομίζω ότι κανένας συνάδελφος δεν θα έχει αντίρρηση. </w:t>
      </w:r>
    </w:p>
    <w:p>
      <w:pPr>
        <w:pStyle w:val="Normal"/>
        <w:spacing w:lineRule="auto" w:line="600"/>
        <w:ind w:firstLine="720"/>
        <w:jc w:val="both"/>
        <w:rPr>
          <w:rFonts w:ascii="Arial" w:hAnsi="Arial" w:cs="Arial"/>
        </w:rPr>
      </w:pPr>
      <w:r>
        <w:rPr>
          <w:rFonts w:cs="Arial" w:ascii="Arial" w:hAnsi="Arial"/>
        </w:rPr>
        <w:t xml:space="preserve">Σ’ εκείνο το οποίο θα σταθώ και το οποίο ίσως δεν συζητήθηκε στην επιτροπή, απ’ όσο θυμάμαι, είναι το θέμα των παραδοσιακών οικισμών. Δίνεται η δυνατότητα με αυτήν την τροπολογία να ρυθμιστούν και τα αυθαίρετα τα οποία είναι σε παραδοσιακούς οικισμούς. Είναι κάτι που και εγώ, αλλά και άλλοι συνάδελφοι είχαμε θέσει στο νόμο περί αυθαιρέτων, γιατί θεωρούσαμε ότι πραγματικά δεν μπορείς να αποκλείεις από μια τέτοια ρύθμιση τη δυνατότητα των ιδιοκτητών, οι οποίοι είχαν κάποιες αυθαίρετες κατασκευές μέσα σε παραδοσιακούς οικισμούς, να μην μπορούν να μεταβιβάσουν ή να μην μπορούν να ρυθμίσουν το ακίνητό του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δυο λεπτά θα ήθελα μόνο για να ολοκληρώσω. </w:t>
      </w:r>
    </w:p>
    <w:p>
      <w:pPr>
        <w:pStyle w:val="Normal"/>
        <w:spacing w:lineRule="auto" w:line="600"/>
        <w:ind w:firstLine="720"/>
        <w:jc w:val="both"/>
        <w:rPr>
          <w:rFonts w:ascii="Arial" w:hAnsi="Arial" w:cs="Arial"/>
        </w:rPr>
      </w:pPr>
      <w:r>
        <w:rPr>
          <w:rFonts w:cs="Arial" w:ascii="Arial" w:hAnsi="Arial"/>
        </w:rPr>
        <w:t>Δίνεται η δυνατότητα στους παραδοσιακούς οικισμούς να ρυθμιστούν και σε αυτά τα ακίνητα που ήταν πριν από την έγκριση του παραδοσιακού οικισμού, αλλά και μετά.</w:t>
      </w:r>
    </w:p>
    <w:p>
      <w:pPr>
        <w:pStyle w:val="Normal"/>
        <w:spacing w:lineRule="auto" w:line="600"/>
        <w:ind w:firstLine="720"/>
        <w:jc w:val="both"/>
        <w:rPr>
          <w:rFonts w:ascii="Arial" w:hAnsi="Arial" w:cs="Arial"/>
        </w:rPr>
      </w:pPr>
      <w:r>
        <w:rPr>
          <w:rFonts w:cs="Arial" w:ascii="Arial" w:hAnsi="Arial"/>
        </w:rPr>
        <w:t>Θέλω να πω, όμως, κύριε Υπουργέ, εδώ ότι το 5%, το οποίο επιτρέπουμε σε παραδοσιακούς οικισμούς μικρότερους των δύο χιλιάδων κατοίκων είναι πάρα πολύ μικρό. Θεωρώ ότι το 5% είναι στο όριο μιας μικροπαράβασης. Έχουμε 2% και μπορούμε να έχουμε ήδη μικροπαράβαση. Νομίζω ότι μπορούμε να το πάμε 15%.</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Μπορώ να έχω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Υπουργέ.</w:t>
      </w:r>
    </w:p>
    <w:p>
      <w:pPr>
        <w:pStyle w:val="Normal"/>
        <w:spacing w:lineRule="auto" w:line="600"/>
        <w:ind w:firstLine="720"/>
        <w:jc w:val="both"/>
        <w:rPr>
          <w:rFonts w:ascii="Arial" w:hAnsi="Arial" w:cs="Arial"/>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Ίσως υπάρχει μια παρεξήγηση. Πράγματι από τον προηγούμενο νόμο ρύθμισης περί αυθαιρέτων κατασκευών εξαιρέθηκαν οι παραδοσιακοί οικισμοί. Έχουν κηρυχθεί πάρα πολλοί παραδοσιακοί οικισμοί. Υπήρξε ένα θέμα όσον αφορά στις μεταβιβάσεις που δεν μπορούσαν να γίνονται δηλαδή τις δικαιοπραξίες. Έπρεπε να βρεθεί μια λύση. </w:t>
      </w:r>
    </w:p>
    <w:p>
      <w:pPr>
        <w:pStyle w:val="Normal"/>
        <w:spacing w:lineRule="auto" w:line="600"/>
        <w:ind w:firstLine="720"/>
        <w:jc w:val="both"/>
        <w:rPr/>
      </w:pPr>
      <w:r>
        <w:rPr>
          <w:rFonts w:cs="Arial" w:ascii="Arial" w:hAnsi="Arial"/>
        </w:rPr>
        <w:t>Νομίζω ότι το είδαμε πολλαπλώς νομικά. Και αυτό το 5% είναι ουσιαστικά πέραν του επιτρεπόμενου, σύμφωνα με τους όρους και περιορισμούς δόμησης που ισχύουν στον οικισμό. Αυτό σημαίνει ότι μπορεί να έχεις μια εξ ολοκλήρου, 100%, αυθαίρετη κατασκευή σε έναν παραδοσιακό οικισμό, η οποία ουσιαστικά «τακτοποιείται», αφού περάσει από την επιτροπή. Κι αν δεν προσαρμόζεται, υποδεικνύει η ειδική επιτροπή που συστήνεται αλλαγές που θα πρέπει να γίνουν για να προσαρμοστεί.</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Σε κάτω των δύο χιλιάδων; Όχι. Έτσι όπως το λέτε εδώ, δεν επιτρέπεται η υπαγωγή στις διατάξεις του παρόντος αυτοτελών νέων κατασκευών μετά την κήρυξη του οικισμού ως παραδοσιακού, οι οποίες έχουν υπέρβαση ύψους μεγαλύτερη του 5% του επιτρεπομένου. Στα επτάμιση μέτρα το 5% είναι…</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Είναι μόνο ως προς το ύψος.</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Ως προς το ύψος μόνο;</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αι αυτό γιατί; Διότι αφορά τις νέες κατασκευές. Διότι, δυστυχώς, σε υπέροχους παραδοσιακούς οικισμούς υπάρχουν αυθαίρετες κατασκευές, όπου αλλοιώνουν τον οικισμό κατά τραγικό τρόπο. Υπάρχουν αυθαιρεσίες με τρεις ορόφους ή τέσσερις ή πέντε, ανάλογα με την κλίση. Αυτές όχι…</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Συμφωνώ απολύτως, αλλά θεωρώ ότι το 5% στα επτάμιση μέτρα…</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αι πολύ είναι.</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είναι μόνο τριάντα πέντε εκατοστά.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αι πολύ είναι.</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Νομίζω ότι πρέπει να το δείτε θετικά μέχρι τη λήξη της συζήτησης.</w:t>
      </w:r>
    </w:p>
    <w:p>
      <w:pPr>
        <w:pStyle w:val="Normal"/>
        <w:spacing w:lineRule="auto" w:line="600"/>
        <w:ind w:firstLine="720"/>
        <w:jc w:val="both"/>
        <w:rPr>
          <w:rFonts w:ascii="Arial" w:hAnsi="Arial" w:cs="Arial"/>
        </w:rPr>
      </w:pPr>
      <w:r>
        <w:rPr>
          <w:rFonts w:cs="Arial" w:ascii="Arial" w:hAnsi="Arial"/>
        </w:rPr>
        <w:t>Σε κάθε περίπτωση, όμως, θέλω πραγματικά να ευχαριστήσω το Υπουργείο, γιατί αυτό το μεγάλο ζήτημα των παραδοσιακών οικισμών λύνεται σήμερα με την τροπολογία αυτή με τον πλέον καλύτερο τρόπο.</w:t>
      </w:r>
    </w:p>
    <w:p>
      <w:pPr>
        <w:pStyle w:val="Normal"/>
        <w:spacing w:lineRule="auto" w:line="600"/>
        <w:ind w:firstLine="720"/>
        <w:jc w:val="both"/>
        <w:rPr>
          <w:rFonts w:ascii="Arial" w:hAnsi="Arial" w:cs="Arial"/>
        </w:rPr>
      </w:pPr>
      <w:r>
        <w:rPr>
          <w:rFonts w:cs="Arial" w:ascii="Arial" w:hAnsi="Arial"/>
        </w:rPr>
        <w:t xml:space="preserve">Θεωρώ ότι και όλα τα ζητήματα τα οποία έχουν να κάνουν με τον υπολογισμό προστίμων είναι προς τη σωστή κατεύθυνση. </w:t>
      </w:r>
    </w:p>
    <w:p>
      <w:pPr>
        <w:pStyle w:val="Normal"/>
        <w:spacing w:lineRule="auto" w:line="600"/>
        <w:ind w:firstLine="720"/>
        <w:jc w:val="both"/>
        <w:rPr>
          <w:rFonts w:ascii="Arial" w:hAnsi="Arial" w:cs="Arial"/>
        </w:rPr>
      </w:pPr>
      <w:r>
        <w:rPr>
          <w:rFonts w:cs="Arial" w:ascii="Arial" w:hAnsi="Arial"/>
        </w:rPr>
        <w:t>Όσον αφορά την τροπολογία η οποία έχει κατατεθεί για τη μείωση περαιτέρω των προστίμων ή για την αύξηση των δόσεων, εγώ είμαι θετική, αν και το Υπουργείο μπορέσει να την αποδεχθεί.</w:t>
      </w:r>
    </w:p>
    <w:p>
      <w:pPr>
        <w:pStyle w:val="Normal"/>
        <w:spacing w:lineRule="auto" w:line="600"/>
        <w:ind w:firstLine="720"/>
        <w:jc w:val="both"/>
        <w:rPr>
          <w:rFonts w:ascii="Arial" w:hAnsi="Arial" w:cs="Arial"/>
        </w:rPr>
      </w:pPr>
      <w:r>
        <w:rPr>
          <w:rFonts w:cs="Arial" w:ascii="Arial" w:hAnsi="Arial"/>
        </w:rPr>
        <w:t>Στο άρθρο 5, επίσης, υπάρχει ένα θέμα το οποίο νομίζω ότι αφορά όλη την κοινωνία, η απόφαση του Υπουργείου να επιτρέψει υπό όρους την πετρελαιοκίνηση επιβατικών αυτοκινήτων στις περιοχές Αττικής και Θεσσαλονίκης. Αίρεται, ουσιαστικά, αυτή η απαγόρευση και δίνεται η δυνατότητα, μετά από κοινή υπουργική απόφαση του Υπουργείου Περιβάλλοντος, Ενέργειας και Κλιματικής Αλλαγής και Υποδομών, Μεταφορών και Δικτύων, να τεθούν οι όροι και οι προϋποθέσεις για τη χορήγηση αδειών κυκλοφορίας πετρελαιοκίνητων επιβατικών αυτοκινήτων, αλλά να μπουν και σχετικά μέτρα για την αντιμετώπιση της ρύθμισης.</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620, θεωρώ ότι είναι και αυτή για την καλύτερη λειτουργία του νόμου περί αυθαιρέτων, όπως και η τροπολογία με γενικό αριθμό 614 η οποία δίνει παράταση μέχρι τις 30/11/2011. </w:t>
      </w:r>
    </w:p>
    <w:p>
      <w:pPr>
        <w:pStyle w:val="Normal"/>
        <w:spacing w:lineRule="auto" w:line="600"/>
        <w:ind w:firstLine="720"/>
        <w:jc w:val="both"/>
        <w:rPr>
          <w:rFonts w:ascii="Arial" w:hAnsi="Arial" w:cs="Arial"/>
        </w:rPr>
      </w:pPr>
      <w:r>
        <w:rPr>
          <w:rFonts w:cs="Arial" w:ascii="Arial" w:hAnsi="Arial"/>
        </w:rPr>
        <w:t>Θεωρώ, κύριε Υπουργέ, ότι τα τελευταία γεγονότα οδηγούν στην κατεύθυνση να ξαναγίνει αναθεώρηση και επέκταση αυτού και για τους ημιυπαίθριους και για τα αυθαίρετα, διότι τα γεγονότα τα οποία συμβαίνουν στη χώρα μας το τελευταίο διάστημα αποτρέπουν και τους πολίτες από το να προσέλθουν στις πολεοδομίες, στις υπηρεσίες δόμησης είτε στους μηχανικούς και να ρυθμίσουν το αυθαίρετό τους.</w:t>
      </w:r>
    </w:p>
    <w:p>
      <w:pPr>
        <w:pStyle w:val="Normal"/>
        <w:spacing w:lineRule="auto" w:line="600"/>
        <w:ind w:firstLine="720"/>
        <w:jc w:val="both"/>
        <w:rPr>
          <w:rFonts w:ascii="Arial" w:hAnsi="Arial" w:cs="Arial"/>
        </w:rPr>
      </w:pPr>
      <w:r>
        <w:rPr>
          <w:rFonts w:cs="Arial" w:ascii="Arial" w:hAnsi="Arial"/>
        </w:rPr>
        <w:t>Θεωρώ, λοιπόν, ότι αυτή η παράταση ισχύος του ν. 3843 για τους ημιυπαίθριους, αλλά και για τα αυθαίρετα, είναι προς τη σωστή κατεύθυνση και καλώ όλους τους συναδέλφους να την ψηφίσουν.</w:t>
      </w:r>
    </w:p>
    <w:p>
      <w:pPr>
        <w:pStyle w:val="Normal"/>
        <w:spacing w:lineRule="auto" w:line="600"/>
        <w:ind w:firstLine="720"/>
        <w:jc w:val="both"/>
        <w:rPr>
          <w:rFonts w:ascii="Arial" w:hAnsi="Arial" w:cs="Arial"/>
        </w:rPr>
      </w:pPr>
      <w:r>
        <w:rPr>
          <w:rFonts w:cs="Arial" w:ascii="Arial" w:hAnsi="Arial"/>
        </w:rPr>
        <w:t>Το νομοσχέδιο επί των άρθρων ουσιαστικά συζητείται σήμερα και νομίζω ότι όλες οι πτέρυγες της Βουλής θα αποδεχθούν τα περισσότερα άρθρα, αν όχι όλα. Διότι νομίζω ότι τα περισσότερα από αυτά είναι στην κατεύθυνση, πραγματικά, οφέλους των πολιτών και ξεμπλοκαρίσματος πολεοδομικών νομοθεσιών, για τις οποίες έχουν επισημανθεί καθυστερήσεις και ανακολουθί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εισηγητής της Αξιωματικής Αντιπολίτευσης κ. Νικόλαος Λέγκας έχει το λόγο.</w:t>
      </w:r>
    </w:p>
    <w:p>
      <w:pPr>
        <w:pStyle w:val="Normal"/>
        <w:spacing w:lineRule="auto" w:line="600"/>
        <w:ind w:firstLine="720"/>
        <w:jc w:val="both"/>
        <w:rPr>
          <w:rFonts w:ascii="Arial" w:hAnsi="Arial" w:cs="Arial"/>
        </w:rPr>
      </w:pPr>
      <w:r>
        <w:rPr>
          <w:rFonts w:cs="Arial" w:ascii="Arial" w:hAnsi="Arial"/>
        </w:rPr>
        <w:t>Απ’ ό,τι φαίνεται θα είστε κι εσείς ο τελευταίος εισηγητής της Αξιωματικής Αντιπολίτευσης.</w:t>
      </w:r>
    </w:p>
    <w:p>
      <w:pPr>
        <w:pStyle w:val="Normal"/>
        <w:spacing w:lineRule="auto" w:line="600"/>
        <w:ind w:firstLine="720"/>
        <w:jc w:val="both"/>
        <w:rPr/>
      </w:pPr>
      <w:r>
        <w:rPr>
          <w:rFonts w:cs="Arial" w:ascii="Arial" w:hAnsi="Arial"/>
          <w:b/>
        </w:rPr>
        <w:t>ΝΙΚΟΛΑΟΣ ΛΕΓΚΑΣ:</w:t>
      </w:r>
      <w:r>
        <w:rPr>
          <w:rFonts w:cs="Arial" w:ascii="Arial" w:hAnsi="Arial"/>
        </w:rPr>
        <w:t xml:space="preserve"> Μετά τι ακολουθεί;</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ας και μιλάμε για τα τελευταία πράγματα, θα είστε μετά, για παράδειγμα, της Συμπολίτευσης.</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ΝΙΚΟΛΑΟΣ ΛΕΓ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πε ο κύριος Υπουργός ότι είναι θετικό που τηρούμε τον Κανονισμό της Βουλής, επειδή συνεχίζουμε να συζητάμε σήμερα αυτό το νομοσχέδιο.</w:t>
      </w:r>
    </w:p>
    <w:p>
      <w:pPr>
        <w:pStyle w:val="Normal"/>
        <w:spacing w:lineRule="auto" w:line="600"/>
        <w:ind w:firstLine="720"/>
        <w:jc w:val="both"/>
        <w:rPr>
          <w:rFonts w:ascii="Arial" w:hAnsi="Arial" w:cs="Arial"/>
        </w:rPr>
      </w:pPr>
      <w:r>
        <w:rPr>
          <w:rFonts w:cs="Arial" w:ascii="Arial" w:hAnsi="Arial"/>
        </w:rPr>
        <w:t xml:space="preserve">Είπα, κυρίες και κύριοι συνάδελφοι, στην αρχική μου τοποθέτηση ότι η σημερινή συζήτηση βρίσκεται σε αναντιστοιχία με το πολιτικό ενδιαφέρον όλων των Ελλήνων, όλων των πτερύγων, όλων των κομμάτων και φυσικά ημών των ιδίων. Ας είμαστε ειλικρινείς. Σήμερα, περί άλλων τυρβάζουμε και πρέπει να λέμε τα πράγματα με το όνομά τους. </w:t>
      </w:r>
    </w:p>
    <w:p>
      <w:pPr>
        <w:pStyle w:val="Normal"/>
        <w:spacing w:lineRule="auto" w:line="600"/>
        <w:ind w:firstLine="720"/>
        <w:jc w:val="both"/>
        <w:rPr>
          <w:rFonts w:ascii="Arial" w:hAnsi="Arial" w:cs="Arial"/>
        </w:rPr>
      </w:pPr>
      <w:r>
        <w:rPr>
          <w:rFonts w:cs="Arial" w:ascii="Arial" w:hAnsi="Arial"/>
        </w:rPr>
        <w:t>Ναι, πρέπει να τηρήσουμε τον Κανονισμό, αλλά, βεβαίως, από την άλλη, πρέπει να μην προκαλούμε τον Κανονισμό. Και τον προκαλούμε, κύριε Υπουργέ, με τη σωρεία όλων αυτών των τροπολογιών. Το γεγονός ότι ενημερώσατε κατά τη διαδικασία της δεύτερης ανάγνωσης για τις βασικές σας προθέσεις σε σχέση με τις τροπολογίες, δεν αναιρεί το ότι σήμερα έχουμε σωρεία τροπολογιών, ρυθμίσεων, που είναι αδύνατο να μελετηθούν. Αυτή είναι η πραγματικότητα και ας είμαστε ειλικρινείς. Οφείλουμε να το πούμε.</w:t>
      </w:r>
    </w:p>
    <w:p>
      <w:pPr>
        <w:pStyle w:val="Normal"/>
        <w:spacing w:lineRule="auto" w:line="600"/>
        <w:ind w:firstLine="720"/>
        <w:jc w:val="both"/>
        <w:rPr/>
      </w:pPr>
      <w:r>
        <w:rPr>
          <w:rFonts w:cs="Arial" w:ascii="Arial" w:hAnsi="Arial"/>
        </w:rPr>
        <w:t xml:space="preserve">Υπ’ αυτήν την έννοια, διατάξεις και άρθρα που έπονται του άρθρου 38, για εμάς, δεν υφίστανται. Σας καλούμε, κύριε Υπουργέ, να αποσύρετε και αυτές τις τροπολογίες. Δεν έχουμε καμμία βιασύνη -έτσι νομίζω- πλην μίας τροπολογίας, αυτής με αριθμό 614, που αφορά στην παράταση προθεσμίας υποβολής αιτήσεων και δικαιολογητικών για την υπαγωγή ακινήτων στις διατάξεις του Κεφαλαίου Β΄ που αναφέρεται στους ημιυπαίθριους χώρους. </w:t>
      </w:r>
    </w:p>
    <w:p>
      <w:pPr>
        <w:pStyle w:val="Normal"/>
        <w:spacing w:lineRule="auto" w:line="600"/>
        <w:ind w:firstLine="720"/>
        <w:jc w:val="both"/>
        <w:rPr>
          <w:rFonts w:ascii="Arial" w:hAnsi="Arial" w:cs="Arial"/>
        </w:rPr>
      </w:pPr>
      <w:r>
        <w:rPr>
          <w:rFonts w:cs="Arial" w:ascii="Arial" w:hAnsi="Arial"/>
        </w:rPr>
        <w:t>Με αυτές τις τροπολογίες στην ουσία τι κάνετε; Κάνετε την ανάγκη φιλοτιμία. Σήμερα, οι βουλευτικές τροπολογίες τις οποίες δεχθήκατε απλόχερα -πρωτοφανές για τα ιστορικά δεδομένα του Υπουργείου σας- στην ουσία τι είναι; Δεχθήκατε τις τροπολογίες τις οποίες μεταβιβάσατε στους Βουλευτές. Αυτό ακριβώς έγινε. Είχατε την πρόθεση να φέρετε υπουργικές τροπολογίες. Τις «σπάσατε» και τις δώσατε στους Βουλευτές. Δώσατε έτσι και τη χαρά των μικρών ή μεγάλων αλλαγών στους Βουλευτές, που κατόρθωσαν να περάσουν τις απόψεις τους μέσα από αυτό το νομοσχέδιο.</w:t>
      </w:r>
    </w:p>
    <w:p>
      <w:pPr>
        <w:pStyle w:val="Normal"/>
        <w:spacing w:lineRule="auto" w:line="600"/>
        <w:ind w:firstLine="720"/>
        <w:jc w:val="both"/>
        <w:rPr>
          <w:rFonts w:ascii="Arial" w:hAnsi="Arial" w:cs="Arial"/>
        </w:rPr>
      </w:pPr>
      <w:r>
        <w:rPr>
          <w:rFonts w:cs="Arial" w:ascii="Arial" w:hAnsi="Arial"/>
        </w:rPr>
        <w:t>Κύριε Υπουργέ, ας είμαστε ειλικρινείς. Έχουμε εδώ ένα δεύτερο νομοσχέδιο, αυτό που ακολουθεί μετά το άρθρο 38 και τώρα, με αυτές τις τροπολογίες, φτιάχνουμε ένα τρίτο νομοσχέδιο. Έχουμε στην ουσία τρία νομοσχέδια στη συσκευασία του ενός. Δεν είναι διαδικασία αυτή και μάλιστα σ' αυτήν την κρίσιμη συγκυρία, που οφείλουμε περισσότερο από κάθε άλλη φορά να σεβόμαστε τις διαδικασίες και τον Κανονισμό της Βουλής!</w:t>
      </w:r>
    </w:p>
    <w:p>
      <w:pPr>
        <w:pStyle w:val="Normal"/>
        <w:spacing w:lineRule="auto" w:line="600"/>
        <w:ind w:firstLine="720"/>
        <w:jc w:val="both"/>
        <w:rPr>
          <w:rFonts w:ascii="Arial" w:hAnsi="Arial" w:cs="Arial"/>
        </w:rPr>
      </w:pPr>
      <w:r>
        <w:rPr>
          <w:rFonts w:cs="Arial" w:ascii="Arial" w:hAnsi="Arial"/>
        </w:rPr>
        <w:t>Γιατί, αλήθεια, αυτή η βιασύνη; Δεν βιαστήκατε να εντάξετε όλες αυτές τις ρυθμίσεις στο κυρίως σώμα του νομοσχεδίου και έρχεστε τώρα να το κάνετε με αυτήν τη διαδικασία; Αφήστε το για αργότερα, για την κυβέρνηση που έρχεται, να συζητήσουμε με άνεση χρόνου όλα αυτά τα ενδιαφέροντα θέματα, κατά την άποψή σας. Εμείς σε ορισμένα από αυτά έχουμε ισχυρές ενστάσεις και θα θέλαμε εκεί να έχουμε το χρόνο να μελετήσουμε αυτές τις τροπολογίες. Είναι αλήθεια ότι με αυτήν τη διαδικασία και εμείς αμυνόμεθα, με αποτέλεσμα να αδικήσουμε και ορισμένες σωστές ρυθμίσεις που περιλαμβάνονται σε αυτά που φέρνετε.</w:t>
      </w:r>
    </w:p>
    <w:p>
      <w:pPr>
        <w:pStyle w:val="Normal"/>
        <w:spacing w:lineRule="auto" w:line="600"/>
        <w:ind w:firstLine="720"/>
        <w:jc w:val="both"/>
        <w:rPr>
          <w:rFonts w:ascii="Arial" w:hAnsi="Arial" w:cs="Arial"/>
        </w:rPr>
      </w:pPr>
      <w:r>
        <w:rPr>
          <w:rFonts w:cs="Arial" w:ascii="Arial" w:hAnsi="Arial"/>
        </w:rPr>
        <w:t>Πέρα από το γεγονός ότι αυτές οι τροπολογίες δεν έχουν αξιολογηθεί και έρχονται με βεβιασμένο τρόπο, δεν έχουν αξιολογηθεί και οι συνέπειές τους τόσο σε δημοσιονομικό όσο και σε λειτουργικό επίπεδο. Θα σας αναφέρω μερικές από αυτές τις ρυθμίσεις για τις οποίες έχουμε ισχυρές ενστάσεις. Αναφέρομαι στις δασικές και στις βραχώδεις εκτάσεις, στην πετρελαιοκίνηση και πώς εισάγεται αυτή, στην επαναλειτουργία των ανενεργών λατομείων που είναι μείζον θέμα, στη διαδικασία σύνταξης των δασικών χαρτών, στον τρόπο υπολογισμού της εισφοράς σε γη στις τουριστικές εγκαταστάσεις, στις διαδικασίες ανάθεσης των μελετών του παραλιακού μετώπου, στη χρονική επέκταση του καταλόγου των αιολικών πάρκων, στο ειδικό χωροταξικό σχέδιο για το θαλάσσιο χώρο, στη στελέχωση των διευθυντών του Υπουργείου σας, χωρίς αξιολόγηση μάλιστα, στην άρση της αναδάσωσης του Νοσοκομείου Πεντέλης, στην αναδιάρθρωση των υπηρεσιών της γενικής διεύθυνσης του ΥΠΕΚΑ, όταν πριν από λίγο καιρό ψηφίσαμε νομοσχέδιο για το νέο μισθολόγιο και το νέο βαθμολόγιο αλλά και για την ένταξη της παλιάς δομής στο νέο μισθολόγιο, στη ρύθμιση για τις υπεραγορές, ώστε να αναπτύσσονται στις περιοχές εκτός σχεδίου την ώρα που πάνε σύμφωνα με το εθνικό χωροταξικό σχέδιο να την αποτρέψουν. Δεν μπορούμε, λοιπόν, να σας δώσουμε τη συγκατάθεση και τη συναίνεσή μας σε όλες αυτές τι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όπως τονίσαμε και στη συζήτηση επί της αρχής, το παρόν νομοσχέδιο επιχειρεί έστω και αποσπασματικά, μία τομή –το διευκρινίζουμε και το περιορίζουμε- στο χώρο έκδοσης των αδειών.</w:t>
      </w:r>
    </w:p>
    <w:p>
      <w:pPr>
        <w:pStyle w:val="Normal"/>
        <w:spacing w:lineRule="auto" w:line="600"/>
        <w:ind w:firstLine="720"/>
        <w:jc w:val="both"/>
        <w:rPr>
          <w:rFonts w:ascii="Arial" w:hAnsi="Arial" w:cs="Arial"/>
        </w:rPr>
      </w:pPr>
      <w:r>
        <w:rPr>
          <w:rFonts w:cs="Arial" w:ascii="Arial" w:hAnsi="Arial"/>
        </w:rPr>
        <w:t>Είναι απλά και περιεκτικά διατυπωμένο. Παραπέμπει ωστόσο τη διευθέτηση και ρύθμιση καίριων ζητημάτων σε δέκα υπουργικές αποφάσεις. Τα πιο σημαντικά ζητήματα προσπαθεί να τα ρυθμίσει μέσα από υπουργικές αποφάσεις.</w:t>
      </w:r>
    </w:p>
    <w:p>
      <w:pPr>
        <w:pStyle w:val="Normal"/>
        <w:spacing w:lineRule="auto" w:line="600"/>
        <w:ind w:firstLine="720"/>
        <w:jc w:val="both"/>
        <w:rPr>
          <w:rFonts w:ascii="Arial" w:hAnsi="Arial" w:cs="Arial"/>
        </w:rPr>
      </w:pPr>
      <w:r>
        <w:rPr>
          <w:rFonts w:cs="Arial" w:ascii="Arial" w:hAnsi="Arial"/>
        </w:rPr>
        <w:t>Θέτει σαν βασικό στόχο τη μείωση του χρόνου έκδοσης των αδειών, παραβλέπει, όμως, τα άλλα ουσιαστικά ζητήματα, όπως την ποιότητα των μελετών, την απλοποίηση του Γενικού Οικοδομικού Κανονισμού, το τελικό κατασκευαστικό αποτέλεσμα. Στοιχεία, τα οποία τα τοποθετεί, όπως είπαμε και στην αρχική μας τοποθέτηση, σε ένα δεύτερο επίπεδο.</w:t>
      </w:r>
    </w:p>
    <w:p>
      <w:pPr>
        <w:pStyle w:val="Normal"/>
        <w:spacing w:lineRule="auto" w:line="600"/>
        <w:ind w:firstLine="720"/>
        <w:jc w:val="both"/>
        <w:rPr>
          <w:rFonts w:ascii="Arial" w:hAnsi="Arial" w:cs="Arial"/>
        </w:rPr>
      </w:pPr>
      <w:r>
        <w:rPr>
          <w:rFonts w:cs="Arial" w:ascii="Arial" w:hAnsi="Arial"/>
        </w:rPr>
        <w:t xml:space="preserve">Παραπέμπει επίσης στο χρόνο που απαιτούν όλες οι υπόλοιπες συνοδές εγκρίσεις, δασαρχεία, ΕΟΤ, Αρχαιολογική Υπηρεσία, Πυροσβεστική Υπηρεσία, με αποτέλεσμα οι όποιες καλές προθέσεις σύντμησης του χρόνου έκδοσης αδείας να ακυρώνονται εν τη γενέσει. </w:t>
      </w:r>
    </w:p>
    <w:p>
      <w:pPr>
        <w:pStyle w:val="Normal"/>
        <w:spacing w:lineRule="auto" w:line="600"/>
        <w:ind w:firstLine="720"/>
        <w:jc w:val="both"/>
        <w:rPr>
          <w:rFonts w:ascii="Arial" w:hAnsi="Arial" w:cs="Arial"/>
        </w:rPr>
      </w:pPr>
      <w:r>
        <w:rPr>
          <w:rFonts w:cs="Arial" w:ascii="Arial" w:hAnsi="Arial"/>
        </w:rPr>
        <w:t xml:space="preserve">Επίσης, το συζητούμενο νομοσχέδιο θέλει να δουλέψει με σύγχρονα ηλεκτρονικά εργαλεία, υπάρχει όμως ισχυρή αμφιβολία, αν τελικά μπορεί αυτό το σύστημα καθολικά να δουλέψει και να έχει αποτελέσματα. Κατανέμει ορθώς ευθύνες μεταξύ των συντονιστών παραγωγής, δεν διασφαλίζει, όμως, το ποιος είναι υπεύθυνος για τον έλεγχο των μελετών. </w:t>
      </w:r>
    </w:p>
    <w:p>
      <w:pPr>
        <w:pStyle w:val="Normal"/>
        <w:spacing w:lineRule="auto" w:line="600"/>
        <w:ind w:firstLine="720"/>
        <w:jc w:val="both"/>
        <w:rPr>
          <w:rFonts w:ascii="Arial" w:hAnsi="Arial" w:cs="Arial"/>
        </w:rPr>
      </w:pPr>
      <w:r>
        <w:rPr>
          <w:rFonts w:cs="Arial" w:ascii="Arial" w:hAnsi="Arial"/>
        </w:rPr>
        <w:t xml:space="preserve">Θα θέλαμε επιπλέον να τονίσουμε την ελλιπή διαβούλευση και το γεγονός ότι προστέθηκε ένας αριθμός άρθρων που δεν τέθηκε σε διαβούλευση, όπου προστέθηκε ένας μεγάλος αριθμός τροπολογιών, που συνθέτουν ένα ακόμα νομοσχέδιο και σας καλούμε για ακόμα μία φορά να αποσύρετε αυτές τις τροπολογίες. </w:t>
      </w:r>
    </w:p>
    <w:p>
      <w:pPr>
        <w:pStyle w:val="Normal"/>
        <w:spacing w:lineRule="auto" w:line="600"/>
        <w:ind w:firstLine="720"/>
        <w:jc w:val="both"/>
        <w:rPr>
          <w:rFonts w:ascii="Arial" w:hAnsi="Arial" w:cs="Arial"/>
        </w:rPr>
      </w:pPr>
      <w:r>
        <w:rPr>
          <w:rFonts w:cs="Arial" w:ascii="Arial" w:hAnsi="Arial"/>
        </w:rPr>
        <w:t xml:space="preserve">Θα επιχειρήσω στο σύντομο χρόνο που έχω, να κάνω κάποιες παρατηρήσεις. Τονίσαμε ότι είναι ψευδεπίγραφος ο σκοπός, η σκοπιμότητα, ο στόχος αυτού του νομοσχεδίου να δώσει άδειες σε πέντε ημέρες και άδειες δόμησης σε δύο ημέρες και εξηγήσαμε σε ποια περίπτωση μπορεί να γίνει, στην περίπτωση που θα έχουν διεκπεραιωθεί όλες οι χρονοβόρες και γραφειοκρατικές διαδικασίες, οι οποίες βρίσκονται εκτός των ρυθμίσεων του παρόντος νόμου. </w:t>
      </w:r>
    </w:p>
    <w:p>
      <w:pPr>
        <w:pStyle w:val="Normal"/>
        <w:spacing w:lineRule="auto" w:line="600"/>
        <w:ind w:firstLine="720"/>
        <w:jc w:val="both"/>
        <w:rPr>
          <w:rFonts w:ascii="Arial" w:hAnsi="Arial" w:cs="Arial"/>
        </w:rPr>
      </w:pPr>
      <w:r>
        <w:rPr>
          <w:rFonts w:cs="Arial" w:ascii="Arial" w:hAnsi="Arial"/>
        </w:rPr>
        <w:t>Αναγνωρίζουμε ότι υπάρχουν καλές προσθέσεις αλλά πρέπει να τοποθετούμε και τα πράγματα εκεί που βρίσκονται. Να μην υπερβάλλουμε, γιατί μέσα από τις υπερβολές, είναι σίγουρο και δεδομένο ότι θα έρθει πιο γρήγορα η απογοήτευση των πολιτών απέναντι σε αυτές τις ρυθμίσεις και τις προσδοκίες που φαίνεται να μοιράζονται είτε από την εισηγητική έκθεση είτε από τον τρόπο με τον οποίο τον παρουσιάσατε στην ελληνική κοινωνία.</w:t>
      </w:r>
    </w:p>
    <w:p>
      <w:pPr>
        <w:pStyle w:val="Normal"/>
        <w:spacing w:lineRule="auto" w:line="600"/>
        <w:ind w:firstLine="720"/>
        <w:jc w:val="both"/>
        <w:rPr>
          <w:rFonts w:ascii="Arial" w:hAnsi="Arial" w:cs="Arial"/>
        </w:rPr>
      </w:pPr>
      <w:r>
        <w:rPr>
          <w:rFonts w:cs="Arial" w:ascii="Arial" w:hAnsi="Arial"/>
        </w:rPr>
        <w:t>Βεβαίως, υπάρχουν και σημαντικές πρωτοβουλίες που παίρνει αυτό το νομοσχέδιο και πράγματι έχουμε σύντμηση του χώρου σε αρκετές περιπτώσεις. Θέλουμε, όμως, να κάνουμε την παρατήρηση και επιμένουμε σε αυτό, τι γίνεται με τις εγκρίσεις που απαιτούνται από τις άλλες υπηρεσίες, όπως είναι οι αρχαιολογικές υπηρεσίες, τα δασαρχεία, οι εφορίες νεώτερων μνημείων και ο ΕΟΤ, διότι εκεί νομίζω ότι βρίσκεται η ουσία του νομοσχεδίου. Αναιρείται η καλή πρόθεση που είχε αυτό το νομοσχέδιο από τις εγκρίσεις των άλλων υπηρεσιών, οι οποίες επιτρέψτε μου να πω ότι δεν είναι αυτές που θα έπρεπε να είναι, είναι αναντίστοιχες με τους στόχους που θέτει αυτό το νομοσχέδιο.</w:t>
      </w:r>
    </w:p>
    <w:p>
      <w:pPr>
        <w:pStyle w:val="Normal"/>
        <w:spacing w:lineRule="auto" w:line="600"/>
        <w:ind w:firstLine="720"/>
        <w:jc w:val="both"/>
        <w:rPr/>
      </w:pPr>
      <w:r>
        <w:rPr>
          <w:rFonts w:cs="Arial" w:ascii="Arial" w:hAnsi="Arial"/>
        </w:rPr>
        <w:t xml:space="preserve">Χαρακτηριστικό παράδειγμα: Πώς μπορεί να εκδοθεί άδεια δόμησης σε δύο ημέρες από την κατάθεσή της, όταν για να εγκριθεί η παθητική πυροπροστασία χρειάζονται τουλάχιστον δεκαπέντε ημέρες μετά την υποβολή της στην Πυροσβεστική, ενώ για την υποβολή της στην Πυροσβεστική Υπηρεσία προϋπόθεση είναι η έγκριση της παθητικής προστασίας; Επίσης, δεν είναι σαφές –και αν δεν είναι έτσι να μας το πείτε- ποιος είναι ο αρμόδιος για τον εντοπισμό τυχόν λαθών στις μελέτες. </w:t>
      </w:r>
    </w:p>
    <w:p>
      <w:pPr>
        <w:pStyle w:val="Normal"/>
        <w:spacing w:lineRule="auto" w:line="600"/>
        <w:ind w:firstLine="720"/>
        <w:jc w:val="both"/>
        <w:rPr>
          <w:rFonts w:ascii="Arial" w:hAnsi="Arial" w:cs="Arial"/>
        </w:rPr>
      </w:pPr>
      <w:r>
        <w:rPr>
          <w:rFonts w:cs="Arial" w:ascii="Arial" w:hAnsi="Arial"/>
        </w:rPr>
        <w:t xml:space="preserve">Δεν έχω το χρόνο να αναφερθώ και στις παρατηρήσεις των υπόλοιπων άρθρων, παραμένουν ωστόσο παρατηρήσεις μας που κάναμε κατά τη διαδικασία της δεύτερης ανάγνωσης. </w:t>
      </w:r>
    </w:p>
    <w:p>
      <w:pPr>
        <w:pStyle w:val="Normal"/>
        <w:spacing w:lineRule="auto" w:line="600"/>
        <w:ind w:firstLine="720"/>
        <w:jc w:val="both"/>
        <w:rPr>
          <w:rFonts w:ascii="Arial" w:hAnsi="Arial" w:cs="Arial"/>
        </w:rPr>
      </w:pPr>
      <w:r>
        <w:rPr>
          <w:rFonts w:cs="Arial" w:ascii="Arial" w:hAnsi="Arial"/>
        </w:rPr>
        <w:t>Εμείς, κύριε Υπουργέ, όπως είπαμε, ψηφίζουμε το νομοσχέδιο επί της αρχής, έχει καλές προθέσεις, ωστόσο το κομμάτι του νομοσχεδίου που έπεται από το άρθρο 38 και μετά, αφορά ένα άλλο νομοσχέδιο, όπως και οι τροπολογίες και θα σας καλούσαμε αυτό το κομμάτι του νομοσχεδίου να το αποσύρ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δεν θα ψηφίσουμε αυτά τα άρθρα και, βεβαίως, ούτε θα συμμετέχουμε στη συζήτηση των συγκεκριμένων άρθρων και των τροπολογιών και θα μου επιτρέψετε να συμπληρώσω, πλην της τροπολογίας πάλι που αφορά στην επέκταση της προθεσμίας για την υποβολή των δικαιολογητικών για τους ημιϋπαίθρι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Θέλω να πω στο συνάδελφο εισηγητή της Νέας Δημοκρατίας να μας απαριθμήσει σε ποιες τροπολογίες δεν συμφωνεί, με την εξής έννοια: Υπάρχει η τροπολογία η βασική, ο κορμός των τροπολογιών, που αφορά, παραδείγματος χάριν, τους παραδοσιακούς οικισμούς, όπου ξέρετε ότι εκεί υπήρξε, πράγματι, μία εμπλοκή.</w:t>
      </w:r>
    </w:p>
    <w:p>
      <w:pPr>
        <w:pStyle w:val="Normal"/>
        <w:spacing w:lineRule="auto" w:line="600"/>
        <w:ind w:firstLine="720"/>
        <w:jc w:val="both"/>
        <w:rPr>
          <w:rFonts w:ascii="Arial" w:hAnsi="Arial" w:cs="Arial"/>
        </w:rPr>
      </w:pPr>
      <w:r>
        <w:rPr>
          <w:rFonts w:cs="Arial" w:ascii="Arial" w:hAnsi="Arial"/>
        </w:rPr>
        <w:t xml:space="preserve">Δεν μπορεί να γίνει καμία δικαιοπραξία και βρίσκουμε μία λύση. Αυτό δεν θα το ψηφίσετε; Μία άλλη τροπολογία είναι αυτή που αφορά την πρόταση για τις δόσεις στη ρύθμιση των αυθαιρέτων, να αυξηθούν ή να αυξηθεί η έκπτωση όταν υπάρξει εφάπαξ αποπληρωμή. Θα θέλαμε να ξέραμε ακριβώς πού διαφωνεί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Λέγκας έχει το λόγο. </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ύριε Πρόεδρε, εξηγήσαμε ότι είναι θέμα αρχής για εμάς να συζητήσουμε τροπολογίες που εισάγονται με αυτήν την διαδικασία. Είπαμε ότι μας αναγκάζει ο κύριος Υπουργός να αμυνθούμε και να μην ψηφίσουμε ακόμη και ζητήματα με τα οποία συμφωνούμε και για τα οποία δεν υπάρχει καμμία βία. Θεωρούμε ότι όλα αυτά τα άρθρα, θα μπορούσαν να έρθουν σε ένα επόμενο νομοσχέδιο. Δεν υπάρχει βιασύνη, εκτός κι αν ο Υπουργός χρησιμοποιήσει την προσφιλή δικαιολογία άλλων Υπουργών, δηλαδή ότι τα θέλει η τρόικα. Δεν νομίζω ότι αυτά μας τα επιτάσσει κάποια τρόικα.</w:t>
      </w:r>
    </w:p>
    <w:p>
      <w:pPr>
        <w:pStyle w:val="Normal"/>
        <w:spacing w:lineRule="auto" w:line="600"/>
        <w:ind w:firstLine="720"/>
        <w:jc w:val="both"/>
        <w:rPr>
          <w:rFonts w:ascii="Arial" w:hAnsi="Arial" w:cs="Arial"/>
        </w:rPr>
      </w:pPr>
      <w:r>
        <w:rPr>
          <w:rFonts w:cs="Arial" w:ascii="Arial" w:hAnsi="Arial"/>
        </w:rPr>
        <w:t xml:space="preserve">Επομένως, πλην της τροπολογίας που έχει και ένα έντονο δημοσιονομικό ενδιαφέρον, που αφορά στην επιβολή των δικαιολογητικών για τους ημιυπαίθριους, νομίζω ότι θα έχουμε την ευκαιρία όλα αυτά τα ζητήματα να τα συζητήσουμε σε μία επόμενη διαδικασία, σε ένα άλλο νομοσχέδιο, με άνεση χρόνου. </w:t>
      </w:r>
    </w:p>
    <w:p>
      <w:pPr>
        <w:pStyle w:val="Normal"/>
        <w:spacing w:lineRule="auto" w:line="600"/>
        <w:ind w:firstLine="720"/>
        <w:jc w:val="both"/>
        <w:rPr>
          <w:rFonts w:ascii="Arial" w:hAnsi="Arial" w:cs="Arial"/>
        </w:rPr>
      </w:pPr>
      <w:r>
        <w:rPr>
          <w:rFonts w:cs="Arial" w:ascii="Arial" w:hAnsi="Arial"/>
        </w:rPr>
        <w:t>Βεβαίως, ναι, κύριε Υπουργέ, με αρκετές από αυτές τις διατάξεις συμφωνούμε αλλά θα μου επιτρέψετε να σας επαναλάβω για ακόμη μία φορά ότι είναι θέμα αρχής ο τρόπος με τον οποίο εισάγονται αυτές οι τροπολογί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ενημερώσω το Σώμα ότι από τα άνω δυτικά θεωρεία παρακολουθούν την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έξι εκπαιδευτικοί από το 1ο Δημοτικό Σχολείο Θήβας και το Δημοτικό Σχολείο Νέου Μοναστηρίου Φθιώτιδ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Για να διακόπτετε τους εισηγητές, κύριε Πρόεδρε, σημαίνει ότι θα έχετε κάτι σημαντικό να μας πείτε.</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Σήμερα, Τετάρτη 9 Νοεμβρίου 2011, 2 η ώρα το μεσημέρι, η Βουλή των Ελλήνων δεν ξέρει αν υπάρχει κυβέρνηση. Νομοθετεί, χωρίς να ξέρει αν υπάρχει κυβέρνηση. Νομοθετεί, χωρίς να ξέρει ποιος είναι ο Πρωθυπουργός. Νομοθετεί, χωρίς να ξέρει ποιο είναι το πρόγραμμα το οποίο θα υιοθετήσει, αυτό το οποίο επωάζεται σε εργώδη επώαση, με παλίνδρομο κύηση, που σημαίνει ότι το έμβρυο βγαίνει νεκρό. </w:t>
      </w:r>
    </w:p>
    <w:p>
      <w:pPr>
        <w:pStyle w:val="Normal"/>
        <w:spacing w:lineRule="auto" w:line="600"/>
        <w:ind w:firstLine="720"/>
        <w:jc w:val="both"/>
        <w:rPr>
          <w:rFonts w:ascii="Arial" w:hAnsi="Arial" w:cs="Arial"/>
        </w:rPr>
      </w:pPr>
      <w:r>
        <w:rPr>
          <w:rFonts w:cs="Arial" w:ascii="Arial" w:hAnsi="Arial"/>
        </w:rPr>
        <w:t xml:space="preserve">Νέα Δημοκρατία και ΠΑΣΟΚ, για άλλη μία φορά συμφωνούν διαφωνώντας και διαφωνούν συμφωνώντας. Είναι δράμα για την Ελλάδα. Οι Έλληνες έχουν παγώσει στην πρωτεύουσα, στη συμπρωτεύουσα, σε όλες τις πόλεις και την επαρχία. Η Ελλάδα έχει κυβέρνηση; Ποιος είναι ο Πρωθυπουργός; Περιφέρουμε την εντολή του Πρωθυπουργού σε όποιον καθίσει. Έχουν παρελάσει από τις τηλεοράσεις διά των διαρροών, περίπου δέκα ονόματα. Πού βαδίζουμε; Πού πηγαίνουμε; Σε μισή ώρα ο Πρωθυπουργός πηγαίνει στον Πρόεδρο της Δημοκρατίας με τις παραιτήσεις στα χέρια. Θα είναι Υπουργός ο κ. Σηφουνάκης, ο οποίος σήμερα έχει φέρει το νομοσχέδιο του στη Βουλή; Δηλαδή, όταν το ψηφίσουμε σε δύο ώρες, θα έχει καταργηθεί ο κ. Σηφουνάκης; </w:t>
      </w:r>
    </w:p>
    <w:p>
      <w:pPr>
        <w:pStyle w:val="Normal"/>
        <w:spacing w:lineRule="auto" w:line="600"/>
        <w:ind w:firstLine="720"/>
        <w:jc w:val="both"/>
        <w:rPr>
          <w:rFonts w:ascii="Arial" w:hAnsi="Arial" w:cs="Arial"/>
        </w:rPr>
      </w:pPr>
      <w:r>
        <w:rPr>
          <w:rFonts w:cs="Arial" w:ascii="Arial" w:hAnsi="Arial"/>
        </w:rPr>
        <w:t xml:space="preserve">Όλα αυτά δεν σας φαντάζουν σχήματα οξύμωρα και αντιφατικά; Συμπληρώνω, ο πολύ καλός κ. Σηφουνάκης, στον οποίο θέλω να υπενθυμίσω ότι ως Ανεξάρτητος Βουλευτής πριν από δέκα χρόνια είχα ψηφίσει ένα νομοσχέδιο που δεν ψήφισε κανείς και θέλω να εξάρω τη συμβολή του κ. Σηφουνάκη με τον οποίο γνωριστήκαμε και συνδεθήκαμε πάρα πολύ στα τριάμισι χρόνια που ανεβοκατεβαίναμε κάθε εβδομάδα στο Στρασβούργο, στις Βρυξέλλε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Ξέρει, λοιπόν, πολύ καλά ο κ. Νίκος Σηφουνάκης πώς μας βλέπει η Ευρώπη. Υπάρχει μία καχυποψία που έχει φτάσει στο κόκκινο. Παντελώς ανυπόληπτοι. Δεν μπορούμε να της δώσουμε όνομα Πρωθυπουργού, ποιοι στηρίζουν αυτήν την Κυβέρνηση, εκτός της Αριστεράς που έχει μία πάγια θέση. Ποιοι θα είναι Υπουργοί; Θα είναι πολιτικά πρόσωπα ή τεχνοκράτες; Στις 7΄ μμ φεύγει η διαρροή ότι θα μπουν πολιτικά πρόσωπα. Στις 9΄ μμ αναιρείται, δεν θα είναι πολιτικά πρόσωπα. Στις 10΄ μμ βγαίνει ο Παπαδήμος. Στις 11 μμ ο Σκουρής. Στις 12 μμ ο Ρουμελιώτης. Στη 1 πμ ο Διαμαντούρος. Και ξαναγυρίζει. Και κατά τη διάρκεια της νύχτας που κάποιοι μάλιστα δεν κοιμήθηκαν καθόλου, η εντολή πέρασε σε τέσσερα-πέντε χέρια διαφορετικών προσώπων. Είναι σοβαρότητα όλο αυτό, κυρίες και κύριοι συνάδελφοι, τη στιγμή που πρόκειται για το έθνος, τις ώρες που διανύουμε είναι σοβαρό αυτό το πράγμα; </w:t>
      </w:r>
    </w:p>
    <w:p>
      <w:pPr>
        <w:pStyle w:val="Normal"/>
        <w:spacing w:lineRule="auto" w:line="600"/>
        <w:ind w:firstLine="720"/>
        <w:jc w:val="both"/>
        <w:rPr>
          <w:rFonts w:ascii="Arial" w:hAnsi="Arial" w:cs="Arial"/>
        </w:rPr>
      </w:pPr>
      <w:r>
        <w:rPr>
          <w:rFonts w:cs="Arial" w:ascii="Arial" w:hAnsi="Arial"/>
        </w:rPr>
        <w:t xml:space="preserve">Ο Μπερλουσκόνι έπεσε και φαίνεται να παρασύρει και την Ιταλία μαζί του. Εάν πέσει η Ιταλία, είναι θέμα ωρών –όχι ημερών- να πέσει και η Ισπανία. Και ερωτώ: Υπάρχει κανείς ανάμεσά μας, εσείς κύριε Υπουργέ, που θα πιστέψει ότι ανάμεσα στη σωτηρία της Ιταλίας και της Ελλάδας η κ. Μέρκελ ή ο κ. Σαρκοζί, θα προτιμήσουν την Ελλάδα; Τα λεφτά δεν φτάνουν για να σωθούν όλες οι χώρες, ιδιαίτερα του Νότου. </w:t>
      </w:r>
    </w:p>
    <w:p>
      <w:pPr>
        <w:pStyle w:val="Normal"/>
        <w:spacing w:lineRule="auto" w:line="600"/>
        <w:ind w:firstLine="720"/>
        <w:jc w:val="both"/>
        <w:rPr>
          <w:rFonts w:ascii="Arial" w:hAnsi="Arial" w:cs="Arial"/>
        </w:rPr>
      </w:pPr>
      <w:r>
        <w:rPr>
          <w:rFonts w:cs="Arial" w:ascii="Arial" w:hAnsi="Arial"/>
        </w:rPr>
        <w:t xml:space="preserve">Κι εμείς είμαστε εδώ και προσπαθούμε να δούμε εάν θα συμφωνήσει ο Παπανδρέου με το Σαμαρά και ο Σαμαράς με τον Παπανδρέου. Πώς; Μπορεί να το πιστέψει κανείς στο εσωτερικό της χώρας; Μπορεί να το πιστέψει η Ευρώπη; Μπορεί να το πιστέψει η Αμερική και όσες χώρες επιτέλους ενδιαφέρονται, εσείς, κυρίες και κύριοι Βουλευτές, ότι προσπαθούμε να συνθέσουμε μία κυβέρνηση εθνικής σωτηρίας και δεν μιλάνε μεταξύ τους; Δεν συναντιούνται σε ένα γραφείο και να πουν ότι αυτός είναι ο καλύτερος, αυτόν προτείνω. Είναι δυνατόν με τηλεφωνικές συνομιλίες, όσες γίνονται –που δεν είναι πολλές- ολιγόλογες και βραχείες, να προκύψει κυβέρνηση που θα σώσει τον τόπο; </w:t>
      </w:r>
    </w:p>
    <w:p>
      <w:pPr>
        <w:pStyle w:val="Normal"/>
        <w:spacing w:lineRule="auto" w:line="600"/>
        <w:ind w:firstLine="720"/>
        <w:jc w:val="both"/>
        <w:rPr>
          <w:rFonts w:ascii="Arial" w:hAnsi="Arial" w:cs="Arial"/>
        </w:rPr>
      </w:pPr>
      <w:r>
        <w:rPr>
          <w:rFonts w:cs="Arial" w:ascii="Arial" w:hAnsi="Arial"/>
        </w:rPr>
        <w:t xml:space="preserve">Προσεκλήθην, όπως ξέρετε. Το Σάββατο το πρωί ο κ. Σαμαράς είχε μία άλλη γνώμη. Απολύτως σεβαστό. Κυριακή πρωί, Κυριακή απόγευμα, Δευτέρα πρωί. Δευτέρα μεσημέρι καλούμαι στον Πρόεδρο της Δημοκρατίας. Κάτι αντιλαμβάνομαι. Δευτέρα απόγευμα μου λένε «Κοίταξε πρέπει να είσαι μέσα στην κυβέρνηση γιατί είναι απαραίτητη προϋπόθεση». Ναι. Ποια κυβέρνηση; «Μα, έλεγες τόσον καιρό για κυβέρνηση εθνικής σωτηρίας» μου λένε. Ναι και το επαναλαμβάνω και τώρα. Είναι κυβέρνηση εθνικής σωτηρίας ή εξωμήτριος διαδικασία; Πού βρεθήκαμε να συζητήσουμε; </w:t>
      </w:r>
    </w:p>
    <w:p>
      <w:pPr>
        <w:pStyle w:val="Normal"/>
        <w:spacing w:lineRule="auto" w:line="600"/>
        <w:ind w:firstLine="720"/>
        <w:jc w:val="both"/>
        <w:rPr>
          <w:rFonts w:ascii="Arial" w:hAnsi="Arial" w:cs="Arial"/>
        </w:rPr>
      </w:pPr>
      <w:r>
        <w:rPr>
          <w:rFonts w:cs="Arial" w:ascii="Arial" w:hAnsi="Arial"/>
        </w:rPr>
        <w:t xml:space="preserve">Όταν ο κ. Παπανδρέου, ο απερχόμενος Πρωθυπουργός της χώρας, μου είπε ότι είναι και η σύμφωνη γνώμη του κ. Σαμαρά, του λέω: Το σέβομαι. Το λέει ο Πρωθυπουργός. Αλλά να τον βρω, να μου πει τι ισχύει. Κατέστη αδύνατον. Δηλαδή πάμε να κάνουμε τι; Ναρκοθετούμε εκ των προτέρων αυτό το οποίο έρχεται. Μήπως έχουμε να κάνουμε με κινήσεις, διαβουλεύσεις εντυπώσεων, επικοινωνιακού περιεχομένου, κομματικής ιδιοτέλειας; </w:t>
      </w:r>
    </w:p>
    <w:p>
      <w:pPr>
        <w:pStyle w:val="Normal"/>
        <w:spacing w:lineRule="auto" w:line="600"/>
        <w:ind w:firstLine="720"/>
        <w:jc w:val="both"/>
        <w:rPr>
          <w:rFonts w:ascii="Arial" w:hAnsi="Arial" w:cs="Arial"/>
        </w:rPr>
      </w:pPr>
      <w:r>
        <w:rPr>
          <w:rFonts w:cs="Arial" w:ascii="Arial" w:hAnsi="Arial"/>
        </w:rPr>
        <w:t>Θέλω να δω την Ελλάδα να προτάσσεται. Δεν προτάσσεται η Ελλάδα. Κινδυνεύει η Ελλάδα. Κανονικά έπρεπε να έχει αρχίσει ο Χολαργός να τυπώνει δραχμές. Μας το λένε ευθέως, κύριε Κοινοβουλευτικέ Εκπρόσωπε, ότι είμαστε εκτός Ευρώπης. Το λένε όλοι οι επίσημοι. Από τον Γιούνγκερ, από τη Μέρκελ, από τον αντιπρόεδρο της γερμανικής κυβέρνησης, μας το λένε όλοι -ας το πούμε- «Προσέξτε, είστε στη δραχμή».</w:t>
      </w:r>
    </w:p>
    <w:p>
      <w:pPr>
        <w:pStyle w:val="Normal"/>
        <w:spacing w:lineRule="auto" w:line="600"/>
        <w:ind w:firstLine="720"/>
        <w:jc w:val="both"/>
        <w:rPr/>
      </w:pPr>
      <w:r>
        <w:rPr>
          <w:rFonts w:cs="Arial" w:ascii="Arial" w:hAnsi="Arial"/>
        </w:rPr>
        <w:t>Και αν θέλετε, η εκφώνηση του λόγου γίνεται για να προτρέψει όλους σε κίνηση ως σοκ, ως το χαστούκι σε εκείνον που έχει λιποθυμήσει. Λιπόθυμοι είμαστε μπροστά στην κατάσταση η οποία επέρχεται. Είναι δυνατόν; Εάν δεν μπορούν οι δυο υπεύθυνοι της χώρας, η μεγάλη Πλειοψηφία του Κοινοβουλίου, οι δυο Αρχηγοί να καταλήξουν σε μια φόρμα, ας αποφασίσουν οι Βουλευτές που συνθέτουν τις Κοινοβουλευτικές Ομάδες να εγκαλέσουν ή να σπρώξουν, να ανατρέψουν ή να προωθήσουν. Δεν είναι δική μου δουλειά να πω στους Βουλευτές του ΠΑΣΟΚ ή της Νέας Δημοκρατίας τι πρέπει να γίνει, όμως κάτι πρέπει να γίνει. Εσείς θα κληθείτε σε δυο μέρες από τώρα με συνοπτικές διαδικασίες, -γιατί επιβάλλει ο χρόνος ο αμείλικτος- να ψηφίσετε μία κυβέρνηση που δεν ξέρετε ποια είναι, δεν ξέρετε ποιος θα είναι, πού θα είναι και τι θα είναι. Τεχνοκράτες; Πολιτικά πρόσωπα; Ακούω διάφορες σκέψεις. Δηλαδή, στον απόστρατο υποστράτηγο Καραμήτρο, στο λέκτορα της τάδε πανεπιστημιακής σχολής, στον τάδε αεροπαγίτη επί τιμή, θα του αναθέσουμε να πάει να σώσει τη χώρα; Οι πολιτικοί γιατί υπάρχουν; Είμαστε για τα δύσκολα, δεν είμαστε για το χειροκρότημα στις ημερίδες που κάνουν τα κομματικά μας στελέχη. Είμαστε να πάρουμε ευθύν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Φοβούμεθα να πάρουμε ευθύνες και θα πάμε υπό ποίων; Αυτών των οποίων δεν ξέρουμε. Δεν ξέρετε. Τώρα έμπαινα στην Αίθουσα για να έρθω να μιλήσω και μου έλεγε κορυφαίος Υπουργός αυτής της Κυβέρνησης, συνάδελφός σας: «Έχεις μάθει ποιος θα είναι ο Πρωθυπουργός;». Σε μισή ώρα πάει ο Παπανδρέου στον Παπούλια. Κορυφαίος Υπουργός από την Κυβέρνηση με ρώταγε απ' έξω: «Έχεις μάθει ποιος θα είναι ο Πρωθυπουργός;». Ε, δεν προχωράει αυτό το πράγμα. Δεν είναι σοβαρό. Η κατάσταση είναι σοβαρή. Είπα προ ημερών ότι οι πολιτικές ηγεσίες κινούνται εις τον αστερισμό της παράνοιας. Δυστυχώς εκεί κινούνται ακόμα, με μία διαφορά. Προχθές εκινούντο με ογδόντα χιλιόμετρα, τώρα κινούνται με τριακόσια χιλιόμετρα στο δρόμο της παράνοιας. </w:t>
      </w:r>
    </w:p>
    <w:p>
      <w:pPr>
        <w:pStyle w:val="Normal"/>
        <w:spacing w:lineRule="auto" w:line="600"/>
        <w:ind w:firstLine="720"/>
        <w:jc w:val="both"/>
        <w:rPr/>
      </w:pPr>
      <w:r>
        <w:rPr>
          <w:rFonts w:cs="Arial" w:ascii="Arial" w:hAnsi="Arial"/>
        </w:rPr>
        <w:t>Εάν, λοιπόν, ο τόπος χρειάζεται βοήθεια, εάν δεν θέλουμε να δούμε πράγματα που πολιτικά ιστορικώς δεν έχουμε δει ποτέ μέσα εις την Αίθουσα, πρέπει να υπάρξει σοβαρότητα της υστάτης στιγμής. Δεν μπορεί να απουσιάζουν τα πρώτα ονόματα από αυτήν την προσπάθεια. Εάν θέλουμε ο τόπος να βγει από το λήθαργο, εάν θέλουμε να βγει ο τόπος από το βάλτο, πρέπει οι δυνατοί να βάλουν τα μπράτσα τους και το μυαλό τους, όχι να κρύβονται πίσω από υποδεέστερα πολιτικά πρόσωπα ή μη πολιτικά πρόσωπα. Η Ελλάδα πρέπει να σωθεί και θα σωθε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Αναπληρωτής Υπουργός Περιβάλλοντος, Ενέργειας και Κλιματικής Αλλαγής κ. Σηφουνάκης.</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Κύριε Πρόεδρε, ο κ. Καρατζαφέρης, ο Πρόεδρος του ΛΑΟΣ, ομολογουμένως έχει μνήμη ατσάλινη. Πράγματι, το 2004, λίγο πριν εκπνεύσει ο χρόνος της κυβέρνησης του Κωνσταντίνου Σημίτη, εισηγήθηκα και τότε ένα νομοσχέδιο για τον τρόπο με τον οποίο θα γινόταν η απόσυρση κτηρίων από τα νησιά του Αιγαίου, των κτηρίων εκείνων, τα οποία είναι άσχημα, κακά και κυρίως εκείνα που έχουν κτιστεί σε χώρους ιδιαίτερου φυσικού κάλλους. Πράγματι, ήταν ο κ. Καρατζαφέρης τότε ως Βουλευτής νομίζω που ψήφισε το νομοσχέδιο εκείνο, σε αντίθεση με το τότε κόμμα της Αξιωματικής Αντιπολίτευσης της Νέας Δημοκρατίας που δεν το ψήφισε. Σήμερα έτυχε λίγο πριν εκπνεύσει ο χρόνος αυτής της Κυβέρνησης, πράγματι, να ξαναεισηγηθώ ένα νομοσχέδιο, που είναι σημαντικό και μεγάλη τομή, για το νέο τρόπο έκδοσης οικοδομικών αδειών. Έβαλε, όμως, ο Αρχηγός του ΛΑΟΣ και δυο θέματα, το ένα αν υπάρχει κυβέρνηση και το δεύτερο, αν είναι δυνατόν να μην ξέρουμε σ’ αυτήν την κρίση ποιος είναι ο Πρωθυπουργός, ποια είναι η επόμενη κυβέρνηση. </w:t>
      </w:r>
    </w:p>
    <w:p>
      <w:pPr>
        <w:pStyle w:val="Normal"/>
        <w:spacing w:lineRule="auto" w:line="600"/>
        <w:ind w:firstLine="720"/>
        <w:jc w:val="both"/>
        <w:rPr>
          <w:rFonts w:ascii="Arial" w:hAnsi="Arial" w:cs="Arial"/>
        </w:rPr>
      </w:pPr>
      <w:r>
        <w:rPr>
          <w:rFonts w:cs="Arial" w:ascii="Arial" w:hAnsi="Arial"/>
        </w:rPr>
        <w:t>Όσον αφορά το αν υπάρχει κυβέρνηση, κύριε Πρόεδρε, θέλω να σας πω το εξής. Έχουμε, πράγματι, μία εμπειρία -εσείς πιο πολύ, αλλά κι εγώ- από τη θητεία μας στο Ευρωπαϊκό Κοινοβούλιο και ξέρουμε τι λέγεται στην Ευρώπη. Δεν χρειάζεται, όμως, να έχεις θητεύσει στο Ευρωκοινοβούλιο για να το ξέρεις. Νομίζω ότι είμαστε όλοι πολίτες αυτού του κόσμου.</w:t>
      </w:r>
    </w:p>
    <w:p>
      <w:pPr>
        <w:pStyle w:val="Normal"/>
        <w:spacing w:lineRule="auto" w:line="600"/>
        <w:ind w:firstLine="720"/>
        <w:jc w:val="both"/>
        <w:rPr>
          <w:rFonts w:ascii="Arial" w:hAnsi="Arial" w:cs="Arial"/>
        </w:rPr>
      </w:pPr>
      <w:r>
        <w:rPr>
          <w:rFonts w:cs="Arial" w:ascii="Arial" w:hAnsi="Arial"/>
        </w:rPr>
        <w:t>Κυβέρνηση υπάρχει και από το Σύνταγμα. Έως ότου οριστεί η νέα κυβέρνηση και ορκιστεί, κυβέρνηση υπάρχει έστω και υπό τη μορφή της υπηρεσιακής. Το σημαντικό και η τομή είναι ότι σήμερα λειτουργεί η Βουλή. Η Βουλή, ο ναός της δημοκρατίας, αποτελεί ουσιαστικά την κολώνα της δημοκρατίας. Άρα, είναι σημαντικό που σήμερα νομοθετούμε.</w:t>
      </w:r>
    </w:p>
    <w:p>
      <w:pPr>
        <w:pStyle w:val="Normal"/>
        <w:spacing w:lineRule="auto" w:line="600"/>
        <w:ind w:firstLine="720"/>
        <w:jc w:val="both"/>
        <w:rPr/>
      </w:pPr>
      <w:r>
        <w:rPr>
          <w:rFonts w:cs="Arial" w:ascii="Arial" w:hAnsi="Arial"/>
        </w:rPr>
        <w:t xml:space="preserve">Δεύτερο ερώτημα που θέσατε, είναι ότι δεν ξέρουμε ποια θα είναι η κυβέρνηση και ο πρωθυπουργός. Κύριε Πρόεδρε, ο Γιώργος Παπανδρέου από την επόμενη μέρα που επέστρεψε από τις Κάννες -όταν κατάλαβαν όλες οι πολιτικές δυνάμεις ότι στην Ευρώπη δεν μας δίνουν έτσι απλώς τα λεφτά- είπε «εγώ είμαι έτοιμος να παραχωρήσω τη θέση μου». Το έκανε και τον Ιούνιο. </w:t>
      </w:r>
    </w:p>
    <w:p>
      <w:pPr>
        <w:pStyle w:val="Normal"/>
        <w:spacing w:lineRule="auto" w:line="600"/>
        <w:ind w:firstLine="720"/>
        <w:jc w:val="both"/>
        <w:rPr>
          <w:rFonts w:ascii="Arial" w:hAnsi="Arial" w:cs="Arial"/>
        </w:rPr>
      </w:pPr>
      <w:r>
        <w:rPr>
          <w:rFonts w:cs="Arial" w:ascii="Arial" w:hAnsi="Arial"/>
        </w:rPr>
        <w:t xml:space="preserve">Ποια είναι, όμως, η διαφορά; Ότι αυτοί που ήθελαν να φύγει –και είναι οι γνωστοί διαπλεκόμενοι που έλεγαν να φύγει αμέσως, να παραιτηθεί- δεν σκέφτηκαν ότι έπρεπε να υπάρξει κάποιος χρόνος αφού δήλωσε ότι θα φύγει; Να γίνουν οι συζητήσεις με τα κόμματα, να καταλήξουν οι Αρχηγοί και μετά να πάει να παραιτηθεί. </w:t>
      </w:r>
    </w:p>
    <w:p>
      <w:pPr>
        <w:pStyle w:val="Normal"/>
        <w:spacing w:lineRule="auto" w:line="600"/>
        <w:ind w:firstLine="720"/>
        <w:jc w:val="both"/>
        <w:rPr>
          <w:rFonts w:ascii="Arial" w:hAnsi="Arial" w:cs="Arial"/>
        </w:rPr>
      </w:pPr>
      <w:r>
        <w:rPr>
          <w:rFonts w:cs="Arial" w:ascii="Arial" w:hAnsi="Arial"/>
        </w:rPr>
        <w:t xml:space="preserve">Γιατί ήθελαν οπωσδήποτε να παραιτηθεί, εδώ και τώρα, ένας εκλεγμένος Πρωθυπουργός, ένας Πρωθυπουργός που πήρε ένα κάρο κι ένα σταυρό για δύο χρόνια, έφερε εδώ την χώρα και απεφεύχθη η κατάρρευση που τον έφερε. Η Αξιωματική Αντιπολίτευση κι εσείς δείξατε υπευθυνότητα ζητώντας να υπάρξει μια κυβέρνηση εθνικής ενότητας. Ποιες είναι, όμως, εκείνες οι δυνάμεις που κάνουν πολιτική χωρίς να νομιμοποιούνται -και όχι εσείς ή το Κοινοβούλιο ή οι πολιτικοί Αρχηγοί- και επιτάσσουν να παραιτούνται πρωθυπουργοί; Σε ποιες εποχές ανατρέχει αυτό; </w:t>
      </w:r>
    </w:p>
    <w:p>
      <w:pPr>
        <w:pStyle w:val="Normal"/>
        <w:spacing w:lineRule="auto" w:line="600"/>
        <w:ind w:firstLine="720"/>
        <w:jc w:val="both"/>
        <w:rPr>
          <w:rFonts w:ascii="Arial" w:hAnsi="Arial" w:cs="Arial"/>
        </w:rPr>
      </w:pPr>
      <w:r>
        <w:rPr>
          <w:rFonts w:cs="Arial" w:ascii="Arial" w:hAnsi="Arial"/>
        </w:rPr>
        <w:t xml:space="preserve">Αυτό πρέπει να το αλλάξουν οι πολιτικές δυνάμεις και να το κατανοήσει ο λαός, ώστε να μην παρασύρεται από εκείνους που θέλουν να ανεβάζουν και να κατεβάζουν πρωθυπουργούς, όπως το έκαναν και πριν σαράντα χρόνια. </w:t>
      </w:r>
    </w:p>
    <w:p>
      <w:pPr>
        <w:pStyle w:val="Normal"/>
        <w:spacing w:lineRule="auto" w:line="600"/>
        <w:ind w:firstLine="720"/>
        <w:jc w:val="both"/>
        <w:rPr>
          <w:rFonts w:ascii="Arial" w:hAnsi="Arial" w:cs="Arial"/>
        </w:rPr>
      </w:pPr>
      <w:r>
        <w:rPr>
          <w:rFonts w:cs="Arial" w:ascii="Arial" w:hAnsi="Arial"/>
        </w:rPr>
        <w:t xml:space="preserve">Επαναλαμβάνω ότι η δική σας στάση και της Αξιωματικής Αντιπολίτευσης είναι σώφρων στάση. Είναι στάση υπεράσπισης της πολιτικής και των ελευθεριών του ελληνικού λαού. Τα οικονομικά συμφέροντα δεν θα ταυτίζονται ούτε θα αντικαθιστούν την πολιτική. </w:t>
      </w:r>
    </w:p>
    <w:p>
      <w:pPr>
        <w:pStyle w:val="Normal"/>
        <w:spacing w:lineRule="auto" w:line="600"/>
        <w:ind w:firstLine="720"/>
        <w:jc w:val="both"/>
        <w:rPr>
          <w:rFonts w:ascii="Arial" w:hAnsi="Arial" w:cs="Arial"/>
        </w:rPr>
      </w:pPr>
      <w:r>
        <w:rPr>
          <w:rFonts w:cs="Arial" w:ascii="Arial" w:hAnsi="Arial"/>
        </w:rPr>
        <w:t xml:space="preserve">Ταυτόχρονα, όμως, και η Αξιωματική Αντιπολίτευση κι εσείς πρέπει να κατανοήσετε ότι δεν χρειαζόμαστε πλέον μία κυβέρνηση εθνικής ενότητας τριών, τεσσάρων ή πέντε μηνών, αλλά μέχρι την ολοκλήρωση της θητείας στη Βουλή. Αυτή είναι υπεύθυνη πολιτική στάση. </w:t>
      </w:r>
    </w:p>
    <w:p>
      <w:pPr>
        <w:pStyle w:val="Normal"/>
        <w:spacing w:lineRule="auto" w:line="600"/>
        <w:ind w:firstLine="720"/>
        <w:jc w:val="both"/>
        <w:rPr>
          <w:rFonts w:ascii="Arial" w:hAnsi="Arial" w:cs="Arial"/>
        </w:rPr>
      </w:pPr>
      <w:r>
        <w:rPr>
          <w:rFonts w:cs="Arial" w:ascii="Arial" w:hAnsi="Arial"/>
        </w:rPr>
        <w:t xml:space="preserve">Έτσι πρέπει να απαντήσουμε σε αυτούς που θέλουν να οδηγήσουν το λαό στο φανατισμό και το μίσος ενάντια στους εκλεγμένους εκπροσώπους του. Ο λαός δεν παρασύρεται όταν εκλέγει Βουλευτές και υποδεικνύει ποιος θέλει να τον εκπροσωπήσει. </w:t>
      </w:r>
    </w:p>
    <w:p>
      <w:pPr>
        <w:pStyle w:val="Normal"/>
        <w:spacing w:lineRule="auto" w:line="600"/>
        <w:ind w:firstLine="720"/>
        <w:jc w:val="both"/>
        <w:rPr>
          <w:rFonts w:ascii="Arial" w:hAnsi="Arial" w:cs="Arial"/>
        </w:rPr>
      </w:pPr>
      <w:r>
        <w:rPr>
          <w:rFonts w:cs="Arial" w:ascii="Arial" w:hAnsi="Arial"/>
        </w:rPr>
        <w:t>Σε μια εποχή που δεν υπήρχαν τηλεοράσεις ούτε ραδιόφωνα, το μήνυμα της πολιτικής αργούσε να φτάσει παντού. Αναφέρομαι στο 1920. Με τον ίδιο τρόπο, όμοιες δυνάμεις, έστειλαν το Βενιζέλο στην εξορία και οδήγησαν την Ελλάδα στη μεγαλύτερη ήττα της ιστορίας της. Τα ίδια κέντρα ήταν και τότε.</w:t>
      </w:r>
    </w:p>
    <w:p>
      <w:pPr>
        <w:pStyle w:val="Normal"/>
        <w:spacing w:lineRule="auto" w:line="600"/>
        <w:ind w:firstLine="720"/>
        <w:jc w:val="both"/>
        <w:rPr>
          <w:rFonts w:ascii="Arial" w:hAnsi="Arial" w:cs="Arial"/>
        </w:rPr>
      </w:pPr>
      <w:r>
        <w:rPr>
          <w:rFonts w:cs="Arial" w:ascii="Arial" w:hAnsi="Arial"/>
        </w:rPr>
        <w:t xml:space="preserve">Πρέπει, λοιπόν, να κατανοήσουμε ότι η πολιτική και οι κυβερνήσεις δημιουργούνται και παράγονται μέσα από εκλογές, όπως θέλει ο λαός και η Βουλή είναι εκείνη που προσδιορίζει τις πολιτικές εξελίξεις. Αυτό πρέπει να κατανοήσουμε και για αυτό πρέπει να πολεμή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ζητήσει ο Κοινοβουλευτικός Εκπρόσωπος του ΠΑΣΟΚ κ. Πρωτόπαπα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Αν δεν τελειώσει το νομοσχέδι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Είχαμε αφήσει τις ομιλίες των εισηγητών στη μέση, κύριε Πρωτόπαπ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είχα πρόθεση να πάρω το λόγο, αλλά διεκόπη η διαδικασία από την παρέμβαση του Προέδρου του Λαϊκού Ορθόδοξου Συναγερμού κ. Γεωργίου Καρατζαφέρ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άγματι, είναι ευτύχημα ότι ο Γιώργος Παπανδρέου δεν άκουσε τον Αντώνη Σαμαρά και δεν έσπευσε, προτού γίνουν οι συνεννοήσεις για την κυβέρνηση συνεργασίας -την οποία πιστεύουμε, έχουμε προτείνει και για την οποία παλεύουμε όλες αυτές τις ημέρες- να παραιτηθεί, με αποτέλεσμα να έχουμε ακυβερνησία αυτήν τη στιγμή. </w:t>
      </w:r>
    </w:p>
    <w:p>
      <w:pPr>
        <w:pStyle w:val="Normal"/>
        <w:spacing w:lineRule="auto" w:line="600"/>
        <w:ind w:firstLine="720"/>
        <w:jc w:val="both"/>
        <w:rPr/>
      </w:pPr>
      <w:r>
        <w:rPr>
          <w:rFonts w:cs="Arial" w:ascii="Arial" w:hAnsi="Arial"/>
        </w:rPr>
        <w:t xml:space="preserve">Διότι απορώ: Ποιος θα είχε πάει χθες στο </w:t>
      </w:r>
      <w:r>
        <w:rPr>
          <w:rFonts w:cs="Arial" w:ascii="Arial" w:hAnsi="Arial"/>
          <w:lang w:val="en-US"/>
        </w:rPr>
        <w:t>Eurogroup</w:t>
      </w:r>
      <w:r>
        <w:rPr>
          <w:rFonts w:cs="Arial" w:ascii="Arial" w:hAnsi="Arial"/>
        </w:rPr>
        <w:t xml:space="preserve">; Ποιος θα εκπροσωπούσε τη χώρα σε μια κρίσιμη στιγμή και με ποιον θα μπορούσαν να μιλήσουν οι εταίροι μας, κάτω από τις ιδιαίτερα δύσκολες συνθήκες που περνάμε σήμερα; Αυτό νομίζω ότι όλοι έχουμε κατανοήσει ότι σαν κίνηση ήταν σωστή και βεβαίως από την άλλη ήταν και δίκαιη απέναντι σ’ έναν άνθρωπο, όπως είναι ο Πρωθυπουργός της χώρας, που επί δύο χρόνια τώρα έβαλε το προσωπικό του συμφέρον κάτω από το συλλογικό, κάτω από τα συμφέροντα της χώρας και τράβηξε ένα τεράστιο βάρος. Το τραβήξαμε μόνοι μας και χωρίς όποιοι ευθύνονται για την κρίση, έστω και μαζί με μας, να αναλάβουν το δικό τους μερίδιο της ευθύνης, με αποτέλεσμα, αν θέλετε, να έχουμε σηκώσει -από τον πρώτο ως το νεώτερο Βουλευτή μας- κι όλο το πολιτικό και προσωπικό κόστος, κι εκείνο που μας ανήκε, αλλά δυστυχώς και εκείνο που δεν μας ανήκε, εκείνο που ανήκε σε άλλους, οι οποίοι ήταν κρυμμένοι, οι οποίοι ήταν σπίτι τους, στον καναπέ τους, μακριά από τα συμφέροντα της χώρας και «πέταγαν πέτρες». Αυτή είναι μία πραγματικότητα. </w:t>
      </w:r>
    </w:p>
    <w:p>
      <w:pPr>
        <w:pStyle w:val="Normal"/>
        <w:spacing w:lineRule="auto" w:line="600"/>
        <w:ind w:firstLine="720"/>
        <w:jc w:val="both"/>
        <w:rPr/>
      </w:pPr>
      <w:r>
        <w:rPr>
          <w:rFonts w:cs="Arial" w:ascii="Arial" w:hAnsi="Arial"/>
        </w:rPr>
        <w:t xml:space="preserve">Θα πρέπει, λοιπόν, να έχουμε κι ένα σεβασμό απέναντι στην προσπάθεια που έγινε αυτά τα δύο χρόνια στη χώρα, δηλαδή το γεγονός ότι η Ελλάδα ισορρόπησε, το γεγονός ότι η Ελλάδα δεν πήγε στον γκρεμό, το ότι η Ελλάδα παραμένει εταίρος της Ευρωπαϊκής Ένωσης, μπορεί και διεκδικεί και διαπραγματεύεται, και ότι είμαστε μέλος της Ζώνης του ευρώ. Αυτό σε κάποιες προσπάθειες κάποιων ανθρώπων οφείλεται, από τον Πρωθυπουργό –το ξαναλέω- μέχρι το νεώτερο σε παρουσία Βουλευτή του ΠΑΣΟΚ και φυσικά πάνω απ’ όλα στις θυσίες του ελληνικού λαού, διότι αυτές μας έδωσαν τη δυνατότητα να πετύχουμε και τη συμφωνία της 26ης και, όπως λέγεται, και 27ης Οκτωβρίου. Αυτά είναι γνωστά. Απλώς τα επαναλαμβάνω, διότι θα πρέπει να μην ξεχνιόμαστε σ’ αυτήν εδώ την Αίθουσα και ο καθένας μας να αναλαμβάνει τις ευθύνες του. </w:t>
      </w:r>
    </w:p>
    <w:p>
      <w:pPr>
        <w:pStyle w:val="Normal"/>
        <w:spacing w:lineRule="auto" w:line="600"/>
        <w:ind w:firstLine="720"/>
        <w:jc w:val="both"/>
        <w:rPr>
          <w:rFonts w:ascii="Arial" w:hAnsi="Arial" w:cs="Arial"/>
        </w:rPr>
      </w:pPr>
      <w:r>
        <w:rPr>
          <w:rFonts w:cs="Arial" w:ascii="Arial" w:hAnsi="Arial"/>
        </w:rPr>
        <w:t xml:space="preserve">Τώρα υπάρχει μία πραγματικότητα. Δεν νομίζω ότι υπάρχει συνάδελφος που να είναι ευτυχής με την καθυστέρηση η οποία υπάρχει στο σχηματισμό της κυβέρνησης συνεννόησης, συνεργασίας. Πείτε την όπως θέλετε. Αυτό είναι μία πραγματικότητα. Θα έλεγα ότι πρέπει να αναγνωρίζουμε την αλήθεια και να ανταποκρινόμαστε σ’ αυτό που θέλει ο ελληνικός λαός. Ο ελληνικός λαός είδε θετικά την πρόταση, η οποία υπήρξε και κατατέθηκε σ’ αυτήν εδώ την Αίθουσα την Παρασκευή από το Γιώργο Παπανδρέου και εξειδικεύθηκε στη συνέχεια, για τον σχηματισμό μιας κυβέρνησης συνεργασίας με συγκεκριμένο χρόνο –πράγματι-, με συγκεκριμένο έργο, αλλά τέτοιο που να ασφαλίσει τη χώρα στη Ζώνη του ευρώ, που να αισθανθούν οι πολίτες ότι υπάρχει σ’ αυτήν τη χώρα προοπτική, ότι οι θυσίες τους δεν πάνε χαμένες και μετά, με τελείως διαφορετικό κλίμα, με μια ήρεμη και νηφάλια κοινωνία να πάμε σε εκλογές, να αναπτύξει ο καθένας τις απόψεις του, αλλά να ξέρουμε προηγουμένως ότι η Ελλάδα δεν κινδυνεύει, ότι δεν θα χρεοκοπήσουμε, ότι δεν θα λειτουργήσουμε εις βάρος των πολιτών, ότι τα κομματικά μας συμφέροντα τα έχουμε υποτάξει στα συμφέροντα της χώρας, στα συμφέροντα της πατρίδας. </w:t>
      </w:r>
    </w:p>
    <w:p>
      <w:pPr>
        <w:pStyle w:val="Normal"/>
        <w:spacing w:lineRule="auto" w:line="600"/>
        <w:ind w:firstLine="720"/>
        <w:jc w:val="both"/>
        <w:rPr>
          <w:rFonts w:ascii="Arial" w:hAnsi="Arial" w:cs="Arial"/>
        </w:rPr>
      </w:pPr>
      <w:r>
        <w:rPr>
          <w:rFonts w:cs="Arial" w:ascii="Arial" w:hAnsi="Arial"/>
        </w:rPr>
        <w:t xml:space="preserve">Αυτό, ο ελληνικός λαός το είδε πολύ θετικά από την πρώτη στιγμή και οφείλουμε, πράγματι, να μην τον απογοητεύουμε. Οφείλουμε να μη δίνουμε την εικόνα ότι διαπληκτιζόμαστε και δεν συμφωνούμε και καθυστερούμε απέναντι σε μια ιστορία την οποία ο ελληνικός λαός προσδοκά και απαιτεί να ολοκληρώσουμε. Κι επειδή όλοι έχουμε την ευθύνη, και κυρίως οι επικεφαλής των κομμάτων, είναι σαφές ότι αυτό πρέπει να γίνει και θα γίνει πάρα πολύ γρήγορα, κατά το δυνατόν ταχύτερα. </w:t>
      </w:r>
    </w:p>
    <w:p>
      <w:pPr>
        <w:pStyle w:val="Normal"/>
        <w:spacing w:lineRule="auto" w:line="600"/>
        <w:ind w:firstLine="720"/>
        <w:jc w:val="both"/>
        <w:rPr/>
      </w:pPr>
      <w:r>
        <w:rPr>
          <w:rFonts w:cs="Arial" w:ascii="Arial" w:hAnsi="Arial"/>
        </w:rPr>
        <w:t xml:space="preserve">Όλες αυτές τις μέρες, ακούστηκαν και «έπαιξαν» διάφορα ονόματα άλλα πραγματικά κι άλλα όχι, υπό την έννοια ότι για ορισμένους μπορεί να υπήρχε συζήτηση και για ορισμένους όχι. Δεν μας ενδιαφέρουν αυτές οι φήμες. Δεν μπαίνουμε στις φήμες. Δεν μπαίνουμε στην ονοματολογία. Δεν μπορούμε να καθορίζουμε τις πολιτικές μας ανάλογα με το τι ακούγεται δεξιά και αριστερά. Ένα μας ενδιαφέρει. Με πλήρη συνείδηση ότι αυτό το πείραμα είναι πρωτότυπο για την Ελλάδα αφού τέτοιες κυβερνήσεις έχουν να συζητηθούν και να γίνουν επί δεκαετίες ολόκληρες, πρακτικά υπάρχουν προβληματισμοί και προβλήματα. Θέλετε να αναγνωρίσουμε και ανωριμότητες μεταξύ μας σε κάποια σημεία; Βεβαίως, υπήρξαν αυτές τις μέρες φαινόμενα και στα μέσα ενημέρωσης, όπου φαινόταν ότι κάποιοι Βουλευτές, κάποιοι συνάδελφοι, ανεξαρτήτως κομμάτων –δεν θέλω τώρα να ξύσω πληγές- ήταν εκτός τόπου και χρόνου. Εγώ να καταλάβω ότι υπήρξαν φαινόμενα ανωριμότητας κι ότι είναι ένα πείραμα, που γίνεται πρώτη φορά μετά από πολλές δεκαετίες, ότι υπάρχουν αμφιθυμίες, ότι υπάρχουν διαφορετικές απόψεις, ότι υπάρχουν προβλήματα κι ότι υπάρχουν απειρίες. Να τα αναγνωρίσω όλα αυτά. Κάπου όμως πρέπει να τελειώνουμε. Κι αυτό το καταλαβαίνουμε όλοι. Η εκκρεμότητα πρέπει πλέον να τελειώσει. Κι αυτό αφορά όλους μας. Ούτε μπορεί να ευτελιζόμαστε στο τι λέει ο καθένας ούτε μπορεί να στηριζόμαστε σε φήμες. </w:t>
      </w:r>
    </w:p>
    <w:p>
      <w:pPr>
        <w:pStyle w:val="Normal"/>
        <w:spacing w:lineRule="auto" w:line="600"/>
        <w:ind w:firstLine="720"/>
        <w:jc w:val="both"/>
        <w:rPr>
          <w:rFonts w:ascii="Arial" w:hAnsi="Arial" w:cs="Arial"/>
        </w:rPr>
      </w:pPr>
      <w:r>
        <w:rPr>
          <w:rFonts w:cs="Arial" w:ascii="Arial" w:hAnsi="Arial"/>
        </w:rPr>
        <w:t xml:space="preserve">Πρέπει το ταχύτερο να βρεθεί λύση και ελπίζω ότι σήμερα μπορεί να βρεθεί λύση και να ολοκληρώσουμε αυτό το μέρος του κύκλου, να έχουμε τη δυνατότητα μετά να κουβεντιάσουμε πολιτικά κατά τη διάρκεια της συζήτησης, που θα γίνει για την ψήφο εμπιστοσύνης στη νέα κυβέρνηση. </w:t>
      </w:r>
    </w:p>
    <w:p>
      <w:pPr>
        <w:pStyle w:val="Normal"/>
        <w:spacing w:lineRule="auto" w:line="600"/>
        <w:ind w:firstLine="720"/>
        <w:jc w:val="both"/>
        <w:rPr>
          <w:rFonts w:ascii="Arial" w:hAnsi="Arial" w:cs="Arial"/>
        </w:rPr>
      </w:pPr>
      <w:r>
        <w:rPr>
          <w:rFonts w:cs="Arial" w:ascii="Arial" w:hAnsi="Arial"/>
        </w:rPr>
        <w:t xml:space="preserve">Δεν πάμε σε όποιον «καθίσει». Είναι σαφές ότι γίνεται μια συζήτηση και μεταξύ των πολιτικών Αρχηγών για την εξεύρεση, όπως είπε και ο Πρωθυπουργός χθες στο Υπουργικό Συμβούλιο, του καλύτερου δυνατού προσώπου. Πιθανά να μην είναι οι ιδανικές λύσεις, γιατί όλοι καταλαβαίνουμε ότι υπάρχουν διαφορές, αλλά του καλύτερου δυνατού, όχι όποιου βρούμε. </w:t>
      </w:r>
    </w:p>
    <w:p>
      <w:pPr>
        <w:pStyle w:val="Normal"/>
        <w:spacing w:lineRule="auto" w:line="600"/>
        <w:ind w:firstLine="720"/>
        <w:jc w:val="both"/>
        <w:rPr>
          <w:rFonts w:ascii="Arial" w:hAnsi="Arial" w:cs="Arial"/>
        </w:rPr>
      </w:pPr>
      <w:r>
        <w:rPr>
          <w:rFonts w:cs="Arial" w:ascii="Arial" w:hAnsi="Arial"/>
        </w:rPr>
        <w:t xml:space="preserve">Νομίζω ότι εκείνο που έχουμε τονίσει είναι ότι σε αυτήν την Κυβέρνηση, χρειάζεται να υπάρχουν ισχυρά πολιτικά πρόσωπα –το είπαμε από την πρώτη στιγμή, το ζητήσαμε από την πρώτη στιγμή- που να τα γνωρίζει ο ελληνικός λαός, να τα έχει ψηφίσει και να τα έχει εμπιστευθεί ο ελληνικός λαός και να ξέρουμε πολύ καλά ότι είναι σε θέση να φέρουν εις πέρας ένα δύσκολο έργο, ανεξάρτητα αν είναι λίγοι μήνες, ένα πραγματικά σημαντικό εθνικό έργο, όπως αυτό που έχει να κάνει με τη δανειακή σύμβαση, με τον προϋπολογισμό, με την ολοκλήρωση των διαπραγματεύσεων, με τα νέα παραρτήματα της συλλογικής σύμβασης και το νέο μνημόνιο και φυσικά την εφαρμογή του </w:t>
      </w:r>
      <w:r>
        <w:rPr>
          <w:rFonts w:cs="Arial" w:ascii="Arial" w:hAnsi="Arial"/>
          <w:lang w:val="tr-TR"/>
        </w:rPr>
        <w:t>PSI.</w:t>
      </w:r>
    </w:p>
    <w:p>
      <w:pPr>
        <w:pStyle w:val="Normal"/>
        <w:spacing w:lineRule="auto" w:line="600"/>
        <w:ind w:firstLine="720"/>
        <w:jc w:val="both"/>
        <w:rPr>
          <w:rFonts w:ascii="Arial" w:hAnsi="Arial" w:cs="Arial"/>
        </w:rPr>
      </w:pPr>
      <w:r>
        <w:rPr>
          <w:rFonts w:cs="Arial" w:ascii="Arial" w:hAnsi="Arial"/>
        </w:rPr>
        <w:t xml:space="preserve">Χρειαζόμαστε, λοιπόν, ισχυρά πολιτικά πρόσωπα, που να γνωρίζει και να δέχεται ο ελληνικός λαός και να έχουν αξιοπιστία στη διαπραγμάτευση με τους εταίρους μας. Η χώρα είναι, πράγματι, σε ένα οριακό σημείο. Δεν μας αρέσει να μας κουνάνε το δάχτυλο, σε κανέναν δεν αρέσει εδώ μέσα. Ούτε σε κανέναν αρέσει να του λένε «δεν σε πιστεύω». Πρέπει να ανατρέψουμε αυτήν την εικόνα και η καλύτερη λύση για να ανατρέψουμε αυτήν την εικόνα είναι οι πράξεις, δεν είναι τα λόγια. Τα λόγια είναι ωραία, τα μεγάλα λόγια είναι ακόμα ωραιότερα. </w:t>
      </w:r>
    </w:p>
    <w:p>
      <w:pPr>
        <w:pStyle w:val="Normal"/>
        <w:spacing w:lineRule="auto" w:line="600"/>
        <w:ind w:firstLine="720"/>
        <w:jc w:val="both"/>
        <w:rPr>
          <w:rFonts w:ascii="Arial" w:hAnsi="Arial" w:cs="Arial"/>
        </w:rPr>
      </w:pPr>
      <w:r>
        <w:rPr>
          <w:rFonts w:cs="Arial" w:ascii="Arial" w:hAnsi="Arial"/>
        </w:rPr>
        <w:t xml:space="preserve">Όμως, οι πράξεις είναι εκείνες που θα ανατρέψουν την εικόνα. Γιατί όταν ανατρέπουμε την πράξη στη χώρα μας, όταν εξυγιαίνουμε την οικονομία της χώρας μας, όταν αλλάζουμε τη χώρα μας, όταν πατάμε σταθερά στα πόδια μας, τότε σηκώνουμε το κεφάλι ακόμα ψηλότερα, όχι όταν «πετάμε» μεγάλες κουβέντες, όπως αυτές που ακούγονται αυτές τις μέρες. </w:t>
      </w:r>
    </w:p>
    <w:p>
      <w:pPr>
        <w:pStyle w:val="Normal"/>
        <w:spacing w:lineRule="auto" w:line="600"/>
        <w:ind w:firstLine="720"/>
        <w:jc w:val="both"/>
        <w:rPr/>
      </w:pPr>
      <w:r>
        <w:rPr>
          <w:rFonts w:cs="Arial" w:ascii="Arial" w:hAnsi="Arial"/>
        </w:rPr>
        <w:t xml:space="preserve">Ας επικεντρωθούμε, λοιπόν, στη δουλειά και στην προσπάθεια και θέλω να πιστεύω ότι σήμερα, πράγματι, αυτή η εκκρεμότητα που συναντά έντονα προβλήματα στον ελληνικό λαό –αυτή είναι μια πραγματικότητα και την πραγματικότητα οφείλουμε να την αναγνωρίζουμε- θα ολοκληρωθεί και θα πάμε σε μια κυβέρνηση περιορισμένου χρόνου αλλά συγκεκριμένης και μεγάλης ευθύνης. Το τονίζω, συγκεκριμένης και μεγάλης ευθύνης. Δεν είναι μια υπηρεσιακή κυβέρνηση, γιατί δεν είναι υπηρεσιακό το πρόβλημα της δανειακής σύμβασης ούτε το </w:t>
      </w:r>
      <w:r>
        <w:rPr>
          <w:rFonts w:cs="Arial" w:ascii="Arial" w:hAnsi="Arial"/>
          <w:lang w:val="en-US"/>
        </w:rPr>
        <w:t>PSI</w:t>
      </w:r>
      <w:r>
        <w:rPr>
          <w:rFonts w:cs="Arial" w:ascii="Arial" w:hAnsi="Arial"/>
        </w:rPr>
        <w:t xml:space="preserve"> ούτε ο προϋπολογισμός. </w:t>
      </w:r>
    </w:p>
    <w:p>
      <w:pPr>
        <w:pStyle w:val="Normal"/>
        <w:spacing w:lineRule="auto" w:line="600"/>
        <w:ind w:firstLine="720"/>
        <w:jc w:val="both"/>
        <w:rPr>
          <w:rFonts w:ascii="Arial" w:hAnsi="Arial" w:cs="Arial"/>
        </w:rPr>
      </w:pPr>
      <w:r>
        <w:rPr>
          <w:rFonts w:cs="Arial" w:ascii="Arial" w:hAnsi="Arial"/>
        </w:rPr>
        <w:t xml:space="preserve">Βεβαίως, αυτή η κυβέρνηση θα έχει μια συγκεκριμένη εντολή, η οποία θα λήξει. Δόθηκε μια ημερομηνία –η 19η Φεβρουαρίου- ως ενδεικτική και κατάλληλη ημερομηνία, με τα σημερινά δεδομένα βεβαίως. Αυτό σημαίνει, πως γνωρίζουμε ότι υπάρχει χρονοδιάγραμμα, αλλά γνωρίζουμε ότι υπάρχουν και στόχοι και ευθύνες και σε αυτές –στη χώρα που βρίσκεται σε οριακό σημείο, στη χώρα που πρέπει να μείνει στη Ζώνη του ευρώ, όπως πιστεύουν οι Έλληνες- εμείς πρέπει να ανταποκριθού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Πρόεδρος του Λαϊκού Ορθόδοξου Συναγερμού κ . Γεώργιος Καρατζαφέρης έχει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Ως προς το τελευταίο που ακούστηκε από τον κ. Πρωτόπαπα –και το ακούω από πάρα πολλούς-, μια κυβέρνηση δεν είναι κονσέρβα για να έχει ημερομηνία λήξεως. Ή τραβάει και πηγαίνει, ή δεν τραβάει και πέφτει. Το να βάζουμε ημερομηνία λήξεως σε μια κυβέρνηση, νομίζω ότι δεν είναι πολύ σοβαρό. </w:t>
      </w:r>
    </w:p>
    <w:p>
      <w:pPr>
        <w:pStyle w:val="Normal"/>
        <w:spacing w:lineRule="auto" w:line="600"/>
        <w:ind w:firstLine="720"/>
        <w:jc w:val="both"/>
        <w:rPr>
          <w:rFonts w:ascii="Arial" w:hAnsi="Arial" w:cs="Arial"/>
        </w:rPr>
      </w:pPr>
      <w:r>
        <w:rPr>
          <w:rFonts w:cs="Arial" w:ascii="Arial" w:hAnsi="Arial"/>
        </w:rPr>
        <w:t>Κύριε Πρόεδρε, εκεί που έφτασε το πολιτικό σύστημα, για να μπορέσει να επιβιώσει, χρειάζεται απλή αναλογική! Χρειάζεται απλή αναλογική και απλή λογική. Και τα δύο δεν τα τολμάει ούτε το ΠΑΣΟΚ ούτε η Νέα Δημοκρ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κ. Παναγιώτης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ομίζω ότι η φαρσοκωμωδία, η οποία παίζεται τέσσερις μέρες με την Κυβέρνηση, τείνει να παρουσιαστεί και να εμφανιστεί και σε αυτήν την Αίθουσα. Το κυρίαρχο πολιτικό σκηνικό ΠΑΣΟΚ και Νέας Δημοκρατίας δυστυχώς βουλιάζει μέσα στην αποσύνθεση και τη σήψη. </w:t>
      </w:r>
    </w:p>
    <w:p>
      <w:pPr>
        <w:pStyle w:val="Normal"/>
        <w:spacing w:lineRule="auto" w:line="600"/>
        <w:ind w:firstLine="720"/>
        <w:jc w:val="both"/>
        <w:rPr>
          <w:rFonts w:ascii="Arial" w:hAnsi="Arial" w:cs="Arial"/>
        </w:rPr>
      </w:pPr>
      <w:r>
        <w:rPr>
          <w:rFonts w:cs="Arial" w:ascii="Arial" w:hAnsi="Arial"/>
        </w:rPr>
        <w:t xml:space="preserve">Η συγκυβέρνηση πάει να γίνει ανέκδοτο πριν ακόμα σχηματιστεί. Έχει αρχίσει να γελά ο κόσμος μαζί της, να γελά με τη διαδικασία αναζήτησης Πρωθυπουργού, να γελά με τις κωμωδίες περί υπογραφών και μη υπογραφών, πάνω σε κείμενα που δεν ξέρουμε ποιοι θα υπογράφουν, ποιοι θα συνυπογράφουν, όταν όλοι συμφωνούν ότι πρέπει να εφαρμοστεί μια απαράδεκτη κοινωνικά, οικονομικά και εθνικά επιζήμια συμφωνία, όπως αυτή της 27ης Οκτωβρίου. </w:t>
      </w:r>
    </w:p>
    <w:p>
      <w:pPr>
        <w:pStyle w:val="Normal"/>
        <w:spacing w:lineRule="auto" w:line="600"/>
        <w:ind w:firstLine="720"/>
        <w:jc w:val="both"/>
        <w:rPr>
          <w:rFonts w:ascii="Arial" w:hAnsi="Arial" w:cs="Arial"/>
        </w:rPr>
      </w:pPr>
      <w:r>
        <w:rPr>
          <w:rFonts w:cs="Arial" w:ascii="Arial" w:hAnsi="Arial"/>
        </w:rPr>
        <w:t>Άκουσα προηγουμένως και τον κύριο Υπουργό να μας λέει ότι σαράντα χρόνια η διαπλοκή ανεβοκατεβάζει Υπουργούς, Πρωθυπουργούς. Αν δεν κάνω λάθος, αυτό άκουσα.</w:t>
      </w:r>
    </w:p>
    <w:p>
      <w:pPr>
        <w:pStyle w:val="Normal"/>
        <w:spacing w:lineRule="auto" w:line="600"/>
        <w:ind w:firstLine="720"/>
        <w:jc w:val="both"/>
        <w:rPr>
          <w:rFonts w:ascii="Arial" w:hAnsi="Arial" w:cs="Arial"/>
        </w:rPr>
      </w:pPr>
      <w:r>
        <w:rPr>
          <w:rFonts w:cs="Arial" w:ascii="Arial" w:hAnsi="Arial"/>
        </w:rPr>
        <w:t>Τώρα το ανακαλύψατε αυτό, τώρα που κατέρρευσε η Κυβέρνησή σας και κατέρρευσε ένας Πρωθυπουργός;</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όνο που, χωρίς να το καταλάβετε, προς τα εκεί συνετείνατε και εσεί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πολύ. Είμαστε λίγο δύσκολοι στο να κατανοούμε ορισμένα πράγματα. Ευχαριστούμε που μας τα λέτε και όψιμα τα αντιλαμβάνεστε. Δεν κατάλαβα: Η διαπλοκή τώρα υπάρχει, τώρα που γίνεται παρελθόν ο κ. Παπανδρέου; Πριν δεν υπήρχε; Και αν ανεβοκατεβάζουν τις κυβερνήσεις οι διαπλεκόμενοι, γιατί δεν το καταγγέλλατε, όταν λειτουργούσαν αυτά τα διαπλεκόμενα συμφέροντα υπέρ της Κυβέρνησής σας και είχαν αποθεώσει και τον Πρωθυπουργό και όλους εσάς για το θεάρεστο έργο που έχετε αναλάβει;</w:t>
      </w:r>
    </w:p>
    <w:p>
      <w:pPr>
        <w:pStyle w:val="Normal"/>
        <w:spacing w:lineRule="auto" w:line="600"/>
        <w:ind w:firstLine="720"/>
        <w:jc w:val="both"/>
        <w:rPr>
          <w:rFonts w:ascii="Arial" w:hAnsi="Arial" w:cs="Arial"/>
        </w:rPr>
      </w:pPr>
      <w:r>
        <w:rPr>
          <w:rFonts w:cs="Arial" w:ascii="Arial" w:hAnsi="Arial"/>
        </w:rPr>
        <w:t>Όμως, έτσι είναι. Η διαπλοκή ανεβάζει στα βάθρα ανθρώπους και πολύ γρήγορα τους σωριάζει με γδούπο. Αυτό είναι το σύστημά της και αυτή είναι η λειτουργία της. Βεβαίως, όλοι ανακαλύπτουν τη διαπλοκή, όταν πνέουν τα λοίσθια, όταν πλέον έχουν κάνει μεγάλα δεινά και καταστροφές σε αυτήν τη χώρα.</w:t>
      </w:r>
    </w:p>
    <w:p>
      <w:pPr>
        <w:pStyle w:val="Normal"/>
        <w:spacing w:lineRule="auto" w:line="600"/>
        <w:ind w:firstLine="720"/>
        <w:jc w:val="both"/>
        <w:rPr>
          <w:rFonts w:ascii="Arial" w:hAnsi="Arial" w:cs="Arial"/>
        </w:rPr>
      </w:pPr>
      <w:r>
        <w:rPr>
          <w:rFonts w:cs="Arial" w:ascii="Arial" w:hAnsi="Arial"/>
        </w:rPr>
        <w:t>Και τώρα δεν είναι αργά να προχωρήσετε άμεσα σε εκλογές, να φύγετε από τις επιλογές των συγκυβερνήσεων που θα επιτείνουν την καταστροφή σε αυτήν τη χώρα. Δεν πρόκειται να δώσουν τίποτα θετικό και ήδη αρχίζουν να γίνονται περίγελος. Να φύγετε από τις επιλογές των συγκυβερνήσεων και να προχωρήσετε γρήγορα σε εκλογές, να μιλήσει άμεσα, εδώ και τώρα ο ελληνικός λαός και αυτός να καθορίσει την τύχη και τη μοίρα του για το αύριο και το μέλλον. Αυτή είναι η μόνη λύση αυτήν τη στιγμ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Κομμουνιστικού Κόμματος Ελλάδας κ. Σπύρος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Για μισό λεπτό, κύριε Πρόεδρε.</w:t>
      </w:r>
    </w:p>
    <w:p>
      <w:pPr>
        <w:pStyle w:val="Normal"/>
        <w:spacing w:lineRule="auto" w:line="600"/>
        <w:ind w:firstLine="720"/>
        <w:jc w:val="both"/>
        <w:rPr>
          <w:rFonts w:ascii="Arial" w:hAnsi="Arial" w:cs="Arial"/>
        </w:rPr>
      </w:pPr>
      <w:r>
        <w:rPr>
          <w:rFonts w:cs="Arial" w:ascii="Arial" w:hAnsi="Arial"/>
        </w:rPr>
        <w:t>Φαίνεται ότι η κινδυνολογία συνεχίζεται και συνεχίστηκε και από τον Πρόεδρο του Λαϊκού Ορθόδοξου Συναγερμού, ότι δηλαδή η χώρα καταστρέφεται. Και η υποκρισία συνεχίζεται. Δεν είναι επιχείρημα ότι δεν μιλάει ο Πρωθυπουργός με τον Αρχηγό της Νέας Δημοκρατίας. Οι δυσκολίες τους βρίσκονται στα αντεργατικά, αντιλαϊκά μέτρα που θέλουν να πάρουν. Αυτό είναι το κύριο πρόβλημα που τους απασχολεί, είναι πώς θα προετοιμάσουν και θα «χρυσώσουν το χάπι».</w:t>
      </w:r>
    </w:p>
    <w:p>
      <w:pPr>
        <w:pStyle w:val="Normal"/>
        <w:spacing w:lineRule="auto" w:line="600"/>
        <w:ind w:firstLine="720"/>
        <w:jc w:val="both"/>
        <w:rPr>
          <w:rFonts w:ascii="Arial" w:hAnsi="Arial" w:cs="Arial"/>
        </w:rPr>
      </w:pPr>
      <w:r>
        <w:rPr>
          <w:rFonts w:cs="Arial" w:ascii="Arial" w:hAnsi="Arial"/>
        </w:rPr>
        <w:t>Πριν πολλά χρόνια, δημόσια έλεγαν ότι δεν έχει καλημέρα ο Ανδρέας Παπανδρέου με τον Κώστα Μητσοτάκη. Λίγο αργότερα, όταν δημοσιεύτηκαν τα Πρακτικά από τις συζητήσεις με τον τότε Πρόεδρο της Δημοκρατίας, φάνηκαν όλα εκείνα τα περίφημα «Κώστα μου» και «Ανδρέα μου».</w:t>
      </w:r>
    </w:p>
    <w:p>
      <w:pPr>
        <w:pStyle w:val="Normal"/>
        <w:spacing w:lineRule="auto" w:line="600"/>
        <w:ind w:firstLine="720"/>
        <w:jc w:val="both"/>
        <w:rPr>
          <w:rFonts w:ascii="Arial" w:hAnsi="Arial" w:cs="Arial"/>
        </w:rPr>
      </w:pPr>
      <w:r>
        <w:rPr>
          <w:rFonts w:cs="Arial" w:ascii="Arial" w:hAnsi="Arial"/>
        </w:rPr>
        <w:t>Ας πάψουμε πλέον να υποκρινόμαστε. Όλοι καταλαβαίνουν. Αφού έχουν κοινή πολιτική το ΠΑΣΟΚ και η Νέα Δημοκρατία, αφού συμφωνούν και στη στρατηγική της Ευρωπαϊκής Ένωσης αλλά και στα δευτερεύοντα, αφού συναποφασίζουν, δρουν, υλοποιούν την πολιτική των μονοπωλίων και σήμερα και αυτήν την ώρα με όλα όσα έχουν δώσει στο μεγάλο κεφάλαιο -65 δισεκατομμύρια πήραν δάνεια, 78,5 δισεκατομμύρια έδωσαν στις τράπεζες- γιατί, λοιπόν, προσπαθούν και η Νέα Δημοκρατία και το ΠΑΣΟΚ, να αποπροσανατολίζουν το λαό; Γιατί προσπαθούν να τυλίξουν αυτήν την αντεργατική πολιτική με χρυσόχαρτο;</w:t>
      </w:r>
    </w:p>
    <w:p>
      <w:pPr>
        <w:pStyle w:val="Normal"/>
        <w:spacing w:lineRule="auto" w:line="600"/>
        <w:ind w:firstLine="720"/>
        <w:jc w:val="both"/>
        <w:rPr>
          <w:rFonts w:ascii="Arial" w:hAnsi="Arial" w:cs="Arial"/>
        </w:rPr>
      </w:pPr>
      <w:r>
        <w:rPr>
          <w:rFonts w:cs="Arial" w:ascii="Arial" w:hAnsi="Arial"/>
        </w:rPr>
        <w:t>Ό,τι και να κάνουν, πάντως, ο λαός τους έχει πάρει χαμπάρι. Οι εργαζόμενοι βλέπουν ποια είναι η πολιτική τους. Ο λαός λέει: «Το λύκο τον βλέπουμε. Το ντορό ψάχνουμε να βρούμε»; Τελικά, με τους αγώνες τους οι εργαζόμενοι, ο λαός θα ανατρέψουν αυτήν την πολιτική και θα επιβάλουν εκλογές και εκλογές με απλή αναλογικ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εισερχόμαστε τώρα στους ειδικούς αγορητές.</w:t>
      </w:r>
    </w:p>
    <w:p>
      <w:pPr>
        <w:pStyle w:val="Normal"/>
        <w:spacing w:lineRule="auto" w:line="600"/>
        <w:ind w:firstLine="720"/>
        <w:jc w:val="both"/>
        <w:rPr>
          <w:rFonts w:ascii="Arial" w:hAnsi="Arial" w:cs="Arial"/>
        </w:rPr>
      </w:pPr>
      <w:r>
        <w:rPr>
          <w:rFonts w:cs="Arial" w:ascii="Arial" w:hAnsi="Arial"/>
        </w:rPr>
        <w:t>Το λόγο έχει ο κ. Θεόδωρος Ιγνατιάδης, ειδικός αγορητής του Κομμουνιστικού Κόμματος Ελλάδας.</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σον αφορά τα περισσότερα άρθρα του νομοσχεδίου, τοποθετηθήκαμε έτσι κι αλλιώς στην πρωτομιλία μας και έτσι θα αναφερθώ μόνο στις κατατιθέμενες τροπολογίες. Λίγη σημασία έχει, μάλιστα, αν οι περισσότερες απ’ αυτές είχαν κατατεθεί από το Υπουργείο, ενσωματώνοντας κάποιες Βουλευτών και σήμερα έρχονται ως τροπολογίες Βουλευτών μαζί με κάποιες πρόσθετες που δεν είχαν ενσωματωθεί σ’ αυτές που είχαν κατατεθεί στην επιτροπή από το Υπουργείο.</w:t>
      </w:r>
    </w:p>
    <w:p>
      <w:pPr>
        <w:pStyle w:val="Normal"/>
        <w:spacing w:lineRule="auto" w:line="600"/>
        <w:ind w:firstLine="720"/>
        <w:jc w:val="both"/>
        <w:rPr>
          <w:rFonts w:ascii="Arial" w:hAnsi="Arial" w:cs="Arial"/>
        </w:rPr>
      </w:pPr>
      <w:r>
        <w:rPr>
          <w:rFonts w:cs="Arial" w:ascii="Arial" w:hAnsi="Arial"/>
        </w:rPr>
        <w:t>Ειδικά για τη με αριθμό 610 τροπολογία, θα θέλαμε να πούμε ότι αυτή, περιέχει μόνο προσθήκες σε σχέση μ’ αυτές που είχαν κατατεθεί στην επιτροπή και έχουμε τοποθετηθεί. Οι προσθήκες που περιέχει, αφορούν στην ουσία το 4014 και δεν αλλάζουν σε τίποτα τον εισπρακτικό του χαρακτήρα, για τον οποίο έχουμε σαν κόμμα τοποθετηθεί.</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τά την εκτίμησή μας, η με αριθμό 620 τροπολογία ανοίγει δρόμους και δίνει εμμέσως κίνητρα για υπερβάσεις δόμησης στο όνομα της δικαιοσύνης και σε καθεστώς ελλείψεως δημοσίου ελέγχου αυτών των υπερβάσεων.</w:t>
      </w:r>
    </w:p>
    <w:p>
      <w:pPr>
        <w:pStyle w:val="Normal"/>
        <w:spacing w:lineRule="auto" w:line="600"/>
        <w:ind w:firstLine="720"/>
        <w:jc w:val="both"/>
        <w:rPr>
          <w:rFonts w:ascii="Arial" w:hAnsi="Arial" w:cs="Arial"/>
        </w:rPr>
      </w:pPr>
      <w:r>
        <w:rPr>
          <w:rFonts w:cs="Arial" w:ascii="Arial" w:hAnsi="Arial"/>
        </w:rPr>
        <w:t>Επίσης, έχουμε τοποθετηθεί για τις με αριθμούς 607, 614 και 618 τροπολογίες.</w:t>
      </w:r>
    </w:p>
    <w:p>
      <w:pPr>
        <w:pStyle w:val="Normal"/>
        <w:spacing w:lineRule="auto" w:line="600"/>
        <w:ind w:firstLine="720"/>
        <w:jc w:val="both"/>
        <w:rPr>
          <w:rFonts w:ascii="Arial" w:hAnsi="Arial" w:cs="Arial"/>
        </w:rPr>
      </w:pPr>
      <w:r>
        <w:rPr>
          <w:rFonts w:cs="Arial" w:ascii="Arial" w:hAnsi="Arial"/>
        </w:rPr>
        <w:t>Επίσης, θα ήθελα να πω ότι η με αριθμό 613 τροπολογία, είναι στο ίδιο πνεύμα του νομοσχεδίου.</w:t>
      </w:r>
    </w:p>
    <w:p>
      <w:pPr>
        <w:pStyle w:val="Normal"/>
        <w:spacing w:lineRule="auto" w:line="600"/>
        <w:ind w:firstLine="720"/>
        <w:jc w:val="both"/>
        <w:rPr>
          <w:rFonts w:ascii="Arial" w:hAnsi="Arial" w:cs="Arial"/>
        </w:rPr>
      </w:pPr>
      <w:r>
        <w:rPr>
          <w:rFonts w:cs="Arial" w:ascii="Arial" w:hAnsi="Arial"/>
        </w:rPr>
        <w:t>Όσον αφορά τη με αριθμό 619 τροπολογία, που δεν περιεχόταν στις προηγούμενες και αφορά το «Πράσινο Ταμείο», έχουμε επίσης τοποθετηθεί.</w:t>
      </w:r>
    </w:p>
    <w:p>
      <w:pPr>
        <w:pStyle w:val="Normal"/>
        <w:spacing w:lineRule="auto" w:line="600"/>
        <w:ind w:firstLine="720"/>
        <w:jc w:val="both"/>
        <w:rPr>
          <w:rFonts w:ascii="Arial" w:hAnsi="Arial" w:cs="Arial"/>
        </w:rPr>
      </w:pPr>
      <w:r>
        <w:rPr>
          <w:rFonts w:cs="Arial" w:ascii="Arial" w:hAnsi="Arial"/>
        </w:rPr>
        <w:t>Η με αριθμό 615 τροπολογία, που δεν περιεχόταν επίσης σ’ αυτές του Υπουργείου, φαίνεται να λύνει ένα διαδικαστικό, γραφειοκρατικού χαρακτήρα πρόβλημα που αφορά το Κτηματολόγιο. Εν πάση περιπτώσει, δεν αλλάζει το συνολικότερο χαρακτήρα και τον τρόπο με τον οποίο γίνεται η κτηματολόγηση στη χώρα μας.</w:t>
      </w:r>
    </w:p>
    <w:p>
      <w:pPr>
        <w:pStyle w:val="Normal"/>
        <w:spacing w:lineRule="auto" w:line="600"/>
        <w:ind w:firstLine="720"/>
        <w:jc w:val="both"/>
        <w:rPr>
          <w:rFonts w:ascii="Arial" w:hAnsi="Arial" w:cs="Arial"/>
        </w:rPr>
      </w:pPr>
      <w:r>
        <w:rPr>
          <w:rFonts w:cs="Arial" w:ascii="Arial" w:hAnsi="Arial"/>
        </w:rPr>
        <w:t>Τέλος, η με αριθμό 609 τροπολογία, είναι του ίδιου αντιδασικού χαρακτήρα με τις υπόλοιπες διατάξεις του νομοσχεδ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ειδικός αγορητής του Λαϊκού Ορθόδοξου Συναγερμού κ. Αλέξανδρος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ευτυχώς που ο κύριος Πρωθυπουργός όρισε την πέμπτη (17.00΄) μεταμεσημβρινή, για να επισκεφθεί τον Πρόεδρο της Δημοκρατίας, διότι η Βουλή, συνεδριάζοντας θα βρισκόταν εκτός συνταγματικού πλαισίου, ενώ οι παραιτήσεις είναι στα χέρια του για να παραδοθούν στον Πρόεδρο της Δημοκρατίας και τύποις λειτουργούμε, γιατί υπήρξε καθυστέρηση στις συμφωνίες. Ως εκ τούτου, θα πρέπει κανείς να είναι φειδωλός σ’ αυτά που λέει. </w:t>
      </w:r>
    </w:p>
    <w:p>
      <w:pPr>
        <w:pStyle w:val="Normal"/>
        <w:spacing w:lineRule="auto" w:line="600"/>
        <w:ind w:firstLine="720"/>
        <w:jc w:val="both"/>
        <w:rPr>
          <w:rFonts w:ascii="Arial" w:hAnsi="Arial" w:cs="Arial"/>
        </w:rPr>
      </w:pPr>
      <w:r>
        <w:rPr>
          <w:rFonts w:cs="Arial" w:ascii="Arial" w:hAnsi="Arial"/>
        </w:rPr>
        <w:t xml:space="preserve">Βέβαια, πρέπει να απαντήσω προς το συνάδελφο του Κομμουνιστικού Κόμματος Ελλάδας ότι δεν υπάρχει θέμα να τρομοκρατεί κανείς ή να κινδυνολογεί, σε μία χώρα η οποία είναι στη χειρότερη φάση και βρίσκεται ένα βήμα πριν τη χρεωκοπία, με κυβερνητικά αδιέξοδα, ακυβερνησία και με έλλειψη σχεδιασμού εξόδου από την κρίση. Ο καθένας παίρνει τις ευθύνες του. Μπορεί να επιλέξει να κάνει κοινωνική επανάσταση για να καταληφθούν τα ανάκτορα, όπως το οραματίζεται και θεωρεί το Κοινοβούλιο αστικό πλαίσιο, που κάνει κανείς συνθηκολόγηση και μεγάλη παραχώρηση για να είναι μέσα σ’ αυτό, όπου μολύνεται κιόλας με την προσωπική επαφή με τους εκπροσώπους του κατεστημένου και πρέπει να βγει στο πεζοδρόμιο ή από την άλλη πλευρά να δώσει θεσμικό αγώνα, ώστε η δημοκρατία –λαϊκή και αστική- όλου του ελληνικού λαού να μπορεί να λειτουργήσει. </w:t>
      </w:r>
    </w:p>
    <w:p>
      <w:pPr>
        <w:pStyle w:val="Normal"/>
        <w:spacing w:lineRule="auto" w:line="600"/>
        <w:ind w:firstLine="720"/>
        <w:jc w:val="both"/>
        <w:rPr>
          <w:rFonts w:ascii="Arial" w:hAnsi="Arial" w:cs="Arial"/>
        </w:rPr>
      </w:pPr>
      <w:r>
        <w:rPr>
          <w:rFonts w:cs="Arial" w:ascii="Arial" w:hAnsi="Arial"/>
        </w:rPr>
        <w:t>Είδατε ότι μετά την τοποθέτηση ευθύνης του Προέδρου του Λαϊκού Ορθόδοξου Συναγερμού, το πολιτικό ζητούμενο, η παραίνεση, η παρότρυνση δεν αρκούν, διότι προσκρούει στη φύση κάποιων που είναι αδύνατο να αφομοιώσουν αυτά τα στοιχεία, διότι κινούνται με άλλα κίνητρα. Δεν έχουν τα ίδια κίνητρα.</w:t>
      </w:r>
    </w:p>
    <w:p>
      <w:pPr>
        <w:pStyle w:val="Normal"/>
        <w:spacing w:lineRule="auto" w:line="600"/>
        <w:ind w:firstLine="720"/>
        <w:jc w:val="both"/>
        <w:rPr>
          <w:rFonts w:ascii="Arial" w:hAnsi="Arial" w:cs="Arial"/>
        </w:rPr>
      </w:pPr>
      <w:r>
        <w:rPr>
          <w:rFonts w:cs="Arial" w:ascii="Arial" w:hAnsi="Arial"/>
        </w:rPr>
        <w:t xml:space="preserve">Πολύ εύκολα θα τα βρίσκαμε στις συνεννοήσεις μας αν είχαμε τον ίδιο σκοπό και τα ίδια κίνητρα. Όταν ο σκοπός είναι ιδιοτελής, όταν ο σκοπός είναι εντός των τειχών, όταν τα συμμαχικά κόμματα αρνούνται συμμαχικές κυβερνήσεις -συμμαχικά κόμματα με πέντε πτέρυγες το καθένα μέσα και με ατέρμονα παζάρια συνύπαρξης- αλλά όταν είναι για το εθνικό ζητούμενο, τότε στην άκρη. </w:t>
      </w:r>
    </w:p>
    <w:p>
      <w:pPr>
        <w:pStyle w:val="Normal"/>
        <w:spacing w:lineRule="auto" w:line="600"/>
        <w:ind w:firstLine="720"/>
        <w:jc w:val="both"/>
        <w:rPr>
          <w:rFonts w:ascii="Arial" w:hAnsi="Arial" w:cs="Arial"/>
        </w:rPr>
      </w:pPr>
      <w:r>
        <w:rPr>
          <w:rFonts w:cs="Arial" w:ascii="Arial" w:hAnsi="Arial"/>
        </w:rPr>
        <w:t xml:space="preserve">Εγώ θα φανώ υπεύθυνος όσον αφορά το θέμα που συζητάμε. Δεν θα φάω ούτε μια στιγμή περαιτέρω για να προλάβουμε το χρόνο. </w:t>
      </w:r>
    </w:p>
    <w:p>
      <w:pPr>
        <w:pStyle w:val="Normal"/>
        <w:spacing w:lineRule="auto" w:line="600"/>
        <w:ind w:firstLine="720"/>
        <w:jc w:val="both"/>
        <w:rPr>
          <w:rFonts w:ascii="Arial" w:hAnsi="Arial" w:cs="Arial"/>
        </w:rPr>
      </w:pPr>
      <w:r>
        <w:rPr>
          <w:rFonts w:cs="Arial" w:ascii="Arial" w:hAnsi="Arial"/>
        </w:rPr>
        <w:t xml:space="preserve">Θα πω ευθαρσώς –γιατί έχουμε τοποθετηθεί στην επιτροπή και έχει γίνει ενδελεχής τοποθέτηση επί του σχεδίου νόμου- ότι αν κάποιος Βουλευτής παρέλαβε τροπολογία από τον Υπουργό, κάκιστα την κατέθεσε. Κάκιστα! Και σας μιλάει κάποιος, ο οποίος κάποτε καλή τη πίστει υπέγραψε τροπολογία συναδέλφων Βουλευτών και του είπαν «δεν την θέλει το κόμμα αυτή». Όμως, δεν του είπαν να πάρει την υπογραφή πίσω, αλλά του είπαν «διαγράφεσαι από την Κοινοβουλευτική Ομάδα, δεν είσαι υποψήφιος». Ωραία συμπεριφορά! Και για εκείνον το λόγο, κύριε Υπουργέ –προσέξτε!- ακούσαμε πάρα πολλά στην κοινωνία. </w:t>
      </w:r>
    </w:p>
    <w:p>
      <w:pPr>
        <w:pStyle w:val="Normal"/>
        <w:spacing w:lineRule="auto" w:line="600"/>
        <w:ind w:firstLine="720"/>
        <w:jc w:val="both"/>
        <w:rPr>
          <w:rFonts w:ascii="Arial" w:hAnsi="Arial" w:cs="Arial"/>
        </w:rPr>
      </w:pPr>
      <w:r>
        <w:rPr>
          <w:rFonts w:cs="Arial" w:ascii="Arial" w:hAnsi="Arial"/>
        </w:rPr>
        <w:t xml:space="preserve">Και είναι ευκαιρία για μένα, να σας πω για άλλη μια φορά ότι δεν γνωρίζω προσωπικά τον κ. Στέγγο, δεν γνωρίζω την επιχείρησή του, δεν είχα πάει ποτέ στο Πόρτο Καρράς, δεν ήξερα τη θυγατρική του στην Πάτρα, τη «ΜΟΧΛΟΣ Α.Ε.» αν και -παρά τον Παπανδρέου- τον ήξερε προσωπικά ακόμα και ο απερχόμενος Πρωθυπουργός. Και δεν μιλάω μόνο για το Στέγγο, αλλά και για τον άλλο της «ΜΟΧΛΟΣ Α.Ε.». Ούτε καν ξέρω τα ονόματά τους. Είχα ακούσει για κάποιον Παύλου. Καταλάβατε πού βρισκόμαστε! </w:t>
      </w:r>
    </w:p>
    <w:p>
      <w:pPr>
        <w:pStyle w:val="Normal"/>
        <w:spacing w:lineRule="auto" w:line="600"/>
        <w:ind w:firstLine="720"/>
        <w:jc w:val="both"/>
        <w:rPr>
          <w:rFonts w:ascii="Arial" w:hAnsi="Arial" w:cs="Arial"/>
        </w:rPr>
      </w:pPr>
      <w:r>
        <w:rPr>
          <w:rFonts w:cs="Arial" w:ascii="Arial" w:hAnsi="Arial"/>
        </w:rPr>
        <w:t xml:space="preserve">Και γίνονται αυτά στη Χαλκιδική, αλλά εγώ δεν αποκαταστάθηκα ηθικά ποτέ. Το «έκανα λάθη και λάθος και πιθανόν αδίκησα κάποιους», δεν ήταν πολιτική αποκατάσταση. Είδατε τι είναι η ιστορία; Υπάρχει και θεός!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Αν περιμένετε το θεό να έρθει, τότε χαθήκατ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Υπάρχει!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Αν περιμένετε από το θεό…</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γώ, αγαπητέ μου, θα έρθω στη Μυτιλήνη στον Άγιο Ραφαήλ και θα κάνω βαφτίσια έτσι! Και προσέξτε καλά, γιατί μπορεί να σας καλέσω!</w:t>
      </w:r>
    </w:p>
    <w:p>
      <w:pPr>
        <w:pStyle w:val="Normal"/>
        <w:spacing w:lineRule="auto" w:line="600"/>
        <w:ind w:firstLine="720"/>
        <w:jc w:val="both"/>
        <w:rPr>
          <w:rFonts w:ascii="Arial" w:hAnsi="Arial" w:cs="Arial"/>
        </w:rPr>
      </w:pPr>
      <w:r>
        <w:rPr>
          <w:rFonts w:cs="Arial" w:ascii="Arial" w:hAnsi="Arial"/>
        </w:rPr>
        <w:t xml:space="preserve">Όσον αφορά στο άρθρο 38, που το ταλαιπωρήσατε με τα «έμπα, έβγα, έχετε κάνει τρεις αλλαγές. Έχετε κάνει τρεις ολικές αναδιατυπώσεις τις οποίες δεν δέχομαι. Όσο και να το διάβασα, δεν ξέρω τι γίνεται. Δεν έχει κάτι το αιχμηρό. Περιλαμβάνει τη δομή Υπουργείου. Όμως, πιστεύω ότι αν είχαμε μια μέρα ακόμα, θα είχαμε και τέταρτη τροπολογία. Σας παρακαλώ! Επιτέλους! Τρεις φορές αλλαγή από την αρχή. Στο άρθρο 38, λοιπόν, ψηφίζουμε «ΠΑΡΩΝ». </w:t>
      </w:r>
    </w:p>
    <w:p>
      <w:pPr>
        <w:pStyle w:val="Normal"/>
        <w:spacing w:lineRule="auto" w:line="600"/>
        <w:ind w:firstLine="720"/>
        <w:jc w:val="both"/>
        <w:rPr>
          <w:rFonts w:ascii="Arial" w:hAnsi="Arial" w:cs="Arial"/>
        </w:rPr>
      </w:pPr>
      <w:r>
        <w:rPr>
          <w:rFonts w:cs="Arial" w:ascii="Arial" w:hAnsi="Arial"/>
        </w:rPr>
        <w:t xml:space="preserve">Στο άρθρο 39, που αφορά τους οικοδομικούς, ψηφίζουμε «ΠΑΡΩΝ». </w:t>
      </w:r>
    </w:p>
    <w:p>
      <w:pPr>
        <w:pStyle w:val="Normal"/>
        <w:spacing w:lineRule="auto" w:line="600"/>
        <w:ind w:firstLine="720"/>
        <w:jc w:val="both"/>
        <w:rPr>
          <w:rFonts w:ascii="Arial" w:hAnsi="Arial" w:cs="Arial"/>
        </w:rPr>
      </w:pPr>
      <w:r>
        <w:rPr>
          <w:rFonts w:cs="Arial" w:ascii="Arial" w:hAnsi="Arial"/>
        </w:rPr>
        <w:t xml:space="preserve">Στο άρθρο 41, που ζητήσαμε ολοκληρωμένο νομοσχέδιο θαλάσσιας χωροταξίας, ψηφίζουμε «ΟΧΙ». Δεν μας καλύπτει η μερική παρέμβαση για κάποιες υποθέσεις. </w:t>
      </w:r>
    </w:p>
    <w:p>
      <w:pPr>
        <w:pStyle w:val="Normal"/>
        <w:spacing w:lineRule="auto" w:line="600"/>
        <w:ind w:firstLine="720"/>
        <w:jc w:val="both"/>
        <w:rPr>
          <w:rFonts w:ascii="Arial" w:hAnsi="Arial" w:cs="Arial"/>
        </w:rPr>
      </w:pPr>
      <w:r>
        <w:rPr>
          <w:rFonts w:cs="Arial" w:ascii="Arial" w:hAnsi="Arial"/>
        </w:rPr>
        <w:t>Όσον αφορά στο άρθρο 42, που έχει πολλές τακτοποιήσεις, σε άλλα θα λέγαμε «ΝΑΙ» και σε άλλα «ΟΧΙ», ψηφίζουμε «ΠΑΡΩΝ».</w:t>
      </w:r>
    </w:p>
    <w:p>
      <w:pPr>
        <w:pStyle w:val="Normal"/>
        <w:spacing w:lineRule="auto" w:line="600"/>
        <w:ind w:firstLine="720"/>
        <w:jc w:val="both"/>
        <w:rPr>
          <w:rFonts w:ascii="Arial" w:hAnsi="Arial" w:cs="Arial"/>
        </w:rPr>
      </w:pPr>
      <w:r>
        <w:rPr>
          <w:rFonts w:cs="Arial" w:ascii="Arial" w:hAnsi="Arial"/>
        </w:rPr>
        <w:t xml:space="preserve">«ΝΑΙ» ψηφίζουμε στις βουλευτικές τροπολογίες 610, 613, 614 και 618. </w:t>
      </w:r>
    </w:p>
    <w:p>
      <w:pPr>
        <w:pStyle w:val="Normal"/>
        <w:spacing w:lineRule="auto" w:line="600"/>
        <w:ind w:firstLine="720"/>
        <w:jc w:val="both"/>
        <w:rPr>
          <w:rFonts w:ascii="Arial" w:hAnsi="Arial" w:cs="Arial"/>
        </w:rPr>
      </w:pPr>
      <w:r>
        <w:rPr>
          <w:rFonts w:cs="Arial" w:ascii="Arial" w:hAnsi="Arial"/>
        </w:rPr>
        <w:t xml:space="preserve">Όσον αφορά στην τροπολογία «618», που είναι των συναδέλφων της Αχαΐας, έχω κάνει και προτάσεις τις οποίες έχετε πει και στην επιτροπή ότι τις αποδέχεστε. Και αναφέρομαι στην προσθήκη που λέει να πληρώσουν οι λατομικές εταιρείες και σε είδος, δηλαδή σε αμμοχάλικο, σε αδρανή υλικά, στο δημόσιο, στους δήμους, στους ΟΤΑ ή στα νομικά πρόσωπα δημοσίου δικαίου στα οποία έχουν υποχρεώσεις και χρέη. </w:t>
      </w:r>
    </w:p>
    <w:p>
      <w:pPr>
        <w:pStyle w:val="Normal"/>
        <w:spacing w:lineRule="auto" w:line="600"/>
        <w:ind w:firstLine="720"/>
        <w:jc w:val="both"/>
        <w:rPr>
          <w:rFonts w:ascii="Arial" w:hAnsi="Arial" w:cs="Arial"/>
        </w:rPr>
      </w:pPr>
      <w:r>
        <w:rPr>
          <w:rFonts w:cs="Arial" w:ascii="Arial" w:hAnsi="Arial"/>
        </w:rPr>
        <w:t xml:space="preserve">Στις υπόλοιπες τροπολογίες των Βουλευτών και ακριβώς μέσα σ’ αυτό το χάος που γίνεται και χωρίς να θέλω να θίξω τους συναδέλφους που τις αποδέχεστε, δηλώνω απλά «ΠΑΡΩΝ». </w:t>
      </w:r>
    </w:p>
    <w:p>
      <w:pPr>
        <w:pStyle w:val="Normal"/>
        <w:spacing w:lineRule="auto" w:line="600"/>
        <w:ind w:firstLine="720"/>
        <w:jc w:val="both"/>
        <w:rPr>
          <w:rFonts w:ascii="Arial" w:hAnsi="Arial" w:cs="Arial"/>
        </w:rPr>
      </w:pPr>
      <w:r>
        <w:rPr>
          <w:rFonts w:cs="Arial" w:ascii="Arial" w:hAnsi="Arial"/>
        </w:rPr>
        <w:t xml:space="preserve">Τις θέσεις μας θα τις καταθέσω και στα Πρακτικ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ειδική αγορήτρια του ΣΥΡΙΖΑ κ. Ηρώ Διώτη. </w:t>
      </w:r>
    </w:p>
    <w:p>
      <w:pPr>
        <w:pStyle w:val="Normal"/>
        <w:tabs>
          <w:tab w:val="clear" w:pos="720"/>
          <w:tab w:val="left" w:pos="2630" w:leader="none"/>
          <w:tab w:val="center" w:pos="4753" w:leader="none"/>
        </w:tabs>
        <w:spacing w:lineRule="auto" w:line="600"/>
        <w:ind w:firstLine="720"/>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και αγαπητές συναδέλφισσες, δεν θα αναφερθώ σε όλα τα άρθρα, αλλά σε ό,τι θεωρούμε σημαντικό. Θα τα χωρίσω σε κεφάλαια και θα κάνω την κριτική μας.</w:t>
      </w:r>
    </w:p>
    <w:p>
      <w:pPr>
        <w:pStyle w:val="Normal"/>
        <w:spacing w:lineRule="auto" w:line="600"/>
        <w:ind w:firstLine="720"/>
        <w:jc w:val="both"/>
        <w:rPr>
          <w:rFonts w:ascii="Arial" w:hAnsi="Arial" w:cs="Arial"/>
        </w:rPr>
      </w:pPr>
      <w:r>
        <w:rPr>
          <w:rFonts w:cs="Arial" w:ascii="Arial" w:hAnsi="Arial"/>
        </w:rPr>
        <w:t>Όλα αυτά που περιέγραψε η εισηγήτρια της Πλειοψηφίας η κ. Φαρμάκη με τόση αναλυτικότητα για χαμένες ώρες, ελέγχους που δεν γίνονται, για συναλλαγή, διαφθορά κ.λπ., είναι όντως σωστές διαπιστώσεις. Αναρωτιέμαι, όμως, σε ποιους απευθύνεται.</w:t>
      </w:r>
    </w:p>
    <w:p>
      <w:pPr>
        <w:pStyle w:val="Normal"/>
        <w:spacing w:lineRule="auto" w:line="600"/>
        <w:ind w:firstLine="720"/>
        <w:jc w:val="both"/>
        <w:rPr>
          <w:rFonts w:ascii="Arial" w:hAnsi="Arial" w:cs="Arial"/>
        </w:rPr>
      </w:pPr>
      <w:r>
        <w:rPr>
          <w:rFonts w:cs="Arial" w:ascii="Arial" w:hAnsi="Arial"/>
        </w:rPr>
        <w:t>Όλα αυτά είναι έργα των κυβερνήσεων του ΠΑΣΟΚ και της Νέας Δημοκρατίας. Και μια στοιχειώδη ανάλυση πεπραγμένων, απαιτεί και κάποια αυτοκριτική για το πώς έχτισε ο δικομματισμός το κράτος για να κάνει τη δουλειά του και για να εκλέγεται. Μετά να έρθετε να μας πείτε ότι όλα αυτά θα τα διορθώσετε. Και θα γελάνε. Και θα γελάνε για πάρα πολλούς λόγους και για να μην κλαίνε γι’ αυτήν την κατάντια.</w:t>
      </w:r>
    </w:p>
    <w:p>
      <w:pPr>
        <w:pStyle w:val="Normal"/>
        <w:spacing w:lineRule="auto" w:line="600"/>
        <w:ind w:firstLine="720"/>
        <w:jc w:val="both"/>
        <w:rPr>
          <w:rFonts w:ascii="Arial" w:hAnsi="Arial" w:cs="Arial"/>
        </w:rPr>
      </w:pPr>
      <w:r>
        <w:rPr>
          <w:rFonts w:cs="Arial" w:ascii="Arial" w:hAnsi="Arial"/>
        </w:rPr>
        <w:t>Εμείς δεν κλαίμε ακριβώς, γιατί όσο πιο φανερό γίνεται τι είναι όλο αυτό το πολιτικό προσωπικό που διοικεί όλα αυτά τα χρόνια, τόσο πιο εύκολα καταλαβαίνουν οι πολίτες τι πρέπει να πράξουν.</w:t>
      </w:r>
    </w:p>
    <w:p>
      <w:pPr>
        <w:pStyle w:val="Normal"/>
        <w:spacing w:lineRule="auto" w:line="600"/>
        <w:ind w:firstLine="720"/>
        <w:jc w:val="both"/>
        <w:rPr>
          <w:rFonts w:ascii="Arial" w:hAnsi="Arial" w:cs="Arial"/>
        </w:rPr>
      </w:pPr>
      <w:r>
        <w:rPr>
          <w:rFonts w:cs="Arial" w:ascii="Arial" w:hAnsi="Arial"/>
        </w:rPr>
        <w:t>Επίσης, η κυρία εισηγήτρια μας, είπε και μεγαλοφυείς ιδέες για το ιστορικό κέντρο της Αθήνας και για τις κοινωνικές δομές που χρειάζονται. Εδώ μπορώ να πω μόνο μια λέξη: αιδώς. Όχι γι’ αυτά που είπε η κ. Φαρμάκη, αλλά λες και αναφέρεται σε μια κυβέρνηση που δεν είναι Κυβέρνηση του ΠΑΣΟΚ.</w:t>
      </w:r>
    </w:p>
    <w:p>
      <w:pPr>
        <w:pStyle w:val="Normal"/>
        <w:spacing w:lineRule="auto" w:line="600"/>
        <w:ind w:firstLine="720"/>
        <w:jc w:val="both"/>
        <w:rPr>
          <w:rFonts w:ascii="Arial" w:hAnsi="Arial" w:cs="Arial"/>
        </w:rPr>
      </w:pPr>
      <w:r>
        <w:rPr>
          <w:rFonts w:cs="Arial" w:ascii="Arial" w:hAnsi="Arial"/>
        </w:rPr>
        <w:t>Σε ό,τι αφορά τα άρθρα του νομοσχεδίου, είναι απαράδεκτο, κύριε Υπουργέ, αυτό που κάνετε με τις τροπολογίες για τους δασικούς χάρτες. Θέλετε να φύγετε και εσείς και η Κυβέρνησή σας, αλλά δεν θέλετε να αφήσετε τίποτα όρθιο πίσω σας.</w:t>
      </w:r>
    </w:p>
    <w:p>
      <w:pPr>
        <w:pStyle w:val="Normal"/>
        <w:spacing w:lineRule="auto" w:line="600"/>
        <w:ind w:firstLine="720"/>
        <w:jc w:val="both"/>
        <w:rPr>
          <w:rFonts w:ascii="Arial" w:hAnsi="Arial" w:cs="Arial"/>
        </w:rPr>
      </w:pPr>
      <w:r>
        <w:rPr>
          <w:rFonts w:cs="Arial" w:ascii="Arial" w:hAnsi="Arial"/>
        </w:rPr>
        <w:t>Καταψηφίζουμε, λοιπόν, όλα τα άρθρα με έμφαση σε όλα αυτά για την κλοπή του πράσινου Ταμείου υπέρ των δανειστών και την κατάργηση, ουσιαστικά, των δασικών χαρτών αλλά και το ίδιο το δάσος όπως το γνωρίζαμε.</w:t>
      </w:r>
    </w:p>
    <w:p>
      <w:pPr>
        <w:pStyle w:val="Normal"/>
        <w:spacing w:lineRule="auto" w:line="600"/>
        <w:ind w:firstLine="720"/>
        <w:jc w:val="both"/>
        <w:rPr>
          <w:rFonts w:ascii="Arial" w:hAnsi="Arial" w:cs="Arial"/>
        </w:rPr>
      </w:pPr>
      <w:r>
        <w:rPr>
          <w:rFonts w:cs="Arial" w:ascii="Arial" w:hAnsi="Arial"/>
        </w:rPr>
        <w:t>Παρ’ όλα τα προσκόμματα και τα εμπόδια που παρουσιάζετε για την κατάληψη δήθεν του Γενικού Λογιστηρίου του Κράτους, η διαδικασία του κομματιάσματος της τροπολογίας που κατέθεσε ο Υπουργός στην επιτροπή προς συζήτηση και η κατάθεσή της από τους Βουλευτές του ΠΑΣΟΚ, είναι απαράδεκτη και υποτιμά τη νοημοσύνη μας και γελοιοποιεί και ολόκληρη τη διαδικασία. Εξάλλου δεν είναι τυχαίο ότι τις μόνες τροπολογίες που δέχεται επί της ουσίας το Υπουργείο, είναι αυτές που ήρθαν προς συζήτηση στην επιτροπή.</w:t>
      </w:r>
    </w:p>
    <w:p>
      <w:pPr>
        <w:pStyle w:val="Normal"/>
        <w:spacing w:lineRule="auto" w:line="600"/>
        <w:ind w:firstLine="720"/>
        <w:jc w:val="both"/>
        <w:rPr>
          <w:rFonts w:ascii="Arial" w:hAnsi="Arial" w:cs="Arial"/>
        </w:rPr>
      </w:pPr>
      <w:r>
        <w:rPr>
          <w:rFonts w:cs="Arial" w:ascii="Arial" w:hAnsi="Arial"/>
        </w:rPr>
        <w:t>Επίσης, αυτά που είπαμε στην Επιτροπή Περιβάλλοντος για την πετρελαιοκίνηση, οι περισσότεροι τουλάχιστον από μας τους Βουλευτές και τις εντάσεις και τις αρνήσεις που προβάλαμε, τις έγραψε φυσικά το Υπουργείο στα παλαιότερα των υποδημάτων του.</w:t>
      </w:r>
    </w:p>
    <w:p>
      <w:pPr>
        <w:pStyle w:val="Normal"/>
        <w:spacing w:lineRule="auto" w:line="600"/>
        <w:ind w:firstLine="720"/>
        <w:jc w:val="both"/>
        <w:rPr>
          <w:rFonts w:ascii="Arial" w:hAnsi="Arial" w:cs="Arial"/>
        </w:rPr>
      </w:pPr>
      <w:r>
        <w:rPr>
          <w:rFonts w:cs="Arial" w:ascii="Arial" w:hAnsi="Arial"/>
        </w:rPr>
        <w:t>Σε ό,τι αφορά το Κεφάλαιο Α΄, όπως είπαμε και νωρίτερα, ουσιαστικά καταργείται ο έλεγχος και ιδιωτικοποιείται η διαδικασία. Πέρα από το παράλογο όλου αυτού, οι ρυθμίσεις αυτές ενέχουν και προβλήματα συνταγματικότητας για λόγους που ήδη αναφέραμε επί της αρχής.</w:t>
      </w:r>
    </w:p>
    <w:p>
      <w:pPr>
        <w:pStyle w:val="Normal"/>
        <w:spacing w:lineRule="auto" w:line="600"/>
        <w:ind w:firstLine="720"/>
        <w:jc w:val="both"/>
        <w:rPr>
          <w:rFonts w:ascii="Arial" w:hAnsi="Arial" w:cs="Arial"/>
        </w:rPr>
      </w:pPr>
      <w:r>
        <w:rPr>
          <w:rFonts w:cs="Arial" w:ascii="Arial" w:hAnsi="Arial"/>
        </w:rPr>
        <w:t>Επίσης, είναι άνευ αντικειμένου ο διαχωρισμός που γίνεται στο άρθρο 1 «έγκριση και άδεια δόμησης». Ο βασικός λόγος ύπαρξής του, τελικά είναι εισπρακτικός, η πληρωμή ενός ακόμη παραβόλου που δεν έχει να προσφέρει τίποτα το ουσιαστικό. Ούτως ή άλλως και με το παλιό σύστημα, γινόταν ένας προέλεγχος των βασικών στοιχείων πριν την κατάρτιση της μελέτης.</w:t>
      </w:r>
    </w:p>
    <w:p>
      <w:pPr>
        <w:pStyle w:val="Normal"/>
        <w:spacing w:lineRule="auto" w:line="600"/>
        <w:ind w:firstLine="720"/>
        <w:jc w:val="both"/>
        <w:rPr>
          <w:rFonts w:ascii="Arial" w:hAnsi="Arial" w:cs="Arial"/>
        </w:rPr>
      </w:pPr>
      <w:r>
        <w:rPr>
          <w:rFonts w:cs="Arial" w:ascii="Arial" w:hAnsi="Arial"/>
        </w:rPr>
        <w:t>Είναι πρωθύστερο, λοιπόν, να ζητείται διάγραμμα κάλυψης ήδη από τη φάση έγκριση δόμησης. Το διάγραμμα κάλυψης, κανονικά περιλαμβάνει μια συμπυκνωμένη καταγραφή της τελειωμένης μελέτης. Τώρα ζητάμε να κατατεθεί πριν την πραγματοποίηση της μελέτης. Ελλείψει του μεταγενέστερου ουσιαστικού ελέγχου, το πιθανότερο είναι ότι η τελική μελέτη, δεν θα έχει καμμία σχέση με το διάγραμμα κάλυψης αλλά τυπικά θα έχουν γίνει όλα σύννομα και πολύ ωραία.</w:t>
      </w:r>
    </w:p>
    <w:p>
      <w:pPr>
        <w:pStyle w:val="Normal"/>
        <w:spacing w:lineRule="auto" w:line="600"/>
        <w:ind w:firstLine="720"/>
        <w:jc w:val="both"/>
        <w:rPr>
          <w:rFonts w:ascii="Arial" w:hAnsi="Arial" w:cs="Arial"/>
        </w:rPr>
      </w:pPr>
      <w:r>
        <w:rPr>
          <w:rFonts w:cs="Arial" w:ascii="Arial" w:hAnsi="Arial"/>
        </w:rPr>
        <w:t>Σε ό,τι αφορά τη δημόσια υπηρεσία, ήταν που ήταν οι πολεοδομίες διαλυμένες και υποστελεχωμένες, η αναδιάταξή τους στο πλαίσιο των ρυθμίσεων του «ΚΑΛΛΙΚΡΑΤΗ» είναι η χαριστική τους βολή.</w:t>
      </w:r>
    </w:p>
    <w:p>
      <w:pPr>
        <w:pStyle w:val="Normal"/>
        <w:spacing w:lineRule="auto" w:line="600"/>
        <w:ind w:firstLine="720"/>
        <w:jc w:val="both"/>
        <w:rPr>
          <w:rFonts w:ascii="Arial" w:hAnsi="Arial" w:cs="Arial"/>
        </w:rPr>
      </w:pPr>
      <w:r>
        <w:rPr>
          <w:rFonts w:cs="Arial" w:ascii="Arial" w:hAnsi="Arial"/>
        </w:rPr>
        <w:t>Σε ό,τι αφορά στη διαδραστική πύλη ενημέρωσης και πληροφόρησης, σχετικά με την πολεοδομική νομοθεσία στο άρθρο 3, ακούγεται πάρα πολύ ωραίο. Επί της ουσίας όμως, απλώς υπενθυμίζει το μεγάλο πρόβλημα της πολυνομίας και των ασαφειών που αφήνει εκτεθειμένο το μηχανικό, ειδικά τώρα που η δημόσια υπηρεσία δεν εμπλέκεται στον ουσιαστικό έλεγχο της μελέτης. Τονίζει δηλαδή το επιτακτικό της κωδικοποίησης της πολεοδομικής υπηρεσίας. Σε γενικές γραμμές, το κεφάλαιο αυτό που καλείται να υλοποιήσει, είναι η ιδιωτικοποίηση του δημοσίου ελέγχου, πράγμα που θα δημιουργήσει ένα πλήρως ανεξέλεγκτο τοπίο στην κατασκευή.</w:t>
      </w:r>
    </w:p>
    <w:p>
      <w:pPr>
        <w:pStyle w:val="Normal"/>
        <w:spacing w:lineRule="auto" w:line="600"/>
        <w:ind w:firstLine="720"/>
        <w:jc w:val="both"/>
        <w:rPr>
          <w:rFonts w:ascii="Arial" w:hAnsi="Arial" w:cs="Arial"/>
        </w:rPr>
      </w:pPr>
      <w:r>
        <w:rPr>
          <w:rFonts w:cs="Arial" w:ascii="Arial" w:hAnsi="Arial"/>
        </w:rPr>
        <w:t>Στο Κεφάλαιο Β΄ ορίζεται ότι οι εργασίες δόμησης θα ελέγχονται από ιδιώτες μηχανικούς που θα έχουν την ιδιότητα του ελεγκτού δόμησης, η οποία δεν ενσωματώνεται στα επαγγελματικά δικαιώματα του μηχανικού αλλά αποτελεί ειδικό επαγγελματικό δικαίωμα. Φυσικά η απόκτηση αυτού του δικαιώματος θα γίνεται υπό προϋποθέσεις, μετά από παρακολούθηση εξειδικευμένου εκπαιδευτικού προγράμματος είτε σε ΑΕΙ είτε ΤΕΙ είτε σε ιδιωτικό ΙΕΚ και μετά από εξετάσεις, η δε άδεια θα ισχύει για τέσσερα χρόνια. Πέρα από το ότι είναι αστείο να ζητείται από μηχανικούς, η παρακολούθηση και προφανώς πληρωμή σεμιναρίου για πιστοποίηση γνώσης πάνω στο βασικό αντικείμενο της επιστήμης που ήδη έχουν σπουδάσει, οι διατάξεις αυτές, όπως και στην περίπτωση των ενεργειακών επιθεωρητών, επιχειρούν με ειδικά επαγγελματικά δικαιώματα, εντός του γενικότερου επιστημονικού αντικειμένου, να κατακερματίσουν τα έως τώρα ενιαία επαγγελματικά και εργασιακά δικαιώματα των μηχανικών.</w:t>
      </w:r>
    </w:p>
    <w:p>
      <w:pPr>
        <w:pStyle w:val="Normal"/>
        <w:spacing w:lineRule="auto" w:line="600"/>
        <w:ind w:firstLine="720"/>
        <w:jc w:val="both"/>
        <w:rPr>
          <w:rFonts w:ascii="Arial" w:hAnsi="Arial" w:cs="Arial"/>
          <w:bCs/>
        </w:rPr>
      </w:pPr>
      <w:r>
        <w:rPr>
          <w:rFonts w:cs="Arial" w:ascii="Arial" w:hAnsi="Arial"/>
          <w:bCs/>
        </w:rPr>
        <w:t>Αυτό, λοιπόν, το νέο Σώμα Ελεγκτών, εντάσσεται στην υλοποίηση μιας στρατηγικής που την έχετε εδώ και χρόνια και της οποίας μέρος αποτελεί και ο νόμος για τα ανώτατα εκπαιδευτικά ιδρύματα. Αναφέραμε και πριν ότι θέλετε να δημιουργήσετε εργαζόμενους μηχανικούς χωρίς συλλογικά δικαιώματα.</w:t>
      </w:r>
    </w:p>
    <w:p>
      <w:pPr>
        <w:pStyle w:val="Normal"/>
        <w:spacing w:lineRule="auto" w:line="600"/>
        <w:ind w:firstLine="720"/>
        <w:jc w:val="both"/>
        <w:rPr>
          <w:rFonts w:ascii="Arial" w:hAnsi="Arial" w:cs="Arial"/>
          <w:bCs/>
        </w:rPr>
      </w:pPr>
      <w:r>
        <w:rPr>
          <w:rFonts w:cs="Arial" w:ascii="Arial" w:hAnsi="Arial"/>
          <w:bCs/>
        </w:rPr>
        <w:t>Τρίτο κεφάλαιο: Είναι μεγάλη η κουβέντα που πρέπει να γίνει για τις ΕΠΑΕ, που τώρα μετονομάζονται σε συμβούλια αρχιτεκτονικής και καλό θα ήταν να γίνει και μία αποτίμηση του ρόλου και της δουλειάς τους από τη δεκαετία του ’80 και μετά. Ο ρόλος των συμβουλίων αυτών που θεσμοθετείτε, οριοθετείται πλέον από την επιλογή που έχετε ήδη κάνει και δρομολογείτε τη θεσμοθέτηση μορφολογικών κανόνων δόμησης ανά περιφέρεια. Στην ουσία, έτσι καταργείτε αυτήν την ίδια την τέχνη και την επιστήμη της αρχιτεκτονικής. Φτιάχνετε «συνταγές» σκηνογραφίας προς τουριστική κυρίως αξιοποίηση, όπου ο κάθε άσχετος θα βρίσκει έτοιμα, δηλαδή φασόν, τα σχέδια και απλά θα τα αντιγράφει. «Σκοτώνετε», λοιπόν, την αρχιτεκτονική και τη δημιουργία.</w:t>
      </w:r>
    </w:p>
    <w:p>
      <w:pPr>
        <w:pStyle w:val="Normal"/>
        <w:spacing w:lineRule="auto" w:line="600"/>
        <w:ind w:firstLine="720"/>
        <w:jc w:val="both"/>
        <w:rPr>
          <w:rFonts w:ascii="Arial" w:hAnsi="Arial" w:cs="Arial"/>
          <w:bCs/>
        </w:rPr>
      </w:pPr>
      <w:r>
        <w:rPr>
          <w:rFonts w:cs="Arial" w:ascii="Arial" w:hAnsi="Arial"/>
          <w:bCs/>
        </w:rPr>
        <w:t xml:space="preserve">Για το άρθρο 40, δηλαδή για την εγκατάσταση μονάδων επεξεργασίας από εκσκαφές, κατασκευές και κατεδαφίσεις σε λατομεία, ζητήσαμε διευκρινίσεις, που ποτέ δεν πήραμε σε σχέση με τα λατομεία που βρίσκονται σε δασικές εκτάσεις. Σας θυμίζουμε ότι από τη νομοθεσία δεν επιτρέπεται αυτή η δραστηριότητα. </w:t>
      </w:r>
    </w:p>
    <w:p>
      <w:pPr>
        <w:pStyle w:val="Normal"/>
        <w:spacing w:lineRule="auto" w:line="600"/>
        <w:ind w:firstLine="720"/>
        <w:jc w:val="both"/>
        <w:rPr/>
      </w:pPr>
      <w:r>
        <w:rPr>
          <w:rFonts w:cs="Arial" w:ascii="Arial" w:hAnsi="Arial"/>
          <w:bCs/>
        </w:rPr>
        <w:t xml:space="preserve">Στο άρθρο 41 –τα είπαμε και πριν για τη θάλασσα- σε μία χώρα που ζει από τις θάλασσες με την αλιεία και τον τουρισμό, αναφέρονται χρήσεις που ετοιμάζεστε να χωροθετήσετε, χωρίς να έχει υπάρξει κανένας σχεδιασμός, όπως σας έχουν ήδη επισημάνει διάφορες οργανώσεις, χωρίς να έχει τελειώσει ή οριοθετηθεί η κρίσιμη παράκτια ζώνη, η διαδικασία καθορισμού περιοχών </w:t>
      </w:r>
      <w:r>
        <w:rPr>
          <w:rFonts w:cs="Arial" w:ascii="Arial" w:hAnsi="Arial"/>
          <w:bCs/>
          <w:lang w:val="en-US"/>
        </w:rPr>
        <w:t>NATURA</w:t>
      </w:r>
      <w:r>
        <w:rPr>
          <w:rFonts w:cs="Arial" w:ascii="Arial" w:hAnsi="Arial"/>
          <w:bCs/>
        </w:rPr>
        <w:t xml:space="preserve"> κ.λπ..</w:t>
      </w:r>
    </w:p>
    <w:p>
      <w:pPr>
        <w:pStyle w:val="Normal"/>
        <w:spacing w:lineRule="auto" w:line="600"/>
        <w:ind w:firstLine="720"/>
        <w:jc w:val="both"/>
        <w:rPr>
          <w:rFonts w:ascii="Arial" w:hAnsi="Arial" w:cs="Arial"/>
          <w:bCs/>
        </w:rPr>
      </w:pPr>
      <w:r>
        <w:rPr>
          <w:rFonts w:cs="Arial" w:ascii="Arial" w:hAnsi="Arial"/>
          <w:bCs/>
        </w:rPr>
        <w:t>Βεβαίως στις δικές σας προθέσεις, είναι η κυριαρχία του φυσικού πλούτου και συγκεκριμένα των ελληνικών θαλασσών και αυτό γίνεται φανερό και από τη συνέχεια του άρθρου 41 στο άρθρο 42, στην παράγραφο 21, όπου καταργείτε τη μόνη ολοκληρωμένη διαδικασία που υπήρχε στο νόμο του προκατόχου σας, στο ν. 3851/2010 για τη χωροθέτηση των αιολικών πάρκων. Εμείς και τότε ως ΣΥΡΙΖΑ, είχαμε τοποθετηθεί θετικά και ήταν το μοναδικό άρθρο που είχαμε ψηφίσει που εγγυόταν ορθολογισμό, προστασία και διαφάνεια, αφού γινόταν με δημόσιο σχεδιασμό. Δεν έχετε, λοιπόν, πρόθεση να αφήσετε οτιδήποτε να ξεφύγει, ούτε καν ό,τι λογικό υπάρχει στους νόμους, που εσείς νομοθετήσατε τον προηγούμενο χρόνο.</w:t>
      </w:r>
    </w:p>
    <w:p>
      <w:pPr>
        <w:pStyle w:val="Normal"/>
        <w:spacing w:lineRule="auto" w:line="600"/>
        <w:ind w:firstLine="720"/>
        <w:jc w:val="both"/>
        <w:rPr>
          <w:rFonts w:ascii="Arial" w:hAnsi="Arial" w:cs="Arial"/>
          <w:bCs/>
        </w:rPr>
      </w:pPr>
      <w:r>
        <w:rPr>
          <w:rFonts w:cs="Arial" w:ascii="Arial" w:hAnsi="Arial"/>
          <w:bCs/>
        </w:rPr>
        <w:t>Τα θαλάσσια αιολικά πάρκα, είναι τόσο σημαντικό και ευαίσθητο ζήτημα και εξαρτάται από τόσους πολλούς παράγοντες, που πρέπει να μελετηθούν και δεν πρέπει να γίνεται με τον τρόπο αυτό. Σας καλούμε να αποσύρετε και αυτήν την απαράδεκτη ρύθμιση.</w:t>
      </w:r>
    </w:p>
    <w:p>
      <w:pPr>
        <w:pStyle w:val="Normal"/>
        <w:spacing w:lineRule="auto" w:line="600"/>
        <w:ind w:firstLine="720"/>
        <w:jc w:val="both"/>
        <w:rPr>
          <w:rFonts w:ascii="Arial" w:hAnsi="Arial" w:cs="Arial"/>
          <w:bCs/>
        </w:rPr>
      </w:pPr>
      <w:r>
        <w:rPr>
          <w:rFonts w:cs="Arial" w:ascii="Arial" w:hAnsi="Arial"/>
          <w:bCs/>
        </w:rPr>
        <w:t>Στο άρθρο 42, υπάρχει και μία σειρά από άλλα ζητήματα που είναι πολύ προβληματικά, όπως είναι η επέκταση της δυνατότητας ανέγερσης κτηρίων στις εκτός σχεδίου περιοχές. Θα θέλαμε να μας εξηγήσετε ποια ανάγκη και ποιοι φίλοι σας σάς επέβαλαν να τροποποιήσετε το άρθρο 5 του προεδρικού διατάγματος του 1985 και να συμπεριλάβετε αρχικά πολυκαταστήματα, εμπορικά κέντρα και καταστήματα για κοινωνικές εκδηλώσεις και μετά να τα αποσύρετε και να αφήσετε μόνο αυτά περί εκδηλώσεων. Θα θέλαμε να μας δώσετε μία εξήγηση. Σας το ζητήσαμε και στην επιτροπή και δεν μας απαντήσατε.</w:t>
      </w:r>
    </w:p>
    <w:p>
      <w:pPr>
        <w:pStyle w:val="Normal"/>
        <w:spacing w:lineRule="auto" w:line="600"/>
        <w:ind w:firstLine="720"/>
        <w:jc w:val="both"/>
        <w:rPr>
          <w:rFonts w:ascii="Arial" w:hAnsi="Arial" w:cs="Arial"/>
          <w:bCs/>
        </w:rPr>
      </w:pPr>
      <w:r>
        <w:rPr>
          <w:rFonts w:cs="Arial" w:ascii="Arial" w:hAnsi="Arial"/>
          <w:bCs/>
        </w:rPr>
        <w:t xml:space="preserve">Στην παράγραφο 10 του ίδιου άρθρου, τακτοποιείτε και τις παρανομίες των κατασκηνώσεων που δεν έχουν ούτε άδειες ούτε περιβαλλοντικούς όρους και διαιωνίζετε μία πάρα πολύ προβληματική κατάσταση. </w:t>
      </w:r>
    </w:p>
    <w:p>
      <w:pPr>
        <w:pStyle w:val="Normal"/>
        <w:spacing w:lineRule="auto" w:line="600"/>
        <w:ind w:firstLine="720"/>
        <w:jc w:val="both"/>
        <w:rPr>
          <w:rFonts w:ascii="Arial" w:hAnsi="Arial" w:cs="Arial"/>
          <w:bCs/>
        </w:rPr>
      </w:pPr>
      <w:r>
        <w:rPr>
          <w:rFonts w:cs="Arial" w:ascii="Arial" w:hAnsi="Arial"/>
          <w:bCs/>
        </w:rPr>
        <w:t>Κυρίες και κύριοι συνάδελφοι, είναι αξιοθαύμαστο αυτό που κάνει αυτό το νομοσχέδιο. Όπου υπήρχε μία σχετική τάξη, την καταργεί και όπου υπήρχε μπάχαλο, το διαιωνίζει.</w:t>
      </w:r>
    </w:p>
    <w:p>
      <w:pPr>
        <w:pStyle w:val="Normal"/>
        <w:spacing w:lineRule="auto" w:line="600"/>
        <w:ind w:firstLine="720"/>
        <w:jc w:val="both"/>
        <w:rPr>
          <w:rFonts w:ascii="Arial" w:hAnsi="Arial" w:cs="Arial"/>
          <w:bCs/>
        </w:rPr>
      </w:pPr>
      <w:r>
        <w:rPr>
          <w:rFonts w:cs="Arial" w:ascii="Arial" w:hAnsi="Arial"/>
          <w:bCs/>
        </w:rPr>
        <w:t>Στο ίδιο άρθρο στην παράγραφο 15, χωρίς να κάνετε την παραμικρή προσπάθεια ως Υπουργείο να δείτε, να τακτοποιήσετε και να προστατεύσετε τη γη υψηλής παραγωγικότητας, τα τροποποιείτε πάλι με πολύ πρόσφατο νόμο, απλώς επιτρέποντας τις δραστηριότητες για τις οποίες είχαν υποβληθεί φάκελοι, με τη δημοσίευση του ν. 3937/2001. Εμείς, σας ζητήσαμε μία λίστα με τις αιτήσεις αυτές και δεν μας τη δώσατε και θα επανέλθουμε με την καινούργια κυβέρνηση να την ξαναζητήσουμε.</w:t>
      </w:r>
    </w:p>
    <w:p>
      <w:pPr>
        <w:pStyle w:val="Normal"/>
        <w:spacing w:lineRule="auto" w:line="600"/>
        <w:ind w:firstLine="720"/>
        <w:jc w:val="both"/>
        <w:rPr>
          <w:rFonts w:ascii="Arial" w:hAnsi="Arial" w:cs="Arial"/>
          <w:bCs/>
        </w:rPr>
      </w:pPr>
      <w:r>
        <w:rPr>
          <w:rFonts w:cs="Arial" w:ascii="Arial" w:hAnsi="Arial"/>
          <w:bCs/>
        </w:rPr>
        <w:t>Δεν μπορεί όλη η επαρχία να είναι γη υψηλής παραγωγικότητας, όπως δεν μπορεί και να μην είναι. Άρα, αυτό που πρέπει να κάνετε, είναι να ορίσετε πού είναι τι και να προστατεύσετε το χαρακτήρα της αγροτικής γης.</w:t>
      </w:r>
    </w:p>
    <w:p>
      <w:pPr>
        <w:pStyle w:val="Normal"/>
        <w:spacing w:lineRule="auto" w:line="600"/>
        <w:ind w:firstLine="720"/>
        <w:jc w:val="both"/>
        <w:rPr>
          <w:rFonts w:ascii="Arial" w:hAnsi="Arial" w:cs="Arial"/>
          <w:bCs/>
        </w:rPr>
      </w:pPr>
      <w:r>
        <w:rPr>
          <w:rFonts w:cs="Arial" w:ascii="Arial" w:hAnsi="Arial"/>
          <w:bCs/>
        </w:rPr>
        <w:t>Εδώ θα ήθελα να αναφερθώ και στο άρθρο 42, στην ιστορία του σκανδάλου –κατά τη γνώμη μας- με την Πεντέλη. Για το άρθρο 42 παράγραφος 19, για την παραχώρηση αναδασωτέας έκτασης τι να πούμε, κυρίες και κύριοι συνάδελφοι; Εδώ είναι ο ορισμός του παράνομου και του ανήθικου. Λέει η αιτιολογική έκθεση: «Επειδή επιτρέπεται η παραχώρηση δημοσίων εκτάσεων για χρήση περίθαλψης ΠΕΣΥΠ αλλά όχι αναδασωτέων και δεδομένης της αλλαγής χρήσης γίνεται και τυπικά η άρση της αναδάσωσης, δηλαδή παραχωρείται κατά κυριότητα ο χώρος του νοσοκομείου και καθορίζονται συγκεκριμένοι όροι και περιορισμοί δόμησης, ώστε να καταστεί δυνατός ο εκσυγχρονισμός των εγκαταστάσεων και η ομαλή λειτουργία του νοσοκομείου».</w:t>
      </w:r>
    </w:p>
    <w:p>
      <w:pPr>
        <w:pStyle w:val="Normal"/>
        <w:spacing w:lineRule="auto" w:line="600"/>
        <w:ind w:firstLine="720"/>
        <w:jc w:val="both"/>
        <w:rPr>
          <w:rFonts w:ascii="Arial" w:hAnsi="Arial" w:cs="Arial"/>
          <w:bCs/>
        </w:rPr>
      </w:pPr>
      <w:r>
        <w:rPr>
          <w:rFonts w:cs="Arial" w:ascii="Arial" w:hAnsi="Arial"/>
          <w:bCs/>
        </w:rPr>
        <w:t>Αγαπητοί κύριοι του Υπουργείου, μπορείτε να αποχαρακτηρίσετε αναδασωτέα έκταση; Σας ρωτήσαμε και στην επιτροπή και σας απαντώ απ’ αυτό το Βήμα ότι δεν μπορείτε. Δεν προβλέπεται από πουθενά.</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λοκληρώστε, κυρία Διώτη.</w:t>
      </w:r>
    </w:p>
    <w:p>
      <w:pPr>
        <w:pStyle w:val="Normal"/>
        <w:spacing w:lineRule="auto" w:line="600"/>
        <w:ind w:firstLine="720"/>
        <w:jc w:val="both"/>
        <w:rPr/>
      </w:pPr>
      <w:r>
        <w:rPr>
          <w:rFonts w:cs="Arial" w:ascii="Arial" w:hAnsi="Arial"/>
          <w:b/>
          <w:bCs/>
        </w:rPr>
        <w:t>ΗΡΩ ΔΙΩΤΗ:</w:t>
      </w:r>
      <w:r>
        <w:rPr>
          <w:rFonts w:cs="Arial" w:ascii="Arial" w:hAnsi="Arial"/>
          <w:bCs/>
        </w:rPr>
        <w:t xml:space="preserve"> Ολοκληρώνω, κύριε Πρόεδρε.</w:t>
      </w:r>
    </w:p>
    <w:p>
      <w:pPr>
        <w:pStyle w:val="Normal"/>
        <w:spacing w:lineRule="auto" w:line="600"/>
        <w:ind w:firstLine="720"/>
        <w:jc w:val="both"/>
        <w:rPr>
          <w:rFonts w:ascii="Arial" w:hAnsi="Arial" w:cs="Arial"/>
          <w:bCs/>
        </w:rPr>
      </w:pPr>
      <w:r>
        <w:rPr>
          <w:rFonts w:cs="Arial" w:ascii="Arial" w:hAnsi="Arial"/>
          <w:bCs/>
        </w:rPr>
        <w:t>Σας υπενθυμίζω κάτι, που γενικά έχετε ξεχάσει από τη στιγμή που κερδίσατε τις εκλογές του 2009: Αυτό που έχετε ξεχάσει, είναι ότι υπάρχει Σύνταγμα σ’ αυτή τη χώρα. Το άρθρο 117, παράγραφος 3 λέει, το εξής απλό: «Δημόσια ή ιδιωτικά δάση και δασικές εκτάσεις που καταστράφηκαν ή καταστρέφονται από πυρκαγιά ή με άλλο τρόπο αποψιλώθηκαν, δεν αποβάλλουν για το λόγο αυτό το χαρακτήρα που είχαν πριν καταστραφούν, κηρύσσονται υποχρεωτικά αναδασωτέες και αποκλείεται να διατεθούν για άλλον προορισμό».</w:t>
      </w:r>
    </w:p>
    <w:p>
      <w:pPr>
        <w:pStyle w:val="Normal"/>
        <w:spacing w:lineRule="auto" w:line="600"/>
        <w:ind w:firstLine="720"/>
        <w:jc w:val="both"/>
        <w:rPr>
          <w:rFonts w:ascii="Arial" w:hAnsi="Arial" w:cs="Arial"/>
        </w:rPr>
      </w:pPr>
      <w:r>
        <w:rPr>
          <w:rFonts w:cs="Arial" w:ascii="Arial" w:hAnsi="Arial"/>
        </w:rPr>
        <w:t>Αγαπητοί συνάδελφοι και αγαπητές συναδέλφισσες, δεν έχω άλλο χρόνο.</w:t>
      </w:r>
    </w:p>
    <w:p>
      <w:pPr>
        <w:pStyle w:val="Normal"/>
        <w:spacing w:lineRule="auto" w:line="600"/>
        <w:ind w:firstLine="720"/>
        <w:jc w:val="both"/>
        <w:rPr>
          <w:rFonts w:ascii="Arial" w:hAnsi="Arial" w:cs="Arial"/>
        </w:rPr>
      </w:pPr>
      <w:r>
        <w:rPr>
          <w:rFonts w:cs="Arial" w:ascii="Arial" w:hAnsi="Arial"/>
        </w:rPr>
        <w:t xml:space="preserve">Η καταπάτηση των κανονισμών, η προκλητική παρανομία νόμων, όσο αντιφατικό και αν ακούγεται και η καταπάτηση του Συντάγματος, είναι μερικά μόνο σημεία της ανθολογίας των κατορθωμάτων της ήδη παραιτημένης Κυβέρνησης. </w:t>
      </w:r>
    </w:p>
    <w:p>
      <w:pPr>
        <w:pStyle w:val="Normal"/>
        <w:spacing w:lineRule="auto" w:line="600"/>
        <w:ind w:firstLine="720"/>
        <w:jc w:val="both"/>
        <w:rPr/>
      </w:pPr>
      <w:r>
        <w:rPr>
          <w:rFonts w:cs="Arial" w:ascii="Arial" w:hAnsi="Arial"/>
        </w:rPr>
        <w:t>Η τελευταία πράξη που, μαζί ΠΑΣΟΚ, Νέα Δημοκρατία, ΛΑΟΣ και λοιπό αντιμνημονιακό μέτωπο κάνει, είναι ότι διορίζετε μαζί με τους δανειστές σας, παράνομη Κυβέρνηση.</w:t>
      </w:r>
    </w:p>
    <w:p>
      <w:pPr>
        <w:pStyle w:val="Normal"/>
        <w:spacing w:lineRule="auto" w:line="600"/>
        <w:ind w:firstLine="720"/>
        <w:jc w:val="both"/>
        <w:rPr>
          <w:rFonts w:ascii="Arial" w:hAnsi="Arial" w:cs="Arial"/>
        </w:rPr>
      </w:pPr>
      <w:r>
        <w:rPr>
          <w:rFonts w:cs="Arial" w:ascii="Arial" w:hAnsi="Arial"/>
        </w:rPr>
        <w:t>Καταψηφίζουμε και όλα τα άρθ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λοκληρώθηκε η διαδικασία αγορεύσεων των εισηγητών και ειδικών αγορητών. </w:t>
      </w:r>
    </w:p>
    <w:p>
      <w:pPr>
        <w:pStyle w:val="Normal"/>
        <w:spacing w:lineRule="auto" w:line="600"/>
        <w:ind w:firstLine="720"/>
        <w:jc w:val="both"/>
        <w:rPr>
          <w:rFonts w:ascii="Arial" w:hAnsi="Arial" w:cs="Arial"/>
        </w:rPr>
      </w:pPr>
      <w:r>
        <w:rPr>
          <w:rFonts w:cs="Arial" w:ascii="Arial" w:hAnsi="Arial"/>
        </w:rPr>
        <w:t xml:space="preserve">Πριν εισέλθουμε στον κατάλογο των ομιλητών επί των άρθρων, ζητώ τη συναίνεση του Σώματος για τη μείωση του χρόνου των αγορεύσεων, δεδομένου ότι οι εξελίξεις εκτός Αιθούσης, τρέχουν γρηγορότερα από τη συζήτηση του νομοσχεδίου. Θα πρέπει να διασφαλίσουμε την ολοκλήρωσή του. </w:t>
      </w:r>
    </w:p>
    <w:p>
      <w:pPr>
        <w:pStyle w:val="Normal"/>
        <w:spacing w:lineRule="auto" w:line="600"/>
        <w:ind w:firstLine="720"/>
        <w:jc w:val="both"/>
        <w:rPr>
          <w:rFonts w:ascii="Arial" w:hAnsi="Arial" w:cs="Arial"/>
        </w:rPr>
      </w:pPr>
      <w:r>
        <w:rPr>
          <w:rFonts w:cs="Arial" w:ascii="Arial" w:hAnsi="Arial"/>
        </w:rPr>
        <w:t>Αν συναινούν όλες οι πτέρυγες της Βουλής, προτείνω τη μείωση του χρόνου στα τέσσερα λεπτά. Δέχεται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Σώμα αποφάσισε ομοφώνως. </w:t>
      </w:r>
    </w:p>
    <w:p>
      <w:pPr>
        <w:pStyle w:val="Normal"/>
        <w:spacing w:lineRule="auto" w:line="600"/>
        <w:ind w:firstLine="720"/>
        <w:jc w:val="both"/>
        <w:rPr>
          <w:rFonts w:ascii="Arial" w:hAnsi="Arial" w:cs="Arial"/>
        </w:rPr>
      </w:pPr>
      <w:r>
        <w:rPr>
          <w:rFonts w:cs="Arial" w:ascii="Arial" w:hAnsi="Arial"/>
        </w:rPr>
        <w:t>Ο κ. Νικόλαος Ζωίδης, Βουλευτής Δωδεκανήσου του ΠΑΣΟΚ έχει το λόγο.</w:t>
      </w:r>
    </w:p>
    <w:p>
      <w:pPr>
        <w:pStyle w:val="Normal"/>
        <w:spacing w:lineRule="auto" w:line="600"/>
        <w:ind w:firstLine="720"/>
        <w:jc w:val="both"/>
        <w:rPr/>
      </w:pPr>
      <w:r>
        <w:rPr>
          <w:rFonts w:cs="Arial" w:ascii="Arial" w:hAnsi="Arial"/>
          <w:b/>
        </w:rPr>
        <w:t xml:space="preserve">ΝΙΚΟΛΑΟΣ ΖΩΙΔΗΣ: </w:t>
      </w:r>
      <w:r>
        <w:rPr>
          <w:rFonts w:cs="Arial" w:ascii="Arial" w:hAnsi="Arial"/>
        </w:rPr>
        <w:t>Με ιδιαίτερο ενδιαφέρον, κύριοι συνάδελφοι, κύριε Υπουργέ, ανήλθα στο Βήμα, για να καταθέσω τη στήριξή μου σε μια νομοθετική πρωτοβουλία της Κυβέρνησης, που έχει να κάνει με ένα αντικείμενο που υπηρέτησα επί τριάντα πέντε συναπτά έτη ως επαγγελματίας μηχανικός του ιδιωτικού τομέα. Και θα ήταν η ικανοποίησή μου διπλή, αν μπορούσα με τον ίδιο ενθουσιασμό να αναφερθώ στα τέσσερα χρόνια που είμαι στο Κοινοβούλιο, στη θητεία αυτή ως Βουλευτού. Να αναφερθώ στο ενδιαφέρον που είχα από την αρχή για την συμμετοχή μου στην διακυβέρνηση, στην επίλυση των προβλημάτων της χώρας μας.</w:t>
      </w:r>
    </w:p>
    <w:p>
      <w:pPr>
        <w:pStyle w:val="Normal"/>
        <w:spacing w:lineRule="auto" w:line="600"/>
        <w:ind w:firstLine="720"/>
        <w:jc w:val="both"/>
        <w:rPr/>
      </w:pPr>
      <w:r>
        <w:rPr>
          <w:rFonts w:cs="Arial" w:ascii="Arial" w:hAnsi="Arial"/>
        </w:rPr>
        <w:t xml:space="preserve">Δυστυχώς, οφείλω να καταθέσω ότι τις τελευταίες μέρες εμείς οι Βουλευτές, είμαστε οι κομπάρσοι ενός κακόγουστου πολιτικού θρίλερ. Παρακολουθούμε αυτούς που έχουν την ευθύνη, να περιφέρουν ιδέες, σκέψεις και πρόσωπα, που είναι απαραίτητα να σώσουν τη χώρα μας αλλάζοντας από λεπτό σε λεπτό απόψεις, θέσεις, ακόμα –ακόμα και αποφάσεις τους. Δεν είμαι ευτυχής γι’ αυτήν τη λειτουργία μου, κύριε Υπουργέ. </w:t>
      </w:r>
    </w:p>
    <w:p>
      <w:pPr>
        <w:pStyle w:val="Normal"/>
        <w:spacing w:lineRule="auto" w:line="600"/>
        <w:ind w:firstLine="720"/>
        <w:jc w:val="both"/>
        <w:rPr>
          <w:rFonts w:ascii="Arial" w:hAnsi="Arial" w:cs="Arial"/>
        </w:rPr>
      </w:pPr>
      <w:r>
        <w:rPr>
          <w:rFonts w:cs="Arial" w:ascii="Arial" w:hAnsi="Arial"/>
        </w:rPr>
        <w:t xml:space="preserve">Θέλω όμως να σας πω, ότι έχω βαθιά πεποίθηση ότι το Υπουργείο στο οποίο βρίσκεστε την τελευταία περίοδο, έχει επιτέλους αναλάβει την ευθύνη της πρωτοβουλίας, να γίνουν βαθιές τομές σε θέματα που έχουν να κάνουν με την πατρίδα μας, όπως αυτά του περιβάλλοντος της δόμησης. Πήρατε μια σειρά πρωτοβουλιών με νομοθετήματα όπως αυτό της διατήρησης της βιοποικιλότητας, όπως αυτό με το νόμο περί αυθαιρέτων ή των ημιυπαιθρίων χώρων που βάζουν μια τάξη σε ένα άναρχο πεδίο, όπως είναι το πεδίο της πολεοδομικής νομοθεσίας και της πολεοδομικής συμπεριφοράς της χώρας μας. </w:t>
      </w:r>
    </w:p>
    <w:p>
      <w:pPr>
        <w:pStyle w:val="Normal"/>
        <w:spacing w:lineRule="auto" w:line="600"/>
        <w:ind w:firstLine="720"/>
        <w:jc w:val="both"/>
        <w:rPr/>
      </w:pPr>
      <w:r>
        <w:rPr>
          <w:rFonts w:cs="Arial" w:ascii="Arial" w:hAnsi="Arial"/>
        </w:rPr>
        <w:t xml:space="preserve">Είναι ώρα επιτέλους, να ξεχωρίσουμε τους ελέγχοντες από τους ελεγχόμενους, όσον αφορά στην παραγωγή των οικοδομικών αδειών. Είναι ώρα, να απαλείψουμε τα φαινόμενα της γραφειοκρατίας, εν πολλοίς και της διαφθοράς που χαρακτήριζαν επί σειρά ετών το πώς σ’ αυτήν τη χώρα χτίζαμε τις οικοδομές μας. Είναι ώρα, να βάλουμε κανόνες, τους οποίους κανείς δεν θα μπορεί να υπερβεί. Και αυτά διαλαμβάνονται στο νομοσχέδιο, για το οποίο σήμερα μιλούμε. Είναι ώρα, να αφήσουμε ελεύθερο το πνεύμα του αρχιτέκτονα, να μπορέσει, πράγματι, να δημιουργήσει και όχι να ακολουθεί μόνο περιορισμούς δόμησης, περιορισμούς, που φαλκιδεύουν την ίδια τη φαντασία του, που έχουν φτάσει το οικιστικό μας περιβάλλον, σε επίπεδο που κανέναν μας δεν κάνει υπερήφανο. </w:t>
      </w:r>
    </w:p>
    <w:p>
      <w:pPr>
        <w:pStyle w:val="Normal"/>
        <w:spacing w:lineRule="auto" w:line="600"/>
        <w:ind w:firstLine="720"/>
        <w:jc w:val="both"/>
        <w:rPr>
          <w:rFonts w:ascii="Arial" w:hAnsi="Arial" w:cs="Arial"/>
        </w:rPr>
      </w:pPr>
      <w:r>
        <w:rPr>
          <w:rFonts w:cs="Arial" w:ascii="Arial" w:hAnsi="Arial"/>
        </w:rPr>
        <w:t>Θέλω, λοιπόν, να δηλώσω με απόλυτη σαφήνεια ότι στηρίζω όσα διαλαμβάνονται στο παρόν νομοσχέδιο. Και είμαι απόλυτα πεπεισμένος ότι αν η πολιτεία φροντίσει αυτά που σήμερα νομοθετούμε, να γίνουν πράξη χωρίς παρεκκλίσεις, θα μπορούμε να είμαστε περήφανοι ότι βάλαμε το λιθαράκι μας, για να γίνει η χώρα μας πιο όμορφη και η ζωή των πολιτών πιο ικανοποιη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έχω χρόνο να αναφερθώ στα άρθρα ούτε σε λεπτομέρειες. Ψηφίζω το νομοσχέδιο και τις τροπολογίες, που είχατε τη δυνατότητα να τις αποδεχθείτε, κύριε Υπουργέ.</w:t>
      </w:r>
    </w:p>
    <w:p>
      <w:pPr>
        <w:pStyle w:val="Normal"/>
        <w:spacing w:lineRule="auto" w:line="600"/>
        <w:ind w:firstLine="720"/>
        <w:jc w:val="both"/>
        <w:rPr>
          <w:rFonts w:ascii="Arial" w:hAnsi="Arial" w:cs="Arial"/>
        </w:rPr>
      </w:pPr>
      <w:r>
        <w:rPr>
          <w:rFonts w:cs="Arial" w:ascii="Arial" w:hAnsi="Arial"/>
        </w:rPr>
        <w:t>Είμαι, όμως, υποχρεωμένος, να κάνω και μία αναφορά στη μικροψυχία με την οποία τις υποδέχθηκε η Αντιπολίτευση, σημειώνοντας ότι η πραγματική κατάσταση δεν επέτρεπε στο Υπουργείο το ίδιο να φέρει τις δικές του ιδέες, η πολιτική ηγεσία δηλαδή, να πάρει τις νομοθετικές πρωτοβουλίες που ήθελ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 κύριε συνάδελφε.</w:t>
      </w:r>
    </w:p>
    <w:p>
      <w:pPr>
        <w:pStyle w:val="Normal"/>
        <w:spacing w:lineRule="auto" w:line="600"/>
        <w:ind w:firstLine="720"/>
        <w:jc w:val="both"/>
        <w:rPr/>
      </w:pPr>
      <w:r>
        <w:rPr>
          <w:rFonts w:cs="Arial" w:ascii="Arial" w:hAnsi="Arial"/>
          <w:b/>
        </w:rPr>
        <w:t>ΝΙΚΟΛΑΟΣ ΖΩΙΔΗΣ:</w:t>
      </w:r>
      <w:r>
        <w:rPr>
          <w:rFonts w:cs="Arial" w:ascii="Arial" w:hAnsi="Arial"/>
        </w:rPr>
        <w:t xml:space="preserve"> Ανάγκα και οι θεοί πείθονται.</w:t>
      </w:r>
    </w:p>
    <w:p>
      <w:pPr>
        <w:pStyle w:val="Normal"/>
        <w:spacing w:lineRule="auto" w:line="600"/>
        <w:ind w:firstLine="720"/>
        <w:jc w:val="both"/>
        <w:rPr>
          <w:rFonts w:ascii="Arial" w:hAnsi="Arial" w:cs="Arial"/>
        </w:rPr>
      </w:pPr>
      <w:r>
        <w:rPr>
          <w:rFonts w:cs="Arial" w:ascii="Arial" w:hAnsi="Arial"/>
        </w:rPr>
        <w:t>Προκειμένου να έχουμε το καλύτερο δυνατό αποτέλεσμα, εγώ αποδέχομαι και τα άρθρα στο σύνολό τους και τις τροπολογίες, που έκανε δεκτές ο κύριος Υπουργ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Βουλευτή Δωδεκανήσου του ΠΑΣΟΚ κ. Νικόλαο Ζωίδη.</w:t>
      </w:r>
    </w:p>
    <w:p>
      <w:pPr>
        <w:pStyle w:val="Normal"/>
        <w:spacing w:lineRule="auto" w:line="600"/>
        <w:ind w:firstLine="720"/>
        <w:jc w:val="both"/>
        <w:rPr>
          <w:rFonts w:ascii="Arial" w:hAnsi="Arial" w:cs="Arial"/>
        </w:rPr>
      </w:pPr>
      <w:r>
        <w:rPr>
          <w:rFonts w:cs="Arial" w:ascii="Arial" w:hAnsi="Arial"/>
        </w:rPr>
        <w:t>Καλώ στο Βήμα την κ. Μαρία Σκραφνάκη, Βουλευτή Ηρακλείου του ΠΑΣΟΚ.</w:t>
      </w:r>
    </w:p>
    <w:p>
      <w:pPr>
        <w:pStyle w:val="Normal"/>
        <w:spacing w:lineRule="auto" w:line="600"/>
        <w:ind w:firstLine="720"/>
        <w:jc w:val="both"/>
        <w:rPr/>
      </w:pPr>
      <w:r>
        <w:rPr>
          <w:rFonts w:cs="Arial" w:ascii="Arial" w:hAnsi="Arial"/>
          <w:b/>
        </w:rPr>
        <w:t>ΜΑΡΙΑ ΣΚΡΑΦΝΑΚΗ:</w:t>
      </w:r>
      <w:r>
        <w:rPr>
          <w:rFonts w:cs="Arial" w:ascii="Arial" w:hAnsi="Arial"/>
        </w:rPr>
        <w:t xml:space="preserve"> Κύριε Υπουργέ, κυρίες και κύριοι συνάδελφοι, συζητάμε σήμερα ένα πολύ σημαντικό νομοσχέδιο, με το οποίο επιχειρείται ορθά από το Υπουργείο Περιβάλλοντος, να αλλάξει ο τρόπος έκδοσης οικοδομικών αδειών αλλά και ο τρόπος ελέγχου των οικοδομών.</w:t>
      </w:r>
    </w:p>
    <w:p>
      <w:pPr>
        <w:pStyle w:val="Normal"/>
        <w:spacing w:lineRule="auto" w:line="600"/>
        <w:ind w:firstLine="720"/>
        <w:jc w:val="both"/>
        <w:rPr>
          <w:rFonts w:ascii="Arial" w:hAnsi="Arial" w:cs="Arial"/>
        </w:rPr>
      </w:pPr>
      <w:r>
        <w:rPr>
          <w:rFonts w:cs="Arial" w:ascii="Arial" w:hAnsi="Arial"/>
        </w:rPr>
        <w:t>Συγκεκριμένα, με το παρόν νομοσχέδιο διαχωρίζεται η διαδικασία έκδοσης της οικοδομικής άδειας από τη διαδικασία παρακολούθησης και ελέγχου της κατασκευής κατά το στάδιο ανοικοδόμησής της, η οποία πλέον θα γίνεται από ιδιώτες ελεγκτές δόμησης, υπό την εποπτεία του ΥΠΕΚΑ.</w:t>
      </w:r>
    </w:p>
    <w:p>
      <w:pPr>
        <w:pStyle w:val="Normal"/>
        <w:spacing w:lineRule="auto" w:line="600"/>
        <w:ind w:firstLine="720"/>
        <w:jc w:val="both"/>
        <w:rPr>
          <w:rFonts w:ascii="Arial" w:hAnsi="Arial" w:cs="Arial"/>
        </w:rPr>
      </w:pPr>
      <w:r>
        <w:rPr>
          <w:rFonts w:cs="Arial" w:ascii="Arial" w:hAnsi="Arial"/>
        </w:rPr>
        <w:t>Περνάμε, έτσι, σε ένα αδιάβλητο, με σύντομες διαδικασίες, πλαίσιο έκδοσης αδειών δόμησης και σε ένα πιο αποτελεσματικό τρόπο ελέγχου των κατασκευών, πράγμα πολύ σημαντικό, αφού μέχρι σήμερα, σε πολλές περιπτώσεις άλλα προβλέπονταν στην οικοδομική άδεια και άλλα κατασκευάζονταν στην πράξη.</w:t>
      </w:r>
    </w:p>
    <w:p>
      <w:pPr>
        <w:pStyle w:val="Normal"/>
        <w:spacing w:lineRule="auto" w:line="600"/>
        <w:ind w:firstLine="720"/>
        <w:jc w:val="both"/>
        <w:rPr>
          <w:rFonts w:ascii="Arial" w:hAnsi="Arial" w:cs="Arial"/>
        </w:rPr>
      </w:pPr>
      <w:r>
        <w:rPr>
          <w:rFonts w:cs="Arial" w:ascii="Arial" w:hAnsi="Arial"/>
        </w:rPr>
        <w:t>Με το νομοσχέδιο αυτό, πετυχαίνουμε τη μείωση της ταλαιπωρίας του πολίτη, τη μείωση της γραφειοκρατίας, την αύξηση της διαφάνειας και βεβαίως την απλοποίηση της διαδικασίας για την έκδοση των οικοδομικών αδειών αλλά και τον αποτελεσματικό έλεγχο των κατασκευών, εφόσον ανεξάρτητοι ελεγκτές, οι οποίοι θα κληρώνονται κάθε φορά, θα ελέγχουν την πρόοδο της οικοδομής και τη συνέχειά της, προκειμένου να μη γίνονται παραβάσεις από την έκδοση της οικοδομικής άδειας.</w:t>
      </w:r>
    </w:p>
    <w:p>
      <w:pPr>
        <w:pStyle w:val="Normal"/>
        <w:spacing w:lineRule="auto" w:line="600"/>
        <w:ind w:firstLine="720"/>
        <w:jc w:val="both"/>
        <w:rPr>
          <w:rFonts w:ascii="Arial" w:hAnsi="Arial" w:cs="Arial"/>
        </w:rPr>
      </w:pPr>
      <w:r>
        <w:rPr>
          <w:rFonts w:cs="Arial" w:ascii="Arial" w:hAnsi="Arial"/>
        </w:rPr>
        <w:t xml:space="preserve">Νομίζω, λοιπόν, ότι αυτές οι αλλαγές ήταν επιβεβλημένες, προκειμένου να αποσυμφορηθούν οι πολεοδομίες και ο πολίτης να εξυπηρετείται καλύτερα. </w:t>
      </w:r>
    </w:p>
    <w:p>
      <w:pPr>
        <w:pStyle w:val="Normal"/>
        <w:spacing w:lineRule="auto" w:line="600"/>
        <w:ind w:firstLine="720"/>
        <w:jc w:val="both"/>
        <w:rPr>
          <w:rFonts w:ascii="Arial" w:hAnsi="Arial" w:cs="Arial"/>
        </w:rPr>
      </w:pPr>
      <w:r>
        <w:rPr>
          <w:rFonts w:cs="Arial" w:ascii="Arial" w:hAnsi="Arial"/>
        </w:rPr>
        <w:t>Τώρα, όσον αφορά τους οικοδομικούς συνεταιρισμούς, με τις διατάξεις του νομοσχεδίου λύνονται θέματα, σχετικά με την ολοκλήρωση των έργων υποδομής. Διευκρινίζεται, όμως, και το θέμα των βραχωδών και χορτολιβαδικών εκτάσεων, που τόσο πολύ έχουν ταλαιπωρήσει τους οικοδομικούς συνεταιρισμούς σε όλη την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υχαριστούμε γι’ αυτό, κύριε Υπουργέ, γιατί στο νομό μας, λύνεται ένα πρόβλημα του Οικοδομικού Συνεταιρισμού των Δασκάλων, που τόσο πολύ μας έχει ταλαιπωρήσει με το συνάδελφο κ. Κεγκέρογλου. Είχαμε αγωνιστεί όλοι γι’ αυτό το συνεταιρισμό. Θα χτιστούν χίλιες κατοικίες -οι άνθρωποι έχουν τα χρήματα- προκειμένου να ξεκινήσει μία πολύ μεγάλη οικοδομική δραστηριότητα στο νομό μας που θα κινήσει πολλά επαγγέλματα.</w:t>
      </w:r>
    </w:p>
    <w:p>
      <w:pPr>
        <w:pStyle w:val="Normal"/>
        <w:spacing w:lineRule="auto" w:line="600"/>
        <w:ind w:firstLine="720"/>
        <w:jc w:val="both"/>
        <w:rPr>
          <w:rFonts w:ascii="Arial" w:hAnsi="Arial" w:cs="Arial"/>
        </w:rPr>
      </w:pPr>
      <w:r>
        <w:rPr>
          <w:rFonts w:cs="Arial" w:ascii="Arial" w:hAnsi="Arial"/>
        </w:rPr>
        <w:t>Σε συνεργασία με το Υπουργείο σας δίδετε μία λύση σε αυτό το πρόβλημα και γι’ αυτό το λόγο σας ευχαριστούμε.</w:t>
      </w:r>
    </w:p>
    <w:p>
      <w:pPr>
        <w:pStyle w:val="Normal"/>
        <w:spacing w:lineRule="auto" w:line="600"/>
        <w:ind w:firstLine="720"/>
        <w:jc w:val="both"/>
        <w:rPr>
          <w:rFonts w:ascii="Arial" w:hAnsi="Arial" w:cs="Arial"/>
        </w:rPr>
      </w:pPr>
      <w:r>
        <w:rPr>
          <w:rFonts w:cs="Arial" w:ascii="Arial" w:hAnsi="Arial"/>
        </w:rPr>
        <w:t>Κύριε Υπουργέ, σχετικά με τα αυθαίρετα θεωρώ ότι πρέπει να υπάρξουν αλλαγές στο νόμο που πρόσφατα έχουμε ψηφίσει, για να μπορέσουν και οι ιδιοκτήτες να συμμετέχουν στις ρυθμίσεις αυτές.</w:t>
      </w:r>
    </w:p>
    <w:p>
      <w:pPr>
        <w:pStyle w:val="Normal"/>
        <w:spacing w:lineRule="auto" w:line="600"/>
        <w:ind w:firstLine="720"/>
        <w:jc w:val="both"/>
        <w:rPr>
          <w:rFonts w:ascii="Arial" w:hAnsi="Arial" w:cs="Arial"/>
        </w:rPr>
      </w:pPr>
      <w:r>
        <w:rPr>
          <w:rFonts w:cs="Arial" w:ascii="Arial" w:hAnsi="Arial"/>
        </w:rPr>
        <w:t>Κατ’ αρχάς, πρέπει να δοθεί παράταση τουλάχιστον για ένα δίμηνο, διότι πολλά έχουν έρθει τώρα τελευταία στα νοικοκυριά –φόροι, τέλη ακινήτων κ.λπ..- και οι άνθρωποι αυτήν την ώρα δεν έχουν χρήματα για να προσέλθουν στη ρύθμιση. Πρέπει, λοιπόν, να δοθεί μία παράταση τουλάχιστον δύο μηνών. Αυτό είναι το πρώτο.</w:t>
      </w:r>
    </w:p>
    <w:p>
      <w:pPr>
        <w:pStyle w:val="Normal"/>
        <w:spacing w:lineRule="auto" w:line="600"/>
        <w:ind w:firstLine="720"/>
        <w:jc w:val="both"/>
        <w:rPr>
          <w:rFonts w:ascii="Arial" w:hAnsi="Arial" w:cs="Arial"/>
        </w:rPr>
      </w:pPr>
      <w:r>
        <w:rPr>
          <w:rFonts w:cs="Arial" w:ascii="Arial" w:hAnsi="Arial"/>
        </w:rPr>
        <w:t xml:space="preserve">Επίσης, πρέπει να αυξηθεί ο αριθμός των δόσεων και να γίνουν σαράντα οι δόσεις για όλα τα ακίνητα. Ακόμη, σε αυτούς οι οποίοι έχουν χρήματα να πληρώσουν μετρητά θα πρέπει να αυξηθεί το ποσοστό της έκπτωσης από το 20% στο 40%. </w:t>
      </w:r>
    </w:p>
    <w:p>
      <w:pPr>
        <w:pStyle w:val="Normal"/>
        <w:spacing w:lineRule="auto" w:line="600"/>
        <w:ind w:firstLine="720"/>
        <w:jc w:val="both"/>
        <w:rPr>
          <w:rFonts w:ascii="Arial" w:hAnsi="Arial" w:cs="Arial"/>
        </w:rPr>
      </w:pPr>
      <w:r>
        <w:rPr>
          <w:rFonts w:cs="Arial" w:ascii="Arial" w:hAnsi="Arial"/>
        </w:rPr>
        <w:t xml:space="preserve">Κύριε Υπουργέ, σας είχαμε πει και τότε που συζητούνταν το θέμα των αυθαιρέτων να προβλεφθεί ένας νέος συντελεστής παλαιότητας 0,5% για τα αυθαίρετα, που κατασκευάστηκαν μεταξύ του 1983 και του 1993 και να προστεθεί νέα κατηγορία παλαιότητας για τα αυθαίρετα που κατασκευάστηκαν μεταξύ του 1994 και του 2003 με συντελεστή 0,8%. </w:t>
      </w:r>
    </w:p>
    <w:p>
      <w:pPr>
        <w:pStyle w:val="Normal"/>
        <w:spacing w:lineRule="auto" w:line="600"/>
        <w:ind w:firstLine="720"/>
        <w:jc w:val="both"/>
        <w:rPr>
          <w:rFonts w:ascii="Arial" w:hAnsi="Arial" w:cs="Arial"/>
        </w:rPr>
      </w:pPr>
      <w:r>
        <w:rPr>
          <w:rFonts w:cs="Arial" w:ascii="Arial" w:hAnsi="Arial"/>
        </w:rPr>
        <w:t xml:space="preserve">Εάν αυτά δεν γίνουν δεκτά, προτείνω κάτι άλλο. Για τα αυθαίρετα που είναι εκτός σχεδίου, επειδή ακόμη έχετε υπό διαμόρφωση την πρόταση της κ. Φαρμάκη, με την οποία συμφωνώ, να λαμβάνεται υπ’ όψιν η τιμή εκκίνησης και όχι η τιμή ζώνης του πλησιέστερου οικισμού που σήμερα λαμβάνεται υπ’ όψιν. Γιατί τα ακίνητα που είναι αυθαίρετα εκτός σχεδίου δεν είναι άρτια και οικοδομήσιμα και έχουν χαμηλότερη αντικειμενική αξία απ’ αυτά που είναι εντός οικισμού.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υρία Σκραφνάκη.</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Εξάλλου, η εφορία για τα ακίνητα εκτός σχεδίου πόλης λαμβάνει υπ’ όψιν της τις τιμές εκκίνησης για τον υπολογισμό της αξίας του φόρου. Είναι, λοιπόν, δίκαιο στα αυθαίρετα που είναι εκτός σχεδίου πόλης, να λαμβάνεται υπ’ όψιν η τιμή εκκίνησης και όχι η τιμή ζώνης του πλησιέστερου οικισμού, διότι δεν έχει την ίδια αξία ένα ακίνητο που είναι εντός οικισμού με ένα ακίνητο που είναι εκτός οικισμού. Το κράτος δεν μπορεί άλλα να λέει τη μία φορά και το Υπουργείο Οικονομικών να υπολογίζει το φόρο με μια τιμή και διαφορετικά να το προτείνουμε εμείς στο νομοσχέδιο για τα αυθαίρετα. </w:t>
      </w:r>
    </w:p>
    <w:p>
      <w:pPr>
        <w:pStyle w:val="Normal"/>
        <w:spacing w:lineRule="auto" w:line="600"/>
        <w:ind w:firstLine="720"/>
        <w:jc w:val="both"/>
        <w:rPr>
          <w:rFonts w:ascii="Arial" w:hAnsi="Arial" w:cs="Arial"/>
        </w:rPr>
      </w:pPr>
      <w:r>
        <w:rPr>
          <w:rFonts w:cs="Arial" w:ascii="Arial" w:hAnsi="Arial"/>
        </w:rPr>
        <w:t xml:space="preserve">Εν πάση περιπτώσει, κυρίες και κύριοι συνάδελφοι, οι αλλαγές που φέρει αυτό το νομοσχέδιο που ψηφίζουμε σήμερα είναι σημαντικές, συμβάλλουν στη μεγαλύτερη συμμετοχή των πολιτών στη διαδικασία τακτοποίησης των αυθαιρέτων και πιστεύω ότι είναι προς τη σωστή κατεύθυν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ην κ. Μαρία Σκραφνάκη, Βουλευτή Ηρακλείου Κρήτης του ΠΑΣΟΚ.</w:t>
      </w:r>
    </w:p>
    <w:p>
      <w:pPr>
        <w:pStyle w:val="Normal"/>
        <w:spacing w:lineRule="auto" w:line="600"/>
        <w:ind w:firstLine="720"/>
        <w:jc w:val="both"/>
        <w:rPr>
          <w:rFonts w:ascii="Arial" w:hAnsi="Arial" w:cs="Arial"/>
        </w:rPr>
      </w:pPr>
      <w:r>
        <w:rPr>
          <w:rFonts w:cs="Arial" w:ascii="Arial" w:hAnsi="Arial"/>
        </w:rPr>
        <w:t>Καλείται στο Βήμα ο Βουλευτής Μεσσηνίας του ΠΑΣΟΚ, κ. Δημήτριος Κουσελάς.</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σχέση με τις συνολικότερες εξελίξεις και την ανάδειξη Πρωθυπουργού υπάρχει μια σημαντική καθυστέρηση, που από ένα σημείο και πέρα είναι αδικαιολόγητη και λόγω των έκτακτων συνθηκών και λόγω των δυσμενών εξελίξεων στη γειτονική μας Ιταλία και γενικότερα στον ευρωπαϊκό χώρο. Είναι ανάγκη, λοιπόν, σήμερα να βρεθεί λύση με την ανάδειξη ενός πρωθυπουργού όχι «λαπά» ή «φούφουτου», όπως χαρακτηρίστηκε από κάποια στελέχη της Νέας Δημοκρατίας, αλλά ικανού να ανταποκριθεί στο εύρος των προκλήσεων, να εκπροσωπήσει αποτελεσματικά τη χώρα στις σκληρές διαπραγματεύσεις που θα διεξαχθούν και να εμπνεύσει ασφάλεια και σιγουριά στους Έλληνες πολίτες με τη στήριξη ενός ευρέος πολιτικού φάσ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λλαγές που επιχειρεί η Κυβέρνηση μέσα απ’ αυτό το νομοσχέδιο επιχειρούν να βάλουν τέλος σε χρόνιες παθογένειες, να σπάσουν αποστήματα κακοδιοίκησης και εστίες διαφθοράς, που εδώ και καιρό έχουν διαπιστωθεί από τους επιθεωρητές Δημόσιας Διοίκησης. </w:t>
      </w:r>
    </w:p>
    <w:p>
      <w:pPr>
        <w:pStyle w:val="Normal"/>
        <w:spacing w:lineRule="auto" w:line="600"/>
        <w:ind w:firstLine="720"/>
        <w:jc w:val="both"/>
        <w:rPr>
          <w:rFonts w:ascii="Arial" w:hAnsi="Arial" w:cs="Arial"/>
        </w:rPr>
      </w:pPr>
      <w:r>
        <w:rPr>
          <w:rFonts w:cs="Arial" w:ascii="Arial" w:hAnsi="Arial"/>
        </w:rPr>
        <w:t xml:space="preserve">Με αυτό το νομοσχέδιο είναι γεγονός ότι αλλάζει ριζικά το σύστημα έκδοσης οικοδομικών αδειών και ελέγχου των κατασκευών που ίσχυε μέχρι σήμερα, με σημαντική απλούστευση των διαδικασιών και εύλογη απόδοση της ευθύνης για τη σωστή μελέτη και εκτέλεση του έργου, η οποία επιμερίζεται ή καταμερίζεται, εάν θέλετε, καλύτερα ανάμεσα στις εμπλεκόμενες υπηρεσίες δόμησης των δήμων, στους μηχανικούς και στους κατασκευαστές-ιδιοκτήτες. Διασφαλίζεται η νομιμότητα, περιορίζεται δραστικά η αυθαίρετη δόμηση, πατάσσεται η αθέμιτη συναλλαγή μέσω των πολεοδομικών γραφείων και εισάγεται διαφάνεια στον έλεγχο των κατασκευών. </w:t>
      </w:r>
    </w:p>
    <w:p>
      <w:pPr>
        <w:pStyle w:val="Normal"/>
        <w:spacing w:lineRule="auto" w:line="600"/>
        <w:ind w:firstLine="720"/>
        <w:jc w:val="both"/>
        <w:rPr/>
      </w:pPr>
      <w:r>
        <w:rPr>
          <w:rFonts w:cs="Arial" w:ascii="Arial" w:hAnsi="Arial"/>
        </w:rPr>
        <w:t>Οι υπηρεσίες έκδοσης των αδειών δόμησης που πάνε στους καλλικρατικούς δήμους θα πρέπει, κύριε Υπουργέ, να ενισχυθούν έγκαιρα με προσωπικό, κατάλληλη μηχανογράφηση και υποδομές, για να μπορέσουν να ανταποκριθούν ομαλά στα νέα τους καθήκοντα.</w:t>
      </w:r>
    </w:p>
    <w:p>
      <w:pPr>
        <w:pStyle w:val="Normal"/>
        <w:spacing w:lineRule="auto" w:line="600"/>
        <w:ind w:firstLine="720"/>
        <w:jc w:val="both"/>
        <w:rPr>
          <w:rFonts w:ascii="Arial" w:hAnsi="Arial" w:cs="Arial"/>
        </w:rPr>
      </w:pPr>
      <w:r>
        <w:rPr>
          <w:rFonts w:cs="Arial" w:ascii="Arial" w:hAnsi="Arial"/>
        </w:rPr>
        <w:t xml:space="preserve">Άλλη καινοτομία του σχεδίου νόμου είναι πως διαχωρίζει πλήρως το ρόλο και τις αρμοδιότητες των αρχών αδειοδότησης και των ελεγκτών δόμησης που λειτουργούν υπό την εποπτεία του ΥΠΕΚΑ. Η διάκριση αυτή είναι κομβικής σημασίας για την εξυγίανση του συστήματος έκδοσης των οικοδομικών αδειών. </w:t>
      </w:r>
    </w:p>
    <w:p>
      <w:pPr>
        <w:pStyle w:val="Normal"/>
        <w:spacing w:lineRule="auto" w:line="600"/>
        <w:ind w:firstLine="720"/>
        <w:jc w:val="both"/>
        <w:rPr/>
      </w:pPr>
      <w:r>
        <w:rPr>
          <w:rFonts w:cs="Arial" w:ascii="Arial" w:hAnsi="Arial"/>
        </w:rPr>
        <w:t xml:space="preserve">Επίσης, θέλω να πω ότι κάτι πολύ σημαντικό -ιδιαίτερα σημαντική παρέμβαση αυτού του νομοσχεδίου- είναι τα φορολογικά κίνητρα που θεσπίζονται για το ιστορικό κέντρο της Αθήνας και ειδικότερα για τις περιοχές του Μεταξουργείου και του Γερανίου. Σαν Υπουργός Οικονομικών είχα την τιμή να τα εισηγηθώ μαζί με τον Γιώργο Παπακωνσταντίνου στο Υπουργικό Συμβούλιο το Μάιο του 2011. Τα κίνητρα που παρέχονται για την αποκατάσταση και τον εκσυγχρονισμό των κτιρίων, ο μειωμένος φόρος μεταβίβασης των ακινήτων σε συγκεκριμένες περιοχές, καθώς και τα κίνητρα αναβάθμισης, ανακαίνισης και επισκευής κτιρίων στις περιοχές αυτές, είναι σημαντικά, με δεδομένη την τρέχουσα δημοσιονομική στενότητα. Η επανάκαμψη της κατοικίας και της οικονομικής δραστηριότητας στο ιστορικό κέντρο είναι στοιχειώδης προϋπόθεση, ώστε να αποφύγουμε καταστάσεις γκετοποίησης ή και ερήμωσης ιστορικών περιοχών του κέντρου της Αθήνας. </w:t>
      </w:r>
    </w:p>
    <w:p>
      <w:pPr>
        <w:pStyle w:val="Normal"/>
        <w:spacing w:lineRule="auto" w:line="600"/>
        <w:ind w:firstLine="720"/>
        <w:jc w:val="both"/>
        <w:rPr>
          <w:rFonts w:ascii="Arial" w:hAnsi="Arial" w:cs="Arial"/>
        </w:rPr>
      </w:pPr>
      <w:r>
        <w:rPr>
          <w:rFonts w:cs="Arial" w:ascii="Arial" w:hAnsi="Arial"/>
        </w:rPr>
        <w:t xml:space="preserve">Τέλος, σημαντική παρέμβαση του σχεδίου νόμου είναι οι διατάξεις που ξεμπλοκάρουν ήδη κατατεθειμένες επίσης για τα αιολικά πάρκα, κάτι που έχουμε και με ερωτήσεις μας ζητήσει, επομένως και τις αντίστοιχες επενδύσεις που έμεναν σε εκκρεμότητα και οι οποίες αναμένεται να τονώσουν την οικονομική δραστηριότητα.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έλω να ζητήσω από την Κυβέρνηση οι προθεσμίες που προβλέπονται για τη ρύθμιση των ημιυπαίθριων χώρων στο ν. 3843/2010 και για τη ρύθμιση των αυθαιρέτων που λήγουν στις 30/11/2011, να πάνε όλες 31/12/2011.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Δημήτριο Κουσελά, Βουλευτή Μεσσηνίας του ΠΑΣΟΚ. </w:t>
      </w:r>
    </w:p>
    <w:p>
      <w:pPr>
        <w:pStyle w:val="Normal"/>
        <w:spacing w:lineRule="auto" w:line="600"/>
        <w:ind w:firstLine="720"/>
        <w:jc w:val="both"/>
        <w:rPr>
          <w:rFonts w:ascii="Arial" w:hAnsi="Arial" w:cs="Arial"/>
        </w:rPr>
      </w:pPr>
      <w:r>
        <w:rPr>
          <w:rFonts w:cs="Arial" w:ascii="Arial" w:hAnsi="Arial"/>
        </w:rPr>
        <w:t>Καλείται να πάρει το λόγο ο κ. Βασίλειος Κεγκέρογλου, Βουλευτής Ηρακλείου Κρήτης του ΠΑΣΟΚ.</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Πρόεδρε, κυριαρχεί η συζήτηση αυτές τις μέρες για την Κυβέρνηση συνεργασίας, που έχει ανάγκη ο τόπος, προκειμένου το επόμενο διάστημα να μην κινδυνεύσει η εθνική υπόσταση, να μην κινδυνεύσει η πορεία του. Ταυτόχρονα, όμως, πρέπει να επισημάνουμε ότι χρειάζεται μια ευρύτερη εθνική συνεννόηση ανάμεσα στην Κυβέρνηση, στην κάθε Κυβέρνηση, στα πολιτικά κόμματα, στους κοινωνικούς εταίρους, στις παραγωγικές τάξεις, στην ίδια την κοινωνία. Μια εθνική συνεννόηση που πρέπει να έχει δύο στόχους. </w:t>
      </w:r>
    </w:p>
    <w:p>
      <w:pPr>
        <w:pStyle w:val="Normal"/>
        <w:spacing w:lineRule="auto" w:line="600"/>
        <w:ind w:firstLine="720"/>
        <w:jc w:val="both"/>
        <w:rPr>
          <w:rFonts w:ascii="Arial" w:hAnsi="Arial" w:cs="Arial"/>
        </w:rPr>
      </w:pPr>
      <w:r>
        <w:rPr>
          <w:rFonts w:cs="Arial" w:ascii="Arial" w:hAnsi="Arial"/>
        </w:rPr>
        <w:t xml:space="preserve">Πρώτον, να δούμε εξαρχής το αναπτυξιακό και παραγωγικό πρότυπο της χώρας. Να δούμε το ρόλο της χώρας στο νέο ευρωπαϊκό και παγκόσμιο πεδίο, όπως αυτό διαμορφώνεται. Η εθνική συνεννόηση πρέπει να αφορά όλες τις εθνικές προτεραιότητες, αλλά κυρίως δύο θέματα. </w:t>
      </w:r>
    </w:p>
    <w:p>
      <w:pPr>
        <w:pStyle w:val="Normal"/>
        <w:spacing w:lineRule="auto" w:line="600"/>
        <w:ind w:firstLine="720"/>
        <w:jc w:val="both"/>
        <w:rPr>
          <w:rFonts w:ascii="Arial" w:hAnsi="Arial" w:cs="Arial"/>
        </w:rPr>
      </w:pPr>
      <w:r>
        <w:rPr>
          <w:rFonts w:cs="Arial" w:ascii="Arial" w:hAnsi="Arial"/>
        </w:rPr>
        <w:t xml:space="preserve">Το πρώτο είναι το αναπτυξιακό και παραγωγικό πρότυπο με το οποίο πρέπει να βαδίσει η χώρα στο νέο ευρωπαϊκό και παγκόσμιο πεδίο που διαμορφώνεται και το δεύτερο είναι το κράτος. Με ποιο κράτος θα μπορέσουμε να υλοποιήσουμε αυτές τις εθνικές προτεραιότητες και να φτάσουμε στο πρότυπο που έχουμε ανάγκη. </w:t>
      </w:r>
    </w:p>
    <w:p>
      <w:pPr>
        <w:pStyle w:val="Normal"/>
        <w:spacing w:lineRule="auto" w:line="600"/>
        <w:ind w:firstLine="720"/>
        <w:jc w:val="both"/>
        <w:rPr>
          <w:rFonts w:ascii="Arial" w:hAnsi="Arial" w:cs="Arial"/>
        </w:rPr>
      </w:pPr>
      <w:r>
        <w:rPr>
          <w:rFonts w:cs="Arial" w:ascii="Arial" w:hAnsi="Arial"/>
        </w:rPr>
        <w:t xml:space="preserve">Η αλλαγή στο κράτος, επειδή τη λέμε όλοι αλλά ο καθένας στο μυαλό του την έχει διαφορετικά, δεν είναι κάτι αφηρημένο. Θέλουμε ένα αποτελεσματικό επιτελικό κράτος με Δημόσια Διοίκηση που να υπηρετεί τον πολίτη και να δημιουργεί τις προϋποθέσεις για την ανάπτυξη. Έτσι, λοιπόν, θα πρέπει να πω ότι τα νομοσχέδια του Υπουργείου Περιβάλλοντος το τελευταίο διάστημα -πρώτα απ’ όλα το νομοσχέδιο για την περιβαλλοντική αδειοδότηση που έγινε νόμος του κράτους και σήμερα το νομοσχέδιο που συζητούμε για το νέο σύστημα έκδοσης αδειών- συμβάλλουν καθοριστικά στην αλλαγή του κράτους, στην αλλαγή της αντίληψης που μέχρι τώρα είχαμε. </w:t>
      </w:r>
    </w:p>
    <w:p>
      <w:pPr>
        <w:pStyle w:val="Normal"/>
        <w:spacing w:lineRule="auto" w:line="600"/>
        <w:ind w:firstLine="720"/>
        <w:jc w:val="both"/>
        <w:rPr>
          <w:rFonts w:ascii="Arial" w:hAnsi="Arial" w:cs="Arial"/>
        </w:rPr>
      </w:pPr>
      <w:r>
        <w:rPr>
          <w:rFonts w:cs="Arial" w:ascii="Arial" w:hAnsi="Arial"/>
        </w:rPr>
        <w:t>Νομίζω ότι είμαστε προς τη σωστή κατεύθυνση. Πρέπει αυτό να επεκταθεί σε όλους τους τομείς αδειοδότησης. Είναι μια καινοτομία που θα μας δείξει το δρόμο για τα υπόλοιπα.</w:t>
      </w:r>
    </w:p>
    <w:p>
      <w:pPr>
        <w:pStyle w:val="Normal"/>
        <w:spacing w:lineRule="auto" w:line="600"/>
        <w:ind w:firstLine="720"/>
        <w:jc w:val="both"/>
        <w:rPr>
          <w:rFonts w:ascii="Arial" w:hAnsi="Arial" w:cs="Arial"/>
        </w:rPr>
      </w:pPr>
      <w:r>
        <w:rPr>
          <w:rFonts w:cs="Arial" w:ascii="Arial" w:hAnsi="Arial"/>
        </w:rPr>
        <w:t>Κύριε Πρόεδρε, έχουν κατατεθεί τροπολογίες ορισμένες από τις οποίες έγιναν δεκτές από τον Υπουργό. Έγινε δεκτή τροπολογία που αφορά τους δασικούς χάρτες, ρυθμίσεις και κάλυψη θεμάτων που είχαν μείνει κενά στους προηγούμενους νόμους, έγινε δεκτή η τροπολογία που αφορά την έννοια των δασών και των δασικών εκτάσεων με την ένταξη των βραχωδών και χορτολειβαδικών εκτάσεων που λύνει ζητήματα που έχουν να κάνουν με τη χρήση γης, που λύνει ζητήματα που όπως ειπώθηκε από το συνάδελφο προηγουμένως αφορούν οικοδομικούς συνεταιρισμούς, δηλαδή, οργανωμένη οικιστική ανάπτυξη, στο Ηράκλειο σημαντικά προβλήματα αλλά αφορούν όλη τη χώρα. Έγινε αποδεκτή τροπολογία για τα επαγγελματικά εργαστήρια όταν υπάρχουν προβλήματα. Σε αυτό το σημείο όμως εγώ θα κάνω έκκληση στον Υπουργό να αποδεχθεί την τροπολογία που έχουμε καταθέσει είκοσι περίπου Βουλευτές και αφορά τη βελτίωση των όρων ένταξης στη ρύθμιση για τα αυθαίρετα. Εάν αυτή η τροπολογία η οποία είναι πέντε, έξι σειρές, δεν γίνει δεκτή, πολύ φοβούμαι ότι το μικρό ενδιαφέρον που και σήμερα υπάρχει για ένταξη στις ρυθμίσεις του ν. 4014, δεν θα αυξηθεί πολύ.</w:t>
      </w:r>
    </w:p>
    <w:p>
      <w:pPr>
        <w:pStyle w:val="Normal"/>
        <w:spacing w:lineRule="auto" w:line="600"/>
        <w:ind w:firstLine="720"/>
        <w:jc w:val="both"/>
        <w:rPr>
          <w:rFonts w:ascii="Arial" w:hAnsi="Arial" w:cs="Arial"/>
        </w:rPr>
      </w:pPr>
      <w:r>
        <w:rPr>
          <w:rFonts w:cs="Arial" w:ascii="Arial" w:hAnsi="Arial"/>
        </w:rPr>
        <w:t>Επειδή όπως είπα και στην τελευταία ομιλία μου κατά τη συζήτηση του νομοσχεδίου, έχω ψηφίσει το μεσοπρόθεσμο στο οποίο αναφέρεται ότι πρέπει να εισπραχθούν 300 εκατομμύρια μέσα στο 2011 από τα αυθαίρετα, αυτές οι τροποποιήσεις που αφορούν και την παράταση τουλάχιστον για ένα μήνα και την αύξηση των δόσεων και την αύξηση της έκπτωσης σε περίπτωση που κάποιος πληρώνει μετρητοίς αλλά πολύ περισσότερο για τον ενδιάμεσο συντελεστή εάν δεν γίνει δεκτή αυτή η τροπολογία την ευθύνη για τη μη συμμετοχή θα την έχουν ακριβώς αυτές οι διατάξεις οι οποίες την παρεμποδίζουν. Όχι οι ίδιοι άνθρωποι οι οποίοι θέλουν να μετέχουν αλλά με τον τρόπο που νομοθετήσαμε το ενδιαφέρον μειώθηκε.</w:t>
      </w:r>
    </w:p>
    <w:p>
      <w:pPr>
        <w:pStyle w:val="Normal"/>
        <w:spacing w:lineRule="auto" w:line="600"/>
        <w:ind w:firstLine="720"/>
        <w:jc w:val="both"/>
        <w:rPr>
          <w:rFonts w:ascii="Arial" w:hAnsi="Arial" w:cs="Arial"/>
        </w:rPr>
      </w:pPr>
      <w:r>
        <w:rPr>
          <w:rFonts w:cs="Arial" w:ascii="Arial" w:hAnsi="Arial"/>
        </w:rPr>
        <w:t>Κλείνω αναφερόμενος στην τροπολογία που έχω καταθέσει για τη δόμηση στα εξ αδιαιρέτου οικόπεδα. Είναι μια τροπολογία η οποία θα λύσει πολλά θέματα και επιπλέον αποτελεί προϋπόθεση για τη συμμετοχή στη ρύθμιση των αυθαιρέτων. Θεωρώ ότι και αυτές πρέπει να τις αποδεχθεί ο Υπουργός, όπως ακριβώς αποδέχθηκε όλες όσες έκρινε ότι θα βοηθήσουν το έργο σε σχέση με την αρχή του νομοσχεδί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Κεγκέρογλου, Βουλευτή Ηρακλείου Κρήτης του ΠΑΣΟΚ. </w:t>
      </w:r>
    </w:p>
    <w:p>
      <w:pPr>
        <w:pStyle w:val="Normal"/>
        <w:spacing w:lineRule="auto" w:line="600"/>
        <w:ind w:firstLine="720"/>
        <w:jc w:val="both"/>
        <w:rPr/>
      </w:pPr>
      <w:r>
        <w:rPr>
          <w:rFonts w:cs="Arial" w:ascii="Arial" w:hAnsi="Arial"/>
        </w:rPr>
        <w:t xml:space="preserve">Το λόγο έχει η κ. Αικατερίνη Περλεπέ-Σηφουνάκη, Βουλευτής Ευβοίας του ΠΑΣΟΚ. </w:t>
      </w:r>
    </w:p>
    <w:p>
      <w:pPr>
        <w:pStyle w:val="Normal"/>
        <w:spacing w:lineRule="auto" w:line="600"/>
        <w:ind w:firstLine="720"/>
        <w:jc w:val="both"/>
        <w:rPr/>
      </w:pPr>
      <w:r>
        <w:rPr>
          <w:rFonts w:cs="Arial" w:ascii="Arial" w:hAnsi="Arial"/>
          <w:b/>
        </w:rPr>
        <w:t xml:space="preserve">ΑΙΚΑΤΕΡΙΝΗ ΠΕΡΛΕΠΕ-ΣΗΦΟΥ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μέσα στην ταχύτατη αλληλουχία των γεγονότων που ζούμε και έχοντας και εγώ την αγωνία, όπως όλοι μας, για την πορεία των πραγμάτων και της χώρας, ζήτησα το λόγο για το παρόν νομοσχέδιο για να τοποθετηθώ επί της τροπολογίας που έχω καταθέσει. </w:t>
      </w:r>
    </w:p>
    <w:p>
      <w:pPr>
        <w:pStyle w:val="Normal"/>
        <w:spacing w:lineRule="auto" w:line="600"/>
        <w:ind w:firstLine="720"/>
        <w:jc w:val="both"/>
        <w:rPr>
          <w:rFonts w:ascii="Arial" w:hAnsi="Arial" w:cs="Arial"/>
        </w:rPr>
      </w:pPr>
      <w:r>
        <w:rPr>
          <w:rFonts w:cs="Arial" w:ascii="Arial" w:hAnsi="Arial"/>
        </w:rPr>
        <w:t>Κατ’ αρχάς, εκφράζω τη στήριξή μου στην παρούσα νομοθετική πρωτοβουλία αφού θεσμοθετείται ένα νέο πλαίσιο για την έκδοση αδειών δόμησης και ελέγχου κατασκευών που διασφαλίζει διαφάνεια, τεχνικά τεκμηριωμένο έλεγχο, προστασία των δικαιωμάτων των πολιτών και του περιβάλλοντος.</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κατέθεσα με γενικό αριθμό 609 και ειδικό 56, το περιεχόμενό της αφορά το εξής ζήτημα. Στη νότια Εύβοια εδώ και πολλές δεκαετίες λειτουργούν λατομεία σχιστολιθικών πλακών όπου απασχολούνται πάρα πολλοί κάτοικοι της περιοχής και βασικά είναι όλη η οικονομική δραστηριότητα της περιοχής. Βασίζεται πάνω σε αυτά τα λατομεία και δεν είναι μόνο αυτό. Είναι και ένας πολύ σημαντικός παράγων εξαγωγών αυτά τα λατομεία, με αποτέλεσμα να εισρέει στη χώρα συνάλλαγμα από την εξαγωγή αυτών των πλακών της Καρύστου. </w:t>
      </w:r>
    </w:p>
    <w:p>
      <w:pPr>
        <w:pStyle w:val="Normal"/>
        <w:spacing w:lineRule="auto" w:line="600"/>
        <w:ind w:firstLine="720"/>
        <w:jc w:val="both"/>
        <w:rPr/>
      </w:pPr>
      <w:r>
        <w:rPr>
          <w:rFonts w:cs="Arial" w:ascii="Arial" w:hAnsi="Arial"/>
        </w:rPr>
        <w:t>Με το ν. 3851/2010 και το άρθρο 16 δόθηκε η δυνατότητα συνέχισης της λειτουργίας των λατομείων μέχρι ωσότου διευθετηθεί το ιδιοκτησιακό. Όμως, δεν υπήρξε σε εκείνο το νόμο μέριμνα και πρόβλεψη όσον αφορά την κείμενη δασική νομοθεσία. Εξ αυτού του λόγου μπαίνουν όλο αυτό το διάστημα πρόστιμα και υπάρχουν και πράξεις αναδάσωσης από τα κατά τόπους δασαρχεία. Με την τροπολογία αυτή αίρονται οι αποφάσεις κήρυξης αναδάσωσης, τα πρόστιμα κ.λπ. που αφορούν τη λειτουργία αυτών των λατομείων, μέχρι την ολοκλήρωση της προβλεπόμενης διαδικασίας. Μέχρι αυτήν την ολοκλήρωση δεν θα εκδίδονται διοικητικές πράξεις των δασικού χαρακτήρα εκτάσεων σύμφωνα με τη δασική νομοθεσία. Έτσι, προστατεύεται η λειτουργία των λατομείων και αίρονται οι αδικίες που έχουν υπάρξει μέχρι στιγμής μέχρι την ολοκλήρωση βέβαια της αδειοδότησης των λατομείων που είναι πάρα πολλά σ' αυτήν την περιοχή.</w:t>
      </w:r>
    </w:p>
    <w:p>
      <w:pPr>
        <w:pStyle w:val="Normal"/>
        <w:spacing w:lineRule="auto" w:line="600"/>
        <w:ind w:firstLine="720"/>
        <w:jc w:val="both"/>
        <w:rPr>
          <w:rFonts w:ascii="Arial" w:hAnsi="Arial" w:cs="Arial"/>
        </w:rPr>
      </w:pPr>
      <w:r>
        <w:rPr>
          <w:rFonts w:cs="Arial" w:ascii="Arial" w:hAnsi="Arial"/>
        </w:rPr>
        <w:t>Θέλω να ευχαριστήσω τον Υπουργό που δέχθηκε αυτήν την τροπολογία, γιατί η δραστηριότητα σ' αυτήν την περιοχή είναι πολύ σημαντική και είναι όλη η οικονομική δραστηριότητα της περιοχής. Όλοι οι κάτοικοι ασχολούνται με τα λατομεία στη συγκεκριμένη περιοχή σχιστολιθικών πλακών συν το συνάλλαγμα που εισρέει στη χώρα μας από την εξαγωγή αυτών των πλακώ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Περλεπέ-Σηφουνάκη, Βουλευτή Ευβοίας του ΠΑΣΟΚ.</w:t>
      </w:r>
    </w:p>
    <w:p>
      <w:pPr>
        <w:pStyle w:val="Normal"/>
        <w:spacing w:lineRule="auto" w:line="600"/>
        <w:ind w:firstLine="720"/>
        <w:jc w:val="both"/>
        <w:rPr>
          <w:rFonts w:ascii="Arial" w:hAnsi="Arial" w:cs="Arial"/>
        </w:rPr>
      </w:pPr>
      <w:r>
        <w:rPr>
          <w:rFonts w:cs="Arial" w:ascii="Arial" w:hAnsi="Arial"/>
        </w:rPr>
        <w:t>Το λόγο έχει ο κ. Εμμανουήλ Στρατάκης, Βουλευτής Ηρακλείου Κρήτης του ΠΑΣΟΚ.</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σε κρίσιμες στιγμές με την έννοια ότι εντός ολίγου, μέσα σε λίγες ώρες απ’ ό,τι τουλάχιστον φημολογείται, θα συντελεστεί μία αλλαγή κυβέρνησης, θα ορκιστεί μία νέα κυβέρνηση πιθανόν. Κάνω αυτή την αναφορά, γιατί εκτιμώ ότι και η νέα Κυβέρνηση, όποια και αν είναι αυτή, θα πρέπει να είναι σε μία λογική αλλαγών. </w:t>
      </w:r>
    </w:p>
    <w:p>
      <w:pPr>
        <w:pStyle w:val="Normal"/>
        <w:spacing w:lineRule="auto" w:line="600"/>
        <w:ind w:firstLine="720"/>
        <w:jc w:val="both"/>
        <w:rPr>
          <w:rFonts w:ascii="Arial" w:hAnsi="Arial" w:cs="Arial"/>
        </w:rPr>
      </w:pPr>
      <w:r>
        <w:rPr>
          <w:rFonts w:cs="Arial" w:ascii="Arial" w:hAnsi="Arial"/>
        </w:rPr>
        <w:t xml:space="preserve">Και πρέπει να τονίσω, κύριε Πρόεδρε, ότι αυτό το νομοσχέδιο συμβάλλει σε μία τέτοια αντίληψη και συμβάλλει στο να λυθούν προβλήματα γραφειοκρατίας, αλλά και να ξεπεραστούν προβλήματα διαφθοράς του ελληνικού δημόσιου βίου γιατί όντως δεν είναι λίγες οι φορές που έχει καταγραφεί ότι τα πολεοδομικά γραφεία ήταν άνδρα διαφθοράς. Με αυτή λοιπόν την έννοια πιστεύω ότι το νομοσχέδιο αυτό συμβάλλει ουσιαστικά σε ένα πολύ σημαντικό ζήτημα της Δημόσιας Διοίκησης της χώρας, να ξεπεραστούν από τη μία προβλήματα γραφειοκρατίας και από την άλλη, να περιφρουρηθούν, όσο γίνεται καλύτερα, εκείνοι οι δημόσιοι υπάλληλοι που κάνουν σωστά τη δουλειά τους και δεν υποκύπτουν στις όποιες άλλες εξελίξεις και καταστάσεις που δυσφημούν το σώμα των δημοσίων υπαλλήλων. </w:t>
      </w:r>
    </w:p>
    <w:p>
      <w:pPr>
        <w:pStyle w:val="Normal"/>
        <w:spacing w:lineRule="auto" w:line="600"/>
        <w:ind w:firstLine="720"/>
        <w:jc w:val="both"/>
        <w:rPr>
          <w:rFonts w:ascii="Arial" w:hAnsi="Arial" w:cs="Arial"/>
        </w:rPr>
      </w:pPr>
      <w:r>
        <w:rPr>
          <w:rFonts w:cs="Arial" w:ascii="Arial" w:hAnsi="Arial"/>
        </w:rPr>
        <w:t>Το νομοσχέδιο που συζητάμε περιλαμβάνει τρία κεφάλαια. Το πρώτο είναι εκείνο που κάνει την ουσιαστική τομή της έκδοσης αδειών δόμησης, που αλλάζει συνολικά το σύστημα και όλα αυτά που αναφέρονται. Δεν θα κάνω ιδιαίτερη αναφορά.</w:t>
      </w:r>
    </w:p>
    <w:p>
      <w:pPr>
        <w:pStyle w:val="Normal"/>
        <w:spacing w:lineRule="auto" w:line="600"/>
        <w:ind w:firstLine="720"/>
        <w:jc w:val="both"/>
        <w:rPr>
          <w:rFonts w:ascii="Arial" w:hAnsi="Arial" w:cs="Arial"/>
        </w:rPr>
      </w:pPr>
      <w:r>
        <w:rPr>
          <w:rFonts w:cs="Arial" w:ascii="Arial" w:hAnsi="Arial"/>
        </w:rPr>
        <w:t xml:space="preserve">Θέλω όμως να μπω στο κεφάλαιο Β’ που αναφέρεται στους ελεγκτές δόμησης. Καλά θα ήταν στο άρθρο 16, που αναφέρεται στην ποιότητα του ελέγχου που θα γίνει και μέσω των αυτεπάγγελτων δειγματοληπτικών έργων ή ενδεχομένως και καταγγελιών, να οριστεί αυτός ο αριθμός των ελέγχων τουλάχιστον σε ποσοστό. Διότι αν δεν οριστεί, καταλαβαίνουμε ότι υπάρχει δυνατότητα να γίνονται ή να μην γίνονται έλεγχοι. Εγώ θα έλεγα να προσδιορίσουμε το τυχαίο του δείγματος αυτών των ελέγχων που πρέπει όμως να είναι συγκεκριμένο. Να είναι παραδείγματος χάριν 10% τουλάχιστον, 20% τουλάχιστον και να υπάρχει μία στάνταρ διαδικασία μέσα από την οποία να γίνονται αυτοί οι έλεγχοι, για να μην αφήσουν ξανά παράθυρα και περιθώρια να υπεισέλθουν άλλες λογικές που έφεραν τα πολεοδομικά γραφεία σ' αυτήν την κατάσταση που είναι σήμερα. Αν λοιπόν σε αυτό το άρθρο προστεθεί ενδεχομένως μια άποψη που να λέει ότι ναι όπως ακριβώς το διατυπώνει, αλλά ένα μίνιμουμ ποσοστό αυτοελέγχων και βεβαίως με κάποια στάνταρ διαδικασία που θα είναι ο λήγων αριθμός της άδειας ή δεν ξέρω τι άλλο, νομίζω ότι θα έχουμε νομοθετήσει πλήρως μία διαδικασία που θα συμβάλει πολύ περισσότερο στο να φανεί ότι αυτό το νομοσχέδιο είναι μία ουσιαστική αλλαγή και σε αντίληψη αλλά και σε νοοτροπία που πρέπει να κυριαρχήσει. </w:t>
      </w:r>
    </w:p>
    <w:p>
      <w:pPr>
        <w:pStyle w:val="Normal"/>
        <w:spacing w:lineRule="auto" w:line="600"/>
        <w:ind w:firstLine="720"/>
        <w:jc w:val="both"/>
        <w:rPr/>
      </w:pPr>
      <w:r>
        <w:rPr>
          <w:rFonts w:cs="Arial" w:ascii="Arial" w:hAnsi="Arial"/>
        </w:rPr>
        <w:t>Έρχομαι στο κεφάλαιο Γ’ που αναφέρεται στις ρυθμίσεις των θεμάτων των οικοδομικών συνεταιρισμών ιδιαίτερα στο άρθρο 39. Θεωρώ ότι είναι μία πολύ θετική εξέλιξη το άρθρο αυτό και η νομοθέτηση αυτής της διάταξης, γιατί πράγματι ξεπερνιούνται προβλήματα που ταλανίζουν πάρα πολύ κόσμο πολλά χρόνια τώρα. Και δεν είναι τυχαίο που περιοχές που έχουν ενταχθεί σε ΠΕΡΠΟ και υπάρχουν μέσα σε αυτές τις περιοχές και οικοδομικοί συνεταιρισμοί δεν μπορούν να λειτουργήσουν, δεν μπορούν να πάρουν άδειες, δεν μπορούν να ξεπεράσουν προβλήματα, που πολλές φορές δεν είναι ουσιαστικά, δεν είναι πραγματικά, αλλά είναι προβλήματα γραφειοκρατικά. Πιστεύω, λοιπόν, ότι αυτή η ρύθμιση συμβάλλει ουσιαστικά να ξεπεραστούν προβλήματα και να δημιουργήσουμε προϋποθέσεις ώστε οι άνθρωποι που έχουν για πολλά χρόνια επενδύσει κάπου να προχωρήσουν αυτές τις επενδύσεις.</w:t>
      </w:r>
    </w:p>
    <w:p>
      <w:pPr>
        <w:pStyle w:val="Normal"/>
        <w:spacing w:lineRule="auto" w:line="600"/>
        <w:ind w:firstLine="720"/>
        <w:jc w:val="both"/>
        <w:rPr>
          <w:rFonts w:ascii="Arial" w:hAnsi="Arial" w:cs="Arial"/>
        </w:rPr>
      </w:pPr>
      <w:r>
        <w:rPr>
          <w:rFonts w:cs="Arial" w:ascii="Arial" w:hAnsi="Arial"/>
        </w:rPr>
        <w:t>Θέλω να κάνω μία τελευταία παραίνεση, κύριε Υπουργέ, να έρθω και εγώ στην τροπολογία που έχουμε καταθέσει μαζί με άλλους συναδέλφους που αναφέρεται στα αυθαίρετα. Όντως αυτό αποτελεί μία τομή, εάν φροντίσουμε όλα τα αυθαίρετα, κύριε Υπουργέ, που υπάρχουν σήμερα στη χώρα να νομιμοποιηθούν ή εν πάση περιπτώσει, να υπάρξει αυτή η ρύθμιση που προβλέπεται από το νόμο που ψηφίσαμε πρόσφατα, γιατί αυτό θα είναι εκείνο το βασικό στοιχείο που θα δώσει τη δυνατότητα να μην πάμε σε νέες γενιές αυθαιρέτων. Με αυτήν, λοιπόν, την έννοια νομίζω ότι πρέπει να διευκολύνουμε όλους τους αυθαιρετούχους να νομιμοποιήσουν, να κάνουν αυτήν τη διαδικασία, να εφαρμοστεί δηλαδή ο νόμος στο 100%. Αυτό μπορεί να γίνει με βάση και τη σημερινή δυσμενή οικονομική συγκυρία μόνο με μία αύξηση του αριθμού των δόσεων -και το έχουμε πει αυτό και στην τοποθέτησή μας επί του νομοσχεδίου του συγκεκριμένου, του νόμου πλέον του κράτους- αλλά και όλων των άλλων διευκολύνσεων που θα μπορούσαν να γίνουν, είτε με τη μείωση των συντελεστών, όταν το κτίσμα είναι πάρα πολύ παλαιό ή οτιδήποτε άλλο που αναφέρεται μέσα στην τροπολογία, για να μην υπεισέρχομαι σε λεπτομέρειες μια και έχει τελειώσει και ο χρόνος μου.</w:t>
      </w:r>
    </w:p>
    <w:p>
      <w:pPr>
        <w:pStyle w:val="Normal"/>
        <w:spacing w:lineRule="auto" w:line="600"/>
        <w:ind w:firstLine="720"/>
        <w:jc w:val="both"/>
        <w:rPr>
          <w:rFonts w:ascii="Arial" w:hAnsi="Arial" w:cs="Arial"/>
        </w:rPr>
      </w:pPr>
      <w:r>
        <w:rPr>
          <w:rFonts w:cs="Arial" w:ascii="Arial" w:hAnsi="Arial"/>
        </w:rPr>
        <w:t>Θεωρώ, κύριε Υπουργέ, ότι έτσι ουσιαστικά θα συμβάλουμε στο να υπάρξει νομιμοποίηση όλων των αυθαιρέτων από τη μία πλευρά, αλλά και από την άλλη να διαμορφωθεί ένα περιβάλλον, ώστε να σταματήσει αυτή η παρανομία, που εν πάση περιπτώσει, ταλανίζει και την ελληνική κοινωνία, αλλά και τη λειτουργία της πολιτείας μα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Εμμανουήλ Στρατάκη, Βουλευτή Ηρακλείου του ΠΑΣΟΚ. </w:t>
      </w:r>
    </w:p>
    <w:p>
      <w:pPr>
        <w:pStyle w:val="Normal"/>
        <w:spacing w:lineRule="auto" w:line="600"/>
        <w:ind w:firstLine="720"/>
        <w:jc w:val="both"/>
        <w:rPr>
          <w:rFonts w:ascii="Arial" w:hAnsi="Arial" w:cs="Arial"/>
        </w:rPr>
      </w:pPr>
      <w:r>
        <w:rPr>
          <w:rFonts w:cs="Arial" w:ascii="Arial" w:hAnsi="Arial"/>
        </w:rPr>
        <w:t>Κύριε Υπουργέ, πρέπει να κάνετε τώρα τις νομοτεχνικές βελτιώσεις δι’ ολίγον, για να ενσωματωθούν.</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Θέλω να καταθέσω και να μοιραστούν στους συναδέλφους νομοτεχνικές βελτιώσεις στην τροπολογία με γενικό αριθμό 610 και ειδικό αριθμό 57, στην τροπολογία με γενικό αριθμό 618 με ειδικό αριθμό 64 και στην τροπολογία με γενικό αριθμό 619 και ειδικό αριθμό 65. </w:t>
      </w:r>
    </w:p>
    <w:p>
      <w:pPr>
        <w:pStyle w:val="Normal"/>
        <w:spacing w:lineRule="auto" w:line="600"/>
        <w:ind w:firstLine="720"/>
        <w:jc w:val="both"/>
        <w:rPr>
          <w:rFonts w:ascii="Arial" w:hAnsi="Arial" w:cs="Arial"/>
        </w:rPr>
      </w:pPr>
      <w:r>
        <w:rPr>
          <w:rFonts w:cs="Arial" w:ascii="Arial" w:hAnsi="Arial"/>
        </w:rPr>
        <w:t>Επειδή οι περισσότεροι συνάδελφοι αναφέρθηκαν στο θέμα των δόσεων, στο νόμο για τη ρύθμιση των αυθαιρέτων, γίνεται δεκτό και οι δόσεις γίνονται τριάντα έξι για όλες τις κατηγορίες. Τα καταθέτω στα Πρακτικά για να διανεμηθούν στους συναδέλφους Βουλευτέ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να κατατεθούν στα Πρακτικά οι νομοτεχνικές βελτιώσεις του κυρίου Υπουργού και να διανεμηθούν στους συναδέλφους.</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b/>
          <w:b/>
        </w:rPr>
      </w:pPr>
      <w:r>
        <w:rPr>
          <w:rFonts w:cs="Arial" w:ascii="Arial" w:hAnsi="Arial"/>
        </w:rPr>
        <w:t>(Να φωτογραφηθούν οι σελ. 240-242)</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πί μίας παρατήρησης την οποία έκανε η εισηγήτρια του Συνασπισμού σχετικά με την κατασκευή του Γενικού Νοσοκομείου Παίδων Πεντέλης και για τη σχετική τροπολογία, το σχετικό άρθρο, θέλω να πω το εξής: Το Νοσοκομείο Πεντέλης κατασκευάστηκε το 1938. Η έκταση όπου κατασκευάστηκε είχε κηρυχθεί ως αναδασωτέα το 1934 με απόφαση του τότε Υπουργού Γεωργίας με αριθμό 108.424/13.9.1934 περί κηρύξεως ως αναδασωτέας της περιοχής του λεκανοπεδίου Αττικής. Η άρση της αναδάσωσης –και αναφέρομαι σε εσάς, κυρία συνάδελφε- για το Νοσοκομείο Παίδων Πεντέλης αφορά τα τμήματα όπου πλέον δεν είναι δυνατή η τεχνητή ή φυσική αναδάσωση, δηλαδή επιφάνειες με κτίσματα, επιφάνειες επιστρωμένες, αύλιους χώρους και λειτουργικά προσαρτήματα του νοσοκομείου, καθώς επίσης και κάποια τμήματα τα οποία έχουν πλήρως δασωθεί και ως εκ τούτου έχει επιτευχθεί ο σκοπός της αναδάσωσ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είται στο Βήμα ο κ. Μαυρουδής Βορίδης, Βουλευτής Νομού Αττικής του Λαϊκού Ορθόδοξου Συναγερμού.</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έσα στο σύντομο χρονικό διάστημα, κύριε Υπουργέ, πλέον ορισμένα συγκεκριμένα πράγματα και ορισμένες παρατηρήσεις. </w:t>
      </w:r>
    </w:p>
    <w:p>
      <w:pPr>
        <w:pStyle w:val="Normal"/>
        <w:spacing w:lineRule="auto" w:line="600"/>
        <w:ind w:firstLine="720"/>
        <w:jc w:val="both"/>
        <w:rPr>
          <w:rFonts w:ascii="Arial" w:hAnsi="Arial" w:cs="Arial"/>
        </w:rPr>
      </w:pPr>
      <w:r>
        <w:rPr>
          <w:rFonts w:cs="Arial" w:ascii="Arial" w:hAnsi="Arial"/>
        </w:rPr>
        <w:t xml:space="preserve">Το άρθρο 39 είναι το γνωστό θέμα των οικοδομικών συνεταιρισμών που έχουμε συζητήσει γι’ αυτό. Εγώ θα υποβάλλω τη θέση προς κρίση από το Σώμα, ότι για τους υφισταμένους οικοδομικούς συνεταιρισμούς είναι ήδη πολύ ταλαιπωρημένος ο κόσμος. </w:t>
      </w:r>
    </w:p>
    <w:p>
      <w:pPr>
        <w:pStyle w:val="Normal"/>
        <w:spacing w:lineRule="auto" w:line="600"/>
        <w:ind w:firstLine="720"/>
        <w:jc w:val="both"/>
        <w:rPr>
          <w:rFonts w:ascii="Arial" w:hAnsi="Arial" w:cs="Arial"/>
        </w:rPr>
      </w:pPr>
      <w:r>
        <w:rPr>
          <w:rFonts w:cs="Arial" w:ascii="Arial" w:hAnsi="Arial"/>
        </w:rPr>
        <w:t xml:space="preserve">Ξέρετε την ιστορία. Έχουν πάρει τα χρήματα, έχουν πάρει τις εισφορές, δεν έχουν φτιάξει τα έργα υποδομής, βρίσκονται στα δικαστήρια εδώ και πάρα πολλά χρόνια. Δεν έχει κανένα νόημα να τους δώσουμε δεκαοχτώ μήνες. Τι θα τους κάνουν; Το κείμενο που έχω, όπως εισάγεται από την έκθεση της επιτροπής, μιλάει για δεκαοχτώ μήνες.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Έχει κατατεθεί…</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χει βελτιωθεί και έχουμε φτάσει στους δώδεκα;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Ναι, έχει κατατεθεί στις νομοτεχνικές βελτιώσεις το πρωί.</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ν τις έχω δει, γιατί δεν ήμουν εδώ από το πρωί. Δεν έχω προφτάσει να το κοιτάξω. Με τους δώδεκα νομίζω ότι γίνεται μία εύλογη διόρθωση. </w:t>
      </w:r>
    </w:p>
    <w:p>
      <w:pPr>
        <w:pStyle w:val="Normal"/>
        <w:spacing w:lineRule="auto" w:line="600"/>
        <w:ind w:firstLine="720"/>
        <w:jc w:val="both"/>
        <w:rPr>
          <w:rFonts w:ascii="Arial" w:hAnsi="Arial" w:cs="Arial"/>
        </w:rPr>
      </w:pPr>
      <w:r>
        <w:rPr>
          <w:rFonts w:cs="Arial" w:ascii="Arial" w:hAnsi="Arial"/>
        </w:rPr>
        <w:t>Στο άρθρο 42 παράγραφος 16 έχουμε το ζήτημα που απασχολεί ένα μεγάλο τμήμα της Περιφέρειας Αττικής. Ρυθμίζει επαγγελματικά εργαστήρια με δραστηριότητες χαμηλής όχλησης. Είναι βελτιωμένη μεν η διατύπωση από την αρχική, με τις επιφυλάξεις που εξέφρασαν συνάδελφοι, επιτρέψτε μου όμως να επισημάνω μία δυσκολία που κατά τη γνώμη μου θα εμφανιστεί.</w:t>
      </w:r>
    </w:p>
    <w:p>
      <w:pPr>
        <w:pStyle w:val="Normal"/>
        <w:spacing w:lineRule="auto" w:line="600"/>
        <w:ind w:firstLine="720"/>
        <w:jc w:val="both"/>
        <w:rPr>
          <w:rFonts w:ascii="Arial" w:hAnsi="Arial" w:cs="Arial"/>
        </w:rPr>
      </w:pPr>
      <w:r>
        <w:rPr>
          <w:rFonts w:cs="Arial" w:ascii="Arial" w:hAnsi="Arial"/>
        </w:rPr>
        <w:t xml:space="preserve">Λέμε, λοιπόν, ότι υπάγονται σ’ αυτήν τη διάταξη και παίρνουν μία προσωρινή άδεια διάρκειας τριών ετών τα καταστήματα που καθορίζει το εύρος της διατάξεως, αλλά τίθενται οι εξής προϋποθέσεις. Λέει δηλαδή «εφόσον τηρούν τις προϋποθέσεις πυρασφάλειας» και αυτό είναι κάτι σχετικά ευχερές να διαγνωστεί από την Πυροσβεστική Υπηρεσία. </w:t>
      </w:r>
    </w:p>
    <w:p>
      <w:pPr>
        <w:pStyle w:val="Normal"/>
        <w:spacing w:lineRule="auto" w:line="600"/>
        <w:ind w:firstLine="720"/>
        <w:jc w:val="both"/>
        <w:rPr>
          <w:rFonts w:ascii="Arial" w:hAnsi="Arial" w:cs="Arial"/>
        </w:rPr>
      </w:pPr>
      <w:r>
        <w:rPr>
          <w:rFonts w:cs="Arial" w:ascii="Arial" w:hAnsi="Arial"/>
        </w:rPr>
        <w:t xml:space="preserve">Εγώ εδώ θέτω ένα ερώτημα. Συχνά μέσα στις προϋποθέσεις για να εκδοθεί πιστοποιητικό καταλληλότητας πυρασφάλειας είναι η πολεοδομική συμμόρφωση. Δηλαδή αυθαίρετα –παραδείγματος χάριν είτε έχουν τις αμιγώς πυροσβεστικές προϋποθέσεις πυρασφάλειας- δεν παίρνουν πιστοποιητικό καταλληλότητας, γιατί προϋπόθεση γι’ αυτό είναι η νόμιμη οικοδομική άδεια. Επομένως, εδώ κατά τη γνώμη μου δημιουργούμε ένα είδος φαύλου κύκλου. </w:t>
      </w:r>
    </w:p>
    <w:p>
      <w:pPr>
        <w:pStyle w:val="Normal"/>
        <w:spacing w:lineRule="auto" w:line="600"/>
        <w:ind w:firstLine="720"/>
        <w:jc w:val="both"/>
        <w:rPr>
          <w:rFonts w:ascii="Arial" w:hAnsi="Arial" w:cs="Arial"/>
        </w:rPr>
      </w:pPr>
      <w:r>
        <w:rPr>
          <w:rFonts w:cs="Arial" w:ascii="Arial" w:hAnsi="Arial"/>
        </w:rPr>
        <w:t xml:space="preserve">Το δεύτερο που τίθεται είναι «και αποδεδειγμένης λειτουργίας». Θα ήθελα εδώ να ρωτήσω το εξής. Πώς θα αποδεικνύεται αυτή η λειτουργία; Ποιος θα την διαπιστώνει; Αυτό θα αποτελέσει ένα αντικείμενο που είναι στη διακριτική ευχέρεια της διοικήσεως. Θα χρειάζεται, λοιπόν, μία διαπιστωτική πράξη που να λέει ότι «Ναι, είναι αποδεδειγμένη η λειτουργία». Θεωρώ, λοιπόν, ότι εδώ πάλι δημιουργείται ένα ζήτημα εμπλοκής. </w:t>
      </w:r>
    </w:p>
    <w:p>
      <w:pPr>
        <w:pStyle w:val="Normal"/>
        <w:spacing w:lineRule="auto" w:line="600"/>
        <w:ind w:firstLine="720"/>
        <w:jc w:val="both"/>
        <w:rPr>
          <w:rFonts w:ascii="Arial" w:hAnsi="Arial" w:cs="Arial"/>
        </w:rPr>
      </w:pPr>
      <w:r>
        <w:rPr>
          <w:rFonts w:cs="Arial" w:ascii="Arial" w:hAnsi="Arial"/>
        </w:rPr>
        <w:t xml:space="preserve">Τρίτον, «διαθέτουν όλες τις κατά περίπτωση απαιτούμενες εγκρίσεις και άδειες»…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Είναι στις νομοτεχνικές βελτιώσει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χει φύγει αυτό;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Είναι το κομμάτι που αφορά την πυρασφάλει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φού έχει δοθεί νομοτεχνική βελτίωση, είμαστε εντάξει. Αυτό είναι πολύ σημαντικό. </w:t>
      </w:r>
    </w:p>
    <w:p>
      <w:pPr>
        <w:pStyle w:val="Normal"/>
        <w:spacing w:lineRule="auto" w:line="600"/>
        <w:ind w:firstLine="720"/>
        <w:jc w:val="both"/>
        <w:rPr>
          <w:rFonts w:ascii="Arial" w:hAnsi="Arial" w:cs="Arial"/>
        </w:rPr>
      </w:pPr>
      <w:r>
        <w:rPr>
          <w:rFonts w:cs="Arial" w:ascii="Arial" w:hAnsi="Arial"/>
        </w:rPr>
        <w:t xml:space="preserve">Ναι μεν δεν το εξαρτά από τις άδειες και αυτό είναι ορθό. Το θέμα όμως θα πρέπει να διευκρινιστεί. Εγώ θα ήθελα μια προσθήκη της λέξης «τις ουσιαστικές προϋποθέσεις υγιεινής-πυρασφάλειας». Γιατί το λέω; Για να φύγω από το πολεοδομικό. </w:t>
      </w:r>
    </w:p>
    <w:p>
      <w:pPr>
        <w:pStyle w:val="Normal"/>
        <w:spacing w:lineRule="auto" w:line="600"/>
        <w:ind w:firstLine="720"/>
        <w:jc w:val="both"/>
        <w:rPr>
          <w:rFonts w:ascii="Arial" w:hAnsi="Arial" w:cs="Arial"/>
        </w:rPr>
      </w:pPr>
      <w:r>
        <w:rPr>
          <w:rFonts w:cs="Arial" w:ascii="Arial" w:hAnsi="Arial"/>
        </w:rPr>
        <w:t>Εμένα δεν με νοιάζει να ελέγξουμε αν συμμορφώνεται πράγματι με την Α- ΙΒ’ 8577 υγειονομική διάταξη, αν παραδείγματος χάριν είναι κατάστημα υγειονομικού ενδιαφέροντος. Να ελεγχθούν. Εγώ συμφωνώ σ’ αυτή την κατεύθυνση. Μέσα όμως στις προϋποθέσεις άδειας λειτουργίας που εκδίδονται, με βάση την Α- ΙΒ υγειονομική διάταξη είναι τα πολεοδομικά. Ας μην κάνουμε εδώ κύκλο. Γι αυτό μιλάω για ουσιαστικές προϋποθέσεις.</w:t>
      </w:r>
    </w:p>
    <w:p>
      <w:pPr>
        <w:pStyle w:val="Normal"/>
        <w:spacing w:lineRule="auto" w:line="600"/>
        <w:ind w:firstLine="720"/>
        <w:jc w:val="both"/>
        <w:rPr>
          <w:rFonts w:ascii="Arial" w:hAnsi="Arial" w:cs="Arial"/>
        </w:rPr>
      </w:pPr>
      <w:r>
        <w:rPr>
          <w:rFonts w:cs="Arial" w:ascii="Arial" w:hAnsi="Arial"/>
        </w:rPr>
        <w:t>Στο δε θέμα της αποδεδειγμένης λειτουργίας θεωρώ ότι κατά πάσα πιθανότητα θα υπάρξει εμπλοκή. Γιατί –ξαναλέω- με ποιο τρόπο θα πιστοποιείται η λειτουργία; Για να εκδώσει αυτή την προσωρινή άδεια η διοίκηση θα θέλει απόδειξη της λειτουργίας. Με ποιο τρόπο θα γίνεται η απόδειξη της λειτουργίας;</w:t>
      </w:r>
    </w:p>
    <w:p>
      <w:pPr>
        <w:pStyle w:val="Normal"/>
        <w:spacing w:lineRule="auto" w:line="600"/>
        <w:ind w:firstLine="720"/>
        <w:jc w:val="both"/>
        <w:rPr/>
      </w:pPr>
      <w:r>
        <w:rPr>
          <w:rFonts w:cs="Arial" w:ascii="Arial" w:hAnsi="Arial"/>
        </w:rPr>
        <w:t xml:space="preserve">Αυτό, λοιπόν, είναι ένα ζήτημ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να ολοκληρώσετε, κύριε συνάδελφ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λοκληρώνω σχετικά σύντομα, κύριε Πρόεδρε. </w:t>
      </w:r>
    </w:p>
    <w:p>
      <w:pPr>
        <w:pStyle w:val="Normal"/>
        <w:spacing w:lineRule="auto" w:line="600"/>
        <w:ind w:firstLine="720"/>
        <w:jc w:val="both"/>
        <w:rPr>
          <w:rFonts w:ascii="Arial" w:hAnsi="Arial" w:cs="Arial"/>
        </w:rPr>
      </w:pPr>
      <w:r>
        <w:rPr>
          <w:rFonts w:cs="Arial" w:ascii="Arial" w:hAnsi="Arial"/>
        </w:rPr>
        <w:t xml:space="preserve">Εγώ ακόμη δεν έχω καταλάβει και θα ήθελα μία εξήγηση για δύο πράγματα. Το πρώτο είναι το εξής. Γιατί δεν εξισώνουμε τα κίνητρα του άρθρου 43 με τα κίνητρα του άρθρου 44; Δεν έχουν διαφορά αυτές οι περιοχές. Δηλαδή το Γεράνι και το Μεταξουργείο στην πραγματικότητα –και ξέρω ότι εδώ υπάρχει μια διαφορετική, ας το πω, εκτίμηση- είναι ένα και το αυτό. Είναι υποβαθμισμένες περιοχές και οι δύο. Γιατί, λοιπόν, δίνουμε μεγαλύτερα φορολογικά κίνητρα στο Γεράνι απ’ ό,τι στο Μεταξουργείο; Δεν υπάρχει διαφοροποιημένη κατάσταση. Αν θέλουμε, δε, να ενισχύσουμε το κέντρο της Αθήνας, θα πρέπει να ενιαιοποιήσουμε τα κίνητρα. Αφού κάνουμε την κίνηση για το Γεράνι γιατί δεν την κάνουμε και για το Μεταξουργείο; </w:t>
      </w:r>
    </w:p>
    <w:p>
      <w:pPr>
        <w:pStyle w:val="Normal"/>
        <w:spacing w:lineRule="auto" w:line="600"/>
        <w:ind w:firstLine="720"/>
        <w:jc w:val="both"/>
        <w:rPr>
          <w:rFonts w:ascii="Arial" w:hAnsi="Arial" w:cs="Arial"/>
        </w:rPr>
      </w:pPr>
      <w:r>
        <w:rPr>
          <w:rFonts w:cs="Arial" w:ascii="Arial" w:hAnsi="Arial"/>
        </w:rPr>
        <w:t xml:space="preserve">Έχετε ενσωματώσει πολλές από τις παρατηρήσεις τις οποίες έκανα για τα συγκεκριμένα άρθρα, αλλά παραμένει αυτή η βασική διάκριση, η διάκριση στο ύψος της διευκολύνσεως, της κινητροδοτήσεως. Για μένα η καλύτερη λύση εδώ θα ήταν να έχουμε ενιαία αντιμετώπιση. Δεν χάθηκε κι ο κόσμος. Και το Μεταξουργείο χρειάζεται βοήθεια και πρέπει εδώ να ενισχυθεί. </w:t>
      </w:r>
    </w:p>
    <w:p>
      <w:pPr>
        <w:pStyle w:val="Normal"/>
        <w:spacing w:lineRule="auto" w:line="600"/>
        <w:ind w:firstLine="720"/>
        <w:jc w:val="both"/>
        <w:rPr>
          <w:rFonts w:ascii="Arial" w:hAnsi="Arial" w:cs="Arial"/>
        </w:rPr>
      </w:pPr>
      <w:r>
        <w:rPr>
          <w:rFonts w:cs="Arial" w:ascii="Arial" w:hAnsi="Arial"/>
        </w:rPr>
        <w:t xml:space="preserve">Δεν έχει μπει τίποτα, και κατά τη γνώμη μου πολύ κακώς, –θα έπρεπε κάτι να πούμε σ’ αυτό- επίσης για κινητροδότηση για το θέμα της κατασκευής ενεργειακών κτηρίων –να το πω έτσι- όπου θα ενσωματώνουμε τα ενεργειακά κριτήρια που έχουμε ήδη θέσει. Γιατί και αυτό είναι ένα μεγάλο ζήτημα. Και αυτά τα κτήρια θα έπρεπε να ενταχθούν σ’ αυτή την κινητροδότηση, δηλαδή νέα κτήρια ή κτήρια τα οποία φτιάχνονται, αλλά πλέον συμμορφώνονται με τα κριτήρια αυτά τα οποία ετέθησαν. </w:t>
      </w:r>
    </w:p>
    <w:p>
      <w:pPr>
        <w:pStyle w:val="Normal"/>
        <w:spacing w:lineRule="auto" w:line="600"/>
        <w:ind w:firstLine="720"/>
        <w:jc w:val="both"/>
        <w:rPr/>
      </w:pPr>
      <w:r>
        <w:rPr>
          <w:rFonts w:cs="Arial" w:ascii="Arial" w:hAnsi="Arial"/>
        </w:rPr>
        <w:t xml:space="preserve">Δύο μόνο λόγια θα πω για μία τροπολογία την οποία καταθέσαμε. Ανοίγει η συζήτηση με άλλες τροπολογίες, τις οποίες ενδεχομένως κάνατε δεκτές, για τη βελτίωση των συντελεστών, για την ένταξη στο νομοσχέδιο το προηγούμενο, στο νόμο τον οποίο έχουμε ψηφίσει για τα αυθαίρετα. Εγώ θα επιμείνω -είναι ένα ζήτημα το οποίο έχουμε συζητήσει- και θα πω το εξής. Υπάρχει μια ευπαθής κοινωνική ομάδα και αυτή είναι οι ερχόμενοι από την πρώην Σοβιετική Ένωση ομογενείς. Είναι πολυπληθείς. Έχουμε καταθέσει μια τροπολογία. Το σύνολο των Βουλευτών της Περιφέρειας Αττικής, σχεδόν το σύνολο, απ’ όλα τα κόμματα ,τη στηρίζουμε και λέμε το εξής, ότι και αυτοί πρέπει να ενταχθούν στον κοινωνικό συντελεστή και ο κοινωνικός συντελεστής δεν πρέπει να έχει εισοδηματικά κριτήρια. Ας τους βάλουμε στον κοινωνικό συντελεστή και να ενταχθούν. Είναι μια μεγάλη ομάδα. Θα τους διευκολύνουμε. Θα μπουν, θα πληρώσουν, και θα τακτοποιηθεί το ζήτημα. Αφήνουμε μια μεγάλη ομάδα, για την οποία τονίζω, δε, -γιατί κι αυτό πρέπει να συνεκτιμηθεί- ότι τους είχαμε καλέσει από τις πρεσβείες μας να έρθουν και τους υποσχεθήκαμε στεγαστικά προγράμματα. Ποτέ δεν έγιναν τα στεγαστικά προγράμματα. Πήγαν και στεγάστηκαν όπου και όπως μπόρεσαν και τώρα δεν τους δίνουμε καν αυτή τη συγκεκριμένη διευκόλυνση. </w:t>
      </w:r>
    </w:p>
    <w:p>
      <w:pPr>
        <w:pStyle w:val="Normal"/>
        <w:spacing w:lineRule="auto" w:line="600"/>
        <w:ind w:firstLine="720"/>
        <w:jc w:val="both"/>
        <w:rPr>
          <w:rFonts w:ascii="Arial" w:hAnsi="Arial" w:cs="Arial"/>
        </w:rPr>
      </w:pPr>
      <w:r>
        <w:rPr>
          <w:rFonts w:cs="Arial" w:ascii="Arial" w:hAnsi="Arial"/>
        </w:rPr>
        <w:t xml:space="preserve">Θα ήθελα, κύριε Υπουργέ, να το ξαναδείτε και να το ξανασκεφθεί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 Βουλευτή Νομού Αττικής του ΛΑΟΣ κ. Βορίδη. </w:t>
      </w:r>
    </w:p>
    <w:p>
      <w:pPr>
        <w:pStyle w:val="Normal"/>
        <w:spacing w:lineRule="auto" w:line="600"/>
        <w:ind w:firstLine="720"/>
        <w:jc w:val="both"/>
        <w:rPr>
          <w:rFonts w:ascii="Arial" w:hAnsi="Arial" w:cs="Arial"/>
        </w:rPr>
      </w:pPr>
      <w:r>
        <w:rPr>
          <w:rFonts w:cs="Arial" w:ascii="Arial" w:hAnsi="Arial"/>
        </w:rPr>
        <w:t xml:space="preserve">Το λόγο έχει ο Βουλευτής Νομού Αττικής της Νέας Δημοκρατίας κ. Νικόλαος Καντερές. </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έλω να επικεντρωθώ σ’ ένα μεγάλο πρόβλημα, που τώρα γίνεται εντονότερο, και αφορά στη μη τακτοποίηση αυθαιρέτων κατασκευών που βρίσκονται εντός εκτάσεων που δεν έχει ξεκαθαρίσει αν είναι δασικές ή μη. </w:t>
      </w:r>
    </w:p>
    <w:p>
      <w:pPr>
        <w:pStyle w:val="Normal"/>
        <w:spacing w:lineRule="auto" w:line="600"/>
        <w:ind w:firstLine="720"/>
        <w:jc w:val="both"/>
        <w:rPr>
          <w:rFonts w:ascii="Arial" w:hAnsi="Arial" w:cs="Arial"/>
        </w:rPr>
      </w:pPr>
      <w:r>
        <w:rPr>
          <w:rFonts w:cs="Arial" w:ascii="Arial" w:hAnsi="Arial"/>
        </w:rPr>
        <w:t xml:space="preserve">Να γίνω πιο συγκεκριμένος. Βάσει της πρόσφατης νομοθετικής ρύθμισης του ΥΠΕΚΑ, εξαιρούνται εντελώς από την τακτοποίηση κτίσματα εντός δασικών εκτάσεων. Όμως κανείς δεν έχει μέχρι σήμερα δώσει λύση σ’ αυτούς τους ιδιοκτήτες των οποίων τα κτίσματα βρίσκονται σε οικισμούς, όπως για παράδειγμα στην εκλογική μου περιφέρεια, στη Μάνδρα, στην Κερατέα, στη Ραφήνα, στη Νέα Μάκρη, και δεν είναι ξεκάθαρο το καθεστώς γης στο οποίο είναι κτισμένα, αφού ακόμη δεν έχουν αναρτηθεί οι δασικοί χάρτες. </w:t>
      </w:r>
    </w:p>
    <w:p>
      <w:pPr>
        <w:pStyle w:val="Normal"/>
        <w:spacing w:lineRule="auto" w:line="600"/>
        <w:ind w:firstLine="720"/>
        <w:jc w:val="both"/>
        <w:rPr>
          <w:rFonts w:ascii="Arial" w:hAnsi="Arial" w:cs="Arial"/>
        </w:rPr>
      </w:pPr>
      <w:r>
        <w:rPr>
          <w:rFonts w:cs="Arial" w:ascii="Arial" w:hAnsi="Arial"/>
        </w:rPr>
        <w:t xml:space="preserve">Όπως αντιλαμβάνεστε, υπάρχει μεγάλο αδιέξοδο, καθώς οι εν λόγω ιδιοκτήτες δεν είναι διατεθειμένοι να πληρώσουν τα υψηλά πρόστιμα και μετά από λίγους μήνες να έρθει το κράτος και να δηλώσει ότι αυτές οι περιοχές είναι δασικές. </w:t>
      </w:r>
    </w:p>
    <w:p>
      <w:pPr>
        <w:pStyle w:val="Normal"/>
        <w:spacing w:lineRule="auto" w:line="600"/>
        <w:ind w:firstLine="720"/>
        <w:jc w:val="both"/>
        <w:rPr>
          <w:rFonts w:ascii="Arial" w:hAnsi="Arial" w:cs="Arial"/>
        </w:rPr>
      </w:pPr>
      <w:r>
        <w:rPr>
          <w:rFonts w:cs="Arial" w:ascii="Arial" w:hAnsi="Arial"/>
        </w:rPr>
        <w:t xml:space="preserve">Θέλω να θυμίσω σ’ εσάς, κύριε Υπουργέ, αλλά και σ’ όλους τους συναδέλφους Βουλευτές ότι το αδιέξοδο αυτό το προκάλεσε η ίδια η πολιτεία που πριν από τριάντα πέντε χρόνια, συγκεκριμένα το 1976, είχε δεσμευθεί για τη σύνταξη και ανάρτηση των δασικών χαρτών, δέσμευση μάλιστα που την επανέλαβε το κράτος ρητά πριν από είκοσι οκτώ χρόνια, με τον ν.1337/1983. Όμως ακόμη εκκρεμεί. </w:t>
      </w:r>
    </w:p>
    <w:p>
      <w:pPr>
        <w:pStyle w:val="Normal"/>
        <w:spacing w:lineRule="auto" w:line="600"/>
        <w:ind w:firstLine="720"/>
        <w:jc w:val="both"/>
        <w:rPr>
          <w:rFonts w:ascii="Arial" w:hAnsi="Arial" w:cs="Arial"/>
        </w:rPr>
      </w:pPr>
      <w:r>
        <w:rPr>
          <w:rFonts w:cs="Arial" w:ascii="Arial" w:hAnsi="Arial"/>
        </w:rPr>
        <w:t xml:space="preserve">Το ερώτημα, λοιπόν, που τίθεται είναι πώς θα αντιμετωπισθούν περίπου τριακόσιες χιλιάδες αυθαίρετα που μπήκαν με τη ρύθμιση του 1983, αλλά εξακολουθούν να κινδυνεύουν μετά από τριάντα χρόνια να χαρακτηριστούν εκ νέου δασικά. Μια ακόμη παράμετρος που δεν πρέπει να αμελούμε είναι πως η πολιτεία όλα αυτά τα χρόνια, τις προηγούμενες δεκαετίες, ηλεκτροδότησε κανονικά τις οικίες αυτές, δημιουργήθηκαν υποδομές με κονδύλια του κράτους και εισπράχθηκαν φόροι από τους ιδιοκτήτες. </w:t>
      </w:r>
    </w:p>
    <w:p>
      <w:pPr>
        <w:pStyle w:val="Normal"/>
        <w:spacing w:lineRule="auto" w:line="600"/>
        <w:ind w:firstLine="720"/>
        <w:jc w:val="both"/>
        <w:rPr>
          <w:rFonts w:ascii="Arial" w:hAnsi="Arial" w:cs="Arial"/>
        </w:rPr>
      </w:pPr>
      <w:r>
        <w:rPr>
          <w:rFonts w:cs="Arial" w:ascii="Arial" w:hAnsi="Arial"/>
        </w:rPr>
        <w:t xml:space="preserve">Με λίγα λόγια, είναι σαν να πηγαίνει κανείς –για παράδειγμα- στην Κηφισιά και να δηλώνει μετά από τριάντα πέντε και πλέον έτη ότι όλα τα κτίσματα που βρίσκονται βορείως της Χαριλάου Τρικούπη χαρακτηρίζονται δασικά. Ένα παράδειγμα είναι αυτό που προφανώς δεν έχει λογική, αλλά το αναφέρω για να καταδείξω το πρόβλημα που αντιμετωπίζουν χιλιάδες πολίτες της ανατολικής και δυτικής Αττικής σήμερα. </w:t>
      </w:r>
    </w:p>
    <w:p>
      <w:pPr>
        <w:pStyle w:val="Normal"/>
        <w:spacing w:lineRule="auto" w:line="600"/>
        <w:ind w:firstLine="720"/>
        <w:jc w:val="both"/>
        <w:rPr>
          <w:rFonts w:ascii="Arial" w:hAnsi="Arial" w:cs="Arial"/>
        </w:rPr>
      </w:pPr>
      <w:r>
        <w:rPr>
          <w:rFonts w:cs="Arial" w:ascii="Arial" w:hAnsi="Arial"/>
        </w:rPr>
        <w:t xml:space="preserve">Κύριε Υπουργέ, θεωρώ ότι πρέπει να δοθεί άμεση λύση σε αυτή την εκκρεμότητα. Αφ’ ενός πρέπει με μια νέα τροπολογία στο παρόν νομοσχέδιο να μεριμνήσετε ώστε όσοι ιδιοκτήτες συμμετέχουν στη ρύθμιση αυθαιρέτων καταβάλλοντας τα υψηλά πρόστιμα να μην κινδυνεύουν να χάσουν τα χρήματά τους, αν η πολιτεία έλθει μετά από λίγους μήνες και δηλώσει ότι τα εν λόγω κτίσματα βρίσκονται εντός δασικής περιοχής. Αυτό είναι το πρώτο. </w:t>
      </w:r>
    </w:p>
    <w:p>
      <w:pPr>
        <w:pStyle w:val="Normal"/>
        <w:spacing w:lineRule="auto" w:line="600"/>
        <w:ind w:firstLine="720"/>
        <w:jc w:val="both"/>
        <w:rPr>
          <w:rFonts w:ascii="Arial" w:hAnsi="Arial" w:cs="Arial"/>
        </w:rPr>
      </w:pPr>
      <w:r>
        <w:rPr>
          <w:rFonts w:cs="Arial" w:ascii="Arial" w:hAnsi="Arial"/>
        </w:rPr>
        <w:t xml:space="preserve">Αφ’ ετέρου θα πρέπει να δοθεί οριστική λύση στο αδιέξοδο που υπάρχει εδώ και τρεις δεκαετίες. Παίζετε με την περιουσία πολιτών που συνεχώς νιώθουν εγκλωβισμένοι και εξαρτημένοι από την ανακολουθία και την αναποτελεσματικότητα του ελληνικού κράτους. </w:t>
      </w:r>
    </w:p>
    <w:p>
      <w:pPr>
        <w:pStyle w:val="Normal"/>
        <w:spacing w:lineRule="auto" w:line="600"/>
        <w:ind w:firstLine="720"/>
        <w:jc w:val="both"/>
        <w:rPr>
          <w:rFonts w:ascii="Arial" w:hAnsi="Arial" w:cs="Arial"/>
        </w:rPr>
      </w:pPr>
      <w:r>
        <w:rPr>
          <w:rFonts w:cs="Arial" w:ascii="Arial" w:hAnsi="Arial"/>
        </w:rPr>
        <w:t xml:space="preserve">Σας μεταφέρω, λοιπόν μια πρόταση της Ομοσπονδίας Συλλόγων ιδιοκτητών ακινήτων της Νέας Μάκρης που θεωρώ ότι πρέπει να εξετάσετε σοβαρά και αφορά την απόφαση 1573/2002 του 5ου Τμήματος του Συμβουλίου της Επικρατείας που ορίζει ότι εκτάσεις, οι οποίες με βάση διοικητικές πράξεις νομίμως απώλεσαν το δασικό χαρακτήρα πριν το 1975, δεν είναι δυνατόν να χαρακτηριστεί μια πράξη από δασάρχη πάλι ως δασική. Αυτό είναι το δεύτερο. Σας καταθέτω το εν λόγω έγγραφο και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Καντερέ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δώστε μια λύση οριστικού απεγκλωβισμού στους εκατοντάδες χιλιάδες πολίτες. Παράλληλα, κύριε Υπουργέ, νομίζω ότι πρέπει, πρώτον, να δοθεί μια παράταση τόσο για τους ημιυπαίθριους χώρους όσο και για τα αυθαίρετα τουλάχιστον μέχρι και το Φεβρουάριο –ώστε να υπάρχει και μια άλλη κυβέρνηση- και, δεύτερον, να ρυθμιστεί οριστικά το θέμα των οικοπέδων που είναι εξ αδιαιρέτ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Νικόλαο Καντερέ, Βουλευτή Νομού Αττικής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Βουλευτής Β΄ Πειραιώ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εισηγήτριά μας, η Ηρώ Διώτη έκανε μια αναλυτική τοποθέτηση και επί των άρθρων που καλύπτει τις απόψεις μας. Εγώ πήρα το λόγο για να κάνω μια έκκληση στον κύριο Υπουργό. </w:t>
      </w:r>
    </w:p>
    <w:p>
      <w:pPr>
        <w:pStyle w:val="Normal"/>
        <w:spacing w:lineRule="auto" w:line="600"/>
        <w:ind w:firstLine="720"/>
        <w:jc w:val="both"/>
        <w:rPr>
          <w:rFonts w:ascii="Arial" w:hAnsi="Arial" w:cs="Arial"/>
        </w:rPr>
      </w:pPr>
      <w:r>
        <w:rPr>
          <w:rFonts w:cs="Arial" w:ascii="Arial" w:hAnsi="Arial"/>
        </w:rPr>
        <w:t xml:space="preserve">Κύριε Υπουργέ, αποσύρετε τις τροπολογίες, τις οποίες εγκρίνετε και καταθέτετε σήμερα για να ενσωματωθούν στο νομοσχέδιο. Μιλάμε, αν δεν κάνω λάθος στην αρίθμηση, για εννέα τροπολογίες, εκ των οποίων η μία που βλέπω εδώ είναι από μόνη της ένα νομοσχέδιο γιατί περιέχει πέντε άρθρα, από τα οποία το ένα άρθρο διαθέτει –με το καλό!- δεκαπέντε παραγράφους και μάλιστα λεπτομερείς που είναι και δύσκολο κάποιος να τις διευκρινίσει μέσα σε συνοπτικές διαδικασίες, για να κατανοήσει και περί τίνος πρόκειται. </w:t>
      </w:r>
    </w:p>
    <w:p>
      <w:pPr>
        <w:pStyle w:val="Normal"/>
        <w:spacing w:lineRule="auto" w:line="600"/>
        <w:ind w:firstLine="720"/>
        <w:jc w:val="both"/>
        <w:rPr>
          <w:rFonts w:ascii="Arial" w:hAnsi="Arial" w:cs="Arial"/>
        </w:rPr>
      </w:pPr>
      <w:r>
        <w:rPr>
          <w:rFonts w:cs="Arial" w:ascii="Arial" w:hAnsi="Arial"/>
        </w:rPr>
        <w:t xml:space="preserve">Αν δεν υπάρχει λόγος κάποια από αυτές τις τροπολογίες, τις οποίες κάνετε δεκτές, να πρέπει να ψηφιστεί τώρα –διότι υπάρχει κάτι το υπερεπείγον που πρέπει να λυθεί, αν δηλαδή δεν είναι κάτι το υπερεπείγον, που δεν βλέπω να υπάρχει κάτι τέτοιο- παρακαλώ να τις αποσύρετε, να μην τις κάνετε δεκτές και σε μια δεύτερη ευκαιρία να τις φέρετε να συζητηθούν με μεγαλύτερη άνεση και στην επιτροπή και κανονικά για να μπορέσουμε να τοποθετηθούμε επ’ αυτών. </w:t>
      </w:r>
    </w:p>
    <w:p>
      <w:pPr>
        <w:pStyle w:val="Normal"/>
        <w:spacing w:lineRule="auto" w:line="600"/>
        <w:ind w:firstLine="720"/>
        <w:jc w:val="both"/>
        <w:rPr>
          <w:rFonts w:ascii="Arial" w:hAnsi="Arial" w:cs="Arial"/>
        </w:rPr>
      </w:pPr>
      <w:r>
        <w:rPr>
          <w:rFonts w:cs="Arial" w:ascii="Arial" w:hAnsi="Arial"/>
        </w:rPr>
        <w:t xml:space="preserve">Αυτό βεβαίως δεν σημαίνει ότι όλες αυτές οι τροπολογίες είναι κατ’ ανάγκη αρνητικές, αλλά δεν είναι δυνατόν να συζητηθούν μέσα σε ένα τόσο σύντομο χρονικό διάστημα. Νομίζω ότι την ίδια τοποθέτηση έκανε και ο Εκπρόσωπος της Νέας Δημοκρατίας και την οποία βρίσκω πολύ σωστή. Έχουμε μια Κυβέρνηση που τελειώνει σε μερικές ώρες. Μην φθάσουμε με τροπολογίες να νομοθετήσουμε την τελευταία στιγμ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Παναγιώτη Λαφαζάνη, Κοινοβουλευτικό Εκπρόσωπο του ΣΥΡΙΖΑ.</w:t>
      </w:r>
    </w:p>
    <w:p>
      <w:pPr>
        <w:pStyle w:val="Normal"/>
        <w:spacing w:lineRule="auto" w:line="600"/>
        <w:ind w:firstLine="720"/>
        <w:jc w:val="both"/>
        <w:rPr>
          <w:rFonts w:ascii="Arial" w:hAnsi="Arial" w:cs="Arial"/>
        </w:rPr>
      </w:pPr>
      <w:r>
        <w:rPr>
          <w:rFonts w:cs="Arial" w:ascii="Arial" w:hAnsi="Arial"/>
        </w:rPr>
        <w:t xml:space="preserve">Παρακαλείται ο Βουλευτής Β΄ Πειραιώς του Λαϊκού Ορθόδοξου Συναγερμού κ. Γεώργιος Ανατολάκης να λάβει το λόγο.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συμφωνήσω με την τροπολογία 614 της κ. Φαρμάκη, που είναι για την παράταση του χρόνου μέχρι 30/11/2011 για τους ημιυπαίθριους.</w:t>
      </w:r>
    </w:p>
    <w:p>
      <w:pPr>
        <w:pStyle w:val="Normal"/>
        <w:spacing w:lineRule="auto" w:line="600"/>
        <w:ind w:firstLine="720"/>
        <w:jc w:val="both"/>
        <w:rPr>
          <w:rFonts w:ascii="Arial" w:hAnsi="Arial" w:cs="Arial"/>
        </w:rPr>
      </w:pPr>
      <w:r>
        <w:rPr>
          <w:rFonts w:cs="Arial" w:ascii="Arial" w:hAnsi="Arial"/>
        </w:rPr>
        <w:t>Ως προς την έκτη παράγραφο της τροπολογίας 613 ξέρετε και εσείς πολύ καλά, κύριε Πρόεδρε, ότι στην εκλογική μας περιφέρεια υπάρχει ο Πολιτιστικός Σύλλογος «ΚΡΟΝΟΣ» και ξέρετε τι σημαίνει, γιατί είστε πιο παλιός από εμένα. Είναι έξι χιλιάδες οικογένειες περίπου.</w:t>
      </w:r>
    </w:p>
    <w:p>
      <w:pPr>
        <w:pStyle w:val="Normal"/>
        <w:spacing w:lineRule="auto" w:line="600"/>
        <w:ind w:firstLine="720"/>
        <w:jc w:val="both"/>
        <w:rPr>
          <w:rFonts w:ascii="Arial" w:hAnsi="Arial" w:cs="Arial"/>
        </w:rPr>
      </w:pPr>
      <w:r>
        <w:rPr>
          <w:rFonts w:cs="Arial" w:ascii="Arial" w:hAnsi="Arial"/>
        </w:rPr>
        <w:t>Έχω κουράσει τον κ. Αμοργιανιώτη πάρα πολύ με αυτό το θέμα, κύριε Υπουργέ και έχουμε έρθει σε επικοινωνία και συζήτηση. Περίμενα πώς και πώς οι δασικοί χάρτες να αναρτηθούν και έρχεται -πολύ ευχάριστα για εμένα, αλλά και για την περιφέρειά μου- να ανατεθεί αυτό το έργο σε ιδιωτικά γραφεία. Εξελίσσεται μία συζήτηση που είχα εάν υπάρχει περίπτωση να μην υπάρχουν ενστάσεις γι’ αυτά τα πράγματα, δηλαδή, αν μπορεί από τις εξήντα ημέρες να γίνει πιο νωρίς. Όμως, είναι λίγο δύσκολο. Το σημαντικό είναι ότι έγινε αυτό εδώ και θα «τρέξουν» τα πράγματα, γιατί έχει πρόβλημα το Κτηματολόγιο. Αυτό είναι σημαντικό.</w:t>
      </w:r>
    </w:p>
    <w:p>
      <w:pPr>
        <w:pStyle w:val="Normal"/>
        <w:spacing w:lineRule="auto" w:line="600"/>
        <w:ind w:firstLine="720"/>
        <w:jc w:val="both"/>
        <w:rPr/>
      </w:pPr>
      <w:r>
        <w:rPr>
          <w:rFonts w:cs="Arial" w:ascii="Arial" w:hAnsi="Arial"/>
        </w:rPr>
        <w:t xml:space="preserve">Στην τροπολογία 610, κύριε Υπουργέ, που μας φέρατε συμπληρωματικά, θέλω να πω ότι είναι ένα άρθρο που λέει για τα πετρελαιοκίνητα αυτοκίνητα που εγκρίνετε για Αθήνα και Θεσσαλονίκη. Λέτε για τις προδιαγραφές του κανονισμού της 20ης Ιουνίου του 2007 </w:t>
      </w:r>
      <w:r>
        <w:rPr>
          <w:rFonts w:cs="Arial" w:ascii="Arial" w:hAnsi="Arial"/>
          <w:lang w:val="en-US"/>
        </w:rPr>
        <w:t>EURO</w:t>
      </w:r>
      <w:r>
        <w:rPr>
          <w:rFonts w:cs="Arial" w:ascii="Arial" w:hAnsi="Arial"/>
        </w:rPr>
        <w:t xml:space="preserve"> 5, </w:t>
      </w:r>
      <w:r>
        <w:rPr>
          <w:rFonts w:cs="Arial" w:ascii="Arial" w:hAnsi="Arial"/>
          <w:lang w:val="en-US"/>
        </w:rPr>
        <w:t>EURO</w:t>
      </w:r>
      <w:r>
        <w:rPr>
          <w:rFonts w:cs="Arial" w:ascii="Arial" w:hAnsi="Arial"/>
        </w:rPr>
        <w:t xml:space="preserve"> 6 και μεταγενέστερα.</w:t>
      </w:r>
    </w:p>
    <w:p>
      <w:pPr>
        <w:pStyle w:val="Normal"/>
        <w:spacing w:lineRule="auto" w:line="600"/>
        <w:ind w:firstLine="720"/>
        <w:jc w:val="both"/>
        <w:rPr/>
      </w:pPr>
      <w:r>
        <w:rPr>
          <w:rFonts w:cs="Arial" w:ascii="Arial" w:hAnsi="Arial"/>
        </w:rPr>
        <w:t xml:space="preserve">Τι γίνεται, κύριε Υπουργέ, όταν είναι </w:t>
      </w:r>
      <w:r>
        <w:rPr>
          <w:rFonts w:cs="Arial" w:ascii="Arial" w:hAnsi="Arial"/>
          <w:lang w:val="en-US"/>
        </w:rPr>
        <w:t>EURO</w:t>
      </w:r>
      <w:r>
        <w:rPr>
          <w:rFonts w:cs="Arial" w:ascii="Arial" w:hAnsi="Arial"/>
        </w:rPr>
        <w:t xml:space="preserve"> 4; Τι θα γίνει; Γιατί το λέω αυτό; Διότι στις 13 Οκτωβρίου είχα κάνει μία ερώτηση για το ΔΝΤ, όπου είχαν βγει παράνομα οι πινακίδες και κυκλοφορούσαν στην Αθήνα με αθηναϊκά νούμερα. Εάν το αυτοκίνητό τους αυτό είναι </w:t>
      </w:r>
      <w:r>
        <w:rPr>
          <w:rFonts w:cs="Arial" w:ascii="Arial" w:hAnsi="Arial"/>
          <w:lang w:val="en-US"/>
        </w:rPr>
        <w:t>EURO</w:t>
      </w:r>
      <w:r>
        <w:rPr>
          <w:rFonts w:cs="Arial" w:ascii="Arial" w:hAnsi="Arial"/>
        </w:rPr>
        <w:t xml:space="preserve"> 4, τι γίνεται;</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Δεν επιτρέπεται.</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Άρα, κύριε Υπουργέ, θα πρέπει το Υπουργείο ή ο επόμενος Υπουργός από εσάς να ελέγξει αυτό το πράγμα, έτσι δεν είναι; Εάν το ΔΝΤ κυκλοφορεί με </w:t>
      </w:r>
      <w:r>
        <w:rPr>
          <w:rFonts w:cs="Arial" w:ascii="Arial" w:hAnsi="Arial"/>
          <w:lang w:val="en-US"/>
        </w:rPr>
        <w:t>EURO</w:t>
      </w:r>
      <w:r>
        <w:rPr>
          <w:rFonts w:cs="Arial" w:ascii="Arial" w:hAnsi="Arial"/>
        </w:rPr>
        <w:t xml:space="preserve"> 4, απαγορεύεται να κυκλοφορεί στην Αθήνα. Είναι πολύ σημαντικό.</w:t>
      </w:r>
    </w:p>
    <w:p>
      <w:pPr>
        <w:pStyle w:val="Normal"/>
        <w:spacing w:lineRule="auto" w:line="600"/>
        <w:ind w:firstLine="720"/>
        <w:jc w:val="both"/>
        <w:rPr/>
      </w:pPr>
      <w:r>
        <w:rPr>
          <w:rFonts w:cs="Arial" w:ascii="Arial" w:hAnsi="Arial"/>
        </w:rPr>
        <w:t xml:space="preserve">Το καλό είναι ότι πλέον, μετά από τόσα χρόνια, ανοίγετε αυτό το πράγμα με τα πετρελαιοκίνητα και η άρση απαγόρευσης νομίζω ότι θα φέρει μια αύξηση στις πωλήσεις των νέων ΙΧ, όπως και πιστεύω ότι θα υπάρχουν αρκετά κρατικά έσοδα. Τις ψηφίσαμε αυτές τις τροπολογίες, αλλά υπενθυμίζω ότι ήθελα να μου πείτε λίγο για το </w:t>
      </w:r>
      <w:r>
        <w:rPr>
          <w:rFonts w:cs="Arial" w:ascii="Arial" w:hAnsi="Arial"/>
          <w:lang w:val="en-US"/>
        </w:rPr>
        <w:t>EURO</w:t>
      </w:r>
      <w:r>
        <w:rPr>
          <w:rFonts w:cs="Arial" w:ascii="Arial" w:hAnsi="Arial"/>
        </w:rPr>
        <w:t xml:space="preserve"> 4, να μου δώσετε την απάντηση.</w:t>
      </w:r>
    </w:p>
    <w:p>
      <w:pPr>
        <w:pStyle w:val="Normal"/>
        <w:spacing w:lineRule="auto" w:line="600"/>
        <w:ind w:firstLine="720"/>
        <w:jc w:val="both"/>
        <w:rPr>
          <w:rFonts w:ascii="Arial" w:hAnsi="Arial" w:cs="Arial"/>
        </w:rPr>
      </w:pPr>
      <w:r>
        <w:rPr>
          <w:rFonts w:cs="Arial" w:ascii="Arial" w:hAnsi="Arial"/>
        </w:rPr>
        <w:t>Ως προς την τροπολογία 613, κύριε Πρόεδρε, νομίζω ότι και ο κ. Λαφαζάνης ενδιαφέρεται, γιατί είναι η εκλογική μας περιφέρεια. Λέω για τον Πολιτιστικό Σύλλογο «ΚΡΟΝΟΣ», όπου ξαναέρχομαι και λέω ότι είναι πολύ σημαντικό, βαίνουν όλα πολύ καλά και νομίζω ότι ο κ. Αμοργιανιώτης θα κάνει αυτό που πρέπ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 Βουλευτή Β΄ Πειραιώς του ΛΑΟΣ κ. Ανατολάκ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αλείται να λάβει το λόγο ο Βουλευτής Λευκάδας του ΠΑΣΟΚ κ. Σπύρος Μαργέλης.</w:t>
      </w:r>
    </w:p>
    <w:p>
      <w:pPr>
        <w:pStyle w:val="Normal"/>
        <w:tabs>
          <w:tab w:val="clear" w:pos="720"/>
          <w:tab w:val="left" w:pos="670" w:leader="none"/>
        </w:tabs>
        <w:spacing w:lineRule="auto" w:line="600"/>
        <w:ind w:firstLine="720"/>
        <w:jc w:val="both"/>
        <w:rPr/>
      </w:pPr>
      <w:r>
        <w:rPr>
          <w:rFonts w:cs="Arial" w:ascii="Arial" w:hAnsi="Arial"/>
          <w:b/>
        </w:rPr>
        <w:t xml:space="preserve">ΣΠΥΡΟΠΑΝΟΣ ΜΑΡΓΕΛΗΣ: </w:t>
      </w:r>
      <w:r>
        <w:rPr>
          <w:rFonts w:cs="Arial" w:ascii="Arial" w:hAnsi="Arial"/>
        </w:rPr>
        <w:t>Ευχαριστώ,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Αν και έτσι όπως φτάσαμε στην τελευταία στιγμή, εν τούτοις νομίζω ότι συζητούμε ένα πολύ σημαντικό νομοσχέδιο που προσπαθεί να βάλει τάξη και να διορθώσει πράγματα τα οποία χρόνια ολόκληρα συνέβαιναν με την ανοχή του πολιτικού συστήματος, με την ανοχή της αυτοδιοίκησης, του κράτους, της διοίκησης και πολλές φορές και με τη συμμετοχή όχι όλων, αλλά μιας μεγάλης μερίδα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Θέλω να κάνω μερικές παρατηρήσεις, μιας και κουβεντιάζουμε τα άρθρ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ύριε Υπουργέ, στο άρθρο 3 που αναφέρουμε τι δικαιολογητικά πρέπει να υποβάλουμε για να πάρουμε την έγκριση δόμησης, είναι πραγματικά πολύ απλά και εύκολα. Βεβαίως, στο τέλος αναφέρουμε και μία σειρά άλλων εγκρίσεων που απαιτούνται από άλλες συναρμόδιες υπηρεσίες. Εκεί, βεβαίως, πρέπει να επισημάνω -και το ξέρετε πάρα πολύ καλά, γιατί ασχολείστε χρόνια- ότι αυτό είναι ένα πρόβλημα, διότι από τις άλλες υπηρεσίες που εμπλέκονται, παραδείγματος χάριν, Αρχαιολογία, τα πράγματα είναι δύσκολα. Το επισημαίνω ότι εκεί κάτι πρέπει να κάνουμε, ώστε να διευκολύνουμε τα πράγματ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Θέλω να συνεχίσω με το άρθρο 5, όπου στην παράγραφο 6 αναφέρθηκε και πολύ σωστά, ότι επιτέλους κάποια στιγμή θα πρέπει να συνδέουμε τα διάφορα αρχεία. Λέει πολύ σωστά ο νόμος που ψηφίζουμε ότι το διάγραμμα κάλυψης, το τυπογραφικό, η έγκριση δόμησης, το Κτηματολόγιο, ο ΟΚΧΕ να ενημερώνονται. Αυτό είναι πολύ σωστό και με αφορμή αυτό, θα μου επιτρέψετε να πω ότι θα πρέπει να κάνουμε μία προσπάθεια όλα τα αρχεία του κράτους να τα συνδέσουμε.</w:t>
      </w:r>
    </w:p>
    <w:p>
      <w:pPr>
        <w:pStyle w:val="Normal"/>
        <w:spacing w:lineRule="auto" w:line="600"/>
        <w:ind w:firstLine="720"/>
        <w:jc w:val="both"/>
        <w:rPr>
          <w:rFonts w:ascii="Arial" w:hAnsi="Arial" w:cs="Arial"/>
        </w:rPr>
      </w:pPr>
      <w:r>
        <w:rPr>
          <w:rFonts w:cs="Arial" w:ascii="Arial" w:hAnsi="Arial"/>
        </w:rPr>
        <w:t>Είναι άσχετο αλλά επίκαιρο το ότι κουβεντιάζουμε τον τελευταίο καιρό ότι μερικές δεκάδες χιλιάδων συνταξιούχων του ΙΚΑ, για παράδειγμα, έπαιρναν συντάξεις, ενώ έχουν πεθάνει. Θα ήταν πάρα πολύ απλό αν είχαμε συνδέσει το Μητρώο των Ληξιαρχείων των δήμων με το ΙΚΑ και δεν θα υπήρχε κανένα απολύτως πρόβλημα. Ένα απλό πρόβλημα, επειδή δεν λειτουργούμε σωστά, το αναγάγουμε σε μείζον ζήτημα και το πληρώνουμε στο τέλος. Είναι, λοιπόν, πολύ καλό.</w:t>
      </w:r>
    </w:p>
    <w:p>
      <w:pPr>
        <w:pStyle w:val="Normal"/>
        <w:spacing w:lineRule="auto" w:line="600"/>
        <w:ind w:firstLine="720"/>
        <w:jc w:val="both"/>
        <w:rPr>
          <w:rFonts w:ascii="Arial" w:hAnsi="Arial" w:cs="Arial"/>
        </w:rPr>
      </w:pPr>
      <w:r>
        <w:rPr>
          <w:rFonts w:cs="Arial" w:ascii="Arial" w:hAnsi="Arial"/>
        </w:rPr>
        <w:t>Θέλω να αναφερθώ ακόμα στο άρθρο 6 και στην παράγραφο 4, όπου γίνεται μία πολύ σωστή πρόβλεψη ότι αν δεν ολοκληρωθούν σε ένα συγκεκριμένο χρονικό διάστημα –έξι χρόνια λέμε εδώ- οι όψεις των κτηρίων, τότε ο Υπουργός μπορεί να επιβάλει πρόστιμα με μία διαδικασία που ορίζεται. Λέω ότι αυτή η παρέμβαση είναι πολύ σωστή, διότι βλέπουμε τι γίνεται στις πόλεις μας, όπου μένουν κτήρια για δεκαετίες, για πάρα πολλά χρόνια, χωρίς να έχουν ολοκληρωθεί, δηλαδή κτήρια σκελετοί.</w:t>
      </w:r>
    </w:p>
    <w:p>
      <w:pPr>
        <w:pStyle w:val="Normal"/>
        <w:spacing w:lineRule="auto" w:line="600"/>
        <w:ind w:firstLine="720"/>
        <w:jc w:val="both"/>
        <w:rPr>
          <w:rFonts w:ascii="Arial" w:hAnsi="Arial" w:cs="Arial"/>
        </w:rPr>
      </w:pPr>
      <w:r>
        <w:rPr>
          <w:rFonts w:cs="Arial" w:ascii="Arial" w:hAnsi="Arial"/>
        </w:rPr>
        <w:t>Όμως, εδώ πρέπει να προσθέσω –και το ξέρουμε όλοι- ότι οι πόλεις δεν ανήκουν σε κάθε έναν μεμονωμένο κάτοικο, αλλά σε όλους. Μ’ αυτήν την έννοια, θα πρέπει να προστατεύουμε την αισθητική και την ταυτότητα των πόλεων και πολύ καλά κάνουμε.</w:t>
      </w:r>
    </w:p>
    <w:p>
      <w:pPr>
        <w:pStyle w:val="Normal"/>
        <w:spacing w:lineRule="auto" w:line="600"/>
        <w:ind w:firstLine="720"/>
        <w:jc w:val="both"/>
        <w:rPr>
          <w:rFonts w:ascii="Arial" w:hAnsi="Arial" w:cs="Arial"/>
        </w:rPr>
      </w:pPr>
      <w:r>
        <w:rPr>
          <w:rFonts w:cs="Arial" w:ascii="Arial" w:hAnsi="Arial"/>
        </w:rPr>
        <w:t>Όμως, στο σημείο αυτό θα ήθελα να προσθέσω ότι δεν θα έπρεπε να πούμε ότι ο Υπουργός μπορεί να επιβάλλει πρόστιμα, αλλά να δώσουμε την έννοια της υποχρέωσης του Υπουργού με απόφασή του να επιβάλλονται πρόστιμα, διότι δεν ξέρω πώς αυτό θα εξελιχθεί και αν θα επιβληθούν πρόστιμα στην πορεία. Ας δώσουμε μία περίοδο να συμμορφωθούν και ας τους σβήσουμε τα πρόστιμα μετά. Δεν πειράζει.</w:t>
      </w:r>
    </w:p>
    <w:p>
      <w:pPr>
        <w:pStyle w:val="Normal"/>
        <w:spacing w:lineRule="auto" w:line="600"/>
        <w:ind w:firstLine="720"/>
        <w:jc w:val="both"/>
        <w:rPr>
          <w:rFonts w:ascii="Arial" w:hAnsi="Arial" w:cs="Arial"/>
        </w:rPr>
      </w:pPr>
      <w:r>
        <w:rPr>
          <w:rFonts w:cs="Arial" w:ascii="Arial" w:hAnsi="Arial"/>
        </w:rPr>
        <w:t>Όσον αφορά το άρθρο 7 και την παράγραφο 4, όπου αναφέρεται πώς διενεργείται ο έλεγχος και σε ποια στάδια, λέμε ότι στο τρίτο στάδιο, όταν ολοκληρωθεί η οικοδομή, διενεργείται έλεγχος και δηλώνουμε τι ελέγχεται. Σ’ αυτά που αναφέρουμε συγκεκριμένα, στο τι ελέγχεται δηλαδή, δεν αναφέρουμε τον έλεγχο που κατά την άποψή μου πρέπει να γίνεται σε ζητήματα που έχουν σχέση με τα μορφολογικά στοιχεία των κατασκευών, με την αισθητική των κατασκευών, με τα αρχιτεκτονικά στοιχεία των κατασκευών, δηλαδή με την ταυτότητα των κατασκευών, ακόμα και με τα χρώματα. Αυτό είναι πάρα πολύ σημαντικό για την ποιότητα τελικά του δομημένου περιβάλλοντος.</w:t>
      </w:r>
    </w:p>
    <w:p>
      <w:pPr>
        <w:pStyle w:val="Normal"/>
        <w:spacing w:lineRule="auto" w:line="600"/>
        <w:ind w:firstLine="720"/>
        <w:jc w:val="both"/>
        <w:rPr>
          <w:rFonts w:ascii="Arial" w:hAnsi="Arial" w:cs="Arial"/>
        </w:rPr>
      </w:pPr>
      <w:r>
        <w:rPr>
          <w:rFonts w:cs="Arial" w:ascii="Arial" w:hAnsi="Arial"/>
        </w:rPr>
        <w:t>Νομίζω ότι αυτό είναι σημαντικό και θα έπρεπε να το δούμε ή έστω να το δούμε κάποια άλλη φορά. Άλλωστε, είπατε στην ομιλία σας στην επιτροπή, κύριε Υπουργέ –και το ξέρουμε- ότι είναι σε εξέλιξη σε κάθε δήμο να συνταχθεί μία μελέτη που θα καθορίσει τα μορφολογικά χαρακτηριστικά και την ταυτότητα των κατασκευών. Αυτό είναι πάρα πολύ αναγκαίο να γίνει για να προστατεύσουμε το φυσικό μας περιβάλλον και να βελτιώσουμε και την ποιότητα της ζωής των πολιτών. Νομίζω, λοιπόν, ότι θα έπρεπε να υπάρχει ένας τέτοιος έλεγχος στην τελική φάση των κατασκευών.</w:t>
      </w:r>
    </w:p>
    <w:p>
      <w:pPr>
        <w:pStyle w:val="Normal"/>
        <w:spacing w:lineRule="auto" w:line="600"/>
        <w:ind w:firstLine="720"/>
        <w:jc w:val="both"/>
        <w:rPr>
          <w:rFonts w:ascii="Arial" w:hAnsi="Arial" w:cs="Arial"/>
        </w:rPr>
      </w:pPr>
      <w:r>
        <w:rPr>
          <w:rFonts w:cs="Arial" w:ascii="Arial" w:hAnsi="Arial"/>
        </w:rPr>
        <w:t>Κύριε Υπουργέ, πριν κλείσω, στο σύντομο χρόνο που έχουμε, για να μην υπερβώ και το χρόνο μου, θα ήθελα να κάνω ακόμα μία αναφορά στο άρθρο 16, όπου θεσμοθετούμε τη σύσταση της Ειδικής Υπηρεσίας Επιθεωρητών Δόμησης και Ενέργειας και καλά κάνουμε. Λέμε, λοιπόν, ότι οι ιδιώτες ελεγκτές μηχανικοί, οι οποίοι θα κάνουν τη δουλειά που τους αναθέτουμε από το νόμο, θα ελέγχονται από αυτούς τους Επιθεωρητές. Εγώ λέω ότι δεν αρκούν οι καταγγελίες, αλλά θα πρέπει να θεσμοθετήσουμε προκειμένου να επιβάλουμε έναν δειγματοληπτικό έλεγχο και σε μεγάλο αριθμό, διότι αν το αφήσεις στον πατριωτισμό, στη φιλοτιμία ή στις καλές προθέσεις των Ελλήνων, όπου το αφήνουμε πολλές φορές, τότε στην αρχή θα λειτουργήσει καλά το σύστημα, αλλά στην πορεία θα παραλύσει και θα ακυρωθεί η προσπάθε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Μαργέλη, Βουλευτή Λευκάδας του ΠΑΣΟΚ.</w:t>
      </w:r>
    </w:p>
    <w:p>
      <w:pPr>
        <w:pStyle w:val="Normal"/>
        <w:spacing w:lineRule="auto" w:line="600"/>
        <w:ind w:firstLine="720"/>
        <w:jc w:val="both"/>
        <w:rPr>
          <w:rFonts w:ascii="Arial" w:hAnsi="Arial" w:cs="Arial"/>
        </w:rPr>
      </w:pPr>
      <w:r>
        <w:rPr>
          <w:rFonts w:cs="Arial" w:ascii="Arial" w:hAnsi="Arial"/>
        </w:rPr>
        <w:t>Καλείται στο Βήμα να λάβει το λόγο ο κ. Αθανάσιος Μπούρας, Βουλευτής Νομού Αττικής της Νέας Δημοκρατία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π’ ό,τι είδα στον κατάλογο, είμαι και ο τελευταίος ομιλητής για σήμερ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ναι και ο κ. Καρτάλης, κύριε Μπού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ντάξει, κύριε Πρόεδρε.</w:t>
      </w:r>
    </w:p>
    <w:p>
      <w:pPr>
        <w:pStyle w:val="Normal"/>
        <w:spacing w:lineRule="auto" w:line="600"/>
        <w:ind w:firstLine="720"/>
        <w:jc w:val="both"/>
        <w:rPr>
          <w:rFonts w:ascii="Arial" w:hAnsi="Arial" w:cs="Arial"/>
        </w:rPr>
      </w:pPr>
      <w:r>
        <w:rPr>
          <w:rFonts w:cs="Arial" w:ascii="Arial" w:hAnsi="Arial"/>
        </w:rPr>
        <w:t>Δεν θα σταθώ στις γενικότητες. Εξάλλου αυτές εκφράστηκαν, κύριε Υπουργέ, από τον εισηγητή μας κ. Λέγκα τόσο επί της αρχής, όσο και επί των άρθρων.</w:t>
      </w:r>
    </w:p>
    <w:p>
      <w:pPr>
        <w:pStyle w:val="Normal"/>
        <w:spacing w:lineRule="auto" w:line="600"/>
        <w:ind w:firstLine="720"/>
        <w:jc w:val="both"/>
        <w:rPr>
          <w:rFonts w:ascii="Arial" w:hAnsi="Arial" w:cs="Arial"/>
        </w:rPr>
      </w:pPr>
      <w:r>
        <w:rPr>
          <w:rFonts w:cs="Arial" w:ascii="Arial" w:hAnsi="Arial"/>
        </w:rPr>
        <w:t xml:space="preserve">Εγώ θα πω ότι είναι πράγματι θετικό το ότι ρυθμίζεται στο άρθρο 42, παράγραφος 16, όπως αναριθμήθηκε και έγινε παράγραφος 15, ένα σημαντικό θέμα και πιστεύω ότι αυτό θα γίνει με την τελική διατύπωση που αφορά σε επαγγελματικά εργαστήρια με δραστηριότητες χαμηλής όχλησης, όπως είναι τα αρτοποιεία, τα εργαστήρια ζαχαροπλαστικής, τα συνεργεία οχημάτων κλπ. τα οποία λειτουργούσαν σε περιοχές πριν τη δημοσίευση του παρόντος νόμου –όποτε αυτός δημοσιευθεί- και εκκρεμούν οι διαδικασίες τροποποίησης, αναθεώρησης των γενικών πολεοδομικών σχεδίων. Φαντάζομαι και πιστεύω πραγματικά πως η διατύπωση, όπως δόθηκε τώρα, θα είναι λειτουργική και δεν θα υπάρξει κανένα πρόβλημα. </w:t>
      </w:r>
    </w:p>
    <w:p>
      <w:pPr>
        <w:pStyle w:val="Normal"/>
        <w:spacing w:lineRule="auto" w:line="600"/>
        <w:ind w:firstLine="720"/>
        <w:jc w:val="both"/>
        <w:rPr>
          <w:rFonts w:ascii="Arial" w:hAnsi="Arial" w:cs="Arial"/>
        </w:rPr>
      </w:pPr>
      <w:r>
        <w:rPr>
          <w:rFonts w:cs="Arial" w:ascii="Arial" w:hAnsi="Arial"/>
        </w:rPr>
        <w:t xml:space="preserve">Και τώρα, κύριε Υπουργέ, θέλω να σας πω και δυο άλλα λόγια. </w:t>
      </w:r>
    </w:p>
    <w:p>
      <w:pPr>
        <w:pStyle w:val="Normal"/>
        <w:spacing w:lineRule="auto" w:line="600"/>
        <w:ind w:firstLine="720"/>
        <w:jc w:val="both"/>
        <w:rPr>
          <w:rFonts w:ascii="Arial" w:hAnsi="Arial" w:cs="Arial"/>
        </w:rPr>
      </w:pPr>
      <w:r>
        <w:rPr>
          <w:rFonts w:cs="Arial" w:ascii="Arial" w:hAnsi="Arial"/>
        </w:rPr>
        <w:t xml:space="preserve">Όταν είχαμε το σχέδιο νόμου για τα αυθαίρετα, είχαμε πει λεπτομερειακά πολλά πράγματα και αναφέρομαι στην Περιφέρεια Αττικής, όπου υπάρχει ο μεγάλος αριθμός των αυθαιρέτων και όπου άνθρωποι φτωχοί θέλησαν να στεγάσουν τις οικογένειές τους στην πρώτη τους κατοικία. Και αναφέρομαι, κύριε Υπουργέ, σε περιοχές, όπως είναι η Μάνδρα στη δυτική Αττική, ο Άγιος Στέφανος, η Νέα Μάκρη, η Κερατέα και το Λαύριο, όπου αυτήν τη στιγμή βρίσκονται σε αγωνία για το αν πρέπει ή δεν πρέπει να υποβάλουν αίτηση για ρύθμιση βάσει του νόμου, φοβούμενοι μήπως χάσουν σ’ αυτήν την οικονομική κρίση που βιώνουμε και τα όποια χρήματα καταβάλλουν. Αυτό σας το είπαμε και τότε, κύριε Υπουργέ. Δεν ξέρω αν μπορείτε σήμερα, αλλά θα πρέπει να προσπαθήσετε να λύσετε αυτό το αδιέξοδο που έχουν αυτοί οι άνθρωποι. </w:t>
      </w:r>
    </w:p>
    <w:p>
      <w:pPr>
        <w:pStyle w:val="Normal"/>
        <w:spacing w:lineRule="auto" w:line="600"/>
        <w:ind w:firstLine="720"/>
        <w:jc w:val="both"/>
        <w:rPr>
          <w:rFonts w:ascii="Arial" w:hAnsi="Arial" w:cs="Arial"/>
        </w:rPr>
      </w:pPr>
      <w:r>
        <w:rPr>
          <w:rFonts w:cs="Arial" w:ascii="Arial" w:hAnsi="Arial"/>
        </w:rPr>
        <w:t xml:space="preserve">Και επειδή ο χρόνος είναι πολύ σύντομος και για να διευκολύνω και εγώ τη διαδικασία, κύριε Υπουργέ, θα είμαι σύντομος. </w:t>
      </w:r>
    </w:p>
    <w:p>
      <w:pPr>
        <w:pStyle w:val="Normal"/>
        <w:spacing w:lineRule="auto" w:line="600"/>
        <w:ind w:firstLine="720"/>
        <w:jc w:val="both"/>
        <w:rPr>
          <w:rFonts w:ascii="Arial" w:hAnsi="Arial" w:cs="Arial"/>
        </w:rPr>
      </w:pPr>
      <w:r>
        <w:rPr>
          <w:rFonts w:cs="Arial" w:ascii="Arial" w:hAnsi="Arial"/>
        </w:rPr>
        <w:t xml:space="preserve">Κύριε Υπουργέ, κάνατε δεκτές τόσες τροπολογίες, σχεδόν νομοσχέδια. </w:t>
      </w:r>
    </w:p>
    <w:p>
      <w:pPr>
        <w:pStyle w:val="Normal"/>
        <w:spacing w:lineRule="auto" w:line="600"/>
        <w:ind w:firstLine="720"/>
        <w:jc w:val="both"/>
        <w:rPr>
          <w:rFonts w:ascii="Arial" w:hAnsi="Arial" w:cs="Arial"/>
        </w:rPr>
      </w:pPr>
      <w:r>
        <w:rPr>
          <w:rFonts w:cs="Arial" w:ascii="Arial" w:hAnsi="Arial"/>
        </w:rPr>
        <w:t xml:space="preserve">Όπως είπε και ο εισηγητής μας, εμείς σε πολλά πράγματα από αυτά που προβλέπονται στις τροπολογίες, δεν διαφωνούμε. Διαφωνούμε, όμως, με την τακτική που εφαρμόστηκε. Και σε όλα αυτά, έρχεστε και δεν δέχεστε μια τροπολογία –το είπε και ο κ. Βορίδης- η οποία αναφέρεται σε ένα άκρως κοινωνικό θέμα. </w:t>
      </w:r>
    </w:p>
    <w:p>
      <w:pPr>
        <w:pStyle w:val="Normal"/>
        <w:spacing w:lineRule="auto" w:line="600"/>
        <w:ind w:firstLine="720"/>
        <w:jc w:val="both"/>
        <w:rPr>
          <w:rFonts w:ascii="Arial" w:hAnsi="Arial" w:cs="Arial"/>
        </w:rPr>
      </w:pPr>
      <w:r>
        <w:rPr>
          <w:rFonts w:cs="Arial" w:ascii="Arial" w:hAnsi="Arial"/>
        </w:rPr>
        <w:t xml:space="preserve">Και πρέπει να σας πω ότι εγώ προσωπικά το ξέρω πολύ καλά αυτό το θέμα. Το ξέρω και παλαιότερα που ήμουν νομάρχης την περίοδο ’90-’93, όταν τότε ερχόταν αυτοί οι συμπολίτες μας, οι συμπατριώτες μας, οι παλιννοστούντες από την πρώην Σοβιετική Ένωση. Και πρέπει να πω, κύριε Υπουργέ, ότι όλες οι κυβερνήσεις που περάσαμε, δίναμε ελπίδα σ’ αυτούς τους ανθρώπους που εγκαταστάθηκαν και έφτιαξαν οικισμούς. Και σας καταθέσαμε και μια υπερκομματική τροπολογία, την οποία για λόγους τακτικής εγώ σας κάνω έκκληση και αυτήν τη στιγμή να την κάνετε δεκτή, έτσι ώστε –για να μην χρησιμοποιήσω περισσότερη αιτιολογία- οι άνθρωποι αυτοί σήμερα να μην βρίσκονται σε απόγνωση. Θεωρούν ότι διαχρονικά το κράτος τους ενέπαιξε, κύριε Υπουργέ. Τους υποσχέθηκε ότι θα τους βοηθήσει στην εγκατάστασή τους. Μιλάμε για την πρώτη κατοικία. Μιλάμε για κατασκευές που τις έχτισαν μόνοι τους ο ένας με τον άλλον. Και εμείς, κύριε Υπουργέ, σας λέμε να τύχουν και αυτοί του κοινωνικού συντελεσ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καταλήγω λέγοντας ότι στο παράρτημα με τίτλο «Φύλλο καταγραφής αυθαίρετης κατοχής και υπολογισμός ενιαίου ειδικού προστίμου» του τελευταίου ν. 4014/2011, η παράγραφος περί κοινωνικού συντελεστή αναδιατυπώνεται ως ακολούθως: «Για κύρια και μοναδική…» -βάζουμε, δηλαδή, όχι μόνο κύρια, αλλά και τη λέξη «μοναδική» και υπήρξαμε και εμείς φειδωλοί στο τι θα σας προτείνουμε- «…κατοικία ΑΜΕΑ (97%) και ομογενών προσφύγων της πρώην Σοβιετικής Ένωσης, να ισχύσει και γι’ αυτούς αυτή η αντιμετώπιση περί του κοινωνικού συντελεστού». </w:t>
      </w:r>
    </w:p>
    <w:p>
      <w:pPr>
        <w:pStyle w:val="Normal"/>
        <w:spacing w:lineRule="auto" w:line="600"/>
        <w:ind w:firstLine="720"/>
        <w:jc w:val="both"/>
        <w:rPr/>
      </w:pPr>
      <w:r>
        <w:rPr>
          <w:rFonts w:cs="Arial" w:ascii="Arial" w:hAnsi="Arial"/>
        </w:rPr>
        <w:t>Κύριε Υπουργέ, τελειώνοντας –ευχαριστώ, κύριε Πρόεδρε- θέλω να σας παρακαλέσω να κάνετε δεκτή αυτή την τροπολογία. Να ξέρετε ότι θα δώσετε ελπίδα και ανακούφιση σε χιλιάδες συμπολίτες μας οι οποίοι είναι σε όλη την Ελλάδα, αλλά στο μέγιστο ποσοστό έχουν συγκροτήσει πόλεις στην περιοχή του Ασπροπύργου, παραδείγματος χάριν, στην περιοχή του Μενιδίου της Αττικής. Περιμένουν σήμερα από το στόμα σας να πείτε ότι κάνετε δεκτή την τροπολογία με γενικό αριθμό 53 και γενικό 605.</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Αθανάσιο Μπούρα, Βουλευτή Νομού Αττικής της Νέας Δημοκρατίας. </w:t>
      </w:r>
    </w:p>
    <w:p>
      <w:pPr>
        <w:pStyle w:val="Normal"/>
        <w:spacing w:lineRule="auto" w:line="600"/>
        <w:ind w:firstLine="720"/>
        <w:jc w:val="both"/>
        <w:rPr>
          <w:rFonts w:ascii="Arial" w:hAnsi="Arial" w:cs="Arial"/>
        </w:rPr>
      </w:pPr>
      <w:r>
        <w:rPr>
          <w:rFonts w:cs="Arial" w:ascii="Arial" w:hAnsi="Arial"/>
        </w:rPr>
        <w:t xml:space="preserve">Τελευταίος ομιλητής επί των άρθρων ο Βουλευτής Μαγνησίας του ΠΑΣΟΚ, κ. Κωνσταντίνος Καρτάλης.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Κύριε Πρόεδρε, σας ευχαριστώ.</w:t>
      </w:r>
    </w:p>
    <w:p>
      <w:pPr>
        <w:pStyle w:val="Normal"/>
        <w:spacing w:lineRule="auto" w:line="600"/>
        <w:ind w:firstLine="720"/>
        <w:jc w:val="both"/>
        <w:rPr/>
      </w:pPr>
      <w:r>
        <w:rPr>
          <w:rFonts w:cs="Arial" w:ascii="Arial" w:hAnsi="Arial"/>
        </w:rPr>
        <w:t>Κύριε Πρόεδρε, οφείλω να ομολογήσω ότι βρίσκομαι σε εξαιρετικά δύσκολη θέση παρακολουθώντας τη συνεδρίαση γιατί βρισκόμαστε εν μέσω μιας μείζονος κοινοβουλευτικής αταξίας. Και παρακαλώ το Προεδρείο της Βουλής, εσάς που προεδρεύετε, να παρέμβετε αλλά και τον πρώην Πρόεδρο της Βουλής, που μας δίδαξε στα πρώτα χρόνια μας στον κοινοβουλευτικό βίο να σεβόμαστε τον Κανονισμό της Βουλής και τον κοινοβουλευτισμό, να πάρετε θέση στο θέμα που έχει δημιουργηθεί. Και εξηγούμαι.</w:t>
      </w:r>
    </w:p>
    <w:p>
      <w:pPr>
        <w:pStyle w:val="Normal"/>
        <w:spacing w:lineRule="auto" w:line="600"/>
        <w:ind w:firstLine="720"/>
        <w:jc w:val="both"/>
        <w:rPr>
          <w:rFonts w:ascii="Arial" w:hAnsi="Arial" w:cs="Arial"/>
        </w:rPr>
      </w:pPr>
      <w:r>
        <w:rPr>
          <w:rFonts w:cs="Arial" w:ascii="Arial" w:hAnsi="Arial"/>
        </w:rPr>
        <w:t xml:space="preserve">Δεν είναι δυνατόν να έχουν κατατεθεί πάνω από δέκα τροπολογίες στο νομοσχέδιο. Δεν είναι δυνατόν επίσης, τροπολογία που κατετέθη από το Υπουργείο Περιβάλλοντος και συζητήθηκε στην Επιτροπή Παραγωγής και Εμπορίου αναλυτικώς στα Πρακτικά, με τοποθετήσεις συναδέλφων και με την εκεί έκφραση γνώμης επί της τροπολογίας, να έρχεται σήμερα με υπογραφή συναδέλφου –κατά τα άλλα εξαιρέτου- και να γίνεται αποδεκτή από το αρμόδιο Υπουργείο. </w:t>
      </w:r>
    </w:p>
    <w:p>
      <w:pPr>
        <w:pStyle w:val="Normal"/>
        <w:spacing w:lineRule="auto" w:line="600"/>
        <w:ind w:firstLine="720"/>
        <w:jc w:val="both"/>
        <w:rPr>
          <w:rFonts w:ascii="Arial" w:hAnsi="Arial" w:cs="Arial"/>
        </w:rPr>
      </w:pPr>
      <w:r>
        <w:rPr>
          <w:rFonts w:cs="Arial" w:ascii="Arial" w:hAnsi="Arial"/>
        </w:rPr>
        <w:t xml:space="preserve">Αυτό είναι προφανώς μια τεράστια κοινοβουλευτική αταξία στην οποία εγώ δεν προτίθεμαι να συμπλεύσω, αγαπητέ κύριε Υπουργέ. Απορώ γιατί το Υπουργείο δρομολογεί τέτοιες διαδικασίες τη στιγμή που όλη η Ελλάδα μας παρακολουθεί με κομμένη την ανάσα να δει αν τηρούμε τις επιταγές του Συντάγματος και του Κανονισμού της Βουλής σε όλα τα θέματα που αφορούν στην διοίκηση και την εξέλιξη της χώρας. </w:t>
      </w:r>
    </w:p>
    <w:p>
      <w:pPr>
        <w:pStyle w:val="Normal"/>
        <w:spacing w:lineRule="auto" w:line="600"/>
        <w:ind w:firstLine="720"/>
        <w:jc w:val="both"/>
        <w:rPr/>
      </w:pPr>
      <w:r>
        <w:rPr>
          <w:rFonts w:cs="Arial" w:ascii="Arial" w:hAnsi="Arial"/>
        </w:rPr>
        <w:t xml:space="preserve">Και δεν είναι μόνο αυτό, κύριε Πρόεδρε της Βουλής, κύριε Προεδρεύοντα. Είναι ότι η συγκεκριμένη τροπολογία, η 610, όχι μόνο κατατίθεται και είναι δέκα σελίδες αλλά έχετε και νομοτεχνική βελτίωση της τροπολογίας 610. Έχετε βελτίωση επί της τροπολογίας. Τροπολογία, επαναλαμβάνω -γιατί θέλω να είμαι απολύτως ρητός- που συζητήθηκε στην Επιτροπή Παραγωγής και Εμπορίου αναλυτικώς ως τροπολογία που κατετέθη από το αρμόδιο Υπουργείο. Πρέπει να είσαι πολύ ψύχραιμος και πολύ ευγενής για να μην το χαρακτηρίσεις διαφορετικά. Πολύ ψύχραιμος και πολύ ευγενής! Και δεν περιποιεί σε κανέναν τιμή, είτε στην πολιτική ηγεσία του Υπουργείου, είτε στη Βουλή και τους Βουλευτές, είτε στο Προεδρείο της Βουλής. Λυπάμαι πραγματικά γι’ αυτήν την εξέλιξη. Πραγματικά λυπάμαι. </w:t>
      </w:r>
    </w:p>
    <w:p>
      <w:pPr>
        <w:pStyle w:val="Normal"/>
        <w:spacing w:lineRule="auto" w:line="600"/>
        <w:ind w:firstLine="720"/>
        <w:jc w:val="both"/>
        <w:rPr>
          <w:rFonts w:ascii="Arial" w:hAnsi="Arial" w:cs="Arial"/>
        </w:rPr>
      </w:pPr>
      <w:r>
        <w:rPr>
          <w:rFonts w:cs="Arial" w:ascii="Arial" w:hAnsi="Arial"/>
        </w:rPr>
        <w:t xml:space="preserve">Επιπροσθέτως μας έρχονται και άλλα σαν τροπολογίες. Για την 618 έγινε τεράστιος λόγος στην επιτροπή. Έρχεται και αυτή ως τροπολογία άλλων συναδέλφων Βουλευτών αυτή τη φορά. </w:t>
      </w:r>
    </w:p>
    <w:p>
      <w:pPr>
        <w:pStyle w:val="Normal"/>
        <w:spacing w:lineRule="auto" w:line="600"/>
        <w:ind w:firstLine="720"/>
        <w:jc w:val="both"/>
        <w:rPr>
          <w:rFonts w:ascii="Arial" w:hAnsi="Arial" w:cs="Arial"/>
        </w:rPr>
      </w:pPr>
      <w:r>
        <w:rPr>
          <w:rFonts w:cs="Arial" w:ascii="Arial" w:hAnsi="Arial"/>
        </w:rPr>
        <w:t xml:space="preserve">Ποιος είναι ο λόγος να νομολογούμε τέτοιες διαδικασίες που εκθέτουν συνολικά όλους μας οδηγούν σε μείζονες περιβαλλοντικές εκπτώσεις, δεν δίνουν καμμία δυνατότητα να αιτιολογηθούμε προς την κοινή γνώμη, παραβιάζουμε τη Βουλή και τον Κανονισμό της για ποιο λόγο; Δεν υπήρχε υπομονή στο χρόνο; Δεν καταλαβαίνω. Πραγματικά, κύριε Πρόεδρε της Βουλής, παρακαλώ θερμά να εξετάσετε ενδελεχώς το συγκεκριμένο θέμα. Είναι μείζον το θέμα αυτό. Να ανασύρετε με το Προεδρείο της Βουλής τα Πρακτικά της Επιτροπής Παραγωγής και Εμπορίου της δευτέρας αναγνώσεως και θα διαπιστώσετε ότι αυτό που ισχυρίζομαι είναι αληθές. </w:t>
      </w:r>
    </w:p>
    <w:p>
      <w:pPr>
        <w:pStyle w:val="Normal"/>
        <w:spacing w:lineRule="auto" w:line="600"/>
        <w:ind w:firstLine="720"/>
        <w:jc w:val="both"/>
        <w:rPr>
          <w:rFonts w:ascii="Arial" w:hAnsi="Arial" w:cs="Arial"/>
        </w:rPr>
      </w:pPr>
      <w:r>
        <w:rPr>
          <w:rFonts w:cs="Arial" w:ascii="Arial" w:hAnsi="Arial"/>
        </w:rPr>
        <w:t xml:space="preserve">Επιπροσθέτως, κύριε Πρόεδρε, κυρίες και κύριοι συνάδελφοι, ακόμα και η 610 έρχεται και τροποποιείται με τις νομοτεχνικές βελτιώσεις ώστε να αναφέρει μέσα, με τελείως άλλη αναδιατύπωση, το ζήτημα της πετρελαιοκίνησης για το οποίο η Επιτροπή Περιβάλλοντος της Βουλής εξέδωσε γνώμη μετά την προσέλευση του αρμοδίου Υπουργού, ο οποίος μας ενημέρωσε για τις εν γένει προθέσεις του Υπουργείου ότι δε θα πρέπει να δρομολογηθεί. Υπήρχε, λοιπόν, μια αρχική διατύπωση που έλεγε ότι θα εκδοθεί υπουργική απόφαση. Και εγώ σέβομαι την ηγεσία του Υπουργείου Περιβάλλοντος ότι θα γινόταν η συζήτηση γι’ αυτήν την υπουργική απόφαση, όπως θα γίνει γι’ αυτή για τους περιβαλλοντικούς όρους. </w:t>
      </w:r>
    </w:p>
    <w:p>
      <w:pPr>
        <w:pStyle w:val="Normal"/>
        <w:spacing w:lineRule="auto" w:line="600"/>
        <w:ind w:firstLine="720"/>
        <w:jc w:val="both"/>
        <w:rPr/>
      </w:pPr>
      <w:r>
        <w:rPr>
          <w:rFonts w:cs="Arial" w:ascii="Arial" w:hAnsi="Arial"/>
        </w:rPr>
        <w:t xml:space="preserve">Έρχεται μια νέα διατύπωση που κάνει ρητό ότι όχι μόνο δε θα υπάρχει υπουργική απόφαση στην οποία θα έχουμε δεύτερη γνώμη, αλλά από τώρα εξαιρούνται των απαγορεύσεων τα πετρελαιοκίνητα αυτοκίνητα στην Αθήνα και Θεσσαλονίκη άπαξ και καλύπτουν τις προδιαγραφές </w:t>
      </w:r>
      <w:r>
        <w:rPr>
          <w:rFonts w:cs="Arial" w:ascii="Arial" w:hAnsi="Arial"/>
          <w:lang w:val="en-US"/>
        </w:rPr>
        <w:t>EURO</w:t>
      </w:r>
      <w:r>
        <w:rPr>
          <w:rFonts w:cs="Arial" w:ascii="Arial" w:hAnsi="Arial"/>
        </w:rPr>
        <w:t xml:space="preserve"> 5 και </w:t>
      </w:r>
      <w:r>
        <w:rPr>
          <w:rFonts w:cs="Arial" w:ascii="Arial" w:hAnsi="Arial"/>
          <w:lang w:val="en-US"/>
        </w:rPr>
        <w:t>EURO</w:t>
      </w:r>
      <w:r>
        <w:rPr>
          <w:rFonts w:cs="Arial" w:ascii="Arial" w:hAnsi="Arial"/>
        </w:rPr>
        <w:t xml:space="preserve"> 6. </w:t>
      </w:r>
    </w:p>
    <w:p>
      <w:pPr>
        <w:pStyle w:val="Normal"/>
        <w:spacing w:lineRule="auto" w:line="600"/>
        <w:ind w:firstLine="720"/>
        <w:jc w:val="both"/>
        <w:rPr>
          <w:rFonts w:ascii="Arial" w:hAnsi="Arial" w:cs="Arial"/>
        </w:rPr>
      </w:pPr>
      <w:r>
        <w:rPr>
          <w:rFonts w:cs="Arial" w:ascii="Arial" w:hAnsi="Arial"/>
        </w:rPr>
        <w:t>Με συγχωρείτε, αλλά αυτές οι διαδικασίες όσα χρόνια είμαι Βουλευτής –κλείνω τέσσερα χρόνια τώρα- είναι πραγματικά πρωτόγνωρες. Θυμάμαι να τις βλέπω στην τηλεόραση.</w:t>
      </w:r>
    </w:p>
    <w:p>
      <w:pPr>
        <w:pStyle w:val="Normal"/>
        <w:spacing w:lineRule="auto" w:line="600"/>
        <w:ind w:firstLine="720"/>
        <w:jc w:val="both"/>
        <w:rPr/>
      </w:pPr>
      <w:r>
        <w:rPr>
          <w:rFonts w:cs="Arial" w:ascii="Arial" w:hAnsi="Arial"/>
        </w:rPr>
        <w:t xml:space="preserve">Επιπροσθέτως, κύριε Υπουργέ, κλείνω με την τροπολογία με αριθμό 610 παράγραφος 11. Έχετε προσθέσει μια ιδιαίτερη παράγραφο με την οποία αναιρείτε όλη τη σπουδαία προσπάθεια που κάνατε εσείς προσωπικά για την αντιμετώπιση του μείζονος προβλήματος των αυθαιρέτων, επιτρέποντας την τακτοποίηση αυθαιρέτων σε παραδοσιακούς οικισμούς ή σε τμήματα πόλεων τα οποία έχουν κριθεί διατηρητέα. </w:t>
      </w:r>
    </w:p>
    <w:p>
      <w:pPr>
        <w:pStyle w:val="Normal"/>
        <w:spacing w:lineRule="auto" w:line="600"/>
        <w:ind w:firstLine="720"/>
        <w:jc w:val="both"/>
        <w:rPr>
          <w:rFonts w:ascii="Arial" w:hAnsi="Arial" w:cs="Arial"/>
        </w:rPr>
      </w:pPr>
      <w:r>
        <w:rPr>
          <w:rFonts w:cs="Arial" w:ascii="Arial" w:hAnsi="Arial"/>
        </w:rPr>
        <w:t xml:space="preserve">Γιατί το κάνετε αυτό; Δεν στέγνωσε ακόμη το μελάνι από τον προηγούμενο νόμο που ψηφίσαμε στον οποίο είχαμε πει ότι θα εξαιρέσουμε τους παραδοσιακούς οικισμούς και τα διατηρητέα από την τακτοποίηση των αυθαιρέτων και τώρα το φέρνετε με μια διατύπωση που προκαλεί τη λογική κάθε ανθρώπου. «Εφόσον», λέει, «αυτές οι αυθαίρετες κατασκευές έχουν ολοκληρωθεί πριν από τη δημοσίευση της διοικητικής πράξης χαρακτηρισμού του οικισμού ως παραδοσιακού». Ποιος θα το βεβαιώσει αυτό; Είναι δυνατόν πρακτικά αυτό να γίνει ποτέ; Ποιος θα βεβαιώσει ότι το αυθαίρετο έγινε πριν τη γνωμοδότηση του αρμοδίου οργάνου ότι γίνεται ο οικισμός διατηρητέος; </w:t>
      </w:r>
    </w:p>
    <w:p>
      <w:pPr>
        <w:pStyle w:val="Normal"/>
        <w:spacing w:lineRule="auto" w:line="600"/>
        <w:ind w:firstLine="720"/>
        <w:jc w:val="both"/>
        <w:rPr>
          <w:rFonts w:ascii="Arial" w:hAnsi="Arial" w:cs="Arial"/>
        </w:rPr>
      </w:pPr>
      <w:r>
        <w:rPr>
          <w:rFonts w:cs="Arial" w:ascii="Arial" w:hAnsi="Arial"/>
        </w:rPr>
        <w:t xml:space="preserve">Κύριε Υπουργέ, γιατί το κάνετε αυτό το πράγμα; Εσείς ο ίδιος υποστηρίξατε τον προηγούμενο νόμο με πλήρη επάρκεια εδώ, στη Βουλή των Ελλήνων, και με πλήρη προσήλωση σ’ αυτό που έχετε αποδείξει στον πολιτικό σας βίο, ότι σέβεστε τους παραδοσιακούς οικισμούς και τα διατηρητέα σε όλη την Ελλάδα. Τώρα, γιατί ερχόμαστε με μια τροπολογία της τελευταίας στιγμής, που ήρθε εμβαλωματικά, όπως περιέγραψα προηγουμένως, να αλλάξουμε μια μείζονα απόφαση της Βουλής που περιγράφει τον τρόπο με τον οποίο αντιλαμβανόμαστε το παραδοσιακό περιβάλλον της χώρας, τους παραδοσιακούς οικισμούς; </w:t>
      </w:r>
    </w:p>
    <w:p>
      <w:pPr>
        <w:pStyle w:val="Normal"/>
        <w:spacing w:lineRule="auto" w:line="600"/>
        <w:ind w:firstLine="720"/>
        <w:jc w:val="both"/>
        <w:rPr>
          <w:rFonts w:ascii="Arial" w:hAnsi="Arial" w:cs="Arial"/>
        </w:rPr>
      </w:pPr>
      <w:r>
        <w:rPr>
          <w:rFonts w:cs="Arial" w:ascii="Arial" w:hAnsi="Arial"/>
        </w:rPr>
        <w:t>Με συγχωρείτε, αλλά εγώ δεν μπορώ να ψηφίσω καμμία τροπολογία έτσι όπως δρομολογήθηκε η κατάσταση. Δεν ψηφίζω, επίσης, το άρθρο 42, για το οποίο είχατε δεσμευθεί ότι θα φέρετε αλλαγές και θεωρώ ότι όλο αυτό το θέμα πλήττει βάναυσα όλη την κοινοβουλευτική διαδικασία, δεν μας βοηθά να αποκαταστήσουμε την επαφή μας με τον κόσμο σε μια πενθήμερη περίοδο που μας παρακολουθεί όλος ο κόσμος με πολύ μεγάλη προσοχή και θέλει να βλέπει ότι υπάρχουν θεσμοί που λειτουργού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Καρτάλη, Βουλευτή του ΠΑΣΟΚ στο Νομό Μαγνησ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παρακαλώ το λόγο.</w:t>
      </w:r>
    </w:p>
    <w:p>
      <w:pPr>
        <w:pStyle w:val="Normal"/>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 xml:space="preserve">Κύριε Πρόεδρε, γι’ αυτό το θέμα θα μιλήσω και αμέσως μετά θα σας δώσω το λόγο. Πρέπει να απαντήσω ως Προεδρείο, διότι ετέθη ένσταση εναντίον μου.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Όχι προσωπικά εναντίον σ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πατε για το Προεδρείο, οπότε εγώ οφείλω να απαντήσω πώς διερεύνησα το θέμα</w:t>
      </w:r>
      <w:r>
        <w:rPr>
          <w:rFonts w:cs="Arial" w:ascii="Arial" w:hAnsi="Arial"/>
          <w:b/>
        </w:rPr>
        <w:t xml:space="preserve"> </w:t>
      </w:r>
      <w:r>
        <w:rPr>
          <w:rFonts w:cs="Arial" w:ascii="Arial" w:hAnsi="Arial"/>
        </w:rPr>
        <w:t>και πώς το αντιλαμβάνομαι. Αμέσως μετά θα ακούσουμε και τον κατ’ εξοχήν σοφό της Αιθούσης, τον Πρόεδρο κ. Απόστολο Κακλαμάνη, για να μας πει και αυτός τη γνώμη του.</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ΠΟΣΤΟΛΟΣ ΚΑΚΛΑΜΑΝΗΣ: </w:t>
      </w:r>
      <w:r>
        <w:rPr>
          <w:rFonts w:cs="Arial" w:ascii="Arial" w:hAnsi="Arial"/>
        </w:rPr>
        <w:t>Επ’ αυτού θα αναφερθώ και εγ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φού το διερεύνησα κατά τη διάρκεια που μιλούσατε, κύριε συνάδελφε, με τους συνεργάτες μας εδώ, είδα ότι κατά το άρθρο 87 του Κανονισμού της Βουλής οι Βουλευτές έχουν απόλυτο και απεριόριστο δικαίωμα να καταθέτουν τροπολογίες εμπροθέσμως. Από την έρευνα, λοιπόν, που έκανα δεν υπάρχει καμμία διατύπωση ή ερμηνεία της διατυπώσεως στο άρθρο 87 που να έχει παραβιαστεί από τη συγκεκριμένη διαδικασία καταθέσεως εκ μέρους Βουλευτών συγκεκριμένων τροπολογιών.</w:t>
      </w:r>
      <w:r>
        <w:rPr>
          <w:rFonts w:cs="Arial" w:ascii="Arial" w:hAnsi="Arial"/>
          <w:b/>
        </w:rPr>
        <w:t xml:space="preserve"> </w:t>
      </w:r>
      <w:r>
        <w:rPr>
          <w:rFonts w:cs="Arial" w:ascii="Arial" w:hAnsi="Arial"/>
        </w:rPr>
        <w:t>Από εκεί και πέρα, είναι θέμα της Κυβερνήσεως να αποδεχθεί ή όχι αυτές τις τροπολογίες. Διαπιστώνω, δηλαδή, ότι οι τροπολογίες είναι εμπρόθεσμες και έχουν κατατεθεί από τους κατά το Σύνταγμα και τον Κανονισμό της Βουλής αρμοδίους, που είναι είτε ο Υπουργός είτε ο Βουλευτής. Αυτό λέει το άρθρο 87.</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ταλαβαίνω τι λέτε. Θα παρακαλούσα, όμως, τώρα να ακούσουμε τον κ. Κακλαμάνη.</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να ακούσουμε πρώτα τον κ. Κακλαμάνη επί του θέματος ή θέλετε να απαντήσετε;</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Να διευκρινίσω κάτι και μετά να απαντήσει ο Πρόεδρ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Πρόεδρε, θέλει ο κύριος Υπουργός να απαντήσει.</w:t>
      </w:r>
      <w:r>
        <w:rPr>
          <w:rFonts w:cs="Arial" w:ascii="Arial" w:hAnsi="Arial"/>
          <w:b/>
        </w:rPr>
        <w:t xml:space="preserve">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ντάξει,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Αναπληρωτής Υπουργός Περιβάλλοντος, Ενέργειας και Κλιματικής Αλλαγής κ. Νικόλαος Σηφουνάκης.</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Είναι κάποια πράγματα τα οποία χρήζουν διευκρίνισης. </w:t>
      </w:r>
    </w:p>
    <w:p>
      <w:pPr>
        <w:pStyle w:val="Normal"/>
        <w:spacing w:lineRule="auto" w:line="600"/>
        <w:ind w:firstLine="720"/>
        <w:jc w:val="both"/>
        <w:rPr>
          <w:rFonts w:ascii="Arial" w:hAnsi="Arial" w:cs="Arial"/>
        </w:rPr>
      </w:pPr>
      <w:r>
        <w:rPr>
          <w:rFonts w:cs="Arial" w:ascii="Arial" w:hAnsi="Arial"/>
        </w:rPr>
        <w:t xml:space="preserve">Κατ’ αρχάς, κάποιοι συνάδελφοι δεν έχουν ακολουθήσει ή δεν έχουν παρακολουθήσει όλη τη διαδικασία στις επιτροπές και στην πρώτη και στη δεύτερη ανάγνωση. Εγώ αισθάνομαι, εάν όχι ευτυχής, τουλάχιστον ικανοποιημένος, διότι τα τελευταία δυο χρόνια αλλά και παλαιότερα, στα περίπου είκοσι πέντε χρόνια που είμαι σ’ αυτήν την Αίθουσα, η συντριπτική πλειοψηφία των νομοσχεδίων που έτυχε να εισηγηθώ εγκρίθηκαν με μεγάλη πλειοψηφία. </w:t>
      </w:r>
    </w:p>
    <w:p>
      <w:pPr>
        <w:pStyle w:val="Normal"/>
        <w:spacing w:lineRule="auto" w:line="600"/>
        <w:ind w:firstLine="720"/>
        <w:jc w:val="both"/>
        <w:rPr/>
      </w:pPr>
      <w:r>
        <w:rPr>
          <w:rFonts w:cs="Arial" w:ascii="Arial" w:hAnsi="Arial"/>
        </w:rPr>
        <w:t>Θέλω να είμαστε καθαροί. Όλες οι τροπολογίες που κατέθεσαν συνάδελφοι συζητήθηκαν στην επιτροπή. Υπήρξαν παρατηρήσεις επ’ αυτών και όπως είπαν και ο κ. Βορίδης και άλλοι Βουλευτές της Νέας Δημοκρατίας, όπως ο κ. Μπούρας και άλλοι, κάναμε δεκτές και τροποποιήσεις επ’ αυτών.</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Γιατί τις κατέθεσαν, όμως, Βουλευτές; Γιατί; Διότι δυστυχώς επί σαράντα μέρες υπήρξε κατάληψη στο Λογιστήριο του Κράτους. Άρα δεν υπάρχει καμμία παραβίαση και δεν υπάρχει καμμία αυθαιρεσία. Συζητήθηκαν, ξανασυζητήθηκαν επί ώρες σε όλες τις επιτροπές. Δεν υπάρχει καμμία τροπολογία, λοιπόν, καινούργια. Δεν υπάρχει καμμία αυθαιρεσία. </w:t>
      </w:r>
    </w:p>
    <w:p>
      <w:pPr>
        <w:pStyle w:val="Normal"/>
        <w:spacing w:lineRule="auto" w:line="600"/>
        <w:ind w:firstLine="720"/>
        <w:jc w:val="both"/>
        <w:rPr>
          <w:rFonts w:ascii="Arial" w:hAnsi="Arial" w:cs="Arial"/>
        </w:rPr>
      </w:pPr>
      <w:r>
        <w:rPr>
          <w:rFonts w:cs="Arial" w:ascii="Arial" w:hAnsi="Arial"/>
        </w:rPr>
        <w:t xml:space="preserve">Για τα αυθαίρετα στους παραδοσιακούς οικισμούς. Ο πρόεδρος του Συμβουλίου της Επικρατείας, ο πρόεδρος του 5ου Τμήματος μας έκαναν γνωστό ότι υπάρχουν θέματα, ότι υπάρχουν οκτακόσιοι ή δυο χιλιάδες οικισμοί παραδοσιακοί στην Ελλάδα. Βάσει του νόμου που ψηφίσαμε –και εσείς, κύριε Καρτάλη και όλοι- δεν μπορεί να γίνει καμμία μεταβίβαση, καμμία δικαιοπραξία, όπου υπάρχει αυθαίρετο σε κηρυγμένο οικισμό. Κάτι πρέπει να γίνει. Και κάναμε το ελάχιστο και είπαμε τι; Ορίσαμε επιτροπή -προδιαγραφές- που αυτή η επιτροπή θα πει εάν μπορεί να ενταχθεί ή όχι ένα κτίσμα στο νόμο. Και είπαμε ότι οι καινούργιες οικοδομές που έχουν υπέρβαση στο ύψος πάνω από 5% –γιατί υπάρχει αυτό το αίσχος- δεν θα ενταχθούν. </w:t>
      </w:r>
    </w:p>
    <w:p>
      <w:pPr>
        <w:pStyle w:val="Normal"/>
        <w:spacing w:lineRule="auto" w:line="600"/>
        <w:ind w:firstLine="720"/>
        <w:jc w:val="both"/>
        <w:rPr>
          <w:rFonts w:ascii="Arial" w:hAnsi="Arial" w:cs="Arial"/>
        </w:rPr>
      </w:pPr>
      <w:r>
        <w:rPr>
          <w:rFonts w:cs="Arial" w:ascii="Arial" w:hAnsi="Arial"/>
        </w:rPr>
        <w:t xml:space="preserve">Δεν μπορούσαμε να αφήσουμε χιλιάδες κόσμο στον αέρα, ο οποίος έτυχε να είχε ιδιοκτησία σε οικισμό κηρυγμένο. Προβλέπουμε επίσης και για την κατηγορία εάν έχει κηρυχθεί παραδοσιακός ένας οικισμός. </w:t>
      </w:r>
    </w:p>
    <w:p>
      <w:pPr>
        <w:pStyle w:val="Normal"/>
        <w:spacing w:lineRule="auto" w:line="600"/>
        <w:ind w:firstLine="720"/>
        <w:jc w:val="both"/>
        <w:rPr>
          <w:rFonts w:ascii="Arial" w:hAnsi="Arial" w:cs="Arial"/>
        </w:rPr>
      </w:pPr>
      <w:r>
        <w:rPr>
          <w:rFonts w:cs="Arial" w:ascii="Arial" w:hAnsi="Arial"/>
        </w:rPr>
        <w:t xml:space="preserve">Δεν καταθέσαμε καμμία, λοιπόν, παράνομη τροπολογία. Όλες οι τροπολογίες κατατέθηκαν στην επιτροπή, τις κατέθεσε η Κυβέρνηση στη συντριπτική τους πλειοψηφία και επανακατατέθηκαν από Βουλευτές. </w:t>
      </w:r>
    </w:p>
    <w:p>
      <w:pPr>
        <w:pStyle w:val="Normal"/>
        <w:spacing w:lineRule="auto" w:line="600"/>
        <w:ind w:firstLine="720"/>
        <w:jc w:val="both"/>
        <w:rPr>
          <w:rFonts w:ascii="Arial" w:hAnsi="Arial" w:cs="Arial"/>
        </w:rPr>
      </w:pPr>
      <w:r>
        <w:rPr>
          <w:rFonts w:cs="Arial" w:ascii="Arial" w:hAnsi="Arial"/>
        </w:rPr>
        <w:t xml:space="preserve">Για τους παραδοσιακούς οικισμούς είναι σημαντικό ότι ξεμπλοκάρει μια διαδικασία. Όλοι οι πολίτες εδώ είναι ίσοι έναντι του νόμου. Κάτι έπρεπε να κάνουμε. </w:t>
      </w:r>
    </w:p>
    <w:p>
      <w:pPr>
        <w:pStyle w:val="Normal"/>
        <w:spacing w:lineRule="auto" w:line="600"/>
        <w:ind w:firstLine="720"/>
        <w:jc w:val="both"/>
        <w:rPr>
          <w:rFonts w:ascii="Arial" w:hAnsi="Arial" w:cs="Arial"/>
        </w:rPr>
      </w:pPr>
      <w:r>
        <w:rPr>
          <w:rFonts w:cs="Arial" w:ascii="Arial" w:hAnsi="Arial"/>
        </w:rPr>
        <w:t xml:space="preserve">Χαίρομαι που αναγνωρίζετε τη διαχρονική δική μου προσπάθεια. Η πραγματικότητα, όμως, είναι ότι κάποια στιγμή ο Πρόεδρος του Συμβουλίου της Επικρατείας, ο Πρόεδρος του Πέμπτου Τμήματος και ο κ. Πικραμένος και ο κ. Μενουδάκος ήρθαν και μου είπαν ότι υπάρχει πρόβλημα. Κάναμε συσκέψεις και βρήκαμε έναν τρόπο. Δεν αυθαιρετούμε. Τη συντεταγμένη πολιτεία τη σεβόμαστε και το καθ’ ύλην αρμόδιο όργανο, με διακριτή εξουσία που είναι το Συμβούλιο της Επικρατείας, είναι εκείνο το οποίο μας παρακίνησε να βρούμε μια λύση. </w:t>
      </w:r>
    </w:p>
    <w:p>
      <w:pPr>
        <w:pStyle w:val="Normal"/>
        <w:spacing w:lineRule="auto" w:line="600"/>
        <w:ind w:firstLine="720"/>
        <w:jc w:val="both"/>
        <w:rPr>
          <w:rFonts w:ascii="Arial" w:hAnsi="Arial" w:cs="Arial"/>
        </w:rPr>
      </w:pPr>
      <w:r>
        <w:rPr>
          <w:rFonts w:cs="Arial" w:ascii="Arial" w:hAnsi="Arial"/>
        </w:rPr>
        <w:t xml:space="preserve">Τώρα, ως προς το Γεράνι και το Μεταξουργείο: Τα κίνητρα που υπάρχουν, κύριε Βορίδη, δεν τα προσδιορίσαμε εμείς. Εμείς κάναμε προτάσεις και ορισμένα τα απεδέχθη το Υπουργείο Οικονομικών, ορισμένα δεν τα απεδέχθη και διαχώρισε το χώρο των επαγγελματικών δραστηριοτήτων ή αν θέλετε, των χρήσεων από εκείνες τις κατοικίες. </w:t>
      </w:r>
    </w:p>
    <w:p>
      <w:pPr>
        <w:pStyle w:val="Normal"/>
        <w:spacing w:lineRule="auto" w:line="600"/>
        <w:ind w:firstLine="720"/>
        <w:jc w:val="both"/>
        <w:rPr>
          <w:rFonts w:ascii="Arial" w:hAnsi="Arial" w:cs="Arial"/>
        </w:rPr>
      </w:pPr>
      <w:r>
        <w:rPr>
          <w:rFonts w:cs="Arial" w:ascii="Arial" w:hAnsi="Arial"/>
        </w:rPr>
        <w:t>Τέλος ως προς τους Ρωσοπόντιους, εγώ το αντιλαμβάνομαι, αλλά θέλω να σας πω το εξής: Για μια αυθαίρετη κατασκευή των διακοσίων τετραγωνικών θα πληρώσουν το 15%, όπως είναι τώρα τα πράγματα, δηλαδή 200, 300, 400 ευρώ και με δόσεις. Αναξιοπαθούντες δεν μπορούν να μπουν στην κατηγορία αυτή που λέτε, των κοινωνικών κριτηρίων, διότι αυτά ισχύουν μόνο για τα ΑΜΕΑ και αυτό ήταν εκείνο το οποίο εδέχθη το Υπουργείο Οικονομικών. Δεν νομίζω ότι υπάρχει κάποια άλλη παρατήρηση, την οποία δεν απήντησα.</w:t>
      </w:r>
    </w:p>
    <w:p>
      <w:pPr>
        <w:pStyle w:val="Normal"/>
        <w:spacing w:lineRule="auto" w:line="600"/>
        <w:ind w:firstLine="720"/>
        <w:jc w:val="both"/>
        <w:rPr>
          <w:rFonts w:ascii="Arial" w:hAnsi="Arial" w:cs="Arial"/>
        </w:rPr>
      </w:pPr>
      <w:r>
        <w:rPr>
          <w:rFonts w:cs="Arial" w:ascii="Arial" w:hAnsi="Arial"/>
        </w:rPr>
        <w:t>Επί του νομοσχεδίου θέλω μονάχα να κάνω μια νομοτεχνική βελτίωση, την οποία ζήτησε ο κ. Βορίδης, ο κ. Μπούρας και άλλοι συνάδελφοι που είναι σωστή.</w:t>
      </w:r>
    </w:p>
    <w:p>
      <w:pPr>
        <w:pStyle w:val="Normal"/>
        <w:spacing w:lineRule="auto" w:line="600"/>
        <w:ind w:firstLine="720"/>
        <w:jc w:val="both"/>
        <w:rPr>
          <w:rFonts w:ascii="Arial" w:hAnsi="Arial" w:cs="Arial"/>
        </w:rPr>
      </w:pPr>
      <w:r>
        <w:rPr>
          <w:rFonts w:cs="Arial" w:ascii="Arial" w:hAnsi="Arial"/>
        </w:rPr>
        <w:t xml:space="preserve">Στην παράγραφο 16 του άρθρου 42, μετά τις λέξεις «πληρούν τις …», προστίθεται η λέξη «ουσιαστικές». </w:t>
      </w:r>
    </w:p>
    <w:p>
      <w:pPr>
        <w:pStyle w:val="Normal"/>
        <w:spacing w:lineRule="auto" w:line="600"/>
        <w:ind w:firstLine="720"/>
        <w:jc w:val="both"/>
        <w:rPr>
          <w:rFonts w:ascii="Arial" w:hAnsi="Arial" w:cs="Arial"/>
        </w:rPr>
      </w:pPr>
      <w:r>
        <w:rPr>
          <w:rFonts w:cs="Arial" w:ascii="Arial" w:hAnsi="Arial"/>
        </w:rPr>
        <w:t>Και θα ήθελα να κάνω νομοτεχνικές βελτιώσεις και επί της τροπολογίας με γενικό αριθμό 610 και ειδικό 57.</w:t>
      </w:r>
    </w:p>
    <w:p>
      <w:pPr>
        <w:pStyle w:val="Normal"/>
        <w:spacing w:lineRule="auto" w:line="600"/>
        <w:ind w:firstLine="720"/>
        <w:jc w:val="both"/>
        <w:rPr>
          <w:rFonts w:ascii="Arial" w:hAnsi="Arial" w:cs="Arial"/>
        </w:rPr>
      </w:pPr>
      <w:r>
        <w:rPr>
          <w:rFonts w:cs="Arial" w:ascii="Arial" w:hAnsi="Arial"/>
        </w:rPr>
        <w:t xml:space="preserve">Στη νομοτεχνικά βελτιωμένη παράγραφο 8 του άρθρου 4, μετά τις λέξεις «ηπειρωτική Ελλάδα» προστίθενται οι λέξεις «και τα νησιά Κρήτη και Εύβοια» και στο τελευταίο εδάφιό της διαγράφονται οι λέξεις «καθώς και για τα νησιά Κρήτη και Εύβοια», γιατί εντάσσονται και αυτά τα δυο.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Στο σημείο αυτό ο κ. Νικόλαος Σηφουνάκης, Αναπληρωτής Υπουργός Περιβάλλοντος, Ενέργειας και Κλιματικής Αλλαγή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80-281)</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ώην Πρόεδρος της Βουλής, κ. Απόστολος Κακλαμάνης έχει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δεν θα μιλήσω επί της ουσίας, αλλά υπάρχει σοβαρό θέμα διαδικασίας που επιτρέψτε μου να πω ότι αφορά το ίδιο το κύρος και τη σοβαρότητα της λειτουργίας του Σώματος.</w:t>
      </w:r>
    </w:p>
    <w:p>
      <w:pPr>
        <w:pStyle w:val="Normal"/>
        <w:spacing w:lineRule="auto" w:line="600"/>
        <w:ind w:firstLine="720"/>
        <w:jc w:val="both"/>
        <w:rPr>
          <w:rFonts w:ascii="Arial" w:hAnsi="Arial" w:cs="Arial"/>
        </w:rPr>
      </w:pPr>
      <w:r>
        <w:rPr>
          <w:rFonts w:cs="Arial" w:ascii="Arial" w:hAnsi="Arial"/>
        </w:rPr>
        <w:t>Όπως γνωρίζετε, οι Βουλευτές μέλη του Σώματος γνωρίζουν ότι απεφασίσθη να συζητηθεί αυτό το νομοσχέδιο σε δυο συνεδριάσεις.</w:t>
      </w:r>
    </w:p>
    <w:p>
      <w:pPr>
        <w:pStyle w:val="Normal"/>
        <w:spacing w:lineRule="auto" w:line="600"/>
        <w:ind w:firstLine="720"/>
        <w:jc w:val="both"/>
        <w:rPr>
          <w:rFonts w:ascii="Arial" w:hAnsi="Arial" w:cs="Arial"/>
        </w:rPr>
      </w:pPr>
      <w:r>
        <w:rPr>
          <w:rFonts w:cs="Arial" w:ascii="Arial" w:hAnsi="Arial"/>
        </w:rPr>
        <w:t>Ήδη είναι 16.15΄, είναι ημέρα Τετάρτη και η Βουλή ως γνωστόν την Τετάρτη έχει περισσότερο χρόνο από οποιαδήποτε άλλη ημέρα. Ακόμη και οι εργαζόμενοι εδώ θα σας πουν ότι είναι επί ένα οκτάωρο. Εγώ δεν αντιλαμβάνομαι γιατί θα πρέπει να φαλκιδεύσουμε τη δυνατότητα, το δικαίωμα και το καθήκον των Βουλευτών να επεξεργαστούν αυτό το νομοσχέδιο, πολλώ μάλλον που σέβομαι και προφανέστατα είναι ειλικρινέστατος στις προθέσεις του ο κύριος Υπουργός και ο κύριος Αναπληρωτής Υπουργός, αλλά εγώ εντίμως και ειλικρινώ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α συμφωνήσαμε, κύριε Πρόεδρε. Ενέκρινε το Προεδρείο και συμφώνησε το Σώ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ι, κύριε Πρόεδρε, με ενημερώνουν, γιατί δεν προήδρευα, ότι το Σώμα έχει συμφωνήσει ομοφώνως να επεξεργαστούμε κατ’ αυτόν τον τρόπο τα άρθρ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μου επιτρέψετε να σας πω ότι η ημερήσια διάταξη μπορεί να συμφωνηθεί να αλλάξει σε οποιοδήποτε σημείο, όχι κατά πλειοψηφία, αν δεν υπάρχει αντίρρηση από το Σώμα. Διότι αλλιώς η εκάστοτε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μοφώνως συμφωνήσαμε,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ι, ομοφώνω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ν θέλετε ακούστε με, αν δεν θέλετε δικαίωμά σας είναι να μη με ακούσετε. Υπάρχουν ορισμένα πράγματα τα οποία πρέπει να σεβόμαστε απολύτως, κύριε Πρόεδρε. Είναι προφανές ότι το Σώμα με δέκα συναδέλφους ή και λιγότερους που μπορεί να συμφώνησαν, θα πρέπει και δεν αφορά εσάς, ούτε στις προθέσεις σας είναι, ούτε κανενός εδώ μέσα, αλλά χωρίς να το συνειδητοποιούμε, πολλές φορές διολισθαίνουμε σε μία αταξία, μέχρι τού να λέμε ότι, επειδή είμαστε πέντε Βουλευτές αυτήν τη στιγμή, που γνώριζαν ότι θα διατεθούν δύο συνεδριάσεις γι’ αυτό το νομοσχέδιο, και για πλείστους λόγους δεν βρίσκονται εδώ τη συγκεκριμένη στιγμή, μπορούμε να τους θεωρήσουμε ότι δεν έχουν άποψη.</w:t>
      </w:r>
    </w:p>
    <w:p>
      <w:pPr>
        <w:pStyle w:val="Normal"/>
        <w:spacing w:lineRule="auto" w:line="600"/>
        <w:ind w:firstLine="720"/>
        <w:jc w:val="both"/>
        <w:rPr/>
      </w:pPr>
      <w:r>
        <w:rPr>
          <w:rFonts w:cs="Arial" w:ascii="Arial" w:hAnsi="Arial"/>
        </w:rPr>
        <w:t>Επειδή λοιπόν εδώ, βλέπω τρεις τροπολογίες, ο Υπουργός είπε ότι είναι ζητήματα τα οποία συζητήθηκαν κ.λπ., κύριε Πρόεδρε, και το Σύνταγμα και ο Κανονισμός του Σώματος λέει για τη διαδικασία ψηφίσεως των νομοσχεδίων, η οποία δυστυχώς χρόνο με το χρόνο όλο και παραβιάζεται.</w:t>
      </w:r>
    </w:p>
    <w:p>
      <w:pPr>
        <w:pStyle w:val="Normal"/>
        <w:spacing w:lineRule="auto" w:line="600"/>
        <w:ind w:firstLine="720"/>
        <w:jc w:val="both"/>
        <w:rPr/>
      </w:pPr>
      <w:r>
        <w:rPr>
          <w:rFonts w:cs="Arial" w:ascii="Arial" w:hAnsi="Arial"/>
        </w:rPr>
        <w:t>Θέλω να σας θυμίσω, επειδή είστε πάρα πολλά χρόνια σε αυτήν την Αίθουσα, ότι όταν απεφασίσθη με βάση τη συνταγματική ρύθμιση, ότι τα νομοσχέδια συζητούνται στις επιτροπές και εδώ έρχονται και δεν γίνεται καμμία αλλαγή επί της ουσίας, σιγά-σιγά αρχίζοντας από ένα νομοσχέδιο του Νίκου Χριστοδουλάκη, Υπουργού τότε, Εθνικής Οικονομίας, έχουμε καταντήσει στο σημείο, με την έννοια ότι αυτά συμφωνήθηκαν στην επιτροπή, να περνάνε πολυσέλιδα κείμενα. Θέλω να θυμίσω και αξίζει για τον κύριο Υπουργό να το θυμηθεί, γιατί τον ωφέλησε, δεν τον έβλαψε, όταν το νομοσχέδιο που έγινε ο πρόσφατος νόμος για τα αυθαίρετα, όταν κάποια ημέρα, Πέμπτη, είχατε την εντύπωση ότι πρέπει Πέμπτη απόγευμα να τελειώσουμε, όταν σκεφθήκατε και είπατε καλοπίστως ότι είναι ένα νομοσχέδιο σε δύο συνεδριάσεις να τις κάνουμε σήμερα και το απόγευμα και να τελειώσουμε, όταν όμως φέρατε ανάλογα κείμενα, σας παρεκάλεσα, σας έκανα έκκληση, συνεφώνησαν πάρα πολλοί εδώ και το Προεδρείο και προσθέσαμε μία συνεδρίαση για την Τρίτη, που θα ακολουθούσε εκείνη την Πέμπτη, τότε και εσείς ωφεληθήκατε στο νομοθετικό σας έργο, διότι αν θυμάστε, φέρατε άλλες τρεις σελίδες με διάφορες βελτιώσεις των βελτιώσεων, διότι προφανώς στη βιασύνη μας πολλές φορές, κάνουμε και λάθη.</w:t>
      </w:r>
    </w:p>
    <w:p>
      <w:pPr>
        <w:pStyle w:val="Normal"/>
        <w:spacing w:lineRule="auto" w:line="600"/>
        <w:ind w:firstLine="720"/>
        <w:jc w:val="both"/>
        <w:rPr>
          <w:rFonts w:ascii="Arial" w:hAnsi="Arial" w:cs="Arial"/>
        </w:rPr>
      </w:pPr>
      <w:r>
        <w:rPr>
          <w:rFonts w:cs="Arial" w:ascii="Arial" w:hAnsi="Arial"/>
        </w:rPr>
        <w:t>Δεν σας ζητώ εγώ σήμερα, να πάμε την Τρίτη. Είμαι αρκετά ρεαλιστής. Αύριο ελπίζω ότι θα έχουμε άλλη κυβέρνηση. Άρα αυτό το νομοσχέδιο πρέπει να το τελειώσουμε…</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ακάρι να είστε Πρωθυπουργό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δεν θα είμαι. Το έχω ξεκαθαρίσει. Ευχαρίστησα και από εκεί και πέρα, δεν χρειάζεται να λέμε περισσότερα.</w:t>
      </w:r>
    </w:p>
    <w:p>
      <w:pPr>
        <w:pStyle w:val="Normal"/>
        <w:spacing w:lineRule="auto" w:line="600"/>
        <w:ind w:firstLine="720"/>
        <w:jc w:val="both"/>
        <w:rPr/>
      </w:pPr>
      <w:r>
        <w:rPr>
          <w:rFonts w:cs="Arial" w:ascii="Arial" w:hAnsi="Arial"/>
        </w:rPr>
        <w:t xml:space="preserve">Κύριε Υπουργέ και κύριε Αναπληρωτά, το νομοσχέδιο προφανώς δεν μπορούμε να το αφήσουμε στον αέρα. Είναι ένα έργο το οποίο κάνατε. Η επιτροπή το συζήτησε, βελτιώσεις έχουν γίνει. Το νομοσχέδιο αυτό δεν λέω να πάει την Τρίτη. Επειδή αύριο δεν μπορούμε, γιατί ενδεχομένως θα υπάρχει παραίτηση αυτής της Κυβέρνησης, θα πρέπει να κάνουμε μια συνεδρίαση το απόγευμα, να ειδοποιηθούν, κύριε Πρόεδρε, και τα κόμματα από την υπηρεσία, διότι πολλοί Βουλευτές νόμιζαν ότι σήμερα, δεν θα συνεδριάσουμε. Αυτή είναι η αλήθεια. Να μη θεωρείται ότι εδώ, κατά κάποιον τρόπο, υποκλέπτουμε. Κανένας δεν το έχει αυτό στις προθέσεις και στις διαθέσεις του. </w:t>
      </w:r>
    </w:p>
    <w:p>
      <w:pPr>
        <w:pStyle w:val="Normal"/>
        <w:spacing w:lineRule="auto" w:line="600"/>
        <w:ind w:firstLine="720"/>
        <w:jc w:val="both"/>
        <w:rPr>
          <w:rFonts w:ascii="Arial" w:hAnsi="Arial" w:cs="Arial"/>
        </w:rPr>
      </w:pPr>
      <w:r>
        <w:rPr>
          <w:rFonts w:cs="Arial" w:ascii="Arial" w:hAnsi="Arial"/>
        </w:rPr>
        <w:t xml:space="preserve">Επειδή λοιπόν, έχουμε οκτώ ώρες ήδη συνεδρίασης, το απόγευμα θα έχουμε την ευκαιρία. Εγώ το ομολογώ για τον εαυτό μου, γιατί ξενύχτισα απόψε, όχι διασκεδάζοντας, αλλά για όλα αυτά που γνωρίζετε. Θέλω να τα διαβάσω, κύριε Σηφουνάκη. </w:t>
      </w:r>
    </w:p>
    <w:p>
      <w:pPr>
        <w:pStyle w:val="Normal"/>
        <w:spacing w:lineRule="auto" w:line="600"/>
        <w:ind w:firstLine="720"/>
        <w:jc w:val="both"/>
        <w:rPr>
          <w:rFonts w:ascii="Arial" w:hAnsi="Arial" w:cs="Arial"/>
        </w:rPr>
      </w:pPr>
      <w:r>
        <w:rPr>
          <w:rFonts w:cs="Arial" w:ascii="Arial" w:hAnsi="Arial"/>
        </w:rPr>
        <w:t xml:space="preserve">Βλέπω λόγου χάριν, σε ένα κείμενο, ότι γράφετε «διπλωματούχοι μηχανικοί ΑΕΙ». Μα διπλωματούχοι μηχανικοί ΑΕΙ είναι μόνο διπλωματούχοι μηχανικοί πανεπιστημίων. Άρα ο συνεργάτης σας που έγραψε «διπλωματούχοι μηχανικοί ΑΕΙ» κάνει λάθος. Και θα τον κοροϊδεύουν μεθαύριο κάποιοι που θα διαβάζουν και θα λένε: «Τι πάει να πει διπλωματούχος μηχανικός ΑΕΙ; Είναι στα ΤΕΙ διπλωματούχοι μηχανικοί; Εκεί ως γνωστόν, ονομάζονται πτυχιούχοι μηχανικοί.». Επίσης όταν μιλάμε για δημοσίους υπαλλήλους, έχουμε κάποιες κατηγορίες, τους ΠΕ, τους ΤΕ, τους ΔΕ. Αδικείται και η πολιτική ηγεσία κάθε φορά, όταν γράφονται στο πόδι από ορισμένους συνεργάτες κάποια πράγματα και είστε υποχρεωμένοι να κοιτάζετε και το συντακτικό και τη γραμματική, διότι κάποιοι από τους συνεργάτες σας μπορεί να μην τα ξέρουν. </w:t>
      </w:r>
    </w:p>
    <w:p>
      <w:pPr>
        <w:pStyle w:val="Normal"/>
        <w:spacing w:lineRule="auto" w:line="600"/>
        <w:ind w:firstLine="720"/>
        <w:jc w:val="both"/>
        <w:rPr/>
      </w:pPr>
      <w:r>
        <w:rPr>
          <w:rFonts w:cs="Arial" w:ascii="Arial" w:hAnsi="Arial"/>
        </w:rPr>
        <w:t>Εκείνο για το οποίο θέλω να μιλήσω όμως, γιατί είναι αθώα του αίματος η συνάδελφος, είναι το εξής. Άκουσα τον κ. Καρτάλη. Η συνάδελφος θεώρησε ότι φέρνει μια τροπολογία, η οποία για κάποιο τυπικό κώλυμα, δεν μπορούσε να περάσει από την επιτροπή. Αυτό όμως, κύριε Υπουργέ, δίνει την αίσθηση, όχι της κατά τύπον παραβίασης του Κανονισμού αλλά της περιγραφής. Θυμηθείτε ένα τεράστιο πρόβλημα που υπήρξε επί των ημερών της τελευταίας κυβέρνησης του ΠΑΣΟΚ το 2003, που κάποιος Υφυπουργός με καλές προθέσεις –του απεδόθησαν βέβαια τα μύρια όσα- είχε την εντύπωση ότι, καλώντας μερικούς Βουλευτές για να υπογράψουν μια τροπολογία, δεν έτρεχε τίποτα. Τυπικώς ήταν εντάξει. Σκάνδαλο δεν είναι όμως μόνο, αν κάνει κανείς κάτι στραβό, αλλά αν και κάποια άλλη πλευρά το παρουσιάζει αυτό ως στραβό και δημιουργείται έτσι το σκάνδαλο.</w:t>
      </w:r>
    </w:p>
    <w:p>
      <w:pPr>
        <w:pStyle w:val="Normal"/>
        <w:spacing w:lineRule="auto" w:line="600"/>
        <w:ind w:firstLine="720"/>
        <w:jc w:val="both"/>
        <w:rPr>
          <w:rFonts w:ascii="Arial" w:hAnsi="Arial" w:cs="Arial"/>
        </w:rPr>
      </w:pPr>
      <w:r>
        <w:rPr>
          <w:rFonts w:cs="Arial" w:ascii="Arial" w:hAnsi="Arial"/>
        </w:rPr>
        <w:t xml:space="preserve">Σας παρακαλώ λοιπόν. Θα ήθελα εγώ να δω και την τροπολογία της κυρίας συναδέλφου και αυτά τα κείμενα των επτά σελίδων και σας υπόσχομαι το απόγευμα. Ελπίζω ότι αυτό θα είναι στις προθέσεις τού καθενός που ενδεχομένως, δεν τα έχει μελετήσει και είναι διακόσιοι ενενήντα και Βουλευτές που δεν είναι εδώ, γιατί νόμιζαν ότι σήμερα υπάρχει μια άλλη κυβέρνηση. </w:t>
      </w:r>
    </w:p>
    <w:p>
      <w:pPr>
        <w:pStyle w:val="Normal"/>
        <w:spacing w:lineRule="auto" w:line="600"/>
        <w:ind w:firstLine="720"/>
        <w:jc w:val="both"/>
        <w:rPr/>
      </w:pPr>
      <w:r>
        <w:rPr>
          <w:rFonts w:cs="Arial" w:ascii="Arial" w:hAnsi="Arial"/>
        </w:rPr>
        <w:t xml:space="preserve">Κύριε Πρόεδρε, παρακαλώ διά της υπηρεσίας να ενημερωθούν τα κόμματα ότι, όπως είχε αποφασιστεί, συνεχίζουμε το απόγευμα τη συζήτηση αυτού του νομοσχεδίου και το κλείνουμε σήμερα. Να ειδοποιήσετε τα κόμματα ότι θα συνεχίσουμε και το απόγευμα, να μη μας λένε αύριο ότι, επωφελούμενοι τού ότι αύριο ενδεχομένως, δεν θα υπάρχει κυβέρνηση, στο «τάκα-τάκα» το περάσαμε. Μπορεί να ψηφίσουμε τα πολύ σωστά, αλλά ενδεχομένως από μια παράγραφο, μια ασυνταξία μπορεί να μας γράφουν αύριο ότι δεν ξέραμε τι ψηφίζαμε εδώ μέσα. Αυτή είναι η παράκλησή μου και, αν θέλετε, ακούστε τη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κούσαμε τις παρατηρήσεις τού Προέδρου, του κ. Απόστολου Κακλαμάνη.</w:t>
      </w:r>
    </w:p>
    <w:p>
      <w:pPr>
        <w:pStyle w:val="Normal"/>
        <w:spacing w:lineRule="auto" w:line="600"/>
        <w:ind w:firstLine="720"/>
        <w:jc w:val="both"/>
        <w:rPr>
          <w:rFonts w:ascii="Arial" w:hAnsi="Arial" w:cs="Arial"/>
        </w:rPr>
      </w:pPr>
      <w:r>
        <w:rPr>
          <w:rFonts w:cs="Arial" w:ascii="Arial" w:hAnsi="Arial"/>
        </w:rPr>
        <w:t xml:space="preserve">Το λόγο έχει ο Υπουργός Περιβάλλοντος, Ενέργειας και Κλιματικής Αλλαγής κ. Παπακωνσταντίνου. </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Απλώς συμπληρωματικά σε όσα είπε ο κύριος Αναπληρωτής Υπουργός να θυμίσω σε όλους ότι βρισκόμασταν τον τελευταίο μήνα σε μια ιδιότυπη κατάσταση. Πριν από περίπου ένα μήνα η συντριπτική πλειονότητα των τροπολογιών αυτών διανεμήθηκε και συζητήθηκε στη δεύτερη συνεδρίαση της επιτροπής. Έγινε συζήτηση επ’ αυτών των τροπολογιώ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είναι στο νομοσχέδιο που μας φέρνετε στην Ολομέλεια. </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Έχουν κατατεθεί προ δεκατριών ημερών.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Όπως όλοι γνωρίζουμε, το Γενικό Λογιστήριο του Κράτους τελούσε υπό κατάληψη για ένα μεγάλο χρονικό διάστημα. Εδώ έχουμε τροπολογίες οι οποίες έχουν κατατεθεί σύμφωνα με τον Κανονισμό από Βουλευτές. Είναι τροπολογίες οι οποίες είναι γνωστές, έχουν συζητηθεί και δεν αιφνιδιάζουμε κανέναν. Και σήμερα το πρωί, με δεδομένες και τις εξελίξεις, το Σώμα αποφάσισε ομόφωνα να ολοκληρώσει τη συζήτηση τόσο επί της αρχής όσο και των άρθρων σήμερα. </w:t>
      </w:r>
    </w:p>
    <w:p>
      <w:pPr>
        <w:pStyle w:val="Normal"/>
        <w:spacing w:lineRule="auto" w:line="600"/>
        <w:ind w:firstLine="720"/>
        <w:jc w:val="both"/>
        <w:rPr>
          <w:rFonts w:ascii="Arial" w:hAnsi="Arial" w:cs="Arial"/>
        </w:rPr>
      </w:pPr>
      <w:r>
        <w:rPr>
          <w:rFonts w:cs="Arial" w:ascii="Arial" w:hAnsi="Arial"/>
        </w:rPr>
        <w:t xml:space="preserve">Θα ήθελα όμως να κάνω και μία αναφορά επί της ουσίας. Γιατί άκουσα τον κ. Καρτάλη -και μάλιστα σε έναν τόνο που δεν έχω συνηθίσει από τον ίδιο- να αναφέρεται σε μια συγκεκριμένη τροπολογία και μάλιστα στο γεγονός ότι έγινε αναδιατύπωση της τροπολογίας. Η συγκεκριμένη τροπολογία στην οποία αναφέρθηκε ο κ. Καρτάλης αφορά την άρση της απαγόρευσης πετρελαιοκίνησης στην Αττική, στην Αθήνα. Θα θυμίσω ότι η γνωμοδότηση της Επιτροπής Περιβάλλοντος στην οποία αναφέρεται, είναι μία γνωμοδότηση, είναι μια γνώμη, δεν είναι δεσμευτική για την Κυβέρνηση και είναι προφανές ότι η Κυβέρνηση την πήρε υπ’ όψιν της και αποφάσισε να προχωρήσει στη συγκεκριμένη πρωτοβουλία, έχοντας ταυτοχρόνως ετοιμάσει και μία υπουργική απόφαση σχετικά με τον «πράσινο δακτύλιο», στην λογική που εξέθεσε από την αρχή, στην Επιτροπή Περιβάλλοντος, για τη συνολική μείωση των ρύπων στην Αττική. Από εκεί και πέρα, θυμάμαι τον κ. Καρτάλη να κάνει δημόσια, μία δήλωση, λέγοντας ότι δεν εξουσιοδοτεί κανένα Υπουργό να κάνει την άρση της πετρελαιοκίνησης. Άρα λοιπόν, δεν καταλαβαίνω γιατί διαφωνεί με την επαναδιατύπωση με την οποία επαναφέρουμε στην ίδια τη Βουλή, το δικαίωμα να κάνει ακριβώς αυτό. </w:t>
      </w:r>
    </w:p>
    <w:p>
      <w:pPr>
        <w:pStyle w:val="Normal"/>
        <w:spacing w:lineRule="auto" w:line="600"/>
        <w:ind w:firstLine="720"/>
        <w:jc w:val="both"/>
        <w:rPr>
          <w:rFonts w:ascii="Arial" w:hAnsi="Arial" w:cs="Arial"/>
        </w:rPr>
      </w:pPr>
      <w:r>
        <w:rPr>
          <w:rFonts w:cs="Arial" w:ascii="Arial" w:hAnsi="Arial"/>
        </w:rPr>
        <w:t xml:space="preserve">Αυτό λοιπόν, που λέει συγκεκριμένα η διατύπωση της συγκεκριμένης τροπολογίας είναι ότι αυτοκίνητα σύγχρονης τεχνολογίας, πρέπει να κυκλοφορούν στην Αθήνα, όπως και σε όλες τις υπόλοιπες πρωτεύουσες του κόσμου. Είναι τόσο απλό. </w:t>
      </w:r>
    </w:p>
    <w:p>
      <w:pPr>
        <w:pStyle w:val="Normal"/>
        <w:spacing w:lineRule="auto" w:line="600"/>
        <w:ind w:firstLine="720"/>
        <w:jc w:val="both"/>
        <w:rPr>
          <w:rFonts w:ascii="Arial" w:hAnsi="Arial" w:cs="Arial"/>
        </w:rPr>
      </w:pPr>
      <w:r>
        <w:rPr>
          <w:rFonts w:cs="Arial" w:ascii="Arial" w:hAnsi="Arial"/>
        </w:rPr>
        <w:t xml:space="preserve">Αυτό θα συνοδευθεί από το Υπουργείο Περιβάλλοντος με μια υπουργική απόφαση, κοινή με τα άλλα Υπουργεία, για τον πράσινο δακτύλιο, θέτοντας όρια στη λειτουργία και την κυκλοφορία φορτηγών και άλλων αυτοκινήτων με παλαιά τεχνολογία. Νομίζω ότι καλό είναι να μην κρυβόμαστε πίσω από το δάκτυλό μας στο συγκεκριμένο ζήτη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γώ θα ήθελα να απευθυνθώ προς όλες τις πτέρυγες της Βουλής και να δούμε εάν με βάση την πρόταση του κυρίου Κακλαμάνη, θέλουμε να διακόψουμε δι’ ολίγον και να επανέλθουμε στις 18.00΄. Θα πρέπει να καταλήξουμε κάπου. </w:t>
      </w:r>
    </w:p>
    <w:p>
      <w:pPr>
        <w:pStyle w:val="Normal"/>
        <w:spacing w:lineRule="auto" w:line="600"/>
        <w:ind w:firstLine="720"/>
        <w:jc w:val="both"/>
        <w:rPr>
          <w:rFonts w:ascii="Arial" w:hAnsi="Arial" w:cs="Arial"/>
        </w:rPr>
      </w:pPr>
      <w:r>
        <w:rPr>
          <w:rFonts w:cs="Arial" w:ascii="Arial" w:hAnsi="Arial"/>
        </w:rPr>
        <w:t>Το λόγο έχει ο κ. Λέγκας από τη Νέα Δημοκρατία.</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ύριε Πρόεδρε, θα πρέπει να διορθωθεί το ανακριβές που ακούστηκε στην Αίθουσα και μάλιστα από το Προεδρείο. Το ανακριβές συνίσταται στο γεγονός ότι είπατε πως όλες οι πτέρυγες της Βουλής συμφώνησαν στην αρχή της διαδικασίας, να συμπεριληφθεί η συζήτηση αυτών των τροπολογιών σήμερα. </w:t>
      </w:r>
    </w:p>
    <w:p>
      <w:pPr>
        <w:pStyle w:val="Normal"/>
        <w:spacing w:lineRule="auto" w:line="600"/>
        <w:ind w:firstLine="720"/>
        <w:jc w:val="both"/>
        <w:rPr>
          <w:rFonts w:ascii="Arial" w:hAnsi="Arial" w:cs="Arial"/>
        </w:rPr>
      </w:pPr>
      <w:r>
        <w:rPr>
          <w:rFonts w:cs="Arial" w:ascii="Arial" w:hAnsi="Arial"/>
        </w:rPr>
        <w:t>Αυτό που συμφώνησε το Σώμα της Βουλής –επειδή δεν θέλαμε αυτό το νομοσχέδιο να μείνει στον αέρα- ήταν να συμπτύξει τη διήμερη συζήτηση του νομοσχεδίου σε μία μέρα. Μάλιστα στην τοποθέτησή μου κάλεσα τον αρμόδιο Υπουργό να αποσύρει τις τροπολογίε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Λέγκα, είπα κάτι διαφορετικό από αυτό που λέτε εσείς, τώρα, για να μην δημιουργούνται εντυπώσεις;</w:t>
      </w:r>
    </w:p>
    <w:p>
      <w:pPr>
        <w:pStyle w:val="Normal"/>
        <w:spacing w:lineRule="auto" w:line="600"/>
        <w:ind w:firstLine="720"/>
        <w:jc w:val="both"/>
        <w:rPr/>
      </w:pPr>
      <w:r>
        <w:rPr>
          <w:rFonts w:cs="Arial" w:ascii="Arial" w:hAnsi="Arial"/>
          <w:b/>
        </w:rPr>
        <w:t>ΝΙΚΟΛΑΟΣ ΛΕΓΚΑΣ:</w:t>
      </w:r>
      <w:r>
        <w:rPr>
          <w:rFonts w:cs="Arial" w:ascii="Arial" w:hAnsi="Arial"/>
        </w:rPr>
        <w:t xml:space="preserve"> …για τον επιπρόσθετο λόγο ότι δεν συνοδεύονται από την απαραίτητη έκθεση του Λογιστηρίου του Κράτους, με αποτέλεσμα να μη γνωρίζει το Σώμα της Βουλής, εάν επέρχονται δημοσιονομικές συνέπειες από την κατάθεση των εν λόγω τροπολογιών. </w:t>
      </w:r>
    </w:p>
    <w:p>
      <w:pPr>
        <w:pStyle w:val="Normal"/>
        <w:spacing w:lineRule="auto" w:line="600"/>
        <w:ind w:firstLine="720"/>
        <w:jc w:val="both"/>
        <w:rPr>
          <w:rFonts w:ascii="Arial" w:hAnsi="Arial" w:cs="Arial"/>
        </w:rPr>
      </w:pPr>
      <w:r>
        <w:rPr>
          <w:rFonts w:cs="Arial" w:ascii="Arial" w:hAnsi="Arial"/>
        </w:rPr>
        <w:t xml:space="preserve">Εμμένουμε στην πρότασή μας και καλούμε, για να λυθεί και αυτό το πρόβλημα, να αποσυρθούν οι τροπολογίες αυτές και να ψηφιστεί το νομοσχέδιο στο σύνολό τ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Λέγκα, τι λέτε επί της προτάσεως να συζητήσουμε το απόγευμα;</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ύριε Πρόεδρε, δεν καταλαβαίνω ποια είναι η βιασύνη ψήφισ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Λέγκα, το εάν θα αποσυρθούν ή όχι …</w:t>
      </w:r>
    </w:p>
    <w:p>
      <w:pPr>
        <w:pStyle w:val="Normal"/>
        <w:spacing w:lineRule="auto" w:line="600"/>
        <w:ind w:firstLine="720"/>
        <w:jc w:val="both"/>
        <w:rPr/>
      </w:pPr>
      <w:r>
        <w:rPr>
          <w:rFonts w:cs="Arial" w:ascii="Arial" w:hAnsi="Arial"/>
          <w:b/>
        </w:rPr>
        <w:t>ΝΙΚΟΛΑΟΣ ΛΕΓΚΑΣ:</w:t>
      </w:r>
      <w:r>
        <w:rPr>
          <w:rFonts w:cs="Arial" w:ascii="Arial" w:hAnsi="Arial"/>
        </w:rPr>
        <w:t xml:space="preserve"> Τι επέρχεται εάν ψηφίσουμε αυτές τις τροπολογίες μετά από δεκαπέντε ημέρε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Λέγκα, εξήγησα προηγουμένως…</w:t>
      </w:r>
    </w:p>
    <w:p>
      <w:pPr>
        <w:pStyle w:val="Normal"/>
        <w:spacing w:lineRule="auto" w:line="600"/>
        <w:ind w:firstLine="720"/>
        <w:jc w:val="both"/>
        <w:rPr/>
      </w:pPr>
      <w:r>
        <w:rPr>
          <w:rFonts w:cs="Arial" w:ascii="Arial" w:hAnsi="Arial"/>
          <w:b/>
        </w:rPr>
        <w:t>ΝΙΚΟΛΑΟΣ ΛΕΓΚΑΣ:</w:t>
      </w:r>
      <w:r>
        <w:rPr>
          <w:rFonts w:cs="Arial" w:ascii="Arial" w:hAnsi="Arial"/>
        </w:rPr>
        <w:t xml:space="preserve"> Εάν μου το εξηγήσετε και μας πείσει ο κύριος Υπουργός, θα καθίσουμε και τώρα και το βράδ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Βορίδης έχει το λό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βάλουμε τα πράγματα σε μία σειρά. Κατ’ αρχάς για το θέμα της ημερησίας διατάξεως, διατυπώθηκε μία πρόταση από το Προεδρείο προς όλες τις πτέρυγες και αυτή είναι να συμπτυχθεί η συζήτηση σε μια ενιαία συνεδρίαση σήμερα. Επ’ αυτού, κύριε Πρόεδρε, υπάρχει απόφαση της Βουλής. Μάλιστα η απόφαση αυτή είναι ομόφωνη. </w:t>
      </w:r>
    </w:p>
    <w:p>
      <w:pPr>
        <w:pStyle w:val="Normal"/>
        <w:spacing w:lineRule="auto" w:line="600"/>
        <w:ind w:firstLine="720"/>
        <w:jc w:val="both"/>
        <w:rPr>
          <w:rFonts w:ascii="Arial" w:hAnsi="Arial" w:cs="Arial"/>
        </w:rPr>
      </w:pPr>
      <w:r>
        <w:rPr>
          <w:rFonts w:cs="Arial" w:ascii="Arial" w:hAnsi="Arial"/>
        </w:rPr>
        <w:t xml:space="preserve">Για να μην μπερδευόμαστε, η απόφαση της Βουλής δεν λαμβάνεται τη παρουσία των τριακοσίων Βουλευτών ούτε και αποτελεί αναγκαιότητα η ενημέρωσή τους, διότι από τη στιγμή που διανέμεται η ημερήσια διάταξη, όπως γνωρίζετε ασφαλώς, αποτελεί υποχρέωση των Βουλευτών η παρουσία τους στην Ολομέλεια και η συμμετοχή τους στη συζήτηση. Εξ’ αυτού και διαπιστώνεται η παρουσία με το γνωστό σύστημα των υπογραφών. </w:t>
      </w:r>
    </w:p>
    <w:p>
      <w:pPr>
        <w:pStyle w:val="Normal"/>
        <w:spacing w:lineRule="auto" w:line="600"/>
        <w:ind w:firstLine="720"/>
        <w:jc w:val="both"/>
        <w:rPr>
          <w:rFonts w:ascii="Arial" w:hAnsi="Arial" w:cs="Arial"/>
        </w:rPr>
      </w:pPr>
      <w:r>
        <w:rPr>
          <w:rFonts w:cs="Arial" w:ascii="Arial" w:hAnsi="Arial"/>
        </w:rPr>
        <w:t>Ο Κανονισμός δεν λέει τίποτα για τις υπογραφές. Ο Κανονισμός εκείνο που λέει είναι, ότι ο Βουλευτής πρέπει να είναι εδώ. Όποιος δεν είναι εδώ, αναλαμβάνει την ευθύνη του. Προφανώς δεν νοείται να έρχεται εκ των υστέρων ένας Βουλευτής και να λέει «Με συγχωρείτε, παρά την απόφαση που πήρε η Βουλή, επειδή εγώ δεν ήμουν εδώ, πάμε άλλη μια, για να ενημερωθώ την ώρα που αποφάσισα να έρθω».</w:t>
      </w:r>
    </w:p>
    <w:p>
      <w:pPr>
        <w:pStyle w:val="Normal"/>
        <w:spacing w:lineRule="auto" w:line="600"/>
        <w:ind w:firstLine="720"/>
        <w:jc w:val="both"/>
        <w:rPr/>
      </w:pPr>
      <w:r>
        <w:rPr>
          <w:rFonts w:cs="Arial" w:ascii="Arial" w:hAnsi="Arial"/>
        </w:rPr>
        <w:t xml:space="preserve">Οι αποφάσεις λαμβάνονται κατά την πρόοδο της διαδικασίας και αποτελούν απολύτως κανονικές και τυπικές αποφάσεις του Σώματος και καλώς προχωράει η διαδικασία. Οτιδήποτε άλλο θα ήταν διαδικαστικό </w:t>
      </w:r>
      <w:r>
        <w:rPr>
          <w:rFonts w:cs="Arial" w:ascii="Arial" w:hAnsi="Arial"/>
          <w:lang w:val="en-US"/>
        </w:rPr>
        <w:t>absurdum</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φού το τελειώσαμε αυτό, λέμε ότι εδώ έχουμε λήξη της απόφασης της Ολομελείας να συμπτυχθεί η διαδικασία σε μία ημέρα. Όλοι το είπαμε αυτό. </w:t>
      </w:r>
    </w:p>
    <w:p>
      <w:pPr>
        <w:pStyle w:val="Normal"/>
        <w:spacing w:lineRule="auto" w:line="600"/>
        <w:ind w:firstLine="720"/>
        <w:jc w:val="both"/>
        <w:rPr/>
      </w:pPr>
      <w:r>
        <w:rPr>
          <w:rFonts w:cs="Arial" w:ascii="Arial" w:hAnsi="Arial"/>
        </w:rPr>
        <w:t xml:space="preserve">Πάμε στο δεύτερο ζήτημα. Υπάρχει κανένα θέμα όσον αφορά την κατάθεση των τροπολογιών; Βεβαίως και δεν υπάρχει κανένα ζήτημα, απολύτως κανένα ζήτημα. Οι τροπολογίες κατετέθησαν τυπικώς. Δεν θα καθίσουμε τώρα να το αναλύσουμε, επειδή ακούγονται σενάρια. Αυτά τα πολιτικά σενάρια για το πώς και γιατί κατετέθησαν, μπορεί να λέγονται. Είναι βουλευτικές τροπολογίες. Δεν μπορεί να έρχονται από συναδέλφους Βουλευτές και να λέγεται ότι, όταν καταθέτουν οι συνάδελφοι Βουλευτές τις τροπολογίες και τις κάνει δεκτές η Κυβέρνηση, αυτό αποτελεί συνωμοσία ή οτιδήποτε άλλο και γι’ αυτόν το λόγο δεν πρέπει να γίνουν δεκτές. Η πολιτική διαφωνία με το περιεχόμενο των τροπολογιών είναι απολύτως θεμιτή. Είναι άλλο αυτό. Όχι όμως ότι υπάρχει οποιοδήποτε τυπικό κώλυμα. </w:t>
      </w:r>
    </w:p>
    <w:p>
      <w:pPr>
        <w:pStyle w:val="Normal"/>
        <w:spacing w:lineRule="auto" w:line="600"/>
        <w:ind w:firstLine="720"/>
        <w:jc w:val="both"/>
        <w:rPr/>
      </w:pPr>
      <w:r>
        <w:rPr>
          <w:rFonts w:cs="Arial" w:ascii="Arial" w:hAnsi="Arial"/>
        </w:rPr>
        <w:t xml:space="preserve">Τρίτον, δεν συνοδεύονται από έκθεση του Γενικού Λογιστηρίου. Σας υπενθυμίζω το άρθρο 75 παράγραφος 2 του Συντάγματος. Λέει: «Η βουλευτική τροπολογία όταν κατατίθεται, υπάρχει η δυνατότητα να ζητήσει ο Υπουργός, εφόσον το επιθυμεί, την έκθεση του Γενικού Λογιστηρίου. Απράκτης παρερχομένης της προθεσμίας τριών ημερών, εγκύρως κατατίθεται η βουλευτική τροπολογία και συζητείται και γίνεται αποδεκτή». Αυτό έχει γίνει προς διευκόλυνση αποδοχής των βουλευτικών τροπολογιών και ουχί το αντίθετο, προς διευκόλυνση της καταθέσεως, για να αποτελεί δικαίωμα του Βουλευτή να καταθέτει, υποχρέωση της κυβερνήσεως να ζητά την έκθεση του Γενικού Λογιστηρίου, αλλά εν συνεχεία να μην κρύβεται η κυβέρνηση πίσω από την έλλειψη της εκθέσεως του Γενικού Λογιστηρίου, για να μην κάνει δεκτή την τροπολογία. Είναι άλλο λοιπόν το ζήτημα τού αν κάποιος συμφωνεί ή διαφωνεί και άλλο το ζήτημα τού αν υπάρχει κάτι άτακτο εδώ. Τίποτα το άτακτο, κύριε Προεδρε, δεν υπάρχει σ’ αυτήν τη διαδικασία. </w:t>
      </w:r>
    </w:p>
    <w:p>
      <w:pPr>
        <w:pStyle w:val="Normal"/>
        <w:spacing w:lineRule="auto" w:line="600"/>
        <w:ind w:firstLine="720"/>
        <w:jc w:val="both"/>
        <w:rPr/>
      </w:pPr>
      <w:r>
        <w:rPr>
          <w:rFonts w:cs="Arial" w:ascii="Arial" w:hAnsi="Arial"/>
        </w:rPr>
        <w:t xml:space="preserve">Ως προς το ζήτημα τού να συνεδριάσουμε και το απόγευμα, με συγχωρείτε πολύ, αλλά δεν έχει ολοκληρωθεί η συζήτηση; Τι να συζητήσουμε το απόγευμα; Δεν συζητήσαμε για το σύνολο; Δηλαδή έχει μιλήσει κλείνοντας ο κύριος Αναπληρωτής Υπουργός και στο σημείο που κλείνει και περατούται η συζήτηση και μπαίνουμε στη διαδικασία της ψήφισης των συγκεκριμένων άρθρων, θα ανοίξουμε ξανά τη συζήτηση και το απόγευμα; Εγώ δεν βλέπω κανένα λόγο, κύριε Πρόεδρε, να συνεχιστεί η συζήτηση και το απόγευμα. Έχει ολοκληρωθεί και παρακαλώ να προχωρήσουμε στην ψήφιση.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 ακούσουμε τον κ. Πρωτόπαπ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παρακαλώ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έλετε το λόγο επί προσωπικού,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χι επί προσωπικού, αλλά προφανώς παρεξηγήθηκαν αυτά που είπα. Αλλιώτικα ο κ. Βορίδης δεν θα είχε τόσο υψηλούς τόνους στην τοποθέτησή του.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Ήταν ρητορικό το ύφο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ι, σωστά. Ρητορικό το ύφος, πράγματι. </w:t>
      </w:r>
    </w:p>
    <w:p>
      <w:pPr>
        <w:pStyle w:val="Normal"/>
        <w:spacing w:lineRule="auto" w:line="600"/>
        <w:ind w:firstLine="720"/>
        <w:jc w:val="both"/>
        <w:rPr/>
      </w:pPr>
      <w:r>
        <w:rPr>
          <w:rFonts w:cs="Arial" w:ascii="Arial" w:hAnsi="Arial"/>
        </w:rPr>
        <w:t>Πρώτον, δεν είμαι αντίθετος στο να κατατίθενται τροπολογίες από τους Βουλευτές. Στο παρελθόν, όπως ξέρετε, επειδή το Σύνταγμα δεν περιόριζε τη νομοθετική πρωτοβουλία της Κυβερνήσεως, ακόμη κι αν δεν διαβάζονταν από τους Βουλευτές οι τροπολογίες του Υπουργού, μπορούσαν στις 12.00΄ παρά ένα λεπτό, να κατατίθενται και να ψηφίζονται. Γι’ αυτό και επικράτησε να λένε «νύκται μία» στις τροπολογίες.</w:t>
      </w:r>
    </w:p>
    <w:p>
      <w:pPr>
        <w:pStyle w:val="Normal"/>
        <w:spacing w:lineRule="auto" w:line="600"/>
        <w:ind w:firstLine="720"/>
        <w:jc w:val="both"/>
        <w:rPr>
          <w:rFonts w:ascii="Arial" w:hAnsi="Arial" w:cs="Arial"/>
        </w:rPr>
      </w:pPr>
      <w:r>
        <w:rPr>
          <w:rFonts w:cs="Arial" w:ascii="Arial" w:hAnsi="Arial"/>
        </w:rPr>
        <w:t xml:space="preserve">Αυτό το οποίο θέτω εγώ ως ζήτημα, είναι να προσπαθούμε να είμεθα όχι μόνο τύποις εντάξει, αλλά και ουσία. Και η Βουλή έχει τη δυνατότητα αυτή, ακόμη κι αν δεχθεί κανείς ότι όντως πέντε- δέκα συνάδελφοι που ήσαν την Τετάρτη το πρωί εδώ, δεν παρευρίσκονται τώρα. Και δεν είναι μια συνηθισμένη μέρα. Το λέω για όσους θα όφειλαν πράγματι να είναι εδώ από την αρχή της συνεδριάσεως. Είναι μια ημέρα που θα εδικαιολογείτο ορισμένοι να απουσιάζουν. </w:t>
      </w:r>
    </w:p>
    <w:p>
      <w:pPr>
        <w:pStyle w:val="Normal"/>
        <w:spacing w:lineRule="auto" w:line="600"/>
        <w:ind w:firstLine="720"/>
        <w:jc w:val="both"/>
        <w:rPr>
          <w:rFonts w:ascii="Arial" w:hAnsi="Arial" w:cs="Arial"/>
        </w:rPr>
      </w:pPr>
      <w:r>
        <w:rPr>
          <w:rFonts w:cs="Arial" w:ascii="Arial" w:hAnsi="Arial"/>
        </w:rPr>
        <w:t xml:space="preserve">Σας λέω ειλικρινώς ότι εγώ, όταν τηλεφώνησα στο γραφείο μου, μού είπαν ότι συνεχίζεται το νομοσχέδιο του εθελοντισμού, το χθεσινό, και λέω: Μα εκείνο ήταν για μια μέρα. Μετά με πήραν και μου λένε ότι είναι το νομοσχέδιο του Υπουργείου Υποδομών αυτό που συζητείται. </w:t>
      </w:r>
    </w:p>
    <w:p>
      <w:pPr>
        <w:pStyle w:val="Normal"/>
        <w:spacing w:lineRule="auto" w:line="600"/>
        <w:ind w:firstLine="720"/>
        <w:jc w:val="both"/>
        <w:rPr>
          <w:rFonts w:ascii="Arial" w:hAnsi="Arial" w:cs="Arial"/>
        </w:rPr>
      </w:pPr>
      <w:r>
        <w:rPr>
          <w:rFonts w:cs="Arial" w:ascii="Arial" w:hAnsi="Arial"/>
        </w:rPr>
        <w:t xml:space="preserve">Θέλω να πω με αυτό ότι ελεύθερη είναι η Βουλή κι αν θεωρήσουμε ότι τυπικώς έτσι ελήφθη η απόφαση αυτή, δεν μας εμποδίζει αυτό σε τίποτα να δώσουμε τη δυνατότητα σε όσους Βουλευτές όντως δεν ήσαν εδώ, να είναι εδώ, όπως θα όφειλαν να κάνουν, αλλά που δικαιολογείται γι’ αυτήν την περίσταση ειδικά, το ότι δεν ήσαν. Δεν ήταν δηλαδή η περίπτωση, που τρέχουν στα κανάλια κάποιοι από εδώ. Προφανώς δεν το εγνώριζαν. Αυτό να το κατανοήσουμε. </w:t>
      </w:r>
    </w:p>
    <w:p>
      <w:pPr>
        <w:pStyle w:val="Normal"/>
        <w:spacing w:lineRule="auto" w:line="600"/>
        <w:ind w:firstLine="720"/>
        <w:jc w:val="both"/>
        <w:rPr>
          <w:rFonts w:ascii="Arial" w:hAnsi="Arial" w:cs="Arial"/>
        </w:rPr>
      </w:pPr>
      <w:r>
        <w:rPr>
          <w:rFonts w:cs="Arial" w:ascii="Arial" w:hAnsi="Arial"/>
        </w:rPr>
        <w:t>Τις τροπολογίες που υποστηρίζουν οι Βουλευτές, γιατί όχι να μην ψηφιστούν; Δεν έχω καμμία αντίρρηση. Όμως για να είμεθα και εντάξει με το Σύνταγμα, στο οποίο αναφερθήκατε, θα σας πω το εξής: Το Σύνταγμα επιβάλλει αυτήν την υποχρέωση στην Κυβέρνηση, να στέλνει τις τροπολογίες στο Λογιστήριο, διότι αν δεν στείλει την τροπολογία, τότε το Σύνταγμα λέει ότι συζητείται η τροπολογία και χωρίς την έκθεση του Γενικού Λογιστηρίου.</w:t>
      </w:r>
    </w:p>
    <w:p>
      <w:pPr>
        <w:pStyle w:val="Normal"/>
        <w:spacing w:lineRule="auto" w:line="600"/>
        <w:ind w:firstLine="720"/>
        <w:jc w:val="both"/>
        <w:rPr>
          <w:rFonts w:ascii="Arial" w:hAnsi="Arial" w:cs="Arial"/>
        </w:rPr>
      </w:pPr>
      <w:r>
        <w:rPr>
          <w:rFonts w:cs="Arial" w:ascii="Arial" w:hAnsi="Arial"/>
        </w:rPr>
        <w:t>Όμως αυτό οφείλουμε να το προσέχουμε, γιατί το Σύνταγμα προβλέπει να πηγαίνει στο Γενικό Λογιστήριο, διότι αν εκείνο διαπιστώσει δαπάνη σε βάρος του κρατικού προϋπολογισμού, σύμφωνα με σχετική διάταξη του Συντάγματος, η τροπολογία δεν συζητείται.</w:t>
      </w:r>
    </w:p>
    <w:p>
      <w:pPr>
        <w:pStyle w:val="Normal"/>
        <w:spacing w:lineRule="auto" w:line="600"/>
        <w:ind w:firstLine="720"/>
        <w:jc w:val="both"/>
        <w:rPr>
          <w:rFonts w:ascii="Arial" w:hAnsi="Arial" w:cs="Arial"/>
        </w:rPr>
      </w:pPr>
      <w:r>
        <w:rPr>
          <w:rFonts w:cs="Arial" w:ascii="Arial" w:hAnsi="Arial"/>
        </w:rPr>
        <w:t>Εγώ, λοιπόν, τι λέω; Δεν πρέπει να είμεθα αυστηροί σε αυτά, ιδιαίτερα όταν έχουμε τροπολογίες που δεν πρόκειται να βαρύνουν τον προϋπολογισμό. Όμως, για να είμεθα εντάξει με τους εαυτούς μας εδώ ως Βουλευτές, ξέρουμε από το παρελθόν ότι καμμιά φορά γίνεται το εξής: αν είναι υπουργική πρέπει να συνοδεύεται από έκθεση, αλλιώς δεν περνά. Εάν είναι βουλευτική και κατά περιγραφή των διατάξεων αυτών, δεν φροντίζουμε να έλθει και η έκθεση, για να δούμε αν συνεπάγεται ή όχι δαπάνη. Τότε πρέπει να κοιτάζουμε την ουσία.</w:t>
      </w:r>
    </w:p>
    <w:p>
      <w:pPr>
        <w:pStyle w:val="Normal"/>
        <w:spacing w:lineRule="auto" w:line="600"/>
        <w:ind w:firstLine="720"/>
        <w:jc w:val="both"/>
        <w:rPr>
          <w:rFonts w:ascii="Arial" w:hAnsi="Arial" w:cs="Arial"/>
        </w:rPr>
      </w:pPr>
      <w:r>
        <w:rPr>
          <w:rFonts w:cs="Arial" w:ascii="Arial" w:hAnsi="Arial"/>
        </w:rPr>
        <w:t xml:space="preserve">Επειδή εγώ βλέπω ότι αυτές οι τροπολογίες επί της ουσίας δεν έχουν πρόβλημα, δεν έχω κανένα πρόβλημα και εγώ να τις δεχθούμε. Όμως, να μη θεωρούμε ότι αυτό είναι και επί της ουσίας και νομοτύπως σωστ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να μην τρώμε άλλο χρόνο, παρακαλώ να παρακαλέσετε την Κυβέρνηση να συνεχίσουμε το απόγευμα. Άλλωστε, άκουσα από τον εισηγητή της Μειοψηφίας ότι συμφωνήσατε να περάσει σε μια μέρα, δηλαδή σήμερα. </w:t>
      </w:r>
    </w:p>
    <w:p>
      <w:pPr>
        <w:pStyle w:val="Normal"/>
        <w:spacing w:lineRule="auto" w:line="600"/>
        <w:ind w:firstLine="720"/>
        <w:jc w:val="both"/>
        <w:rPr>
          <w:rFonts w:ascii="Arial" w:hAnsi="Arial" w:cs="Arial"/>
        </w:rPr>
      </w:pPr>
      <w:r>
        <w:rPr>
          <w:rFonts w:cs="Arial" w:ascii="Arial" w:hAnsi="Arial"/>
        </w:rPr>
        <w:t xml:space="preserve">Ωραία, η ώρα είναι 16.30. Ας διακόψουμε μετά από οκτώ ώρες που συνεδριάζουμε. Άλλωστε, εσείς κουραστήκατε επί οκτώ ώρες. Εγώ λιγότερο, εγώ κουραζόμουν έξω. Να συνεχίσουμε με ένα δίωρο το απόγευμα, ώστε να είστε και εσείς με το κεφάλι σας ήσυχο ότι δεν θα σας λέμε ότι περάσατε στα γρήγορα-γρήγορα ένα τόσο σημαντικό νομοσχέδι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ΗΡΩ ΔΙΩΤΗ: </w:t>
      </w:r>
      <w:r>
        <w:rPr>
          <w:rFonts w:cs="Arial" w:ascii="Arial" w:hAnsi="Arial"/>
        </w:rPr>
        <w:t>Κύριε Πρόεδρε, θα ήθελα το λόγο. Προηγούμαι!</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Να διευκολύνω θέλω,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 μην ακούσουμε πρώτα τους εκπροσώπους των κομμάτων, κύριε Υπουργέ; Να ακούσουμε τα κόμματα. Διαμαρτύρεται ο ΣΥΡΙΖ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αν είναι να διευκολύνει, να του δώσετε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Όπως γίνεται αντιληπτό, στην Αίθουσα αυτή και γενικά στο Κοινοβούλιο των τριακοσίων, δεν νομίζω να υπάρχει κάποιος αρχαιότερος και σοφότερος από τον Πρόεδρο Απόστολο Κακλαμάνη. </w:t>
      </w:r>
    </w:p>
    <w:p>
      <w:pPr>
        <w:pStyle w:val="Normal"/>
        <w:spacing w:lineRule="auto" w:line="600"/>
        <w:ind w:firstLine="720"/>
        <w:jc w:val="both"/>
        <w:rPr>
          <w:rFonts w:ascii="Arial" w:hAnsi="Arial" w:cs="Arial"/>
        </w:rPr>
      </w:pPr>
      <w:r>
        <w:rPr>
          <w:rFonts w:cs="Arial" w:ascii="Arial" w:hAnsi="Arial"/>
        </w:rPr>
        <w:t>Όμως, λέω το εξής: Επειδή ο σεβαστός Πρόεδρ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Υπουργέ, κόψτε το «γεροντότερος και σοφότερος». Είμαι εβδομήντα πέντε χρόνων. Εντάξει, είμαι μεγαλύτερος απ’ όλους σας, αλλά το γήρας είναι μετά τα εκατόν δέκα χρόνια. Καταλάβατε; Επίσης, εγώ θα πάω στο νεκροταφείο Καρυάς Λευκάδος, όχι εδώ κοντά, για να έρχεστε να με επισκέπτεσ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υτό που λέει ο κ. Κακλαμάνης τώρα, εμπεριέχει και νόημα και μήνυμα.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δεν διαθέτω τη σοφία του Προέδρου Κακλαμάνη, δεν διαθέτω την εμπειρία του. Σας ξαναείπα ότι κλείνω είκοσι πέντε χρόνια εδώ μέσα. Δεν διαθέτω τη ρητορική δεινότητα και τη νομική επάρκεια του κ. Βορίδη, όπως και των νομικών που υπάρχουν στην Αίθουσα. </w:t>
      </w:r>
    </w:p>
    <w:p>
      <w:pPr>
        <w:pStyle w:val="Normal"/>
        <w:spacing w:lineRule="auto" w:line="600"/>
        <w:ind w:firstLine="720"/>
        <w:jc w:val="both"/>
        <w:rPr>
          <w:rFonts w:ascii="Arial" w:hAnsi="Arial" w:cs="Arial"/>
        </w:rPr>
      </w:pPr>
      <w:r>
        <w:rPr>
          <w:rFonts w:cs="Arial" w:ascii="Arial" w:hAnsi="Arial"/>
        </w:rPr>
        <w:t>Όμως, ξέρω ένα πράγμα, ότι ο Απόστολος Κακλαμάνης και ο κ. Βορίδης είναι τυπικοί. Και ο κ. Βορίδης όταν μπορεί να «συλλάβει» την Κυβέρνηση να παρατυπεί, είναι πολύ σκληρός. Αυτός είναι ο ρόλος της Ελάσσονος Αντιπολίτευσης. Ξέρω επίσης ότι το πρωί πήραμε ομόφωνα μια απόφαση. Λόγω της ημέρας, λόγω της κρισιμότητας.</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Κύριε Πρόεδρε, θέλω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άντε την πρότασή σας, πείτε μας ποια είναι, γιατί διαμαρτύρονται τα κόμματα. Δεν έχουν τοποθετηθεί.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Ξεκινήσαμε τη συζήτηση το πρωί, εγγράφηκαν οι Βουλευτές, όταν ξεκίνησε η διαδικασία επί της αρχής. Ομίλησαν οι Βουλευτές επί της αρχής, ψηφίστηκε επί της αρχής το νομοσχέδιο. </w:t>
      </w:r>
    </w:p>
    <w:p>
      <w:pPr>
        <w:pStyle w:val="Normal"/>
        <w:spacing w:lineRule="auto" w:line="600"/>
        <w:ind w:firstLine="720"/>
        <w:jc w:val="both"/>
        <w:rPr>
          <w:rFonts w:ascii="Arial" w:hAnsi="Arial" w:cs="Arial"/>
        </w:rPr>
      </w:pPr>
      <w:r>
        <w:rPr>
          <w:rFonts w:cs="Arial" w:ascii="Arial" w:hAnsi="Arial"/>
        </w:rPr>
        <w:t>Κατόπιν ξεκινήσαμε τη διαδικασία επί των άρθρων, ενεγράφησαν οι Βουλευτές επί των άρθρων, μίλησαν οι Βουλευτές επί των άρθρων, έκλεισε η συζήτηση επί των άρθρων. Πώς θα ξανανοίξουμε τη διαδικασία; Μπορείτε να μου πείτε αυτό από πού προβλέπεται; Εγώ θέτω ένα απλό ερώτημα: Από πού προβλέπετα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πατε να μας διευκολύνετε.</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Εγώ ναι. Εγώ λέω ναι, αλλά θέλω να λύσω και το πρόβλημα αυτό. Να μας το λύσει το Προεδρείο, λοιπό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ντάξει. Να τοποθετηθούν τα κόμματα. Να ακούσουμε πρώτα τη Βουλευτή του ΣΥΡΙΖΑ κ. Διώτη.</w:t>
      </w:r>
    </w:p>
    <w:p>
      <w:pPr>
        <w:pStyle w:val="Normal"/>
        <w:spacing w:lineRule="auto" w:line="600"/>
        <w:ind w:firstLine="720"/>
        <w:jc w:val="both"/>
        <w:rPr>
          <w:rFonts w:ascii="Arial" w:hAnsi="Arial" w:cs="Arial"/>
        </w:rPr>
      </w:pPr>
      <w:r>
        <w:rPr>
          <w:rFonts w:cs="Arial" w:ascii="Arial" w:hAnsi="Arial"/>
        </w:rPr>
        <w:t>Παρακαλώ, κυρία Διώτη, έχετε το λόγο.</w:t>
      </w:r>
    </w:p>
    <w:p>
      <w:pPr>
        <w:pStyle w:val="Normal"/>
        <w:spacing w:lineRule="auto" w:line="600"/>
        <w:ind w:firstLine="720"/>
        <w:jc w:val="both"/>
        <w:rPr/>
      </w:pPr>
      <w:r>
        <w:rPr>
          <w:rFonts w:cs="Arial" w:ascii="Arial" w:hAnsi="Arial"/>
          <w:b/>
        </w:rPr>
        <w:t xml:space="preserve">ΗΡΩ ΔΙΩΤΗ: </w:t>
      </w:r>
      <w:r>
        <w:rPr>
          <w:rFonts w:cs="Arial" w:ascii="Arial" w:hAnsi="Arial"/>
        </w:rPr>
        <w:t>Κατ’ αρχάς, κύριε Πρόεδρε, χαίρομαι που η Κυβέρνηση βρήκε υποστηρικτή το ΛΑΟΣ για αυτές τις μεθοδεύσεις, γιατί έτσι αποκαλύφθ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ας παρακαλώ!</w:t>
      </w:r>
    </w:p>
    <w:p>
      <w:pPr>
        <w:pStyle w:val="Normal"/>
        <w:spacing w:lineRule="auto" w:line="600"/>
        <w:ind w:firstLine="720"/>
        <w:jc w:val="both"/>
        <w:rPr/>
      </w:pPr>
      <w:r>
        <w:rPr>
          <w:rFonts w:cs="Arial" w:ascii="Arial" w:hAnsi="Arial"/>
          <w:b/>
        </w:rPr>
        <w:t xml:space="preserve">ΗΡΩ ΔΙΩΤΗ: </w:t>
      </w:r>
      <w:r>
        <w:rPr>
          <w:rFonts w:cs="Arial" w:ascii="Arial" w:hAnsi="Arial"/>
        </w:rPr>
        <w:t>Δεύτερον, το πρόβλημα δεν είναι διαδικαστικό. Το πρόβλημα είναι -και το είπαμε και στην τοποθέτησή μας και ορθά είπε και ο κ. Λέγκας πρωτύτερα- ότι παρ’ όλα τα προσκόμματα…</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Στις πλατείες…</w:t>
      </w:r>
    </w:p>
    <w:p>
      <w:pPr>
        <w:pStyle w:val="Normal"/>
        <w:spacing w:lineRule="auto" w:line="600"/>
        <w:ind w:firstLine="720"/>
        <w:jc w:val="both"/>
        <w:rPr/>
      </w:pPr>
      <w:r>
        <w:rPr>
          <w:rFonts w:cs="Arial" w:ascii="Arial" w:hAnsi="Arial"/>
          <w:b/>
        </w:rPr>
        <w:t xml:space="preserve">ΗΡΩ ΔΙΩΤΗ: </w:t>
      </w:r>
      <w:r>
        <w:rPr>
          <w:rFonts w:cs="Arial" w:ascii="Arial" w:hAnsi="Arial"/>
        </w:rPr>
        <w:t>Ένα λεπτό, σας παρακαλώ, κύριε Υπουργέ. Θα τελειώσω την τοποθέτησή μου.</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Στις πλατείες…</w:t>
      </w:r>
    </w:p>
    <w:p>
      <w:pPr>
        <w:pStyle w:val="Normal"/>
        <w:spacing w:lineRule="auto" w:line="600"/>
        <w:ind w:firstLine="720"/>
        <w:jc w:val="both"/>
        <w:rPr/>
      </w:pPr>
      <w:r>
        <w:rPr>
          <w:rFonts w:cs="Arial" w:ascii="Arial" w:hAnsi="Arial"/>
          <w:b/>
        </w:rPr>
        <w:t xml:space="preserve">ΗΡΩ ΔΙΩΤΗ: </w:t>
      </w:r>
      <w:r>
        <w:rPr>
          <w:rFonts w:cs="Arial" w:ascii="Arial" w:hAnsi="Arial"/>
        </w:rPr>
        <w:t>Μα σας είπα όχ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ΗΡΩ ΔΙΩΤΗ: </w:t>
      </w:r>
      <w:r>
        <w:rPr>
          <w:rFonts w:cs="Arial" w:ascii="Arial" w:hAnsi="Arial"/>
        </w:rPr>
        <w:t>Σας παρακαλώ! Κύριε Πρόεδρε, προστατεύστε με.</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Θα σας πω, λοιπόν, ότι στην πλατεία της Θεσσαλονίκης την 28η Οκτωβρίου, ήσασταν μαζί με το ΛΑΟΣ κάτω από το πανό το οποίο έλεγε «ενενήντα εννέα ΧΡΟΝΙΑ ΣΚΛΑΒΙΑ». Ήσασταν από κάτω μαζί με το ΛΑΟΣ.</w:t>
      </w:r>
    </w:p>
    <w:p>
      <w:pPr>
        <w:pStyle w:val="Normal"/>
        <w:spacing w:lineRule="auto" w:line="600"/>
        <w:ind w:firstLine="720"/>
        <w:jc w:val="both"/>
        <w:rPr/>
      </w:pPr>
      <w:r>
        <w:rPr>
          <w:rFonts w:cs="Arial" w:ascii="Arial" w:hAnsi="Arial"/>
          <w:b/>
        </w:rPr>
        <w:t xml:space="preserve">ΗΡΩ ΔΙΩΤΗ: </w:t>
      </w:r>
      <w:r>
        <w:rPr>
          <w:rFonts w:cs="Arial" w:ascii="Arial" w:hAnsi="Arial"/>
        </w:rPr>
        <w:t>Κύριε Πρόεδρε, είναι δυνατόν να αφήνετε αυτά τα πράγματα; Σας παρ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γώ, λοιπόν, παρακαλώ και τον κύριο Υπουργό, καθώς και όλους μέσα στην Αίθουσα να μπορέσουμε να ολοκληρώσουμε στο παρεμπίπτον θέμα που άνοιξε. Μην ανοίγουμε τώρα άλλα θέματα.</w:t>
      </w:r>
    </w:p>
    <w:p>
      <w:pPr>
        <w:pStyle w:val="Normal"/>
        <w:spacing w:lineRule="auto" w:line="600"/>
        <w:ind w:firstLine="720"/>
        <w:jc w:val="both"/>
        <w:rPr/>
      </w:pPr>
      <w:r>
        <w:rPr>
          <w:rFonts w:cs="Arial" w:ascii="Arial" w:hAnsi="Arial"/>
          <w:b/>
        </w:rPr>
        <w:t xml:space="preserve">ΗΡΩ ΔΙΩΤΗ: </w:t>
      </w:r>
      <w:r>
        <w:rPr>
          <w:rFonts w:cs="Arial" w:ascii="Arial" w:hAnsi="Arial"/>
        </w:rPr>
        <w:t>Παρ’ όλα τα προσκόμματα και τα εμπόδια τα οποία επικαλέστηκε και η εισηγήτρια και ο κύριος Υπουργός περί προβλήματος, γιατί υπήρχε κατάληψη του Γενικού Λογιστηρίου του Κράτους, το ζήτημα είναι ότι η διαδικασία είναι απαράδεκτη, γιατί ουσιαστικά, «κατέβηκαν» οι τροπολογίες από τους Βουλευτές, κομματιασμένες. Είναι ουσιαστικά η τροπολογία την οποία κατέβασε ο Υπουργός μέσα στην επιτροπή. Αυτό είναι το ζήτημα και ακριβώς επειδή υποτίθεται ότι επικαλέστηκε αυτό το διαδικαστικό ζήτημα, γι’ αυτό έρχονται έτσι οι τροπολογίες.</w:t>
      </w:r>
    </w:p>
    <w:p>
      <w:pPr>
        <w:pStyle w:val="Normal"/>
        <w:spacing w:lineRule="auto" w:line="600"/>
        <w:ind w:firstLine="720"/>
        <w:jc w:val="both"/>
        <w:rPr>
          <w:rFonts w:ascii="Arial" w:hAnsi="Arial" w:cs="Arial"/>
        </w:rPr>
      </w:pPr>
      <w:r>
        <w:rPr>
          <w:rFonts w:cs="Arial" w:ascii="Arial" w:hAnsi="Arial"/>
        </w:rPr>
        <w:t>Είναι απαράδεκτη η διαδικασία και υποτιμά και τη δική μας νοημοσύνη. Δεν είναι τυχαίο ότι τις μοναδικές τροπολογίες που αποδέχεται η Κυβέρνηση, είναι αυτές οι οποίες εμπεριέχονται στην αρχική τροπολογία. Δεν είναι ζήτημα αν συμπτύχθηκε η διαδικασία σε μ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ρωτόπαπα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πιστεύω ότι θα μπορούσαμε να κλείσουμε αυτήν τη στιγμή και να επανέλθουμε στις 18.30΄. Έχω κουραστεί και εγώ εξάλλου και έχω δηλώσει ότι θέλω να μιλήσω επί της ουσίας για κάποια θέματα. Δεν έχει τελειώσει η διαδικασία, δηλαδή.</w:t>
      </w:r>
    </w:p>
    <w:p>
      <w:pPr>
        <w:pStyle w:val="Normal"/>
        <w:spacing w:lineRule="auto" w:line="600"/>
        <w:ind w:firstLine="720"/>
        <w:jc w:val="both"/>
        <w:rPr>
          <w:rFonts w:ascii="Arial" w:hAnsi="Arial" w:cs="Arial"/>
        </w:rPr>
      </w:pPr>
      <w:r>
        <w:rPr>
          <w:rFonts w:cs="Arial" w:ascii="Arial" w:hAnsi="Arial"/>
        </w:rPr>
        <w:t>Επομένως, νομίζω ότι, αν επανέλθουμε στις 18.30΄, μέσα σε μία-μιάμιση ώρα θα υπάρχει η δυνατότητα να δούμε κάποια πράγματα και να ολοκληρώσουμε. Δηλαδή, εάν το Προεδρείο το κρίνει, νομίζω ότι μπορούμε να συμφωνήσου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γώ έκανα την πρόταση, αλλά πρέπει να έχουμε και Βουλευτές στις 18.00΄, όταν θα έρθου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ειδοποιηθού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εισηγήτρια του ΠΑΣΟΚ, η κ. Αικατερίνη Φαρμάκη-Γκέκη έχει το λόγο.</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Κύριε Πρόεδρε, θέλω να πω ότι αυτήν τη διαδικασία την οποία ακολουθήσαμε από το πρωί την ακολουθήσαμε τυπικά και συμφωνήσαμε ομόφωνα στο Σώμα ότι μπορούμε, εφόσον υπήρχε μικρή παρουσία Βουλευτών -αλλά το πρωί όλοι είδαμε εδώ ότι ήταν πολλοί Βουλευτές- οι οποίοι κατέθεσαν τις απόψεις τους, μετά τη διαδικασία επί της αρχής, να ξεκινήσουμε τη διαδικασία της επεξεργασίας των άρθρων.</w:t>
      </w:r>
    </w:p>
    <w:p>
      <w:pPr>
        <w:pStyle w:val="Normal"/>
        <w:spacing w:lineRule="auto" w:line="600"/>
        <w:ind w:firstLine="720"/>
        <w:jc w:val="both"/>
        <w:rPr>
          <w:rFonts w:ascii="Arial" w:hAnsi="Arial" w:cs="Arial"/>
        </w:rPr>
      </w:pPr>
      <w:r>
        <w:rPr>
          <w:rFonts w:cs="Arial" w:ascii="Arial" w:hAnsi="Arial"/>
        </w:rPr>
        <w:t>Θέλω να πω ότι δεν είναι απλά τύποις αυτή η τροπολογία την οποία κατέθεσα. Και οι τρεις τροπολογίες είναι τροπολογίες τις οποίες είχαμε συζητήσει στην επιτροπή. Αυτές ήταν νομοτεχνικές βελτιώσεις τις οποίες είχαμε ζητήσει οι ίδιοι Βουλευτές στην επιτροπή και το Υπουργείο είχε αποφασίσει να τις φέρει, όχι ως τροπολογίες Βουλευτών, αλλά πραγματικά από το ίδιο Υπουργείο. Ήρθε, όμως, έτσι το ζήτημα με το Γενικό Λογιστήριο του Κράτους και αποδεχθήκαμε εμείς οι Βουλευτές να την καταθέσουμε ακριβώς, για να μην υπάρχει πρόβλημα.</w:t>
      </w:r>
    </w:p>
    <w:p>
      <w:pPr>
        <w:pStyle w:val="Normal"/>
        <w:spacing w:lineRule="auto" w:line="600"/>
        <w:ind w:firstLine="720"/>
        <w:jc w:val="both"/>
        <w:rPr>
          <w:rFonts w:ascii="Arial" w:hAnsi="Arial" w:cs="Arial"/>
        </w:rPr>
      </w:pPr>
      <w:r>
        <w:rPr>
          <w:rFonts w:cs="Arial" w:ascii="Arial" w:hAnsi="Arial"/>
        </w:rPr>
        <w:t>Το τρίτο που θέλω να πω είναι ότι οι περισσότερες διατάξεις αυτών των τροπολογιών αφορούν το νόμο που ψηφίσαμε για τα αυθαίρετα. Με το νόμο αυτό προσδοκούμε να εισπράξουμε πραγματικά ένα μεγάλο ποσό, προκειμένου σ’ αυτήν την πολύ δύσκολη δημοσιονομική συγκυρία να ανασάνει ο κρατικός προϋπολογισμός. Πάρα πολλές όμως περιπτώσεις αυθαιρέτων δεν μπορούσαν να υπαχθούν στις ρυθμίσεις του ν. 4014.</w:t>
      </w:r>
    </w:p>
    <w:p>
      <w:pPr>
        <w:pStyle w:val="Normal"/>
        <w:spacing w:lineRule="auto" w:line="600"/>
        <w:ind w:firstLine="720"/>
        <w:jc w:val="both"/>
        <w:rPr>
          <w:rFonts w:ascii="Arial" w:hAnsi="Arial" w:cs="Arial"/>
        </w:rPr>
      </w:pPr>
      <w:r>
        <w:rPr>
          <w:rFonts w:cs="Arial" w:ascii="Arial" w:hAnsi="Arial"/>
        </w:rPr>
        <w:t>Όλοι οι Βουλευτές καταθέσαμε τις απόψεις μας και κάναμε τις επισημάνσεις μας ειδικά για να συμπεριληφθούν οι διατάξεις αυτές, οι οποίες σήμερα έρχονται με τροπολογίες και δικές μου, για να διευκολύνουμε τους πολίτες που έχουν ένα αυθαίρετο, οι οποίοι πραγματικά μέχρι τώρα, στέκονται και περιμένουν και δεν ξέρουν τι να κάνου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ην μπαίνετε στην ουσία, κυρία Φαρμάκη! Σας παρακαλώ!</w:t>
      </w:r>
    </w:p>
    <w:p>
      <w:pPr>
        <w:pStyle w:val="Normal"/>
        <w:spacing w:lineRule="auto" w:line="600"/>
        <w:ind w:firstLine="720"/>
        <w:jc w:val="both"/>
        <w:rPr/>
      </w:pPr>
      <w:r>
        <w:rPr>
          <w:rFonts w:cs="Arial" w:ascii="Arial" w:hAnsi="Arial"/>
          <w:b/>
        </w:rPr>
        <w:t xml:space="preserve">ΑΙΚΑΤΕΡΙΝΗ ΓΚΕΚΗ-ΦΑΡΜΑΚΗ: </w:t>
      </w:r>
      <w:r>
        <w:rPr>
          <w:rFonts w:cs="Arial" w:ascii="Arial" w:hAnsi="Arial"/>
        </w:rPr>
        <w:t>Επί της ουσίας μιλά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κούστηκε η άποψή σας. Ουσιαστικά λέτε να επιμείνουμε στην απόφαση.</w:t>
      </w:r>
    </w:p>
    <w:p>
      <w:pPr>
        <w:pStyle w:val="Normal"/>
        <w:spacing w:lineRule="auto" w:line="600"/>
        <w:ind w:firstLine="720"/>
        <w:jc w:val="both"/>
        <w:rPr/>
      </w:pPr>
      <w:r>
        <w:rPr>
          <w:rFonts w:cs="Arial" w:ascii="Arial" w:hAnsi="Arial"/>
          <w:b/>
        </w:rPr>
        <w:t xml:space="preserve">ΑΙΚΑΤΕΡΙΝΗ ΓΚΕΚΗ-ΦΑΡΜΑΚΗ: </w:t>
      </w:r>
      <w:r>
        <w:rPr>
          <w:rFonts w:cs="Arial" w:ascii="Arial" w:hAnsi="Arial"/>
        </w:rPr>
        <w:t>Είναι απόλυτη ανάγκη να ψηφιστεί το νομοσχέδιο αυτό και να τελειώσει η διαδικασία, διότι δεν μπορούμε πραγματικά να εφαρμόσουμε το νόμο για τη ρύθμιση των αυθαιρέτων.</w:t>
      </w:r>
    </w:p>
    <w:p>
      <w:pPr>
        <w:pStyle w:val="Normal"/>
        <w:spacing w:lineRule="auto" w:line="600"/>
        <w:ind w:firstLine="720"/>
        <w:jc w:val="both"/>
        <w:rPr>
          <w:rFonts w:ascii="Arial" w:hAnsi="Arial" w:cs="Arial"/>
        </w:rPr>
      </w:pPr>
      <w:r>
        <w:rPr>
          <w:rFonts w:cs="Arial" w:ascii="Arial" w:hAnsi="Arial"/>
        </w:rPr>
        <w:t>Ευχαριστώ.</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α δώσω το λόγο τώρα μόνο στον κ. Καρτάλη.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Πρόεδρε, θέλω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θα δώσω το λόγο σε Βουλευτές! Σας παρακαλώ! Ακούστηκαν οι απόψεις των κομμάτω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άλλη συζήτηση επί της ουσίας! Συζητάτε επί της ουσίας! Αφού μπαίνει ένα διαδικαστικό θέμα, συμφωνούμε να είμαστε όλοι εδώ στις 18.30΄.</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Πρόεδρε, πρέπει να το θέσω το θέμα.</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Ποιος συμφώνησ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υρίες και κύριοι συνάδελφοι!</w:t>
      </w:r>
    </w:p>
    <w:p>
      <w:pPr>
        <w:pStyle w:val="Normal"/>
        <w:spacing w:lineRule="auto" w:line="600"/>
        <w:ind w:firstLine="720"/>
        <w:jc w:val="both"/>
        <w:rPr>
          <w:rFonts w:ascii="Arial" w:hAnsi="Arial" w:cs="Arial"/>
        </w:rPr>
      </w:pPr>
      <w:r>
        <w:rPr>
          <w:rFonts w:cs="Arial" w:ascii="Arial" w:hAnsi="Arial"/>
        </w:rPr>
        <w:t>Ο εκπρόσωπος του Κομμουνιστικού Κόμματος Ελλάδας κ. Θεόδωρος Ιγνατιάδης έχε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ΘΕΟΔΩΡΟΣ ΙΓΝΑΤΙΑΔΗΣ: </w:t>
      </w:r>
      <w:r>
        <w:rPr>
          <w:rFonts w:cs="Arial" w:ascii="Arial" w:hAnsi="Arial"/>
        </w:rPr>
        <w:t>Κύριε Πρόεδρε, μικρή σημασία έχει εάν οι τροπολογίες ήταν αρχικά στην επιτροπή από το Υπουργείο και εν συνεχεία εδώ από τους Βουλευτές. Αυτό είναι τυπικό διαδικαστικό ζήτημα και δεν αλλάζει την ουσία και το περιεχόμενο των τροπολογιών.</w:t>
      </w:r>
    </w:p>
    <w:p>
      <w:pPr>
        <w:pStyle w:val="Normal"/>
        <w:spacing w:lineRule="auto" w:line="600"/>
        <w:ind w:firstLine="720"/>
        <w:jc w:val="both"/>
        <w:rPr>
          <w:rFonts w:ascii="Arial" w:hAnsi="Arial" w:cs="Arial"/>
        </w:rPr>
      </w:pPr>
      <w:r>
        <w:rPr>
          <w:rFonts w:cs="Arial" w:ascii="Arial" w:hAnsi="Arial"/>
        </w:rPr>
        <w:t>Εμείς σαν κόμμα δεν θέλουμε να σταθούμε εμπόδιο, αν κάποιος συνάδελφος, σε όποια διαδικασία διευκολύνει, ήθελε να τοποθετηθεί και δεν μπόρεσε μέχρι τώρα να το κάνει για διάφορους λόγους, αν αυτό δεν προκαλεί γενικότερο πρόβλημα στην όλη διαδικασία. Όμως δεν μπορεί σε καμμία περίπτωση να χρησιμοποιείται αυτό το διαδικαστικό ζήτημα είτε για υπεκφυγή από τοποθέτηση επί της ουσίας των τροπολογιών, είτε για υπεκφυγή από τη στήριξη της πολιτικής κατεύθυνσης και της πλειοψηφίας που στηρίζει αυτήν την πολιτική κατεύθυνση που φέρνει τέτοιου περιεχομένου τροπολογ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Καρτάλη, έχετε να πείτε κάτ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Ο κ. Καρτάλης λέει επί της ουσίας, κύριε Πρόεδρε! Κρίνετε πρώ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επί της ουσ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ε συγχωρείτε, εγώ αποσύρω την πρότασή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έχει τεθεί πλέον,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Λέω να συνεχίσουμε για μία ή δύο ώρες, να τελειώνουμε, διότι αν φάμε μία ώρα τώρα επ’ αυτ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Ωραία! Και αυτό μπορεί να γίνει! Θα το θέσω σαν πρόταση.</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Πρόεδρε, θέλω το λόγο επί προσωπικ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Κεγκέρογλ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χι άλλη συζήτηση όμω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Όχι άλλη συζήτηση!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Πρόεδρε, σας παρακαλώ! Θέλω το λόγο επί προσωπικ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Κεγκέρογλου, έχω δώσει το λόγο στον κ. Καρτάλη.</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Τότε, να μου δώσετε το λόγο μετ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Καρτάλη, έχετε το λόγο.</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Κύριε Πρόεδρε, ευχαριστώ που μου δίνετε το λόγο.</w:t>
      </w:r>
    </w:p>
    <w:p>
      <w:pPr>
        <w:pStyle w:val="Normal"/>
        <w:spacing w:lineRule="auto" w:line="600"/>
        <w:ind w:firstLine="720"/>
        <w:jc w:val="both"/>
        <w:rPr>
          <w:rFonts w:ascii="Arial" w:hAnsi="Arial" w:cs="Arial"/>
        </w:rPr>
      </w:pPr>
      <w:r>
        <w:rPr>
          <w:rFonts w:cs="Arial" w:ascii="Arial" w:hAnsi="Arial"/>
        </w:rPr>
        <w:t>Κατ’ αρχάς, θα ήθελα να πω ότι αν υπήρχε στην πρώτη μου τοποθέτ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Καρτάλη, σας παρακαλώ! Αν έχετε επί της προτάσεώς σας να προσθέσετε κάτι…</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Βεβαίως, αλλά θέλω να τοποθετηθώ, γιατί έγινε μία ειδική αναφορά στο όνομά μου από τον κύριο Υπουργό.</w:t>
      </w:r>
    </w:p>
    <w:p>
      <w:pPr>
        <w:pStyle w:val="Normal"/>
        <w:spacing w:lineRule="auto" w:line="600"/>
        <w:ind w:firstLine="720"/>
        <w:jc w:val="both"/>
        <w:rPr>
          <w:rFonts w:ascii="Arial" w:hAnsi="Arial" w:cs="Arial"/>
        </w:rPr>
      </w:pPr>
      <w:r>
        <w:rPr>
          <w:rFonts w:cs="Arial" w:ascii="Arial" w:hAnsi="Arial"/>
        </w:rPr>
        <w:t>Κύριε Πρόεδρε, θα ήθελα να πω ότι εάν στην αρχική μου τοποθέτηση υπήρχε αιχμή για το Προεδρείο, είναι προφανές ότι την ανακαλώ. Δεν ήταν στις προθέσεις μου να αφήσω καμμία αιχμή για το Προεδρείο της Βουλής.</w:t>
      </w:r>
    </w:p>
    <w:p>
      <w:pPr>
        <w:pStyle w:val="Normal"/>
        <w:spacing w:lineRule="auto" w:line="600"/>
        <w:ind w:firstLine="720"/>
        <w:jc w:val="both"/>
        <w:rPr>
          <w:rFonts w:ascii="Arial" w:hAnsi="Arial" w:cs="Arial"/>
        </w:rPr>
      </w:pPr>
      <w:r>
        <w:rPr>
          <w:rFonts w:cs="Arial" w:ascii="Arial" w:hAnsi="Arial"/>
        </w:rPr>
        <w:t>Σε ό,τι αφορά αυτό καθ’ εαυτό το θέμα, η με αριθμό 610 τροπολογία είχε συζητηθεί όντως στην επιτροπή, μόνο που είχε κατατεθεί από το αρμόδιο Υπουργείο και έλειπε η έκθεση του Γενικού Λογιστηρίου του Κράτους, για να έχουμε μία πλήρη εικόνα ως προς την πιθανή επιβάρυνση ή όχι του προϋπολογισμού της Βουλής. Δεν υπήρχε η έκθεση, ήρθε με υπογραφή συναδέλφου Βουλευτή, κατατέθηκε και έγινε αποδεκτή. Το 90% της τροπολογίας είναι ίδια.</w:t>
      </w:r>
    </w:p>
    <w:p>
      <w:pPr>
        <w:pStyle w:val="Normal"/>
        <w:spacing w:lineRule="auto" w:line="600"/>
        <w:ind w:firstLine="720"/>
        <w:jc w:val="both"/>
        <w:rPr>
          <w:rFonts w:ascii="Arial" w:hAnsi="Arial" w:cs="Arial"/>
        </w:rPr>
      </w:pPr>
      <w:r>
        <w:rPr>
          <w:rFonts w:cs="Arial" w:ascii="Arial" w:hAnsi="Arial"/>
        </w:rPr>
        <w:t>Από εκεί και πέρα, ο καθένας κρίνει αν αυτό είναι τυπικό ή όχι. Προφανές είναι ότι και εγώ ως Βουλευτής, θέλω οι Βουλευτές να καταθέτουν τροπολογίες και όταν είναι εμπρόθεσμες να λαμβάνονται υπ' όψιν. Όμως εδώ μιλάμε για τελείως διαφορετικό πράγμα.</w:t>
      </w:r>
    </w:p>
    <w:p>
      <w:pPr>
        <w:pStyle w:val="Normal"/>
        <w:spacing w:lineRule="auto" w:line="600"/>
        <w:ind w:firstLine="720"/>
        <w:jc w:val="both"/>
        <w:rPr>
          <w:rFonts w:ascii="Arial" w:hAnsi="Arial" w:cs="Arial"/>
        </w:rPr>
      </w:pPr>
      <w:r>
        <w:rPr>
          <w:rFonts w:cs="Arial" w:ascii="Arial" w:hAnsi="Arial"/>
        </w:rPr>
        <w:t xml:space="preserve">Τώρα, επί της ουσίας, κύριε Υπουργέ, ειδικά σε ό,τι αφορά το ύφος μου, κατά την τοποθέτησή μου και στο ότι δεν σας έχω συνηθίσει σ’ αυτό το ύφος, θα ήθελα να πω ότι ενδεχομένως το ύφος να είναι και σε συνάρτηση των θεμάτων που σχολιάζουμε. Ειδικά σε ό,τι αφορά την πετρελαιοκίνηση, σας θυμίζω, κύριε Υπουργέ, ότι στην επιτροπή είπατε ότι καταθέτετε μία πρόταση. Είναι προφανές ότι το Υπουργείο είναι αυτό που θα αποφασίσει. Η επιτροπή δεν έχει αποφασιστικό ρόλο, αλλά γνωμοδοτικό. Ελπίζω πραγματικά να δικαιωθείτε στην απόφασή σας να επιτρέψετε την πετρελαιοκίνηση στην Αθήνα και τη Θεσσαλονίκη. </w:t>
      </w:r>
    </w:p>
    <w:p>
      <w:pPr>
        <w:pStyle w:val="Normal"/>
        <w:spacing w:lineRule="auto" w:line="600"/>
        <w:ind w:firstLine="720"/>
        <w:jc w:val="both"/>
        <w:rPr>
          <w:rFonts w:ascii="Arial" w:hAnsi="Arial" w:cs="Arial"/>
        </w:rPr>
      </w:pPr>
      <w:r>
        <w:rPr>
          <w:rFonts w:cs="Arial" w:ascii="Arial" w:hAnsi="Arial"/>
        </w:rPr>
        <w:t xml:space="preserve">Όμως, η διαφορά είναι ότι η τροπολογία για την οποία γίνεται τόσος λόγος και για την οποία συζητάμε τώρα αν θα είναι σε ισχύ ή όχι, δεν λέει συγκεκριμένα πράγματα, αλλά παραπέμπει σε μία υπουργική απόφαση. Εσείς αναφερθήκατε σε δήλωσή μου ως επιχείρημα γιατί κάνατε πιο σαφή τη διατύπωση. Ας την κάνατε εξαρχής. </w:t>
      </w:r>
    </w:p>
    <w:p>
      <w:pPr>
        <w:pStyle w:val="Normal"/>
        <w:spacing w:lineRule="auto" w:line="600"/>
        <w:ind w:firstLine="720"/>
        <w:jc w:val="both"/>
        <w:rPr>
          <w:rFonts w:ascii="Arial" w:hAnsi="Arial" w:cs="Arial"/>
        </w:rPr>
      </w:pPr>
      <w:r>
        <w:rPr>
          <w:rFonts w:cs="Arial" w:ascii="Arial" w:hAnsi="Arial"/>
        </w:rPr>
        <w:t>Νομίζω ότι εδώ κάνουμε μία συζήτηση, η οποία δεν βοηθά κανέναν από εμάς. Καλό θα ήταν να ήμασταν πολύ πιο καθαροί στις προθέσεις μας. Το Υπουργείο Περιβάλλοντος θέλει να προχωρήσει στην πετρελαιοκίνηση, εκείνο θα πάρει την απόφαση. Εγώ σας είπα ότι δεν θα ψηφίσω τη συγκεκριμένη ρύθμιση, γιατί θεωρώ ότι είναι εσφαλμένη για το κοινωνικό σύνολο και το ατμοσφαιρικό περιβάλλον.</w:t>
      </w:r>
    </w:p>
    <w:p>
      <w:pPr>
        <w:pStyle w:val="Normal"/>
        <w:spacing w:lineRule="auto" w:line="600"/>
        <w:ind w:firstLine="720"/>
        <w:jc w:val="both"/>
        <w:rPr>
          <w:rFonts w:ascii="Arial" w:hAnsi="Arial" w:cs="Arial"/>
        </w:rPr>
      </w:pPr>
      <w:r>
        <w:rPr>
          <w:rFonts w:cs="Arial" w:ascii="Arial" w:hAnsi="Arial"/>
        </w:rPr>
        <w:t>Από εκεί και πέρα, αυτή είναι η πραγματικότητα, κύριε Πρόεδρε, σε ό,τι αφορά τη συγκεκριμένη τροπολογ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τώρα, κυρίες και κύριοι συνάδελφοι, ερχόμαστε στην ουσία. </w:t>
      </w:r>
    </w:p>
    <w:p>
      <w:pPr>
        <w:pStyle w:val="Normal"/>
        <w:spacing w:lineRule="auto" w:line="600"/>
        <w:ind w:firstLine="720"/>
        <w:jc w:val="both"/>
        <w:rPr>
          <w:rFonts w:ascii="Arial" w:hAnsi="Arial" w:cs="Arial"/>
        </w:rPr>
      </w:pPr>
      <w:r>
        <w:rPr>
          <w:rFonts w:cs="Arial" w:ascii="Arial" w:hAnsi="Arial"/>
        </w:rPr>
        <w:t xml:space="preserve">Κατά την παράγραφο 2 του άρθρου 87, προσθήκες-τροπολογίες Βουλευτών και Υπουργών κατατίθενται τρεις τουλάχιστον ημέρες πριν από την έναρξη της συζήτησης στην Ολομέλεια. Στο Τμήμα Διακοπής Εργασιών της Βουλής είναι αρμόδια διαρκής επιτροπή. </w:t>
      </w:r>
    </w:p>
    <w:p>
      <w:pPr>
        <w:pStyle w:val="Normal"/>
        <w:spacing w:lineRule="auto" w:line="600"/>
        <w:ind w:firstLine="720"/>
        <w:jc w:val="both"/>
        <w:rPr>
          <w:rFonts w:ascii="Arial" w:hAnsi="Arial" w:cs="Arial"/>
        </w:rPr>
      </w:pPr>
      <w:r>
        <w:rPr>
          <w:rFonts w:cs="Arial" w:ascii="Arial" w:hAnsi="Arial"/>
        </w:rPr>
        <w:t xml:space="preserve">Οι συγκεκριμένες τροπολογίες κατατέθηκαν προ δεκατριών ημερών εμπροθέσμως. </w:t>
      </w:r>
    </w:p>
    <w:p>
      <w:pPr>
        <w:pStyle w:val="Normal"/>
        <w:spacing w:lineRule="auto" w:line="600"/>
        <w:ind w:firstLine="720"/>
        <w:jc w:val="both"/>
        <w:rPr>
          <w:rFonts w:ascii="Arial" w:hAnsi="Arial" w:cs="Arial"/>
        </w:rPr>
      </w:pPr>
      <w:r>
        <w:rPr>
          <w:rFonts w:cs="Arial" w:ascii="Arial" w:hAnsi="Arial"/>
        </w:rPr>
        <w:t xml:space="preserve">Το άρθρο 2 τώρα λέει ότι σε περίπτωση αμφισβήτησης –και έχει τεθεί μια αμφισβήτηση- ο Πρόεδρος ρωτά τη Βουλή που αποφαίνεται αποκλειστικά με ανάταση ή έγερση και χωρίς συζήτηση. </w:t>
      </w:r>
    </w:p>
    <w:p>
      <w:pPr>
        <w:pStyle w:val="Normal"/>
        <w:spacing w:lineRule="auto" w:line="600"/>
        <w:ind w:firstLine="720"/>
        <w:jc w:val="both"/>
        <w:rPr>
          <w:rFonts w:ascii="Arial" w:hAnsi="Arial" w:cs="Arial"/>
        </w:rPr>
      </w:pPr>
      <w:r>
        <w:rPr>
          <w:rFonts w:cs="Arial" w:ascii="Arial" w:hAnsi="Arial"/>
        </w:rPr>
        <w:t>Ερωτώ, λοιπόν, το Σώμα εάν κάνει δεκτή την πρόταση να δώσουμε περαιτέρω χρόνο μιάμισης ώρας ή δύο ή τριών ωρών, όσες χρειαστεί, προκειμένου να ολοκληρωθεί η συζήτηση αναλυτικότερα επί των τροπολογιών…</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Αυτό είναι αυτονόητο, κύριε Πρόεδρε! Εάν υπάρχουν εγγεγραμμένοι ομιλητές, δεν μπορεί να σταματήσει η διαδικασία. </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Υπάρχουν εγγεγραμμένοι ομιλητές, κύριε Πρόεδρε; </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Δεν έχω γραμμένους άλλους ομιλητές, κύριε Πρωτόπαπα. Σας παρακαλώ. Αφήστε με να ολοκληρώσω την πρότασή μου. Δεν υπάρχουν άλλοι εγγεγραμμένοι ομιλητέ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γώ έχω ζητήσει το λόγο,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σείς θα μιλήσετε, κύριε Πρωτόπαπα. </w:t>
      </w:r>
    </w:p>
    <w:p>
      <w:pPr>
        <w:pStyle w:val="Normal"/>
        <w:spacing w:lineRule="auto" w:line="600"/>
        <w:ind w:firstLine="720"/>
        <w:jc w:val="both"/>
        <w:rPr>
          <w:rFonts w:ascii="Arial" w:hAnsi="Arial" w:cs="Arial"/>
        </w:rPr>
      </w:pPr>
      <w:r>
        <w:rPr>
          <w:rFonts w:cs="Arial" w:ascii="Arial" w:hAnsi="Arial"/>
        </w:rPr>
        <w:t xml:space="preserve">Λέω, λοιπόν, ότι έκλεισε ο κατάλογος των αγορητών. Τώρα θα μιλήσουν ορισμένοι δευτερολογούντες εκ των Κοινοβουλευτικών Εκπροσώπων και στη συνέχεια να έχουμε τη δευτερολογία του κυρίου Υπουργού και να κλείσουμε. Ή αφού έχει τεθεί θέμα ανάγκης, να μπούμε στη διαδικασία του άρθρου 87. </w:t>
      </w:r>
    </w:p>
    <w:p>
      <w:pPr>
        <w:pStyle w:val="Normal"/>
        <w:spacing w:lineRule="auto" w:line="600"/>
        <w:ind w:firstLine="720"/>
        <w:jc w:val="both"/>
        <w:rPr>
          <w:rFonts w:ascii="Arial" w:hAnsi="Arial" w:cs="Arial"/>
        </w:rPr>
      </w:pPr>
      <w:r>
        <w:rPr>
          <w:rFonts w:cs="Arial" w:ascii="Arial" w:hAnsi="Arial"/>
        </w:rPr>
        <w:t xml:space="preserve">Θέτω, λοιπόν, το εξής ερώτημα: Εάν οι πτέρυγες της Βουλής, οι συνάδελφοι Βουλευτές, το Σώμα δέχεται να δώσουμε περαιτέρω χρόνο με μία μικρή διακοπή ή και χωρίς διακοπή ή θα θεωρήσετε ότι δεν τίθεται θέμα και θα προχωρήσουμε με βάση τη συνήθη διαδικασί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Χωρίς διακοπή,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Χωρίς διακοπή,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λοιπόν, όσοι θέλουν να δώσου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ρόεδρε, θέλετε να μιλήσετε επ’ αυτο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συγχωρείτε όλοι, αλλά ίσως να έγινα παραίτιος να «φάμε» και μισή ώρα εδώ. Εφόσον, λοιπόν, δεν συμφωνούμε για το απόγευμα, ας συνεχίσουμε τώ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συνεχιστεί η συζήτηση. Όσο υπάρχει ενδιαφέρον για τους συναδέλφους να εγγραφούν, θα δώσω το λόγο σε όποιον έρθει να εγγραφεί.</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όσοι κατά τον Κανονισμό δικαιούμεθα να μιλήσουμε, θα μιλήσουμε και θα κλείσει η συνεδρία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βάζουμε, λοιπόν, περιορισμό χρόνου. Έτσι και αλλιώς, δεν υπάρχει περιορισμός χρόνου. Αφήνουμε άνεση χρόνου. Όσοι επιθυμείτε και δευτερολογίες και προτασσόμενες δευτερολογίες, θα έχετε το δικαίωμα να μιλήσετε. </w:t>
      </w:r>
    </w:p>
    <w:p>
      <w:pPr>
        <w:pStyle w:val="Normal"/>
        <w:spacing w:lineRule="auto" w:line="600"/>
        <w:ind w:firstLine="720"/>
        <w:jc w:val="both"/>
        <w:rPr>
          <w:rFonts w:ascii="Arial" w:hAnsi="Arial" w:cs="Arial"/>
        </w:rPr>
      </w:pPr>
      <w:r>
        <w:rPr>
          <w:rFonts w:cs="Arial" w:ascii="Arial" w:hAnsi="Arial"/>
        </w:rPr>
        <w:t xml:space="preserve">Το λόγο έχει για οκτώ λεπτά ο κ. Πρωτόπαπας, διότι δεν έχει πρωτολογήσει επί των άρθρων και των τροπολογιών.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ν έχω δευτερολογήσει και γι’ αυτό θα είμαι πολύ σύντομος. </w:t>
      </w:r>
    </w:p>
    <w:p>
      <w:pPr>
        <w:pStyle w:val="Normal"/>
        <w:spacing w:lineRule="auto" w:line="600"/>
        <w:ind w:firstLine="720"/>
        <w:jc w:val="both"/>
        <w:rPr>
          <w:rFonts w:ascii="Arial" w:hAnsi="Arial" w:cs="Arial"/>
        </w:rPr>
      </w:pPr>
      <w:r>
        <w:rPr>
          <w:rFonts w:cs="Arial" w:ascii="Arial" w:hAnsi="Arial"/>
        </w:rPr>
        <w:t xml:space="preserve">Νομίζω πως ειπώθηκε ό,τι έχει να ειπωθεί και για τα άρθρα και για το σχέδιο νόμου, τα οποία ψηφίζουμε οι Βουλευτές του ΠΑΣΟΚ, όπως άλλωστε τόνισε και ο εισηγητής μα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άνω κάποιες παρατηρήσεις προς τον κύριο Υπουργό. </w:t>
      </w:r>
    </w:p>
    <w:p>
      <w:pPr>
        <w:pStyle w:val="Normal"/>
        <w:spacing w:lineRule="auto" w:line="600"/>
        <w:ind w:firstLine="720"/>
        <w:jc w:val="both"/>
        <w:rPr>
          <w:rFonts w:ascii="Arial" w:hAnsi="Arial" w:cs="Arial"/>
        </w:rPr>
      </w:pPr>
      <w:r>
        <w:rPr>
          <w:rFonts w:cs="Arial" w:ascii="Arial" w:hAnsi="Arial"/>
        </w:rPr>
        <w:t xml:space="preserve">Η πρώτη παρατήρηση αφορά το άρθρο 5 παράγραφος 1β. Το συγκεκριμένο, λοιπόν, άρθρο γράφει ότι ο έλεγχος των απαιτούμενων στοιχείων για την έγκριση δόμησης γίνεται από εξουσιοδοτημένους από τον προϊστάμενο της υπηρεσίας υπαλλήλους διπλωματούχους μηχανικούς ΑΕΙ. Γιατί, κύριε Υπουργέ; </w:t>
      </w:r>
    </w:p>
    <w:p>
      <w:pPr>
        <w:pStyle w:val="Normal"/>
        <w:spacing w:lineRule="auto" w:line="600"/>
        <w:ind w:firstLine="720"/>
        <w:jc w:val="both"/>
        <w:rPr>
          <w:rFonts w:ascii="Arial" w:hAnsi="Arial" w:cs="Arial"/>
        </w:rPr>
      </w:pPr>
      <w:r>
        <w:rPr>
          <w:rFonts w:cs="Arial" w:ascii="Arial" w:hAnsi="Arial"/>
        </w:rPr>
        <w:t xml:space="preserve">Στην Ελλάδα έχουμε μια νομοθεσία η οποία σαφώς έχει εξομοιώσει με σειρά διατάξεων τους υπαλλήλους του δημοσίου, οι οποίοι είναι κατηγορίας ΠΕ μηχανικών με τους ΤΕ μηχανικών. Πρόκειται, δηλαδή, για τους πτυχιούχους ΑΕΙ και ΤΕΙ. </w:t>
      </w:r>
    </w:p>
    <w:p>
      <w:pPr>
        <w:pStyle w:val="Normal"/>
        <w:spacing w:lineRule="auto" w:line="600"/>
        <w:ind w:firstLine="720"/>
        <w:jc w:val="both"/>
        <w:rPr>
          <w:rFonts w:ascii="Arial" w:hAnsi="Arial" w:cs="Arial"/>
        </w:rPr>
      </w:pPr>
      <w:r>
        <w:rPr>
          <w:rFonts w:cs="Arial" w:ascii="Arial" w:hAnsi="Arial"/>
        </w:rPr>
        <w:t xml:space="preserve">Εγώ, λοιπόν, δεν καταλαβαίνω γιατί μπορεί να το κάνει ο πτυχιούχος ΑΕΙ και δεν μπορεί να το κάνει ο πτυχιούχος των ΤΕΙ. Ως γνωστόν, τα ΤΕΙ είναι ανώτατα εκπαιδευτικά ιδρύματα. </w:t>
      </w:r>
    </w:p>
    <w:p>
      <w:pPr>
        <w:pStyle w:val="Normal"/>
        <w:spacing w:lineRule="auto" w:line="600"/>
        <w:ind w:firstLine="720"/>
        <w:jc w:val="both"/>
        <w:rPr>
          <w:rFonts w:ascii="Arial" w:hAnsi="Arial" w:cs="Arial"/>
        </w:rPr>
      </w:pPr>
      <w:r>
        <w:rPr>
          <w:rFonts w:cs="Arial" w:ascii="Arial" w:hAnsi="Arial"/>
        </w:rPr>
        <w:t>Άρα, θα ήταν καλύτερα η διάταξη του άρθρου 5 παράγραφος 1 να αναδιατυπωθεί ως εξής: «…εξουσιοδοτημένους από τον προϊστάμενο της υπηρεσίας υπαλλήλους κατηγορίας ΠΕ μηχανικών ή ΤΕ μηχανικών και μόνο σε περίπτωση έλλειψης των παραπάνω, από τεχνικούς κατώτερων βαθμίδων».</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Σας έχω προλάβει και έχω πει να αναδιατυπωθεί.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Ωραία, κύριε Υπουργέ. Αυτό είναι πάρα πολύ θετικό και συμφωνούμε ιδιαίτερα με την παρέμβασή σας, όπως εξάλλου είπε και πριν ο Πρόεδρός μας. </w:t>
      </w:r>
    </w:p>
    <w:p>
      <w:pPr>
        <w:pStyle w:val="Normal"/>
        <w:spacing w:lineRule="auto" w:line="600"/>
        <w:ind w:firstLine="720"/>
        <w:jc w:val="both"/>
        <w:rPr>
          <w:rFonts w:ascii="Arial" w:hAnsi="Arial" w:cs="Arial"/>
        </w:rPr>
      </w:pPr>
      <w:r>
        <w:rPr>
          <w:rFonts w:cs="Arial" w:ascii="Arial" w:hAnsi="Arial"/>
        </w:rPr>
        <w:t>Το δεύτερο αφορά μια άλλη πάλι παρατήρηση η οποία έχει συζητηθεί ξανά. Υπάρχει το άρθρο 32, όπου στο ειδικό συμβούλιο το οποίο προβλέπεται για τα πολεοδομικά θέματα και τις αμφισβητήσεις, το λεγόμενο ΣΥΠΟΘΑ, δεν περιλαμβάνεται συμμετοχή του εκπροσώπου της ΕΕΤΕΜ.</w:t>
      </w:r>
    </w:p>
    <w:p>
      <w:pPr>
        <w:pStyle w:val="Normal"/>
        <w:spacing w:lineRule="auto" w:line="600"/>
        <w:ind w:firstLine="720"/>
        <w:jc w:val="both"/>
        <w:rPr/>
      </w:pPr>
      <w:r>
        <w:rPr>
          <w:rFonts w:cs="Arial" w:ascii="Arial" w:hAnsi="Arial"/>
        </w:rPr>
        <w:t>Η ΕΕΤΕΜ είναι Επαγγελματική και Επιστημονική Ένωση Τεχνολογικής Εκπαίδευσης Μηχανικών. Ενώ η ΕΕΤΕΜ με προηγούμενη συζήτηση που είχαμε κάνει, συμμετέχει με εκπρόσωπό της στο Σ</w:t>
      </w:r>
      <w:r>
        <w:rPr>
          <w:rFonts w:cs="Arial" w:ascii="Arial" w:hAnsi="Arial"/>
          <w:lang w:val="en-US"/>
        </w:rPr>
        <w:t>X</w:t>
      </w:r>
      <w:r>
        <w:rPr>
          <w:rFonts w:cs="Arial" w:ascii="Arial" w:hAnsi="Arial"/>
        </w:rPr>
        <w:t xml:space="preserve">ΟΠΑΔ, έρχεται σήμερα και δημιουργείται –στη συνέχεια αυτού- το νέο συμβούλιο πολεοδομικών θεμάτων και αμφισβητήσεων –το οποίο ουσιαστικά καλύπτει και εργασίες του προηγουμένου- και έχουμε έξω την ΕΕΤΕΜ. </w:t>
      </w:r>
    </w:p>
    <w:p>
      <w:pPr>
        <w:pStyle w:val="Normal"/>
        <w:spacing w:lineRule="auto" w:line="600"/>
        <w:ind w:firstLine="720"/>
        <w:jc w:val="both"/>
        <w:rPr>
          <w:rFonts w:ascii="Arial" w:hAnsi="Arial" w:cs="Arial"/>
        </w:rPr>
      </w:pPr>
      <w:r>
        <w:rPr>
          <w:rFonts w:cs="Arial" w:ascii="Arial" w:hAnsi="Arial"/>
        </w:rPr>
        <w:t xml:space="preserve">Θα πρέπει να μπει και η ΕΕΤΕΜ μέσα. Δηλαδή, να προστεθεί στο άρθρο 32 και περίπτωση ζ΄ με έναν εκπρόσωπο της ΕΕΤΕΜ, οπότε θα είμαστε δίκαιοι αλλά και συνεπείς με την προηγούμενη ρύθμιση που είχαμε κάνει για το ΣΧΟΠΑΔ. Να μπει δηλαδή, μηχανικός εκπρόσωπος της Επαγγελματικής Επιστημονικής Ένωσης Μηχανικών ΕΕΤΕΜ, με εμπειρία σε θέματα χωροταξίας-πολεοδομίας, με τον αναπληρωτή του. </w:t>
      </w:r>
    </w:p>
    <w:p>
      <w:pPr>
        <w:pStyle w:val="Normal"/>
        <w:spacing w:lineRule="auto" w:line="600"/>
        <w:ind w:firstLine="720"/>
        <w:jc w:val="both"/>
        <w:rPr>
          <w:rFonts w:ascii="Arial" w:hAnsi="Arial" w:cs="Arial"/>
        </w:rPr>
      </w:pPr>
      <w:r>
        <w:rPr>
          <w:rFonts w:cs="Arial" w:ascii="Arial" w:hAnsi="Arial"/>
        </w:rPr>
        <w:t xml:space="preserve">Η τελευταία μου παρέμβαση αφορά την τροπολογία που έχει καταθέσει ο αγαπητός συνάδελφος κ. Γεώργιος Χαραλαμπόπουλος. Την έχετε αποδεχθεί απ’ ό,τι ξέρω. Συμφωνώ με την τροπολογία του κ. Χαραλαμπόπουλου. Θα την ψηφίσω. Δίνει όμως μια προσωρινή λύση για το Κοιμητήριο της Γλυφάδας. Η κατάσταση είναι τραγική. Έχουμε –συγγνώμη για την έκφραση, αλλά θα το πω- αυτήν τη στιγμή, καταστάσεις πραγματικά τριτοκοσμικές στη Γλυφάδα. Έχουμε περιπτώσεις που νεκροί βγαίνουν πριν την ώρα τους. Έχουμε περιπτώσεις που δεν βρίσκουν τάφο να θάψουν ένα νεκρό και παραμένουν στα ψυγεία. Αυτά δεν ταιριάζουν σε ευρωπαϊκή χώρα. Δεν ταιριάζουν και στη χώρα μας. </w:t>
      </w:r>
    </w:p>
    <w:p>
      <w:pPr>
        <w:pStyle w:val="Normal"/>
        <w:spacing w:lineRule="auto" w:line="600"/>
        <w:ind w:firstLine="720"/>
        <w:jc w:val="both"/>
        <w:rPr>
          <w:rFonts w:ascii="Arial" w:hAnsi="Arial" w:cs="Arial"/>
        </w:rPr>
      </w:pPr>
      <w:r>
        <w:rPr>
          <w:rFonts w:cs="Arial" w:ascii="Arial" w:hAnsi="Arial"/>
        </w:rPr>
        <w:t xml:space="preserve">Πρέπει να βρούμε μια λύση. Η λύση που δίνουμε είναι προσωρινή. Γνωρίζω ότι έχει γίνει διάλογος του Υπουργού κ. Γιώργου Παπακωνσταντίνου με τον Δήμαρχο Γλυφάδας κ. Κώστα Κόκκορη. Ο Δήμαρχος Γλυφάδας μας λέει ότι δεν μπορεί να αρκεστεί στην προσωρινή λύση, που δίνει η τροπολογία που κατέθεσε ο κ. Χαραλαμπόπουλος. Θα την ψηφίσουμε. Είναι όμως προσωρινή λύση. Θα πρέπει να βρεθεί η οριστική λύση γιατί θα ξαναγεμίσει σε λίγο αυτή η περιοχή. Δεν καλύπτει μόνο τη Γλυφάδα. Καλύπτει την Αργυρούπολη, το Ελληνικό και άλλες περιοχές. Επομένως, θα πρέπει να βρεθεί οριστική λύση. Η Γλυφάδα είναι ένας τεράστιος δήμος. Είναι κατά πολύ μεγαλύτερος από πολλούς άλλους δήμους της χώρας μας και πρέπει να αποκτήσει κοιμητήριο. Δεν γίνεται αλλιώς. </w:t>
      </w:r>
    </w:p>
    <w:p>
      <w:pPr>
        <w:pStyle w:val="Normal"/>
        <w:spacing w:lineRule="auto" w:line="600"/>
        <w:ind w:firstLine="720"/>
        <w:jc w:val="both"/>
        <w:rPr>
          <w:rFonts w:ascii="Arial" w:hAnsi="Arial" w:cs="Arial"/>
        </w:rPr>
      </w:pPr>
      <w:r>
        <w:rPr>
          <w:rFonts w:cs="Arial" w:ascii="Arial" w:hAnsi="Arial"/>
        </w:rPr>
        <w:t xml:space="preserve">Γνωρίζω ότι είναι στα σκαριά κάποιες συζητήσεις. Αυτές πρέπει να επιταχυνθούν. Θέλουμε σήμερα συγκεκριμένες δεσμεύσεις και χρονοδιάγραμμα, ώστε να γνωρίζουμε πότε επιτέλους, ο Δήμος Γλυφάδας και οι πολίτες που το δικαιούνται, θα αποκτήσουν ένα κοιμητήριο, όπως πρέπει, που τιμά την έννοια τού πολιτισμού, του σεβασμού στους νεκρούς, αλλά και στους συγγενείς τους, όπως οφείλουμε. Και αυτό είναι αυτονόητο. Είναι αυτονόητα πράγματα που πρέπει να λέμε, κύριε Υπουργέ. </w:t>
      </w:r>
    </w:p>
    <w:p>
      <w:pPr>
        <w:pStyle w:val="Normal"/>
        <w:spacing w:lineRule="auto" w:line="600"/>
        <w:ind w:firstLine="720"/>
        <w:jc w:val="both"/>
        <w:rPr>
          <w:rFonts w:ascii="Arial" w:hAnsi="Arial" w:cs="Arial"/>
        </w:rPr>
      </w:pPr>
      <w:r>
        <w:rPr>
          <w:rFonts w:cs="Arial" w:ascii="Arial" w:hAnsi="Arial"/>
        </w:rPr>
        <w:t xml:space="preserve">Νομίζω ότι και σ’ αυτό το ζήτημα, όπως δείξατε πράγματι μια πολύ καλή θέληση στο άρθρο 5, μπορεί σήμερα να υπάρχουν κάποιες σχετικές δεσμεύσεις της Κυβέρνη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Πρόεδρος κ. Απόστολος Κακλαμάνης έχει ζητήσει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Υπουργέ, έχετε την καλοσύνη, παρακολουθώντας το νομοσχέδιό σας, πολύ σύντομα να σας πω τις δικές μου παρατηρήσεις. </w:t>
      </w:r>
    </w:p>
    <w:p>
      <w:pPr>
        <w:pStyle w:val="Normal"/>
        <w:spacing w:lineRule="auto" w:line="600"/>
        <w:ind w:firstLine="720"/>
        <w:jc w:val="both"/>
        <w:rPr>
          <w:rFonts w:ascii="Arial" w:hAnsi="Arial" w:cs="Arial"/>
        </w:rPr>
      </w:pPr>
      <w:r>
        <w:rPr>
          <w:rFonts w:cs="Arial" w:ascii="Arial" w:hAnsi="Arial"/>
        </w:rPr>
        <w:t xml:space="preserve">Στο άρθρο 5, στην παράγραφο 1, εδάφιο β΄, διαβάζω: «Ο έλεγχος των απαιτούμενων στοιχείων για την έγκριση δόμησης γίνεται από εξουσιοδοτημένους από τον προϊστάμενο της υπηρεσίας υπαλλήλους κατηγορίας…» εδώ γίνεται η αλλαγή «ΠΕ μηχανικών ή ΤΕ μηχανικών» ...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Το έχουμε φτιάξει Πρόεδρε, μην κουράζεστε. Να σας το διαβάσω εγώ. </w:t>
      </w:r>
    </w:p>
    <w:p>
      <w:pPr>
        <w:pStyle w:val="Normal"/>
        <w:spacing w:lineRule="auto" w:line="600"/>
        <w:ind w:firstLine="720"/>
        <w:jc w:val="both"/>
        <w:rPr>
          <w:rFonts w:ascii="Arial" w:hAnsi="Arial" w:cs="Arial"/>
        </w:rPr>
      </w:pPr>
      <w:r>
        <w:rPr>
          <w:rFonts w:cs="Arial" w:ascii="Arial" w:hAnsi="Arial"/>
        </w:rPr>
        <w:t xml:space="preserve">Στην παράγραφο β΄, της παραγράφου 1 του άρθρου 5, διαγράφονται οι λέξεις «διπλωματούχους μηχανικούς ΑΕΙ». Και συνεχίζει «μόνο στις περιπτώσεις έλλειψης των παραπάνω, πτυχιούχους μηχανικούς τεχνολογικής εκπαίδευσης ή από τεχνικούς κατωτέρων βαθμίδων» Δηλαδή, μετά τη λέξη «υπαλλήλους» τίθενται οι λέξεις «μηχανικούς κατηγορίας ΠΕ και 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γγνώμη, κύριε Υπουργέ, θέλετε να το επαναλάβετε;</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Μετά τη λέξη «υπαλλήλου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ιαβάστε τη διάταξη.</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ετά τη λέξη «υπαλλήλους», μηχανικούς κατηγορίας ΠΕ ή 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ιαβάστε τη διάταξη, κύριε Υπουργέ.</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Ολόκληρη τη διάταξη, κύριε Υπουργέ.</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Για να γράφεται στα Πρακτικά.</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Στην περίπτωση β΄ της παραγράφου 1 του άρθρου 5 διαγράφονται οι λέξεις «διπλωματούχους μηχανικούς ΑΕΙ» και τίθενται, μετά τη λέξη «υπαλλήλους», οι λέξεις «μηχανικούς κατηγορίας ΠΕ ή ΤΕ και μόνο σε περιπτώσεις έλλειψης των παραπάνω από πτυχιούχους μηχανικούς τεχνολογικής εκπαίδευσης ή από τεχνικούς κατωτέρων βαθμίδω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βάζετε καλύτερα «σε περίπτωση έλλειψης των παραπάνω από μηχανικούς κατωτέρων βαθμίδων»; Να το γράψε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πειδή δεν υπάρχουν άλλοι…</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Δεν υπάρχουν. Μετά, είναι οι παλαιοί εργοδηγοί κ.λπ.. Νομίζω ότι είναι εντάξει έτσ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λώς. </w:t>
      </w:r>
    </w:p>
    <w:p>
      <w:pPr>
        <w:pStyle w:val="Normal"/>
        <w:spacing w:lineRule="auto" w:line="600"/>
        <w:ind w:firstLine="720"/>
        <w:jc w:val="both"/>
        <w:rPr>
          <w:rFonts w:ascii="Arial" w:hAnsi="Arial" w:cs="Arial"/>
        </w:rPr>
      </w:pPr>
      <w:r>
        <w:rPr>
          <w:rFonts w:cs="Arial" w:ascii="Arial" w:hAnsi="Arial"/>
        </w:rPr>
        <w:t>Στο άρθρο 32 πρέπει να βάλουμε μία παράγραφο ζ΄ μετά τη στ΄…</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Το συζητήσαμε πολύ και στην Επιτροπ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έπει να με ακούσετε πρώτα. Δείτε και το κείμενο και αν δεν συμφωνήσετε, θα μου πείτε. Έχετε το κείμενο μπροστά σας; </w:t>
      </w:r>
    </w:p>
    <w:p>
      <w:pPr>
        <w:pStyle w:val="Normal"/>
        <w:spacing w:lineRule="auto" w:line="600"/>
        <w:ind w:firstLine="720"/>
        <w:jc w:val="both"/>
        <w:rPr>
          <w:rFonts w:ascii="Arial" w:hAnsi="Arial" w:cs="Arial"/>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Να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το άρθρο 32, λοιπόν, στο τέλος της στ΄ παραγράφου λέω να προστεθεί παράγραφος ζ΄ που να αναφέρει «μηχανικό εκπρόσωπο της Επαγγελματικής Επιστημονικής Ένωσης Μηχανικών, ΕΕΤΕΜ, με εμπειρία σε θέματα χωροταξίας και πολεοδομίας με τον αναπληρωτή του». Αυτό σας το ζητώ, διότι μόλις πριν από λίγους μήνες με το ν.4014 του δικού σας Υπουργείου -εσείς ο ίδιος ήσασταν εδώ- είχαμε στο άρθρο 33 παράγραφος 3ζ΄ την ίδια πρόβλεψη για το ΣΧΟΠΑΔ. Προφανώς, αφού με τις ίδιες αρμοδιότητες τώρα θα ονομάζεται ΣΥΠΟΘΑ, πρέπει σε ό,τι αφορά τη συμμετοχή αυτού του χώρου να το προσθέσετε. Με καταλάβατε; Αυτό που είχατε τότε επιλέξει, δεν αντιλαμβάνομαι γιατί τότε ήταν ορθό, το νομοθετήσαμε και εφόσον οι αρμοδιότητες εκείνου του οργάνου είναι τώρα αρμοδιότητες του νέου οργάνου…</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πορώ να απαντήσω;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Βεβαίως, κύριε Υπουργέ.</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Κατ’ αρχήν, κύριε Πρόεδρε, στο ΣΧΟΠ, στο οποίο αναφερθήκατε πριν, με εκείνο το νόμο εμείς δώσαμε μία παράταση, διότι είχαν υπάρξει ενστάσεις ότι λειτουργούσε παράνομα, γιατί υπήρχε εκπρόσωπος της Νομαρχιακής Αυτοδιοίκησης. Δεδομένου ότι η Νομαρχιακή Αυτοδιοίκηση είχε ουσιαστικά καταργηθεί, ετίθετο θέμα για όλα τα ΣΧΟΠ όλης της Επικράτειας, τα οποία, όπως ξέρετε, είναι δωδεκαμελή ή δεκαοκταμελή, είναι εκπρόσωπος δημάρχων, περιφερειών, νομαρχών, επιμελητηρίων κ.ο.κ.. Αυτό που σήμερα συστήνεται είναι ένα ολιγομελές όργανο. Τα θέματα που επιλαμβάνεται είναι επιστημονικά θέματα. Γι’ αυτό και εμείς, ενώ παλαιότερα υπήρχε διευθυντής υπηρεσίας, πτυχιούχος ΑΕΙ, επειδή εκεί γίνονταν οι διάφορες ιστορίες, βάλαμε να προεδρεύει ο Νομικός Σύμβουλος του Κράτους. Για πρώτη φορά γίνεται αυτό. Καταργούμε όλους τους περιττούς εκπροσώπους που υπήρχαν. Αποτελείται το συμβούλιο από: το Νομικό Σύμβουλο του Κράτους, δύο διευθυντές, εκπρόσωπο της περιφέρειας, επιστημονικό εκπρόσωπο από το Τεχνικό Επιμελητήριο Ελλάδος, που είναι ο τεχνικός σύμβουλος του κράτους για θέματα πολεοδομίας και χωροταξίας, όπου εκεί πρέπει να έχεις πτυχίο τουλάχιστον τριτοβάθμιας εκπαίδευσ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πάντηση, κύριε Υπουργέ. </w:t>
      </w:r>
    </w:p>
    <w:p>
      <w:pPr>
        <w:pStyle w:val="Normal"/>
        <w:spacing w:lineRule="auto" w:line="600"/>
        <w:ind w:firstLine="720"/>
        <w:jc w:val="both"/>
        <w:rPr>
          <w:rFonts w:ascii="Arial" w:hAnsi="Arial" w:cs="Arial"/>
        </w:rPr>
      </w:pPr>
      <w:r>
        <w:rPr>
          <w:rFonts w:cs="Arial" w:ascii="Arial" w:hAnsi="Arial"/>
        </w:rPr>
        <w:t xml:space="preserve">Εγώ δεν σας λέω ποιον να συνεχίσετε να είναι πρόεδρος ή όχι, δεν σας λέω αν η τοπική αυτοδιοίκηση θα πρέπει να είναι ή όχι, σας ρωτώ –και λυπάμαι, γιατί θα προσθέσω κάτι- και σας εγκαλώ, με ποιο δικαίωμα, όταν μιλάμε για ανώτατη εκπαίδευση, ένα κομμάτι εσείς της ανώτατης εκπαίδευσης... </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Όχι, δεν είπα αυ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 θεωρείτε επιστημονικό. Και το άλλο κομμάτι, τι το θεωρείτε;</w:t>
      </w:r>
    </w:p>
    <w:p>
      <w:pPr>
        <w:pStyle w:val="Normal"/>
        <w:spacing w:lineRule="auto" w:line="600"/>
        <w:ind w:firstLine="720"/>
        <w:jc w:val="both"/>
        <w:rPr>
          <w:rFonts w:ascii="Arial" w:hAnsi="Arial" w:cs="Arial"/>
        </w:rPr>
      </w:pPr>
      <w:r>
        <w:rPr>
          <w:rFonts w:cs="Arial" w:ascii="Arial" w:hAnsi="Arial"/>
        </w:rPr>
        <w:t>Τέρμα, λοιπόν, αυτή η ιστορία. Όσοι είστε τουλάχιστον μέλη του Τεχνικού Επιμελητηρίου, πρέπει να έχετε την αίσθηση, την ευαισθησία ότι δεν μπορεί να λειτουργείτε ταυτόχρονα ως Υπουργοί και ως μέλη του Επιμελητηρίου. Αυτό κάνετε, κύριε Σηφουνάκη, και είναι απαράδεκτο και για την ιστορία σας και γι’ αυτό που είναι το καθήκον σας.</w:t>
      </w:r>
    </w:p>
    <w:p>
      <w:pPr>
        <w:pStyle w:val="Normal"/>
        <w:spacing w:lineRule="auto" w:line="600"/>
        <w:ind w:firstLine="720"/>
        <w:jc w:val="both"/>
        <w:rPr>
          <w:rFonts w:ascii="Arial" w:hAnsi="Arial" w:cs="Arial"/>
        </w:rPr>
      </w:pPr>
      <w:r>
        <w:rPr>
          <w:rFonts w:cs="Arial" w:ascii="Arial" w:hAnsi="Arial"/>
        </w:rPr>
        <w:t xml:space="preserve">Με ποιο δικαίωμα, όταν η Βουλή έχει ψηφίσει ότι στα συμβούλια χωροταξίας, οικισμού κ.λπ., μετέχει εκπρόσωπος του ΤΕΕ και εκπρόσωπος ΕΤΕΠ, δηλαδή των πανεπιστημιακών της μιας πλευράς των ΑΕΙ και των ΤΕΙ, της άλλης πλευράς των ΑΕΙ, εσείς αυθαιρέτως, σε όργανο που έχει τις ίδιες αρμοδιότητες, λέτε ποιος ήταν ο πρόεδρος της υπηρεσίας, ο διευθυντής και τρέχα γύρευε. Μιλάμε για εκπροσώπους. Ομολογήστε, λοιπόν, ότι εδώ ταυτόχρονα με την εκπροσώπηση της Κυβερνήσεως, εκπροσωπείτε και το Τεχνικό Επιμελητήριο. Αλλιώτικα δεν δικαιολογείται. </w:t>
      </w:r>
    </w:p>
    <w:p>
      <w:pPr>
        <w:pStyle w:val="Normal"/>
        <w:spacing w:lineRule="auto" w:line="600"/>
        <w:ind w:firstLine="720"/>
        <w:jc w:val="both"/>
        <w:rPr>
          <w:rFonts w:ascii="Arial" w:hAnsi="Arial" w:cs="Arial"/>
        </w:rPr>
      </w:pPr>
      <w:r>
        <w:rPr>
          <w:rFonts w:cs="Arial" w:ascii="Arial" w:hAnsi="Arial"/>
        </w:rPr>
        <w:t xml:space="preserve">Μου λέτε τόσην ώρα για την τοπική αυτοδιοίκηση, για τον προϊστάμενο της αρμόδιας υπηρεσίας, για διάφορα άλλα και η ουσία είναι η εξής: Γιατί ενώ σε αυτό το όργανο μετέχουν ένας από εδώ και ένας από εκεί, το όργανο που μετονομάζεται έχει τις ίδιες αρμοδιότητες; Διότι θέλει το Τεχνικό Επιμελητήριο. Εσείς εκβιάζεστε προφανώς. Τι άλλο να πω; Να πω ότι συνειδητά λειτουργείτε συντεχνιακά; Σας ξέρω και δεν μπορώ να το πω αυτό, θα είναι ύβρις. </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 xml:space="preserve">Το είπατε, όμω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είναι ύβρις! Γιατί το κάνετε, λοιπόν; Διότι ο διευθυντής –είπατε- της υπηρεσίας ή ο πρόεδρος, ο νομικός σύμβουλος κ.λπ.. Αυτό είναι το θέμα μας; Ή ότι έχουμε,παραδείγματος χάριν, την μια κυρία και την άλλη κυρία που συμμετέχουν και κρατούν Πρακτικά και ξαφνικά λέμε εκείνη μόνο θα κρατάει Πρακτικά, όταν στο μεσοδιάστημα χρειαζόμαστε να καλύπτει η άλλη, όταν διακόπτει ο ομιλητής την ομιλία.</w:t>
      </w:r>
    </w:p>
    <w:p>
      <w:pPr>
        <w:pStyle w:val="Normal"/>
        <w:spacing w:lineRule="auto" w:line="600"/>
        <w:ind w:firstLine="720"/>
        <w:jc w:val="both"/>
        <w:rPr>
          <w:rFonts w:ascii="Arial" w:hAnsi="Arial" w:cs="Arial"/>
        </w:rPr>
      </w:pPr>
      <w:r>
        <w:rPr>
          <w:rFonts w:cs="Arial" w:ascii="Arial" w:hAnsi="Arial"/>
        </w:rPr>
        <w:t xml:space="preserve">Είναι χοντρό αυτό και σας παρακαλώ με την αίσθηση που γνωρίζετε, της φιλίας μας, της αγάπης μας –έχουμε μία ιστορία μαζί- δεν θέλω να βλέπω εγώ τον Σηφουνάκη να κάνει πράγματα, τα οποία είναι για να γελάμε μετά. </w:t>
      </w:r>
    </w:p>
    <w:p>
      <w:pPr>
        <w:pStyle w:val="Normal"/>
        <w:spacing w:lineRule="auto" w:line="600"/>
        <w:ind w:firstLine="720"/>
        <w:jc w:val="both"/>
        <w:rPr>
          <w:rFonts w:ascii="Arial" w:hAnsi="Arial" w:cs="Arial"/>
        </w:rPr>
      </w:pPr>
      <w:r>
        <w:rPr>
          <w:rFonts w:cs="Arial" w:ascii="Arial" w:hAnsi="Arial"/>
        </w:rPr>
        <w:t>Σας παρακαλώ πάρα πολύ. Εγώ τουλάχιστον δεν ξέρω –ούτε οι άλλοι, αν μας μετρήσετε- αν θα ψηφίσουμε. Είναι ντροπή για εμάς, να πούμε ότι δεχόμαστε τέτοιες διακρίσεις, όταν λέμε ότι η Ελλάδα βούλιαξε με τις συντεχνίες, αλλά κάποιοι με τη λέξη «συντεχνίες» εννοούν τους εργαζόμενους, τα συνδικάτα. Όχι τους καπήλους και εκμεταλλευτές των εργαζομένων, που θέλουν να έχουν απλώς μία σφραγίδα στην κωλότσεπη και να συναλλάσσονται με υπηρεσίες και να παριστάνουν τους συνδικαλιστές. Αυτή είναι η ιστορία εδώ.</w:t>
      </w:r>
    </w:p>
    <w:p>
      <w:pPr>
        <w:pStyle w:val="Normal"/>
        <w:spacing w:lineRule="auto" w:line="600"/>
        <w:ind w:firstLine="720"/>
        <w:jc w:val="both"/>
        <w:rPr>
          <w:rFonts w:ascii="Arial" w:hAnsi="Arial" w:cs="Arial"/>
        </w:rPr>
      </w:pPr>
      <w:r>
        <w:rPr>
          <w:rFonts w:cs="Arial" w:ascii="Arial" w:hAnsi="Arial"/>
        </w:rPr>
        <w:t>Το τρίτο πράγμα που εγώ παρακαλώ πάρα πολύ, να λάβετε υπ’ όψιν, είναι η παράγραφος 2 του περίφημου άρθρου 8.</w:t>
      </w:r>
    </w:p>
    <w:p>
      <w:pPr>
        <w:pStyle w:val="Normal"/>
        <w:spacing w:lineRule="auto" w:line="600"/>
        <w:ind w:firstLine="720"/>
        <w:jc w:val="both"/>
        <w:rPr/>
      </w:pPr>
      <w:r>
        <w:rPr>
          <w:rFonts w:cs="Arial" w:ascii="Arial" w:hAnsi="Arial"/>
        </w:rPr>
        <w:t xml:space="preserve">( Στο σημείο αυτό την Προεδρική Έδρα καταλαμβάνει η Β΄Αντιπρόεδρος κ. </w:t>
      </w:r>
      <w:r>
        <w:rPr>
          <w:rFonts w:cs="Arial" w:ascii="Arial" w:hAnsi="Arial"/>
          <w:b/>
        </w:rPr>
        <w:t>ΡΟΔΟΥΛΑ ΖΗΣΗ</w:t>
      </w:r>
      <w:r>
        <w:rPr>
          <w:rFonts w:cs="Arial" w:ascii="Arial" w:hAnsi="Arial"/>
        </w:rPr>
        <w:t xml:space="preserve"> )</w:t>
      </w:r>
    </w:p>
    <w:p>
      <w:pPr>
        <w:pStyle w:val="Normal"/>
        <w:spacing w:lineRule="auto" w:line="600"/>
        <w:ind w:firstLine="720"/>
        <w:jc w:val="both"/>
        <w:rPr/>
      </w:pPr>
      <w:r>
        <w:rPr>
          <w:rFonts w:cs="Arial" w:ascii="Arial" w:hAnsi="Arial"/>
        </w:rPr>
        <w:t>Οι μελετητές μηχανικοί ευθύνονται για την εκπόνηση όλων των επιμέρους μελετών, σύμφωνα με τις κείμενες διατάξεις, για τις άδειες δόμησης που αφορούν κτήρια σε παραδοσιακό οικισμό, παραδοσιακό ή ιστορικό τμήμα πόλης, οικιστικό σύνολο που έχει χαρακτηριστεί ως ιστορικό διατηρητέο μνημείο, καθώς και κηρυγμένα διατηρητέα κτήρια ή νεότερα μνημεία, οι αρχιτεκτονικές και στατικές μελέτες εκπονούνται και υπογράφονται -αυτή είναι η προσθήκη που βάζω εγώ, κύριε Υπουργέ- αποκλειστικά από τους αρμόδιους μηχανικούς. Είναι σαφές, κύριε Υπουργέ;</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Πού λέτε ακριβώς,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το τέλος της παραγράφου. Αποκλειστικά από τους αρμόδιους μηχανικούς. Όποιος είναι αρμόδιος κατά το νόμο. Δεν λέει τίποτα το κακό. Αποκλειστικά δε από τους αρμόδιους μηχανικούς.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Ένα λεπτό. Επειδή γι’ αυτό, αγαπητέ Πρόεδρε, έχει γίνει πολλή συζήτηση και στην επιτροπή και στο Συμβούλιο της Επικρατείας, το Συμβούλιο της Επικρατείας βάζει ένα θέμα και πολύ σωστά. Εμείς λέμε οι αρχιτέκτονες κάνουν τις αρχιτεκτονικές μελέτες και οι στατικοί κάνουν τις στατικές μελέτες. Αυτά είναι τα πτυχία που έχουν πάρει. Το Συμβούλιο της Επικρατείας λέει πολύ σωστά ότι δεν μπορεί ένας πολιτικός μηχανικός, ανεξάρτητα εάν είναι του Εθνικού Μετσόβιου Πολυτεχνείου να κάνει αρχιτεκτονικές μελέτες και ένας πολιτικός μηχανικός ο οποίος δεν έχ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ολύ σωστά. Αυτό σας λέω και εγώ, Υπουργέ μου.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Η διάταξη είναι διατυπωμένη ακριβώς όπως είναι συμφωνημέν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Υπουργέ, ακούστε με. Εγώ δεν θέλω να σας παγιδεύσω, αλλά μπορεί ακουσίως να παγιδεύεστε από αλλού.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Δεν παγιδεύομαι από πουθενά. Το έβαλαν και οι πολιτικοί μηχανικοί του Εθνικού Μετσόβιου Πολυτεχνείου που θέλουν να κάνουν αρχιτεκτονικές μελέτες. Δεν μπορούν να κάνου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Υπουργέ, ακούστε κάτι και θα καταλάβετε και θα καταλάβουν και αυτοί που μας ακούν. Τι μελέτες, τι έργα κάνει ο κάθε μηχανικός, προφανώς ο αρχιτέκτων δεν κάνει στατικές μελέτες ή ο στατικός δεν κάνει τη δουλειά τού αρχιτέκτονα.</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Δυστυχώς τις κάν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με ακούτε, ακούτε τη συνεργάτιδά σας…</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Εσάς ακούω.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Λέω, λοιπόν, εγώ εδώ «αποκλειστικώς από τους αρμόδιους μηχανικούς». Ποιος είναι, λοιπόν, αρμόδιος κάθε φορά; Όπως ξέρετε, το ορίζει η νομοθεσία, διάφορα διατάγματα που βγαίνουν, που ορίζουν τι αρμοδιότητες έχει ο καθένας. Αντιλαμβάνεστε δηλαδή τι γίνεται; Θεωρούμε κάθε φορά που έχουμε ένα νομοσχέδιο και έναν Υπουργό που μπορεί να πνίγεται με χίλια δυο πράγματα, περνάμε και κάτι το οποίο εν συνεχεία μας μπλέκει περισσότερο, διότι κάποιοι δεν θέλουν να ξεχωρίζεται ο ρόλος του καθενός. Είναι, λοιπόν, πολύ λογικό αυτό που σας λέω για τους αρμόδιους. Μπορεί οι αρμόδιοι να είναι όλοι του Μετσοβίου. Όταν λέτε τους αρμόδιους μηχανικούς, έληξε, δεν έχετε πρόβλημα. </w:t>
      </w:r>
    </w:p>
    <w:p>
      <w:pPr>
        <w:pStyle w:val="Normal"/>
        <w:spacing w:lineRule="auto" w:line="600"/>
        <w:ind w:firstLine="720"/>
        <w:jc w:val="both"/>
        <w:rPr>
          <w:rFonts w:ascii="Arial" w:hAnsi="Arial" w:cs="Arial"/>
        </w:rPr>
      </w:pPr>
      <w:r>
        <w:rPr>
          <w:rFonts w:cs="Arial" w:ascii="Arial" w:hAnsi="Arial"/>
        </w:rPr>
        <w:t>Εν συνεχεία, κύριε Υπουργέ, ερχόμαστε στο άρθρο 12 για τις προϋποθέσεις απόκτησης αδείας.</w:t>
      </w:r>
    </w:p>
    <w:p>
      <w:pPr>
        <w:pStyle w:val="Normal"/>
        <w:spacing w:lineRule="auto" w:line="600"/>
        <w:ind w:firstLine="720"/>
        <w:jc w:val="both"/>
        <w:rPr/>
      </w:pPr>
      <w:r>
        <w:rPr>
          <w:rFonts w:cs="Arial" w:ascii="Arial" w:hAnsi="Arial"/>
        </w:rPr>
        <w:t>Στην παράγραφο 1 του άρθρου 12 λέτε: «Ο υποψήφιος ελεγκτής δόμησης πρέπει να διαθέτει τα παρακάτω προσόντα: α) Να είναι διπλωματούχος μηχανικός μέλος του ΤΕΕ ή πτυχιούχος μηχανικός τεχνολογικής εκπαίδευσης μέλος της ΕΤΕΠ». Έλεγχο κάνουν και μπορεί μάλιστα, αν δεν είναι αυτοί, να την κάνει και κανένας κατώτερος. Εκεί, λοιπόν, νομίζω ότι πρέπει να το προσθέσετε.</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πορείτε να το διατυπώσετε πάλι,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σας το ξαναδιαβάσω και να μιλάω και σε χαμηλότερο τόν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Για ποιο άρθρο λέ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Λέω για το άρθρο 12 παράγραφος 1.</w:t>
      </w:r>
    </w:p>
    <w:p>
      <w:pPr>
        <w:pStyle w:val="Normal"/>
        <w:spacing w:lineRule="auto" w:line="600"/>
        <w:ind w:firstLine="720"/>
        <w:jc w:val="both"/>
        <w:rPr>
          <w:rFonts w:ascii="Arial" w:hAnsi="Arial" w:cs="Arial"/>
        </w:rPr>
      </w:pPr>
      <w:r>
        <w:rPr>
          <w:rFonts w:cs="Arial" w:ascii="Arial" w:hAnsi="Arial"/>
        </w:rPr>
        <w:t>Λέει: «Ο υποψήφιος ελεγκτής δόμησης πρέπει να διαθέτει τα παρακάτω προσόντα: Να είναι διπλωματούχος μηχανικός». Προσθέτει όμως: «και μέλος του ΤΕΕ». Δεν χρειάζεται. Να είναι διπλωματούχος μηχανικός. Γιατί πρέπει οπωσδήποτε να ανήκει σε μια είτε επιστημονική είτε επαγγελματική είτε συνδικαλιστική οργάνωση, όπως θέλετε πείτε το; Να είναι, λοιπόν, διπλωματούχος μηχανικός. Αν έχει εγγραφεί μέλος ή όχι, δεν μας ενδιαφέρει. Μακάρι να είναι μέλο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Μιλάμε για άσκηση επαγγέλματ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w:t>
      </w:r>
    </w:p>
    <w:p>
      <w:pPr>
        <w:pStyle w:val="Normal"/>
        <w:spacing w:lineRule="auto" w:line="600"/>
        <w:ind w:firstLine="720"/>
        <w:jc w:val="both"/>
        <w:rPr/>
      </w:pPr>
      <w:r>
        <w:rPr>
          <w:rFonts w:cs="Arial" w:ascii="Arial" w:hAnsi="Arial"/>
        </w:rPr>
        <w:t>Κύριε Πρόεδρε, ολοκληρώστε,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Υπουργέ, λέει: «ή μηχανικός που έχει αποκτήσει αναγνώριση ή πτυχιούχος μηχανικός τεχνολογικής εκπαίδευσης». Μιλάμε, δηλαδή, για διπλωματούχο και τεχνολόγο. Σωστά. Λέω εδώ, λοιπόν, ότι, αφού στον πρώτο λέμε ότι στα προσόντα του πρέπει να είναι και «μέλος του ΤΕΕ», ο άλλος να είναι μέλος της αντίστοιχης επιστημονικής επαγγελματικής οργάνωσης. Τους θέλουμε σκόρπιους; Είναι απλό, κύριε Υπουργέ.</w:t>
      </w:r>
    </w:p>
    <w:p>
      <w:pPr>
        <w:pStyle w:val="Normal"/>
        <w:spacing w:lineRule="auto" w:line="600"/>
        <w:ind w:firstLine="720"/>
        <w:jc w:val="both"/>
        <w:rPr>
          <w:rFonts w:ascii="Arial" w:hAnsi="Arial" w:cs="Arial"/>
        </w:rPr>
      </w:pPr>
      <w:r>
        <w:rPr>
          <w:rFonts w:cs="Arial" w:ascii="Arial" w:hAnsi="Arial"/>
        </w:rPr>
        <w:t xml:space="preserve">Και τελειώνω. Λέει μετά και καλώς τα λέει: «Να είναι μηχανικός που έχει αποκτήσει αναγνώριση επαγγελματικών προσόντων στη χώρα μας κατ’ εφαρμογήν της σχετικής κοινοτικής και εθνικής οδηγίας», όπως τα έχετε. Αλλά, αφού ο ένας πρέπει να είναι μέλος του ΤΕΕ, ο άλλος τι θα είναι; Στον αέρα; Ή είναι και αυτός μέλος και αρκετοί τεχνολόγοι, όπως ξέρετε είναι μέλη του ΤΕΕ. Οι περισσότεροι είναι μέλη της ΕΤΕΠ. </w:t>
      </w:r>
    </w:p>
    <w:p>
      <w:pPr>
        <w:pStyle w:val="Normal"/>
        <w:spacing w:lineRule="auto" w:line="600"/>
        <w:ind w:firstLine="720"/>
        <w:jc w:val="both"/>
        <w:rPr>
          <w:rFonts w:ascii="Arial" w:hAnsi="Arial" w:cs="Arial"/>
        </w:rPr>
      </w:pPr>
      <w:r>
        <w:rPr>
          <w:rFonts w:cs="Arial" w:ascii="Arial" w:hAnsi="Arial"/>
        </w:rPr>
        <w:t xml:space="preserve">Και για να μη σας κουράζω περισσότερο, στο άρθρο 16 στην παράγραφο 3 λέτε σε μία φράση: ««Μόνιμοι δημόσιοι υπάλληλοι του κλάδου ΠΕ Μηχανικών με βαθμό Α΄» αντικαθίσταται από τη φράση «Μόνιμοι δημόσιοι υπάλληλοι του κλάδου ΠΕ ή ΤΕ Μηχανικών με βαθμό Α΄»». Εάν έχετε, δηλαδή, μηχανικούς με βαθμό Α΄, είτε ΠΕ είτε ΤΕ είναι, δεν μπορείτε να περιορίζεστε στο ΠΕ. </w:t>
      </w:r>
    </w:p>
    <w:p>
      <w:pPr>
        <w:pStyle w:val="Normal"/>
        <w:spacing w:lineRule="auto" w:line="600"/>
        <w:ind w:firstLine="720"/>
        <w:jc w:val="both"/>
        <w:rPr/>
      </w:pPr>
      <w:r>
        <w:rPr>
          <w:rFonts w:cs="Arial" w:ascii="Arial" w:hAnsi="Arial"/>
        </w:rPr>
        <w:t>Και ειλικρινώς κάποτε θα θέσω ένα θέμα εδώ, κύριε Υπουργέ, πόσοι από τους συνεργάτες σας είναι ΠΕ διπλωματούχοι. Οφείλετε να έχετε, από τη στιγμή που έχουμε αυτόν τον εμφύλιο πόλεμο μεταξύ των δύο αυτών τομέων. Δεν μπορούμε ούτε το Υπουργείο Παιδείας ούτε εσείς, κανένας μας, να έχουμε τον τυφλοσούρτη που από μία κατεύθυνση σε ορισμένους συνεργάτες μας δίδεται αυτή η γραμμή. Ερωτώ: Αν είναι μηχανικοί Α΄ βαθμού, γιατί λέμε «μόνο ΠΕ»; Δηλαδή, αν εδώ στη Βουλή έχουμε έναν διευθυντή που σύμφωνα με τον Κανονισμό μας πρέπει να έχει τον Α΄ βαθμό, για ποιο λόγο θα πούμε ότι «ναι, μπορεί να έχεις τον Α΄ βαθμό, αλλά δεν είσαι ΠΕ»; Είναι γελοία αυτά τα πράγματα, κουτά και θρασύτατα, διότι το θράσος κυριαρχεί εκεί που γνωρίζετε πού απευθύνομαι, στην Καραγεώργη Σερβίας -πού είναι δεν ξέρω- εκεί που μας υβρίζουν, μας λασπολογούν και μας εκβιάζουν με κείμενα που μας στέλνουν εδώ μέσα, όταν πρόκειται να ανέβουμε στο Βήμα να κάνουμε το καθήκον μας.</w:t>
      </w:r>
    </w:p>
    <w:p>
      <w:pPr>
        <w:pStyle w:val="Normal"/>
        <w:spacing w:lineRule="auto" w:line="600"/>
        <w:ind w:firstLine="720"/>
        <w:jc w:val="both"/>
        <w:rPr>
          <w:rFonts w:ascii="Arial" w:hAnsi="Arial" w:cs="Arial"/>
        </w:rPr>
      </w:pPr>
      <w:r>
        <w:rPr>
          <w:rFonts w:cs="Arial" w:ascii="Arial" w:hAnsi="Arial"/>
        </w:rPr>
        <w:t xml:space="preserve">Και θα ήμουν λιγότερο ήπιος αν δεν όφειλα να απαντώ ως εκπρόσωπος του έθνους στις προκλήσεις τέτοιων συντεχνιών που μαστίζουν τον κόσμο που έχουν, όταν βάζετε για τους μηχανικούς περιβάλλοντος, κύριε Υπουργέ, τα πιστοποιητικά, ότι πρέπει να έχουν δέκα ετών προϋπηρεσία οι διπλωματούχοι, όταν και ένας απλός ηλεκτρολόγος στο σπίτι μου μου μέτρησε ποια είναι η δαπάνη θερμότητας, τι εκλύεται εκτός. </w:t>
      </w:r>
    </w:p>
    <w:p>
      <w:pPr>
        <w:pStyle w:val="Normal"/>
        <w:spacing w:lineRule="auto" w:line="600"/>
        <w:ind w:firstLine="720"/>
        <w:jc w:val="both"/>
        <w:rPr/>
      </w:pPr>
      <w:r>
        <w:rPr>
          <w:rFonts w:cs="Arial" w:ascii="Arial" w:hAnsi="Arial"/>
        </w:rPr>
        <w:t xml:space="preserve">Και στο άρθρο 17 νομίζω ότι ο εκπρόσωπος της ΕΤΕ με τον αναπληρωτή του πρέπει να είναι στο άρθρο 7 στην παράγραφο ζ΄, όπως είναι της άλλης πλευράς. Αλλιώτικα ως Κυβέρνηση υποχρεώστε τους -πουθενά στον κόσμο δεν υπάρχει αυτό το αίσχος- να κάνουμε ένα νομικό πρόσωπο, ένα συνδικαλιστικό σωματείο, μία επαγγελματική οργάνωση όπως λέει και η διεθνής σύμβασης εργασίας, η 87. Λέει ότι σε κάθε χώρο δεν μπορεί να είναι δέκα σωματεία, είκοσι ομοσπονδίες και άλλες τόσες συνομοσπονδίες. </w:t>
      </w:r>
    </w:p>
    <w:p>
      <w:pPr>
        <w:pStyle w:val="Normal"/>
        <w:spacing w:lineRule="auto" w:line="600"/>
        <w:ind w:firstLine="720"/>
        <w:jc w:val="both"/>
        <w:rPr>
          <w:rFonts w:ascii="Arial" w:hAnsi="Arial" w:cs="Arial"/>
        </w:rPr>
      </w:pPr>
      <w:r>
        <w:rPr>
          <w:rFonts w:cs="Arial" w:ascii="Arial" w:hAnsi="Arial"/>
        </w:rPr>
        <w:t xml:space="preserve">Αυτά ήθελα να σας πω, κύριε Υπουργέ. Σας παρακαλώ λάβετέ τα υπ’ όψιν. Και λάβετε υπ’ όψιν αυτό που σας είπε ο κ. Πρωτόπαπας για την τροπολογία του κ. Χαραλαμπόπουλου. Την υποστηρίζω ενθέρμως. </w:t>
      </w:r>
    </w:p>
    <w:p>
      <w:pPr>
        <w:pStyle w:val="Normal"/>
        <w:spacing w:lineRule="auto" w:line="600"/>
        <w:ind w:firstLine="720"/>
        <w:jc w:val="both"/>
        <w:rPr>
          <w:rFonts w:ascii="Arial" w:hAnsi="Arial" w:cs="Arial"/>
        </w:rPr>
      </w:pPr>
      <w:r>
        <w:rPr>
          <w:rFonts w:cs="Arial" w:ascii="Arial" w:hAnsi="Arial"/>
        </w:rPr>
        <w:t xml:space="preserve">Κύριε Παπακωνσταντίνου, όμως, πρέπει να φωνάξετε το Δήμαρχο Κόκκορη να προσέλθει στην επιτροπή και να βρείτε μία λύση γιατί εμένα δεν μου αρέσει ούτε το ένα ούτε το άλλο. Εσείς νομίζω έχετε την ευαισθησία. Φωνάξτε τους, σας παρακαλώ και αν θέλετε, πείτε μας να τους πούμε και εμείς την άλλη εβδομάδα να ζητήσουν. Εγώ θα σας ήθελα πολύτιμο συνεργάτη μου αλλά πιστεύω ότι και όποιος θα είναι σας χρειάζετα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πρώην Πρόεδρο της Βουλής κ. Κακλαμάνη. </w:t>
      </w:r>
    </w:p>
    <w:p>
      <w:pPr>
        <w:pStyle w:val="Normal"/>
        <w:spacing w:lineRule="auto" w:line="600"/>
        <w:ind w:firstLine="720"/>
        <w:jc w:val="both"/>
        <w:rPr>
          <w:rFonts w:ascii="Arial" w:hAnsi="Arial" w:cs="Arial"/>
        </w:rPr>
      </w:pPr>
      <w:r>
        <w:rPr>
          <w:rFonts w:cs="Arial" w:ascii="Arial" w:hAnsi="Arial"/>
        </w:rPr>
        <w:t>Το λόγο έχει ο κ. Ηλίας Πολατίδης, εκπρόσωπος του ΛΑΟΣ για οκτώ λεπτά.</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με όσα είπε ο πρώην Πρόεδρος της Βουλής προσέβαλε το Τεχνικό Επιμελητήριο και μάλιστα με απαράδεκτες εκφράσεις. Θα ήθελα να πληροφορήσω τον πρώην Πρόεδρο ότι το Τεχνικό Επιμελητήριο είναι ο θεσμοθετημένος σύμβουλος της πολιτείας, δεν είναι επαγγελματικός σύλλογος. Αντιστοίχως της ΕΕΤΕΜ υπάρχουν σύλλογοι πολιτικών μηχανικών, σύλλογοι μηχανολόγων μηχανικών, στους οποίους ανήκει ή δεν ανήκει κάποιος μηχανικός, δεν έχουν κανένα δικαίωμα πάνω στην επαγγελματική του δραστηριότητα. Άρα, το να λέτε να μην ανήκει στο Τεχνικό Επιμελητήριο της Ελλάδος, σημαίνει ότι δεν γνωρίζετε τη νομοθεσία. Ήσασταν Υπουργός και μάλιστα σε υπεύθυνα Υπουργεία και δεν γνωρίζετε τη νομοθεσία. Κάποιοι ψηφοφόροι σας σας έχουν δώσει κάποιο κείμενο και κάποιες θέσεις και υπερασπίζεστε αυτές τις θέσεις. Δεν είναι σωστό με τον τρόπο αυτόν να συμπεριφέρεστε και να προσβάλετε όλους τους μηχανικούς που ανήκουν και στο κόμμα σας. Η εισηγήτριά σας είναι και μάχιμη μηχανικός μάλιστα. Δεν είναι όλοι όσοι ανήκουν στο Τεχνικό Επιμελητήριο οι εχθροί του έθνους, όπως μας τους έχετε περιγράψει. </w:t>
      </w:r>
    </w:p>
    <w:p>
      <w:pPr>
        <w:pStyle w:val="Normal"/>
        <w:spacing w:lineRule="auto" w:line="600"/>
        <w:ind w:firstLine="720"/>
        <w:jc w:val="both"/>
        <w:rPr>
          <w:rFonts w:ascii="Arial" w:hAnsi="Arial" w:cs="Arial"/>
        </w:rPr>
      </w:pPr>
      <w:r>
        <w:rPr>
          <w:rFonts w:cs="Arial" w:ascii="Arial" w:hAnsi="Arial"/>
        </w:rPr>
        <w:t xml:space="preserve">Εάν, κύριε Υπουργέ, αποδέχεσθε τη λογική του κ. Κακλαμάνη ότι έχει δίκιο και ότι το να είσαι στο πολυτεχνείο ή να είσαι στο ΤΕΙ είναι απλώς ένα θέμα ότι είσαι σε διαφορετική πόλη ή κάτι τέτοιο, τότε να πούμε ότι εφόσον είναι ανώτατα τα ΤΕΙ που βγάζουν νοσηλευτές και εφόσον είναι ανώτατα τα πανεπιστήμια που βγάζουν γιατρούς είναι το ίδιο πράγμα. Να δώσουμε δικαίωμα στους νοσηλευτές να κάνουν πλέον εγχειρήσεις. Γιατί να υπάρχει πλέον αυτός ο ρατσισμός, επειδή έτυχε να τελειώσουν ένα πανεπιστήμιο διαφορετικής βαθμίδας; Εάν νομίζετε ότι δεν έχουν λόγο υπάρξεως, να καταργηθούν τα ΤΕΙ και να μπουν οι ίδιοι όροι και οι ίδιες προϋποθέσεις. </w:t>
      </w:r>
    </w:p>
    <w:p>
      <w:pPr>
        <w:pStyle w:val="Normal"/>
        <w:spacing w:lineRule="auto" w:line="600"/>
        <w:ind w:firstLine="720"/>
        <w:jc w:val="both"/>
        <w:rPr>
          <w:rFonts w:ascii="Arial" w:hAnsi="Arial" w:cs="Arial"/>
        </w:rPr>
      </w:pPr>
      <w:r>
        <w:rPr>
          <w:rFonts w:cs="Arial" w:ascii="Arial" w:hAnsi="Arial"/>
        </w:rPr>
        <w:t xml:space="preserve">Γιατί δεν μπορεί να βαπτίζουμε τα ΚΑΤΕ εν μια νυκτί σε τεχνολογικά εκπαιδευτικά ιδρύματα και να θεωρούμε ότι έγιναν πολυτεχνεία. </w:t>
      </w:r>
    </w:p>
    <w:p>
      <w:pPr>
        <w:pStyle w:val="Normal"/>
        <w:spacing w:lineRule="auto" w:line="600"/>
        <w:ind w:firstLine="720"/>
        <w:jc w:val="both"/>
        <w:rPr>
          <w:rFonts w:ascii="Arial" w:hAnsi="Arial" w:cs="Arial"/>
        </w:rPr>
      </w:pPr>
      <w:r>
        <w:rPr>
          <w:rFonts w:cs="Arial" w:ascii="Arial" w:hAnsi="Arial"/>
        </w:rPr>
        <w:t xml:space="preserve">Θα αναφέρω ένα παράδειγμα. Μπήκαν δύο φοιτητές μαζί το 1978 στο ΚΑΤΕ. Ο ένας ήταν καλός και τελείωσε το 1981 και το πτυχίο του γράφει «ΚΑΤΕ». Ο άλλος τελείωσε το 1982 ή το 1983 γιατί ήταν κουμπούρας και το πτυχίο του γραφείο «ΤΕΙ». Ο δεύτερος δηλαδή είναι ανώτερος; Ο ένας θα έχει επαγγελματικά δικαιώματα και ο άλλος δεν θα έχει; </w:t>
      </w:r>
    </w:p>
    <w:p>
      <w:pPr>
        <w:pStyle w:val="Normal"/>
        <w:spacing w:lineRule="auto" w:line="600"/>
        <w:ind w:firstLine="720"/>
        <w:jc w:val="both"/>
        <w:rPr>
          <w:rFonts w:ascii="Arial" w:hAnsi="Arial" w:cs="Arial"/>
        </w:rPr>
      </w:pPr>
      <w:r>
        <w:rPr>
          <w:rFonts w:cs="Arial" w:ascii="Arial" w:hAnsi="Arial"/>
        </w:rPr>
        <w:t>Ας το ξεκαθαρίσει αυτό το θέμα η Κυβέρνηση. Βλέπουμε κάθε φορά να επανέρχεται αυτό το θέμα. Όποια κυβέρνηση προκύψει από εδώ και στο εξής, να λύσει επιτέλους αυτό το θέμα διότι ταλανίζει την κοινωνία. Εξαπατούνται ορισμένα παιδιά. Πηγαίνουν στα ΤΕΙ, παίρνουν γνώσεις και δεν μπορούν να εξομοιώνονται με αυτούς που πήραν πτυχίο πριν από είκοσι χρόνια οι οποίοι ήταν στην ουσία στα ΚΑΤΕ, ασχέτως αν άλλαξε η ονομασία.</w:t>
      </w:r>
    </w:p>
    <w:p>
      <w:pPr>
        <w:pStyle w:val="Normal"/>
        <w:spacing w:lineRule="auto" w:line="600"/>
        <w:ind w:firstLine="720"/>
        <w:jc w:val="both"/>
        <w:rPr>
          <w:rFonts w:ascii="Arial" w:hAnsi="Arial" w:cs="Arial"/>
        </w:rPr>
      </w:pPr>
      <w:r>
        <w:rPr>
          <w:rFonts w:cs="Arial" w:ascii="Arial" w:hAnsi="Arial"/>
        </w:rPr>
        <w:t>Για το θέμα που σας έθεσε, δεν πήρα κάποια απάντηση. Γιατί υπάρχουν οι συγκεκριμένες δύο περιοχές; Γιατί εκπίπτουν από τη φορολογία μόνο οι δυο συγκεκριμένες περιοχές; Δεν υπάρχουν άλλες περιοχές στην Ελλάδα που να έχουν αυτό το θέμα των διατηρητέων κτηρίων; Γιατί ξεχωρίζουμε μόνο το Γεράνι και το Μεταξουργείο;</w:t>
      </w:r>
    </w:p>
    <w:p>
      <w:pPr>
        <w:pStyle w:val="Normal"/>
        <w:spacing w:lineRule="auto" w:line="600"/>
        <w:ind w:firstLine="720"/>
        <w:jc w:val="both"/>
        <w:rPr>
          <w:rFonts w:ascii="Arial" w:hAnsi="Arial" w:cs="Arial"/>
        </w:rPr>
      </w:pPr>
      <w:r>
        <w:rPr>
          <w:rFonts w:cs="Arial" w:ascii="Arial" w:hAnsi="Arial"/>
        </w:rPr>
        <w:t>Έκανα μία πρόταση για συνολική αντιμετώπιση. Θα ήθελα την άποψή σας επ’ αυτού -υποθέτω ότι θα είστε και στην επόμενη μεταβατική κυβέρνηση- ούτως ώστε να σώσουμε τα διατηρητέα κτήρια που είναι σε όλες τις πόλεις της Ελλάδας, τα οποία αναμένουν την έλλειψη στατικότητας για να γκρεμιστούν και να γίνουν πολυκατοικ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ΛΑΟΣ κ. Πολατίδη. Και το Προεδρείο είναι μέλος του ΤΕΕ, όπως ξέρετε, κύριε Πολατίδ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το λόγο επί προσωπικ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ε τι συνίσταται το προσωπικό,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οιτάξτε, δεν νομίζω ότι ο κ. Πολατίδης ήθελε να με προσβάλει. Αλλά πρέπει να του δώσω τη δυνατότητα να εξηγήσει κάποια πράγματα τα οποία ίσως νέος –αν και ήδη αρκετά έμπειρος, διότι τον βλέπω ότι συμμετέχει με προσοχή, με γνώση, με μελέτη εδώ των θεμάτων- δεν γνωρίζει. Νομίζω θα έπρεπε να είχε κατανοήσει αυτό το διάστημα που συνυπάρχουμε σ’ αυτή την Αίθουσα, ότι κάθε άλλο παρά με ενδιαφέρει αυτό που ελέχθη για εκλογικούς λόγου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Δεν είναι κακό αυτ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είναι κακό. Και εδώ που έχουμε φθάσει, έχουμε φθάσει ακριβώς γιατί αυτό που λέμε συντεχνίες τελικώς όσο κι αν χρησιμοποιείται στη λογική, βρήκαμε παπά να θάψουμε και όσους ζωντανούς μπορούμε. Αυτή η καταφορά εναντίον των συντεχνιών γενικώς και αορίστως, χωρίς να προσδιορίζουμε περί τίνος πρόκειται, στην ουσία αποσκοπεί στην κατάργηση κάθε είδους κοινωνικής οργάνωσης είτε συνδικαλιστικής είτε επιστημονικής, ώστε να είμαστε μια κοινωνία χύμα, όπως λένε, η κοινωνία των πολιτών: Εσείς θα ασχολείστε με την καρέτα-καρέτα, εγώ με τον αίγαγρο των ορεινών βουνών της Κρήτης και τη δημοκρατία και την ίδια την κοινωνική πραγματικότητα, τη ζωντάνια που πρέπει να έχει οργανωμένα ο λαός, θα την αφήνουμε σε κάποιους σοφούς.</w:t>
      </w:r>
    </w:p>
    <w:p>
      <w:pPr>
        <w:pStyle w:val="Normal"/>
        <w:spacing w:lineRule="auto" w:line="600"/>
        <w:ind w:firstLine="720"/>
        <w:jc w:val="both"/>
        <w:rPr>
          <w:rFonts w:ascii="Arial" w:hAnsi="Arial" w:cs="Arial"/>
        </w:rPr>
      </w:pPr>
      <w:r>
        <w:rPr>
          <w:rFonts w:cs="Arial" w:ascii="Arial" w:hAnsi="Arial"/>
        </w:rPr>
        <w:t>Ο συνδικαλισμός καταντά να βασανίζει συγκεκριμένους χώρους. Αν με ακούγατε θα βλέπατε ότι είπα πως για τα πιστοποιητικά περιβαλλοντικής επάρκειας ενός ακινήτου, πρέπει λέει να είναι δέκα χρόνια μηχανικός. Αυτό είναι η πατέντα του Επιμελητηρίου, την οποία δέχθηκε το Υπουργείο, όπως όλα τα δέχεται.</w:t>
      </w:r>
    </w:p>
    <w:p>
      <w:pPr>
        <w:pStyle w:val="Normal"/>
        <w:spacing w:lineRule="auto" w:line="600"/>
        <w:ind w:firstLine="720"/>
        <w:jc w:val="both"/>
        <w:rPr>
          <w:rFonts w:ascii="Arial" w:hAnsi="Arial" w:cs="Arial"/>
        </w:rPr>
      </w:pPr>
      <w:r>
        <w:rPr>
          <w:rFonts w:cs="Arial" w:ascii="Arial" w:hAnsi="Arial"/>
        </w:rPr>
        <w:t>Οι νέοι μηχανικοί των οποίων υποτίθεται ότι είναι προστάτης, διπλωματούχοι μηχανικοί ή τοπογράφοι ή χημικοί, όλοι όσοι είναι μέλη του Εθνικού Επιμελητηρίου είναι δυνατόν να αισθάνονται ότι μια ομάδα με τα μεγάλα μελετητικά γραφεία, τις μεγάλε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ρόεδρε, το προσωπικό έχει λήξει. </w:t>
      </w:r>
    </w:p>
    <w:p>
      <w:pPr>
        <w:pStyle w:val="Normal"/>
        <w:spacing w:lineRule="auto" w:line="600"/>
        <w:ind w:firstLine="720"/>
        <w:jc w:val="both"/>
        <w:rPr>
          <w:rFonts w:ascii="Arial" w:hAnsi="Arial" w:cs="Arial"/>
        </w:rPr>
      </w:pPr>
      <w:r>
        <w:rPr>
          <w:rFonts w:cs="Arial" w:ascii="Arial" w:hAnsi="Arial"/>
        </w:rPr>
        <w:t xml:space="preserve">Σας παρακαλώ,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 έχετε δίκιο.</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οι μεγάλες κατασκευαστικές εταιρείες, όπως τα μεγάλα δικηγορικά γραφεία και εκείνοι λένε ότι είναι νομικά πρόσωπα δημοσίου δικαίου οι δικηγορικοί σύλλογοι ή ο Πανελλήνιος Ιατρικός Σύλλογος. </w:t>
      </w:r>
    </w:p>
    <w:p>
      <w:pPr>
        <w:pStyle w:val="Normal"/>
        <w:spacing w:lineRule="auto" w:line="600"/>
        <w:ind w:firstLine="720"/>
        <w:jc w:val="both"/>
        <w:rPr>
          <w:rFonts w:ascii="Arial" w:hAnsi="Arial" w:cs="Arial"/>
        </w:rPr>
      </w:pPr>
      <w:r>
        <w:rPr>
          <w:rFonts w:cs="Arial" w:ascii="Arial" w:hAnsi="Arial"/>
        </w:rPr>
        <w:t xml:space="preserve">Αυτά που είχαν μια σημασία στη δεκαετία του ’50 και του ’60 έγιναν εν τω μεταξύ κατεστημένα σε συγκεκριμένους χώρους, γι’ αυτό και βλέπετε στο Επιμελητήριο σε ποσοστό 90% υποτίθεται από το ΠΑΣΟΚ έχουμε ως προέδρους. </w:t>
      </w:r>
    </w:p>
    <w:p>
      <w:pPr>
        <w:pStyle w:val="Normal"/>
        <w:spacing w:lineRule="auto" w:line="600"/>
        <w:ind w:firstLine="720"/>
        <w:jc w:val="both"/>
        <w:rPr>
          <w:rFonts w:ascii="Arial" w:hAnsi="Arial" w:cs="Arial"/>
        </w:rPr>
      </w:pPr>
      <w:r>
        <w:rPr>
          <w:rFonts w:cs="Arial" w:ascii="Arial" w:hAnsi="Arial"/>
        </w:rPr>
        <w:t xml:space="preserve">Δεν υπάρχει από εμένα καμμία τέτοια διάθεση, όπως μου λέτε, για τους μηχανικούς πουθενά. Όταν μιλάω για τους δικηγορικούς συλλόγους, τους ιατρικούς, το ΤΕΕ κ.λπ. μιλάω για τις ομάδες αυτές που κάθε φορά κατορθώνουν να καπελώνουν χώρους ολόκληρους. </w:t>
      </w:r>
    </w:p>
    <w:p>
      <w:pPr>
        <w:pStyle w:val="Normal"/>
        <w:spacing w:lineRule="auto" w:line="600"/>
        <w:ind w:firstLine="720"/>
        <w:jc w:val="both"/>
        <w:rPr>
          <w:rFonts w:ascii="Arial" w:hAnsi="Arial" w:cs="Arial"/>
        </w:rPr>
      </w:pPr>
      <w:r>
        <w:rPr>
          <w:rFonts w:cs="Arial" w:ascii="Arial" w:hAnsi="Arial"/>
        </w:rPr>
        <w:t xml:space="preserve">Επίσης, υπάρχει και κάτι άλλο που πρέπει να προσέξετε γιατί αφορά και εσάς. Μιλώ εγώ εδώ και την άλλη μέρα ο πρόεδρος του Επιμελητηρίου στέλνει επιστολή στον Πρόεδρο της Βουλής και του λέει ότι ο κ. Κακλαμάνης είπε εκείνο, εκείνο και εκείνο. Τι θα μου κάνει ο Πρόεδρος της Βουλής, σε μένα ή σε εσάς ή σε οποιονδήποτε συνάδελφο; </w:t>
      </w:r>
    </w:p>
    <w:p>
      <w:pPr>
        <w:pStyle w:val="Normal"/>
        <w:spacing w:lineRule="auto" w:line="600"/>
        <w:ind w:firstLine="720"/>
        <w:jc w:val="both"/>
        <w:rPr>
          <w:rFonts w:ascii="Arial" w:hAnsi="Arial" w:cs="Arial"/>
        </w:rPr>
      </w:pPr>
      <w:r>
        <w:rPr>
          <w:rFonts w:cs="Arial" w:ascii="Arial" w:hAnsi="Arial"/>
        </w:rPr>
        <w:t xml:space="preserve">Κάποιοι νομίζουν, κρατώντας μια σφραγίδα, ότι μπορούν -ακόμα και σε υπηρεσίες μέσα όταν υπάρχουν θέματα υπαλλήλων- να στέλνουν στον Υπουργό ένα γράμμα που να λέει το ΤΕΕ παραδείγματος χάριν ότι ο τάδε υπάλληλος μετακινήθηκε δυσμενώς. Είναι αυτό νομικό πρόσωπο δημοσίου δικαίου; </w:t>
      </w:r>
    </w:p>
    <w:p>
      <w:pPr>
        <w:pStyle w:val="Normal"/>
        <w:spacing w:lineRule="auto" w:line="600"/>
        <w:ind w:firstLine="720"/>
        <w:jc w:val="both"/>
        <w:rPr>
          <w:rFonts w:ascii="Arial" w:hAnsi="Arial" w:cs="Arial"/>
        </w:rPr>
      </w:pPr>
      <w:r>
        <w:rPr>
          <w:rFonts w:cs="Arial" w:ascii="Arial" w:hAnsi="Arial"/>
        </w:rPr>
        <w:t>Εκεί ήμουν, στο Βήμα και έστειλαν ένα γράμμα εναντίον μου και εναντίον του Βουλευτού της Νέας Δημοκρατίας κ. Ταλιαδούρου και μας έλεγαν αυτό που είπατε και εσείς τώρα. Αν για τον κάθε Βουλευτή που λέει εδώ την άποψή του, λέει ο οποιοσδήποτε ότι το κάνει ψηφοθηρικά, καταλαβαίνετε ότι μάλλον δεν σέβεται το Κοινοβούλιο και παίρνοντας αφορμή ενδεχομένως από τέτοια περιστατικά, θέλει να ευτελίζει γενικώς τη λειτουργία και το ρόλο όλων μας. Δεν υπάρχει αυτό που μου αποδώσατε. Δεν είναι δίκαιο αυτό που κάνα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Απλώς θέλω να πω –και απευθύνομαι στον πρώην Πρόεδρο της Βουλής κ. Κακλαμάνη- ότι δίδαξε και συγκρότησε τον Κανονισμό της Βουλή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επιμένει ο κύριος συνάδελφος ότι εδώ εγώ μιλώ για να μαζεύω ψήφου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σείς διδάξατε τον Κανονισμό και το σεβασμό στον Κανονισμό της Βουλής και εμένα με φέρνετε σε δύσκολη θέση να μην μπορώ να τον εφαρμόσω. </w:t>
      </w:r>
    </w:p>
    <w:p>
      <w:pPr>
        <w:pStyle w:val="Normal"/>
        <w:spacing w:lineRule="auto" w:line="600"/>
        <w:ind w:firstLine="720"/>
        <w:jc w:val="both"/>
        <w:rPr>
          <w:rFonts w:ascii="Arial" w:hAnsi="Arial" w:cs="Arial"/>
        </w:rPr>
      </w:pPr>
      <w:r>
        <w:rPr>
          <w:rFonts w:cs="Arial" w:ascii="Arial" w:hAnsi="Arial"/>
        </w:rPr>
        <w:t xml:space="preserve">Κύριε Πολατίδη, έχετε το λόγο για ένα λεπτό.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Για ένα λεπτό,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υπάρχουν προσωπικά και ανταγωνισμοί ούτε στο θέμα του ΤΕΕ και των συλλόγων. Υπάρχει η πολιτική και αυτή κρίνεται, όχι οι σύλλογοι ούτε οι θεσμοθετημένοι σύμβουλοι της πολιτείας. Δεν κρίνονται πρόσωπα, κρίνεται η πολιτική. </w:t>
      </w:r>
    </w:p>
    <w:p>
      <w:pPr>
        <w:pStyle w:val="Normal"/>
        <w:spacing w:lineRule="auto" w:line="600"/>
        <w:ind w:firstLine="720"/>
        <w:jc w:val="both"/>
        <w:rPr>
          <w:rFonts w:ascii="Arial" w:hAnsi="Arial" w:cs="Arial"/>
        </w:rPr>
      </w:pPr>
      <w:r>
        <w:rPr>
          <w:rFonts w:cs="Arial" w:ascii="Arial" w:hAnsi="Arial"/>
        </w:rPr>
        <w:t>Ο ελληνικός λαός κρίνει την πολιτική και των επαγγελματικών φορέων και των κυβερνήσεων και των Βουλευτών και όλων. Δεν υπάρχει αντιπαράθεση αυτήν τη στιγμή μεταξύ συλλόγων. Υπάρχει ένα νομοσχέδιο για να εξασφαλίσουμε τη διαφάνεια στην έκδοση των αδειών που ταλαιπωρούν τους πολίτες χρόνια τώρα. Μην κάνουμε προσωπικό ένα θέμα που είναι καθαρά πολιτικό.</w:t>
      </w:r>
    </w:p>
    <w:p>
      <w:pPr>
        <w:pStyle w:val="Normal"/>
        <w:spacing w:lineRule="auto" w:line="600"/>
        <w:ind w:firstLine="720"/>
        <w:jc w:val="both"/>
        <w:rPr>
          <w:rFonts w:ascii="Arial" w:hAnsi="Arial" w:cs="Arial"/>
        </w:rPr>
      </w:pPr>
      <w:r>
        <w:rPr>
          <w:rFonts w:cs="Arial" w:ascii="Arial" w:hAnsi="Arial"/>
        </w:rPr>
        <w:t>Κύριε Πολατίδη, έχετε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Κυρία Πρόεδρε, κάθε φορά που υπάρχει ένα θέμα που έχει αναφορά στα ΤΕΙ, επειδή ο κ. Κακλαμάνης είναι ο πατέρας του θεσμού ως Υπουργός Παιδείας, αισθάνεται την ανάγκη να προστατέψει το «τέκνο» του. </w:t>
      </w:r>
    </w:p>
    <w:p>
      <w:pPr>
        <w:pStyle w:val="Normal"/>
        <w:spacing w:lineRule="auto" w:line="600"/>
        <w:ind w:firstLine="720"/>
        <w:jc w:val="both"/>
        <w:rPr>
          <w:rFonts w:ascii="Arial" w:hAnsi="Arial" w:cs="Arial"/>
        </w:rPr>
      </w:pPr>
      <w:r>
        <w:rPr>
          <w:rFonts w:cs="Arial" w:ascii="Arial" w:hAnsi="Arial"/>
        </w:rPr>
        <w:t>Από εκεί και πέρα το να προσβάλλουμε υιοθετώντας τα χειρότερα και βαρύτερα επιχειρήματα της πλευράς των τεχνολόγων μηχανικών, με αυτόν τον τρόπο επιτυγχάνεται η εξομοίωση μόνο στον τομέα των μηχανικών; Ανέφερα το παράδειγμα με τους γιατρούς και τους νοσηλευτές. Ενδεχομένως, αν υπήρχε κάποιος που να τελειώνει στα δυο χρόνια, να υπήρχε ένα αντίστοιχο ΤΕΙ που να βγάζει ένα αντίστοιχο τμήμα της νομικής. Εκεί θα υπήρχε προστασία. Μόνο στον τομέα των μηχανικών θεωρούν ότι για κάποιον ανεξάρτητο λόγο οι μηχανικοί δημιουργούν τα προβλήματα.</w:t>
      </w:r>
    </w:p>
    <w:p>
      <w:pPr>
        <w:pStyle w:val="Normal"/>
        <w:spacing w:lineRule="auto" w:line="600"/>
        <w:ind w:firstLine="720"/>
        <w:jc w:val="both"/>
        <w:rPr>
          <w:rFonts w:ascii="Arial" w:hAnsi="Arial" w:cs="Arial"/>
          <w:bCs/>
        </w:rPr>
      </w:pPr>
      <w:r>
        <w:rPr>
          <w:rFonts w:cs="Arial" w:ascii="Arial" w:hAnsi="Arial"/>
          <w:bCs/>
        </w:rPr>
        <w:t>Εκτός αυτού, υπάρχει και το τεράστιο θέμα αν δεν είναι αυτά που πρότεινε ο κύριος Πρόεδρος, αν δεν υπάρχει το θέμα του μέλους του ΤΕΕ, να έλθουν καραβιές ολόκληρες απ’ όλη την Ευρώπη ή ορισμένοι σε κατασκευαστικές εταιρείες και αυτός είναι ένας τεράστιος κίνδυνος, δηλαδή κάποιοι λεφτάδες να έρχονται και με μία σφραγίδα από τη Λετονία να γίνονται μελετητές, να γίνονται οτιδήποτε θέλουν και να παίρνουν μελέτες. Αυτό το πράγμα, αυτή η ποιότητα επιστημονικού έργου που υπάρχει στην Ελλάδα, ασχέτως τού τι λέγεται, ξέρουμε ότι υπάρχει και είναι σε ένα πολύ καλό επίπεδο. Αυτό πρέπει να διατηρηθεί. Αν μπούμε στην αγοραία λογική ότι θα είναι πιο φθηνό να κάνουν τις κατασκευές μας Λετονοί ή Λιθουανοί μηχανικοί, ας ξεκινήσουμε, ας ανοίξουμε τον ασκό του Αιόλου και ό,τι θέλει ας γίνει.</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Δεν είναι αυτό το θέμα. Εγώ ερωτώ τον κύριο συνάδελφο αν επιμένει ότι εγώ τις απόψεις μου εδώ τις εκθέτω…</w:t>
      </w:r>
    </w:p>
    <w:p>
      <w:pPr>
        <w:pStyle w:val="Normal"/>
        <w:spacing w:lineRule="auto" w:line="600"/>
        <w:ind w:firstLine="720"/>
        <w:jc w:val="both"/>
        <w:rPr/>
      </w:pPr>
      <w:r>
        <w:rPr>
          <w:rFonts w:cs="Arial" w:ascii="Arial" w:hAnsi="Arial"/>
          <w:b/>
          <w:bCs/>
        </w:rPr>
        <w:t>ΗΛΙΑΣ ΠΟΛΑΤΙΔΗΣ:</w:t>
      </w:r>
      <w:r>
        <w:rPr>
          <w:rFonts w:cs="Arial" w:ascii="Arial" w:hAnsi="Arial"/>
          <w:bCs/>
        </w:rPr>
        <w:t xml:space="preserve"> Δεν επιμένω.</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Δεν επιμένει.</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Προς θεού. Είπα εγώ για τους Λετονούς; Αντιθέτως, δεν τους θέλω.</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Ανακάλεσε τις αιχμές εκείνες που ενόχλησαν και θέσατε προσωπικό θέμα, κύριε Πρόεδρε.</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Δεν ξέρετε ότι οι Λετονοί, αν έρχονται από πανεπιστήμιο, γράφονται εκεί. Από ΤΕΙ δεν γράφονται.</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Ο κ. Λέγκας έχει το λόγο για τέσσερα λεπτά.</w:t>
      </w:r>
    </w:p>
    <w:p>
      <w:pPr>
        <w:pStyle w:val="Normal"/>
        <w:spacing w:lineRule="auto" w:line="600"/>
        <w:ind w:firstLine="720"/>
        <w:jc w:val="both"/>
        <w:rPr/>
      </w:pPr>
      <w:r>
        <w:rPr>
          <w:rFonts w:cs="Arial" w:ascii="Arial" w:hAnsi="Arial"/>
          <w:b/>
          <w:bCs/>
        </w:rPr>
        <w:t xml:space="preserve">ΝΙΚΟΛΑΟΣ ΛΕΓΚΑΣ: </w:t>
      </w:r>
      <w:r>
        <w:rPr>
          <w:rFonts w:cs="Arial" w:ascii="Arial" w:hAnsi="Arial"/>
          <w:bCs/>
        </w:rPr>
        <w:t xml:space="preserve">Θα χρησιμοποιήσω λιγότερο χρόνο, κυρία Πρόεδρε, για να υπενθυμίσω και να επαναφέρω την πρόταση που κάναμε στην αρχή της τοποθέτησής μας να αποσυρθούν οι τροπολογίες γιατί, όπως αναπτύχθηκε από άλλους συναδέλφους, υπάρχει σοβαρότατο πρόβλημα με τη σωρεία των ρυθμίσεων, τις οποίες δεν προλάβαμε καν να αναγνώσουμε. Σκεφτείτε ότι υπάρχει τροπολογία που έχει 6 άρθρα. Ένα άρθρο μόνο έχει 19 άλλα άρθρα. Καταλαβαίνετε αυτό το νομοθετικό «δένδρο» τι δημιουργεί και πόσοι συνάδελφοι εδώ μέσα είναι ενήμεροι για όλες αυτές τις ρυθμίσεις. Εγώ –ας το εκλάβετε ως αδυναμία- ως εισηγητής του κόμματος της Νέας Δημοκρατίας αδυνατώ να υπεισέλθω στις λεπτομέρειες όλων αυτών των ρυθμίσεων. </w:t>
      </w:r>
    </w:p>
    <w:p>
      <w:pPr>
        <w:pStyle w:val="Normal"/>
        <w:spacing w:lineRule="auto" w:line="600"/>
        <w:ind w:firstLine="720"/>
        <w:jc w:val="both"/>
        <w:rPr>
          <w:rFonts w:ascii="Arial" w:hAnsi="Arial" w:cs="Arial"/>
          <w:bCs/>
        </w:rPr>
      </w:pPr>
      <w:r>
        <w:rPr>
          <w:rFonts w:cs="Arial" w:ascii="Arial" w:hAnsi="Arial"/>
          <w:bCs/>
        </w:rPr>
        <w:t>Κύριε Υπουργέ, σας είπαμε προηγουμένως ότι ακόμα και ως θέση άμυνας –κι έτσι θα πρέπει να το εκλάβετε- είμαστε υποχρεωμένοι να αμυνθούμε απέναντι στη σωρεία αυτών των ρυθμίσεων που ενδεχομένως δεν ξέρουμε πού οδηγούν.</w:t>
      </w:r>
    </w:p>
    <w:p>
      <w:pPr>
        <w:pStyle w:val="Normal"/>
        <w:spacing w:lineRule="auto" w:line="600"/>
        <w:ind w:firstLine="720"/>
        <w:jc w:val="both"/>
        <w:rPr>
          <w:rFonts w:ascii="Arial" w:hAnsi="Arial" w:cs="Arial"/>
          <w:bCs/>
        </w:rPr>
      </w:pPr>
      <w:r>
        <w:rPr>
          <w:rFonts w:cs="Arial" w:ascii="Arial" w:hAnsi="Arial"/>
          <w:bCs/>
        </w:rPr>
        <w:t xml:space="preserve">Είπαμε προηγουμένως ότι υπάρχουν και ρυθμίσεις στη σωστή κατεύθυνση. Δυστυχώς με τον τρόπο που νομοθετούμε μας φέρνετε στη δυσάρεστη θέση να είμαστε απέναντι και απ’ αυτές τις ρυθμίσεις. Επαναλάβαμε ότι δεν υπάρχει καμμία βία. Η επόμενη κυβέρνηση θα μπορούσε να φέρει αυτές τις διατάξεις. Κρατάμε ωστόσο την επιφύλαξή μας και δηλώνουμε ότι θα ψηφίσουμε την τροπολογία που αναφέρεται στην υποβολή δικαιολογητικών για τους ημιυπαίθριους, στην επέκταση της προθεσμίας. </w:t>
      </w:r>
    </w:p>
    <w:p>
      <w:pPr>
        <w:pStyle w:val="Normal"/>
        <w:spacing w:lineRule="auto" w:line="600"/>
        <w:ind w:firstLine="720"/>
        <w:jc w:val="both"/>
        <w:rPr>
          <w:rFonts w:ascii="Arial" w:hAnsi="Arial" w:cs="Arial"/>
          <w:bCs/>
        </w:rPr>
      </w:pPr>
      <w:r>
        <w:rPr>
          <w:rFonts w:cs="Arial" w:ascii="Arial" w:hAnsi="Arial"/>
          <w:bCs/>
        </w:rPr>
        <w:t xml:space="preserve">Από κει και πέρα καλούμε για μία ακόμα φορά τον Υπουργό να αποσύρει τις τροπολογίες και εδώ είμαστε, βεβαίως, να τις ξανασυζητήσουμε με άνεση χρόνου μέσα από κανονικές διαδικασίες. </w:t>
      </w:r>
    </w:p>
    <w:p>
      <w:pPr>
        <w:pStyle w:val="Normal"/>
        <w:spacing w:lineRule="auto" w:line="600"/>
        <w:ind w:firstLine="720"/>
        <w:jc w:val="both"/>
        <w:rPr>
          <w:rFonts w:ascii="Arial" w:hAnsi="Arial" w:cs="Arial"/>
          <w:bCs/>
        </w:rPr>
      </w:pPr>
      <w:r>
        <w:rPr>
          <w:rFonts w:cs="Arial" w:ascii="Arial" w:hAnsi="Arial"/>
          <w:bCs/>
        </w:rPr>
        <w:t>Αναγνωρίζουμε ωστόσο ότι ο Υπουργός ενημέρωσε για τις αρχικές προθέσεις του για το τι πρόκειται να συμπεριλάβει σ’ αυτές τις τροπολογίες, πλην όμως ακόμη και το γεγονός ότι το Γενικό Λογιστήριο του Κράτους δεν έχει αποφανθεί αν ορισμένες απ’ αυτές προκαλούν και έχουν δημοσιονομικές συνέπειες, ακόμα και αυτή η επιφύλαξη μας φέρνει στη δυσάρεστη θέση να μη συναινέσουμε στην ψήφιση αυτών των τροπολογιών.</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ύριο Λέγκα. Υπάρχει η απάντηση που έχει δοθεί πριν. Θα απαντήσει μετά η Κυβέρνηση.</w:t>
      </w:r>
    </w:p>
    <w:p>
      <w:pPr>
        <w:pStyle w:val="Normal"/>
        <w:spacing w:lineRule="auto" w:line="600"/>
        <w:ind w:firstLine="720"/>
        <w:jc w:val="both"/>
        <w:rPr>
          <w:rFonts w:ascii="Arial" w:hAnsi="Arial" w:cs="Arial"/>
          <w:bCs/>
        </w:rPr>
      </w:pPr>
      <w:r>
        <w:rPr>
          <w:rFonts w:cs="Arial" w:ascii="Arial" w:hAnsi="Arial"/>
          <w:bCs/>
        </w:rPr>
        <w:t>Το λόγο έχει η κ. Ηρώ Διώτη.</w:t>
      </w:r>
    </w:p>
    <w:p>
      <w:pPr>
        <w:pStyle w:val="Normal"/>
        <w:spacing w:lineRule="auto" w:line="600"/>
        <w:ind w:firstLine="720"/>
        <w:jc w:val="both"/>
        <w:rPr/>
      </w:pPr>
      <w:r>
        <w:rPr>
          <w:rFonts w:cs="Arial" w:ascii="Arial" w:hAnsi="Arial"/>
          <w:b/>
        </w:rPr>
        <w:t>ΗΡΩ ΔΙΩΤΗ:</w:t>
      </w:r>
      <w:r>
        <w:rPr>
          <w:rFonts w:cs="Arial" w:ascii="Arial" w:hAnsi="Arial"/>
        </w:rPr>
        <w:t xml:space="preserve"> Κυρία Πρόεδρε, ευχαριστώ. </w:t>
      </w:r>
    </w:p>
    <w:p>
      <w:pPr>
        <w:pStyle w:val="Normal"/>
        <w:spacing w:lineRule="auto" w:line="600"/>
        <w:ind w:firstLine="720"/>
        <w:jc w:val="both"/>
        <w:rPr>
          <w:rFonts w:ascii="Arial" w:hAnsi="Arial" w:cs="Arial"/>
        </w:rPr>
      </w:pPr>
      <w:r>
        <w:rPr>
          <w:rFonts w:cs="Arial" w:ascii="Arial" w:hAnsi="Arial"/>
        </w:rPr>
        <w:t>Μία μόνο φράση θα πω. Το είπα και στην τοποθέτηση επί των άρθρων, στην αρχή. Ο τρόπος με τον οποίο νομοθετούμε και ο τρόπος με τον οποίο ακολουθούνται κάποιες διαδικασίες, πραγματικά γελοιοποιεί το Κοινοβούλιο και υποτιμά και τη δική μας νοημοσύνη. Εμείς καλούμε –και επαναλαμβάνουμε αυτό που είπαμε προηγουμένως- να αποσυρθούν αυτές οι τροπολογίες με τον τρόπο με τον οποίο ήρθαν στην Ολομέλ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Ηρώ Διώτη.</w:t>
      </w:r>
    </w:p>
    <w:p>
      <w:pPr>
        <w:pStyle w:val="Normal"/>
        <w:spacing w:lineRule="auto" w:line="600"/>
        <w:ind w:firstLine="720"/>
        <w:jc w:val="both"/>
        <w:rPr>
          <w:rFonts w:ascii="Arial" w:hAnsi="Arial" w:cs="Arial"/>
        </w:rPr>
      </w:pPr>
      <w:r>
        <w:rPr>
          <w:rFonts w:cs="Arial" w:ascii="Arial" w:hAnsi="Arial"/>
        </w:rPr>
        <w:t>Κύριε Υπουργέ, πριν δώσω το λόγο σε εσάς, έχει ζητήσει μη προτασσόμενη δευτερολογία ο κ. Αθανάσιος Μπούρας.</w:t>
      </w:r>
    </w:p>
    <w:p>
      <w:pPr>
        <w:pStyle w:val="Normal"/>
        <w:spacing w:lineRule="auto" w:line="600"/>
        <w:ind w:firstLine="720"/>
        <w:jc w:val="both"/>
        <w:rPr>
          <w:rFonts w:ascii="Arial" w:hAnsi="Arial" w:cs="Arial"/>
        </w:rPr>
      </w:pPr>
      <w:r>
        <w:rPr>
          <w:rFonts w:cs="Arial" w:ascii="Arial" w:hAnsi="Arial"/>
        </w:rPr>
        <w:t>Ορίστε, κύριε Μπούρα, έχετε δύο λεπτά.</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υρία Πρόεδρε, σας το είπα και κατ’ ιδίαν. Εγώ είχα φύγει και γύρισα από το σπίτι μου τρέχοντας, γιατί άκουσα τον Προεδρεύοντα συνάδελφό σας, πριν εσείς τον διαδεχθείτε, τον κ. Νιώτη, ο οποίος είπε ότι και όσοι άλλοι συνάδελφοι έλθουν, θα μιλήσουν. Αυτή, τουλάχιστον, την άποψη εγώ διατύπωσα. Τώρα να μου λέτε για δύο λεπτά, είναι σαν να μου λέτε, μη μιλάτε.</w:t>
      </w:r>
    </w:p>
    <w:p>
      <w:pPr>
        <w:pStyle w:val="Normal"/>
        <w:spacing w:lineRule="auto" w:line="600"/>
        <w:ind w:firstLine="720"/>
        <w:jc w:val="both"/>
        <w:rPr>
          <w:rFonts w:ascii="Arial" w:hAnsi="Arial" w:cs="Arial"/>
        </w:rPr>
      </w:pPr>
      <w:r>
        <w:rPr>
          <w:rFonts w:cs="Arial" w:ascii="Arial" w:hAnsi="Arial"/>
        </w:rPr>
        <w:t xml:space="preserve">Εγώ θέλω να έχω κάποιο χρόνο, γιατί ειλικρινά τα όσα θέματα ετέθησαν αυτή τη στιγμή, πριν από λίγα λεπτά, είναι και σοβαρά και κρίσιμα. </w:t>
      </w:r>
    </w:p>
    <w:p>
      <w:pPr>
        <w:pStyle w:val="Normal"/>
        <w:spacing w:lineRule="auto" w:line="600"/>
        <w:ind w:firstLine="720"/>
        <w:jc w:val="both"/>
        <w:rPr>
          <w:rFonts w:ascii="Arial" w:hAnsi="Arial" w:cs="Arial"/>
        </w:rPr>
      </w:pPr>
      <w:r>
        <w:rPr>
          <w:rFonts w:cs="Arial" w:ascii="Arial" w:hAnsi="Arial"/>
        </w:rPr>
        <w:t>Και πρέπει να πω ειλικρινά στο συνάδελφό μου κ. Πολατίδη ότι δεν τα ξέρει καλά τα πράγματα. Και το λέω εγώ μετά λόγου γνώσεω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λέω ότι έχω υπηρετήσει κατά την επαγγελματική μου καριέρα και τους δύο θεσμούς και τα ΑΕΙ και τα ΤΕΙ. Και πρέπει να σας πω, κύριε Πολατίδη –και είναι μεγάλη κουβέντα- ότι δεν έχετε δει πουθενά να ανταγωνίζονται οι γιατροί με τους νοσηλευτές. Φαντάζομαι πως όχι. Βεβαίως, θα σας πω ότι δεν χρειαζόταν να γίνει στα ΑΕΙ Τμήμα Νοσηλευτικής, όταν καλύπτεται από τα ΤΕΙ.</w:t>
      </w:r>
    </w:p>
    <w:p>
      <w:pPr>
        <w:pStyle w:val="Normal"/>
        <w:spacing w:lineRule="auto" w:line="600"/>
        <w:ind w:firstLine="720"/>
        <w:jc w:val="both"/>
        <w:rPr>
          <w:rFonts w:ascii="Arial" w:hAnsi="Arial" w:cs="Arial"/>
        </w:rPr>
      </w:pPr>
      <w:r>
        <w:rPr>
          <w:rFonts w:cs="Arial" w:ascii="Arial" w:hAnsi="Arial"/>
        </w:rPr>
        <w:t>Πρέπει να σας πω και πάλι ότι οι θεσμοί εξελίσσονται. Δεν καταργήθηκαν οι δάσκαλοι που τελείωσαν τις παιδαγωγικές ακαδημίες των δύο ετών και ήταν αξιόλογοι και προσέφεραν στην ελληνική παιδεία. Εξελίχθηκαν οι θεσμοί και συνεχίζουν. Αυτή η εξέλιξη, δηλαδή, δεν καταργεί τίποτα από τα προηγούμενα. Διότι κάποια στιγμή εκφραστήκατε κάπως υποτιμητικά. Κι εμένα ειλικρινά με πείραξε, διότι έχω υπηρετήσει την τριτοβάθμια εκπαίδευση, τα ΚΑΤΕΕ, τα ΚΑΤΕ, τα ΤΕΙ. Και είμαστε στο σήμερα. Και μιλάμε για το σήμερα. Σήμερα μιλάμε για μια Τριτοβάθμια εκπαίδευση, μιλάμε για ΑΕΙ με δύο κατευθύνσεις: πανεπιστημιακή εκπαίδευση και τεχνολογική εκπαίδευ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κύριοι συνάδελφοι -και οι δικές σας κυβερνήσεις, δηλαδή του ΠΑΣΟΚ, με νομοθετήματα, αλλά και οι δικές μας, της Νέας Δημοκρατίας- κάναμε βήματα, έτσι ώστε σήμερα η τεχνολογική εκπαίδευση, που εκφράζεται από τα ΤΕΙ, να έχει πραγματικά ένα άλλο επίπεδο και μία εξελικτική πορεία αξιοζήλευτ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συνάδελφ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αντικαταστήσατε εσείς την κ. Ζήση. Λέω, όμως, ξανά ότι εγώ ήρθα να μιλήσω από το σπίτι μου όταν ήξερα ότι ήταν άλλες οι διαδικασίες. Και άκουσα τον Προεδρεύοντα συνάδελφό σας, τον κ. Νιώτη, που μου έδωσε το δικαίωμα να έρθω.</w:t>
      </w:r>
    </w:p>
    <w:p>
      <w:pPr>
        <w:pStyle w:val="Normal"/>
        <w:spacing w:lineRule="auto" w:line="600"/>
        <w:ind w:firstLine="720"/>
        <w:jc w:val="both"/>
        <w:rPr>
          <w:rFonts w:ascii="Arial" w:hAnsi="Arial" w:cs="Arial"/>
        </w:rPr>
      </w:pPr>
      <w:r>
        <w:rPr>
          <w:rFonts w:cs="Arial" w:ascii="Arial" w:hAnsi="Arial"/>
        </w:rPr>
        <w:t>Έρχομαι πολύ γρήγορα στα υπόλοιπα θέματα, τα οποία ανέπτυξε λεπτομερώς ο κ. Κακλαμάνης, ο οποίος πράγματι -κι εγώ θα το πω από αυτό εδώ το Βήμα- ήταν αυτός που έδωσε μία πολύ μεγάλη ώθηση στην τεχνολογική εκπαίδευση με τη θεσμοθέτηση των ΤΕΙ. Διότι είπαμε ότι εξελίχθηκαν. Και σήμερα είναι τα ΑΤΕΙ, ανώτατα τεχνολογικά εκπαιδευτικά ιδρύματα.</w:t>
      </w:r>
    </w:p>
    <w:p>
      <w:pPr>
        <w:pStyle w:val="Normal"/>
        <w:spacing w:lineRule="auto" w:line="600"/>
        <w:ind w:firstLine="720"/>
        <w:jc w:val="both"/>
        <w:rPr>
          <w:rFonts w:ascii="Arial" w:hAnsi="Arial" w:cs="Arial"/>
        </w:rPr>
      </w:pPr>
      <w:r>
        <w:rPr>
          <w:rFonts w:cs="Arial" w:ascii="Arial" w:hAnsi="Arial"/>
        </w:rPr>
        <w:t>Κύριε Πρόεδρε, κύριε Υπουργέ, δεν ξέρω πώς διατυπώσατε την παράγραφο 1β’ του άρθρου 5. «Ο έλεγχος των απαιτούμενων στοιχείων για την έγκριση δόμησης γίνεται από εξουσιοδοτημένους από τον προϊστάμενο της υπηρεσίας υπαλλήλους διπλωματούχους μηχανικούς ΑΕΙ…» -εκεί δεν χρειάζεται τίποτε άλλο, δεν ξέρω πώς το έχετε βάλει, γιατί, όπως σας είπα, ερχόμουν- «…και ΤΕΙ».</w:t>
      </w:r>
    </w:p>
    <w:p>
      <w:pPr>
        <w:pStyle w:val="Normal"/>
        <w:spacing w:lineRule="auto" w:line="600"/>
        <w:ind w:firstLine="720"/>
        <w:jc w:val="both"/>
        <w:rPr>
          <w:rFonts w:ascii="Arial" w:hAnsi="Arial" w:cs="Arial"/>
        </w:rPr>
      </w:pPr>
      <w:r>
        <w:rPr>
          <w:rFonts w:cs="Arial" w:ascii="Arial" w:hAnsi="Arial"/>
        </w:rPr>
        <w:t>Εγώ θα διευκρινίσω και θα πω το εξής: Μόνο σε περίπτωση έλλειψης να βάλετε τους τεχνικούς κατωτέρων βαθμίδων.</w:t>
      </w:r>
    </w:p>
    <w:p>
      <w:pPr>
        <w:pStyle w:val="Normal"/>
        <w:spacing w:lineRule="auto" w:line="600"/>
        <w:ind w:firstLine="720"/>
        <w:jc w:val="both"/>
        <w:rPr>
          <w:rFonts w:ascii="Arial" w:hAnsi="Arial" w:cs="Arial"/>
        </w:rPr>
      </w:pPr>
      <w:r>
        <w:rPr>
          <w:rFonts w:cs="Arial" w:ascii="Arial" w:hAnsi="Arial"/>
        </w:rPr>
        <w:t>Να μην ξεχωρίσετε τους διπλωματούχους ΑΕΙ και ΤΕΙ.</w:t>
      </w:r>
    </w:p>
    <w:p>
      <w:pPr>
        <w:pStyle w:val="Normal"/>
        <w:spacing w:lineRule="auto" w:line="600"/>
        <w:ind w:firstLine="720"/>
        <w:jc w:val="both"/>
        <w:rPr>
          <w:rFonts w:ascii="Arial" w:hAnsi="Arial" w:cs="Arial"/>
        </w:rPr>
      </w:pPr>
      <w:r>
        <w:rPr>
          <w:rFonts w:cs="Arial" w:ascii="Arial" w:hAnsi="Arial"/>
        </w:rPr>
        <w:t>Βέβαια, να πω και κάτι, κύριε Υπουργέ; Δηλαδή, το έργο που θα κάνουν, όλοι όσοι το κάνουν, αν δεν υπάρχει κάποιος άλλος θα είναι υποδεέστερο; Αυτό δεν είναι και σωστό να γίνει. Γι’ αυτό, λοιπόν, θα πρέπει να το διορθώσετε σαφώς και ευκρινώ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Να πάω γρήγορα για να διευκολύνω και το Προεδρείο, κύριε Πρόεδρε, στο άρθρο 12 και σε άλλα ίσως. Πράγματι στην παράγραφο 1α</w:t>
      </w:r>
      <w:r>
        <w:rPr>
          <w:rFonts w:cs="Arial" w:ascii="Arial" w:hAnsi="Arial"/>
          <w:vertAlign w:val="superscript"/>
        </w:rPr>
        <w:t xml:space="preserve">, </w:t>
      </w:r>
      <w:r>
        <w:rPr>
          <w:rFonts w:cs="Arial" w:ascii="Arial" w:hAnsi="Arial"/>
        </w:rPr>
        <w:t xml:space="preserve">λέει να είναι διπλωματούχος μηχανικός, μέλος του ΤΕΕ ή πτυχιούχος μηχανικός τεχνολογικής εκπαίδευσης ή μηχανικός κ.λπ. μέλος της ΕΕΤΕΜ. </w:t>
      </w:r>
    </w:p>
    <w:p>
      <w:pPr>
        <w:pStyle w:val="Normal"/>
        <w:spacing w:lineRule="auto" w:line="600"/>
        <w:ind w:firstLine="720"/>
        <w:jc w:val="both"/>
        <w:rPr>
          <w:rFonts w:ascii="Arial" w:hAnsi="Arial" w:cs="Arial"/>
        </w:rPr>
      </w:pPr>
      <w:r>
        <w:rPr>
          <w:rFonts w:cs="Arial" w:ascii="Arial" w:hAnsi="Arial"/>
        </w:rPr>
        <w:t>Ακούστε, κύριε Πολατίδη. Πράγματι το ΤΕΕ είναι θεσμοθετημένος σύμβουλος του κράτου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Μπράβο, όταν δεν υπήρχε. Η ΕΕΤΕΜ δεν εκφράζει μια κατηγορία μόνο. Έχει ένα ολόκληρο πλέγμα ειδικοτήτων μηχανικών και μάλιστα πολλών που δεν υπάρχουν στα ΑΕΙ. Θα σας πω, παραδείγματος χάριν, τεχνολόγους ιατρικών μηχανημάτων που είναι ένας σύγχρονος χώρος, ή τεχνολόγους ενεργειακής τεχνικής που είναι πάλι ένας σύγχρονος κλάδος και εκφράζεται μέσα από την ΕΕΤΕΜ, που είναι ο αντίστοιχος φορές του Τεχνικού Επιμελητηρίου. Τώρα αν είναι θεσμοθετημένος ή όχι σύμβουλος, δεν θα μείνουμε στο 1920…</w:t>
      </w:r>
    </w:p>
    <w:p>
      <w:pPr>
        <w:pStyle w:val="Normal"/>
        <w:spacing w:lineRule="auto" w:line="600"/>
        <w:ind w:firstLine="720"/>
        <w:jc w:val="both"/>
        <w:rPr/>
      </w:pPr>
      <w:r>
        <w:rPr>
          <w:rFonts w:cs="Arial" w:ascii="Arial" w:hAnsi="Arial"/>
          <w:b/>
        </w:rPr>
        <w:t xml:space="preserve">ΗΛΙΑΣ ΠΟΛΑΤΙΔΗΣ: </w:t>
      </w:r>
      <w:r>
        <w:rPr>
          <w:rFonts w:cs="Arial" w:ascii="Arial" w:hAnsi="Arial"/>
        </w:rPr>
        <w:t>Δεν είναι αυτό.</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ίμαστε στο 2011 και θα προχωρήσουμ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μην κάνετε διάλογο. </w:t>
      </w:r>
    </w:p>
    <w:p>
      <w:pPr>
        <w:pStyle w:val="Normal"/>
        <w:spacing w:lineRule="auto" w:line="600"/>
        <w:ind w:firstLine="720"/>
        <w:jc w:val="both"/>
        <w:rPr>
          <w:rFonts w:ascii="Arial" w:hAnsi="Arial" w:cs="Arial"/>
        </w:rPr>
      </w:pPr>
      <w:r>
        <w:rPr>
          <w:rFonts w:cs="Arial" w:ascii="Arial" w:hAnsi="Arial"/>
        </w:rPr>
        <w:t>Να κλείσετε, κύριε Μπού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πομένως να είναι πτυχιούχος μηχανικός, κύριε Υπουργέ, τεχνολογικής εκπαίδευσης, μέλος της ΕΕΤΕΜ.</w:t>
      </w:r>
    </w:p>
    <w:p>
      <w:pPr>
        <w:pStyle w:val="Normal"/>
        <w:spacing w:lineRule="auto" w:line="600"/>
        <w:ind w:firstLine="720"/>
        <w:jc w:val="both"/>
        <w:rPr>
          <w:rFonts w:ascii="Arial" w:hAnsi="Arial" w:cs="Arial"/>
        </w:rPr>
      </w:pPr>
      <w:r>
        <w:rPr>
          <w:rFonts w:cs="Arial" w:ascii="Arial" w:hAnsi="Arial"/>
        </w:rPr>
        <w:t>Πάω τώρα σύντομα πάλι στο άρθρο 16. Πραγματικά στην παράγραφο 5, λέει: «Των τομέων της ΕΥΕΔ προΐστανται τομεάρχες επιθεωρητές, οι οποίοι είναι μόνιμοι δημόσιοι υπάλληλοι του κλάδου ΠΕ Μηχανικών με βαθμό Α’».</w:t>
      </w:r>
    </w:p>
    <w:p>
      <w:pPr>
        <w:pStyle w:val="Normal"/>
        <w:spacing w:lineRule="auto" w:line="600"/>
        <w:ind w:firstLine="720"/>
        <w:jc w:val="both"/>
        <w:rPr>
          <w:rFonts w:ascii="Arial" w:hAnsi="Arial" w:cs="Arial"/>
        </w:rPr>
      </w:pPr>
      <w:r>
        <w:rPr>
          <w:rFonts w:cs="Arial" w:ascii="Arial" w:hAnsi="Arial"/>
        </w:rPr>
        <w:t>Το δεύτερο, το εξήγησαν αναλυτικά και είχε περισσότερο χρόνο ο κ. Κακλαμάνη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σας παρακαλώ.</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Γιατί ΠΕ Μηχανικών; Αν είναι βαθμού Α’, κύριε Υπουργέ και είναι και ΤΕ Μηχανικ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Μπού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Προσθέστε το κι αυτό. </w:t>
      </w:r>
    </w:p>
    <w:p>
      <w:pPr>
        <w:pStyle w:val="Normal"/>
        <w:spacing w:lineRule="auto" w:line="600"/>
        <w:ind w:firstLine="720"/>
        <w:jc w:val="both"/>
        <w:rPr>
          <w:rFonts w:ascii="Arial" w:hAnsi="Arial" w:cs="Arial"/>
        </w:rPr>
      </w:pPr>
      <w:r>
        <w:rPr>
          <w:rFonts w:cs="Arial" w:ascii="Arial" w:hAnsi="Arial"/>
        </w:rPr>
        <w:t>Πάω γρήγορα στο άρθρο 17 που λέει «εκπρόσωπο του Τεχνολογικού Επιμελητηρί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μετατρέψουμε τη συνεδρίαση σε μη γενόμενη…</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Γιατί να μην προσθέσετε και εκπρόσωπο της ΕΕΤΕΜ;</w:t>
      </w:r>
    </w:p>
    <w:p>
      <w:pPr>
        <w:pStyle w:val="Normal"/>
        <w:spacing w:lineRule="auto" w:line="600"/>
        <w:ind w:firstLine="720"/>
        <w:jc w:val="both"/>
        <w:rPr>
          <w:rFonts w:ascii="Arial" w:hAnsi="Arial" w:cs="Arial"/>
        </w:rPr>
      </w:pPr>
      <w:r>
        <w:rPr>
          <w:rFonts w:cs="Arial" w:ascii="Arial" w:hAnsi="Arial"/>
        </w:rPr>
        <w:t>Να τελειώσω με το άρθρο 32 και να πω ότι εκεί που λέει, κύριε Υπουργέ, «μηχανικό εκπρόσωπο του ΕΕΤΕΜ με εμπειρία κ.λπ…» γιατί να μην προστεθεί και «πτυχιούχο μηχανικό, μέλος της ΕΕΤΕΜ;</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αυτές τις παρατηρήσεις, παρά το λίγο χρόνο, θέλω και πάλι να πω ότι επειδή οι τεχνολόγοι μηχανικοί είναι σήμερα απόφοιτοι από πολύ εκλεκτά, σημαντικά εκπαιδευτικά ιδρύματα που παίζουν πολύ σημαντικό ρόλο, πρέπει η πολιτεία να τους αναγνωρίζει αυτό το ρόλο. Αυτό γίνεται με την αναγνώριση του έργου τους μέσα από τέτοια νομοσχέδια, κύριε Υπουργέ, που τους αφορού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Πιστεύω ότι εξυψώνουν και το κύρος των εκπαιδευτικών ιδρυμάτων, τα οποία και κάνουν κόπο για να στεριώσουν αυτήν την τριτοβάθμια τεχνολογική ανώτατη εκπαίδευ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Μα, δεν υπήρξε προσωπικ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Εάν γίνεται καμμιά φορά αναφορά σε ένα όνομα, δεν σημαίνει προσωπικό.</w:t>
      </w:r>
    </w:p>
    <w:p>
      <w:pPr>
        <w:pStyle w:val="Normal"/>
        <w:spacing w:lineRule="auto" w:line="600"/>
        <w:ind w:firstLine="720"/>
        <w:jc w:val="both"/>
        <w:rPr/>
      </w:pPr>
      <w:r>
        <w:rPr>
          <w:rFonts w:cs="Arial" w:ascii="Arial" w:hAnsi="Arial"/>
          <w:b/>
        </w:rPr>
        <w:t xml:space="preserve">ΗΛΙΑΣ ΠΟΛΑΤΙΔΗΣ: </w:t>
      </w:r>
      <w:r>
        <w:rPr>
          <w:rFonts w:cs="Arial" w:ascii="Arial" w:hAnsi="Arial"/>
        </w:rPr>
        <w:t>Πώς δεν υπάρχ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συνάδελφε.</w:t>
      </w:r>
    </w:p>
    <w:p>
      <w:pPr>
        <w:pStyle w:val="Normal"/>
        <w:spacing w:lineRule="auto" w:line="600"/>
        <w:ind w:firstLine="720"/>
        <w:jc w:val="both"/>
        <w:rPr>
          <w:rFonts w:ascii="Arial" w:hAnsi="Arial" w:cs="Arial"/>
        </w:rPr>
      </w:pPr>
      <w:r>
        <w:rPr>
          <w:rFonts w:cs="Arial" w:ascii="Arial" w:hAnsi="Arial"/>
        </w:rPr>
        <w:t>Ο κ. Κωνσταντίνος Καρτάλης έχει το λόγο, για δύο λεπτά.</w:t>
      </w:r>
    </w:p>
    <w:p>
      <w:pPr>
        <w:pStyle w:val="Normal"/>
        <w:spacing w:lineRule="auto" w:line="600"/>
        <w:ind w:firstLine="720"/>
        <w:jc w:val="both"/>
        <w:rPr>
          <w:rFonts w:ascii="Arial" w:hAnsi="Arial" w:cs="Arial"/>
        </w:rPr>
      </w:pPr>
      <w:r>
        <w:rPr>
          <w:rFonts w:cs="Arial" w:ascii="Arial" w:hAnsi="Arial"/>
        </w:rPr>
        <w:t>Ορίστε, κύριε Καρτάλη.</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υνεχίζοντας τη συζήτηση θα ήθελα να επισημάνω για μια ακόμα φορά το ζήτημα της τροπολογίας για την οποία έγινε ειδικότερος λόγος προηγουμένως. </w:t>
      </w:r>
    </w:p>
    <w:p>
      <w:pPr>
        <w:pStyle w:val="Normal"/>
        <w:spacing w:lineRule="auto" w:line="600"/>
        <w:ind w:firstLine="720"/>
        <w:jc w:val="both"/>
        <w:rPr>
          <w:rFonts w:ascii="Arial" w:hAnsi="Arial" w:cs="Arial"/>
        </w:rPr>
      </w:pPr>
      <w:r>
        <w:rPr>
          <w:rFonts w:cs="Arial" w:ascii="Arial" w:hAnsi="Arial"/>
        </w:rPr>
        <w:t>Ειδικότερα θα αναφερθώ στο προτελευταίο άρθρο, το άρθρο 4 στην παράγραφο 11 και στη διάταξη η οποία επιτρέπει την τακτοποίηση των αυθαίρετων κατασκευών σε παραδοσιακούς οικισμούς, εφόσον έχουν ολοκληρωθεί πριν τη δημοσίευση της πράξης χαρακτηρισμού του οικισμού.</w:t>
      </w:r>
    </w:p>
    <w:p>
      <w:pPr>
        <w:pStyle w:val="Normal"/>
        <w:spacing w:lineRule="auto" w:line="600"/>
        <w:ind w:firstLine="720"/>
        <w:jc w:val="both"/>
        <w:rPr>
          <w:rFonts w:ascii="Arial" w:hAnsi="Arial" w:cs="Arial"/>
        </w:rPr>
      </w:pPr>
      <w:r>
        <w:rPr>
          <w:rFonts w:cs="Arial" w:ascii="Arial" w:hAnsi="Arial"/>
        </w:rPr>
        <w:t xml:space="preserve">Σας ρώτησα και προηγουμένως πώς θα το κάνετε αυτό στην πράξη, πώς θα βεβαιώσετε, δηλαδή, ότι η αυθαίρετη κατασκευή έγινε πριν την κήρυξη του οικισμού ως διατηρητέου. </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Με αεροφωτογραφίες…</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Με αεροφωτογραφίες η αυθαίρετη κατασκευή στο κτήριο; </w:t>
      </w:r>
    </w:p>
    <w:p>
      <w:pPr>
        <w:pStyle w:val="Normal"/>
        <w:spacing w:lineRule="auto" w:line="600"/>
        <w:ind w:firstLine="720"/>
        <w:jc w:val="both"/>
        <w:rPr>
          <w:rFonts w:ascii="Arial" w:hAnsi="Arial" w:cs="Arial"/>
        </w:rPr>
      </w:pPr>
      <w:r>
        <w:rPr>
          <w:rFonts w:cs="Arial" w:ascii="Arial" w:hAnsi="Arial"/>
        </w:rPr>
        <w:t xml:space="preserve">Κύριε Υπουργέ, να το επαναλάβω; Κατάλαβα ότι δεν το ακούσατε. Λέω ότι στην τροπολογία με αριθμό 610 στο άρθρο 4 –δεν είναι αριθμημένο, αλλά είναι το άρθρο 4- παράγραφος 11 μιλάτε για τις αυθαίρετες κατασκευές που είναι σε παραδοσιακούς οικισμούς ή τμήματα πόλεων, εφόσον αυτές έχουν ολοκληρωθεί πριν τη δημοσίευση διοικητικής πράξης χαρακτηρισμού του οικισμού ή τμήματος της πόλης ως παραδοσιακού. Το ερώτημά μου προς εσάς –το έθεσα και πριν- είναι πώς θα το τεκμηριώσετε αυτό, πώς θα τεκμηριωθεί ότι η αυθαίρετη κατασκευή -κι όχι το αυθαίρετο αυτό καθεαυτό, γιατί η κυρία συνάδελφος μου είπε από αεροφωτογραφίες, που είναι λογικό- στον παραδοσιακό οικισμό έγινε πριν τον χαρακτηρισμό του οικισμού; Αυτό είναι το πρώτο ερώτημα που έχω να σας κάνω σε σχέση με τη ρύθμιση. </w:t>
      </w:r>
    </w:p>
    <w:p>
      <w:pPr>
        <w:pStyle w:val="Normal"/>
        <w:spacing w:lineRule="auto" w:line="600"/>
        <w:ind w:firstLine="720"/>
        <w:jc w:val="both"/>
        <w:rPr/>
      </w:pPr>
      <w:r>
        <w:rPr>
          <w:rFonts w:cs="Arial" w:ascii="Arial" w:hAnsi="Arial"/>
        </w:rPr>
        <w:t xml:space="preserve">Βεβαίως υπάρχει και ζήτημα και στο α΄ και στο β΄ της συγκεκριμένης ρύθμισης. Θυμίζω ότι αυτή η ρύθμιση δεν συζητήθηκε στην επιτροπή, αλλά αυτό δεν σημαίνει ότι δεν έχει δικαίωμα βεβαίως η συνάδελφος Βουλευτής να την καταθέσει. Δεν ισχυρίζομαι αυτό. </w:t>
      </w:r>
    </w:p>
    <w:p>
      <w:pPr>
        <w:pStyle w:val="Normal"/>
        <w:spacing w:lineRule="auto" w:line="600"/>
        <w:ind w:firstLine="720"/>
        <w:jc w:val="both"/>
        <w:rPr>
          <w:rFonts w:ascii="Arial" w:hAnsi="Arial" w:cs="Arial"/>
        </w:rPr>
      </w:pPr>
      <w:r>
        <w:rPr>
          <w:rFonts w:cs="Arial" w:ascii="Arial" w:hAnsi="Arial"/>
        </w:rPr>
        <w:t xml:space="preserve">Σε ό,τι αφορά στη διάταξη για την πετρελαιοκίνηση, θα ήθελα σας παρακαλώ να κάνουμε μια σύγκριση μεταξύ της τροπολογίας όπως συζητήθηκε στην επιτροπή κι όπως κατατέθηκε από τη συνάδελφο, και της αναδιατύπωσης όπως τη φέρατε. Η τροπολογία μιλάει για μια κοινή υπουργική απόφαση, η οποία θα καθορίζει τα ανώτατα όρια εκπομπών καυσαερίων και λέει ότι στην ίδια απόφαση θα καθορίζονται τα ακριβή γεωγραφικά όρια των περιοχών, οι όροι κι οι προϋποθέσεις χορήγησης αδειών κυκλοφορίας, καθώς και οι όροι κυκλοφορίας και άλλα σχετικά μέτρα. Θυμίζω ότι μόλις πριν από λίγο ο κ. Παπακωνσταντίνου μας είπε ότι στην υπουργική απόφαση επρόκειτο να υπάρχει αναφορά και στον πράσινο δακτύλιο. Στην αναδιατύπωση φεύγουν όλα τα συμπληρωματικά μέτρα για τη μείωση της ατμοσφαιρικής ρύπανσης, για τον πράσινο δακτύλιο κ.λπ., και αναφέρεστε μόνο στην άρση των απαγορεύσεων για την πετρελαιοκίνηση. Κατά συνέπεια, το πνεύμα έχει αλλάξει σημαντικά. </w:t>
      </w:r>
    </w:p>
    <w:p>
      <w:pPr>
        <w:pStyle w:val="Normal"/>
        <w:spacing w:lineRule="auto" w:line="600"/>
        <w:ind w:firstLine="720"/>
        <w:jc w:val="both"/>
        <w:rPr>
          <w:rFonts w:ascii="Arial" w:hAnsi="Arial" w:cs="Arial"/>
        </w:rPr>
      </w:pPr>
      <w:r>
        <w:rPr>
          <w:rFonts w:cs="Arial" w:ascii="Arial" w:hAnsi="Arial"/>
        </w:rPr>
        <w:t xml:space="preserve">Θα ήθελα να παραμείνουμε στην αρχική διατύπωση και να δεσμευθεί το Υπουργείο ότι θα έρθει στη Βουλή στην αρμόδια Επιτροπή Παραγωγής και Εμπορίου ή Περιβάλλοντος και θα αναλύσει τη σχετική κοινή υπουργική απόφαση, για να είμαστε βέβαιοι ότι όχι μόνο δεν αλλάζουν τα όρια εκπομπών για την πετρελαιοκίνηση, αλλά και ότι συνοδεύονται με τα αναγκαία μέτρα καταπολέμησης της νοθείας στα καύσιμα, τα μέτρα ελέγχου των κινητήρων, τα μέτρα ελέγχου των μεταχειρισμένων αυτοκινήτων και τα ζητήματα της κυκλοφορίας μέσα στην πόλ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Αναπληρωτής Υπουργός Περιβάλλοντος, Ενέργειας και Κλιματικής Αλλαγής κ. Νικόλαος Σηφουνάκης. Παρακαλώ σύντομα, κύριε Υπουργέ.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Σε μισό λεπτό θα τελειώσω,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Υπάρχει ο κίνδυνος να κάνετε μη γενόμενη τη συνεδρίαση.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Θέλω να πω ότι στο άρθρο 8 παράγραφος 3 προστίθεται «και οι στατικές μελέτες από τους αρμόδιους μηχανικούς». </w:t>
      </w:r>
    </w:p>
    <w:p>
      <w:pPr>
        <w:pStyle w:val="Normal"/>
        <w:spacing w:lineRule="auto" w:line="600"/>
        <w:ind w:firstLine="720"/>
        <w:jc w:val="both"/>
        <w:rPr/>
      </w:pPr>
      <w:r>
        <w:rPr>
          <w:rFonts w:cs="Arial" w:ascii="Arial" w:hAnsi="Arial"/>
        </w:rPr>
        <w:t>Στο άρθρο 12 παράγραφος 1</w:t>
      </w:r>
      <w:r>
        <w:rPr>
          <w:rFonts w:cs="Arial" w:ascii="Arial" w:hAnsi="Arial"/>
          <w:vertAlign w:val="superscript"/>
        </w:rPr>
        <w:t xml:space="preserve"> </w:t>
      </w:r>
      <w:r>
        <w:rPr>
          <w:rFonts w:cs="Arial" w:ascii="Arial" w:hAnsi="Arial"/>
        </w:rPr>
        <w:t xml:space="preserve">α΄ «ή πτυχιούχος μηχανικός τεχνολογικής εκπαίδευσης, μέλος της ΕΕΤΕΜ». </w:t>
      </w:r>
    </w:p>
    <w:p>
      <w:pPr>
        <w:pStyle w:val="Normal"/>
        <w:spacing w:lineRule="auto" w:line="600"/>
        <w:ind w:firstLine="720"/>
        <w:rPr>
          <w:rFonts w:ascii="Arial" w:hAnsi="Arial" w:cs="Arial"/>
        </w:rPr>
      </w:pPr>
      <w:r>
        <w:rPr>
          <w:rFonts w:cs="Arial" w:ascii="Arial" w:hAnsi="Arial"/>
        </w:rPr>
        <w:t>Επίσης, στο άρθρο 5 παράγραφος 1β΄ προστίθεται «μηχανικός κατηγορίας ΠΕ ή 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στο άρθρο 16 παράγραφος 3 μετά τις λέξεις «με βαθμό Α΄» τίθενται οι λέξεις «και εφόσον δεν υπάρχουν, του κλάδου ΤΕ μηχανικών με βαθμό 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362-363)</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να διανεμηθούν στους κυρίους Βουλευτές. </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Δεν απαντήσατε σ’ αυτό που σας ρώτησα, κύριε Υπουργέ.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Όσο γι’ αυτό που είπε ο κ. Καρτάλης για τους παραδοσιακούς οικισμούς, πρέπει να σας πω ότι ειδικά στους παραδοσιακούς οικισμούς το 80% των αυθαίρετων κατασκευών ούτως ή άλλως, είτε από καταγγελίες είτε από αυτοψίες, είναι καταγεγραμμένες. Δεν συμβαίνει το ίδιο που συμβαίνει με τις άλλες περιπτώσεις. Υπάρχει σ’ ένα 20% ένα πρόβλημα. Όμως είναι βέβαιο ότι μπορεί πολύ πιο εύκολα να τεκμηριωθεί βάσει, αν θέλετε, των ειδικών προδιαγραφών που ετοιμάζονται από την επιτροπή που προβλέπετ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ηρύσσεται περαιωμένη η συζήτηση επί των άρθρων και των τροπολογιών του σχεδίου νόμου του Υπουργείου Περιβάλλοντος, Ενέργειας και Κλιματικής Αλλαγής «Νέος τρόπος έκδοσης αδειών δόμησης, ελέγχου κατασκευών και λοιπές διατάξεις» και θα γίνει η ψήφισή τους χωριστά. </w:t>
      </w:r>
    </w:p>
    <w:p>
      <w:pPr>
        <w:pStyle w:val="Normal"/>
        <w:spacing w:lineRule="auto" w:line="600"/>
        <w:ind w:firstLine="720"/>
        <w:jc w:val="both"/>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 έγινε δεκτό ως έχει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όπως τροποποιήθηκε από τον κύριο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όπως τροποποιήθηκε από τον κύριο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 έγινε δεκτό, όπως τροποποιήθηκε από τον κύριο Υπουργό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όπως τροποποιήθηκε από τον κύριο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 έγινε δεκτό όπως τροποποιήθηκε από τον κύριο Υπουργό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 έγινε δεκτό ως έχει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0 έγινε δεκτό ως έχει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όπως τροποποιήθηκε από τον κύριο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2 έγινε δεκτό όπως τροποποιήθηκε από τον κύριο Υπουργό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3 έγινε δεκτό ως έχει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4 έγινε δεκτό ως έχει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15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6 έγινε δεκτό όπως τροποποιήθηκε από τον κύριο Υπουργό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7 έγινε δεκτό ως έχει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8 έγινε δεκτό ως έχει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9 έγινε δεκτό ως έχει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20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0 έγινε δεκτό ως έχει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1 έγινε δεκτό ως έχει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2 έγινε δεκτό ως έχει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3 έγινε δεκτό ως έχει 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38,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39,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41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42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43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44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ΗΡΩ ΔΙΩΤΗ:</w:t>
      </w:r>
      <w:r>
        <w:rPr>
          <w:rFonts w:cs="Arial" w:ascii="Arial" w:hAnsi="Arial"/>
        </w:rPr>
        <w:t xml:space="preserve"> Κατά πλειοψηφία.</w:t>
      </w:r>
    </w:p>
    <w:p>
      <w:pPr>
        <w:pStyle w:val="Heading1"/>
        <w:ind w:firstLine="720"/>
        <w:jc w:val="both"/>
        <w:rPr/>
      </w:pPr>
      <w:r>
        <w:rPr>
          <w:rFonts w:cs="Arial"/>
        </w:rPr>
        <w:t xml:space="preserve">ΠΡΟΕΔΡΕΥΩΝ (Ευάγγελος Αργύρης): </w:t>
      </w:r>
      <w:r>
        <w:rPr>
          <w:rFonts w:cs="Arial"/>
          <w:b w:val="false"/>
          <w:bCs w:val="false"/>
        </w:rPr>
        <w:t xml:space="preserve">Συνεπώς το άρθρο 45 έγινε δεκτό, </w:t>
      </w:r>
      <w:r>
        <w:rPr>
          <w:rFonts w:cs="Arial"/>
          <w:b w:val="false"/>
        </w:rPr>
        <w:t>όπως τροποποιήθηκε από τον κύριο Υπουργό</w:t>
      </w:r>
      <w:r>
        <w:rPr>
          <w:rFonts w:cs="Arial"/>
          <w:b w:val="false"/>
          <w:bCs w:val="false"/>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10 και ειδικό 5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610 και ειδικό 57 έγινε δεκτή, όπως τροποποιήθηκε από τον κύριο Υπουργό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20 και ειδικό 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620 και ειδικό 66 έγινε δεκτή ως έχει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14 και ειδικό 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614 και ειδικό 61 έγινε δεκτή ως έχει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18 και ειδικό 6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618 και ειδικό 64 έγινε δεκτή, όπως τροποποιήθηκε από τον κύριο Υπουργό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07 και ειδικό 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607 και ειδικό 55 έγινε δεκτή ως έχει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13 και ειδικό 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613 και ειδικό 60 έγινε δεκτή ως έχει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19 και ειδικό 6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619 και ειδικό 65 έγινε δεκτή, όπως τροποποιήθηκε από τον κύριο Υπουργό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15 και ειδικό 6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615 και ειδικό 62 έγινε δεκτή ως έχει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09 και ειδικό 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609 και ειδικό 56 έγινε δεκτή ως έχει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ακροτελεύτιο άρθρ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Νέος τρόπος έκδοσης αδειών δόμησης, ελέγχου κατασκευών και λοιπέ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Περιβάλλοντος, Ενέργειας και Κλιματικής Αλλαγής «Νέος τρόπος έκδοσης αδειών δόμησης, ελέγχου κατασκευών και λοιπέ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η σελ. 384</w:t>
      </w:r>
      <w:r>
        <w:rPr>
          <w:rFonts w:cs="Arial" w:ascii="Arial" w:hAnsi="Arial"/>
          <w:vertAlign w:val="superscript"/>
        </w:rPr>
        <w:t>α</w:t>
      </w:r>
      <w:r>
        <w:rPr>
          <w:rFonts w:cs="Arial" w:ascii="Arial" w:hAnsi="Arial"/>
        </w:rPr>
        <w:t>)</w:t>
      </w:r>
    </w:p>
    <w:p>
      <w:pPr>
        <w:pStyle w:val="Normal"/>
        <w:spacing w:lineRule="auto" w:line="600"/>
        <w:ind w:firstLine="720"/>
        <w:jc w:val="both"/>
        <w:rPr>
          <w:rFonts w:ascii="Arial" w:hAnsi="Arial" w:cs="Arial"/>
        </w:rPr>
      </w:pPr>
      <w:r>
        <w:rPr>
          <w:rFonts w:cs="Arial" w:ascii="Arial" w:hAnsi="Arial"/>
          <w:b/>
        </w:rPr>
        <w:t xml:space="preserve">ΠΡΟΕΔΡΕΥΩΝ (Ευάγγελος Αργύρη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8.07’ λύεται η συνεδρίαση για αύριο ημέρα Πέμπτη 10 Νοεμβρίου 2011 και ώρα 9.30΄, με αντικείμενο εργασιών του Σώματος κοινοβουλευτικό έλεγχο: συζήτηση επικαίρων ερωτήσεων. </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 xml:space="preserve">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1/2011 10:11: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11/2011 12:1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9-11-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2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1:00Z</dcterms:created>
  <dc:creator>Production</dc:creator>
  <dc:description/>
  <cp:keywords/>
  <dc:language>en-US</dc:language>
  <cp:lastModifiedBy>s.boulia</cp:lastModifiedBy>
  <cp:lastPrinted>2011-11-14T12:15:00Z</cp:lastPrinted>
  <dcterms:modified xsi:type="dcterms:W3CDTF">2011-11-15T10:11:00Z</dcterms:modified>
  <cp:revision>2</cp:revision>
  <dc:subject/>
  <dc:title>ΠΡΑΚΤΙΚΑ ΒΟΥΛΗΣ</dc:title>
</cp:coreProperties>
</file>