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Β΄</w:t>
      </w:r>
    </w:p>
    <w:p>
      <w:pPr>
        <w:pStyle w:val="Normal"/>
        <w:spacing w:lineRule="auto" w:line="360"/>
        <w:rPr>
          <w:rFonts w:ascii="Arial" w:hAnsi="Arial" w:cs="Arial"/>
        </w:rPr>
      </w:pPr>
      <w:r>
        <w:rPr>
          <w:rFonts w:cs="Arial" w:ascii="Arial" w:hAnsi="Arial"/>
        </w:rPr>
        <w:t>Τρίτη  4 Οκτω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Θ. Μπακογιάννη και Α. Κοντού, σελ. </w:t>
        <w:br/>
        <w:t xml:space="preserve">3. Ειδική Ημερήσια Διάταξη: </w:t>
      </w:r>
    </w:p>
    <w:p>
      <w:pPr>
        <w:pStyle w:val="Normal"/>
        <w:spacing w:lineRule="auto" w:line="360"/>
        <w:rPr>
          <w:rFonts w:ascii="Arial" w:hAnsi="Arial" w:cs="Arial"/>
        </w:rPr>
      </w:pPr>
      <w:r>
        <w:rPr>
          <w:rFonts w:cs="Arial" w:ascii="Arial" w:hAnsi="Arial"/>
        </w:rPr>
        <w:t xml:space="preserve">Εκλογή δύο Κοσμητόρων και τεσσάρων Γραμματέων από τη Συμπολίτευση, ενός Κοσμήτορα και ενός Γραμματέα από την Αξιωματική Αντιπολίτευση και ενός Γραμματέα από τη δεύτερη σε δύναμη Κοινοβουλευτική Ομάδα της Αντιπολίτευσης, σελ. </w:t>
        <w:br/>
        <w:t xml:space="preserve">4. Ανακοινώνεται ότι η Διακομματική Επιτροπή "για την εξέταση του Σωφρονιστικού Συστήματος της Χώρας και των Συνθηκών Διαβίωσης των κρατούμενων" καταθέτει την έκθεσή τ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Συζήτηση επί της αρχής του σχεδίου νόμου του Υπουργείου Εσωτερικών: "Διεύρυνση της άμεσης και συμμετοχικής δημοκρατίας με τη διενέργεια δημοψηφίσματο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ΠΡΟΕΔΡΕΥΟΝΤΕΣ</w:t>
      </w:r>
    </w:p>
    <w:p>
      <w:pPr>
        <w:pStyle w:val="Normal"/>
        <w:spacing w:lineRule="auto" w:line="360"/>
        <w:rPr>
          <w:rFonts w:ascii="Arial" w:hAnsi="Arial" w:cs="Arial"/>
        </w:rPr>
      </w:pPr>
      <w:r>
        <w:rPr>
          <w:rFonts w:cs="Arial" w:ascii="Arial" w:hAnsi="Arial"/>
        </w:rPr>
        <w:t>ΑΡΓΥΡΗΣ Ε.</w:t>
      </w:r>
    </w:p>
    <w:p>
      <w:pPr>
        <w:pStyle w:val="Normal"/>
        <w:spacing w:lineRule="auto" w:line="360"/>
        <w:rPr>
          <w:rFonts w:ascii="Arial" w:hAnsi="Arial" w:cs="Arial"/>
        </w:rPr>
      </w:pPr>
      <w:r>
        <w:rPr>
          <w:rFonts w:cs="Arial" w:ascii="Arial" w:hAnsi="Arial"/>
        </w:rPr>
        <w:t>ΚΟΥΡΑΚΗΣ Α.</w:t>
      </w:r>
    </w:p>
    <w:p>
      <w:pPr>
        <w:pStyle w:val="Normal"/>
        <w:spacing w:lineRule="auto" w:line="360"/>
        <w:rPr>
          <w:rFonts w:ascii="Arial" w:hAnsi="Arial" w:cs="Arial"/>
        </w:rPr>
      </w:pPr>
      <w:r>
        <w:rPr>
          <w:rFonts w:cs="Arial" w:ascii="Arial" w:hAnsi="Arial"/>
        </w:rPr>
        <w:t>ΝΙΚΟΛΑΪΔΟΥ Β.</w:t>
      </w:r>
    </w:p>
    <w:p>
      <w:pPr>
        <w:pStyle w:val="Normal"/>
        <w:spacing w:lineRule="auto" w:line="360"/>
        <w:rPr>
          <w:rFonts w:ascii="Arial" w:hAnsi="Arial" w:cs="Arial"/>
        </w:rPr>
      </w:pPr>
      <w:r>
        <w:rPr>
          <w:rFonts w:cs="Arial" w:ascii="Arial" w:hAnsi="Arial"/>
        </w:rPr>
        <w:t xml:space="preserve">ΝΙΩΤΗΣ Γ. </w:t>
      </w:r>
    </w:p>
    <w:p>
      <w:pPr>
        <w:pStyle w:val="Normal"/>
        <w:spacing w:lineRule="auto" w:line="360"/>
        <w:rPr>
          <w:rFonts w:ascii="Arial" w:hAnsi="Arial" w:cs="Arial"/>
        </w:rPr>
      </w:pPr>
      <w:r>
        <w:rPr>
          <w:rFonts w:cs="Arial" w:ascii="Arial" w:hAnsi="Arial"/>
        </w:rPr>
        <w:t xml:space="preserve">ΠΕΤΣΑΛΝΙΚΟΣ Φ.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Β. Επί του σχεδίου νόμου του Υπουργείου Εσωτερικών:</w:t>
        <w:br/>
        <w:t>ΑΜΜΑΝΑΤΙΔΟΥ-ΠΑΣΧΑΛΙΔΟΥ Ε. , σελ.</w:t>
        <w:br/>
        <w:t>ΑΠΟΣΤΟΛΑΚΟΣ Γ. , σελ.</w:t>
        <w:br/>
        <w:t>ΑΥΓΕΝΑΚΗΣ Ε. , σελ.</w:t>
        <w:br/>
        <w:t>ΚΑΝΤΕΡΕΣ Ν. , σελ.</w:t>
        <w:br/>
        <w:t>ΚΟΛΛΙΑ-ΤΣΑΡΟΥΧΑ Μ. , σελ.</w:t>
        <w:br/>
        <w:t>ΚΥΡΙΑΚΟΠΟΥΛΟΥ Μ. , σελ.</w:t>
        <w:br/>
        <w:t>ΜΙΧΕΛΟΓΙΑΝΝΑΚΗΣ Ι. , σελ.</w:t>
        <w:br/>
        <w:t>ΜΟΣΧΟΠΟΥΛΟΣ Σ. , σελ.</w:t>
        <w:br/>
        <w:t>ΜΟΥΣΟΥΡΟΥΛΗΣ Κ. , σελ.</w:t>
        <w:br/>
        <w:t>ΝΕΡΑΝΤΖΗΣ Α. , σελ.</w:t>
        <w:br/>
        <w:t>ΟΙΚΟΝΟΜΟΥ Α. , σελ.</w:t>
        <w:br/>
        <w:t>ΠΑΡΑΣΥΡΗΣ Φ. , σελ.</w:t>
        <w:br/>
        <w:t>ΠΑΥΛΟΠΟΥΛΟΣ Π. , σελ.</w:t>
        <w:br/>
        <w:t>ΠΛΕΥΡΗΣ Α. , σελ.</w:t>
        <w:br/>
        <w:t>ΠΟΛΑΤΙΔΗΣ Η. , σελ.</w:t>
        <w:br/>
        <w:t>ΡΟΝΤΟΥΛΗΣ Α. , σελ.</w:t>
        <w:br/>
        <w:t>ΣΚΡΑΦΝΑΚΗ Μ. , σελ.</w:t>
        <w:br/>
        <w:t>ΣΚΥΛΛΑΚΟΣ Α. , σελ.</w:t>
        <w:br/>
        <w:t>ΤΣΟΥΚΑΛΗΣ Ν. , σελ.</w:t>
        <w:br/>
        <w:t>ΧΑΛΒΑΤΖΗΣ Σ. , σελ.</w:t>
        <w:br/>
        <w:t>ΧΡΥΣΑΝΘΑΚΟΠΟΥΛΟΣ Α. , σελ.</w:t>
        <w:br/>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Τρίτη 4 Οκτωβρίου 2011</w:t>
      </w:r>
    </w:p>
    <w:p>
      <w:pPr>
        <w:pStyle w:val="Normal"/>
        <w:spacing w:lineRule="auto" w:line="600"/>
        <w:ind w:firstLine="720"/>
        <w:jc w:val="both"/>
        <w:rPr>
          <w:rFonts w:ascii="Arial" w:hAnsi="Arial" w:cs="Arial"/>
        </w:rPr>
      </w:pPr>
      <w:r>
        <w:rPr>
          <w:rFonts w:cs="Arial" w:ascii="Arial" w:hAnsi="Arial"/>
        </w:rPr>
        <w:t xml:space="preserve">Αθήνα, σήμερα στις 4 Οκτωβρίου 2011, ημέρα Τρίτη και ώρα 18.35΄ στην Αίθουσα των συνεδριάσεων του Βουλευτηρίου συνήλθε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numPr>
          <w:ilvl w:val="0"/>
          <w:numId w:val="2"/>
        </w:numPr>
        <w:spacing w:lineRule="auto" w:line="600"/>
        <w:jc w:val="both"/>
        <w:rPr/>
      </w:pPr>
      <w:r>
        <w:rPr>
          <w:rFonts w:cs="Arial" w:ascii="Arial" w:hAnsi="Arial"/>
        </w:rPr>
        <w:t>Εκλογή δύο Κοσμητόρων και τεσσάρων Γραμματέων από τη Συμπολίτευση.</w:t>
      </w:r>
    </w:p>
    <w:p>
      <w:pPr>
        <w:pStyle w:val="Normal"/>
        <w:numPr>
          <w:ilvl w:val="0"/>
          <w:numId w:val="2"/>
        </w:numPr>
        <w:spacing w:lineRule="auto" w:line="600"/>
        <w:jc w:val="both"/>
        <w:rPr>
          <w:rFonts w:ascii="Arial" w:hAnsi="Arial" w:cs="Arial"/>
        </w:rPr>
      </w:pPr>
      <w:r>
        <w:rPr>
          <w:rFonts w:cs="Arial" w:ascii="Arial" w:hAnsi="Arial"/>
        </w:rPr>
        <w:t>Εκλογή ενός Κοσμήτορα και ενός Γραμματέα από την Αξιωματική Αντιπολίτευση.</w:t>
      </w:r>
    </w:p>
    <w:p>
      <w:pPr>
        <w:pStyle w:val="Normal"/>
        <w:numPr>
          <w:ilvl w:val="0"/>
          <w:numId w:val="2"/>
        </w:numPr>
        <w:spacing w:lineRule="auto" w:line="600"/>
        <w:jc w:val="both"/>
        <w:rPr>
          <w:rFonts w:ascii="Arial" w:hAnsi="Arial" w:cs="Arial"/>
        </w:rPr>
      </w:pPr>
      <w:r>
        <w:rPr>
          <w:rFonts w:cs="Arial" w:ascii="Arial" w:hAnsi="Arial"/>
        </w:rPr>
        <w:t>Εκλογή ενός Γραμματέα από το δεύτερο κόμμα της Αντιπολίτευσης.</w:t>
      </w:r>
    </w:p>
    <w:p>
      <w:pPr>
        <w:pStyle w:val="Normal"/>
        <w:spacing w:lineRule="auto" w:line="600"/>
        <w:ind w:left="720" w:hanging="0"/>
        <w:jc w:val="both"/>
        <w:rPr>
          <w:rFonts w:ascii="Arial" w:hAnsi="Arial" w:cs="Arial"/>
        </w:rPr>
      </w:pPr>
      <w:r>
        <w:rPr>
          <w:rFonts w:cs="Arial" w:ascii="Arial" w:hAnsi="Arial"/>
        </w:rPr>
        <w:t xml:space="preserve">Κύριοι συνάδελφοι, θα πρότεινα για την οικονομία του χρόνου να γίνει μία ψηφοφορία. </w:t>
      </w:r>
    </w:p>
    <w:p>
      <w:pPr>
        <w:pStyle w:val="Normal"/>
        <w:spacing w:lineRule="auto" w:line="600"/>
        <w:ind w:firstLine="720"/>
        <w:jc w:val="both"/>
        <w:rPr>
          <w:rFonts w:ascii="Arial" w:hAnsi="Arial" w:cs="Arial"/>
        </w:rPr>
      </w:pPr>
      <w:r>
        <w:rPr>
          <w:rFonts w:cs="Arial" w:ascii="Arial" w:hAnsi="Arial"/>
        </w:rPr>
        <w:t>Ερωτάται το Σώμα αν δέχεται να συμπτύξουμε τις δύο προβλεπόμενες από τον Κανονισμό ψηφοφορίες σε μ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Σώμα συνεφώνησε ομοφώνως να γίνει μία ψηφοφορία με τρεις κάλπες ως ακολούθως:</w:t>
      </w:r>
    </w:p>
    <w:p>
      <w:pPr>
        <w:pStyle w:val="Normal"/>
        <w:spacing w:lineRule="auto" w:line="600"/>
        <w:ind w:firstLine="720"/>
        <w:jc w:val="both"/>
        <w:rPr>
          <w:rFonts w:ascii="Arial" w:hAnsi="Arial" w:cs="Arial"/>
        </w:rPr>
      </w:pPr>
      <w:r>
        <w:rPr>
          <w:rFonts w:cs="Arial" w:ascii="Arial" w:hAnsi="Arial"/>
        </w:rPr>
        <w:t>Η πρώτη κάλπη φέρει την ένδειξη «Κοσμήτορες και Γραμματείς από το ΠΑΣΟΚ».</w:t>
      </w:r>
    </w:p>
    <w:p>
      <w:pPr>
        <w:pStyle w:val="Normal"/>
        <w:spacing w:lineRule="auto" w:line="600"/>
        <w:ind w:firstLine="720"/>
        <w:jc w:val="both"/>
        <w:rPr/>
      </w:pPr>
      <w:r>
        <w:rPr>
          <w:rFonts w:cs="Arial" w:ascii="Arial" w:hAnsi="Arial"/>
        </w:rPr>
        <w:t>Η δεύτερη κάλπη φέρει την ένδειξη «Κοσμήτορας και Γραμματέας από τη Νέα Δημοκρατία».</w:t>
      </w:r>
    </w:p>
    <w:p>
      <w:pPr>
        <w:pStyle w:val="Normal"/>
        <w:spacing w:lineRule="auto" w:line="600"/>
        <w:ind w:firstLine="720"/>
        <w:jc w:val="both"/>
        <w:rPr>
          <w:rFonts w:ascii="Arial" w:hAnsi="Arial" w:cs="Arial"/>
        </w:rPr>
      </w:pPr>
      <w:r>
        <w:rPr>
          <w:rFonts w:cs="Arial" w:ascii="Arial" w:hAnsi="Arial"/>
        </w:rPr>
        <w:t>Η τρίτη κάλπη φέρει την ένδειξη «Γραμματέας από το Κομμουνιστικό Κόμμα Ελλάδας».</w:t>
      </w:r>
    </w:p>
    <w:p>
      <w:pPr>
        <w:pStyle w:val="Normal"/>
        <w:spacing w:lineRule="auto" w:line="600"/>
        <w:ind w:firstLine="720"/>
        <w:jc w:val="both"/>
        <w:rPr>
          <w:rFonts w:ascii="Arial" w:hAnsi="Arial" w:cs="Arial"/>
        </w:rPr>
      </w:pPr>
      <w:r>
        <w:rPr>
          <w:rFonts w:cs="Arial" w:ascii="Arial" w:hAnsi="Arial"/>
        </w:rPr>
        <w:t>Παράλληλα, σας έχουν διανεμηθεί τρία ψηφοδέλτια ως εξής:</w:t>
      </w:r>
    </w:p>
    <w:p>
      <w:pPr>
        <w:pStyle w:val="Normal"/>
        <w:spacing w:lineRule="auto" w:line="600"/>
        <w:ind w:firstLine="720"/>
        <w:jc w:val="both"/>
        <w:rPr>
          <w:rFonts w:ascii="Arial" w:hAnsi="Arial" w:cs="Arial"/>
        </w:rPr>
      </w:pPr>
      <w:r>
        <w:rPr>
          <w:rFonts w:cs="Arial" w:ascii="Arial" w:hAnsi="Arial"/>
        </w:rPr>
        <w:t>Ένα ψηφοδέλτιο με τα ονόματα των προτεινόμενων για το αξίωμα των δύο Κοσμητόρων και των τεσσάρων Γραμματέων από τη Συμπολίτευση, ένα ψηφοδέλτιο με τα ονόματα των προτεινόμενων για το αξίωμα ενός Κοσμήτορα και ενός Γραμματέα από την Αξιωματική Αντιπολίτευση και ένα ψηφοδέλτιο με το όνομα του προτεινομένου για το αξίωμα του Γραμματέα από τη δεύτερη σε δύναμη Κοινοβουλευτική Ομάδα της Αντιπολίτευσης.</w:t>
      </w:r>
    </w:p>
    <w:p>
      <w:pPr>
        <w:pStyle w:val="Normal"/>
        <w:spacing w:lineRule="auto" w:line="600"/>
        <w:ind w:firstLine="720"/>
        <w:jc w:val="both"/>
        <w:rPr>
          <w:rFonts w:ascii="Arial" w:hAnsi="Arial" w:cs="Arial"/>
        </w:rPr>
      </w:pPr>
      <w:r>
        <w:rPr>
          <w:rFonts w:cs="Arial" w:ascii="Arial" w:hAnsi="Arial"/>
        </w:rPr>
        <w:t>Υπάρχουν επίσης και ισάριθμα λευκά ψηφοδέλτια.</w:t>
      </w:r>
    </w:p>
    <w:p>
      <w:pPr>
        <w:pStyle w:val="Normal"/>
        <w:spacing w:lineRule="auto" w:line="600"/>
        <w:ind w:firstLine="851"/>
        <w:jc w:val="both"/>
        <w:rPr>
          <w:rFonts w:ascii="Arial" w:hAnsi="Arial" w:cs="Arial"/>
        </w:rPr>
      </w:pPr>
      <w:r>
        <w:rPr>
          <w:rFonts w:cs="Arial" w:ascii="Arial" w:hAnsi="Arial"/>
        </w:rPr>
        <w:t xml:space="preserve">Θα γίνει εκφώνηση του καταλόγου και όποιος συνάδελφος ακούει το όνομά του θα προσέρχεται και θα ρίχνει το ψηφοδέλτιο της προτίμησής του στην αντίστοιχη κάλπη. Εννοείται ότι μπορεί να ρίξει ψηφοδέλτιο που φέρει τα ονόματα των προτεινομένων συναδέλφων ή λευκό στην αντίστοιχη κάλπη ή επί του λευκού να συμπληρώσει άλλο όνομα της προτίμησής του. Αν υπάρξει ψηφοδέλτιο σε άλλη κάλπη εκ παραδρομής απ’ αυτήν που προορίζεται, θα προσμετρηθεί κανονικά. </w:t>
      </w:r>
    </w:p>
    <w:p>
      <w:pPr>
        <w:pStyle w:val="Normal"/>
        <w:spacing w:lineRule="auto" w:line="600"/>
        <w:ind w:firstLine="851"/>
        <w:jc w:val="both"/>
        <w:rPr>
          <w:rFonts w:ascii="Arial" w:hAnsi="Arial" w:cs="Arial"/>
        </w:rPr>
      </w:pPr>
      <w:r>
        <w:rPr>
          <w:rFonts w:cs="Arial" w:ascii="Arial" w:hAnsi="Arial"/>
        </w:rPr>
        <w:t>Συμφωνεί το Σώμα;</w:t>
      </w:r>
    </w:p>
    <w:p>
      <w:pPr>
        <w:pStyle w:val="Normal"/>
        <w:spacing w:lineRule="auto" w:line="600"/>
        <w:ind w:firstLine="851"/>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851"/>
        <w:jc w:val="both"/>
        <w:rPr/>
      </w:pPr>
      <w:r>
        <w:rPr>
          <w:rFonts w:cs="Arial" w:ascii="Arial" w:hAnsi="Arial"/>
          <w:b/>
        </w:rPr>
        <w:t>ΠΡΟΕΔΡΟΣ (Φίλιππος Πετσάλνικος):</w:t>
      </w:r>
      <w:r>
        <w:rPr>
          <w:rFonts w:cs="Arial" w:ascii="Arial" w:hAnsi="Arial"/>
        </w:rPr>
        <w:t xml:space="preserve"> Το Σώμα συνεφώνησε ομοφώνως. </w:t>
      </w:r>
    </w:p>
    <w:p>
      <w:pPr>
        <w:pStyle w:val="Normal"/>
        <w:spacing w:lineRule="auto" w:line="600"/>
        <w:ind w:firstLine="851"/>
        <w:jc w:val="both"/>
        <w:rPr>
          <w:rFonts w:ascii="Arial" w:hAnsi="Arial" w:cs="Arial"/>
        </w:rPr>
      </w:pPr>
      <w:r>
        <w:rPr>
          <w:rFonts w:cs="Arial" w:ascii="Arial" w:hAnsi="Arial"/>
        </w:rPr>
        <w:t>Καλούνται επί του καταλόγου οι συνάδελφοι κύριοι Ιωάννης Βλατής από το ΠΑΣΟΚ και  Γρηγόριος Αποστολάκος από τη Νέα Δημοκρατία.</w:t>
      </w:r>
    </w:p>
    <w:p>
      <w:pPr>
        <w:pStyle w:val="Normal"/>
        <w:spacing w:lineRule="auto" w:line="600"/>
        <w:ind w:firstLine="851"/>
        <w:jc w:val="both"/>
        <w:rPr>
          <w:rFonts w:ascii="Arial" w:hAnsi="Arial" w:cs="Arial"/>
        </w:rPr>
      </w:pPr>
      <w:r>
        <w:rPr>
          <w:rFonts w:cs="Arial" w:ascii="Arial" w:hAnsi="Arial"/>
        </w:rPr>
        <w:t>Καλούνται ως ψηφολέκτες:</w:t>
      </w:r>
    </w:p>
    <w:p>
      <w:pPr>
        <w:pStyle w:val="Normal"/>
        <w:spacing w:lineRule="auto" w:line="600"/>
        <w:ind w:firstLine="851"/>
        <w:jc w:val="both"/>
        <w:rPr>
          <w:rFonts w:ascii="Arial" w:hAnsi="Arial" w:cs="Arial"/>
        </w:rPr>
      </w:pPr>
      <w:r>
        <w:rPr>
          <w:rFonts w:cs="Arial" w:ascii="Arial" w:hAnsi="Arial"/>
        </w:rPr>
        <w:t xml:space="preserve">Για την πρώτη κάλπη με την ένδειξη δύο Κοσμήτορες και τέσσερις Γραμματείς από τη Συμπολίτευση, η κ. Μαρία Θεοχάρη από το ΠΑΣΟΚ και ο κ. Νικόλαος Παναγιωτόπουλος από τη Νέα Δημοκρατία. </w:t>
      </w:r>
    </w:p>
    <w:p>
      <w:pPr>
        <w:pStyle w:val="Normal"/>
        <w:spacing w:lineRule="auto" w:line="600"/>
        <w:ind w:firstLine="851"/>
        <w:jc w:val="both"/>
        <w:rPr>
          <w:rFonts w:ascii="Arial" w:hAnsi="Arial" w:cs="Arial"/>
        </w:rPr>
      </w:pPr>
      <w:r>
        <w:rPr>
          <w:rFonts w:cs="Arial" w:ascii="Arial" w:hAnsi="Arial"/>
        </w:rPr>
        <w:t xml:space="preserve">Για τη δεύτερη κάλπη με την ένδειξη ένας Κοσμήτορας και ένας Γραμματέας από την Αξιωματική Αντιπολίτευση, ο κ. Σπυροπάνος Μαργέλης από το ΠΑΣΟΚ και ο κ. Δημήτριος Τσουμάνης από τη Νέα Δημοκρατία. </w:t>
      </w:r>
    </w:p>
    <w:p>
      <w:pPr>
        <w:pStyle w:val="Normal"/>
        <w:spacing w:lineRule="auto" w:line="600"/>
        <w:ind w:firstLine="851"/>
        <w:jc w:val="both"/>
        <w:rPr>
          <w:rFonts w:ascii="Arial" w:hAnsi="Arial" w:cs="Arial"/>
        </w:rPr>
      </w:pPr>
      <w:r>
        <w:rPr>
          <w:rFonts w:cs="Arial" w:ascii="Arial" w:hAnsi="Arial"/>
        </w:rPr>
        <w:t xml:space="preserve">Για την τρίτη κάλπη με την ένδειξη ένας Γραμματέας από τη δεύτερη σε δύναμη Κοινοβουλευτική Ομάδα της Αντιπολίτευσης, ο κ. Αθανάσιος Παπαδόπουλος από το ΠΑΣΟΚ και ο κ. Σάββας Αναστασιάδης από τη Νέα Δημοκρατία. </w:t>
      </w:r>
    </w:p>
    <w:p>
      <w:pPr>
        <w:pStyle w:val="Normal"/>
        <w:spacing w:lineRule="auto" w:line="600"/>
        <w:ind w:firstLine="851"/>
        <w:jc w:val="both"/>
        <w:rPr/>
      </w:pPr>
      <w:r>
        <w:rPr>
          <w:rFonts w:cs="Arial" w:ascii="Arial" w:hAnsi="Arial"/>
        </w:rPr>
        <w:t xml:space="preserve">Πρόεδροι των εφορευτικών επιτροπών ορίζονται κατά κάλπη οι συνάδελφοι κύριοι Άγγελος Μανωλάκης για την πρώτη κάλπη, Ελπίδα Τσουρή για τη δεύτερη κάλπη και Ιωάννης Αμοιρίδης για την τρίτη κάλπη. </w:t>
      </w:r>
    </w:p>
    <w:p>
      <w:pPr>
        <w:pStyle w:val="Normal"/>
        <w:spacing w:lineRule="auto" w:line="600"/>
        <w:ind w:firstLine="851"/>
        <w:jc w:val="both"/>
        <w:rPr>
          <w:rFonts w:ascii="Arial" w:hAnsi="Arial" w:cs="Arial"/>
        </w:rPr>
      </w:pPr>
      <w:r>
        <w:rPr>
          <w:rFonts w:cs="Arial" w:ascii="Arial" w:hAnsi="Arial"/>
        </w:rPr>
        <w:t xml:space="preserve">Παρακαλώ τους κυρίους ψηφολέκτες να προσέλθουν στις κάλπες για να αρχίσει η ψηφοφορία.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παρακαλώ να αρχίσει η ανάγνωση του καταλόγου. </w:t>
      </w:r>
    </w:p>
    <w:p>
      <w:pPr>
        <w:pStyle w:val="Normal"/>
        <w:spacing w:lineRule="auto" w:line="600"/>
        <w:ind w:firstLine="851"/>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διεξαγωγής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υρίους ψηφολέκτες και τους προέδρους των εφορευτικών επιτροπών να προβούν στην καταμέτρηση και διαλογή των ψηφοδελτί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jc w:val="both"/>
        <w:rPr>
          <w:rFonts w:ascii="Arial" w:hAnsi="Arial" w:cs="Arial"/>
        </w:rPr>
      </w:pPr>
      <w:r>
        <w:rPr>
          <w:rFonts w:cs="Arial" w:ascii="Arial" w:hAnsi="Arial"/>
        </w:rPr>
        <w:t xml:space="preserve">(Στο σημείο αυτό ο Α΄ Αντιπρόεδρος της Βουλής κ. Γρηγόριος Νιώτης καταθέτει για τα Πρακτικά τις αναφορές, οι οποίες έχουν ως εξής: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Πέλλης κ. ΓΕΩΡΓΙΟΣ  ΚΑΡΑΣΜΑΝΗΣ  κατέθεσε αναφορά με την οποία  ο Σύνδεσμος Ελληνικής Κτηνοτροφίας αιτείται την εξαίρεση των κτηνοτροφικών χώρων που στεγάζουν ζώα  από την επιβολή του τέλους ακίνητης περιουσίας.</w:t>
      </w:r>
    </w:p>
    <w:p>
      <w:pPr>
        <w:pStyle w:val="Normal"/>
        <w:overflowPunct w:val="false"/>
        <w:autoSpaceDE w:val="false"/>
        <w:spacing w:lineRule="auto" w:line="480"/>
        <w:jc w:val="both"/>
        <w:rPr>
          <w:rFonts w:ascii="Arial" w:hAnsi="Arial" w:cs="Arial"/>
        </w:rPr>
      </w:pPr>
      <w:r>
        <w:rPr>
          <w:rFonts w:cs="Arial" w:ascii="Arial" w:hAnsi="Arial"/>
        </w:rPr>
        <w:t>2) Η Βουλευτής Ευβοίας κ. ΟΥΡΑΝΙΑ ΠΑΠΑΝΔΡΕΟΥ  - ΠΑΠΑΔΑΚΗ κατέθεσε αναφορά με την οποία  η Εθνική Συνομοσπονδία Ατόμων με Αναπηρία ΕΣΑΜΕΑ. αιτείται την εξαίρεση των ατόμων με ειδικές ανάγκες από τα νέα σκληρά οικονομικά μέτρα.</w:t>
      </w:r>
    </w:p>
    <w:p>
      <w:pPr>
        <w:pStyle w:val="Normal"/>
        <w:overflowPunct w:val="false"/>
        <w:autoSpaceDE w:val="false"/>
        <w:spacing w:lineRule="auto" w:line="480"/>
        <w:jc w:val="both"/>
        <w:rPr>
          <w:rFonts w:ascii="Arial" w:hAnsi="Arial" w:cs="Arial"/>
        </w:rPr>
      </w:pPr>
      <w:r>
        <w:rPr>
          <w:rFonts w:cs="Arial" w:ascii="Arial" w:hAnsi="Arial"/>
        </w:rPr>
        <w:t>3) Ο Βουλευτής Σερρών κ. ΜΙΧΑΗΛ ΤΖΕΛΕΠΗΣ κατέθεσε αναφορά με την οποία  o Πρόεδρος του Σωματείου Ιδιοκτητών Ταξί, Νομού Σερρών, «ΑΓΙΟΣ ΧΡΙΣΤΟΦΟΡΟΣ» εκφράζει τη δυσαρέσκειά του για την πλήρη απελευθέρωση του επαγγέλματος.</w:t>
      </w:r>
    </w:p>
    <w:p>
      <w:pPr>
        <w:pStyle w:val="Normal"/>
        <w:overflowPunct w:val="false"/>
        <w:autoSpaceDE w:val="false"/>
        <w:spacing w:lineRule="auto" w:line="480"/>
        <w:jc w:val="both"/>
        <w:rPr/>
      </w:pPr>
      <w:r>
        <w:rPr>
          <w:rFonts w:cs="Arial" w:ascii="Arial" w:hAnsi="Arial"/>
        </w:rPr>
        <w:t>4) Η Βουλευτής Ηρακλείου κ. ΜΑΡΙΑ ΣΚΡΑΦΝΑΚΗ κατέθεσε αναφορά με την οποία  ο Δήμαρχος Αρχανών-Αστερουσίων,Νομού Ηρακλείου  αιτείται την κάλυψη θέσεων συνοδών σχολικών λεωφορείων.</w:t>
      </w:r>
    </w:p>
    <w:p>
      <w:pPr>
        <w:pStyle w:val="Normal"/>
        <w:overflowPunct w:val="false"/>
        <w:autoSpaceDE w:val="false"/>
        <w:spacing w:lineRule="auto" w:line="480"/>
        <w:jc w:val="both"/>
        <w:rPr/>
      </w:pPr>
      <w:r>
        <w:rPr>
          <w:rFonts w:cs="Arial" w:ascii="Arial" w:hAnsi="Arial"/>
        </w:rPr>
        <w:t>5) Οι Βουλευτές, Β΄ Αθηνών κ. ΣΠΥΡΙΔΩΝ - ΑΔΩΝΙΣ  ΓΕΩΡΓΙΑΔΗΣ και Α΄ Αθηνών κ. ΑΘΑΝΑΣΙΟΣ ΠΛΕΥΡΗΣ κατέθεσαν αναφορά με την οποία  ο κ. Ευάγγελος Μανδρέκας, Διευθύνων Σύμβουλος της Εταιρείας «Γαλακτοκομικά Μανδρέκας Α.Ε» καταγγέλλει παρατυπίες του ΟΠΕΚΕΠΕ κατά τη διεξαγωγή και κατακύρωση των αποτελεσμάτων του Διεθνούς Διαγωνισμού Διανομής Τυριών Φέτας και Γραβιέρας σε απόρους, αξίας δέκα εκατομμυρίων (10.000.000 ) ευρώ.</w:t>
      </w:r>
    </w:p>
    <w:p>
      <w:pPr>
        <w:pStyle w:val="Normal"/>
        <w:overflowPunct w:val="false"/>
        <w:autoSpaceDE w:val="false"/>
        <w:spacing w:lineRule="auto" w:line="480"/>
        <w:jc w:val="both"/>
        <w:rPr>
          <w:rFonts w:ascii="Arial" w:hAnsi="Arial" w:cs="Arial"/>
        </w:rPr>
      </w:pPr>
      <w:r>
        <w:rPr>
          <w:rFonts w:cs="Arial" w:ascii="Arial" w:hAnsi="Arial"/>
        </w:rPr>
        <w:t>6) Η Βουλευτής Μεσσηνίας κ. ΚΩΝΣΤΑΝΤΙΝΑ (ΝΑΝΤΙΑ) ΓΙΑΝΝΑΚΟΠΟΥΛΟΥ κατέθεσε αναφορά με την οποία  ο Πρόεδρος του Επιμελητηρίου Μεσσηνίας  αιτείται την ανάγκη προστασίας των υποδομών και του σιδηροδρομικού δικτύου της Πελοποννήσου.</w:t>
      </w:r>
    </w:p>
    <w:p>
      <w:pPr>
        <w:pStyle w:val="Normal"/>
        <w:overflowPunct w:val="false"/>
        <w:autoSpaceDE w:val="false"/>
        <w:spacing w:lineRule="auto" w:line="480"/>
        <w:jc w:val="both"/>
        <w:rPr/>
      </w:pPr>
      <w:r>
        <w:rPr>
          <w:rFonts w:cs="Arial" w:ascii="Arial" w:hAnsi="Arial"/>
        </w:rPr>
        <w:t>7) Ο Βουλευτής Ηρακλείου κ. ΦΡΑΓΚΙΣΚΟΣ ΠΑΡΑΣΥΡΗΣ κατέθεσε αναφορά με την οποία  ο Δήμαρχος Αχαρνών-Αστερουσιών,Νομού Ηρακλείου  αιτείται την αναγκαιότητα της κάλυψης των κενών θέσεων σχολικών συνοδών στον δήμο.</w:t>
      </w:r>
    </w:p>
    <w:p>
      <w:pPr>
        <w:pStyle w:val="Normal"/>
        <w:overflowPunct w:val="false"/>
        <w:autoSpaceDE w:val="false"/>
        <w:spacing w:lineRule="auto" w:line="480"/>
        <w:jc w:val="both"/>
        <w:rPr/>
      </w:pPr>
      <w:r>
        <w:rPr>
          <w:rFonts w:cs="Arial" w:ascii="Arial" w:hAnsi="Arial"/>
        </w:rPr>
        <w:t>8) Ο Βουλευτής Ηρακλείου κ. ΦΡΑΓΚΙΣΚΟΣ ΠΑΡΑΣΥΡΗΣ κατέθεσε αναφορά με την οποία  ο Πρόεδρος των Φίλων του Αρκαλοχωρίου  αιτείται για την άμεση επαναλειτουργία του Ακτινολογικού Τμήματος του Κέντρου Υγείας.</w:t>
      </w:r>
    </w:p>
    <w:p>
      <w:pPr>
        <w:pStyle w:val="Normal"/>
        <w:overflowPunct w:val="false"/>
        <w:autoSpaceDE w:val="false"/>
        <w:spacing w:lineRule="auto" w:line="480"/>
        <w:jc w:val="both"/>
        <w:rPr>
          <w:rFonts w:ascii="Arial" w:hAnsi="Arial" w:cs="Arial"/>
        </w:rPr>
      </w:pPr>
      <w:r>
        <w:rPr>
          <w:rFonts w:cs="Arial" w:ascii="Arial" w:hAnsi="Arial"/>
        </w:rPr>
        <w:t>9) Η Βουλευτής Μεσσηνίας κ. ΚΩΝΣΤΑΝΤΙΝΑ (ΝΑΝΤΙΑ) ΓΙΑΝΝΑΚΟΠΟΥΛΟΥ κατέθεσε αναφορά με την οποία  οι Σύλλογοι Οικογένειας θεραπευτικών προγραμμάτων ΚΕΘΕΑ αιτούνται την καταβολή της προβλεπόμενης επιχορήγησης στον Οργανισμό χωρίς περικοπές και τη γενικότερη  στήριξη του έργου του ΚΕΘΕΑ.</w:t>
      </w:r>
    </w:p>
    <w:p>
      <w:pPr>
        <w:pStyle w:val="Normal"/>
        <w:overflowPunct w:val="false"/>
        <w:autoSpaceDE w:val="false"/>
        <w:spacing w:lineRule="auto" w:line="480"/>
        <w:jc w:val="both"/>
        <w:rPr>
          <w:rFonts w:ascii="Arial" w:hAnsi="Arial" w:cs="Arial"/>
        </w:rPr>
      </w:pPr>
      <w:r>
        <w:rPr>
          <w:rFonts w:cs="Arial" w:ascii="Arial" w:hAnsi="Arial"/>
        </w:rPr>
        <w:t>10) Η Βουλευτής Μεσσηνίας κ. ΚΩΝΣΤΑΝΤΙΝΑ (ΝΑΝΤΙΑ) ΓΙΑΝΝΑΚΟΠΟΥΛΟΥ κατέθεσε αναφορά με την οποία  ο Πανελλήνιος Σύλλογος Οικογενειών Πεσόντων Αεροπόρων αιτείται την τροποποίηση του ν.3648/08 που έθεσε χρονικό όριο για τις προαγωγές των πεσόντων στο βωμό του καθήκοντος τον Ιούλιο του 1974.</w:t>
      </w:r>
    </w:p>
    <w:p>
      <w:pPr>
        <w:pStyle w:val="Normal"/>
        <w:overflowPunct w:val="false"/>
        <w:autoSpaceDE w:val="false"/>
        <w:spacing w:lineRule="auto" w:line="480"/>
        <w:jc w:val="both"/>
        <w:rPr/>
      </w:pPr>
      <w:r>
        <w:rPr>
          <w:rFonts w:cs="Arial" w:ascii="Arial" w:hAnsi="Arial"/>
        </w:rPr>
        <w:t>11) Ο Βουλευτής Χανίων κ. ΙΩΣΗΦ ΒΑΛΥΡΑΚΗΣ κατέθεσε αναφορά με την οποία  οι Πρόεδροι του Οικοδομικού Συνεταιρισμού Εργαζομένων ΥΕΘΑ Νομού Χανίων και Μονίμων Δημοσίων Υπαλλήλων Ναυστάθμου Κρήτης  αιτούνται τη μη έκδοση διοικητικής πράξης αλλαγής των προς πολεοδόμηση στρεμμάτων της περιοχής 4 της ΧΕ1 Νομού Χανίων</w:t>
      </w:r>
    </w:p>
    <w:p>
      <w:pPr>
        <w:pStyle w:val="Normal"/>
        <w:overflowPunct w:val="false"/>
        <w:autoSpaceDE w:val="false"/>
        <w:spacing w:lineRule="auto" w:line="480"/>
        <w:jc w:val="both"/>
        <w:rPr>
          <w:rFonts w:ascii="Arial" w:hAnsi="Arial" w:cs="Arial"/>
        </w:rPr>
      </w:pPr>
      <w:r>
        <w:rPr>
          <w:rFonts w:cs="Arial" w:ascii="Arial" w:hAnsi="Arial"/>
        </w:rPr>
        <w:t>12) Η Βουλευτής Ευβοίας κ. ΑΙΚΑΤΕΡΙΝΗ ΠΕΡΛΕΠΕ - ΣΗΦΟΥΝΑΚΗ κατέθεσε αναφορά με την οποία  ο Αντιπεριφερειάρχης Στερεάς Ελλάδος  αιτείται την απλοποίηση των διαδικασιών και την επέκταση του χρονικού περιθωρίου για την υποβολή αιτήσεων αδειοδότησης των αρδευτικών γεωτρήσεων.</w:t>
      </w:r>
    </w:p>
    <w:p>
      <w:pPr>
        <w:pStyle w:val="Normal"/>
        <w:overflowPunct w:val="false"/>
        <w:autoSpaceDE w:val="false"/>
        <w:spacing w:lineRule="auto" w:line="480"/>
        <w:jc w:val="both"/>
        <w:rPr>
          <w:rFonts w:ascii="Arial" w:hAnsi="Arial" w:cs="Arial"/>
        </w:rPr>
      </w:pPr>
      <w:r>
        <w:rPr>
          <w:rFonts w:cs="Arial" w:ascii="Arial" w:hAnsi="Arial"/>
        </w:rPr>
        <w:t>13) Η Βουλευτής Χανίων κ. ΕΥΑΓΓΕΛΙΑ ΚΟΥΡΟΥΠΑΚΗ κατέθεσε δημοσίευμα εφημερίδας το οποίο αφορά στην ταλαιπωρία των κατοίκων του ακρωτηρίου Χανίων από τις συνεχείς πτήσεις πολεμικών αεροσκαφών του ΝΑΤΟ.</w:t>
      </w:r>
    </w:p>
    <w:p>
      <w:pPr>
        <w:pStyle w:val="Normal"/>
        <w:overflowPunct w:val="false"/>
        <w:autoSpaceDE w:val="false"/>
        <w:spacing w:lineRule="auto" w:line="480"/>
        <w:jc w:val="both"/>
        <w:rPr/>
      </w:pPr>
      <w:r>
        <w:rPr>
          <w:rFonts w:cs="Arial" w:ascii="Arial" w:hAnsi="Arial"/>
        </w:rPr>
        <w:t>14) Ο Βουλευτής Αχαΐας κ. ΝΙΚΟΛΑΟΣ ΤΣΟΥΚΑΛΗΣ κατέθεσε αναφορά με την οποία  το Θεραπευτικό Παιδαγωγικό Κέντρο Πατρών Απροσάρμοστων Παίδων «Η Μέριμνα» αιτείται την εξαίρεση του προσωπικού του  Κέντρου από το καθεστώς της εργασιακής εφεδρείας.</w:t>
      </w:r>
    </w:p>
    <w:p>
      <w:pPr>
        <w:pStyle w:val="Normal"/>
        <w:overflowPunct w:val="false"/>
        <w:autoSpaceDE w:val="false"/>
        <w:spacing w:lineRule="auto" w:line="480"/>
        <w:jc w:val="both"/>
        <w:rPr>
          <w:rFonts w:ascii="Arial" w:hAnsi="Arial" w:cs="Arial"/>
        </w:rPr>
      </w:pPr>
      <w:r>
        <w:rPr>
          <w:rFonts w:cs="Arial" w:ascii="Arial" w:hAnsi="Arial"/>
        </w:rPr>
        <w:t>15) Ο Βουλευτής Χανίων κ. ΙΩΣΗΦ ΒΑΛΥΡΑΚΗΣ κατέθεσε αναφορά με την οποία  οι Εκπρόσωποι πολιτιστικών συλλόγων, επαγγελματικών και επιστημονικών σωματείων, επιστημονικών ιδρυμάτων του Ακρωτηρίου και της πόλεως των Χανίων επισημαίνουν τις δυσμενείς επιπτώσεις που έχουν προκληθεί από τις  συνεχιζόμενες και ακανόνιστες πτήσεις του ΝΑΤΟ από το αεροδρόμιο της Σούδας.</w:t>
      </w:r>
    </w:p>
    <w:p>
      <w:pPr>
        <w:pStyle w:val="Normal"/>
        <w:overflowPunct w:val="false"/>
        <w:autoSpaceDE w:val="false"/>
        <w:spacing w:lineRule="auto" w:line="480"/>
        <w:jc w:val="both"/>
        <w:rPr>
          <w:rFonts w:ascii="Arial" w:hAnsi="Arial" w:cs="Arial"/>
        </w:rPr>
      </w:pPr>
      <w:r>
        <w:rPr>
          <w:rFonts w:cs="Arial" w:ascii="Arial" w:hAnsi="Arial"/>
        </w:rPr>
        <w:t>16) Ο Βουλευτής Αχαΐας κ. ΝΙΚΟΛΑΟΣ ΤΣΟΥΚΑΛΗΣ κατέθεσε αναφορά με την οποία  ο Πρόεδρος του Τεχνικού Επιμελητηρίου Δυτικής Ελλάδος αιτείται την εξαίρεση των ιδιοκτητών σεισμόπληκτων ή πυρόπληκτων κατοικιών από την καταβολή του τέλους ακίνητης περιουσίας.</w:t>
      </w:r>
    </w:p>
    <w:p>
      <w:pPr>
        <w:pStyle w:val="Normal"/>
        <w:overflowPunct w:val="false"/>
        <w:autoSpaceDE w:val="false"/>
        <w:spacing w:lineRule="auto" w:line="480"/>
        <w:jc w:val="both"/>
        <w:rPr/>
      </w:pPr>
      <w:r>
        <w:rPr>
          <w:rFonts w:cs="Arial" w:ascii="Arial" w:hAnsi="Arial"/>
        </w:rPr>
        <w:t>17) Οι Βουλευτές, Β΄ Αθηνών κ. ΦΩΤΙΟΣ - ΦΑΝΟΥΡΙΟΣ  ΚΟΥΒΕΛΗΣ, και κ. ΓΡΗΓΟΡΙΟΣ ΨΑΡΙΑΝΟΣ, Νομού Αττικής κ. ΑΘΑΝΑΣΙΟΣ  ΛΕΒΕΝΤΗΣ και Αχαΐας κ. ΝΙΚΟΛΑΟΣ ΤΣΟΥΚΑΛΗΣ κατέθεσαν αναφορά με την οποία οι εργαζόμενοι στο Δήμο Ηρακλείου Αττικής  αιτούνται την προσθήκη πεδίου που αφορά στην ημερομηνία αρχικής πρόσληψης του υπαλλήλου στο έντυπο απογραφής.</w:t>
      </w:r>
    </w:p>
    <w:p>
      <w:pPr>
        <w:pStyle w:val="Normal"/>
        <w:overflowPunct w:val="false"/>
        <w:autoSpaceDE w:val="false"/>
        <w:spacing w:lineRule="auto" w:line="480"/>
        <w:jc w:val="both"/>
        <w:rPr/>
      </w:pPr>
      <w:r>
        <w:rPr>
          <w:rFonts w:cs="Arial" w:ascii="Arial" w:hAnsi="Arial"/>
        </w:rPr>
        <w:t>18) Ο Βουλευτής Ηρακλείου κ. ΕΜΜΑΝΟΥΗΛ  ΣΤΡΑΤΑΚΗΣ  κατέθεσε αναφορά με την οποία  ο Δήμαρχος Μινώα Πεδιάδας Νομού Ηρακλείου αιτείται τη μη αναστολή της λειτουργίας της ΔΥΟ Καστελλίου του Δήμου.</w:t>
      </w:r>
    </w:p>
    <w:p>
      <w:pPr>
        <w:pStyle w:val="Normal"/>
        <w:overflowPunct w:val="false"/>
        <w:autoSpaceDE w:val="false"/>
        <w:spacing w:lineRule="auto" w:line="480"/>
        <w:jc w:val="both"/>
        <w:rPr/>
      </w:pPr>
      <w:r>
        <w:rPr>
          <w:rFonts w:cs="Arial" w:ascii="Arial" w:hAnsi="Arial"/>
        </w:rPr>
        <w:t>19) Ο Βουλευτής Ηρακλείου κ. ΕΜΜΑΝΟΥΗΛ  ΣΤΡΑΤΑΚΗΣ  κατέθεσε αναφορά με την οποία  ο Δήμαρχος Βιάννου  Νομού Ηρακλείου αιτείται την ένταξη στην Ειρηνοδικειακή Περιφέρεια του Ειρηνοδικείου Βιάννου έξι τοπικών κοινοτήτων που ως τώρα ανήκουν στην Περιφέρεια του Ειρηνοδικείου Καστελλίου.</w:t>
      </w:r>
    </w:p>
    <w:p>
      <w:pPr>
        <w:pStyle w:val="Normal"/>
        <w:overflowPunct w:val="false"/>
        <w:autoSpaceDE w:val="false"/>
        <w:spacing w:lineRule="auto" w:line="480"/>
        <w:jc w:val="both"/>
        <w:rPr>
          <w:rFonts w:ascii="Arial" w:hAnsi="Arial" w:cs="Arial"/>
        </w:rPr>
      </w:pPr>
      <w:r>
        <w:rPr>
          <w:rFonts w:cs="Arial" w:ascii="Arial" w:hAnsi="Arial"/>
        </w:rPr>
        <w:t>20) Ο Βουλευτής Ηρακλείου κ. ΕΜΜΑΝΟΥΗΛ  ΣΤΡΑΤΑΚΗΣ  κατέθεσε αναφορά με την οποία  ο Δήμαρχος Αρχανών-Αστερουσίων Νομού Ηρακλείου  αιτείται την ανάγκη κάλυψης των θέσεων συνοδών σχολικών λεωφορείων του δήμου.</w:t>
      </w:r>
    </w:p>
    <w:p>
      <w:pPr>
        <w:pStyle w:val="Normal"/>
        <w:overflowPunct w:val="false"/>
        <w:autoSpaceDE w:val="false"/>
        <w:spacing w:lineRule="auto" w:line="480"/>
        <w:jc w:val="both"/>
        <w:rPr/>
      </w:pPr>
      <w:r>
        <w:rPr>
          <w:rFonts w:cs="Arial" w:ascii="Arial" w:hAnsi="Arial"/>
        </w:rPr>
        <w:t>21) Η Βουλευτής Αχαΐας κ. ΜΑΡΙΑ ΚΥΡΙΑΚΟΠΟΥΛΟΥ κατέθεσε αναφορά με την οποία  ο Δήμαρχος δυτικής Αχαϊας αιτείται τη συντήρηση, διατήρηση και ανάδειξη από την έκτη Εφορεία Βυζαντινών Αρχαιοτήτων, του Φράγκικου κάστρου Ζησιμέϊκων (Γυφτόκαστρου) της Κοινότητας Φλόκα της Δημοτικής Ενότητας Ωλενίας.</w:t>
      </w:r>
    </w:p>
    <w:p>
      <w:pPr>
        <w:pStyle w:val="Normal"/>
        <w:overflowPunct w:val="false"/>
        <w:autoSpaceDE w:val="false"/>
        <w:spacing w:lineRule="auto" w:line="480"/>
        <w:jc w:val="both"/>
        <w:rPr>
          <w:rFonts w:ascii="Arial" w:hAnsi="Arial" w:cs="Arial"/>
        </w:rPr>
      </w:pPr>
      <w:r>
        <w:rPr>
          <w:rFonts w:cs="Arial" w:ascii="Arial" w:hAnsi="Arial"/>
        </w:rPr>
        <w:t>22) Ο Βουλευτής Πέλλης κ. ΒΑΣΙΛΕΙΟΣ ΓΙΟΥΜΑΤΖΙΔΗΣ κατέθεσε αναφορά με την οποία  ο Πρόεδρος του Συλλόγου Γονέων και Κηδεμόνων 1ου Γυμνασίου Αριδαίας  αιτείται τη συνέχιση της λειτουργίας του ΤΑΔ Αριδαίας Νoμού Πέλλας.</w:t>
      </w:r>
    </w:p>
    <w:p>
      <w:pPr>
        <w:pStyle w:val="Normal"/>
        <w:overflowPunct w:val="false"/>
        <w:autoSpaceDE w:val="false"/>
        <w:spacing w:lineRule="auto" w:line="480"/>
        <w:jc w:val="both"/>
        <w:rPr/>
      </w:pPr>
      <w:r>
        <w:rPr>
          <w:rFonts w:cs="Arial" w:ascii="Arial" w:hAnsi="Arial"/>
        </w:rPr>
        <w:t>23) Η Βουλευτής Αχαΐας κ. ΜΑΡΙΑ ΚΥΡΙΑΚΟΠΟΥΛΟΥ κατέθεσε αναφορά με την οποία  ο Δήμαρχος δυτικής Αχαϊας αιτείται τη διετή αναστολή της καταβολής των ενοικίων από τους επιχειρηματίες που έχουν μισθώσει το διβάρι του Προκόπου της Δημοτικής Ενότητας Λαρίσου, εξαιτίας της μεγάλης οικολογικής καταστροφής.</w:t>
      </w:r>
    </w:p>
    <w:p>
      <w:pPr>
        <w:pStyle w:val="Normal"/>
        <w:overflowPunct w:val="false"/>
        <w:autoSpaceDE w:val="false"/>
        <w:spacing w:lineRule="auto" w:line="480"/>
        <w:jc w:val="both"/>
        <w:rPr/>
      </w:pPr>
      <w:r>
        <w:rPr>
          <w:rFonts w:cs="Arial" w:ascii="Arial" w:hAnsi="Arial"/>
        </w:rPr>
        <w:t>24) Ο Βουλευτής Αχαΐας κ. ΜΙΧΑΗΛ  ΜΠΕΚΙΡΗΣ  κατέθεσε αναφορά με την οποία  ο Πρόεδρος του Τεχνικού Επιμελητηρίου της Ελλάδας, Τμήμα δυτικής Ελλάδας αιτείται  εξαίρεσης από την καταβολή του τέλους ακίνητης περιουσίας για τους πολίτες των σεισμόπληκτων περιοχών Αχαΐας και Ηλείας.</w:t>
      </w:r>
    </w:p>
    <w:p>
      <w:pPr>
        <w:pStyle w:val="Normal"/>
        <w:overflowPunct w:val="false"/>
        <w:autoSpaceDE w:val="false"/>
        <w:spacing w:lineRule="auto" w:line="480"/>
        <w:jc w:val="both"/>
        <w:rPr/>
      </w:pPr>
      <w:r>
        <w:rPr>
          <w:rFonts w:cs="Arial" w:ascii="Arial" w:hAnsi="Arial"/>
        </w:rPr>
        <w:t>25) Ο Βουλευτής Αχαΐας κ. ΜΙΧΑΗΛ  ΜΠΕΚΙΡΗΣ  κατέθεσε δημοσίευμα εφημερίδας το οποίο αναφέρεται στο καθεστώς εφεδρείας στο οποίο καλείται να ενταχθεί το Θεραπευτικό παιδαγωγικό κέντρο «Η ΜΕΡΙΜΝΑ».</w:t>
      </w:r>
    </w:p>
    <w:p>
      <w:pPr>
        <w:pStyle w:val="Normal"/>
        <w:overflowPunct w:val="false"/>
        <w:autoSpaceDE w:val="false"/>
        <w:spacing w:lineRule="auto" w:line="480"/>
        <w:jc w:val="both"/>
        <w:rPr>
          <w:rFonts w:ascii="Arial" w:hAnsi="Arial" w:cs="Arial"/>
        </w:rPr>
      </w:pPr>
      <w:r>
        <w:rPr>
          <w:rFonts w:cs="Arial" w:ascii="Arial" w:hAnsi="Arial"/>
        </w:rPr>
        <w:t>26) Η Βουλευτής Αχαΐας κ. ΜΑΡΙΑ ΚΥΡΙΑΚΟΠΟΥΛΟΥ κατέθεσε αναφορά με την οποία  ο Δήμαρχος Ερυμάνθου διαμαρτύρεται για την άρνηση της ΔΕΗ να συνδέσει με το δίκτυο της περιοχής φωτοβολταϊκά, τα οποία έχουν τοποθετήσει δημότες.</w:t>
      </w:r>
    </w:p>
    <w:p>
      <w:pPr>
        <w:pStyle w:val="Normal"/>
        <w:overflowPunct w:val="false"/>
        <w:autoSpaceDE w:val="false"/>
        <w:spacing w:lineRule="auto" w:line="480"/>
        <w:jc w:val="both"/>
        <w:rPr/>
      </w:pPr>
      <w:r>
        <w:rPr>
          <w:rFonts w:cs="Arial" w:ascii="Arial" w:hAnsi="Arial"/>
        </w:rPr>
        <w:t>27) Ο Βουλευτής Αχαΐας κ. ΜΙΧΑΗΛ  ΜΠΕΚΙΡΗΣ  κατέθεσε δημοσίευμα εφημερίδας το οποίο αφορά σε διαμαρτυρία και κινητοποιήσεις των εργαζομένων λόγω των οικονομικών περικοπών στο μισθό τους.</w:t>
      </w:r>
    </w:p>
    <w:p>
      <w:pPr>
        <w:pStyle w:val="Normal"/>
        <w:overflowPunct w:val="false"/>
        <w:autoSpaceDE w:val="false"/>
        <w:spacing w:lineRule="auto" w:line="480"/>
        <w:jc w:val="both"/>
        <w:rPr/>
      </w:pPr>
      <w:r>
        <w:rPr>
          <w:rFonts w:cs="Arial" w:ascii="Arial" w:hAnsi="Arial"/>
        </w:rPr>
        <w:t>28) Ο Βουλευτής Λασιθίου κ. ΜΙΧΑΗΛ  ΚΑΡΧΙΜΑΚΗΣ  κατέθεσε αναφορά με την οποία  ο Δήμαρχος Σητείας Νομού Λασιθίου αιτείται την αναβάθμιση του Πυροσβεστικού Κλιμακίου Σητείας σε Πυροσβεστικό Σταθμό Δ΄ Τάξης.</w:t>
      </w:r>
    </w:p>
    <w:p>
      <w:pPr>
        <w:pStyle w:val="Normal"/>
        <w:overflowPunct w:val="false"/>
        <w:autoSpaceDE w:val="false"/>
        <w:spacing w:lineRule="auto" w:line="480"/>
        <w:jc w:val="both"/>
        <w:rPr>
          <w:rFonts w:ascii="Arial" w:hAnsi="Arial" w:cs="Arial"/>
        </w:rPr>
      </w:pPr>
      <w:r>
        <w:rPr>
          <w:rFonts w:cs="Arial" w:ascii="Arial" w:hAnsi="Arial"/>
        </w:rPr>
        <w:t>29) Ο Βουλευτής Αχαΐας κ. ΜΙΧΑΗΛ  ΜΠΕΚΙΡΗΣ  κατέθεσε δημοσίευμα εφημερίδας το οποίο αναφέρεται σε παρέμβαση του Δικηγορικού Συλλόγου της Πάτρας για λειτουργία γραφείων επιτηδείων οι οποίοι υπόσχονται διαγραφή χρεών από τράπεζες.</w:t>
      </w:r>
    </w:p>
    <w:p>
      <w:pPr>
        <w:pStyle w:val="Normal"/>
        <w:overflowPunct w:val="false"/>
        <w:autoSpaceDE w:val="false"/>
        <w:spacing w:lineRule="auto" w:line="480"/>
        <w:jc w:val="both"/>
        <w:rPr>
          <w:rFonts w:ascii="Arial" w:hAnsi="Arial" w:cs="Arial"/>
        </w:rPr>
      </w:pPr>
      <w:r>
        <w:rPr>
          <w:rFonts w:cs="Arial" w:ascii="Arial" w:hAnsi="Arial"/>
        </w:rPr>
        <w:t>30) Η Βουλευτής Μαγνησίας κ. ΡΟΔΟΥΛΑ ΖΗΣΗ  κατέθεσε αναφορά με την οποία  ο Πρόεδρος του Συλλόγου Οικονομολόγων Λογιστών Νομού Θεσσαλονίκης</w:t>
      </w:r>
    </w:p>
    <w:p>
      <w:pPr>
        <w:pStyle w:val="Normal"/>
        <w:overflowPunct w:val="false"/>
        <w:autoSpaceDE w:val="false"/>
        <w:spacing w:lineRule="auto" w:line="480"/>
        <w:jc w:val="both"/>
        <w:rPr>
          <w:rFonts w:ascii="Arial" w:hAnsi="Arial" w:cs="Arial"/>
        </w:rPr>
      </w:pPr>
      <w:r>
        <w:rPr>
          <w:rFonts w:cs="Arial" w:ascii="Arial" w:hAnsi="Arial"/>
        </w:rPr>
        <w:t> </w:t>
      </w:r>
      <w:r>
        <w:rPr>
          <w:rFonts w:cs="Arial" w:ascii="Arial" w:hAnsi="Arial"/>
        </w:rPr>
        <w:t>αιτείται την παράταση της προθεσμίας υποβολής δηλώσεων προηγούμενων χρήσεων.</w:t>
      </w:r>
    </w:p>
    <w:p>
      <w:pPr>
        <w:pStyle w:val="Normal"/>
        <w:overflowPunct w:val="false"/>
        <w:autoSpaceDE w:val="false"/>
        <w:spacing w:lineRule="auto" w:line="480"/>
        <w:jc w:val="both"/>
        <w:rPr/>
      </w:pPr>
      <w:r>
        <w:rPr>
          <w:rFonts w:cs="Arial" w:ascii="Arial" w:hAnsi="Arial"/>
        </w:rPr>
        <w:t>31) Η Βουλευτής Μαγνησίας κ. ΡΟΔΟΥΛΑ ΖΗΣΗ  κατέθεσε αναφορά με την οποία  ο κ.Διονύσιος Φαλαγγάρης, δημόσιος υπάλληλος  εκφράζει την έντονη δυσαρέσκειά του για το οικονομικό του αδιέξοδο και την μέριμνα των μετεγγραφών φοιτητών όταν πρόκειται για δίδυμα ή τρίδυμα αδέλφια.</w:t>
      </w:r>
    </w:p>
    <w:p>
      <w:pPr>
        <w:pStyle w:val="Normal"/>
        <w:overflowPunct w:val="false"/>
        <w:autoSpaceDE w:val="false"/>
        <w:spacing w:lineRule="auto" w:line="480"/>
        <w:jc w:val="both"/>
        <w:rPr/>
      </w:pPr>
      <w:r>
        <w:rPr>
          <w:rFonts w:cs="Arial" w:ascii="Arial" w:hAnsi="Arial"/>
        </w:rPr>
        <w:t>32) Ο Βουλευτής Ευβοίας κ. ΣΥΜΕΩΝ (ΣΙΜΟΣ) ΚΕΔΙΚΟΓΛΟΥ κατέθεσε αναφορά με την οποία  ο Δήμαρχος Διρφύων-Μεσσαπίων, Νομού Ευβοίας  εκφράζει την έντονη δυσαρέσκειά του για την παραβίαση της αρχής της ισότητας  και της υποχρέωσης της πολιτείας για παροχή υπηρεσιών εκπαίδευσης σε όλα τα παιδιά.</w:t>
      </w:r>
    </w:p>
    <w:p>
      <w:pPr>
        <w:pStyle w:val="Normal"/>
        <w:overflowPunct w:val="false"/>
        <w:autoSpaceDE w:val="false"/>
        <w:spacing w:lineRule="auto" w:line="480"/>
        <w:jc w:val="both"/>
        <w:rPr/>
      </w:pPr>
      <w:r>
        <w:rPr>
          <w:rFonts w:cs="Arial" w:ascii="Arial" w:hAnsi="Arial"/>
        </w:rPr>
        <w:t>33) Ο Βουλευτής Λασιθίου κ. ΜΙΧΑΗΛ  ΚΑΡΧΙΜΑΚΗΣ  κατέθεσε αναφορά με την οποία  ο κ. Αλφέρδος Ευθυμίου, ασφαλισμένος στο ΙΚΑ  αιτείται την επίλυση θέματος που αφορά  σε εξαγορά ενσήμων από στρατιωτική θητεία πριν τις 31.12.2010  για καταβολή σύνταξης.</w:t>
      </w:r>
    </w:p>
    <w:p>
      <w:pPr>
        <w:pStyle w:val="Normal"/>
        <w:overflowPunct w:val="false"/>
        <w:autoSpaceDE w:val="false"/>
        <w:spacing w:lineRule="auto" w:line="480"/>
        <w:jc w:val="both"/>
        <w:rPr/>
      </w:pPr>
      <w:r>
        <w:rPr>
          <w:rFonts w:cs="Arial" w:ascii="Arial" w:hAnsi="Arial"/>
        </w:rPr>
        <w:t>34) Ο Βουλευτής Αχαΐας κ. ΝΙΚΟΛΑΟΣ  ΝΙΚΟΛΟΠΟΥΛΟΣ  κατέθεσε αναφορά με την οποία  οι Πρόεδροι των Σωματείων Υπαλλήλων και Εργατοτεχνιτών της Α.Ε. Αθηναϊκής Χαρτοποιΐας Εργοστασιου Δράμας και Δραμινού Σωματείου Εργατοϋπαλληλικού Προσωπικού Αθηναϊκής Χαρτοποιίας Α.Ε. αιτούνται την επίλυση των προβλημάτων που αντιμετωπίζουν οι κάτοικοι της περιοχής Δράμας με τη στήριξη των θέσεων εργασίας και την επανακατάρτιση των ανέργων.</w:t>
      </w:r>
    </w:p>
    <w:p>
      <w:pPr>
        <w:pStyle w:val="Normal"/>
        <w:overflowPunct w:val="false"/>
        <w:autoSpaceDE w:val="false"/>
        <w:spacing w:lineRule="auto" w:line="480"/>
        <w:jc w:val="both"/>
        <w:rPr/>
      </w:pPr>
      <w:r>
        <w:rPr>
          <w:rFonts w:cs="Arial" w:ascii="Arial" w:hAnsi="Arial"/>
        </w:rPr>
        <w:t>35) Ο Βουλευτής Λασιθίου κ. ΜΙΧΑΗΛ  ΚΑΡΧΙΜΑΚΗΣ  κατέθεσε αναφορά με την οποία  ο Δήμαρχος Σητείας Ν. Λασιθίου αιτείται τη χρηματοδότηση Πράξης Εφαρμογής στην περιοχή «Κολλονέλος « Σητείας.</w:t>
      </w:r>
    </w:p>
    <w:p>
      <w:pPr>
        <w:pStyle w:val="Normal"/>
        <w:overflowPunct w:val="false"/>
        <w:autoSpaceDE w:val="false"/>
        <w:spacing w:lineRule="auto" w:line="480"/>
        <w:jc w:val="both"/>
        <w:rPr>
          <w:rFonts w:ascii="Arial" w:hAnsi="Arial" w:cs="Arial"/>
        </w:rPr>
      </w:pPr>
      <w:r>
        <w:rPr>
          <w:rFonts w:cs="Arial" w:ascii="Arial" w:hAnsi="Arial"/>
        </w:rPr>
        <w:t>36) Ο Βουλευτής Ζακύνθου κ. ΔΗΜΗΤΡΙΟΣ  ΒΑΡΒΑΡΙΓΟΣ  κατέθεσε αναφορά με την οποία  το Κέντρο Διαφοροδιάγνωσης, Διάγνωσης και Υποστήριξης  Ζακύνθου</w:t>
      </w:r>
    </w:p>
    <w:p>
      <w:pPr>
        <w:pStyle w:val="Normal"/>
        <w:overflowPunct w:val="false"/>
        <w:autoSpaceDE w:val="false"/>
        <w:spacing w:lineRule="auto" w:line="480"/>
        <w:jc w:val="both"/>
        <w:rPr>
          <w:rFonts w:ascii="Arial" w:hAnsi="Arial" w:cs="Arial"/>
        </w:rPr>
      </w:pPr>
      <w:r>
        <w:rPr>
          <w:rFonts w:cs="Arial" w:ascii="Arial" w:hAnsi="Arial"/>
        </w:rPr>
        <w:t> </w:t>
      </w:r>
      <w:r>
        <w:rPr>
          <w:rFonts w:cs="Arial" w:ascii="Arial" w:hAnsi="Arial"/>
        </w:rPr>
        <w:t>εκφράζει τη δυσαρέσκειά του για την επικείμενη κατάργηση των ΚΕΔΔΥ, σύμφωνα με το προσχέδιο νόμου,  για την Οργάνωση των Περιφερειακών Υπηρεσιών Διοίκησης της Εκπαίδευσης.</w:t>
      </w:r>
    </w:p>
    <w:p>
      <w:pPr>
        <w:pStyle w:val="Normal"/>
        <w:overflowPunct w:val="false"/>
        <w:autoSpaceDE w:val="false"/>
        <w:spacing w:lineRule="auto" w:line="480"/>
        <w:jc w:val="both"/>
        <w:rPr/>
      </w:pPr>
      <w:r>
        <w:rPr>
          <w:rFonts w:cs="Arial" w:ascii="Arial" w:hAnsi="Arial"/>
        </w:rPr>
        <w:t>37)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και η Πανελλήνια Ομοσπονδία  Αξιωματικών Αστυνομίας εκφράζουν την έντονη δυσαρέσκειά τους για τη σημερινή μισθολογική κατάσταση των Αστυνομικών.</w:t>
      </w:r>
    </w:p>
    <w:p>
      <w:pPr>
        <w:pStyle w:val="Normal"/>
        <w:overflowPunct w:val="false"/>
        <w:autoSpaceDE w:val="false"/>
        <w:spacing w:lineRule="auto" w:line="480"/>
        <w:jc w:val="both"/>
        <w:rPr/>
      </w:pPr>
      <w:r>
        <w:rPr>
          <w:rFonts w:cs="Arial" w:ascii="Arial" w:hAnsi="Arial"/>
        </w:rPr>
        <w:t>38) Ο Βουλευτής Λασιθίου κ. ΜΙΧΑΗΛ  ΚΑΡΧΙΜΑΚΗΣ  κατέθεσε αναφορά με την οποία  ο Δήμαρχος Ιεράπετρας Νομού Λασιθίου αιτείται τη χρηματοδότηση της μελέτης και κατασκευής των «συνοδών» έργων για την αποκατάσταση του ΧΑΔΑ Ιεράπετρας.</w:t>
      </w:r>
    </w:p>
    <w:p>
      <w:pPr>
        <w:pStyle w:val="Normal"/>
        <w:overflowPunct w:val="false"/>
        <w:autoSpaceDE w:val="false"/>
        <w:spacing w:lineRule="auto" w:line="480"/>
        <w:jc w:val="both"/>
        <w:rPr>
          <w:rFonts w:ascii="Arial" w:hAnsi="Arial" w:cs="Arial"/>
        </w:rPr>
      </w:pPr>
      <w:r>
        <w:rPr>
          <w:rFonts w:cs="Arial" w:ascii="Arial" w:hAnsi="Arial"/>
        </w:rPr>
        <w:t>39) Ο Βουλευτής Ηρακλείου κ. ΕΜΜΑΝΟΥΗΛ  ΣΤΡΑΤΑΚΗΣ  κατέθεσε αναφορά με την οποία  η Πρόεδρος της΄Ενωσης Προστασίας Καταναλωτών Κρήτης αιτείται την εγκατάσταση ολοκληρωμένων συστημάτων ελέγχου εισροών-εκροών του όγκου των καυσίμων στην αγορά όπως και αυστηρότατες κυρώσεις των παραβατών.</w:t>
      </w:r>
    </w:p>
    <w:p>
      <w:pPr>
        <w:pStyle w:val="Normal"/>
        <w:overflowPunct w:val="false"/>
        <w:autoSpaceDE w:val="false"/>
        <w:spacing w:lineRule="auto" w:line="48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15706/04-05-2011 ερώτηση του Βουλευτή κ. Νικολόπουλου Νικολάου δόθηκε με το υπ’ αριθμ. 52621/ΙΗ/06-09-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2. Στην με αριθμό 18681/01-07-2011 ερώτηση των Βουλευτών κυρίων Κουβέλη  Φωτίου, Λεβέντη Αθανασίου, Τσούκαλη Νικόλαου και Ψαριανού Γρηγορίου δόθηκε με το υπ’ αριθμ. 74562/</w:t>
      </w:r>
      <w:r>
        <w:rPr>
          <w:rFonts w:cs="Arial" w:ascii="Arial" w:hAnsi="Arial"/>
          <w:lang w:val="en-US"/>
        </w:rPr>
        <w:t>IH</w:t>
      </w:r>
      <w:r>
        <w:rPr>
          <w:rFonts w:cs="Arial" w:ascii="Arial" w:hAnsi="Arial"/>
        </w:rPr>
        <w:t>/06-09-2011 έγγραφο από την Υφυπουργό Παιδείας, Δια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3. Στην με αριθμό 19991/19-07-2011 ερώτηση του Βουλευτή κ. Κοντογιάννη Γεωργίου δόθηκε με το υπ’ αριθμ. 18002/400/Φ90022/06-09-2011  έγγραφο  από τον Υπουργό Εργασίας και Κοινωνικής Ασφάλισ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4. Στην με αριθμό 20832/28-07-2011 ερώτηση του Βουλευτή κ. Ανδριανού Ιωάννη δόθηκε με το υπ’ αριθμ. 87675/</w:t>
      </w:r>
      <w:r>
        <w:rPr>
          <w:rFonts w:cs="Arial" w:ascii="Arial" w:hAnsi="Arial"/>
          <w:lang w:val="en-US"/>
        </w:rPr>
        <w:t>IH</w:t>
      </w:r>
      <w:r>
        <w:rPr>
          <w:rFonts w:cs="Arial" w:ascii="Arial" w:hAnsi="Arial"/>
        </w:rPr>
        <w:t>/06-09-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5. Στην με αριθμό 21231/03-08-2011 ερώτηση των Βουλευτών κυρίων Ζιώγα Ιωάννη, Ιγνατιάδη Θεοδώρου και Καλαντίδου Σοφίας δόθηκε με το υπ’ αριθμ. 90170/</w:t>
      </w:r>
      <w:r>
        <w:rPr>
          <w:rFonts w:cs="Arial" w:ascii="Arial" w:hAnsi="Arial"/>
          <w:lang w:val="en-US"/>
        </w:rPr>
        <w:t>IH</w:t>
      </w:r>
      <w:r>
        <w:rPr>
          <w:rFonts w:cs="Arial" w:ascii="Arial" w:hAnsi="Arial"/>
        </w:rPr>
        <w:t>/06-09-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6. Στην με αριθμό 21398/04-08-2011 ερώτηση του Βουλευτή κ. Βορίδη Μαυρουδή δόθηκε με το υπ’ αριθμ. 90421/</w:t>
      </w:r>
      <w:r>
        <w:rPr>
          <w:rFonts w:cs="Arial" w:ascii="Arial" w:hAnsi="Arial"/>
          <w:lang w:val="en-US"/>
        </w:rPr>
        <w:t>IH</w:t>
      </w:r>
      <w:r>
        <w:rPr>
          <w:rFonts w:cs="Arial" w:ascii="Arial" w:hAnsi="Arial"/>
        </w:rPr>
        <w:t>/06-09-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7. Στην με αριθμό 21548/19-08-2011 ερώτηση του Βουλευτή κ. Γιαννάκη Μιχαήλ δόθηκε με το υπ’ αριθμ. 94929/ΙΗ/06-09-2011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8. Στην με αριθμό 21767/24-08-2011 ερώτηση των Βουλευτών κυρίων Κουβέλη Φώτιου, Λεβέντη Αθανάσιου, Τσούκαλη Νικόλαου και Ψαριανού Γρηγόριος δόθηκε με το υπ αριθμ. Β-2665΄/06-09-2011 έγγραφο  από τον Υφυπουργό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9. Στην με αριθμό 21830/25-08-2011 ερώτηση της Βουλευτού κ. Βόζεμπεργκ Ελισσάβετ (Ελίζας) δόθηκε με το υπ’ αριθμ. 96741/ΙΗ/06-09-2011 έγγραφο  από την 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ν ημερήσια διάταξης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σωτερικών: «Διεύρυνση της άμεσης και συμμετοχικής δημοκρατίας με τη διενέργεια δημοψηφίσματο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η της 30/9/2011 τη συζήτηση του παρόντος νομοσχεδίου σε δύο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θα συζητηθούν τα άρθρα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Με επιστολή του ο Γενικός Γραμματέας της Κοινοβουλευτικής Ομάδας της Νέας Δημοκρατίας κ. Κωνσταντίνος Τασούλας προς τον Πρόεδρο της Βουλής κ. Φίλιππο Πετσάλνικο ενημερώνει ότι κατά τη σημερινή συνεδρίαση και τη συζήτηση του παρόντος νομοσχεδίου ορίζει ως Κοινοβουλευτικό Εκπρόσωπο της Νέας Δημοκρατίας το Βουλευτή Ιωαννίνων κ. Κωνσταντίνο Τασούλα. Δεν πρόκειται για συνωνυμία, αλλά για ταυτοπροσωπία. </w:t>
      </w:r>
    </w:p>
    <w:p>
      <w:pPr>
        <w:pStyle w:val="Normal"/>
        <w:spacing w:lineRule="auto" w:line="600"/>
        <w:ind w:firstLine="720"/>
        <w:jc w:val="both"/>
        <w:rPr>
          <w:rFonts w:ascii="Arial" w:hAnsi="Arial" w:cs="Arial"/>
        </w:rPr>
      </w:pPr>
      <w:r>
        <w:rPr>
          <w:rFonts w:cs="Arial" w:ascii="Arial" w:hAnsi="Arial"/>
        </w:rPr>
        <w:t xml:space="preserve">Ο κ. Τασούλας, λοιπόν, θα είναι ο Κοινοβουλευτικός Εκπρόσωπος της Νέας Δημοκρατίας. </w:t>
      </w:r>
    </w:p>
    <w:p>
      <w:pPr>
        <w:pStyle w:val="Normal"/>
        <w:spacing w:lineRule="auto" w:line="600"/>
        <w:ind w:firstLine="720"/>
        <w:jc w:val="both"/>
        <w:rPr>
          <w:rFonts w:ascii="Arial" w:hAnsi="Arial" w:cs="Arial"/>
        </w:rPr>
      </w:pPr>
      <w:r>
        <w:rPr>
          <w:rFonts w:cs="Arial" w:ascii="Arial" w:hAnsi="Arial"/>
        </w:rPr>
        <w:t xml:space="preserve">Επίσης, με παρόμοια επιστολή του προς τον Πρόεδρο της Βουλής κ. Φίλιππο Πετσάλνικο ο Κοινοβουλευτικός Εκπρόσωπος του Κομμουνιστικού Κόμματος Ελλάδας κ. Σπυρίδων Χαλβατζής ενημερώνει ότι για το παρόν νομοσχέδιο ορίζει ως ειδικό αγορητή το Βουλευτή κ. Αντώνη Σκυλλάκο. </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ου ΛΑΟΣ κ. Μαυρουδής Βορίδης με επιστολή του προς τον Πρόεδρο της Βουλής κ. Φίλιππο Πετσάλνικο ενημερώνει ότι για τη συζήτηση του παρόντος νομοσχεδίου ορίζει ως ειδικό αγορητή τον Βουλευτή κ. Αθανάσιο Πλεύρη. </w:t>
      </w:r>
    </w:p>
    <w:p>
      <w:pPr>
        <w:pStyle w:val="Normal"/>
        <w:spacing w:lineRule="auto" w:line="600"/>
        <w:ind w:firstLine="720"/>
        <w:jc w:val="both"/>
        <w:rPr/>
      </w:pPr>
      <w:r>
        <w:rPr>
          <w:rFonts w:cs="Arial" w:ascii="Arial" w:hAnsi="Arial"/>
        </w:rPr>
        <w:t xml:space="preserve">Τέλος, 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ενημερώνει ότι για τη συζήτηση του παρόντος νομοσχεδίου ορίζει ως </w:t>
      </w:r>
      <w:r>
        <w:rPr>
          <w:rFonts w:cs="Arial" w:ascii="Arial" w:hAnsi="Arial"/>
          <w:lang w:val="en-US"/>
        </w:rPr>
        <w:t>K</w:t>
      </w:r>
      <w:r>
        <w:rPr>
          <w:rFonts w:cs="Arial" w:ascii="Arial" w:hAnsi="Arial"/>
        </w:rPr>
        <w:t xml:space="preserve">οινοβουλευτικό Εκπρόσωπο τη Βουλευτή Β΄ Θεσσαλονίκης κ. Ευαγγελία Αμμανατίδου – Πασχαλίδου. </w:t>
      </w:r>
    </w:p>
    <w:p>
      <w:pPr>
        <w:pStyle w:val="Normal"/>
        <w:spacing w:lineRule="auto" w:line="600"/>
        <w:ind w:firstLine="720"/>
        <w:jc w:val="both"/>
        <w:rPr>
          <w:rFonts w:ascii="Arial" w:hAnsi="Arial" w:cs="Arial"/>
        </w:rPr>
      </w:pPr>
      <w:r>
        <w:rPr>
          <w:rFonts w:cs="Arial" w:ascii="Arial" w:hAnsi="Arial"/>
        </w:rPr>
        <w:t xml:space="preserve">Το λόγο έχει τώρα  η εισηγήτρια της Πλειοψηφίας και Βουλευτής Αχαΐας του ΠΑΣΟΚ κ. Μαρία Κυριακοπούλου. </w:t>
      </w:r>
    </w:p>
    <w:p>
      <w:pPr>
        <w:pStyle w:val="Normal"/>
        <w:spacing w:lineRule="auto" w:line="600"/>
        <w:ind w:firstLine="720"/>
        <w:jc w:val="both"/>
        <w:rPr>
          <w:rFonts w:ascii="Arial" w:hAnsi="Arial" w:cs="Arial"/>
        </w:rPr>
      </w:pPr>
      <w:r>
        <w:rPr>
          <w:rFonts w:cs="Arial" w:ascii="Arial" w:hAnsi="Arial"/>
        </w:rPr>
        <w:t xml:space="preserve">Ορίστε, κυρία Κυριακοπούλου, έχετε το λόγο για δεκαπέντε λεπτά.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σχέδιο νόμου που προτείνει η Κυβέρνηση θα αποτελέσει μετά την ψήφισή του τον αναγκαίο εκτελεστικό νόμο για την ενεργοποίηση, δηλαδή την εφαρμογή του άρθρου 44 παράγραφος 2 του Συντάγματος, που κατοχυρώνει το δημοψήφισμα ως καίριο θεσμό της λαϊκής κυριαρχίας και δη άμεσο.</w:t>
      </w:r>
    </w:p>
    <w:p>
      <w:pPr>
        <w:pStyle w:val="Normal"/>
        <w:spacing w:lineRule="auto" w:line="600"/>
        <w:jc w:val="both"/>
        <w:rPr/>
      </w:pPr>
      <w:r>
        <w:rPr>
          <w:rFonts w:cs="Arial" w:ascii="Arial" w:hAnsi="Arial"/>
        </w:rPr>
        <w:tab/>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την πρόταση υπάρχουν ενστάσεις ή έχουν διατυπωθεί αντιρρήσεις σε βάρος αυτής της κυβερνητικής  νομοθετικής πρωτοβουλίας. Οι αντίθετοι προς αυτό το σχέδιο νόμου ισχυρίζονται ότι η Κυβέρνηση επιδιώκει τον αποπροσανατολισμό της κοινής  γνώμης, τη μετατόπιση του ενδιαφέροντος από την παρούσα κρίση σε χρονίζοντα θέματα πολιτικής λειτουργίας. </w:t>
      </w:r>
    </w:p>
    <w:p>
      <w:pPr>
        <w:pStyle w:val="Normal"/>
        <w:spacing w:lineRule="auto" w:line="600"/>
        <w:ind w:firstLine="720"/>
        <w:jc w:val="both"/>
        <w:rPr>
          <w:rFonts w:ascii="Arial" w:hAnsi="Arial" w:cs="Arial"/>
        </w:rPr>
      </w:pPr>
      <w:r>
        <w:rPr>
          <w:rFonts w:cs="Arial" w:ascii="Arial" w:hAnsi="Arial"/>
        </w:rPr>
        <w:t xml:space="preserve">Ο ισχυρισμός αυτός είναι ασφαλώς αβάσιμος. Παρερμηνεύει την πρωτοβουλία της Κυβέρνησης και υποτιμά το πολιτικό κριτήριο του εκλογικού Σώματος, ενώ το επικαλούνται καθημερινά υπέρ τους κατά το δοκούν και συμφέρειν αυτοίς. </w:t>
      </w:r>
    </w:p>
    <w:p>
      <w:pPr>
        <w:pStyle w:val="Normal"/>
        <w:spacing w:lineRule="auto" w:line="600"/>
        <w:ind w:firstLine="720"/>
        <w:jc w:val="both"/>
        <w:rPr>
          <w:rFonts w:ascii="Arial" w:hAnsi="Arial" w:cs="Arial"/>
        </w:rPr>
      </w:pPr>
      <w:r>
        <w:rPr>
          <w:rFonts w:cs="Arial" w:ascii="Arial" w:hAnsi="Arial"/>
        </w:rPr>
        <w:t xml:space="preserve">Η Κυβέρνηση, όμως, γνωρίζει και αποδέχεται με συνείδηση χρέους ότι η οικονομική κρίση της χώρας αντιμετωπίζεται με πολιτικές μεταρρυθμίσεις, ανεξάρτητα αν δεν οδηγούν σε άμεσο δημοσιονομικό και οικονομικό όφελος. </w:t>
      </w:r>
    </w:p>
    <w:p>
      <w:pPr>
        <w:pStyle w:val="Normal"/>
        <w:spacing w:lineRule="auto" w:line="600"/>
        <w:ind w:firstLine="720"/>
        <w:jc w:val="both"/>
        <w:rPr>
          <w:rFonts w:ascii="Arial" w:hAnsi="Arial" w:cs="Arial"/>
        </w:rPr>
      </w:pPr>
      <w:r>
        <w:rPr>
          <w:rFonts w:cs="Arial" w:ascii="Arial" w:hAnsi="Arial"/>
        </w:rPr>
        <w:t xml:space="preserve">Επειδή, όμως, λόγω της κακής οικονομικής συγκυρίας, η αμφισβήτηση του λαού δεν περιορίζεται μόνο σε συγκεκριμένες πολιτικές, αλλά έχει λάβει τη μορφή πολιτικής κρίσης και συνταγματικά κατοχυρωμένων θεσμών, η πρόταση για διεύρυνση  της λαϊκής συμμετοχής στην άσκηση της εξουσίας είναι μια απόδειξη ότι και θέληση υπάρχει και ως δυνατότητα  μπορεί να αξιοποιηθεί, ώστε η κρίση να οδηγήσει στις αναγκαίες βελτιώσεις της λειτουργίας του πολιτεύματος, με ουσιαστικότερο, δηλαδή αποφασιστικότερο το ρόλο του αντιπροσωπευομένου λαού.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καθημερινά διαπιστώνουμε όχι τις επισημάνσεις των αρνητικών της αντιπροσωπευτικής Κοινοβουλευτικής Δημοκρατίας, αλλά την άρνησή της ως θεσμού σύγχρονης δημοκρατίας και κατά τρόπο που θυμίζει ή ρομαντικό ή επικίνδυνο αναρχοφιλελευθερισμό. </w:t>
      </w:r>
    </w:p>
    <w:p>
      <w:pPr>
        <w:pStyle w:val="Normal"/>
        <w:spacing w:lineRule="auto" w:line="600"/>
        <w:ind w:firstLine="720"/>
        <w:jc w:val="both"/>
        <w:rPr/>
      </w:pPr>
      <w:r>
        <w:rPr>
          <w:rFonts w:cs="Arial" w:ascii="Arial" w:hAnsi="Arial"/>
        </w:rPr>
        <w:t xml:space="preserve">Πάνω στο θέμα της αντιπροσωπευτικής δημοκρατίας έχουν αναπτυχθεί πολλές σχολές σκέψεων. Υπάρχουν οι αποδεχόμενοι αυτής ως αναγκαίο σύστημα λόγω των πολύπλοκων προβλημάτων που απαιτούν διαχείριση εξουσίας. Υπάρχουν και ελάχιστοι που την αρνούνται και υποστηρίζουν την άμεση άσκηση της εξουσίας από το λαό, χωρίς όμως να προτείνουν σοβαρό οργανωμένο σύστημα εξουσίας και παραγνωρίζοντας, ασφαλώς, ότι η εποχή της πόλης-κράτους αποτελεί παρελθόν.  </w:t>
      </w:r>
    </w:p>
    <w:p>
      <w:pPr>
        <w:pStyle w:val="Normal"/>
        <w:spacing w:lineRule="auto" w:line="600"/>
        <w:ind w:firstLine="720"/>
        <w:jc w:val="both"/>
        <w:rPr>
          <w:rFonts w:ascii="Arial" w:hAnsi="Arial" w:cs="Arial"/>
        </w:rPr>
      </w:pPr>
      <w:r>
        <w:rPr>
          <w:rFonts w:cs="Arial" w:ascii="Arial" w:hAnsi="Arial"/>
        </w:rPr>
        <w:t xml:space="preserve">Τελικά, το ζητούμενο για τους ασκούντες την πολιτική εξουσία και για τους πράγματι υπηρετούντες τους δημοκρατικούς θεσμούς  της λαϊκής κυριαρχίας είναι να αμβλύνουν τις διαφορές των απόψεων και να εναρμονίζουν τις πολιτικές τους αποφάσεις με τη λαϊκή θέληση. Αυτό επιτυγχάνεται και με το θεσμό του δημοψηφίσματος. </w:t>
      </w:r>
    </w:p>
    <w:p>
      <w:pPr>
        <w:pStyle w:val="Normal"/>
        <w:spacing w:lineRule="auto" w:line="600"/>
        <w:ind w:firstLine="720"/>
        <w:jc w:val="both"/>
        <w:rPr>
          <w:rFonts w:ascii="Arial" w:hAnsi="Arial" w:cs="Arial"/>
        </w:rPr>
      </w:pPr>
      <w:r>
        <w:rPr>
          <w:rFonts w:cs="Arial" w:ascii="Arial" w:hAnsi="Arial"/>
        </w:rPr>
        <w:t xml:space="preserve">Θα  μπορούσε  κάποιος να ισχυριστεί ότι το δημοψήφισμα όχι με την τυπική του έννοια, αλλά ως έκφραση άμεσης δημοκρατίας έχει τις ρίζες του  στην ελληνική αρχαιότητα.  Ο θεσμός του δημοψηφίσματος καθιερώθηκε για πρώτη φορά στη σύγχρονη εποχή στη Μασαχουσέτη των Ηνωμένων Πολιτειών της Αμερικής το 1778, με την υποβολή του Συντάγματος στην  έγκριση του λαού. </w:t>
      </w:r>
    </w:p>
    <w:p>
      <w:pPr>
        <w:pStyle w:val="Normal"/>
        <w:spacing w:lineRule="auto" w:line="600"/>
        <w:ind w:firstLine="720"/>
        <w:jc w:val="both"/>
        <w:rPr>
          <w:rFonts w:ascii="Arial" w:hAnsi="Arial" w:cs="Arial"/>
        </w:rPr>
      </w:pPr>
      <w:r>
        <w:rPr>
          <w:rFonts w:cs="Arial" w:ascii="Arial" w:hAnsi="Arial"/>
        </w:rPr>
        <w:t xml:space="preserve">Μετά απ’ αυτό πολλές πολιτείες των ΗΠΑ προσέφυγαν σε δημοψηφίσματα για σοβαρά εθνικά και κοινωνικά θέματα. Ακολούθως εφαρμόστηκε στη Γαλλία, μετά τη Γαλλική Επανάσταση, με την απευθείας έγκριση από το λαό των Συνταγμάτων του 1793 και του 1795. Συναντάται στην Ελβετία, όπου στα Συντάγματα του 1848 και 1874 προβλέπεται ρητά η οργάνωση δημοψηφισμάτων. </w:t>
      </w:r>
    </w:p>
    <w:p>
      <w:pPr>
        <w:pStyle w:val="Normal"/>
        <w:spacing w:lineRule="auto" w:line="600"/>
        <w:ind w:firstLine="720"/>
        <w:jc w:val="both"/>
        <w:rPr>
          <w:rFonts w:ascii="Arial" w:hAnsi="Arial" w:cs="Arial"/>
        </w:rPr>
      </w:pPr>
      <w:r>
        <w:rPr>
          <w:rFonts w:cs="Arial" w:ascii="Arial" w:hAnsi="Arial"/>
        </w:rPr>
        <w:t xml:space="preserve">Μετά τον Πρώτο και Δεύτερο Παγκόσμιο Πόλεμο πολλές ευρωπαϊκές χώρες καθιέρωσαν στο Σύνταγμά τους τα δημοψηφίσματα με αποφασιστικό ή συμβουλευτικό χαρακτήρα. </w:t>
      </w:r>
    </w:p>
    <w:p>
      <w:pPr>
        <w:pStyle w:val="Normal"/>
        <w:spacing w:lineRule="auto" w:line="600"/>
        <w:ind w:firstLine="720"/>
        <w:jc w:val="both"/>
        <w:rPr/>
      </w:pPr>
      <w:r>
        <w:rPr>
          <w:rFonts w:cs="Arial" w:ascii="Arial" w:hAnsi="Arial"/>
        </w:rPr>
        <w:t>Στην Ελλάδα έχουν διεξαχθεί εθνικά δημοψηφίσματα όπως το 1920 από την κυβέρνηση Ράλλη για την επιστροφή του Βασιλιά του Κωνσταντίνου του Α΄ και την επάνοδό του στο θρόνο, το 1924 από την 4η Συντακτική Εθνοσυνέλευση και αφορούσε την επικύρωση της απόφασης για κατάργηση της μοναρχίας, το 1946 από την κυβέρνηση του Κωνσταντίνου Τσαλδάρη για την επάνοδο του Βασιλιά Γεωργίου υπό τις τραγικές συνθήκες του εμφυλίου πολέμου. Το 1974 διεξήχθη το τελευταίο δημοψήφισμα για τη μορφή του πολιτεύματος με ερώτημα «βασιλευομένη ή αβασίλευτη δημοκρατία» και είναι το δημοψήφισμα το οποίο δικαίως έχει αναγνωριστεί ως το εγκυρότερο δημοψήφισμα και το οποίο έθεσε τέρμα στο πολιτειακό πρόβλημα της Ελλάδας.</w:t>
      </w:r>
    </w:p>
    <w:p>
      <w:pPr>
        <w:pStyle w:val="Normal"/>
        <w:spacing w:lineRule="auto" w:line="600"/>
        <w:ind w:firstLine="720"/>
        <w:jc w:val="both"/>
        <w:rPr>
          <w:rFonts w:ascii="Arial" w:hAnsi="Arial" w:cs="Arial"/>
        </w:rPr>
      </w:pPr>
      <w:r>
        <w:rPr>
          <w:rFonts w:cs="Arial" w:ascii="Arial" w:hAnsi="Arial"/>
        </w:rPr>
        <w:t xml:space="preserve">Στην Ευρωπαϊκή Ένωση το δημοψήφισμα αποτελεί ευρύτατα διαδεδομένο θεσμό και κατοχυρώνεται στα Συντάγματα της πλειονότητας των χωρών, με εξαίρεση το Βέλγιο, την Κύπρο, τη Νορβηγία και την Ολλανδία. Στην Ιταλία μέσα μόνο σε δύο χρόνια, το 1994 και το 1995, διεξήχθησαν εννέα δημοψηφίσματα για τριάντα οκτώ συνολικά θέματα. Στη Γαλλία έχουν γίνει περισσότερα από είκοσι δημοψηφίσματα και στη Δανία δεκαέξι. </w:t>
      </w:r>
    </w:p>
    <w:p>
      <w:pPr>
        <w:pStyle w:val="Normal"/>
        <w:spacing w:lineRule="auto" w:line="600"/>
        <w:ind w:firstLine="720"/>
        <w:jc w:val="both"/>
        <w:rPr>
          <w:rFonts w:ascii="Arial" w:hAnsi="Arial" w:cs="Arial"/>
        </w:rPr>
      </w:pPr>
      <w:r>
        <w:rPr>
          <w:rFonts w:cs="Arial" w:ascii="Arial" w:hAnsi="Arial"/>
        </w:rPr>
        <w:t>Στην πρόσφατη ιστορία με δημοψηφίσματα έχουν ληφθεί αποφάσεις για πολύ σημαντικά ζητήματα, όπως το 2003 στη Σουηδία, όπου οι πολίτες της απέριψαν την ένταξη της χώρας στην Ευρωζώνη με ποσοστό 55,9% και στην Κύπρο το 2004 όπου τέθηκε προς έγκριση το Σχέδιο Ανάν και απερρίφθη με ποσοστό 75,83%. Τα δημοψηφίσματα έχουν ευρέως χρησιμοποιηθεί στο πλαίσιο της Ευρωπαϊκής Ένωσης για λήψη αποφάσεων σε σημαντικά θέματα, όπως την ένταξη νέων κρατών-μελών, την επικύρωση του Ευρωπαϊκού Συντάγματος, την κύρωση συνθηκών κ.λπ..</w:t>
      </w:r>
    </w:p>
    <w:p>
      <w:pPr>
        <w:pStyle w:val="Normal"/>
        <w:spacing w:lineRule="auto" w:line="600"/>
        <w:ind w:firstLine="720"/>
        <w:jc w:val="both"/>
        <w:rPr>
          <w:rFonts w:ascii="Arial" w:hAnsi="Arial" w:cs="Arial"/>
        </w:rPr>
      </w:pPr>
      <w:r>
        <w:rPr>
          <w:rFonts w:cs="Arial" w:ascii="Arial" w:hAnsi="Arial"/>
        </w:rPr>
        <w:t xml:space="preserve">Η δεσμευτικότητα των δημοψηφισμάτων ποικίλει μεταξύ των χωρών με κατώτατο όριο το 25% του εκλογικού σώματος. Συνήθως βέβαια απαιτούνται πολύ μεγαλύτερα ποσοστά συμμετοχής, όπως στην Πορτογαλία όπου απαιτείται ποσοστό συμμετοχής 50% και στη Δανία 30% με 40%. </w:t>
      </w:r>
    </w:p>
    <w:p>
      <w:pPr>
        <w:pStyle w:val="Normal"/>
        <w:spacing w:lineRule="auto" w:line="600"/>
        <w:ind w:firstLine="720"/>
        <w:jc w:val="both"/>
        <w:rPr>
          <w:rFonts w:ascii="Arial" w:hAnsi="Arial" w:cs="Arial"/>
        </w:rPr>
      </w:pPr>
      <w:r>
        <w:rPr>
          <w:rFonts w:cs="Arial" w:ascii="Arial" w:hAnsi="Arial"/>
        </w:rPr>
        <w:t>Με δεδομένη την οικονομική κρίση που διανύουμε, τις δύσκολες αλλά αναγκαίες αποφάσεις που καλούμαστε να λάβουμε και την απουσία συναίνεσης μεταξύ των πολιτικών κομμάτων της χώρας μας, η ενεργοποίηση του θεσμού του δημοψηφίσματος μπορεί να λειτουργήσει υπερβατικά στην κρίση και οι αποφάσεις να έχουν μεγαλύτερη κοινωνική αποδοχή.</w:t>
      </w:r>
    </w:p>
    <w:p>
      <w:pPr>
        <w:pStyle w:val="Normal"/>
        <w:spacing w:lineRule="auto" w:line="600"/>
        <w:ind w:firstLine="720"/>
        <w:jc w:val="both"/>
        <w:rPr>
          <w:rFonts w:ascii="Arial" w:hAnsi="Arial" w:cs="Arial"/>
        </w:rPr>
      </w:pPr>
      <w:r>
        <w:rPr>
          <w:rFonts w:cs="Arial" w:ascii="Arial" w:hAnsi="Arial"/>
        </w:rPr>
        <w:t>Παράλληλα θα βοηθήσει στη συνοχή του κοινωνικού ιστού, που είναι και το ζητούμενο, σε μία περίοδο έντονων κοινωνικών εντάσεων, δεδομένου ότι ο λαός καλείται να δράσει και να αποφασίσει ως ενιαίο σύνολο, ως το πρώτο δρών υποκείμενο της πολιτείας. Άλλωστε, η εξασφάλιση πολιτικής σταθερότητας και κοινωνικής συνοχής αποτελεί το αναγκαίο βήμα για την ανάπτυξη και κατ’ επέκταση την οικονομική αναγέννηση της χώρας μας.</w:t>
      </w:r>
    </w:p>
    <w:p>
      <w:pPr>
        <w:pStyle w:val="Normal"/>
        <w:spacing w:lineRule="auto" w:line="600"/>
        <w:ind w:firstLine="720"/>
        <w:jc w:val="both"/>
        <w:rPr/>
      </w:pPr>
      <w:r>
        <w:rPr>
          <w:rFonts w:cs="Arial" w:ascii="Arial" w:hAnsi="Arial"/>
        </w:rPr>
        <w:t xml:space="preserve">Κυρίες και κύριοι συνάδελφοι, στην Ελλάδα την τυπική αρμοδιότητα προκήρυξης δημοψηφίσματος έχει ο Πρόεδρος της Δημοκρατίας, μετά από απόφαση της Βουλής, σύμφωνα με τους ορισμούς της παραγράφου 2 του άρθρου 44 του Συντάγματος. Με την Αναθεώρηση του Συντάγματος το 1986 προστέθηκε, εκτός από το εθνικό δημοψήφισμα για κρίσιμα εθνικά θέματα και ακόμη μία μορφή δημοψηφίσματος για ψηφισμένο νομοσχέδιο, που ρυθμίζει σοβαρό κοινωνικό ζήτημα, με εξαίρεση τα δημοσιονομικά, όπως είναι η επιβολή φόρων, δασμών και εν γένει οικονομικών βαρών η πραγματοποίηση δημοσίων δαπανών. </w:t>
      </w:r>
    </w:p>
    <w:p>
      <w:pPr>
        <w:pStyle w:val="Normal"/>
        <w:spacing w:lineRule="auto" w:line="600"/>
        <w:ind w:firstLine="720"/>
        <w:jc w:val="both"/>
        <w:rPr/>
      </w:pPr>
      <w:r>
        <w:rPr>
          <w:rFonts w:cs="Arial" w:ascii="Arial" w:hAnsi="Arial"/>
        </w:rPr>
        <w:t>Δημοψήφισμα για ψηφισμένο νομοσχέδιο δεν έχει μέχρι σήμερα διεξαχθεί στη χώρα μας. Εξάλλου δεν εξεδόθη ποτέ εκτελεστικός του Συντάγματος νόμος που να καθορίζει την ειδικότερη διαδικασία και δεν είχε ταχθεί συνταγματική προθεσμία για την ψήφισή του. Η ψήφιση, λοιπόν, με πολλή καθυστέρηση του αναγκαίου νόμου αποτελεί εκπλήρωση χρέους έναντι του αναθεωρητικού συνταγματικού νομοθέτη και του ελληνικού λαού, ο οποίος δεν μπορεί να αρκείται μόνο σε θεωρητικές διακηρύξεις των κυριαρχικών πολιτικών του δικαιωμάτων και συνεχείς αναβολές της ουσιαστικής τους άσκησης.</w:t>
      </w:r>
    </w:p>
    <w:p>
      <w:pPr>
        <w:pStyle w:val="Normal"/>
        <w:spacing w:lineRule="auto" w:line="600"/>
        <w:ind w:firstLine="720"/>
        <w:jc w:val="both"/>
        <w:rPr>
          <w:rFonts w:ascii="Arial" w:hAnsi="Arial" w:cs="Arial"/>
        </w:rPr>
      </w:pPr>
      <w:r>
        <w:rPr>
          <w:rFonts w:cs="Arial" w:ascii="Arial" w:hAnsi="Arial"/>
        </w:rPr>
        <w:t>Αυτό το κενό της νομοθεσίας καλύπτουμε με το σημερινό νομοσχέδιο, καταργώντας παράλληλα τις διατάξεις του ν.350/1976, ώστε να τηρείται ενιαία διαδικασία για τις δύο μορφές δημοψηφίσματος.</w:t>
      </w:r>
    </w:p>
    <w:p>
      <w:pPr>
        <w:pStyle w:val="Normal"/>
        <w:spacing w:lineRule="auto" w:line="600"/>
        <w:ind w:firstLine="720"/>
        <w:jc w:val="both"/>
        <w:rPr>
          <w:rFonts w:ascii="Arial" w:hAnsi="Arial" w:cs="Arial"/>
        </w:rPr>
      </w:pPr>
      <w:r>
        <w:rPr>
          <w:rFonts w:cs="Arial" w:ascii="Arial" w:hAnsi="Arial"/>
        </w:rPr>
        <w:t>Παράλληλα, διαμορφώνουμε ένα ολοκληρωμένο και σύγχρονο θεσμικό πλαίσιο για τη διεξαγωγή δημοψηφισμάτων και όχι διάσπαρτα νομοθετήματα. Επιπλέον, έχει άλλη δύναμη και φιλοσοφία η σημερινή νομοθετική πρωτοβουλία που δίνει ρόλο σε κοινωνικούς φορείς, οργανώνει τους συμμετέχοντες σε επιτροπές υποστήριξης, ρυθμίζει τον τρόπο δημόσιας προβολής, καθορίζει τον τρόπο χρηματοδότησης των συμμετεχόντων και θεσπίζει αυστηρό έλεγχο της οικονομικής διαχείρισης.</w:t>
      </w:r>
    </w:p>
    <w:p>
      <w:pPr>
        <w:pStyle w:val="Normal"/>
        <w:spacing w:lineRule="auto" w:line="600"/>
        <w:jc w:val="both"/>
        <w:rPr>
          <w:rFonts w:ascii="Arial" w:hAnsi="Arial" w:cs="Arial"/>
          <w:bCs/>
        </w:rPr>
      </w:pPr>
      <w:r>
        <w:rPr>
          <w:rFonts w:cs="Arial" w:ascii="Arial" w:hAnsi="Arial"/>
          <w:bCs/>
        </w:rPr>
        <w:tab/>
        <w:t>Δύο λέξεις σηματοδοτούν και οριοθετούν το περιεχόμενο της υπό κρίση ρύθμισης, τα επίθετα «κρίσιμο» για το εθνικό θέμα και «σοβαρό» για το κοινωνικό ζήτημα, διότι αν αυτά δεν προϋπάρχουν, τούτο θα σημαίνει αμφισβήτηση του ρόλου και της λειτουργίας των εντολοδόχων του λαού.</w:t>
      </w:r>
    </w:p>
    <w:p>
      <w:pPr>
        <w:pStyle w:val="Normal"/>
        <w:spacing w:lineRule="auto" w:line="600"/>
        <w:ind w:firstLine="720"/>
        <w:jc w:val="both"/>
        <w:rPr/>
      </w:pPr>
      <w:r>
        <w:rPr>
          <w:rFonts w:cs="Arial" w:ascii="Arial" w:hAnsi="Arial"/>
          <w:bCs/>
        </w:rPr>
        <w:t xml:space="preserve">Το δημοψήφισμα για ψηφισμένο νομοσχέδιο, ενώ τυπικά πρόκειται για δημοψήφισμα </w:t>
      </w:r>
      <w:r>
        <w:rPr>
          <w:rFonts w:cs="Arial" w:ascii="Arial" w:hAnsi="Arial"/>
          <w:bCs/>
          <w:lang w:val="en-US"/>
        </w:rPr>
        <w:t>ante</w:t>
      </w:r>
      <w:r>
        <w:rPr>
          <w:rFonts w:cs="Arial" w:ascii="Arial" w:hAnsi="Arial"/>
          <w:bCs/>
        </w:rPr>
        <w:t xml:space="preserve"> </w:t>
      </w:r>
      <w:r>
        <w:rPr>
          <w:rFonts w:cs="Arial" w:ascii="Arial" w:hAnsi="Arial"/>
          <w:bCs/>
          <w:lang w:val="en-US"/>
        </w:rPr>
        <w:t>legem</w:t>
      </w:r>
      <w:r>
        <w:rPr>
          <w:rFonts w:cs="Arial" w:ascii="Arial" w:hAnsi="Arial"/>
          <w:bCs/>
        </w:rPr>
        <w:t xml:space="preserve"> αφού ο νόμος δεν έχει εκδοθεί και δημοσιευτεί, στην ουσία είναι </w:t>
      </w:r>
      <w:r>
        <w:rPr>
          <w:rFonts w:cs="Arial" w:ascii="Arial" w:hAnsi="Arial"/>
          <w:bCs/>
          <w:lang w:val="en-US"/>
        </w:rPr>
        <w:t>post</w:t>
      </w:r>
      <w:r>
        <w:rPr>
          <w:rFonts w:cs="Arial" w:ascii="Arial" w:hAnsi="Arial"/>
          <w:bCs/>
        </w:rPr>
        <w:t xml:space="preserve"> </w:t>
      </w:r>
      <w:r>
        <w:rPr>
          <w:rFonts w:cs="Arial" w:ascii="Arial" w:hAnsi="Arial"/>
          <w:bCs/>
          <w:lang w:val="en-US"/>
        </w:rPr>
        <w:t>legem</w:t>
      </w:r>
      <w:r>
        <w:rPr>
          <w:rFonts w:cs="Arial" w:ascii="Arial" w:hAnsi="Arial"/>
          <w:bCs/>
        </w:rPr>
        <w:t xml:space="preserve"> δεδομένου ότι η Βουλή έχει ήδη ψηφίσει ασκώντας τη νομοθετική της λειτουργία και ο λαός καλείται να επικυρώσει ή να καταργήσει την ψήφο της Βουλής. Κατ’ αυτόν τον τρόπο δεν εφαρμόζεται νομοσχέδιο για σοβαρό κοινωνικό ζήτημα αντίθετο με τη λαϊκή βούληση.</w:t>
      </w:r>
    </w:p>
    <w:p>
      <w:pPr>
        <w:pStyle w:val="Normal"/>
        <w:spacing w:lineRule="auto" w:line="600"/>
        <w:jc w:val="both"/>
        <w:rPr>
          <w:rFonts w:ascii="Arial" w:hAnsi="Arial" w:cs="Arial"/>
          <w:bCs/>
        </w:rPr>
      </w:pPr>
      <w:r>
        <w:rPr>
          <w:rFonts w:cs="Arial" w:ascii="Arial" w:hAnsi="Arial"/>
          <w:bCs/>
        </w:rPr>
        <w:tab/>
        <w:t>Ως προς τη δεσμευτικότητα του δημοψηφίσματος ορίζεται ότι τα δημοψηφίσματα που διεξάγονται για κρίσιμο εθνικό θέμα είναι δεσμευτικά εάν συμμετέχει στην ψηφοφορία το 40% τουλάχιστον των εγγεγραμμένων στους εκλογικούς καταλόγους, ενώ για ψηφισθέν νομοσχέδιο όταν συμμετέχει τουλάχιστον το 50%, διότι ένα ευρύ ποσοστό συμμετοχής εξασφαλίζει πειστική νομιμοποίηση, ενώ μια μεγάλη αποχή δεν ερμηνεύεται μόνο ως μία αποδοκιμασία του συγκεκριμένου δημοψηφίσματος, αλλά αποτελεί γενική απόρριψη της κορυφαίας πολιτικονομικής διαδικασίας που ενεργοποιεί την αρχή της λαϊκής κυριαρχίας σε ασκούμενο δικαίωμα. Αποτελεί επίσης άρνηση του εκλογέα από απλός φορέας δικαιώματος να γίνει δρων πολίτης, ουσιαστικός δικαιούχος.</w:t>
      </w:r>
    </w:p>
    <w:p>
      <w:pPr>
        <w:pStyle w:val="Normal"/>
        <w:spacing w:lineRule="auto" w:line="600"/>
        <w:jc w:val="both"/>
        <w:rPr>
          <w:rFonts w:ascii="Arial" w:hAnsi="Arial" w:cs="Arial"/>
          <w:bCs/>
        </w:rPr>
      </w:pPr>
      <w:r>
        <w:rPr>
          <w:rFonts w:cs="Arial" w:ascii="Arial" w:hAnsi="Arial"/>
          <w:bCs/>
        </w:rPr>
        <w:tab/>
        <w:t>Δεν μπορεί όμως να νοηθεί σύγχρονη δημοκρατική πολιτεία χωρίς δρώντες πολίτες. Δεν μπορούν να ενεργοποιούνται οι δημοκρατικοί θεσμοί με το λαό αρνούμενο την οφειλόμενη συμμετοχή του είτε λόγω δυσπιστίας είτε λόγω αδιαφορίας. Δυστυχώς στην εποχή μας αυτές οι ενδείξεις της άρνησης είναι πολλές και επικίνδυνες, γι’ αυτό και το σημερινό νομοσχέδιο δεν αρκείται σ’ ένα μικρό ποσοστό συμμετοχής διότι αυτό θα σήμαινε ένα είδος αποδοχής αυτής της απολίτικης τάσης.</w:t>
      </w:r>
    </w:p>
    <w:p>
      <w:pPr>
        <w:pStyle w:val="Normal"/>
        <w:spacing w:lineRule="auto" w:line="600"/>
        <w:jc w:val="both"/>
        <w:rPr>
          <w:rFonts w:ascii="Arial" w:hAnsi="Arial" w:cs="Arial"/>
          <w:bCs/>
        </w:rPr>
      </w:pPr>
      <w:r>
        <w:rPr>
          <w:rFonts w:cs="Arial" w:ascii="Arial" w:hAnsi="Arial"/>
          <w:bCs/>
        </w:rPr>
        <w:tab/>
        <w:t>Ένα ακόμα ζήτημα που τίθεται απ’ όσους προβάλλουν ενστάσεις κατά της σημερινής νομοθετικής πρωτοβουλίας είναι ότι η διατύπωση ερωτημάτων προς το λαό τον θέτει ενώπιον δύσκολων διλημμάτων. Του εναποθέτουν επίσης την ευθύνη δύσκολων προβλημάτων, ευθύνη η οποία ανήκει στις συντεταγμένες αρχές της πολιτείας. Προχωρά δε η άποψη αυτή υποστηρίζουσα ότι αυτή η μετατόπιση ευθύνης αποτελεί πολιτική ανευθυνότητα. Αυτό όμως αποτελεί επικίνδυνο σόφισμα και μία επικίνδυνη εξουσιαστική οίηση που θέλει τους ειδικούς, είτε τεχνοκράτες είτε Βουλευτές, αποκλειστικούς ρυθμιστές των πολιτικών αποφάσεων. Παραγνωρίζουν μάλιστα ότι τα δημοψηφίσματα δίνουν μόνο πολιτικές απαντήσεις. Δεν δίνουν τεχνικά-οργανωτικά προγράμματα, η εκπόνηση των οποίων είναι βέβαια ευθύνη των κυβερνήσεων και των πολιτικών ηγεσιών.</w:t>
      </w:r>
    </w:p>
    <w:p>
      <w:pPr>
        <w:pStyle w:val="Normal"/>
        <w:spacing w:lineRule="auto" w:line="600"/>
        <w:jc w:val="both"/>
        <w:rPr>
          <w:rFonts w:ascii="Arial" w:hAnsi="Arial" w:cs="Arial"/>
          <w:bCs/>
        </w:rPr>
      </w:pPr>
      <w:r>
        <w:rPr>
          <w:rFonts w:cs="Arial" w:ascii="Arial" w:hAnsi="Arial"/>
          <w:bCs/>
        </w:rPr>
        <w:tab/>
        <w:t>Ως προς τις ενστάσεις που διατυπώνονται για τη σαφήνεια των ερωτημάτων και κατά πόσο αυτά θα γίνονται κατανοητά από τους πολίτες που καλούνται να ψηφίσουν μ’ ένα «ναι» ή μ’ ένα «όχι», θεωρώ ότι εξίσου δύσκολο είναι και όταν καλείται ο πολίτης-ψηφοφόρος να επιλέξει στις βουλευτικές εκλογές πολιτικά προγράμματα και πρόσωπα πολιτικής φερεγγυότητας.</w:t>
      </w:r>
    </w:p>
    <w:p>
      <w:pPr>
        <w:pStyle w:val="Normal"/>
        <w:spacing w:lineRule="auto" w:line="600"/>
        <w:jc w:val="both"/>
        <w:rPr>
          <w:rFonts w:ascii="Arial" w:hAnsi="Arial" w:cs="Arial"/>
          <w:bCs/>
        </w:rPr>
      </w:pPr>
      <w:r>
        <w:rPr>
          <w:rFonts w:cs="Arial" w:ascii="Arial" w:hAnsi="Arial"/>
          <w:bCs/>
        </w:rPr>
        <w:tab/>
        <w:t>Γι’ αυτό με το σημερινό νομοσχέδιο προβλέπεται ένα στάδιο προετοιμασίας και αντικειμενικής ενημέρωσης. Κατοχυρώνεται και απαιτείται για τη διεξαγωγή του η συμμετοχή των πολιτικών κομμάτων και αν ακόμη δεν συμμετέχουν στο Εθνικό και Ευρωπαϊκό Κοινοβούλιο και επίσης η συμμετοχή οργανώσεων και ενώσεων προσώπων που μπορεί να είναι φορείς της κοινής γνώμης. Η συμμετοχή στο στάδιο της προετοιμασίας και της ενημέρωσης αποτελεί οπωσδήποτε άσκηση δικαιώματος και πολιτικού λειτουργήματος.</w:t>
      </w:r>
    </w:p>
    <w:p>
      <w:pPr>
        <w:pStyle w:val="Normal"/>
        <w:spacing w:lineRule="auto" w:line="600"/>
        <w:jc w:val="both"/>
        <w:rPr/>
      </w:pPr>
      <w:r>
        <w:rPr>
          <w:rFonts w:cs="Arial" w:ascii="Arial" w:hAnsi="Arial"/>
          <w:bCs/>
        </w:rPr>
        <w:tab/>
        <w:t xml:space="preserve">(Στο σημείο αυτό την Προεδρική Έδρα καταλαμβάνει ο Πρόεδρος της Βουλής κ. </w:t>
      </w:r>
      <w:r>
        <w:rPr>
          <w:rFonts w:cs="Arial" w:ascii="Arial" w:hAnsi="Arial"/>
          <w:b/>
          <w:bCs/>
        </w:rPr>
        <w:t>ΦΙΛΙΠΠΟΣ ΠΕΤΣΑΛΝΙΚΟΣ</w:t>
      </w:r>
      <w:r>
        <w:rPr>
          <w:rFonts w:cs="Arial" w:ascii="Arial" w:hAnsi="Arial"/>
          <w:bCs/>
        </w:rPr>
        <w:t>)</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η αξία του δημοψηφίσματος είναι η άμεση ενεργοποίηση του θεσμού της λαϊκής κυριαρχίας που αποτελεί το βασικό θεμέλιο του πολιτεύματος. </w:t>
      </w:r>
    </w:p>
    <w:p>
      <w:pPr>
        <w:pStyle w:val="Normal"/>
        <w:spacing w:lineRule="auto" w:line="600"/>
        <w:jc w:val="both"/>
        <w:rPr>
          <w:rFonts w:ascii="Arial" w:hAnsi="Arial" w:cs="Arial"/>
          <w:bCs/>
        </w:rPr>
      </w:pPr>
      <w:r>
        <w:rPr>
          <w:rFonts w:cs="Arial" w:ascii="Arial" w:hAnsi="Arial"/>
          <w:bCs/>
        </w:rPr>
        <w:tab/>
        <w:t>Με τις σκέψεις αυτές σας καλώ να υπερψηφίσουμε το παρόν σχέδιο νόμου με την πεποίθηση ότι η άμεση συμμετοχή του λαού δεν μειώνει την ευθύνη της Εθνικής Αντιπροσωπείας που αποτελεί την κορυφαία έκφραση της πολιτικής εξουσίας, και ταυτόχρονα ενισχύει το πολίτευμα της Δημοκρατία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Ευχαριστούμε την κ. Κυριακοπούλου.</w:t>
      </w:r>
    </w:p>
    <w:p>
      <w:pPr>
        <w:pStyle w:val="Normal"/>
        <w:spacing w:lineRule="auto" w:line="600"/>
        <w:ind w:firstLine="720"/>
        <w:jc w:val="center"/>
        <w:rPr>
          <w:rFonts w:ascii="Arial" w:hAnsi="Arial" w:cs="Arial"/>
          <w:bCs/>
        </w:rPr>
      </w:pPr>
      <w:r>
        <w:rPr>
          <w:rFonts w:cs="Arial" w:ascii="Arial" w:hAnsi="Arial"/>
          <w:bCs/>
        </w:rPr>
        <w:t>( ΜΕΤΑ ΤΗ ΔΙΑΛΟΓΗ )</w:t>
      </w:r>
    </w:p>
    <w:p>
      <w:pPr>
        <w:pStyle w:val="Normal"/>
        <w:spacing w:lineRule="auto" w:line="600"/>
        <w:ind w:firstLine="720"/>
        <w:jc w:val="both"/>
        <w:rPr>
          <w:rFonts w:ascii="Arial" w:hAnsi="Arial" w:cs="Arial"/>
          <w:bCs/>
        </w:rPr>
      </w:pPr>
      <w:r>
        <w:rPr>
          <w:rFonts w:cs="Arial" w:ascii="Arial" w:hAnsi="Arial"/>
          <w:bCs/>
        </w:rPr>
        <w:t>Κυρίες και κύριοι συνάδελφοι, έχω την τιμή να ανακοινώσω στο Σώμα το αποτέλεσμα της διεξαχθείσης μυστικής ψηφοφορίας για την εκλογή Κοσμητόρων και Γραμματέων.</w:t>
      </w:r>
    </w:p>
    <w:p>
      <w:pPr>
        <w:pStyle w:val="Normal"/>
        <w:spacing w:lineRule="auto" w:line="600"/>
        <w:ind w:firstLine="720"/>
        <w:jc w:val="both"/>
        <w:rPr>
          <w:rFonts w:ascii="Arial" w:hAnsi="Arial" w:cs="Arial"/>
        </w:rPr>
      </w:pPr>
      <w:r>
        <w:rPr>
          <w:rFonts w:cs="Arial" w:ascii="Arial" w:hAnsi="Arial"/>
        </w:rPr>
        <w:t xml:space="preserve">Ψήφισαν συνολικά 205 Βουλευτές. </w:t>
      </w:r>
    </w:p>
    <w:p>
      <w:pPr>
        <w:pStyle w:val="Normal"/>
        <w:spacing w:lineRule="auto" w:line="600"/>
        <w:ind w:firstLine="720"/>
        <w:jc w:val="both"/>
        <w:rPr>
          <w:rFonts w:ascii="Arial" w:hAnsi="Arial" w:cs="Arial"/>
        </w:rPr>
      </w:pPr>
      <w:r>
        <w:rPr>
          <w:rFonts w:cs="Arial" w:ascii="Arial" w:hAnsi="Arial"/>
        </w:rPr>
        <w:t xml:space="preserve">Μετά τη διαλογή των ψήφων έλαβαν για το αξίωμα των Κοσμητόρων από το κόμμα της Συμπολίτευσης η κ. Αντωνία Αντωνίου 191 ψήφους και ο κ. Βασίλειος Τόγιας 191 ψήφους. </w:t>
      </w:r>
    </w:p>
    <w:p>
      <w:pPr>
        <w:pStyle w:val="Normal"/>
        <w:spacing w:lineRule="auto" w:line="600"/>
        <w:ind w:firstLine="720"/>
        <w:jc w:val="both"/>
        <w:rPr>
          <w:rFonts w:ascii="Arial" w:hAnsi="Arial" w:cs="Arial"/>
        </w:rPr>
      </w:pPr>
      <w:r>
        <w:rPr>
          <w:rFonts w:cs="Arial" w:ascii="Arial" w:hAnsi="Arial"/>
        </w:rPr>
        <w:t>Για το αξίωμα των Γραμματέων από το κόμμα της Συμπολίτευσης, έλαβαν η κ. Κωνσταντίνα Γιαννακοπούλου 191 ψήφους, η κ. Ευδοξία Καϊλή έλαβε 191 ψήφους, ο κ. Φραγκίσκος Παρασύρης 191 ψήφους και ο κ. Οδυσσέας Κωνσταντινόπουλος 191 ψήφους.</w:t>
      </w:r>
    </w:p>
    <w:p>
      <w:pPr>
        <w:pStyle w:val="Normal"/>
        <w:spacing w:lineRule="auto" w:line="600"/>
        <w:ind w:firstLine="720"/>
        <w:jc w:val="both"/>
        <w:rPr>
          <w:rFonts w:ascii="Arial" w:hAnsi="Arial" w:cs="Arial"/>
        </w:rPr>
      </w:pPr>
      <w:r>
        <w:rPr>
          <w:rFonts w:cs="Arial" w:ascii="Arial" w:hAnsi="Arial"/>
        </w:rPr>
        <w:t>Λευκά 14.</w:t>
      </w:r>
    </w:p>
    <w:p>
      <w:pPr>
        <w:pStyle w:val="Normal"/>
        <w:spacing w:lineRule="auto" w:line="600"/>
        <w:ind w:firstLine="720"/>
        <w:jc w:val="both"/>
        <w:rPr>
          <w:rFonts w:ascii="Arial" w:hAnsi="Arial" w:cs="Arial"/>
        </w:rPr>
      </w:pPr>
      <w:r>
        <w:rPr>
          <w:rFonts w:cs="Arial" w:ascii="Arial" w:hAnsi="Arial"/>
        </w:rPr>
        <w:t xml:space="preserve">Για το αξίωμα του Κοσμήτορα από το κόμμα της Αξιωματικής Αντιπολίτευσης ο κ. Γεώργιος Καρασμάνης έλαβε 189 ψήφους. </w:t>
      </w:r>
    </w:p>
    <w:p>
      <w:pPr>
        <w:pStyle w:val="Normal"/>
        <w:spacing w:lineRule="auto" w:line="600"/>
        <w:ind w:firstLine="720"/>
        <w:jc w:val="both"/>
        <w:rPr>
          <w:rFonts w:ascii="Arial" w:hAnsi="Arial" w:cs="Arial"/>
        </w:rPr>
      </w:pPr>
      <w:r>
        <w:rPr>
          <w:rFonts w:cs="Arial" w:ascii="Arial" w:hAnsi="Arial"/>
        </w:rPr>
        <w:t xml:space="preserve">Για το αξίωμα του Γραμματέα από το κόμμα της Αξιωματικής Αντιπολίτευσης ο κ. Κωνσταντίνος Καραγκούνης έλαβε 189 ψήφους. </w:t>
      </w:r>
    </w:p>
    <w:p>
      <w:pPr>
        <w:pStyle w:val="Normal"/>
        <w:spacing w:lineRule="auto" w:line="600"/>
        <w:ind w:firstLine="720"/>
        <w:jc w:val="both"/>
        <w:rPr>
          <w:rFonts w:ascii="Arial" w:hAnsi="Arial" w:cs="Arial"/>
        </w:rPr>
      </w:pPr>
      <w:r>
        <w:rPr>
          <w:rFonts w:cs="Arial" w:ascii="Arial" w:hAnsi="Arial"/>
        </w:rPr>
        <w:t>Λευκά 16.</w:t>
      </w:r>
    </w:p>
    <w:p>
      <w:pPr>
        <w:pStyle w:val="Normal"/>
        <w:spacing w:lineRule="auto" w:line="600"/>
        <w:ind w:firstLine="720"/>
        <w:jc w:val="both"/>
        <w:rPr>
          <w:rFonts w:ascii="Arial" w:hAnsi="Arial" w:cs="Arial"/>
        </w:rPr>
      </w:pPr>
      <w:r>
        <w:rPr>
          <w:rFonts w:cs="Arial" w:ascii="Arial" w:hAnsi="Arial"/>
        </w:rPr>
        <w:t>Για το αξίωμα του Γραμματέα από το κόμμα της δεύτερης σε δύναμη Κοινοβουλευτικής Ομάδας της Αντιπολίτευσης ο κ. Ιωάννης Γκιόκας έλαβε 174 ψήφους.</w:t>
      </w:r>
    </w:p>
    <w:p>
      <w:pPr>
        <w:pStyle w:val="Normal"/>
        <w:spacing w:lineRule="auto" w:line="600"/>
        <w:ind w:firstLine="720"/>
        <w:jc w:val="both"/>
        <w:rPr>
          <w:rFonts w:ascii="Arial" w:hAnsi="Arial" w:cs="Arial"/>
        </w:rPr>
      </w:pPr>
      <w:r>
        <w:rPr>
          <w:rFonts w:cs="Arial" w:ascii="Arial" w:hAnsi="Arial"/>
        </w:rPr>
        <w:t xml:space="preserve">Λευκά 30. </w:t>
      </w:r>
    </w:p>
    <w:p>
      <w:pPr>
        <w:pStyle w:val="Normal"/>
        <w:spacing w:lineRule="auto" w:line="600"/>
        <w:ind w:firstLine="720"/>
        <w:jc w:val="both"/>
        <w:rPr>
          <w:rFonts w:ascii="Arial" w:hAnsi="Arial" w:cs="Arial"/>
        </w:rPr>
      </w:pPr>
      <w:r>
        <w:rPr>
          <w:rFonts w:cs="Arial" w:ascii="Arial" w:hAnsi="Arial"/>
        </w:rPr>
        <w:t>Άκυρα 1.</w:t>
      </w:r>
    </w:p>
    <w:p>
      <w:pPr>
        <w:pStyle w:val="Normal"/>
        <w:spacing w:lineRule="auto" w:line="600"/>
        <w:ind w:firstLine="720"/>
        <w:jc w:val="both"/>
        <w:rPr>
          <w:rFonts w:ascii="Arial" w:hAnsi="Arial" w:cs="Arial"/>
        </w:rPr>
      </w:pPr>
      <w:r>
        <w:rPr>
          <w:rFonts w:cs="Arial" w:ascii="Arial" w:hAnsi="Arial"/>
        </w:rPr>
        <w:t>Επομένως, σύμφωνα με το Σύνταγμα και τον Κανονισμό της Βουλής, εξελέγησαν άπαντες οι προταθέντες ως υποψήφιοι για τα αξιώματα των Κοσμητόρων και των Γραμματέων.</w:t>
      </w:r>
    </w:p>
    <w:p>
      <w:pPr>
        <w:pStyle w:val="Normal"/>
        <w:spacing w:lineRule="auto" w:line="600"/>
        <w:ind w:firstLine="720"/>
        <w:jc w:val="both"/>
        <w:rPr>
          <w:rFonts w:ascii="Arial" w:hAnsi="Arial" w:cs="Arial"/>
        </w:rPr>
      </w:pPr>
      <w:r>
        <w:rPr>
          <w:rFonts w:cs="Arial" w:ascii="Arial" w:hAnsi="Arial"/>
        </w:rPr>
        <w:t xml:space="preserve">Ευχόμαστε καλή δύναμη σε όλους τους εκλεγέντες. </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να εξουσιοδοτήσετε το Προεδρείο για την υπ’ ευθύνη του επικύρωση των Πρακτικών της σημερινής συνεδριάσεως όσον αφορά στην εκλογή Κοσμητόρων και Γραμματέ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εσχέθη η ζητηθείσα εξουσιοδότηση.</w:t>
      </w:r>
    </w:p>
    <w:p>
      <w:pPr>
        <w:pStyle w:val="Normal"/>
        <w:spacing w:lineRule="auto" w:line="600"/>
        <w:ind w:firstLine="720"/>
        <w:jc w:val="both"/>
        <w:rPr>
          <w:rFonts w:ascii="Arial" w:hAnsi="Arial" w:cs="Arial"/>
        </w:rPr>
      </w:pPr>
      <w:r>
        <w:rPr>
          <w:rFonts w:cs="Arial" w:ascii="Arial" w:hAnsi="Arial"/>
        </w:rPr>
        <w:t>Συνεχίζουμε τη συζήτηση του νομοσχεδίου.</w:t>
      </w:r>
    </w:p>
    <w:p>
      <w:pPr>
        <w:pStyle w:val="Normal"/>
        <w:spacing w:lineRule="auto" w:line="600"/>
        <w:ind w:firstLine="720"/>
        <w:jc w:val="both"/>
        <w:rPr>
          <w:rFonts w:ascii="Arial" w:hAnsi="Arial" w:cs="Arial"/>
        </w:rPr>
      </w:pPr>
      <w:r>
        <w:rPr>
          <w:rFonts w:cs="Arial" w:ascii="Arial" w:hAnsi="Arial"/>
        </w:rPr>
        <w:t>Το λόγο έχει ο κ. Αναστάσιος Νεράντζης, εισηγητής της Νέας Δημοκρατία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Κυρίες και κύριοι συνάδελφοι, η κοινή γνώμη με δικαιολογημένη καχυποψία αγωνίζεται να βρει πώς και γιατί μια κυβέρνηση η οποία απαλλοτριώνει το παρόν της χώρας, ψαλιδίζει τις ελπίδες του αύριο, σβήνει «όλες τις φωτιές» τις πλάστρες μες στη χώρα, καθώς λέει ο Παλαμάς, αποφασίζει τελικά ξαφνικά να βελτιώσει δήθεν το θεσμικό πλαίσιό περί δημοψηφίσματος και να  προχωρήσει αργότερα σε δημοψήφισμα. Και όχι πολύ αργότερα. </w:t>
      </w:r>
    </w:p>
    <w:p>
      <w:pPr>
        <w:pStyle w:val="Normal"/>
        <w:spacing w:lineRule="auto" w:line="600"/>
        <w:ind w:firstLine="720"/>
        <w:jc w:val="both"/>
        <w:rPr/>
      </w:pPr>
      <w:r>
        <w:rPr>
          <w:rFonts w:cs="Arial" w:ascii="Arial" w:hAnsi="Arial"/>
        </w:rPr>
        <w:t xml:space="preserve">Ολόκληρη πάλι η κοινή γνώμη αναζητεί, με επιφύλαξη και πάλι, να βρει το λόγο για τον οποίον, ενώ δεν είχε καν σκεφτεί τότε η Κυβέρνηση το δημοψήφισμα, μας έσυρε χωρίς αυτό στο Διεθνές Νομισματικό Ταμείο, όταν ψήφιζε το μνημόνιο, όταν ψήφιζε το μεσοπρόθεσμο, όταν ψήφιζε το νόμο περί μεταναστεύσεως, με τον οποίο αντί να μπαίνει φραγμός στους παρανόμως μεταναστεύοντες, παρασχέθηκαν και κίνητρα για την έλευσή τους, ξαφνικά σήμερα επιστρατεύθηκε εν αιθρία, θα λέγαμε, κατά τα λοιπά, το δημοψήφισμα αυτό. </w:t>
      </w:r>
    </w:p>
    <w:p>
      <w:pPr>
        <w:pStyle w:val="Normal"/>
        <w:spacing w:lineRule="auto" w:line="600"/>
        <w:ind w:firstLine="720"/>
        <w:jc w:val="both"/>
        <w:rPr/>
      </w:pPr>
      <w:r>
        <w:rPr>
          <w:rFonts w:cs="Arial" w:ascii="Arial" w:hAnsi="Arial"/>
        </w:rPr>
        <w:t xml:space="preserve">Η Κυβέρνηση σε όλους τους τόνους διαλαλεί ότι ο λόγος για τον οποίον φέρνει το δημοψήφισμα είναι, ότι ούτως ή άλλως περιλαμβανόταν στο πρόγραμμά της. Ο ισχυρισμός αυτός και αληθής υποτιθέμενος, δεν είναι πειστικός. Στερείται βάσεως. Και τούτο, γιατί, προκειμένου περί του ΠΑΣΟΚ, έχουμε πειστεί ότι τα κυβερνητικά του προγράμματα είναι ευχολόγια. Θυμάστε εκείνο το «οι βάσεις φεύγουν μένοντας και μένουν φεύγοντας»; Άρα, λοιπόν, δεν αποτελεί λόγο το ότι το δημοψήφισμα περιλαμβανόταν στο πρόγραμμα, γιατί πάντως δεν απαντά σε δυο υποερωτήματα: </w:t>
      </w:r>
    </w:p>
    <w:p>
      <w:pPr>
        <w:pStyle w:val="Normal"/>
        <w:spacing w:lineRule="auto" w:line="600"/>
        <w:ind w:firstLine="720"/>
        <w:jc w:val="both"/>
        <w:rPr/>
      </w:pPr>
      <w:r>
        <w:rPr>
          <w:rFonts w:cs="Arial" w:ascii="Arial" w:hAnsi="Arial"/>
        </w:rPr>
        <w:t xml:space="preserve">Πρώτον, γιατί καθυστέρησε τόσο πολύ να το φέρει; Σήμερα κλείνουμε δυο χρόνια που έγιναν εκλογές. Για να είναι στο πρόγραμμα –αν είναι- έπρεπε τούτο να έγινε τουλάχιστον ένα χρόνο πίσω ή δεν ξέρω πόσο. Οι εκλογές δεν ήταν τακτικές. Γιατί λοιπόν περίμενε η Κυβέρνηση τρία χρόνια, για να φέρει αυτό το νομοσχέδιο περί δημοψηφίσματος; </w:t>
      </w:r>
    </w:p>
    <w:p>
      <w:pPr>
        <w:pStyle w:val="Normal"/>
        <w:spacing w:lineRule="auto" w:line="600"/>
        <w:ind w:firstLine="720"/>
        <w:jc w:val="both"/>
        <w:rPr>
          <w:rFonts w:ascii="Arial" w:hAnsi="Arial" w:cs="Arial"/>
        </w:rPr>
      </w:pPr>
      <w:r>
        <w:rPr>
          <w:rFonts w:cs="Arial" w:ascii="Arial" w:hAnsi="Arial"/>
        </w:rPr>
        <w:t xml:space="preserve">Δεύτερο ερώτημα: γιατί το έφερε τώρα; Είναι τυχαία η επιλογή της χρονικής συγκυρίας ή μήπως κάποιος άλλος λόγος συντρέχει; </w:t>
      </w:r>
    </w:p>
    <w:p>
      <w:pPr>
        <w:pStyle w:val="Normal"/>
        <w:spacing w:lineRule="auto" w:line="600"/>
        <w:ind w:firstLine="720"/>
        <w:jc w:val="both"/>
        <w:rPr>
          <w:rFonts w:ascii="Arial" w:hAnsi="Arial" w:cs="Arial"/>
        </w:rPr>
      </w:pPr>
      <w:r>
        <w:rPr>
          <w:rFonts w:cs="Arial" w:ascii="Arial" w:hAnsi="Arial"/>
        </w:rPr>
        <w:t>Εμείς πιστεύουμε ότι και οι δυο αυτές αιτίες είναι προφάσεις στην κυριολεξία. Αλλού είναι η αιτία. Ας τη δούμε.</w:t>
      </w:r>
    </w:p>
    <w:p>
      <w:pPr>
        <w:pStyle w:val="Normal"/>
        <w:spacing w:lineRule="auto" w:line="600"/>
        <w:ind w:firstLine="720"/>
        <w:jc w:val="both"/>
        <w:rPr>
          <w:rFonts w:ascii="Arial" w:hAnsi="Arial" w:cs="Arial"/>
        </w:rPr>
      </w:pPr>
      <w:r>
        <w:rPr>
          <w:rFonts w:cs="Arial" w:ascii="Arial" w:hAnsi="Arial"/>
        </w:rPr>
        <w:t>Πρώτα-πρώτα, η λαϊκή βούληση όπως εκφράζεται με τις αλλεπάλληλες δημοσκοπικές έρευνες, δέχεται ότι πρέπει να γίνει δημοψήφισμα, για να εγκρίνει ο λαός ή να απορρίψει αυτά τα στραγγαλιστικά μέτρα που λαμβάνονται σε βάρος του.</w:t>
      </w:r>
    </w:p>
    <w:p>
      <w:pPr>
        <w:pStyle w:val="Normal"/>
        <w:spacing w:lineRule="auto" w:line="600"/>
        <w:ind w:firstLine="539"/>
        <w:jc w:val="both"/>
        <w:rPr/>
      </w:pPr>
      <w:r>
        <w:rPr>
          <w:rFonts w:cs="Arial" w:ascii="Arial" w:hAnsi="Arial"/>
        </w:rPr>
        <w:t xml:space="preserve">Η τελευταία δημοσκόπηση, μάλιστα, που δημοσιεύθηκε στις 20 Σεπτεμβρίου έδινε 47%, κατά. </w:t>
      </w:r>
    </w:p>
    <w:p>
      <w:pPr>
        <w:pStyle w:val="Normal"/>
        <w:spacing w:lineRule="auto" w:line="600"/>
        <w:ind w:firstLine="539"/>
        <w:jc w:val="both"/>
        <w:rPr/>
      </w:pPr>
      <w:r>
        <w:rPr>
          <w:rFonts w:cs="Arial" w:ascii="Arial" w:hAnsi="Arial"/>
        </w:rPr>
        <w:t xml:space="preserve">Προφανώς, λοιπόν, η Κυβέρνηση σκέφτηκε ότι πρέπει να «κάψει» το χαρτί του δημοψηφίσματος, να το ακυρώσει κατά τη νομική έννοια, να εξαρθρώσει τη λειτουργία του. Πώς; Προκηρύσσοντας δημοψήφισμα και επιπλέον, προκηρύσσοντάς το μέσα σε ένα πλαίσιο το οποίο θα της επέτρεπε να πει το μαύρο – άσπρο. Και πώς θα μπορούσε να γίνει αυτό; Θα μπορούσε κάλλιστα. Ένα παράδειγμα είναι ότι υπάρχει ρύθμιση στην οποία το λευκό δεν συνυπολογίζεται. Καταλαβαίνετε ότι σε ένα τυχόν δημοψήφισμα τα λευκά αφειδώς θα πέσουν. </w:t>
      </w:r>
    </w:p>
    <w:p>
      <w:pPr>
        <w:pStyle w:val="Normal"/>
        <w:spacing w:lineRule="auto" w:line="600"/>
        <w:ind w:firstLine="539"/>
        <w:jc w:val="both"/>
        <w:rPr/>
      </w:pPr>
      <w:r>
        <w:rPr>
          <w:rFonts w:cs="Arial" w:ascii="Arial" w:hAnsi="Arial"/>
        </w:rPr>
        <w:t>Καταλαβαίνετε, λοιπόν, ότι η τελική εντύπωση τόσο από πλευράς μαθηματικής όσο από και πλευράς νομικής αλλά και πολιτικής, θα είναι τότε σαφώς ηπιότερη για την Κυβέρνηση.</w:t>
      </w:r>
    </w:p>
    <w:p>
      <w:pPr>
        <w:pStyle w:val="Normal"/>
        <w:spacing w:lineRule="auto" w:line="600"/>
        <w:ind w:firstLine="539"/>
        <w:jc w:val="both"/>
        <w:rPr>
          <w:rFonts w:ascii="Arial" w:hAnsi="Arial" w:cs="Arial"/>
        </w:rPr>
      </w:pPr>
      <w:r>
        <w:rPr>
          <w:rFonts w:cs="Arial" w:ascii="Arial" w:hAnsi="Arial"/>
        </w:rPr>
        <w:t>Ένα δεύτερο θέμα για το οποίο φαίνεται ότι έρχεται τώρα αυτό το σχέδιο νόμου, είναι ότι δι’ αυτού φιλοδοξείτε ενδεχομένως να απομακρυνθεί το ενδεχόμενο εκλογών.</w:t>
      </w:r>
    </w:p>
    <w:p>
      <w:pPr>
        <w:pStyle w:val="Normal"/>
        <w:spacing w:lineRule="auto" w:line="600"/>
        <w:ind w:firstLine="539"/>
        <w:jc w:val="both"/>
        <w:rPr>
          <w:rFonts w:ascii="Arial" w:hAnsi="Arial" w:cs="Arial"/>
        </w:rPr>
      </w:pPr>
      <w:r>
        <w:rPr>
          <w:rFonts w:cs="Arial" w:ascii="Arial" w:hAnsi="Arial"/>
        </w:rPr>
        <w:t>Η Κυβέρνηση διαρρηγνύει τα ιμάτιά της και λέει: «Άλλο πράγμα δημοψήφισμα, άλλο εκλογές». Και αυτή πράγματι είναι και η σωστή νομική θεώρηση. Ήδη, όμως, στην αιτιολογική έκθεση του νομοσχεδίου που συζητάμε αναφέρεται ότι διεξάγεται το δημοψήφισμα, διότι δι’ αυτού το εκλογικό Σώμα κρίνει με νωπή εντολή τις επιλογές της Κυβέρνησης.</w:t>
      </w:r>
    </w:p>
    <w:p>
      <w:pPr>
        <w:pStyle w:val="Normal"/>
        <w:spacing w:lineRule="auto" w:line="600"/>
        <w:ind w:firstLine="539"/>
        <w:jc w:val="both"/>
        <w:rPr>
          <w:rFonts w:ascii="Arial" w:hAnsi="Arial" w:cs="Arial"/>
        </w:rPr>
      </w:pPr>
      <w:r>
        <w:rPr>
          <w:rFonts w:cs="Arial" w:ascii="Arial" w:hAnsi="Arial"/>
        </w:rPr>
        <w:t>Εμείς, για να ξεκαθαρίσουμε τα πράγματα, δεν είμαστε εναντίον των δημοψηφισμάτων. Ανέκαθεν υπήρξαμε –και μάλιστα αναφανδόν- υπέρ των δημοψηφισμάτων. Τότε που εσείς αποχωρούσατε σαν παράταξη από τη συζήτηση του Συντάγματος του ‘75, εμείς φέραμε τη διάταξη του άρθρου 44 που προβλέπει το δημοψήφισμα. Εμείς εισαγάγαμε και ψηφίσαμε το ν.350/76, τον εφαρμοστικό της διατάξεως του Συντάγματος. Εμείς, επίσης, ψηφίσαμε και όλους τους μετέπειτα εφαρμοστικούς νόμους.</w:t>
      </w:r>
    </w:p>
    <w:p>
      <w:pPr>
        <w:pStyle w:val="Normal"/>
        <w:spacing w:lineRule="auto" w:line="600"/>
        <w:ind w:firstLine="539"/>
        <w:jc w:val="both"/>
        <w:rPr>
          <w:rFonts w:ascii="Arial" w:hAnsi="Arial" w:cs="Arial"/>
        </w:rPr>
      </w:pPr>
      <w:r>
        <w:rPr>
          <w:rFonts w:cs="Arial" w:ascii="Arial" w:hAnsi="Arial"/>
        </w:rPr>
        <w:t>Εάν έχουμε τις διαφωνίες μας για το παρόν νομοσχέδιο, είναι πέραν του περιεχομένου –αυτά θα τα πούμε αύριο- για την πρωτοβουλία, για τη χρονική συγκυρία. Δεν είναι τυχαίο ότι όλα τα κόμματα της αντιπολιτεύσεως και μία πολύ μεγάλη μερίδα του Τύπου και γενικότερα των Μέσων Μαζικής Ενημέρωσης θεωρούν ότι αυτό το νομοσχέδιο έρχεται σήμερα –το τονίζω, σήμερα!- για να αποσπάσει την προσοχή της κοινής γνώμης, για να αποπροσανατολίσει τον κόσμο από τα πολλά προβλήματα και από τους ολέθριους χειρισμούς στους οποίους προβαίνει η Κυβέρνησή σας.</w:t>
      </w:r>
    </w:p>
    <w:p>
      <w:pPr>
        <w:pStyle w:val="Normal"/>
        <w:spacing w:lineRule="auto" w:line="600"/>
        <w:ind w:firstLine="539"/>
        <w:jc w:val="both"/>
        <w:rPr>
          <w:rFonts w:ascii="Arial" w:hAnsi="Arial" w:cs="Arial"/>
        </w:rPr>
      </w:pPr>
      <w:r>
        <w:rPr>
          <w:rFonts w:cs="Arial" w:ascii="Arial" w:hAnsi="Arial"/>
        </w:rPr>
        <w:t>Επιπλέον, εμείς έχουμε μία συγκροτημένη συλλογιστική με την οποία αποκρούουμε αυτό το νομοσχέδιο:</w:t>
      </w:r>
    </w:p>
    <w:p>
      <w:pPr>
        <w:pStyle w:val="Normal"/>
        <w:spacing w:lineRule="auto" w:line="600"/>
        <w:ind w:firstLine="539"/>
        <w:jc w:val="both"/>
        <w:rPr/>
      </w:pPr>
      <w:r>
        <w:rPr>
          <w:rFonts w:cs="Arial" w:ascii="Arial" w:hAnsi="Arial"/>
        </w:rPr>
        <w:t>Πρώτα απ’ όλα αυτό το νομοσχέδιο είναι άκαιρο. Εν μέσω αυτής της λαίλαπας που υπάρχει στο εσωτερικό και η οποία έχει και διεθνείς προεκτάσεις –και από έξω προς τα μέσα και τανάπαλιν- εσείς φέρνετε διάταξη περί δημοψηφίσματος, δικαιώνοντας το διαχρονικό «των οικιών υμών εμπιμπραμένων υμείς άδετε».</w:t>
      </w:r>
    </w:p>
    <w:p>
      <w:pPr>
        <w:pStyle w:val="Normal"/>
        <w:spacing w:lineRule="auto" w:line="600"/>
        <w:ind w:firstLine="539"/>
        <w:jc w:val="both"/>
        <w:rPr>
          <w:rFonts w:ascii="Arial" w:hAnsi="Arial" w:cs="Arial"/>
        </w:rPr>
      </w:pPr>
      <w:r>
        <w:rPr>
          <w:rFonts w:cs="Arial" w:ascii="Arial" w:hAnsi="Arial"/>
        </w:rPr>
        <w:t xml:space="preserve">Ένας δεύτερος λόγος ο οποίος μας κάνει να είμαστε αντίθετοι είναι οι μεθοδεύσεις τις οποίες ακολουθήσατε, είναι κυρίως η σπουδή σας. Σημειολογικά αναφέρω: </w:t>
      </w:r>
    </w:p>
    <w:p>
      <w:pPr>
        <w:pStyle w:val="Normal"/>
        <w:spacing w:lineRule="auto" w:line="600"/>
        <w:ind w:firstLine="539"/>
        <w:jc w:val="both"/>
        <w:rPr>
          <w:rFonts w:ascii="Arial" w:hAnsi="Arial" w:cs="Arial"/>
        </w:rPr>
      </w:pPr>
      <w:r>
        <w:rPr>
          <w:rFonts w:cs="Arial" w:ascii="Arial" w:hAnsi="Arial"/>
        </w:rPr>
        <w:t>Το νομοσχέδιο ήρθε την περασμένη εβδομάδα στην επιτροπή. Αποφασίστηκε να συζητηθεί εσπευσμένα σε μία και μόνη συνεδρίαση. Η δεύτερη ανάγνωση προσδιορίστηκε ακριβώς την εβδόμη ημέρα, την περασμένη Παρασκευή. Κι έρχεται κατ’ επειγόντως προς συζήτηση την πρώτη ημέρα νομοθετικού έργου στη Βουλή.</w:t>
      </w:r>
    </w:p>
    <w:p>
      <w:pPr>
        <w:pStyle w:val="Normal"/>
        <w:spacing w:lineRule="auto" w:line="600"/>
        <w:ind w:firstLine="539"/>
        <w:jc w:val="both"/>
        <w:rPr/>
      </w:pPr>
      <w:r>
        <w:rPr>
          <w:rFonts w:cs="Arial" w:ascii="Arial" w:hAnsi="Arial"/>
        </w:rPr>
        <w:t>Όλη αυτή η σπουδή σας, μαζί με τις μεταμορφώσεις σας -καταλήξατε να υπάρχει κατώφλι συμμετοχής, ενώ από την αρχή ήταν αμφιταλαντευόμενη η Κυβέρνηση- σημαίνει ότι δεν μας πείθετε για το άδολο των προθέσεων, οι οποίες σας οδήγησαν στη σημερινή εισαγωγή του νομοσχεδίου προς συζήτηση. Και αυτό για εμάς είναι καθοριστικό.</w:t>
      </w:r>
    </w:p>
    <w:p>
      <w:pPr>
        <w:pStyle w:val="Normal"/>
        <w:spacing w:lineRule="auto" w:line="600"/>
        <w:ind w:firstLine="539"/>
        <w:jc w:val="both"/>
        <w:rPr>
          <w:rFonts w:ascii="Arial" w:hAnsi="Arial" w:cs="Arial"/>
        </w:rPr>
      </w:pPr>
      <w:r>
        <w:rPr>
          <w:rFonts w:cs="Arial" w:ascii="Arial" w:hAnsi="Arial"/>
        </w:rPr>
        <w:t>Ένα τρίτο στοιχείο το οποίο μας κάνει να είμαστε αντίθετοι, είναι ότι αυτό είναι περιττό. Το άρθρο 44 του Συντάγματος που πραγματεύεται περί δημοψηφισμάτων λέει πότε, πώς, πού και γιατί διεξάγεται το δημοψήφισμα. Αυτή, λοιπόν, η σαφέστατη, αν και αχρησιμοποίητη, διάταξη του Συντάγματος, μαζί με τον εφαρμοστικό νόμο, είναι πληρέστατη. Δεν είχαν ανάγκη καμμιάς άλλης προσθήκης. Καμμίας απολύτως άλλης προσθήκης.</w:t>
      </w:r>
    </w:p>
    <w:p>
      <w:pPr>
        <w:pStyle w:val="Normal"/>
        <w:spacing w:lineRule="auto" w:line="600"/>
        <w:ind w:firstLine="720"/>
        <w:jc w:val="both"/>
        <w:rPr/>
      </w:pPr>
      <w:r>
        <w:rPr>
          <w:rFonts w:cs="Arial" w:ascii="Arial" w:hAnsi="Arial"/>
        </w:rPr>
        <w:t xml:space="preserve">Άλλωστε, το άρθρο 44 δεν προβλέπει την έκδοση εφαρμοστικού νόμου, που το πράττουν άλλες συνταγματικές διατάξεις. Δεν απαγορεύεται, βέβαια, η έκδοση. Πάρα ταύτα, η τότε κυβέρνηση της Νέας Δημοκρατίας το ’76 εισήγαγε εφαρμοστικό νόμο. «Δεν υπήρχε κανένας λόγος» αντιτάσσει η Κυβέρνηση και εν τω μεταξύ επισυνέβη η τροποποίηση του Συντάγματος του ’86 και καθιερώθηκε άλλη μία περίπτωση διεξαγωγής δημοψηφίσματος, είναι εκείνη επί ψηφισμένου, αλλά μη δημοσιευμένου, νομοσχεδίου. </w:t>
      </w:r>
    </w:p>
    <w:p>
      <w:pPr>
        <w:pStyle w:val="Normal"/>
        <w:spacing w:lineRule="auto" w:line="600"/>
        <w:ind w:firstLine="720"/>
        <w:jc w:val="both"/>
        <w:rPr/>
      </w:pPr>
      <w:r>
        <w:rPr>
          <w:rFonts w:cs="Arial" w:ascii="Arial" w:hAnsi="Arial"/>
        </w:rPr>
        <w:t xml:space="preserve">Αυτό, όμως, δεν παίζει κανέναν ρόλο. Αυτό αφορά το αντικείμενο του δημοψηφίσματος. Η διαδικασία, ποιός ψηφίζει, πώς ψηφίζει, πού ψηφίζει, πώς εξάγονται τα αποτελέσματα, εξακολουθεί να παραμένει η ίδια. Άρα δεν συντρέχει κανένας λόγος να φέρουμε καινούργιο νόμο, αφού ούτως ή άλλως η διαδικασία παρέμεινε η ίδια. </w:t>
      </w:r>
    </w:p>
    <w:p>
      <w:pPr>
        <w:pStyle w:val="Normal"/>
        <w:spacing w:lineRule="auto" w:line="600"/>
        <w:ind w:firstLine="720"/>
        <w:jc w:val="both"/>
        <w:rPr/>
      </w:pPr>
      <w:r>
        <w:rPr>
          <w:rFonts w:cs="Arial" w:ascii="Arial" w:hAnsi="Arial"/>
        </w:rPr>
        <w:t xml:space="preserve">Είπαμε, λοιπόν, ότι είναι άκαιρη, ότι είναι εν σπουδή και ύποπτη -και εξηγήσαμε γιατί- και είπαμε ότι είναι περιττή. Με άλλα λόγια, κύριε Υπουργέ, η προστιθέμενη διά του νομοσχεδίου σας αξία είναι μηδενική. Τίποτα δεν φέρει, παρά μόνο θόρυβος γίνεται. Μα, θα μου πείτε «Και τι πειράζει ένας νόμος παραπάνω;». Μα εδώ πάσχουμε από πολυνομία. Έχουμε, λοιπόν, το βασικό νόμο, το Σύνταγμα, έχουμε το Προεδρικό Διάταγμα, έχουμε το ν. 350, άρα ποιός ο λόγος για όλα αυτά;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Εμείς, λοιπόν, για να μην μακρηγορώ, αντικρούουμε επί της αρχής το νομοσχέδιο αυτό. Μας είπατε: «Πείτε μας, το περιεχόμενο το αποδέχεστε;» Αρνούμεθα πρώτα-πρώτα την πρωτοβουλία σας, μετά θα μπούμε στο περιεχόμενο. Αφού αρνούμεθα την πρωτοβουλία σας, δεν έχει νόημα να απαντήσουμε στο ερώτημά σας.</w:t>
      </w:r>
    </w:p>
    <w:p>
      <w:pPr>
        <w:pStyle w:val="Normal"/>
        <w:spacing w:lineRule="auto" w:line="600"/>
        <w:ind w:firstLine="720"/>
        <w:jc w:val="both"/>
        <w:rPr/>
      </w:pPr>
      <w:r>
        <w:rPr>
          <w:rFonts w:cs="Arial" w:ascii="Arial" w:hAnsi="Arial"/>
        </w:rPr>
        <w:t>Εμείς θεωρούμε ότι νομοθετούμε για το τίποτα, νομοθετούμε ακριβώς με σκοπιμότητα. Δεν σας εμπιστευόμαστε πλέον, όχι σήμερα, αλλά διαχρονικά και έχουμε ικανά στοιχεία από τα οποία δημιουργείται μια έλλειψη εμπιστοσύνης στον τρόπο, τα ελατήρια, τα παραγωγικά αίτια της βουλήσεώς -δεν αναφέρομαι προσωπικά σε σας ασφαλώς- της Κυβερνήσεως σας, όταν νομοθετεί. Επομένως αρνούμεθα να συμμετάσχουμε στη ψήφιση επί της αρχής, τουλάχιστον, ενός τέτοιου νομοσχεδίου που τίποτα άλλο δεν εξυπηρετεί, αλλά κάποιες μύχιες επιδιώξεις, οι οποίες εμάς, τουλάχιστον, δεν μας βρίσκουν συμφώνους. Είμαστε εναντίον του νομοσχεδίου αυτού επί της αρχ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Ευχαριστούμε τον κ. Νεράντζη.</w:t>
      </w:r>
    </w:p>
    <w:p>
      <w:pPr>
        <w:pStyle w:val="Normal"/>
        <w:spacing w:lineRule="auto" w:line="600"/>
        <w:ind w:firstLine="539"/>
        <w:jc w:val="both"/>
        <w:rPr>
          <w:rFonts w:ascii="Arial" w:hAnsi="Arial" w:cs="Arial"/>
        </w:rPr>
      </w:pPr>
      <w:r>
        <w:rPr>
          <w:rFonts w:cs="Arial" w:ascii="Arial" w:hAnsi="Arial"/>
        </w:rPr>
        <w:t>Ο ειδικός αγορητής του Κομμουνιστικού Κόμματος Ελλάδας, ο κ. Αντώνης Σκυλλάκος, έχει το λόγο.</w:t>
      </w:r>
    </w:p>
    <w:p>
      <w:pPr>
        <w:pStyle w:val="Normal"/>
        <w:spacing w:lineRule="auto" w:line="600"/>
        <w:ind w:firstLine="539"/>
        <w:jc w:val="both"/>
        <w:rPr/>
      </w:pPr>
      <w:r>
        <w:rPr>
          <w:rFonts w:cs="Arial" w:ascii="Arial" w:hAnsi="Arial"/>
          <w:b/>
        </w:rPr>
        <w:t xml:space="preserve">ΑΝΤΩΝΗΣ ΣΚΥΛΛΑΚΟΣ: </w:t>
      </w:r>
      <w:r>
        <w:rPr>
          <w:rFonts w:cs="Arial" w:ascii="Arial" w:hAnsi="Arial"/>
        </w:rPr>
        <w:t xml:space="preserve">Το θέμα του δημοψηφίσματος τέθηκε έντονα πριν από μερικούς μήνες, τη στιγμή που νέα μέτρα είχαν αποφασιστεί σε βάρος των λαϊκών στρωμάτων και τη στιγμή που ήταν έντονη η αντιπαράθεση για το ζήτημα των εκλογών. Και το δικό μας κόμμα, όπως και τα άλλα κόμματα της Αντιπολίτευσης, είχαν ζητήσει εκλογές και το ΠΑΣΟΚ ανέδειξε το ζήτημα ότι θα προχωρήσει το φθινόπωρο, μέχρι τα Χριστούγεννα, σε δημοψηφίσματα και διέρρεε μια σειρά ερωτήματα που πιθανόν να έμπαιναν στην κρίση του λαού. Υπάρχουν σαφώς συγκεκριμένες σκοπιμότητες, τις οποίες θα τις αναλύσουμε, γιατί το έκανε αυτό το ΠΑΣΟΚ. </w:t>
      </w:r>
    </w:p>
    <w:p>
      <w:pPr>
        <w:pStyle w:val="Normal"/>
        <w:spacing w:lineRule="auto" w:line="600"/>
        <w:ind w:firstLine="539"/>
        <w:jc w:val="both"/>
        <w:rPr/>
      </w:pPr>
      <w:r>
        <w:rPr>
          <w:rFonts w:cs="Arial" w:ascii="Arial" w:hAnsi="Arial"/>
        </w:rPr>
        <w:t>Πριν αναλύσω τις σκοπιμότητες, θα μου επιτρέψετε να πω μερικά πράγματα για τ</w:t>
      </w:r>
      <w:r>
        <w:rPr>
          <w:rFonts w:cs="Arial" w:ascii="Arial" w:hAnsi="Arial"/>
          <w:lang w:val="en-US"/>
        </w:rPr>
        <w:t>o</w:t>
      </w:r>
      <w:r>
        <w:rPr>
          <w:rFonts w:cs="Arial" w:ascii="Arial" w:hAnsi="Arial"/>
        </w:rPr>
        <w:t xml:space="preserve"> θεσμό του δημοψηφίσματος. Και αυτός ο θεσμός, όπως και άλλοι δημοκρατικοί θεσμοί -που ήταν δημοκρατικοί όταν αναδεικνυόταν το καπιταλιστικό σύστημα τις πρώτες δεκαετίες και πράγματι έδιναν δημοκρατικό περιεχόμενο σε βάρος της τότε αντίδρασης, που ήταν οι τσιφλικάδες και οι φεουδάρχες- σε μεγάλο βαθμό έχουν ξεπεραστεί πλέον. Μπορεί η εκάστοτε εξουσία και όχι μόνο η συγκεκριμένη Κυβέρνηση, αλλά η εξουσία με την ευρύτερη έννοια -διότι και το δικομματικό σύστημα αποτελεί ουσιαστικά μια ενιαία εξουσία, μαζί με το κεφάλαιο και τα Μέσα Μαζικής Ενημέρωσης- το πολιτικό σύστημα όσο περνάνε τα χρόνια να γίνεται τόσο πιο αντιδραστικό και να δίνει όλο και περισσότερο αντιδραστικό περιεχόμενο ή να αφαιρεί το όποιο δημοκρατικό περιεχόμενο είχε απομείνει σε μια σειρά θεσμούς.</w:t>
      </w:r>
    </w:p>
    <w:p>
      <w:pPr>
        <w:pStyle w:val="Normal"/>
        <w:spacing w:lineRule="auto" w:line="600"/>
        <w:ind w:firstLine="720"/>
        <w:jc w:val="both"/>
        <w:rPr>
          <w:rFonts w:ascii="Arial" w:hAnsi="Arial" w:cs="Arial"/>
        </w:rPr>
      </w:pPr>
      <w:r>
        <w:rPr>
          <w:rFonts w:cs="Arial" w:ascii="Arial" w:hAnsi="Arial"/>
        </w:rPr>
        <w:t>Αυτό γίνεται και με το δημοψήφισμα. Στηρίζω την άποψη αυτή και σε αυτό που προβλέπουν ορισμένα άρθρα και του Συντάγματος και του νομοσχεδίου. Ποιος αποφασίζει για το αν θα γίνει δημοψήφισμα; Πάντα η πλειοψηφία αποφασίζει. Λύνει και δένει η πλειοψηφία. Αυτή είναι η αρχή της πλειοψηφίας. Δηλαδή η μειοψηφία -είτε ως λαός είτε ως Βουλευτές- δεν έχει αυτά τα δικαιώματα.</w:t>
      </w:r>
    </w:p>
    <w:p>
      <w:pPr>
        <w:pStyle w:val="Normal"/>
        <w:spacing w:lineRule="auto" w:line="600"/>
        <w:ind w:firstLine="720"/>
        <w:jc w:val="both"/>
        <w:rPr>
          <w:rFonts w:ascii="Arial" w:hAnsi="Arial" w:cs="Arial"/>
        </w:rPr>
      </w:pPr>
      <w:r>
        <w:rPr>
          <w:rFonts w:cs="Arial" w:ascii="Arial" w:hAnsi="Arial"/>
        </w:rPr>
        <w:t xml:space="preserve">Δεύτερον, ποιος ερμηνεύει αν θα υπάρχει κρίσιμο εθνικό θέμα ή αν θα υπάρχει σοβαρό για ένα νομοσχέδιο κοινωνικό ζήτημα; Πάλι η πλειοψηφία αποφασίζει. Ποιος θα ερμηνεύει αν το θέμα είναι δημοσιονομικό ή όχι; Πάλι η πλειοψηφία. Οι ρυθμίσεις λένε ότι τα ερωτήματα θα έχουν σαφή περιεχόμενο, αλλά δεν θα έχουν συγκεκριμένο περιεχόμενο, δηλαδή, θα ρεγουλάρεται –επιτρέψτε μου την έκφραση- κατά τρόπο που συμφέρει τις επιδιώξεις της πλειοψηφίας. Έτσι λοιπόν και αυτός ο θεσμός χρησιμοποιείται -και μπορεί να χρησιμοποιηθεί- σε βάρος των λαϊκών στρωμάτων προς αντιδραστικές κατευθύνσεις. </w:t>
      </w:r>
    </w:p>
    <w:p>
      <w:pPr>
        <w:pStyle w:val="Normal"/>
        <w:spacing w:lineRule="auto" w:line="600"/>
        <w:ind w:firstLine="720"/>
        <w:jc w:val="both"/>
        <w:rPr>
          <w:rFonts w:ascii="Arial" w:hAnsi="Arial" w:cs="Arial"/>
        </w:rPr>
      </w:pPr>
      <w:r>
        <w:rPr>
          <w:rFonts w:cs="Arial" w:ascii="Arial" w:hAnsi="Arial"/>
        </w:rPr>
        <w:t>Να θυμίσω μόνο ότι δημοψηφίσματα με αποτέλεσμα αντιδραστικό υπήρξαν σε άλλες χώρες. Παραδείγματος χάριν, σε δημοψήφισμα στην Ιταλία για το ρόλο των συνδικάτων. Δηλαδή, αν έρθει τώρα η Κυβέρνηση ή τα δύο μεγαλύτερα κόμματα εξουσίας και τα βάλουν με τις συντεχνίες –γιατί πολύ συχνά μιλάνε για συντεχνίες- περιορίσουν τη δράση των συνδικάτων και ζητήσουν τη συναίνεση του ελληνικού λαού με δημοψήφισμα, αυτή θα είναι μια δημοκρατική ρύθμιση και μια δημοκρατική εξέλιξη;</w:t>
      </w:r>
    </w:p>
    <w:p>
      <w:pPr>
        <w:pStyle w:val="Normal"/>
        <w:spacing w:lineRule="auto" w:line="600"/>
        <w:ind w:firstLine="720"/>
        <w:jc w:val="both"/>
        <w:rPr>
          <w:rFonts w:ascii="Arial" w:hAnsi="Arial" w:cs="Arial"/>
        </w:rPr>
      </w:pPr>
      <w:r>
        <w:rPr>
          <w:rFonts w:cs="Arial" w:ascii="Arial" w:hAnsi="Arial"/>
        </w:rPr>
        <w:t xml:space="preserve">Έρχομαι τώρα στο ζήτημα της συγκυρίας. Το ΠΑΣΟΚ με το να φέρει αυτό το νομοσχέδιο και με το να προχωρήσει πιθανόν και σε δημοψήφισμα, πρώτον, επιδιώκει να περάσει με τη συνενοχή των πολιτών, παίρνοντας και την πλειοψηφία, αντιδραστικές ρυθμίσεις. Μία από τις αντιδραστικές ρυθμίσεις που διαρρέει ότι θα τεθεί σε δημοψήφισμα, αφορά τη λεγόμενη «λειτουργία των κομμάτων». Εμείς επαναλαμβάνουμε: Μην αγγίζετε τη νομοθεσία, τα έθιμα και την πρακτική που έχουν σχέση με τα κόμματα. Εμείς κατανοούμε την προσπάθεια που γίνεται να περιοριστούν οι δράσεις των μη αρεστών κομμάτων, των ενοχλητικών κομμάτων, δεν μπορούμε, όμως, να δεχθούμε περιορισμό της δράσης του καταστατικού μας και των όρων λειτουργίας του δικού μας κόμματος, αλλά και γενικότερα των κομμάτων. </w:t>
      </w:r>
    </w:p>
    <w:p>
      <w:pPr>
        <w:pStyle w:val="Normal"/>
        <w:spacing w:lineRule="auto" w:line="600"/>
        <w:ind w:firstLine="720"/>
        <w:jc w:val="both"/>
        <w:rPr>
          <w:rFonts w:ascii="Arial" w:hAnsi="Arial" w:cs="Arial"/>
        </w:rPr>
      </w:pPr>
      <w:r>
        <w:rPr>
          <w:rFonts w:cs="Arial" w:ascii="Arial" w:hAnsi="Arial"/>
        </w:rPr>
        <w:t xml:space="preserve">Το δεύτερο που σημειώνουμε, είναι ότι γίνεται μια προσπάθεια αποπροσανατολισμού προς δυο κατευθύνσεις: Πρώτον, να απασχοληθεί η κοινή γνώμη, να ξεφύγει από τα μέτρα και να μπει στην ημερήσια διάταξη μια διαμάχη για κάποια ερωτήματα, τα οποία θα επιλέξει η Κυβέρνηση. Δηλαδή, θα προσπαθήσει όσο μπορεί να αποσπάσει την προσοχή από τα πιεστικά προβλήματα της αντιλαϊκής πολιτικής που εφαρμόζει. </w:t>
      </w:r>
    </w:p>
    <w:p>
      <w:pPr>
        <w:pStyle w:val="Normal"/>
        <w:spacing w:lineRule="auto" w:line="600"/>
        <w:ind w:firstLine="720"/>
        <w:jc w:val="both"/>
        <w:rPr>
          <w:rFonts w:ascii="Arial" w:hAnsi="Arial" w:cs="Arial"/>
        </w:rPr>
      </w:pPr>
      <w:r>
        <w:rPr>
          <w:rFonts w:cs="Arial" w:ascii="Arial" w:hAnsi="Arial"/>
        </w:rPr>
        <w:t xml:space="preserve">Το δεύτερο είναι, αν πάρουμε τοις μετρητοίς τα ερωτήματα που διέρρεαν -μείωση του αριθμού των Βουλευτών, διαφάνεια στην πολιτική ζωή, αλλαγές στο πολιτικό σύστημα- ότι το πολιτικό σύστημα με όποιες αλλαγές θα γίνουν, οι οποίες θα εγκριθούν με δημοψήφισμα, θα αλλάξει την κατάσταση, θα διορθωθεί το σύστημα, θα βγούμε από την κρίση, γιατί για όλα φταίει το πολιτικό σύστημα. Είναι και αυτός ένας σοβαρός αποπροσανατολισμός, διότι για την οικονομική κρίση και την εξέλιξή του δεν φταίει το πολιτικό σύστημα. Το πολιτικό σύστημα είναι αποτέλεσμα της εξέλιξης της οικονομίας και της συγκέντρωσης του πλούτου σε λιγότερα χέρια. </w:t>
      </w:r>
    </w:p>
    <w:p>
      <w:pPr>
        <w:pStyle w:val="Normal"/>
        <w:spacing w:lineRule="auto" w:line="600"/>
        <w:ind w:firstLine="720"/>
        <w:jc w:val="both"/>
        <w:rPr>
          <w:rFonts w:ascii="Arial" w:hAnsi="Arial" w:cs="Arial"/>
        </w:rPr>
      </w:pPr>
      <w:r>
        <w:rPr>
          <w:rFonts w:cs="Arial" w:ascii="Arial" w:hAnsi="Arial"/>
        </w:rPr>
        <w:t xml:space="preserve">Η διαπλοκή, που παίρνει έντονες διαστάσεις όλο και περισσότερο, είναι αποτέλεσμα της οικονομίας. Δεν είναι πρωτογενής παραγωγή των οικονομικών εξελίξεων και των όποιων οικονομικών μεγεθών το πολιτικό μας σύστημα. </w:t>
      </w:r>
    </w:p>
    <w:p>
      <w:pPr>
        <w:pStyle w:val="Normal"/>
        <w:spacing w:lineRule="auto" w:line="600"/>
        <w:ind w:firstLine="720"/>
        <w:jc w:val="both"/>
        <w:rPr>
          <w:rFonts w:ascii="Arial" w:hAnsi="Arial" w:cs="Arial"/>
        </w:rPr>
      </w:pPr>
      <w:r>
        <w:rPr>
          <w:rFonts w:cs="Arial" w:ascii="Arial" w:hAnsi="Arial"/>
        </w:rPr>
        <w:t xml:space="preserve">Το τρίτο που σκοπεύει το ΠΑΣΟΚ είναι να επιτύχει, εάν τα καταφέρει, δημοκρατική νομιμοποίηση. Λείπει αυτό που λέγεται δημοκρατική νομιμοποίηση, δηλαδή ότι έχει τη σύμφωνη γνώμη του λαού ή την εξουσιοδότηση από τον ελληνικό λαό. Και μόνο από τις σφυγμομετρήσεις της κοινής γνώμης, που το δείχνουν γύρω στο 15%, αυτό είναι καθαρό. Προσπαθεί, λοιπόν -σκέφτεται ότι ίσως τα καταφέρει- με ερωτήματα στα οποία θα μπορέσει να επιτύχει κάποια πλειοψηφία, να διασκεδάσει την αντίδραση του ελληνικού λαού, την εκτίμηση ότι είναι μια μικρή μειοψηφία μέσα στον ελληνικό λαό. Θέλει να πετύχει, δηλαδή, για θέματα άσχετα με τα καυτά προβλήματα που απασχολούν τον κόσμο τη «δημοκρατική νομιμοποίηση». Θέλει να κάνει συνενόχους τους εργαζόμενους, το λαό που θα ψηφίσει, σε μέτρα με τα οποία πιστεύει ότι είτε θα τους ξεγελάσει είτε θα στρέψει –και το κάνει στην πολιτική- το ένα στρώμα ενάντια στο άλλο, τη μια τάξη ενάντια στην άλλη. </w:t>
      </w:r>
    </w:p>
    <w:p>
      <w:pPr>
        <w:pStyle w:val="Normal"/>
        <w:spacing w:lineRule="auto" w:line="600"/>
        <w:ind w:firstLine="720"/>
        <w:jc w:val="both"/>
        <w:rPr>
          <w:rFonts w:ascii="Arial" w:hAnsi="Arial" w:cs="Arial"/>
        </w:rPr>
      </w:pPr>
      <w:r>
        <w:rPr>
          <w:rFonts w:cs="Arial" w:ascii="Arial" w:hAnsi="Arial"/>
        </w:rPr>
        <w:t xml:space="preserve">Υπάρχει πολύ μεγάλη υποκρισία από την πλευρά της Κυβέρνησης. Πού βρίσκεται η υποκρισία; Βρίσκεται στο ότι για πολύ σοβαρά ζητήματα δεν έγινε δημοψήφισμα. Σε άλλα ζητήσαμε και εμείς ή μόνο εμείς να γίνει δημοψήφισμα και υπήρχε άρνηση. Τι πιο κορυφαία πράξη από την είσοδο της χώρας μας στην Ευρωπαϊκή Ένωση ή από τη Συνθήκη του Μάαστριχτ; Ήταν σταθμοί αυτά για την εξέλιξη της χώρας και της οικονομίας και έχουν συμβολή αποφασιστική για το πού και πώς φθάσαμε μέχρι εδώ πέρα από την άποψη της οικονομίας. Όταν για τέτοια σοβαρά ζητήματα υπήρξε άρνηση, όταν για ζητήματα σαν το μνημόνιο ή το μεσοπρόθεσμο πρόγραμμα δεν γίνεται καν σκέψη από την Κυβέρνηση να μπουν σε δημοψήφισμα –και δεν μπήκαν βεβαίως- όταν για τα κρίσιμα ζητήματα δεν ερωτάται ο ελληνικός λαός, τότε δεν πρόκειται περί υποκρισίας; </w:t>
      </w:r>
    </w:p>
    <w:p>
      <w:pPr>
        <w:pStyle w:val="Normal"/>
        <w:spacing w:lineRule="auto" w:line="600"/>
        <w:ind w:firstLine="720"/>
        <w:jc w:val="both"/>
        <w:rPr>
          <w:rFonts w:ascii="Arial" w:hAnsi="Arial" w:cs="Arial"/>
        </w:rPr>
      </w:pPr>
      <w:r>
        <w:rPr>
          <w:rFonts w:cs="Arial" w:ascii="Arial" w:hAnsi="Arial"/>
        </w:rPr>
        <w:t xml:space="preserve">Το ίδιο, όμως, συμβαίνει και σε άλλες χώρες. Υπάρχει υποκρισία. Όταν εκτιμούν ότι θα περάσει το δημοψήφισμα, προχωρούν. Εάν πέσουν έξω –δείτε την Ιρλανδία, τη Γαλλία, τη Δανία- και το αποτέλεσμα είναι αρνητικό, κάνουν ένα σωρό εκβιασμούς ή ελιγμούς, ξαναφέρνουν άλλο δημοψήφισμα, για να πετύχουν το στόχο τους. Ακόμη και μια παλαιότερη πρακτική που υπήρχε να ρωτούν για σοβαρά ζητήματα που έχουν σχέση με την Ευρωπαϊκή Ένωση, έφθασαν πλέον όλες οι χώρες στην Ευρωπαϊκή Ένωση τώρα να μη ρωτούν. Δεν κάνουν δημοψηφίσματα. Αυτή είναι η κατάσταση. </w:t>
      </w:r>
    </w:p>
    <w:p>
      <w:pPr>
        <w:pStyle w:val="Normal"/>
        <w:spacing w:lineRule="auto" w:line="600"/>
        <w:ind w:firstLine="720"/>
        <w:jc w:val="both"/>
        <w:rPr>
          <w:rFonts w:ascii="Arial" w:hAnsi="Arial" w:cs="Arial"/>
        </w:rPr>
      </w:pPr>
      <w:r>
        <w:rPr>
          <w:rFonts w:cs="Arial" w:ascii="Arial" w:hAnsi="Arial"/>
        </w:rPr>
        <w:t xml:space="preserve">Τέλος, αν και θα τα πούμε επί των άρθρων, θέλω να έρθω σε ένα κεντρικό ζήτημα. Η Κυβέρνηση βάζει στην άκρη λιγότερο ή περισσότερο τα κόμματα. Είναι ευνόητο γιατί το κάνει αυτό. Σε συνθήκες μείωσης των δυνάμεών της, των ποσοστών της, θέλει να νοθεύσει και την εικόνα των πολιτικών δυνάμεων, ποιες είναι έτσι και ποιες αλλιώς. Εντάσσει κόμματα και κοινωνικές οργανώσεις, που θα υποστηρίζουν είτε το λαό είτε το «όχι», σε δυο επιτροπές: Μια επιτροπή που θα είναι το «ναι» και μια επιτροπή που θα είναι το «όχι». </w:t>
      </w:r>
    </w:p>
    <w:p>
      <w:pPr>
        <w:pStyle w:val="Normal"/>
        <w:spacing w:lineRule="auto" w:line="600"/>
        <w:ind w:firstLine="720"/>
        <w:jc w:val="both"/>
        <w:rPr>
          <w:rFonts w:ascii="Arial" w:hAnsi="Arial" w:cs="Arial"/>
        </w:rPr>
      </w:pPr>
      <w:r>
        <w:rPr>
          <w:rFonts w:cs="Arial" w:ascii="Arial" w:hAnsi="Arial"/>
        </w:rPr>
        <w:t>Ερώτημα πρώτο: Πώς θα μοιράζουν το χρόνο και θα διεξάγουν τον αγώνα κόμματα με διαφορετικές αφετηρίες; Μπορεί να συμπίπτουν στο «όχι», αλλά ξεκινώντας από εντελώς διαφορετικές θέσεις. Υπάρχει ένα ζήτημα, λοιπόν, νόθευσης του τι λέει το κάθε κόμμα. Θα μπορούσε, δηλαδή, το ΚΚΕ να συμφωνήσει στο «όχι». Μιλάμε για αυτό το νομοσχέδιο. Όλα τα κόμματα της αντιπολίτευσης είναι στο «όχι». Άρα, λοιπόν, όλοι στο ίδιο τσουβάλι. «Τσουβάλιασμα» όλων των πολιτικών δυνάμεων και κοινωνικών φορέων.</w:t>
      </w:r>
    </w:p>
    <w:p>
      <w:pPr>
        <w:pStyle w:val="Normal"/>
        <w:spacing w:lineRule="auto" w:line="600"/>
        <w:ind w:firstLine="720"/>
        <w:jc w:val="both"/>
        <w:rPr>
          <w:rFonts w:ascii="Arial" w:hAnsi="Arial" w:cs="Arial"/>
        </w:rPr>
      </w:pPr>
      <w:r>
        <w:rPr>
          <w:rFonts w:cs="Arial" w:ascii="Arial" w:hAnsi="Arial"/>
        </w:rPr>
        <w:t xml:space="preserve">Εμείς δεν είμαστε ενάντια στους κοινωνικούς φορείς. Όμως δεν είμαστε και μια αστική δημοκρατία που πρώτο ρόλο παίζουν τα κόμματα; Τα κόμματα θα τα βάλουμε στην άκρη και θα δημιουργούμε συνειρμούς ότι το τάδε κόμμα συνεργάζεται με τα άλλα, την ίδια στιγμή που παραλίγο να γίνει κυβέρνηση ΠΑΣΟΚ και Νέας Δημοκρατίας και στο παρά ένα δεν πέτυχαν τη συμφωνία; </w:t>
      </w:r>
    </w:p>
    <w:p>
      <w:pPr>
        <w:pStyle w:val="Normal"/>
        <w:spacing w:lineRule="auto" w:line="600"/>
        <w:ind w:firstLine="720"/>
        <w:jc w:val="both"/>
        <w:rPr>
          <w:rFonts w:ascii="Arial" w:hAnsi="Arial" w:cs="Arial"/>
        </w:rPr>
      </w:pPr>
      <w:r>
        <w:rPr>
          <w:rFonts w:cs="Arial" w:ascii="Arial" w:hAnsi="Arial"/>
        </w:rPr>
        <w:t xml:space="preserve">Υπάρχει και ένα άλλο ζήτημα. Θα υπάρξει μία πολιτική δύναμη, η οποία θα θέλει να ρίξει «λευκό». Αφήστε το «άκυρο» που δεν δείχνει ίσως τις προθέσεις των ψηφοφόρων. Το «λευκό», όμως, τι σημαίνει; Ότι λέει «ΝΑΙ» στο ερώτημα; Σημαίνει ότι έχει επιφυλάξεις. Μπορεί να μην είναι στο «κατά», αλλά δεν είναι και στο «υπέρ». Έτσι είναι τα πράγματα. Και αν το «λευκό» δεν το μετρούσαμε στις βουλευτικές εκλογές, δεν το μετρούσαμε, διότι υπάρχει ένα πρακτικό ζήτημα, ότι εκλέγονται Βουλευτές και θα μπορούσε, αν ήταν μεγάλα τα ποσοστά του «λευκού», να μη βγαίνει ο αριθμός τριακόσια, να εκλέγονται διακόσιοι ενενήντα τόσοι Βουλευτές. Δημιουργείται τέτοιο ζήτημα. Και το «λευκό», όταν έχεις δεκαπέντε κόμματα, δεν δείχνει άρνηση σε κάποιο συγκεκριμένο κόμμα, ούτε κατάφαση ούτε άρνηση. Ενώ τώρα ή θα πεις «ναι» ή θα πεις «όχι». Πώς, λοιπόν, θα εξαιρέσουμε το «όχι»; Και σκεφθείτε και ένα κόμμα το οποίο θέλει να πει «ρίξτε λευκό». Δεν υπάρχει καμμία πρόβλεψη σε ποια από τις δύο επιτροπές θα είναι. Πώς θα βγαίνει στις τηλεοράσεις; </w:t>
      </w:r>
    </w:p>
    <w:p>
      <w:pPr>
        <w:pStyle w:val="Normal"/>
        <w:spacing w:lineRule="auto" w:line="600"/>
        <w:ind w:firstLine="720"/>
        <w:jc w:val="both"/>
        <w:rPr/>
      </w:pPr>
      <w:r>
        <w:rPr>
          <w:rFonts w:cs="Arial" w:ascii="Arial" w:hAnsi="Arial"/>
        </w:rPr>
        <w:t xml:space="preserve">Ξέχωρα που υπήρχε μια πρακτική για τα κόμματα ότι έκαναν συγκεντρώσεις, έκαναν συνεντεύξεις οι αρχηγοί, γίνονταν </w:t>
      </w:r>
      <w:r>
        <w:rPr>
          <w:rFonts w:cs="Arial" w:ascii="Arial" w:hAnsi="Arial"/>
          <w:lang w:val="en-US"/>
        </w:rPr>
        <w:t>debate</w:t>
      </w:r>
      <w:r>
        <w:rPr>
          <w:rFonts w:cs="Arial" w:ascii="Arial" w:hAnsi="Arial"/>
        </w:rPr>
        <w:t xml:space="preserve">, έκαναν πάνελ, τι θα γίνει με αυτά! Έξω τα κόμματα και μέσα στο τσουβάλι της επιτροπής; Και εκεί θα μπορούσε κάλλιστα ένα κόμμα να φιμωθεί σε μεγάλο βαθμό. Να του δοθεί τέτοιος χρόνος, να μην μπορεί να συμφωνήσει με τους υπόλοιπους και να περιοριστεί η δυνατότητα προβολής των θέσεών του. </w:t>
      </w:r>
    </w:p>
    <w:p>
      <w:pPr>
        <w:pStyle w:val="Normal"/>
        <w:spacing w:lineRule="auto" w:line="600"/>
        <w:ind w:firstLine="720"/>
        <w:jc w:val="both"/>
        <w:rPr>
          <w:rFonts w:ascii="Arial" w:hAnsi="Arial" w:cs="Arial"/>
        </w:rPr>
      </w:pPr>
      <w:r>
        <w:rPr>
          <w:rFonts w:cs="Arial" w:ascii="Arial" w:hAnsi="Arial"/>
        </w:rPr>
        <w:t>Υπάρχουν, λοιπόν, σοβαρά ζητήματα. Τα υπόλοιπα είναι δευτερεύουσας σημασίας ζητήματα, θα τα πούμε αύριο. Αυτά, όμως, είναι κεντρικά ζητήματα και το κυριότερο είναι η στόχευση από την πλευρά του ΠΑΣΟΚ. Δεν χρειαζόταν καινούργιος νόμος. Θα μπορούσε να υπάρξει τροποποίηση του παλιού, του ν.350/76, και να αντιμετωπιστούν τα ζητήματα. Είναι φανερά εκ του πονηρού η στόχευση του ΠΑΣΟΚ. Γι’ αυτόν το λόγο και γιατί εμείς δεν θέλουμε να χειροτερέψουν τα πράγματα από άποψη δημοκρατίας -και πολύ φοβόμαστε ότι ένα δημοψήφισμα θα περιλαμβάνει και ερωτήματα που θα πάνε προς τα πίσω την όποια δημοκρατία έχουμε στη χώρα μας- λέμε «όχι» επί της αρχ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 Σκυλλάκο.</w:t>
      </w:r>
    </w:p>
    <w:p>
      <w:pPr>
        <w:pStyle w:val="Normal"/>
        <w:spacing w:lineRule="auto" w:line="600"/>
        <w:ind w:firstLine="720"/>
        <w:jc w:val="both"/>
        <w:rPr>
          <w:rFonts w:ascii="Arial" w:hAnsi="Arial" w:cs="Arial"/>
        </w:rPr>
      </w:pPr>
      <w:r>
        <w:rPr>
          <w:rFonts w:cs="Arial" w:ascii="Arial" w:hAnsi="Arial"/>
        </w:rPr>
        <w:t>Πριν δώσω το λόγο στον ειδικό αγορητή του ΛΑΟΣ, τον κ. Αθανάσιο Πλεύρη, θέλω να ενημερώσω το Σώμα ότι οι συνάδελφοι, κ. Θεοδώρα Μπακογιάννη και ο κ. Αλέξανδρος Κοντός, ζητούν ολιγοήμερη άδεια απουσίας του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Ο ειδικός αγορητής του ΛΑΟΣ, κ. Αθανάσιος Πλεύρης, έχει το λόγ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Πραγματικά το ΠΑΣΟΚ έχει καταφέρει ακόμα και συζητήσεις, στις οποίες θα μπορούσε να υπάρξει μια συμφωνία, να τις φέρνει τόσο άκαιρα, να τις φέρνει με τόσο μικροκομματική αντίληψη, ώστε τελικά να απαξιώνει και τον ίδιο το θεσμό του δημοψηφίσματος.</w:t>
      </w:r>
    </w:p>
    <w:p>
      <w:pPr>
        <w:pStyle w:val="Normal"/>
        <w:spacing w:lineRule="auto" w:line="600"/>
        <w:ind w:firstLine="720"/>
        <w:jc w:val="both"/>
        <w:rPr>
          <w:rFonts w:ascii="Arial" w:hAnsi="Arial" w:cs="Arial"/>
        </w:rPr>
      </w:pPr>
      <w:r>
        <w:rPr>
          <w:rFonts w:cs="Arial" w:ascii="Arial" w:hAnsi="Arial"/>
        </w:rPr>
        <w:t xml:space="preserve">Πρώτα απ' όλα, ακούω τις εισηγήσεις και στην επιτροπή και εδώ την εισήγηση της εκπροσώπησης του ΠΑΣΟΚ -και αν κάποιος δεν γνώριζε αυτόν τον τόπο, θα νόμιζε ότι το ΠΑΣΟΚ είναι το κόμμα που έχει κάνει τριάντα προτάσεις δημοψηφίσματος, ότι έχει τόσο μεγάλο ενδιαφέρον για την άμεση και συμμετοχική δημοκρατία- αλλά ξεχνάτε να πείτε, κύριοι συνάδελφοι του ΠΑΣΟΚ, ότι εσείς κυβερνήσατε αυτήν τη χώρα άνω των είκοσι ετών και δεν κάνατε κανένα δημοψήφισμα για κανένα απολύτως θέμα. Μόνο την τελευταία δεκαετία, δηλαδή στη διακυβέρνηση 2000-2004 και 2009-2011, σε έξι χρόνια, έχετε αρνηθεί επτά προτάσεις που έχουν γίνει με διαφορετικούς τρόπους για τη διεξαγωγή δημοψηφίσματος. </w:t>
      </w:r>
    </w:p>
    <w:p>
      <w:pPr>
        <w:pStyle w:val="Normal"/>
        <w:spacing w:lineRule="auto" w:line="600"/>
        <w:ind w:firstLine="720"/>
        <w:jc w:val="both"/>
        <w:rPr>
          <w:rFonts w:ascii="Arial" w:hAnsi="Arial" w:cs="Arial"/>
        </w:rPr>
      </w:pPr>
      <w:r>
        <w:rPr>
          <w:rFonts w:cs="Arial" w:ascii="Arial" w:hAnsi="Arial"/>
        </w:rPr>
        <w:t xml:space="preserve">Συνεπώς το ενδιαφέρον του κόμματός σας είναι υποκριτικό. Δεν κάνατε κανένα δημοψήφισμα για κανένα μεγάλο θέμα. Και για εμάς, κορυφαίο θέμα, που έδειχνε πόσο πολύ αδιαφορείτε γι’ αυτήν την άμεση δημοκρατία, είναι ότι η Εκκλησία της Ελλάδος με το μακαριστό Χριστόδουλο, μάζεψε άνω των τριών εκατομμυρίων υπογραφών το 2001. Τέτοια νούμερα δεν πήρε, δεν έπαιρνε το κόμμα σας στις καλές εποχές, άνω των τριών εκατομμυρίων υπογραφών. Εκεί πέρα δεν σας έπιανε ο πόνος για την ηλεκτρονική διακυβέρνηση, την άμεση δημοκρατία, τη συμμετοχική δημοκρατία. Δεν δεχτήκατε ούτε να ακούσετε την Εκκλησία. </w:t>
      </w:r>
    </w:p>
    <w:p>
      <w:pPr>
        <w:pStyle w:val="Normal"/>
        <w:spacing w:lineRule="auto" w:line="600"/>
        <w:ind w:firstLine="720"/>
        <w:jc w:val="both"/>
        <w:rPr>
          <w:rFonts w:ascii="Arial" w:hAnsi="Arial" w:cs="Arial"/>
        </w:rPr>
      </w:pPr>
      <w:r>
        <w:rPr>
          <w:rFonts w:cs="Arial" w:ascii="Arial" w:hAnsi="Arial"/>
        </w:rPr>
        <w:t xml:space="preserve">Πριν ένα χρόνο, όταν φέρατε το λαθρονόμο, που μέχρι στιγμής το Συμβούλιο της Επικρατείας, έστω με απόφαση τμήματος, τον έχει κρίνει αντισυνταγματικό και επίκειται στην Ολομέλεια, αρχίσαμε την συλλογή υπογραφών και μαζέψαμε ως κόμμα άνω των εφτακοσίων χιλιάδων υπογραφών. Δεν είδα τότε το ΠΑΣΟΚ να μιλάει και να το πιάνει πόνος για τη συμμετοχική και την άμεση δημοκρατία. </w:t>
      </w:r>
    </w:p>
    <w:p>
      <w:pPr>
        <w:pStyle w:val="Normal"/>
        <w:spacing w:lineRule="auto" w:line="600"/>
        <w:ind w:firstLine="720"/>
        <w:jc w:val="both"/>
        <w:rPr>
          <w:rFonts w:ascii="Arial" w:hAnsi="Arial" w:cs="Arial"/>
        </w:rPr>
      </w:pPr>
      <w:r>
        <w:rPr>
          <w:rFonts w:cs="Arial" w:ascii="Arial" w:hAnsi="Arial"/>
        </w:rPr>
        <w:t xml:space="preserve">Ο κ. Καστανίδης στην επιτροπή μας είπε, για να μας δείξει ότι δεν έρχεται το νομοσχέδιο αυτό με επικοινωνιακό τρόπο, ότι το είχε το πρόγραμμα του ΠΑΣΟΚ και μάλιστα το πρόγραμμα του ΠΑΣΟΚ έλεγε ότι, όταν τυχόν μπορεί να υπάρξει συνταγματική αναθεώρηση, θα θέσει και το θέμα συλλογής υπογραφών. Και σας ερωτώ: Αφού το είχε το πρόγραμμα του ΠΑΣΟΚ μέσα, γιατί εμάς μας αγνοήσατε που σας μαζέψαμε για το λαθρονόμο υπογραφές και δεν δεχτήκατε να μας δώσετε έστω μια θεσμική απάντηση ότι δεν δεχόσαστε να γίνει; Πώς ξαφνικά πριν ένα χρόνο δεν βλέπατε το πρόγραμμα του ΠΑΣΟΚ και το διαβάζετε τώρα που θέλετε να ηρεμήσετε, όσο είναι δυνατόν, την κοινή γνώμη; </w:t>
      </w:r>
    </w:p>
    <w:p>
      <w:pPr>
        <w:pStyle w:val="Normal"/>
        <w:spacing w:lineRule="auto" w:line="600"/>
        <w:ind w:firstLine="720"/>
        <w:jc w:val="both"/>
        <w:rPr>
          <w:rFonts w:ascii="Arial" w:hAnsi="Arial" w:cs="Arial"/>
        </w:rPr>
      </w:pPr>
      <w:r>
        <w:rPr>
          <w:rFonts w:cs="Arial" w:ascii="Arial" w:hAnsi="Arial"/>
        </w:rPr>
        <w:t xml:space="preserve">Πραγματικά πρόκειται για μια μεγάλη υποκρισία και η μεγάλη σας υποκρισία είναι ότι φέρνετε αυτό το νομοσχέδιο για ένα δημοψήφισμα που ενδεχομένως να γίνει, αν θα γίνει, και δεν έχετε την ευθιξία να φύγουμε, αν θέλετε, από τα κομματικά στεγανά και να πείτε ευθέως να πείτε τι σκέφτεστε να κάνετε σαν δημοψήφισμα. Δηλαδή, θέλετε να σας πιστέψουμε και απευθύνομαι και στους συναδέλφους Βουλευτές του ΠΑΣΟΚ, που ασκούν και κριτική και προσπαθούν να βλέπουν και ρεαλιστικά τα πράγματα πολλές φορές. Προσπαθεί να μας πείσει, κύριοι συνάδελφοι, η Κυβέρνηση ότι αυτήν τη στιγμή που συζητάμε αυτό το νομοσχέδιο, δεν έχουν υπ’ όψιν τους ούτε τι ερωτήματα θα θέσουν, ούτε αν θα γίνει δημοψήφισμα, αλλά είπαν ξαφνικά «Ας φέρουμε το θεσμικό πλαίσιο για το πώς θα γίνονται τα δημοψηφίσματα και όταν έρθει η ώρα θα αποφασίσουμε για τα ερωτήματα». </w:t>
      </w:r>
    </w:p>
    <w:p>
      <w:pPr>
        <w:pStyle w:val="Normal"/>
        <w:spacing w:lineRule="auto" w:line="600"/>
        <w:ind w:firstLine="720"/>
        <w:jc w:val="both"/>
        <w:rPr>
          <w:rFonts w:ascii="Arial" w:hAnsi="Arial" w:cs="Arial"/>
        </w:rPr>
      </w:pPr>
      <w:r>
        <w:rPr>
          <w:rFonts w:cs="Arial" w:ascii="Arial" w:hAnsi="Arial"/>
        </w:rPr>
        <w:t xml:space="preserve">Τόσο κακό είναι να ερχόσασταν εδώ και να λέγατε «Βάζουμε το θεσμικό πλαίσιο, διότι σκεφτόμαστε ένα, δύο, τρία ερωτήματα και σας το λέμε από τώρα, να μην αιφνιδιάσουμε, να μην πάμε μόνο την κοινοβουλευτική Πλειοψηφία των εκατόν πενήντα τεσσάρων Βουλευτών σώνει και καλά, να περάσουμε σε ποια ερωτήματα θέλουμε να κάνουμε δημοψήφισμα»; Θα ήταν κακό; Δεν θα έδειχνε τότε η Κυβέρνηση ότι πραγματικά πιστεύει σε αυτό που πάει να κάνει και δεν το κάνει για επικοινωνιακούς λόγους; </w:t>
      </w:r>
    </w:p>
    <w:p>
      <w:pPr>
        <w:pStyle w:val="Normal"/>
        <w:spacing w:lineRule="auto" w:line="600"/>
        <w:ind w:firstLine="720"/>
        <w:jc w:val="both"/>
        <w:rPr>
          <w:rFonts w:ascii="Arial" w:hAnsi="Arial" w:cs="Arial"/>
        </w:rPr>
      </w:pPr>
      <w:r>
        <w:rPr>
          <w:rFonts w:cs="Arial" w:ascii="Arial" w:hAnsi="Arial"/>
        </w:rPr>
        <w:t xml:space="preserve">Δεν θέλετε αυτό; Σας προτείναμε κάτι άλλο και δεν παίρνετε θέση. Τι λέμε; Δεσμευτείτε από τώρα ότι το κάθε κόμμα του Κοινοβουλίου θα θέσει από ένα ερώτημα στο δημοψήφισμα. Αφού θέλετε την άμεση και τη συμμετοχική δημοκρατία, δεν κρίνετε ότι σε ένα ερωτηματολόγιο πολλαπλών απαντήσεων </w:t>
      </w:r>
    </w:p>
    <w:p>
      <w:pPr>
        <w:pStyle w:val="Normal"/>
        <w:spacing w:lineRule="auto" w:line="600"/>
        <w:jc w:val="both"/>
        <w:rPr>
          <w:rFonts w:ascii="Arial" w:hAnsi="Arial" w:cs="Arial"/>
        </w:rPr>
      </w:pPr>
      <w:r>
        <w:rPr>
          <w:rFonts w:cs="Arial" w:ascii="Arial" w:hAnsi="Arial"/>
        </w:rPr>
        <w:t xml:space="preserve">-όπως φαίνεται τουλάχιστον από τις διαρροές που υπάρχουν, θα έχετε διάφορα- πρέπει να πείτε από τώρα ότι «Εμείς σαν Κυβέρνηση, επειδή θέλουμε τη συμμετοχή, θέλουμε την άμεση δημοκρατία και έχουμε αυτούς τους ανοιχτούς ορίζοντες, το κάθε κοινοβουλευτικό κόμμα θα θέσει ένα ερώτημα και θα είναι μέσα»; Όχι! </w:t>
      </w:r>
    </w:p>
    <w:p>
      <w:pPr>
        <w:pStyle w:val="Normal"/>
        <w:spacing w:lineRule="auto" w:line="600"/>
        <w:ind w:firstLine="720"/>
        <w:jc w:val="both"/>
        <w:rPr>
          <w:rFonts w:ascii="Arial" w:hAnsi="Arial" w:cs="Arial"/>
        </w:rPr>
      </w:pPr>
      <w:r>
        <w:rPr>
          <w:rFonts w:cs="Arial" w:ascii="Arial" w:hAnsi="Arial"/>
        </w:rPr>
        <w:t xml:space="preserve">Τι προσπαθείτε να κάνετε; Με αυτό το νομοσχέδιο ευελπιστούσατε ότι θα έχετε μια ευρεία αποδοχή, επειδή έχει τεχνικά θέματα και θα βγαίνετε στην κοινωνία να πείτε «Θέλουμε συναίνεση στο κομμάτι της διεξαγωγής δημοψηφίσματος» και από την άλλη πλευρά, όταν έρθει η κουβέντα για τα ερωτήματα «Έτσι με τους εκατόν πενήντα τέσσερεις, αυτά είναι τα ερωτήματα, εκεί πάω και δεν υπολογίζω τίποτα άλλο». </w:t>
      </w:r>
    </w:p>
    <w:p>
      <w:pPr>
        <w:pStyle w:val="Normal"/>
        <w:spacing w:lineRule="auto" w:line="600"/>
        <w:ind w:firstLine="720"/>
        <w:jc w:val="both"/>
        <w:rPr>
          <w:rFonts w:ascii="Arial" w:hAnsi="Arial" w:cs="Arial"/>
        </w:rPr>
      </w:pPr>
      <w:r>
        <w:rPr>
          <w:rFonts w:cs="Arial" w:ascii="Arial" w:hAnsi="Arial"/>
        </w:rPr>
        <w:t>Συνεπώς δεν έχετε καμμία ειλικρινή πρόθεση. Το αποδεικνύει η ιστορία σας, που δεν κάνατε κανένα δημοψήφισμα σε κρίσιμα θέματα. Δηλαδή με την επιχειρηματολογία, την οποία κάνετε σήμερα, προσπαθώ να καταλάβω, γιατί, όταν μπήκε η χώρα στην ΟΝΕ, δεν κάνατε δημοψήφισμα. Οι ίδιοι ήσασταν. Οι Υπουργοί που ήταν τότε, είναι και τώρα πολλοί από αυτούς. Τότε δεν τους έπιασε ο πόνος για το δημοψήφισμα και τους πιάνει σήμερα;</w:t>
      </w:r>
    </w:p>
    <w:p>
      <w:pPr>
        <w:pStyle w:val="Normal"/>
        <w:spacing w:lineRule="auto" w:line="600"/>
        <w:ind w:firstLine="720"/>
        <w:jc w:val="both"/>
        <w:rPr>
          <w:rFonts w:ascii="Arial" w:hAnsi="Arial" w:cs="Arial"/>
        </w:rPr>
      </w:pPr>
      <w:r>
        <w:rPr>
          <w:rFonts w:cs="Arial" w:ascii="Arial" w:hAnsi="Arial"/>
        </w:rPr>
        <w:t xml:space="preserve">Για το Ευρωσύνταγμα καμμία κουβέντα. Η Ιταλία μπορούσε να πάει να κάνει δημοψήφισμα. Εδώ πέρα δεν έπρεπε να γίνει δημοψήφισμα. Εκεί ο πόνος δεν σας έπιασε; Δηλαδή ο πόνος για το δημοψήφισμα σάς ξύπνησε ξαφνικά, στην τελευταία διακυβέρνηση του ΠΑΣΟΚ και αποφασίζετε να το υλοποιήσετε σε θέματα τα οποία με μυστικοπάθεια κρατάει η Κυβέρνηση και δεν μπορούμε να ξέρουμε τι θα είναι τέλος πάντων αυτό που θα συζητήσουμε; </w:t>
      </w:r>
    </w:p>
    <w:p>
      <w:pPr>
        <w:pStyle w:val="Normal"/>
        <w:spacing w:lineRule="auto" w:line="600"/>
        <w:ind w:firstLine="720"/>
        <w:jc w:val="both"/>
        <w:rPr>
          <w:rFonts w:ascii="Arial" w:hAnsi="Arial" w:cs="Arial"/>
        </w:rPr>
      </w:pPr>
      <w:r>
        <w:rPr>
          <w:rFonts w:cs="Arial" w:ascii="Arial" w:hAnsi="Arial"/>
        </w:rPr>
        <w:t xml:space="preserve">Θα βάλετε για δημοψήφισμα τα αυτοκίνητα των Βουλευτών να μην είναι χίλια οκτακόσια και να είναι χίλια τετρακόσια κυβικά; Θα βάλετε σε δημοψήφισμα αν οι βουλευτές θα είναι διακόσιοι ή τριακόσιοι, που το διαψεύδετε; Να μην υπάρχει καμμία κουβέντα να ξέρουμε τι γίνεται; Θα βάλετε για δημοψήφισμα πράγματα τα οποία θέλουν συνταγματική αναθεώρηση, οπότε θεωρητικά ακόμα και αν υπάρχει μια απόφαση δημοψηφίσματος, είναι άγνωστο πώς θα ενεργοποιηθεί, αν δεν έχει έρθει ο χρόνος της συνταγματικής αναθεώρησης; </w:t>
      </w:r>
    </w:p>
    <w:p>
      <w:pPr>
        <w:pStyle w:val="Normal"/>
        <w:spacing w:lineRule="auto" w:line="600"/>
        <w:ind w:firstLine="720"/>
        <w:jc w:val="both"/>
        <w:rPr>
          <w:rFonts w:ascii="Arial" w:hAnsi="Arial" w:cs="Arial"/>
        </w:rPr>
      </w:pPr>
      <w:r>
        <w:rPr>
          <w:rFonts w:cs="Arial" w:ascii="Arial" w:hAnsi="Arial"/>
        </w:rPr>
        <w:t xml:space="preserve">Σε αυτά τα θέματα δεν απαντάτε. Προσπαθείτε τεχνητά να λύσουμε τώρα τι μέγεθος θα έχουν οι φάκελοι ή αν τυχόν θα πηγαίνει η ένσταση στο Ανώτατο Ειδικό Δικαστήριο ή ποια θα είναι η χρηματοδότηση, ποιες θα είναι οι ομάδες υποστήριξης. </w:t>
      </w:r>
    </w:p>
    <w:p>
      <w:pPr>
        <w:pStyle w:val="Normal"/>
        <w:spacing w:lineRule="auto" w:line="600"/>
        <w:ind w:firstLine="720"/>
        <w:jc w:val="both"/>
        <w:rPr>
          <w:rFonts w:ascii="Arial" w:hAnsi="Arial" w:cs="Arial"/>
        </w:rPr>
      </w:pPr>
      <w:r>
        <w:rPr>
          <w:rFonts w:cs="Arial" w:ascii="Arial" w:hAnsi="Arial"/>
        </w:rPr>
        <w:t xml:space="preserve">Φαντάζομαι ότι ιστορικά, όταν ήταν να γίνει ένα δημοψήφισμα, πρώτα υπήρχε το θέμα -έλεγαν ότι πρέπει να γίνει ένα δημοψήφισμα για αυτά- και μετά γινόταν η διαμόρφωση, το πώς θα γίνει αυτό το δημοψήφισμα. Εσείς ξεπερνάτε και αυτό. Δημιουργείτε πρώτα το πώς, και κρατάτε σε άγνοια όλα τα πολιτικά κόμματα όλη την κοινωνία για το τι σκέπτεται επιτέλους αυτή η Κυβέρνηση. Ή θέλετε να μας πείσετε ότι επειδή εδώ θα συζητηθούν τα ερωτήματα, τελικά δεν θα πάνε τα ερωτήματα τα οποία ξεκάθαρα θα έχει αποφασίσει το Υπουργικό Συμβούλιο και θα τα θέσει και θα τα πάρει με την Κοινοβουλευτική Πλειοψηφία του ΠΑΣΟΚ; </w:t>
      </w:r>
    </w:p>
    <w:p>
      <w:pPr>
        <w:pStyle w:val="Normal"/>
        <w:spacing w:lineRule="auto" w:line="600"/>
        <w:ind w:firstLine="720"/>
        <w:jc w:val="both"/>
        <w:rPr>
          <w:rFonts w:ascii="Arial" w:hAnsi="Arial" w:cs="Arial"/>
        </w:rPr>
      </w:pPr>
      <w:r>
        <w:rPr>
          <w:rFonts w:cs="Arial" w:ascii="Arial" w:hAnsi="Arial"/>
        </w:rPr>
        <w:t xml:space="preserve">Επικοινωνιακά παιχνίδια με τα οποία θέλετε να ηρεμήσετε την κοινή γνώμη. Θα θέσετε ενδεχομένως κάποια βαρύγδουπα ερωτήματα όπως «Είστε υπέρ της διαφάνειας ή όχι;», «Θέλετε οι Βουλευτές να εκλέγονται με λίστα;», για να μπορούν οι Αρχηγοί των κομμάτων να βάζουν αυτούς που είναι αρεστοί και ενδεχομένως δεν θα έβγαιναν ποτέ με το σταυρό; Και δεν θεωρώ και τυχαίο ότι γίνεται και ένα επικοινωνιακό παιχνίδι στοχοποίησης του Βουλευτή ως Βουλευτή, προκειμένου να προετοιμαστεί και μια κοινή γνώμη για να πάμε στους διορισμένους Βουλευτές. Το καλό που έχει πετύχει ο Γεώργιος Παπανδρέου είναι ότι όποιον διόρισε, είτε ως Υπουργό είτε ως Βουλευτή –που δεν είχε δηλαδή τη βάσανο της κοινής γνώμης- τον εξέθεσε κατά τέτοιο βαθμό που σίγουρα πλέον έχει απομυθοποιηθεί αυτό που λένε να μην υπάρχει η επαφή του Βουλευτή με τον κόσμο. Επικοινωνιακά φέρνετε κάτι. </w:t>
      </w:r>
    </w:p>
    <w:p>
      <w:pPr>
        <w:pStyle w:val="Normal"/>
        <w:spacing w:lineRule="auto" w:line="600"/>
        <w:ind w:firstLine="720"/>
        <w:jc w:val="both"/>
        <w:rPr>
          <w:rFonts w:ascii="Arial" w:hAnsi="Arial" w:cs="Arial"/>
        </w:rPr>
      </w:pPr>
      <w:r>
        <w:rPr>
          <w:rFonts w:cs="Arial" w:ascii="Arial" w:hAnsi="Arial"/>
        </w:rPr>
        <w:t>Ειλικρίνεια τώρα. Για το δημοψήφισμα μπορεί να υπάρχουν δύο θέσεις. Η μία θέση είναι η θέση που κατά την άποψή μου εξέθεσε η Νέα Δημοκρατία, όταν απέρριψε δημοψηφίσματα και στο ασφαλιστικό που είχε θέσει το ΠΑΣΟΚ και για τη Συνθήκη της Λισαβόνας που είχε θέσει ο ΣΥΡΙΖΑ, αν δεν κάνω λάθος και είχε υποστηριχθεί και από το ΠΑΣΟΚ. Εκεί, λοιπόν, η Νέα Δημοκρατία που σήμερα δεν υποστηρίζει αυτήν την αρχή βέβαι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Τις ταυτότητες ξεχάσατ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Τις ταυτότητες τις είπα πριν έρθετε. Αυτό για μένα είπα ότι ήταν το απόλυτο της υποκρισίας σας, κύριε Ευθυμίου, το γεγονός ότι μιλάτε για συμμετοχική και άμεση δημοκρατία και αγνοήσατε άνω των τριών εκατομμυρίων υπογραφές. Εσείς όμως λέτε τη Νέα Δημοκρατία μετά που είπε ότι θα κάνει για τις ταυτότητες. Η Νέα Δημοκρατία τότε όταν απαντούσε αρνητικά, είχε μια αρχή η οποία, κατά την άποψή μου, είναι μια αρχή, που μπορεί να συζητηθεί. Έλεγε ότι πολλές φορές για δύσκολες αποφάσεις και σε συνθήκες έντασης και όταν το ζήτημα είναι ιδιαιτέρως σύνθετο, δεν πρέπει να πηγαίνουμε σε δημοψήφισμα. Μάλιστα έφερνε σαν παράδειγμα ότι το 1981 μπαίνοντας η χώρα στην Ευρωπαϊκή Ένωση με την Αξιωματική Αντιπολίτευση τότε να είναι στα κεραμίδια, με έναν κόσμο να έχει ξεσηκωθεί φωνάζοντας «ΕΟΚ και ΝΑΤΟ το ίδιο συνδικάτο», ο Κωνσταντίνος Καραμανλής επέλεξε κόντρα σε αυτό που ήθελε ο κόσμος, αν το βλέπαμε δημοσκοπικά, να βάλει τη χώρα στην Ευρωπαϊκή Ένωση. </w:t>
      </w:r>
    </w:p>
    <w:p>
      <w:pPr>
        <w:pStyle w:val="Normal"/>
        <w:spacing w:lineRule="auto" w:line="600"/>
        <w:jc w:val="both"/>
        <w:rPr>
          <w:rFonts w:ascii="Arial" w:hAnsi="Arial" w:cs="Arial"/>
        </w:rPr>
      </w:pPr>
      <w:r>
        <w:rPr>
          <w:rFonts w:cs="Arial" w:ascii="Arial" w:hAnsi="Arial"/>
        </w:rPr>
        <w:t xml:space="preserve">Αυτή ήταν η θέση της Νέας Δημοκρατίας τότε. Τώρα η Νέα Δημοκρατία λέει: «Ναι, μας αρέσει το δημοψήφισμα. Εμείς το έχουμε βάλει, το έχουμε τοποθετήσει». Δεν δεχθήκατε όμως ως κυβέρνηση κανένα δημοψήφισμα και ανατρέξτε στα Πρακτικά. Η επιχειρηματολογία σας ήταν ότι για σύνθετα θέματα δεν μπορούμε να πηγαίνουμε σε δημοψήφισμα. </w:t>
      </w:r>
    </w:p>
    <w:p>
      <w:pPr>
        <w:pStyle w:val="Normal"/>
        <w:spacing w:lineRule="auto" w:line="600"/>
        <w:ind w:firstLine="720"/>
        <w:jc w:val="both"/>
        <w:rPr>
          <w:rFonts w:ascii="Arial" w:hAnsi="Arial" w:cs="Arial"/>
        </w:rPr>
      </w:pPr>
      <w:r>
        <w:rPr>
          <w:rFonts w:cs="Arial" w:ascii="Arial" w:hAnsi="Arial"/>
        </w:rPr>
        <w:t xml:space="preserve">Η άλλη θέση την οποία είχαμε εκφράσει -και μάλιστα ο Άδωνις Γεωργιάδης ήθελε θεσμοθετημένα και υπάρχει μέσα στο πρόγραμμα μας πολύ πριν από το ΠΑΣΟΚ να γίνεται δημοψήφισμα, να γίνεται τοπικό δημοψήφισμα- είναι ότι ακόμα και δύσκολες αποφάσεις πρέπει να τις παίρνει ο λαός, ενδεχομένως και αν μετά αποδεικνύεται ότι είναι λανθασμένες. Δεν έχει σημασία, πρέπει να ερωτάται ο λαός, πρέπει να κρίνει ο λαός και να έχουμε το λαό συνεχώς με μια ενεργή παρουσία. Συνεπώς, εμείς αυτήν τη θέση είχαμε πάντα εκφράσει και θέλαμε να γίνεται δημοψήφισμα. Αυτή ήταν η βασική μας αρχή, ότι πρέπει να έχουμε τον πολίτη ενεργό με δημοψηφίσματα. </w:t>
      </w:r>
    </w:p>
    <w:p>
      <w:pPr>
        <w:pStyle w:val="Normal"/>
        <w:spacing w:lineRule="auto" w:line="600"/>
        <w:ind w:firstLine="720"/>
        <w:jc w:val="both"/>
        <w:rPr>
          <w:rFonts w:ascii="Arial" w:hAnsi="Arial" w:cs="Arial"/>
        </w:rPr>
      </w:pPr>
      <w:r>
        <w:rPr>
          <w:rFonts w:cs="Arial" w:ascii="Arial" w:hAnsi="Arial"/>
        </w:rPr>
        <w:t xml:space="preserve">Εδώ, λοιπόν, κύριοι Βουλευτές του ΠΑΣΟΚ, δεν βάλατε δημοψήφισμα για το θρήσκευμα στις ταυτότητες, διότι εκεί πέρα, όταν δεν μας βγαίνει η πλειοψηφία, τι ανακαλύπτουμε; «Είναι ατομικό δικαίωμα, ανθρώπινο δικαίωμα, άρα δεν μπαίνει σε δημοψήφισμα». Τα θυμάστε αυτά που μας έλεγε που τους εξέθετε ο ίδιος ο Συνήγορος του Πολίτη ότι η ιθαγένεια δεν είναι θέμα ανθρωπίνων δικαιωμάτων. Για την ιθαγένεια σας είπαμε, δεν κάνετε. Για τη σύνθετη ονομασία στο σκοπιανό σας έχουμε πει, δεν κάνετε. Και μας λέτε να κάνουμε δημοψήφισμα για το αν θα έχει διαφάνεια ή δεν θα έχει διαφάνεια η χώρα. Αυτά να έρθετε να συζητήσετε και σε αυτά να δεσμευτείτε, να απολογηθείτε για ποιο λόγο στα είκοσι χρόνια που κυβερνάτε αυτόν τον τόπο δεν κάνατε μια φορά δημοψήφισμα και μας κάνετε μαθήματα άμεσης δημοκρατίας εσείς που είκοσι χρόνια δεν κάνατε κανένα δημοψήφισμα. Αποχωρήσατε και από την ψήφιση του Συντάγματος που αναφερόταν στο δημοψήφισμα. Επιτέλους, κάντε την αυτοκριτική σας. Όχι όμως να λέτε σε εμάς: «Δεν ενδιαφέρεστε για την άμεση και συμμετοχική δημοκρατία», όταν ανακαλύψατε το δημοψήφισμα το 2011 ως ΠΑΣΟΚ. </w:t>
      </w:r>
    </w:p>
    <w:p>
      <w:pPr>
        <w:pStyle w:val="Normal"/>
        <w:spacing w:lineRule="auto" w:line="600"/>
        <w:ind w:firstLine="720"/>
        <w:jc w:val="both"/>
        <w:rPr>
          <w:rFonts w:ascii="Arial" w:hAnsi="Arial" w:cs="Arial"/>
        </w:rPr>
      </w:pPr>
      <w:r>
        <w:rPr>
          <w:rFonts w:cs="Arial" w:ascii="Arial" w:hAnsi="Arial"/>
        </w:rPr>
        <w:t>Εμείς λέμε ξεκάθαρα: Βάλτε τα κόμματα στο παιχνίδι. Προσπαθείτε να τα απαξιώσετε. Τι λένε, κύριοι συνάδελφοι; Γιατί ενδεχομένως κάποιοι δεν είναι υποχρεωμένοι ακόμα να έχουν την πλήρη εικόνα. Λέει: Θα κάνουμε δύο ομάδες, ομάδα υποστήριξης, ομάδα «ναι», ομάδα «όχι», που θα ενταχθούν όποιος είδε πόρτα και μπήκε, επαγγελματικές οργανώσεις, κοινωνικές οργανώσεις, μη κυβερνητικές οργανώσεις, κοινωνίες πολιτών, μέσα εκεί και τα πολιτικά κόμματα. Δηλαδή θα γίνει δημοψήφισμα για την ιθαγένεια και θα είναι μέσα ο ΣΥΡΙΖΑ που θα λέει: «Εμείς θεωρούμε ότι τα κριτήρια που βάζετε για την ιθαγένεια είναι πολύ αυστηρά και πρέπει να την παίρνουν παραπάνω, άρα λέμε όχι και θα είμαστε μέσα και εμείς που θα λέμε: «Εμείς δεν θέλουμε να δίνουμε ιθαγένεια» και θα μας βάλετε σε μια ομάδα και θα πρέπει μεταξύ μας να βρούμε την εκπροσώπηση. Δηλαδή αστεία πράγματ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Έχει δίκι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στεία πράγματα. Απλώς επικοινωνιακά για να παίζετε και τελικά να βγαίνουν οι κυρίαρχες δυνάμεις που εσείς θα επιλέγετε. Και θέλετε να μας πείτε ότι σας έπιασε ο πόνος. Έξω τα πολιτικά κόμματα, να μην έχουν καμμία παρουσία πουθενά στο δημοψήφισμα. Να μπαίνουν μαζί με άλλους. Οπωσδήποτε υπάρχουν και σοβαρές επαγγελματικές, επιστημονικές και κοινωνικές οργανώσεις, δεν τίθεται θέμα, αλλά να μπαίνουν και διάφορες σφραγίδες και να μην υπάρχει μια προστασία ότι τουλάχιστον θα ακουστούν όλα τα θέματα. Όπως και το θέμα για το «λευκό» που συμφωνούμε ότι υπήρχε πριν και θα το αναπτύξω αύριο, η ουσία όμως του πράγματος είναι ότι δεν έχετε καμμιά ειλικρινή διάθεση για δημοψήφισμα. Κοιτάτε πώς θα μείνετε γραπωμένοι στην εξουσία και θέλετε να αποφύγετε το θέμα των εκλογών και προσπαθείτε να ηρεμήσετε μια κοινή γνώμη που βράζει λόγω της διαχείρισης που έχετε κάνει σε όλα αυτά τα θέματα και έχετε οδηγήσει τη χώρα σε αδιέξοδα και πιστεύετε ότι βάζοντας τρία και τέσσερα ερωτήματα θεσμικού ή οποιουδήποτε άλλου περιεχομένου που δεν τα ξέρει κανένας θα πάρετε τη σύμφωνη γνώμη. </w:t>
      </w:r>
    </w:p>
    <w:p>
      <w:pPr>
        <w:pStyle w:val="Normal"/>
        <w:spacing w:lineRule="auto" w:line="600"/>
        <w:ind w:firstLine="720"/>
        <w:jc w:val="both"/>
        <w:rPr>
          <w:rFonts w:ascii="Arial" w:hAnsi="Arial" w:cs="Arial"/>
        </w:rPr>
      </w:pPr>
      <w:r>
        <w:rPr>
          <w:rFonts w:cs="Arial" w:ascii="Arial" w:hAnsi="Arial"/>
        </w:rPr>
        <w:t>Εμείς, λοιπόν, καταψηφίζουμε επί της αρχής το σχέδιο νόμου όπως το φέρνετε. Θα καταψηφίσουμε και όλα τα άρθρα, γιατί έχουν αυτήν την κατεύθυνση και αύριο στη συζήτηση των άρθρων θα αναπτύξουμε τα ιδιαίτερα θέματα που υπάρχουν και μας εξοργίζουν ακόμα περισσότερ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μια ανακοίνωση προς το Σώμα. </w:t>
      </w:r>
    </w:p>
    <w:p>
      <w:pPr>
        <w:pStyle w:val="Normal"/>
        <w:spacing w:lineRule="auto" w:line="600"/>
        <w:ind w:firstLine="720"/>
        <w:jc w:val="both"/>
        <w:rPr>
          <w:rFonts w:ascii="Arial" w:hAnsi="Arial" w:cs="Arial"/>
        </w:rPr>
      </w:pPr>
      <w:r>
        <w:rPr>
          <w:rFonts w:cs="Arial" w:ascii="Arial" w:hAnsi="Arial"/>
        </w:rPr>
        <w:t xml:space="preserve">Η Διακομματική Επιτροπή «Για την εξέταση του Σωφρονιστικού Συστήματος της χώρας και των συνθηκών διαβίωσης των κρατουμένων» καταθέτει την έκθεσή της σύμφωνα με το άρθρο 45 παράγραφος  2 του Κανονισμού της Βουλής. </w:t>
      </w:r>
    </w:p>
    <w:p>
      <w:pPr>
        <w:pStyle w:val="Normal"/>
        <w:spacing w:lineRule="auto" w:line="600"/>
        <w:ind w:firstLine="720"/>
        <w:jc w:val="both"/>
        <w:rPr>
          <w:rFonts w:ascii="Arial" w:hAnsi="Arial" w:cs="Arial"/>
        </w:rPr>
      </w:pPr>
      <w:r>
        <w:rPr>
          <w:rFonts w:cs="Arial" w:ascii="Arial" w:hAnsi="Arial"/>
        </w:rPr>
        <w:t xml:space="preserve">Το λόγο έχει τώρα η Κοινοβουλευτική Εκπρόσωπος του ΣΥΡΙΖΑ κ. Ευαγγελία Αμμανατίδου-Πασχαλ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α και κύριοι συνάδελφοι, η Κυβέρνηση του ΠΑΣΟΚ θυμίζει τις τελευταίες ημέρες της Πομπηίας. Μόνο που στη δική της πορεία προς την άβυσσο συμπαρασύρει ολάκερη τη χώρα. Συμπαρασύρει στον κατήφορό της τις δομές του κοινωνικού κράτους, το δικαίωμα στην εργασία και στην ασφάλιση, την αξιοπρεπή ζωή μισθωτών, συνταξιούχων, ελεύθερων επαγγελματιών και μικρομεσαίων επιχειρηματιών και αγροτών. Αφανίζει την ελπίδα και το μέλλον των νέων. </w:t>
      </w:r>
    </w:p>
    <w:p>
      <w:pPr>
        <w:pStyle w:val="Normal"/>
        <w:spacing w:lineRule="auto" w:line="600"/>
        <w:ind w:firstLine="720"/>
        <w:jc w:val="both"/>
        <w:rPr>
          <w:rFonts w:ascii="Arial" w:hAnsi="Arial" w:cs="Arial"/>
        </w:rPr>
      </w:pPr>
      <w:r>
        <w:rPr>
          <w:rFonts w:cs="Arial" w:ascii="Arial" w:hAnsi="Arial"/>
        </w:rPr>
        <w:t xml:space="preserve">Οι πολιτικές και των προηγούμενων φυσικά κυβερνήσεων ΠΑΣΟΚ και Νέας Δημοκρατίας άνοιξαν το δρόμο για το βάραθρο στο οποίο πετάτε έναν ολόκληρο λαό σήμερα. Από διακηρύξεις η Κυβέρνηση πάει πάρα πολύ καλά. Τα λόγια εξάλλου δεν κοστίζουν. Πλέον η αναξιοπιστία της είναι στο ζενίθ και κανένας πολίτης ή φορέας της οργανωμένης κοινωνίας δεν πείθεται για τις προθέσεις και τους σκοπούς της. </w:t>
      </w:r>
    </w:p>
    <w:p>
      <w:pPr>
        <w:pStyle w:val="Normal"/>
        <w:spacing w:lineRule="auto" w:line="600"/>
        <w:ind w:firstLine="720"/>
        <w:jc w:val="both"/>
        <w:rPr>
          <w:rFonts w:ascii="Arial" w:hAnsi="Arial" w:cs="Arial"/>
        </w:rPr>
      </w:pPr>
      <w:r>
        <w:rPr>
          <w:rFonts w:cs="Arial" w:ascii="Arial" w:hAnsi="Arial"/>
        </w:rPr>
        <w:t xml:space="preserve">Λιγοστεύουν τα όπλα στο ρητορικό της οπλοστάσιο. Επιμένει όμως να μετέρχεται κάθε μέσου, προκειμένου να μην προχωρήσει στη μόνη δημοκρατική και πραγματική οδό διεξόδου και απόφανσης της κρίσης του κυρίαρχου λα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κυρία και κύριοι συνάδελφοι της Πλειοψηφίας –μάλλον δύο συνάδελφοι της Πλειοψηφίας που είστε εδώ- αυτό που πρέπει να κάνετε είναι να προχωρήσετε σε εθνικές εκλογές και όχι σε υπεκφυγές. Δώστε έτσι την ευκαιρία στον ελληνικό λαό να μιλήσει, να αποφασίσει, να καταδικάσει τα αδιέξοδα στα οποία τον έχετε οδηγήσει, να αποτινάξει τα βάρη που του έχετε φορτώσει, να εκφραστεί με τον πλέον δημοκρατικό τρόπο για την πορεία της χώρας, να πάψει το καθεστώς της υφαρπαγής και της στρέβλωσης της λαϊκής εντολής που δόθηκε με τελείως διαφορετικό περιεχόμενο στις εκλογές του Οκτωβρίου του 2009.</w:t>
      </w:r>
    </w:p>
    <w:p>
      <w:pPr>
        <w:pStyle w:val="Normal"/>
        <w:spacing w:lineRule="auto" w:line="600"/>
        <w:ind w:firstLine="720"/>
        <w:jc w:val="both"/>
        <w:rPr>
          <w:rFonts w:ascii="Arial" w:hAnsi="Arial" w:cs="Arial"/>
        </w:rPr>
      </w:pPr>
      <w:r>
        <w:rPr>
          <w:rFonts w:cs="Arial" w:ascii="Arial" w:hAnsi="Arial"/>
        </w:rPr>
        <w:t xml:space="preserve">Σήμερα, στις 4 Οκτωβρίου 2011, έχουμε ακριβώς δύο χρόνια διακυβέρνησης του ΠΑΣΟΚ, δύο φοβερά χρόνια. Κανένα επικοινωνιακό τρικ γύρω από δημοψηφίσματα και κάλπες τέτοιου χαρακτήρα δεν μπορούν να κρύψουν το δημοκρατικό έλλειμμα, την απονομιμοποίηση των ενεργειών και των μέτρων της Κυβέρνησης στη συνείδηση της κοινωνίας και των πολιτών. </w:t>
      </w:r>
    </w:p>
    <w:p>
      <w:pPr>
        <w:pStyle w:val="Normal"/>
        <w:spacing w:lineRule="auto" w:line="600"/>
        <w:ind w:firstLine="720"/>
        <w:jc w:val="both"/>
        <w:rPr>
          <w:rFonts w:ascii="Arial" w:hAnsi="Arial" w:cs="Arial"/>
        </w:rPr>
      </w:pPr>
      <w:r>
        <w:rPr>
          <w:rFonts w:cs="Arial" w:ascii="Arial" w:hAnsi="Arial"/>
        </w:rPr>
        <w:t>Η μόνη λύση αυτήν τη στιγμή είναι οι εθνικές εκλογές. Αυτή είναι η δημοκρατική οδός, η επιβεβλημένη από την κατάσταση της χώρας και της κοινωνίας, δηλαδή τη δυσχερή κατάσταση που έχει διαμορφώσει η επικίνδυνη οικονομική και κοινωνική πολιτική της Κυβέρνησης του ΠΑΣΟΚ, της Κυβέρνησης του μνημονίου, του μεσοπρόθεσμου προγράμματος, της Κυβέρνησης του άκρατου νεοφιλελευθερισμού.</w:t>
      </w:r>
    </w:p>
    <w:p>
      <w:pPr>
        <w:pStyle w:val="Normal"/>
        <w:spacing w:lineRule="auto" w:line="600"/>
        <w:ind w:firstLine="720"/>
        <w:jc w:val="both"/>
        <w:rPr>
          <w:rFonts w:ascii="Arial" w:hAnsi="Arial" w:cs="Arial"/>
        </w:rPr>
      </w:pPr>
      <w:r>
        <w:rPr>
          <w:rFonts w:cs="Arial" w:ascii="Arial" w:hAnsi="Arial"/>
        </w:rPr>
        <w:t xml:space="preserve">Η προσφυγή στις εθνικές κάλπες είναι η μόνη δημοκρατική λύση μετά από δύο πλήρη χρόνια μιας σκληρής αντιλαϊκής πολιτικής, ώστε να καταδικαστεί η πολιτική του μνημονίου, να αποδοκιμαστούν οι νεοφιλελεύθερες συνταγές της φτώχειας, της ανεργίας, της εξαθλίωσης, να υπάρξει μία πλατιά συμμαχία της Αριστεράς για την αναδιανομή του πλούτου και την υπεράσπιση των δημοκρατικών και κοινωνικών κατακτήσεων. </w:t>
      </w:r>
    </w:p>
    <w:p>
      <w:pPr>
        <w:pStyle w:val="Normal"/>
        <w:spacing w:lineRule="auto" w:line="600"/>
        <w:ind w:firstLine="720"/>
        <w:jc w:val="both"/>
        <w:rPr>
          <w:rFonts w:ascii="Arial" w:hAnsi="Arial" w:cs="Arial"/>
        </w:rPr>
      </w:pPr>
      <w:r>
        <w:rPr>
          <w:rFonts w:cs="Arial" w:ascii="Arial" w:hAnsi="Arial"/>
        </w:rPr>
        <w:t xml:space="preserve">Η Κυβέρνηση όμως επιλέγει για άλλη μία φορά την υπεκφυγή. Επιλέγει ξανά να κρατήσει καθυστερήσεις, να εμπαίξει το λαό και την κοινωνία. Το παρόν σχέδιο νόμου που εισάγεται σήμερα στην Ολομέλεια είναι ένα ακόμα παράδειγμα αυτής της πραγματικότητας, αυτής της επικίνδυνης και βαθιά προσβλητικής για το λαϊκό αίσθημα κυβερνητικής τακτικής. </w:t>
      </w:r>
    </w:p>
    <w:p>
      <w:pPr>
        <w:pStyle w:val="Normal"/>
        <w:spacing w:lineRule="auto" w:line="600"/>
        <w:ind w:firstLine="720"/>
        <w:jc w:val="both"/>
        <w:rPr>
          <w:rFonts w:ascii="Arial" w:hAnsi="Arial" w:cs="Arial"/>
        </w:rPr>
      </w:pPr>
      <w:r>
        <w:rPr>
          <w:rFonts w:cs="Arial" w:ascii="Arial" w:hAnsi="Arial"/>
        </w:rPr>
        <w:t xml:space="preserve">Με το πρόσχημα της ύπαρξης ενός εκτελεστικού νόμου του Συντάγματος και συγκεκριμένα στο κρίσιμο άρθρο 44, που καθορίζει πότε, πώς, με ποιου την πρωτοβουλία και με ποιο σκεπτικό και θέμα διεξάγεται δημοψήφισμα, η Κυβέρνηση επιδόθηκε σε μια εκστρατεία δήθεν δημοκρατικότητας και συμμετοχικότητας. Αυτό είναι και όχι κάτι άλλο. </w:t>
      </w:r>
    </w:p>
    <w:p>
      <w:pPr>
        <w:pStyle w:val="Normal"/>
        <w:spacing w:lineRule="auto" w:line="600"/>
        <w:ind w:firstLine="720"/>
        <w:jc w:val="both"/>
        <w:rPr/>
      </w:pPr>
      <w:r>
        <w:rPr>
          <w:rFonts w:cs="Arial" w:ascii="Arial" w:hAnsi="Arial"/>
        </w:rPr>
        <w:t xml:space="preserve">Στην πραγματικότητα όμως προσπαθεί να εκμεταλλευτεί κάθε παραθυράκι, κάθε χαραμάδα προκειμένου να αμβλύνει την οργή και την αγανάκτηση των πολιτών, να αναχαιτίσει τη δίκαιη και εύλογη δυσαρέσκειά τους για τα λουκέτα στην αγορά, την ανεργία, τις πενιχρές απολαβές, το άγριο ψαλίδι σε μισθούς και συντάξεις, τις αλλεπάλληλες φοροεπιδρομές, το μέλλον που προδιαγράφεται όλο και πιο ζοφερό. Νομίζετε ότι θα το πετύχετε; Μπορείτε να το αναχαιτίσετε, μέσα από διαδικασίες που προσπαθείτε να βρείτε για να καλύψετε αυτήν την άγρια και σκληρή πολιτική σας; Το σχέδιο νόμου της Κυβέρνησης για τα δημοψηφίσματα έρχεται να αποτελέσει έναν κακότεχνο κυματοθραύστη στο ογκούμενο κύμα της οργής, στην πλημμυρίδα της αγανάκτησης. </w:t>
      </w:r>
    </w:p>
    <w:p>
      <w:pPr>
        <w:pStyle w:val="Normal"/>
        <w:spacing w:lineRule="auto" w:line="600"/>
        <w:ind w:firstLine="720"/>
        <w:jc w:val="both"/>
        <w:rPr>
          <w:rFonts w:ascii="Arial" w:hAnsi="Arial" w:cs="Arial"/>
        </w:rPr>
      </w:pPr>
      <w:r>
        <w:rPr>
          <w:rFonts w:cs="Arial" w:ascii="Arial" w:hAnsi="Arial"/>
        </w:rPr>
        <w:t xml:space="preserve">Θα ήθελα να τονίσω ότι από θέση αρχής η Αριστερά δεν είναι κατά της προσφυγής σε δημοψηφίσματα. Να σας θυμίσω ότι ακόμη και από την προηγούμενη Κυβέρνηση, της Νέας Δημοκρατίας, –και μπορώ να μιλήσω γιατί ήμουν μέλος της Κοινοβουλευτικής Ομάδας του ΣΥΡΙΖΑ από το 2007- είχαμε ζητήσει δημοψήφισμα για τον ασφαλιστικό νόμο της Πετραλιά. Είχαμε ζητήσει δημοψήφισμα για τη Συνθήκη της Λισαβόνας. Και βεβαίως όσον αφορά την Κυβέρνηση του ΠΑΣΟΚ, την είχαμε προκαλέσει να προχωρήσει σε δημοψήφισμα και για το μνημόνιο αλλά και για το Σύμφωνο για το Ευρώ. Θα μπορούσατε να το είχατε κάνει με το ν. 350/1976. Δεν το κάνατε. Φοβηθήκατε. Και ξέρατε τι κάνατε. </w:t>
      </w:r>
    </w:p>
    <w:p>
      <w:pPr>
        <w:pStyle w:val="Normal"/>
        <w:spacing w:lineRule="auto" w:line="600"/>
        <w:ind w:firstLine="720"/>
        <w:jc w:val="both"/>
        <w:rPr>
          <w:rFonts w:ascii="Arial" w:hAnsi="Arial" w:cs="Arial"/>
        </w:rPr>
      </w:pPr>
      <w:r>
        <w:rPr>
          <w:rFonts w:cs="Arial" w:ascii="Arial" w:hAnsi="Arial"/>
        </w:rPr>
        <w:t xml:space="preserve">Τώρα όμως έχουμε ένα σχέδιο νόμου  -αυτό που έχουμε μπροστά μας- το οποίο δεν προάγει τη Δημοκρατία. Έρχεται να λειτουργήσει ως ένας μηχανισμός για να αποσπαστεί εκβιαστικά ή εκφοβιστικά η λαϊκή συναίνεση, πέρα από τα κοινοβουλευτικά όρια, πέρα από το ρόλο της Βουλής και των κοινοβουλευτικών θεσμών. Επιχειρείται η χειραγώγηση της κοινής γνώμης και του εκλογικού σώματος. </w:t>
      </w:r>
    </w:p>
    <w:p>
      <w:pPr>
        <w:pStyle w:val="Normal"/>
        <w:spacing w:lineRule="auto" w:line="600"/>
        <w:ind w:firstLine="720"/>
        <w:jc w:val="both"/>
        <w:rPr>
          <w:rFonts w:ascii="Arial" w:hAnsi="Arial" w:cs="Arial"/>
        </w:rPr>
      </w:pPr>
      <w:r>
        <w:rPr>
          <w:rFonts w:cs="Arial" w:ascii="Arial" w:hAnsi="Arial"/>
        </w:rPr>
        <w:t xml:space="preserve">Υπάρχουν εύλογα ερωτήματα. Για παράδειγμα, πώς έπειτα από είκοσι πέντε χρόνια από την αναθεώρηση του επίμαχου άρθρου του Συντάγματος έρχεται ο εν λόγω εκτελεστικός ή καλύτερα ο εφαρμοστικός νόμος; Είκοσι πέντε ολόκληρα χρόνια μετά! </w:t>
      </w:r>
    </w:p>
    <w:p>
      <w:pPr>
        <w:pStyle w:val="Normal"/>
        <w:spacing w:lineRule="auto" w:line="600"/>
        <w:ind w:firstLine="720"/>
        <w:jc w:val="both"/>
        <w:rPr>
          <w:rFonts w:ascii="Arial" w:hAnsi="Arial" w:cs="Arial"/>
        </w:rPr>
      </w:pPr>
      <w:r>
        <w:rPr>
          <w:rFonts w:cs="Arial" w:ascii="Arial" w:hAnsi="Arial"/>
        </w:rPr>
        <w:t>Τα ερωτήματα, τα σκοτεινά σημεία και οι επιφυλάξεις για το ρόλο που θέλει να προσδώσει η Κυβέρνηση στο δημοψήφισμα πολλαπλασιάζονται μάλιστα όταν διαβάσει κάποιος την αιτιολογική έκθεση. Τι σημαίνει, κυρίες και κύριοι συνάδελφοι και κύριοι Υπουργοί, ο χαρακτηρισμός «στιγμιαία» στη φράση για τη λαϊκή κυριαρχία και τους τρόπους έκφρασής της; Είναι μια επικίνδυνη, εντελώς διαδικαστική προσέγγιση για το ρόλο του λαού στη δημοκρατία.</w:t>
      </w:r>
    </w:p>
    <w:p>
      <w:pPr>
        <w:pStyle w:val="Normal"/>
        <w:spacing w:lineRule="auto" w:line="600"/>
        <w:ind w:firstLine="720"/>
        <w:jc w:val="both"/>
        <w:rPr>
          <w:rFonts w:ascii="Arial" w:hAnsi="Arial" w:cs="Arial"/>
        </w:rPr>
      </w:pPr>
      <w:r>
        <w:rPr>
          <w:rFonts w:cs="Arial" w:ascii="Arial" w:hAnsi="Arial"/>
        </w:rPr>
        <w:t xml:space="preserve">Τι σημαίνει η αποστροφή περί «νωπής εντολής» στις επιλογές της Κυβέρνησης; Η εντολή στην κυβέρνηση δίνεται με τις εθνικές εκλογές και δεν ανανεώνεται παρά μόνον με εθνικές εκλογές. Το δημοψήφισμα δεν επιτελεί τέτοιο ρόλο, αλλά είναι φανερή η προσπάθειά σας, κατά τρόπο ανεπίτρεπτο και ολισθηρό, κατά τρόπο ο οποίος προσβάλλει και τη νοημοσύνη του ελληνικού λαού, να υποκαταστήσετε τις εθνικές εκλογές και την ανάδειξη των συνταγματικά κατοχυρωμένων, αντιπροσωπευτικών θεσμών με δημοψηφίσματα που τα διλήμματά τους, κομμένα και ραμμένα στα μέτρα της Κυβέρνησης, θα χειραγωγούν, θα προκαταλαμβάνουν ή θα αλλοιώνουν τη λαϊκή θέληση. Αύριο θα αναφερθούμε και στο πώς χρησιμοποιείτε το «λευκό» και πώς δημιουργείτε δύο επιτροπές, του «ναι» και του «όχι», με έναν αντιφατικό τρόπο κι εκεί προσπαθείτε να χειραγωγήσετε και με υπουργικές αποφάσεις να αποφασίσετε εσείς πώς θα είναι αυτές οι δύο και μοναδικές επιτροπές, όπου θα βάζετε τους πάντες και τα πάντα μέσα. Είναι, δε, από τις ελάχιστες φορές που θα συμφωνήσω με ένα συνάδελφο του Λαϊκού Ορθόδοξου Συναγερμού που είπε: «Πώς είναι δυνατόν να είμαστε μαζί, ο ΣΥΡΙΖΑ και ο ΛΑΟΣ;». «Όχι» μπορεί να λέμε και οι δύο, αλλά για διαφορετικούς λόγους. Τι πάτε να κάνετε; Έχετε καταλάβει; </w:t>
      </w:r>
    </w:p>
    <w:p>
      <w:pPr>
        <w:pStyle w:val="Normal"/>
        <w:spacing w:lineRule="auto" w:line="600"/>
        <w:ind w:firstLine="720"/>
        <w:jc w:val="both"/>
        <w:rPr>
          <w:rFonts w:ascii="Arial" w:hAnsi="Arial" w:cs="Arial"/>
        </w:rPr>
      </w:pPr>
      <w:r>
        <w:rPr>
          <w:rFonts w:cs="Arial" w:ascii="Arial" w:hAnsi="Arial"/>
        </w:rPr>
        <w:t xml:space="preserve">Κύριε Υπουργέ, η αποστολή αυτού του νομοσχεδίου θα αποτύχει. Δεν θα αποπροσανατολίσετε τη λαϊκή ετυμηγορία, που θα στραφεί εναντίον σας αποδοκιμάζοντας την πολιτική σας όποτε κι αν προκηρύξετε εθνικές εκλογές. Και στην προκήρυξη των εκλογών θα σας εξωθήσει ακριβώς αυτή η ογκούμενη λαϊκή οργή, η ογκούμενη λαϊκή αγανάκτηση. </w:t>
      </w:r>
    </w:p>
    <w:p>
      <w:pPr>
        <w:pStyle w:val="Normal"/>
        <w:spacing w:lineRule="auto" w:line="600"/>
        <w:ind w:firstLine="720"/>
        <w:jc w:val="both"/>
        <w:rPr>
          <w:rFonts w:ascii="Arial" w:hAnsi="Arial" w:cs="Arial"/>
        </w:rPr>
      </w:pPr>
      <w:r>
        <w:rPr>
          <w:rFonts w:cs="Arial" w:ascii="Arial" w:hAnsi="Arial"/>
        </w:rPr>
        <w:t xml:space="preserve">Ο σκοπός σας, να τοποθετήσετε κάλπες για να διοχετεύσετε αυτήν την αποδοκιμασία σε προκηρύξεις δημοψηφισμάτων για το ένα ή το άλλο ζήτημα, δεν θα ευδοκιμήσει. Θα αποτύχει η απόπειρά σας να καθορίσετε μία ατζέντα υποτιθέμενης διεύρυνσης της συμμετοχής του εκλογικού σώματος σε επιμέρους ζητήματα και όχι στο σύνολο της πολιτικής σας. Ειδικά μάλιστα όταν στο σύνολο της πολιτικής σας και μόνον μέσω της εθνικής κάλπης κρίνονται και τα επαχθή δημοσιονομικά μέτρα, υπάρχει ένα θέμα. Οι συνεχείς φοροεπιδρομές στο πορτοφόλι του μισθωτού και του συνταξιούχου, οι εξοντωτικές ρυθμίσεις για τον ελεύθερο επαγγελματία, τον μικρομεσαίο επιχειρηματία και αγρότη, η υποβάθμιση της παραγωγής, οι άγριες περικοπές στο εισόδημα είναι δική σας πολιτική. Δεν είναι κανενός άλλου. Βεβαίως έχετε και «προθύμους». Μην το ξεχνάμε αυτό. </w:t>
      </w:r>
    </w:p>
    <w:p>
      <w:pPr>
        <w:pStyle w:val="Normal"/>
        <w:spacing w:lineRule="auto" w:line="600"/>
        <w:ind w:firstLine="720"/>
        <w:jc w:val="both"/>
        <w:rPr/>
      </w:pPr>
      <w:r>
        <w:rPr>
          <w:rFonts w:cs="Arial" w:ascii="Arial" w:hAnsi="Arial"/>
        </w:rPr>
        <w:t xml:space="preserve">Σ’ αυτό το σημείο μας κάνει εντύπωση και το γεγονός ότι ενώ στην αιτιολογική έκθεση αναφέρονται ενδεικτικά μόνον ορισμένα από τα μέτρα, όπως η επιβολή φόρων, που θα εξαιρούνταν από το πεδίο πρόκλησης ενός δημοψηφίσματος, στο σχέδιο νόμου δεν υπάρχει καμμία ρητή και περιοριστική αναφορά. </w:t>
      </w:r>
    </w:p>
    <w:p>
      <w:pPr>
        <w:pStyle w:val="Normal"/>
        <w:spacing w:lineRule="auto" w:line="600"/>
        <w:ind w:firstLine="720"/>
        <w:jc w:val="both"/>
        <w:rPr>
          <w:rFonts w:ascii="Arial" w:hAnsi="Arial" w:cs="Arial"/>
        </w:rPr>
      </w:pPr>
      <w:r>
        <w:rPr>
          <w:rFonts w:cs="Arial" w:ascii="Arial" w:hAnsi="Arial"/>
        </w:rPr>
        <w:t xml:space="preserve">Όπως, επίσης, απουσιάζει από το σχέδιο νόμου η ρητή εξαίρεση από το δημοψήφισμα  ζητημάτων, που άπτονται τα συνταγματικά και σε διεθνείς συμβάσεις κατοχυρωμένα, θεμελιώδη, ατομικά και κοινωνικά δικαιώματα. Αφήνετε παραθυράκια. </w:t>
      </w:r>
    </w:p>
    <w:p>
      <w:pPr>
        <w:pStyle w:val="Normal"/>
        <w:spacing w:lineRule="auto" w:line="600"/>
        <w:ind w:firstLine="720"/>
        <w:jc w:val="both"/>
        <w:rPr>
          <w:rFonts w:ascii="Arial" w:hAnsi="Arial" w:cs="Arial"/>
        </w:rPr>
      </w:pPr>
      <w:r>
        <w:rPr>
          <w:rFonts w:cs="Arial" w:ascii="Arial" w:hAnsi="Arial"/>
        </w:rPr>
        <w:t xml:space="preserve">Η νομοθετική πρωτοβουλία της Κυβέρνησης για το δημοψήφισμα ως εκτελεστικός νόμος του Συντάγματος κινείται και στο ασφυκτικό πλαίσιο που το ίδιο το Σύνταγμα θέτει. Ένα πλαίσιο που και στις δύο περιπτώσεις προκήρυξης του δημοψηφίσματος, η προσφυγή στην κάλπη και η ετυμηγορία του εκλογικού σώματος εξαρτάται αποκλειστικά από τις διαθέσεις της κυβέρνησης και της κυβερνητικής κοινοβουλευτικής πλειοψηφίας. </w:t>
      </w:r>
    </w:p>
    <w:p>
      <w:pPr>
        <w:pStyle w:val="Normal"/>
        <w:spacing w:lineRule="auto" w:line="600"/>
        <w:ind w:firstLine="720"/>
        <w:jc w:val="both"/>
        <w:rPr>
          <w:rFonts w:ascii="Arial" w:hAnsi="Arial" w:cs="Arial"/>
        </w:rPr>
      </w:pPr>
      <w:r>
        <w:rPr>
          <w:rFonts w:cs="Arial" w:ascii="Arial" w:hAnsi="Arial"/>
        </w:rPr>
        <w:t xml:space="preserve">Στην πρώτη περίπτωση, όταν πρόκειται για θέμα εθνικής σημασίας, η προκήρυξη του δημοψηφίσματος εξαρτάται από τη βούληση της κυβέρνησης, του υπουργικού συμβουλίου. Στη δεύτερη περίπτωση, του θέματος μεγάλου κοινωνικού ενδιαφέροντος, η απόφαση για την προκήρυξη εξαρτάται από τη θετική ψήφο και της κυβερνητικής, βεβαίως, πλειοψηφίας, καθώς απαιτούνται τα 3/5 της Βουλής, δηλαδή εκατόν ογδόντα Βουλευτές μετά από πρόταση των 2/5 της Βουλής, δηλαδή εκατόν είκοσι Βουλευτών. </w:t>
      </w:r>
    </w:p>
    <w:p>
      <w:pPr>
        <w:pStyle w:val="Normal"/>
        <w:spacing w:lineRule="auto" w:line="600"/>
        <w:ind w:firstLine="720"/>
        <w:jc w:val="both"/>
        <w:rPr>
          <w:rFonts w:ascii="Arial" w:hAnsi="Arial" w:cs="Arial"/>
        </w:rPr>
      </w:pPr>
      <w:r>
        <w:rPr>
          <w:rFonts w:cs="Arial" w:ascii="Arial" w:hAnsi="Arial"/>
        </w:rPr>
        <w:t xml:space="preserve">Δεν υπάρχει δηλαδή η δυνατότητα να προχωρήσει η διαδικασία αυτή σε κεντρικό, περιφερειακό ή τοπικό επίπεδο με τη συγκέντρωση, για παράδειγμα, μεγάλου αριθμού υπογραφών του εκλογικού σώματος, μέσω δηλαδή της κινητοποίησης των πολιτών ή μέσω της κινητοποίησης ή της αίτησης συνδικαλιστικών φορέων, σωματείων, παραγόντων της πολιτικής, κοινωνικής και οικονομικής ζωής του τόπου. </w:t>
      </w:r>
    </w:p>
    <w:p>
      <w:pPr>
        <w:pStyle w:val="Normal"/>
        <w:spacing w:lineRule="auto" w:line="600"/>
        <w:ind w:firstLine="720"/>
        <w:jc w:val="both"/>
        <w:rPr>
          <w:rFonts w:ascii="Arial" w:hAnsi="Arial" w:cs="Arial"/>
        </w:rPr>
      </w:pPr>
      <w:r>
        <w:rPr>
          <w:rFonts w:cs="Arial" w:ascii="Arial" w:hAnsi="Arial"/>
        </w:rPr>
        <w:t xml:space="preserve">Θα ισχυριστείτε, βέβαια, κύριε Υπουργέ, ότι αυτό μπορεί να συμβεί έμμεσα με το να ενημερωθεί και να προστρέξει στο αίτημα για δημοψήφισμα η αντιπολίτευση. Και πάλι, όμως, η πλάστιγγα για το αν θα πραγματοποιείται ή όχι, δημοψήφισμα, θα εξαρτάται από τις αρνητικές –βεβαίως, σπεύδω να πω- διαθέσεις της κυβερνητικής πλειοψηφίας, όπως το είπα πιο πρι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Αυτή θα έχει στα χέρια της και το μαχαίρι και το πεπόνι και θα μπορεί εντέλει να προσανατολίσει και να καθορίσει κατά το δοκούν το περιεχόμενο, το διακύβευμα του δημοψηφίσματος και φυσικά τη διατύπωση των ερωτημάτων.</w:t>
      </w:r>
    </w:p>
    <w:p>
      <w:pPr>
        <w:pStyle w:val="Normal"/>
        <w:spacing w:lineRule="auto" w:line="600"/>
        <w:ind w:firstLine="720"/>
        <w:jc w:val="both"/>
        <w:rPr>
          <w:rFonts w:ascii="Arial" w:hAnsi="Arial" w:cs="Arial"/>
        </w:rPr>
      </w:pPr>
      <w:r>
        <w:rPr>
          <w:rFonts w:cs="Arial" w:ascii="Arial" w:hAnsi="Arial"/>
        </w:rPr>
        <w:t>Η Κυβέρνηση θα διαμορφώνει το δίλημμα του δημοψηφίσματος. Η Κυβέρνηση θα γίνεται τροχοπέδη στο δημοψήφισμα, όποτε το ερώτημα, το δίλημμα, το θέμα, δεν βολεύει τις δικές της επιδιώξεις. Όλη αυτή η μονόπλευρη, η επιδεκτική χειραγώγησης διάσταση του δημοψηφίσματος, μας κάνει να ταχθούμε επί της αρχής αρνητικά απέναντι στην επιχειρούμενη νομοθετική πρωτοβουλία της Κυβέρνησης που προσπαθεί, φυσικά, να χρυσώσει το χάπι. Η Κυβέρνηση επιθυμεί ουσιαστικά την άμβλυνση της δίκαιης και δικαιολογημένης λαϊκής δυσαρέσκειας για τα δικά της πεπραγμένα.</w:t>
      </w:r>
    </w:p>
    <w:p>
      <w:pPr>
        <w:pStyle w:val="Normal"/>
        <w:spacing w:lineRule="auto" w:line="600"/>
        <w:ind w:firstLine="720"/>
        <w:jc w:val="both"/>
        <w:rPr>
          <w:rFonts w:ascii="Arial" w:hAnsi="Arial" w:cs="Arial"/>
        </w:rPr>
      </w:pPr>
      <w:r>
        <w:rPr>
          <w:rFonts w:cs="Arial" w:ascii="Arial" w:hAnsi="Arial"/>
        </w:rPr>
        <w:t xml:space="preserve">Η αυθεντική έκφραση της λαϊκής βούλησης, εν όψει όλων των δυσμενών οικονομικών και κοινωνικών εξελίξεων, προκύπτει μόνο από τις εθνικές εκλογές. Αντί για δημοψηφίσματα συμβουλευτικού ή πανηγυρικού χαρακτήρα, τολμήστε να προκηρύξετε εθνικές εκλογές. Μόνο έτσι θα αρθεί το αδιέξοδο και θα ανακοπεί η πορεία στην άβυσσο στην οποία έχετε οδηγήσει τη χώρα, τους πολίτες της, την κοινωνία ολόκληρη. Οι βουλευτικές ή εθνικές εκλογές έχουν ακριβώς αυτήν την αποστολή. </w:t>
      </w:r>
    </w:p>
    <w:p>
      <w:pPr>
        <w:pStyle w:val="Normal"/>
        <w:spacing w:lineRule="auto" w:line="600"/>
        <w:ind w:firstLine="720"/>
        <w:jc w:val="both"/>
        <w:rPr>
          <w:rFonts w:ascii="Arial" w:hAnsi="Arial" w:cs="Arial"/>
        </w:rPr>
      </w:pPr>
      <w:r>
        <w:rPr>
          <w:rFonts w:cs="Arial" w:ascii="Arial" w:hAnsi="Arial"/>
        </w:rPr>
        <w:t xml:space="preserve">Και είναι, επίσης, οξύμωρο και αντιφατικό ότι αναβαθμίζεται το δημοψήφισμα στην αιτιολογική σας έκθεση ως πλέον σημαντικό θεσμό της δημοκρατίας. Είναι και υποκριτικό. Γιατί αν όντως θεωρούσατε το δημοψήφισμα ένα πραγματικά δημοκρατικό θεσμό, μία πραγματική έκφραση της λαϊκής βούλησης, θα είχατε προκηρύξει δημοψήφισμα χωρίς άλλες καθυστερήσεις και προφάσεις ανυπαρξίας και για το μνημόνιο και για το Σύμφωνο για το Ευρώ. Δηλαδή, για το σύμφωνο μίας άγριας λιτότητας, μιας άγριας επίθεσης στις κοινωνικές και εργασιακές κατακτήσεις σε πανευρωπαϊκό επίπεδο με πρόσχημα την οικονομική κρίση και με σκοπό τη διασφάλιση των υπερκερδών των τραπεζ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Ευχαριστώ, κυρία Πρόεδρε, για την ανοχή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όμως, κυρία Αμμανατ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εν το κάνατε και δεν θα το κάνετε ούτε στο μέλλον, γιατί σε ανάλογες περιπτώσεις φυσικά είστε στην Κυβέρνηση. </w:t>
      </w:r>
    </w:p>
    <w:p>
      <w:pPr>
        <w:pStyle w:val="Normal"/>
        <w:spacing w:lineRule="auto" w:line="600"/>
        <w:ind w:firstLine="720"/>
        <w:jc w:val="both"/>
        <w:rPr>
          <w:rFonts w:ascii="Arial" w:hAnsi="Arial" w:cs="Arial"/>
        </w:rPr>
      </w:pPr>
      <w:r>
        <w:rPr>
          <w:rFonts w:cs="Arial" w:ascii="Arial" w:hAnsi="Arial"/>
        </w:rPr>
        <w:t xml:space="preserve">Στην πραγματικότητα, δεν θέλετε να υπάρξει πραγματική, γνήσια, λαϊκή έκφραση που θα καθορίσει τα μεγάλα γεγονότα και τις μεγάλες εξελίξεις. Δεν θέλετε να υπάρχει παρέμβαση, εκδήλωση, απάντηση του λαϊκού παράγοντα του εκλογικού σώματος. </w:t>
      </w:r>
    </w:p>
    <w:p>
      <w:pPr>
        <w:pStyle w:val="Normal"/>
        <w:spacing w:lineRule="auto" w:line="600"/>
        <w:ind w:firstLine="720"/>
        <w:jc w:val="both"/>
        <w:rPr>
          <w:rFonts w:ascii="Arial" w:hAnsi="Arial" w:cs="Arial"/>
        </w:rPr>
      </w:pPr>
      <w:r>
        <w:rPr>
          <w:rFonts w:cs="Arial" w:ascii="Arial" w:hAnsi="Arial"/>
        </w:rPr>
        <w:t xml:space="preserve">Θα προσπαθήσετε να προκαθορίσετε παραπειστικά το δημοψήφισμα, γιατί πολύ απλά φοβάστε να απευθυνθείτε στους πολίτες, φοβάστε τη λαϊκή ετυμηγορία, φοβάστε τις συνέπειες.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υρία Αμμανατίδου, πρέπει να ολοκληρώσετε. Έχει τελειώσει ο χρόνος σα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Για όλους τους παραπάνω λόγους εμείς, ο ΣΥΡΙΖΑ, καταψηφίζουμε επί της αρχής το σχέδιο νόμου –όπως είπα- και επαναλαμβάνουμε τη θέση μας για άμεση προσφυγή στην κάλπη των εθνικών εκλογών, όπου βεβαίως εκεί θα πρέπει να καταδικαστεί η αντικοινωνική πολιτική της φτώχειας, της ανεργίας και της λιτότητ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Αυτό προϋποθέτει μια ενωμένη και συσπειρωμένη Αριστερά που μπορεί να δώσει την ελπίδα στη νεολαία και να βγάλει την κοινωνία από το τέλμα που η πολιτική σας μας έχει βυθίσει. </w:t>
      </w:r>
    </w:p>
    <w:p>
      <w:pPr>
        <w:pStyle w:val="Normal"/>
        <w:spacing w:lineRule="auto" w:line="600"/>
        <w:ind w:firstLine="720"/>
        <w:jc w:val="both"/>
        <w:rPr>
          <w:rFonts w:ascii="Arial" w:hAnsi="Arial" w:cs="Arial"/>
        </w:rPr>
      </w:pPr>
      <w:r>
        <w:rPr>
          <w:rFonts w:cs="Arial" w:ascii="Arial" w:hAnsi="Arial"/>
        </w:rPr>
        <w:t xml:space="preserve">Σας ευχαριστώ και εσάς, κυρία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ο κ. Σπυρίδων Μοσχόπουλος, Βουλευτής του ΠΑΣΟΚ στο Νομό Κεφαλληνίας, για επτά λεπτά. </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έννοια του δημοψηφίσματος στην πολιτική και κοινωνική ζωή της χώρας μας είναι ταυτισμένη με περιόδους ανωμαλίας και πρωτοφανών εντάσεων, με εξαίρεση το δημοψήφισμα του 1974, το οποίο όμως και αυτό αποτέλεσε σαφή συνέπεια αλήστου μνήμης ιστορικών γεγονότων. Έτσι, χωρίς αμφιβολία, η έννοια αυτή και ξένη και απεχθής προς τον ελληνικό λαό είναι, όταν την προσεγγίζουμε μέσα από τα ιστορικά συμβάντα, με τα οποία έχει συνδεθεί στο παρελθόν. </w:t>
      </w:r>
    </w:p>
    <w:p>
      <w:pPr>
        <w:pStyle w:val="Normal"/>
        <w:spacing w:lineRule="auto" w:line="600"/>
        <w:ind w:firstLine="720"/>
        <w:jc w:val="both"/>
        <w:rPr>
          <w:rFonts w:ascii="Arial" w:hAnsi="Arial" w:cs="Arial"/>
        </w:rPr>
      </w:pPr>
      <w:r>
        <w:rPr>
          <w:rFonts w:cs="Arial" w:ascii="Arial" w:hAnsi="Arial"/>
        </w:rPr>
        <w:t xml:space="preserve">Απαλλαγμένο, όμως, το δημοψήφισμα από το βάρος των ιστορικών γεγονότων αποτελούσε πάντα μια πολιτική καταφυγή για τον απλό πολίτη για πολλά κρίσιμα ζητήματα. Γι’ αυτό η φράση «να γίνει δημοψήφισμα» ήταν και είναι μια συνήθης πολιτική πρόταση των πολιτών. </w:t>
      </w:r>
    </w:p>
    <w:p>
      <w:pPr>
        <w:pStyle w:val="Normal"/>
        <w:spacing w:lineRule="auto" w:line="600"/>
        <w:ind w:firstLine="720"/>
        <w:jc w:val="both"/>
        <w:rPr>
          <w:rFonts w:ascii="Arial" w:hAnsi="Arial" w:cs="Arial"/>
        </w:rPr>
      </w:pPr>
      <w:r>
        <w:rPr>
          <w:rFonts w:cs="Arial" w:ascii="Arial" w:hAnsi="Arial"/>
        </w:rPr>
        <w:t xml:space="preserve">Ουδείς μπορεί να αμφισβητήσει πως η εισαγωγή του δημοψηφίσματος στην ενεργή πολιτική ζωή της χώρας μας αποτελεί διεύρυνση της δημοκρατίας. Η ενίσχυση της λαϊκής βούλησης, της κυριαρχίας και της ενεργοποίησης του πολίτη παράλληλα με τη λαϊκή νομιμοποίηση κυβερνητικών επιλογών σε κρίσιμα κοινωνικά και εθνικά θέματα είναι κάτι το επιθυμητό και αναγκαίο για το δημόσιο βίο. </w:t>
      </w:r>
    </w:p>
    <w:p>
      <w:pPr>
        <w:pStyle w:val="Normal"/>
        <w:spacing w:lineRule="auto" w:line="600"/>
        <w:ind w:firstLine="720"/>
        <w:jc w:val="both"/>
        <w:rPr>
          <w:rFonts w:ascii="Arial" w:hAnsi="Arial" w:cs="Arial"/>
        </w:rPr>
      </w:pPr>
      <w:r>
        <w:rPr>
          <w:rFonts w:cs="Arial" w:ascii="Arial" w:hAnsi="Arial"/>
        </w:rPr>
        <w:t xml:space="preserve">Με το παρόν νομοσχέδιο θεσπίζονται οι απαραίτητες ρυθμίσεις για τη διεξαγωγή δημοψηφίσματος στο πλαίσιο του Συντάγματός μας. Θεωρώ πως αν αυτό το νομοσχέδιο το συζητούσαμε πριν τρία, τέσσερα ή και πέντε χρόνια, θα υπήρχε μια κατ’ αρχήν συμφωνία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Δυστυχώς, η ρευστότητα και η αβεβαιότητα της σημερινής πολιτικής κατάστασης ωθεί την Αντιπολίτευση σε αρνητικό ρόλο. Οι αιτιάσεις της Αντιπολίτευσης, σύμφωνα με τις οποίες η Κυβέρνηση είτε προσπαθεί να αιφνιδιάσει είτε να αποπροσανατολίσει τα κόμματα και το λαό από τα κρίσιμα μεγάλα θέματα, στερούνται ισχυρής πολιτικής βάσης και διαψεύδονται από τα ίδια τα γεγονότα. </w:t>
      </w:r>
    </w:p>
    <w:p>
      <w:pPr>
        <w:pStyle w:val="Normal"/>
        <w:spacing w:lineRule="auto" w:line="600"/>
        <w:ind w:firstLine="720"/>
        <w:jc w:val="both"/>
        <w:rPr>
          <w:rFonts w:ascii="Arial" w:hAnsi="Arial" w:cs="Arial"/>
        </w:rPr>
      </w:pPr>
      <w:r>
        <w:rPr>
          <w:rFonts w:cs="Arial" w:ascii="Arial" w:hAnsi="Arial"/>
        </w:rPr>
        <w:t>Η διεξαγωγή δημοψηφισμάτων αποτελεί ρητή εξαγγελία του εκλογικού μας προγράμματος, θεμέλιο λίθο για τη συμμετοχική δημοκρατία, η συζήτηση δε έχει ανοίξει προ πολλών μηνών διά στόματος του ίδιου του Πρωθυπουργού. Άρα, η Αντιπολίτευση και ιδίως η Νέα Δημοκρατία δεν μπορεί να στέκεται τόσο ανεύθυνα μπροστά σε ένα σημαντικό για τη δημοκρατία νομοσχέδιο.</w:t>
      </w:r>
    </w:p>
    <w:p>
      <w:pPr>
        <w:pStyle w:val="Normal"/>
        <w:spacing w:lineRule="auto" w:line="600"/>
        <w:ind w:firstLine="720"/>
        <w:jc w:val="both"/>
        <w:rPr>
          <w:rFonts w:ascii="Arial" w:hAnsi="Arial" w:cs="Arial"/>
        </w:rPr>
      </w:pPr>
      <w:r>
        <w:rPr>
          <w:rFonts w:cs="Arial" w:ascii="Arial" w:hAnsi="Arial"/>
        </w:rPr>
        <w:t xml:space="preserve">Ούτως ή άλλως, η όποια κυβερνητική ή κοινοβουλευτική πρωτοβουλία για τη διεξαγωγή δημοψηφίσματος εκ των πραγμάτων θα ανοίξει δημόσιο διάλογο σε όλο το φάσμα των κρίσιμων πολιτικών ζητημάτων, κάτι που η Αντιπολίτευση θα έπρεπε να επιδιώκει και όχι να το φοβά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με βρίσκει σύμφωνο και ως προς την αρχή και ως προς τα άρθρα και γι’ αυτό θα ήθελα στον εναπομείναντα χρόνο να ασχοληθώ και να τοποθετηθώ σε κρίσιμα ερωτήματα που απασχολούν την κοινή γνώμη σε σχέση με αυτό. </w:t>
      </w:r>
    </w:p>
    <w:p>
      <w:pPr>
        <w:pStyle w:val="Normal"/>
        <w:spacing w:lineRule="auto" w:line="600"/>
        <w:ind w:firstLine="720"/>
        <w:jc w:val="both"/>
        <w:rPr>
          <w:rFonts w:ascii="Arial" w:hAnsi="Arial" w:cs="Arial"/>
        </w:rPr>
      </w:pPr>
      <w:r>
        <w:rPr>
          <w:rFonts w:cs="Arial" w:ascii="Arial" w:hAnsi="Arial"/>
        </w:rPr>
        <w:t xml:space="preserve">Περνάμε τα τελευταία δυο-τρία χρόνια μια πρωτοφανή εθνική και κοινωνική κρίση, από την οποία ακόμη δεν είμαστε σίγουροι για το πώς θα μας προκύψει η επόμενη μέρα. Το γεγονός αυτό το ζούμε κατά δραματικό τρόπο όλοι οι Έλληνες. Και το ερώτημα που γεννάται είναι το εξής: Σε μια τόσο κρίσιμη στιγμή του εθνικού βίου είναι σωστό να συζητάμε για δημοψηφίσματα; Μήπως όλες οι πολιτικές δυνάμεις θα έπρεπε να επικεντρωθούν στη λύση του μεγάλου οικονομικού προβλήματος; </w:t>
      </w:r>
    </w:p>
    <w:p>
      <w:pPr>
        <w:pStyle w:val="Normal"/>
        <w:spacing w:lineRule="auto" w:line="600"/>
        <w:ind w:firstLine="720"/>
        <w:jc w:val="both"/>
        <w:rPr>
          <w:rFonts w:ascii="Arial" w:hAnsi="Arial" w:cs="Arial"/>
        </w:rPr>
      </w:pPr>
      <w:r>
        <w:rPr>
          <w:rFonts w:cs="Arial" w:ascii="Arial" w:hAnsi="Arial"/>
        </w:rPr>
        <w:t xml:space="preserve">Η θέση μου είναι πως η Κυβέρνηση δεν χάνει το μεγάλο στόχο, την άρση δηλαδή του οικονομικού αδιεξόδου και την εφαρμογή μιας υπεύθυνης αναπτυξιακής πολιτικής. Θα ήταν όμως μεγάλο λάθος ο εγκλεισμός σε αυτό το πρόβλημα του συνόλου της κυβερνητικής πολιτικής. Οι νέες πολιτικές πρωτοβουλίες είναι απαραίτητες, γιατί η πολιτική είναι ζήτημα πιο ευρύ και πιο πολυδιάστατο από την οικονομία. </w:t>
      </w:r>
    </w:p>
    <w:p>
      <w:pPr>
        <w:pStyle w:val="Normal"/>
        <w:spacing w:lineRule="auto" w:line="600"/>
        <w:ind w:firstLine="720"/>
        <w:jc w:val="both"/>
        <w:rPr>
          <w:rFonts w:ascii="Arial" w:hAnsi="Arial" w:cs="Arial"/>
        </w:rPr>
      </w:pPr>
      <w:r>
        <w:rPr>
          <w:rFonts w:cs="Arial" w:ascii="Arial" w:hAnsi="Arial"/>
        </w:rPr>
        <w:t xml:space="preserve">Ένα άλλο ισχυρό ερώτημα που απασχολεί τους πολίτες είναι: Πώς μπορεί να υπάρξει ενδιαφέρον των πολιτών για ένα δημοψήφισμα όταν οι ίδιοι ταλανίζονται από αξεπέραστα προβλήματα διαβίωσης; Η πολιτική αφασία στην οποία έχει περιπέσει ο πολίτης, δεν δυναμιτίζει αυτόματα κάθε ενδιαφέρον για κάποιο δημοψήφισμα; </w:t>
      </w:r>
    </w:p>
    <w:p>
      <w:pPr>
        <w:pStyle w:val="Normal"/>
        <w:spacing w:lineRule="auto" w:line="600"/>
        <w:ind w:firstLine="720"/>
        <w:jc w:val="both"/>
        <w:rPr/>
      </w:pPr>
      <w:r>
        <w:rPr>
          <w:rFonts w:cs="Arial" w:ascii="Arial" w:hAnsi="Arial"/>
        </w:rPr>
        <w:t xml:space="preserve">Πιστεύω ότι ο πολίτης, δείχνοντας αδιαφορία προς την πολιτική, τηρεί μία πολιτική στάση από την οποία είναι έτοιμος να αφυπνιστεί όταν η ώρα θα το απαιτήσει. Εάν ένα δημοψήφισμα είναι σωστά δομημένο, ειλικρινές και καθαρό ανταποκρινόμενο σε υπαρκτές και κορυφαίες ανάγκες της κοινωνίας και του έθνους, δεν θα αφήσει ανέγγιχτη την πολιτική συνείδηση του Έλληνα. </w:t>
      </w:r>
    </w:p>
    <w:p>
      <w:pPr>
        <w:pStyle w:val="Normal"/>
        <w:spacing w:lineRule="auto" w:line="600"/>
        <w:ind w:firstLine="720"/>
        <w:jc w:val="both"/>
        <w:rPr>
          <w:rFonts w:ascii="Arial" w:hAnsi="Arial" w:cs="Arial"/>
        </w:rPr>
      </w:pPr>
      <w:r>
        <w:rPr>
          <w:rFonts w:cs="Arial" w:ascii="Arial" w:hAnsi="Arial"/>
        </w:rPr>
        <w:t xml:space="preserve">Τέλος, θα αναφερθώ σε ένα ακόμη ερώτημα που τίθεται. Μήπως η αποχή των πολιτών από ένα δημοψήφισμα οδηγεί σε περαιτέρω απαξίωση της πολιτικής; Πράγματι είναι προφανές πως εάν η συμμετοχή των πολιτών σε ένα δημοψήφισμα είναι μικρή, αυτό αδυνατίζει ακόμη περισσότερο την πολιτική. Η αποχή μπορεί να καταστεί το νέο πολιτικό όπλο του λαού με το οποίο όχι μόνο μπορεί να ακυρώσει την πολιτική πρωτοβουλία μιας κυβέρνησης ή Βουλευτών, αλλά ακόμη περισσότερο να αμφισβητήσει συνολικά τη λειτουργία του πολιτικού συστήματος. </w:t>
      </w:r>
    </w:p>
    <w:p>
      <w:pPr>
        <w:pStyle w:val="Normal"/>
        <w:spacing w:lineRule="auto" w:line="600"/>
        <w:ind w:firstLine="720"/>
        <w:jc w:val="both"/>
        <w:rPr>
          <w:rFonts w:ascii="Arial" w:hAnsi="Arial" w:cs="Arial"/>
        </w:rPr>
      </w:pPr>
      <w:r>
        <w:rPr>
          <w:rFonts w:cs="Arial" w:ascii="Arial" w:hAnsi="Arial"/>
        </w:rPr>
        <w:t xml:space="preserve">Όμως, αν και ο κίνδυνος αυτός  είναι υπαρκτός, δεν νομίζω ότι είναι τόσο κοντινός. Οι πολιτικές δυνάμεις, τα πολιτικά κόμματα και οι κοινωνικές οργανώσεις εάν σταθούν στο ύψος των περιστάσεων μπορούν να ανταπεξέλθουν σε αυτή τη δυσκολία. </w:t>
      </w:r>
    </w:p>
    <w:p>
      <w:pPr>
        <w:pStyle w:val="Normal"/>
        <w:spacing w:lineRule="auto" w:line="600"/>
        <w:ind w:firstLine="720"/>
        <w:jc w:val="both"/>
        <w:rPr/>
      </w:pPr>
      <w:r>
        <w:rPr>
          <w:rFonts w:cs="Arial" w:ascii="Arial" w:hAnsi="Arial"/>
        </w:rPr>
        <w:t xml:space="preserve">Όλοι αναφερόμαστε και με επίταση, αναφέρουμε πως η κρίση δεν είναι μόνο οικονομική, είναι και πολιτική και γι’ αυτό κλονίζει όλο το οικοδόμημα της κοινωνίας. Γι’ αυτό το λόγο χρειαζόμαστε εκτός από τα οικονομικά προγράμματα και πολιτικές καινοτομίες που να ενεργοποιήσουν τον απλό πολίτη. Το ότι το πολιτικό σύστημα πάσχει από αναχρονιστικές αγκυλώσεις, όλοι το επικαλούμαστε και όλοι το βιών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σήμερα υπάρχουν κρίσιμα θέματα που απασχολούν τους πολίτες και που μπορούν να αποτελέσουν αντικείμενο δημοψηφίσματος, ούτως ώστε μέσα από την ενεργοποίηση των πολιτών να εκσυγχρονίσουμε το πολιτικό μας σύστημα για μία ισχυρή και υγιή δημοκρατία. Ας το τολμήσ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Προκόπης Παυλόπουλ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ύριε Υπουργέ, κύριοι συνάδελφοι, σε μία στιγμή όπου η χώρα είναι βυθισμένη σε αυτήν τη συγκλονιστική οικονομική και κοινωνική κρίση, συζητούμε στο Κοινοβούλιο ένα ζήτημα το οποίο είναι  κορυφαίο από θεσμικής πλευράς. Και μιλώ για το δημοψήφισμα. </w:t>
      </w:r>
    </w:p>
    <w:p>
      <w:pPr>
        <w:pStyle w:val="Normal"/>
        <w:spacing w:lineRule="auto" w:line="600"/>
        <w:ind w:firstLine="720"/>
        <w:jc w:val="both"/>
        <w:rPr>
          <w:rFonts w:ascii="Arial" w:hAnsi="Arial" w:cs="Arial"/>
        </w:rPr>
      </w:pPr>
      <w:r>
        <w:rPr>
          <w:rFonts w:cs="Arial" w:ascii="Arial" w:hAnsi="Arial"/>
        </w:rPr>
        <w:t>Το άρθρο 44 του Συντάγματος, όπως είναι γνωστό κύριοι συνάδελφοι, εισάγει θεσμό άμεσης δημοκρατίας. Ουσιαστικά μαζί με τις διατάξεις του Συντάγματος που αφορούν την εκλογή των προσώπων που συνθέτουν το Κοινοβούλιο, καθώς και των προσώπων, τα οποία μετέχουν στην τοπική αυτοδιοίκηση, είναι το άλλο άρθρο που αφορά ένα θεσμό άμεσης δημοκρατίας. Αντιλαμβάνεται, λοιπόν, κανείς πόσο σημαντικό είναι αυτό το ζήτημα και μάλιστα στη σημερινή εποχή.</w:t>
      </w:r>
    </w:p>
    <w:p>
      <w:pPr>
        <w:pStyle w:val="Normal"/>
        <w:spacing w:lineRule="auto" w:line="600"/>
        <w:ind w:firstLine="720"/>
        <w:jc w:val="both"/>
        <w:rPr/>
      </w:pPr>
      <w:r>
        <w:rPr>
          <w:rFonts w:cs="Arial" w:ascii="Arial" w:hAnsi="Arial"/>
        </w:rPr>
        <w:t>Το πόση σημασία δίνουμε εμείς ως Νέα Δημοκρατία σ' αυτό το ζήτημα φάνηκε από την όλη έως τώρα πορεία μας. Η Νέα Δημοκρατία ήταν που εισήγαγε, μετά το Σύνταγμα του 1927 ουσιαστικά για πρώτη φορά, το θεσμό του δημοψηφίσματος σε συνταγματικό επίπεδο. Η Νέα Δημοκρατία είναι εκείνη που ψήφισε αμέσως, μολονότι άλλοι εκτελεστικοί νόμοι ήρθαν αρκετά αργότερα, τον  εκτελεστικό νόμο για το άρθρο 44, ή ορθότερα, τον εφαρμοστικό νόμο 450/76. Αργότερα, σχετικά πρόσφατα, η Νέα Δημοκρατία ήταν εκείνη η οποία θεσμοθέτησε το δημοψήφισμα σ’ επίπεδο τοπικής αυτοδιοίκ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ιο σημαντικό, όμως, είναι ότι στις προτάσεις τις οποίες ο κ. Σαμαράς έχει θέσει σε δημόσιο διάλογο για την αναθεώρηση του Συντάγματος, κατέχει κορυφαία θέση η ενδεχόμενη, μετά από το δημόσιο διάλογο, διεύρυνση του πλαισίου του άρθρου 44, ώστε να θεσμοθετήσουμε και το δημοψήφισμα ύστερα από λαϊκή πρωτοβουλία, το οποίο υπάρχει σε άλλες χώρες και δεν υπάρχει στο δικό μας Σύνταγμα. Τιμούμε, λοιπόν, και το θεσμό και του δίνουμε τη σημασία που πρέπει.</w:t>
      </w:r>
    </w:p>
    <w:p>
      <w:pPr>
        <w:pStyle w:val="Normal"/>
        <w:spacing w:lineRule="auto" w:line="600"/>
        <w:ind w:firstLine="720"/>
        <w:jc w:val="both"/>
        <w:rPr>
          <w:rFonts w:ascii="Arial" w:hAnsi="Arial" w:cs="Arial"/>
        </w:rPr>
      </w:pPr>
      <w:r>
        <w:rPr>
          <w:rFonts w:cs="Arial" w:ascii="Arial" w:hAnsi="Arial"/>
        </w:rPr>
        <w:t xml:space="preserve">Κύριε Υπουργέ, όμως, πώς τα καταφέρνει αυτή η Κυβέρνηση και ευτελίζει ακόμα και τα κορυφαία θεσμικά θέματα στο βωμό των μικροπολιτικών σκοπιμοτήτων; Αυτό είναι ένα ταλέντο που μόνο το ΠΑΣΟΚ, ιδίως στην εποχή του κ. Γιώργου Παπανδρέου, διαθέτει. </w:t>
      </w:r>
    </w:p>
    <w:p>
      <w:pPr>
        <w:pStyle w:val="Normal"/>
        <w:spacing w:lineRule="auto" w:line="600"/>
        <w:ind w:firstLine="720"/>
        <w:jc w:val="both"/>
        <w:rPr/>
      </w:pPr>
      <w:r>
        <w:rPr>
          <w:rFonts w:cs="Arial" w:ascii="Arial" w:hAnsi="Arial"/>
        </w:rPr>
        <w:t>Το λέω γιατί; Ποιος ο λόγος που έρχεται σήμερα αυτό το νομοσχέδιο; Είναι προσχηματικός και το ξέρετε. Εσείς τη δουλειά σας κάνετε, γιατί ένα θεσμικό νομοσχέδιο φέρνετε. Αλλά ο τρόπος που έρχεται το αποδυναμώνει εντελώς και από σεβασμό προς τους θεσμούς λέμε το «όχι» επί της αρχής. Γιατί; Μας είπατε ότι ήταν προγραμματική θέση του ΠΑΣΟΚ η ψήφιση ενός εκτελεστικού εφαρμοστικού νόμου του άρθρου 44, ύστερα από την Αναθεώρηση του 1985/1986. Αυτό είναι δεδομένο.</w:t>
      </w:r>
    </w:p>
    <w:p>
      <w:pPr>
        <w:pStyle w:val="Normal"/>
        <w:spacing w:lineRule="auto" w:line="600"/>
        <w:ind w:firstLine="720"/>
        <w:jc w:val="both"/>
        <w:rPr>
          <w:rFonts w:ascii="Arial" w:hAnsi="Arial" w:cs="Arial"/>
        </w:rPr>
      </w:pPr>
      <w:r>
        <w:rPr>
          <w:rFonts w:cs="Arial" w:ascii="Arial" w:hAnsi="Arial"/>
        </w:rPr>
        <w:t>Δύο χρόνια όμως τι κάνατε; Τίποτα απολύτως. Θεωρούσατε -και ορθώς- ότι και αν ετίθετο θέμα δημοψηφίσματος ξαφνικά, ο ισχύον νόμος, ο 350/76, με ανάλογη εφαρμογή των διατάξεών του θα μπορούσε να καλύψει το όποιο κενό έχει προκύψει μετά την Αναθεώρηση του 1985-1986, η οποία προσέθεσε και το δημοψήφισμα για ψηφισμένα νομοσχέδια.</w:t>
      </w:r>
    </w:p>
    <w:p>
      <w:pPr>
        <w:pStyle w:val="Normal"/>
        <w:spacing w:lineRule="auto" w:line="600"/>
        <w:ind w:firstLine="720"/>
        <w:jc w:val="both"/>
        <w:rPr>
          <w:rFonts w:ascii="Arial" w:hAnsi="Arial" w:cs="Arial"/>
        </w:rPr>
      </w:pPr>
      <w:r>
        <w:rPr>
          <w:rFonts w:cs="Arial" w:ascii="Arial" w:hAnsi="Arial"/>
        </w:rPr>
        <w:t>Έρχεστε, λοιπόν, και φέρνετε το νομοσχέδιο, πότε όμως; Όταν ο κ. Παπανδρέου πριν από μερικούς μήνες -τέλος της άνοιξης του 2011- είπε ότι σκοπεύει να πάρει την πρωτοβουλία για δημοψηφίσματα. Πρώτα ο Πρωθυπουργός έρχεται και το λέει αυτό και ύστερα, τρέχοντας καταθέτατε το νομοσχέδιο. Δηλαδή, επειδή ο κ. Παπανδρέου την εποχή εκείνη μέσα στην αμηχανία του, καθώς φοβόταν να πάει σε εκλογές, έψαχνε να βρει ένα τρόπο έμμεσης νομιμοποίησης της Κυβέρνησής του, η οποία δεν έχει λαϊκή εντολή -είναι γνωστό αυτό το πράγμα, κάνει εντελώς διαφορετικά πράγματα από εκείνα για τα οποία ήρθε στην εξουσία- φαντάστηκε, σκαρφίστηκε, για να το πω έτσι απλά, ότι μέσω των δημοψηφισμάτων θα μπορούσε να περάσει το Ρουβίκωνα των εκλογών, χωρίς να «ματώσει». Λάθος μεγάλο, βέβαια.</w:t>
      </w:r>
    </w:p>
    <w:p>
      <w:pPr>
        <w:pStyle w:val="Normal"/>
        <w:spacing w:lineRule="auto" w:line="600"/>
        <w:ind w:firstLine="720"/>
        <w:jc w:val="both"/>
        <w:rPr>
          <w:rFonts w:ascii="Arial" w:hAnsi="Arial" w:cs="Arial"/>
        </w:rPr>
      </w:pPr>
      <w:r>
        <w:rPr>
          <w:rFonts w:cs="Arial" w:ascii="Arial" w:hAnsi="Arial"/>
        </w:rPr>
        <w:t>Θα θυμάστε, επίσης, ότι στην αρχή σκεφτόταν -όχι εσείς, εκείνος- να χρησιμοποιήσει το δημοψήφισμα για μια έμμεση Αναθεώρηση του Συντάγματος. Σταμάτησε αυτή η συζήτηση, γιατί δεν στηριζόταν πουθενά.</w:t>
      </w:r>
    </w:p>
    <w:p>
      <w:pPr>
        <w:pStyle w:val="Normal"/>
        <w:spacing w:lineRule="auto" w:line="600"/>
        <w:ind w:firstLine="720"/>
        <w:jc w:val="both"/>
        <w:rPr>
          <w:rFonts w:ascii="Arial" w:hAnsi="Arial" w:cs="Arial"/>
        </w:rPr>
      </w:pPr>
      <w:r>
        <w:rPr>
          <w:rFonts w:cs="Arial" w:ascii="Arial" w:hAnsi="Arial"/>
        </w:rPr>
        <w:t>Τώρα φέρνει το νομοσχέδιο, γιατί πάλι σκοπεύει -έτσι σκέπτεται- να φέρει κάποιο δημοψήφισμα. Όμως, σκεφθείτε και την αμηχανία και την επιπολαιότητα! Δεν έχει ξεκαθαρίσει στο μυαλό του τι είναι εκείνο που θα θέσει σε δημοψήφισμα. Ψάχνει να το βρει. Είναι δυνατόν; Δηλαδή, σκεφθείτε έναν Πρωθυπουργό, που όταν τον ρωτούν, όπως ρωτούν και εσάς -αλλά εσείς τι να πείτε;- τι είδους δημοψήφισμα σκοπεύει να οργάνωση -και το έχει εξαγγείλει από την άνοιξη του 2011, δεν το ξέρει.</w:t>
      </w:r>
    </w:p>
    <w:p>
      <w:pPr>
        <w:pStyle w:val="Normal"/>
        <w:spacing w:lineRule="auto" w:line="600"/>
        <w:ind w:firstLine="720"/>
        <w:jc w:val="both"/>
        <w:rPr>
          <w:rFonts w:ascii="Arial" w:hAnsi="Arial" w:cs="Arial"/>
        </w:rPr>
      </w:pPr>
      <w:r>
        <w:rPr>
          <w:rFonts w:cs="Arial" w:ascii="Arial" w:hAnsi="Arial"/>
        </w:rPr>
        <w:t>Όλη αυτή η εικόνα πανικόβλητων ανθρώπων χωρίς, ουσιαστικά, λαϊκή ετυμηγορία και εντολή, οι οποίοι ψάχνουν να βρουν μέσα από το δημοψήφισμα την οδό της διεξόδου από τις εκλογές, που ξέρετε ότι θα είναι καταδικαστικές για εσάς, ευτελίζει τους θεσμούς.</w:t>
      </w:r>
    </w:p>
    <w:p>
      <w:pPr>
        <w:pStyle w:val="Normal"/>
        <w:spacing w:lineRule="auto" w:line="600"/>
        <w:ind w:firstLine="720"/>
        <w:jc w:val="both"/>
        <w:rPr>
          <w:rFonts w:ascii="Arial" w:hAnsi="Arial" w:cs="Arial"/>
        </w:rPr>
      </w:pPr>
      <w:r>
        <w:rPr>
          <w:rFonts w:cs="Arial" w:ascii="Arial" w:hAnsi="Arial"/>
        </w:rPr>
        <w:t>Υπ’ αυτές τις συνθήκες που έρχεται, λοιπόν, αυτό το νομοσχέδιο, ως όπλο επίλυσης της αμηχανίας του κ. Παπανδρέου, δεν μπορεί να γίνει αποδεκτό επί της αρχής. Διότι η αρχή σημαίνει αν δέχομαι κάτι σχετικά με εκείνο το οποίο επιχειρεί να ρυθμίσει. Αυτή είναι η αλήθεια. Γι’ αυτό είναι το «όχι» τεκμηριωμένο. Και όπως σας είπα και πάλι, λέμε «όχι» επειδή σεβόμαστε τους θεσμούς.</w:t>
      </w:r>
    </w:p>
    <w:p>
      <w:pPr>
        <w:pStyle w:val="Normal"/>
        <w:spacing w:lineRule="auto" w:line="600"/>
        <w:ind w:firstLine="720"/>
        <w:jc w:val="both"/>
        <w:rPr>
          <w:rFonts w:ascii="Arial" w:hAnsi="Arial" w:cs="Arial"/>
        </w:rPr>
      </w:pPr>
      <w:r>
        <w:rPr>
          <w:rFonts w:cs="Arial" w:ascii="Arial" w:hAnsi="Arial"/>
        </w:rPr>
        <w:t>Από εκεί και πέρα, εμφανίζονται και ορισμένα ζητήματα τα οποία θα τα δούμε στα άρθρα. Πρώτα-πρώτα, να ξεκαθαρίσουμε κάτι σε ό,τι αφορά τα ζητήματα τα οποία θίγει το νομοσχέδιο. Το λέω και για τους θεωρητικούς οι οποίοι έχουν αποφανθεί επί των θεμάτων αυτών κατά καιρούς. Κάποιοι θεωρούν ότι το δημοψήφισμα ή τα δημοψηφίσματα διακρίνονται σε δεσμευτικά και συμβουλευτικά. Αυτό το λένε και στη θεωρία και συγκεκριμένοι συνάδελφοι στο χώρο του πανεπιστημίου. Δεν είναι ακριβές αυτό.</w:t>
      </w:r>
    </w:p>
    <w:p>
      <w:pPr>
        <w:pStyle w:val="Normal"/>
        <w:spacing w:lineRule="auto" w:line="600"/>
        <w:ind w:firstLine="720"/>
        <w:jc w:val="both"/>
        <w:rPr>
          <w:rFonts w:ascii="Arial" w:hAnsi="Arial" w:cs="Arial"/>
        </w:rPr>
      </w:pPr>
      <w:r>
        <w:rPr>
          <w:rFonts w:cs="Arial" w:ascii="Arial" w:hAnsi="Arial"/>
        </w:rPr>
        <w:t>Το δημοψήφισμα από τη φύση του, ως θεσμός άμεσης δημοκρατίας, δεν μπορεί να είναι συμβουλευτικό με την έννοια που κάποιοι πιστεύουν, δηλαδή, ότι μπορεί να μην δεσμεύει. Ούτως ή άλλως αυτό δεν ισχύει και δεν το συζητάμε για το ψηφισμένο νομοσχέδιο σε κάθε περίπτωση. Όμως και για το κρίσιμο εθνικό ζήτημα είναι δυνατόν να φανταστεί κανείς ότι αποφαίνεται ο λαός και αυτό είναι συμβουλευτικό, γιατί μπορεί να το αγνοήσει το οποιοδήποτε πολιτειακό όργανο επειδή δε θεσπίζει, όπως δίδασκε συνάδελφος στο πανεπιστήμιο, κανόνα δικαίου; Και αφού δεν θεσπίζει κανόνα δικαίου, είναι συμβουλευτικό;</w:t>
      </w:r>
    </w:p>
    <w:p>
      <w:pPr>
        <w:pStyle w:val="Normal"/>
        <w:spacing w:lineRule="auto" w:line="600"/>
        <w:ind w:firstLine="720"/>
        <w:jc w:val="both"/>
        <w:rPr>
          <w:rFonts w:ascii="Arial" w:hAnsi="Arial" w:cs="Arial"/>
        </w:rPr>
      </w:pPr>
      <w:r>
        <w:rPr>
          <w:rFonts w:cs="Arial" w:ascii="Arial" w:hAnsi="Arial"/>
        </w:rPr>
        <w:t>Είναι αδιανόητο. Η άννομη συνέπεια του δημοψηφίσματος προκύπτει από την ίδια τη θεσμική του φύση, επειδή είναι θεσμός άμεσης δημοκρατίας. Είναι, λοιπόν, δεσμευτικό και το δημοψήφισμα για το κρίσιμο εθνικό ζήτημα. Ποιο όργανο πολιτειακό, ποια κυβέρνηση, ποιος Πρόεδρος της Δημοκρατίας, αν αποφασίζαμε αύριο, παραδείγματος χάριν, για ένα κρίσιμο εθνικό ζήτημα, θα μπορούσε να πει «όχι, δεν το λαμβάνω υπ’ όψιν μου αυτό και αποφασίζω αντιθέτ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χρειαστώ, κυρία Πρόεδρε.</w:t>
      </w:r>
    </w:p>
    <w:p>
      <w:pPr>
        <w:pStyle w:val="Normal"/>
        <w:spacing w:lineRule="auto" w:line="600"/>
        <w:jc w:val="both"/>
        <w:rPr>
          <w:rFonts w:ascii="Arial" w:hAnsi="Arial" w:cs="Arial"/>
        </w:rPr>
      </w:pPr>
      <w:r>
        <w:rPr>
          <w:rFonts w:cs="Arial" w:ascii="Arial" w:hAnsi="Arial"/>
        </w:rPr>
        <w:t>Θα έφερε αμέσως ευθύνη, ήτοι την ευθύνη εκείνη που αναλογεί στον καθένα ανάλογα με τη θέση και το λειτούργημά του.</w:t>
      </w:r>
    </w:p>
    <w:p>
      <w:pPr>
        <w:pStyle w:val="Normal"/>
        <w:spacing w:lineRule="auto" w:line="600"/>
        <w:ind w:firstLine="720"/>
        <w:jc w:val="both"/>
        <w:rPr>
          <w:rFonts w:ascii="Arial" w:hAnsi="Arial" w:cs="Arial"/>
        </w:rPr>
      </w:pPr>
      <w:r>
        <w:rPr>
          <w:rFonts w:cs="Arial" w:ascii="Arial" w:hAnsi="Arial"/>
        </w:rPr>
        <w:t>Αυτό το είπα για δύο άλλα ζητήματα που θίξαμε στην Επιτροπή, αλλά νομίζω ότι μπορούμε να τα θίξουμε και εδώ. Υπάρχει μεγάλος προβληματισμός. Εγώ αντιλαμβάνομαι γιατί θέτετε το «κατώφλι» –για να το πω έτσι- του 40% και του 50% ανάλογα με το δημοψήφισμ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μως, μου δημιουργεί ιδιαίτερο προβληματισμό συνταγματικά αυτό το ζήτημα, κύριε Υπουργέ, γιατί πρώτον, δεν προβλέπεται από το ίδιο το Σύνταγμα, ούτε το προέβλεπε ο ν. 350/1976. Εν πάση περιπτώσει –το τονίζω- από τη στιγμή, κατά την οποία την πρωτοβουλία, κατά το άρθρο 44, όπως ισχύει σήμερα, για το δημοψήφισμα την παίρνει είτε η Κυβέρνηση είτε ένας πολύ μεγάλος αριθμός Βουλευτών, δεν μπορεί να οδηγούν το λαό σε ετυμηγορία μέσω δημοψηφίσματος και από εκεί και πέρα να λένε ότι «αφού δεν δείξατε το ανάλογο ενδιαφέρον και δεν προσήλθε στις κάλπες ένας ορισμένος αριθμός, δεν είναι δεσμευτικό, δεν ισχύει». </w:t>
      </w:r>
    </w:p>
    <w:p>
      <w:pPr>
        <w:pStyle w:val="Normal"/>
        <w:spacing w:lineRule="auto" w:line="600"/>
        <w:ind w:firstLine="720"/>
        <w:jc w:val="both"/>
        <w:rPr>
          <w:rFonts w:ascii="Arial" w:hAnsi="Arial" w:cs="Arial"/>
        </w:rPr>
      </w:pPr>
      <w:r>
        <w:rPr>
          <w:rFonts w:cs="Arial" w:ascii="Arial" w:hAnsi="Arial"/>
        </w:rPr>
        <w:t>Αν ίσχυε η λαϊκή δημοψηφισματική  πρωτοβουλία, και η λαϊκή πρωτοβουλία βασιζόταν σ’ ένα μικρό ποσοστό, θα μπορούσα να καταλάβω και το ποσοστό εκείνο, το οποίο θεσπίζατε, για να μπορέσει να ισχύσει το αποτέλεσμα του δημοψηφίσματος. Εμένα με προβληματίζει πάρα πολύ. Επειδή μιλάμε ελεύθερα σε αυτήν τη Βουλή, μπορεί να ψηφίζουμε τα σχετικά άρθρα, αλλά σας το λέω ότι θεσμικά αυτό δημιουργεί έναν προβληματισμό.</w:t>
      </w:r>
    </w:p>
    <w:p>
      <w:pPr>
        <w:pStyle w:val="Normal"/>
        <w:spacing w:lineRule="auto" w:line="600"/>
        <w:ind w:firstLine="720"/>
        <w:jc w:val="both"/>
        <w:rPr>
          <w:rFonts w:ascii="Arial" w:hAnsi="Arial" w:cs="Arial"/>
        </w:rPr>
      </w:pPr>
      <w:r>
        <w:rPr>
          <w:rFonts w:cs="Arial" w:ascii="Arial" w:hAnsi="Arial"/>
        </w:rPr>
        <w:t xml:space="preserve">Εκείνο, όμως, που μου δημιουργεί μεγαλύτερο προβληματισμό είναι το θέμα των «λευκ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ίωσα, κυρία Πρόεδρε. Άλλωστε θα τα πούμε και αύριο.</w:t>
      </w:r>
    </w:p>
    <w:p>
      <w:pPr>
        <w:pStyle w:val="Normal"/>
        <w:spacing w:lineRule="auto" w:line="600"/>
        <w:ind w:firstLine="720"/>
        <w:jc w:val="both"/>
        <w:rPr/>
      </w:pPr>
      <w:r>
        <w:rPr>
          <w:rFonts w:cs="Arial" w:ascii="Arial" w:hAnsi="Arial"/>
        </w:rPr>
        <w:t xml:space="preserve">Κύριε Υπουργέ, λέω ξανά ότι το «λευκό» σε μία τέτοια διαδικασία, όπως το δημοψήφισμα, είναι πολιτική στάση. Το «λευκό» σημαίνει, όταν ζητάω τέτοια λαϊκή ετυμηγορία, «όχι». Μην παρασυρόμαστε από το γεγονός ότι στην εκλογή προσώπων -και ορθώς- με νομοσχέδιο που εισηγήθηκα εγώ, δεν δεχθήκαμε τη νομολογία του Ανωτάτου Ειδικού Δικαστηρίου. Εκεί, πλέον, επειδή θα έμεναν κενά έδρανα εδώ, εάν υπολογίζαμε το «λευκό», δεν μπορεί να λειτουργήσει η Βουλή. Αλλά, εκεί είναι εκλογή προσώπων. </w:t>
      </w:r>
    </w:p>
    <w:p>
      <w:pPr>
        <w:pStyle w:val="Normal"/>
        <w:spacing w:lineRule="auto" w:line="600"/>
        <w:ind w:firstLine="720"/>
        <w:jc w:val="both"/>
        <w:rPr/>
      </w:pPr>
      <w:r>
        <w:rPr>
          <w:rFonts w:cs="Arial" w:ascii="Arial" w:hAnsi="Arial"/>
        </w:rPr>
        <w:t>Άλλα τα δημοψηφίσματα –ας το πω έτσι- για την άμεση εκλογή των προσώπων και άλλο το θέμα του «θεματικού» δημοψηφίσματος. Στο δημοψήφισμα αυτό καλείσαι να πεις ένα «ναι» ή ένα «όχι» και πρέπει να τα αντισταθμίσεις αυτά τα δύο. Το «λευκό» είναι «όχι». Ο πολίτης που λέει «λευκό», στην ουσία δεν δέχεται το αποτέλεσμα, το οποίο του προτείνει εκείνος, ο οποίος εισηγείται το δημοψήφι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Πρέπει να ολοκληρώσετε,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Αυτή είναι η ορθότερη ερμηνεία, από πλευράς δημοκρατικής αρχής, της έννοιας του «λευκού». Άρα εδώ πρέπει να υπολογίζεται, εάν θέλουμε να σεβαστούμε τη δημοκρατία στο σύνολό τη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Συνεχίζουμε με τον κ. Αλέξανδρο Χρυσανθακόπουλο, Βουλευτή του ΛΑΟΣ.</w:t>
      </w:r>
    </w:p>
    <w:p>
      <w:pPr>
        <w:pStyle w:val="Normal"/>
        <w:spacing w:lineRule="auto" w:line="600"/>
        <w:ind w:firstLine="720"/>
        <w:jc w:val="both"/>
        <w:rPr>
          <w:rFonts w:ascii="Arial" w:hAnsi="Arial" w:cs="Arial"/>
        </w:rPr>
      </w:pPr>
      <w:r>
        <w:rPr>
          <w:rFonts w:cs="Arial" w:ascii="Arial" w:hAnsi="Arial"/>
        </w:rPr>
        <w:t>Κύριε Χρυσανθακόπουλ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Η δημοκρατία μας έχει σοβαρά προβλήματα. Το σοβαρότερο είναι όταν υπάρχει δυσαρμονία λαϊκής βούλησης και Κυβέρνησης. Σε αυτές τις περιπτώσεις δεν χρειάζεται δημοψήφισμα, χρειάζονται εκλογές. Όταν το αίσθημα του λαού είναι αρνητικό ως προς την Κυβέρνηση και ο Πρωθυπουργός χρειάζεται επτά χιλιάδες αστυνομικούς για να περπατήσει στο δρόμο, σαφώς δεν χρειάζεται δημοψήφισμα, χρειάζεται λαϊκή ετυμηγορία. Βέβαια, εκεί δεν προσφεύγει η Κυβέρνηση επικαλούμενη τις έκτακτες συνθήκες. </w:t>
      </w:r>
    </w:p>
    <w:p>
      <w:pPr>
        <w:pStyle w:val="Normal"/>
        <w:spacing w:lineRule="auto" w:line="600"/>
        <w:ind w:firstLine="720"/>
        <w:jc w:val="both"/>
        <w:rPr>
          <w:rFonts w:ascii="Arial" w:hAnsi="Arial" w:cs="Arial"/>
        </w:rPr>
      </w:pPr>
      <w:r>
        <w:rPr>
          <w:rFonts w:cs="Arial" w:ascii="Arial" w:hAnsi="Arial"/>
        </w:rPr>
        <w:t>Πρέπει, ακριβώς, εδώ να δούμε την ουσία του θέματος. Γιατί δεν εφαρμόζεται το δημοψήφισμα στην Ελλάδα; Γιατί έχουμε ένα αρχηγοκεντρικό, πρωθυπουργικοκεντρικό σύστημα, ένα σύστημα αυταρχικό, μία κληρονομική δημοκρατία των φαμιλιών, των γόνων των οικογενειών, γιατί έχουμε στρεβλώσεις. Δεν μπορεί να μετακυλίεται στον ελληνικό λαό αυτή η κρίση. Αυτή η κρίση είναι η κρίση της ηγετικής ομάδας, η οποία έχει δικαίωμα να πηγαίνει σε διεθνείς λέσχες και να μην απολογείται μέσα σε αυτήν την Αίθουσα τι συζητήσανε, να κρατάει μυστικά. Αυτή η ηγετική ομάδα και αυτό το κονσόρτσιουμ, η συνένωση των συμφερόντων διαχείρισης, υπάγεται σε άλλα κέντρα συνείδησης και πολιτικής γραμμής, σε γεωπολιτικά.</w:t>
      </w:r>
    </w:p>
    <w:p>
      <w:pPr>
        <w:pStyle w:val="Normal"/>
        <w:spacing w:lineRule="auto" w:line="600"/>
        <w:ind w:firstLine="720"/>
        <w:jc w:val="both"/>
        <w:rPr>
          <w:rFonts w:ascii="Arial" w:hAnsi="Arial" w:cs="Arial"/>
        </w:rPr>
      </w:pPr>
      <w:r>
        <w:rPr>
          <w:rFonts w:cs="Arial" w:ascii="Arial" w:hAnsi="Arial"/>
        </w:rPr>
        <w:t xml:space="preserve">Έχουμε ένα Σύνταγμα. Αυτό παραβιάζεται διαρκώς. Τι πάνε να κάνουν; Με πρωτοβουλία της Πλειοψηφίας των εκατόν πενήντα ένα –εκατόν πενήντα τεσσάρων στην περίπτωση-  να έχουν το δικαίωμα να ορίσουν πότε, αν και πώς θα γίνει ένα δημοψήφισμα, που ανάλογα με την έκβασή του θα χαρακτηριστεί σε συμβουλευτικό ή σε δεσμευτικό και να μετακυλήσουμε την κρίση στον ελληνικό λαό. </w:t>
      </w:r>
    </w:p>
    <w:p>
      <w:pPr>
        <w:pStyle w:val="Normal"/>
        <w:spacing w:lineRule="auto" w:line="600"/>
        <w:ind w:firstLine="720"/>
        <w:jc w:val="both"/>
        <w:rPr>
          <w:rFonts w:ascii="Arial" w:hAnsi="Arial" w:cs="Arial"/>
        </w:rPr>
      </w:pPr>
      <w:r>
        <w:rPr>
          <w:rFonts w:cs="Arial" w:ascii="Arial" w:hAnsi="Arial"/>
        </w:rPr>
        <w:t>Θα του πούμε για παράδειγμα: «Μήπως φταίει το σύστημά μας στη δομή του;». Δηλαδή: «Μήπως πρέπει να γίνει Προεδρική Δημοκρατία, να εκλέγεται ο Πρόεδρος της Δημοκρατίας από το λαό, άρα να έχει τις εξουσίες και στη συνέχεια να ορίζει αυτός Πρωθυπουργό»; Αυτό είναι ένα από τα ερωτήματα.</w:t>
      </w:r>
    </w:p>
    <w:p>
      <w:pPr>
        <w:pStyle w:val="Normal"/>
        <w:spacing w:lineRule="auto" w:line="600"/>
        <w:ind w:firstLine="720"/>
        <w:jc w:val="both"/>
        <w:rPr>
          <w:rFonts w:ascii="Arial" w:hAnsi="Arial" w:cs="Arial"/>
        </w:rPr>
      </w:pPr>
      <w:r>
        <w:rPr>
          <w:rFonts w:cs="Arial" w:ascii="Arial" w:hAnsi="Arial"/>
        </w:rPr>
        <w:t xml:space="preserve">Και βέβαια, αυτό το μοντέλο θέλουν να προχωρήσουν: το μοντέλο του αμερικανικού προτύπου. </w:t>
      </w:r>
    </w:p>
    <w:p>
      <w:pPr>
        <w:pStyle w:val="Normal"/>
        <w:spacing w:lineRule="auto" w:line="600"/>
        <w:ind w:firstLine="720"/>
        <w:jc w:val="both"/>
        <w:rPr>
          <w:rFonts w:ascii="Arial" w:hAnsi="Arial" w:cs="Arial"/>
        </w:rPr>
      </w:pPr>
      <w:r>
        <w:rPr>
          <w:rFonts w:cs="Arial" w:ascii="Arial" w:hAnsi="Arial"/>
        </w:rPr>
        <w:t xml:space="preserve">Και βέβαια, υπάρχει και η άλλη πτυχή: Επειδή, παρ’ ότι γίνεται ένα κρησάρισμα στις λίστες των υποψηφίων, στους καταλόγους, όλο και κάποιοι ξεφεύγουν που δεν είναι απόλυτα πειθαρχημένοι, τότε πρέπει να τους διορίσουμε και αυτούς, να διορίσουμε το λόχο. Και αυτό είναι μια ακόμη έκπτωση δημοκρατίας. </w:t>
      </w:r>
    </w:p>
    <w:p>
      <w:pPr>
        <w:pStyle w:val="Normal"/>
        <w:spacing w:lineRule="auto" w:line="600"/>
        <w:ind w:firstLine="720"/>
        <w:jc w:val="both"/>
        <w:rPr>
          <w:rFonts w:ascii="Arial" w:hAnsi="Arial" w:cs="Arial"/>
        </w:rPr>
      </w:pPr>
      <w:r>
        <w:rPr>
          <w:rFonts w:cs="Arial" w:ascii="Arial" w:hAnsi="Arial"/>
        </w:rPr>
        <w:t>Και θυμηθείτε ότι η γραμμή της λίστας είναι οσονούπω στο προσκήνιο, με το πρόσχημα ότι ο ελληνικός λαός δεν αντέχει σταυρομαχίες και έξοδα υποψηφίων. Άρα, καλό είναι να τους διορίσουμε. Ποιος να τους διορίσει; Ο συγκεκριμένος Αρχηγός, που έχει πρόβλημα συνοχής της Κοινοβουλευτικής του Ομάδας και έτσι απειλεί λέγοντας: «Όχι μόνο δεν σας βάζω στη λίστα, αλλά θα σας αλλάξω και τη σειρά εκλογιμότητας!».</w:t>
      </w:r>
    </w:p>
    <w:p>
      <w:pPr>
        <w:pStyle w:val="Normal"/>
        <w:spacing w:lineRule="auto" w:line="600"/>
        <w:ind w:firstLine="720"/>
        <w:jc w:val="both"/>
        <w:rPr>
          <w:rFonts w:ascii="Arial" w:hAnsi="Arial" w:cs="Arial"/>
        </w:rPr>
      </w:pPr>
      <w:r>
        <w:rPr>
          <w:rFonts w:cs="Arial" w:ascii="Arial" w:hAnsi="Arial"/>
        </w:rPr>
        <w:t xml:space="preserve">Βλέπετε, λοιπόν, σε ποιο φαύλο κύκλο βρίσκεται μια αποτυχημένη αντίληψη των πραγμάτων, η οποία έχει έναν εχθρό: τον ίδιο το λαό. </w:t>
      </w:r>
    </w:p>
    <w:p>
      <w:pPr>
        <w:pStyle w:val="Normal"/>
        <w:spacing w:lineRule="auto" w:line="600"/>
        <w:ind w:firstLine="720"/>
        <w:jc w:val="both"/>
        <w:rPr>
          <w:rFonts w:ascii="Arial" w:hAnsi="Arial" w:cs="Arial"/>
        </w:rPr>
      </w:pPr>
      <w:r>
        <w:rPr>
          <w:rFonts w:cs="Arial" w:ascii="Arial" w:hAnsi="Arial"/>
        </w:rPr>
        <w:t xml:space="preserve">Πώς θα ελεγχθεί ο λαός σε αυτές τις περιπτώσεις; Με την ποδηγέτηση. Όχι απλή χειραγώγηση. Πρέπει να τον πατήσουν καλά. Και πώς θα του περάσουν τα μηνύματα; Με πλαστά διλήμματα. Με εκβιασμούς: «Αν δεν πας στο μονόδρομο της δικής μας επιλογής, τότε είσαι χαμένος!» </w:t>
      </w:r>
    </w:p>
    <w:p>
      <w:pPr>
        <w:pStyle w:val="Normal"/>
        <w:spacing w:lineRule="auto" w:line="600"/>
        <w:ind w:firstLine="720"/>
        <w:jc w:val="both"/>
        <w:rPr/>
      </w:pPr>
      <w:r>
        <w:rPr>
          <w:rFonts w:cs="Arial" w:ascii="Arial" w:hAnsi="Arial"/>
        </w:rPr>
        <w:t>Οπότε θα πας, θες δεν θες, γιατί ψάχνεις τη σωτηρία σου. Και τη σωτηρία σου θα στη δώσουμε εμείς που σου δημιουργήσαμε τα αδιέξοδα. Εμείς που σε φέραμε εδώ θα σε βγάλουμε απ’ αυτά τα αδιέξοδα, αλλά με τον τρόπο ακριβώς της υποταγής σου, δηλαδή της άρνησης της ελευθερίας της γνώμης και της στάσης  σου. Διότι είσαι υποχρεωμένος να μας ακολουθήσεις, θες δεν θες!</w:t>
      </w:r>
    </w:p>
    <w:p>
      <w:pPr>
        <w:pStyle w:val="Normal"/>
        <w:spacing w:lineRule="auto" w:line="600"/>
        <w:ind w:firstLine="720"/>
        <w:jc w:val="both"/>
        <w:rPr>
          <w:rFonts w:ascii="Arial" w:hAnsi="Arial" w:cs="Arial"/>
        </w:rPr>
      </w:pPr>
      <w:r>
        <w:rPr>
          <w:rFonts w:cs="Arial" w:ascii="Arial" w:hAnsi="Arial"/>
        </w:rPr>
        <w:t xml:space="preserve">Τεχνάσματα επί τεχνασμάτων! Διότι, αν πραγματικά θέλεις άμεση δημοκρατία, θεσπίζεις το δικαίωμα του πολίτη με συλλογή υπογραφών να οδηγεί σε δημοψήφισμα, δηλαδή αυτό που προτείναμε εμείς με απόλυτη σαφήνεια, που σας φέραμε τις κούτες με τις υπογραφές για το θέμα της υπηκοότητας. Κακώς την ονομάζετε «ιθαγένεια». Η ιθαγένεια δεν παραχωρείται. Είναι εκ γένους. Για να ξεκαθαρίζουμε τα πράγματα. Όμως, δεν προχωράτε σε δημοψήφισμα. Γιατί για τα μεγάλα εθνικά θέματα υπάρχει δυσαρμονία.  Εσείς κινείστε μόνο στο πλαίσιο της δημοσκοπίας, της κατευθυνόμενης προπαγάνδας και στη συνέχεια επικύρωσης δημοσκοπικά της προπαγάνδας αυτής. </w:t>
      </w:r>
    </w:p>
    <w:p>
      <w:pPr>
        <w:pStyle w:val="Normal"/>
        <w:spacing w:lineRule="auto" w:line="600"/>
        <w:ind w:firstLine="720"/>
        <w:jc w:val="both"/>
        <w:rPr>
          <w:rFonts w:ascii="Arial" w:hAnsi="Arial" w:cs="Arial"/>
        </w:rPr>
      </w:pPr>
      <w:r>
        <w:rPr>
          <w:rFonts w:cs="Arial" w:ascii="Arial" w:hAnsi="Arial"/>
        </w:rPr>
        <w:t xml:space="preserve">Παρ’ όλα αυτά, το 80% του ελληνικού λαού σας λέει: «Έχετε λάθος θέση για το Μακεδονικό, διότι παραχωρείτε το όνομα.» Το 80% του λαού σας λέει: «Απελάστε τώρα τους λαθρομετανάστες!» Το  80% του λαού σας λέει: «Φύγετε τώρα!» Το 80% του λαού απευθύνεται σε εσάς για χίλια μύρια ζητήματα και σας βάζει τις δικές του αγωνίες και θέσεις. Τις ξέρετε. </w:t>
      </w:r>
    </w:p>
    <w:p>
      <w:pPr>
        <w:pStyle w:val="Normal"/>
        <w:spacing w:lineRule="auto" w:line="600"/>
        <w:ind w:firstLine="720"/>
        <w:jc w:val="both"/>
        <w:rPr>
          <w:rFonts w:ascii="Arial" w:hAnsi="Arial" w:cs="Arial"/>
        </w:rPr>
      </w:pPr>
      <w:r>
        <w:rPr>
          <w:rFonts w:cs="Arial" w:ascii="Arial" w:hAnsi="Arial"/>
        </w:rPr>
        <w:t xml:space="preserve">Παρ’ όλα αυτά,  φέρνετε νομοσχέδιο προς ψήφιση, το οποίο δίνει μόνο σε εσάς τη δυνατότητα να ορίσετε την πραγματοποίηση δημοψηφίσματος και όχι στον ελληνικό λαό και όχι στις γνώσεις των κΚομμάτων. Εσείς να θέσετε τα ερωτήματα που σας συμφέρουν, για να απαντήσει ο ελληνικός λαός, παγιδευμένος στις ειδικές συνθήκες. Και δεν ακούτε τη δική μας πρόταση: τα κόμματα  στο σύνολό τους να έχουν τη δυνατότητα να καταρτίσουν ερωτήματα, στα οποία θα υπάρξει η απόφαση της λαϊκής ετυμηγορίας, θα υπάρξει αυτό που λέμε «δημοψηφισματική δέσμευση υλοποίησης μιας πολιτικής». </w:t>
      </w:r>
    </w:p>
    <w:p>
      <w:pPr>
        <w:pStyle w:val="Normal"/>
        <w:spacing w:lineRule="auto" w:line="600"/>
        <w:ind w:firstLine="720"/>
        <w:jc w:val="both"/>
        <w:rPr>
          <w:rFonts w:ascii="Arial" w:hAnsi="Arial" w:cs="Arial"/>
        </w:rPr>
      </w:pPr>
      <w:r>
        <w:rPr>
          <w:rFonts w:cs="Arial" w:ascii="Arial" w:hAnsi="Arial"/>
        </w:rPr>
        <w:t xml:space="preserve">Εσείς θα φέρετε σε λίγες μέρες τη νομιμοποίηση της χρήσης ναρκωτικών, για την οποία το 80% του ελληνικού λαού λέει «όχι». Υπό το πρόσχημα του ηρωινομανή, για παράδειγμα, θα σώσετε και τον κοκαϊνομανή, το πλουσιόπαιδο και τα υπόλοιπα. Και βέβαια, αν τα πιάσουμε ένα-ένα τα μεγάλα ζητήματα, εξυπηρετώντας συγκεκριμένες κοινωνικές κατηγορίες, θα πείτε: «Α, κοιτάξτε! Εδώ είναι ένα θέμα πολιτικής μας δέσμευσης απέναντί τους. Κατά συνέπεια, αυτούς θα καλύψουμε εμείς ενάντια στη λαϊκή βούληση, ενάντια στον ελληνικό λαό, ο οποίος μόνο θα υποστεί τις συνέπειες της δικής  σας επιλογής.» </w:t>
      </w:r>
    </w:p>
    <w:p>
      <w:pPr>
        <w:pStyle w:val="Normal"/>
        <w:spacing w:lineRule="auto" w:line="600"/>
        <w:ind w:firstLine="720"/>
        <w:jc w:val="both"/>
        <w:rPr>
          <w:rFonts w:ascii="Arial" w:hAnsi="Arial" w:cs="Arial"/>
        </w:rPr>
      </w:pPr>
      <w:r>
        <w:rPr>
          <w:rFonts w:cs="Arial" w:ascii="Arial" w:hAnsi="Arial"/>
        </w:rPr>
        <w:t xml:space="preserve">Είμαστε στη θλιβερή θέση να αναγνωρίζουμε σε αυτήν την Κυβέρνηση ότι αυτός ο νόμος είναι ενάντια στην έννοια του δημοψηφίσματος, γιατί δεν δίνει στον ελληνικό λαό τη δυνατότητα να εκφραστεί. Βέβαια, μερικοί θα πουν λαϊκίστικα ότι το μόνο δημοψήφισμα είναι οι εκλογές. Δεν είναι, όμως, μόνο οι εκλογ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ο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σύγχρονες δημοκρατίες έχουν δημοψηφίσματα. Δεν παραδειγματίζεστε από την Ιταλία. Δεν παραδειγματίζεστε από άλλες χώρες, οι οποίες διαπραγματεύτηκαν μέσω δημοψηφίσματος και τη θέση τους στην Ευρωπαϊκή Ένωση και μάλιστα την ενίσχυσαν τη θέση τους αυτή. </w:t>
      </w:r>
    </w:p>
    <w:p>
      <w:pPr>
        <w:pStyle w:val="Normal"/>
        <w:spacing w:lineRule="auto" w:line="600"/>
        <w:ind w:firstLine="720"/>
        <w:jc w:val="both"/>
        <w:rPr>
          <w:rFonts w:ascii="Arial" w:hAnsi="Arial" w:cs="Arial"/>
        </w:rPr>
      </w:pPr>
      <w:r>
        <w:rPr>
          <w:rFonts w:cs="Arial" w:ascii="Arial" w:hAnsi="Arial"/>
        </w:rPr>
        <w:t xml:space="preserve">Εσείς είστε ικανοί τα αυτονόητα δικαιώματά μας, παραδείγματος χάριν την ανακήρυξη της ΑΟΖ στον ΟΗΕ με μια απλή δήλωση συντεταγμένων και με ένα νόμο στη συνέχεια στη Βουλή, να τα φέρετε για δημοψήφισμα. Αυτή είναι η κατάσταση. Φέρτε σε δημοψήφισμα, λοιπόν, αν κοτάτε –για να το πούμε στη δημοτική- το ζήτημα του Καστελόριζου, αν έχει ή δεν έχει ΑΟΖ, γιατί εσείς αυτές τις μέρες ολιγωρείτε στην υπεράσπιση της εθνικής κυριαρχίας. Σιωπή. Αυτή η σιωπή της νεκραμάρας και της ακινησίας που διακατέχει την Κυβέρνηση δεν μπορεί να αποτελεί συνείδηση του ελληνικού λαού. Δεν έχετε την ιστορική δικαιοδοσία. </w:t>
      </w:r>
    </w:p>
    <w:p>
      <w:pPr>
        <w:pStyle w:val="Normal"/>
        <w:spacing w:lineRule="auto" w:line="600"/>
        <w:ind w:firstLine="720"/>
        <w:jc w:val="both"/>
        <w:rPr/>
      </w:pPr>
      <w:r>
        <w:rPr>
          <w:rFonts w:cs="Arial" w:ascii="Arial" w:hAnsi="Arial"/>
        </w:rPr>
        <w:t xml:space="preserve">Αν θέλετε τελικά, μέσα από τη λαϊκή κατακραυγή, ακούστε τον ελληνικό λαό που ψηφίζει κάθε μέρα, είτε ορθώνοντας τα χέρια του είτε κραυγάζοντας απέναντί σας «φύγετε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Νικόλαος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Αριστερά αντιμετωπίζει το συγκεκριμένο νομοσχέδιο αδιάφορα. Και αυτό σας το λέμε, κύριε Υπουργέ, με όλο το σεβασμό που έχουμε προς όλους τους συνεργάτες σας που το διατύπωσαν και το παρουσίασαν στη Βουλή. Για ποιο λόγο το αντιμετωπίζουμε έτσι θα το καταδείξουμε στη συνέχεια. Και γι’ αυτό ακριβώς η θέση της Δημοκρατικής Αριστεράς ως προς το νομοσχέδιο για την ψήφισή του επί της αρχής είναι «ΠΑΡΩΝ». </w:t>
      </w:r>
    </w:p>
    <w:p>
      <w:pPr>
        <w:pStyle w:val="Normal"/>
        <w:spacing w:lineRule="auto" w:line="600"/>
        <w:ind w:firstLine="720"/>
        <w:jc w:val="both"/>
        <w:rPr>
          <w:rFonts w:ascii="Arial" w:hAnsi="Arial" w:cs="Arial"/>
        </w:rPr>
      </w:pPr>
      <w:r>
        <w:rPr>
          <w:rFonts w:cs="Arial" w:ascii="Arial" w:hAnsi="Arial"/>
        </w:rPr>
        <w:t xml:space="preserve">Πρέπει να ανακαλέσουμε λίγο στη μνήμη μας, κυρίες και κύριοι συνάδελφοι -όσοι από εμάς ήμαστε μέλη αυτής της Βουλής κατά την προηγούμενη περίοδο- μια πάρα πολύ ενδιαφέρουσα συνεδρίαση σε αυτήν εδώ την Αίθουσα, τη συνεδρίαση της 1ης  Απριλίου 2008. Τότε συζητήθηκε η πρόταση που είχε καταθέσει η Αριστερά, προκειμένου να διενεργηθεί δημοψήφισμα επί ψηφισθέντος νομοσχεδίου.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Για το ασφαλιστικό της κ. Πετραλι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Για το ασφαλιστικό της κ. Πετραλιά. Τα Πρακτικά –για όποιον τα διαβάσει- πραγματικά αποτυπώνουν επακριβώς τις θέσεις όλων των κομμάτων επί των δημοψηφισμάτων και εκτός από αυτό εκεί γίνεται και μια επιστημονικότατη ανάλυση και αξιολόγηση των συνταγματικών διατάξεων, των διατάξεων του Κανονισμού της Βουλής και βεβαίως και των κανόνων που διέπουν τη διαδικασία των δημοψηφισμάτων. </w:t>
      </w:r>
    </w:p>
    <w:p>
      <w:pPr>
        <w:pStyle w:val="Normal"/>
        <w:spacing w:lineRule="auto" w:line="600"/>
        <w:ind w:firstLine="720"/>
        <w:jc w:val="both"/>
        <w:rPr>
          <w:rFonts w:ascii="Arial" w:hAnsi="Arial" w:cs="Arial"/>
        </w:rPr>
      </w:pPr>
      <w:r>
        <w:rPr>
          <w:rFonts w:cs="Arial" w:ascii="Arial" w:hAnsi="Arial"/>
        </w:rPr>
        <w:t xml:space="preserve">Θα ήθελα να ξεκινήσω με κάποια απανθίσματα τοποθετήσεων όλων των κομμάτων. Σημειωτέον, σύσσωμη η Αντιπολίτευση τότε ήταν υπέρ του δημοψηφίσματος αυτού. </w:t>
      </w:r>
    </w:p>
    <w:p>
      <w:pPr>
        <w:pStyle w:val="Normal"/>
        <w:spacing w:lineRule="auto" w:line="600"/>
        <w:ind w:firstLine="720"/>
        <w:jc w:val="both"/>
        <w:rPr>
          <w:rFonts w:ascii="Arial" w:hAnsi="Arial" w:cs="Arial"/>
        </w:rPr>
      </w:pPr>
      <w:r>
        <w:rPr>
          <w:rFonts w:cs="Arial" w:ascii="Arial" w:hAnsi="Arial"/>
        </w:rPr>
        <w:t xml:space="preserve">Εισηγητής του ΠΑΣΟΚ ήταν ο κ. Λοβέρδος. Αναφέρω κομμάτι της τοποθέτησής του: «Κυρίες και κύριοι συνάδελφοι, ως Πανελλήνιο Σοσιαλιστικό Κίνημα καταθέτουμε πρόταση διενέργειας νομοθετικού δημοψηφίσματος με αποφασιστική ισχύ, δηλαδή ζητάμε με άλλα λόγια να κληθεί ο λαός να αποφασίσει για το ασφαλιστικό σχέδιο νόμου. Κύριε Υπουργέ των Εσωτερικών, πληρούνται στην προκειμένη περίπτωση όλες οι τυπικές και ουσιαστικές προϋποθέσεις που το Σύνταγμα καθορίζει». Βεβαίως, τελειώνει την εισήγησή του καταθέτοντας το ακριβές ερώτημα, προκειμένου να διενεργηθεί το δημοψήφισμα. </w:t>
      </w:r>
    </w:p>
    <w:p>
      <w:pPr>
        <w:pStyle w:val="Normal"/>
        <w:spacing w:lineRule="auto" w:line="600"/>
        <w:ind w:firstLine="720"/>
        <w:jc w:val="both"/>
        <w:rPr>
          <w:rFonts w:ascii="Arial" w:hAnsi="Arial" w:cs="Arial"/>
        </w:rPr>
      </w:pPr>
      <w:r>
        <w:rPr>
          <w:rFonts w:cs="Arial" w:ascii="Arial" w:hAnsi="Arial"/>
        </w:rPr>
        <w:t xml:space="preserve">Εκ μέρους του Κομμουνιστικού Κόμματος Ελλάδος, ο Αχιλλέας Κανταρτζής αναφέρει: «Κυρίες και κύριοι Βουλευτές, το Κομμουνιστικό Κόμμα Ελλάδας ζητά τη διενέργεια δημοψηφίσματος για το ασφαλιστικό νομοσχέδιο. Δίνουμε, όμως, άλλο περιεχόμενο στην πρότασή μας κ.ο.κ.». </w:t>
      </w:r>
    </w:p>
    <w:p>
      <w:pPr>
        <w:pStyle w:val="Normal"/>
        <w:spacing w:lineRule="auto" w:line="600"/>
        <w:ind w:firstLine="720"/>
        <w:jc w:val="both"/>
        <w:rPr>
          <w:rFonts w:ascii="Arial" w:hAnsi="Arial" w:cs="Arial"/>
        </w:rPr>
      </w:pPr>
      <w:r>
        <w:rPr>
          <w:rFonts w:cs="Arial" w:ascii="Arial" w:hAnsi="Arial"/>
        </w:rPr>
        <w:t xml:space="preserve">Ο ειδικός αγορητής του ΛΑΟΣ, ο κ. Γεωργιάδης, λέει: «Αυτό που συζητούμε σε αυτήν την Αίθουσα, κυρίες και κύριοι -και νομίζω ότι είναι ιστορική αυτή η στιγμή- κατά κάποιο τρόπο είναι το αν εμείς οι Βουλευτές του 2008 θα κάνουμε το μεγάλο βήμα για να δώσουμε την ευκαιρία στη δημοκρατία μας να ωριμάσει και να κάνει ένα πολύ μεγάλο βήμα προόδου». </w:t>
      </w:r>
    </w:p>
    <w:p>
      <w:pPr>
        <w:pStyle w:val="Normal"/>
        <w:spacing w:lineRule="auto" w:line="600"/>
        <w:ind w:firstLine="720"/>
        <w:jc w:val="both"/>
        <w:rPr>
          <w:rFonts w:ascii="Arial" w:hAnsi="Arial" w:cs="Arial"/>
        </w:rPr>
      </w:pPr>
      <w:r>
        <w:rPr>
          <w:rFonts w:cs="Arial" w:ascii="Arial" w:hAnsi="Arial"/>
        </w:rPr>
        <w:t xml:space="preserve">Και βεβαίως, παρέλκει να αναφέρω τη δική μου τοποθέτησή ως εισηγητής τότε του ΣΥΡΙΖΑ και του Κοινοβουλευτικού Εκπροσώπου, του κ. Φώτη Κουβέλη, όπου διατυπώναμε επακριβώς τη θέση μας για τα δημοψηφίσματα. Παρέλκει, λοιπόν, να αναφερθούμε σε αυτό χάριν του χρόνου. </w:t>
      </w:r>
    </w:p>
    <w:p>
      <w:pPr>
        <w:pStyle w:val="Normal"/>
        <w:spacing w:lineRule="auto" w:line="600"/>
        <w:ind w:firstLine="720"/>
        <w:jc w:val="both"/>
        <w:rPr>
          <w:rFonts w:ascii="Arial" w:hAnsi="Arial" w:cs="Arial"/>
        </w:rPr>
      </w:pPr>
      <w:r>
        <w:rPr>
          <w:rFonts w:cs="Arial" w:ascii="Arial" w:hAnsi="Arial"/>
        </w:rPr>
        <w:t xml:space="preserve">Κατάληξη και ερώτημα προς την Ολομέλεια και προς εσάς, κύριε Υπουργέ. Αυτή η συζήτηση που κάναμε τότε, αυτή η πρόταση και η ομοθυμία όλων των κομμάτων της Αντιπολίτευσης, η πρόταση που απευθύναμε προς τον ελληνικό λαό ήταν μόνο κατά το φαίνεσθαι ή την εννοούσαμε; </w:t>
      </w:r>
    </w:p>
    <w:p>
      <w:pPr>
        <w:pStyle w:val="Normal"/>
        <w:spacing w:lineRule="auto" w:line="600"/>
        <w:ind w:firstLine="720"/>
        <w:jc w:val="both"/>
        <w:rPr>
          <w:rFonts w:ascii="Arial" w:hAnsi="Arial" w:cs="Arial"/>
        </w:rPr>
      </w:pPr>
      <w:r>
        <w:rPr>
          <w:rFonts w:cs="Arial" w:ascii="Arial" w:hAnsi="Arial"/>
        </w:rPr>
        <w:t>Είναι προφανές ότι το εννοούσαμε και δεν ήταν επικοινωνιακό πυροτέχνημα. Έτσι, λοιπόν, από όλη αυτήν την εμπειρία που είχαμε τότε, φαίνεται ότι παρέλκει, ότι είναι στον αέρα στην κυριολεξία το βασικό επιχείρημα που διατυπώνεται στην αιτιολογική έκθεση για την αναγκαιότητα θέσπισης νέου κανονιστικού πλαισίου, προκειμένου να καλύψει τη δεύτερη περίπτωση της παραγράφου 2 του άρθρου 44.</w:t>
      </w:r>
    </w:p>
    <w:p>
      <w:pPr>
        <w:pStyle w:val="Normal"/>
        <w:spacing w:lineRule="auto" w:line="600"/>
        <w:ind w:firstLine="720"/>
        <w:jc w:val="both"/>
        <w:rPr>
          <w:rFonts w:ascii="Arial" w:hAnsi="Arial" w:cs="Arial"/>
        </w:rPr>
      </w:pPr>
      <w:r>
        <w:rPr>
          <w:rFonts w:cs="Arial" w:ascii="Arial" w:hAnsi="Arial"/>
        </w:rPr>
        <w:t>Θα ήθελα, μάλιστα, να πω ότι παρέλκει για τον εξής απλό λόγο, γιατί το ερώτημα επί ψηφισθέντος νομοσχεδίου δεν χρειάζεται ούτε διαβούλευση ούτε πρέπει να το δούμε σε επιτροπές για το πώς θα διατυπωθεί. Είναι ένα απλό «ναι» ή ένα απλό «όχι».</w:t>
      </w:r>
    </w:p>
    <w:p>
      <w:pPr>
        <w:pStyle w:val="Normal"/>
        <w:spacing w:lineRule="auto" w:line="600"/>
        <w:ind w:firstLine="720"/>
        <w:jc w:val="both"/>
        <w:rPr/>
      </w:pPr>
      <w:r>
        <w:rPr>
          <w:rFonts w:cs="Arial" w:ascii="Arial" w:hAnsi="Arial"/>
        </w:rPr>
        <w:t xml:space="preserve">Κυρίες και κύριοι συνάδελφοι, πρέπει να αναγνωρίσουμε κάτι. Είναι λογική η επιφύλαξη που διατυπώνει σύσσωμη η Αντιπολίτευση σ’ αυτήν τη νομοθετική πρωτοβουλία. Είναι λογική, γιατί δυστυχώς υπαγορεύεται και η αξιολόγηση γίνεται βάσει της συγκυρίας. Πρέπει να πούμε ότι αυτήν τη στιγμή πράγματι υπάρχει ένα σοβαρό πρόβλημα, ένα σοβαρό θέμα πολιτικής νομιμοποίησης της Κυβέρνησης. </w:t>
      </w:r>
    </w:p>
    <w:p>
      <w:pPr>
        <w:pStyle w:val="Normal"/>
        <w:spacing w:lineRule="auto" w:line="600"/>
        <w:ind w:firstLine="720"/>
        <w:jc w:val="both"/>
        <w:rPr>
          <w:rFonts w:ascii="Arial" w:hAnsi="Arial" w:cs="Arial"/>
        </w:rPr>
      </w:pPr>
      <w:r>
        <w:rPr>
          <w:rFonts w:cs="Arial" w:ascii="Arial" w:hAnsi="Arial"/>
        </w:rPr>
        <w:t xml:space="preserve">Βεβαίως, κύριε Υπουργέ, αυτό δεν το λέει μόνο η Δημοκρατική Αριστερά. Αν δεν κάνω λάθος, το έχετε πει και εσείς σε συνέντευξή σας, ότι δηλαδή κάπως πρέπει να καλυφθεί αυτό το κενό της πολιτικής νομιμοποίησης. </w:t>
      </w:r>
    </w:p>
    <w:p>
      <w:pPr>
        <w:pStyle w:val="Normal"/>
        <w:spacing w:lineRule="auto" w:line="600"/>
        <w:ind w:firstLine="720"/>
        <w:jc w:val="both"/>
        <w:rPr>
          <w:rFonts w:ascii="Arial" w:hAnsi="Arial" w:cs="Arial"/>
        </w:rPr>
      </w:pPr>
      <w:r>
        <w:rPr>
          <w:rFonts w:cs="Arial" w:ascii="Arial" w:hAnsi="Arial"/>
        </w:rPr>
        <w:t xml:space="preserve">Δεύτερον, θα ήθελα να θυμίσω τις πρώτες κυβερνητικές εξαγγελίες, όταν ανακοινώθηκε η πρόθεση της Κυβέρνησης να διενεργήσει δημοψηφίσματα. Να θυμίσω ότι αυτές οι εξαγγελίες περιλάμβαναν πολλά δημοψηφίσματα και, κατά δεύτερο λόγο, δημοψηφίσματα που θα αφορούν όλο το πολιτικό σύστημα. Είναι προφανές, λοιπόν, ότι σε μία τέτοια συγκυρία, οι επιφυλάξεις είναι εύλογες. </w:t>
      </w:r>
    </w:p>
    <w:p>
      <w:pPr>
        <w:pStyle w:val="Normal"/>
        <w:spacing w:lineRule="auto" w:line="600"/>
        <w:ind w:firstLine="720"/>
        <w:jc w:val="both"/>
        <w:rPr>
          <w:rFonts w:ascii="Arial" w:hAnsi="Arial" w:cs="Arial"/>
        </w:rPr>
      </w:pPr>
      <w:r>
        <w:rPr>
          <w:rFonts w:cs="Arial" w:ascii="Arial" w:hAnsi="Arial"/>
        </w:rPr>
        <w:t>Επίσης, θεωρούμε ότι αυτό το νομοσχέδιο καμμία προστιθέμενη θεσμική αξία δεν δίδει στο υφιστάμενο θεσμικό πλαίσιο. Για παράδειγμα, τα άρθρα 3 και 16 είναι ατόφια μεταφορά των διατάξεων του Συντάγματος. Τα άρθρα 2, 4 και 5 είναι εξειδικεύσεις αυτονοήτων. Τα άρθρα 8 μέχρι 11 και τα άρθρα 13, 14 και 15 περιλαμβάνονται στον εκλογικό νόμο. Τα άρθρα 6 και 7 αφορούν τις δαπάνες.</w:t>
      </w:r>
    </w:p>
    <w:p>
      <w:pPr>
        <w:pStyle w:val="Normal"/>
        <w:spacing w:lineRule="auto" w:line="600"/>
        <w:ind w:firstLine="720"/>
        <w:jc w:val="both"/>
        <w:rPr>
          <w:rFonts w:ascii="Arial" w:hAnsi="Arial" w:cs="Arial"/>
        </w:rPr>
      </w:pPr>
      <w:r>
        <w:rPr>
          <w:rFonts w:cs="Arial" w:ascii="Arial" w:hAnsi="Arial"/>
        </w:rPr>
        <w:t>Εδώ, προς ολοκλήρωση του συλλογισμού μου, πρέπει να αναφερθώ στα άρθρα 22 και 23 του εν ισχύ νόμου 350/1976. Κυρίες και κύριοι συνάδελφοι, το άρθρο 22 λέει «πάσα αναγκαία προς εφαρμογήν των διατάξεων του παρόντος νόμου λεπτομέρεια ορίζεται διά προεδρικού διατάγματος εκδιδομένου τη προτάσει του Υπουργού των Εσωτερικών». Να θυμίσω ότι όλη η διαδικασία, όλο το θεσμικό πλαίσιο για το δημοψήφισμα για το Ευρωσύνταγμα στη Γαλλία αντιμετωπίστηκε με ένα απλό προεδρικό διάταγ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άρθρο 23 λέει «εν περιπτώσει τροποποιήσεως, συμπληρώσεως ή αντικαταστάσεως εν μέρει ή εν όλω των διατάξεων της εκλογικής νομοθεσίας της κωδικοποιηθείσης, ισχύουν όπως ακριβώς αυτά τροποποιούνται», πράγμα που σημαίνει ότι όλο το θεσμικό πλαίσιο που αφορά τη διενέργεια των εκλογών, ακολουθεί τη διαδικασία των δημοψηφισμάτων. Αυτό υποδηλώνει το γεγονός ότι δεν χρειαζόταν. </w:t>
      </w:r>
    </w:p>
    <w:p>
      <w:pPr>
        <w:pStyle w:val="Normal"/>
        <w:spacing w:lineRule="auto" w:line="600"/>
        <w:ind w:firstLine="720"/>
        <w:jc w:val="both"/>
        <w:rPr>
          <w:rFonts w:ascii="Arial" w:hAnsi="Arial" w:cs="Arial"/>
        </w:rPr>
      </w:pPr>
      <w:r>
        <w:rPr>
          <w:rFonts w:cs="Arial" w:ascii="Arial" w:hAnsi="Arial"/>
        </w:rPr>
        <w:t xml:space="preserve">Και εδώ πρέπει να αναφερθώ και στην τοποθέτηση του δικού σας στελέχους, του Ευρωβουλευτή σας, του κ. Μποτόπουλου, ο οποίος τουλάχιστον ως προς τις θέσεις της Δημοκρατικής Αριστεράς έχει τις ίδιες απόψεις αναρτημένες. </w:t>
      </w:r>
    </w:p>
    <w:p>
      <w:pPr>
        <w:pStyle w:val="Normal"/>
        <w:spacing w:lineRule="auto" w:line="600"/>
        <w:ind w:firstLine="720"/>
        <w:jc w:val="both"/>
        <w:rPr>
          <w:rFonts w:ascii="Arial" w:hAnsi="Arial" w:cs="Arial"/>
        </w:rPr>
      </w:pPr>
      <w:r>
        <w:rPr>
          <w:rFonts w:cs="Arial" w:ascii="Arial" w:hAnsi="Arial"/>
        </w:rPr>
        <w:t xml:space="preserve">Κύριε Υπουργέ, δεν θέλουμε να κάνουμε δίκη προθέσεων. Εμείς δεν θα ακολουθήσουμε το συλλογισμό των άλλων κομμάτων της Αντιπολίτευσης, όσον αφορά το τι επιδιώκετε να φέρετε προς κρίση στον ελληνικό λαό, τι ακριβώς θα περιλαμβάνει, κλπ. Εμείς θα τοποθετηθούμε σαφέστατα, όταν εκδηλωθεί η πρόθεσή σας, όταν δηλαδή αποφασίσετε να διενεργήσετε δημοψήφισμα. Όμως, οποιοδήποτε δημοψήφισμα και να διενεργούσατε, δεν θα απαιτούσε όλο αυτό το θεσμικό πλαίσιο, το οποίο εισαγάγετε. </w:t>
      </w:r>
    </w:p>
    <w:p>
      <w:pPr>
        <w:pStyle w:val="Normal"/>
        <w:spacing w:lineRule="auto" w:line="600"/>
        <w:ind w:firstLine="720"/>
        <w:jc w:val="both"/>
        <w:rPr>
          <w:rFonts w:ascii="Arial" w:hAnsi="Arial" w:cs="Arial"/>
        </w:rPr>
      </w:pPr>
      <w:r>
        <w:rPr>
          <w:rFonts w:cs="Arial" w:ascii="Arial" w:hAnsi="Arial"/>
        </w:rPr>
        <w:t>Όμως, επειδή θεωρούμε ότι οι διατάξεις του νομοσχεδίου είναι προς τη σωστή κατεύθυνση, γι’ αυτό ακριβώς αυτό το ισοζύγιο μας οδηγεί στο να διατυπώσουμε «λευκό» και να καταθέσουμε τη θέση μας επί της αρχής ως «λευκό».</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ΠΑΣΟΚ κ. Μαρία Σκραφνάκη.</w:t>
      </w:r>
    </w:p>
    <w:p>
      <w:pPr>
        <w:pStyle w:val="Normal"/>
        <w:spacing w:lineRule="auto" w:line="600"/>
        <w:ind w:firstLine="851"/>
        <w:jc w:val="both"/>
        <w:rPr/>
      </w:pPr>
      <w:r>
        <w:rPr>
          <w:rFonts w:cs="Arial" w:ascii="Arial" w:hAnsi="Arial"/>
          <w:b/>
        </w:rPr>
        <w:t>ΜΑΡΙΑ ΣΚΡΑΦΝΑΚΗ:</w:t>
      </w:r>
      <w:r>
        <w:rPr>
          <w:rFonts w:cs="Arial" w:ascii="Arial" w:hAnsi="Arial"/>
        </w:rPr>
        <w:t xml:space="preserve"> Κύριε Υπουργέ, κυρίες και κύριοι συνάδελφοι, άκουσα προηγουμένως τους συναδέλφους μου, τους προλαλήσαντες κι έχω να απαντήσω στο συνάδελφο που μίλησε, ότι το 70% του ελληνικού λαού λέει να μην γίνουν εκλογές και να προχωρήσει η Κυβέρνηση μπροστά, να κάνει τις αλλαγές που χρειάζεται η χώρα, πέρα από το πολιτικό κόστος. </w:t>
      </w:r>
    </w:p>
    <w:p>
      <w:pPr>
        <w:pStyle w:val="Normal"/>
        <w:spacing w:lineRule="auto" w:line="600"/>
        <w:ind w:firstLine="851"/>
        <w:jc w:val="both"/>
        <w:rPr>
          <w:rFonts w:ascii="Arial" w:hAnsi="Arial" w:cs="Arial"/>
        </w:rPr>
      </w:pPr>
      <w:r>
        <w:rPr>
          <w:rFonts w:cs="Arial" w:ascii="Arial" w:hAnsi="Arial"/>
        </w:rPr>
        <w:t xml:space="preserve">Επίσης, έκπληκτη μένω με τη στάση της Δημοκρατικής Αριστεράς η οποία λέει ότι αυτό που σήμερα ψηφίζουμε, που έρχεται με νόμο στη Βουλή, την καθιέρωση του δημοψηφίσματος, θα μπορούσε ο Υπουργός να το κάνει με απλό διάταγμα. Ναι, θα μπορούσε, αλλά είναι προς τιμήν του που φέρνει νόμο στη Βουλή και μπορούμε να συμμετέχουμε και να το διαμορφώσουμε, παρά να είναι εν αγνοία της Βουλής. </w:t>
      </w:r>
    </w:p>
    <w:p>
      <w:pPr>
        <w:pStyle w:val="Normal"/>
        <w:spacing w:lineRule="auto" w:line="600"/>
        <w:ind w:firstLine="851"/>
        <w:jc w:val="both"/>
        <w:rPr>
          <w:rFonts w:ascii="Arial" w:hAnsi="Arial" w:cs="Arial"/>
        </w:rPr>
      </w:pPr>
      <w:r>
        <w:rPr>
          <w:rFonts w:cs="Arial" w:ascii="Arial" w:hAnsi="Arial"/>
        </w:rPr>
        <w:t xml:space="preserve">Είναι λάθος λοιπόν και μένω έκπληκτη για άλλη μία φορά, ειδικά από τη στάση της αριστεράς γι’ αυτά τα θέματα, που πραγματικά εδραιώνουν τη δημοκρατία.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με το παρόν νομοσχέδιο θεσπίζονται οι βασικές ρυθμίσεις και οργανώνεται η διαδικασία για τη διενέργεια δημοψηφίσματος ενός από τους σημαντικότερους θεσμούς της άμεσης δημοκρατίας. Το παρόν νομοσχέδιο αποτελεί ουσιαστικά τον εκτελεστικό νόμο που εξειδικεύει και ενεργοποιεί τις επιταγές του Συντάγματος για τη διενέργεια δημοψηφίσματος. Η ψήφισή του αποτελεί εκπλήρωση χρέους έναντι του συνταγματικού νομοθέτη και του ελληνικού λαού. </w:t>
      </w:r>
    </w:p>
    <w:p>
      <w:pPr>
        <w:pStyle w:val="Normal"/>
        <w:spacing w:lineRule="auto" w:line="600"/>
        <w:ind w:firstLine="851"/>
        <w:jc w:val="both"/>
        <w:rPr>
          <w:rFonts w:ascii="Arial" w:hAnsi="Arial" w:cs="Arial"/>
        </w:rPr>
      </w:pPr>
      <w:r>
        <w:rPr>
          <w:rFonts w:cs="Arial" w:ascii="Arial" w:hAnsi="Arial"/>
        </w:rPr>
        <w:t xml:space="preserve">Τα θέματα για τα οποία μπορεί να διεξαχθεί το δημοψήφισμα, σύμφωνα με το άρθρο 44 του Συντάγματος, είναι είτε τα εθνικά θέματα είτε τα ψηφισμένα νομοσχέδια που ρυθμίζουν σοβαρό κοινωνικό ζήτημα με εξαίρεση τα δημοσιονομικά. </w:t>
      </w:r>
    </w:p>
    <w:p>
      <w:pPr>
        <w:pStyle w:val="Normal"/>
        <w:spacing w:lineRule="auto" w:line="600"/>
        <w:ind w:firstLine="851"/>
        <w:jc w:val="both"/>
        <w:rPr>
          <w:rFonts w:ascii="Arial" w:hAnsi="Arial" w:cs="Arial"/>
        </w:rPr>
      </w:pPr>
      <w:r>
        <w:rPr>
          <w:rFonts w:cs="Arial" w:ascii="Arial" w:hAnsi="Arial"/>
        </w:rPr>
        <w:t xml:space="preserve">Με τη διενέργεια δημοψηφίσματος ενισχύεται ο θεσμός της άμεσης και εν πολλοίς συμμετοχικής δημοκρατίας. Η λαϊκή βούληση δεν εκφράζεται μόνο κατά τη διενέργεια εκλογών αλλά εκφράζεται κάθε φορά που τίθεται ένα σπουδαίο, για τη δημόσια ζωή, θέμα, κάτι το οποίο μπορεί να συμβεί αρκετές φορές στη διάρκεια μίας κυβερνητικής θητείας. Άλλωστε σε πολλές κυβερνήσεις, σε πολλές χώρες πιο προηγμένες από εμάς γίνονται πολλές φορές δημοψηφίσματα. Και σήμερα οι πολίτες πρέπει να εκφράζουν άμεσα τις απόψεις τους και να συμμετέχουν, ώστε όλοι μαζί ενωμένοι και αποτελεσματικοί να αντιμετωπίσουμε την κατάσταση που βρίσκεται η χώρα. </w:t>
      </w:r>
    </w:p>
    <w:p>
      <w:pPr>
        <w:pStyle w:val="Normal"/>
        <w:spacing w:lineRule="auto" w:line="600"/>
        <w:ind w:firstLine="851"/>
        <w:jc w:val="both"/>
        <w:rPr/>
      </w:pPr>
      <w:r>
        <w:rPr>
          <w:rFonts w:cs="Arial" w:ascii="Arial" w:hAnsi="Arial"/>
        </w:rPr>
        <w:t xml:space="preserve">Πολλοί συνάδελφοί μου δεν συμφωνούν με αυτήν τη νομοθετική πρωτοβουλία της Κυβέρνησης την τρέχουσα χρονική συγκυρία. Τους απαντώ λοιπόν, ότι εδώ και χρόνια, ο ίδιος ο Πρωθυπουργός, αλλά και το ΠΑΣΟΚ, με τις προγραμματικές του δεσμεύσεις είχαν αναφερθεί στην αναγκαιότητα του δημοψηφίσματος και σήμερα το κάνουμε πράξη με αυτόν εδώ το νόμο. Αυτό δείχνει τη διαφορά νοοτροπίας, κυρίες και κύριοι συνάδελφοι της Νέας Δημοκρατίας, που έχουμε. Εμάς μας ενδιαφέρει η άποψη και η συμμετοχή του πολίτη στα δρώμενα γι’ αυτό κι έχουμε ψηφίσει και πολλούς άλλους νόμους, όπως η θέσπιση της αιρετής περιφέρειας, η δημιουργία ισχυρών Καλλικρατικών δήμων που θεσμοθετούν τη συμμετοχή του πολίτη και τη μεταφορά των αρμοδιοτήτων από την κεντρική εξουσία στην τοπική αυτοδιοίκηση. </w:t>
      </w:r>
    </w:p>
    <w:p>
      <w:pPr>
        <w:pStyle w:val="Normal"/>
        <w:spacing w:lineRule="auto" w:line="600"/>
        <w:ind w:firstLine="851"/>
        <w:jc w:val="both"/>
        <w:rPr>
          <w:rFonts w:ascii="Arial" w:hAnsi="Arial" w:cs="Arial"/>
        </w:rPr>
      </w:pPr>
      <w:r>
        <w:rPr>
          <w:rFonts w:cs="Arial" w:ascii="Arial" w:hAnsi="Arial"/>
        </w:rPr>
        <w:t xml:space="preserve">Με το παρόν νομοσχέδιο προβλέπεται ότι δεσμευτική θα είναι η απόφαση του δημοψηφίσματος για εθνικά θέματα, αν συμμετέχει στην ψηφοφορία τουλάχιστον το 40% των εγγεγραμμένων στους εκλογικούς καταλόγους, ενώ για ψηφισθέν νομοσχέδιο σχετικά με σοβαρό κοινωνικό ζήτημα, πρέπει να συμμετέχει τουλάχιστον το 50% για να είναι δεσμευτική η απόφαση για την Κυβέρνηση. Έτσι μπορεί πλέον με τη διαδικασία του δημοψηφίσματος για ψηφισμένο νομοσχέδιο να καταργηθεί ακόμα και ο νόμος που έχει ψηφίσει η Βουλή. </w:t>
      </w:r>
    </w:p>
    <w:p>
      <w:pPr>
        <w:pStyle w:val="Normal"/>
        <w:spacing w:lineRule="auto" w:line="600"/>
        <w:ind w:firstLine="720"/>
        <w:jc w:val="both"/>
        <w:rPr>
          <w:rFonts w:ascii="Arial" w:hAnsi="Arial" w:cs="Arial"/>
        </w:rPr>
      </w:pPr>
      <w:r>
        <w:rPr>
          <w:rFonts w:cs="Arial" w:ascii="Arial" w:hAnsi="Arial"/>
        </w:rPr>
        <w:t xml:space="preserve">Είναι σημαντικό, λοιπόν, να υπάρχει μεγάλη συμμετοχή του κόσμου στο δημοψήφισμα που αποτελεί έναν κατ’ εξοχήν συμμετοχικό θεσμό μέσω του οποίου λαμβάνονται αποφάσεις για σημαντικά θέματα. </w:t>
      </w:r>
    </w:p>
    <w:p>
      <w:pPr>
        <w:pStyle w:val="Normal"/>
        <w:spacing w:lineRule="auto" w:line="600"/>
        <w:ind w:firstLine="720"/>
        <w:jc w:val="both"/>
        <w:rPr>
          <w:rFonts w:ascii="Arial" w:hAnsi="Arial" w:cs="Arial"/>
        </w:rPr>
      </w:pPr>
      <w:r>
        <w:rPr>
          <w:rFonts w:cs="Arial" w:ascii="Arial" w:hAnsi="Arial"/>
        </w:rPr>
        <w:t xml:space="preserve">Εξάλλου, ακόμα και την προκήρυξη δημοψηφίσματος από τον Πρόεδρο της Δημοκρατίας για εθνικά θέματα πρέπει να την έχει αποφασίσει η απόλυτη πλειοψηφία των Βουλευτών. Όμως, και για ψηφισμένα νομοσχέδια που ρυθμίζουν σοβαρό κοινωνικό θέμα, το δημοψήφισμα πρέπει να αποφασιστεί από τα 3/5 του συνόλου των Βουλευτών, ύστερα από πρόταση των 2/5 των Βουλευτών. </w:t>
      </w:r>
    </w:p>
    <w:p>
      <w:pPr>
        <w:pStyle w:val="Normal"/>
        <w:spacing w:lineRule="auto" w:line="600"/>
        <w:ind w:firstLine="720"/>
        <w:jc w:val="both"/>
        <w:rPr>
          <w:rFonts w:ascii="Arial" w:hAnsi="Arial" w:cs="Arial"/>
        </w:rPr>
      </w:pPr>
      <w:r>
        <w:rPr>
          <w:rFonts w:cs="Arial" w:ascii="Arial" w:hAnsi="Arial"/>
        </w:rPr>
        <w:t xml:space="preserve">Κατά τη γνώμη μου, βέβαια, κύριε Υπουργέ, πρέπει να δίδεται η δυνατότητα διενέργειας δημοψηφίσματος και μετά από αίτηση-πρόταση ενός σεβαστού αριθμού πολιτών για ένα θέμα που οι ίδιοι οι πολίτες επιλέγουν. </w:t>
      </w:r>
    </w:p>
    <w:p>
      <w:pPr>
        <w:pStyle w:val="Normal"/>
        <w:spacing w:lineRule="auto" w:line="600"/>
        <w:ind w:firstLine="720"/>
        <w:jc w:val="both"/>
        <w:rPr>
          <w:rFonts w:ascii="Arial" w:hAnsi="Arial" w:cs="Arial"/>
        </w:rPr>
      </w:pPr>
      <w:r>
        <w:rPr>
          <w:rFonts w:cs="Arial" w:ascii="Arial" w:hAnsi="Arial"/>
        </w:rPr>
        <w:t xml:space="preserve">Τα ερωτήματα τώρα που θα τίθενται στο δημοψήφισμα καθορίζονται με απόφαση της Ολομέλειας της Βουλής, διατυπώνονται με σύντομο και σαφή τρόπο και οι απαντήσεις που δίνονται είναι είτε το «ναι» είτε το «όχι», είτε ό,τι άλλο καθορίζει η Ολομέλεια της Βουλής στην απόφασή της για τη διενέργεια δημοψηφίσματος. </w:t>
      </w:r>
    </w:p>
    <w:p>
      <w:pPr>
        <w:pStyle w:val="Normal"/>
        <w:spacing w:lineRule="auto" w:line="600"/>
        <w:ind w:firstLine="720"/>
        <w:jc w:val="both"/>
        <w:rPr>
          <w:rFonts w:ascii="Arial" w:hAnsi="Arial" w:cs="Arial"/>
        </w:rPr>
      </w:pPr>
      <w:r>
        <w:rPr>
          <w:rFonts w:cs="Arial" w:ascii="Arial" w:hAnsi="Arial"/>
        </w:rPr>
        <w:t xml:space="preserve">Εδώ θα ήθελα να επισημάνω ότι είναι αναγκαία η αποσαφήνιση των συνεπειών από τη λήψη της μίας ή της άλλης απόφασης, καθώς επίσης επιβάλλεται η ύπαρξη ποιοτικής και έγκαιρης ενημέρωσης των πολιτών σχετικά με τα τιθέμενα στο δημοψήφισμα ερωτήματα. Έτσι μόνο θα αποφευχθεί η επικράτηση δημαγωγικών απόψεων και δεν θα τεθούν εκφοβιστικά διλήμ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εωρώ πολύ θετικό το γεγονός ότι στο δημόσιο διάλογο μπορούν να λάβουν μέρος εκτός από τα πολιτικά πρόσωπα και ενώσεις προσώπων, επαγγελματικές, επιστημονικές ή συνδικαλιστικές οργανώσεις και να εκφράσουν τις θέσεις τους αναφορικά με τα ερωτήματα που τίθενται στο δημοψήφισμα. </w:t>
      </w:r>
    </w:p>
    <w:p>
      <w:pPr>
        <w:pStyle w:val="Normal"/>
        <w:spacing w:lineRule="auto" w:line="600"/>
        <w:ind w:firstLine="720"/>
        <w:jc w:val="both"/>
        <w:rPr>
          <w:rFonts w:ascii="Arial" w:hAnsi="Arial" w:cs="Arial"/>
        </w:rPr>
      </w:pPr>
      <w:r>
        <w:rPr>
          <w:rFonts w:cs="Arial" w:ascii="Arial" w:hAnsi="Arial"/>
        </w:rPr>
        <w:t xml:space="preserve">Όσοι τάσσονται υπέρ της ίδιας απάντησης, συγκροτούν μια επιτροπή υποστήριξης, σε κάθε μία από τις οποίες διανέμεται ισομερώς και δωρεάν ο χρόνος δημόσιας προβολής των μηνυμάτων και των θέσεών τους. </w:t>
      </w:r>
    </w:p>
    <w:p>
      <w:pPr>
        <w:pStyle w:val="Normal"/>
        <w:spacing w:lineRule="auto" w:line="600"/>
        <w:ind w:firstLine="720"/>
        <w:jc w:val="both"/>
        <w:rPr>
          <w:rFonts w:ascii="Arial" w:hAnsi="Arial" w:cs="Arial"/>
        </w:rPr>
      </w:pPr>
      <w:r>
        <w:rPr>
          <w:rFonts w:cs="Arial" w:ascii="Arial" w:hAnsi="Arial"/>
        </w:rPr>
        <w:t xml:space="preserve">Μεταξύ των μελών κάθε επιτροπής, ο χρόνος προβολής διανέμεται, όπως εκείνοι θα το αποφασίσουν. Βέβαια, δικαίωμα ψήφου έχουν όσοι διαθέτουν το δικαίωμα του εκλέγειν και εκλέγεσθαι. Η ψηφοφορία γίνεται μετά από τριάντα μέρες και πάντα Κυριακή. </w:t>
      </w:r>
    </w:p>
    <w:p>
      <w:pPr>
        <w:pStyle w:val="Normal"/>
        <w:spacing w:lineRule="auto" w:line="600"/>
        <w:ind w:firstLine="720"/>
        <w:jc w:val="both"/>
        <w:rPr/>
      </w:pPr>
      <w:r>
        <w:rPr>
          <w:rFonts w:cs="Arial" w:ascii="Arial" w:hAnsi="Arial"/>
        </w:rPr>
        <w:t xml:space="preserve">Βέβαια, κύριε Υπουργέ, εδώ θα ήθελα να σταθώ στο κόστος διενέργειας του δημοψηφίσματος, το οποίο αγγίζει τα 100.000.000 ευρώ. Νομίζω ότι αυτό το κόστος είναι πολύ μεγάλο ειδικά αυτή τη χρονική περίοδο που έχουμε οικονομικό πρόβλημα στη χώρα. Γι’ αυτό προτείνω –και νομίζω ότι το έχουν προτείνει και άλλοι συνάδελφοι- να διενεργηθεί το δημοψήφισμα με ηλεκτρονικά μέσα, διασφαλίζοντας βέβαια την μυστικότητα της διαδικασίας, ώστε να εξοικονομηθούν πάρα πολλοί πόρ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ν πάση περιπτώσει, θεωρώ ότι είναι πάρα πολύ θετικό το παρόν σχέδιο νόμου, γιατί κινείται στη σωστή κατεύθυνση, κάνει πράξεις τις δεσμεύσεις του ΠΑΣΟΚ για τη συμμετοχική δημοκρατία και εδραιώνει ακόμα περισσότερο τη δημοκρατία στον τόπο μας και γι’ αυτό και το υπερψηφίζ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 δεν είχατε, δηλαδή, τις επιφυλάξεις, κυρία Σκραφνάκη, τι θα το κάνατε το σχέδιο νόμου, αφού τώρα το υπερψηφίζετε;</w:t>
      </w:r>
    </w:p>
    <w:p>
      <w:pPr>
        <w:pStyle w:val="Normal"/>
        <w:spacing w:lineRule="auto" w:line="600"/>
        <w:ind w:firstLine="720"/>
        <w:jc w:val="both"/>
        <w:rPr>
          <w:rFonts w:ascii="Arial" w:hAnsi="Arial" w:cs="Arial"/>
        </w:rPr>
      </w:pPr>
      <w:r>
        <w:rPr>
          <w:rFonts w:cs="Arial" w:ascii="Arial" w:hAnsi="Arial"/>
        </w:rPr>
        <w:t xml:space="preserve">Το λόγο έχει ο κ. Αποστολάκος. </w:t>
      </w:r>
    </w:p>
    <w:p>
      <w:pPr>
        <w:pStyle w:val="Normal"/>
        <w:spacing w:lineRule="auto" w:line="600"/>
        <w:ind w:firstLine="720"/>
        <w:jc w:val="both"/>
        <w:rPr>
          <w:rFonts w:ascii="Arial" w:hAnsi="Arial" w:cs="Arial"/>
        </w:rPr>
      </w:pPr>
      <w:r>
        <w:rPr>
          <w:rFonts w:cs="Arial" w:ascii="Arial" w:hAnsi="Arial"/>
        </w:rPr>
        <w:t xml:space="preserve">Βλέπω μια αναμονή στην Αίθουσα για το Βουλευτή της Νέας Δημοκρατίας κ. Γρηγόριο Αποστολάκο.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Περιμένουμε να τον ακούσουμε, κύριε Πρόεδρε. Όλη η Λακωνία παρακολουθεί τώρα και όχι μόνο.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υχαριστώ πολύ για την αδημονία του τον εισηγητής μας κ. Νεράντζη, ο οποίος με έχει καλύψει απόλυτα και γι’ αυτό ίσως να μην έπρεπε να μιλήσω κ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ελευταία φορά που άκουσα στην Αίθουσα αυτή ότι η Κυβέρνηση και η Κοινοβουλευτική Ομάδα του ΠΑΣΟΚ η οποία στηρίζει αυτήν την Κυβέρνηση τηρεί τις υποσχέσεις της ήταν πριν από δύο χρόνια, όταν το Δεκέμβρη του 2009 μετά την ανάληψη της Κυβέρνησης και την υφαρπαγή της ψήφου από τον ελληνικό λαό με όλα εκείνα τα περίφημα που είχαν ακουστεί εκείνη την εποχή, ισχυριζόντουσαν όλοι οι συνάδελφοι και οι κυβερνητικοί παράγοντες του ΠΑΣΟΚ σ’ αυτήν την Αίθουσα ότι τηρούν τις δεσμεύσεις τους. Θέλετε να σας θυμίσω για ποιο πράγμα; Το έλεγαν, όταν έδιναν το επίδομα κοινωνικής αλληλεγγύης, όπου ειρήσθω εν παρόδω τότε το πήραν σε ποσοστό 80%-90% οι οικονομικοί μετανάστες. </w:t>
      </w:r>
    </w:p>
    <w:p>
      <w:pPr>
        <w:pStyle w:val="Normal"/>
        <w:spacing w:lineRule="auto" w:line="600"/>
        <w:ind w:firstLine="720"/>
        <w:jc w:val="both"/>
        <w:rPr>
          <w:rFonts w:ascii="Arial" w:hAnsi="Arial" w:cs="Arial"/>
        </w:rPr>
      </w:pPr>
      <w:r>
        <w:rPr>
          <w:rFonts w:cs="Arial" w:ascii="Arial" w:hAnsi="Arial"/>
        </w:rPr>
        <w:t xml:space="preserve">Από τότε μέχρι σήμερα, λοιπόν, δεν έχει ακουστεί ξανά μέσα σ’ αυτήν την Αίθουσα ότι η Κυβέρνηση αυτή τηρεί το προεκλογικό της πρόγραμμα, ότι αυτή η Κυβέρνηση και η Κοινοβουλευτική Ομάδα που τη στηρίζει υλοποιεί τις εξαγγελίες της. Σήμερα ακούγεται για δεύτερη φορά, για να αποδείξει η Κυβέρνηση και οι συνάδελφοι κυρίες και κύριοι Βουλευτές του ΠΑΣΟΚ οι οποίοι τη στηρίζουν, ότι έχουν πολιτική νομιμοποίηση. Από πού βγαίνει αυτό το πράγμα; </w:t>
      </w:r>
    </w:p>
    <w:p>
      <w:pPr>
        <w:pStyle w:val="Normal"/>
        <w:spacing w:lineRule="auto" w:line="600"/>
        <w:ind w:firstLine="720"/>
        <w:jc w:val="both"/>
        <w:rPr>
          <w:rFonts w:ascii="Arial" w:hAnsi="Arial" w:cs="Arial"/>
        </w:rPr>
      </w:pPr>
      <w:r>
        <w:rPr>
          <w:rFonts w:cs="Arial" w:ascii="Arial" w:hAnsi="Arial"/>
        </w:rPr>
        <w:t>Το ερώτημα το οποίο τίθεται είναι, εάν έχουμε διαβάσει όλοι μας το άρθρο 44. Έχει δύο τύπους δημοψηφισμάτων. Στην παράγραφο 2 του άρθρου 44 του Συντάγματος στην πρώτη παράγραφο μιλάει για τη διενέργεια δημοψηφίσματος για κρίσιμο εθνικό θέμα. Κύριε Υπουργέ, σας απαγορεύει τίποτα να διενεργήσετε δημοψήφισμα για τον πρώτο λόγο που αναφέρεται στην παράγραφο 1 του άρθρου 44 παράγραφος 2; Προφανώς, όχι. Γιατί δεν το κάνετε; Άρα δεν υφίσταται, κατά τη γνώμη σας, κανένα μείζον εθνικό θέμα για το οποίο θα πρέπει να γίνει δημοψήφισμα. Συμφωνούμε εδώ; Πιστεύω ότι συμφωνούμε και μιλώ για τη συγκεκριμένη νομοθετική πρωτοβουλία.</w:t>
      </w:r>
    </w:p>
    <w:p>
      <w:pPr>
        <w:pStyle w:val="Normal"/>
        <w:spacing w:lineRule="auto" w:line="600"/>
        <w:ind w:firstLine="720"/>
        <w:jc w:val="both"/>
        <w:rPr>
          <w:rFonts w:ascii="Arial" w:hAnsi="Arial" w:cs="Arial"/>
        </w:rPr>
      </w:pPr>
      <w:r>
        <w:rPr>
          <w:rFonts w:cs="Arial" w:ascii="Arial" w:hAnsi="Arial"/>
        </w:rPr>
        <w:t xml:space="preserve">Έρχεστε τώρα και ισχυρίζεστε ότι υπάρχει νομικό κενό, συνταγματικό κενό και θα πρέπει να έρθει εκτελεστικός νόμος, αυτός που εισηγείστε σήμερα στη Βουλή, για ψηφισμένα νομοσχέδια. Άρα, υπάρχει κάποιο ή κάποια ψηφισμένα νομοσχέδια από την Κυβέρνηση του ΠΑΣΟΚ από το 2009 μέχρι σήμερα, τα οποία χρίζουν δημοψηφισματικής έγκρισης από τον ελληνικό λαό. Αυτό δεν είναι το επιχείρημά σας; Αν υπήρχε θέμα που υπαγόταν στην πρώτη περίπτωση του άρθρου 44 της παραγράφου 2, έχει καλώς. </w:t>
      </w:r>
    </w:p>
    <w:p>
      <w:pPr>
        <w:pStyle w:val="Normal"/>
        <w:spacing w:lineRule="auto" w:line="600"/>
        <w:ind w:firstLine="720"/>
        <w:jc w:val="both"/>
        <w:rPr>
          <w:rFonts w:ascii="Arial" w:hAnsi="Arial" w:cs="Arial"/>
        </w:rPr>
      </w:pPr>
      <w:r>
        <w:rPr>
          <w:rFonts w:cs="Arial" w:ascii="Arial" w:hAnsi="Arial"/>
        </w:rPr>
        <w:t>Εδώ τι μας λέτε τώρα; Θέλω να φέρω έναν εφαρμοστικό νόμο, γιατί για κάποια από τα ψηφισμένα νομοσχέδια τα οποία έχουμε κάνει, θα πρέπει να γίνει δημοψήφισμα. Γιατί δεν το γράφετε μέσα στην εισηγητική έκθεση; Ποιο είναι αυτό που είναι μείζον εθνικό, κοινωνικό θέμα πια, που προφανώς δεν μπορεί να είναι ό,τι έχει να κάνει με τα δημοσιονομικά και είναι και μια έμμεση απάντηση στους ισχυρισμούς του Βουλευτού της Δημοκρατικής Αριστεράς, ο οποίος ισχυριζόταν ό,τι ισχυριζόταν νωρίτερα από το Βήμα αυτό; Το ασφαλιστικό σίγουρα ήταν ένα νομοθέτημα που έχει άμεση σχέση με τα δημοσιονομικά.</w:t>
      </w:r>
    </w:p>
    <w:p>
      <w:pPr>
        <w:pStyle w:val="Normal"/>
        <w:spacing w:lineRule="auto" w:line="600"/>
        <w:ind w:firstLine="720"/>
        <w:jc w:val="both"/>
        <w:rPr>
          <w:rFonts w:ascii="Arial" w:hAnsi="Arial" w:cs="Arial"/>
        </w:rPr>
      </w:pPr>
      <w:r>
        <w:rPr>
          <w:rFonts w:cs="Arial" w:ascii="Arial" w:hAnsi="Arial"/>
        </w:rPr>
        <w:t>Τώρα, γιατί σας εγκαλούμε και γιατί αμφισβητούμε τις προθέσεις σας; Πιστεύουμε ότι κάτι άλλο έχετε στο μυαλό σας. Δεν μπορεί αυτή τη στιγμή να ισχυριστεί κάποιος με το χέρι στην καρδιά και να πει ότι χρειάζεται εκτελεστικός νόμος. Θα μπορούσατε, όπως ακούσατε από την πλευρά των Βουλευτών της Νέας Δημοκρατίας, να κάνετε, αν υφίστατο ένα τέτοιο θέμα, για κάποιο ψηφισμένο νομοσχέδιο της Κυβέρνησής σας ανάλογη εφαρμογή του ν. 350/1976 ή με ένα διάταγμα, όπως ακούσατε και νωρίτερα. Γιατί δεν το κάνατε; Γιατί πρέπει να φέρετε εκτελεστικό νόμο; Μήπως για να κάνετε επικοινωνιακή πολιτική; Μήπως για να κρύψετε και να ρίξετε βορά στον ελληνικό λαό διάφορα θέματα και να αποσπάσετε την προσοχή του από τα μεγάλα προβλήματα που αντιμετωπίζει;</w:t>
      </w:r>
    </w:p>
    <w:p>
      <w:pPr>
        <w:pStyle w:val="Normal"/>
        <w:spacing w:lineRule="auto" w:line="600"/>
        <w:ind w:firstLine="720"/>
        <w:jc w:val="both"/>
        <w:rPr>
          <w:rFonts w:ascii="Arial" w:hAnsi="Arial" w:cs="Arial"/>
        </w:rPr>
      </w:pPr>
      <w:r>
        <w:rPr>
          <w:rFonts w:cs="Arial" w:ascii="Arial" w:hAnsi="Arial"/>
        </w:rPr>
        <w:t xml:space="preserve">Για μένα υπάρχει ένας άλλος σοβαρός κίνδυνος. Ο κίνδυνος να μεταθέσετε στη δημοψηφισματική διαδικασία τις κυβερνητικές σας ευθύνες, να κάνετε συμμέτοχο τον ελληνικό λαό με κάποιο ψευδοδημοψήφισμα, το οποίο δεν θα το κάνετε τελικά, είμαι βέβαιος ότι δεν θα το κάνετε. Γιατί δεν πάτε σε μία απλή λογική που λέει ελάτε να κάνουμε εκλογές, να τελειώνουμε, αφού υπάρχει τέτοιο θέμα; Είναι θέμα που δεν έχει ψηφιστεί; Άρα, πρέπει να έρθει στη Βουλή. Αν έχει ψηφιστεί, ποιο είναι αυτό; </w:t>
      </w:r>
    </w:p>
    <w:p>
      <w:pPr>
        <w:pStyle w:val="Normal"/>
        <w:spacing w:lineRule="auto" w:line="600"/>
        <w:ind w:firstLine="720"/>
        <w:jc w:val="both"/>
        <w:rPr>
          <w:rFonts w:ascii="Arial" w:hAnsi="Arial" w:cs="Arial"/>
        </w:rPr>
      </w:pPr>
      <w:r>
        <w:rPr>
          <w:rFonts w:cs="Arial" w:ascii="Arial" w:hAnsi="Arial"/>
        </w:rPr>
        <w:t>Ήταν χαρακτηριστική -και να δείτε την ανακολουθία που υπάρχει από πλευράς της Κυβέρνησης- η άποψη του Υπουργείου Εσωτερικών ότι η διάταξη της δεύτερης παραγράφου της παραγράφου 2, όπως ελέχθη κατά τις εργασίες της επιτροπής μας, του άρθρου 44 του Συντάγματος, είναι ατελής, μη εφαρμόσιμη και σπάνια μπορεί να εφαρμοστεί. Τότε, ποια είναι η χροιά, ποια είναι η ανάγκη να φέρετε αυτόν τον εφαρμοστικό νόμο; Εγώ, αν θέλετε, θα συμφωνήσω μαζί σας. Θεσμοθετείται και η διαδικασία που έρχεται να γίνει δημοψήφισμα ως αποτέλεσμα της πρωτοβουλίας της Βουλής. Το πρώτο δημοψήφισμα της παραγράφου 1 αναφέρεται στην πρωτοβουλία του Υπουργικού Συμβουλίου. Ποια είναι η ανάγκη να το κάνετε αυτό; Να ακούγαμε μία ρύθμιση, η οποία δεν μπορεί να γίνει λόγου συνταγματικού κωλύματος ύστερα από πρόταση της ελληνικής κοινωνίας, όπως ακούστηκαν παραδείγματα, να το δεχόμουν, αλλά αυτό θέλει συνταγματική αναθεώρηση.</w:t>
      </w:r>
    </w:p>
    <w:p>
      <w:pPr>
        <w:pStyle w:val="Normal"/>
        <w:spacing w:lineRule="auto" w:line="600"/>
        <w:ind w:firstLine="720"/>
        <w:jc w:val="both"/>
        <w:rPr>
          <w:rFonts w:ascii="Arial" w:hAnsi="Arial" w:cs="Arial"/>
        </w:rPr>
      </w:pPr>
      <w:r>
        <w:rPr>
          <w:rFonts w:cs="Arial" w:ascii="Arial" w:hAnsi="Arial"/>
        </w:rPr>
        <w:t xml:space="preserve">Ακούστηκε κάτι άλλο, ότι είναι ένας θεσμός που ενισχύει τη δημοκρατία, ότι ενισχύει τη συμμετοχική διαδικασία των πολιτών στη λήψη των αποφάσεων. Δηλαδή, στα ψηφισμένα νομοσχέδια που ενδεχόμενα θα φέρετε για να γίνει δημοψήφισμα, δεν έχει γίνει ακρόαση, δεν έχουν συμμετάσχει οι πολίτες, δεν έχει γίνει δημόσια διαβούλευση; </w:t>
      </w:r>
    </w:p>
    <w:p>
      <w:pPr>
        <w:pStyle w:val="Normal"/>
        <w:spacing w:lineRule="auto" w:line="600"/>
        <w:jc w:val="both"/>
        <w:rPr>
          <w:rFonts w:ascii="Arial" w:hAnsi="Arial" w:cs="Arial"/>
          <w:bCs/>
        </w:rPr>
      </w:pPr>
      <w:r>
        <w:rPr>
          <w:rFonts w:cs="Arial" w:ascii="Arial" w:hAnsi="Arial"/>
          <w:bCs/>
        </w:rPr>
        <w:t xml:space="preserve">Όλα αυτά τα οποία περνάνε από τις επιτροπές δεν έχουν αντιμετωπιστεί; </w:t>
      </w:r>
    </w:p>
    <w:p>
      <w:pPr>
        <w:pStyle w:val="Normal"/>
        <w:spacing w:lineRule="auto" w:line="600"/>
        <w:jc w:val="both"/>
        <w:rPr>
          <w:rFonts w:ascii="Arial" w:hAnsi="Arial" w:cs="Arial"/>
          <w:bCs/>
        </w:rPr>
      </w:pPr>
      <w:r>
        <w:rPr>
          <w:rFonts w:cs="Arial" w:ascii="Arial" w:hAnsi="Arial"/>
          <w:bCs/>
        </w:rPr>
        <w:tab/>
        <w:t xml:space="preserve">Εγώ θα κλείσω, αγαπητέ κύριε Υφυπουργέ, με την εξής παρατήρηση: Δεν είναι τεχνικό το θέμα, όπως θέλετε να το περάσετε, δηλαδή να περάσετε ένα απλό νομοθέτημα το οποίο θα δημιουργήσει, αν θέλετε, καλύτερες προϋποθέσεις λειτουργίας της ελληνικής δημοκρατίας. Όχι. Εδώ φαίνεται ότι υπάρχουν μύχιες σκέψεις. Αυτό φαίνεται από το γεγονός ότι ήλθε η κυβερνητική πρωτοβουλία του Υπουργείου Εσωτερικών μετά την εξαγγελία του Πρωθυπουργού το Μάρτη ή τον Απρίλη του 2011 ότι θα κάνει δημοψήφισμα ασαφώς και αορίστως. Για ποιο πράγμα; Υπήρχε εθνικό θέμα για να κάνει δημοψήφισμα; Ας το κάνει. Ποιο είναι αυτό το μείζον εθνικό θέμα; </w:t>
      </w:r>
    </w:p>
    <w:p>
      <w:pPr>
        <w:pStyle w:val="Normal"/>
        <w:spacing w:lineRule="auto" w:line="600"/>
        <w:jc w:val="both"/>
        <w:rPr>
          <w:rFonts w:ascii="Arial" w:hAnsi="Arial" w:cs="Arial"/>
          <w:bCs/>
        </w:rPr>
      </w:pPr>
      <w:r>
        <w:rPr>
          <w:rFonts w:cs="Arial" w:ascii="Arial" w:hAnsi="Arial"/>
          <w:bCs/>
        </w:rPr>
        <w:tab/>
        <w:t xml:space="preserve">Από την άλλη μεριά έρχεστε να περάσετε αυτή τη διάταξη μέσω του εκτελεστικού νόμου που για μας είναι ανώφελη και δεν προσφέρει τίποτα γιατί μπορούσε να είχε καλυφθεί από οποιαδήποτε άλλη διάταξη, όπως σας είπα, ακόμα και από την ανάλογη εφαρμογή του ν. 350/1976. </w:t>
      </w:r>
    </w:p>
    <w:p>
      <w:pPr>
        <w:pStyle w:val="Normal"/>
        <w:spacing w:lineRule="auto" w:line="600"/>
        <w:jc w:val="both"/>
        <w:rPr>
          <w:rFonts w:ascii="Arial" w:hAnsi="Arial" w:cs="Arial"/>
          <w:bCs/>
        </w:rPr>
      </w:pPr>
      <w:r>
        <w:rPr>
          <w:rFonts w:cs="Arial" w:ascii="Arial" w:hAnsi="Arial"/>
          <w:bCs/>
        </w:rPr>
        <w:tab/>
        <w:t xml:space="preserve">Θα πρέπει να σας πω και κάτι άλλο: Τα δημοψηφίσματα δεν προσφέρονται για άλλοθι, ούτε για την υποκατάσταση των βουλευτικών εκλογών. Εδώ παίζεται ένα σοβαρό επικοινωνιακό παιχνίδι. Αυτήν τη στιγμή έχετε μία και μοναδική υποχρέωση, να διασφαλίσετε όσο είστε ακόμα στη διαχείριση της κρατικής εξουσίας τη σταθερότητα και την ασφάλεια στη λειτουργία των θεσμών και στη λειτουργία της ελληνικής οικονομίας και της ελληνικής κοινωνίας. Δυστυχώς, δεν το κάνετε. </w:t>
      </w:r>
    </w:p>
    <w:p>
      <w:pPr>
        <w:pStyle w:val="Normal"/>
        <w:spacing w:lineRule="auto" w:line="600"/>
        <w:ind w:firstLine="720"/>
        <w:jc w:val="both"/>
        <w:rPr>
          <w:rFonts w:ascii="Arial" w:hAnsi="Arial" w:cs="Arial"/>
          <w:bCs/>
        </w:rPr>
      </w:pPr>
      <w:r>
        <w:rPr>
          <w:rFonts w:cs="Arial" w:ascii="Arial" w:hAnsi="Arial"/>
          <w:bCs/>
        </w:rPr>
        <w:t>Αν νομίζετε ότι με τέτοια τερτίπια θα μπορέσετε να ξεπεράσετε τους «σκοπέλους» στους οποίους σας έχει οδηγήσει μία πολιτική η οποία σε καμμία περίπτωση δεν είναι εναρμονισμένη με την προάσπιση των συμφερόντων του ελληνικού λαού, φοβάμαι ότι γελαστήκατε. Απόδειξη τούτου είναι ότι για άλλη μια φορά απομονωθήκατε από το σύνολο των πολιτικών κομμάτων τα οποία εκπροσωπούνται μέσα στην Εθνική Αντιπροσωπεία γιατί –απ’ ό,τι κατάλαβα κατά τρόπο ξεκάθαρο- κανείς δεν λέει ΝΑΙ. Όλοι λένε ΌΧΙ και φοβάμαι ότι μαζί με την απομόνωση εξαντλήθηκε και το τελευταίο απόθεμα πολιτικής αξιοπιστίας που είχατε απέναντι στον ελληνικό λαό.</w:t>
      </w:r>
    </w:p>
    <w:p>
      <w:pPr>
        <w:pStyle w:val="Normal"/>
        <w:spacing w:lineRule="auto" w:line="600"/>
        <w:jc w:val="both"/>
        <w:rPr>
          <w:rFonts w:ascii="Arial" w:hAnsi="Arial" w:cs="Arial"/>
          <w:bCs/>
        </w:rPr>
      </w:pPr>
      <w:r>
        <w:rPr>
          <w:rFonts w:cs="Arial" w:ascii="Arial" w:hAnsi="Arial"/>
          <w:bCs/>
        </w:rPr>
        <w:tab/>
        <w:t>Δυστυχώς αυτή είναι η κατάσταση και δυστυχώς βρεθήκατε σε μία κρίσιμη στιγμή να υπηρετήσετε τα συμφέροντα του ελληνικού λαού χωρίς «όπλα στη «φαρέτρα σας. Καιρός είναι να αλλάξετε πολιτική.</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Ο Κοινοβουλευτικός Εκπρόσωπος του Κομμουνιστικού Κόμματος Ελλάδας, κ. Σπύρος Χαλβατζής έχει το λόγο.</w:t>
      </w:r>
    </w:p>
    <w:p>
      <w:pPr>
        <w:pStyle w:val="Normal"/>
        <w:spacing w:lineRule="auto" w:line="600"/>
        <w:jc w:val="both"/>
        <w:rPr/>
      </w:pPr>
      <w:r>
        <w:rPr>
          <w:rFonts w:cs="Arial" w:ascii="Arial" w:hAnsi="Arial"/>
          <w:bCs/>
        </w:rPr>
        <w:tab/>
      </w:r>
      <w:r>
        <w:rPr>
          <w:rFonts w:cs="Arial" w:ascii="Arial" w:hAnsi="Arial"/>
          <w:b/>
          <w:bCs/>
        </w:rPr>
        <w:t>ΣΠΥΡΙΔΩΝ ΧΑΛΒΑΤΖ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Είναι αλήθεια ότι πολλές ενέργειες, δράσεις και παρεμβάσεις των κυβερνήσεων και της Νέας Δημοκρατίας και ειδικά σήμερα του ΠΑΣΟΚ ντύνονται με όμορφες λέξεις, με γυαλιστερό περιτύλιγμα. Άλλοτε μιλάτε για διαφάνεια, άλλοτε για δημοκρατία, συχνά αναφέρεστε σε δημοκρατικές διαβουλεύσεις, στη συμμετοχική δημοκρατία. Τελευταία ξεκίνησε και η φιλολογία για τα δημοψηφίσματα τα οποία αναγορεύονται σαν την πεμπτουσία της δημοκρατίας. </w:t>
      </w:r>
    </w:p>
    <w:p>
      <w:pPr>
        <w:pStyle w:val="Normal"/>
        <w:spacing w:lineRule="auto" w:line="600"/>
        <w:ind w:firstLine="720"/>
        <w:jc w:val="both"/>
        <w:rPr>
          <w:rFonts w:ascii="Arial" w:hAnsi="Arial" w:cs="Arial"/>
          <w:bCs/>
        </w:rPr>
      </w:pPr>
      <w:r>
        <w:rPr>
          <w:rFonts w:cs="Arial" w:ascii="Arial" w:hAnsi="Arial"/>
          <w:bCs/>
        </w:rPr>
        <w:t>Ας μιλήσουμε για τα δημοψηφίσματα. Ο εισηγητής μας Αντώνης Σκυλλάκος ήταν αναλυτικός, συγκεκριμένος και σαφής. Από τη Νέα Δημοκρατία και το ΠΑΣΟΚ δεν έγιναν δημοψηφίσματα για μεγάλα, για καθοριστικής σημασίας προβλήματα, για τεράστια θέματα τα οποία έκριναν και προσδιόρισαν όχι μόνο το παρόν, αλλά και το μέλλον των εργαζομένων της χώρας. Ο κ. Σκυλλάκος αναφέρθηκε συγκεκριμένα στη Συνθήκη το Μάαστριχτ, στην ΟΝΕ και σε άλλα.</w:t>
      </w:r>
    </w:p>
    <w:p>
      <w:pPr>
        <w:pStyle w:val="Normal"/>
        <w:spacing w:lineRule="auto" w:line="600"/>
        <w:ind w:firstLine="720"/>
        <w:jc w:val="both"/>
        <w:rPr>
          <w:rFonts w:ascii="Arial" w:hAnsi="Arial" w:cs="Arial"/>
          <w:bCs/>
        </w:rPr>
      </w:pPr>
      <w:r>
        <w:rPr>
          <w:rFonts w:cs="Arial" w:ascii="Arial" w:hAnsi="Arial"/>
          <w:bCs/>
        </w:rPr>
        <w:t>Τελικά εδώ λέμε να κάνουμε ένα δημοψήφισμα για το αν θα εφαρμοστεί ή όχι αυτός ή ο άλλος νόμος. Εσείς σήμερα και χθες η Νέα Δημοκρατία συχνά ψηφίζετε διάφορους νόμους, δεν εκδίδετε τα απαραίτητα προεδρικά διατάγματα και τελικά οι νόμοι καθίστανται ανενεργοί.</w:t>
      </w:r>
    </w:p>
    <w:p>
      <w:pPr>
        <w:pStyle w:val="Normal"/>
        <w:spacing w:lineRule="auto" w:line="600"/>
        <w:jc w:val="both"/>
        <w:rPr>
          <w:rFonts w:ascii="Arial" w:hAnsi="Arial" w:cs="Arial"/>
          <w:bCs/>
        </w:rPr>
      </w:pPr>
      <w:r>
        <w:rPr>
          <w:rFonts w:cs="Arial" w:ascii="Arial" w:hAnsi="Arial"/>
          <w:bCs/>
        </w:rPr>
        <w:tab/>
        <w:t>Ας μιλήσουμε για τη σημερινή πρόταση που φέρνετε μ’ αυτό το νομοσχέδιο για το δημοψήφισμα. Από την αρχή θέλουμε να πούμε ότι η πρωτοβουλία σας δεν έχει καμμία σχέση με τις λαϊκές ανάγκες, με τις εργατικές απαιτήσεις, με τα συμφέροντα των εργαζομένων. Η πρωτοβουλία σας δεν έχει σχέση με την ουσιαστική έκφραση γνώμης. Η πρωτοβουλία σας δεν έχει ουσιαστική σχέση με τη δημοκρατία.</w:t>
      </w:r>
    </w:p>
    <w:p>
      <w:pPr>
        <w:pStyle w:val="Normal"/>
        <w:spacing w:lineRule="auto" w:line="600"/>
        <w:ind w:firstLine="720"/>
        <w:jc w:val="both"/>
        <w:rPr>
          <w:rFonts w:ascii="Arial" w:hAnsi="Arial" w:cs="Arial"/>
        </w:rPr>
      </w:pPr>
      <w:r>
        <w:rPr>
          <w:rFonts w:cs="Arial" w:ascii="Arial" w:hAnsi="Arial"/>
        </w:rPr>
        <w:t xml:space="preserve">Εκτός των άλλων όλη αυτή η επιχείρηση είναι και αποπροσανατολισμός. Αλλά θέλω να σημειώσουμε ότι η δράση αυτή εντάσσεται και στην προώθηση της πολιτικής σας για την αλλαγή του τρόπου λειτουργίας των πολιτικών κομμάτων. Και θέλετε στα πλαίσια της ταξικής πολιτικής των οργάνων της Ευρωπαϊκής Ένωσης  να μετατρέψετε τα πολιτικά κόμματα σε οργανισμούς, σε μηχανισμούς εναρμονισμένους με την κυρίαρχη αστική πολιτική. Σας δηλώνουμε πως σε ό,τι αφορά το Κομμουνιστικό Κόμμα Ελλάδας κάτι τέτοιο δεν θα το καταφέρετε. </w:t>
      </w:r>
    </w:p>
    <w:p>
      <w:pPr>
        <w:pStyle w:val="Normal"/>
        <w:spacing w:lineRule="auto" w:line="600"/>
        <w:ind w:firstLine="720"/>
        <w:jc w:val="both"/>
        <w:rPr>
          <w:rFonts w:ascii="Arial" w:hAnsi="Arial" w:cs="Arial"/>
        </w:rPr>
      </w:pPr>
      <w:r>
        <w:rPr>
          <w:rFonts w:cs="Arial" w:ascii="Arial" w:hAnsi="Arial"/>
        </w:rPr>
        <w:t xml:space="preserve">Σήμερα, κυρίες και κύριοι Βουλευτές, ένας Υπουργός είπε στην τηλεόραση ότι  υπάρχει πολύ μεγάλη πλειοψηφία του ελληνικού λαού η οποία είναι ενάντια στη μονιμότητα των δημοσίων υπαλλήλων. Άλλοι υπουργοί είπαν ότι ένα εκατομμύριο δημόσιοι υπάλληλοι βασανίζουν και τυραννούν δέκα εκατομμύρια Ελλήνων. Και βεβαίως και με τη συνδρομή της Κυβέρνησης -και όχι μόνο- διαμορφώνεται από τα Μέσα Μαζικής Ενημέρωσης ένα εχθρικό κλίμα εναντίον των δημοσίων υπαλλήλων και γενικά των εργαζομένων. </w:t>
      </w:r>
    </w:p>
    <w:p>
      <w:pPr>
        <w:pStyle w:val="Normal"/>
        <w:spacing w:lineRule="auto" w:line="600"/>
        <w:ind w:firstLine="720"/>
        <w:jc w:val="both"/>
        <w:rPr>
          <w:rFonts w:ascii="Arial" w:hAnsi="Arial" w:cs="Arial"/>
        </w:rPr>
      </w:pPr>
      <w:r>
        <w:rPr>
          <w:rFonts w:cs="Arial" w:ascii="Arial" w:hAnsi="Arial"/>
        </w:rPr>
        <w:t xml:space="preserve">Ουσιαστικά το διαίρει και βασίλευε είναι η πολιτική σας. Άνεργοι εναντίον εργαζομένων, χαμηλόμισθοι εναντίον αυτών που αμείβονται καλύτερα, αυτοί που σήμερα δουλεύουν τρεις ώρες εναντίον αυτών που έχουν σταθερή δουλειά. Τελικά πού το πάτε; Διαμορφώνετε, δηλαδή, όρους και συνθήκες και κλίμα τέτοιο για να κάνετε δημοψηφίσματα για να πάνε όλοι προς τα κάτω, να κουρέψετε και τους μισθούς και παραπέρα τις συντάξεις; </w:t>
      </w:r>
    </w:p>
    <w:p>
      <w:pPr>
        <w:pStyle w:val="Normal"/>
        <w:spacing w:lineRule="auto" w:line="600"/>
        <w:ind w:firstLine="720"/>
        <w:jc w:val="both"/>
        <w:rPr>
          <w:rFonts w:ascii="Arial" w:hAnsi="Arial" w:cs="Arial"/>
        </w:rPr>
      </w:pPr>
      <w:r>
        <w:rPr>
          <w:rFonts w:cs="Arial" w:ascii="Arial" w:hAnsi="Arial"/>
        </w:rPr>
        <w:t xml:space="preserve">Φοβούμαστε πολύ ότι είστε ικανοί να κάμετε δημοψηφίσματα τα  οποία θα έχουν εγκληματικό χαρακτήρα. Μπορεί να ζητήσετε να καταργηθούν και οι συλλογικές συμβάσεις εργασίας. Γιατί και αυτό συζητιέται. </w:t>
      </w:r>
    </w:p>
    <w:p>
      <w:pPr>
        <w:pStyle w:val="Normal"/>
        <w:spacing w:lineRule="auto" w:line="600"/>
        <w:ind w:firstLine="720"/>
        <w:jc w:val="both"/>
        <w:rPr>
          <w:rFonts w:ascii="Arial" w:hAnsi="Arial" w:cs="Arial"/>
        </w:rPr>
      </w:pPr>
      <w:r>
        <w:rPr>
          <w:rFonts w:cs="Arial" w:ascii="Arial" w:hAnsi="Arial"/>
        </w:rPr>
        <w:t xml:space="preserve">Υπάρχει εμπειρία. Και η εμπειρία έχει αποδείξει ότι τα δημοψηφίσματα χρησιμοποιούνται κατά το δοκούν από την εκάστοτε κυβερνητική ηγεσία. Τα παραδείγματα είναι άφθονα και μερικά είναι κραυγαλέα. </w:t>
      </w:r>
    </w:p>
    <w:p>
      <w:pPr>
        <w:pStyle w:val="Normal"/>
        <w:spacing w:lineRule="auto" w:line="600"/>
        <w:ind w:firstLine="720"/>
        <w:jc w:val="both"/>
        <w:rPr>
          <w:rFonts w:ascii="Arial" w:hAnsi="Arial" w:cs="Arial"/>
        </w:rPr>
      </w:pPr>
      <w:r>
        <w:rPr>
          <w:rFonts w:cs="Arial" w:ascii="Arial" w:hAnsi="Arial"/>
        </w:rPr>
        <w:t xml:space="preserve">Έγιναν δημοψηφίσματα –ειπώθηκαν από τον εισηγητή μας- πριν από κάποια χρόνια στη Δανία, τη Γαλλία, την Ιρλανδία. Οι εργαζόμενοι, όλοι όσοι καταψήφισαν  λόγου χάριν τη συνθήκη ή συνθήκες της Ευρωπαϊκής Ένωσης, πήραν απαντήσεις. Και ποια ήταν η απάντηση της αστικής τάξης αυτών των χωρών; Οργάνωσαν καινούργια δημοψηφίσματα. Άσκησαν τρομοκρατικές πιέσεις εναντίον των λαών, πιέσεις στους εργαζόμενους, πιέσεις στους λαούς. Σε κάποιες χώρες έδωσαν κάποιες παραχωρήσεις, κάποια ψίχουλα. Ξαναέκαναν δημοψηφίσματα. Και βέβαια στα δεύτερα δημοψηφίσματα οριακά ψηφίστηκε αυτό που απαιτούσαν οι κυρίαρχες δυνάμεις. Και εκεί για δημοκρατία μιλάν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Όχι στη Δανία πάντως, κύριε συνάδελφ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ι για εκεί πολλές φορές χρησιμοποιείτε τον όρο «ευρωπαϊκό κεκτημένο». Ας αφήσουμε, λοιπόν, όλη αυτή την καραμέλα της δημοκρατίας και της συμμετοχής. Τα μεγάλα λόγια δεν έχουν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Αλλά, πώς έχει σήμερα η κατάσταση; Η Κυβέρνηση καθημερινά ακρωτηριάζει μισθούς, συντάξεις, μεροκάματα. Καταργεί στην πράξη δώρα Χριστουγέννων, Πάσχα, επιδόματα αδειών. Απολύει υπαλλήλους από το δημόσιο τομέα. </w:t>
      </w:r>
    </w:p>
    <w:p>
      <w:pPr>
        <w:pStyle w:val="Normal"/>
        <w:spacing w:lineRule="auto" w:line="600"/>
        <w:ind w:firstLine="720"/>
        <w:jc w:val="both"/>
        <w:rPr>
          <w:rFonts w:ascii="Arial" w:hAnsi="Arial" w:cs="Arial"/>
        </w:rPr>
      </w:pPr>
      <w:r>
        <w:rPr>
          <w:rFonts w:cs="Arial" w:ascii="Arial" w:hAnsi="Arial"/>
        </w:rPr>
        <w:t xml:space="preserve">Όταν πριν από πάρα πολλά χρόνια είπαμε ότι η μονιμότητα των δημοσίων υπαλλήλων είναι υπό αίρεση έβγαιναν κεντρικά στελέχη του ΠΑΣΟΚ και ειδικά συνδικαλιστικά στελέχη και μας έλεγαν ότι τρομοκρατούμε τον κόσμο, ότι συκοφαντούμε την κυβερνητική πολιτική, ότι καταστροφολογούμε. </w:t>
      </w:r>
    </w:p>
    <w:p>
      <w:pPr>
        <w:pStyle w:val="Normal"/>
        <w:spacing w:lineRule="auto" w:line="600"/>
        <w:ind w:firstLine="720"/>
        <w:jc w:val="both"/>
        <w:rPr/>
      </w:pPr>
      <w:r>
        <w:rPr>
          <w:rFonts w:cs="Arial" w:ascii="Arial" w:hAnsi="Arial"/>
        </w:rPr>
        <w:t>Το είπαμε και άλλη φορά. Δεν είμαστε μάντεις, ούτε πιο έξυπνοι από τους άλλους. Απλά τα διαβάζουμε όλα. Διαβάζουμε και τα ψιλά γράμματα, αυτά που αποφεύγουν να τα διαβάσουν πολλοί.</w:t>
      </w:r>
    </w:p>
    <w:p>
      <w:pPr>
        <w:pStyle w:val="Normal"/>
        <w:spacing w:lineRule="auto" w:line="600"/>
        <w:ind w:firstLine="539"/>
        <w:jc w:val="both"/>
        <w:rPr>
          <w:rFonts w:ascii="Arial" w:hAnsi="Arial" w:cs="Arial"/>
        </w:rPr>
      </w:pPr>
      <w:r>
        <w:rPr>
          <w:rFonts w:cs="Arial" w:ascii="Arial" w:hAnsi="Arial"/>
        </w:rPr>
        <w:t xml:space="preserve">Στο όνομα του μνημονίου και με αφορμή την καπιταλιστική οικονομική κρίση ακυρώνονται, ανατρέπονται κατακτήσεις του εργατικού συνδικαλιστικού κινήματος. Η Κυβέρνηση, η τρόικα, τα μονοπώλια της Ευρωπαϊκής Ένωσης έχουν επιπέσει με μανία στην εργατική τάξη, στα πιο πλατιά λαϊκά στρώματα, στους αυτοαπασχολούμενους, με μέτρα καταστροφικά. </w:t>
      </w:r>
    </w:p>
    <w:p>
      <w:pPr>
        <w:pStyle w:val="Normal"/>
        <w:spacing w:lineRule="auto" w:line="600"/>
        <w:ind w:firstLine="539"/>
        <w:jc w:val="both"/>
        <w:rPr>
          <w:rFonts w:ascii="Arial" w:hAnsi="Arial" w:cs="Arial"/>
        </w:rPr>
      </w:pPr>
      <w:r>
        <w:rPr>
          <w:rFonts w:cs="Arial" w:ascii="Arial" w:hAnsi="Arial"/>
        </w:rPr>
        <w:t>Βεβαίως, η σημερινή Κυβέρνηση έχει την άμεση στήριξη του ΛΑΟΣ, αλλά και την ουσιαστική στήριξη, στη θεσμοθέτηση των προϋποθέσεων για την ουσιαστική υλοποίηση του μνημονίου, της Νέας Δημοκρατίας και άλλων μικρότερων δυνάμεων.</w:t>
      </w:r>
    </w:p>
    <w:p>
      <w:pPr>
        <w:pStyle w:val="Normal"/>
        <w:spacing w:lineRule="auto" w:line="600"/>
        <w:ind w:firstLine="539"/>
        <w:jc w:val="both"/>
        <w:rPr>
          <w:rFonts w:ascii="Arial" w:hAnsi="Arial" w:cs="Arial"/>
        </w:rPr>
      </w:pPr>
      <w:r>
        <w:rPr>
          <w:rFonts w:cs="Arial" w:ascii="Arial" w:hAnsi="Arial"/>
        </w:rPr>
        <w:t xml:space="preserve">Αυτή, λοιπόν, η σκληρή ταξική αντεργατική πολιτική της Κυβέρνησης του ΠΑΣΟΚ παίρνει χαρακτήρα πογκρόμ εναντίον των εργαζομένων. Όταν μιλούσαμε για κινεζοποίηση των μισθών των εργαζομένων, κάποιοι κι εδώ έλεγαν ότι καταστροφολογούμε, ότι τρομοκρατούμε τους εργαζόμενους. </w:t>
      </w:r>
    </w:p>
    <w:p>
      <w:pPr>
        <w:pStyle w:val="Normal"/>
        <w:spacing w:lineRule="auto" w:line="600"/>
        <w:ind w:firstLine="539"/>
        <w:jc w:val="both"/>
        <w:rPr>
          <w:rFonts w:ascii="Arial" w:hAnsi="Arial" w:cs="Arial"/>
        </w:rPr>
      </w:pPr>
      <w:r>
        <w:rPr>
          <w:rFonts w:cs="Arial" w:ascii="Arial" w:hAnsi="Arial"/>
        </w:rPr>
        <w:t xml:space="preserve">Σήμερα ο Πρωθυπουργός είπε ότι δεν θα γίνουμε Ινδία. Μπήκαμε, όμως, σήμερα σε μία επαίσχυντη διαδικασία: Ουσιαστικά αρχίζει η συζήτηση για την κατάργηση της εθνικής γενικής συλλογικής σύμβασης εργασίας. Και θα το ξαναπούμε: Το πενθήμερο, το οκτάωρο, το σαραντάωρο, οι συλλογικές συμβάσεις, η κοινωνική ασφάλιση δεν έπεσαν από τον ουρανό. Δεν τα χάρισε ούτε η σοσιαλδημοκρατία ούτε η χριστιανοδημοκρατία. Ήταν αποτέλεσμα και συνέπεια σκληρών ταξικών αγώνων, συγκρούσεων. Και χύθηκε πολύ αίμα από την εργατική τάξη για όλα αυτά. </w:t>
      </w:r>
    </w:p>
    <w:p>
      <w:pPr>
        <w:pStyle w:val="Normal"/>
        <w:spacing w:lineRule="auto" w:line="600"/>
        <w:ind w:firstLine="539"/>
        <w:jc w:val="both"/>
        <w:rPr>
          <w:rFonts w:ascii="Arial" w:hAnsi="Arial" w:cs="Arial"/>
        </w:rPr>
      </w:pPr>
      <w:r>
        <w:rPr>
          <w:rFonts w:cs="Arial" w:ascii="Arial" w:hAnsi="Arial"/>
        </w:rPr>
        <w:t xml:space="preserve">Κι, όμως, σε μια νύχτα τα καταργείτε στο όνομα της καπιταλιστικής κρίσης. </w:t>
      </w:r>
    </w:p>
    <w:p>
      <w:pPr>
        <w:pStyle w:val="Normal"/>
        <w:spacing w:lineRule="auto" w:line="600"/>
        <w:ind w:firstLine="539"/>
        <w:jc w:val="both"/>
        <w:rPr>
          <w:rFonts w:ascii="Arial" w:hAnsi="Arial" w:cs="Arial"/>
        </w:rPr>
      </w:pPr>
      <w:r>
        <w:rPr>
          <w:rFonts w:cs="Arial" w:ascii="Arial" w:hAnsi="Arial"/>
        </w:rPr>
        <w:t xml:space="preserve">Στην Ελβετία μόνο είναι κατατεθειμένα πάνω από 610 δισεκατομμύρια ευρώ. Σε αυτό τον τόπο παράγεται πλούτος. Και αυτόν τον πλούτο τον νέμεται μία δράκα καπιταλιστών. </w:t>
      </w:r>
    </w:p>
    <w:p>
      <w:pPr>
        <w:pStyle w:val="Normal"/>
        <w:spacing w:lineRule="auto" w:line="600"/>
        <w:ind w:firstLine="539"/>
        <w:jc w:val="both"/>
        <w:rPr>
          <w:rFonts w:ascii="Arial" w:hAnsi="Arial" w:cs="Arial"/>
        </w:rPr>
      </w:pPr>
      <w:r>
        <w:rPr>
          <w:rFonts w:cs="Arial" w:ascii="Arial" w:hAnsi="Arial"/>
        </w:rPr>
        <w:t>Αυτή είναι η πολιτική σας. Αυτή η πολιτική καταστρέφει τα πάντα!</w:t>
      </w:r>
    </w:p>
    <w:p>
      <w:pPr>
        <w:pStyle w:val="Normal"/>
        <w:spacing w:lineRule="auto" w:line="600"/>
        <w:ind w:firstLine="539"/>
        <w:jc w:val="both"/>
        <w:rPr>
          <w:rFonts w:ascii="Arial" w:hAnsi="Arial" w:cs="Arial"/>
        </w:rPr>
      </w:pPr>
      <w:r>
        <w:rPr>
          <w:rFonts w:cs="Arial" w:ascii="Arial" w:hAnsi="Arial"/>
        </w:rPr>
        <w:t>Μέσα, λοιπόν, σε αυτό το καταστροφικό έργο μάς προτείνετε το δημοψήφισμα.</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εμείς έχουμε να πούμε ότι αύριο, 5 του Οκτώβρη, γίνεται σαρανταοκτάωρη απεργία στο χώρο του δημοσίου και στις πρώην ΔΕΚΟ. Και στις 19 του μήνα προετοιμάζεται απεργία. Ο κόσμος βγαίνει στους δρόμους, ξεσηκώνεται, αγωνίζεται. </w:t>
      </w:r>
    </w:p>
    <w:p>
      <w:pPr>
        <w:pStyle w:val="Normal"/>
        <w:spacing w:lineRule="auto" w:line="600"/>
        <w:ind w:firstLine="539"/>
        <w:jc w:val="both"/>
        <w:rPr>
          <w:rFonts w:ascii="Arial" w:hAnsi="Arial" w:cs="Arial"/>
        </w:rPr>
      </w:pPr>
      <w:r>
        <w:rPr>
          <w:rFonts w:cs="Arial" w:ascii="Arial" w:hAnsi="Arial"/>
        </w:rPr>
        <w:t xml:space="preserve">Τα αντιλαϊκά και αντεργατικά μέτρα που παίρνετε καθημερινά, μαυρίζουν τη ζωή της εργατικής λαϊκής οικογένειας. </w:t>
      </w:r>
    </w:p>
    <w:p>
      <w:pPr>
        <w:pStyle w:val="Normal"/>
        <w:spacing w:lineRule="auto" w:line="600"/>
        <w:ind w:firstLine="539"/>
        <w:jc w:val="both"/>
        <w:rPr>
          <w:rFonts w:ascii="Arial" w:hAnsi="Arial" w:cs="Arial"/>
        </w:rPr>
      </w:pPr>
      <w:r>
        <w:rPr>
          <w:rFonts w:cs="Arial" w:ascii="Arial" w:hAnsi="Arial"/>
        </w:rPr>
        <w:t>Σε λίγες ώρες αρχίζει αυτή η απεργία. Εμείς, το ΚΚΕ, από το Βήμα της Βουλής και αυτή την ώρα θέλουμε να καλέσουμε τους εργάτες, όλους τους εργαζόμενους να σταθούν στο ύψος των στιγμών, των απαιτήσεων, αλλά και των αναγκών τους, να σκεφτούν, να βγάλουν πολιτικά συμπεράσματα από την ασκούμενη πολιτική που εφαρμόζει η Κυβέρνηση, πολιτική της Ευρωπαϊκής Ένωσης των μονοπωλίων, που συναποφασίζεται από όλες τις κυβερνήσεις, σήμερα του ΠΑΣΟΚ, χθες της Νέας Δημοκρατίας. Είναι αντεργατική, σκληρή, ταξική πολιτική. Στηρίζεται και από τη Νέα Δημοκρατία, στηρίζεται και από το ΛΑΟ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ύριε συνάδελφε…</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Σε ό,τι αφορά το μνημόνιο, κύριε συνάδελφε.</w:t>
      </w:r>
    </w:p>
    <w:p>
      <w:pPr>
        <w:pStyle w:val="Normal"/>
        <w:spacing w:lineRule="auto" w:line="600"/>
        <w:ind w:firstLine="539"/>
        <w:jc w:val="both"/>
        <w:rPr>
          <w:rFonts w:ascii="Arial" w:hAnsi="Arial" w:cs="Arial"/>
        </w:rPr>
      </w:pPr>
      <w:r>
        <w:rPr>
          <w:rFonts w:cs="Arial" w:ascii="Arial" w:hAnsi="Arial"/>
        </w:rPr>
        <w:t>Αυτή η απεργία, κατά την άποψή μας, θα πρέπει να αποτελέσει έναν ακόμα μεγάλο σταθμό στην πάλη του εργατικού κινήματος, στον αγώνα όχι μόνο για την αποτροπή των εφαρμοζόμενων αντεργατικών, αντιλαϊκών μέτρων, αλλά και για τη βελτίωση της ζωής των εργαζομένων και για την ανατροπή της εφαρμοζόμενης πολιτικής.</w:t>
      </w:r>
    </w:p>
    <w:p>
      <w:pPr>
        <w:pStyle w:val="Normal"/>
        <w:spacing w:lineRule="auto" w:line="600"/>
        <w:ind w:firstLine="539"/>
        <w:jc w:val="both"/>
        <w:rPr>
          <w:rFonts w:ascii="Arial" w:hAnsi="Arial" w:cs="Arial"/>
        </w:rPr>
      </w:pPr>
      <w:r>
        <w:rPr>
          <w:rFonts w:cs="Arial" w:ascii="Arial" w:hAnsi="Arial"/>
        </w:rPr>
        <w:t>Αύριο, λοιπόν, είναι ανάγκη να πλημμυρίσουν οι δρόμοι, οι πλατείες της Αθήνας, του Πειραιά, όλων των πόλεων της χώρας. Ναι, αύριο θα πρέπει να νεκρώσουν και τα εργοτάξια και τα ορυχεία της ΔΕΗ και οι σταθμοί και τα πάντα. Να απαντήσουν μαζικά οι εργάτες, όλοι οι εργαζόμενοι.</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Να στείλουν το μήνυμα του αγώνα, της διεκδίκησης, της ανατροπής της αντεργατικής πολιτικής της Ευρωπαϊκής Ένωσης, των μονοπωλίων.</w:t>
      </w:r>
    </w:p>
    <w:p>
      <w:pPr>
        <w:pStyle w:val="Normal"/>
        <w:spacing w:lineRule="auto" w:line="600"/>
        <w:ind w:firstLine="720"/>
        <w:jc w:val="both"/>
        <w:rPr>
          <w:rFonts w:ascii="Arial" w:hAnsi="Arial" w:cs="Arial"/>
        </w:rPr>
      </w:pPr>
      <w:r>
        <w:rPr>
          <w:rFonts w:cs="Arial" w:ascii="Arial" w:hAnsi="Arial"/>
        </w:rPr>
        <w:t>Η μάχη των εργατών, όλων των εργαζόμενων των λαϊκών στρωμάτων, των αυτοαπασχολουμένων, των νέων ανθρώπων, ο καθημερινός αγώνας του κόσμου της δουλειάς στα εργοστάσια, στις επιχειρήσεις, είναι το ουσιαστικό δημοψήφισμα. Το άλλο, το δημοψήφισμα, το οποίο εσείς θέλετε να κάνετε, αυτό που δείχνει το τυρί, αλλά κρύβει και σκεπάζει τη φάκα, το απορρίπτουμε. Και θα κάνουμε ό,τι περνάει από το χέρι μας, από το χέρι του Κομμουνιστικού Κόμματος Ελλάδας, για την ακύρωσή τ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κύριε Χαλβατζ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ο κ. Αστέριος Ροντούλης.</w:t>
      </w:r>
    </w:p>
    <w:p>
      <w:pPr>
        <w:pStyle w:val="Normal"/>
        <w:spacing w:lineRule="auto" w:line="600"/>
        <w:ind w:firstLine="720"/>
        <w:jc w:val="both"/>
        <w:rPr>
          <w:rFonts w:ascii="Arial" w:hAnsi="Arial" w:cs="Arial"/>
        </w:rPr>
      </w:pPr>
      <w:r>
        <w:rPr>
          <w:rFonts w:cs="Arial" w:ascii="Arial" w:hAnsi="Arial"/>
        </w:rPr>
        <w:t>Θα μιλήσετε σήμερα, κύριε Ροντούλη; Έχετε απεργία και εσείς αύρι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μιλήσω σήμερα, κύριε Πρόεδρε.</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Θα στηρίξει πάλι το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ην βιάζεστε, κύριε Τασούλα.</w:t>
      </w:r>
    </w:p>
    <w:p>
      <w:pPr>
        <w:pStyle w:val="Normal"/>
        <w:spacing w:lineRule="auto" w:line="600"/>
        <w:ind w:firstLine="720"/>
        <w:jc w:val="both"/>
        <w:rPr>
          <w:rFonts w:ascii="Arial" w:hAnsi="Arial" w:cs="Arial"/>
        </w:rPr>
      </w:pPr>
      <w:r>
        <w:rPr>
          <w:rFonts w:cs="Arial" w:ascii="Arial" w:hAnsi="Arial"/>
        </w:rPr>
        <w:t>Αγαπητοί συνάδελφοι, περί δημοψηφισμάτων ο λόγος σήμερα και θα ήθελα να αρχίσω με την άποψη των επικριτών της δημοψηφισματικής διαδικασίας. Υπάρχουν, λοιπόν, εκείνοι που ισχυρίζονται ότι τα δημοψηφίσματα αποτελούν μια φενάκη της δημοκρατίας και θεμελιώνουν τον ισχυρισμό τους αυτό, λέγοντας ότι για τα ανθρώπινα δικαιώματα και για κρίσιμα ζητήματα θα πρέπει να αποφασίζουν όχι οι πολίτες, αλλά οι εκπρόσωποι αυτών, με τη λογική ότι οι αντιπρόσωποι των πολιτών διαθέτουν δήθεν μεγαλύτερες ηθικές και πνευματικές αντιστάσεις.</w:t>
      </w:r>
    </w:p>
    <w:p>
      <w:pPr>
        <w:pStyle w:val="Normal"/>
        <w:spacing w:lineRule="auto" w:line="600"/>
        <w:ind w:firstLine="720"/>
        <w:jc w:val="both"/>
        <w:rPr>
          <w:rFonts w:ascii="Arial" w:hAnsi="Arial" w:cs="Arial"/>
        </w:rPr>
      </w:pPr>
      <w:r>
        <w:rPr>
          <w:rFonts w:cs="Arial" w:ascii="Arial" w:hAnsi="Arial"/>
        </w:rPr>
        <w:t xml:space="preserve">Ευτυχώς, η άποψη αυτή των επικριτών δεν οδήγησε ούτε στην ηθική απαξίωση, αλλά ούτε και στη θεσμική απαξίωση των δημοψηφισμάτων. Δεν οδήγησε στην ηθική απαξίωση καθόσον η συντριπτική πλειονότητα των πολιτών θεωρεί το δημοψήφισμα ως ένα κάστρο της δημοκρατίας ακόμη και σήμερα. Δεν οδήγησε σε θεσμική απαξίωση καθόσον το Σύνταγμά μας στο άρθρο 44 παράγραφος 2, προβλέπει τα των δημοψηφισμάτων. </w:t>
      </w:r>
    </w:p>
    <w:p>
      <w:pPr>
        <w:pStyle w:val="Normal"/>
        <w:spacing w:lineRule="auto" w:line="600"/>
        <w:ind w:firstLine="720"/>
        <w:jc w:val="both"/>
        <w:rPr/>
      </w:pPr>
      <w:r>
        <w:rPr>
          <w:rFonts w:cs="Arial" w:ascii="Arial" w:hAnsi="Arial"/>
        </w:rPr>
        <w:t xml:space="preserve">Αντιμετωπίσαμε, όμως, ως έθνος την εξής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τάσταση σε σχέση με τα δημοψηφίσματα. Εάν εξαιρέσουμε την περίοδο της επταετίας, σε μια περίοδο εβδομήντα ετών διεξήχθησαν μόλις δύο δημοψηφίσματα με συχνότητα, δηλαδή, ένα κάθε τριανταπέντε χρόνια. Αυτό τι σημαίνει; Σημαίνει απλά ότι είχαμε μια εκ των πραγμάτων απαξίωση του θεσμού του δημοψηφίσματος.</w:t>
      </w:r>
    </w:p>
    <w:p>
      <w:pPr>
        <w:pStyle w:val="Normal"/>
        <w:spacing w:lineRule="auto" w:line="600"/>
        <w:ind w:firstLine="720"/>
        <w:jc w:val="both"/>
        <w:rPr>
          <w:rFonts w:ascii="Arial" w:hAnsi="Arial" w:cs="Arial"/>
        </w:rPr>
      </w:pPr>
      <w:r>
        <w:rPr>
          <w:rFonts w:cs="Arial" w:ascii="Arial" w:hAnsi="Arial"/>
        </w:rPr>
        <w:t xml:space="preserve">Το ερώτημα είναι: Ποιοι λόγοι, ποιες αιτίες οδήγησαν σ’ αυτήν την πρακτική; Γιατί είπαμε ότι θεσμικά και ηθικά δεν απαξιώθηκε το δημοψήφισμα, στην πράξη, όμως, εμφανίστηκε απαξιωμένο πλήρως. </w:t>
      </w:r>
    </w:p>
    <w:p>
      <w:pPr>
        <w:pStyle w:val="Normal"/>
        <w:spacing w:lineRule="auto" w:line="600"/>
        <w:ind w:firstLine="720"/>
        <w:jc w:val="both"/>
        <w:rPr/>
      </w:pPr>
      <w:r>
        <w:rPr>
          <w:rFonts w:cs="Arial" w:ascii="Arial" w:hAnsi="Arial"/>
        </w:rPr>
        <w:t xml:space="preserve">Δύο είναι τα μεγάλα αίτια. Δύο είναι οι θεσμικές κερκόπορτες που οδήγησαν στην πρακτική της εγκατάλειψης του θεσμού αυτού: Πρώτη θεσμική κερκόπορτα αποτελεί το ερώτημα: «Ποιος είναι αυτός που πυροδοτεί, που προκαλεί ένα δημοψήφισμα;». Βάσει των ισχυόντων θεσμών αυτός που το προκαλεί είναι η κυβερνώσα παράταξη, ουσιαστικά ο Πρωθυπουργός. Άρα, προσέξτε την αντινομία, αγαπητοί συνάδελφοι: Έχουμε ένα θεσμό, ο οποίος θέλει να ενισχύσει τη λαϊκή κυριαρχία και όπως τον έχουμε φτιάξει μετατρέπεται σε θεσμό ενισχυτικό ενός πρωθυπουργοκεντρικού συστήματος. </w:t>
      </w:r>
    </w:p>
    <w:p>
      <w:pPr>
        <w:pStyle w:val="Normal"/>
        <w:spacing w:lineRule="auto" w:line="600"/>
        <w:ind w:firstLine="720"/>
        <w:jc w:val="both"/>
        <w:rPr/>
      </w:pPr>
      <w:r>
        <w:rPr>
          <w:rFonts w:cs="Arial" w:ascii="Arial" w:hAnsi="Arial"/>
        </w:rPr>
        <w:t xml:space="preserve">Ο Λαϊκός Ορθόδοξος Συναγερμός, λοιπόν, στο σημείο αυτό έχει τη δική του αντιπρόταση για να κλείσει αυτή η πρώτη θεσμική κερκόπορτα: Θεωρούμε ότι μπορεί να προκαλέσει -ή θα πρέπει να μπορεί να προκαλεί- ένα δημοψήφισμα ο Πρόεδρος της Δημοκρατίας, παραδείγματος χάριν, το 30% των Βουλευτών, το σύνολο των κομμάτων της Αντιπολίτευσης, ή το 50% των δημοτικών συμβουλίων, το 50% των περιφερειακών συμβουλίων. Τέλος, βεβαίως, μπορεί να προκαλείται ένα δημοψήφισμα με το θεσμό της λαϊκής πρωτοβουλίας στη βάση της συλλογής κάποιων υπογραφών από το σώμα των πολιτών. Αυτό μπορεί να οριστεί σε ένα 5%, σε ένα 7%, σε ένα 10%. Σημασία δεν έχει το ποσοστό, δημασία έχει ο θεσμός της λαϊκής πρωτοβουλίας που μπορεί να πυροδοτεί δημοψηφισματικές διαδικασίες. </w:t>
      </w:r>
    </w:p>
    <w:p>
      <w:pPr>
        <w:pStyle w:val="Normal"/>
        <w:spacing w:lineRule="auto" w:line="600"/>
        <w:ind w:firstLine="720"/>
        <w:jc w:val="both"/>
        <w:rPr>
          <w:rFonts w:ascii="Arial" w:hAnsi="Arial" w:cs="Arial"/>
        </w:rPr>
      </w:pPr>
      <w:r>
        <w:rPr>
          <w:rFonts w:cs="Arial" w:ascii="Arial" w:hAnsi="Arial"/>
        </w:rPr>
        <w:t xml:space="preserve">Υπάρχουν στη λογική ΠΑΣΟΚ όλα αυτά που είπαμε μέχρι τώρα; Όχι, δεν υπάρχουν. Θα πει κάποιος ότι δεν υπάρχουν, γιατί κινούμαστε στη λογική του υφισταμένου Συντάγματος. Τι έκανε, όμως, το ΠΑΣΟΚ όλα αυτά τα χρόνια όταν γίνονταν οι Αναθεωρήσεις του Συντάγματος, προκειμένου να κλείσει, να εκσυγχρονιστεί –για να το πω διαφορετικά- αυτή η πρώτη θεσμική κερκόπορτα; Απολύτως τίποτα δεν έκανε. </w:t>
      </w:r>
    </w:p>
    <w:p>
      <w:pPr>
        <w:pStyle w:val="Normal"/>
        <w:spacing w:lineRule="auto" w:line="600"/>
        <w:ind w:firstLine="720"/>
        <w:jc w:val="both"/>
        <w:rPr>
          <w:rFonts w:ascii="Arial" w:hAnsi="Arial" w:cs="Arial"/>
        </w:rPr>
      </w:pPr>
      <w:r>
        <w:rPr>
          <w:rFonts w:cs="Arial" w:ascii="Arial" w:hAnsi="Arial"/>
        </w:rPr>
        <w:t>Υπάρχει, όμως, και μια δεύτερη θεσμική κερκόπορτα που ακύρωσε στην πράξη το θεσμό των δημοψηφισμάτων. Ποια είναι αυτή; Είναι το ερώτημα «Ποιος είναι αυτός που σχεδιάζει το ερώτημα, που διατυπώνει το ερώτημα του δημοψηφίσματος;». Αυτός είναι ένας πολύ κρίσιμος παράγοντας σε ένα δημοψήφισμα γιατί απλούστατα μέσα από μια διαδικασία διατύπωσης ερωτήματος ή συγκεκριμένων απαντήσεων μπορεί να χειραγωγηθεί το σώμα των πολιτών προς τη μια ή προς την άλλη κατεύθυνση και αντί να έχουμε εκπεφρασμένη και ελεύθερη βούληση των πολιτών, να έχουμε μια χειραγωγούμενη εμμέσως βούληση των πολιτών.</w:t>
      </w:r>
    </w:p>
    <w:p>
      <w:pPr>
        <w:pStyle w:val="Normal"/>
        <w:spacing w:lineRule="auto" w:line="600"/>
        <w:ind w:firstLine="720"/>
        <w:jc w:val="both"/>
        <w:rPr/>
      </w:pPr>
      <w:r>
        <w:rPr>
          <w:rFonts w:cs="Arial" w:ascii="Arial" w:hAnsi="Arial"/>
        </w:rPr>
        <w:t xml:space="preserve">Εμείς σαν Λαϊκός Ορθόδοξος Συναγερμός και πάλι προτείνουμε μια εναλλακτική, κύριε Υπουργέ: Αντί να υπάρχουν απαντήσεις του τύπου «Ναι», «Όχι» ή παραδείγματος χάριν στο ζήτημα –μια και προέρχεστε από τη Μακεδονία- της πιθανής ονομασίας των Σκοπίων, να τεθούν τρεις εναλλακτικές. Για παράδειγμα, να υπάρχει μια εναλλακτική που να λέει να ονομαστούν «Μακεδονία», μια εναλλακτική που να λέει «Βόρειος Μακεδονία» και μια εναλλακτική που να λέει «Δημοκρατία του Βαρδάρη». Αντί να γίνουν όλα αυτά, εμείς αντιπροτείνουμε το εξής απλό και το οποίο θεωρούμε δεοντολογικό, πρέπον και ηθικό. Τι δηλαδή; Η Κυβέρνηση, βεβαίως, να έχει το δικαίωμα να θέτει το κεντρικό ερώτημα, αλλά όσον αφορά τις επιλογές επί των οποίων θα πρέπει να τοποθετηθούν οι πολίτες, να γίνεται μια αξιολογική κρίση επί των προτάσεων που θα καταθέτουν τα κοινοβουλευτικά κόμματα. Παραδείγματος χάριν, η Νέα Δημοκρατία και το ΠΑΣΟΚ, όσον αφορά το παράδειγμα των Σκοπίων που ανέφερα πριν, είναι υπέρ της λογικής της σύνθετης ονομασίας με γεωγραφικό προσδιορισμό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xml:space="preserve">, έναντι όλων.  Ο Λαϊκός Ορθόδοξος Συναγερμός δηλώνει ευθαρσώς σε όλους τους τόνους ότι δεν μπορεί να συμπεριληφθεί ο όρος Μακεδονία στο όνομα του κρατιδίου αυτού. Κάποιος διαφωνεί, κάποιος συμφωνεί. Δεν έχει σημασία. Η Κυβέρνηση, όμως, μπορεί να θέσει τον προβληματισμό και από εκεί και πέρα τα κόμματα να καταθέσουν στον ελληνικό λαό ξεκάθαρα τις προτάσεις τους. Το ΚΚΕ πιστεύει αυτό, ο ΣΥΡΙΖΑ πιστεύει αυτό, ο Λαϊκός Ορθόδοξος Συναγερμός πιστεύει αυτό και ας αποφασίσει ο ελληνικός λαός. </w:t>
      </w:r>
    </w:p>
    <w:p>
      <w:pPr>
        <w:pStyle w:val="Normal"/>
        <w:spacing w:lineRule="auto" w:line="600"/>
        <w:ind w:firstLine="720"/>
        <w:jc w:val="both"/>
        <w:rPr>
          <w:rFonts w:ascii="Arial" w:hAnsi="Arial" w:cs="Arial"/>
        </w:rPr>
      </w:pPr>
      <w:r>
        <w:rPr>
          <w:rFonts w:cs="Arial" w:ascii="Arial" w:hAnsi="Arial"/>
        </w:rPr>
        <w:t>Επίσης, οι επιλογές των πολιτών θα μπορούσαν να εμπλουτισθούν και με προτάσεις επί συγκεκριμένου ζητήματος βεβαίως, που θα μπορούσαν να κατατεθούν και από συλλογικότητες μη κομματικές υψηλού κύρους. Παραδείγματος χάριν, η Ακαδημία Αθηνών θα μπορούσε να καταθέσει τη δική της πρόταση. Ο Άρειος Πάγος θα μπορούσε να καταθέσει τη δική του πρόταση και να πει ότι η άποψη του Σώματος του Αρείου Πάγου, για παράδειγμα επί του σκοπιανού ζητήματος, είναι αυτή και ο ελληνικός λαός να κρίνει. Άρα, γιατί υπάρχει αυτός ο μονόδρομος του «ναι» ή «όχι», που δεν λέει και τίποτα; Γιατί η Κυβέρνηση να καθορίζει και το κεντρικό ερώτημα και τις εναλλακτικές των απαντήσεων; Αυτό είναι ουσιαστικά χειραγώγηση, ποδηγέτηση του σώματος των πολιτών.</w:t>
      </w:r>
    </w:p>
    <w:p>
      <w:pPr>
        <w:pStyle w:val="Normal"/>
        <w:spacing w:lineRule="auto" w:line="600"/>
        <w:ind w:firstLine="720"/>
        <w:jc w:val="both"/>
        <w:rPr>
          <w:rFonts w:ascii="Arial" w:hAnsi="Arial" w:cs="Arial"/>
        </w:rPr>
      </w:pPr>
      <w:r>
        <w:rPr>
          <w:rFonts w:cs="Arial" w:ascii="Arial" w:hAnsi="Arial"/>
        </w:rPr>
        <w:t>Καταλήγοντας, κύριε Πρόεδρε, θέλω να πω ότι ο Λαϊκός Ορθόδοξος Συναγερμός πρεσβεύει και κάτι άλλο. Είμαστε υπέρ -και το δηλώσαμε σε κάθε ευκαιρία- του προληπτικού δημοψηφίσματος. Υπάρχει το δημοψήφισμα επί ψηφισμένου νομοσχεδίου, μη δημοσιευθέντος βεβαίως. Φαντασθείτε, λοιπόν, ότι η Βουλή ψηφίζει ένα νομοσχέδιο, ότι το υπερψηφίζει και έρχεται εκ των υστέρων, με το θεσμό αυτών των κειμένων διατάξεων του δημοψηφίσματος, το σώμα των πολιτών και το καταψηφίζει. Δεν θα είναι εξευτελισμός της Βουλής κάτι τέτοιο;</w:t>
      </w:r>
    </w:p>
    <w:p>
      <w:pPr>
        <w:pStyle w:val="Normal"/>
        <w:spacing w:lineRule="auto" w:line="600"/>
        <w:ind w:firstLine="720"/>
        <w:jc w:val="both"/>
        <w:rPr>
          <w:rFonts w:ascii="Arial" w:hAnsi="Arial" w:cs="Arial"/>
        </w:rPr>
      </w:pPr>
      <w:r>
        <w:rPr>
          <w:rFonts w:cs="Arial" w:ascii="Arial" w:hAnsi="Arial"/>
        </w:rPr>
        <w:t xml:space="preserve">Γιατί, λοιπόν, να μην προϋπάρχει το λεγόμενο προληπτικό δημοψήφισμα, όπως υπάρχει σε άλλες χώρες. Ξέρετε πολύ καλά τι συμβαίνει στην Ελβετία. Αυτό συμβαίνει. Έχουν καθορίσει ποια νομοσχέδια εκ των προτέρων αναγκαστικά τίθενται σε προληπτικό δημοψήφισμα. Αυτό σημαίνει δημοκρατία, αυτό σημαίνει βάθεμα των δημοκρατικών θεσμών. </w:t>
      </w:r>
    </w:p>
    <w:p>
      <w:pPr>
        <w:pStyle w:val="Normal"/>
        <w:spacing w:lineRule="auto" w:line="600"/>
        <w:ind w:firstLine="720"/>
        <w:jc w:val="both"/>
        <w:rPr>
          <w:rFonts w:ascii="Arial" w:hAnsi="Arial" w:cs="Arial"/>
        </w:rPr>
      </w:pPr>
      <w:r>
        <w:rPr>
          <w:rFonts w:cs="Arial" w:ascii="Arial" w:hAnsi="Arial"/>
        </w:rPr>
        <w:t>Αγαπητοί συνάδελφοι, εμείς καταψηφίζουμε επί της αρχής το νομοσχέδιο, διότι θεωρούμε ότι πρόκειται περί ενός τακτικού ελιγμού, που θέλει να συσκοτίσει μια δύσκολη οικονομική και κοινωνική πραγματικότητα. Είτε θα έχουμε ένα πραγματικό δημοψήφισμα στη βάση που σας είπα είτε η εντροπία του πολιτικού και κοινωνικού συστήματος διαρκώς θα αυξάνει. Γνωρίζετε πολύ καλά πως όταν στη θερμοδυναμική μιλάμε για εντροπία, εννοούμε την πορεία των θερμοδυναμικών συστημάτων προς το θάνατο. Άρα, λοιπόν, είτε θα ενδυναμώσουμε τη δημοκρατία μας με πραγματικούς δημοψηφισματικούς θεσμούς είτε η εντροπία του κοινωνικού και πολιτικού συστήματος, θα επιφέρει το θάνατο στην ελληνική κοινωνία, στην ελληνική δημοκρατία, στο υπάρχον ελληνικό πολιτικό σύστ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ο κ. Κωνσταντίνος Μουσουρούλης.</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Κύριε Πρόεδρε, να συγχαρώ κατ’ αρχάς τον κ. Ροντούλη που συσχέτισε εύστοχα το δεύτερο θερμοδυναμικό νόμο με το νομοσχέδιο που συζητάμε σήμερα. </w:t>
      </w:r>
    </w:p>
    <w:p>
      <w:pPr>
        <w:pStyle w:val="Normal"/>
        <w:spacing w:lineRule="auto" w:line="600"/>
        <w:ind w:firstLine="539"/>
        <w:jc w:val="both"/>
        <w:rPr/>
      </w:pPr>
      <w:r>
        <w:rPr>
          <w:rFonts w:cs="Arial" w:ascii="Arial" w:hAnsi="Arial"/>
        </w:rPr>
        <w:t>Πριν αναφέρω κάποιες σκέψεις μου, κύριε Υπουργέ, θέλω να σας ρωτήσω το εξής: Στο προσχέδιο του προϋπολογισμού και συγκεκριμένα, στον πίνακα 3.4, περιλαμβάνεται μεταξύ των πενήντα και πλέον υποκατηγοριών δαπανών του τακτικού προϋπολογισμού ένα κονδύλι 20 εκατομμυρίων ευρώ το 2011 για την διενέργεια εκλογών. Σε ό,τι αφορά αυτό το κονδύλι; Πρόκειται για προηγούμενες οφειλές ή για την κοστολόγηση δημοψηφίσματος που πρόκειται να διενεργήσετε εντός του 2011; Ανατρέξτε στο σχετικό πίνακα και θα το δείτε.</w:t>
      </w:r>
    </w:p>
    <w:p>
      <w:pPr>
        <w:pStyle w:val="Normal"/>
        <w:spacing w:lineRule="auto" w:line="600"/>
        <w:ind w:firstLine="539"/>
        <w:jc w:val="both"/>
        <w:rPr>
          <w:rFonts w:ascii="Arial" w:hAnsi="Arial" w:cs="Arial"/>
        </w:rPr>
      </w:pPr>
      <w:r>
        <w:rPr>
          <w:rFonts w:cs="Arial" w:ascii="Arial" w:hAnsi="Arial"/>
        </w:rPr>
        <w:t>Έρχομαι τώρα στο θέμα μας. Κύριοι συνάδελφοι, για να έχει επιτυχία ένα τέτοιο επιχείρημα, πέρα από τα κίνητρα, πρέπει να διασφαλίζονται συγκεκριμένες προϋποθέσεις. Η πρώτη προϋπόθεση, είναι να υπάρχει μία στοιχειώδης εμπιστοσύνη του πολίτη προς την κυβέρνηση που διενεργεί το δημοψήφισμα. Τέτοια προϋπόθεση νομίζω ότι δεν συντρέχει. Αντιθέτως, πιστεύω ότι σήμερα δεν υπάρχει ούτε ένας Έλληνας πολίτης, που  θα μπορούσε να εμπιστευθεί το κλειδί του σπιτιού του στην Κυβέρνησή σας.</w:t>
      </w:r>
    </w:p>
    <w:p>
      <w:pPr>
        <w:pStyle w:val="Normal"/>
        <w:spacing w:lineRule="auto" w:line="600"/>
        <w:ind w:firstLine="720"/>
        <w:jc w:val="both"/>
        <w:rPr>
          <w:rFonts w:ascii="Arial" w:hAnsi="Arial" w:cs="Arial"/>
        </w:rPr>
      </w:pPr>
      <w:r>
        <w:rPr>
          <w:rFonts w:cs="Arial" w:ascii="Arial" w:hAnsi="Arial"/>
        </w:rPr>
        <w:t>Η δεύτερη προϋπόθεση, είναι να υπάρχει ήπιο πολιτικό κλίμα και κοινωνική ηρεμία. Ούτε αυτή η προϋπόθεση συντρέχει. Βρισκόμαστε σε μια τελείως, διαφορετική κατάσταση. Και η τρίτη προϋπόθεση αφορά την αίσθηση του χρόνου που πρέπει να έχει η κυβέρνηση που προτείνει το δημοψήφισμα. Ένα ανακάτεμα παραισθήσεων πραγματικότητας με τις ψευδαισθήσεις δημοκρατικότητας, σας οδήγησε στο να εισηγείστε ένα τέτοιο νομοσχέδιο.</w:t>
      </w:r>
    </w:p>
    <w:p>
      <w:pPr>
        <w:pStyle w:val="Normal"/>
        <w:spacing w:lineRule="auto" w:line="600"/>
        <w:ind w:firstLine="720"/>
        <w:jc w:val="both"/>
        <w:rPr>
          <w:rFonts w:ascii="Arial" w:hAnsi="Arial" w:cs="Arial"/>
        </w:rPr>
      </w:pPr>
      <w:r>
        <w:rPr>
          <w:rFonts w:cs="Arial" w:ascii="Arial" w:hAnsi="Arial"/>
        </w:rPr>
        <w:t>Κατ’ αρχάς, το δημοψήφισμα είναι ένας συνταγματικά κατοχυρωμένος θεσμός, έκφρασης της λαϊκής κυριαρχίας για κρίσιμα πολιτειακά ζητήματα -έγινε μία φορά στα τριάντα επτά χρόνια της Μεταπολίτευσης, αλλά και για κρίσιμα πολιτικά ζητήματα - δεν έγινε ποτέ.</w:t>
      </w:r>
    </w:p>
    <w:p>
      <w:pPr>
        <w:pStyle w:val="Normal"/>
        <w:spacing w:lineRule="auto" w:line="600"/>
        <w:ind w:firstLine="720"/>
        <w:jc w:val="both"/>
        <w:rPr>
          <w:rFonts w:ascii="Arial" w:hAnsi="Arial" w:cs="Arial"/>
        </w:rPr>
      </w:pPr>
      <w:r>
        <w:rPr>
          <w:rFonts w:cs="Arial" w:ascii="Arial" w:hAnsi="Arial"/>
        </w:rPr>
        <w:t>Και αναρωτιέται κανείς: Σε αυτά τα τριάντα επτά χρόνια, δεν υπήρξε ποτέ η ανάγκη προσφυγής στη λαϊκή κυριαρχία για να εκφραστεί σε πολιτικό ζήτημα; Δεν υπήρξαν σημαντικά πολιτικά ζητήματα όλα αυτά τα χρόνια; Ή μήπως έλειπε η πολιτική ευαισθησία; Κι εδώ να θυμίσω ότι είκοσι δύο από τα τριάντα επτά αυτά χρόνια, κυβερνούσε το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λειπε, μήπως ένας εφαρμοστικός νόμος; Ακούσαμε συναδέλφους έγκριτους νομικούς, να λένε ότι μας υπερκαλύπτει το άρθρο 44, παράγραφος 2 του Συντάγματος, το οποίο δεν προβλέπει την ανάγκη ενός εφαρμοστικού νόμου, ακόμα και το πολιτειακό σκέλος.</w:t>
      </w:r>
    </w:p>
    <w:p>
      <w:pPr>
        <w:pStyle w:val="Normal"/>
        <w:spacing w:lineRule="auto" w:line="600"/>
        <w:ind w:firstLine="720"/>
        <w:jc w:val="both"/>
        <w:rPr>
          <w:rFonts w:ascii="Arial" w:hAnsi="Arial" w:cs="Arial"/>
        </w:rPr>
      </w:pPr>
      <w:r>
        <w:rPr>
          <w:rFonts w:cs="Arial" w:ascii="Arial" w:hAnsi="Arial"/>
        </w:rPr>
        <w:t>Μιλάτε για διεύρυνση της άμεσης συμμετοχικής δημοκρατίας μέσω του δημοψηφίσματος. Πώς ακριβώς διευρύνεται η συμμετοχική δημοκρατία, από τη στιγμή που υπάρχει στο Σύνταγμα η πρόβλεψη για τη διενέργεια δημοψηφίσματος, πολύ δε περισσότερο όταν δεν χρειάζεται καν εφαρμοστικός νόμος; Πρόκειται για ακόμη έναν πομπώδη τίτλο, όπως μας έχετε συνηθίσει με όλα τα νομοθετήματα που φέρνετε στη Βουλή τα δύο χρόνια που κυβερνά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στο τέλος – τέλος, κύριε Υπουργέ, αν θέλετε να διευρύνετε την άμεση συμμετοχική δημοκρατία, θα μπορούσατε κάλλιστα να χαιρετίζατε τις προτάσεις μας για τη συλλογή υπογραφών από το λαό, προκειμένου να κρίνει εκείνος για την ανάγκη διενέργειας δημοψηφίσματος, αλλά και για το περιεχόμενό του. Τι πιο απλό; Εμπιστοσύνη στην κρίση του λαού.</w:t>
      </w:r>
    </w:p>
    <w:p>
      <w:pPr>
        <w:pStyle w:val="Normal"/>
        <w:spacing w:lineRule="auto" w:line="600"/>
        <w:ind w:firstLine="720"/>
        <w:jc w:val="both"/>
        <w:rPr>
          <w:rFonts w:ascii="Arial" w:hAnsi="Arial" w:cs="Arial"/>
        </w:rPr>
      </w:pPr>
      <w:r>
        <w:rPr>
          <w:rFonts w:cs="Arial" w:ascii="Arial" w:hAnsi="Arial"/>
        </w:rPr>
        <w:t>Αναρωτήθηκα στην αρχή για ποιο λόγο συζητάμε ένα τέτοιο νομοσχέδιο σε αυτή τη χρονική περίοδο. Ακούστηκε ότι πρόκειται για την υλοποίηση μιας προεκλογικής σας υπόσχεσης. Σε όρους 2011 αυτό φαντάζει αστείο. Θα μπορούσε να ήταν αγνό, αν η πορεία της Κυβέρνησής σας ήταν διαφορετική, τώρα, όμως, είναι σίγουρα αστείο.</w:t>
      </w:r>
    </w:p>
    <w:p>
      <w:pPr>
        <w:pStyle w:val="Normal"/>
        <w:spacing w:lineRule="auto" w:line="600"/>
        <w:ind w:firstLine="720"/>
        <w:jc w:val="both"/>
        <w:rPr/>
      </w:pPr>
      <w:r>
        <w:rPr>
          <w:rFonts w:cs="Arial" w:ascii="Arial" w:hAnsi="Arial"/>
        </w:rPr>
        <w:t xml:space="preserve">Νομίζετε ότι καλύπτεστε, κύριε Υπουργέ, από την προ διετίας κρίση του λαού για όλη την περίοδο της διακυβέρνησής σας; Προφανώς, ναι. Γι’ αυτό και ψηφίσατε το μνημόνιο, το μεσοπρόθεσμο και μια σειρά άλλων νομοθετημάτων, τα οποία, αν και βρίσκονται σε αναντιστοιχία με την έκφραση της λαϊκής κυριαρχίας, εσείς εκλαμβάνετε ότι έχετε τη σύμφωνη γνώμη του λαού. </w:t>
      </w:r>
    </w:p>
    <w:p>
      <w:pPr>
        <w:pStyle w:val="Normal"/>
        <w:spacing w:lineRule="auto" w:line="600"/>
        <w:ind w:firstLine="720"/>
        <w:jc w:val="both"/>
        <w:rPr>
          <w:rFonts w:ascii="Arial" w:hAnsi="Arial" w:cs="Arial"/>
        </w:rPr>
      </w:pPr>
      <w:r>
        <w:rPr>
          <w:rFonts w:cs="Arial" w:ascii="Arial" w:hAnsi="Arial"/>
        </w:rPr>
        <w:t>Και σας ρωτώ: Από τη στιγμή που έχουν γίνει όλα αυτά, όπως έχουν γίνει και με αμφισβητούμενη τη νομική τους ευστάθεια, γιατί χρειάζεστε τώρα νωπή τη συμβουλή ή την απόφαση της λαϊκής κυριαρχίας για τις όποιες νέες πολιτικές σας επιλογές; Και ποιες είναι αυτές; Τα ερωτήματα που θα θέσετε θα είναι δηλαδή πιο κρίσιμα, πιο σοβαρά από αυτά που έχετε ήδη θέσει και συζητήσαμε στη Βουλή;</w:t>
      </w:r>
    </w:p>
    <w:p>
      <w:pPr>
        <w:pStyle w:val="Normal"/>
        <w:spacing w:lineRule="auto" w:line="600"/>
        <w:ind w:firstLine="720"/>
        <w:jc w:val="both"/>
        <w:rPr/>
      </w:pPr>
      <w:r>
        <w:rPr>
          <w:rFonts w:cs="Arial" w:ascii="Arial" w:hAnsi="Arial"/>
        </w:rPr>
        <w:t>Και κάτι ακόμα. Συνήθως τα διλήμματα στο λαό δεν τίθενται μόνο για την κατεδάφιση ενός κοινωνικού ή οικονομικού μοντέλου, αλλά και για την ανύψωσή του, για την προοπτική δηλαδή. Και ερωτώ τώρα: Μέσα σε αυτά τα δύο χρόνια πείτε μου ένα δίλημμα που τέθηκε από την Κυβέρνηση του ΠΑΣΟΚ, που έχει να κάνει με την ανάπτυξη, με την πρόοδο, με ένα οραματικό πολιτικό στόχο γι’ αυτή τη χώρα; Ακριβώς το αντίθετο.</w:t>
      </w:r>
    </w:p>
    <w:p>
      <w:pPr>
        <w:pStyle w:val="Normal"/>
        <w:tabs>
          <w:tab w:val="clear" w:pos="720"/>
          <w:tab w:val="left" w:pos="1932" w:leader="none"/>
        </w:tabs>
        <w:spacing w:lineRule="auto" w:line="600"/>
        <w:ind w:firstLine="720"/>
        <w:jc w:val="both"/>
        <w:rPr>
          <w:rFonts w:ascii="Arial" w:hAnsi="Arial" w:cs="Arial"/>
        </w:rPr>
      </w:pPr>
      <w:r>
        <w:rPr>
          <w:rFonts w:cs="Arial" w:ascii="Arial" w:hAnsi="Arial"/>
        </w:rPr>
        <w:t xml:space="preserve">Τέλος, αφού πρόκειται για μια απλή διατύπωση γνώμης του λαού και όχι για την εκλογή αντιπροσώπων, γιατί τα λευκά να μην είναι και έγκυρα; Εδώ νομίζω ότι πρέπει να δώσετε μια απάντηση. </w:t>
      </w:r>
    </w:p>
    <w:p>
      <w:pPr>
        <w:pStyle w:val="Normal"/>
        <w:tabs>
          <w:tab w:val="clear" w:pos="720"/>
          <w:tab w:val="left" w:pos="1932" w:leader="none"/>
        </w:tabs>
        <w:spacing w:lineRule="auto" w:line="600"/>
        <w:ind w:firstLine="720"/>
        <w:jc w:val="both"/>
        <w:rPr>
          <w:rFonts w:ascii="Arial" w:hAnsi="Arial" w:cs="Arial"/>
        </w:rPr>
      </w:pPr>
      <w:r>
        <w:rPr>
          <w:rFonts w:cs="Arial" w:ascii="Arial" w:hAnsi="Arial"/>
        </w:rPr>
        <w:t>Σημειώνω, κλείνοντας, δύο βασικούς, κατά τη γνώμη μου, κινδύνους, τους οποίους ή δεν τους βλέπετε ή -πονηρεύεται κανείς- τους επιδιώκετε. Ο πρώτος είναι να καταψηφιστούν, κύριε Υπουργέ, οι προτάσεις σας, όχι γιατί δεν είναι σωστές, αλλά ακριβώς επειδή τις προτείνετε εσείς. Ο δεύτερος κίνδυνος είναι να σας αμφισβητήσει ο λαός με μια μαζική αποχή από το δημοψήφισμα που δεν θα γελοιοποιήσει απλώς την Κυβέρνηση του ΠΑΣΟΚ, αλλά την Κυβέρνηση της Ελλάδας, με ό,τι αυτό συνεπάγεται για τη διεθνή εικόνα της χώρας μας. Αυτοί οι δύο κίνδυνοι πρέπει να συνεκτιμη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α Κυβέρνηση μειοψηφίας, κύριε Υπουργέ, υπό διάλυση, όπως η δική σας, δεν κάνει δημοψηφίσματα, κάνει εκλογ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 και φιλόλογος έκανε μια αναφορά σε φυσικά φαινόμενα ο Κοινοβουλευτικός Εκπρόσωπος του ΛΑΟΣ, κ. Ροντούλης Και θέλω να προσθέσω, ότι ένα σύστημα στο οποίο αυξάνεται σε μέγιστο βαθμό η εντροπία, το βασικό του χαρακτηριστικό, είναι ότι παύει να παράγει ενέργεια ή οτιδήποτε. Άρα, πολύ εύστοχος ο χαρακτηρισμός σας, ότι το ελληνικό πολιτικό σύστημα πραγματικά έχει φτάσει στο σημείο της υψίστης εντροπίας και μάλλον χρειάζεται ριζική αναδιοργάνωση μέχρι και δημιουργική καταστροφ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ν συμπληρώνετε ή τον διορθώνεται τώρα; Για να καταλάβω.</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Απλώς τον συμπληρώνω. </w:t>
      </w:r>
    </w:p>
    <w:p>
      <w:pPr>
        <w:pStyle w:val="Normal"/>
        <w:spacing w:lineRule="auto" w:line="600"/>
        <w:ind w:firstLine="720"/>
        <w:jc w:val="both"/>
        <w:rPr>
          <w:rFonts w:ascii="Arial" w:hAnsi="Arial" w:cs="Arial"/>
        </w:rPr>
      </w:pPr>
      <w:r>
        <w:rPr>
          <w:rFonts w:cs="Arial" w:ascii="Arial" w:hAnsi="Arial"/>
        </w:rPr>
        <w:t xml:space="preserve">Χρειάζεται μέχρι και δημιουργική καταστροφή ενδεχομένως. </w:t>
      </w:r>
    </w:p>
    <w:p>
      <w:pPr>
        <w:pStyle w:val="Normal"/>
        <w:spacing w:lineRule="auto" w:line="600"/>
        <w:ind w:firstLine="720"/>
        <w:jc w:val="both"/>
        <w:rPr>
          <w:rFonts w:ascii="Arial" w:hAnsi="Arial" w:cs="Arial"/>
        </w:rPr>
      </w:pPr>
      <w:r>
        <w:rPr>
          <w:rFonts w:cs="Arial" w:ascii="Arial" w:hAnsi="Arial"/>
        </w:rPr>
        <w:t xml:space="preserve">Γιατί ακριβώς μιλάμε σήμερα; Στην ουσία μιλάμε για την τήρηση του Συντάγματος, γιατί περί αυτού πρόκειται. Το Σύνταγμα και η εφαρμογή του, φυσικά, έχουν γίνει λάστιχο και κατά το δοκούν ο καθένας δεν κοιτάει το τι ακριβώς λέει, αλλά πώς θα βρει μια νομικίστικη δικαιολογία στο να παραβιάσει το Σύνταγμα, προκειμένου να εξυπηρετηθούν οι πολιτικές του σκοπιμότητες. </w:t>
      </w:r>
    </w:p>
    <w:p>
      <w:pPr>
        <w:pStyle w:val="Normal"/>
        <w:spacing w:lineRule="auto" w:line="600"/>
        <w:ind w:firstLine="720"/>
        <w:jc w:val="both"/>
        <w:rPr>
          <w:rFonts w:ascii="Arial" w:hAnsi="Arial" w:cs="Arial"/>
        </w:rPr>
      </w:pPr>
      <w:r>
        <w:rPr>
          <w:rFonts w:cs="Arial" w:ascii="Arial" w:hAnsi="Arial"/>
        </w:rPr>
        <w:t xml:space="preserve">Λέει, λοιπόν, στο πρώτο άρθρο: Όλες οι εξουσίες πηγάζουν εκ του λαού και ασκούνται υπέρ αυτού και του έθνους. Πότε ακριβώς συνέβη αυτό στη δύσμοιρη πατρίδα μας από τη στιγμή εφαρμογής του συγκεκριμένου Συντάγματος το 1975; Και λέω: Πώς είναι δυνατόν να συζητάμε σήμερα -εφόσον όλες οι εξουσίες πηγάζουν εκ του λαού- για το αν πρέπει να τον ρωτήσουμε το λαό; Και δεν θα τον ρωτήσουμε με δική του πρωτοβουλία, αν δηλαδή γίνει συλλογή υπογραφών, όπως έγινε στο θέμα των ταυτοτήτων με τα εκατομμύρια των υπογραφών τα οποία πετάχτηκαν στον κάλαθο των αχρήστων και φυσικά πετάχτηκαν και μετέπειτα από την κυβέρνηση της Νέας Δημοκρατίας που εψεύσθη στο συγκεκριμένο θέμα, γιατί πήγε και υπέγραψε ο τότε Πρωθυπουργός ως Αρχηγός της αξιωματικής αντιπολίτευσης, αλλά όταν έγινε Πρωθυπουργός άλλες ήταν οι προτεραιότητές του. </w:t>
      </w:r>
    </w:p>
    <w:p>
      <w:pPr>
        <w:pStyle w:val="Normal"/>
        <w:spacing w:lineRule="auto" w:line="600"/>
        <w:ind w:firstLine="720"/>
        <w:jc w:val="both"/>
        <w:rPr>
          <w:rFonts w:ascii="Arial" w:hAnsi="Arial" w:cs="Arial"/>
        </w:rPr>
      </w:pPr>
      <w:r>
        <w:rPr>
          <w:rFonts w:cs="Arial" w:ascii="Arial" w:hAnsi="Arial"/>
        </w:rPr>
        <w:t xml:space="preserve">Τι ακριβώς γίνεται σε άλλες χώρες; Στις ΗΠΑ, τις οποίες έχετε και ως πρότυπο άλλωστε, γι’ αυτό μας φέρνετε και όλους αυτούς τους παράξενους και περίεργους θεσμούς –μη κυβερνητικές οργανώσεις κ.λπ.- και στις οποίες συχνά-πυκνά ταξιδεύει ο Πρωθυπουργός, εκεί, λοιπόν, μπορεί ο λαός -και το ξέρετε πολύ καλά φαντάζομαι- έναν ψηφισμένο νόμο, που έχει την πλειοψηφία της Βουλής, να τον αντικρούσει και να μαζέψει υπογραφές και όποτε τεθούν κάλπες οιουδήποτε είδους, να τεθεί εκεί η κάλπη με το συγκεκριμένο ερώτημα και αν απορριφθεί από το λαό, να μην ισχύσει ποτέ νόμος ψηφισμένος από τη Βουλή. </w:t>
      </w:r>
    </w:p>
    <w:p>
      <w:pPr>
        <w:pStyle w:val="Normal"/>
        <w:spacing w:lineRule="auto" w:line="600"/>
        <w:ind w:firstLine="720"/>
        <w:jc w:val="both"/>
        <w:rPr>
          <w:rFonts w:ascii="Arial" w:hAnsi="Arial" w:cs="Arial"/>
        </w:rPr>
      </w:pPr>
      <w:r>
        <w:rPr>
          <w:rFonts w:cs="Arial" w:ascii="Arial" w:hAnsi="Arial"/>
        </w:rPr>
        <w:t>Εκεί, λοιπόν, τα Αμερικανάκια από ό,τι φαίνεται μπορούν, έχουν τη δυνατότητα να το κάνουν αυτό, είναι ώριμοι. Οι Έλληνες είναι ανώριμοι. Και εγώ κάνω το εξής απλό ερώτημα: Πώς είναι δυνατόν να είναι οι Έλληνες ώριμοι για να ψηφίζουν το ΠΑΣΟΚ και τη Νέα Δημοκρατία, να εκλέγουν τα κόμματα στην εξουσία, να εκλέγουν συγκεκριμένα πρόσωπα, τον νυν Πρωθυπουργό, τον προηγούμενο κ.λπ., αλλά ξαφνικά όταν είναι να αποφασίσουν για το Σκοπιανό, παραδείγματος χάριν, να είναι ανώριμοι και να πρέπει να το αφήσουμε αυτό στη Βουλή, η οποία εκβιάζεται;</w:t>
      </w:r>
    </w:p>
    <w:p>
      <w:pPr>
        <w:pStyle w:val="Normal"/>
        <w:spacing w:lineRule="auto" w:line="600"/>
        <w:ind w:firstLine="720"/>
        <w:jc w:val="both"/>
        <w:rPr/>
      </w:pPr>
      <w:r>
        <w:rPr>
          <w:rFonts w:cs="Arial" w:ascii="Arial" w:hAnsi="Arial"/>
        </w:rPr>
        <w:t xml:space="preserve">Εδώ υπάρχει ο αντίλογος ο οποίος λέει «ναι, αλλά δεν έχουν ψηφίσει στις εκλογές;». Είναι τελείως διαφορετικό το ένα από το άλλο. Δημοκρατία δι’ αντιπροσώπων δεν υπάρχει. Αυτό λέγεται </w:t>
      </w:r>
      <w:r>
        <w:rPr>
          <w:rFonts w:cs="Arial" w:ascii="Arial" w:hAnsi="Arial"/>
          <w:lang w:val="en-US"/>
        </w:rPr>
        <w:t>republic</w:t>
      </w:r>
      <w:r>
        <w:rPr>
          <w:rFonts w:cs="Arial" w:ascii="Arial" w:hAnsi="Arial"/>
        </w:rPr>
        <w:t xml:space="preserve">, άσχετα αν στην Ελλάδα έχουμε φτάσει και το </w:t>
      </w:r>
      <w:r>
        <w:rPr>
          <w:rFonts w:cs="Arial" w:ascii="Arial" w:hAnsi="Arial"/>
          <w:lang w:val="en-US"/>
        </w:rPr>
        <w:t>democracy</w:t>
      </w:r>
      <w:r>
        <w:rPr>
          <w:rFonts w:cs="Arial" w:ascii="Arial" w:hAnsi="Arial"/>
        </w:rPr>
        <w:t xml:space="preserve"> και το </w:t>
      </w:r>
      <w:r>
        <w:rPr>
          <w:rFonts w:cs="Arial" w:ascii="Arial" w:hAnsi="Arial"/>
          <w:lang w:val="en-US"/>
        </w:rPr>
        <w:t>republic</w:t>
      </w:r>
      <w:r>
        <w:rPr>
          <w:rFonts w:cs="Arial" w:ascii="Arial" w:hAnsi="Arial"/>
        </w:rPr>
        <w:t xml:space="preserve"> να τα μεταφράζουμε και τα δύο με το «δημοκρατία». Είναι τελείως διαφορετικό πράγμα η δημοκρατία δι’ αντιπροσώπων και κάτι τελείως διαφορετικό η άμεση δημοκρατία. Στα κρίσιμα, λοιπόν, θέματα πρέπει να αποφασίζει ο λαός.</w:t>
      </w:r>
    </w:p>
    <w:p>
      <w:pPr>
        <w:pStyle w:val="Normal"/>
        <w:spacing w:lineRule="auto" w:line="600"/>
        <w:ind w:firstLine="720"/>
        <w:jc w:val="both"/>
        <w:rPr>
          <w:rFonts w:ascii="Arial" w:hAnsi="Arial" w:cs="Arial"/>
        </w:rPr>
      </w:pPr>
      <w:r>
        <w:rPr>
          <w:rFonts w:cs="Arial" w:ascii="Arial" w:hAnsi="Arial"/>
        </w:rPr>
        <w:t>Εδώ δεν ετέθησαν κρίσιμα θέματα σε όλο αυτό το χρονικό διάστημα στο οποίο κυβερνά το ΠΑΣΟΚ και η Νέα Δημοκρατία; Η συνθήκη της Λισαβόνας όπου θα μπορούν να μας διατάξουν. Μπορούν, ισχύει. ΠΑΣΟΚ και Νέα Δημοκρατία μαζί σε μία συνεδρίαση το ψηφίσατε στην προηγούμενη Βουλή, στην προηγούμενη κυβέρνηση. Ακόμα και πόλεμο είναι δυνατό να διατάξουν την Ελλάδα μία αυξημένη πλειοψηφία χωρών της Ευρωπαϊκής Ένωσης, χωρίς να έχει δικαίωμα να πει όχι. Το ίδιο με το ευρώ. Δεν ρωτήθηκε ο ελληνικός λαός. Ήταν ανώριμος, ήταν ανίκανος να αποφασίσει.</w:t>
      </w:r>
    </w:p>
    <w:p>
      <w:pPr>
        <w:pStyle w:val="Normal"/>
        <w:spacing w:lineRule="auto" w:line="600"/>
        <w:ind w:firstLine="720"/>
        <w:jc w:val="both"/>
        <w:rPr>
          <w:rFonts w:ascii="Arial" w:hAnsi="Arial" w:cs="Arial"/>
        </w:rPr>
      </w:pPr>
      <w:r>
        <w:rPr>
          <w:rFonts w:cs="Arial" w:ascii="Arial" w:hAnsi="Arial"/>
        </w:rPr>
        <w:t>Λέτε, λοιπόν, σε όλα αυτά τα θέματα στην αιτιολογική σας έκθεση ότι δεν υπήρχε ο κατάλληλος εφαρμοστικός νόμος. Μα δεν υπήρχε εφαρμοστικός νόμος ούτε το 1974 όταν έγινε το δημοψήφισμα. Υπήρχε όμως η συμφωνία των πολιτικών δυνάμεων να γίνει το δημοψήφισμα και λύθηκαν τα τεχνικά ζητήματα. Το τεχνικό ζήτημα σας εμπόδισε να κάνετε δημοψηφίσματα; Εγώ δεν μπορώ να δεχθώ ότι οι Έλληνες είναι χαμηλοτέρου πνευματικού πολιτικού επιπέδου από τις άλλες χώρες στις οποίες έγιναν δημοψηφίσματα, όπως στη Σουηδία όπου έτρεχε να πείσει τους Σουηδούς για το ευρώ ο Πρωθυπουργός, τότε Αρχηγός της αξιωματικής αντιπολιτεύσεως. Σε πολλές χώρες όπως στη Δανία, απορρίφθηκε η συμμετοχή στο ευρώ. Εάν είχαν οι Έλληνες το δικαίωμα να επιστρέψουν πίσω, αν έκαναν αυτήν την αναδρομή γνωρίζοντας σήμερα τι σημαίνει ευρώ, θα ήταν τόσο χαρούμενοι το 2001 να μπουν στην Ευρωζώνη; Γιατί σήμερα έχουν την εμπειρία και ξέρουν το τι ψέματα ειπώθηκαν τότε από όλο το πολιτικό σύστημα αλλά κυρίως από τον τότε Πρωθυπουργό, τον κ. Σημίτη.</w:t>
      </w:r>
    </w:p>
    <w:p>
      <w:pPr>
        <w:pStyle w:val="Normal"/>
        <w:spacing w:lineRule="auto" w:line="600"/>
        <w:ind w:firstLine="720"/>
        <w:jc w:val="both"/>
        <w:rPr>
          <w:rFonts w:ascii="Arial" w:hAnsi="Arial" w:cs="Arial"/>
        </w:rPr>
      </w:pPr>
      <w:r>
        <w:rPr>
          <w:rFonts w:cs="Arial" w:ascii="Arial" w:hAnsi="Arial"/>
        </w:rPr>
        <w:t>Όλες οι εξουσίες μεταφέρονται κατά το πολίτευμά μας στον Πρωθυπουργό. Είναι δυνατόν και αυτή η εξουσία να μεταφέρεται στον Πρωθυπουργό; Δηλαδή, θα πρέπει ο ίδιος ο Πρωθυπουργός που μπορεί να αποφασίσει για ένα ζήτημα να πει «όχι, δεν θέλω να αποφασίσω εγώ, θα ρωτήσω το λαό». Πότε θα το κάνει; Μόνο στην περίπτωση κατά την οποία τον συμφέρει, στην περίπτωση κατά την οποία θέλει να φύγει από κάποιες ευθύνες. Αποκλείεται σε οποιαδήποτε άλλη περίπτωση να θέλει να το κάνει.</w:t>
      </w:r>
    </w:p>
    <w:p>
      <w:pPr>
        <w:pStyle w:val="Normal"/>
        <w:spacing w:lineRule="auto" w:line="600"/>
        <w:ind w:firstLine="720"/>
        <w:jc w:val="both"/>
        <w:rPr>
          <w:rFonts w:ascii="Arial" w:hAnsi="Arial" w:cs="Arial"/>
        </w:rPr>
      </w:pPr>
      <w:r>
        <w:rPr>
          <w:rFonts w:cs="Arial" w:ascii="Arial" w:hAnsi="Arial"/>
        </w:rPr>
        <w:t xml:space="preserve">Και γιατί γίνεται τώρα; Ερχόμαστε επί του προκειμένου. Γιατί τώρα γίνεται η συγκεκριμένη δημοσκόπηση; Και γιατί σε κάποια δημοσκόπηση που δημοσιεύτηκε σε κυριακάτικη εφημερίδα, τέθηκαν κάποια ερωτήματα που προφανώς έχουν διαρρεύσει από την Κυβέρνηση; Μιλώ για το διαχωρισμό κράτους και Εκκλησίας, τη γνωστή καραμέλα. Συμπτωματικώς σε όλα αυτά τα ερωτήματα, τα ποσοστά αποδοχής των κυβερνητικών προτάσεων ήταν άνω του 80%. </w:t>
      </w:r>
    </w:p>
    <w:p>
      <w:pPr>
        <w:pStyle w:val="Normal"/>
        <w:spacing w:lineRule="auto" w:line="600"/>
        <w:ind w:firstLine="720"/>
        <w:jc w:val="both"/>
        <w:rPr>
          <w:rFonts w:ascii="Arial" w:hAnsi="Arial" w:cs="Arial"/>
        </w:rPr>
      </w:pPr>
      <w:r>
        <w:rPr>
          <w:rFonts w:cs="Arial" w:ascii="Arial" w:hAnsi="Arial"/>
        </w:rPr>
        <w:t xml:space="preserve">Θα τολμήσετε όμως ποτέ να θέσετε και κρίσιμα, ουσιαστικά ερωτήματα; Το όνομα των Σκοπίων θα τολμήσετε ποτέ να το βάλετε σε δημοψήφισμα όπως σας έχει καλέσει κατ’ επανάληψη ο Πρόεδρος του ΛΑΟΣ; Το ζήτημα της πλήρους εντάξεως της Τουρκίας στην Ευρωπαϊκή Ένωση και όλων των θεμάτων που άπτονται των ελληνοτουρκικών σχέσεων θα τολμήσετε ποτέ να τα βάλετε; Θα τολμήσετε ποτέ να βάλετε αν θέλουν οι Έλληνες να δεχθούν να μη γίνει αυτό που γίνεται τώρα, δηλαδή να μην ανακηρύσσεται η αποκλειστική οικονομική ζώνη και έτσι να χάνονται μελλοντικά έσοδα τα οποία θα πάνε σε γενιές Ελλήνων που θα είναι πολύ μετά εφόσον έχουν αποχωρήσει από το βίο αυτές οι κυβερνήσεις και τα συγκεκριμένα πολιτικά πρόσωπα; Τα κρίσιμα θέματα έχετε διάθεση να τα βάλετε σε δημοψήφισμα; Πολύ φοβούμαι ότι όχι. </w:t>
      </w:r>
    </w:p>
    <w:p>
      <w:pPr>
        <w:pStyle w:val="Normal"/>
        <w:spacing w:lineRule="auto" w:line="600"/>
        <w:ind w:firstLine="720"/>
        <w:jc w:val="both"/>
        <w:rPr>
          <w:rFonts w:ascii="Arial" w:hAnsi="Arial" w:cs="Arial"/>
        </w:rPr>
      </w:pPr>
      <w:r>
        <w:rPr>
          <w:rFonts w:cs="Arial" w:ascii="Arial" w:hAnsi="Arial"/>
        </w:rPr>
        <w:t>Τα κυριότερα προβλήματα που εγώ βλέπω, είναι ότι για άλλη μια φορά δεν υπάρχει η λαϊκή πρωτοβουλία για δημοψηφίσματα. Έχετε πετάξει στον κάλαθο των αχρήστων πάρα πολλές υπογραφές, όπως αυτές που συγκεντρώσαμε για το λαθρονομοσχέδιο και δεν θέλετε να μοιραστείτε ουσιαστικά την εξουσία με το λαό, γιατί δεν πιστεύετε και δεν τηρείτε το πρώτο άρθρο του Συντάγματος περί λαϊκής κυριαρχ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Νικόλαος Καντερές.</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παρούσα νομοθετική πρωτοβουλία που αφορά στη διενέργεια δημοψηφισμάτων είναι περιττή και θα τολμούσα να πω και ύποπτη, λαμβάνοντας υπ’ όψιν την τρέχουσα οικονομική και πολιτική συγκυρία της Ελλάδας. Θέλω να εξηγήσω όμως τους λόγους για τους οποίους χρησιμοποιώ αυτούς τους όρους, για να περιγράψω τη νομοθετική σας πρωτοβουλία. </w:t>
      </w:r>
    </w:p>
    <w:p>
      <w:pPr>
        <w:pStyle w:val="Normal"/>
        <w:spacing w:lineRule="auto" w:line="600"/>
        <w:ind w:firstLine="720"/>
        <w:jc w:val="both"/>
        <w:rPr>
          <w:rFonts w:ascii="Arial" w:hAnsi="Arial" w:cs="Arial"/>
        </w:rPr>
      </w:pPr>
      <w:r>
        <w:rPr>
          <w:rFonts w:cs="Arial" w:ascii="Arial" w:hAnsi="Arial"/>
        </w:rPr>
        <w:t>Ξεκινώ από τον όρο «περιττή». Δημιουργείτε πολυνομία εκεί που δεν χρειάζεται. Διατυπώσαμε ξεκάθαρα ως Νέα Δημοκρατία ότι, αφού υπάρχει ο ν. 350/1976 που ρυθμίζει τη διεξαγωγή δημοψηφίσματος, όπως αυτή προβλέπεται στο άρθρο 44 παράγραφος 2 του Συντάγματος, εμείς δεν αντιλαμβανόμαστε την ανάγκη καινούργιου νόμου. Μπορούσατε επί της ουσίας να προβείτε με λίγες τροποποιήσεις σε μια πλήρη επικαιροποίηση των διατάξεων, προσθέτοντας και τη Συνταγματική Αναθεώρηση του 1986, που προβλέπει την περίπτωση δημοψηφίσματος επί ήδη ψηφισμένου νομοσχεδίου χωρίς να δημιουργηθεί κανένα απολύτως πρόβλημα. Επιλέξατε όμως να φέρετε καινούργιο νόμο και να καταργήσετε τον υπάρχοντα εκτελεστικό νόμο περί δημοψηφισμάτων. Θεωρώ ότι όλο αυτό γίνεται μάλλον για λόγους επικοινωνιακούς και εντυπωσιασμού, αφού από θεσμικής πλευράς το νομοσχέδιο δεν προσθέτει τίποτα το καινούργιο. Η συντριπτική πλειοψηφία των διατάξεων του σχεδίου νόμου είτε περιέχονται αυτούσιες στο Σύνταγμα είτε –επαναλαμβάνω- είναι ρυθμίσεις των εκλογικών νόμων. Κατά συνέπεια, όλα αυτά θα μπορούσαν να περιέχονται με τη μορφή παραπομπής στο προεδρικό διάταγμα με το οποίο θα προκηρυσσόταν το δημοψήφισμα.</w:t>
      </w:r>
    </w:p>
    <w:p>
      <w:pPr>
        <w:pStyle w:val="Normal"/>
        <w:spacing w:lineRule="auto" w:line="600"/>
        <w:ind w:firstLine="720"/>
        <w:jc w:val="both"/>
        <w:rPr>
          <w:rFonts w:ascii="Arial" w:hAnsi="Arial" w:cs="Arial"/>
        </w:rPr>
      </w:pPr>
      <w:r>
        <w:rPr>
          <w:rFonts w:cs="Arial" w:ascii="Arial" w:hAnsi="Arial"/>
        </w:rPr>
        <w:t xml:space="preserve">Έρχομαι στο ύποπτο της νομοθετικής σας πρωτοβουλίας. Η Νέα Δημοκρατία, έχει πάρει ξεκάθαρη θέση στο θέμα των προθέσεών σας. Δεν μας πείθετε για το επιβεβλημένο αυτής της πρωτοβουλίας σας. Όλοι γνωρίζουμε ότι η τρέχουσα συγκυρία είναι πονηρή και ο κίνδυνος να θεωρηθείτε ως Κυβέρνηση ότι νομοθετείτε με όρους επικοινωνιακούς είναι ορατός. Τώρα που η Κυβέρνηση έχει χάσει κάθε λαϊκή νομιμοποίηση για όσα νομοθετεί, τώρα που το ένα χαράτσι έρχεται μετά το άλλο για να καλύψει την κυβερνητική αδράνεια είκοσι τεσσάρων μηνών, τώρα που το ΠΑΣΟΚ βρίσκεται μπροστά στην ολοκληρωτική του απαξίωση στα μάτια των ίδιων των ψηφοφόρων, ξαφνικά θυμηθήκατε το ζήτημα της συμμετοχικής δημοκρατίας και των δημοψηφισμάτων. Γιατί άραγε δεν σκεφτήκατε το δημοψήφισμα πριν από δεκαοκτώ - είκοσι μήνες, πριν μπούμε στο μνημόνιο; Γιατί δεν σκεφτήκατε το δημοψήφισμα, όταν ψηφίζατε το μεσοπρόθεσμο; Γιατί δεν ρωτήσατε τον ελληνικό λαό, αν συμφωνεί με το  μεταναστευτικό νόμο που μετέτρεψε την Ελλάδα σε πόλο έλξης όλων των παράνομων μεταναστών; Είχατε πάρει ποτέ από τον ελληνικό λαό τέτοια εντολή; Σας θυμίζω, ότι ο λαός σας ψήφισε με το εκλογικό σλόγκαν «τα λεφτά υπάρχουν» και όχι με το σλόγκαν «πάμε στο μνημόνιο, στις περικοπές μισθών, συντάξεων και στα χαράτσια των ακινήτων». </w:t>
      </w:r>
    </w:p>
    <w:p>
      <w:pPr>
        <w:pStyle w:val="Normal"/>
        <w:spacing w:lineRule="auto" w:line="600"/>
        <w:ind w:firstLine="720"/>
        <w:jc w:val="both"/>
        <w:rPr>
          <w:rFonts w:ascii="Arial" w:hAnsi="Arial" w:cs="Arial"/>
        </w:rPr>
      </w:pPr>
      <w:r>
        <w:rPr>
          <w:rFonts w:cs="Arial" w:ascii="Arial" w:hAnsi="Arial"/>
        </w:rPr>
        <w:t xml:space="preserve">Μήπως θεωρεί, κυρίες και κύριοι, το ΠΑΣΟΚ ότι αυτή η διαρθρωτική πολιτική δεν έχριζε κάποιας λαϊκής νομιμοποίησης; Οι ίδιοι οι Βουλευτές σας, έβγαιναν κατά καιρούς σε Μέσα Μαζικής Ενημέρωσης και έλεγαν ότι «ο λαός δεν μας ψήφισε για να περνάμε τέτοια μέτρα και κατά συνέπεια δεν υπάρχει τέτοια λαϊκή εντολή». Αυτά άκουγε και έβλεπε το Μαξίμου και έτρεχε πανικόβλητο να μαζέψει την κομματική του ομάδα. Σε μια τέτοια συγκυρία βέβαια, δεν σας βόλευε να ρωτήσετε τις Ελληνίδες και τους Έλληνες. Τώρα που περάσατε τα μέτρα που είχατε συμφωνήσει, προσπαθείτε να αποπροσανατολίσετε τους πολίτες από τα μεγάλα καθημερινά προβλήματα, την αναποτελεσματικότητα της Κυβέρνησης και τα αδιέξοδα της οικονομικής συνταγής που ακολουθεί το ΠΑΣΟΚ εδώ και είκοσι τέσσερις μήνες. Εμμέσως πλην σαφώς, μάλιστα, θέλετε να αποφύγετε την διεξαγωγή εκλογών, παραπλανώντας ολόκληρο το λαό. Λέτε ότι το δημοψήφισμα, προσφέρει τη δυνατότητα στο εκλογικό Σώμα να εκφράζει συμβουλευτικά ή αποφασιστικά τη βούλησή του, καθορίζοντας έτσι με νωπή εντολή τις επιλογές της Κυβέρνησης. Αυτό γράφετε στην αιτιολογική σας έκθεση. Που ακούστηκε, κύριες και κύριοι του ΠΑΣΟΚ, ότι η διεξαγωγή ενός δημοψηφίσματος υποκαθιστά τη διεξαγωγή εθνικών εκλογών για την νομιμοποίηση μιας πολιτικής ή συνόλου πολιτικών της που εκδηλώνονται σε ψηφισμένο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σμικά η Νέα Δημοκρατία είναι ανέκαθεν υπέρ των δημοψηφισμάτων. Πιστεύουμε ότι το δημοψήφισμα είναι κορυφαίος θεσμός άμεσης δημοκρατίας. Μαζί με τις εκλογές είναι ο μόνος αμιγής θεσμός άμεσης δημοκρατίας. </w:t>
      </w:r>
    </w:p>
    <w:p>
      <w:pPr>
        <w:pStyle w:val="Normal"/>
        <w:spacing w:lineRule="auto" w:line="600"/>
        <w:ind w:firstLine="720"/>
        <w:jc w:val="both"/>
        <w:rPr>
          <w:rFonts w:ascii="Arial" w:hAnsi="Arial" w:cs="Arial"/>
        </w:rPr>
      </w:pPr>
      <w:r>
        <w:rPr>
          <w:rFonts w:cs="Arial" w:ascii="Arial" w:hAnsi="Arial"/>
        </w:rPr>
        <w:t xml:space="preserve">Θυμίζω, λοιπόν, ότι εμείς εισάγαμε το θεσμό αυτό στο Σύνταγμα του 1975, όταν το ΠΑΣΟΚ εκείνη την εποχή, επέλεξε να αποχωρήσει για μια ακόμη φορά. Φαντάζομαι ότι θα το θυμάστε. Επίσης, εμείς ήμασταν που εισάγαμε προς ψήφιση τον εκτελεστικό ν. 3050/1976. </w:t>
      </w:r>
    </w:p>
    <w:p>
      <w:pPr>
        <w:pStyle w:val="Normal"/>
        <w:spacing w:lineRule="auto" w:line="600"/>
        <w:ind w:firstLine="720"/>
        <w:jc w:val="both"/>
        <w:rPr>
          <w:rFonts w:ascii="Arial" w:hAnsi="Arial" w:cs="Arial"/>
        </w:rPr>
      </w:pPr>
      <w:r>
        <w:rPr>
          <w:rFonts w:cs="Arial" w:ascii="Arial" w:hAnsi="Arial"/>
        </w:rPr>
        <w:t xml:space="preserve">Θεωρώ, λοιπόν, αποδεδειγμένη τη θετική στάση της Νέας Δημοκρατίας, όσον αφορά τη διεξαγωγή δημοψηφισμάτων. Όμως, για τους λόγους που προανέφερα, είμαστε αντίθετοι επί της αρχής του παρόντος νομοσχεδίου. </w:t>
      </w:r>
    </w:p>
    <w:p>
      <w:pPr>
        <w:pStyle w:val="Normal"/>
        <w:spacing w:lineRule="auto" w:line="600"/>
        <w:ind w:firstLine="720"/>
        <w:jc w:val="both"/>
        <w:rPr>
          <w:rFonts w:ascii="Arial" w:hAnsi="Arial" w:cs="Arial"/>
        </w:rPr>
      </w:pPr>
      <w:r>
        <w:rPr>
          <w:rFonts w:cs="Arial" w:ascii="Arial" w:hAnsi="Arial"/>
        </w:rPr>
        <w:t xml:space="preserve">Πρέπει στην Κυβέρνηση να αντιληφθείτε ότι κανένα δημοψήφισμα δεν μπορεί να βγάλει τη χώρα από τη δυσχερή κατάσταση στην οποία τη φέρατε, όταν επιμένετε να ακολουθείτε λανθασμένες πολιτικές. Η χώρα έχει ανάγκη να απαλλαγεί από την αδιέξοδη πολιτική σας και αυτό θα γίνει μόνο με άμεσες εθνικές εκλογ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Μιχελογιαννάκης. </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όψε περίμενα η πλατεία Συντάγματος να είναι γεμάτη με χέρια σηκωμένα χωρίς ανοιχτά δάχτυλα, χέρια ψηλά, σε μία απάντηση, Υπουργέ μου, αιτούμενο του Ιουνίου και των αγανακτισμένων. </w:t>
      </w:r>
    </w:p>
    <w:p>
      <w:pPr>
        <w:pStyle w:val="Normal"/>
        <w:spacing w:lineRule="auto" w:line="600"/>
        <w:ind w:firstLine="720"/>
        <w:jc w:val="both"/>
        <w:rPr>
          <w:rFonts w:ascii="Arial" w:hAnsi="Arial" w:cs="Arial"/>
        </w:rPr>
      </w:pPr>
      <w:r>
        <w:rPr>
          <w:rFonts w:cs="Arial" w:ascii="Arial" w:hAnsi="Arial"/>
        </w:rPr>
        <w:t xml:space="preserve">Δεδομένα: Πολιτικό σύστημα σε κρίση, που το γνωρίζουμε όλοι. Πελατειακές σχέσεις, διαφθορά, διαπλοκή, γραφειοκρατία, κομματισμός, τα οποία επικρατούν. Ο έντυπος και ηλεκτρονικός τύπος «μπάζει». Κρίση συνδικαλισμού που τη βλέπουμε. Όχι ανάγκη πλέον χαρισματικών ηγετών, αλλά υπεύθυνων. Διανοούμενοι, ένα κομμάτι που ακόμη δεν έχει αποδώσει. </w:t>
      </w:r>
    </w:p>
    <w:p>
      <w:pPr>
        <w:pStyle w:val="Normal"/>
        <w:spacing w:lineRule="auto" w:line="600"/>
        <w:ind w:firstLine="720"/>
        <w:jc w:val="both"/>
        <w:rPr/>
      </w:pPr>
      <w:r>
        <w:rPr>
          <w:rFonts w:cs="Arial" w:ascii="Arial" w:hAnsi="Arial"/>
        </w:rPr>
        <w:t xml:space="preserve">Το ολοκληρωτικό καιροφυλακτεί. Κρίση αγοράς από κερδοσκόπους, κρίση δικαστικής εξουσίας. Σήμερα είναι μεγάλη η δυνατότητα πληροφόρησης με την τεχνολογί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Δίνουμε την απάντηση, </w:t>
      </w:r>
      <w:r>
        <w:rPr>
          <w:rFonts w:cs="Arial" w:ascii="Arial" w:hAnsi="Arial"/>
          <w:lang w:val="en-US"/>
        </w:rPr>
        <w:t>golden</w:t>
      </w:r>
      <w:r>
        <w:rPr>
          <w:rFonts w:cs="Arial" w:ascii="Arial" w:hAnsi="Arial"/>
        </w:rPr>
        <w:t xml:space="preserve"> </w:t>
      </w:r>
      <w:r>
        <w:rPr>
          <w:rFonts w:cs="Arial" w:ascii="Arial" w:hAnsi="Arial"/>
          <w:lang w:val="en-US"/>
        </w:rPr>
        <w:t>citizens</w:t>
      </w:r>
      <w:r>
        <w:rPr>
          <w:rFonts w:cs="Arial" w:ascii="Arial" w:hAnsi="Arial"/>
        </w:rPr>
        <w:t>, επιτέλους!</w:t>
      </w:r>
    </w:p>
    <w:p>
      <w:pPr>
        <w:pStyle w:val="Normal"/>
        <w:spacing w:lineRule="auto" w:line="600"/>
        <w:ind w:firstLine="720"/>
        <w:jc w:val="both"/>
        <w:rPr>
          <w:rFonts w:ascii="Arial" w:hAnsi="Arial" w:cs="Arial"/>
        </w:rPr>
      </w:pPr>
      <w:r>
        <w:rPr>
          <w:rFonts w:cs="Arial" w:ascii="Arial" w:hAnsi="Arial"/>
        </w:rPr>
        <w:t xml:space="preserve">Για να επιβιώσει, κύριοι, η δημοκρατία, πρέπει να εξελιχθεί και για να εξελιχθεί, θέλει κορυφαίες πολιτικές πράξεις. Κορυφαία πολιτική πράξη δημοκρατίας, ηθικής και ορθολογισμού είναι το δημοψήφισμα. </w:t>
      </w:r>
    </w:p>
    <w:p>
      <w:pPr>
        <w:pStyle w:val="Normal"/>
        <w:spacing w:lineRule="auto" w:line="600"/>
        <w:ind w:firstLine="720"/>
        <w:jc w:val="both"/>
        <w:rPr>
          <w:rFonts w:ascii="Arial" w:hAnsi="Arial" w:cs="Arial"/>
        </w:rPr>
      </w:pPr>
      <w:r>
        <w:rPr>
          <w:rFonts w:cs="Arial" w:ascii="Arial" w:hAnsi="Arial"/>
        </w:rPr>
        <w:t xml:space="preserve">Παλαιότεροι προβληματισμοί-αναχώματα: «Δεν είναι καλά ενημερωμένοι οι πολίτες». Δεν ισχύει. «Θα υπάρξει δημαγωγία». Δεν ισχύει. «Είναι μεγάλο το οικονομικό κόστος». Δεν ισχύει. Αυτή η ιστορία του δημοψηφίσματος λέει για την Ελλάδα: Τα τελευταία εβδομήντα χρόνια μόνο δύο δημοψηφίσματα, άρα απαξίωση, κερκόπορτες του τότε, ποιος το αποφασίζει, ποιος καθορίζει το θέμα και τη διατύπωσή του; </w:t>
      </w:r>
    </w:p>
    <w:p>
      <w:pPr>
        <w:pStyle w:val="Normal"/>
        <w:spacing w:lineRule="auto" w:line="600"/>
        <w:ind w:firstLine="720"/>
        <w:jc w:val="both"/>
        <w:rPr>
          <w:rFonts w:ascii="Arial" w:hAnsi="Arial" w:cs="Arial"/>
        </w:rPr>
      </w:pPr>
      <w:r>
        <w:rPr>
          <w:rFonts w:cs="Arial" w:ascii="Arial" w:hAnsi="Arial"/>
        </w:rPr>
        <w:t xml:space="preserve">Παίρνουμε ως παράδειγμα την Ισλανδία –παρ’ όλο που ντρέπομαι που το λέω- με απόλυτη επιτυχία στο θεσμό. Λέω ότι ντρέπομαι που το λέω, όταν υπάρχουν τέσσερις ορισμοί. Λέγαμε ότι δήμος είναι το σύνολο των πολιτών, οι πολίτες είναι αυτοί που μπορούν να ψηφίζουν, το κράτος είναι η δύναμη, η Εκκλησία του Δήμου είχε και νομοθετική και κυβερνητική και δικαστική εξουσία και ο άρχοντας τότε, ήταν η αρχή ενός σχηματισμού, δηλαδή ένας δούλος, ένας υπηρέτης της λαϊκής κυριαρχίας. Έμμεσο μοντέλο, αγγλοσαξονικό: Διαβούλευση από αντιπροσώπους. Είναι άμεσο, αρχαιοελληνικό, οι πολίτες. </w:t>
      </w:r>
    </w:p>
    <w:p>
      <w:pPr>
        <w:pStyle w:val="Normal"/>
        <w:spacing w:lineRule="auto" w:line="600"/>
        <w:ind w:firstLine="720"/>
        <w:jc w:val="both"/>
        <w:rPr>
          <w:rFonts w:ascii="Arial" w:hAnsi="Arial" w:cs="Arial"/>
        </w:rPr>
      </w:pPr>
      <w:r>
        <w:rPr>
          <w:rFonts w:cs="Arial" w:ascii="Arial" w:hAnsi="Arial"/>
        </w:rPr>
        <w:t xml:space="preserve">Δεύτερος όρος που τον βλέπουμε και θα τον καταλάβετε και ο οποίος μπαίνει μέσα στο νομοσχέδιο, είναι η εντροπία. Η πράξη χαμηλής εντροπίας –ως γιατρός το λέω και στις βιολογικές επιστήμες- πώς εξηγείται; </w:t>
      </w:r>
    </w:p>
    <w:p>
      <w:pPr>
        <w:pStyle w:val="Normal"/>
        <w:spacing w:lineRule="auto" w:line="600"/>
        <w:ind w:firstLine="720"/>
        <w:jc w:val="both"/>
        <w:rPr>
          <w:rFonts w:ascii="Arial" w:hAnsi="Arial" w:cs="Arial"/>
        </w:rPr>
      </w:pPr>
      <w:r>
        <w:rPr>
          <w:rFonts w:cs="Arial" w:ascii="Arial" w:hAnsi="Arial"/>
        </w:rPr>
        <w:t xml:space="preserve">Λένε ότι στην εντροπία στην πληροφορική, είναι το μέτρο του αντίστροφου της πληροφορίας. Στη στατιστική, το στοιχείο της ύλης είναι το μέτρο της αταξίας. Στη θερμοδυναμική, η δυσχέρεια της θερμότητας να γίνει μηχανικό έργο και στην κοινωνιολογία-πολιτική, μέτρο αποδόμησης κοινωνικών και πολιτικών συστημάτων που σήμερα βρίσκονται σε κρίση. Εμείς κάνουμε χαμηλή εντροπία, ζητώντας τα αιτούμενα αλλαγής του πολιτικού συστήματος, να αρχίζουν με την ψήφιση αυτού του νομοσχεδίου. </w:t>
      </w:r>
    </w:p>
    <w:p>
      <w:pPr>
        <w:pStyle w:val="Normal"/>
        <w:spacing w:lineRule="auto" w:line="600"/>
        <w:ind w:firstLine="720"/>
        <w:jc w:val="both"/>
        <w:rPr/>
      </w:pPr>
      <w:r>
        <w:rPr>
          <w:rFonts w:cs="Arial" w:ascii="Arial" w:hAnsi="Arial"/>
        </w:rPr>
        <w:t xml:space="preserve">Πραγματικά, ντρέπομαι, όταν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τις τράπεζες, το ηλεκτρονικό εμπόριο, η τηλε-εκπαίδευση, η τηλε-ιατρική –ο χώρος μου- λειτουργούν και όμως, εμείς ψηφίζαμε μόνο για τα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και για τη </w:t>
      </w:r>
      <w:r>
        <w:rPr>
          <w:rFonts w:cs="Arial" w:ascii="Arial" w:hAnsi="Arial"/>
          <w:lang w:val="en-US"/>
        </w:rPr>
        <w:t>Eurovision</w:t>
      </w:r>
      <w:r>
        <w:rPr>
          <w:rFonts w:cs="Arial" w:ascii="Arial" w:hAnsi="Arial"/>
        </w:rPr>
        <w:t xml:space="preserve"> μέχρι σήμερα! Ψήφο διαφορετική δεν είχαμε δώσει, μόνο ψήφο γι’ αυτά τα ζητούμενα. </w:t>
      </w:r>
    </w:p>
    <w:p>
      <w:pPr>
        <w:pStyle w:val="Normal"/>
        <w:spacing w:lineRule="auto" w:line="600"/>
        <w:ind w:firstLine="720"/>
        <w:jc w:val="both"/>
        <w:rPr>
          <w:rFonts w:ascii="Arial" w:hAnsi="Arial" w:cs="Arial"/>
        </w:rPr>
      </w:pPr>
      <w:r>
        <w:rPr>
          <w:rFonts w:cs="Arial" w:ascii="Arial" w:hAnsi="Arial"/>
        </w:rPr>
        <w:t>Κυρίες και κύριοι συνάδελφοι, για να πετύχει η τόνωση της αντιπροσωπευτικότητας που «μπάζει», να διευρύνουμε τη δημοκρατία με τον ορισμό τον οποίο δώσαμε, να βαθύνουμε τη λαϊκή κυριαρχία σε ουσία, ώστε να πετύχουμε αλλαγή του πολιτικού συστήματος, χρειάζεται σήμερα η «Ψηφιακή Πνύκα». Είναι δύσκολος ο δρόμος προς το λόφο. Θέλει πνευμόνια και αντιστάσεις. Όμως έφθασε πια η ώρα να ανεβούμε το λόφο της Πνύκ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Ανεξάρτητος Βουλευτής κ. Ελευθέριος Αυγενάκη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ύριοι Υπουργοί, κυρίες και κύριοι συνάδελφοι, το τραγικό αδιέξοδο στο οποίο έχουν οδηγηθεί ο λαός και η χώρα μας, δεν έχει προηγούμενο στη μεταπολιτευτική περίοδο, δεν έχει προηγούμενο στη μεταπολιτευτική ιστορία. Αυτό είναι κάτι που το αναγνωρίζουμε όλοι μας. </w:t>
      </w:r>
    </w:p>
    <w:p>
      <w:pPr>
        <w:pStyle w:val="Normal"/>
        <w:spacing w:lineRule="auto" w:line="600"/>
        <w:ind w:firstLine="720"/>
        <w:jc w:val="both"/>
        <w:rPr>
          <w:rFonts w:ascii="Arial" w:hAnsi="Arial" w:cs="Arial"/>
        </w:rPr>
      </w:pPr>
      <w:r>
        <w:rPr>
          <w:rFonts w:cs="Arial" w:ascii="Arial" w:hAnsi="Arial"/>
        </w:rPr>
        <w:t xml:space="preserve">Μέσα σ’ αυτές τις ιδιαίτερες συνθήκες εμείς πρώτοι, οι Βουλευτές ως εκπρόσωποι του λαού, πρέπει να φανούμε αντάξιοι των περιστάσεων, να αναλάβουμε το μέρος της ευθύνης που μας αναλογεί και να διαφυλάξουμε το κύρος των θεσμών. Τέτοιες κρίσιμες μέρες και ώρες, είναι τουλάχιστον απαράδεκτο να ευτελίζουμε τους θεσμούς με επικοινωνιακά τεχνάσματα, να εμφανιζόμαστε στο Βήμα της Βουλής με καρβέλια ψωμί ή γάλατα ή να ασκούμε κριτική με χαρακτηρισμούς, όπως «γομάρια», «ψεύτες», «απατεώνες» ή άλλες βαριές εκφράσεις, που ακούστηκαν απ’ αυτό εδώ το Βήμα. Εμείς οι Βουλευτές, δεν τιμούμε την εμπιστοσύνη των πολιτών όταν ορισμένοι συνάδελφοι του κυβερνώντος κόμματος εμφανίζονται στα κανάλια τη μια μέρα ως «αντάρτες» που διατυμπανίζουν ότι θα καταψηφίσουν τα όποια νέα μέτρα της Κυβέρνησης, με όποιο κόστος, ενώ την αμέσως επόμενη, πειθαρχούν πειθήνια στην κομματική  γραμμή και υπερψηφίζουν την οποιαδήποτε σερβιρισμένη απόφαση. </w:t>
      </w:r>
    </w:p>
    <w:p>
      <w:pPr>
        <w:pStyle w:val="Normal"/>
        <w:spacing w:lineRule="auto" w:line="600"/>
        <w:ind w:firstLine="720"/>
        <w:jc w:val="both"/>
        <w:rPr/>
      </w:pPr>
      <w:r>
        <w:rPr>
          <w:rFonts w:cs="Arial" w:ascii="Arial" w:hAnsi="Arial"/>
        </w:rPr>
        <w:t>Αντίστοιχα, δεν τιμούν την εμπιστοσύνη των πολιτών, όσοι συνάδελφοι από το κόμμα της Αξιωματικής Αντιπολίτευσης διαφωνούν κάθετα με τον εκβιασμό του κ. Σαμαρά, που θέλει να εγκλωβίσει τη χώρα σε συνεχείς και αλλεπάλληλες εκλογές -διαμορφώνουν μάλιστα μια φιλελεύθερη πτέρυγα, όπως διαρρέουν στον Τύπο, και παίρνουν σαφείς αποστάσεις από την ιδεολογική γραμμή της «νέας» Νέας Δημοκρατίας- αλλά από την άλλη πειθαρχούν και υπακούουν σαν καλοί στρατιώτες στις επιταγές της κομματικής γραμμής, παρ’ όλο που μπορεί να ασφυκτιούν μέσα σ’ αυτήν.</w:t>
      </w:r>
    </w:p>
    <w:p>
      <w:pPr>
        <w:pStyle w:val="Normal"/>
        <w:spacing w:lineRule="auto" w:line="600"/>
        <w:jc w:val="both"/>
        <w:rPr>
          <w:rFonts w:ascii="Arial" w:hAnsi="Arial" w:cs="Arial"/>
        </w:rPr>
      </w:pPr>
      <w:r>
        <w:rPr>
          <w:rFonts w:cs="Arial" w:ascii="Arial" w:hAnsi="Arial"/>
        </w:rPr>
        <w:tab/>
        <w:t xml:space="preserve">Κύριοι συνάδελφοι, «αντάρτες του γλυκού νερού», πείτε την άποψή σας και στηρίξτε την, ακόμα και με κόστος της καρέκλας σας στο τέλος-τέλος. Μιλήστε με τη συνείδησή σας και θυμηθείτε τον όρκο που δώσαμε μπαίνοντας εδώ μέσα, στο ναό της δημοκρατίας. Ορκιστήκαμε, κυρίες και κύριοι συνάδελφοι, να υπηρετούμε τον ελληνικό λαό και το Σύνταγμα της Ελλάδας. Δεν ορκιστήκαμε σε κανέναν Παπανδρέου και σε κανέναν Σαμαρά! </w:t>
      </w:r>
    </w:p>
    <w:p>
      <w:pPr>
        <w:pStyle w:val="Normal"/>
        <w:spacing w:lineRule="auto" w:line="600"/>
        <w:ind w:firstLine="720"/>
        <w:jc w:val="both"/>
        <w:rPr>
          <w:rFonts w:ascii="Arial" w:hAnsi="Arial" w:cs="Arial"/>
        </w:rPr>
      </w:pPr>
      <w:r>
        <w:rPr>
          <w:rFonts w:cs="Arial" w:ascii="Arial" w:hAnsi="Arial"/>
        </w:rPr>
        <w:t xml:space="preserve">Μέσα σ’ αυτό το κλίμα, η ανησυχία και η απογοήτευση των πολιτών είναι έκδηλες. Φορείς της κοινωνίας, η Εκκλησία, οι ακαδημαϊκοί, ενώσεις και σύλλογοι πολιτών εκφράζουν το φόβο τους για τις εξελίξεις, για την ουσιαστική πτώση της ποιότητας της ζωής και του ηθικού του Έλληνα. Άπαντες υπογραμμίζουν ότι ο κόσμος  έχει φθάσει στα όριά του. </w:t>
      </w:r>
    </w:p>
    <w:p>
      <w:pPr>
        <w:pStyle w:val="Normal"/>
        <w:spacing w:lineRule="auto" w:line="600"/>
        <w:jc w:val="both"/>
        <w:rPr>
          <w:rFonts w:ascii="Arial" w:hAnsi="Arial" w:cs="Arial"/>
        </w:rPr>
      </w:pPr>
      <w:r>
        <w:rPr>
          <w:rFonts w:cs="Arial" w:ascii="Arial" w:hAnsi="Arial"/>
        </w:rPr>
        <w:tab/>
        <w:t xml:space="preserve">Ιδιαίτερη βαρύτητα επιτρέψτε μου να αποδώσω στην προχθεσινή εγκύκλιο του σεβασμιοτάτου Μητροπολίτη Μεσογαίας και Λαυρεωτικής, κ. Νικολάου, που αναφέρεται στην οικονομική κρίση. Ο ίδιος, θέτει κυβερνώντες και πολιτικό σύστημα ενώπιον των ευθυνών μας και τονίζει τη σημασία της πολιτικής συναίνεσης για την εθνική σωτηρία, όπως γράφει. Σημειώνει μάλιστα ότι εφόσον αυτή δεν προκύπτει με την ευθύνη των δύο παλαιών μεγάλων κομμάτων, η συναίνεση θα προκύψει αναγκαστικά μέσα από τη λαϊκή εντολή. </w:t>
      </w:r>
    </w:p>
    <w:p>
      <w:pPr>
        <w:pStyle w:val="Normal"/>
        <w:spacing w:lineRule="auto" w:line="600"/>
        <w:jc w:val="both"/>
        <w:rPr>
          <w:rFonts w:ascii="Arial" w:hAnsi="Arial" w:cs="Arial"/>
        </w:rPr>
      </w:pPr>
      <w:r>
        <w:rPr>
          <w:rFonts w:cs="Arial" w:ascii="Arial" w:hAnsi="Arial"/>
        </w:rPr>
        <w:tab/>
        <w:t>Επιτρέψτε μου να καταθέσω την εγκύκλιο του Σεβασμιοτάτου στα Πρακτικά της Βουλής προς ενημέρωση της Κυβέρνησης και του Σώματος.</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ην προαναφερθείσα εγκύκλιο,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ές τις κρίσιμες ώρες έχουμε το υπέρτατο χρέος απέναντι στο Έθνος και στον ελληνικό λαό αλλά και στους πολίτες που μας εξέλεξαν, να πάρουμε εμείς τις πρωτοβουλίες που δεν παίρνουν όσοι υποχρεούνται να τις πάρουν καιρό τώρα, όλοι όσοι πρέπει, αλλά δεν θέλουν, δεν μπορούν, φοβούνται το πολιτικό κόστος, βάζουν το κόμμα πάνω από την πατρίδα. </w:t>
      </w:r>
    </w:p>
    <w:p>
      <w:pPr>
        <w:pStyle w:val="Normal"/>
        <w:spacing w:lineRule="auto" w:line="600"/>
        <w:ind w:firstLine="720"/>
        <w:jc w:val="both"/>
        <w:rPr>
          <w:rFonts w:ascii="Arial" w:hAnsi="Arial" w:cs="Arial"/>
        </w:rPr>
      </w:pPr>
      <w:r>
        <w:rPr>
          <w:rFonts w:cs="Arial" w:ascii="Arial" w:hAnsi="Arial"/>
        </w:rPr>
        <w:t>Όπως έκανα και με επιστολή μου την προηγούμενη εβδομάδα που έφτασε στα χέρια σας, στα χέρια όλων των Βουλευτών, σας καλώ αξιότιμοι συνάδελφοι, να ζητήσουμε από την Κυβέρνηση:</w:t>
      </w:r>
    </w:p>
    <w:p>
      <w:pPr>
        <w:pStyle w:val="Normal"/>
        <w:spacing w:lineRule="auto" w:line="600"/>
        <w:ind w:firstLine="720"/>
        <w:jc w:val="both"/>
        <w:rPr>
          <w:rFonts w:ascii="Arial" w:hAnsi="Arial" w:cs="Arial"/>
        </w:rPr>
      </w:pPr>
      <w:r>
        <w:rPr>
          <w:rFonts w:cs="Arial" w:ascii="Arial" w:hAnsi="Arial"/>
        </w:rPr>
        <w:t>Πρώτον, να ενημερώσει με κάθε λεπτομέρεια ειλικρινά και υπεύθυνα, την ελληνική Αντιπροσωπεία και τον ελληνικό λαό κατ’ επέκταση, για την πραγματική κατάσταση της χώρας, χωρίς μισόλογα, χωρίς υπερβολές, μόνο την αλήθεια -αλλά μόνο την αλήθεια και όλη την αλήθεια- τι πρέπει να περιμένουμε, τι μπορούμε να ελπίζουμε, τι να φοβόμαστε, τι υποχρεώσεις έχουν αναλάβει, για λογαριασμό του ελληνικού λαού οι κ.κ.  Παπανδρέου, Παπακωνσταντίνου και Βενιζέλος και πόσα θα πληρώσουμε για τη «σωτηρία» της χώρας μας, αλλά και σε τι χρονοδιάγραμμα; Είναι απαραίτητο να μαθαίνουμε από τα διεθνή ειδησεογραφικά πρακτορεία, τις συμφωνίες της Κυβέρνησης με το Διεθνές Νομισματικό Ταμείο, ή με την κ. Μέρκελ ή και με άλλους συνομιλητές;</w:t>
      </w:r>
    </w:p>
    <w:p>
      <w:pPr>
        <w:pStyle w:val="Normal"/>
        <w:spacing w:lineRule="auto" w:line="600"/>
        <w:ind w:firstLine="720"/>
        <w:jc w:val="both"/>
        <w:rPr>
          <w:rFonts w:ascii="Arial" w:hAnsi="Arial" w:cs="Arial"/>
        </w:rPr>
      </w:pPr>
      <w:r>
        <w:rPr>
          <w:rFonts w:cs="Arial" w:ascii="Arial" w:hAnsi="Arial"/>
        </w:rPr>
        <w:t xml:space="preserve">Δεύτερον, η Κυβέρνηση οφείλει να σταματήσει αμέσως την επικοινωνιακή διαχείριση της κρίσης με τη μελοδραματική κατατρομοκράτηση του λαού, που ανεξάρτητα από την ακραία σοβαρότητα της κατάστασης, έχει στόχο να εκβιάσει τη συναίνεση του, σε επιλογές που δεν γνωρίζει πραγματικά. Σε επιλογές που επομένως, δεν μπορεί να εγκρίνει ή να απορρίψει μετά λόγου γνώσεως. </w:t>
      </w:r>
    </w:p>
    <w:p>
      <w:pPr>
        <w:pStyle w:val="Normal"/>
        <w:spacing w:lineRule="auto" w:line="600"/>
        <w:ind w:firstLine="720"/>
        <w:jc w:val="both"/>
        <w:rPr>
          <w:rFonts w:ascii="Arial" w:hAnsi="Arial" w:cs="Arial"/>
        </w:rPr>
      </w:pPr>
      <w:r>
        <w:rPr>
          <w:rFonts w:cs="Arial" w:ascii="Arial" w:hAnsi="Arial"/>
        </w:rPr>
        <w:t xml:space="preserve">Επιπλέον, παρακαλώ το αξιότιμο Προεδρείο της Βουλής, και από αυτό το Βήμα, να συγκαλέσει επειγόντως και ατύπως με δική του πρωτοβουλία την Ολομέλεια και να οργανώσει με δική του ευθύνη συζήτηση προ ημερησίας διατάξεως, στην οποία θα λάβουν το λόγο μόνο οι Βουλευτές. Το Προεδρείο να συνοψίσει τα συμπεράσματα της συζητήσεως και να τα υποβάλει στον Πρόεδρο της Δημοκρατίας, στην Κυβέρνηση και στους Αρχηγούς των κομμάτων. Είναι βέβαιο, πως δεν θα μπορέσουν να τα αγνοήσουν. </w:t>
      </w:r>
    </w:p>
    <w:p>
      <w:pPr>
        <w:pStyle w:val="Normal"/>
        <w:spacing w:lineRule="auto" w:line="600"/>
        <w:ind w:firstLine="720"/>
        <w:jc w:val="both"/>
        <w:rPr>
          <w:rFonts w:ascii="Arial" w:hAnsi="Arial" w:cs="Arial"/>
        </w:rPr>
      </w:pPr>
      <w:r>
        <w:rPr>
          <w:rFonts w:cs="Arial" w:ascii="Arial" w:hAnsi="Arial"/>
        </w:rPr>
        <w:t xml:space="preserve">Ως προς τον Κανονισμό, επιτρέψτε μου να σημειώσω ότι η έκτακτη κατάσταση, όχι απλώς αιτιολογεί, αλλά επιβάλλει και έκτακτη διαδικασία. Παρακαλείται, λοιπόν, το Προεδρείο να μην αντιτάξει νομικίστικες ενστάσεις –κατά την άποψή μου- γιατί εν τέλει η Βουλή έχει την απόλυτη αρμοδιότητα να πάρει μια τέτοια απόφαση. </w:t>
      </w:r>
    </w:p>
    <w:p>
      <w:pPr>
        <w:pStyle w:val="Normal"/>
        <w:spacing w:lineRule="auto" w:line="600"/>
        <w:ind w:firstLine="720"/>
        <w:jc w:val="both"/>
        <w:rPr>
          <w:rFonts w:ascii="Arial" w:hAnsi="Arial" w:cs="Arial"/>
        </w:rPr>
      </w:pPr>
      <w:r>
        <w:rPr>
          <w:rFonts w:cs="Arial" w:ascii="Arial" w:hAnsi="Arial"/>
        </w:rPr>
        <w:t xml:space="preserve">Επιπλέον, κάνω  έκκληση στο Προεδρείο της Βουλής να οργανώσει άμεσα, το συντομότερο δυνατόν μια ημερίδα με προσκεκλημένους ένα σοβαρό αριθμό Ελλήνων, αλλά και ξένων επιφανών οικονομολόγων, οι οποίοι θα κατατοπίσουν, χωρίς πολιτικές σκοπιμότητες και προκαταλήψεις τα μέλη του Κοινοβουλίου και κατ’ επέκταση τον ελληνικό λαό, για το τι πραγματικές επιπτώσεις στο παρόν, αλλά και στο μέλλον θα έχουν τα διάφορα μέτρα της Κυβέρνησης και της τρόικας και τα διάφορα σενάρια, που ακούμε διαρκώς να εξελίσσονται, τι μπορούμε να ελπίζουμε, αλλά και τι να φοβόμαστε. Και κυρίως, τι προτείνουν για την ταχύτερη έξοδο από την κρίση και το πέρασμα στην ανάπτυξη. </w:t>
      </w:r>
    </w:p>
    <w:p>
      <w:pPr>
        <w:pStyle w:val="Normal"/>
        <w:spacing w:lineRule="auto" w:line="600"/>
        <w:ind w:firstLine="720"/>
        <w:jc w:val="both"/>
        <w:rPr>
          <w:rFonts w:ascii="Arial" w:hAnsi="Arial" w:cs="Arial"/>
        </w:rPr>
      </w:pPr>
      <w:r>
        <w:rPr>
          <w:rFonts w:cs="Arial" w:ascii="Arial" w:hAnsi="Arial"/>
        </w:rPr>
        <w:t>Τρίτον και εξίσου σημαντικό, καλώ τον Πρωθυπουργό και τον Αρχηγό της Αξιωματικής Αντιπολιτεύσεως, κ. Παπανδρέου και κ. Σαμαρά αντίστοιχα, να συγκροτήσουν άμεσα, το συντομότερο, κυβέρνηση εθνικής σωτηρίας με εξωκοινοβουλευτικό Πρωθυπουργό κοινής αποδοχής και με τη συμμετοχή ή τη στήριξη και όσων κομμάτων συμφωνούν προς την φιλοευρωπαϊκή πορεία της χώρας μας.</w:t>
      </w:r>
    </w:p>
    <w:p>
      <w:pPr>
        <w:pStyle w:val="Normal"/>
        <w:spacing w:lineRule="auto" w:line="600"/>
        <w:ind w:firstLine="720"/>
        <w:jc w:val="both"/>
        <w:rPr>
          <w:rFonts w:ascii="Arial" w:hAnsi="Arial" w:cs="Arial"/>
        </w:rPr>
      </w:pPr>
      <w:r>
        <w:rPr>
          <w:rFonts w:cs="Arial" w:ascii="Arial" w:hAnsi="Arial"/>
        </w:rPr>
        <w:t>Εάν δεν συμφωνήσουν σε αυτό τα δύο κόμματα, να συμφωνήσουν, τουλάχιστον, να προκηρυχθούν εκλογές αμέσως μετά την ψήφιση του προϋπολογισμού. Εάν ούτε σε αυτό συμφωνήσουν τα κόμματα, να βρεθεί μια ευρεία διακομματική ομάδα Βουλευτών, να δημιουργήσει την αναγκαία προϋπόθεση για την άμεση προκήρυξη εκλογ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πως όταν λέμε ότι οφείλουμε να αρθούμε στο ύψος των δραματικών περιστάσεων, έχουμε το ηθικό αλλά και το πολιτικό χρέος, έχουμε και την ευθύνη να βρούμε τους πρακτικούς τρόπους να το κάνουμε.</w:t>
      </w:r>
    </w:p>
    <w:p>
      <w:pPr>
        <w:pStyle w:val="Normal"/>
        <w:spacing w:lineRule="auto" w:line="600"/>
        <w:ind w:firstLine="720"/>
        <w:jc w:val="both"/>
        <w:rPr>
          <w:rFonts w:ascii="Arial" w:hAnsi="Arial" w:cs="Arial"/>
        </w:rPr>
      </w:pPr>
      <w:r>
        <w:rPr>
          <w:rFonts w:cs="Arial" w:ascii="Arial" w:hAnsi="Arial"/>
        </w:rPr>
        <w:t>Κλείνοντας και αναμένοντας την ανταπόκρισή σας, παρακαλώ να θεωρήσετε αυτές τις σκέψεις τίποτα παραπάνω από μια ταπεινή, αλλά και εναγώνια συμβολή στην προσπάθεια όλων μας να φανούμε, αυτή τη δύσκολη ώρα, αντάξιοι της εντολής που μας έχει εμπιστευθεί ο ελληνικός λαός. Να τιμήσουμε τον όρκο που δώσαμε στο Σύνταγμα και στο έθνος.</w:t>
      </w:r>
    </w:p>
    <w:p>
      <w:pPr>
        <w:pStyle w:val="Normal"/>
        <w:spacing w:lineRule="auto" w:line="600"/>
        <w:ind w:firstLine="720"/>
        <w:jc w:val="both"/>
        <w:rPr/>
      </w:pPr>
      <w:r>
        <w:rPr>
          <w:rFonts w:cs="Arial" w:ascii="Arial" w:hAnsi="Arial"/>
        </w:rPr>
        <w:t>Όσο για τη σημερινή συζήτηση, θεωρώ, κύριε Υπουργέ, ότι είναι εκτός τόπου και χρόνου. Ενώ η Ελλάδα «καίγεται», η κοινωνία διαλύεται, τα νοικοκυριά καταχρεώνονται και κάποιοι με μεγαλοστομίες και επικοινωνιακά τεχνάσματα προσπαθούν –προσπαθείτε δηλαδή- να κρατηθούν γαντζωμένοι στην εξουσία και μέσα από δημοψηφίσματα, που βεβαίως, τώρα ετοιμάζετε και που δεν ξέρουμε ακριβώς, πιο θα είναι το περιεχόμενό τ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μείς ως Δημοκρατική Συμμαχία έχουμε αρνητική άποψη για το νομοσχέδιο και φυσικά το καταψηφίζουμε. Θεωρούμε ότι για άλλη μια φορά δεν βάζετε μυαλό και με πυροτεχνήματα προσπαθείτε να αντιμετωπίσετε την τραγική πορεία που έχει πάρει η χώρα μας, με κυρίαρχη δική σας ευθύν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ης Νέας Δημοκρατίας, κ. Μαρία Κόλλια-Τσαρουχά.</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Κύριε Πρόεδρε, θα ήθελα –πριν τοποθετηθώ και εγώ επί του συζητούμενου σχεδίου νόμου- να πω στον κ. Αυγενάκη ότι γνωριζόμαστε όλοι πολύ καλά και θα πρέπει να θυμόμαστε όλοι μας τι έχουμε πει, τι δεν έχουμε πει, τι έχουμε κάνει, από πού έχουμε ξεκινήσει και πώς πορευόμαστε. </w:t>
      </w:r>
    </w:p>
    <w:p>
      <w:pPr>
        <w:pStyle w:val="Normal"/>
        <w:spacing w:lineRule="auto" w:line="600"/>
        <w:ind w:firstLine="720"/>
        <w:jc w:val="both"/>
        <w:rPr>
          <w:rFonts w:ascii="Arial" w:hAnsi="Arial" w:cs="Arial"/>
        </w:rPr>
      </w:pPr>
      <w:r>
        <w:rPr>
          <w:rFonts w:cs="Arial" w:ascii="Arial" w:hAnsi="Arial"/>
        </w:rPr>
        <w:t xml:space="preserve">Το παρόν σχέδιο νόμου, λοιπόν, έρχεται να συζητηθεί σε μια ιδιαίτερα κρίσιμη για τη χώρα συγκυρία και μέσα σε ένα ιδιαίτερα αρνητικό και επιβαρυμένο για την Κυβέρνηση και το ΠΑΣΟΚ κλίμα. Το ιδιάζον οικονομικοπολιτικό περιβάλλον, στο οποίο βρίσκεται η χώρα μας, επηρεάζει, προσδιορίζει και καθοδηγεί τις όποιες πολιτικές κινήσεις και αποφάσεις σχεδόν όλων των πολιτικών κομμάτων και ιδιαίτερα της Κυβέρνησης, η οποία και έχει στα χέρια της την τύχη της πατρίδας μας αυτή τη στιγμή.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απόφαση για την προώθηση του συγκεκριμένου νομοσχεδίου στο παρόν χρονικό πλαίσιο εγείρει πολλά ερωτηματικά, άσχετα αν οι προθέσεις του νομοθέτη εμφανίζονται επιφανειακά και σε θεωρητικό επίπεδο ασύνδετες των τρεχουσών δυσμενών συγκυριών για κόμμα και Κυβέρνηση. </w:t>
      </w:r>
    </w:p>
    <w:p>
      <w:pPr>
        <w:pStyle w:val="Normal"/>
        <w:spacing w:lineRule="auto" w:line="600"/>
        <w:ind w:firstLine="720"/>
        <w:jc w:val="both"/>
        <w:rPr>
          <w:rFonts w:ascii="Arial" w:hAnsi="Arial" w:cs="Arial"/>
        </w:rPr>
      </w:pPr>
      <w:r>
        <w:rPr>
          <w:rFonts w:cs="Arial" w:ascii="Arial" w:hAnsi="Arial"/>
        </w:rPr>
        <w:t xml:space="preserve">Με το να αναγάγει σαν κεντρική επιλογή την καταφανώς άκαιρη υπόθεση των δημοψηφισμάτων και να προωθεί με ιδιαίτερη σπουδή και ταχύτητα τη δημιουργία ενός νέου υποστηρικτικού νομικού πλαισίου, ενώ συγχρόνως αδυνατεί να δείξει την ίδια προθυμία για γρήγορη επίλυση πολύ πιο κρίσιμων ζητημάτων, που ταλανίζουν το παρόν και υπονομεύουν το μέλλον αυτής της χώρας, αυτό και μόνο καταδεικνύει πόσο αναληθής είναι κατ’ ουσίαν η συχνά επαναλαμβανόμενη ρήση του Πρωθυπουργού περί μη υπολογισμού –στις αποφάσεις του για την τύχη της χώρας- του πολιτικού κόστους. </w:t>
      </w:r>
    </w:p>
    <w:p>
      <w:pPr>
        <w:pStyle w:val="Normal"/>
        <w:spacing w:lineRule="auto" w:line="600"/>
        <w:ind w:firstLine="720"/>
        <w:jc w:val="both"/>
        <w:rPr>
          <w:rFonts w:ascii="Arial" w:hAnsi="Arial" w:cs="Arial"/>
        </w:rPr>
      </w:pPr>
      <w:r>
        <w:rPr>
          <w:rFonts w:cs="Arial" w:ascii="Arial" w:hAnsi="Arial"/>
        </w:rPr>
        <w:t xml:space="preserve">Η πραγματικότητα καταδεικνύει περίτρανα ότι αυτή η Κυβέρνηση πορεύεται και ενεργεί πολιτικά, μόνο υπό το πρίσμα της αποφυγής του πολιτικού και –στην ουσία- προσωπικού κόστους για τις επιλογές της, εξ ου και η υιοθέτηση τεχνασμάτων πολιτικού ακτιβισμού, όπως το παρόν σχέδιο νόμου. </w:t>
      </w:r>
    </w:p>
    <w:p>
      <w:pPr>
        <w:pStyle w:val="Normal"/>
        <w:spacing w:lineRule="auto" w:line="600"/>
        <w:ind w:firstLine="720"/>
        <w:jc w:val="both"/>
        <w:rPr>
          <w:rFonts w:ascii="Arial" w:hAnsi="Arial" w:cs="Arial"/>
        </w:rPr>
      </w:pPr>
      <w:r>
        <w:rPr>
          <w:rFonts w:cs="Arial" w:ascii="Arial" w:hAnsi="Arial"/>
        </w:rPr>
        <w:t xml:space="preserve">Εξάλλου, η αλληλουχία των πρόσφατων γεγονότων στο εσωτερικό και εξωτερικό της χώρας και η επιλογή έως τώρα ατελέσφορων πολιτικών και άλλων ενεργειών στο καυτό πεδίο της οικονομίας δεν αφήνει περιθώρια άλλων ερμηνειών. </w:t>
      </w:r>
    </w:p>
    <w:p>
      <w:pPr>
        <w:pStyle w:val="Normal"/>
        <w:spacing w:lineRule="auto" w:line="600"/>
        <w:ind w:firstLine="720"/>
        <w:jc w:val="both"/>
        <w:rPr>
          <w:rFonts w:ascii="Arial" w:hAnsi="Arial" w:cs="Arial"/>
        </w:rPr>
      </w:pPr>
      <w:r>
        <w:rPr>
          <w:rFonts w:cs="Arial" w:ascii="Arial" w:hAnsi="Arial"/>
        </w:rPr>
        <w:t xml:space="preserve">Με την αρνητική απάντηση του Πρωθυπουργού στο αίτημα του συνόλου της Αντιπολίτευσης για τη διεξαγωγή πρόωρων εκλογών και καθαρής εντολής από το λαό, το παρόν νομοσχέδιο έχει συνταχθεί για να αποτελέσει οπλοστάσιο της Κυβέρνησης για χρήση ανά πάσα στιγμή και προς ίδιον όφελος, σε μια προσπάθεια κατευνασμού και εκτόνωσης της έντονης δυσαρέσκειας και οργής για την άθλια και καταστροφική της πολιτική, την οποία γνωρίζει πολύ καλά ότι υφίσταται η κοινωνία στο σύνολό της μέσω διεξαγωγής δημοψηφισμάτων και μάλιστα, σε ένα εκλογικό κλίμα, δίχως όμως να της δίνει αυτό το κατασκεύασμα προς γεύση, αυτό το πικρό ποτήρι της λαϊκής κατακραυγής, και που δεν θα ήταν άλλο από την απώλεια της κοινοβουλευτικής της πλειοψηφίας, σε περίπτωση εθνικών εκλογών. Η Κυβέρνηση έτσι κινείται εκ του ασφαλούς. </w:t>
      </w:r>
    </w:p>
    <w:p>
      <w:pPr>
        <w:pStyle w:val="Normal"/>
        <w:spacing w:lineRule="auto" w:line="600"/>
        <w:ind w:firstLine="720"/>
        <w:jc w:val="both"/>
        <w:rPr>
          <w:rFonts w:ascii="Arial" w:hAnsi="Arial" w:cs="Arial"/>
        </w:rPr>
      </w:pPr>
      <w:r>
        <w:rPr>
          <w:rFonts w:cs="Arial" w:ascii="Arial" w:hAnsi="Arial"/>
        </w:rPr>
        <w:t xml:space="preserve">Το συνολικό κόστος της διεξαγωγής ενός δημοψηφίσματος από την πλευρά της πολιτείας και μάλιστα, εν καιρώ έντονης δημοσιονομικής δυσχέρειας έχει υπολογιστεί από το Υπουργείο Εσωτερικών στο ποσό των 110 εκατομμυρίων ευρώ. </w:t>
      </w:r>
    </w:p>
    <w:p>
      <w:pPr>
        <w:pStyle w:val="Normal"/>
        <w:spacing w:lineRule="auto" w:line="600"/>
        <w:ind w:firstLine="720"/>
        <w:jc w:val="both"/>
        <w:rPr>
          <w:rFonts w:ascii="Arial" w:hAnsi="Arial" w:cs="Arial"/>
        </w:rPr>
      </w:pPr>
      <w:r>
        <w:rPr>
          <w:rFonts w:cs="Arial" w:ascii="Arial" w:hAnsi="Arial"/>
        </w:rPr>
        <w:t xml:space="preserve">Είναι απορίας άξιον, κύριε Πρόεδρε, κυρίες και κύριοι συνάδελφοι, πώς τέτοια, τεράστια για την εποχή ένδειας χρηματικά ποσά, αποδέχεται η Κυβέρνηση ότι μπορούν να δαπανηθούν για πολυτελείς και περιττές διαδικασίες που έρχονται να καταδείξουν την πολιτική ανικανότητα της Κυβέρνησης να χειριστεί από μόνη της τα κρίσιμα ζητήματα του τόπου, ενώ συγχρόνως αδυνατεί να βρει τους απαραίτητους πόρους, κάτι που έχει ως συνέπεια να κατακρημνίζεται καθημερινά το κοινωνικό κράτος με χιλιάδες ανήμπορους να αντιδράσουν αδύναμους πολίτες της χώρας μας. Στη ζυγαριά, λοιπόν, του πολιτικού κόστους και της πολιτικής επιβίωσης με κάθε μέσο, η κοινωνική προστασία φαίνεται να βαρύνει πολύ λιγότερο. </w:t>
      </w:r>
    </w:p>
    <w:p>
      <w:pPr>
        <w:pStyle w:val="Normal"/>
        <w:spacing w:lineRule="auto" w:line="600"/>
        <w:ind w:firstLine="720"/>
        <w:jc w:val="both"/>
        <w:rPr>
          <w:rFonts w:ascii="Arial" w:hAnsi="Arial" w:cs="Arial"/>
        </w:rPr>
      </w:pPr>
      <w:r>
        <w:rPr>
          <w:rFonts w:cs="Arial" w:ascii="Arial" w:hAnsi="Arial"/>
        </w:rPr>
        <w:t xml:space="preserve">Σε ό,τι αφορά τώρα το πιο ουσιαστικό ζήτημα, δηλαδή το ποιο θα είναι το περιεχόμενο των δημοψηφισμάτων, τουλάχιστον αυτών που εικάζεται ότι θα δρομολογηθούν από την Κυβέρνηση στο επόμενο χρονικό διάστημα και σύμφωνα με τις διακαείς προθέσεις του κυρίου Πρωθυπουργού, ουδεμία ένδειξη έχει δοθεί, πέραν του αποκλεισμού του θέματος της παραμονής της χώρας στη ζώνη του ευρώ και της δογματικής εξαίρεσης δημοσιονομικής φύσεως θεμάτων. </w:t>
      </w:r>
    </w:p>
    <w:p>
      <w:pPr>
        <w:pStyle w:val="Normal"/>
        <w:spacing w:lineRule="auto" w:line="600"/>
        <w:ind w:firstLine="720"/>
        <w:jc w:val="both"/>
        <w:rPr>
          <w:rFonts w:ascii="Arial" w:hAnsi="Arial" w:cs="Arial"/>
        </w:rPr>
      </w:pPr>
      <w:r>
        <w:rPr>
          <w:rFonts w:cs="Arial" w:ascii="Arial" w:hAnsi="Arial"/>
        </w:rPr>
        <w:t xml:space="preserve">Είναι δηλαδή καταφανές ότι σήμερα συζητούμε μια φόρμουλα ή μια οδό επινόησης της Κυβέρνησης, ενώ δεν γνωρίζουμε πού ακριβώς αυτή θα οδηγήσει. Τις αποφάσεις και ενέργειες εκείνες που εμπίπτουν και που θα πρέπει να χαρακτηρίζουν το είδος άσκησης της πολιτικής της –και που στη σημερινή κρίσιμη συγκυρία οφείλει να λαμβάνει και να εφαρμόζει η Κυβέρνηση δίχως καθυστερήσεις και παλινωδίες- μπορεί να τις λάβει αυτοβούλως. </w:t>
      </w:r>
    </w:p>
    <w:p>
      <w:pPr>
        <w:pStyle w:val="Normal"/>
        <w:spacing w:lineRule="auto" w:line="600"/>
        <w:ind w:firstLine="720"/>
        <w:jc w:val="both"/>
        <w:rPr>
          <w:rFonts w:ascii="Arial" w:hAnsi="Arial" w:cs="Arial"/>
        </w:rPr>
      </w:pPr>
      <w:r>
        <w:rPr>
          <w:rFonts w:cs="Arial" w:ascii="Arial" w:hAnsi="Arial"/>
        </w:rPr>
        <w:t>Το πραγματικό διακύβευμα όμως της Κυβέρνησης φαίνεται να είναι η ανάγκη μείωσης της ολοένα αυξανόμενης απόστασης αυτής και μεταξύ αυτής και της ελληνικής κοινωνίας που διαμαρτύρεται. Για το σκοπό αυτό υιοθετεί εργαλεία, όπως αυτό σήμερα, που πιστεύει ότι θα τη βοηθήσουν πολιτικά.</w:t>
      </w:r>
    </w:p>
    <w:p>
      <w:pPr>
        <w:pStyle w:val="Normal"/>
        <w:spacing w:lineRule="auto" w:line="600"/>
        <w:ind w:firstLine="720"/>
        <w:jc w:val="both"/>
        <w:rPr>
          <w:rFonts w:ascii="Arial" w:hAnsi="Arial" w:cs="Arial"/>
        </w:rPr>
      </w:pPr>
      <w:r>
        <w:rPr>
          <w:rFonts w:cs="Arial" w:ascii="Arial" w:hAnsi="Arial"/>
        </w:rPr>
        <w:t xml:space="preserve">Θα μπορούσε να αναρωτηθεί ο κάθε νουνεχής πολίτης, τα εξής: Αυτό δεν αποτελεί όχημα χρησιμοποίησης συνταγματικά κατοχυρωμένων θεσμών για κατώτερης αξίας σκοπούς; Μπορεί να οδηγήσει, έστω και θεωρητικά, σε εξαιρετικά ανησυχητικές για τη λειτουργία του δημοκρατικού πολιτεύματος καταστάσεις; </w:t>
      </w:r>
    </w:p>
    <w:p>
      <w:pPr>
        <w:pStyle w:val="Normal"/>
        <w:spacing w:lineRule="auto" w:line="600"/>
        <w:ind w:firstLine="720"/>
        <w:jc w:val="both"/>
        <w:rPr>
          <w:rFonts w:ascii="Arial" w:hAnsi="Arial" w:cs="Arial"/>
        </w:rPr>
      </w:pPr>
      <w:r>
        <w:rPr>
          <w:rFonts w:cs="Arial" w:ascii="Arial" w:hAnsi="Arial"/>
        </w:rPr>
        <w:t xml:space="preserve">Πώς αλλιώς να σκεφθεί κανείς, όταν η πράξη διενέργειας δημοψηφισμάτων, που από τη φύση της είναι διλημματική -με το να θέτει δηλαδή τους πολίτες ενώπιον ερωτημάτων, που επιδέχονται μόνο αρνητική ή θετική απάντηση και που διατυπώνονται αποκλειστικά από την εκάστοτε εκτελεστική εξουσία- δεν μπορεί να ενσωματώνει εκείνους τους παράγοντες και όρους, που στην ουσία θα υποβάλλουν την καταφατική απάντηση του εκλογικού σώματος, ιδιαίτερα σε συνθήκες ασφυκτικής πίεσης της Κυβέρνησης; </w:t>
      </w:r>
    </w:p>
    <w:p>
      <w:pPr>
        <w:pStyle w:val="Normal"/>
        <w:spacing w:lineRule="auto" w:line="600"/>
        <w:ind w:firstLine="720"/>
        <w:jc w:val="both"/>
        <w:rPr>
          <w:rFonts w:ascii="Arial" w:hAnsi="Arial" w:cs="Arial"/>
        </w:rPr>
      </w:pPr>
      <w:r>
        <w:rPr>
          <w:rFonts w:cs="Arial" w:ascii="Arial" w:hAnsi="Arial"/>
        </w:rPr>
        <w:t xml:space="preserve">Η διακριτική ευχέρεια της εκάστοτε κυβέρνησης στο ζήτημα αυτό είναι πολύ μεγάλη. Υπό το πρίσμα αυτό, ο κίνδυνος μιας προσχηματικής χρήσης είναι εντονότατος και μπορεί κάλλιστα να οδηγήσει σε ατοπήματα και μάλιστα, σε κλίμα πανικού. </w:t>
      </w:r>
    </w:p>
    <w:p>
      <w:pPr>
        <w:pStyle w:val="Normal"/>
        <w:spacing w:lineRule="auto" w:line="600"/>
        <w:ind w:firstLine="720"/>
        <w:jc w:val="both"/>
        <w:rPr>
          <w:rFonts w:ascii="Arial" w:hAnsi="Arial" w:cs="Arial"/>
        </w:rPr>
      </w:pPr>
      <w:r>
        <w:rPr>
          <w:rFonts w:cs="Arial" w:ascii="Arial" w:hAnsi="Arial"/>
        </w:rPr>
        <w:t xml:space="preserve">Η Νέα Δημοκρατία καταψηφίζει το παρόν νομοσχέδιο σε μια περίοδο εντονότατης κοινωνικοπολιτικής αμφισβήτησης και με την εκλογική αντιπροσωπευτικότητα της Κυβέρνησης να βαίνει συνεχώς μειούμενη -συνεπεία των σφοδρών αντιλαϊκών και ατελέσφορων πολιτικών της- η διενέργεια δημοψηφίσματος δεν θα είχε άλλο χαρακτήρα από τη με συνοπτικά μέσα αναβάπτιση της Κυβέρνησης και του Πρωθυπουργού στη δημοψηφισματική ετυμηγορία. </w:t>
      </w:r>
    </w:p>
    <w:p>
      <w:pPr>
        <w:pStyle w:val="Normal"/>
        <w:spacing w:lineRule="auto" w:line="600"/>
        <w:ind w:firstLine="720"/>
        <w:jc w:val="both"/>
        <w:rPr>
          <w:rFonts w:ascii="Arial" w:hAnsi="Arial" w:cs="Arial"/>
        </w:rPr>
      </w:pPr>
      <w:r>
        <w:rPr>
          <w:rFonts w:cs="Arial" w:ascii="Arial" w:hAnsi="Arial"/>
        </w:rPr>
        <w:t xml:space="preserve">Στο παρόν χρονικό πλαίσιο και στην κατάσταση στην οποία βρίσκεται η χώρα μας, η συμμετοχή των πολιτών στη λήψη αποφάσεων μπορεί να δώσει απαντήσεις στα κρίσιμα για την κοινωνία και τη χώρα ζητήματα, σε μια κατεύθυνση που θα εξυπηρετεί το γενικότερο συμφέρον ή έστω το συμφέρον της κοινωνικής πλειοψηφίας και των επόμενων γενεών. Αυτό μπορεί να γίνει μόνο μέσω της διενέργειας εθνικών εκλογών προς το συμφέρον της πατρίδ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η Βουλευτή Σερρών της Νέας Δημοκρατίας, κ. Κόλλια-Τσαρουχά. </w:t>
      </w:r>
    </w:p>
    <w:p>
      <w:pPr>
        <w:pStyle w:val="Normal"/>
        <w:spacing w:lineRule="auto" w:line="600"/>
        <w:ind w:firstLine="720"/>
        <w:jc w:val="both"/>
        <w:rPr>
          <w:rFonts w:ascii="Arial" w:hAnsi="Arial" w:cs="Arial"/>
        </w:rPr>
      </w:pPr>
      <w:r>
        <w:rPr>
          <w:rFonts w:cs="Arial" w:ascii="Arial" w:hAnsi="Arial"/>
        </w:rPr>
        <w:t xml:space="preserve">Το λόγο έχει ο Βουλευτής Ιωαννίνων του ΠΑΣΟΚ, κ. Αθανάσιος Οικονόμου, για επτά λεπτά. </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σήμερα είναι μία ξεκάθαρη πτυχή της Ελλάδας που αλλάζει. Η σημερινή κατάσταση, γνώριμη πια στον καθένα μας, δεν είναι τίποτα άλλο από την οριακή και μεταβατική εκείνη φάση, στην οποία βρίσκεται μία ολόκληρη χώρα. Δεν είναι παρά τα ουσιώδη εκείνα διλήμματα, στα οποία για δεκαετίες αποφύγαμε να απαντήσουμε, επιλέγοντας κάθε φορά το συγκυριακό βόλεμα. Δεν είναι παρά το τέλος ενός συστήματος, που είχε δομηθεί για να εξυπηρετεί τους λίγους σε βάρος των πολλών, το ατομικό σε βάρος του συλλογικού, το παράλογο σε βάρος του λογικού, το άδικο απέναντι στο δίκαιο. Σε αυτές τις παραδοξότητες στηριζόταν ένα πολιτικό σύστημα με μία σχέση γόρδιου δεσμού με τις παραπάνω στρεβλώσεις. Ίσως γι’ αυτό βόλευε αρκετούς, εάν όχι τους πάντες. Μακροπρόθεσμα όμως έβλαψε σίγουρα τους πάντες. </w:t>
      </w:r>
    </w:p>
    <w:p>
      <w:pPr>
        <w:pStyle w:val="Normal"/>
        <w:spacing w:lineRule="auto" w:line="600"/>
        <w:ind w:firstLine="720"/>
        <w:jc w:val="both"/>
        <w:rPr>
          <w:rFonts w:ascii="Arial" w:hAnsi="Arial" w:cs="Arial"/>
        </w:rPr>
      </w:pPr>
      <w:r>
        <w:rPr>
          <w:rFonts w:cs="Arial" w:ascii="Arial" w:hAnsi="Arial"/>
        </w:rPr>
        <w:t>Η διαφάνεια ήταν έννοια φιλοσοφικού περιεχομένου, η συμμετοχή του πολίτη περιορισμένη μόνο στις εκλογικές διαδικασίες, ο δημόσιος διάλογος προσαρμοσμένος στα πρότυπα και τις απαιτήσεις της τηλεθέασης. Κάθε κουβέντα αιτίου και αιτιατού ήταν μοιραία καταδικασμένη σε ένα κύκλο στον οποίο ποτέ δεν μας ενδιέφερε η αρχή, η μέση και το τέλος, παρά μόνο τα ποσοστά. Πάνω από όλα, κάθε κουβέντα δεν είχε ως στόχο την αναζήτηση της αλήθειας και του δημοσίου συμφέροντος. Το πολιτικό σύστημα αναλώθηκε σε σοφιστείες, που το δίκαιο ταυτιζόταν με τους εκάστοτε εκλογικούς και προσωπικούς σχεδιασμούς.</w:t>
      </w:r>
    </w:p>
    <w:p>
      <w:pPr>
        <w:pStyle w:val="Normal"/>
        <w:spacing w:lineRule="auto" w:line="600"/>
        <w:ind w:firstLine="720"/>
        <w:jc w:val="both"/>
        <w:rPr>
          <w:rFonts w:ascii="Arial" w:hAnsi="Arial" w:cs="Arial"/>
        </w:rPr>
      </w:pPr>
      <w:r>
        <w:rPr>
          <w:rFonts w:cs="Arial" w:ascii="Arial" w:hAnsi="Arial"/>
        </w:rPr>
        <w:t xml:space="preserve">Αναμφίβολα, όμως, αν θέλουμε να πιάσουμε από κάπου το νήμα της σημερινής κατάστασης και να οδηγηθούμε στην έξοδο από τον εθνικό μας λαβύρινθο, θα πρέπει να ομολογήσουμε ότι η άλλη Ελλάδα που θέλουμε να χτίσουμε περνά μέσα από μία εντελώς νέα, διαφορετική σχέση πολίτη και πολιτικής. </w:t>
      </w:r>
    </w:p>
    <w:p>
      <w:pPr>
        <w:pStyle w:val="Normal"/>
        <w:spacing w:lineRule="auto" w:line="600"/>
        <w:ind w:firstLine="720"/>
        <w:jc w:val="both"/>
        <w:rPr>
          <w:rFonts w:ascii="Arial" w:hAnsi="Arial" w:cs="Arial"/>
        </w:rPr>
      </w:pPr>
      <w:r>
        <w:rPr>
          <w:rFonts w:cs="Arial" w:ascii="Arial" w:hAnsi="Arial"/>
        </w:rPr>
        <w:t xml:space="preserve">Αυτό σημαίνει, κατά τη δική μου άποψη, ένα πολιτικό σύστημα πολύ πιο αντιπροσωπευτικό, πιο κοντά στον πολίτη. Αυτό επιτυγχάνεται πρωτίστως με ολιγοεδρικές περιφέρειες, όπου ο πολίτης γνωρίζει πολύ καλά τον Βουλευτή του. Εδώ έγκειται και η σημασία του νέου εκλογικού νόμου που ευελπιστούμε να ανοίξει σύντομα, κύριε Υπουργέ. Αυτό σημαίνει επίσης μία λειτουργία των θεσμών υπό το φως της απόλυτης διαφάνειας και αυτό έχει να κάνει με τη χρηματοδότηση και τη λειτουργία των κομμάτων και του πολιτικού προσωπικού. Αυτό όμως σημαίνει ακόμα και μία πιο ενεργή και αποφασιστική συμμετοχή του πολίτη στη λήψη αποφάσεων για τα θέματα που τον αφορούν. Αυτό επιτυγχάνεται μόνο μέσα από τα δημοψηφίσματα. </w:t>
      </w:r>
    </w:p>
    <w:p>
      <w:pPr>
        <w:pStyle w:val="Normal"/>
        <w:spacing w:lineRule="auto" w:line="600"/>
        <w:ind w:firstLine="720"/>
        <w:jc w:val="both"/>
        <w:rPr>
          <w:rFonts w:ascii="Arial" w:hAnsi="Arial" w:cs="Arial"/>
        </w:rPr>
      </w:pPr>
      <w:r>
        <w:rPr>
          <w:rFonts w:cs="Arial" w:ascii="Arial" w:hAnsi="Arial"/>
        </w:rPr>
        <w:t xml:space="preserve">Πώς έχει εκφραστεί διαχρονικά μέχρι σήμερα η συμμετοχή του πολίτη στη λήψη των αποφάσεων; Μονοδιάστατα, μόνο μέσω των εκλογών. </w:t>
      </w:r>
    </w:p>
    <w:p>
      <w:pPr>
        <w:pStyle w:val="Normal"/>
        <w:spacing w:lineRule="auto" w:line="600"/>
        <w:ind w:firstLine="720"/>
        <w:jc w:val="both"/>
        <w:rPr>
          <w:rFonts w:ascii="Arial" w:hAnsi="Arial" w:cs="Arial"/>
        </w:rPr>
      </w:pPr>
      <w:r>
        <w:rPr>
          <w:rFonts w:cs="Arial" w:ascii="Arial" w:hAnsi="Arial"/>
        </w:rPr>
        <w:t>Σχεδόν δύο αιώνες ελευθερίας και κοινοβουλευτισμού φαντάζει εντυπωσιακό πως στη χώρα που επικαλούμαστε συνεχώς ως τη γενέτειρα της δημοκρατίας, έχουμε ζητήσει τη γνώμη των πολιτών, πέραν των εκλογών, μόλις έξι φορές και ακόμη και αυτές στις περιπτώσεις που το θέμα ήταν ένα: η μορφή του πολιτεύματος και ο ρόλος της μοναρχίας. Αυτό το στοιχείο εκφράζει μια αντίληψη για την πολιτική, μια αντίληψη που εν τοις πράγμασι δεν ανατράπηκε ή δεν εξελίχθηκε ουσιωδώς ακόμη και μέχρι τις μέρες μας.</w:t>
      </w:r>
    </w:p>
    <w:p>
      <w:pPr>
        <w:pStyle w:val="Normal"/>
        <w:spacing w:lineRule="auto" w:line="600"/>
        <w:ind w:firstLine="720"/>
        <w:jc w:val="both"/>
        <w:rPr>
          <w:rFonts w:ascii="Arial" w:hAnsi="Arial" w:cs="Arial"/>
        </w:rPr>
      </w:pPr>
      <w:r>
        <w:rPr>
          <w:rFonts w:cs="Arial" w:ascii="Arial" w:hAnsi="Arial"/>
        </w:rPr>
        <w:t>Είναι αυτός ο βασικός λόγος που φτάσαμε ως εδώ; Κατά τη γνώμη μου, είναι και αυτός. Ένα πολιτικό σύστημα που εκπαιδεύει τον πολίτη στο να αναλαμβάνει την ευθύνη της διατύπωσης της γνώμης του ανά τέσσερα χρόνια για την εκλογή κυβέρνησης, διαμορφώνει έναν πολίτη αδιάφορο, με περιορισμένη γνώση και στρεβλή αντίληψη της ευθύνης που του αναλογεί. Διαμορφώνει, επίσης, ένα πολιτικό σύστημα αυτιστικό, καθώς εθίζεται στην ιδέα της αυθεντίας, που θεωρεί πως αποτελεί μια ξεχωριστή κάστα και το μόνο που ξέρει είναι να διαχειρίζεται τη μοίρα του τόπου. Δίνει ακόμα την αίσθηση ότι ο έλεγχος των επιλογών είναι περιορισμένος. Διαμορφώνεται έτσι μια σχέση πολίτη-πολιτείας περισσότερο βασισμένη σε μια τυπική ή εθιμική υποχρέωση -τις εκλογές- και όχι στο σπουδαιότερο, που είναι η συνευθύνη και η συνδιαμόρφωση της κοινής μας προοπτικής πάνω σε συγκεκριμένα και πολύ μεγάλα ζητήματα.</w:t>
      </w:r>
    </w:p>
    <w:p>
      <w:pPr>
        <w:pStyle w:val="Normal"/>
        <w:spacing w:lineRule="auto" w:line="600"/>
        <w:ind w:firstLine="720"/>
        <w:jc w:val="both"/>
        <w:rPr>
          <w:rFonts w:ascii="Arial" w:hAnsi="Arial" w:cs="Arial"/>
        </w:rPr>
      </w:pPr>
      <w:r>
        <w:rPr>
          <w:rFonts w:cs="Arial" w:ascii="Arial" w:hAnsi="Arial"/>
        </w:rPr>
        <w:t>Σήμερα, με το παρόν νομοσχέδιο ας εξετάσουμε τις ενστάσεις, τις δεύτερες σκέψεις και τις προσθήκες που μπορούν να θεωρηθούν αναγκαίες. Ας μη χάσουμε, όμως, το μείζον. Το μείζον είναι ότι επιχειρείται μία δομική αλλαγή στη σχέση του πολίτη με την πολιτεία και την πολιτική.</w:t>
      </w:r>
    </w:p>
    <w:p>
      <w:pPr>
        <w:pStyle w:val="Normal"/>
        <w:spacing w:lineRule="auto" w:line="600"/>
        <w:ind w:firstLine="720"/>
        <w:jc w:val="both"/>
        <w:rPr>
          <w:rFonts w:ascii="Arial" w:hAnsi="Arial" w:cs="Arial"/>
        </w:rPr>
      </w:pPr>
      <w:r>
        <w:rPr>
          <w:rFonts w:cs="Arial" w:ascii="Arial" w:hAnsi="Arial"/>
        </w:rPr>
        <w:t>Εγώ δεν θα μείνω στην κριτική της Αντιπολίτευσης, ακόμη και εκείνων που λένε πως το ισχύον θεσμικό πλαίσιο επαρκεί για την πραγματοποίηση δημοψηφισμάτων. Μοιραία, βέβαια, προκύπτει το ερώτημα γιατί δεν έγινε τόσα χρόνια ούτε ένα δημοψήφισμα, εφόσον υπάρχει, όπως ισχυρίζονται κάποιοι στη Νέα Δημοκρατία, ικανό θεσμικό πλαίσιο. Εγώ θα σταθώ στη συγκυρία που έρχεται το νομοσχέδιο και κυρίως στην ανάγκη να μη μείνει απλά στα χαρτά, αλλά να γίνει άμεση αξιοποίησή του.</w:t>
      </w:r>
    </w:p>
    <w:p>
      <w:pPr>
        <w:pStyle w:val="Normal"/>
        <w:spacing w:lineRule="auto" w:line="600"/>
        <w:ind w:firstLine="720"/>
        <w:jc w:val="both"/>
        <w:rPr>
          <w:rFonts w:ascii="Arial" w:hAnsi="Arial" w:cs="Arial"/>
        </w:rPr>
      </w:pPr>
      <w:r>
        <w:rPr>
          <w:rFonts w:cs="Arial" w:ascii="Arial" w:hAnsi="Arial"/>
        </w:rPr>
        <w:t>Είναι μια περίοδος, κυρίες και κύριοι, ιδιαίτερα καθοριστική για το μέλλον της πατρίδας μας. Είναι μια στιγμή μεγάλων και τολμηρών αποφάσεων, όπου όμως κομμάτι του πολιτικού συστήματος φαίνεται αδύναμο για άλλη μια φορά να επαναπροσδιορίσει τη θέση του, όταν όλα τριγύρω αλλάζουν. Αυτή τη στιγμή όλοι μιλούν για την ανάγκη να εκφραστούν οι πολίτες. Όμως, είναι εντυπωσιακό πως, την ίδια περίοδο που φέρνουμε μία ιστορική αλλαγή στην έκφραση του πολίτη και θεσμοθετούμε την ισχύ της γνώμης του μέσα από πολύ συγκεκριμένη διαδικασία και με πολύ συγκεκριμένες δικλίδες ασφαλείας, όπως το ποσοστό συμμετοχής, την ίδια περίοδο, παρατηρούμε μια εκκωφαντική σιωπή τόσο των Μαζικών Μέσων Ενημέρωσης, το υποτονικό ενδιαφέρον του μεγαλύτερου μέρους της Αντιπολίτευσης και σχεδόν ανύπαρκτες τοποθετήσεις κάθε κοινωνικού φορέα ή προσώπου και οργανισμού σε αυτή την τόσο σημαντική νομοθετική πρωτοβουλία. Για μια τόσο σημαντική νομοθετική πρωτοβουλία, γι’ αυτό το νομοσχέδιο, όλοι αυτοί που ανάγουν τον εαυτό τους ως το μόνο εκφραστή του λαού και υμνούν την αναγκαιότητα οι πολίτες να συμμετάσχουν και να εκφράζονται σήμερα, γιατί αδιαφορούν;</w:t>
      </w:r>
    </w:p>
    <w:p>
      <w:pPr>
        <w:pStyle w:val="Normal"/>
        <w:spacing w:lineRule="auto" w:line="600"/>
        <w:ind w:firstLine="720"/>
        <w:jc w:val="both"/>
        <w:rPr>
          <w:rFonts w:ascii="Arial" w:hAnsi="Arial" w:cs="Arial"/>
        </w:rPr>
      </w:pPr>
      <w:r>
        <w:rPr>
          <w:rFonts w:cs="Arial" w:ascii="Arial" w:hAnsi="Arial"/>
        </w:rPr>
        <w:t>Όμως, κυρίες και κύριοι συνάδελφοι, σε αυτή την κατάσταση που βρισκόμαστε, δεν απαιτείται -και το ξέρουμε όλοι καλά αυτό- μόνο μία τολμηρή και αποφασιστική ηγεσία. Απαιτείται και μια κοινωνία, που να αναλαμβάνει το βάρος της γνώμης και της απόφασής της και ο μόνος δρόμος για να δούμε την άποψη της κοινωνίας σε όλα τα μεγάλα ζητήματα που θα καθορίσουν το μέλλον της χώρας δεν είναι μόνο οι εκλογές, αλλά είναι και τα δημοψηφίσματα. Η κοινωνία μπορεί να ωθήσει τις εξελίξεις. Οι ενεργοί πολίτες μπορούν να δείξουν το δρόμο, ακόμα και όταν οι πολιτικοί υπεκφεύγουν. Δεν πρέπει, λοιπόν, να ακουστούν ξεκάθαρα και επί συγκεκριμένου;</w:t>
      </w:r>
    </w:p>
    <w:p>
      <w:pPr>
        <w:pStyle w:val="Normal"/>
        <w:spacing w:lineRule="auto" w:line="600"/>
        <w:ind w:firstLine="720"/>
        <w:jc w:val="both"/>
        <w:rPr>
          <w:rFonts w:ascii="Arial" w:hAnsi="Arial" w:cs="Arial"/>
        </w:rPr>
      </w:pPr>
      <w:r>
        <w:rPr>
          <w:rFonts w:cs="Arial" w:ascii="Arial" w:hAnsi="Arial"/>
        </w:rPr>
        <w:t>Μπορούμε, κύριοι συνάδελφοι, να βγούμε από τα σημερινά αδιέξοδα; Ναι, μπορούμε, αρκεί να κατανοήσουμε ότι τα αίτια της οικονομικής κρίσης που βιώνουμε είναι πρωτίστως πολιτικά. Τα αδιέξοδα του πολιτικού μας συστήματος είναι αυτά που έχουν δημιουργήσει την κρίση των ελλειμμάτων, τη σπατάλη, τη διαφθορά, τη γραφειοκρατία, το χρέος. Χωρίς ριζικές θεσμικές ανατροπές, η όποια βελτίωση της οικονομικής κατάστασης θα είναι ασταθής και πρόσκαιρη. Η Ελλάδα χρειάζεται ανατροπές που θα στοχεύουν στην εξουδετέρωση των πελατειακών συμφερόντων από τις εκλογικές διαδικασίες και στην αποκατάσταση της γνήσιας πολιτικής εποικοδομητικής αντιπαράθεσης, ανατροπές που θα στοχεύουν στη διοίκηση, στη λειτουργία του κράτους δικαίου με διαφάνεια και λογοδοσία, ανατροπές που θα βελτιώνουν τη λειτουργία της Βουλής, που θα ενισχύουν τη σχέση εμπιστοσύνης ανάμεσα στον πολίτη και το κράτος, που θα αναβαθμίζουν τη λειτουργία της δικαιοσύνης. Αυτά τα θέματα υπερβαίνουν τις στενές κομματικές αντιπαραθέσεις, είναι θεμελιακά συστήματα του πολιτειακού μας συστήματος. Είναι, συνεπώς, βαθιά δημοκρατικό να τεθούν στην κρίση του ελληνικού λαού υπό τη μορφή δημοψηφίσματος.</w:t>
      </w:r>
    </w:p>
    <w:p>
      <w:pPr>
        <w:pStyle w:val="Normal"/>
        <w:spacing w:lineRule="auto" w:line="600"/>
        <w:ind w:firstLine="720"/>
        <w:jc w:val="both"/>
        <w:rPr>
          <w:rFonts w:ascii="Arial" w:hAnsi="Arial" w:cs="Arial"/>
        </w:rPr>
      </w:pPr>
      <w:r>
        <w:rPr>
          <w:rFonts w:cs="Arial" w:ascii="Arial" w:hAnsi="Arial"/>
        </w:rPr>
        <w:t>Το δημοψήφισμα είναι ένα σύνηθες εργαλείο λαϊκής έκφρασης σε άλλες χώρες με πιο προχωρημένες δημοκρατικές πρακτικές. Τρομάζει ορισμένους στη χώρα μας. Ο Αρχηγός της Νέας Δημοκρατίας ανησυχεί μήπως προταθεί ένα διχαστικό δημοψήφισμα. Αναρωτιέται εύλογα ο καθένας: Μα, ποιο δημοψήφισμα δεν είναι διχαστικό, εκτός από εκείνο που γνωρίζουμε εκ των προτέρων ότι θα ψηφίσουν όλοι το ίδ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Όμως, σε αυτή την περίπτωση, γιατί να το κάναμε το δημοψήφισμα; Βέβαια, παραβλέποντας κάθε αντίφαση των σκεπτικών του ο κ. Σαμαράς, παράλληλα με το φόβο για το δήθεν διχασμό, προτάσσει εκλογές, σαν οι εκλογές να μην ήταν με την ίδια λογική ή παραλογισμό διχαστικές.</w:t>
      </w:r>
    </w:p>
    <w:p>
      <w:pPr>
        <w:pStyle w:val="Normal"/>
        <w:spacing w:lineRule="auto" w:line="600"/>
        <w:ind w:firstLine="720"/>
        <w:jc w:val="both"/>
        <w:rPr>
          <w:rFonts w:ascii="Arial" w:hAnsi="Arial" w:cs="Arial"/>
        </w:rPr>
      </w:pPr>
      <w:r>
        <w:rPr>
          <w:rFonts w:cs="Arial" w:ascii="Arial" w:hAnsi="Arial"/>
        </w:rPr>
        <w:t>Τα κόμματα της ιστορικής Αριστεράς ξεχνούν, στην προκείμενη περίπτωση, τις δημοκρατικές τους παραδόσεις. Σωπαίνουν ή αντιτίθενται, προβάλλοντας δευτερεύοντα ζητήματα. Χάνουν έτσι μία ιστορική ευκαιρία να συνεισφέρουν στη βελτίωση της δημοκρατικής λειτουργίας.</w:t>
      </w:r>
    </w:p>
    <w:p>
      <w:pPr>
        <w:pStyle w:val="Normal"/>
        <w:spacing w:lineRule="auto" w:line="600"/>
        <w:ind w:firstLine="720"/>
        <w:jc w:val="both"/>
        <w:rPr>
          <w:rFonts w:ascii="Arial" w:hAnsi="Arial" w:cs="Arial"/>
        </w:rPr>
      </w:pPr>
      <w:r>
        <w:rPr>
          <w:rFonts w:cs="Arial" w:ascii="Arial" w:hAnsi="Arial"/>
        </w:rPr>
        <w:t xml:space="preserve">Τα θέματα του δημοψηφίσματος δεν πρόκειται να αποτελέσουν αντικείμενο ψήφου εμπιστοσύνης για την Κυβέρνηση, αντιθέτως, η ζύμωσή τους στην κοινωνία θα ευνοήσει τον ουσιαστικό πολιτικό διάλογο, ανακόπτοντας τις λαϊκιστικές εξάρσεις. Η αναβάθμιση του πολιτικού διαλόγου θα μετατρέψει την αγανάκτηση σε ουσιαστικό πολιτικό προβληματισμό και τελικά σε πολιτική πρόταση. </w:t>
      </w:r>
    </w:p>
    <w:p>
      <w:pPr>
        <w:pStyle w:val="Normal"/>
        <w:spacing w:lineRule="auto" w:line="600"/>
        <w:ind w:firstLine="720"/>
        <w:jc w:val="both"/>
        <w:rPr>
          <w:rFonts w:ascii="Arial" w:hAnsi="Arial" w:cs="Arial"/>
        </w:rPr>
      </w:pPr>
      <w:r>
        <w:rPr>
          <w:rFonts w:cs="Arial" w:ascii="Arial" w:hAnsi="Arial"/>
        </w:rPr>
        <w:t>Βέβαια, θα πρέπει να πω εδώ ότι η διατύπωση των ερωτημάτων έχει μεγάλη σημασία. Η διατύπωση αυτή πρέπει συνεπώς να είναι συλλογικό και υπερκομματικό έργο.</w:t>
      </w:r>
    </w:p>
    <w:p>
      <w:pPr>
        <w:pStyle w:val="Normal"/>
        <w:spacing w:lineRule="auto" w:line="600"/>
        <w:ind w:firstLine="720"/>
        <w:jc w:val="both"/>
        <w:rPr>
          <w:rFonts w:ascii="Arial" w:hAnsi="Arial" w:cs="Arial"/>
        </w:rPr>
      </w:pPr>
      <w:r>
        <w:rPr>
          <w:rFonts w:cs="Arial" w:ascii="Arial" w:hAnsi="Arial"/>
        </w:rPr>
        <w:t>Τέλος –κλείνοντας- επιτρέψτε μου να προσθέσω δύο ζητήματα εν τάχει και μία προτροπή. Νομίζω ότι είμαστε πλέον ώριμοι να προσθέσουμε και τη δυνατότητα της λαϊκής πρωτοβουλίας στη διαδικασία του νομοθετικού περιεχομένου, κάτι που συμπληρώνει τη μετάβαση σε μία πιο συμμετοχική δημοκρατία, μέσω, βεβαίως, κανόνων.</w:t>
      </w:r>
    </w:p>
    <w:p>
      <w:pPr>
        <w:pStyle w:val="Normal"/>
        <w:spacing w:lineRule="auto" w:line="600"/>
        <w:ind w:firstLine="720"/>
        <w:jc w:val="both"/>
        <w:rPr>
          <w:rFonts w:ascii="Arial" w:hAnsi="Arial" w:cs="Arial"/>
        </w:rPr>
      </w:pPr>
      <w:r>
        <w:rPr>
          <w:rFonts w:cs="Arial" w:ascii="Arial" w:hAnsi="Arial"/>
        </w:rPr>
        <w:t>Το δεύτερο σημείο, που αποτελεί πρόταση και της ΟΚΕ, είναι η ύπαρξη ρητών εξαιρέσεων από τη θεματολογία των δημοψηφισμάτων για ζητήματα που αφορούν τα συνταγματικά και διεθνώς κατοχυρωμένα θεμελιώδη δικαιώματα.</w:t>
      </w:r>
    </w:p>
    <w:p>
      <w:pPr>
        <w:pStyle w:val="Normal"/>
        <w:spacing w:lineRule="auto" w:line="600"/>
        <w:ind w:firstLine="720"/>
        <w:jc w:val="both"/>
        <w:rPr>
          <w:rFonts w:ascii="Arial" w:hAnsi="Arial" w:cs="Arial"/>
        </w:rPr>
      </w:pPr>
      <w:r>
        <w:rPr>
          <w:rFonts w:cs="Arial" w:ascii="Arial" w:hAnsi="Arial"/>
        </w:rPr>
        <w:t>Τέλος, η προτροπή μου προς την Κυβέρνηση είναι να μην κάνει δεύτερες σκέψεις, να τολμήσει να δώσει το λόγο στους πολίτες, για να πάρουμε τώρα τις ιστορικές αποφάσεις που έχει ανάγκη ο τόπος μας. Αυτό για το οποίο κρινόμαστε, άλλωστε, αυστηρά αυτήν την περίοδο δεν είναι η τελειότητα των αποφάσεων μας -τα λάθη είναι αναπόφευκτα σε όποιον δουλεύει- αλλά η αποτελεσματικότητα και το πόσο προχωρούμε σε όσα απαιτούνται, για να ξεφύγουμε από την Ελλάδα του χθες.</w:t>
      </w:r>
    </w:p>
    <w:p>
      <w:pPr>
        <w:pStyle w:val="Normal"/>
        <w:spacing w:lineRule="auto" w:line="600"/>
        <w:ind w:firstLine="720"/>
        <w:jc w:val="both"/>
        <w:rPr>
          <w:rFonts w:ascii="Arial" w:hAnsi="Arial" w:cs="Arial"/>
        </w:rPr>
      </w:pPr>
      <w:r>
        <w:rPr>
          <w:rFonts w:cs="Arial" w:ascii="Arial" w:hAnsi="Arial"/>
        </w:rPr>
        <w:t>Ελπίδα μας είναι, η κοινωνία να συλλάβει τη σημασία αυτής της πρότασης και του παρόντος νομοσχεδίου και να την αξιοποιήσουμε ως καθοριστική ευκαιρ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Οικονόμου, Βουλευτή Ιωαννίνων του ΠΑΣΟΚ.</w:t>
      </w:r>
    </w:p>
    <w:p>
      <w:pPr>
        <w:pStyle w:val="Normal"/>
        <w:spacing w:lineRule="auto" w:line="600"/>
        <w:ind w:firstLine="720"/>
        <w:jc w:val="both"/>
        <w:rPr>
          <w:rFonts w:ascii="Arial" w:hAnsi="Arial" w:cs="Arial"/>
        </w:rPr>
      </w:pPr>
      <w:r>
        <w:rPr>
          <w:rFonts w:cs="Arial" w:ascii="Arial" w:hAnsi="Arial"/>
        </w:rPr>
        <w:t>Εισερχόμεθα στον τελευταίο ομιλητή της σημερινής ημέρας, τον κ. Φραγκίσκο Παρασύρη, Βουλευτή Ηρακλείου του ΠΑΣΟΚ.</w:t>
      </w:r>
    </w:p>
    <w:p>
      <w:pPr>
        <w:pStyle w:val="Normal"/>
        <w:spacing w:lineRule="auto" w:line="600"/>
        <w:ind w:firstLine="720"/>
        <w:jc w:val="both"/>
        <w:rPr>
          <w:rFonts w:ascii="Arial" w:hAnsi="Arial" w:cs="Arial"/>
        </w:rPr>
      </w:pPr>
      <w:r>
        <w:rPr>
          <w:rFonts w:cs="Arial" w:ascii="Arial" w:hAnsi="Arial"/>
        </w:rPr>
        <w:t>Ορίστε, έχετε το λόγο για επτά λεπτά, κύριε Παρασύρη.</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ούμε σήμερα στην Εθνική Αντιπροσωπεία ένα νομοσχέδιο με ιδιαίτερη φύση, αλλά και με μεγάλη πολιτική σημασία. Αντικείμενό του είναι η οργάνωση δημοψηφίσματος για κρίσιμο εθνικό θέμα ή για ψηφισμένο νομοσχέδιο, που ρυθμίζει σοβαρό κοινωνικό ζήτημα. </w:t>
      </w:r>
    </w:p>
    <w:p>
      <w:pPr>
        <w:pStyle w:val="Normal"/>
        <w:spacing w:lineRule="auto" w:line="600"/>
        <w:ind w:firstLine="720"/>
        <w:jc w:val="both"/>
        <w:rPr>
          <w:rFonts w:ascii="Arial" w:hAnsi="Arial" w:cs="Arial"/>
        </w:rPr>
      </w:pPr>
      <w:r>
        <w:rPr>
          <w:rFonts w:cs="Arial" w:ascii="Arial" w:hAnsi="Arial"/>
        </w:rPr>
        <w:t>Σκοπός ενός δημοψηφίσματος δεν είναι άλλος από τη διεύρυνση της άμεσης και συμμετοχικής δημοκρατίας, ζητούμενο που είχε και στο παρελθόν εκφραστεί από την Κοινοβουλευτική Ομάδα του ΠΑΣΟΚ στο πλαίσιο της πρότασης που έκανε για τη συνταγματική αναθεώρηση μεταξύ άλλων και του άρθρου 44 του Συντάγματος.</w:t>
      </w:r>
    </w:p>
    <w:p>
      <w:pPr>
        <w:pStyle w:val="Normal"/>
        <w:spacing w:lineRule="auto" w:line="600"/>
        <w:ind w:firstLine="720"/>
        <w:jc w:val="both"/>
        <w:rPr>
          <w:rFonts w:ascii="Arial" w:hAnsi="Arial" w:cs="Arial"/>
        </w:rPr>
      </w:pPr>
      <w:r>
        <w:rPr>
          <w:rFonts w:cs="Arial" w:ascii="Arial" w:hAnsi="Arial"/>
        </w:rPr>
        <w:t>Κυρίες και κύριοι συνάδελφοι, έχουν συμπληρωθεί πάνω από δύο αιώνες από τη Γαλλική Επανάσταση, που θεμελίωσε το αστικό πολίτευμα και που οδήγησε στο φιλελεύθερο και αντιπροσωπευτικό κοινοβουλευτισμό. Στο μακρύ αυτό διάστημα, οι εξελίξεις και οι ζυμώσεις οδήγησαν, κυρίως τις τελευταίες δεκαετίες, στη δημιουργία ενός νέου ρεύματος, που εκφράστηκε μέσα από θεσμούς άμεσης δημοκρατίας, με κυρίαρχο θεσμό το δημοψήφισμα, λαμβανομένης υπ’ όψιν και της θετικής εμπειρίας από την εφαρμογή τους σε όλη την Ευρώπη, αλλά και διεθνώς και προβάλλουν σήμερα ως το αναγκαίο μέσο για την έξοδο από την κρίση του αντιπροσωπευτικού συστήματος του κοινοβουλευτισμού, αλλά και τη  διασφάλιση της πολυπόθητης κοινωνικής ειρήνης και προόδου.</w:t>
      </w:r>
    </w:p>
    <w:p>
      <w:pPr>
        <w:pStyle w:val="Normal"/>
        <w:spacing w:lineRule="auto" w:line="600"/>
        <w:ind w:firstLine="720"/>
        <w:jc w:val="both"/>
        <w:rPr>
          <w:rFonts w:ascii="Arial" w:hAnsi="Arial" w:cs="Arial"/>
        </w:rPr>
      </w:pPr>
      <w:r>
        <w:rPr>
          <w:rFonts w:cs="Arial" w:ascii="Arial" w:hAnsi="Arial"/>
        </w:rPr>
        <w:t xml:space="preserve">Στη χώρα μας είναι γεγονός ότι σήμερα η κρίση της πολιτικής δεν έχει τα απλά χαρακτηριστικά του παρελθόντος, της αδιαφορίας και της αποστροφής από τα πολιτικά δεδομένα. Σήμερα είναι περισσότερο οξεία και είναι πλέον κρίση αντιπροσώπευσης. Σήμερα αξιώνεται ένα αίτημα νομιμοποίησης θεμελιωδών αποφάσεων. </w:t>
      </w:r>
    </w:p>
    <w:p>
      <w:pPr>
        <w:pStyle w:val="Normal"/>
        <w:spacing w:lineRule="auto" w:line="600"/>
        <w:ind w:firstLine="720"/>
        <w:jc w:val="both"/>
        <w:rPr>
          <w:rFonts w:ascii="Arial" w:hAnsi="Arial" w:cs="Arial"/>
        </w:rPr>
      </w:pPr>
      <w:r>
        <w:rPr>
          <w:rFonts w:cs="Arial" w:ascii="Arial" w:hAnsi="Arial"/>
        </w:rPr>
        <w:t>Είναι προφανές, λοιπόν, ότι το ενδιαφέρον για το δημοψήφισμα και τους θεσμούς άμεσης δημοκρατίας τελεί εν παραλληλία με την κριτική που ασκείται στο αντιπροσωπευτικό σύστημα. Γι’ αυτό και στο δημόσιο λόγο υπάρχει απαίτηση για μια νέα συναίνεση και σύγκλιση μέσα από ένα δημοψηφισματικό άνοιγμα.</w:t>
      </w:r>
    </w:p>
    <w:p>
      <w:pPr>
        <w:pStyle w:val="Normal"/>
        <w:spacing w:lineRule="auto" w:line="600"/>
        <w:ind w:firstLine="720"/>
        <w:jc w:val="both"/>
        <w:rPr>
          <w:rFonts w:ascii="Arial" w:hAnsi="Arial" w:cs="Arial"/>
        </w:rPr>
      </w:pPr>
      <w:r>
        <w:rPr>
          <w:rFonts w:cs="Arial" w:ascii="Arial" w:hAnsi="Arial"/>
        </w:rPr>
        <w:t>Στο γενικότερο κλίμα της απογοήτευσης και της αμφισβήτησης για το πολιτικό σύστημα που ισχύει στους πολίτες, η στροφή προς το λαό εμφανίζεται ως η συνταγματικά επιβαλλόμενη και καταλληλότερη, δεδομένων και των συνθηκών που επικρατούν σήμερα στη χώρα μας. Αυτή πλέον η διαρκής αμφισβήτηση που καταγράφεται, επιτάσσει, οι θεσμοί της άμεσης δημοκρατίας, το δημοψήφισμα, δηλαδή, να λειτουργούν παράλληλα, συμπληρωματικά και ενισχυτικά με τους θεσμούς του αντιπροσωπευτικού συστήματος.</w:t>
      </w:r>
    </w:p>
    <w:p>
      <w:pPr>
        <w:pStyle w:val="Normal"/>
        <w:spacing w:lineRule="auto" w:line="600"/>
        <w:ind w:firstLine="720"/>
        <w:jc w:val="both"/>
        <w:rPr>
          <w:rFonts w:ascii="Arial" w:hAnsi="Arial" w:cs="Arial"/>
        </w:rPr>
      </w:pPr>
      <w:r>
        <w:rPr>
          <w:rFonts w:cs="Arial" w:ascii="Arial" w:hAnsi="Arial"/>
        </w:rPr>
        <w:t xml:space="preserve">Το ίδιο το εκλογικό Σώμα, η ίδια η κοινωνία των πολιτών πρέπει να έχει τη δυνατότητα να θέτει κρίσιμα ζητήματα προς συζήτηση, αλλά κυρίως να έχει την αρμοδιότητα να λαμβάνει σημαντικές αποφ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σήμερα είναι αντιμέτωπη με διλήμματα και επιλογές που ποτέ σχεδόν στη σαραντάχρονη Μεταπολίτευση δεν αντιμετώπισε. Θα έλεγα ότι μεταπολεμικά η Ελλάδα δεν ήρθε ποτέ τόσο κοντά σε ένα τόσο κομβικό σταυροδρόμι για την πορεία της. </w:t>
      </w:r>
    </w:p>
    <w:p>
      <w:pPr>
        <w:pStyle w:val="Normal"/>
        <w:spacing w:lineRule="auto" w:line="600"/>
        <w:ind w:firstLine="720"/>
        <w:jc w:val="both"/>
        <w:rPr>
          <w:rFonts w:ascii="Arial" w:hAnsi="Arial" w:cs="Arial"/>
        </w:rPr>
      </w:pPr>
      <w:r>
        <w:rPr>
          <w:rFonts w:cs="Arial" w:ascii="Arial" w:hAnsi="Arial"/>
        </w:rPr>
        <w:t xml:space="preserve">Επομένως, ο κυρίαρχος λαός πρέπει να μιλήσει, όχι, όμως, έτσι όπως δημοκοπικά διαδίδει η Αντιπολίτευση. Να μιλήσει δηλαδή με εκλογές. Ο λαός θα πρέπει να απαντήσει σε συγκεκριμένα ζητήματα που ταλανίζουν την ελληνική πραγματικότητα και που σήμερα εξακολουθούν να παραμένουν αναπάντητα. Και αυτά δεν λύνονται με εκλογές, ιδιαίτερα όταν μια αντιπολίτευση δεν αντιλαμβάνεται προφανώς την κρισιμότητα των στιγμών, όταν θεωρεί ότι διάγουμε ένα φυσιολογικό εκλογικό κύκλο, ο οποίος θα τη φέρει και πάλι στην εξουσία και όταν κυρίως θωπεύει την κοινωνία και αρνείται να απαντήσει στις αγωνίες του κοινωνικού σώματος, αναπαράγοντας θολά τις θέσεις της. </w:t>
      </w:r>
    </w:p>
    <w:p>
      <w:pPr>
        <w:pStyle w:val="Normal"/>
        <w:spacing w:lineRule="auto" w:line="600"/>
        <w:ind w:firstLine="720"/>
        <w:jc w:val="both"/>
        <w:rPr>
          <w:rFonts w:ascii="Arial" w:hAnsi="Arial" w:cs="Arial"/>
        </w:rPr>
      </w:pPr>
      <w:r>
        <w:rPr>
          <w:rFonts w:cs="Arial" w:ascii="Arial" w:hAnsi="Arial"/>
        </w:rPr>
        <w:t xml:space="preserve">Δυστυχώς, κύριοι συνάδελφοι από την Αντιπολίτευση, τα διλήμματα και τις επιλογές δεν τις θέτει η Κυβέρνηση, δεν τις θέτει το ΠΑΣΟΚ ούτε κάποιοι ξένοι κακοί εταίροι μας. Τις επιλογές για τη χώρα μας τις θέτει η ίδια η ζωή, τις θέτει η οικονομία, τις θέτει η εξέλιξη. Και δεν πρόκειται να απαλλαγεί η χώρα από την ανάγκη της ζωής να επιλέξει το δρόμο της και την πορεία της με το να αλλάξει μόνο η Κυβέρνηση, τουλάχιστον με τον τρόπο που σήμερα το ζητάτε, κρυπτόμενοι, ψευδόμενοι και στρουθοκαμηλίζοντας απέναντι στις απαιτήσεις των καιρών. </w:t>
      </w:r>
    </w:p>
    <w:p>
      <w:pPr>
        <w:pStyle w:val="Normal"/>
        <w:spacing w:lineRule="auto" w:line="600"/>
        <w:ind w:firstLine="720"/>
        <w:jc w:val="both"/>
        <w:rPr>
          <w:rFonts w:ascii="Arial" w:hAnsi="Arial" w:cs="Arial"/>
        </w:rPr>
      </w:pPr>
      <w:r>
        <w:rPr>
          <w:rFonts w:cs="Arial" w:ascii="Arial" w:hAnsi="Arial"/>
        </w:rPr>
        <w:t xml:space="preserve">Επίσης και γι’ αυτό το ζήτημα της δημοκρατικής νομιμοποίησης που διαρκώς και εμμονικά τίθεται θα ήθελα να πω ότι δεν υπάρχει μεγαλύτερη νομιμοποίηση από ένα σαφές και ξεκάθαρο δημοψήφισμα, που θα απαντά σε αυτά που όλους μάς απασχολούν. Οπότε, γιατί αυτή η άρνηση σε αυτήν τη νομοθετική πρωτοβουλία; </w:t>
      </w:r>
    </w:p>
    <w:p>
      <w:pPr>
        <w:pStyle w:val="Normal"/>
        <w:spacing w:lineRule="auto" w:line="600"/>
        <w:ind w:firstLine="720"/>
        <w:jc w:val="both"/>
        <w:rPr/>
      </w:pPr>
      <w:r>
        <w:rPr>
          <w:rFonts w:cs="Arial" w:ascii="Arial" w:hAnsi="Arial"/>
        </w:rPr>
        <w:t xml:space="preserve">Μπροστά σε μια βουλιμία για εξουσία αναπαράγεται ακόμα μια δομική ατέλεια του πολιτεύματος, που οδηγεί σε αστάθεια, σε αυτήν την κρίσιμη στιγμή, να πάμε σε εκλογές και αν χρειαστεί και σε επαναληπτικές, να πέσει η χώρα έξι μήνες σε πλήρη ακυβερνησία. Πότε, τώρα, που όλος ο κόσμος περιμένει να επιδείξουμε σοβαρότητα για ό,τι κάνουμε. Και τα ζητάτε όλα αυτά με το προκάλυμμα της δημοκρατικότητας, της νομιμοποίησης και της ευαισθησίας σας για τον ελληνικό λαό. </w:t>
      </w:r>
    </w:p>
    <w:p>
      <w:pPr>
        <w:pStyle w:val="Normal"/>
        <w:spacing w:lineRule="auto" w:line="600"/>
        <w:ind w:firstLine="720"/>
        <w:jc w:val="both"/>
        <w:rPr>
          <w:rFonts w:ascii="Arial" w:hAnsi="Arial" w:cs="Arial"/>
        </w:rPr>
      </w:pPr>
      <w:r>
        <w:rPr>
          <w:rFonts w:cs="Arial" w:ascii="Arial" w:hAnsi="Arial"/>
        </w:rPr>
        <w:t xml:space="preserve">Θα ξέρετε, βέβαια, ότι ο λαός -πολύ δημοκρατικά στην ιστορία του- επέλεξε το αδιέξοδο με τραγικές εθνικές συνέπειες. Σας θυμίζω μόνο ένα παράδειγμα, τις εκλογές του Νοέμβρη του 1920, που οδήγησαν τον Ελευθέριο Βενιζέλο εκτός Βουλής και τη χώρα στη Μικρασιατική Καταστροφή, διότι δεν υπήρχε και δεν αξιοποιήθηκε αυτό το θεσμικό εργαλείο που λέγεται δημοψήφισμα και διότι κυρίως υπήρχε μία αντιπολίτευση που δημαγωγούσε στην πλάτη του λαού. </w:t>
      </w:r>
    </w:p>
    <w:p>
      <w:pPr>
        <w:pStyle w:val="Normal"/>
        <w:spacing w:lineRule="auto" w:line="600"/>
        <w:ind w:firstLine="720"/>
        <w:jc w:val="both"/>
        <w:rPr>
          <w:rFonts w:ascii="Arial" w:hAnsi="Arial" w:cs="Arial"/>
        </w:rPr>
      </w:pPr>
      <w:r>
        <w:rPr>
          <w:rFonts w:cs="Arial" w:ascii="Arial" w:hAnsi="Arial"/>
        </w:rPr>
        <w:t xml:space="preserve">Εμείς λέμε, λοιπόν, με αυτό το νομοσχέδιο για μείζονα εθνικά ζητήματα να αποφασίσει ο λαός για το ποια θα είναι η μοίρα του και όχι να διαιρέσουμε πάλι τη χώρα σε «πράσινους» και «γαλάζιους». </w:t>
      </w:r>
    </w:p>
    <w:p>
      <w:pPr>
        <w:pStyle w:val="Normal"/>
        <w:spacing w:lineRule="auto" w:line="600"/>
        <w:ind w:firstLine="720"/>
        <w:jc w:val="both"/>
        <w:rPr>
          <w:rFonts w:ascii="Arial" w:hAnsi="Arial" w:cs="Arial"/>
        </w:rPr>
      </w:pPr>
      <w:r>
        <w:rPr>
          <w:rFonts w:cs="Arial" w:ascii="Arial" w:hAnsi="Arial"/>
        </w:rPr>
        <w:t xml:space="preserve">Υπάρχει, όμως και ένας άλλος λόγος για τον οποίο πρέπει να έχουμε στη διάθεση της πολιτείας -και ιδιαίτερα σήμερα- το δημοψήφισμα. Ο ελληνικός λαός θα πρέπει να σταματήσει επιτέλους να βιώνει τις θεμελιώδεις αντιφάσεις του. Θα πρέπει ξεκάθαρα –αυτό θα εξαρτηθεί και από τα ερωτήματα- να επιλέξει για το ποια θα είναι η τύχη του, μακριά από τη θολούρα των Μέσων Μαζικής Ενημέρωσης, μακριά από την ατζέντα και το μονοπώλιο του δημόσιου λόγου που απολαμβάνουν τα κόμματα, οι συντεχνίες και τα συνδικάτα. Θα πρέπει ανόθευτα να αποφασίσει ο λαός, με γνώμονα το δημόσιο συμφέρ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αν έχετε την καλοσύνη, δώστε μου ακόμα ένα λεπτό. </w:t>
      </w:r>
    </w:p>
    <w:p>
      <w:pPr>
        <w:pStyle w:val="Normal"/>
        <w:spacing w:lineRule="auto" w:line="600"/>
        <w:ind w:firstLine="720"/>
        <w:jc w:val="both"/>
        <w:rPr>
          <w:rFonts w:ascii="Arial" w:hAnsi="Arial" w:cs="Arial"/>
        </w:rPr>
      </w:pPr>
      <w:r>
        <w:rPr>
          <w:rFonts w:cs="Arial" w:ascii="Arial" w:hAnsi="Arial"/>
        </w:rPr>
        <w:t xml:space="preserve">Δεν μπορεί δηλαδή η κοινωνία σήμερα -και σύμφωνα με τις μετρήσεις- να τάσσεται υπέρ της άρσης της μονιμότητας των δημοσίων υπαλλήλων και όταν αυτή εφαρμόζεται, όπως ακούγεται, με τον τρόπο που εφαρμόζεται, να αντιδρά και να βρίσκεται σε επί ποδός αντίσταση ούτε να μιλάμε για τις αλλαγές στο πολιτικό σύστημα, όταν το ίδιο το πολιτικό σύστημα αντιστέκεται μανιωδώς. Πρέπει να αποφασίσουμε επιτέλους τι θέλουμε. Στα θεμελιώδη, στα δομικά, στα ουσιαστικά πρέπει να αποφασίσουμε. Σε αυτά που στοιχειωδώς συγκροτούν μια κοινωνία θα πρέπει να υπάρχει πυξίδα. </w:t>
      </w:r>
    </w:p>
    <w:p>
      <w:pPr>
        <w:pStyle w:val="Normal"/>
        <w:spacing w:lineRule="auto" w:line="600"/>
        <w:ind w:firstLine="720"/>
        <w:jc w:val="both"/>
        <w:rPr>
          <w:rFonts w:ascii="Arial" w:hAnsi="Arial" w:cs="Arial"/>
        </w:rPr>
      </w:pPr>
      <w:r>
        <w:rPr>
          <w:rFonts w:cs="Arial" w:ascii="Arial" w:hAnsi="Arial"/>
        </w:rPr>
        <w:t xml:space="preserve">Εδώ υπεισέρχεται ο τρίτος σοβαρός λόγος, για τον οποίο πρέπει να υπάρχει και να γίνει νομοσχέδιο για το δημοψήφισμα. Αυτός είναι η ύπαρξη στόχου και πυξίδας, δηλαδή το αποτέλεσμα του δημοψηφίσματος, που θα είναι δεσμευτικό για την όποια κυβέρνηση. Αφού, δυστυχώς, δεν υπάρχει συναίνεση των πολιτικών δυνάμεων, αφού δεν υπάρχει αυτή η κουλτούρα, αφού δεν υπάρχει αυτή η ωριμότητα για τα προφανή και τα αυτονόητα, τότε θα πρέπει να μας την επιβάλλει ο λαός. Και αυτό μπορεί να γίνει μόνο μέσω του δημοψηφίσματος. Γι’ αυτούς τους λόγους, το νομοσχέδιο για τα δημοψηφίσματα είναι και επίκαιρο και αναγκαίο. </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νέο ρεύμα των δημοψηφισματικών διαδικασιών είναι επίσης και μία επιστροφή στους ελληνικής έμπνευσης και καταγωγής θεσμούς άμεσης δημοκρατίας. Στρέφει τη σύγχρονη κοινωνία, αλλά και την πολιτεία, να κοιτάξει με θάρρος το μέλλον της και να ορίσει τη μοίρα της. Αυτό το νομοσχέδιο είναι ένα δείγμα ότι η χώρα, επιτέλους, αλλάζει. Η συνταγματική αναγνώριση του λαού ως πηγή κάθε εξουσίας και η λαϊκή κυριαρχία ως θεμέλιο του πολιτεύματος καθορίζουν το εκλογικό σώμα σαν το άμεσο και ανώτατο όργανο του κράτους, στο οποίο δεν μπορούμε παρά να εκχωρήσουμε την αποφασιστική αρμοδιότητα να ορίσει την τύχη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ς μη λησμονούμε, επίσης, ότι η λήψη των βασικών πολιτικών αποφάσεων από τον ίδιο το λαό για το λαό, δεν είναι σήμερα απλώς ένα αίτημα πολιτικής δικαιοσύνης, αλλά ένα αναγκαίο μέσο για την υπέρβαση της κρίσης του αντιπροσωπευτικού συστήματος.</w:t>
      </w:r>
    </w:p>
    <w:p>
      <w:pPr>
        <w:pStyle w:val="Normal"/>
        <w:spacing w:lineRule="auto" w:line="600"/>
        <w:ind w:firstLine="720"/>
        <w:jc w:val="both"/>
        <w:rPr>
          <w:rFonts w:ascii="Arial" w:hAnsi="Arial" w:cs="Arial"/>
        </w:rPr>
      </w:pPr>
      <w:r>
        <w:rPr>
          <w:rFonts w:cs="Arial" w:ascii="Arial" w:hAnsi="Arial"/>
        </w:rPr>
        <w:t>Γι’ αυτούς τους λόγους υπερψηφίζω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Φραγκίσκο Παρασύρη, Βουλευτή Ηρακλείου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10΄ λύεται η συνεδρίαση για αύριο ημέρα Τετάρτη 5 Οκτωβρίου 2011 και ώρα 10.00΄ με αντικείμενο εργασιών του Σώματος: νομοθετική εργασία: συνέχιση της συζήτησης επί του σχεδίου νόμου του Υπουργείου Εσωτερικών: «Διεύρυνση της άμεσης και συμμετοχικής δημοκρατίας με τη διενέργεια δημοψηφίσματος».</w:t>
      </w:r>
    </w:p>
    <w:p>
      <w:pPr>
        <w:pStyle w:val="Heading1"/>
        <w:ind w:firstLine="720"/>
        <w:jc w:val="both"/>
        <w:rPr>
          <w:rFonts w:cs="Arial"/>
        </w:rPr>
      </w:pPr>
      <w:r>
        <w:rPr>
          <w:rFonts w:cs="Arial"/>
        </w:rPr>
        <w:t>Ο ΠΡΟΕΔΡΟΣ</w:t>
        <w:tab/>
        <w:tab/>
        <w:tab/>
        <w:tab/>
        <w:tab/>
        <w:t>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0/2011 8: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0/2011 11:3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4/10/11                                                                              σελ.</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22:00Z</dcterms:created>
  <dc:creator>Production</dc:creator>
  <dc:description/>
  <cp:keywords/>
  <dc:language>en-US</dc:language>
  <cp:lastModifiedBy>s.boulia</cp:lastModifiedBy>
  <cp:lastPrinted>2011-10-07T11:33:00Z</cp:lastPrinted>
  <dcterms:modified xsi:type="dcterms:W3CDTF">2011-10-10T08:22:00Z</dcterms:modified>
  <cp:revision>2</cp:revision>
  <dc:subject/>
  <dc:title>ΠΡΑΚΤΙΚΑ ΒΟΥΛΗΣ</dc:title>
</cp:coreProperties>
</file>